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ΔΗΜΟΚΡΑΤΙΑΣ)</w:t>
      </w:r>
    </w:p>
    <w:p>
      <w:pPr>
        <w:pStyle w:val="Normal"/>
        <w:rPr>
          <w:rFonts w:ascii="Arial" w:hAnsi="Arial" w:cs="Arial"/>
        </w:rPr>
      </w:pPr>
      <w:r>
        <w:rPr>
          <w:rFonts w:eastAsia="Arial" w:cs="Arial" w:ascii="Arial" w:hAnsi="Arial"/>
        </w:rPr>
        <w:t xml:space="preserve"> </w:t>
      </w:r>
      <w:r>
        <w:rPr>
          <w:rFonts w:cs="Arial" w:ascii="Arial" w:hAnsi="Arial"/>
        </w:rPr>
        <w:t xml:space="preserve">Σ Υ Ν Ο Δ Ο Σ Α’ </w:t>
      </w:r>
    </w:p>
    <w:p>
      <w:pPr>
        <w:pStyle w:val="Normal"/>
        <w:rPr>
          <w:rFonts w:ascii="Arial" w:hAnsi="Arial" w:cs="Arial"/>
        </w:rPr>
      </w:pPr>
      <w:r>
        <w:rPr>
          <w:rFonts w:eastAsia="Arial" w:cs="Arial" w:ascii="Arial" w:hAnsi="Arial"/>
        </w:rPr>
        <w:t xml:space="preserve"> </w:t>
      </w:r>
      <w:r>
        <w:rPr>
          <w:rFonts w:cs="Arial" w:ascii="Arial" w:hAnsi="Arial"/>
        </w:rPr>
        <w:t xml:space="preserve">ΣΥΝΕΔΡΙΑΣΗ ΡΙ’ </w:t>
      </w:r>
    </w:p>
    <w:p>
      <w:pPr>
        <w:pStyle w:val="Normal"/>
        <w:rPr>
          <w:rFonts w:ascii="Arial" w:hAnsi="Arial" w:cs="Arial"/>
        </w:rPr>
      </w:pPr>
      <w:r>
        <w:rPr>
          <w:rFonts w:eastAsia="Arial" w:cs="Arial" w:ascii="Arial" w:hAnsi="Arial"/>
        </w:rPr>
        <w:t xml:space="preserve"> </w:t>
      </w:r>
      <w:r>
        <w:rPr>
          <w:rFonts w:cs="Arial" w:ascii="Arial" w:hAnsi="Arial"/>
        </w:rPr>
        <w:t>Παρασκευή 13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θήνα, σήμερα στις 13 Μαΐου 1994, ημέρα Παρασκευή και ώρα 10. 30’ , συνήλθε στην Αίθουσα συνεδριάσεων του Βουλευτηρίου η Βουλή σε Ολομέλεια για να συνεδριάσει υπό την Προεδρία του Προέδρου κ. ΑΠΟΣΤΟΛΟΥ ΚΑΚΛΑΜΑΝΗ. </w:t>
      </w:r>
    </w:p>
    <w:p>
      <w:pPr>
        <w:pStyle w:val="Normal"/>
        <w:rPr>
          <w:rFonts w:ascii="Arial" w:hAnsi="Arial" w:cs="Arial"/>
        </w:rPr>
      </w:pPr>
      <w:r>
        <w:rPr>
          <w:rFonts w:cs="Arial" w:ascii="Arial" w:hAnsi="Arial"/>
        </w:rPr>
        <w:t xml:space="preserve">ΠΡΟΕΔΡΟΣ(Απόστολος Κακλαμάνης): Κύριοι συνάδελφοι, αρχίζει η συνεδρίαση. </w:t>
      </w:r>
    </w:p>
    <w:p>
      <w:pPr>
        <w:pStyle w:val="Normal"/>
        <w:rPr>
          <w:rFonts w:ascii="Arial" w:hAnsi="Arial" w:cs="Arial"/>
        </w:rPr>
      </w:pPr>
      <w:r>
        <w:rPr>
          <w:rFonts w:cs="Arial" w:ascii="Arial" w:hAnsi="Arial"/>
        </w:rPr>
        <w:t xml:space="preserve">Παρακαλείται ο Βουλευτής Σερρών, κ. Κων/νος Χατζηδημητρίου να διαβάσει τις αναφορές προς το Σώμα. </w:t>
      </w:r>
    </w:p>
    <w:p>
      <w:pPr>
        <w:pStyle w:val="Normal"/>
        <w:rPr>
          <w:rFonts w:ascii="Arial" w:hAnsi="Arial" w:cs="Arial"/>
        </w:rPr>
      </w:pPr>
      <w:r>
        <w:rPr>
          <w:rFonts w:cs="Arial" w:ascii="Arial" w:hAnsi="Arial"/>
        </w:rPr>
        <w:t>(Ανακοινώνονται προς το Σώμα από τον Γραμματέα κ. Κων/νο Χατζηδημητρίου τα ακόλουθ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 xml:space="preserve">1. Εκπρόσωποι της ΓΣΕΕ, της ΑΔΕΔΥ και του ΕΚΑ με την ευκαιρία του γιορτασμού της Εργατικής Πρωτομαγιάς 1994, ενεχείρισαν στον κύριο Πρόεδρο της Βουλής ψήφισμα, όπου αφού διαπιστώνουν ότι οι διεθνείς εξελίξεις των τελευταίων χρόνων διαμορφώνουν μια πραγματικότητα την οποία επιχειρούν να εκμεταλλευτούν οι δυνάμεις του κεφαλαίου και της συντήρησης για να αναιρέσουν πολύχρονες κατακτήσεις και δικαιώματα της εργατικής τάξης και όλων των εργαζομένων, δηλώνουν ότι δεν θα κάμουν ούτε ένα βήμα πίσω από την υπεράσπιση αυτών των δικαιωμάτων και κατακτήσεών τους. </w:t>
      </w:r>
    </w:p>
    <w:p>
      <w:pPr>
        <w:pStyle w:val="Normal"/>
        <w:rPr>
          <w:rFonts w:ascii="Arial" w:hAnsi="Arial" w:cs="Arial"/>
        </w:rPr>
      </w:pPr>
      <w:r>
        <w:rPr>
          <w:rFonts w:cs="Arial" w:ascii="Arial" w:hAnsi="Arial"/>
        </w:rPr>
        <w:t xml:space="preserve">2. Ο Βουλευτής Θεσ/νίκης κ. ΑΝΑΣΤΑΣΙΟΣ ΝΙΚΟΠΟΥΛΟΣ κατέθεσε αναφορά με την οποία η Ιερά Μητρόπολις Λαγκαδά ζητεί οικονομική ενίσχυση για τον εξοπλισμό αίθουσας πολιτιστικών εκδηλώσεων. </w:t>
      </w:r>
    </w:p>
    <w:p>
      <w:pPr>
        <w:pStyle w:val="Normal"/>
        <w:rPr>
          <w:rFonts w:ascii="Arial" w:hAnsi="Arial" w:cs="Arial"/>
        </w:rPr>
      </w:pPr>
      <w:r>
        <w:rPr>
          <w:rFonts w:cs="Arial" w:ascii="Arial" w:hAnsi="Arial"/>
        </w:rPr>
        <w:t xml:space="preserve">3. Ο Βουλευτής Λέσβου κ. ΝΙΚΟΛΑΟΣ ΣΗΦΟΥΝΑΚΗΣ κατέθεσε αναφορά με την οποία οι Σύλλογοι Ερασιτεχνών Αλιέων των νησιών του Βορείου Αιγαίου ζητούν νέες ρυθμίσεις αναφορικά με το καθεστώς αλιείας στην περιοχή τους. </w:t>
      </w:r>
    </w:p>
    <w:p>
      <w:pPr>
        <w:pStyle w:val="Normal"/>
        <w:rPr>
          <w:rFonts w:ascii="Arial" w:hAnsi="Arial" w:cs="Arial"/>
        </w:rPr>
      </w:pPr>
      <w:r>
        <w:rPr>
          <w:rFonts w:cs="Arial" w:ascii="Arial" w:hAnsi="Arial"/>
        </w:rPr>
        <w:t xml:space="preserve">4. Ο Βουλευτής Εύβοιας κ. ΒΑΣΙΛΕΙΟΣ ΚΕΔΙΚΟΓΛΟΥ κατέθεσε αναφορά με την οποία οι Σιδηροκατασκευαστές Καλύμνου ζητούν την ένταξη του αλουμινίου στα υλικά δόμησης των σύγχρονων οικοδομών του νησιού. </w:t>
      </w:r>
    </w:p>
    <w:p>
      <w:pPr>
        <w:pStyle w:val="Normal"/>
        <w:rPr>
          <w:rFonts w:ascii="Arial" w:hAnsi="Arial" w:cs="Arial"/>
        </w:rPr>
      </w:pPr>
      <w:r>
        <w:rPr>
          <w:rFonts w:cs="Arial" w:ascii="Arial" w:hAnsi="Arial"/>
        </w:rPr>
        <w:t xml:space="preserve">5. Ο Βουλευτής Θεσ/νίκης κ. ΑΝΑΣΤΑΣΙΟΣ ΝΙΚΟΠΟΥΛΟΣ κατέθεσε αναφορά με την οποία η Ιερά Μητρόπολις Λαγκαδά ζητεί οικονομική ενίσχυση για την περίθαλψη των απόρων υπερηλίκων της επαρχίας Λαγκαδά. </w:t>
      </w:r>
    </w:p>
    <w:p>
      <w:pPr>
        <w:pStyle w:val="Normal"/>
        <w:rPr>
          <w:rFonts w:ascii="Arial" w:hAnsi="Arial" w:cs="Arial"/>
        </w:rPr>
      </w:pPr>
      <w:r>
        <w:rPr>
          <w:rFonts w:cs="Arial" w:ascii="Arial" w:hAnsi="Arial"/>
        </w:rPr>
        <w:t xml:space="preserve">6. Ο Βουλευτής Ηρακλείου κ. ΙΩΑΝΝΗΣ ΚΟΥΡΑΚΗΣ κατέθεσε αναφορά με την οποία ο Αγροτικός Σύλλογος Κεραμουτσίου Μαλεβιζίου Ηρακλείου ζητεί την αντικατάσταση της αναμπέλωσης στον νομό Ηρακλείου με αναμπέλωση επιστημονική. </w:t>
      </w:r>
    </w:p>
    <w:p>
      <w:pPr>
        <w:pStyle w:val="Normal"/>
        <w:rPr>
          <w:rFonts w:ascii="Arial" w:hAnsi="Arial" w:cs="Arial"/>
        </w:rPr>
      </w:pPr>
      <w:r>
        <w:rPr>
          <w:rFonts w:cs="Arial" w:ascii="Arial" w:hAnsi="Arial"/>
        </w:rPr>
        <w:t xml:space="preserve">7. Ο Βουλευτής Αθήνας κ. ΔΗΜΗΤΡΙΟΣ ΜΠΕΗΣ κατέθεσε αναφορά με την οποία η Κοινότητα Κλειτορίας Αχαΐας ζητεί οικονομική ενίσχυση για την αποκατάσταση ζημιών του οδικού δικτύου στην περιοχή της. </w:t>
      </w:r>
    </w:p>
    <w:p>
      <w:pPr>
        <w:pStyle w:val="Normal"/>
        <w:rPr>
          <w:rFonts w:ascii="Arial" w:hAnsi="Arial" w:cs="Arial"/>
        </w:rPr>
      </w:pPr>
      <w:r>
        <w:rPr>
          <w:rFonts w:cs="Arial" w:ascii="Arial" w:hAnsi="Arial"/>
        </w:rPr>
        <w:t xml:space="preserve">8. Ο Βουλευτής Καρδίτσας κ. ΒΑΣΙΛΕΙΟΣ ΜΠΡΑΚΑΤΣΟΥΛΑΣ κατέθεσε αναφορά με την οποία η Πανελλήνια Αδελφότητα Κτιμεναίων ζητεί χρηματοδότηση για την κατασκευή κοινοτικού δρόμου στην Κτιμένη Καρδίτσας. </w:t>
      </w:r>
    </w:p>
    <w:p>
      <w:pPr>
        <w:pStyle w:val="Normal"/>
        <w:rPr>
          <w:rFonts w:ascii="Arial" w:hAnsi="Arial" w:cs="Arial"/>
        </w:rPr>
      </w:pPr>
      <w:r>
        <w:rPr>
          <w:rFonts w:cs="Arial" w:ascii="Arial" w:hAnsi="Arial"/>
        </w:rPr>
        <w:t xml:space="preserve">9. Ο Βουλευτής Άρτας κ. ΑΘΑΝΑΣΙΟΣ ΚΟΝΤΑΞΗΣ κατέθεσε αναφορά με την οποία η Αδελφότητα Ροδαυγής Άρτας ζητεί την τοποθέτηση σηματοδοτών στον περιφερειακό εθνικό δρόμο Άρτας-Ιωαννίνων. </w:t>
      </w:r>
    </w:p>
    <w:p>
      <w:pPr>
        <w:pStyle w:val="Normal"/>
        <w:rPr>
          <w:rFonts w:ascii="Arial" w:hAnsi="Arial" w:cs="Arial"/>
        </w:rPr>
      </w:pPr>
      <w:r>
        <w:rPr>
          <w:rFonts w:cs="Arial" w:ascii="Arial" w:hAnsi="Arial"/>
        </w:rPr>
        <w:t xml:space="preserve">10. Ο Βουλευτής Θεσ/νίκης κ. ΑΝΑΣΤΑΣΙΟΣ ΝΙΚΟΠΟΥΛΟΣ κατέθεσε αναφορά με την οποία η Πολιτική Οργάνωση Επανωμής της Πολιτικής Άνοιξης ζητεί τριετή αναστολή των ληξιπρόθεσμων δανείων προς την ΑΤΕ. </w:t>
      </w:r>
    </w:p>
    <w:p>
      <w:pPr>
        <w:pStyle w:val="Normal"/>
        <w:rPr>
          <w:rFonts w:ascii="Arial" w:hAnsi="Arial" w:cs="Arial"/>
        </w:rPr>
      </w:pPr>
      <w:r>
        <w:rPr>
          <w:rFonts w:cs="Arial" w:ascii="Arial" w:hAnsi="Arial"/>
        </w:rPr>
        <w:t xml:space="preserve">11. Η Βουλευτής Μαγνησίας κα ΡΟΔΟΥΛΑ ΖΗΣΗ κατέθεσε αναφορά με την οποία ο κ. Αλέξανδρος Παπαγεωργίου, κάτοικος Βόλου ζητεί να αναγνωριστεί ως αντιστασιακός. </w:t>
      </w:r>
    </w:p>
    <w:p>
      <w:pPr>
        <w:pStyle w:val="Normal"/>
        <w:rPr>
          <w:rFonts w:ascii="Arial" w:hAnsi="Arial" w:cs="Arial"/>
        </w:rPr>
      </w:pPr>
      <w:r>
        <w:rPr>
          <w:rFonts w:cs="Arial" w:ascii="Arial" w:hAnsi="Arial"/>
        </w:rPr>
        <w:t xml:space="preserve">12. Ο Βουλευτής Αχαΐας κ. ΣΠΗΛΙΟΣ ΣΠΗΛΙΩΤΟΠΟΥΛΟΣ κατέθεσε αναφορά με την οποία ο Αγροτικός Σύλλογος του Νομού Αχαΐας ζητεί τη διάθεση των προϊόντων παραγωγής Αχαΐας με συμφέρουσες τιμές στο εσωτερικό και στο εξωτερικό. </w:t>
      </w:r>
    </w:p>
    <w:p>
      <w:pPr>
        <w:pStyle w:val="Normal"/>
        <w:rPr>
          <w:rFonts w:ascii="Arial" w:hAnsi="Arial" w:cs="Arial"/>
        </w:rPr>
      </w:pPr>
      <w:r>
        <w:rPr>
          <w:rFonts w:cs="Arial" w:ascii="Arial" w:hAnsi="Arial"/>
        </w:rPr>
        <w:t xml:space="preserve">13. Ο Βουλευτής Ηλείας κ. ΒΑΣΙΛΕΙΟΣ ΚΟΡΚΟΛΟΠΟΥΛΟΣ κατέθεσε αναφορά με την οποία η Κοινότητα Αγίας Άννας Νομού Ηλείας ζητεί την αντιμετώπιση των οξυμένων προβλημάτων της. </w:t>
      </w:r>
    </w:p>
    <w:p>
      <w:pPr>
        <w:pStyle w:val="Normal"/>
        <w:rPr>
          <w:rFonts w:ascii="Arial" w:hAnsi="Arial" w:cs="Arial"/>
        </w:rPr>
      </w:pPr>
      <w:r>
        <w:rPr>
          <w:rFonts w:cs="Arial" w:ascii="Arial" w:hAnsi="Arial"/>
        </w:rPr>
        <w:t xml:space="preserve">14. Ο Βουλευτής Αχαΐας κ. ΣΠΗΛΙΟΣ ΣΠΗΛΙΩΤΟΠΟΥΛΟΣ κατέθεσε αναφορά με την οποία το Επιμελητήριο Αχαΐας ζητεί τη ρύθμιση των χρεών της περιοχής Πάτρας στο Δημόσιο με τους ίδιους όρους της αντίστοιχης ρύθμισης των χρεών του σεισμόπληκτου Νομού Ηλείας. </w:t>
      </w:r>
    </w:p>
    <w:p>
      <w:pPr>
        <w:pStyle w:val="Normal"/>
        <w:rPr>
          <w:rFonts w:ascii="Arial" w:hAnsi="Arial" w:cs="Arial"/>
        </w:rPr>
      </w:pPr>
      <w:r>
        <w:rPr>
          <w:rFonts w:cs="Arial" w:ascii="Arial" w:hAnsi="Arial"/>
        </w:rPr>
        <w:t xml:space="preserve">15. Ο Βουλευτής Καρδίτσας κ. ΒΑΣΙΛΕΙΟΣ ΜΠΡΑΚΑΤΣΟΥΛΑΣ κατέθεσε αναφορά με την οποία ο Σύλλογος Απανταχού Σμοκοβιτών ζητεί να αποκατασταθούν οι κάτοικοι της Λουτροπηγής ύστερα από την κατασκευή του φράγματος Σμόκοβα. </w:t>
      </w:r>
    </w:p>
    <w:p>
      <w:pPr>
        <w:pStyle w:val="Normal"/>
        <w:rPr>
          <w:rFonts w:ascii="Arial" w:hAnsi="Arial" w:cs="Arial"/>
        </w:rPr>
      </w:pPr>
      <w:r>
        <w:rPr>
          <w:rFonts w:cs="Arial" w:ascii="Arial" w:hAnsi="Arial"/>
        </w:rPr>
        <w:t xml:space="preserve">16. Ο Βουλευτής Αχαΐας κ. ΣΠΗΛΙΟΣ ΣΠΗΛΙΩΤΟΠΟΥΛΟΣ κατέθεσε αναφορά με την οποία η Κοινότητα Κλειτορίας Νομού Αχαΐας ζητεί την πλήρωση της θέσης κτηνιάτρου στο Κτηνιατρείο της περιοχής της. </w:t>
      </w:r>
    </w:p>
    <w:p>
      <w:pPr>
        <w:pStyle w:val="Normal"/>
        <w:rPr>
          <w:rFonts w:ascii="Arial" w:hAnsi="Arial" w:cs="Arial"/>
        </w:rPr>
      </w:pPr>
      <w:r>
        <w:rPr>
          <w:rFonts w:cs="Arial" w:ascii="Arial" w:hAnsi="Arial"/>
        </w:rPr>
        <w:t xml:space="preserve">17. Ο Βουλευτής Λέσβου κ. ΔΗΜΗΤΡΙΟΣ ΒΟΥΝΑΤΣΟΣ κατέθεσε αναφορά με την οποία ο Σύλλογος Δασκάλων και Νηπιαγωγών Λήμνου ζητεί τη μετάθεση στη Λήμνο αιτούντων δασκάλων που εργάζονται σε άλλες περιοχές της Χώρας. </w:t>
      </w:r>
    </w:p>
    <w:p>
      <w:pPr>
        <w:pStyle w:val="Normal"/>
        <w:rPr>
          <w:rFonts w:ascii="Arial" w:hAnsi="Arial" w:cs="Arial"/>
        </w:rPr>
      </w:pPr>
      <w:r>
        <w:rPr>
          <w:rFonts w:cs="Arial" w:ascii="Arial" w:hAnsi="Arial"/>
        </w:rPr>
        <w:t xml:space="preserve">18. Ο Βουλευτής Ηλείας κ. ΒΑΣΙΛΕΙΟΣ ΚΟΡΚΟΛΟΠΟΥΛΟΣ κατέθεσε αναφορά με την οποία ο Δήμος Ζαχάρως Νομού Ηλείας ζητεί την ένταξή του σε πρόγραμμα αεροψεκασμού των ελαιοδένδρων του Νομού. </w:t>
      </w:r>
    </w:p>
    <w:p>
      <w:pPr>
        <w:pStyle w:val="Normal"/>
        <w:rPr>
          <w:rFonts w:ascii="Arial" w:hAnsi="Arial" w:cs="Arial"/>
        </w:rPr>
      </w:pPr>
      <w:r>
        <w:rPr>
          <w:rFonts w:cs="Arial" w:ascii="Arial" w:hAnsi="Arial"/>
        </w:rPr>
        <w:t xml:space="preserve">19. Ο Βουλευτής Αιτωλ/νίας κ. ΧΡΗΣΤΟΣ ΣΜΥΡΛΗΣ - ΛΙΑΚΑΤΑΣ κατέθεσε αναφορά με την οποία η αδελφότητα Αχλαδοκαστριτών Ναυπακτίας "Ο Άγιος Νικόλαος" ζητεί χρηματοδότηση για την υδροδότηση του Αχλαδόκαστρου Ναυπακτίας Αιτωλ/νίας. </w:t>
      </w:r>
    </w:p>
    <w:p>
      <w:pPr>
        <w:pStyle w:val="Normal"/>
        <w:rPr>
          <w:rFonts w:ascii="Arial" w:hAnsi="Arial" w:cs="Arial"/>
        </w:rPr>
      </w:pPr>
      <w:r>
        <w:rPr>
          <w:rFonts w:cs="Arial" w:ascii="Arial" w:hAnsi="Arial"/>
        </w:rPr>
        <w:t xml:space="preserve">20. Ο Βουλευτής Λέσβου κ. ΔΗΜΗΤΡΙΟΣ ΒΟΥΝΑΤΣΟΣ κατέθεσε αναφορά με την οποία το Παλλεσβιακό Εργατοϋπαλληλικό Κέντρο "Μυτιλήνη" ζητεί νέες φορολογικές ρυθμίσεις. </w:t>
      </w:r>
    </w:p>
    <w:p>
      <w:pPr>
        <w:pStyle w:val="Normal"/>
        <w:rPr>
          <w:rFonts w:ascii="Arial" w:hAnsi="Arial" w:cs="Arial"/>
        </w:rPr>
      </w:pPr>
      <w:r>
        <w:rPr>
          <w:rFonts w:cs="Arial" w:ascii="Arial" w:hAnsi="Arial"/>
        </w:rPr>
        <w:t xml:space="preserve">21. Ο Βουλευτής Αιτωλ/νίας κ. ΧΡΗΣΤΟΣ ΣΜΥΡΛΗΣ - ΛΙΑΚΑΤΑΣ κατέθεσε αναφορά με την οποία οι κάτοικοι του χωριού Μπαμπαλιού του Βάλτου Αιτωλ/νίας ζητούν την τοποθέτηση τηλεφώνων στην Κοινότητα Μπαμπαλιού τα οποία να υπάγονται στον ΟΤΕ Αγρινίου Αιτωλ/νίας. </w:t>
      </w:r>
    </w:p>
    <w:p>
      <w:pPr>
        <w:pStyle w:val="Normal"/>
        <w:rPr>
          <w:rFonts w:ascii="Arial" w:hAnsi="Arial" w:cs="Arial"/>
        </w:rPr>
      </w:pPr>
      <w:r>
        <w:rPr>
          <w:rFonts w:cs="Arial" w:ascii="Arial" w:hAnsi="Arial"/>
        </w:rPr>
        <w:t xml:space="preserve">22. Ο Βουλευτής Λέσβου κ. ΔΗΜΗΤΡΙΟΣ ΒΟΥΝΑΤΣΟΣ κατέθεσε αναφορά με την οποία ο Σύλλογος Δασκάλων και Νηπιαγωγών Λήμνου ζητεί τη δημιουργία οργανικών θέσεων σε Δημοτικά Σχολεία της Λήμνου. </w:t>
      </w:r>
    </w:p>
    <w:p>
      <w:pPr>
        <w:pStyle w:val="Normal"/>
        <w:rPr>
          <w:rFonts w:ascii="Arial" w:hAnsi="Arial" w:cs="Arial"/>
        </w:rPr>
      </w:pPr>
      <w:r>
        <w:rPr>
          <w:rFonts w:cs="Arial" w:ascii="Arial" w:hAnsi="Arial"/>
        </w:rPr>
        <w:t xml:space="preserve">23. Ο Βουλευτής Θεσπρωτίας κ. ΗΛΙΑΣ ΒΕΖΔΡΕΒΑΝΗΣ κατέθεσε αναφορά με την οποία ο Πανελλήνιος Σύνδεσμος Αναπήρων Θυμάτων Πολέμου και Εθνικής Αντίστασης ζητεί την αποκατάσταση των μελών του. </w:t>
      </w:r>
    </w:p>
    <w:p>
      <w:pPr>
        <w:pStyle w:val="Normal"/>
        <w:rPr>
          <w:rFonts w:ascii="Arial" w:hAnsi="Arial" w:cs="Arial"/>
        </w:rPr>
      </w:pPr>
      <w:r>
        <w:rPr>
          <w:rFonts w:cs="Arial" w:ascii="Arial" w:hAnsi="Arial"/>
        </w:rPr>
        <w:t xml:space="preserve">24. Ο Βουλευτής Αχαΐας κ. ΣΠΗΛΙΟΣ ΣΠΗΛΙΩΤΟΠΟΥΛΟΣ κατέθεσε αναφορά με την οποία η Κοινότητα Οβριάς Νομού Αχαΐας ζητεί χρηματοδότηση για την αγορά οικοπέδου και την κατασκευή σχολικού κτιρίου στην περιοχή της. </w:t>
      </w:r>
    </w:p>
    <w:p>
      <w:pPr>
        <w:pStyle w:val="Normal"/>
        <w:rPr>
          <w:rFonts w:ascii="Arial" w:hAnsi="Arial" w:cs="Arial"/>
        </w:rPr>
      </w:pPr>
      <w:r>
        <w:rPr>
          <w:rFonts w:cs="Arial" w:ascii="Arial" w:hAnsi="Arial"/>
        </w:rPr>
        <w:t xml:space="preserve">25. Ο Βουλευτής Ηρακλείου κ. ΚΩΝ/ΝΟΣ ΜΠΑΝΤΟΥΒΑΣ κατέθεσε αναφορά με την οποία το Συνδικάτο Εργατοτεχνιτών Λατομείων Πέτρας-Μαρμάρου και Ασβεστοποιών της Ελλάδος διαμαρτύρεται για την απόλυση 400 εργαζομένων στα Λατομεία Μαρμάρου Διονύσου-Πεντέλης. </w:t>
      </w:r>
    </w:p>
    <w:p>
      <w:pPr>
        <w:pStyle w:val="Normal"/>
        <w:rPr>
          <w:rFonts w:ascii="Arial" w:hAnsi="Arial" w:cs="Arial"/>
        </w:rPr>
      </w:pPr>
      <w:r>
        <w:rPr>
          <w:rFonts w:cs="Arial" w:ascii="Arial" w:hAnsi="Arial"/>
        </w:rPr>
        <w:t xml:space="preserve">26. Ο Βουλευτής Λέσβου κ. ΔΗΜΗΤΡΙΟΣ ΒΟΥΝΑΤΣΟΣ κατέθεσε αναφορά με την οποία ο Αγροτικός Συνεταιρισμός Ατσίκης Λήμνου ζητεί την επαναλειτουργία της ΚΥΔΕΠ. </w:t>
      </w:r>
    </w:p>
    <w:p>
      <w:pPr>
        <w:pStyle w:val="Normal"/>
        <w:rPr>
          <w:rFonts w:ascii="Arial" w:hAnsi="Arial" w:cs="Arial"/>
        </w:rPr>
      </w:pPr>
      <w:r>
        <w:rPr>
          <w:rFonts w:cs="Arial" w:ascii="Arial" w:hAnsi="Arial"/>
        </w:rPr>
        <w:t xml:space="preserve">27. Ο Βουλευτής Ηλείας κ. ΒΑΣΙΛΕΙΟΣ ΚΟΡΚΟΛΟΠΟΥΛΟΣ κατέθεσε αναφορά με την οποία η Κοινότητα Νέας Φιγαλείας ζητεί την υπαγωγή των μαθητών Γυμνασίου-Λυκείου των γύρω κοινοτήτων στα σχολεία της Κοινότητας Νέας Φιγαλείας. </w:t>
      </w:r>
    </w:p>
    <w:p>
      <w:pPr>
        <w:pStyle w:val="Normal"/>
        <w:rPr>
          <w:rFonts w:ascii="Arial" w:hAnsi="Arial" w:cs="Arial"/>
        </w:rPr>
      </w:pPr>
      <w:r>
        <w:rPr>
          <w:rFonts w:cs="Arial" w:ascii="Arial" w:hAnsi="Arial"/>
        </w:rPr>
        <w:t xml:space="preserve">28. Ο Βουλευτής Ρεθύμνης κ. ΙΩΑΝΝΗΣ ΚΕΦΑΛΟΓΙΑΝΝΗΣ κατέθεσε αναφορά με την οποία η Πανελλήνια Ομοσπονδία Ιδιοκτητών Φροντιστηρίων Ξένων Γλωσσών διαμαρτύρεται για την εφαρμογή αντικειμενικών κριτηρίων για την φορολόγηση των φροντιστηρίων. </w:t>
      </w:r>
    </w:p>
    <w:p>
      <w:pPr>
        <w:pStyle w:val="Normal"/>
        <w:rPr>
          <w:rFonts w:ascii="Arial" w:hAnsi="Arial" w:cs="Arial"/>
        </w:rPr>
      </w:pPr>
      <w:r>
        <w:rPr>
          <w:rFonts w:cs="Arial" w:ascii="Arial" w:hAnsi="Arial"/>
        </w:rPr>
        <w:t xml:space="preserve">29. Ο Δ’ Αντιπρόεδρος της Βουλής και Βουλευτής Λάρισας κ. ΝΙΚΟΛΑΟΣ ΚΑΤΣΑΡΟΣ κατέθεσε αναφορά με την οποία τα Διοικητικά Συμβούλια των Συλλόγων Συνταξιούχων ΤΕΒΕ Λαρίσης - Φαρσάλων - Τυρνάβου και Ελασσόνας ζητούν την αύξηση των συντάξεων για τους συνταξιούχους του ΤΕΒΕ. </w:t>
      </w:r>
    </w:p>
    <w:p>
      <w:pPr>
        <w:pStyle w:val="Normal"/>
        <w:rPr>
          <w:rFonts w:ascii="Arial" w:hAnsi="Arial" w:cs="Arial"/>
        </w:rPr>
      </w:pPr>
      <w:r>
        <w:rPr>
          <w:rFonts w:cs="Arial" w:ascii="Arial" w:hAnsi="Arial"/>
        </w:rPr>
        <w:t xml:space="preserve">30. Η Βουλευτής Μαγνησίας κα ΡΟΔΟΥΛΑ ΖΗΣΗ κατέθεσε αναφορά με την οποία εργαζόμενοι στο Αχιλλοπούλειο γενικό Νοσοκομείο Βόλου ζητούν συνταξιοδότηση των αγάμων χήρων και διαζευγμένων γυναικών. </w:t>
      </w:r>
    </w:p>
    <w:p>
      <w:pPr>
        <w:pStyle w:val="Normal"/>
        <w:rPr>
          <w:rFonts w:ascii="Arial" w:hAnsi="Arial" w:cs="Arial"/>
        </w:rPr>
      </w:pPr>
      <w:r>
        <w:rPr>
          <w:rFonts w:cs="Arial" w:ascii="Arial" w:hAnsi="Arial"/>
        </w:rPr>
        <w:t xml:space="preserve">31. Η Βουλευτής Μαγνησίας κα ΡΟΔΟΥΛΑ ΖΗΣΗ κατέθεσε αναφορά με την οποία η Ένωση Αγροτικών Συνεταιρισμών Πηλίου - Β. Σποράδων ζητεί τη συνέχιση της χρηματοδότησης εσοδείας των ελαίων. </w:t>
      </w:r>
    </w:p>
    <w:p>
      <w:pPr>
        <w:pStyle w:val="Normal"/>
        <w:rPr>
          <w:rFonts w:ascii="Arial" w:hAnsi="Arial" w:cs="Arial"/>
        </w:rPr>
      </w:pPr>
      <w:r>
        <w:rPr>
          <w:rFonts w:cs="Arial" w:ascii="Arial" w:hAnsi="Arial"/>
        </w:rPr>
        <w:t xml:space="preserve">32. Η Βουλευτής Μαγνησίας κα ΡΟΔΟΥΛΑ ΖΗΣΗ κατέθεσε αναφορά με την οποία ο Δήμος Σκοπέλου ζητεί οικονομική ενίσχυση για την κατασκευή πλατείας. </w:t>
      </w:r>
    </w:p>
    <w:p>
      <w:pPr>
        <w:pStyle w:val="Normal"/>
        <w:rPr>
          <w:rFonts w:ascii="Arial" w:hAnsi="Arial" w:cs="Arial"/>
        </w:rPr>
      </w:pPr>
      <w:r>
        <w:rPr>
          <w:rFonts w:cs="Arial" w:ascii="Arial" w:hAnsi="Arial"/>
        </w:rPr>
        <w:t xml:space="preserve">33. Ο Βουλευτής Δράμας κ. ΘΕΟΔΩΡΟΣ ΔΑΜΙΑΝΟΣ κατέθεσε αναφορά με την οποία το Συνδικάτο Εργατοτεχνιτών Λατομείων Πέτρας - Μαρμάρου και Ασβεστοποιών της Ελλάδος διαμαρτύρεται για την απόλυση 400 εργαζομένων στα Λατομεία Μαρμάρου Διονύσου - Πεντέλης. </w:t>
      </w:r>
    </w:p>
    <w:p>
      <w:pPr>
        <w:pStyle w:val="Normal"/>
        <w:rPr>
          <w:rFonts w:ascii="Arial" w:hAnsi="Arial" w:cs="Arial"/>
        </w:rPr>
      </w:pP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t>1. Στην με αριθμό 1902/12-4-94 ερώτηση δόθηκε με το υπ’ αριθμ. 2379/28-4-94 έγγραφο από τον Υπουργό Υγείας η ακόλουθη απάντηση:</w:t>
      </w:r>
    </w:p>
    <w:p>
      <w:pPr>
        <w:pStyle w:val="Normal"/>
        <w:rPr>
          <w:rFonts w:ascii="Arial" w:hAnsi="Arial" w:cs="Arial"/>
        </w:rPr>
      </w:pPr>
      <w:r>
        <w:rPr>
          <w:rFonts w:cs="Arial" w:ascii="Arial" w:hAnsi="Arial"/>
        </w:rPr>
        <w:t>"Απαντώντας στην 1902/12-4-94 ερώτηση, η οποία κατατέθηκε στη Βουλή από τους Βουλευτές κ. κ. Γιάννη Κατσαρό και Γεράσιμο Αραβανή, σχετικά με το αναφερόμενο στο θέμα αντικείμενο σας πληροφορούμε τα εξής:</w:t>
      </w:r>
    </w:p>
    <w:p>
      <w:pPr>
        <w:pStyle w:val="Normal"/>
        <w:rPr>
          <w:rFonts w:ascii="Arial" w:hAnsi="Arial" w:cs="Arial"/>
        </w:rPr>
      </w:pPr>
      <w:r>
        <w:rPr>
          <w:rFonts w:cs="Arial" w:ascii="Arial" w:hAnsi="Arial"/>
        </w:rPr>
        <w:t xml:space="preserve">Όπως μας γνώρισε η αρμόδια υπηρεσία του ΙΚΑ, οι διατάξεις που διέπουν τις προσλήψεις των γιατρών του Ιδρύματος αναφέρονται στο π. δ. 17/18-2-56 (ΦΕΚ 67 τ. Α) όταν πρόκειται για κάλυψη οργανικών θέσεων, στον ΚΥΥ (Κανονισμό Υγειονομικής Υπηρεσίας) άρθρο 14 (απόφαση Υπουργού Εργασίας 60556/22-2-40 ΦΕΚ 62 τ. Α) σε συνδυασμό με το ν. 993/79ή με το ν. 1057/80 όταν πρόκειται για συμβάσεις εργασίας αορίστου ή ορισμένου χρόνου αντίστοιχα και τέλος στο άρθρο 10 του ν. δ. 1204/72 όταν πρόκειται για κάλυψη άμεσων και επιτακτικών αναγκών. Οι συμβαλλόμενοι γιατροί βάσει του άρθρου 10 του ν. δ. 1204/72 δεν έχουν υπαλληλικό δεσμό με το Ίδρυμα, ούτε αποτελούν προσωπικό αυτού. Επί πλέον ενώ για τις προσλήψεις για κάλυψη κενών οργανικών θέσεων ή με σύμβαση εργασίας αορίστου ή ορισμένου χρόνου η διαδικασία που πρέπει να ακολουθείται, προβλέπεται από σχετική διάταξη, αντίθετα για τις συμβάσεις αορίστου χρόνου σύμφωνα με τις διατάξεις του άρθρου 10 του ν. δ. 1204/72 δεν υπάρχει αντίστοιχη διάταξη. </w:t>
      </w:r>
    </w:p>
    <w:p>
      <w:pPr>
        <w:pStyle w:val="Normal"/>
        <w:rPr>
          <w:rFonts w:ascii="Arial" w:hAnsi="Arial" w:cs="Arial"/>
        </w:rPr>
      </w:pPr>
      <w:r>
        <w:rPr>
          <w:rFonts w:cs="Arial" w:ascii="Arial" w:hAnsi="Arial"/>
        </w:rPr>
        <w:t xml:space="preserve">Στη Νομ. Μον. Υγείας ΙΚΑ Κοζάνης υπηρετεί με μηνιαία σύμβαση ένας γιατρός πνευμονολόγος σύμφωνα με τις διατάξεις του άρθρου 10 του ν. δ. 1204/72 κατόπιν απόφασης του Δ/ντή της ανωτέρω Μονάδος. </w:t>
      </w:r>
    </w:p>
    <w:p>
      <w:pPr>
        <w:pStyle w:val="Normal"/>
        <w:rPr>
          <w:rFonts w:ascii="Arial" w:hAnsi="Arial" w:cs="Arial"/>
        </w:rPr>
      </w:pPr>
      <w:r>
        <w:rPr>
          <w:rFonts w:cs="Arial" w:ascii="Arial" w:hAnsi="Arial"/>
        </w:rPr>
        <w:t xml:space="preserve">Οι μηνιαίες συμβάσεις είναι πράξεις προσωρινές για την κάλυψη εκτάκτων και παροδικών αναγκών και σε καμία περίπτωση δεν καλύπτουν κενές οργανικές θέσεις, για την κάλυψη των οποίων θα προηγείτο σχετική προκήρυξη και αξιολόγηση των τυπικών και ουσιαστικών προσόντων των υποψηφίω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ΙΩΑΝΝΙΔ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Στην με αριθμό 1903/12-4-94 ερώτηση δόθηκε με το υπ’ αριθμ. 232/25-4-94 έγγραφο από τον Υπουργό ΠΕ. ΧΩ. Δ. Ε. η ακόλουθη απάντηση:</w:t>
      </w:r>
    </w:p>
    <w:p>
      <w:pPr>
        <w:pStyle w:val="Normal"/>
        <w:rPr>
          <w:rFonts w:ascii="Arial" w:hAnsi="Arial" w:cs="Arial"/>
        </w:rPr>
      </w:pPr>
      <w:r>
        <w:rPr>
          <w:rFonts w:cs="Arial" w:ascii="Arial" w:hAnsi="Arial"/>
        </w:rPr>
        <w:t>"Σχετικά με την 1903/12-4-94 ερώτηση που κατέθεσαν στη Βουλή οι Βουλευτές κ. κ. Στρατής Κόρακας και Γεράσιμος Αραβανής παρακαλούμε να πληροφορήσετε τους κ. κ. Βουλευτές τα εξής:</w:t>
      </w:r>
    </w:p>
    <w:p>
      <w:pPr>
        <w:pStyle w:val="Normal"/>
        <w:rPr>
          <w:rFonts w:ascii="Arial" w:hAnsi="Arial" w:cs="Arial"/>
        </w:rPr>
      </w:pPr>
      <w:r>
        <w:rPr>
          <w:rFonts w:cs="Arial" w:ascii="Arial" w:hAnsi="Arial"/>
        </w:rPr>
        <w:t xml:space="preserve">1. Η κατασκευή νέου οδικού άξονα Ρέθυμνο - Ορεινό Μυλοπόταμο - Ηράκλειο αφορά το επαρχιακό οδικό δίκτυο και είναι αρμοδιότητας των Νομαρχιακών Υπηρεσιών και κατ’ επέκταση του Υπουργείου Εσωτερικών. </w:t>
      </w:r>
    </w:p>
    <w:p>
      <w:pPr>
        <w:pStyle w:val="Normal"/>
        <w:rPr>
          <w:rFonts w:ascii="Arial" w:hAnsi="Arial" w:cs="Arial"/>
        </w:rPr>
      </w:pPr>
      <w:r>
        <w:rPr>
          <w:rFonts w:cs="Arial" w:ascii="Arial" w:hAnsi="Arial"/>
        </w:rPr>
        <w:t xml:space="preserve">2. Ο οδικός άξονας Σίσες - Ανώγεια - Νίδα - Βορίζα είναι συνολικού μήκους περίπου 70 χλμ. </w:t>
      </w:r>
    </w:p>
    <w:p>
      <w:pPr>
        <w:pStyle w:val="Normal"/>
        <w:rPr>
          <w:rFonts w:ascii="Arial" w:hAnsi="Arial" w:cs="Arial"/>
        </w:rPr>
      </w:pPr>
      <w:r>
        <w:rPr>
          <w:rFonts w:cs="Arial" w:ascii="Arial" w:hAnsi="Arial"/>
        </w:rPr>
        <w:t xml:space="preserve">Από Ανώγεια έως Νίδα (21) χλμ. έχουν κατασκευαστεί τα 14 χλμ. και με εν ενεργεία εργολαβία γίνονται τα 7 χλμ. (ασφαλτικά - οδοστρωσία - μικρά τεχνικά). </w:t>
      </w:r>
    </w:p>
    <w:p>
      <w:pPr>
        <w:pStyle w:val="Normal"/>
        <w:rPr>
          <w:rFonts w:ascii="Arial" w:hAnsi="Arial" w:cs="Arial"/>
        </w:rPr>
      </w:pPr>
      <w:r>
        <w:rPr>
          <w:rFonts w:cs="Arial" w:ascii="Arial" w:hAnsi="Arial"/>
        </w:rPr>
        <w:t xml:space="preserve">Το υπόλοιπο τμήμα έχει προταθεί στο Περιφερειακό Σκέλος του πακέτου DELOR’ S, ώστε να είναι δυνατή η εν συνεχεία υλοποίησή του. </w:t>
      </w:r>
    </w:p>
    <w:p>
      <w:pPr>
        <w:pStyle w:val="Normal"/>
        <w:rPr>
          <w:rFonts w:ascii="Arial" w:hAnsi="Arial" w:cs="Arial"/>
        </w:rPr>
      </w:pPr>
      <w:r>
        <w:rPr>
          <w:rFonts w:cs="Arial" w:ascii="Arial" w:hAnsi="Arial"/>
        </w:rPr>
        <w:t xml:space="preserve">Τα υπόλοιπα θέματα είναι αρμοδιότητας του Υπουργείου Υγείας - Πρόνοιας το οποίο είναι συναποδέκτης του εγγράφου.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Στην με αριθμό 1910/12-4-94 ερώτηση δόθηκε με το υπ’ 20346/5-5-94 έγγραφο από τον Υπουργό Εσωτερικών η ακόλουθη απάντηση:</w:t>
      </w:r>
    </w:p>
    <w:p>
      <w:pPr>
        <w:pStyle w:val="Normal"/>
        <w:rPr>
          <w:rFonts w:ascii="Arial" w:hAnsi="Arial" w:cs="Arial"/>
        </w:rPr>
      </w:pPr>
      <w:r>
        <w:rPr>
          <w:rFonts w:cs="Arial" w:ascii="Arial" w:hAnsi="Arial"/>
        </w:rPr>
        <w:t xml:space="preserve">" Σε απάντηση της 1910/94 ερώτησης που κατατέθηκε στη Βουλή των Ελλήνων από το Βουλευτή κ. Η. Βεζδρεβάνη και αναφέρεται στη χρηματοδότηση του έργου συντήρησης του Κοινοτικού Καταστήματος Λίτσα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Στην με αριθμό 1912/12-4-94 ερώτηση δόθηκε με το υπ’ αριθμ. 1141/4-5-94 έγγραφο από τον Υπουργό Γεωργίας η ακόλουθη απάντηση:</w:t>
      </w:r>
    </w:p>
    <w:p>
      <w:pPr>
        <w:pStyle w:val="Normal"/>
        <w:rPr>
          <w:rFonts w:ascii="Arial" w:hAnsi="Arial" w:cs="Arial"/>
        </w:rPr>
      </w:pPr>
      <w:r>
        <w:rPr>
          <w:rFonts w:cs="Arial" w:ascii="Arial" w:hAnsi="Arial"/>
        </w:rPr>
        <w:t xml:space="preserve">"Απαντώντας στην ερώτηση με αριθμό 1912/12-4-94, που κατέθεσε ο Βουλευτής κ. Ηλίας Βεζδρεβάνης, αναφορικά με το παραπάνω θέμα, στα πλαίσια των αρμοδιοτήτων μας, σας πληροφορούμε ότι το αιτούμενο έργο λόγω της τοπικής του σημασίας αποτελεί αντικείμενο αρμοδιότητας του Νομαρχιακού Προγράμματος Θεσπρωτίας και αρμόδιος για την εκτέλεσή του είναι ο Νομάρχης Θεσπρωτίας προς τον οποίο κοινοποιείται το έγγραφό μας με αντίγραφο της ερώτησης.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Στην με αριθμό 1913/12-4-94 ερώτηση δόθηκε με το υπ’ αριθμ. 20347/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13/94 ερώτησης που κατατέθηκε στη Βουλή των Ελλήνων από το Βουλευτή κ. Η. Βεζδρεβάνη και αναφέρεται στη χρηματοδότηση για τη συνέχιση των εργασιών και την αποπεράτωση του έργου αποχέτευσης των όμβριων υδάτων της Κοιν. Ραβενή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1915/12-4-94 ερώτηση δόθηκε με το υπ’ αριθμ. 7020/3-5-94 έγγραφο από τον Υπουργό Δημ. Τάξεως η ακόλουθη απάντηση:</w:t>
      </w:r>
    </w:p>
    <w:p>
      <w:pPr>
        <w:pStyle w:val="Normal"/>
        <w:rPr>
          <w:rFonts w:ascii="Arial" w:hAnsi="Arial" w:cs="Arial"/>
        </w:rPr>
      </w:pPr>
      <w:r>
        <w:rPr>
          <w:rFonts w:cs="Arial" w:ascii="Arial" w:hAnsi="Arial"/>
        </w:rPr>
        <w:t>"Σε απάντηση της 1915/12-4-94 ερώτησης, που κατέθεσε ο Βουλευτής κ. Κ. ΠΑΠΑΝΑΓΙΩΤΟΥ, σας γνωρίζουμε τα εξής:</w:t>
      </w:r>
    </w:p>
    <w:p>
      <w:pPr>
        <w:pStyle w:val="Normal"/>
        <w:rPr>
          <w:rFonts w:ascii="Arial" w:hAnsi="Arial" w:cs="Arial"/>
        </w:rPr>
      </w:pPr>
      <w:r>
        <w:rPr>
          <w:rFonts w:cs="Arial" w:ascii="Arial" w:hAnsi="Arial"/>
        </w:rPr>
        <w:t xml:space="preserve">Το Υπουργείο μας αντιμετωπίζει με ιδιαίτερη ευαισθησία και κατά προτεραιότητα το θέμα της ίδρυσης και λειτουργίας Πυροσβεστικών Υπηρεσιών, για την εξασφάλιση υψηλότερου βαθμού πυροπροστασίας στη Χώρα. </w:t>
      </w:r>
    </w:p>
    <w:p>
      <w:pPr>
        <w:pStyle w:val="Normal"/>
        <w:rPr>
          <w:rFonts w:ascii="Arial" w:hAnsi="Arial" w:cs="Arial"/>
        </w:rPr>
      </w:pPr>
      <w:r>
        <w:rPr>
          <w:rFonts w:cs="Arial" w:ascii="Arial" w:hAnsi="Arial"/>
        </w:rPr>
        <w:t xml:space="preserve">Στα πλαίσια αυτά έχει αποφασισθεί να ιδρυθεί Πυροσβεστικός Σταθμός και στο Περιστέρι και καταβάλλονται προσπάθειες για την εξασφάλιση της απαραίτητης κτιριακής υποδομής για τη στέγασή του. </w:t>
      </w:r>
    </w:p>
    <w:p>
      <w:pPr>
        <w:pStyle w:val="Normal"/>
        <w:rPr>
          <w:rFonts w:ascii="Arial" w:hAnsi="Arial" w:cs="Arial"/>
        </w:rPr>
      </w:pPr>
      <w:r>
        <w:rPr>
          <w:rFonts w:cs="Arial" w:ascii="Arial" w:hAnsi="Arial"/>
        </w:rPr>
        <w:t xml:space="preserve">Ήδη για το σκοπό αυτό έχουμε έλθει σε επαφή και συνεργασία με το Δήμο Περιστερίου και μετά την πρόταση του τελευταίου για ανέγερση κτιριακών εγκαταστάσεων σε παρακηφίσιο οικόπεδο και όχι στην παραχωρηθείσα Ο. Τ. 1638 δημόσια έκταση, αναζητείται λύση στα όρια των οικονομικών δραστηριοτήτω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ΚΩΝΣΤΑΝΤΙΝΟΣ ΓΕΙΤΟΝ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Στην με αριθμό 1916/12-4-94 ερώτηση δόθηκε με το υπ’ αριθμ. 20427/5-5-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916/94 ερώτησης που κατατέθηκε στη Βουλή των Ελλήνων από το Βουλευτή κ. Κ. Παπαναγιώτου και αναφέρεται στην επιχορήγηση για τη σύνταξη σοβαρών μελετών απαραίτητων, για την ορθολογική ανάπτυξη της περιοχής σας πληροφορούμε ότι, η Περιφέρεια Αττικής με βάση πρόταση του παραπάνω δήμου έχει ήδη προτείνει την ανάθεση δύο μελετών με τους ακόλουθους τίτλους:</w:t>
      </w:r>
    </w:p>
    <w:p>
      <w:pPr>
        <w:pStyle w:val="Normal"/>
        <w:rPr>
          <w:rFonts w:ascii="Arial" w:hAnsi="Arial" w:cs="Arial"/>
        </w:rPr>
      </w:pPr>
      <w:r>
        <w:rPr>
          <w:rFonts w:cs="Arial" w:ascii="Arial" w:hAnsi="Arial"/>
        </w:rPr>
        <w:t xml:space="preserve">1. Πρόταση για μελέτη οργανωτικής ανάπτυξης του Δήμ. Αγ. Αναργύρων και προγραμματισμού της κατάρτισης του ανθρώπινου δυναμικού του Δήμου κατά την περίοδο 1994-1999. </w:t>
      </w:r>
    </w:p>
    <w:p>
      <w:pPr>
        <w:pStyle w:val="Normal"/>
        <w:rPr>
          <w:rFonts w:ascii="Arial" w:hAnsi="Arial" w:cs="Arial"/>
        </w:rPr>
      </w:pPr>
      <w:r>
        <w:rPr>
          <w:rFonts w:cs="Arial" w:ascii="Arial" w:hAnsi="Arial"/>
        </w:rPr>
        <w:t xml:space="preserve">2. Πρόταση για τη σύνταξη μελέτης αξιολόγησης της εφαρμογής των προγραμμάτων καταπολέμησης του κοινωνικού αποκλεισμού στο Δήμ. Αγ. Αναργύρων. </w:t>
      </w:r>
    </w:p>
    <w:p>
      <w:pPr>
        <w:pStyle w:val="Normal"/>
        <w:rPr>
          <w:rFonts w:ascii="Arial" w:hAnsi="Arial" w:cs="Arial"/>
        </w:rPr>
      </w:pPr>
      <w:r>
        <w:rPr>
          <w:rFonts w:cs="Arial" w:ascii="Arial" w:hAnsi="Arial"/>
        </w:rPr>
        <w:t xml:space="preserve">Όμως η Περιφέρεια δεν μπορεί να προχωρήσει στην ανάθεση μελετών αν δεν υπάρξει έγκριση του Υπουργείου Εργασίας και της Ευρωπαϊκής Ένωσης. Μέχρι σήμερα δεν έχει έρθει η σχετική έγκριση για τις ανωτέρω μελέτες. </w:t>
      </w:r>
    </w:p>
    <w:p>
      <w:pPr>
        <w:pStyle w:val="Normal"/>
        <w:rPr>
          <w:rFonts w:ascii="Arial" w:hAnsi="Arial" w:cs="Arial"/>
        </w:rPr>
      </w:pPr>
      <w:r>
        <w:rPr>
          <w:rFonts w:cs="Arial" w:ascii="Arial" w:hAnsi="Arial"/>
        </w:rPr>
        <w:t xml:space="preserve">Εκτός αυτού σύμφωνα με τις οδηγίες της Ευρωπαϊκής Ένωσης τα θέματα των προς ανάθεση μελετών θα πρέπει να έχουν άμεση σχέση με τα έργα που προτείνονται και πρόκειται να ενταχθούν στο ΚΠΣ 1994-1999.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Στην με αριθμό 1917/12-4-94 ερώτηση δόθηκε με το υπ’ αριθμ. 22317/4-5-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917/12-4-94 ερώτηση του Βουλευτή κυρίου Κώστα Παπαναγιώτου, που απευθύνεται στον Υπουργό Μεταφορών και Επικοινωνιών θέτουμε υπόψη σας το έγγραφο με αριθμό πρωτοκόλλου 208748/810-8-15/21. 4. 94 του κυρίου Γενικού Διευθυντή του Οργανισμού Σιδηροδρόμων Ελλάδος, με το οποίο δίδεται απάντηση στην ερώτηση αυτή.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ΑΘΑΝΑΣΙΟΣ ΤΣΟΥΡ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ημ. :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Στην με αριθμό 1920/12-4-94 ερώτηση δόθηκε με το υπ’ αριθμ. 7027/6-5-94 έγγραφο από τον Υπουργό ΒΕΤ η ακόλουθη απάντηση:</w:t>
      </w:r>
    </w:p>
    <w:p>
      <w:pPr>
        <w:pStyle w:val="Normal"/>
        <w:rPr>
          <w:rFonts w:ascii="Arial" w:hAnsi="Arial" w:cs="Arial"/>
        </w:rPr>
      </w:pPr>
      <w:r>
        <w:rPr>
          <w:rFonts w:cs="Arial" w:ascii="Arial" w:hAnsi="Arial"/>
        </w:rPr>
        <w:t>"Σε απάντηση της 1920/12-4-94 ερώτησης που κατέθεσε ο Βουλευτής κ. Ν. Γαλανός σας πληροφορούμε τα ακόλουθα:</w:t>
      </w:r>
    </w:p>
    <w:p>
      <w:pPr>
        <w:pStyle w:val="Normal"/>
        <w:rPr>
          <w:rFonts w:ascii="Arial" w:hAnsi="Arial" w:cs="Arial"/>
        </w:rPr>
      </w:pPr>
      <w:r>
        <w:rPr>
          <w:rFonts w:cs="Arial" w:ascii="Arial" w:hAnsi="Arial"/>
        </w:rPr>
        <w:t xml:space="preserve">Με την 1773/20/ΦΓΘ/1989 απόφαση του Γεν. Γραμματέα Βιομηχανίας κ. Διαμαντόπουλου, συγκροτήθηκε επιτροπή υπαλλήλων των Υπουργείων Βιομηχανίας και Παιδείας με σκοπό την εξέταση του αιτήματος του Συνδέσμου Χειριστών Μονάδων Διυλιστηρίων Πετρελαίου, για την κατοχύρωση του αντίστοιχου επαγγέλματος. Το πόρισμα της επιτροπής αυτής ήταν αρνητικό ως προς το ανωτέρω αίτημα. </w:t>
      </w:r>
    </w:p>
    <w:p>
      <w:pPr>
        <w:pStyle w:val="Normal"/>
        <w:rPr>
          <w:rFonts w:ascii="Arial" w:hAnsi="Arial" w:cs="Arial"/>
        </w:rPr>
      </w:pPr>
      <w:r>
        <w:rPr>
          <w:rFonts w:cs="Arial" w:ascii="Arial" w:hAnsi="Arial"/>
        </w:rPr>
        <w:t xml:space="preserve">Με την 5262/74/ΦΓΘ/1990 απόφαση του Γεν. Γραμματέα Βιομηχανίας κ. Αλεξόπουλου, ορίστηκε νέα επιτροπή υπαλλήλων ΒΕΤ, Παιδείας, ΟΑΕΔ και εκπροσώπων Διυλιστηρίων, της Ένωσης Ελλήνων Χημικών, των εργαζομένων στα Διυλιστήρια και του Συνδέσμου Χειριστών Μονάδων Διυλιστηρίων. </w:t>
      </w:r>
    </w:p>
    <w:p>
      <w:pPr>
        <w:pStyle w:val="Normal"/>
        <w:rPr>
          <w:rFonts w:ascii="Arial" w:hAnsi="Arial" w:cs="Arial"/>
        </w:rPr>
      </w:pPr>
      <w:r>
        <w:rPr>
          <w:rFonts w:cs="Arial" w:ascii="Arial" w:hAnsi="Arial"/>
        </w:rPr>
        <w:t xml:space="preserve">Η επιτροπή αυτή δεν ολοκλήρωσε τις εργασίες της και δεν υπέβαλλε κανένα πόρισμα. Η αρμόδια Δ/νση του Υπουργείου μας (Δ/νση Υποστήριξης Βιομηχανιών) προτίθεται εντός του Μαΐου να επανασυγκαλέσει την προαναφερόμενη επιτροπή να εξεταστεί και πάλι το αίτημα του Συνδέσμ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ΧΡΗΣΤΟΣ ΠΑΧ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921/12-4-94 ερώτηση δόθηκε με το υπ’ αριθμ. 20422/5-5-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921/94 ερώτησης που κατατέθηκε στη Βουλή των Ελλήνων από τον Βουλευτή κ. Ν. Οικονομόπουλο και αναφέρεται στη χρηματοδότηση του έργου συντήρησης του παλαιού οδικού δικτύου ύδρευσης της Κοινότητας Ασημοχωρίου, σας πληροφορούμε τα ακόλουθα:</w:t>
      </w:r>
    </w:p>
    <w:p>
      <w:pPr>
        <w:pStyle w:val="Normal"/>
        <w:rPr>
          <w:rFonts w:ascii="Arial" w:hAnsi="Arial" w:cs="Arial"/>
        </w:rPr>
      </w:pPr>
      <w:r>
        <w:rPr>
          <w:rFonts w:cs="Arial" w:ascii="Arial" w:hAnsi="Arial"/>
        </w:rPr>
        <w:t xml:space="preserve">α) Το εσωτερικό δίκτυο ύδρευσης της Κοινότητας έχει αντικατασταθεί πρόσφατα και λειτουργεί κανονικά. </w:t>
      </w:r>
    </w:p>
    <w:p>
      <w:pPr>
        <w:pStyle w:val="Normal"/>
        <w:rPr>
          <w:rFonts w:ascii="Arial" w:hAnsi="Arial" w:cs="Arial"/>
        </w:rPr>
      </w:pPr>
      <w:r>
        <w:rPr>
          <w:rFonts w:cs="Arial" w:ascii="Arial" w:hAnsi="Arial"/>
        </w:rPr>
        <w:t xml:space="preserve">β) Το εξωτερικό δίκτυο ύδρευσης έχει μήκος 3. 000 μέτρα περίπου και έχει αντικατασταθεί κατά τα έτη 1990-92 τμήμα αυτού 1400 μέτρων. </w:t>
      </w:r>
    </w:p>
    <w:p>
      <w:pPr>
        <w:pStyle w:val="Normal"/>
        <w:rPr>
          <w:rFonts w:ascii="Arial" w:hAnsi="Arial" w:cs="Arial"/>
        </w:rPr>
      </w:pPr>
      <w:r>
        <w:rPr>
          <w:rFonts w:cs="Arial" w:ascii="Arial" w:hAnsi="Arial"/>
        </w:rPr>
        <w:t xml:space="preserve">Η αντικατάσταση του υπόλοιπου τμήματος θα προταθεί σε πρόγραμμα του τρέχοντος έτου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1922/12-4-94 ερώτηση δόθηκε με το υπ’ αριθμ. 20694/6-5-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922/94 Ερώτησης που κατατέθηκε στη Βουλή των Ελλήνων από τον Βουλευτή κ. Ν. Οικονομόπουλο και αναφέρεται στη χρηματοδότηση του έργου κατασκευής εσωτερικού δικτύου ύδρευσης στην Κοινότητα Πυρσόγιαννης, σας πληροφορούμε ότι:</w:t>
      </w:r>
    </w:p>
    <w:p>
      <w:pPr>
        <w:pStyle w:val="Normal"/>
        <w:rPr>
          <w:rFonts w:ascii="Arial" w:hAnsi="Arial" w:cs="Arial"/>
        </w:rPr>
      </w:pPr>
      <w:r>
        <w:rPr>
          <w:rFonts w:cs="Arial" w:ascii="Arial" w:hAnsi="Arial"/>
        </w:rPr>
        <w:t xml:space="preserve">α) Στην Κοινότητα Πυρσόγιαννης κατασκευάστηκε το έργο εμπλουτισμού του δικτύου ύδρευσης καθώς και αντικατάσταση τμήματος παλαιού υπάρχοντος προβληματικού εξωτερικού δικτύου. </w:t>
      </w:r>
    </w:p>
    <w:p>
      <w:pPr>
        <w:pStyle w:val="Normal"/>
        <w:rPr>
          <w:rFonts w:ascii="Arial" w:hAnsi="Arial" w:cs="Arial"/>
        </w:rPr>
      </w:pPr>
      <w:r>
        <w:rPr>
          <w:rFonts w:cs="Arial" w:ascii="Arial" w:hAnsi="Arial"/>
        </w:rPr>
        <w:t xml:space="preserve">β) Το εσωτερικό δίκτυο ύδρευσης λόγω παλαιότητας παρουσιάζει σοβαρά λειτουργικά προβλήματα, που επιβάλλουν την αντικατάσταση του. Για το λόγο αυτό η Τ. Υ. Δ. Κ. Νομού Ιωαννίνων έχει προτείνει να συμπεριληφθεί στο πρόγραμμα ΣΑΝΤ 2/94 η αντικατάσταση του δικτύου ύδρευσης και η αποπεράτωση του εξωτερικού δικτύου ύδρευσης προϋπολογισμού 60. 000. 000 δρχ..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Στην με αριθμό 1924/12-4-94 ερώτηση δόθηκε με το υπ’ αριθμ. 18022/5-5-94 έγγραφο από τον Υπουργό Εθν. Οικονομίας η ακόλουθη απάντηση:</w:t>
      </w:r>
    </w:p>
    <w:p>
      <w:pPr>
        <w:pStyle w:val="Normal"/>
        <w:rPr>
          <w:rFonts w:ascii="Arial" w:hAnsi="Arial" w:cs="Arial"/>
        </w:rPr>
      </w:pPr>
      <w:r>
        <w:rPr>
          <w:rFonts w:cs="Arial" w:ascii="Arial" w:hAnsi="Arial"/>
        </w:rPr>
        <w:t>"Απαντώντας στην ερώτηση 1924/12. 4. 94 του Βουλευτή κ. Π. Ψωμιάδη σας πληροφορούμε τα ακόλουθα:</w:t>
      </w:r>
    </w:p>
    <w:p>
      <w:pPr>
        <w:pStyle w:val="Normal"/>
        <w:rPr>
          <w:rFonts w:ascii="Arial" w:hAnsi="Arial" w:cs="Arial"/>
        </w:rPr>
      </w:pPr>
      <w:r>
        <w:rPr>
          <w:rFonts w:cs="Arial" w:ascii="Arial" w:hAnsi="Arial"/>
        </w:rPr>
        <w:t xml:space="preserve">Οι πόροι που θα διατεθούν για την περίοδο 1994-1999 για τα 13 ΠΕΠ από το Β’ Κ. Π. Σ. είναι περιορισμένοι, ενώ οι διαπιστωμένες ανάγκες όλων των Περιφερειών πολύ μεγάλες. </w:t>
      </w:r>
    </w:p>
    <w:p>
      <w:pPr>
        <w:pStyle w:val="Normal"/>
        <w:rPr>
          <w:rFonts w:ascii="Arial" w:hAnsi="Arial" w:cs="Arial"/>
        </w:rPr>
      </w:pPr>
      <w:r>
        <w:rPr>
          <w:rFonts w:cs="Arial" w:ascii="Arial" w:hAnsi="Arial"/>
        </w:rPr>
        <w:t xml:space="preserve">Παρ’ όλα αυτά για την Κεντρική Μακεδονία έχουν προϋπολογιστεί 233,9 δισ. δρχ. ή ποσοστό 13,8%, ενώ για την Αττική που συγκεντρώνει σχεδόν το 1/3 του πληθυσμού της Χώρας έχουν προϋπολογιστεί 275,8 δισ. δρχ. ή ποσοστό 13,5%. Είναι αντιληπτό ότι για την ευρύτερη περιοχή Θεσσαλονίκης έχει δοθεί ιδιαίτερο προγραμματικό βάρος από την πλευρά της Κυβέρνησης αφού η Περιφέρεια καλείται να διαδραματίσει ιδιαίτερο αναπτυξιακό ρόλο όχι μόνο στην Ελλάδα αλλά και ολόκληρο το Βαλκανικό χώρο. Σημαντικοί πόροι θα διατεθούν επίσης από το εθνικό σκέλος του ΚΠΣ. </w:t>
      </w:r>
    </w:p>
    <w:p>
      <w:pPr>
        <w:pStyle w:val="Normal"/>
        <w:rPr>
          <w:rFonts w:ascii="Arial" w:hAnsi="Arial" w:cs="Arial"/>
        </w:rPr>
      </w:pPr>
      <w:r>
        <w:rPr>
          <w:rFonts w:cs="Arial" w:ascii="Arial" w:hAnsi="Arial"/>
        </w:rPr>
        <w:t xml:space="preserve">Άλλωστε η Περιφέρεια Κεντρικής Μακεδονίας και μέσα από τις Κοινοτικές πρωτοβουλίες, όπως το INTERREG II, SME, URBAN, PHARE - INTERREG κ. λπ πρόκειται να αντλήσει σημαντικούς πόρους.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ΡΩΜΑΙ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 Στην με αριθμό 1925/19-4-94 ερώτηση δόθηκε με το υπ’ αριθμ. 18011/4-5-94 έγγραφο από τον Υπουργό Εθν. Οικον. η ακόλουθη απάντηση:</w:t>
      </w:r>
    </w:p>
    <w:p>
      <w:pPr>
        <w:pStyle w:val="Normal"/>
        <w:rPr>
          <w:rFonts w:ascii="Arial" w:hAnsi="Arial" w:cs="Arial"/>
        </w:rPr>
      </w:pPr>
      <w:r>
        <w:rPr>
          <w:rFonts w:cs="Arial" w:ascii="Arial" w:hAnsi="Arial"/>
        </w:rPr>
        <w:t>"Σε απάντηση της 1925/19. 4. 94 ερώτησης που κατατέθηκε από τον Βουλευτή Καρδίτσας κ. Δ. Σιούφα, σας γνωρίζουμε τα παρακάτω:</w:t>
      </w:r>
    </w:p>
    <w:p>
      <w:pPr>
        <w:pStyle w:val="Normal"/>
        <w:rPr>
          <w:rFonts w:ascii="Arial" w:hAnsi="Arial" w:cs="Arial"/>
        </w:rPr>
      </w:pPr>
      <w:r>
        <w:rPr>
          <w:rFonts w:cs="Arial" w:ascii="Arial" w:hAnsi="Arial"/>
        </w:rPr>
        <w:t xml:space="preserve">α. Τα Νομαρχιακά Προγράμματα καταρτίζονται από τις κατά τόπους Νομαρχίες και εγκρίνονται από τα οικεία Νομαρχιακά Συμβούλια. </w:t>
      </w:r>
    </w:p>
    <w:p>
      <w:pPr>
        <w:pStyle w:val="Normal"/>
        <w:rPr>
          <w:rFonts w:ascii="Arial" w:hAnsi="Arial" w:cs="Arial"/>
        </w:rPr>
      </w:pPr>
      <w:r>
        <w:rPr>
          <w:rFonts w:cs="Arial" w:ascii="Arial" w:hAnsi="Arial"/>
        </w:rPr>
        <w:t xml:space="preserve">β. Τα όρια πληρωμών για το 1994 της ΣΑΝΤ 1 καθώς και τα αντίστοιχα της ΣΑΝΤ2 (υπόλοιπα δεσμεύσεων έργων ΜΟΠ - ΠΕΠ) καθορίζονται στην με αρ. πρωτ. 5245/ΔΕ-456/7. 2. 94 εγκύκλιο του ΥΠΕΘΟ. </w:t>
      </w:r>
    </w:p>
    <w:p>
      <w:pPr>
        <w:pStyle w:val="Normal"/>
        <w:rPr>
          <w:rFonts w:ascii="Arial" w:hAnsi="Arial" w:cs="Arial"/>
        </w:rPr>
      </w:pPr>
      <w:r>
        <w:rPr>
          <w:rFonts w:cs="Arial" w:ascii="Arial" w:hAnsi="Arial"/>
        </w:rPr>
        <w:t>γ. "Οι ουρές" των έργων του 1ου ΚΠΣ της περιόδου ‘ 89-93 εντάσσονται στο υποπρόγραμμα του 2ου ΚΠΣ "Συμπλήρωση των λειτουργικών χαρακτηριστικών Α’ ΚΠΣ ‘ 89-’ 93"</w:t>
      </w:r>
    </w:p>
    <w:p>
      <w:pPr>
        <w:pStyle w:val="Normal"/>
        <w:rPr>
          <w:rFonts w:ascii="Arial" w:hAnsi="Arial" w:cs="Arial"/>
        </w:rPr>
      </w:pPr>
      <w:r>
        <w:rPr>
          <w:rFonts w:cs="Arial" w:ascii="Arial" w:hAnsi="Arial"/>
        </w:rPr>
        <w:t xml:space="preserve">δ. Ο καθορισμός των ορίων πληρωμών του έτους 1994 της ΣΑΝΤ 2 (2οΚΠΣ) κατά νομό, θα γίνει με την ολοκλήρωση της επεξεργασίας των Περιφ. Επιχ. Προγρ. από την αρμόδια Δ/νση του ΥΠΕΘΟ. </w:t>
      </w:r>
    </w:p>
    <w:p>
      <w:pPr>
        <w:pStyle w:val="Normal"/>
        <w:rPr>
          <w:rFonts w:ascii="Arial" w:hAnsi="Arial" w:cs="Arial"/>
        </w:rPr>
      </w:pPr>
      <w:r>
        <w:rPr>
          <w:rFonts w:cs="Arial" w:ascii="Arial" w:hAnsi="Arial"/>
        </w:rPr>
        <w:t xml:space="preserve">ε. Τα κονδύλια που θα διατεθούν κατά νομό και συνολικά από την ΣΑΤΑ για το έτος 1994, αναφέρονται στη συνημμένη "κατανομή πιστώσεων ΣΑΤΑ 1994" με αρ. πρ. 16682/ΔΕ 1590/21. 4. 94.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ΡΩΜΑΙΟΣ"</w:t>
      </w:r>
    </w:p>
    <w:p>
      <w:pPr>
        <w:pStyle w:val="Normal"/>
        <w:rPr>
          <w:rFonts w:ascii="Arial" w:hAnsi="Arial" w:cs="Arial"/>
        </w:rPr>
      </w:pPr>
      <w:r>
        <w:rPr>
          <w:rFonts w:cs="Arial" w:ascii="Arial" w:hAnsi="Arial"/>
        </w:rPr>
        <w:t>Σημ. : Τα σχετικά έγγραφα ευρίσκονται στο αρχείο της Δ/νσει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Στην με αριθμό 1926/12-4-94 ερώτηση δόθηκε με το υπ’ αριθμ. 236/26-4-94 έγγραφο από τον Υπουργό ΠΕΧΩΔΕ η ακόλουθη απάντηση:</w:t>
      </w:r>
    </w:p>
    <w:p>
      <w:pPr>
        <w:pStyle w:val="Normal"/>
        <w:rPr>
          <w:rFonts w:ascii="Arial" w:hAnsi="Arial" w:cs="Arial"/>
        </w:rPr>
      </w:pPr>
      <w:r>
        <w:rPr>
          <w:rFonts w:cs="Arial" w:ascii="Arial" w:hAnsi="Arial"/>
        </w:rPr>
        <w:t xml:space="preserve">"Σχετικά με την 1926/12-4-94 ερώτηση που κατέθεσε στη Βουλή ο Βουλευτής κ. Νίκος Νικολόπουλος, παρακαλούμε να πληροφορήσετε τον κ. Βουλευτή ότι έχουν ήδη εγκριθεί από τον περασμένο φθινόπωρο οι περιβαλλοντικοί όροι για το υπόψη έργο, οι οποίοι μεριμνούν και για την διατήρηση του φυσικού τοπίου. Η εφαρμογή τους θα εξασφαλιστεί από την επίβλεψη του έργου.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Στην με αριθμό 1927/12-4-94 ερώτηση δόθηκε με το υπ’ αριθμ. 1142/5-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927/12/4/94, που κατέθεσε ο Βουλευτής κ. Νίκος Νικολόπουλος αναφορικά με το παραπάνω θέμα, σας πληροφορούμε τα ακόλουθα :</w:t>
      </w:r>
    </w:p>
    <w:p>
      <w:pPr>
        <w:pStyle w:val="Normal"/>
        <w:rPr>
          <w:rFonts w:ascii="Arial" w:hAnsi="Arial" w:cs="Arial"/>
        </w:rPr>
      </w:pPr>
      <w:r>
        <w:rPr>
          <w:rFonts w:cs="Arial" w:ascii="Arial" w:hAnsi="Arial"/>
        </w:rPr>
        <w:t>1. - Η αρμόδια Δ/νση Κτηνιατρικής Αχαΐας, μας γνώρισε ότι η κατάσταση στις περιοχές Ερυμανθείας και Καλαβρύτων έχει ως εξής:</w:t>
      </w:r>
    </w:p>
    <w:p>
      <w:pPr>
        <w:pStyle w:val="Normal"/>
        <w:rPr>
          <w:rFonts w:ascii="Arial" w:hAnsi="Arial" w:cs="Arial"/>
        </w:rPr>
      </w:pPr>
      <w:r>
        <w:rPr>
          <w:rFonts w:cs="Arial" w:ascii="Arial" w:hAnsi="Arial"/>
        </w:rPr>
        <w:t xml:space="preserve">α) Από την Δ/νση Υγιεινής τους ανεφέρθησαν 6 κρούσματα ανθρώπων νοσηλευθέντων από μελιταίο πυρετό, κατοίκων περιοχής Αγροτικού Κτηνιατρείου Ερυμανθείας. Εδόθη εντολή στο τοπικό Α. Κ. και διενεργήθηκαν επιζωοτιολογικές έρευνες αιματοληψίες και εργαστηριακές αναλύσεις στα ποίμνια των ως άνω κτηνοτρόφων που είναι κάτοικοι των Κοινοτήτων Μανεσίου, Σκιαδά, Σπαρτιάς και Μαστραντώνη στις 17/2/, 23/3 και 6/4/94. Τα αποτελέσματα των εργαστηριακών εξετάσεων των ποιμνίων Σπαρτιάς ήσαν αρνητικά, ενώ τα υπόλοιπα αποτελέσματα αναμένονται. </w:t>
      </w:r>
    </w:p>
    <w:p>
      <w:pPr>
        <w:pStyle w:val="Normal"/>
        <w:rPr>
          <w:rFonts w:ascii="Arial" w:hAnsi="Arial" w:cs="Arial"/>
        </w:rPr>
      </w:pPr>
      <w:r>
        <w:rPr>
          <w:rFonts w:cs="Arial" w:ascii="Arial" w:hAnsi="Arial"/>
        </w:rPr>
        <w:t xml:space="preserve">β) Επίσης ανεφέρθησαν 2 κρούσματα ανθρώπων στην περιοχή ευθύνης του Α. Κ. Καλαβρύτων, κατοίκων Πλατανίτσας και Άνω Βλασίας. Διενεργήθηκαν και εκεί αιμοληψίες και αναμένονται τα εργαστηριακά αποτελέσματα. </w:t>
      </w:r>
    </w:p>
    <w:p>
      <w:pPr>
        <w:pStyle w:val="Normal"/>
        <w:rPr>
          <w:rFonts w:ascii="Arial" w:hAnsi="Arial" w:cs="Arial"/>
        </w:rPr>
      </w:pPr>
      <w:r>
        <w:rPr>
          <w:rFonts w:cs="Arial" w:ascii="Arial" w:hAnsi="Arial"/>
        </w:rPr>
        <w:t xml:space="preserve">γ) Τέλος στην περιοχή του Α. Κ. Κάτω Αχαΐας ανεφέρθη 1 κρούσμα μελιταίου σε κάτοικο Κοινότητας Σανταμερίου. Μετά από τους σχετικούς ελέγχους διεπιστώθει ότι ένα από τα τρία πρόβατα του κτηνοτρόφου αυτού ήταν προσβεβλημένα από μελιταίο πυρετό και εσφάγη σύμφωνα με τη νομοθεσία. </w:t>
      </w:r>
    </w:p>
    <w:p>
      <w:pPr>
        <w:pStyle w:val="Normal"/>
        <w:rPr>
          <w:rFonts w:ascii="Arial" w:hAnsi="Arial" w:cs="Arial"/>
        </w:rPr>
      </w:pPr>
      <w:r>
        <w:rPr>
          <w:rFonts w:cs="Arial" w:ascii="Arial" w:hAnsi="Arial"/>
        </w:rPr>
        <w:t xml:space="preserve">Τα ποίμνια στα οποία θα ευρεθούν αιγοπρόβατα προσβεβλημένα από μελιταίο πυρετό θα απομονωθούν και στην συνέχεια θα σφαγούν τα άρρωστα ζώα και οι ιδιοκτήτες τους θα αποζημιωθούν. </w:t>
      </w:r>
    </w:p>
    <w:p>
      <w:pPr>
        <w:pStyle w:val="Normal"/>
        <w:rPr>
          <w:rFonts w:ascii="Arial" w:hAnsi="Arial" w:cs="Arial"/>
        </w:rPr>
      </w:pPr>
      <w:r>
        <w:rPr>
          <w:rFonts w:cs="Arial" w:ascii="Arial" w:hAnsi="Arial"/>
        </w:rPr>
        <w:t xml:space="preserve">Παράλληλα, για την ενημέρωση του πληθυσμού της περιοχής, πραγματοποιήθηκαν πολλές ομιλίες για τον μελιταίο πυρετό σε Κοινότητες του Νομού από κτηνιάτρους της Δ/νσης και των Αγρ. κτην/τρείων, μια ραδιοφωνική εκπομπή από την ΕΤ 1 και εντός της εβδομάδας έχει προγραμματισθεί μία σειρά τηλεοπτικών διαφωτιστικών εκπομπών περί μελιταίου και ζωοανθρωπονόσων γενικώς από τα τοπικά κανάλια της Πάτρας. </w:t>
      </w:r>
    </w:p>
    <w:p>
      <w:pPr>
        <w:pStyle w:val="Normal"/>
        <w:rPr>
          <w:rFonts w:ascii="Arial" w:hAnsi="Arial" w:cs="Arial"/>
        </w:rPr>
      </w:pPr>
      <w:r>
        <w:rPr>
          <w:rFonts w:cs="Arial" w:ascii="Arial" w:hAnsi="Arial"/>
        </w:rPr>
        <w:t xml:space="preserve">2. - Επιπροσθέτως σας γνωρίζουμε ότι το Υπουργείο Γεωργίας εφαρμόζει πρόγραμμα καταπολέμησης και εκρίζωσης του μελιταίου πυρετού των αιγοπροβάτων σε όλη την νησιωτική Ελλάδα - συμπεριλαμβανομένων των νήσων Κρήτης και Εύβοιας - με πολύ ενθαρρυντικά αποτελέσματα για την επιζωοτιολογική κατάσταση των περιοχών αυτών. </w:t>
      </w:r>
    </w:p>
    <w:p>
      <w:pPr>
        <w:pStyle w:val="Normal"/>
        <w:rPr>
          <w:rFonts w:ascii="Arial" w:hAnsi="Arial" w:cs="Arial"/>
        </w:rPr>
      </w:pPr>
      <w:r>
        <w:rPr>
          <w:rFonts w:cs="Arial" w:ascii="Arial" w:hAnsi="Arial"/>
        </w:rPr>
        <w:t xml:space="preserve">Τις ημέρες αυτές αρχίζει η εφαρμογή του προγράμματος αυτού και στην Πελοπόννησο. Σύμφωνα με το πρόγραμμα, που εν μέρει χρηματοδοτείται από την Ευρωπαϊκή Ένωση, διενεργούνται αιματολογικοί έλεγχοι σε όλα τα αιγοπρόβατα και σφάζονται τα θετικώς αντιδρώντα. </w:t>
      </w:r>
    </w:p>
    <w:p>
      <w:pPr>
        <w:pStyle w:val="Normal"/>
        <w:rPr>
          <w:rFonts w:ascii="Arial" w:hAnsi="Arial" w:cs="Arial"/>
        </w:rPr>
      </w:pPr>
      <w:r>
        <w:rPr>
          <w:rFonts w:cs="Arial" w:ascii="Arial" w:hAnsi="Arial"/>
        </w:rPr>
        <w:t>3. - Από το 1975, το Υπουργείο Γεωργίας εμβολίαζε όλα τα διατηρούμενα για αναπαραγωγή αμνοερίφια σε ηλικία 3-7 μηνών κατά του μελιταίου πυρετού με σκοπό την δημιουργία υγιέστερου ως προς την ασθένεια αιγοπρόβειου πληθυσμού, προκειμένου να γίνει εφικτή η εφαρμογή του προγράμματος εκρίζωση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Στην με αριθμό 1929/12-4-94 ερώτηση δόθηκε με το υπ’ αριθμ. ΚΕΒ/450/4-5-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ερώτησης (αριθμ. 1929/12-4-94) του Βουλευτή κ. Ν. Νικολόπουλου σας πληροφορούμε ότι το ΥΠΠΟ στα πλαίσια των οικονομικών δυνατοτήτων του, εξετάζει σοβαρά την επιχορήγηση της αποκατάστασης των διατηρητέων κτισμάτων στις σεισμόπληκτες περιοχές, στις οποίες υπάγεται και ο Νομός Αχαΐας. </w:t>
      </w:r>
    </w:p>
    <w:p>
      <w:pPr>
        <w:pStyle w:val="Normal"/>
        <w:rPr>
          <w:rFonts w:ascii="Arial" w:hAnsi="Arial" w:cs="Arial"/>
        </w:rPr>
      </w:pPr>
      <w:r>
        <w:rPr>
          <w:rFonts w:cs="Arial" w:ascii="Arial" w:hAnsi="Arial"/>
        </w:rPr>
        <w:t xml:space="preserve">Για το λόγο αυτό και για την πληρέστερη και ολοκληρωμένη εικόνα των προαναφερομένων κτισμάτων, έχει ήδη συσταθεί στην αρμόδια Δ/νση Λαϊκού Πολιτισμού, Τομέας Αποκατάστασης Σεισμόπληκτων (ΤΑΣ). </w:t>
      </w:r>
    </w:p>
    <w:p>
      <w:pPr>
        <w:pStyle w:val="Normal"/>
        <w:rPr>
          <w:rFonts w:ascii="Arial" w:hAnsi="Arial" w:cs="Arial"/>
        </w:rPr>
      </w:pPr>
      <w:r>
        <w:rPr>
          <w:rFonts w:cs="Arial" w:ascii="Arial" w:hAnsi="Arial"/>
        </w:rPr>
        <w:t xml:space="preserve">Επίσης η Υπηρεσία μας έχει προβλέψει ειδικό κωδικό στο πρόγραμμα του 1994, για την αποκατάσταση διατηρητέων κτιρίων που επλήγησαν από τους πρόσφατους σεισμούς στους Νομούς Ηλείας, Αχαΐας και Ζακύνθου.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 Στην με αριθμό 1929/12-4-94 ερώτηση δόθηκε με το υπ’ αριθμ. 238/ 5-5-94 έγγραφο από τον Υπουργό ΠΕΧΩΔΕ η ακόλουθη απάντηση:</w:t>
      </w:r>
    </w:p>
    <w:p>
      <w:pPr>
        <w:pStyle w:val="Normal"/>
        <w:rPr>
          <w:rFonts w:ascii="Arial" w:hAnsi="Arial" w:cs="Arial"/>
        </w:rPr>
      </w:pPr>
      <w:r>
        <w:rPr>
          <w:rFonts w:cs="Arial" w:ascii="Arial" w:hAnsi="Arial"/>
        </w:rPr>
        <w:t>"Σχετικά με την 1929/12-4-94 ερώτηση που κατέθεσε στη Βουλή ο Βουλευτής Νίκος Νικολόπουλος, παρακαλούμε να πληροφορήσετε τον κ. Βουλευτή τα εξής:</w:t>
      </w:r>
    </w:p>
    <w:p>
      <w:pPr>
        <w:pStyle w:val="Normal"/>
        <w:rPr>
          <w:rFonts w:ascii="Arial" w:hAnsi="Arial" w:cs="Arial"/>
        </w:rPr>
      </w:pPr>
      <w:r>
        <w:rPr>
          <w:rFonts w:cs="Arial" w:ascii="Arial" w:hAnsi="Arial"/>
        </w:rPr>
        <w:t xml:space="preserve">Η Νομαρχία Αχαΐας έχει διενεργήσει τρεις δημοπρασίες για κατεδαφίσεις. Η πρώτη αφορούσε στην κατεδάφιση των επικινδύνων τμημάτων οικοδομών, και έχει ολοκληρωθεί. Οι δύο επόμενες βρίσκονται σε εξέλιξη, και αφορούν στην κατεδάφιση των ετοιμόρροπων κτιρίων, των οποίων οι ιδιοκτήτες έχουν υποβάλει αιτήσεις. </w:t>
      </w:r>
    </w:p>
    <w:p>
      <w:pPr>
        <w:pStyle w:val="Normal"/>
        <w:rPr>
          <w:rFonts w:ascii="Arial" w:hAnsi="Arial" w:cs="Arial"/>
        </w:rPr>
      </w:pPr>
      <w:r>
        <w:rPr>
          <w:rFonts w:cs="Arial" w:ascii="Arial" w:hAnsi="Arial"/>
        </w:rPr>
        <w:t xml:space="preserve">Όλες αυτές οι εργασίες χρηματοδοτούνται από το ΥΠΕΧΩΔΕ και δεν έχει παρουσιασθεί καθυστέρηση που να οφείλεται σε έλλειψη πιστώσεων. Προβλέπεται η προκήρυξη και άλλων εργολαβιών με το ίδιο αντικείμενο γιατί υποβάλλονται καθημερινά νέες αιτήσεις για κατεδάφιση. </w:t>
      </w:r>
    </w:p>
    <w:p>
      <w:pPr>
        <w:pStyle w:val="Normal"/>
        <w:rPr>
          <w:rFonts w:ascii="Arial" w:hAnsi="Arial" w:cs="Arial"/>
        </w:rPr>
      </w:pPr>
      <w:r>
        <w:rPr>
          <w:rFonts w:cs="Arial" w:ascii="Arial" w:hAnsi="Arial"/>
        </w:rPr>
        <w:t xml:space="preserve">Συγκεκριμένα, για το σπίτι που κατέρρευσε, η Νομαρχία Αχαΐας μας ενημέρωσε ότι ο ιδιοκτήτης του δεν είχε κάνει αίτηση για κατεδάφιση του τμήματος που είχε πρωτόκολλο κατεδαφιστέου, γιατί προωθεί τη διαδικασία αποχαρακτηρισμού του κτίσματος ως διατηρητέου.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8. Στην με αριθμό 1930/19-4-94 ερώτηση δόθηκε με το υπ’ αριθμ. 17619/27-4-94 έγγραφο από τον Υπουργό Εθν. Οικονομίας η ακόλουθη απάντηση:</w:t>
      </w:r>
    </w:p>
    <w:p>
      <w:pPr>
        <w:pStyle w:val="Normal"/>
        <w:rPr>
          <w:rFonts w:ascii="Arial" w:hAnsi="Arial" w:cs="Arial"/>
        </w:rPr>
      </w:pPr>
      <w:r>
        <w:rPr>
          <w:rFonts w:cs="Arial" w:ascii="Arial" w:hAnsi="Arial"/>
        </w:rPr>
        <w:t xml:space="preserve">"Απαντώντας στην 1930/19/4/94 ερώτηση που κατατέθηκε στη Βουλή από τον Βουλευτή κ. Ευγένιο Χαϊτίδη, σχετικά με την χρηματοδότηση Π. Δ. Ε. έτους 1994, σας γνωρίζουμε ότι μέχρι σήμερα έχει διατεθεί στους φορείς υλοποίησης των έργων του προγράμματος το ποσόν των δρχ. 187. 000. 000. 000 δρχ. περίπου, με ευθύνη των οποίων εξοφλούνται οι σχετικές υποχρεώσεις. Για τις ληξιπρόθεσμες υποχρεώσεις ανά νομό σας πληροφορούμε θα σας απαντήσουν τα αρμόδια Υπουργεία.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ΡΩΜΑΙ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 Στην με αριθμό 1934/13-4-94 ερώτηση δόθηκε με το υπ’ αριθμ. 1159/5-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934/13. 4. 94 που κατέθεσε ο Βουλευτής κ. Ηλίας Βεζδρεβάνη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 xml:space="preserve">Το Υπουργείο Γεωργίας κάθε χρόνο στα πλαίσια του Καν. (ΕΟΚ) 2328/91 εφαρμόζει πρόγραμμα με σκοπό τη βελτίωση και καλύτερη αξιοποίηση των βοσκοτόπων της Χώρας. Για το σκοπό αυτό το 1993 χορηγήθηκε στη Δ/νση Γεωργίας του Νομού το ποσό των 97 εκατ. δρχ. , ενώ ανάλογο ποσό περίπου προβλέπεται και για το έτος 1994. </w:t>
      </w:r>
    </w:p>
    <w:p>
      <w:pPr>
        <w:pStyle w:val="Normal"/>
        <w:rPr>
          <w:rFonts w:ascii="Arial" w:hAnsi="Arial" w:cs="Arial"/>
        </w:rPr>
      </w:pPr>
      <w:r>
        <w:rPr>
          <w:rFonts w:cs="Arial" w:ascii="Arial" w:hAnsi="Arial"/>
        </w:rPr>
        <w:t xml:space="preserve">Όμως το ανωτέρω πρόγραμμα είναι αποκεντρωμένο. Οι διαδικασίες επιλογής των φορέων και των έργων στους δικαιούχους φορείς (Δήμοι - Κοινότητες) γίνονται από τα Νομαρχιακά Συμβούλια ή με απόφαση του Νομάρχη ύστερα από εισήγηση της Δ/νσης Γεωργίας του Νομού. Συνεπώς, η Κοινότητα Κεραμίτσας πρέπει να συνεργασθεί με την εν λόγω υπηρεσία και να ζητήσει με σχετική αίτησή της την εκτέλεση μέσα στο 1994 των έργων που η ίδια θεωρεί αναγκαία και περιλαμβάνονται στις δραστηριότητες που ενισχύονται από το Πρόγραμμα αυτό.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 Στην με αριθμό 1934/13-4-94 ερώτηση δόθηκε με το υπ’ αριθμ. 20425/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34/94 ερώτησης που κατατέθηκε στη Βουλή των Ελλήνων από τον Βουλευτή κ. Η. Βεζδρεβάνη, κα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ναφέρεται στη χρηματοδότηση του έργου διάνοιξης των απαραίτητων αγροκτηνοτροφικών δρόμων της Κοινότητας Κεραμίτσα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η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 Στην με αριθμό 1935/13-4-94 ερώτηση δόθηκε με το υπ’ αριθμ. 20424/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35/94 ερώτησης, που κατατέθηκε στη Βουλή των Ελλήνων από τον Βουλευτή κ. Η. Βεζδρεβάνη, και αναφέρεται στη χρηματοδότηση του έργου ασφαλτόστρωσης του δρόμου Νεροχωρίου - Κοκκονολιθαρίου, σας πληροφορούμε, σύμφωνα με όσα μας γνώρισε η Νομαρχία Θεσπρωτίας, ότι στο Πρόγραμμα ΕΑΠΤΑ/2 έχει προταθεί για ένταξη το παραπάνω έργο, με προϋπολογισμό 15. 000. 000 δρχ.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2. Στην με αριθμό 1936/13-4-94 ερώτηση δόθηκε με το υπ’ αριθμ. 22318/6-5-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936/13. 4. 94 Ερώτηση του Βουλευτή κυρίου Ηλία Βεζδρεβάνη που απευθύνεται στον Υπουργό Μεταφορών και Επικοινωνιών θέτουμε υπόψη σας το έγγραφο με αριθμό πρωτοκόλλου 504/334946/25. 4. 94 του κυρίου Γενικού Διευθυντή του Οργανισμού Τηλεπικοινωνιών Ελλάδος, με το οποίο δίδεται απάντηση στην Ερώτηση αυτή.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 Τα σχετικά έγγραφα ευρίσκονται στο αρχείο της Δ/νσει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 Στην με αριθμό 1937/13-4-94 ερώτηση δόθηκε με το υπ’ αριθμ. 20428/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37/13-4-94 Ερώτησης που κατατέθηκε στη Βουλή των Ελλήνων από το Βουλευτή κ. Η. Βεζδρεβάνη, και αναφέρεται στη χρηματοδότηση του έργου ασφαλτόστρωσης του δρόμου Λεπτοκαρυάς προς τον οικισμό Αγ. Μαρίνας, σας πληροφορούμε, σύμφωνα με όσα μας γνώρισε η Νομαρχία Θεσπρωτίας, ότι το Πρόγραμμα ΕΑΠΤΑ/2 έχει προταθεί για ένταξη το παραπάνω έργο, με προϋπολογισμό 15. 000. 000 δρχ.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4. Στην με αριθμό 1938/13-4-94 ερώτηση δόθηκε με το υπ’ αριθμ. 20405/5-5-94 έγγραφο από τον Υπουργό Εσωτερικών η ακόλουθη απάντηση:</w:t>
      </w:r>
    </w:p>
    <w:p>
      <w:pPr>
        <w:pStyle w:val="Normal"/>
        <w:rPr>
          <w:rFonts w:ascii="Arial" w:hAnsi="Arial" w:cs="Arial"/>
        </w:rPr>
      </w:pPr>
      <w:r>
        <w:rPr>
          <w:rFonts w:cs="Arial" w:ascii="Arial" w:hAnsi="Arial"/>
        </w:rPr>
        <w:t xml:space="preserve">"Αναφερόμενοι στην 1938/13-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οκκιναλιθαρίου μέσα στα πλαίσια των οικονομικών του δυνατοτήτων και μετά από αξιολόγηση των αιτημάτων των ΟΤΑ της Χώρας ανάλογα με τις ανάγκες αυτώ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 Στην με αριθμό 1939/13-4-94 ερώτηση δόθηκε με το υπ’ αριθμ. 20429/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39/94 Ερώτησης, που κατατέθηκε στη Βουλή των Ελλήνων από τον Βουλευτή κ. Η. Βεζδρεβάνη, και αναφέρεται στη χρηματοδότηση του έργου τσιμεντόστρωσης των εσωτερικών δρόμων της Κοινότητας Παλαμπά,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η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 Στην με αριθμό 1940/13-4-94 ερώτηση δόθηκε με το υπ’ αριθ. 20431/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40/94 Ερώτησης που κατατέθηκε στη Βουλή των Ελλήνων από τον Βουλευτή κ. Η. Βεζδρεβάνη, και αναφέρεται στη χρηματοδότηση της Κοινότητας Ραβενής για την αποπεράτωση του αρδευτικού της έργου, σας πληροφορούμε ότι τα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Στην με αριθμό 1940/13-4-94 ερώτηση δόθηκε με το υπ’ αριθμ. 1160/4-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940/13/4/94 που κατέθεσε ο Βουλευτής κ. Ηλίας Βεζδρεβάνης αναφορικά με το παραπάνω θέμα, στα πλαίσια των αρμοδιοτήτων μας, σας πληροφορούμε ότι το αιτούμενο έργο λόγω της τοπικής του σημασίας αποτελεί αντικείμενο αρμοδιότητας του Νομαρχιακού Προγράμματος Θεσπρωτίας, και αρμόδιος για την εκτέλεση του είναι ο Νομάρχης προς τον οποίο κοινοποιείται το έγγραφό μας με αντίγραφο της ερώτησης.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Στην με αριθμό 1941/13-4-94 ερώτηση δόθηκε με το υπ’ αριθμ. 20423/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41/94 ερώτησης που κατατέθηκε στη Βουλή των Ελλήνων από τον Βουλευτή κ. Η. Βεζδρεβάνη , και αναφέρεται στη χρηματοδότηση του έργου ασφαλτόστρωσης του οδικού άξονα Κεραμίτσα από Πρέσπα προς Αγ. Αθανάσιο, σύμφωνα με όσα μας γνώρισε η Νομαρχία Θεσπρωτίας, σας πληροφορούμε ότι, στο Πρόγραμμα ΕΑΠΤΑ/2 έχει προταθεί για ένταξη το παραπάνω έργο με προϋπολογισμό 40. 000. 000 δρχ.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Στην με αριθμό 1942/13-4-94 ερώτηση δόθηκε με το υπ’ αριθμ. 20426/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42/94 ερώτησης που κατατέθηκε στη Βουλή των Ελλήνων από το Βουλευτή κ. Η. Βεζδρεβάνη, και αναφέρεται στη χρηματοδότηση του έργου κατασκευής δεξαμενής για την υδροδότηση της Κοινότητας Λίστας, σας πληροφορούμε ότι η κατασκευή του εν λόγω έργου είναι στις άμεσες προτεραιότητες της Νομαρχίας για χρηματοδότηση άρα και εκτέλεσή τ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Στην με αριθμό 1943/13-4-94 ερώτηση δόθηκε με το υπ’ αριθμ. 22319/6-5-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943/13. 4. 94 ερώτηση του Βουλευτή κου Ηλία Βεζδρεβάνη που απευθύνεται στον Υπουργό Μεταφορών και Επικοινωνιών θέτουμε υπόψη σας το έγγραφο με αριθμό πρωτοκόλλου 169. 1/306320/22/4/94 του κυρίου Γενικού Διευθυντή του Οργανισμού Τηλεπικοινωνιών Ελλάδας, με το οποίο δίδεται απάντηση στην ερώτηση αυτή.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 Τα σχετικά έγγραφα ευρίσκονται στο αρχείο της Δ/νσει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1. Στην με αριθμό 1944/13-4-94 ερώτηση δόθηκε με το υπ’ αριθμ. 20343/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44/94 ερώτησης που κατατέθηκε στη Βουλή των Ελλήνων από τον Βουλευτή κ. Η. Βεζδρεβάνη, και αναφέρεται στη χρηματοδότηση του έργου αντικατάστασης κεντρικού αγωγού ύδρευσης του συνοικισμού Νεροχωρίου της Κοινότητας Κοκκινολιθαρίου, σας πληροφορούμε, σύμφωνα με όσα μας γνώρισε η Νομαρχία Θεσπρωτίας, ότι μόνο ένα τμήμα κι όχι το σύνολο του κεντρικού αγωγού ύδρευσης του συν/σμού Νεροχωρίου παρουσιάζει ορισμένα προβλήματα και για το σκοπό αυτό η Νομαρχία έχει εντάξει την αντικατάσταση τμήματος του δικτύου στις άμεσες προτεραιότητες τη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2. Στην με αριθμό 1945/13-4-94 ερώτηση δόθηκε με το υπ’ αριθμ. 20430/5-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1945/94 ερώτησης που κατατέθηκε στη Βουλή των Ελλήνων από το Βουλευτή από το Βουλευτή κ. Η. Βεζδρεβάνη, και αναφέρεται στη χρηματοδότηση του έργου συντήρησης του δρόμου προς το υδραγωγείο Ραβενή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η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3. Στην με αριθμό 1950/13-4-94 ερώτηση δόθηκε με το υπ’ αριθμ. 1161/4-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950/13/4/94, που κατέθεσε ο Βουλευτής κ. Γ. Καλαντζής αναφορικά με το παραπάνω θέμα, σας πληροφορούμε τα ακόλουθα:</w:t>
      </w:r>
    </w:p>
    <w:p>
      <w:pPr>
        <w:pStyle w:val="Normal"/>
        <w:rPr>
          <w:rFonts w:ascii="Arial" w:hAnsi="Arial" w:cs="Arial"/>
        </w:rPr>
      </w:pPr>
      <w:r>
        <w:rPr>
          <w:rFonts w:cs="Arial" w:ascii="Arial" w:hAnsi="Arial"/>
        </w:rPr>
        <w:t xml:space="preserve">Σύμφωνα με τις διατάξεις του ν. 674/77, αρμόδιο όργανο για τη διενέργεια του αναδασμού είναι η ομώνυμη επιτροπή, η οποία αποφασίζει κατά την κρίση της. Επί των αποφάσεων της Επιτροπής Αναδασμού δεν παρέχεται, εκ του Νόμου, δυνατότητα παρέμβασης της Διοίκησης. </w:t>
      </w:r>
    </w:p>
    <w:p>
      <w:pPr>
        <w:pStyle w:val="Normal"/>
        <w:rPr>
          <w:rFonts w:ascii="Arial" w:hAnsi="Arial" w:cs="Arial"/>
        </w:rPr>
      </w:pPr>
      <w:r>
        <w:rPr>
          <w:rFonts w:cs="Arial" w:ascii="Arial" w:hAnsi="Arial"/>
        </w:rPr>
        <w:t xml:space="preserve">Πλέον αυτού, σας πληροφορούμε ότι κατά την κατάρτιση του κτηματολογικού πίνακα, η Επιτροπή Αναδασμού, για μεν τους κλήρους λαμβάνει ως βάση τον αρχικό πίνακα διανομής επιφέρουσα τις νόμιμες μεταβολές, οι οποίες αποδεικνύονται με ισχυρά αποδεικτικά έγγραφα, για δε τις ιδιοκτησίες τον κατά την κρίση της νομέα. Έπ’ αυτού και προς αποφυγή σφάλματος, η επιτροπή αναδασμού, δύναται να απαιτήσει στοιχεία που να αποδεικνύουν ότι ο νομέας είναι και κύριος του αγροτεμαχίου (άρθρο 9 παρ. 4 του ν. 674/77).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4. Στην με αριθμό 1951/13-4-94 ερώτηση δόθηκε με το υπ’ αριθμ. 2383/28-4-94 έγγραφο από τον Υπουργό Υγείας η ακόλουθη απάντηση:</w:t>
      </w:r>
    </w:p>
    <w:p>
      <w:pPr>
        <w:pStyle w:val="Normal"/>
        <w:rPr>
          <w:rFonts w:ascii="Arial" w:hAnsi="Arial" w:cs="Arial"/>
        </w:rPr>
      </w:pPr>
      <w:r>
        <w:rPr>
          <w:rFonts w:cs="Arial" w:ascii="Arial" w:hAnsi="Arial"/>
        </w:rPr>
        <w:t>"Απαντώντας στην 1951/13-4-94 ερώτηση σας η οποία κατατέθηκε στη Βουλή από το Βουλευτή κ. Γεώργιο Καλαντζή, σχετικά με το αναφερόμενο στο θέμα αντικείμενο, σας πληροφορούμε τα εξής:</w:t>
      </w:r>
    </w:p>
    <w:p>
      <w:pPr>
        <w:pStyle w:val="Normal"/>
        <w:rPr>
          <w:rFonts w:ascii="Arial" w:hAnsi="Arial" w:cs="Arial"/>
        </w:rPr>
      </w:pPr>
      <w:r>
        <w:rPr>
          <w:rFonts w:cs="Arial" w:ascii="Arial" w:hAnsi="Arial"/>
        </w:rPr>
        <w:t xml:space="preserve">Όπως μας γνώρισε η αρμόδια υπηρεσία του ΙΚΑ, η καταγγελία των συμβάσεων των γιατρών, που υπηρετούσαν με τις διατάξεις του άρθρου 10 του Ν. Δ. 1204/72, έγινε σε εφαρμογή του άρθρου 28 του ν. 2190/94 (προσλήψεις κατά την προεκλογική περίοδο). </w:t>
      </w:r>
    </w:p>
    <w:p>
      <w:pPr>
        <w:pStyle w:val="Normal"/>
        <w:rPr>
          <w:rFonts w:ascii="Arial" w:hAnsi="Arial" w:cs="Arial"/>
        </w:rPr>
      </w:pPr>
      <w:r>
        <w:rPr>
          <w:rFonts w:cs="Arial" w:ascii="Arial" w:hAnsi="Arial"/>
        </w:rPr>
        <w:t xml:space="preserve">Για την κάλυψη των αναγκών της νομαρχιακής Μονάδας Υγείας ΙΚΑ Καβάλας σε ιατρικό προσ/κό, έχει προωθηθεί η διαδικασία σύναψης μηνιαίων συμβάσεων έως ότου εξασφαλισθεί η έγκριση για κατ’ εξαίρεση προσλήψεις ιατρικού προσωπικού.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ΙΩΑΝΝΙΔ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5. Στην με αριθμό 1952/13-4-94 ερώτηση δόθηκε με το υπ’ αριθμ. 1018/3/216-γ/4-5-94 έγγραφο από τον Υπουργό Δ. Τάξης η ακόλουθη απάντηση:</w:t>
      </w:r>
    </w:p>
    <w:p>
      <w:pPr>
        <w:pStyle w:val="Normal"/>
        <w:rPr>
          <w:rFonts w:ascii="Arial" w:hAnsi="Arial" w:cs="Arial"/>
        </w:rPr>
      </w:pPr>
      <w:r>
        <w:rPr>
          <w:rFonts w:cs="Arial" w:ascii="Arial" w:hAnsi="Arial"/>
        </w:rPr>
        <w:t>"Σε απάντηση της 1952/13-4-1994 ερώτησης, που κατέθεσε ο Βουλευτής κ. Α. ΝΙΚΟΠΟΥΛΟΣ, σας γνωρίζουμε τα εξής:</w:t>
      </w:r>
    </w:p>
    <w:p>
      <w:pPr>
        <w:pStyle w:val="Normal"/>
        <w:rPr>
          <w:rFonts w:ascii="Arial" w:hAnsi="Arial" w:cs="Arial"/>
        </w:rPr>
      </w:pPr>
      <w:r>
        <w:rPr>
          <w:rFonts w:cs="Arial" w:ascii="Arial" w:hAnsi="Arial"/>
        </w:rPr>
        <w:t xml:space="preserve">Για το θέμα του πολεοδομικού και χωροταξικού σχεδιασμού της Χώρας αρμόδιο είναι το συνερωτώμενο Υπουργείο ΠΕ.ΧΩ.Δ.Ε. </w:t>
      </w:r>
    </w:p>
    <w:p>
      <w:pPr>
        <w:pStyle w:val="Normal"/>
        <w:rPr>
          <w:rFonts w:ascii="Arial" w:hAnsi="Arial" w:cs="Arial"/>
        </w:rPr>
      </w:pPr>
      <w:r>
        <w:rPr>
          <w:rFonts w:cs="Arial" w:ascii="Arial" w:hAnsi="Arial"/>
        </w:rPr>
        <w:t xml:space="preserve">Σε ότι αφορά την αρμοδιότητα των υπηρεσιών μας, αυτή περιορίζεται στις ρητά αναφερόμενες από τις ισχύουσες διατάξεις υποχρεώσεις, (έλεγχος της νομιμότητας των πραγματοποιούμενων σε κάθε περιοχή δομικών εργασιών, ειδοποίηση των αρμοδίων πολεοδομικών Υπηρεσιών και παροχή συνδρομής σε αυτές για την εφαρμογή των μέτρων που προβλέπονται για την αυθαίρετη δόμηση, διακοπή κατόπιν εντολών τους των εργασιών και παραπομπή των υπαιτίων στη Δικαιοσύνη).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ΚΩΝΣΤΑΝΤΙΝΟΣ ΓΕΙΤΟΝ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6. Στην με αριθμό 1953/13-4-94 ερώτηση δόθηκε με το υπ’ αριθμ. ΙΗ/502/25-4-94 έγγραφο από τον Υπουργό Παιδείας η ακόλουθη απάντηση:</w:t>
      </w:r>
    </w:p>
    <w:p>
      <w:pPr>
        <w:pStyle w:val="Normal"/>
        <w:rPr>
          <w:rFonts w:ascii="Arial" w:hAnsi="Arial" w:cs="Arial"/>
        </w:rPr>
      </w:pPr>
      <w:r>
        <w:rPr>
          <w:rFonts w:cs="Arial" w:ascii="Arial" w:hAnsi="Arial"/>
        </w:rPr>
        <w:t xml:space="preserve">"Απαντώντας στην Ερώτηση υπ’ αριθμ. 1953/13. 4. 94 σχετικά με τη λειτουργία Ι. Ε. Κ. στα Τρίκαλα, που κατέθεσε ο Βουλευτής κ. Κ. Γεωργολιός, σας γνωρίζουμε ότι το Δ. Σ. του Ο. Ε. Ε. Κ. ενέκρινε τη λειτουργία Ι. Ε. Κ. στα Τρίκαλα, η λειτουργία του οποίου θα αρχίσει το Σεπτέμβριο του 1994.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ΙΩΑΝ. ΑΝΘ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7. Στην με αριθμό 1954/13-4-94 ερώτηση δόθηκε με το υπ’ αριθμ. 9733/5-4-94 έγγραφο από τον Υπουργό η ακόλουθη απάντηση:</w:t>
      </w:r>
    </w:p>
    <w:p>
      <w:pPr>
        <w:pStyle w:val="Normal"/>
        <w:rPr>
          <w:rFonts w:ascii="Arial" w:hAnsi="Arial" w:cs="Arial"/>
        </w:rPr>
      </w:pPr>
      <w:r>
        <w:rPr>
          <w:rFonts w:cs="Arial" w:ascii="Arial" w:hAnsi="Arial"/>
        </w:rPr>
        <w:t xml:space="preserve">"Απαντώντας στην υπ’ αριθ. ΠΕ 1954/13. 4. 1994 ερώτηση του Βουλευτή κ. Δημ. Βουνάτσου, σας πληροφορούμε ότι ο εκσυγχρονισμός και ανάπτυξη των αλυκών Καλλονής και Πολιχνίτου Λέσβου και η κατασκευή νέας αλυκής στη Λήμνο αποτελούν άμεσο στόχο της εταιρίας ΕΛΛΗΝΙΚΕΣ ΑΛΥΚΕΣ Α. Ε. και τα σχετικά προγράμματα βρίσκονται σε εξέλιξη σύμφωνα με την παρακάτω ειδικότερη ανάλυση. </w:t>
      </w:r>
    </w:p>
    <w:p>
      <w:pPr>
        <w:pStyle w:val="Normal"/>
        <w:rPr>
          <w:rFonts w:ascii="Arial" w:hAnsi="Arial" w:cs="Arial"/>
        </w:rPr>
      </w:pPr>
      <w:r>
        <w:rPr>
          <w:rFonts w:cs="Arial" w:ascii="Arial" w:hAnsi="Arial"/>
        </w:rPr>
        <w:t xml:space="preserve">1. Ήδη μετά τα βασικά έργα βελτιώσεως της υποδομής της αλυκής Πολιχνίτου που εκτελέστηκαν το 1988-89 από το Υπουργείο ΒΕΤ, η εταιρεία ΕΛΛΗΝΙΚΕΣ ΑΛΥΚΕΣ Α. Ε προέβη σε εκμηχάνιση των λειτουργιών συγκομιδής και τη στιγμή αυτή ολοκληρώνει έργα για την αύξηση της ποσότητας και τη βελτίωση της ποιότητας του παραγόμενου άλατος. </w:t>
      </w:r>
    </w:p>
    <w:p>
      <w:pPr>
        <w:pStyle w:val="Normal"/>
        <w:rPr>
          <w:rFonts w:ascii="Arial" w:hAnsi="Arial" w:cs="Arial"/>
        </w:rPr>
      </w:pPr>
      <w:r>
        <w:rPr>
          <w:rFonts w:cs="Arial" w:ascii="Arial" w:hAnsi="Arial"/>
        </w:rPr>
        <w:t xml:space="preserve">2. Τα έργα ανακατασκευής της αλυκής Καλλονής Λέσβου που εκτελέστηκαν από το Υπουργείο ΒΕΤ με συνολικό κόστος 300 εκατ. δρχ. ολοκληρώθηκαν και ήδη μετά τη λήψη αποφάσεως στις 13. 4. 1994 για την εκκαθάριση της σχετικής εργολαβίας άνοιξε και τυπικά ο δρόμος για την έναρξη καλλιεργητικών δραστηριοτήτων κατά την εφετεινή περίοδο αλλά και κατασκευαστικών επεμβάσεων από το φορέα όπως η ίδρυση μονάδας προπλύσεως, η εγκατάσταση ταινιόδρομου για τη φόρτωση του προϊόντος σε πλωτά μέσα, η προμήθεια εξοπλισμού συγκομιδής κ. λ. π. με προοπτική ολκληρώσεως ενός σύγχρονου σχήματος στο 1996. </w:t>
      </w:r>
    </w:p>
    <w:p>
      <w:pPr>
        <w:pStyle w:val="Normal"/>
        <w:rPr>
          <w:rFonts w:ascii="Arial" w:hAnsi="Arial" w:cs="Arial"/>
        </w:rPr>
      </w:pPr>
      <w:r>
        <w:rPr>
          <w:rFonts w:cs="Arial" w:ascii="Arial" w:hAnsi="Arial"/>
        </w:rPr>
        <w:t xml:space="preserve">3. Για την ίδρυση αλυκής στη Λήμνο ο φορέας προβαίνει σε επικαιροποίηση της υφισταμένης μελέτης σκοπιμότητας και προτίθεται να καλύψει το κατασκευαστικό κόστος που εκτιμάται σε 1. 800 εκατ. δρχ. αφενός με εισαγωγή της εταιρείας στο χρηματιστήριο και αφετέρου με την εκταμίευση ποσού 400 εκατ. δρχ. που είχε διατεθεί το 1989 από το Πρόγραμμα Δημοσίων Επενδύσεω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ΧΡΗΣΤΟΣ ΠΑΧΤ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8. Στην με αριθμό 1957/13-4-94 ερώτηση δόθηκε με το υπ’ αριθμ. 9725/6-5-94 έγγραφο από τον Υπουργό ΒΕΤ η ακόλουθη απάντηση:</w:t>
      </w:r>
    </w:p>
    <w:p>
      <w:pPr>
        <w:pStyle w:val="Normal"/>
        <w:rPr>
          <w:rFonts w:ascii="Arial" w:hAnsi="Arial" w:cs="Arial"/>
        </w:rPr>
      </w:pPr>
      <w:r>
        <w:rPr>
          <w:rFonts w:cs="Arial" w:ascii="Arial" w:hAnsi="Arial"/>
        </w:rPr>
        <w:t>"Σε απάντηση της ερώτησης με αριθμό 1957/13. 4. 1994 που κατέθεσε στη Βουλή των Ελλήνων ο Βουλευτής κ. Πέτρος Τατούλης σχετικά με το πρόγραμμα ιατρικών εξετάσεων του προσωπικού των ΕΛΔΑ, σας γνωστοποιούμε τα ακόλουθα:</w:t>
      </w:r>
    </w:p>
    <w:p>
      <w:pPr>
        <w:pStyle w:val="Normal"/>
        <w:rPr>
          <w:rFonts w:ascii="Arial" w:hAnsi="Arial" w:cs="Arial"/>
        </w:rPr>
      </w:pPr>
      <w:r>
        <w:rPr>
          <w:rFonts w:cs="Arial" w:ascii="Arial" w:hAnsi="Arial"/>
        </w:rPr>
        <w:t xml:space="preserve">Τα ΕΛΔΑ κάθε χρόνο προβλέπουν και υλοποιούν ένα συγκεκριμένο πρόγραμμα ιατρικών εξετάσεων στο προσωπικό τους. </w:t>
      </w:r>
    </w:p>
    <w:p>
      <w:pPr>
        <w:pStyle w:val="Normal"/>
        <w:rPr>
          <w:rFonts w:ascii="Arial" w:hAnsi="Arial" w:cs="Arial"/>
        </w:rPr>
      </w:pPr>
      <w:r>
        <w:rPr>
          <w:rFonts w:cs="Arial" w:ascii="Arial" w:hAnsi="Arial"/>
        </w:rPr>
        <w:t>Ο Προϋπολογισμός των ιατρικών εξετάσεων γίνεται περίπου με τις τιμές που προβλέπονται για τις ιατρικές πράξεις στην Εφημερίδα της Κυβερνήσεως για τα Δημόσια Ταμεία. Όσον αφορά δε τα ερωτήματα που τίθενται στην κατατεθείσα ερώτηση δίδονται αντίστοιχα οι εξής απαντήσεις:</w:t>
      </w:r>
    </w:p>
    <w:p>
      <w:pPr>
        <w:pStyle w:val="Normal"/>
        <w:rPr>
          <w:rFonts w:ascii="Arial" w:hAnsi="Arial" w:cs="Arial"/>
        </w:rPr>
      </w:pPr>
      <w:r>
        <w:rPr>
          <w:rFonts w:cs="Arial" w:ascii="Arial" w:hAnsi="Arial"/>
        </w:rPr>
        <w:t xml:space="preserve">1. Το συνολικό κόστος του προγράμματος υγείας ανέρχεται περίπου στο ποσό των 25. 000. 000 δρχ. ενώ το προϋπολογισθέν με βάση τις τιμές του Δημοσίου ήταν περίπου 40. 000. 000 δρχ. </w:t>
      </w:r>
    </w:p>
    <w:p>
      <w:pPr>
        <w:pStyle w:val="Normal"/>
        <w:rPr>
          <w:rFonts w:ascii="Arial" w:hAnsi="Arial" w:cs="Arial"/>
        </w:rPr>
      </w:pPr>
      <w:r>
        <w:rPr>
          <w:rFonts w:cs="Arial" w:ascii="Arial" w:hAnsi="Arial"/>
        </w:rPr>
        <w:t xml:space="preserve">2. Συνεστήθη επιτροπή επιλογής όπως και στο παρελθόν, με συμμετοχή της υγειονομικής υπηρεσίας των ΕΛΔΑ Α.Ε. καθώς και των Διευθυντών Διοικητικών και Οικονομικών υπηρεσιών, η οποία και επέλεξε τα ιατρικά κέντρα. </w:t>
      </w:r>
    </w:p>
    <w:p>
      <w:pPr>
        <w:pStyle w:val="Normal"/>
        <w:rPr>
          <w:rFonts w:ascii="Arial" w:hAnsi="Arial" w:cs="Arial"/>
        </w:rPr>
      </w:pPr>
      <w:r>
        <w:rPr>
          <w:rFonts w:cs="Arial" w:ascii="Arial" w:hAnsi="Arial"/>
        </w:rPr>
        <w:t xml:space="preserve">3. Η αξιολόγηση των προτάσεων των ιατρικών κέντρων / εργαστηρίων που εκδήλωσαν ενδιαφέρον βασίστηκε στην εισήγηση της Ιατρικής Υπηρεσίας των ΕΛΔΑ και έλαβε υπόψη της την πλήρη τεχνική υποδομή, την επιστημονική στελέχωση και τη δυνατότητα υλοποίησης όλων των πακέτων των εξετάσεων. </w:t>
      </w:r>
    </w:p>
    <w:p>
      <w:pPr>
        <w:pStyle w:val="Normal"/>
        <w:rPr>
          <w:rFonts w:ascii="Arial" w:hAnsi="Arial" w:cs="Arial"/>
        </w:rPr>
      </w:pPr>
      <w:r>
        <w:rPr>
          <w:rFonts w:cs="Arial" w:ascii="Arial" w:hAnsi="Arial"/>
        </w:rPr>
        <w:t xml:space="preserve">4. Οι τιμές που προτάθηκαν για τα διάφορα ιατρικά πακέτα από τα ιατρικά Κέντρα φαίνονται αναλυτικά στον επισυναπτόμενο πίνακα. </w:t>
      </w:r>
    </w:p>
    <w:p>
      <w:pPr>
        <w:pStyle w:val="Normal"/>
        <w:rPr>
          <w:rFonts w:ascii="Arial" w:hAnsi="Arial" w:cs="Arial"/>
        </w:rPr>
      </w:pPr>
      <w:r>
        <w:rPr>
          <w:rFonts w:cs="Arial" w:ascii="Arial" w:hAnsi="Arial"/>
        </w:rPr>
        <w:t xml:space="preserve">5. το πρόγραμμα υγείας διαμοιράστηκε σε επτά (7) από τα έντεκα (11) Ιατρικά Κέντρα / εργαστήρια που εκδήλωσαν ενδιαφέρον σε όλα τα πακέτα του προγράμματος, τα οποία είναι ΑΒΡΑΜΙΔΗΣ, ΙΠΠΟΚΡΑΤΗΣ, TELEHART, EUROMEDICA, ΒΙΟΙΑΤΡΙΚΗ, ΔΙΑΓΝΩΣΗ, TOP MED. </w:t>
      </w:r>
    </w:p>
    <w:p>
      <w:pPr>
        <w:pStyle w:val="Normal"/>
        <w:rPr>
          <w:rFonts w:ascii="Arial" w:hAnsi="Arial" w:cs="Arial"/>
        </w:rPr>
      </w:pPr>
      <w:r>
        <w:rPr>
          <w:rFonts w:cs="Arial" w:ascii="Arial" w:hAnsi="Arial"/>
        </w:rPr>
        <w:t xml:space="preserve">Οι τιμές των ιατρικών κέντρων αναφέρονται στον επισυναπτόμενο πίνακα. </w:t>
      </w:r>
    </w:p>
    <w:p>
      <w:pPr>
        <w:pStyle w:val="Normal"/>
        <w:rPr>
          <w:rFonts w:ascii="Arial" w:hAnsi="Arial" w:cs="Arial"/>
        </w:rPr>
      </w:pPr>
      <w:r>
        <w:rPr>
          <w:rFonts w:cs="Arial" w:ascii="Arial" w:hAnsi="Arial"/>
        </w:rPr>
        <w:t xml:space="preserve">6. δεν συγκροτήθηκε επιτροπή διενέργειας διότι δεν έγινε διαγωνισμός μεταξύ των ιατρικών κέντρων που εκδήλωσαν ενδιαφέρον, γιατί επρόκειτο για εκδήλωση ενδιαφέροντος σε πρόγραμμα υγείας και όχι σε συνηθισμένη σύμβαση παροχής υπηρεσιών. </w:t>
      </w:r>
    </w:p>
    <w:p>
      <w:pPr>
        <w:pStyle w:val="Normal"/>
        <w:rPr>
          <w:rFonts w:ascii="Arial" w:hAnsi="Arial" w:cs="Arial"/>
        </w:rPr>
      </w:pPr>
      <w:r>
        <w:rPr>
          <w:rFonts w:cs="Arial" w:ascii="Arial" w:hAnsi="Arial"/>
        </w:rPr>
        <w:t xml:space="preserve">7. Στην ιατρική Υπηρεσία δεν υπάρχει προϊστάμενος, αλλά ιατρική ιεραρχία. ο υπηρετών ιατρός εργασίας προσελήφθη το 1991. Έχει ωράριο εργασίας 8 π.μ. - 1 μ.μ. και ακαθάριστες μηνιαίες αποδοχές 312.000. δρχ. Ο δε δεύτερος ιατρός προσελήφθη με σύμβαση έργου για ορισμένο χρόνο τον Μάρτιο του 1994 προκειμένου να ενισχυθεί το επίπεδο των ιατρικών υπηρεσιών που παρέχονται στους 1200 εργαζόμενους των ΕΛΔΑ. Έχει ωράριο εργασίας 10 π.μ. - 4 μ.μ. και ακαθάριστες μηνιαίες αποδοχές 392. 000 - δρχ. Επίσης, οι ιατροί είναι στη διάθεση των ΕΛΔΑ καθ’ όλο το 24ωρο, διότι είναι εφοδιασμένη με τηλεειδοποιητή. </w:t>
      </w:r>
    </w:p>
    <w:p>
      <w:pPr>
        <w:pStyle w:val="Normal"/>
        <w:rPr>
          <w:rFonts w:ascii="Arial" w:hAnsi="Arial" w:cs="Arial"/>
        </w:rPr>
      </w:pPr>
      <w:r>
        <w:rPr>
          <w:rFonts w:cs="Arial" w:ascii="Arial" w:hAnsi="Arial"/>
        </w:rPr>
        <w:t xml:space="preserve">8. Τα συμφέροντα των ΕΛΔΑ διασφαλίζονται αφ’ ενός με την εισήγηση και αφ’ ετέρου με την παρακολούθηση της εκτέλεσης του Προγράμματος Υγείας από την Ιατρική Υπηρεσία και την Διεύθυνση Διοικητικών Υπηρεσιών στην οποία υπάγεται. </w:t>
      </w:r>
    </w:p>
    <w:p>
      <w:pPr>
        <w:pStyle w:val="Normal"/>
        <w:rPr>
          <w:rFonts w:ascii="Arial" w:hAnsi="Arial" w:cs="Arial"/>
        </w:rPr>
      </w:pPr>
      <w:r>
        <w:rPr>
          <w:rFonts w:cs="Arial" w:ascii="Arial" w:hAnsi="Arial"/>
        </w:rPr>
        <w:t xml:space="preserve">9. Η απόρριψη της εκδήλωσης ενδιαφέροντος του Ιατρικού Κέντρου του φερόμενου ως προσφέροντας τις χαμηλότερες τιμές οφείλεται στο ότι το πολύ χαμηλό επίπεδο των τιμών δημιούργησε σοβαρά ερωτηματικά ως προς την αξιοπιστία των Υπηρεσιών που επρόκειτο να προσφέρει και επιπρόσθετα στην επιλεκτική συμμετοχή σε δύο μόνο από τα έξι (6) ζητούμενα πακέτα του προγράμματος υγείας σε αντίθεση με τους άλλους, οι οποίοι εκδήλωσαν ενδιαφέρον σε όλα τα πακέτα του προγράμματος. </w:t>
      </w:r>
    </w:p>
    <w:p>
      <w:pPr>
        <w:pStyle w:val="Normal"/>
        <w:rPr>
          <w:rFonts w:ascii="Arial" w:hAnsi="Arial" w:cs="Arial"/>
        </w:rPr>
      </w:pPr>
      <w:r>
        <w:rPr>
          <w:rFonts w:cs="Arial" w:ascii="Arial" w:hAnsi="Arial"/>
        </w:rPr>
        <w:t xml:space="preserve">Όσον αφορά το υποβληθέν πελατολόγιο του ιατρικού κέντρου δεν ελήφθη υπόψη διότι δεν ζητήθηκε. </w:t>
      </w:r>
    </w:p>
    <w:p>
      <w:pPr>
        <w:pStyle w:val="Normal"/>
        <w:rPr>
          <w:rFonts w:ascii="Arial" w:hAnsi="Arial" w:cs="Arial"/>
        </w:rPr>
      </w:pPr>
      <w:r>
        <w:rPr>
          <w:rFonts w:cs="Arial" w:ascii="Arial" w:hAnsi="Arial"/>
        </w:rPr>
        <w:t xml:space="preserve">10. Τα ΕΛΔΑ δεν υπέστησαν οικονομική ζημιά διότι κανένα από τα εγκριθέντα για την υλοποίηση των ιατρικών εξετάσεων κέντρα έδωσε τιμές ανώτερες από το τιμολόγιο του Δημοσίου που προβλέπεται στην εφημερίδα της Κυβερνήσεως. </w:t>
      </w:r>
    </w:p>
    <w:p>
      <w:pPr>
        <w:pStyle w:val="Normal"/>
        <w:rPr>
          <w:rFonts w:ascii="Arial" w:hAnsi="Arial" w:cs="Arial"/>
        </w:rPr>
      </w:pPr>
      <w:r>
        <w:rPr>
          <w:rFonts w:cs="Arial" w:ascii="Arial" w:hAnsi="Arial"/>
        </w:rPr>
        <w:t xml:space="preserve">11. Δεν υπογράφηκαν συμβάσεις με τα Ιατρικά Κέντρα /Εργαστήρια, απλώς ανατέθηκε η υλοποίηση του προγράμματος το οποίο και εκτελείται.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Στην με αριθμό 1958/13-4-94 ερώτηση δόθηκε με το υπ’ αριθμ. 20446/5-5-94 έγγραφο από τον Υπουργό Εσωτερικών η ακόλουθη απάντηση:</w:t>
      </w:r>
    </w:p>
    <w:p>
      <w:pPr>
        <w:pStyle w:val="Normal"/>
        <w:rPr>
          <w:rFonts w:ascii="Arial" w:hAnsi="Arial" w:cs="Arial"/>
        </w:rPr>
      </w:pPr>
      <w:r>
        <w:rPr>
          <w:rFonts w:cs="Arial" w:ascii="Arial" w:hAnsi="Arial"/>
        </w:rPr>
        <w:t xml:space="preserve">"Απαντώντας στην 1958/13-4-1994 ερώτηση του Βουλευτή Αρκαδίας Πέτρου Τατούλη, σας πληροφορούμε ότι σύμφωνα με τις διατάξεις του άρθρου 7 του π. δ. 41/1989, η στελέχωση των υπηρεσιών υποστήριξης της Νομαρχίας, στις οποίες περιλαμβάνεται και το Τμήμα Πολιτικής Σχεδίασης Έκτακτης Ανάγκης (ΠΣΕΑ) γίνεται με απόφαση του οικείου νομάρχη από υπαλλήλους που υπηρετούν στη Νομαρχία. </w:t>
      </w:r>
    </w:p>
    <w:p>
      <w:pPr>
        <w:pStyle w:val="Normal"/>
        <w:rPr>
          <w:rFonts w:ascii="Arial" w:hAnsi="Arial" w:cs="Arial"/>
        </w:rPr>
      </w:pPr>
      <w:r>
        <w:rPr>
          <w:rFonts w:cs="Arial" w:ascii="Arial" w:hAnsi="Arial"/>
        </w:rPr>
        <w:t xml:space="preserve">Σύμφωνα με τις παραπάνω διατάξεις εκδόθηκε η 480/2. 3. 1994 απόφαση του Νομάρχη Αρκαδίας, με την οποία αποσπάστηκε προσωρινά ο προϊστάμενος της Δ/νσης Γεωργίας Ν. Αρκαδίας, Κων/νος Καγκλής, στη θέση του προϊσταμένου του Τμήματος ΠΣΕΑ της Νομαρχίας για την εύρυθμη λειτουργία των υπηρεσιών της Νομαρχίας. Ακόμη η απόσπασή του αυτή δεν είναι μειωτική για τον υπάλληλο, αφού το Τμήμα ΠΣΕΑ είναι ένα από τα νευραλγικότερα τμήματα της Νομαρχία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0. Στην με αριθμό 1961/13-4-94 ερώτηση δόθηκε με το υπ’ αριθμ. 1163/5-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961/13-4-94, που κατέθεσαν οι Βουλευτές κ. κ. Δημ. Μπέης, Μιχ. Χρυσοχοϊδης, Θεοδ. Κοτσώνης, Σήφης Βαλυράκης, Λεων. Τζανής, Ιωσήφ Μιχελογιάννης, Ροδούλα Ζήση, σας πληροφορούμε τα ακόλουθα:</w:t>
      </w:r>
    </w:p>
    <w:p>
      <w:pPr>
        <w:pStyle w:val="Normal"/>
        <w:rPr>
          <w:rFonts w:ascii="Arial" w:hAnsi="Arial" w:cs="Arial"/>
        </w:rPr>
      </w:pPr>
      <w:r>
        <w:rPr>
          <w:rFonts w:cs="Arial" w:ascii="Arial" w:hAnsi="Arial"/>
        </w:rPr>
        <w:t xml:space="preserve">Το έτος 1986 υποβλήθηκε στην Κοινότητα και εγκρίθηκε στα πλαίσια, του Κοινοτικού Κανονισμού 355/77 τομεακό πρόγραμμα οπωροκηπευτικών που εκτός των άλλων περιείχε και την ίδρυση 14 περιφερειακών Αγορών. </w:t>
      </w:r>
    </w:p>
    <w:p>
      <w:pPr>
        <w:pStyle w:val="Normal"/>
        <w:rPr>
          <w:rFonts w:ascii="Arial" w:hAnsi="Arial" w:cs="Arial"/>
        </w:rPr>
      </w:pPr>
      <w:r>
        <w:rPr>
          <w:rFonts w:cs="Arial" w:ascii="Arial" w:hAnsi="Arial"/>
        </w:rPr>
        <w:t xml:space="preserve">Από αυτές οι 7 (Χανίων, Βόλου, Κορίνθου, Ημαθίας, Αργολίδας, Αχαΐας και Αρκαδίας), εγκρίθηκαν το Δεκέμβριο του 1986, οι 2 (Λάρισας και Ηρακλείου) τον Ιούνιο του 1987 και οι (Καβάλας, Άρτας Θηβών, και Λαγκαδά) τον Ιούνιο του 1988, ενώ η αγορά της Σκύδρας δεν εγκρίθηκε από την Κοινότητα. </w:t>
      </w:r>
    </w:p>
    <w:p>
      <w:pPr>
        <w:pStyle w:val="Normal"/>
        <w:rPr>
          <w:rFonts w:ascii="Arial" w:hAnsi="Arial" w:cs="Arial"/>
        </w:rPr>
      </w:pPr>
      <w:r>
        <w:rPr>
          <w:rFonts w:cs="Arial" w:ascii="Arial" w:hAnsi="Arial"/>
        </w:rPr>
        <w:t xml:space="preserve">Ο συνολικός προϋπολογισμός για τις 13 Αγορές που εγκρίθηκαν ήταν 9,6 δισ. δρχ. σε αναθεωρημένες τιμές 88 και συμμετείχε για τις 9 αγορές κατά 50% η Κοινότητα και κατά 20% το Π. Δ. Ε. , ενώ για τις 2 (Χανίων και Ηρακλείου), που είχαν ενταχθεί στα ΜΟΠ, κατά 59% η Κοινότητα και κατά 16% το Π. Δ. Ε. </w:t>
      </w:r>
    </w:p>
    <w:p>
      <w:pPr>
        <w:pStyle w:val="Normal"/>
        <w:rPr>
          <w:rFonts w:ascii="Arial" w:hAnsi="Arial" w:cs="Arial"/>
        </w:rPr>
      </w:pPr>
      <w:r>
        <w:rPr>
          <w:rFonts w:cs="Arial" w:ascii="Arial" w:hAnsi="Arial"/>
        </w:rPr>
        <w:t xml:space="preserve">Σύμφωνα με το Καν. 355/77 τα έργα των περιφερειακών αγορών έπρεπε να κατασκευαστούν εντός μιας τετραετίας από την έγκρισή τους, δηλαδή μέχρι το Δεκέμβριο του 1990 οι 7 αγορές μέχρι τον Ιούνιο του 1991 οι δυο αγορές και μέχρι τον Ιούνιο του 1992 οι υπόλοιπες 4 αγορές, με κάποια βέβαια λογικά περιθώρια παρατάσεων που ενέκρινε η Κοινότητα. </w:t>
      </w:r>
    </w:p>
    <w:p>
      <w:pPr>
        <w:pStyle w:val="Normal"/>
        <w:rPr>
          <w:rFonts w:ascii="Arial" w:hAnsi="Arial" w:cs="Arial"/>
        </w:rPr>
      </w:pPr>
      <w:r>
        <w:rPr>
          <w:rFonts w:cs="Arial" w:ascii="Arial" w:hAnsi="Arial"/>
        </w:rPr>
        <w:t xml:space="preserve">Προκειμένου να υλοποιηθεί το Πρόγραμμα Περιφερειακών Αγορών υπεγράφη προγραμματική σύμβαση μεταξύ Υπουργείου Γεωργίας, της ΣΚΟΠ που ορίστηκε φορέας των έργων και της ΔΕΠΟΣ που ανέλαβε την σύνταξη των μελετών. </w:t>
      </w:r>
    </w:p>
    <w:p>
      <w:pPr>
        <w:pStyle w:val="Normal"/>
        <w:rPr>
          <w:rFonts w:ascii="Arial" w:hAnsi="Arial" w:cs="Arial"/>
        </w:rPr>
      </w:pPr>
      <w:r>
        <w:rPr>
          <w:rFonts w:cs="Arial" w:ascii="Arial" w:hAnsi="Arial"/>
        </w:rPr>
        <w:t xml:space="preserve">Με βάση την ανωτέρω προγραμματική σύμβαση η ΣΚΟΠ χρηματοδοτήθηκε με 1 δισ. περίπου δραχμές, με απόφαση της επιτροπής τιμών και εισοδημάτων κατά την περίοδο 1985-1989 προκειμένου να αντιμετωπίσει τις δαπάνες μελέτης και κατασκευής των αγορών. </w:t>
      </w:r>
    </w:p>
    <w:p>
      <w:pPr>
        <w:pStyle w:val="Normal"/>
        <w:rPr>
          <w:rFonts w:ascii="Arial" w:hAnsi="Arial" w:cs="Arial"/>
        </w:rPr>
      </w:pPr>
      <w:r>
        <w:rPr>
          <w:rFonts w:cs="Arial" w:ascii="Arial" w:hAnsi="Arial"/>
        </w:rPr>
        <w:t xml:space="preserve">Η ΔΕΠΟΣ έπρεπε να ολοκληρώσει τις μελέτες μέχρι τις 31-11-86 αλλά το χρονοδιάγραμμα αυτό δεν τηρήθηκε με αποτέλεσμα να εμφανισθούν καθυστερήσεις στην εξέλιξη του προγράμματος και προστριβές που κατέληξαν το 1987 στην αποχώρηση της ΔΕΠΟΣ από την προγραμματική συμφωνία και στη συνέχιση του προγράμματος μόνο από τη ΣΚΟΠ. </w:t>
      </w:r>
    </w:p>
    <w:p>
      <w:pPr>
        <w:pStyle w:val="Normal"/>
        <w:rPr>
          <w:rFonts w:ascii="Arial" w:hAnsi="Arial" w:cs="Arial"/>
        </w:rPr>
      </w:pPr>
      <w:r>
        <w:rPr>
          <w:rFonts w:cs="Arial" w:ascii="Arial" w:hAnsi="Arial"/>
        </w:rPr>
        <w:t xml:space="preserve">Έτσι το Φεβρουάριο του 1988 αρχίζει να κατασκευάζεται η αγορά των Χανίων, το Σεπτέμβριο του ‘ 88 η αγορά του Β’ το Δεκέμβριο του ‘ 88 η αγορά της Κορίνθου και το Φεβρουάριο του ‘ 89 η αγορά της Ημαθίας. </w:t>
      </w:r>
    </w:p>
    <w:p>
      <w:pPr>
        <w:pStyle w:val="Normal"/>
        <w:rPr>
          <w:rFonts w:ascii="Arial" w:hAnsi="Arial" w:cs="Arial"/>
        </w:rPr>
      </w:pPr>
      <w:r>
        <w:rPr>
          <w:rFonts w:cs="Arial" w:ascii="Arial" w:hAnsi="Arial"/>
        </w:rPr>
        <w:t xml:space="preserve">Το Νοέμβριο του 1989 η Κοινότητα αρνείται να δώσει άλλη παράταση έναρξης κατασκευής για τις υπόλοιπες αγορές που δεν είχαν ξεκινήσει να κατασκευάζονται και τα έργα απεσύρθησαν χωρίς όμως να ενταχθούν σε νέα Κοινοτικά Προγράμματα προκειμένου να ανανεωθούν οι προθεσμίες κατασκευής τους. </w:t>
      </w:r>
    </w:p>
    <w:p>
      <w:pPr>
        <w:pStyle w:val="Normal"/>
        <w:rPr>
          <w:rFonts w:ascii="Arial" w:hAnsi="Arial" w:cs="Arial"/>
        </w:rPr>
      </w:pPr>
      <w:r>
        <w:rPr>
          <w:rFonts w:cs="Arial" w:ascii="Arial" w:hAnsi="Arial"/>
        </w:rPr>
        <w:t xml:space="preserve">Δηλαδή το πρόγραμμα των 13 εγκεκριμένων από την Κοινότητα περιφερειακών αγορών περιορίστηκε ουσιαστικά από τότε (1989) στις 4 αγορές που είχαν ξεκινήσει να κατασκευάζονται. </w:t>
      </w:r>
    </w:p>
    <w:p>
      <w:pPr>
        <w:pStyle w:val="Normal"/>
        <w:rPr>
          <w:rFonts w:ascii="Arial" w:hAnsi="Arial" w:cs="Arial"/>
        </w:rPr>
      </w:pPr>
      <w:r>
        <w:rPr>
          <w:rFonts w:cs="Arial" w:ascii="Arial" w:hAnsi="Arial"/>
        </w:rPr>
        <w:t xml:space="preserve">Αλλά και αυτές οι 4 που κατασκευάζονται, ενώ θα έπρεπε να είχαν ολοκληρωθεί από το 1990 ή το πολύ το 1991 και να είχαν τεθεί σε λειτουργία, έχουν σταματήσει σχεδόν στην κατάσταση που ήταν το 1991, αφού δεν αντιμετωπίστηκε κανένα από τα προβλήματα του φορέα προκειμένου να μπορέσει να ολοκληρώσει τα έργα. </w:t>
      </w:r>
    </w:p>
    <w:p>
      <w:pPr>
        <w:pStyle w:val="Normal"/>
        <w:rPr>
          <w:rFonts w:ascii="Arial" w:hAnsi="Arial" w:cs="Arial"/>
        </w:rPr>
      </w:pPr>
      <w:r>
        <w:rPr>
          <w:rFonts w:cs="Arial" w:ascii="Arial" w:hAnsi="Arial"/>
        </w:rPr>
        <w:t xml:space="preserve">Το αποτέλεσμα αυτής της αδικαιολόγητης στασιμότητας που επεβλήθη στα έργα κατά την περίοδο 1989 - 1993 είναι ότι σήμερα τα έργα αυτά είναι υπερχρεωμένα από τόκους δανείων και τόκους υπερημερίας και είναι αδύνατη η αυτοδύναμη οικονομική λειτουργία τους, ενώ το υπολειπόμενο κόστος κατασκευής τους έχει πολλαπλασιαστεί και από 320 εκατ. δρχ. περίπου το 1991 να ξεπερνάει σήμερα το 1 δισ δρχ. Επίσης έχουν διαλυθεί ήδη οι εγκατεστημένες εργολαβίες, ενώ έχει περιέλθει σχεδόν σε κατάσταση διάλυσης και ο φορέας των έργων. </w:t>
      </w:r>
    </w:p>
    <w:p>
      <w:pPr>
        <w:pStyle w:val="Normal"/>
        <w:rPr>
          <w:rFonts w:ascii="Arial" w:hAnsi="Arial" w:cs="Arial"/>
        </w:rPr>
      </w:pPr>
      <w:r>
        <w:rPr>
          <w:rFonts w:cs="Arial" w:ascii="Arial" w:hAnsi="Arial"/>
        </w:rPr>
        <w:t xml:space="preserve">Μετά την ανωτέρω οικονομική χρεοκοπία των 4 υπό κατασκευή περιφερειακών αγορών και την εγκατάλειψη του υπολοίπου προγράμματος των 9 αγορών που συνέβησαν κατά περίοδο 1989-1993 δεν μπορούμε να μιλάμε πλέον για υπάρχον πρόγραμμα περιφερειακών αγορών, αλλά μόνο για αντιμετώπιση των προβλημάτων που μας κληρονόμησε το πρόγραμμα αυτό. </w:t>
      </w:r>
    </w:p>
    <w:p>
      <w:pPr>
        <w:pStyle w:val="Normal"/>
        <w:rPr>
          <w:rFonts w:ascii="Arial" w:hAnsi="Arial" w:cs="Arial"/>
        </w:rPr>
      </w:pPr>
      <w:r>
        <w:rPr>
          <w:rFonts w:cs="Arial" w:ascii="Arial" w:hAnsi="Arial"/>
        </w:rPr>
        <w:t xml:space="preserve">Το Υπουργείο Γεωργίας το απασχολεί το θέμα της καλύτερης Οργάνωσης της εμπορίας και διακίνησης των οπωροκηπευτικών, σε συνεργία με τους συναρμόδιους φορείς, σε νέα βάση και σύμφωνα με τα νέα δεδομένα που έχουν προστεθεί από πλευράς Κοινοτικής Νομοθεσίας και τάσεων της αγορά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1. Στην με αριθμό 1962/13-4-94 ερώτηση δόθηκε με το υπ’ αριθμ. 1164/5-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962/13-4-94, που κατέθεσαν οι Βουλευτές κ. κ. Δημήτρης Μπέης, Χρίστος Κοκκινοβασίλης αναφορικά με το παραπάνω θέμα, σας πληροφορούμε τα ακόλουθα:</w:t>
      </w:r>
    </w:p>
    <w:p>
      <w:pPr>
        <w:pStyle w:val="Normal"/>
        <w:rPr>
          <w:rFonts w:ascii="Arial" w:hAnsi="Arial" w:cs="Arial"/>
        </w:rPr>
      </w:pPr>
      <w:r>
        <w:rPr>
          <w:rFonts w:cs="Arial" w:ascii="Arial" w:hAnsi="Arial"/>
        </w:rPr>
        <w:t xml:space="preserve">Τα ημιφορτηγά οχήματα τύπου DOLGE DACOTA είναι εφοδιασμένα με αυτόνομα πυροσβεστικά συστήματα. </w:t>
      </w:r>
    </w:p>
    <w:p>
      <w:pPr>
        <w:pStyle w:val="Normal"/>
        <w:rPr>
          <w:rFonts w:ascii="Arial" w:hAnsi="Arial" w:cs="Arial"/>
        </w:rPr>
      </w:pPr>
      <w:r>
        <w:rPr>
          <w:rFonts w:cs="Arial" w:ascii="Arial" w:hAnsi="Arial"/>
        </w:rPr>
        <w:t xml:space="preserve">Μετά την κατανομή στα Δασαρχεία αριθμού οχημάτων προς το τέλος της αντιπυρικής περιόδου 1993 και πριν την Κυβερνητική αλλαγή του Οκτωβρίου 1993, διαπιστώθηκαν διάφορα προβλήματα που αφορούσαν εύλογα ερωτηματικά όσον αφορά το σχεδιασμό της προμήθειας και την παραλαβή των οχημάτων και των παρελκομένων και ειδικότερα σε ότι αφορά την ποιότητα και τις προδιαγραφές τμημάτων του δασοπυροσβεστικού συστήματος. </w:t>
      </w:r>
    </w:p>
    <w:p>
      <w:pPr>
        <w:pStyle w:val="Normal"/>
        <w:rPr>
          <w:rFonts w:ascii="Arial" w:hAnsi="Arial" w:cs="Arial"/>
        </w:rPr>
      </w:pPr>
      <w:r>
        <w:rPr>
          <w:rFonts w:cs="Arial" w:ascii="Arial" w:hAnsi="Arial"/>
        </w:rPr>
        <w:t xml:space="preserve">Για το λόγο αυτό έγιναν δοκιμές ορισμένων οχημάτων οι οποίες επιβεβαίωσαν τα προβλήματα. </w:t>
      </w:r>
    </w:p>
    <w:p>
      <w:pPr>
        <w:pStyle w:val="Normal"/>
        <w:rPr>
          <w:rFonts w:ascii="Arial" w:hAnsi="Arial" w:cs="Arial"/>
        </w:rPr>
      </w:pPr>
      <w:r>
        <w:rPr>
          <w:rFonts w:cs="Arial" w:ascii="Arial" w:hAnsi="Arial"/>
        </w:rPr>
        <w:t xml:space="preserve">Ύστερα από αυτό εστάλη προς τις περιφερειακές δασικές αρχές, στις οποίες είχαν κατανεμηθεί τα εν λόγω οχήματα, ειδική διαταγή για να επισημάνουν και να αναφέρουν το συντομότερο δυνατό τα προβλήματα που παρουσιάζουν τα οχήματα αυτά ειδικά σε ότι αφορά τον αυτόνομο πυροσβεστικό μηχανισμό (αντλία, σωληνώσεις, συνδέσεις, αυλοί εκτόξευσης, ντεπόζιτο, κ.λπ.). </w:t>
      </w:r>
    </w:p>
    <w:p>
      <w:pPr>
        <w:pStyle w:val="Normal"/>
        <w:rPr>
          <w:rFonts w:ascii="Arial" w:hAnsi="Arial" w:cs="Arial"/>
        </w:rPr>
      </w:pPr>
      <w:r>
        <w:rPr>
          <w:rFonts w:cs="Arial" w:ascii="Arial" w:hAnsi="Arial"/>
        </w:rPr>
        <w:t xml:space="preserve">Μετά την συλλογή των σχετικών απαντήσεων και την αξιολόγηση τους, θα σταθμισθούν και οι επιβαλλόμενες ενέργειες, μέσα στα πλαίσια των κειμένων διατάξεων, για την αντιμετώπιση του προβλήματο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 Στην με αριθμό 1964/14-4-94 ερώτηση δόθηκε με το υπ’ αριθμ. 22333/4-5-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964/14-4-94 ερώτηση του Βουλευτή κ. Αντώνη Φούσα που απευθύνεται στον Υπουργό Μεταφορών και Επικοινωνιών, σας πληροφορούμε τα ακόλουθα:</w:t>
      </w:r>
    </w:p>
    <w:p>
      <w:pPr>
        <w:pStyle w:val="Normal"/>
        <w:rPr>
          <w:rFonts w:ascii="Arial" w:hAnsi="Arial" w:cs="Arial"/>
        </w:rPr>
      </w:pPr>
      <w:r>
        <w:rPr>
          <w:rFonts w:cs="Arial" w:ascii="Arial" w:hAnsi="Arial"/>
        </w:rPr>
        <w:t xml:space="preserve">"1. Η Ελλάδα ως χώρα της Ευρωπαϊκής Ένωσης υποχρεούται να εφαρμόζει τις οδηγίες ΕΟΚ. Για τον τεχνικό έλεγχο των οχημάτων η Ελληνική νομοθεσία έχει εναρμονιστεί με την οδηγία 77/143/ΕΟΚ και ειδικότερα για τα οχήματα μεταφοράς επικινδύνων υλικών, έχει προσυπογράψει την διεθνή συμφωνία ADR, που έχει επικυρωθεί με το νόμο 2006/92. </w:t>
      </w:r>
    </w:p>
    <w:p>
      <w:pPr>
        <w:pStyle w:val="Normal"/>
        <w:rPr>
          <w:rFonts w:ascii="Arial" w:hAnsi="Arial" w:cs="Arial"/>
        </w:rPr>
      </w:pPr>
      <w:r>
        <w:rPr>
          <w:rFonts w:cs="Arial" w:ascii="Arial" w:hAnsi="Arial"/>
        </w:rPr>
        <w:t xml:space="preserve">2. Η Αλβανία (όπως και όλα τα κράτη που συνορεύουν από βορρά με τη Χώρα μας) δεν ανήκει στην Ευρωπαϊκή Ένωση, ούτε έχει προσυπογράψει τη διεθνή συμφωνία ADR, συνεπώς δεν προκύπτουν σχετικά, διεθνείς υποχρεώσεις για τα αυτοκίνητα που κυκλοφορούν σε αυτήν τη χώρα. </w:t>
      </w:r>
    </w:p>
    <w:p>
      <w:pPr>
        <w:pStyle w:val="Normal"/>
        <w:rPr>
          <w:rFonts w:ascii="Arial" w:hAnsi="Arial" w:cs="Arial"/>
        </w:rPr>
      </w:pPr>
      <w:r>
        <w:rPr>
          <w:rFonts w:cs="Arial" w:ascii="Arial" w:hAnsi="Arial"/>
        </w:rPr>
        <w:t xml:space="preserve">3. Η αντιμετώπιση των αυτοκινήτων που εισέρχονται στην χώρα είναι ενιαία για όλα τα τρίτα εκτός Ευρωπαϊκής Ένωσης κράτη και δεν είναι δυνατό να υπάρχει διαφορετικό καθεστώς αντιμετώπισης των αλβανικών αυτοκινήτων. </w:t>
      </w:r>
    </w:p>
    <w:p>
      <w:pPr>
        <w:pStyle w:val="Normal"/>
        <w:rPr>
          <w:rFonts w:ascii="Arial" w:hAnsi="Arial" w:cs="Arial"/>
        </w:rPr>
      </w:pPr>
      <w:r>
        <w:rPr>
          <w:rFonts w:cs="Arial" w:ascii="Arial" w:hAnsi="Arial"/>
        </w:rPr>
        <w:t xml:space="preserve">Μετά από τα πιο πάνω και λαμβανομένων υπόψη των ιδιαιτέρων απαιτήσεων ασφαλείας των φορτηγών οχημάτων που μεταφέρουν επικίνδυνα υλικά, από 1/2/1994 με την Φ19/98407/3346/93 εγκύκλιο του Υφυπουργού Μεταφορών και Επικοινωνιών, αυτά τα αυτοκίνητα (π. χ. βυτιοφόρα μεταφοράς υγρών καυσίμων) δεν επιτρέπεται να εισέρχονται στη Χώρα, αν κατά την είσοδο τους στους τελωνειακούς χώρους, δεν είναι εφοδιασμένα με επίσημα στοιχεία που βεβαιώνουν ότι το αυτοκίνητο ανταποκρίνεται στη διεθνή συμφωνία ADR ή την οδηγία 77/143/ΕΟΚ. </w:t>
      </w:r>
    </w:p>
    <w:p>
      <w:pPr>
        <w:pStyle w:val="Normal"/>
        <w:rPr>
          <w:rFonts w:ascii="Arial" w:hAnsi="Arial" w:cs="Arial"/>
        </w:rPr>
      </w:pPr>
      <w:r>
        <w:rPr>
          <w:rFonts w:cs="Arial" w:ascii="Arial" w:hAnsi="Arial"/>
        </w:rPr>
        <w:t xml:space="preserve">Ανεξάρτητα με τα πιο πάνω για οποιοδήποτε όχημα δημιουργούνται αμφιβολίες για την ασφαλή κυκλοφορία του στη Χώρα μας μπορεί να παραπέμπεται για έκτακτο τεχνικό έλεγχο στο πλησιέστερο ΚΤΕΟ, σύμφωνα με την καθορισμένη από την ανωτέρω εγκύκλιο διαδικασία, κατ’ εφαρμογή της παρ. 3 του άρθρου 86 του Κώδικα Οδικής Κυκλοφορίας που κυρώθηκε με το ν. 2094/92. ".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ΑΘΑΝΑΣΙΟΣ ΤΣΟΥΡ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3. Στην με αριθμό 1966/14-4-94 ερώτηση δόθηκε με το υπ’ αριθμ. 16995/259/5-5-94 έγγραφο από τον Υπουργό Εθν. Οικονομίας η ακόλουθη απάντηση:</w:t>
      </w:r>
    </w:p>
    <w:p>
      <w:pPr>
        <w:pStyle w:val="Normal"/>
        <w:rPr>
          <w:rFonts w:ascii="Arial" w:hAnsi="Arial" w:cs="Arial"/>
        </w:rPr>
      </w:pPr>
      <w:r>
        <w:rPr>
          <w:rFonts w:cs="Arial" w:ascii="Arial" w:hAnsi="Arial"/>
        </w:rPr>
        <w:t xml:space="preserve">"Σε απάντηση της αριθμ. 1966/14-4-94 ερώτηση του Βουλευτή Ν. Μαγνησίας Χρήστου Αντωνίου, σας στέλνουμε συνημμένα, φωτοαντίγραφο του αριθμ. ΓΔ/104/21-4-94 εγγράφου του ΕΛΚΕΠΑ μαζί με τα προσηρτημένα σ’ αυτό σχετικά.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ΓΙΑΝΝΟΣ ΠΑΠΑΝΤΩΝΙ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4. Στην με αριθμό 1967/14-4-94 ερώτηση δόθηκε με το υπ’ αριθμ. 22334/4-5-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967/14-4-1994 ερώτηση του Βουλευτή, κυρίου Χρήστου Αντωνίου που απευθύνεται στον Υπουργό Μεταφορών και Επικοινωνιών θέτουμε υπόψη σας το έγγραφο με αριθμό πρωτοκόλλου Τ. Υ. 756/22-4-1994 του κυρίου Γενικού Διευθυντή των Ελληνικών Ταχυδρομείων με το οποίο δίδεται απάντηση στην Ερώτηση αυτή.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ΑΘΑΝΑΣΙΟΣ ΤΣΟΥ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45. Στην με αριθμό 1971/15-4-94 ερώτηση δόθηκε με το υπ’ αριθμ. 20946/9-5-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971/94 ερώτησης, που κατατέθηκε στη Βουλή των Ελλήνων από το Βουλευτή κ. Δ. Βουνάτσο και αναφέρεται στην χρηματοδότηση για την ασφαλτόστρωση του υπόλοιπου τμήματος της επαρχιακής οδού Μήθυμνας-Βαφειού, σας πληροφορούμε, σύμφωνα με όσα μας γνώρισε η Νομαρχία Λέσβου, τα παρακάτω:</w:t>
      </w:r>
    </w:p>
    <w:p>
      <w:pPr>
        <w:pStyle w:val="Normal"/>
        <w:rPr>
          <w:rFonts w:ascii="Arial" w:hAnsi="Arial" w:cs="Arial"/>
        </w:rPr>
      </w:pPr>
      <w:r>
        <w:rPr>
          <w:rFonts w:cs="Arial" w:ascii="Arial" w:hAnsi="Arial"/>
        </w:rPr>
        <w:t xml:space="preserve">1) Στο Υποπρόγραμμα "Συμπλήρωση λειτουργικών χαρακτηριστικών των έργων του Α’ Κ. Π. Σ. ", που αποτελεί τμήμα του Β’ Κ. Π. Σ. και πρόσφατα εγκρίθηκε από το Νομαρχιακό Συμβούλιο, προβλέπεται κονδύλιο ύψους 120. 000. 0000 εκ. δρχ. για το 1994, για την εκτέλεση των εργασιών ολοκλήρωσης της ασφαλτόστρωσης του δρόμου Βαφειού-Μολύβου. Επειδή το έργο κρίθηκε πρώτης προτεραιότητας και επί πλέον πρέπει υποχρεωτικά να περατωθεί μέχρι 31/12/94, δόθηκε εντολή στις Τεχνικές Υπηρεσίες να προβούν στη σύνταξη των τευχών δημοπράτησης, ώστε να μην υπάρξουν καθυστερήσεις στην έναρξη των εργασιών. Η δημοπράτηση του έργου θα γίνει αμέσως μετά την έγκριση του προγράμματος από την Ευρωπαϊκή Κοινότητα. </w:t>
      </w:r>
    </w:p>
    <w:p>
      <w:pPr>
        <w:pStyle w:val="Normal"/>
        <w:rPr>
          <w:rFonts w:ascii="Arial" w:hAnsi="Arial" w:cs="Arial"/>
        </w:rPr>
      </w:pPr>
      <w:r>
        <w:rPr>
          <w:rFonts w:cs="Arial" w:ascii="Arial" w:hAnsi="Arial"/>
        </w:rPr>
        <w:t xml:space="preserve">2) Για την προσωρινή, μέχρι την εγκατάσταση αναδόχου, αποκατάστασης της βατότητας του δρόμου, δόθηκε εντολή στο Νομαρχιακό Ταμείο Λέσβου να προβεί άμεσα με τα μηχανήματα που διαθέτει, στην απαιτούμενη συντήρησή τ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6. Στην με αριθμό 1972/15-4-94 ερώτηση δόθηκε με το υπ’ αριθμ. 142/5-5-94 έγγραφο από τον Υπουργό Εμπορικής Ναυτιλίας η ακόλουθη απάντηση:</w:t>
      </w:r>
    </w:p>
    <w:p>
      <w:pPr>
        <w:pStyle w:val="Normal"/>
        <w:rPr>
          <w:rFonts w:ascii="Arial" w:hAnsi="Arial" w:cs="Arial"/>
        </w:rPr>
      </w:pPr>
      <w:r>
        <w:rPr>
          <w:rFonts w:cs="Arial" w:ascii="Arial" w:hAnsi="Arial"/>
        </w:rPr>
        <w:t xml:space="preserve">"1. - Σε απάντηση στην με αριθμ. 1972/15-4-94 ερώτηση του Βουλευτού Άρτης κ. Κολιοπάνου Θεοδώτου, που κατατέθηκε στη Βουλή των Ελλήνων, σας γνωρίζουμε, ότι στην τοπική δρομολογιακή γραμμή Ρίου-Αντιρρίου είναι δρομολογημένα είκοσι εννέα (29) επιβατηγά-οχηματαγωγά πλοία υπό Ελληνική Σημαία, ανοικτού τύπου, για τα οποία έχει δοθεί άδειας σκοπιμότητας από το ΥΕΝ. Οι γενικές και ειδικές προϋποθέσεις δρομολόγησης των ανωτέρω πλοίων στην πιο πάνω γραμμή καθορίζονται από τις διατάξεις του Ν. Δ. 187/73 και του π. δ. 684/76 κ.λπ. Τα πλοία αυτά είναι υποχρεωμένα να εκτελούν τα προγραμματισμένα ετήσια δρομολόγιά τους όπως αυτά αναφέρονται στην απόφαση δρομολογίων του κ. Νομάρχη Αχαΐας, που εκδίδεται την 01/11 κάθε έτους και να τηρούν τους όρους και τις προϋποθέσεις ασφαλείας για την μεταφορά επιβατών και οχημάτων όπως προβλέπονται από τις κείμενες διατάξεις. </w:t>
      </w:r>
    </w:p>
    <w:p>
      <w:pPr>
        <w:pStyle w:val="Normal"/>
        <w:rPr>
          <w:rFonts w:ascii="Arial" w:hAnsi="Arial" w:cs="Arial"/>
        </w:rPr>
      </w:pPr>
      <w:r>
        <w:rPr>
          <w:rFonts w:cs="Arial" w:ascii="Arial" w:hAnsi="Arial"/>
        </w:rPr>
        <w:t xml:space="preserve">2. - Τόσο στο Ρίο όσο και στο Αντίρριο στους χώρους προσγειάλωσης των πλοίων, τ’ αρμόδια Λιμενικά Ταμεία ΠΑΤΡΩΝ και ΝΑΥΠΑΚΤΟΥ έχουν προβεί στην κατασκευή προβλητών για την εξυπηρέτηση των πλοίων-επιβατών και οχημάτων της ανωτέρω πορθμειακής γραμμής. Η σειρά προτεραιότητας για φόρτωση στα πλοία των οχημάτων, που πρόκειται να διαπορθμευθούν, καθορίζεται από τον χρόνο άφιξής τους, στις ανωτέρω προβλήτες όπως προβλέπεται από το άρθρο 205 του Γ. Κ. Λ. Πάτρας και η τήρηση της σειράς γίνεται από τα Λιμενικά Όργανα του Α’ Λ/Τ Ρίου που εκτελούν υπηρεσία στις προβλήτες με τη συνδρομή και των Αστυνομικών Οργάνων της Τροχαίας, δεδομένου ότι οι οδικές αρτηρίες τόσο στο Ρίο, όσο και στο Αντίρριο, καταλήγουν στις αντίστοιχες προβλήτες επειδή δεν υπάρχει ιδιαίτερος χώρος υποδοχής οχημάτων. </w:t>
      </w:r>
    </w:p>
    <w:p>
      <w:pPr>
        <w:pStyle w:val="Normal"/>
        <w:rPr>
          <w:rFonts w:ascii="Arial" w:hAnsi="Arial" w:cs="Arial"/>
        </w:rPr>
      </w:pPr>
      <w:r>
        <w:rPr>
          <w:rFonts w:cs="Arial" w:ascii="Arial" w:hAnsi="Arial"/>
        </w:rPr>
        <w:t xml:space="preserve">3. - Η φόρτωση στοιβασία και ασφαλής τοποθέτηση των οχημάτων στα πλοία της αναφερόμενης πορθμειακής γραμμής γίνεται με ευθύνη και εποπτεία του Πλοιάρχου ή μέλους του πληρώματος που έχει ορισθεί από τον Πλοίαρχο σαν υπεύθυνο φόρτωσης (π. δ. 256/88). Πάντως ο Πλοίαρχος του κάθε πλοίου είναι υποχρεωμένος να λαμβάνει υπόψη του για τη φόρτωση και στοιβασία των οχημάτων στο πλοίο του τους τύπους των οχημάτων, το φορτίο που μεταφέρουν, τις καιρικές συνθήκες που επικρατούν και τα ιδιαίτερα χαρακτηριστικά του πλοίου του, με γνώμονα πάντοτε την ασφάλεια του πλοίου και των επιβαινόντων. </w:t>
      </w:r>
    </w:p>
    <w:p>
      <w:pPr>
        <w:pStyle w:val="Normal"/>
        <w:rPr>
          <w:rFonts w:ascii="Arial" w:hAnsi="Arial" w:cs="Arial"/>
        </w:rPr>
      </w:pPr>
      <w:r>
        <w:rPr>
          <w:rFonts w:cs="Arial" w:ascii="Arial" w:hAnsi="Arial"/>
        </w:rPr>
        <w:t xml:space="preserve">4. - Στα Ε/Γ-Ο/Γ πλοία ανοικτού τύπου δεν είναι υποχρεωτικά να τηρούνται αποστάσεις και διάδρομοι μεταξύ των οχημάτων, επειδή σύμφωνα με τις διατάξεις του π. δ. 256/88 (ΦΕΚ 167Α/01-6-88) περί κανονισμού καταλληλότητας οχηματαγωγών πλοίων, αυτά διαθέτουν πλευρικούς υπερυψωμένους διαδρόμους. </w:t>
      </w:r>
    </w:p>
    <w:p>
      <w:pPr>
        <w:pStyle w:val="Normal"/>
        <w:rPr>
          <w:rFonts w:ascii="Arial" w:hAnsi="Arial" w:cs="Arial"/>
        </w:rPr>
      </w:pPr>
      <w:r>
        <w:rPr>
          <w:rFonts w:cs="Arial" w:ascii="Arial" w:hAnsi="Arial"/>
        </w:rPr>
        <w:t xml:space="preserve">5. - Η ευθύνη για ζημιές οχημάτων που προκαλούνται εντός του πλοίου κρίνεται κατά περίπτωση και εξαρτάται από τα πραγματικά περιστατικά. </w:t>
      </w:r>
    </w:p>
    <w:p>
      <w:pPr>
        <w:pStyle w:val="Normal"/>
        <w:rPr>
          <w:rFonts w:ascii="Arial" w:hAnsi="Arial" w:cs="Arial"/>
        </w:rPr>
      </w:pPr>
      <w:r>
        <w:rPr>
          <w:rFonts w:cs="Arial" w:ascii="Arial" w:hAnsi="Arial"/>
        </w:rPr>
        <w:t xml:space="preserve">6. - Η συμπεριφορά των πληρωμάτων των πλοίων της γραμμής ΡΙΟΥ-ΑΝΤΙΡΡΙΟΥ επανειλημμένα έχει απασχολήσει την Υπηρεσία και έχουν γίνει προφορικές και έγγραφες συστάσεις στα Σωματεία, τόσο των Πλοιάρχων, όσο και των πληρωμάτων, της γραμμής για τήρηση ευπρεπούς συμπεριφοράς προς το επιβατηγό κοινό ενώ έχουν επιβληθεί διοικητικές κυρώσεις στα μέλη των πληρωμάτων των πλοίων που συμπεριφέρονται άπρεπα προς τους επιβάτες. Για σοβαρότερα θέματα (εξύβριση, επαιλές κ.λπ. αδικήματα π. κ. ) έχουν σχηματισθεί ποινικές δικογραφίες. Το Α’ Λ/Τ ΡΙΟΥ με το προσωπικό που διαθέτει δηλαδή 27 άτομα (17 στο ΡΙΟ και 10 στο ΑΝΤΙΡΡΙΟ) επιβλέπει τη κανονική λειτουργία της γραμμής (τήρηση δρομολογίων) καθώς και την ασφαλή διαπόρθμευση επιβατών και οχημάτων και λαμβάνει κατά το δυνατόν όλα τα κατάλληλα μέτρα που προβλέπονται. </w:t>
      </w:r>
    </w:p>
    <w:p>
      <w:pPr>
        <w:pStyle w:val="Normal"/>
        <w:rPr>
          <w:rFonts w:ascii="Arial" w:hAnsi="Arial" w:cs="Arial"/>
        </w:rPr>
      </w:pPr>
      <w:r>
        <w:rPr>
          <w:rFonts w:cs="Arial" w:ascii="Arial" w:hAnsi="Arial"/>
        </w:rPr>
        <w:t xml:space="preserve">7. - Κατά το έτος 1993 έγιναν 87 παραβάσεις που αφορούσαν σε καθυστερήσεις απόπλου πλοίων, απρεπή συμπεριφορά Πλοιάρχων και πληρωμάτων, διαλογή οχημάτων, καθώς και επίσης παραβάσεις σειράς προτεραιότητας από οδηγούς οχημάτων, και επεβλήθησαν από το Κ. Λ. Πατρών πρόστιμα συνολικού ύψους 1. 163. 000 δρχ. Κατά το α’ τετράμηνο 1994, για παρόμοιες περιπτώσεις, έγιναν 29 παραβάσεις και επεβλήθησαν πρόστιμα συνολικού ύψους 505. 000 δρχ. </w:t>
      </w:r>
    </w:p>
    <w:p>
      <w:pPr>
        <w:pStyle w:val="Normal"/>
        <w:rPr>
          <w:rFonts w:ascii="Arial" w:hAnsi="Arial" w:cs="Arial"/>
        </w:rPr>
      </w:pPr>
      <w:r>
        <w:rPr>
          <w:rFonts w:cs="Arial" w:ascii="Arial" w:hAnsi="Arial"/>
        </w:rPr>
        <w:t xml:space="preserve">8. - Τέλος για λόγους ασφαλείας των πλοίων γίνονται συνεχείς έλεγχοι του βάρους των διαπορθμευομένων Φ/Γ οχημάτων και για το έτος 1993 διαπιστώθηκαν 579 παραβάσεις σε οδηγούς υπέρβαρων Φ/Γ οχημάτων και επεβλήθησαν πρόστιμα ύψους 13. 728. 000 δρχ. Κατά το Α’ τετράμηνο του 1994, διαπιστώθηκαν 76 παραβάσεις και επεβλήθησαν πρόστιμα συνολικού ύψους 2. 535. 000 δρχ. Εξάλλου κατά το έτος 1993 έγιναν από το Κ. Λ. Πατρών 195 έκτακτες και 10 τακτικές επιθεωρήσεις των πλοίων της γραμμής, για θέματα ασφάλειας και ενδιαίτησης κατά τις οποίες διαπιστώθηκαν 18 παραβάσεις και επεβλήθησαν πρόστιμα ύψους 376. 000 δρχ. Κατά το α’ τετράμηνο 1994 έγιναν 42 έκτακτες και 6 τακτικές επιθεωρήσεις κατά τις οποίες διαπιστώθηκαν 6 παραβάσεις και επεβλήθησαν πρόστιμα ύψους 120. 000 δρχ. </w:t>
      </w:r>
    </w:p>
    <w:p>
      <w:pPr>
        <w:pStyle w:val="Normal"/>
        <w:rPr>
          <w:rFonts w:ascii="Arial" w:hAnsi="Arial" w:cs="Arial"/>
        </w:rPr>
      </w:pPr>
      <w:r>
        <w:rPr>
          <w:rFonts w:cs="Arial" w:ascii="Arial" w:hAnsi="Arial"/>
        </w:rPr>
        <w:t xml:space="preserve">9. - Από όλα τα πιο πάνω προκύπτει ότι από τις αρμόδιες Υπηρεσίες του ΥΕΝ καταβάλλεται κάθε δυνατή προσπάθεια για την ομαλή και ασφαλή διακίνηση των επιβατών στην ακτοπλοϊκή γραμμή του ΡΙΟΥ-ΑΝΤΙΡΡΙΟΥ.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7. Στην με αριθμό 1973/15-4-94 ερώτηση δόθηκε με το υπ’ αριθμ. 22331/9-5-94 έγγραφο από τον Υπουργό Μεταφορών η ακόλουθη απάντηση:</w:t>
      </w:r>
    </w:p>
    <w:p>
      <w:pPr>
        <w:pStyle w:val="Normal"/>
        <w:rPr>
          <w:rFonts w:ascii="Arial" w:hAnsi="Arial" w:cs="Arial"/>
        </w:rPr>
      </w:pPr>
      <w:r>
        <w:rPr>
          <w:rFonts w:cs="Arial" w:ascii="Arial" w:hAnsi="Arial"/>
        </w:rPr>
        <w:t xml:space="preserve">"Απαντώντας στην 1973/15. 4. 94 ερώτησης του Βουλευτή κου Ευγένιου Χαϊτίδη που απευθύνεται στον Υπουργό Μεταφορών και Επικοινωνιών θέτουμε υπόψη σας το έγγραφο με αριθμό πρωτοκόλλου 101. 321/72689/28. 4. 94 του κυρίου Γενικού Διευθυντή του Οργανισμού Τηλεπικοινωνιών Ελλάδος με το οποίο δίδεται απάντηση στην ερώτηση αυτή.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Σημ. : Τα σχετικά έγγραφα ευρίσκονται στο αρχείο της Δ/νσης Κοινοβουλευτικού Ελέγχου (Τμήμα Ερωτήσεω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8. Στην με αριθμό 1978/18-4-94 ερώτηση δόθηκε με το υπ’ αριθμ. 22382/6-5-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978/18. 4. 94 ερώτηση του Βουλευτή κου Βασίλη Μπεκίρη που απευθύνεται στον Υπουργό Μεταφορών και Επικοινωνιών σας πληροφορούμε τα ακόλουθα:</w:t>
      </w:r>
    </w:p>
    <w:p>
      <w:pPr>
        <w:pStyle w:val="Normal"/>
        <w:rPr>
          <w:rFonts w:ascii="Arial" w:hAnsi="Arial" w:cs="Arial"/>
        </w:rPr>
      </w:pPr>
      <w:r>
        <w:rPr>
          <w:rFonts w:cs="Arial" w:ascii="Arial" w:hAnsi="Arial"/>
        </w:rPr>
        <w:t xml:space="preserve">Με τις διατάξεις του ν. 2175/93 (Α’ 211) καταργήθηκαν οι Σ. ΕΠ και ανακλήθηκε το δικαίωμα θέσης σε κυκλοφορία θερμικών λεωφορείων Δ. Χ. που είχε χορηγηθεί με το ν. 2078/92 σε διάφορα πρόσωπα (μεταξύ των οποίων και πολύτεκνοι) το δε μεταφορικό έργο στην περιοχή Αθηνών-Πειραιώς και Περιχώρων ανατέθηκε στο νεοϊδρυθέντα Οργανισμό Αστικών Συγκοινωνιών Αθηνών (Ο. Α. Σ. Α. ). </w:t>
      </w:r>
    </w:p>
    <w:p>
      <w:pPr>
        <w:pStyle w:val="Normal"/>
        <w:rPr>
          <w:rFonts w:ascii="Arial" w:hAnsi="Arial" w:cs="Arial"/>
        </w:rPr>
      </w:pPr>
      <w:r>
        <w:rPr>
          <w:rFonts w:cs="Arial" w:ascii="Arial" w:hAnsi="Arial"/>
        </w:rPr>
        <w:t xml:space="preserve">Με τις διατάξεις του άρθρου 4, παρ. 3, περ. β του ίδιου Νόμου, προβλεπόταν η δυνατότητα πρόσληψης στον Ο. Α. Σ. Α και των ιδιοκτητών του τ. Σ. ΕΠ, εφ’ όσον αυτοί υπέβαλαν σχετική αίτηση στον Ο. Α. Σ. Α. εντός δεκαημέρου από της δημοσίευσης του Νόμου. </w:t>
      </w:r>
    </w:p>
    <w:p>
      <w:pPr>
        <w:pStyle w:val="Normal"/>
        <w:rPr>
          <w:rFonts w:ascii="Arial" w:hAnsi="Arial" w:cs="Arial"/>
        </w:rPr>
      </w:pPr>
      <w:r>
        <w:rPr>
          <w:rFonts w:cs="Arial" w:ascii="Arial" w:hAnsi="Arial"/>
        </w:rPr>
        <w:t xml:space="preserve">Επίσης από τον ίδιο Νόμο και την αριθ. 7938/898/18. 3. 94 (Β’ 189) απόφασή μας προβλέπεται η πρόσληψη στον ΟΑΣΑ και ατόμων που εργάσθηκαν ως οδηγοί στις τ. Σ. ΕΠ., με ιδιαίτερα ευνοϊκές προϋποθέσεις για όσους εξ’ αυτών έχουν την ιδιότητα του πολυτέκνου.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9. Στην με αριθμό 1979/18-4-94 ερώτηση δόθηκε με το υπ’ αριθμ. ΙΗ/539/6-5-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979, σχετικά με την επιλογή ως αναπληρωτή προϊσταμένου του 3ου Γραφέιου Δ/θμιας Εκπ/σης Αχαΐας, που κατέθεσε ο Βουλευτής κ. Β. Μπεκίρης, σας γνωρίζουμε τα ακόλουθα:</w:t>
      </w:r>
    </w:p>
    <w:p>
      <w:pPr>
        <w:pStyle w:val="Normal"/>
        <w:rPr>
          <w:rFonts w:ascii="Arial" w:hAnsi="Arial" w:cs="Arial"/>
        </w:rPr>
      </w:pPr>
      <w:r>
        <w:rPr>
          <w:rFonts w:cs="Arial" w:ascii="Arial" w:hAnsi="Arial"/>
        </w:rPr>
        <w:t xml:space="preserve">1. Τα υπηρεσιακά συμβούλια είναι νεξάρτητα όργανα στο έργο των οποίων δεν είναι δυνατή ουδεμία παρέμβαση. Προσωρινός προϊστάμενος στο 3ο Γραφείο Δ. Ε. Νομ. Αχαΐας τοποθετήθηκε με απόφαση του νομάρχη, ύστερα από πρόταση του ΠΥΣΔΕ, ο κ. Γραβριήλ Αυγέρης, σύμφωνα με την παρ. 1δ του άρθρ. 3 του ν. 2188/1994 αφού μέχρι την 28/2/1994, ημερομηνία λήξης προθεσμίας υποβολής αιτήσεων των υποψηφίων προσωρινών προϊσταμένων, δεν υποβλήθηκε καμία αίτηση (Υ. Α. Δ2/3116/1994-ΦΕΚ 106 τ. Β’ ). Η αίτηση του κ. Εμμ. Μαλωίνα υποβλήθηκε εκπρόθεσμα την 30/3/1994 και για το λόγο αυτό δεν ελήφθη υπόψη. </w:t>
      </w:r>
    </w:p>
    <w:p>
      <w:pPr>
        <w:pStyle w:val="Normal"/>
        <w:rPr>
          <w:rFonts w:ascii="Arial" w:hAnsi="Arial" w:cs="Arial"/>
        </w:rPr>
      </w:pPr>
      <w:r>
        <w:rPr>
          <w:rFonts w:cs="Arial" w:ascii="Arial" w:hAnsi="Arial"/>
        </w:rPr>
        <w:t xml:space="preserve">2. Ο αναπληρωτής του προϊσταμένου του 3ου Γραφείου Δ. Ε. Ν. Αχαΐας είναι Δ/ντής στο 21ο γυμνάσιο Πατρών και ορίστηκε με απόφαση του Νομάρχη, ύστερα από πρόταση του ΠΥΣΔΕ, σύμφωνα με το άρθρο 56 του ν. 1566/1985, κατά το οποίο δεν απαιτείται αίτηση υποψηφί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ΙΩΑΝ. ΑΝΘ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 Στην με αριθμό 1983/18-4-94 ερώτηση δόθηκε με το υπ’ αριθμ. ΙΗ/540/5-5-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υπ’ αριθμ. 1983/18. 4. 94 σχετικά με την συνταξιοδοτική αναπροσαρμογή των συνταξιούχων τέως επιθεωρητών Δημοτικής Εκπ/σης, που κατέθεσε ο Βουλευτής κ. Ν. Οικονομόπουλος, σας γνωρίζουμε τα ακόλουθα:</w:t>
      </w:r>
    </w:p>
    <w:p>
      <w:pPr>
        <w:pStyle w:val="Normal"/>
        <w:rPr>
          <w:rFonts w:ascii="Arial" w:hAnsi="Arial" w:cs="Arial"/>
        </w:rPr>
      </w:pPr>
      <w:r>
        <w:rPr>
          <w:rFonts w:cs="Arial" w:ascii="Arial" w:hAnsi="Arial"/>
        </w:rPr>
        <w:t xml:space="preserve">Από το Υπουργείο Παιδείας δεν αντιμετωπίζεται θέμα συνταξιοδοτικής αναπροσαρμογής των ανωτέρω. Πάντως το θέμα, λόγω της φύσεώς του (συνταξιοδοτικού) ανάγεται στην αρμοδιότητα του Υπουργείου Οικονομικών, στο οποίο επίσης απευθύνεται η Ερώτηση.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ΙΩΑΝ. ΑΝΘ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1. Στην με αριθμό 1988/18-4-94 ερώτηση δόθηκε με το υπ’ αριθμ. 20410/5-5-94 έγγραφο από τον Υπουργό Εσωτερικών η ακόλουθη απάντηση:</w:t>
      </w:r>
    </w:p>
    <w:p>
      <w:pPr>
        <w:pStyle w:val="Normal"/>
        <w:rPr>
          <w:rFonts w:ascii="Arial" w:hAnsi="Arial" w:cs="Arial"/>
        </w:rPr>
      </w:pPr>
      <w:r>
        <w:rPr>
          <w:rFonts w:cs="Arial" w:ascii="Arial" w:hAnsi="Arial"/>
        </w:rPr>
        <w:t xml:space="preserve">Αναφερόμενοι στην 1988/18. 4. 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ος Καλλιθέ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 </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 Στην με αριθμό 1991/18-4-94 ερώτηση δόθηκε με το υπ’ αριθμ. 20416/5-5-94 έγγραφο από τον Υπουργό Εσωτερικών η ακόλουθη απάντηση:</w:t>
      </w:r>
    </w:p>
    <w:p>
      <w:pPr>
        <w:pStyle w:val="Normal"/>
        <w:rPr>
          <w:rFonts w:ascii="Arial" w:hAnsi="Arial" w:cs="Arial"/>
        </w:rPr>
      </w:pPr>
      <w:r>
        <w:rPr>
          <w:rFonts w:cs="Arial" w:ascii="Arial" w:hAnsi="Arial"/>
        </w:rPr>
        <w:t xml:space="preserve">"Αναφερόμενοι στην 1991/18. 4. 94 ερώτηση που κατέθεσε ο Βουλευτής κ. Η. Βεζδρεβάνης σχετικά με το αντικείμενο του θέματος, σας πληροφορούμε ότι το Υπουργείο θα εξετάσει τη χρηματοδότηση της Κοινότητας Φροσύνη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3. Στην με αριθμό 1995/19-4-94 ερώτηση δόθηκε με το υπ’ αριθμ. 20415/5-5-94 έγγραφο από τον Υπουργό Εσωτερικών η ακόλουθη απάντηση:</w:t>
      </w:r>
    </w:p>
    <w:p>
      <w:pPr>
        <w:pStyle w:val="Normal"/>
        <w:rPr>
          <w:rFonts w:ascii="Arial" w:hAnsi="Arial" w:cs="Arial"/>
        </w:rPr>
      </w:pPr>
      <w:r>
        <w:rPr>
          <w:rFonts w:cs="Arial" w:ascii="Arial" w:hAnsi="Arial"/>
        </w:rPr>
        <w:t xml:space="preserve">"Αναφερόμενοι στην 1995/19. 4. 94 ερώτηση που κατέθεσε ο Βουλευτής κ. Η. Βεζδρεβάνης σχετικά με το αντικείμενο του θέματος, σας πληροφορούμε ότι το Υπουργείο θα εξετάσει τη χρηματοδότηση της Κοινότητας Καλλιθέ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 Στην με αριθμό 1996/19-4-94 ερώτηση δόθηκε με το υπ’ αριθμ. 13569/28-4-94 έγγραφο από τον Υπουργό Υγείας η ακόλουθη απάντηση:</w:t>
      </w:r>
    </w:p>
    <w:p>
      <w:pPr>
        <w:pStyle w:val="Normal"/>
        <w:rPr>
          <w:rFonts w:ascii="Arial" w:hAnsi="Arial" w:cs="Arial"/>
        </w:rPr>
      </w:pPr>
      <w:r>
        <w:rPr>
          <w:rFonts w:cs="Arial" w:ascii="Arial" w:hAnsi="Arial"/>
        </w:rPr>
        <w:t xml:space="preserve">"Απαντώντας στην αριθ. πρωτ. 1996/19-4-94 ερώτηση π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τέθεσε στη Βουλή ο Βουλευτής κ. Ηλίας Κ. Βεζδρεβάνης, σχετικά με την ιατρική κάλυψη των Κοινοτήτων Φροσύνης, Κουκλιών, Τσαγγαρίου, Σουλίου, Σαμονίβας και Αυλοτόπου, σας γνωρίζουμε τα εξής:</w:t>
      </w:r>
    </w:p>
    <w:p>
      <w:pPr>
        <w:pStyle w:val="Normal"/>
        <w:rPr>
          <w:rFonts w:ascii="Arial" w:hAnsi="Arial" w:cs="Arial"/>
        </w:rPr>
      </w:pPr>
      <w:r>
        <w:rPr>
          <w:rFonts w:cs="Arial" w:ascii="Arial" w:hAnsi="Arial"/>
        </w:rPr>
        <w:t>Οι ως άνω Κοινότητες υπάγονται στην περιοχή ευθύνης του Περιφερειακού ιατρείου Τσαγγαρίου, στο οποίο υπηρετεί ο αγροτικός γιατρός Κοκοβίδης Αναστάσιος, σύμφωνα δε με τα στοιχεία που μας έχει στείλει η Δ/νση Υγείας-Πρόνοιας Νομ. Θεσπρωτίας το πρόγραμμα λειτουργίας του Ιατρείου είναι:</w:t>
      </w:r>
    </w:p>
    <w:p>
      <w:pPr>
        <w:pStyle w:val="Normal"/>
        <w:rPr>
          <w:rFonts w:ascii="Arial" w:hAnsi="Arial" w:cs="Arial"/>
        </w:rPr>
      </w:pPr>
      <w:r>
        <w:rPr>
          <w:rFonts w:cs="Arial" w:ascii="Arial" w:hAnsi="Arial"/>
        </w:rPr>
        <w:t xml:space="preserve">α) Δευτέρα: Κέντρο Υγείας Παραμυθιάς. </w:t>
      </w:r>
    </w:p>
    <w:p>
      <w:pPr>
        <w:pStyle w:val="Normal"/>
        <w:rPr>
          <w:rFonts w:ascii="Arial" w:hAnsi="Arial" w:cs="Arial"/>
        </w:rPr>
      </w:pPr>
      <w:r>
        <w:rPr>
          <w:rFonts w:cs="Arial" w:ascii="Arial" w:hAnsi="Arial"/>
        </w:rPr>
        <w:t>β) Τρίτη: Φροσύνη και Τσαγγάρι</w:t>
      </w:r>
    </w:p>
    <w:p>
      <w:pPr>
        <w:pStyle w:val="Normal"/>
        <w:rPr>
          <w:rFonts w:ascii="Arial" w:hAnsi="Arial" w:cs="Arial"/>
        </w:rPr>
      </w:pPr>
      <w:r>
        <w:rPr>
          <w:rFonts w:cs="Arial" w:ascii="Arial" w:hAnsi="Arial"/>
        </w:rPr>
        <w:t>γ) Τετάρτη: Σούλι και Σαμονίβα</w:t>
      </w:r>
    </w:p>
    <w:p>
      <w:pPr>
        <w:pStyle w:val="Normal"/>
        <w:rPr>
          <w:rFonts w:ascii="Arial" w:hAnsi="Arial" w:cs="Arial"/>
        </w:rPr>
      </w:pPr>
      <w:r>
        <w:rPr>
          <w:rFonts w:cs="Arial" w:ascii="Arial" w:hAnsi="Arial"/>
        </w:rPr>
        <w:t>δ) Πέμπτη: Κέντρο Υγείας Παραμυθιάς</w:t>
      </w:r>
    </w:p>
    <w:p>
      <w:pPr>
        <w:pStyle w:val="Normal"/>
        <w:rPr>
          <w:rFonts w:ascii="Arial" w:hAnsi="Arial" w:cs="Arial"/>
        </w:rPr>
      </w:pPr>
      <w:r>
        <w:rPr>
          <w:rFonts w:cs="Arial" w:ascii="Arial" w:hAnsi="Arial"/>
        </w:rPr>
        <w:t xml:space="preserve">ε) Παρασκευή: Σούλι, Σαμονίβα, Αυλότοπος, Τσαγγάρι και Κουκλοί. </w:t>
      </w:r>
    </w:p>
    <w:p>
      <w:pPr>
        <w:pStyle w:val="Normal"/>
        <w:rPr>
          <w:rFonts w:ascii="Arial" w:hAnsi="Arial" w:cs="Arial"/>
        </w:rPr>
      </w:pPr>
      <w:r>
        <w:rPr>
          <w:rFonts w:cs="Arial" w:ascii="Arial" w:hAnsi="Arial"/>
        </w:rPr>
        <w:t xml:space="preserve">Στο σημείο αυτό κρίνουμε σκόπιμο να σας αναφέρουμε ότι ο αγροτικός γιατρός του Περιφερειακού Ιατρείου Τσαγγαρίου βρίσκεται σε αναρρωτική άδεια και το ιατρείο εξυπηρετείται εκ περιτροπής από τους αγροτικούς γιατρούς Τσιντώνη Αγγελική του Κέντρου Υγείας Παραμυθιάς και Ζήκου Λαμπρινή του Περιφερειακού Ιατρείου Προδρομίου.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ΕΜ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ΕΔΡΟΣ (Απόστολος Κακλαμάνης):Κύριοι συνάδελφοι, έχω την τιμή να ανακοινώσω στο Σώμα το Δελτίο Επικαίρων Ερωτήσεων της Δευτέρας, 16 Μαΐου 1994. </w:t>
      </w:r>
    </w:p>
    <w:p>
      <w:pPr>
        <w:pStyle w:val="Normal"/>
        <w:rPr>
          <w:rFonts w:ascii="Arial" w:hAnsi="Arial" w:cs="Arial"/>
        </w:rPr>
      </w:pPr>
      <w:r>
        <w:rPr>
          <w:rFonts w:cs="Arial" w:ascii="Arial" w:hAnsi="Arial"/>
        </w:rPr>
        <w:t xml:space="preserve">Πρώτη είναι η με αριθμό 226/11. 5. 94 επίκαιρη ερώτηση του Βουλευτή της Νέας Δημοκρατίας κ. Πέτρου Τατούλη προς τον Υπουργό Πολιτισμού, σχετικά με τις προθέσεις της Κυβέρνησης για επανεξέταση των στοιχείων αξιολόγησης και επιλογής του χώρου κατασκευής πίστας μηχανοκίνητου αθλητισμού στο Νομό Αχαΐας. </w:t>
      </w:r>
    </w:p>
    <w:p>
      <w:pPr>
        <w:pStyle w:val="Normal"/>
        <w:rPr>
          <w:rFonts w:ascii="Arial" w:hAnsi="Arial" w:cs="Arial"/>
        </w:rPr>
      </w:pPr>
      <w:r>
        <w:rPr>
          <w:rFonts w:cs="Arial" w:ascii="Arial" w:hAnsi="Arial"/>
        </w:rPr>
        <w:t xml:space="preserve">Δεύτερη είναι η με αριθμό 220/10. 5. 94 επίκαιρη ερώτηση του Βουλευτή της Πολιτικής Άνοιξης κ. Ανδρέα Λεντάκη προς τους Υπουργούς Γεωργίας, Περιβάλλοντος, Χωροταξίας και Δημοσίων Έργων, σχετικά με τα μέτρα που προτίθεται να λάβει η Κυβέρνηση για την επαναλειτουργία των λατομείων μαρμάρου Διονύσου- Πεντέλης. </w:t>
      </w:r>
    </w:p>
    <w:p>
      <w:pPr>
        <w:pStyle w:val="Normal"/>
        <w:rPr>
          <w:rFonts w:ascii="Arial" w:hAnsi="Arial" w:cs="Arial"/>
        </w:rPr>
      </w:pPr>
      <w:r>
        <w:rPr>
          <w:rFonts w:cs="Arial" w:ascii="Arial" w:hAnsi="Arial"/>
        </w:rPr>
        <w:t xml:space="preserve">Τρίτη είναι η με αριθμό 222/10. 5. 94 επίκαιρη ερώτηση της Βουλευτού της Νέας Δημοκρατίας κας Πόπης Θεοδωρίδου-Φουντουκίδου προς τον Υπουργό Εξωτερικών σχετικά με τα μέτρα προστασίας του Ελληνισμού στη Βόρειο Ήπειρο. </w:t>
      </w:r>
    </w:p>
    <w:p>
      <w:pPr>
        <w:pStyle w:val="Normal"/>
        <w:rPr>
          <w:rFonts w:ascii="Arial" w:hAnsi="Arial" w:cs="Arial"/>
        </w:rPr>
      </w:pPr>
      <w:r>
        <w:rPr>
          <w:rFonts w:cs="Arial" w:ascii="Arial" w:hAnsi="Arial"/>
        </w:rPr>
        <w:t xml:space="preserve">Τη Δευτέρα, όπως γνωρίζετε, θα γίνει προ ημερησίας διατάξεως συζήτηση, την οποία ζήτησε κατά τον Κανονισμό το Κ. Κ. Ε. Σ’ αυτήν την περίπτωση δεν θα συζητηθούν οι επίκαιρες ερωτήσεις, τις οποίες ανακοίνωσα ήδη, θα μπούμε κατευθείαν στη συζήτηση για τη Λευκή Βίβλο που ζήτησε το Κ. Κ. Ε. Κατά συνέπεια, οι ερωτήσεις αυτές θα πρέπει να επανακατατεθούν προκειμένου να συζητηθούν την επομένη Παρασκευή. </w:t>
      </w:r>
    </w:p>
    <w:p>
      <w:pPr>
        <w:pStyle w:val="Normal"/>
        <w:rPr>
          <w:rFonts w:ascii="Arial" w:hAnsi="Arial" w:cs="Arial"/>
        </w:rPr>
      </w:pPr>
      <w:r>
        <w:rPr>
          <w:rFonts w:cs="Arial" w:ascii="Arial" w:hAnsi="Arial"/>
        </w:rPr>
        <w:t xml:space="preserve">Ακόμη, θα ήθελα να σας ανακοινώσω ότι η διαρκής επιτροπή Κοινωνικών Υποθέσεων καταθέτει την έκθεσή της στο σχέδιο νόμου του Υπουργείου Υγείας, Πρόνοιας και Κοινωνικών Ασφαλίσεων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 </w:t>
      </w:r>
    </w:p>
    <w:p>
      <w:pPr>
        <w:pStyle w:val="Normal"/>
        <w:rPr>
          <w:rFonts w:ascii="Arial" w:hAnsi="Arial" w:cs="Arial"/>
        </w:rPr>
      </w:pPr>
      <w:r>
        <w:rPr>
          <w:rFonts w:cs="Arial" w:ascii="Arial" w:hAnsi="Arial"/>
        </w:rPr>
        <w:t xml:space="preserve">Επίσης, η διαρκής επιτροπή Δημόσιας Διοίκησης, Δημόσιας Τάξης και Δικαιοσύνης καταθέτει τις εκθέσεις της στις αιτήσεις για τη χορήγηση ή μη, άδειας δίωξης των Βουλευτών κ. κ. Ε. Χαϊτίδη, Α. Μπρατάκου, Ι. Καβαρατζή και Δ. Πιπεριά. </w:t>
      </w:r>
    </w:p>
    <w:p>
      <w:pPr>
        <w:pStyle w:val="Normal"/>
        <w:rPr>
          <w:rFonts w:ascii="Arial" w:hAnsi="Arial" w:cs="Arial"/>
        </w:rPr>
      </w:pPr>
      <w:r>
        <w:rPr>
          <w:rFonts w:cs="Arial" w:ascii="Arial" w:hAnsi="Arial"/>
        </w:rPr>
        <w:t xml:space="preserve">Διευκρινίζω επίσης για τη Δευτέρα ότι η συζήτηση της προ ημερησίας διατάξεως θα αρχίσει στις 19: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ΩΝ ΕΠΙΚΑΙΡΩΝ ΕΡΩΤΗ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 ΕΠΙΚΑΙΡΕΣ ΕΡΩΤΗΣΕΙΣ ΠΡΩΤΗΣ ΕΠΙΛΟΓΗΣ:</w:t>
      </w:r>
    </w:p>
    <w:p>
      <w:pPr>
        <w:pStyle w:val="Normal"/>
        <w:rPr>
          <w:rFonts w:ascii="Arial" w:hAnsi="Arial" w:cs="Arial"/>
        </w:rPr>
      </w:pPr>
      <w:r>
        <w:rPr>
          <w:rFonts w:cs="Arial" w:ascii="Arial" w:hAnsi="Arial"/>
        </w:rPr>
        <w:t xml:space="preserve">Πρώτη είναι η με αριθμό 231/11. 5. 94 επίκαιρη ερώτηση πρώτης επιλογής του Βουλευτή του ΠΑ.ΣΟ.Κ. κ. Βασίλη Κεδίκογλου προς τον Υπουργό Προεδρίας της Κυβέρνησης, σχετικά με τη διαδικασία προσλήψεων προσωπικού στο Δημόσιο τομέα, την εφαρμογή των διατάξεων του ν. 2190/94 κ.λπ. </w:t>
      </w:r>
    </w:p>
    <w:p>
      <w:pPr>
        <w:pStyle w:val="Normal"/>
        <w:rPr>
          <w:rFonts w:ascii="Arial" w:hAnsi="Arial" w:cs="Arial"/>
        </w:rPr>
      </w:pPr>
      <w:r>
        <w:rPr>
          <w:rFonts w:cs="Arial" w:ascii="Arial" w:hAnsi="Arial"/>
        </w:rPr>
        <w:t xml:space="preserve">Επί της ερωτήσεως αυτής ο Υπουργός Προεδρίας, μου πληροφορεί κώλυμά του, λόγω απουσίας του σήμερα, εκτός Αθηνών, προκειμένου να κηρύξει την έναρξη συνεδρίου, αφιερωμένο στη ζωή και στο έργο του Νικολάου Πλαστήρα, σύμφωνα με δέσμευση την οποία είχε αναλάβει πριν από αρκετές εβδομάδες. Έχει ενημερωθεί και ο ερωτών Βουλευτής. </w:t>
      </w:r>
    </w:p>
    <w:p>
      <w:pPr>
        <w:pStyle w:val="Normal"/>
        <w:rPr>
          <w:rFonts w:ascii="Arial" w:hAnsi="Arial" w:cs="Arial"/>
        </w:rPr>
      </w:pPr>
      <w:r>
        <w:rPr>
          <w:rFonts w:cs="Arial" w:ascii="Arial" w:hAnsi="Arial"/>
        </w:rPr>
        <w:t xml:space="preserve">Η ερώτηση δε συζητείται και διαγράφεται. </w:t>
      </w:r>
    </w:p>
    <w:p>
      <w:pPr>
        <w:pStyle w:val="Normal"/>
        <w:rPr>
          <w:rFonts w:ascii="Arial" w:hAnsi="Arial" w:cs="Arial"/>
        </w:rPr>
      </w:pPr>
      <w:r>
        <w:rPr>
          <w:rFonts w:cs="Arial" w:ascii="Arial" w:hAnsi="Arial"/>
        </w:rPr>
        <w:t xml:space="preserve">Ομοίως διαγράφεται και η με αριθμό 227/11-5-94 επίκαιρη ερώτηση του Βουλευτή της Νέας Δημοκρατίας, κ. Γεωργίου Σούρλα προς τον Υπουργό Υγείας, Πρόνοιας και Κοινωνικών Ασφαλίσεων, σχετικά με τις πρωτοβουλίες της Κυβέρνησης για υλοποίηση των στόχων της Συνθήκης του Μάαστριχ στον τομέα της υγείας κ.λπ., λόγω απουσίας του Υπουργού και του Υφυπουργού Υγείας, Πρόνοιας και Κοινωνικών Ασφαλίσεων στη Ρόδο για τη σύνοδο των Υπουργών Υγείας της Ευρωπαϊκής Ενώσεως. Αυτή η επίκαιρη ερώτηση δε θα συζητηθεί και συνεπώς διαγράφεται. </w:t>
      </w:r>
    </w:p>
    <w:p>
      <w:pPr>
        <w:pStyle w:val="Normal"/>
        <w:rPr>
          <w:rFonts w:ascii="Arial" w:hAnsi="Arial" w:cs="Arial"/>
        </w:rPr>
      </w:pPr>
      <w:r>
        <w:rPr>
          <w:rFonts w:cs="Arial" w:ascii="Arial" w:hAnsi="Arial"/>
        </w:rPr>
        <w:t xml:space="preserve">Τρίτη είναι η με αριθμό 219/9-5-94 επίκαιρη ερώτηση του Βουλευτή της Πολιτικής Άνοιξης κ. Ανδρέα Λεντάκη προς τον Υπουργό ΕΘνικής Παιδείας και Θρησκευμάτων, σχετικά με τις προθέσεις της Κυβέρνησης για ένταξη στο εκπαιδευτικό πρόγραμμα των Γυμνασίων και Λυκείων ειδικού μαθήματος κατά των ναρκωτικών και της τοξικομανίας. </w:t>
      </w:r>
    </w:p>
    <w:p>
      <w:pPr>
        <w:pStyle w:val="Normal"/>
        <w:rPr>
          <w:rFonts w:ascii="Arial" w:hAnsi="Arial" w:cs="Arial"/>
        </w:rPr>
      </w:pPr>
      <w:r>
        <w:rPr>
          <w:rFonts w:cs="Arial" w:ascii="Arial" w:hAnsi="Arial"/>
        </w:rPr>
        <w:t>Η επίκαιρη ερώτηση του κ. Λεντάκη συνοπτικά έχει ως εξής:</w:t>
      </w:r>
    </w:p>
    <w:p>
      <w:pPr>
        <w:pStyle w:val="Normal"/>
        <w:rPr>
          <w:rFonts w:ascii="Arial" w:hAnsi="Arial" w:cs="Arial"/>
        </w:rPr>
      </w:pPr>
      <w:r>
        <w:rPr>
          <w:rFonts w:cs="Arial" w:ascii="Arial" w:hAnsi="Arial"/>
        </w:rPr>
        <w:t xml:space="preserve">"Στις 9 Μαΐου τα Μαζικά Μέσα Ενημέρωσης μετέδωσαν την τραγική είδηση του θανάτου τριών νέων ανθρώπων από χρήση ηρωίνης την ίδια ημέρα, ενώ λίγες μέρες πιο πριν είχαμε άλλα τρία θύματα. Πρόκειται για αληθινή τραγωδία αλλά και εθνικό κίνδυνο που απειλεί την ελληνική νεολαία. Το βασικότερο μέτρο για την αντιμετώπιση και την καταπολέμηση των ναρκωτικών, είναι η πρόληψη. </w:t>
      </w:r>
    </w:p>
    <w:p>
      <w:pPr>
        <w:pStyle w:val="Normal"/>
        <w:rPr>
          <w:rFonts w:ascii="Arial" w:hAnsi="Arial" w:cs="Arial"/>
        </w:rPr>
      </w:pPr>
      <w:r>
        <w:rPr>
          <w:rFonts w:cs="Arial" w:ascii="Arial" w:hAnsi="Arial"/>
        </w:rPr>
        <w:t>Ερωτάται ο κύριος Υπουργός:</w:t>
      </w:r>
    </w:p>
    <w:p>
      <w:pPr>
        <w:pStyle w:val="Normal"/>
        <w:rPr>
          <w:rFonts w:ascii="Arial" w:hAnsi="Arial" w:cs="Arial"/>
        </w:rPr>
      </w:pPr>
      <w:r>
        <w:rPr>
          <w:rFonts w:cs="Arial" w:ascii="Arial" w:hAnsi="Arial"/>
        </w:rPr>
        <w:t xml:space="preserve">1. - Πρόκειται να εντάξει στο εκπαιδευτικό πρόγραμμα των Γυμνασίων και Λυκείων ειδικό μάθημα κατά της τοξικομανίας; </w:t>
      </w:r>
    </w:p>
    <w:p>
      <w:pPr>
        <w:pStyle w:val="Normal"/>
        <w:rPr>
          <w:rFonts w:ascii="Arial" w:hAnsi="Arial" w:cs="Arial"/>
        </w:rPr>
      </w:pPr>
      <w:r>
        <w:rPr>
          <w:rFonts w:cs="Arial" w:ascii="Arial" w:hAnsi="Arial"/>
        </w:rPr>
        <w:t>2. - Προτίθεται σε συνεργασία με την Ιατρική Σχολή να επεξεργασθεί ειδικά προσαρμοσμένα μαθήματα κατά των ναρκωτικών και της τοξικομανίας που θα μεταδίδονται από τη σχολική τηλεόραση σε όλη την Επικράτεια ως ειδικά μαθήματα;</w:t>
      </w:r>
    </w:p>
    <w:p>
      <w:pPr>
        <w:pStyle w:val="Normal"/>
        <w:rPr>
          <w:rFonts w:ascii="Arial" w:hAnsi="Arial" w:cs="Arial"/>
        </w:rPr>
      </w:pPr>
      <w:r>
        <w:rPr>
          <w:rFonts w:cs="Arial" w:ascii="Arial" w:hAnsi="Arial"/>
        </w:rPr>
        <w:t xml:space="preserve">3. - Προτίθεται στα προγράμματα μετεκπαίδευσης των εκπαιδευτικών να γίνει ειδική ενημέρωση των εκπαιδευτικών για το θέμα της τοξικομανίας και των ναρκωτικών; </w:t>
      </w:r>
    </w:p>
    <w:p>
      <w:pPr>
        <w:pStyle w:val="Normal"/>
        <w:rPr>
          <w:rFonts w:ascii="Arial" w:hAnsi="Arial" w:cs="Arial"/>
        </w:rPr>
      </w:pPr>
      <w:r>
        <w:rPr>
          <w:rFonts w:cs="Arial" w:ascii="Arial" w:hAnsi="Arial"/>
        </w:rPr>
        <w:t xml:space="preserve">Ο Υφυπουργός Εθνικής Παιδείας και Θρησκευμάτων, κ. Ιωάννης Ανθόπουλος, έχει το λόγο. </w:t>
      </w:r>
    </w:p>
    <w:p>
      <w:pPr>
        <w:pStyle w:val="Normal"/>
        <w:rPr>
          <w:rFonts w:ascii="Arial" w:hAnsi="Arial" w:cs="Arial"/>
        </w:rPr>
      </w:pPr>
      <w:r>
        <w:rPr>
          <w:rFonts w:cs="Arial" w:ascii="Arial" w:hAnsi="Arial"/>
        </w:rPr>
        <w:t xml:space="preserve">ΙΩΑΝΝΗΣ ΑΝΘΟΠΟΥΛΟΣ (Υφυπ. ΕΘνικής Παιδείας και Θρησκευμάτων): Δυστυχώς τα πρόσφατα θύματα των ναρκωτικών διήγειραν και πάλι το ενδιαφέρον της κοινής γνώμης και προκάλεσαν μία κινητοποίηση των αρμόδιων και συναρμόδιων φορέων. Είναι γεγονός, όμως, ότι τέτοια φαινόμενα πρέπει να αντιμετωπίζονται υπό το πρίσμα μιας διαρκούς πολιτικής, και όχι με ευκαιριακές αποφάσεις υπό το κράτος πανικού είτε λόγω των γεγονότων είτε λόγω υπερβολικής διόγκωσης των γεγονότων. </w:t>
      </w:r>
    </w:p>
    <w:p>
      <w:pPr>
        <w:pStyle w:val="Normal"/>
        <w:rPr>
          <w:rFonts w:ascii="Arial" w:hAnsi="Arial" w:cs="Arial"/>
        </w:rPr>
      </w:pPr>
      <w:r>
        <w:rPr>
          <w:rFonts w:cs="Arial" w:ascii="Arial" w:hAnsi="Arial"/>
        </w:rPr>
        <w:t xml:space="preserve">Έτσι λοιπόν το Υπουργείο Εθνικής Παιδείας και Θρησκευμάτων θα ήθελε, με την ευκαιρία αυτή, να κάνει μια σύντομη αναφορά σχετικά με το τι έγινε με δική του πρωτοβουλία τα τελευταία χρόνια. Με μία απόφαση του Φεβρουαρίου του ‘ 89 προκλήθηκε η εφαρμογή πειραματικού προγράμματος αγωγής υγείας των μαθητών με στόχο την πρόληψη χρήσης τοξικών ουσιών στα Σχολεία Δευτεροβάθμιας Εκπαίδευσης, γιατί σ’ αυτή τη βαθμίδα γίνεται η εφαρμογή τέτοιων προγραμμάτων. Ειδικότερα, αυτό έγινε στα σχολεία του Δήμου Περιστερίου και στα σχολεία του Δήμου Υμηττού. Την επιστημονική ευθύνη του προγράμματος είχε αναλάβει η ψυχιατρική κλινική του Πανεπιστημίου Αθηνών, η οποία κάλυψε τις ανάγκες του προγράμματος με επιστημονικούς συνεργάτες. Τα αποτελέσματα της εφαρμογής του προγράμματος -το οποίο επικεντρώνεται σε υγιείς τρόπους ζωής, στην ανάπτυξη της προσωπικότητας και του αυτοσεβασμού, της αυτοεκτίμησης-κρίθηκαν θετικά και υπήρξε ένα ευχάριστο αποτέλεσμα. Θεσμοθετήθηκε η λειτουργία του προγράμματος με την ίδρυση συμβουλευτικού σταθμού νέων στη Νομαρχία Δυτικής Αττικής. Δυστυχώς όμως, αυτός ο συμβουλευτικός σταθμός σήμερα δε λειτουργεί. </w:t>
      </w:r>
    </w:p>
    <w:p>
      <w:pPr>
        <w:pStyle w:val="Normal"/>
        <w:rPr>
          <w:rFonts w:ascii="Arial" w:hAnsi="Arial" w:cs="Arial"/>
        </w:rPr>
      </w:pPr>
      <w:r>
        <w:rPr>
          <w:rFonts w:cs="Arial" w:ascii="Arial" w:hAnsi="Arial"/>
        </w:rPr>
        <w:t xml:space="preserve">Στις σχολικές χρονιές 1992 και 1993 το Υπουργείο Εθνικής Παιδείας και Θρησκευμάτων σε συνεργασία με άλλα Υπουργεία, αλλά και με πολλούς φορείς -τόσο από την Τοπική Αυτοδιοίκηση, όσο και από τον ευρύτερο κοινωνικό χώρο- προχώρησε σε πάρα πολλές εκδηλώσεις ενημέρωσης, αλλά και προτροπής των νέων στο να διοχετεύσουν την ενεργητικότητά τους σε τέτοιες εξωσχολικές ασχολίες, που πραγματικά θα λειτουργούν ως κοινωνικοψυχολογικά αντισώματα στον πειρασμό των ναρκωτικών, στα οποία καταλήγουν τις περισσότερες φορές είτε γιατί παρουσιάζουν μία κοινωνική αδράνεια είτε γιατί υπάρχει η περιέργεια ή οι κακές παρέες. Και τα στατιστικά στοιχεία επαληθεύουν αυτήν τη διαπίστωση. </w:t>
      </w:r>
    </w:p>
    <w:p>
      <w:pPr>
        <w:pStyle w:val="Normal"/>
        <w:rPr>
          <w:rFonts w:ascii="Arial" w:hAnsi="Arial" w:cs="Arial"/>
        </w:rPr>
      </w:pPr>
      <w:r>
        <w:rPr>
          <w:rFonts w:cs="Arial" w:ascii="Arial" w:hAnsi="Arial"/>
        </w:rPr>
        <w:t xml:space="preserve">Μόνο ένα 14% των χρηστών ναρκωτικών από την πλευρά των νέων είναι εκείνοι που καταφεύγουν στα ναρκωτικά γιατί υπάρχει οικογενειακό, κοινωνικό ή οικονομικό πρόβλημα. </w:t>
      </w:r>
    </w:p>
    <w:p>
      <w:pPr>
        <w:pStyle w:val="Normal"/>
        <w:rPr>
          <w:rFonts w:ascii="Arial" w:hAnsi="Arial" w:cs="Arial"/>
        </w:rPr>
      </w:pPr>
      <w:r>
        <w:rPr>
          <w:rFonts w:cs="Arial" w:ascii="Arial" w:hAnsi="Arial"/>
        </w:rPr>
        <w:t xml:space="preserve">Τα έτη 1992-1993 και 1993-1994 έγιναν πάρα πολλές εκδηλώσεις κοινής συνεργασίας. Είναι γεγονός ότι δεν επαρκούν και πρέπει να υπάρξει μία εντατικοποίηση όλων των προσπαθειών μέσα στο σχολικό χώρο και το Υπουργείο Εθνικής Παιδείας και Θρησκευμάτων σκοπεύει να στελεχώσει και να λειτουργήσει τους 10 ήδη ιδρυμένους Συμβουλευτικούς Σταθμούς. </w:t>
      </w:r>
    </w:p>
    <w:p>
      <w:pPr>
        <w:pStyle w:val="Normal"/>
        <w:rPr>
          <w:rFonts w:ascii="Arial" w:hAnsi="Arial" w:cs="Arial"/>
        </w:rPr>
      </w:pPr>
      <w:r>
        <w:rPr>
          <w:rFonts w:cs="Arial" w:ascii="Arial" w:hAnsi="Arial"/>
        </w:rPr>
        <w:t xml:space="preserve">Επίσης σκοπεύει στα πλαίσια του προγράμματος Αγωγής Υγείας και υπάρχοντος του δευτέρου Κοινοτικού Πλαισίου Στήριξης να εκμεταλλευθεί αυτήν την ευκαιρία και να ιδρύσει 90 συμβουλευτικούς σταθμούς η λειτουργία των οποίων σταδιακά θα αρχίσει γιατί αυτός ο αριθμός κρίνεται αναγκαίος. </w:t>
      </w:r>
    </w:p>
    <w:p>
      <w:pPr>
        <w:pStyle w:val="Normal"/>
        <w:rPr>
          <w:rFonts w:ascii="Arial" w:hAnsi="Arial" w:cs="Arial"/>
        </w:rPr>
      </w:pPr>
      <w:r>
        <w:rPr>
          <w:rFonts w:cs="Arial" w:ascii="Arial" w:hAnsi="Arial"/>
        </w:rPr>
        <w:t xml:space="preserve">Επιφυλάσσομαι να απαντήσω ειδικά επί των ερωτημάτων του κυρίου συναδέλφου στη δευτερολογία μου. </w:t>
      </w:r>
    </w:p>
    <w:p>
      <w:pPr>
        <w:pStyle w:val="Normal"/>
        <w:rPr>
          <w:rFonts w:ascii="Arial" w:hAnsi="Arial" w:cs="Arial"/>
        </w:rPr>
      </w:pPr>
      <w:r>
        <w:rPr>
          <w:rFonts w:cs="Arial" w:ascii="Arial" w:hAnsi="Arial"/>
        </w:rPr>
        <w:t xml:space="preserve">ΠΡΟΕΔΡΟΣ (Απόστολος Κακλαμάνης): Ο ερωτών Βουλευτής, κ. Ανδρέας Λεντάκης, έχει το λόγο. </w:t>
      </w:r>
    </w:p>
    <w:p>
      <w:pPr>
        <w:pStyle w:val="Normal"/>
        <w:rPr>
          <w:rFonts w:ascii="Arial" w:hAnsi="Arial" w:cs="Arial"/>
        </w:rPr>
      </w:pPr>
      <w:r>
        <w:rPr>
          <w:rFonts w:cs="Arial" w:ascii="Arial" w:hAnsi="Arial"/>
        </w:rPr>
        <w:t xml:space="preserve">ΑΝΔΡΕΑΣ ΛΕΝΤΑΚΗΣ: Κύριε Πρόεδρε, όπως θα αντιληφθήκατε ο κύριος Υφυπουργός δεν απάντησε στα ερωτήματά μου. Επιφυλάχθηκε να απαντήσει στη δευτερολογία του και εγώ δεν κατάλαβα τι θα πω. Αν δεν έχω απάντηση του κυρίου Υπουργού, η ερώτησή μου είναι μετέωρη. Επίσης δεν κατάλαβα γιατί επιφυλάχθηκε να μιλήσει στη δευτερολογία του, πέραν του γεγονότος ότι δεν παρουσίασε τα πράγματα ορθά. </w:t>
      </w:r>
    </w:p>
    <w:p>
      <w:pPr>
        <w:pStyle w:val="Normal"/>
        <w:rPr>
          <w:rFonts w:ascii="Arial" w:hAnsi="Arial" w:cs="Arial"/>
        </w:rPr>
      </w:pPr>
      <w:r>
        <w:rPr>
          <w:rFonts w:cs="Arial" w:ascii="Arial" w:hAnsi="Arial"/>
        </w:rPr>
        <w:t xml:space="preserve">Υπήρξε μία, ίσως από κακή ενημέρωση, διαστρέβλωση, γιατί δε θέλω να πιστεύω ότι ήταν εσκεμμένη αφού είπε ότι το Υπουργείο Παιδείας έκανε ένα πρόγραμμα που εφαρμόστηκε στους Δήμους Περιστερίου και Υμηττού. Λάθος. Στο Δήμο Υμηττού εφαρμόστηκε ένα πρόγραμμα το 1985 έως το 1989 όπου δεν είχε καμία συμμετοχή το Υπουργείο Παιδείας. Ήταν ένα πρόγραμμα πιλότος που εφαρμόστηκε σε 12 χώρες της ΕΟΚ και στο δήμο Υμηττού ήμουν εγώ τότε Δήμαρχος που το εφάρμοσα σε συνεργασία με την Παγκόσμια Οργάνωση Υγείας, τις Ευρωπαϊκές Κοινότητες και την Ψυχιατρική Κλινική της Ιατρικής Σχολής του Πανεπιστημίου Αθηνών, με επικεφαλής τον καθηγητή κ. Στεφανή. Το πρόγραμμα ολοκληρώθηκε μετά από 3 χρόνια, εφαρμόστηκε και στο δεύτερο γυμνάσιο Υμηττού και ήταν άκρως αποτελεσματικό. Όμως ένα πρόγραμμα "πιλότος" έχει την έννοια ότι πρέπει να γενικευθεί, πρέπει δηλαδή να υπάρξει συνέχεια. Συνέχεια δε δόθηκε, αυτό έγινε μόνο στο Περιστέρι, εφαρμόστηκε σε 17 γυμνάσια και τελικά έφθασε στα 20-21, αν θυμάμαι καλά. Τότε ήταν Υπουργός Παιδείας Γεώργιος Παπανδρέου. Με την αλλαγή της Κυβερνήσεως κόπηκαν αυτά τα προγράμματα. Διερωτώμαι λοιπόν, αυτό το πρόγραμμα αφού ήταν πάρα πολύ καλό και αποκτήσαμε πιλότο δεν κατάλαβα γιατί δεν συνεχίστηκε. Το αεροπλάνο δεν πέταξε και ούτε πρόκειται να πετάξει. Η δημιουργία συμβουλευτικού σταθμού είναι καλό αλλά δεν είναι πρόγραμμα του Υπουργείου Παιδείας. Αυτό μπορεί να γίνει από κάποιο άλλο Υπουργείο. Σημειωτέον ότι το πρόγραμμα δεν αφορούσε μόνο τα ναρκωτικά, ήταν και κατά του καπνίσματος και κατά του αλκοόλ και των τοξικών ουσιών όπως είναι τα ναρκωτικά. </w:t>
      </w:r>
    </w:p>
    <w:p>
      <w:pPr>
        <w:pStyle w:val="Normal"/>
        <w:rPr>
          <w:rFonts w:ascii="Arial" w:hAnsi="Arial" w:cs="Arial"/>
        </w:rPr>
      </w:pPr>
      <w:r>
        <w:rPr>
          <w:rFonts w:cs="Arial" w:ascii="Arial" w:hAnsi="Arial"/>
        </w:rPr>
        <w:t xml:space="preserve">Κατά συνέπεια, κύριε Υπουργέ, θα πρέπει να μου απαντήσετε πάνω σ’ αυτό το ζήτημα, αν δηλαδή πρόκειται να εφαρμοστεί που φυσικά απαιτούνται κονδύλια. Επίσης θα πρότεινα να το περάσετε και μέσα από την τηλεόραση και συγκεκριμένα το εκπαιδευτικό πρόγραμμα αυτής. </w:t>
      </w:r>
    </w:p>
    <w:p>
      <w:pPr>
        <w:pStyle w:val="Normal"/>
        <w:rPr>
          <w:rFonts w:ascii="Arial" w:hAnsi="Arial" w:cs="Arial"/>
        </w:rPr>
      </w:pPr>
      <w:r>
        <w:rPr>
          <w:rFonts w:cs="Arial" w:ascii="Arial" w:hAnsi="Arial"/>
        </w:rPr>
        <w:t xml:space="preserve">ΠΡΟΕΔΡΟΣ (Απόστολος Κακλαμάνης): Ο Υφυπουργός Παιδείας κ. Ιωαν. Ανθόπουλος έχει το λόγο. </w:t>
      </w:r>
    </w:p>
    <w:p>
      <w:pPr>
        <w:pStyle w:val="Normal"/>
        <w:rPr>
          <w:rFonts w:ascii="Arial" w:hAnsi="Arial" w:cs="Arial"/>
        </w:rPr>
      </w:pPr>
      <w:r>
        <w:rPr>
          <w:rFonts w:cs="Arial" w:ascii="Arial" w:hAnsi="Arial"/>
        </w:rPr>
        <w:t xml:space="preserve">ΙΩΑΝΝΗΣ ΑΝΘΟΠΟΥΛΟΣ (Υφυπ. Εθνικής Παιδείας και Θρησκευμάτων): Προφανώς ο κύριος συνάδελφος υπό άλλη ιδιότητα, του άρχοντος της Τ. Α. , προώθησε την εφαρμογή κάποιου πειραματικού προγράμματος. Όμως αυτό δεν αποκλείει το γεγονός ότι με την Γ2829/22. 2. 89 απόφασης του Υπουργείου Παιδείας οργανώθηκε σε εκτεταμένη κλίμακα η εφαρμογή προγράμματος αγωγής υγείας και στο Δήμο Περιστερίου και στα σχολεία του Δήμου Υμηττού. Αυτό λένε τα στοιχεία που υπάρχουν στο Υπουργείο Παιδείας. Δεν είναι ανακριβή, είναι σε μεταγενέστερο χρόνο και δε σημαίνει πως επειδή το 1985 εφαρμόστηκε ένα πρόγραμμα, το 1989 δεν εφαρμόστηκαν κάποια άλλα. </w:t>
      </w:r>
    </w:p>
    <w:p>
      <w:pPr>
        <w:pStyle w:val="Normal"/>
        <w:rPr>
          <w:rFonts w:ascii="Arial" w:hAnsi="Arial" w:cs="Arial"/>
        </w:rPr>
      </w:pPr>
      <w:r>
        <w:rPr>
          <w:rFonts w:cs="Arial" w:ascii="Arial" w:hAnsi="Arial"/>
        </w:rPr>
        <w:t xml:space="preserve">Εκείνο που θέλω να πω είναι ότι σταμάτησαν αιφνίδια τα προγράμματα αυτά με συνέπεια να μην υπάρξει η αναμενόμενη πρόοδος στην αντιμετώπιση της χρήσεως ναρκωτικών. </w:t>
      </w:r>
    </w:p>
    <w:p>
      <w:pPr>
        <w:pStyle w:val="Normal"/>
        <w:rPr>
          <w:rFonts w:ascii="Arial" w:hAnsi="Arial" w:cs="Arial"/>
        </w:rPr>
      </w:pPr>
      <w:r>
        <w:rPr>
          <w:rFonts w:cs="Arial" w:ascii="Arial" w:hAnsi="Arial"/>
        </w:rPr>
        <w:t xml:space="preserve">Όσον αφορά τα συγκεκριμένα ερωτήματα βλέπω με ειδικό σκεπτικισμό αν θα πρέπει να καθιερωθεί ειδικό μάθημα στα αναλυτικά προγράμματα για την πρόληψη και καταπολέμηση των ναρκωτικών. Συμφωνώ με την πρόταση ότι μπορεί το Υπουργείο Εθνικής Παιδείας μαζί με την Ιατρική Σχολή να επεξεργαστούν ειδικά μαθήματα και να τα περάσουν στο εκπαιδευτικό πρόγραμμα της τηλεόρασης. Αυτό θα το προωθήσουμε. </w:t>
      </w:r>
    </w:p>
    <w:p>
      <w:pPr>
        <w:pStyle w:val="Normal"/>
        <w:rPr>
          <w:rFonts w:ascii="Arial" w:hAnsi="Arial" w:cs="Arial"/>
        </w:rPr>
      </w:pPr>
      <w:r>
        <w:rPr>
          <w:rFonts w:cs="Arial" w:ascii="Arial" w:hAnsi="Arial"/>
        </w:rPr>
        <w:t xml:space="preserve">Κρίνω επίσης θετική την πρόταση σε προγράμματα μετεκπαίδευσης και επιμόρφωσης των εκπαιδευτικών να γίνεται ειδική ενημέρωση. Ήδη, όμως, παρεμπιπτόντως, θα ήθελα να αναφέρω ότι έχουν οργανωθεί το έτος 1992-1993 ειδικά σεμινάρια. Αναφέρω συγκεκριμένα, ότι με πρωτοβουλία του Ιατρικού Συλλόγου και τη συνεργασία του Υπουργείου Εθνικής Παιδείας, οργανώθηκε ενημερωτικό πρόγραμμα μαθητών και καθηγητών για AIDS και ναρκωτικά και συμμετείχαν 300 εκπαιδευτικοί στην Αθήνα και 150 εκπαιδευτικοί στη Θεσσαλονίκη. </w:t>
      </w:r>
    </w:p>
    <w:p>
      <w:pPr>
        <w:pStyle w:val="Normal"/>
        <w:rPr>
          <w:rFonts w:ascii="Arial" w:hAnsi="Arial" w:cs="Arial"/>
        </w:rPr>
      </w:pPr>
      <w:r>
        <w:rPr>
          <w:rFonts w:cs="Arial" w:ascii="Arial" w:hAnsi="Arial"/>
        </w:rPr>
        <w:t xml:space="preserve">Αυτές είναι πράγματι θετικές πρωτοβουλίες, που εντάσσονται σε ένα πρόγραμμα που ήδη το Υπουργείο Παιδείας ξεκινά την εφαρμογή του.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ΟΣ (Απόστολος Κακλαμάνης): Ακολουθεί η τέταρτη επίκαιρη ερώτηση, με αριθμό 229/11. 5. 94 του Βουλευτή του ΚΚΕ κ. Γιάννη Κατσαρού προς τον Υπουργό Εργασίας, σχετικά με τη λήψη μέτρων προστασίας των ανέργων. </w:t>
      </w:r>
    </w:p>
    <w:p>
      <w:pPr>
        <w:pStyle w:val="Normal"/>
        <w:rPr>
          <w:rFonts w:ascii="Arial" w:hAnsi="Arial" w:cs="Arial"/>
        </w:rPr>
      </w:pPr>
      <w:r>
        <w:rPr>
          <w:rFonts w:cs="Arial" w:ascii="Arial" w:hAnsi="Arial"/>
        </w:rPr>
        <w:t xml:space="preserve">Η ερώτηση αυτή δε θα συζητηθεί, λόγω υπηρεσιακού κωλύματος του Υπουργού Εργασίας, το οποίο έχει γνωστοποιηθεί από την υπηρεσία και στον παρόντα για την ερώτηση κ. Κατσαρό. Συνεπώς, η ερώτηση διαγράφεται. </w:t>
      </w:r>
    </w:p>
    <w:p>
      <w:pPr>
        <w:pStyle w:val="Normal"/>
        <w:rPr>
          <w:rFonts w:ascii="Arial" w:hAnsi="Arial" w:cs="Arial"/>
        </w:rPr>
      </w:pPr>
      <w:r>
        <w:rPr>
          <w:rFonts w:cs="Arial" w:ascii="Arial" w:hAnsi="Arial"/>
        </w:rPr>
        <w:t xml:space="preserve">Θέλω να πω και για την ερώτηση αυτή, όπως και για την ερώτηση του κ. Σούρλα, που επίσης διεγράφη, επειδή όπως βλέπω τα θέματα εξακολουθούν να έχουν την επικαιρότητά τους, ότι μπορούν να επανακατατεθούν οι σχετικές ερωτήσεις. </w:t>
      </w:r>
    </w:p>
    <w:p>
      <w:pPr>
        <w:pStyle w:val="Normal"/>
        <w:rPr>
          <w:rFonts w:ascii="Arial" w:hAnsi="Arial" w:cs="Arial"/>
        </w:rPr>
      </w:pPr>
      <w:r>
        <w:rPr>
          <w:rFonts w:cs="Arial" w:ascii="Arial" w:hAnsi="Arial"/>
        </w:rPr>
        <w:t xml:space="preserve">Η πρώτη επίκαιρη ερώτηση δεύτερης επιλογής με αριθμό 224/11. 5. 94 του Βουλευτή της Νέας Δημοκρατίας κ. Πέτρου Τατούλη, σχετικά με την αναθεώρηση του προγράμματος κατασκευής του οδικού άξονα Άστρους - Τρίπολης - Αρχαίας Ολυμπίας προς τους Υπουργούς Εθνικής Οικονομίας, ΠΕ. ΧΩ. Δ. Ε. , επίσης δε θα συζητηθεί, λόγω κωλύματος του Υπουργού ΠΕ. ΧΩ. Δ. Ε. κ. Λαλιώτη, για το οποίο έχει ενημερωθεί ο κ. Τατούλης. Συνεπώς και η ερώτηση αυτή διαγράφεται. </w:t>
      </w:r>
    </w:p>
    <w:p>
      <w:pPr>
        <w:pStyle w:val="Normal"/>
        <w:rPr>
          <w:rFonts w:ascii="Arial" w:hAnsi="Arial" w:cs="Arial"/>
        </w:rPr>
      </w:pPr>
      <w:r>
        <w:rPr>
          <w:rFonts w:cs="Arial" w:ascii="Arial" w:hAnsi="Arial"/>
        </w:rPr>
        <w:t xml:space="preserve">Η δεύτερη επίκαιρη ερώτηση δεύτερης επιλογής με αριθμό 223/10. 5. 94 είναι του Βουλευτή της Πολιτικής Άνοιξης κ. Κωνσταντίνου Χατζηδημητρίου, προς τους Υπουργούς Γεωργίας και Εμπορίου, σχετικά με τα μέτρα προστασίας των καπνοπαραγωγών. </w:t>
      </w:r>
    </w:p>
    <w:p>
      <w:pPr>
        <w:pStyle w:val="Normal"/>
        <w:rPr>
          <w:rFonts w:ascii="Arial" w:hAnsi="Arial" w:cs="Arial"/>
        </w:rPr>
      </w:pPr>
      <w:r>
        <w:rPr>
          <w:rFonts w:cs="Arial" w:ascii="Arial" w:hAnsi="Arial"/>
        </w:rPr>
        <w:t>Η ερώτηση του κ. Χατζηδημητρίου έχει συνοπτικώς ως εξής:</w:t>
      </w:r>
    </w:p>
    <w:p>
      <w:pPr>
        <w:pStyle w:val="Normal"/>
        <w:rPr>
          <w:rFonts w:ascii="Arial" w:hAnsi="Arial" w:cs="Arial"/>
        </w:rPr>
      </w:pPr>
      <w:r>
        <w:rPr>
          <w:rFonts w:cs="Arial" w:ascii="Arial" w:hAnsi="Arial"/>
        </w:rPr>
        <w:t xml:space="preserve">"Όπως και από προηγούμενες ερωτήσεις είναι γνωστές οι τελευταίες ρυθμίσεις της ΕΟΚ για τον καπνό, έχουν προκαλέσει σωρεία προβλημάτων στους καπνοπαραγωγούς της Χώρας μας. </w:t>
      </w:r>
    </w:p>
    <w:p>
      <w:pPr>
        <w:pStyle w:val="Normal"/>
        <w:rPr>
          <w:rFonts w:ascii="Arial" w:hAnsi="Arial" w:cs="Arial"/>
        </w:rPr>
      </w:pPr>
      <w:r>
        <w:rPr>
          <w:rFonts w:cs="Arial" w:ascii="Arial" w:hAnsi="Arial"/>
        </w:rPr>
        <w:t xml:space="preserve">Η εφαρμογή του Κανονισμού 2075/92 όχι μόνο δεν έφερε ομαλοποίηση της αγοράς του καπνού στη Χώρα μας, αλλά αντίθετα οδήγησε στην αιχμαλωσία των καπνοπαραγωγών από τους καπνεμπόρους. Είναι χαρακτηριστικό ότι όλοι οι καπνέμποροι έχουν δώσει τις ίδιες ακριβώς τιμές για τις αυτές ποιότητες καπνών. </w:t>
      </w:r>
    </w:p>
    <w:p>
      <w:pPr>
        <w:pStyle w:val="Normal"/>
        <w:rPr>
          <w:rFonts w:ascii="Arial" w:hAnsi="Arial" w:cs="Arial"/>
        </w:rPr>
      </w:pPr>
      <w:r>
        <w:rPr>
          <w:rFonts w:cs="Arial" w:ascii="Arial" w:hAnsi="Arial"/>
        </w:rPr>
        <w:t>Αυτό το πραγματικό περιστατικό μαρτυρεί ύπαρξη συμφωνίας ή εναρμονισμένης πρακτικής των καπνεμπόρων, που έχει ως αντικείμενο και ως αποτέλεσμα τον περιορισμό του ανταγωνισμού εντός της κοινής αγοράς κατά την έννοια του άρθρου 85 της Συνθήκης;</w:t>
      </w:r>
    </w:p>
    <w:p>
      <w:pPr>
        <w:pStyle w:val="Normal"/>
        <w:rPr>
          <w:rFonts w:ascii="Arial" w:hAnsi="Arial" w:cs="Arial"/>
        </w:rPr>
      </w:pPr>
      <w:r>
        <w:rPr>
          <w:rFonts w:cs="Arial" w:ascii="Arial" w:hAnsi="Arial"/>
        </w:rPr>
        <w:t>Ερωτώνται οι κύριοι Υπουργοί:</w:t>
      </w:r>
    </w:p>
    <w:p>
      <w:pPr>
        <w:pStyle w:val="Normal"/>
        <w:rPr>
          <w:rFonts w:ascii="Arial" w:hAnsi="Arial" w:cs="Arial"/>
        </w:rPr>
      </w:pPr>
      <w:r>
        <w:rPr>
          <w:rFonts w:cs="Arial" w:ascii="Arial" w:hAnsi="Arial"/>
        </w:rPr>
        <w:t>Προτίθεται η Κυβέρνηση να σεβασθεί τις υποχρεώσεις που της επιβάλλει ο νόμος και το αυτονόητο καθήκον της να προστατεύσει τους καπνοπαραγωγούς από το τραστ των καπνεμπόρων και να τους οδηγήσει ενώπιον των αρμοδίων δικαστηρίων;"</w:t>
      </w:r>
    </w:p>
    <w:p>
      <w:pPr>
        <w:pStyle w:val="Normal"/>
        <w:rPr>
          <w:rFonts w:ascii="Arial" w:hAnsi="Arial" w:cs="Arial"/>
        </w:rPr>
      </w:pPr>
      <w:r>
        <w:rPr>
          <w:rFonts w:cs="Arial" w:ascii="Arial" w:hAnsi="Arial"/>
        </w:rPr>
        <w:t xml:space="preserve">Ο Υπουργός Γεωργίας κ. Μωραΐτης, έχει το λόγο. </w:t>
      </w:r>
    </w:p>
    <w:p>
      <w:pPr>
        <w:pStyle w:val="Normal"/>
        <w:rPr>
          <w:rFonts w:ascii="Arial" w:hAnsi="Arial" w:cs="Arial"/>
        </w:rPr>
      </w:pPr>
      <w:r>
        <w:rPr>
          <w:rFonts w:cs="Arial" w:ascii="Arial" w:hAnsi="Arial"/>
        </w:rPr>
        <w:t xml:space="preserve">ΓΕΩΡΓΙΟΣ ΜΩΡΑΪΤΗΣ (Υπ. Γεωργίας): Κύριε Πρόεδρε, μας έχει απασχολήσει το θέμα του Κανονισμού 2075/92 σε γενικευμένη συζήτηση τεσσάρων επερωτήσεων στη Βουλή, πριν από μικρό χρονικό διάστημα και εκεί είχαν αναπτυχθεί όλες οι θέσεις από όλα τα Κόμματα και είχα την ευκαιρία και εγώ να μιλήσω για τα αδιέξοδα στα οποία οδήγησε η εφαρμογή αυτού του Κανονισμού και να επισημάνω την ανάγκη αναμόρφωσης αυτού του Κανονισμού. </w:t>
      </w:r>
    </w:p>
    <w:p>
      <w:pPr>
        <w:pStyle w:val="Normal"/>
        <w:rPr>
          <w:rFonts w:ascii="Arial" w:hAnsi="Arial" w:cs="Arial"/>
        </w:rPr>
      </w:pPr>
      <w:r>
        <w:rPr>
          <w:rFonts w:cs="Arial" w:ascii="Arial" w:hAnsi="Arial"/>
        </w:rPr>
        <w:t xml:space="preserve">Είχαμε μία σύνοδο του Συμβουλίου των Υπουργών Γεωργίας στο Λουξεμβούργο στις 25 και 26 Απριλίου. Βεβαίως, δεν υπήρξε συμφωνία στο πακέτο τιμών 1994-1995 και συναφών μέτρων ακόμη, γιατί η μεγάλη πλειοψηφία των Υπουργών Γεωργίας της Ευρωπαϊκής Ένωσης ήθελε, απ’ ό,τι διεφάνη, να κλείσει το πακέτο των τιμών μετά τις Ευρωεκλογές. </w:t>
      </w:r>
    </w:p>
    <w:p>
      <w:pPr>
        <w:pStyle w:val="Normal"/>
        <w:rPr>
          <w:rFonts w:ascii="Arial" w:hAnsi="Arial" w:cs="Arial"/>
        </w:rPr>
      </w:pPr>
      <w:r>
        <w:rPr>
          <w:rFonts w:cs="Arial" w:ascii="Arial" w:hAnsi="Arial"/>
        </w:rPr>
        <w:t>Εμείς ασφαλώς και κάναμε προσπάθεια για να προωθηθεί ο συμβιβασμός και θα το επιχειρήσουμε και πάλι στο συμβούλιο το νέο, που θα γίνει στις 30 και 31 Μαΐου. Σε κάθε περίπτωση αυτό θα πρέπει να κλείσει μέσα στον Ιούνιο, στη διάρκεια της Ελληνικής Προεδρίας. Έγιναν όμως οι προκαταρκτικές συνεννοήσεις με την επιτροπή και αυτά που επιδιώκαμε, όπως είχαμε δηλώσει, για την αναμόρφωση του Κανονισμού 2075/92, ιδιαίτερα σε σημεία που δεν επέρχονται δημοσιονομικές επιβαρύνσεις για την Ευρωπαϊκή Ένωση, από την Ευρωπαϊκή Επιτροπή έγιναν κατ’ αρχήν αποδεκτά. Μένει να περιληφθούν στον τελικό συμβιβασμό του πακέτου τιμών 1994-1995 και έχουν σχέση με τα εξής θέματα:</w:t>
      </w:r>
    </w:p>
    <w:p>
      <w:pPr>
        <w:pStyle w:val="Normal"/>
        <w:rPr>
          <w:rFonts w:ascii="Arial" w:hAnsi="Arial" w:cs="Arial"/>
        </w:rPr>
      </w:pPr>
      <w:r>
        <w:rPr>
          <w:rFonts w:eastAsia="Arial" w:cs="Arial" w:ascii="Arial" w:hAnsi="Arial"/>
        </w:rPr>
        <w:t xml:space="preserve"> </w:t>
      </w:r>
      <w:r>
        <w:rPr>
          <w:rFonts w:cs="Arial" w:ascii="Arial" w:hAnsi="Arial"/>
        </w:rPr>
        <w:t xml:space="preserve">Η επιδότηση που δίνει η Ευρωπαϊκή Ένωση στους καπνοπαραγωγούς να περνά κατευθείαν στον παραγωγό, να μην εξαρτάται από την παρέμβαση του καπνεμπόρου και να αλλάξει η ημερομηνία υπογραφής του συμβολαίου, έτσι ώστε χρονικά να γίνεται σε μιά μεταγενέστερη φάση από το χρόνο παράδοσης καπνών της εσοδείας της προηγούμενης χρονιάς και βεβαίως να υπάρχει η δυνατότητα μεταφοράς μίας πλεονάζουσας ποσότητας την επόμενη χρονιά, ώστε να μη χάνει την επιδότησή του από τα ευρωπαϊκά Ταμεία ο καπνοπαραγωγός. Δεν είναι τα μόνα θέματα, τα οποία θέσαμε σε σχέση με το καπνό. Εκκρεμούν τα θέματα της εφαρμογής των άρθρων 16 και 17 του κανονισμού 2075/92, για την παραγωγή του 1993 και βεβαίως τα αιτήματα για την αύξηση των πριμοδοτήσεων των ποικιλιών ανατολικού τύπου και της αύξησης της ειδικής πριμοδότησης που δίνεται μέσω των ομάδων παραγωγών. </w:t>
      </w:r>
    </w:p>
    <w:p>
      <w:pPr>
        <w:pStyle w:val="Normal"/>
        <w:rPr>
          <w:rFonts w:ascii="Arial" w:hAnsi="Arial" w:cs="Arial"/>
        </w:rPr>
      </w:pPr>
      <w:r>
        <w:rPr>
          <w:rFonts w:cs="Arial" w:ascii="Arial" w:hAnsi="Arial"/>
        </w:rPr>
        <w:t xml:space="preserve">Με αυτές τις μεταβολές στον Κανονισμό, αλλάζει εντελώς η διαπραγματευτική θέση του παραγωγού και έτσι δεν υπάρχει η ανάγκη προσφυγής στα όποια δικαστήρια, για να περιμένουμε δικαστική προστασία των καπνοπαραγωγών. </w:t>
      </w:r>
    </w:p>
    <w:p>
      <w:pPr>
        <w:pStyle w:val="Normal"/>
        <w:rPr>
          <w:rFonts w:ascii="Arial" w:hAnsi="Arial" w:cs="Arial"/>
        </w:rPr>
      </w:pPr>
      <w:r>
        <w:rPr>
          <w:rFonts w:cs="Arial" w:ascii="Arial" w:hAnsi="Arial"/>
        </w:rPr>
        <w:t xml:space="preserve">Η δική μας επιδίωξη είναι να αλλάξουμε εντελώς το θεσμικό πλαίσιο, ώστε να αλλάξει και η διαπραγματευτική θέση του καπνοπαραγωγού για να μπορεί να διεκδικήσει μέσω γνήσιων συμβολαίων την πραγματική εμπορική τιμή του καπνού που παράγει. </w:t>
      </w:r>
    </w:p>
    <w:p>
      <w:pPr>
        <w:pStyle w:val="Normal"/>
        <w:rPr>
          <w:rFonts w:ascii="Arial" w:hAnsi="Arial" w:cs="Arial"/>
        </w:rPr>
      </w:pPr>
      <w:r>
        <w:rPr>
          <w:rFonts w:cs="Arial" w:ascii="Arial" w:hAnsi="Arial"/>
        </w:rPr>
        <w:t xml:space="preserve">ΠΡΟΕΔΡΟΣ (Απόστολος Κακλαμάνης):Ο κ. Χατζηδημητρίου έχει το λόγο. </w:t>
      </w:r>
    </w:p>
    <w:p>
      <w:pPr>
        <w:pStyle w:val="Normal"/>
        <w:rPr>
          <w:rFonts w:ascii="Arial" w:hAnsi="Arial" w:cs="Arial"/>
        </w:rPr>
      </w:pPr>
      <w:r>
        <w:rPr>
          <w:rFonts w:cs="Arial" w:ascii="Arial" w:hAnsi="Arial"/>
        </w:rPr>
        <w:t xml:space="preserve">ΚΩΝΣΤΑΝΤΙΝΟΣ ΧΑΤΖΗΔΗΜΗΤΡΙΟΥ: Κύριε Πρόεδρε, κατ’ αρχάς θα ήθελα να επισημάνω το γεγονός ότι απών από την Αίθουσα, είναι και ο Υπουργός Εμπορίου προς τον οποίο απευθύνθηκε η ερώτηση και ο οποίος θα έλεγα είναι ο κατ’ εξοχήν αρμόδιος για να απαντήσει. </w:t>
      </w:r>
    </w:p>
    <w:p>
      <w:pPr>
        <w:pStyle w:val="Normal"/>
        <w:rPr>
          <w:rFonts w:ascii="Arial" w:hAnsi="Arial" w:cs="Arial"/>
        </w:rPr>
      </w:pPr>
      <w:r>
        <w:rPr>
          <w:rFonts w:cs="Arial" w:ascii="Arial" w:hAnsi="Arial"/>
        </w:rPr>
        <w:t xml:space="preserve">Κύριε Υπουργέ της Γεωργίας, απευθύνθηκε και σε σας η ερώτηση λόγω αρμοδιότητάς σας γύρω από τον Καπνό και όχι γύρω από το συγκεκριμένο ερώτημα που έθεσα προς τη Βουλή. Γιατί οι οδηγίες της Κοινότητας με την πρακτική καπνεμπόρων όπως εφαρμόστηκε στην εσοδεία των καπνών της φετινής περιόδου έχουν παραβιασθεί, στην ΕΟΚ του καπιταλισμού δεν υπάρχει πλέον εμπορικός ανταγωνισμός, υπάρχει τραστ καπνεμπόρων, που ξέρετε σεις, κύριε Υπουργέ, διότι αυτοί οι άνθρωποι έχουν συμπεριφερθεί κατά τον αυτόν ακριβώς τρόπο -όλοι οι καπνέμποροι στην Ελλάδα-έναντι των παραγωγών. Έχουν υποεκτιμήσει όλοι την ποιότητα των καπνών για να δώσουν μικρότερες τιμές, έχουν δώσει όλοι τις ίδιες ακριβώς τιμές σε όλους τους παραγωγούς για την αυτή ποιότητα καπνών. </w:t>
      </w:r>
    </w:p>
    <w:p>
      <w:pPr>
        <w:pStyle w:val="Normal"/>
        <w:rPr>
          <w:rFonts w:ascii="Arial" w:hAnsi="Arial" w:cs="Arial"/>
        </w:rPr>
      </w:pPr>
      <w:r>
        <w:rPr>
          <w:rFonts w:eastAsia="Arial" w:cs="Arial" w:ascii="Arial" w:hAnsi="Arial"/>
        </w:rPr>
        <w:t xml:space="preserve"> </w:t>
      </w:r>
      <w:r>
        <w:rPr>
          <w:rFonts w:cs="Arial" w:ascii="Arial" w:hAnsi="Arial"/>
        </w:rPr>
        <w:t xml:space="preserve">Είναι χαρακτηριστικό, κύριε Υπουργέ, ότι δεν υπάρχει μισή δραχμή διαφορά στην τιμή από καπνέμπορο σε καπνέμπορο, που εδόθη σε διάφορους παραγωγούς. Μελετώντας λοιπόν την κοινοτική νομοθεσία, είναι πασιφανές ότι εάν δεν υπάρχει συμφωνία, μπορεί να μην έχουμε τη δυνατότητα να αποδείξουμε έγγραφη συμφωνία μεταξύ των διαφόρων καπνεμπόρων, υπάρχει όμως- και το πρόβλεψε το άρθρο 75 της ιδρυτικής Συνθήκης της ΕΟΚ- εναρμονισμένη πρακτική, η οποία συνίσταται στο συγκεκριμένο αποτέλεσμα, το οποίο έχουμε γύρω από το καπνεμπόριο στην Ελλάδα. Και έπ’ αυτού ακριβώς του συγκεκριμένου θέματος, απηύθυνα την ερώτησή μου και προς τον Υπουργό Εμπορίου και περίμενα να έλθει εδώ, για να δω το ελληνικό Κράτος, απέναντι σε αυτό το υπάρχον τραστ των καπνεμπόρων που λυμαίνεται κυριολεκτικά τους Έλληνες καπνοπαραγωγούς, εάν έχει την πρόθεση να ανταποκριθεί και στη νομική του υποχρέωση που είναι να καταπολεμήσει το τραστ και την έλευση του ανταγωνισμού και στη φυσική πολιτική σας αποστολή. Να προστατεύσετε τους Έλληνες καπνοπαραγωγούς από τα νύχια κυριολεκτικά των καπνεμπόρων που τους λυμαίνονται και οι οποίοι τους κλέβουν και χρήματα , δηλαδή το 10% επί της τιμής των συμβολαίων. Δυστυχώς λάμπει δια της απουσίας του ο αρμόδιος Υπουργός Εμπορίου και θα περιμένω τουλάχιστον τη δική σας απάντηση κύριε Υπουργέ της Γεωργίας. </w:t>
      </w:r>
    </w:p>
    <w:p>
      <w:pPr>
        <w:pStyle w:val="Normal"/>
        <w:rPr>
          <w:rFonts w:ascii="Arial" w:hAnsi="Arial" w:cs="Arial"/>
        </w:rPr>
      </w:pPr>
      <w:r>
        <w:rPr>
          <w:rFonts w:cs="Arial" w:ascii="Arial" w:hAnsi="Arial"/>
        </w:rPr>
        <w:t xml:space="preserve">ΠΡΟΕΔΡΟΣ (Απόστολος Κακλαμάνης): Ο Υπουργός Γεωργίας κύριος Γ. Μοραΐτης έχει το λόγο. </w:t>
      </w:r>
    </w:p>
    <w:p>
      <w:pPr>
        <w:pStyle w:val="Normal"/>
        <w:rPr>
          <w:rFonts w:ascii="Arial" w:hAnsi="Arial" w:cs="Arial"/>
        </w:rPr>
      </w:pPr>
      <w:r>
        <w:rPr>
          <w:rFonts w:cs="Arial" w:ascii="Arial" w:hAnsi="Arial"/>
        </w:rPr>
        <w:t xml:space="preserve">ΓΕΩΡΓΙΟΣ ΜΩΡΑΪΤΗΣ (Υπ. Γεωργίας): Να μη ρίξω και εγώ το ανάθεμα στα τράστ, αναφέρθηκε ο κ. Χατζηδημητρίου και με εκπλήσσει πραγματικά η βιαιότητα αυτών των επιθέσεων. Γνωρίζετε ότι ένας Υπουργός θα απαντήσει στην επίκαιρη ερώτηση και ακριβώς επειδή η επιδίωξη η δική μας είναι να αλλάξουμε το θεσμικό πλαίσιο για να προστατεύεται σε μόνιμη βάση ο καπνοπαραγωγός σας αναφέρθηκα στις προτάσεις και στα μέχρι τώρα συμφωνηθέντα με την επιτροπή. </w:t>
      </w:r>
    </w:p>
    <w:p>
      <w:pPr>
        <w:pStyle w:val="Normal"/>
        <w:rPr>
          <w:rFonts w:ascii="Arial" w:hAnsi="Arial" w:cs="Arial"/>
        </w:rPr>
      </w:pPr>
      <w:r>
        <w:rPr>
          <w:rFonts w:cs="Arial" w:ascii="Arial" w:hAnsi="Arial"/>
        </w:rPr>
        <w:t>ΚΩΝΣΤΑΝΤΙΝΟΣ ΧΑΤΖΗΔΗΜΗΤΡΙΟΥ: Υπάρχει τραστ. Πως το αντιμετωπίζει αυτό η Κυβέρνηση;</w:t>
      </w:r>
    </w:p>
    <w:p>
      <w:pPr>
        <w:pStyle w:val="Normal"/>
        <w:rPr>
          <w:rFonts w:ascii="Arial" w:hAnsi="Arial" w:cs="Arial"/>
        </w:rPr>
      </w:pPr>
      <w:r>
        <w:rPr>
          <w:rFonts w:cs="Arial" w:ascii="Arial" w:hAnsi="Arial"/>
        </w:rPr>
        <w:t xml:space="preserve">ΓΕΩΡΓΙΟΣ ΜΩΡΑΙΤΗΣ (Υπ. Γεωργίας): Κύριε Χατζηδημητρίου εμένα με εκπλήσσει το ενδιαφέρον σας. Μόνο εδώ υπάρχει; Και ο τρόπος αντιμετώπισης είναι να κάνουμε χρήση του άρθρου 75; Για να περιμένει προστασία ο καπνοπαραγωγός πότε; Εκείνο που πρέπει να ενδιαφέρει μια κυβέρνηση είναι να ανατραπούν όλα εκείνα τα εμπόδια που δεν επιτρέπουν στον παραγωγό να διεκδικήσει τον ιδρώτα της δικής του δουλειάς και αυτό ακριβώς επιδιώξαμε. Σε ένα μεγάλο βαθμό σας λέμε το έχουμε προωθήσει, περιμένουμε στην τελική συμφωνία να κατοχυρωθεί η διαπραγματευτική θέση του παραγωγού μέσω των ομάδων παραγωγών, μια και θα αλλάξει εντελώς ο τρόπος με τον οποίο θα συναλλάσσονται με τους καπνεμπόρους. </w:t>
      </w:r>
    </w:p>
    <w:p>
      <w:pPr>
        <w:pStyle w:val="Normal"/>
        <w:rPr>
          <w:rFonts w:ascii="Arial" w:hAnsi="Arial" w:cs="Arial"/>
        </w:rPr>
      </w:pPr>
      <w:r>
        <w:rPr>
          <w:rFonts w:cs="Arial" w:ascii="Arial" w:hAnsi="Arial"/>
        </w:rPr>
        <w:t xml:space="preserve">ΚΩΝΣΤΑΝΤΙΝΟΣ ΧΑΤΖΗΔΗΜΗΤΡΙΟΥ: Κύριε Υπουργέ, ρώτησα για ένα τραστ που υπάρχει και θέλω να μου απαντήσετε. </w:t>
      </w:r>
    </w:p>
    <w:p>
      <w:pPr>
        <w:pStyle w:val="Normal"/>
        <w:rPr>
          <w:rFonts w:ascii="Arial" w:hAnsi="Arial" w:cs="Arial"/>
        </w:rPr>
      </w:pPr>
      <w:r>
        <w:rPr>
          <w:rFonts w:cs="Arial" w:ascii="Arial" w:hAnsi="Arial"/>
        </w:rPr>
        <w:t xml:space="preserve">ΠΡΟΕΔΡΟΣ (Απόστολος Κακλαμάνης): Κύριε συνάδελφε, αγορεύσατε και πέραν του χρόνου που εδικαιούσθο. </w:t>
      </w:r>
    </w:p>
    <w:p>
      <w:pPr>
        <w:pStyle w:val="Normal"/>
        <w:rPr>
          <w:rFonts w:ascii="Arial" w:hAnsi="Arial" w:cs="Arial"/>
        </w:rPr>
      </w:pPr>
      <w:r>
        <w:rPr>
          <w:rFonts w:cs="Arial" w:ascii="Arial" w:hAnsi="Arial"/>
        </w:rPr>
        <w:t xml:space="preserve">Εισερχόμαστε στην συζήτηση της υπ’ αριθμ. 230/11. 5. 94 επίκαιρης ερώτησης του Βουλευτή του Κ. Κ. Ε. κ. Γιάννη Κατσαρού προς τον Υπουργό Γεωργίας, σχετικά με την υπ’ αριθμ. 94/173/22. 3. 94 απόφαση της Ευρωπαϊκής Επιτροπής, τροποποίησης των Κανονισμών στον τομέα μεταποίησης, τυποποίησης και εμπορίας των αγροτικών προϊόντων κ.λπ. </w:t>
      </w:r>
    </w:p>
    <w:p>
      <w:pPr>
        <w:pStyle w:val="Normal"/>
        <w:rPr>
          <w:rFonts w:ascii="Arial" w:hAnsi="Arial" w:cs="Arial"/>
        </w:rPr>
      </w:pPr>
      <w:r>
        <w:rPr>
          <w:rFonts w:cs="Arial" w:ascii="Arial" w:hAnsi="Arial"/>
        </w:rPr>
        <w:t>Η ερώτηση του κ. Κατσαρού έχει ως εξής:</w:t>
      </w:r>
    </w:p>
    <w:p>
      <w:pPr>
        <w:pStyle w:val="Normal"/>
        <w:rPr>
          <w:rFonts w:ascii="Arial" w:hAnsi="Arial" w:cs="Arial"/>
        </w:rPr>
      </w:pPr>
      <w:r>
        <w:rPr>
          <w:rFonts w:cs="Arial" w:ascii="Arial" w:hAnsi="Arial"/>
        </w:rPr>
        <w:t xml:space="preserve">Με την απόφαση 94/173/22. 3. 94 της Ευρωπαϊκής Επιτροπής, αλλάζουν ριζικά οι κανονισμοί 866 και 867 του 1990 που χρηματοδοτούσαν επενδύσεις στον τομέα μεταποίηση, τυποποίηση και εμπορίας των αγροτικών προϊόντων με στόχο να προσαρμοστεί στη νέα ΚΑΠ η κοινοτική πολιτική αγροτικών επενδύσεων. </w:t>
      </w:r>
    </w:p>
    <w:p>
      <w:pPr>
        <w:pStyle w:val="Normal"/>
        <w:rPr>
          <w:rFonts w:ascii="Arial" w:hAnsi="Arial" w:cs="Arial"/>
        </w:rPr>
      </w:pPr>
      <w:r>
        <w:rPr>
          <w:rFonts w:cs="Arial" w:ascii="Arial" w:hAnsi="Arial"/>
        </w:rPr>
        <w:t xml:space="preserve">Οι αλλαγές αυτές θα είναι καταστροφικές για τις ΑΣΟ και τη γεωργία μας γιατί στην ουσία καταργούν τις επενδύσεις υποδομής στην συντριπτική πλειοψηφία των αγροτικών προϊόντων, συμβάλλουν στη μείωση της αγροτικής παραγωγής και στην επιδείνωση της ήδη υποβαθμισμένης ανταγωνιστικότητας των ελληνικών αγροτικών προϊόντων. </w:t>
      </w:r>
    </w:p>
    <w:p>
      <w:pPr>
        <w:pStyle w:val="Normal"/>
        <w:rPr>
          <w:rFonts w:ascii="Arial" w:hAnsi="Arial" w:cs="Arial"/>
        </w:rPr>
      </w:pPr>
      <w:r>
        <w:rPr>
          <w:rFonts w:cs="Arial" w:ascii="Arial" w:hAnsi="Arial"/>
        </w:rPr>
        <w:t>ΕΡΩΤΑΤΑΙ ο κύριος Υπουργός</w:t>
      </w:r>
    </w:p>
    <w:p>
      <w:pPr>
        <w:pStyle w:val="Normal"/>
        <w:rPr>
          <w:rFonts w:ascii="Arial" w:hAnsi="Arial" w:cs="Arial"/>
        </w:rPr>
      </w:pPr>
      <w:r>
        <w:rPr>
          <w:rFonts w:cs="Arial" w:ascii="Arial" w:hAnsi="Arial"/>
        </w:rPr>
        <w:t>Η ελληνική Κυβέρνηση ρωτήθηκε για τις αλλαγές αυτές και τι θέση πήρε τότε;</w:t>
      </w:r>
    </w:p>
    <w:p>
      <w:pPr>
        <w:pStyle w:val="Normal"/>
        <w:rPr>
          <w:rFonts w:ascii="Arial" w:hAnsi="Arial" w:cs="Arial"/>
        </w:rPr>
      </w:pPr>
      <w:r>
        <w:rPr>
          <w:rFonts w:cs="Arial" w:ascii="Arial" w:hAnsi="Arial"/>
        </w:rPr>
        <w:t>Τι θα κάνει για να καταργηθεί αυτή η απόφαση ή για να αντιμετωπιστούν οι καταστροφικές συνέπειες για τη γεωργία μας;</w:t>
      </w:r>
    </w:p>
    <w:p>
      <w:pPr>
        <w:pStyle w:val="Normal"/>
        <w:rPr>
          <w:rFonts w:ascii="Arial" w:hAnsi="Arial" w:cs="Arial"/>
        </w:rPr>
      </w:pPr>
      <w:r>
        <w:rPr>
          <w:rFonts w:cs="Arial" w:ascii="Arial" w:hAnsi="Arial"/>
        </w:rPr>
        <w:t xml:space="preserve">Ο κύριος Υπουργός έχει το λόγο. </w:t>
      </w:r>
    </w:p>
    <w:p>
      <w:pPr>
        <w:pStyle w:val="Normal"/>
        <w:rPr>
          <w:rFonts w:ascii="Arial" w:hAnsi="Arial" w:cs="Arial"/>
        </w:rPr>
      </w:pPr>
      <w:r>
        <w:rPr>
          <w:rFonts w:cs="Arial" w:ascii="Arial" w:hAnsi="Arial"/>
        </w:rPr>
        <w:t>ΓΕΩΡΓΙΟΣ ΜΩΡΑΪΤΗΣ (Υπ. Γεωργίας): Κύριε Πρόεδρε, η ερώτηση έχει μια υπερβολή που εγώ δεν μπορώ να τη δικαιολογήσω. Ούτε ριζική αλλαγή επέρχεται σε αυτούς τους Κανονισμούς, ούτε βεβαίως καταστροφικός είναι ο καινούργιος Κανονισμός για τις επενδύσεις. Γιατί τα κριτήρια που βάζει με την καινούργια απόφαση η Ευρωπαϊκή Επιτροπή για τον 867 είναι τα ίδια κριτήρια του 1990. Όχι δεν αλλάζει ριζικά, δεν αλλάζει καθόλου. Για τον 866 υπάρχουν μεταβολές. Κινούνται προς αυστηροποίηση ορισμένων κριτηρίων σε ορισμένους τομείς. Ειδικά για τη Χώρα δε θα έχουμε δυσμενείς επιπτώσεις τις οποίες αναφέρατε και προφανώς δεν είναι καταστροφικές για τις συνεταιριστικές οργανώσεις. Από πού το βγάλατε αυτό το συμπέρασμα; Υπάρχουν περιορισμοί ειδικά σε κορεσμένους τομείς και αυτό που επιτρέπει ο κανονισμός είναι να γίνονται εκσυγχρονισμοί κάποιων επιχειρήσεων, να μη γίνεται επέκταση επενδύσεων σε κάποιους τομείς που δε χρειάζονται. Γιατί αλήθεια θα χρειάζεται να έχουμε καινούρια ελαιοτριβεία. Να κάνουμε εκσυγχρονισμούς το καταλαβαίνω. Αλλά καινούρια γιατί, όταν υπερεπαρκούν αυτά που έχουμε. Δηλαδή εκεί θα εξαντλήσουμε τη διεκδίκησή μας απέναντι στα κοινοτικά όργανα; Στο να έχουμε τη δυνατότητα επενδύσεων σε τομείς κορεσμένους;</w:t>
      </w:r>
    </w:p>
    <w:p>
      <w:pPr>
        <w:pStyle w:val="Normal"/>
        <w:rPr>
          <w:rFonts w:ascii="Arial" w:hAnsi="Arial" w:cs="Arial"/>
        </w:rPr>
      </w:pPr>
      <w:r>
        <w:rPr>
          <w:rFonts w:cs="Arial" w:ascii="Arial" w:hAnsi="Arial"/>
        </w:rPr>
        <w:t xml:space="preserve">Σας πληροφορώ ότι τα αιτήματα που εκκρεμούν για υπαγωγή επενδύσεων σε αυτούς τους κανονισμούς είναι τόσα πολλά, ώστε με όποια αυστηρά κριτήρια κοινοτικά εμείς θα χρειαστεί να κάνουμε αυστηρότατες πάλι επιλογές, επειδή θα χρειαζόταν πολλαπλάσια χρήματα από το πακέτο Ντελόρ για να ικανοποιηθούν αυτά τα αιτήματα. </w:t>
      </w:r>
    </w:p>
    <w:p>
      <w:pPr>
        <w:pStyle w:val="Normal"/>
        <w:rPr>
          <w:rFonts w:ascii="Arial" w:hAnsi="Arial" w:cs="Arial"/>
        </w:rPr>
      </w:pPr>
      <w:r>
        <w:rPr>
          <w:rFonts w:cs="Arial" w:ascii="Arial" w:hAnsi="Arial"/>
        </w:rPr>
        <w:t xml:space="preserve">Δεν ξέρω τι συγκεκριμένους τομείς έχετε υπόψη σας, όταν μιλάτε για καταστροφικές επιπτώσεις. Αν συγκεκριμενοποιήσετε τώρα με την ομιλία σας, ευχαρίστως να σας δώσω τις απαντήσεις. </w:t>
      </w:r>
    </w:p>
    <w:p>
      <w:pPr>
        <w:pStyle w:val="Normal"/>
        <w:rPr>
          <w:rFonts w:ascii="Arial" w:hAnsi="Arial" w:cs="Arial"/>
        </w:rPr>
      </w:pPr>
      <w:r>
        <w:rPr>
          <w:rFonts w:cs="Arial" w:ascii="Arial" w:hAnsi="Arial"/>
        </w:rPr>
        <w:t xml:space="preserve">Επειδή όμως ρωτάτε και για τη στάση που κράτησε η Ελλάδα κατά τη διαδικασία ψήφισης αυτών των Κανονισμών, σας πληροφορώ ότι στην ομάδα διαρθρώσεων και ανάπτυξης της υπαίθρου, η ελληνική στάση ήταν αρνητική. Καταψήφισε η Ελλάδα αυτήν την πρόταση Κανονισμού, γιατί ήθελε βελτιώσεις σε ορισμένους τομείς. </w:t>
      </w:r>
    </w:p>
    <w:p>
      <w:pPr>
        <w:pStyle w:val="Normal"/>
        <w:rPr>
          <w:rFonts w:ascii="Arial" w:hAnsi="Arial" w:cs="Arial"/>
        </w:rPr>
      </w:pPr>
      <w:r>
        <w:rPr>
          <w:rFonts w:cs="Arial" w:ascii="Arial" w:hAnsi="Arial"/>
        </w:rPr>
        <w:t xml:space="preserve">Παρόλα αυτά, η Ευρωπαϊκή Επιτροπή προχώρησε στην έγκριση αυτού του κανονισμού, χωρίς να έχει τη σύμφωνη γνώμη της Επιτροπής STAR. </w:t>
      </w:r>
    </w:p>
    <w:p>
      <w:pPr>
        <w:pStyle w:val="Normal"/>
        <w:rPr>
          <w:rFonts w:ascii="Arial" w:hAnsi="Arial" w:cs="Arial"/>
        </w:rPr>
      </w:pPr>
      <w:r>
        <w:rPr>
          <w:rFonts w:cs="Arial" w:ascii="Arial" w:hAnsi="Arial"/>
        </w:rPr>
        <w:t xml:space="preserve">Αλλά αυτό που θέλω να τονίσω είναι να μη μεγαλοποιούμε κάποια πράγματα και να μη νομίζουμε ότι έρχεται η καταστροφή, γιατί επιβάλλονται κάποιοι περιορισμοί στην υπαγωγή ορισμένων επενδύσεων στους κανονισμούς 866 και 867. Είναι περίπου επανάληψη των παλαιών, του 1990. Είναι μια αυστηροποίηση κριτηρίων για τον κανονισμό 866. Σε καμία όμως περίπτωση δε δημιουργούν προβλήματα των επενδύσεων που εμείς θέλουμε στη χρηματοδότηση των κοινοτικών προγραμμάτων. </w:t>
      </w:r>
    </w:p>
    <w:p>
      <w:pPr>
        <w:pStyle w:val="Normal"/>
        <w:rPr>
          <w:rFonts w:ascii="Arial" w:hAnsi="Arial" w:cs="Arial"/>
        </w:rPr>
      </w:pPr>
      <w:r>
        <w:rPr>
          <w:rFonts w:cs="Arial" w:ascii="Arial" w:hAnsi="Arial"/>
        </w:rPr>
        <w:t xml:space="preserve">ΠΡΟΕΔΡΟΣ (Απόστολος Κακλαμάνης):Ο κ. Κατσαρός έχει το λόγο. </w:t>
      </w:r>
    </w:p>
    <w:p>
      <w:pPr>
        <w:pStyle w:val="Normal"/>
        <w:rPr>
          <w:rFonts w:ascii="Arial" w:hAnsi="Arial" w:cs="Arial"/>
        </w:rPr>
      </w:pPr>
      <w:r>
        <w:rPr>
          <w:rFonts w:cs="Arial" w:ascii="Arial" w:hAnsi="Arial"/>
        </w:rPr>
        <w:t xml:space="preserve">ΙΩΑΝΝΗΣ ΚΑΤΣΑΡΟΣ:Κύριε Πρόεδρε, μου κάνει εντύπωση η απάντηση του κυρίου Υπουργού. Δηλαδή, ότι πρόκειται να συμβεί, θα είναι καταστροφικό για τους αγρότες και για τους συνεταιρισμούς, κύριε Υπουργέ. Διότι αυτή η απόφαση κτυπάει τις μεταποιητικές συνεταιριστικές οργανώσεις. </w:t>
      </w:r>
    </w:p>
    <w:p>
      <w:pPr>
        <w:pStyle w:val="Normal"/>
        <w:rPr>
          <w:rFonts w:ascii="Arial" w:hAnsi="Arial" w:cs="Arial"/>
        </w:rPr>
      </w:pPr>
      <w:r>
        <w:rPr>
          <w:rFonts w:cs="Arial" w:ascii="Arial" w:hAnsi="Arial"/>
        </w:rPr>
        <w:t xml:space="preserve">Το χαρακτηρίζετε υπερβολή. Δεν είναι υπερβολή, κύριε Υπουργέ. Η απόφαση λέει ότι απαγορεύονται οι επενδύσεις και αναφέρονται δεκάδες τομείς. Καταργούνται οι επιδοτήσεις για επενδύσεις σε βασικά αγροτικά προϊόντα με ιδιαίτερη σημασία βέβαια για τη Χώρα μας και τη γεωργία, όπως καπνά, λάδι, οπωροκηπευτικά, ντομάτα, σιτηρά, κρασί, ζάχαρη, καθώς και βασικούς τομείς της κτηνοτροφίας. </w:t>
      </w:r>
    </w:p>
    <w:p>
      <w:pPr>
        <w:pStyle w:val="Normal"/>
        <w:rPr>
          <w:rFonts w:ascii="Arial" w:hAnsi="Arial" w:cs="Arial"/>
        </w:rPr>
      </w:pPr>
      <w:r>
        <w:rPr>
          <w:rFonts w:cs="Arial" w:ascii="Arial" w:hAnsi="Arial"/>
        </w:rPr>
        <w:t xml:space="preserve">Ενώ, όπου προβλέπονται εξαιρέσεις αυτής της απαγόρευσης οι επιδοτήσεις, θα πρέπει να αφορούν αντικατάσταση μόνο υπαρχουσών μονάδων και όχι διεύρυνση. Αλλού απαγορεύονται και οι επενδύσεις εκσυγχρονισμού. Εδώ λέει ότι θα πρέπει να αφορούν αντικατάσταση υπαρχουσών μονάδων και όχι διεύρυνση. Μάλλον συρρίκνωση της παραγωγής θα πρέπει να έχουν, γιατί βάζει μια προϋπόθεση ότι δε θα αυξάνεται η παραγωγή και αλλού ότι θα μειώνεται και κατά 20% η παραγωγή. Αυτό λέει ο Κανονισμός 94/173. </w:t>
      </w:r>
    </w:p>
    <w:p>
      <w:pPr>
        <w:pStyle w:val="Normal"/>
        <w:rPr>
          <w:rFonts w:ascii="Arial" w:hAnsi="Arial" w:cs="Arial"/>
        </w:rPr>
      </w:pPr>
      <w:r>
        <w:rPr>
          <w:rFonts w:cs="Arial" w:ascii="Arial" w:hAnsi="Arial"/>
        </w:rPr>
        <w:t xml:space="preserve">Πραγματικά μου κάνει εντύπωση γιατί γενικά έχετε μια τάση να υποβαθμίζετε τις συνέπειες. Λέτε δε ότι αυτά τα μέτρα, δε θα κτυπήσουν τη γεωργία. </w:t>
      </w:r>
    </w:p>
    <w:p>
      <w:pPr>
        <w:pStyle w:val="Normal"/>
        <w:rPr>
          <w:rFonts w:ascii="Arial" w:hAnsi="Arial" w:cs="Arial"/>
        </w:rPr>
      </w:pPr>
      <w:r>
        <w:rPr>
          <w:rFonts w:cs="Arial" w:ascii="Arial" w:hAnsi="Arial"/>
        </w:rPr>
        <w:t xml:space="preserve">Εμείς θεωρούμε ότι πρέπει να πάρει μέτρα η Κυβέρνηση, ώστε να μην εφαρμοστούν αυτοί οι Κανονισμοί. Και να παλέψετε μέσα στα όργανα της Κοινότητας, ώστε να τροποποιηθούν, αλλά και αν δεν τροποποιηθούν να μη εφαρμοστούν και να επιδοτηθούν οι αγροτικές συνεταιριστικές μεταποιητικές επιχειρήσεις με εθνικούς πόρους, για να μπορέσουμε να στηρίξουμε την παραγωγή και το εισόδημα των αγροτών. </w:t>
      </w:r>
    </w:p>
    <w:p>
      <w:pPr>
        <w:pStyle w:val="Normal"/>
        <w:rPr>
          <w:rFonts w:ascii="Arial" w:hAnsi="Arial" w:cs="Arial"/>
        </w:rPr>
      </w:pPr>
      <w:r>
        <w:rPr>
          <w:rFonts w:cs="Arial" w:ascii="Arial" w:hAnsi="Arial"/>
        </w:rPr>
        <w:t xml:space="preserve">ΠΡΟΕΔΡΟΣ (Απόστολος Κακλαμάνης):Ο Υπουργός Γεωργίας κ. Γεώργιος Μωραΐτης έχει το λόγο. </w:t>
      </w:r>
    </w:p>
    <w:p>
      <w:pPr>
        <w:pStyle w:val="Normal"/>
        <w:rPr>
          <w:rFonts w:ascii="Arial" w:hAnsi="Arial" w:cs="Arial"/>
        </w:rPr>
      </w:pPr>
      <w:r>
        <w:rPr>
          <w:rFonts w:cs="Arial" w:ascii="Arial" w:hAnsi="Arial"/>
        </w:rPr>
        <w:t xml:space="preserve">ΓΕΩΡΓΙΟΣ ΜΩΡΑΪΤΗΣ (Υπ. Γεωργίας):Ειλικρινά, δε βρήκα στοιχεία στην ομιλία του κ. Κατσαρού, που να μου επιτρέπει να συμπληρώσω την απάντησή μου. </w:t>
      </w:r>
    </w:p>
    <w:p>
      <w:pPr>
        <w:pStyle w:val="Normal"/>
        <w:rPr>
          <w:rFonts w:ascii="Arial" w:hAnsi="Arial" w:cs="Arial"/>
        </w:rPr>
      </w:pPr>
      <w:r>
        <w:rPr>
          <w:rFonts w:cs="Arial" w:ascii="Arial" w:hAnsi="Arial"/>
        </w:rPr>
        <w:t xml:space="preserve">Μιλήσατε για ριζική αλλαγή των Κανονισμών. Σας είπα ότι ο Κανονισμός 867 είναι ο ίδιος με τα ίδια κριτήρια. Δεν υπάρχει καμία αλλαγή, όχι ριζική αλλαγή, όπως λέτε. Στον Κανονισμό 866 υπάρχουν ελάχιστες διαφοροποιήσεις σε ορισμένους τομείς. </w:t>
      </w:r>
    </w:p>
    <w:p>
      <w:pPr>
        <w:pStyle w:val="Normal"/>
        <w:rPr>
          <w:rFonts w:ascii="Arial" w:hAnsi="Arial" w:cs="Arial"/>
        </w:rPr>
      </w:pPr>
      <w:r>
        <w:rPr>
          <w:rFonts w:cs="Arial" w:ascii="Arial" w:hAnsi="Arial"/>
        </w:rPr>
        <w:t xml:space="preserve">ΙΩΑΝΝΗΣ ΚΑΤΣΑΡΟΣ:Είναι διαφορά εκτίμησης. </w:t>
      </w:r>
    </w:p>
    <w:p>
      <w:pPr>
        <w:pStyle w:val="Normal"/>
        <w:rPr>
          <w:rFonts w:ascii="Arial" w:hAnsi="Arial" w:cs="Arial"/>
        </w:rPr>
      </w:pPr>
      <w:r>
        <w:rPr>
          <w:rFonts w:cs="Arial" w:ascii="Arial" w:hAnsi="Arial"/>
        </w:rPr>
        <w:t xml:space="preserve">ΓΕΩΡΓΙΟΣ ΜΩΡΑΪΤΗΣ (Υπ. Γεωργίας):Θα σας παρακαλέσω λοιπόν να μου πείτε μια επένδυση συνεταιριστικής οργάνωσης, που εσείς κρίνετε αναγκαία να γίνει και δεν μπορεί να υπαχθεί στον κανονισμό 866, γιατί τα κριτήρια που έβαλε η Κοινότητα δεν το επιτρέπουν. Πείτε μου μία. </w:t>
      </w:r>
    </w:p>
    <w:p>
      <w:pPr>
        <w:pStyle w:val="Normal"/>
        <w:rPr>
          <w:rFonts w:ascii="Arial" w:hAnsi="Arial" w:cs="Arial"/>
        </w:rPr>
      </w:pPr>
      <w:r>
        <w:rPr>
          <w:rFonts w:cs="Arial" w:ascii="Arial" w:hAnsi="Arial"/>
        </w:rPr>
        <w:t xml:space="preserve">Μου διαβάσατε την αρθρογραφία του ΡΙΖΟΣΠΑΣΤΗ. Την είδα και εγώ, αλλά δε θέλησα να απαντήσω. </w:t>
      </w:r>
    </w:p>
    <w:p>
      <w:pPr>
        <w:pStyle w:val="Normal"/>
        <w:rPr>
          <w:rFonts w:ascii="Arial" w:hAnsi="Arial" w:cs="Arial"/>
        </w:rPr>
      </w:pPr>
      <w:r>
        <w:rPr>
          <w:rFonts w:cs="Arial" w:ascii="Arial" w:hAnsi="Arial"/>
        </w:rPr>
        <w:t xml:space="preserve">Σας προκαλώ με την καλή έννοια να μου βρείτε μια επένδυση που έχετε στο νου σας, η οποία να είναι αναγκαία για την Ελλάδα, αλλά να μην μπορεί να υπαχθεί σ’ αυτούς τους Κανονισμούς, γιατί το απαγορεύουν τα κριτήρια της Κοινότητας. Αν μας την πείτε, τότε θα ευχαριστήσω γι’ αυτή την προσφορά, προς το Υπουργείο Γεωργίας. Γι’ αυτό τόνισα ότι δε χρειάζεται η υπερβολή. </w:t>
      </w:r>
    </w:p>
    <w:p>
      <w:pPr>
        <w:pStyle w:val="Normal"/>
        <w:rPr>
          <w:rFonts w:ascii="Arial" w:hAnsi="Arial" w:cs="Arial"/>
        </w:rPr>
      </w:pPr>
      <w:r>
        <w:rPr>
          <w:rFonts w:cs="Arial" w:ascii="Arial" w:hAnsi="Arial"/>
        </w:rPr>
        <w:t xml:space="preserve">Συμπλήρωσα όμως ότι θα θέλαμε και εμείς να έχουμε μεγαλύτερη άνεση στα κριτήρια, μόνο και μόνο για να μπορούμε εμείς να καθιερώνουμε εθνικά κριτήρια, γιατί είναι σίγουρο ότι θα έρθουμε σ’ αυτήν την ανάγκη. </w:t>
      </w:r>
    </w:p>
    <w:p>
      <w:pPr>
        <w:pStyle w:val="Normal"/>
        <w:rPr>
          <w:rFonts w:ascii="Arial" w:hAnsi="Arial" w:cs="Arial"/>
        </w:rPr>
      </w:pPr>
      <w:r>
        <w:rPr>
          <w:rFonts w:cs="Arial" w:ascii="Arial" w:hAnsi="Arial"/>
        </w:rPr>
        <w:t xml:space="preserve">Τα χρήματα που διατίθενται από τους Κανονισμούς είναι περιορισμένα. Τα αιτήματα υπαγωγής επενδύσεων σ’ αυτούς τους Κανονισμούς είναι πολλά. Θα χρειαστεί εμείς να κάνουμε επιλογές. Όσο λοιπόν, μεγαλύτερη ευχέρεια εθνικών κριτηρίων έχουμε, τόσο καλύτερα. Αυτός ήταν και ο λόγος που καταψηφίσαμε στην αρμόδια επιτροπή αυτόν τον Κανονισμό. Όχι, όμως, να μεγαλοποιούμε τα πράγματα. Ευχαριστώ. </w:t>
      </w:r>
    </w:p>
    <w:p>
      <w:pPr>
        <w:pStyle w:val="Normal"/>
        <w:rPr>
          <w:rFonts w:ascii="Arial" w:hAnsi="Arial" w:cs="Arial"/>
        </w:rPr>
      </w:pPr>
      <w:r>
        <w:rPr>
          <w:rFonts w:cs="Arial" w:ascii="Arial" w:hAnsi="Arial"/>
        </w:rPr>
        <w:t xml:space="preserve">ΠΡΟΕΔΡΟΣ (Απόστολος Κακλαμάνης): Κύριοι συνάδελφοι, ολοκληρώθηκε η συζήτηση των επικαίρων ερωτήσεων. </w:t>
      </w:r>
    </w:p>
    <w:p>
      <w:pPr>
        <w:pStyle w:val="Normal"/>
        <w:rPr>
          <w:rFonts w:ascii="Arial" w:hAnsi="Arial" w:cs="Arial"/>
        </w:rPr>
      </w:pP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cs="Arial" w:ascii="Arial" w:hAnsi="Arial"/>
        </w:rPr>
        <w:t>ΤΩΝ ΕΠΕΡΩΤΗΣΕΩΝ</w:t>
      </w:r>
    </w:p>
    <w:p>
      <w:pPr>
        <w:pStyle w:val="Normal"/>
        <w:rPr>
          <w:rFonts w:ascii="Arial" w:hAnsi="Arial" w:cs="Arial"/>
        </w:rPr>
      </w:pPr>
      <w:r>
        <w:rPr>
          <w:rFonts w:cs="Arial" w:ascii="Arial" w:hAnsi="Arial"/>
        </w:rPr>
        <w:t xml:space="preserve">Θα συζητηθεί η υπ’ αριθ. 34 επερώτηση της 23. 2. 94, κατά του Υπουργού Δημόσιας Τάξης, σχετικά με την αποκατάσταση της ομαλής λειτουργίας των Σωμάτων Ασφαλείας, των συναδέλφων κυρίων Ν. Γκελεστάθη, Α. Ανδρεουλάκου, Γ. Καρατζαφέρη, Α. Μπρατάκου, Π. Καμμένου, Θ. Αναγνωστόπουλου, Χ. Καλαϊτζίδη και Λ. Λυμπερακίδη. </w:t>
      </w:r>
    </w:p>
    <w:p>
      <w:pPr>
        <w:pStyle w:val="Normal"/>
        <w:rPr>
          <w:rFonts w:ascii="Arial" w:hAnsi="Arial" w:cs="Arial"/>
        </w:rPr>
      </w:pPr>
      <w:r>
        <w:rPr>
          <w:rFonts w:cs="Arial" w:ascii="Arial" w:hAnsi="Arial"/>
        </w:rPr>
        <w:t xml:space="preserve">Πρώτος επερωτών είναι ο συνάδελφος κ. Νικόλαος Γκελεστάθης. </w:t>
      </w:r>
    </w:p>
    <w:p>
      <w:pPr>
        <w:pStyle w:val="Normal"/>
        <w:rPr>
          <w:rFonts w:ascii="Arial" w:hAnsi="Arial" w:cs="Arial"/>
        </w:rPr>
      </w:pPr>
      <w:r>
        <w:rPr>
          <w:rFonts w:cs="Arial" w:ascii="Arial" w:hAnsi="Arial"/>
        </w:rPr>
        <w:t xml:space="preserve">Ορίστε, κύριε Γκελεστάθη, έχετε το λόγο. </w:t>
      </w:r>
    </w:p>
    <w:p>
      <w:pPr>
        <w:pStyle w:val="Normal"/>
        <w:rPr>
          <w:rFonts w:ascii="Arial" w:hAnsi="Arial" w:cs="Arial"/>
        </w:rPr>
      </w:pPr>
      <w:r>
        <w:rPr>
          <w:rFonts w:cs="Arial" w:ascii="Arial" w:hAnsi="Arial"/>
        </w:rPr>
        <w:t xml:space="preserve">ΝΙΚΟΛΑΟΣ ΓΚΕΛΕΣΤΑΘΗΣ: Κύριε Πρόεδρε, κύριοι συνάδελφοι, η Νέα Δημοκρατία κατήγγειλε έγκαιρα στη Βουλή, με τη συζήτηση στις 12 Νοεμβρίου 1993, της σχετικής επερωτήσεώς μας προς τον Υπουργό Δημόσιας Τάξης, την πολιτική τακτική της Κυβέρνησης του ΠΑ.ΣΟ.Κ. να ελέγξει και να υποτάξει στους μηχανισμούς του και τα Σώματα Ασφαλείας. </w:t>
      </w:r>
    </w:p>
    <w:p>
      <w:pPr>
        <w:pStyle w:val="Normal"/>
        <w:rPr>
          <w:rFonts w:ascii="Arial" w:hAnsi="Arial" w:cs="Arial"/>
        </w:rPr>
      </w:pPr>
      <w:r>
        <w:rPr>
          <w:rFonts w:cs="Arial" w:ascii="Arial" w:hAnsi="Arial"/>
        </w:rPr>
        <w:t xml:space="preserve">Είχαμε τότε προειδοποιήσει την Κυβέρνηση του ΠΑ.ΣΟ.Κ. και είχαμε ενημερώσει τον Ελληνικό Λαό, για τα αποτελέσματα αυτής της τακτικής τα οποία δεν εβράδυναν να φανούν. </w:t>
      </w:r>
    </w:p>
    <w:p>
      <w:pPr>
        <w:pStyle w:val="Normal"/>
        <w:rPr>
          <w:rFonts w:ascii="Arial" w:hAnsi="Arial" w:cs="Arial"/>
        </w:rPr>
      </w:pPr>
      <w:r>
        <w:rPr>
          <w:rFonts w:cs="Arial" w:ascii="Arial" w:hAnsi="Arial"/>
        </w:rPr>
        <w:t xml:space="preserve">Συγκεκριμένα στην Ελληνική Αστυνομία είχαμε γενικά προσβολή και καταπάτηση των θεσμών, αποδυνάμωση, αποδιοργάνωση, ή και διάλυση διαφόρων υπηρεσιών της Αστυνομίας, αναστάτωση της λειτουργίας δοκιμασμένων συστημάτων σε βασικούς τομείς της Αστυνομίας, ανασφάλεια του προσωπικού με άμεση συνέπεια την πτώση του ηθικού του. </w:t>
      </w:r>
    </w:p>
    <w:p>
      <w:pPr>
        <w:pStyle w:val="Normal"/>
        <w:rPr>
          <w:rFonts w:ascii="Arial" w:hAnsi="Arial" w:cs="Arial"/>
        </w:rPr>
      </w:pPr>
      <w:r>
        <w:rPr>
          <w:rFonts w:cs="Arial" w:ascii="Arial" w:hAnsi="Arial"/>
        </w:rPr>
        <w:t xml:space="preserve">Υπήρξαν εξαγγελίες πολλές και διάφορες, όχι από την πολιτική ηγεσία του Υπουργείου Δημόσιας Τάξης, αλλά από άλλους επώνυμους αλλά άγνωστους κυρίους, τους οποίους δεν επιθυμώ να χαρακτηρίσω, για τα νέα συστήματα που θα εφαρμόσουν σε βάρος της Αστυνομίας και των αστυνομικών μας. </w:t>
      </w:r>
    </w:p>
    <w:p>
      <w:pPr>
        <w:pStyle w:val="Normal"/>
        <w:rPr>
          <w:rFonts w:ascii="Arial" w:hAnsi="Arial" w:cs="Arial"/>
        </w:rPr>
      </w:pPr>
      <w:r>
        <w:rPr>
          <w:rFonts w:cs="Arial" w:ascii="Arial" w:hAnsi="Arial"/>
        </w:rPr>
        <w:t>Για παράδειγμα, σε μια σχετική συνέντευξη στην εφημερίδα ΕΘΝΟΣ στις 14. 4. 1994 -"μιλάει στο ΕΘΝΟΣ ο εισηγητής για την αναδιοργάνωση της ΕΛΛ. ΑΣ", κύριος τάδε- μεταξύ των άλλων διαβάζω: "Ο αστυνόμος πολίτης εν στολή". Και μεταξύ άλλων ερωτάται: "Τι σας κάνει να πιστεύετε ότι ο "αστυνόμος-κράτος" θα μεταβληθεί σε ένστολο πολίτη που θα εφαρμόζει το νόμο;" Η απάντηση είναι η εξής: "Με την αναβάθμιση του πολιτικού παράγοντα μέσα στην Αστυνομία". Δηλαδή θα εφαρμοστεί το σύστημα των ολοκληρωτικών συστημάτων, ή κάποιο άλλο ειδικό τριτοκοσμικό μοντέλο πολιτικών παραγόντων μέσα στην Αστυνομία, για την εξυπηρέτηση των κομματικών στόχων;</w:t>
      </w:r>
    </w:p>
    <w:p>
      <w:pPr>
        <w:pStyle w:val="Normal"/>
        <w:rPr>
          <w:rFonts w:ascii="Arial" w:hAnsi="Arial" w:cs="Arial"/>
        </w:rPr>
      </w:pPr>
      <w:r>
        <w:rPr>
          <w:rFonts w:cs="Arial" w:ascii="Arial" w:hAnsi="Arial"/>
        </w:rPr>
        <w:t xml:space="preserve">Έχω εδώ πολλές άλλες ημερήσιες εφημερίδες των Αθηνών, την ΑΠΟΓΕΥΜΑΤΙΝΗ, τη ΜΕΣΗΜΒΡΙΝΗ, τον ΕΛΕΥΘΕΡΟ ΤΥΠΟ, τον ΕΛΕΥΘΕΡΟ, οι οποίες μεταφέροντας την κοινή γνώμη, γράφουν χαρακτηριστικά. "Καταργούν Αστυνομικά Τμήματα, τη στιγμή που φουντώνει η εγκληματικότητα". "Διαλύουν οριστικά την Αστυνομία". "Σώμα ντέντεκτιβς στην ΕΛΛ. ΑΣ" Καπέλο στην Ασφάλεια Αττικής". "Αλλάζουν τη δομή και οργάνωση της Αστυνομίας". "Υποβαθμίζουν υποδιεύθυνση ναρκωτικών, δημόσια ασφάλεια, Άμεση Δράση και Αντιτρομοκρατική υπηρεσία". </w:t>
      </w:r>
    </w:p>
    <w:p>
      <w:pPr>
        <w:pStyle w:val="Normal"/>
        <w:rPr>
          <w:rFonts w:ascii="Arial" w:hAnsi="Arial" w:cs="Arial"/>
        </w:rPr>
      </w:pP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cs="Arial" w:ascii="Arial" w:hAnsi="Arial"/>
        </w:rPr>
        <w:t xml:space="preserve">Βεβαίως, δεν υπάρχει καμία αμφιβολία, ότι οι δημοσιογράφοι και οι εφημερίδες, όπως και τα άλλα Μέσα Μαζικής Ενημέρωσης, εκτελώντας το καθήκον τους πολύ σωστά, μεταφέρουν τις ανησυχίες της κοινής γνώμης με τα μέσα που διαθέτουν. </w:t>
      </w:r>
    </w:p>
    <w:p>
      <w:pPr>
        <w:pStyle w:val="Normal"/>
        <w:rPr>
          <w:rFonts w:ascii="Arial" w:hAnsi="Arial" w:cs="Arial"/>
        </w:rPr>
      </w:pPr>
      <w:r>
        <w:rPr>
          <w:rFonts w:cs="Arial" w:ascii="Arial" w:hAnsi="Arial"/>
        </w:rPr>
        <w:t xml:space="preserve">Είναι απαράδεκτο μια ομάδα ανθρώπων από 3 αστυνομικούς διευθυντές, 5 αστυνομικούς υποδιευθυντές, 9 αστυνόμους και 2 υπαστυνόμους, όπως συζητείται και σχολιάζεται ευρύτατα μεταξύ του προσωπικού, να ρυθμίζουν τα θέματα των κρίσεων, τα αποστρατειών, των προαγωγών, των τοποθετήσεων, των μεταθέσεων κ. ο. κ. , και η πολιτική ηγεσία του Υπουργείου Δημόσιας Τάξης, απλώς να υπογράφει. </w:t>
      </w:r>
    </w:p>
    <w:p>
      <w:pPr>
        <w:pStyle w:val="Normal"/>
        <w:rPr>
          <w:rFonts w:ascii="Arial" w:hAnsi="Arial" w:cs="Arial"/>
        </w:rPr>
      </w:pPr>
      <w:r>
        <w:rPr>
          <w:rFonts w:cs="Arial" w:ascii="Arial" w:hAnsi="Arial"/>
        </w:rPr>
        <w:t xml:space="preserve">Ύστερα από τα απαράδεκτα, τα παράνομα και τα πρωτοφανή που έγιναν με κομματικό πάθος με τις έκτακτες και τις τακτικές κρίσεις σας, με τις αποστρατείες και την επαναφορά στην ενεργό υπηρεσία αποστράτων αξιωματικών από πολλά χρόνια στην ηγεσία της αστυνομίας, την αποστρατεία ικανοτάτων αξιωματικών -αποστρατεύσατε 7 στους 8 υποστράτηγους, 25 στους 27 ταξίαρχους, 35 στους 54 κριθέντες διευθυντές επί συνόλου 120 κ. ο. κ. - αποδιοργανώνετε σε πολλές περιπτώσεις και διαλύετε τις αστυνομικές υπηρεσίες. Έχετε πράγματι καταρρίψει όλα τα αριθμητικά ρεκόρ. </w:t>
      </w:r>
    </w:p>
    <w:p>
      <w:pPr>
        <w:pStyle w:val="Normal"/>
        <w:rPr>
          <w:rFonts w:ascii="Arial" w:hAnsi="Arial" w:cs="Arial"/>
        </w:rPr>
      </w:pPr>
      <w:r>
        <w:rPr>
          <w:rFonts w:cs="Arial" w:ascii="Arial" w:hAnsi="Arial"/>
        </w:rPr>
        <w:t xml:space="preserve">Με την προαγωγή σε πολλές περιπτώσεις αξιωματικών με λιγότερα προσόντα έναντι συναδέλφων τους, με την τοποθέτηση σε επίκαιρες θέσεις ευαίσθητων τομέων σε πολλές περιπτώσεις όχι των καλύτερων αξιωματικών κατορθώσατε σε τόσο σύντομο διάστημα να καταλύσετε κάθε έννοια αξιοκρατίας και διδάξατε και εφαρμόσατε εκείνες τις αρχές για την "επιτυχή" σταδιοδρομία και την "εξέλιξη" των αστυνομικών που ειδικά στην Ελληνική Αστυνομία δεν έπρεπε να επιχειρήσετε. Δεν είχατε αυτό το δικαίωμα. Ακόμα και παράγοντες της Κυβερνήσεώς σας και του κόμματός σας, σας κατακρίνουν πλέον δημόσια για την πολιτεία σας. </w:t>
      </w:r>
    </w:p>
    <w:p>
      <w:pPr>
        <w:pStyle w:val="Normal"/>
        <w:rPr>
          <w:rFonts w:ascii="Arial" w:hAnsi="Arial" w:cs="Arial"/>
        </w:rPr>
      </w:pPr>
      <w:r>
        <w:rPr>
          <w:rFonts w:eastAsia="Arial" w:cs="Arial" w:ascii="Arial" w:hAnsi="Arial"/>
        </w:rPr>
        <w:t xml:space="preserve"> </w:t>
      </w:r>
      <w:r>
        <w:rPr>
          <w:rFonts w:cs="Arial" w:ascii="Arial" w:hAnsi="Arial"/>
        </w:rPr>
        <w:t xml:space="preserve">Διαβάστε σήμερα τις εφημερίδες και ακούστε τα σχόλια των ραδιοφωνικών και τηλεοπτικών σταθμών για να έχετε μία σημερινή ενημέρωση των κρίσεων που γίνονται για την πολιτική ηγεσία του υπουργείου Δημόσιας Τάξης. </w:t>
      </w:r>
    </w:p>
    <w:p>
      <w:pPr>
        <w:pStyle w:val="Normal"/>
        <w:rPr>
          <w:rFonts w:ascii="Arial" w:hAnsi="Arial" w:cs="Arial"/>
        </w:rPr>
      </w:pPr>
      <w:r>
        <w:rPr>
          <w:rFonts w:cs="Arial" w:ascii="Arial" w:hAnsi="Arial"/>
        </w:rPr>
        <w:t xml:space="preserve">Εκεί όμως που υπερβήκατε κάθε όριο και ενεργήσατε με πρωτοφανή πολιτική αλαζονεία, αλλά και με πολιτική αναλγησία είναι ο τομέας των μεταθέσεων που πραγματοποιήσατε και συνεχίζετε. </w:t>
      </w:r>
    </w:p>
    <w:p>
      <w:pPr>
        <w:pStyle w:val="Normal"/>
        <w:rPr>
          <w:rFonts w:ascii="Arial" w:hAnsi="Arial" w:cs="Arial"/>
        </w:rPr>
      </w:pPr>
      <w:r>
        <w:rPr>
          <w:rFonts w:cs="Arial" w:ascii="Arial" w:hAnsi="Arial"/>
        </w:rPr>
        <w:t xml:space="preserve">Περισσότερες από 3. 850 μεταθέσεις εκ των οποίων 2. 500 από τη Γενική Αστυνομική Διεύθυνση Αττικής και άλλες μετακινήσεις αστυνομικών για ικανοποίηση κομματικών σας υποχρεώσεων, ή για τιμωρία των μη προσκείμενων κομματικά στο ΠΑ.ΣΟ.Κ.. Μεταθέσεις μέσα στο χειμώνα διαρκούντος του σχολικού έτους με αποτέλεσμα τη διάλυση οικογενειών και τη δημιουργία προβλημάτων υγείας, αναρρωτικές άδειες και όλα αυτά με το κόστος εκατοντάδων εκατομμυρίων δραχμών σε περίοδο οικονομικής κατάρρευσης και αβάστακτης φορολογίας του Λαού μας. </w:t>
      </w:r>
    </w:p>
    <w:p>
      <w:pPr>
        <w:pStyle w:val="Normal"/>
        <w:rPr>
          <w:rFonts w:ascii="Arial" w:hAnsi="Arial" w:cs="Arial"/>
        </w:rPr>
      </w:pPr>
      <w:r>
        <w:rPr>
          <w:rFonts w:cs="Arial" w:ascii="Arial" w:hAnsi="Arial"/>
        </w:rPr>
        <w:t xml:space="preserve">Στον τομέα αυτό έφθασαν τα πράγματα σε πολύ χαμηλό, σε ταπεινό επίπεδο. Για πρώτη φορά μετατέθηκαν αξιωματικοί που υπηρέτησαν στο γραφείο του Υπουργού Δημόσιας Τάξης, του ομιλούντος, ένας από την Αθήνα στη Σάμο, απόφοιτος της Σχολής Πολέμου με δύο παιδιά στα σχολεία, μέσα στο χειμώνα και στη διάρκεια του σχολικού έτους και τη γυναίκα του υπάλληλο στην Αθήνα. Ένας άλλος τα ίδια, αλλά μέσα στα όρια της Γενικής Αστυνομικής Διεύθυνσης Αττικής, αντί να παραμείνουν στις υπηρεσίες από τις οποίες είχαν αποσπαστεί για να υπηρετήσουν στο γραφείο του Υπουργού, όπως άλλωστε γινόταν πάντοτε. Έτσι, δηλαδή, οι αξιωματικοί αποσπώμενοι στο γραφείο του Υπουργού, θα πρέπει να αρνούνται να μετακινηθούν με τις ενδεχόμενες γνωστές συνέπειες; Νέο ήθος, και νέο ύφος πολιτικής τακτικής. </w:t>
      </w:r>
    </w:p>
    <w:p>
      <w:pPr>
        <w:pStyle w:val="Normal"/>
        <w:rPr>
          <w:rFonts w:ascii="Arial" w:hAnsi="Arial" w:cs="Arial"/>
        </w:rPr>
      </w:pPr>
      <w:r>
        <w:rPr>
          <w:rFonts w:cs="Arial" w:ascii="Arial" w:hAnsi="Arial"/>
        </w:rPr>
        <w:t xml:space="preserve">Θα σας αναφέρω μερικά χαρακτηριστικά γεγονότα. Με την αποστρατεία του υποστρατήγου κ. Δημητρίου Αποστολόπουλου -δεν αναφέρομαι ποτέ σε ονόματα, αλλά εδώ δεν μπορώ να κάνω διαφορετικά- επικεφαλής τότε της Διεύθυνσης Ασφαλείας Αττικής, ειδικευμένου και ασχολούμενου για πολλά χρόνια ιδιαίτερα στη δίωξη του κυκλώματος των ναρκωτικών, με διαρκείς μεγάλες επιτυχίες και γι’ αυτό δίκαια εθεωρείτο από τους ικανότατους αξιωματικούς, αδάμας της Αστυνομίας και με αποστρατείες και μεταθέσεις και άλλου προσωπικού, αποδιοργανώθηκε η Υπηρεσία Δίωξης Ναρκωτικών. </w:t>
      </w:r>
    </w:p>
    <w:p>
      <w:pPr>
        <w:pStyle w:val="Normal"/>
        <w:rPr>
          <w:rFonts w:ascii="Arial" w:hAnsi="Arial" w:cs="Arial"/>
        </w:rPr>
      </w:pPr>
      <w:r>
        <w:rPr>
          <w:rFonts w:cs="Arial" w:ascii="Arial" w:hAnsi="Arial"/>
        </w:rPr>
        <w:t>ΚΩΣΤΑΣ ΓΕΙΤΟΝΑΣ (Υφυπ. Δημόσιας Τάξης): Μου επιτρέπετε μία διακοπή; Για ποια αποστρατεία του κ. Αποστολόπουλου μιλάτε;</w:t>
      </w:r>
    </w:p>
    <w:p>
      <w:pPr>
        <w:pStyle w:val="Normal"/>
        <w:rPr>
          <w:rFonts w:ascii="Arial" w:hAnsi="Arial" w:cs="Arial"/>
        </w:rPr>
      </w:pPr>
      <w:r>
        <w:rPr>
          <w:rFonts w:cs="Arial" w:ascii="Arial" w:hAnsi="Arial"/>
        </w:rPr>
        <w:t xml:space="preserve">ΝΙΚΟΛΑΟΣ ΓΚΕΛΕΣΤΑΘΗΣ: Επιτρέψτε μου να ολοκληρώσω. Θα σας ακούσω μετά και θα σας απαντήσω. Για την αποστρατεία αυτή κατακριθήκατε από πολιτικά πρόσωπα όλων των Παρατάξεων και απ’ όλα τα ΜΜΕ. </w:t>
      </w:r>
    </w:p>
    <w:p>
      <w:pPr>
        <w:pStyle w:val="Normal"/>
        <w:rPr>
          <w:rFonts w:ascii="Arial" w:hAnsi="Arial" w:cs="Arial"/>
        </w:rPr>
      </w:pPr>
      <w:r>
        <w:rPr>
          <w:rFonts w:cs="Arial" w:ascii="Arial" w:hAnsi="Arial"/>
        </w:rPr>
        <w:t xml:space="preserve">Θα πρέπει να έχετε διαβάσει τα σχόλια των εφημερίδων και να έχετε ακούσει τα σχόλια των ραδιοφωνικών και τηλεοπτικών σταθμών, αλλά και βασικών παραγόντων της Κυβέρνησής σας και του κόμματός σας. Τα αποτελέσματα δε, είναι γνωστά σε όλους και τα τόνισε χθες άλλωστε δημόσια και ο Υπουργός Εργασίας κ. Ευάγγελος Γιαννόπουλος. Με τις αποστρατείες και τις μεταθέσεις πολλών δεκάδων αξιωματικών στελεχών και προσωπικού της αντιτρομοκρατικής υπηρεσίας, κοινή είναι η γνώμη στην αστυνομία, ότι η υπηρεσία αυτή αποδυναμώθηκε σε μεγάλο βαθμό και "ο Θεός να βάλει το χέρι του". </w:t>
      </w:r>
    </w:p>
    <w:p>
      <w:pPr>
        <w:pStyle w:val="Normal"/>
        <w:rPr>
          <w:rFonts w:ascii="Arial" w:hAnsi="Arial" w:cs="Arial"/>
        </w:rPr>
      </w:pPr>
      <w:r>
        <w:rPr>
          <w:rFonts w:cs="Arial" w:ascii="Arial" w:hAnsi="Arial"/>
        </w:rPr>
        <w:t xml:space="preserve">Έχω εδώ τις σχετικές αποφάσεις που χωρίς κανένα συγκεκριμένο υπηρεσιακό λόγο, μετακινήσατε αξιωματικούς και προσωπικό από την ιδιαίτερα ευαίσθητη αυτή υπηρεσία αφού θα έπρεπε να γνωρίζετε, ότι ειδικά στην υπηρεσία αυτή η πολυχρόνιος παραμονή του προσωπικού δίδει τα εφόδια εκείνα για να μπορούν να εκτελούν την αποστολή τους κατά τον καλύτερο δυνατό τρόπο. </w:t>
      </w:r>
    </w:p>
    <w:p>
      <w:pPr>
        <w:pStyle w:val="Normal"/>
        <w:rPr>
          <w:rFonts w:ascii="Arial" w:hAnsi="Arial" w:cs="Arial"/>
        </w:rPr>
      </w:pPr>
      <w:r>
        <w:rPr>
          <w:rFonts w:cs="Arial" w:ascii="Arial" w:hAnsi="Arial"/>
        </w:rPr>
        <w:t xml:space="preserve">Στο σημείο αυτό δεν σχολιάζω την προ μηνός περίπου επίσκεψη του κυρίου Υπουργού Δημόσιας Τάξης στην Ουάσιγκτον και τις συνεργασίες του εκεί με τις οικείες κρατικές υπηρεσίες και τη στροφή των 180 μοιρών στον τομέα αυτόν του ΠΑ.ΣΟ.Κ. που απλώς τώρα εμείς λέμε "κάλιο αργά παρά ποτέ". Αλλά αυτά θα τα σχολιάσουμε μελλοντικά. </w:t>
      </w:r>
    </w:p>
    <w:p>
      <w:pPr>
        <w:pStyle w:val="Normal"/>
        <w:rPr>
          <w:rFonts w:ascii="Arial" w:hAnsi="Arial" w:cs="Arial"/>
        </w:rPr>
      </w:pPr>
      <w:r>
        <w:rPr>
          <w:rFonts w:cs="Arial" w:ascii="Arial" w:hAnsi="Arial"/>
        </w:rPr>
        <w:t xml:space="preserve">Σε πολλά αστυνομικά τμήματα και τμήματα ασφαλείας της περιφέρειας Αττικής δεν επαρκεί το προσωπικό, ούτε για βασικές υπηρεσιακές απασχολήσεις. Δεν επιθυμώ και δεν πρέπει να αναφερθώ σε συγκεκριμένες καταστάσεις. Αντίθετα σε πολλές διευθύνσεις διαφόρων νομών το προσωπικό πλεονάζει. Σε μερικές περιπτώσεις μάλιστα υπάρχουν διπλάσιοι και τριπλάσιοι και περισσότεροι υπηρετούντες από τις προβλεπόμενες οργανικές θέσεις. Τα αποτελέσματα ευνόητα είναι και στις δυο περιπτώσεις και δεν χρειάζονται ιδιαίτερα σχόλια. </w:t>
      </w:r>
    </w:p>
    <w:p>
      <w:pPr>
        <w:pStyle w:val="Normal"/>
        <w:rPr>
          <w:rFonts w:ascii="Arial" w:hAnsi="Arial" w:cs="Arial"/>
        </w:rPr>
      </w:pPr>
      <w:r>
        <w:rPr>
          <w:rFonts w:cs="Arial" w:ascii="Arial" w:hAnsi="Arial"/>
        </w:rPr>
        <w:t xml:space="preserve">Στο επιτελείο του Υπουργείου Δημόσιας Τάξης αυτήν τη στιγμή, ύστερα από τις μεταθέσεις και τις μετακινήσεις που έγιναν, η δύναμη του προσωπικού ανέρχεται σε περισσότερα από 1. 700 άτομα από λιγότερα από 900 που βρήκατε όταν αναλάβατε τα καθήκοντά σας. </w:t>
      </w:r>
    </w:p>
    <w:p>
      <w:pPr>
        <w:pStyle w:val="Normal"/>
        <w:rPr>
          <w:rFonts w:ascii="Arial" w:hAnsi="Arial" w:cs="Arial"/>
        </w:rPr>
      </w:pPr>
      <w:r>
        <w:rPr>
          <w:rFonts w:cs="Arial" w:ascii="Arial" w:hAnsi="Arial"/>
        </w:rPr>
        <w:t xml:space="preserve">Και βεβαίως είναι αυτονόητες οι συνέπειες και δεν επιθυμώ αλλά και στην περίπτωση αυτή δεν πρέπει να κάνω σχετικά σχόλια και να αναφερθώ στα στοιχεία που βρίσκονται στη διάθεσή μου. Διότι δεν πιστεύω στην απάντησή σας να θελήσετε να αντικρούσετε αυτά τα αναμφισβήτητα περιστατικά τα οποία δυστυχώς συμβαίνουν στην Ελληνική Αστυνομία. Η ίδια τακτική σας και στο πολιτικό προσωπικό του Υπουργείου. Υποβαθμίσεις, μεταθέσεις, μετακινήσεις "ψυγεία", απαράδεκτα και πρωτοφανή γεγονότα. Έχω εδώ και για το θέμα αυτό όλες τις σχετικές αποφάσεις σας. </w:t>
      </w:r>
    </w:p>
    <w:p>
      <w:pPr>
        <w:pStyle w:val="Normal"/>
        <w:rPr>
          <w:rFonts w:ascii="Arial" w:hAnsi="Arial" w:cs="Arial"/>
        </w:rPr>
      </w:pPr>
      <w:r>
        <w:rPr>
          <w:rFonts w:cs="Arial" w:ascii="Arial" w:hAnsi="Arial"/>
        </w:rPr>
        <w:t xml:space="preserve">Αντίθετα μέχρι στιγμής 8 μήνες που βρίσκεστε στην Κυβέρνηση, καμιά θετική πράξη σας δεν έγινε για την αστυνομία και τους αστυνομικούς. Δεν συνεχίσατε το έργο της κυβέρνησης της "Νέας Δημοκρατίας" για τον εκσυγχρονισμό των σωμάτων ασφαλείας, για τον εξοπλισμό τους, για την αναδιάταξη των υπηρεσιών τους, για την αναμόρφωση του εκπαιδευτικού συστήματος, για τη θεσμοθέτηση μέτρων αναβάθμισης του προσωπικού τους. Για την επίτευξη του στόχου μας της μεγιστοποίησης του κύρους και της αξιοπιστίας των αστυνομικών στην εκπλήρωση της αποστολής τους. </w:t>
      </w:r>
    </w:p>
    <w:p>
      <w:pPr>
        <w:pStyle w:val="Normal"/>
        <w:rPr>
          <w:rFonts w:ascii="Arial" w:hAnsi="Arial" w:cs="Arial"/>
        </w:rPr>
      </w:pPr>
      <w:r>
        <w:rPr>
          <w:rFonts w:cs="Arial" w:ascii="Arial" w:hAnsi="Arial"/>
        </w:rPr>
        <w:t xml:space="preserve">Κύριε Πρόεδρε και κύριοι συνάδελφοι, έρχομαι τώρα στα θέματα του Πυροσβεστικού Σώματος. Τα ίδια γεγονότα έχουμε και στον ευαίσθητο αυτό τομέα όπως και στην Αστυνομία. Με την ίδια πολιτική τακτική, τα αντίστοιχα πρόσωπα και τα ίδια αποτελέσματα. Παντού προσβολή και καταπάτηση των θεσμών. Με τις έκτακτες και τακτικές κρίσεις σας, επιτύχατε πράγματι την πρόωρη και παράνομη αποστρατεία του αρχηγού του Σώματος κ. Δημητρίου Καλαντζή. </w:t>
      </w:r>
    </w:p>
    <w:p>
      <w:pPr>
        <w:pStyle w:val="Normal"/>
        <w:rPr>
          <w:rFonts w:ascii="Arial" w:hAnsi="Arial" w:cs="Arial"/>
        </w:rPr>
      </w:pPr>
      <w:r>
        <w:rPr>
          <w:rFonts w:cs="Arial" w:ascii="Arial" w:hAnsi="Arial"/>
        </w:rPr>
        <w:t xml:space="preserve">Εννέα μόνο μήνες ήταν στη θέση αυτή, που κατά κοινή ομολογία όλου του προσωπικού, αλλά και της κοινωνίας γενικότερα, ήταν αδάμας του Σώματος. Επίσης επιτύχατε και την επαναφορά στην ενεργό υπηρεσία και στο Πυροσβεστικό Σώμα αποστράτων αξιωματικών από πολλά χρόνια και την τοποθέτησή τους στις ηγετικές θέσεις καθώς και την αποχώρηση του Υπαρχηγού, την αποχώρηση-αποστρατεία τεσσάρων από τους έξι Αρχιπυράρχους, την αποχώρηση δεκαεπτά από τους εικοσιεπτά Πυράρχους κ. ο. κ. Δεν επαρκεί ο χρόνος δυστυχώς για να αναφερθώ σε λεπτομέρειες. </w:t>
      </w:r>
    </w:p>
    <w:p>
      <w:pPr>
        <w:pStyle w:val="Normal"/>
        <w:rPr>
          <w:rFonts w:ascii="Arial" w:hAnsi="Arial" w:cs="Arial"/>
        </w:rPr>
      </w:pPr>
      <w:r>
        <w:rPr>
          <w:rFonts w:cs="Arial" w:ascii="Arial" w:hAnsi="Arial"/>
        </w:rPr>
        <w:t xml:space="preserve">Έχω εδώ στη διάθεσή σας τις σχετικές αποφάσεις, μήπως τυχόν και δεν ήσαστε και εσείς ενήμεροι του τι συμβαίνει στο Πυροσβεστικό Σώμα. </w:t>
      </w:r>
    </w:p>
    <w:p>
      <w:pPr>
        <w:pStyle w:val="Normal"/>
        <w:rPr>
          <w:rFonts w:ascii="Arial" w:hAnsi="Arial" w:cs="Arial"/>
        </w:rPr>
      </w:pPr>
      <w:r>
        <w:rPr>
          <w:rFonts w:cs="Arial" w:ascii="Arial" w:hAnsi="Arial"/>
        </w:rPr>
        <w:t xml:space="preserve">Εδώ όμως οι μεταθέσεις αποτελούν "πολιτικό όργιο". Περισσότερες από 1000 μεταθέσεις και μετακινήσεις αξιωματικών, υπαξιωματικών και πυροσβεστών έχουν γίνει σε σύνολο 5000 περίπου υπηρετούντων από άκρο σε άκρο της Χώρας. Έχω εδώ αντίγραφα των αποφάσεων που σε πολλές περιπτώσεις γίνονται μεταθέσεις 1, 2 και 3 φορές στα ίδια πρόσωπα. Στοιχεία τα οποία θα πρέπει, ασφαλώς, να αποτελέσουν "μαύρη βίβλο" πεπραγμένων του ΠΑ.ΣΟ.Κ. στα Σώματα Ασφαλείας. </w:t>
      </w:r>
    </w:p>
    <w:p>
      <w:pPr>
        <w:pStyle w:val="Normal"/>
        <w:rPr>
          <w:rFonts w:ascii="Arial" w:hAnsi="Arial" w:cs="Arial"/>
        </w:rPr>
      </w:pPr>
      <w:r>
        <w:rPr>
          <w:rFonts w:eastAsia="Arial" w:cs="Arial" w:ascii="Arial" w:hAnsi="Arial"/>
        </w:rPr>
        <w:t xml:space="preserve"> </w:t>
      </w:r>
      <w:r>
        <w:rPr>
          <w:rFonts w:cs="Arial" w:ascii="Arial" w:hAnsi="Arial"/>
        </w:rPr>
        <w:t xml:space="preserve">Εκατό μετακινήσεις από το Αρχηγείο του Πυροσβεστικού Σώματος και τις Διευθύνσεις σε άλλες υπηρεσίες που ανήκουν στην αυτή Διοίκηση. Για ποιο λόγο; Από κομματική εμπάθεια. Εκατοντάδες εκατομμύρια δραχμές για τις μεταθέσεις της κλαδικής επιτροπής του ΠΑ.ΣΟ.Κ. στο Πυροσβεστικό Σώμα. </w:t>
      </w:r>
    </w:p>
    <w:p>
      <w:pPr>
        <w:pStyle w:val="Normal"/>
        <w:rPr>
          <w:rFonts w:ascii="Arial" w:hAnsi="Arial" w:cs="Arial"/>
        </w:rPr>
      </w:pPr>
      <w:r>
        <w:rPr>
          <w:rFonts w:cs="Arial" w:ascii="Arial" w:hAnsi="Arial"/>
        </w:rPr>
        <w:t xml:space="preserve">Θα αναφέρω για παράδειγμα, δεκαεπτά μεταθέσεις προσωπικού από την Πυροσβεστική Υπηρεσία Λαμίας. Επτά μεταθέσεις προσωπικού από την Πυροσβεστική Υπηρεσία της Μακρακώμης και πάει λέγοντας. Πώς τα προλάβατε όλα αυτά μέσα σε λιγότερο από 8 μήνες είναι βέβαια μία μεγάλη πολιτική επίτευξη. Αλλά δεν επαρκεί ο χρόνος για να αναφερθώ σε λεπτομέρειες για το θέμα αυτό. </w:t>
      </w:r>
    </w:p>
    <w:p>
      <w:pPr>
        <w:pStyle w:val="Normal"/>
        <w:rPr>
          <w:rFonts w:ascii="Arial" w:hAnsi="Arial" w:cs="Arial"/>
        </w:rPr>
      </w:pPr>
      <w:r>
        <w:rPr>
          <w:rFonts w:cs="Arial" w:ascii="Arial" w:hAnsi="Arial"/>
        </w:rPr>
        <w:t xml:space="preserve">Έχω εδώ τα σχέδια των αποφάσεων 567 μεταθέσεων που είχαν προσκομιστεί από τους "κλαδικούς" σας στον προηγούμενο Αρχηγό για υπογραφή και φέρουν τις άλλες υπηρεσιακές υπογραφές. Και αρνήθηκε -προς τιμήν του- να γίνει διώκτης των συναδέλφων του και ίσως και γι’ αυτό επισπεύσθηκε η αποστρατεία του στις 20 Δεκεμβρίου του 1993. </w:t>
      </w:r>
    </w:p>
    <w:p>
      <w:pPr>
        <w:pStyle w:val="Normal"/>
        <w:rPr>
          <w:rFonts w:ascii="Arial" w:hAnsi="Arial" w:cs="Arial"/>
        </w:rPr>
      </w:pPr>
      <w:r>
        <w:rPr>
          <w:rFonts w:cs="Arial" w:ascii="Arial" w:hAnsi="Arial"/>
        </w:rPr>
        <w:t xml:space="preserve">Κύριε Υπουργέ και κύριοι συνάδελφοι, σας δηλώνω υπεύθυνα, ότι το 1993 στις τακτικές μεταθέσεις το μήνα Ιούλιο στο Πυροσβεστικό Σώμα, μετατέθηκαν συνολικά 14 αξιωματικοί και 70 υπαξιωματικοί και πυροσβέστες και οι περισσότεροι απ’ αυτούς με αίτησή τους με την επιθυμία τους. </w:t>
      </w:r>
    </w:p>
    <w:p>
      <w:pPr>
        <w:pStyle w:val="Normal"/>
        <w:rPr>
          <w:rFonts w:ascii="Arial" w:hAnsi="Arial" w:cs="Arial"/>
        </w:rPr>
      </w:pPr>
      <w:r>
        <w:rPr>
          <w:rFonts w:cs="Arial" w:ascii="Arial" w:hAnsi="Arial"/>
        </w:rPr>
        <w:t xml:space="preserve">Αλλά και εδώ για το Πυροσβεστικό Σώμα και το προσωπικό του δεν κάνατε τίποτα απολύτως. Δεν μπορέσατε καν να συνεχίσετε το έργο το δικό μας. </w:t>
      </w:r>
    </w:p>
    <w:p>
      <w:pPr>
        <w:pStyle w:val="Normal"/>
        <w:rPr>
          <w:rFonts w:ascii="Arial" w:hAnsi="Arial" w:cs="Arial"/>
        </w:rPr>
      </w:pPr>
      <w:r>
        <w:rPr>
          <w:rFonts w:cs="Arial" w:ascii="Arial" w:hAnsi="Arial"/>
        </w:rPr>
        <w:t xml:space="preserve">Κύριε Πρόεδρε και κύριοι συνάδελφοι, έρχομαι τώρα στα θέματα της Αγροφυλακής. Η κυβέρνηση της "Νέας Δημοκρατίας" εκτιμώντας τις ανάγκες προστασίας των γεωργών και των κτηνοτρόφων μας καθώς και την πολύτιμη συμβολή της Υπηρεσίας της Αγροφυλακής στο κοινωνικό σύνολο της Χώρας, προέβη σε διάφορες ενέργειες για την ενίσχυση της Αγροφυλακής και του προσωπικού της. </w:t>
      </w:r>
    </w:p>
    <w:p>
      <w:pPr>
        <w:pStyle w:val="Normal"/>
        <w:rPr>
          <w:rFonts w:ascii="Arial" w:hAnsi="Arial" w:cs="Arial"/>
        </w:rPr>
      </w:pPr>
      <w:r>
        <w:rPr>
          <w:rFonts w:eastAsia="Arial" w:cs="Arial" w:ascii="Arial" w:hAnsi="Arial"/>
        </w:rPr>
        <w:t xml:space="preserve"> </w:t>
      </w:r>
      <w:r>
        <w:rPr>
          <w:rFonts w:cs="Arial" w:ascii="Arial" w:hAnsi="Arial"/>
        </w:rPr>
        <w:t xml:space="preserve">Όπως είναι γνωστό από το 1976 δεν έχουν γίνει προσλήψεις στην Αγροφυλακή και από τις 7. 840 οργανικές θέσεις Αγροφυλάκων, υπηρετούν μόνο 2. 990 από τις 330 θέσεις Αρχιφυλάκων, δεν υπηρετεί κανένας! Και από τις 232 θέσεις Αγρονόμων, υπηρετούν μόνο 22. </w:t>
      </w:r>
    </w:p>
    <w:p>
      <w:pPr>
        <w:pStyle w:val="Normal"/>
        <w:rPr>
          <w:rFonts w:ascii="Arial" w:hAnsi="Arial" w:cs="Arial"/>
        </w:rPr>
      </w:pPr>
      <w:r>
        <w:rPr>
          <w:rFonts w:cs="Arial" w:ascii="Arial" w:hAnsi="Arial"/>
        </w:rPr>
        <w:t xml:space="preserve">Έτσι με την με αρ. 141/8. 7. 1992 απόφαση του Υπουργικού Συμβουλίου, εγκρίθηκε κατ’ εξαίρεση των προσλήψεων, η πρόσληψη 1. 000 Αγροφυλάκων, 165 Αρχιφυλάκων και 35 Αγρονόμων στην Υπηρεσία της Αγροφυλακής. </w:t>
      </w:r>
    </w:p>
    <w:p>
      <w:pPr>
        <w:pStyle w:val="Normal"/>
        <w:rPr>
          <w:rFonts w:ascii="Arial" w:hAnsi="Arial" w:cs="Arial"/>
        </w:rPr>
      </w:pPr>
      <w:r>
        <w:rPr>
          <w:rFonts w:cs="Arial" w:ascii="Arial" w:hAnsi="Arial"/>
        </w:rPr>
        <w:t xml:space="preserve">Για την υλοποίηση της απόφασης αυτής εκδόθηκε η με αρ. 4925/13. 7. 1992 προκήρυξη του Υπουργού Δημόσιας Τάξης για τη διενέργεια των σχετικών διαγωνισμών. Οι ενδιαφερόμενοι, υπέβαλαν μέχρι 28. 8. 1992 τις αιτήσεις και τα δικαιολογητικά τους. Επακολούθησε ο έλεγχος αυτών και από 8 μέχρι 19. 5. 1993 οι υποψήφιοι Αγροφύλακες υποβλήθηκαν στις οριζόμενες δοκιμασίες, εξετάσεις, ενώπιον 5 διαφορετικών τριμελών επιτροπών που αποτελούντο από Διευθυντές της Αγροφυλακής. Οι υποψήφιοι Αγρονόμοι υποβλήθηκαν σε γραπτές εξετάσεις στις 22 και 23. 5. 1993 και οι υποψήφιοι Αρχιφύλακες στις 29 και 30. 5. 1993 ομοίως. Μετά τη διεκπεραίωση των διαδικασιών του διαγωνισμού η κεντρική επιτροπή ανακοίνωσε τα αποτελέσματα και τα ονόματα των επιτυχόντων χιλίων Αγροφυλάκων, δημοσιεύθηκαν με την με αριθμό 10571/21.8.1993 απόφαση του Υπουργού Δημόσιας Τάξης στην Εφημερίδα της Κυβερνήσεως, παράρτημα 25 στις 8.9.1993. </w:t>
      </w:r>
    </w:p>
    <w:p>
      <w:pPr>
        <w:pStyle w:val="Normal"/>
        <w:rPr>
          <w:rFonts w:ascii="Arial" w:hAnsi="Arial" w:cs="Arial"/>
        </w:rPr>
      </w:pPr>
      <w:r>
        <w:rPr>
          <w:rFonts w:cs="Arial" w:ascii="Arial" w:hAnsi="Arial"/>
        </w:rPr>
        <w:t xml:space="preserve">(Στο σημείο αυτό ακούγεται ο προειδοποιητικός ήχος λήξης του χρόνου ομιλίας του κυρίου βουλευτή). </w:t>
      </w:r>
    </w:p>
    <w:p>
      <w:pPr>
        <w:pStyle w:val="Normal"/>
        <w:rPr>
          <w:rFonts w:ascii="Arial" w:hAnsi="Arial" w:cs="Arial"/>
        </w:rPr>
      </w:pPr>
      <w:r>
        <w:rPr>
          <w:rFonts w:cs="Arial" w:ascii="Arial" w:hAnsi="Arial"/>
        </w:rPr>
        <w:t xml:space="preserve">Παρακαλώ, κύριε Πρόεδρε, να δείξετε μία μικρή ανοχή. Άλλωστε δεν θα μιλήσουμε όλοι οι επερωτώντες συνάδελφοί μου. </w:t>
      </w:r>
    </w:p>
    <w:p>
      <w:pPr>
        <w:pStyle w:val="Normal"/>
        <w:rPr>
          <w:rFonts w:ascii="Arial" w:hAnsi="Arial" w:cs="Arial"/>
        </w:rPr>
      </w:pPr>
      <w:r>
        <w:rPr>
          <w:rFonts w:cs="Arial" w:ascii="Arial" w:hAnsi="Arial"/>
        </w:rPr>
        <w:t xml:space="preserve">Λόγω όμως της απρόοπτης προκήρυξης των βουλευτικών εκλογών στις 10.9.1993 δεν εκδόθηκε η απόφαση του Υπουργού Δημόσιας Τάξης, ούτε βεβαίως και μετά την παραίτησή του, από τον υπηρεσιακό Υπουργό, για την τοποθέτησή τους και ορκωμοσία τους όπως οι κείμενες διατάξεις ορίζουν και η νομολογία επιτάσσει. Έκτοτε, μετά τις εκλογές της 10ης Οκτωβρίου 1993 αδικαιολόγητα και παράνομα ο κύριος Υπουργός Δημόσιας Τάξης, υπηρετώντας απαράδεκτες, κομματικές σκοπιμότητες αρνείται να υπογράψει τη σχετική απόφαση όπως έχει ρητή υποχρέωση. Χίλια νέα παιδιά υποβλήθηκαν στην ταλαιπωρία και τα έξοδα συμμετοχής τους στους διαγωνισμούς, όπου και πέτυχαν. Εσείς τα πετάτε στο δρόμο. Η πράξη σας αυτή προδίδει μεγάλη πολιτική και κοινωνική αναλγησία. Έτσι όμως εξευτελίζεται το κύρος της Κυβέρνησης που εκπροσωπεί το Κράτος αφού εκμηδενίζει τη συνέχειά του και την αξιοπιστία του και καταρρακώνει τους θεσμούς της πολιτείας και της κοινωνίας μας. </w:t>
      </w:r>
    </w:p>
    <w:p>
      <w:pPr>
        <w:pStyle w:val="Normal"/>
        <w:rPr>
          <w:rFonts w:ascii="Arial" w:hAnsi="Arial" w:cs="Arial"/>
        </w:rPr>
      </w:pPr>
      <w:r>
        <w:rPr>
          <w:rFonts w:cs="Arial" w:ascii="Arial" w:hAnsi="Arial"/>
        </w:rPr>
        <w:t xml:space="preserve">Παράλληλα και έκτοτε ο κύριος Υπουργός Δημόσιας Τάξης, δεν δημοσιεύει τα αποτελέσματα των διαγωνισμών των υποψηφίων Αγρονόμων και Αρχιφυλάκων της Αγροφυλακής, όπως επίσης έχει ρητή υποχρέωση. Πέραν αυτών ο κύριος Υπουργός Δημόσιας Τάξης δεν προχώρησε τις διαδικασίες που πρέπει για την πρόσληψη σύμφωνα με την με αριθμό πρωτοκόλλου 10650/3. 9. 1993, προκήρυξη του Υπουργού Δημόσιας Τάξης και άλλων 450 Αγροφυλάκων, 65 Αγρονόμων και 85 Αρχιφυλάκων, που σύμφωνα με την προκήρυξη αυτή οι ενδιαφερόμενοι υποψήφιοι υπέβαλαν τις αιτήσεις και τα δικαιολογητικά τους μέχρι 30. 9. 1993. Και για τις προσλήψεις αυτές κατ’ εξαίρεση είχε δοθεί η έγκριση του Υπουργικού Συμβουλίου με την με αριθμό 93/2. 4. 1993 απόφαση του Πρωθυπουργού. </w:t>
      </w:r>
    </w:p>
    <w:p>
      <w:pPr>
        <w:pStyle w:val="Normal"/>
        <w:rPr>
          <w:rFonts w:ascii="Arial" w:hAnsi="Arial" w:cs="Arial"/>
        </w:rPr>
      </w:pPr>
      <w:r>
        <w:rPr>
          <w:rFonts w:cs="Arial" w:ascii="Arial" w:hAnsi="Arial"/>
        </w:rPr>
        <w:t xml:space="preserve">Αυτή είναι η πολιτική συμπεριφορά σας απέναντι και στην Αγροφυλακή. Ενώ εμείς, η κυβέρνηση της "Νέας Δημοκρατίας" για να ενισχύσουμε το υπάρχον προσωπικό της Αγροφυλακής στην εκτέλεση της αποστολής του, θα αναφέρω ενδεικτικά τι κάναμε: Είχαμε δρομολογήσει τις διαδικασίες για την προμήθεια αυτοκινήτων, όπλων και άλλου υλικού, είχαμε υπογράψει συμβάσεις με τους συγκοινωνιακούς φορείς για τις μετακινήσεις όλων των Αγροφυλάκων σ’ όλη τη Χώρα με ελευθέρας, είχαμε χορηγήσει τα υφάσματα και επίδομα ραπτικών για τις στολές όλων των Αγροφυλάκων. Διπλασιάσαμε την αμοιβή για κάθε ημέρα εργασίας πέραν του πενθημέρου των Αγροφυλάκων. </w:t>
      </w:r>
    </w:p>
    <w:p>
      <w:pPr>
        <w:pStyle w:val="Normal"/>
        <w:rPr>
          <w:rFonts w:ascii="Arial" w:hAnsi="Arial" w:cs="Arial"/>
        </w:rPr>
      </w:pPr>
      <w:r>
        <w:rPr>
          <w:rFonts w:cs="Arial" w:ascii="Arial" w:hAnsi="Arial"/>
        </w:rPr>
        <w:t xml:space="preserve">ΠΡΟΕΔΡΕΥΩΝ (Νικήτας Βενιζέλος): Κύριε Γκελεστάθη, φθάσατε στα 23 λεπτά. </w:t>
      </w:r>
    </w:p>
    <w:p>
      <w:pPr>
        <w:pStyle w:val="Normal"/>
        <w:rPr>
          <w:rFonts w:ascii="Arial" w:hAnsi="Arial" w:cs="Arial"/>
        </w:rPr>
      </w:pPr>
      <w:r>
        <w:rPr>
          <w:rFonts w:cs="Arial" w:ascii="Arial" w:hAnsi="Arial"/>
        </w:rPr>
        <w:t xml:space="preserve">ΝΙΚΟΛΑΟΣ ΓΚΕΛΕΣΤΑΘΗΣ: Τελειώνω, κύριε Πρόεδρε. </w:t>
      </w:r>
    </w:p>
    <w:p>
      <w:pPr>
        <w:pStyle w:val="Normal"/>
        <w:rPr>
          <w:rFonts w:ascii="Arial" w:hAnsi="Arial" w:cs="Arial"/>
        </w:rPr>
      </w:pPr>
      <w:r>
        <w:rPr>
          <w:rFonts w:cs="Arial" w:ascii="Arial" w:hAnsi="Arial"/>
        </w:rPr>
        <w:t xml:space="preserve">Εσείς ουδέν πράξατε για την ενίσχυση της Αγροφυλακής. Και ίσως σκοπεύετε στην απαράδεκτη εκ νέου κατάργησή της, όπως το είχατε διαπράξει το 1984 και την επανασυστήσαμε εμείς το 1990. Αυτό που κάνατε εσείς ήταν μόνο οι με κομματικό πάθος μετακινήσεις ανωτέρων στελεχών της Αγροφυλακής, η υποβάθμισή τους, η τοποθέτησή τους "στο ψυγείο" κατά παράβαση κάθε νόμιμης και ηθικής αρχής. </w:t>
      </w:r>
    </w:p>
    <w:p>
      <w:pPr>
        <w:pStyle w:val="Normal"/>
        <w:rPr>
          <w:rFonts w:ascii="Arial" w:hAnsi="Arial" w:cs="Arial"/>
        </w:rPr>
      </w:pPr>
      <w:r>
        <w:rPr>
          <w:rFonts w:eastAsia="Arial" w:cs="Arial" w:ascii="Arial" w:hAnsi="Arial"/>
        </w:rPr>
        <w:t xml:space="preserve"> </w:t>
      </w:r>
      <w:r>
        <w:rPr>
          <w:rFonts w:cs="Arial" w:ascii="Arial" w:hAnsi="Arial"/>
        </w:rPr>
        <w:t xml:space="preserve">Για τα θέματα αυτά περιμένουμε ξεκάθαρες και υπεύθυνες απαντήσεις σας. </w:t>
      </w:r>
    </w:p>
    <w:p>
      <w:pPr>
        <w:pStyle w:val="Normal"/>
        <w:rPr>
          <w:rFonts w:ascii="Arial" w:hAnsi="Arial" w:cs="Arial"/>
        </w:rPr>
      </w:pPr>
      <w:r>
        <w:rPr>
          <w:rFonts w:cs="Arial" w:ascii="Arial" w:hAnsi="Arial"/>
        </w:rPr>
        <w:t xml:space="preserve">Κυρίες και κύριοι συνάδελφοι, εμείς κάνοντας το καθήκον μας, καταγγέλλουμε στον Ελληνικό Λαό την καινούρια σοσιαλιστική Κυβέρνηση του ΠΑ.ΣΟ.Κ. για τις πράξεις της και στον ιδιαίτερα ευαίσθητο εθνικά, πολιτικά και κοινωνικά τομέα του Υπουργείου Δημόσιας Τάξης. Ζητούμε από την Κυβέρνηση να συναισθανθεί τις ευθύνες της και να συνέλθει από τον κατήφορο που έχει πάρει στον τομέα των Σωμάτων Ασφαλείας και να προβεί αμέσως σε όλες τις απαιτούμενες ενέργειες για την αποκατάσταση της ομαλής λειτουργίας τους, για την επαναφορά της ηρεμίας και της συναδέλφωσης στο προσωπικό τους και για την υποβοήθηση του έργου τους με όλα τα απαιτούμενα μέσα για την εκπλήρωση της αποστολής τους. </w:t>
      </w:r>
    </w:p>
    <w:p>
      <w:pPr>
        <w:pStyle w:val="Normal"/>
        <w:rPr>
          <w:rFonts w:ascii="Arial" w:hAnsi="Arial" w:cs="Arial"/>
        </w:rPr>
      </w:pPr>
      <w:r>
        <w:rPr>
          <w:rFonts w:cs="Arial" w:ascii="Arial" w:hAnsi="Arial"/>
        </w:rPr>
        <w:t xml:space="preserve">Σας ευχαριστώ. </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Ο κ. Καμμένος έχει το λόγο. </w:t>
      </w:r>
    </w:p>
    <w:p>
      <w:pPr>
        <w:pStyle w:val="Normal"/>
        <w:rPr>
          <w:rFonts w:ascii="Arial" w:hAnsi="Arial" w:cs="Arial"/>
        </w:rPr>
      </w:pPr>
      <w:r>
        <w:rPr>
          <w:rFonts w:cs="Arial" w:ascii="Arial" w:hAnsi="Arial"/>
        </w:rPr>
        <w:t xml:space="preserve">ΠΑΝΑΓΙΩΤΗΣ ΚΑΜΜΕΝΟΣ: Κύριε Πρόεδρε, κυρίες και κύριοι συνάδελφοι, όταν ανέλαβε ως Υπουργός Δημόσιας Τάξης ο κ. Παπαθεμελής πραγματικά χαρήκαμε όλοι για τη δήλωση που έκανε, ότι κανένας σοβαρός άνθρωπος μέσα στο Σώμα δεν θα πει ότι έχει πρόβλημα εξαιτίας της κομματικής του τοποθετήσεως. </w:t>
      </w:r>
    </w:p>
    <w:p>
      <w:pPr>
        <w:pStyle w:val="Normal"/>
        <w:rPr/>
      </w:pPr>
      <w:r>
        <w:rPr>
          <w:rFonts w:cs="Arial" w:ascii="Arial" w:hAnsi="Arial"/>
        </w:rPr>
        <w:t xml:space="preserve">Και πράγματι εγώ πιστεύω, ότι αυτή ήταν η βούληση του κυρίου Υπουργού, αλλά δυστυχώς με το όργιο αυτό που γίνεται, των μεταθέσεων, των αποστρατειών, της επαναφοράς επιχειρηματιών στο Υπουργείο Δημοσίας Τάξεως, στο Αρχηγείο της Αστυνομίας, με τις αποστρατείες των Αρχηγών των Τάξεων και όλο αυτό το όργιο στις ειδικές υπηρεσίες, βλέπουμε ότι την αστυνομία μάλλον τη διοικούν οι υποδρομιάρχες του τύπου του κ. Μποσινάκη,οι κομματικοί εγκάθετοι, αυτοί που τη διοικούσαν και τότε που έγιναν όλα αυτά που έγιναν στον τομέα και της διώξεως ναρκωτικών, αλλά και της τρομοκρατίας. </w:t>
      </w:r>
    </w:p>
    <w:p>
      <w:pPr>
        <w:pStyle w:val="Normal"/>
        <w:rPr>
          <w:rFonts w:ascii="Arial" w:hAnsi="Arial" w:cs="Arial"/>
        </w:rPr>
      </w:pPr>
      <w:r>
        <w:rPr>
          <w:rFonts w:cs="Arial" w:ascii="Arial" w:hAnsi="Arial"/>
        </w:rPr>
        <w:t xml:space="preserve">Δεν μπορώ να πιστέψω ποτέ, ότι η πολιτική ηγεσία, οι άξιοι Υπουργοί, μπορεί να είναι ενημερωμένοι σε όλο αυτό το όργιο που γίνεται. Εμείς τους προειδοποιήσαμε με επανειλημμένες ερωτήσεις που κάναμε, με ερωτήσεις που είχαν να κάνουν κατ’ αρχήν, με τις επαναφορές στο Σώμα -που συνέβαιναν για πρώτη φορά στην ιστορία της Ελληνικής Αστυνομίας- αξιωματικών, άξιων ίσως, υπήρχαν όμως και αξιότεροι που θα μπορούσαν να πάρουν τη σκυτάλη. </w:t>
      </w:r>
    </w:p>
    <w:p>
      <w:pPr>
        <w:pStyle w:val="Normal"/>
        <w:rPr>
          <w:rFonts w:ascii="Arial" w:hAnsi="Arial" w:cs="Arial"/>
        </w:rPr>
      </w:pPr>
      <w:r>
        <w:rPr>
          <w:rFonts w:cs="Arial" w:ascii="Arial" w:hAnsi="Arial"/>
        </w:rPr>
        <w:t>Τους προειδοποιήσαμε με τις αποστρατείες συγκεκριμένων αξιωματικών, επώνυμα, αρχηγών των Τάξεών τους. Τους είπαμε ότι, με την αποδυνάμωση που γίνεται στο λεκανοπέδιο της Αττικής θα υπάρξει πρόβλημα εγκληματικότητας,</w:t>
      </w:r>
    </w:p>
    <w:p>
      <w:pPr>
        <w:pStyle w:val="Normal"/>
        <w:rPr>
          <w:rFonts w:ascii="Arial" w:hAnsi="Arial" w:cs="Arial"/>
        </w:rPr>
      </w:pPr>
      <w:r>
        <w:rPr>
          <w:rFonts w:cs="Arial" w:ascii="Arial" w:hAnsi="Arial"/>
        </w:rPr>
        <w:t xml:space="preserve">που έτσι και έγινε. Τους είπαμε για τη διάλυση της Αντιτρομοκρατικής υπηρεσίας και είδαμε ότι ο νέος κύκλος αίματος ξανάρχισε πάλι. Σ’ αυτό βέβαια, υπάρχει και η σοβαρή ευθύνη της καταργήσεως του αντιτρομοκρατικού νόμου, που πλέον και το Υπουργείο Δημόσιας Τάξεως, με τις εκθέσεις που του γίνονται, βλέπει ότι δεν μπορεί να λειτουργήσει κατ’ αυτόν τον τρόπο. </w:t>
      </w:r>
    </w:p>
    <w:p>
      <w:pPr>
        <w:pStyle w:val="Normal"/>
        <w:rPr>
          <w:rFonts w:ascii="Arial" w:hAnsi="Arial" w:cs="Arial"/>
        </w:rPr>
      </w:pPr>
      <w:r>
        <w:rPr>
          <w:rFonts w:cs="Arial" w:ascii="Arial" w:hAnsi="Arial"/>
        </w:rPr>
        <w:t xml:space="preserve">Μιλήσαμε ακόμα, για την αποστρατεία ανθρώπων μέσα από την ασφάλεια. Είδαμε να φεύγουν οι εγκληματίες από το κτίριο της ασφαλείας, να κατεβαίνουν το ασανσέρ και να φεύγουν την ώρα που πεθαίνουν καθημερινώς παιδιά στους δρόμους. </w:t>
      </w:r>
    </w:p>
    <w:p>
      <w:pPr>
        <w:pStyle w:val="Normal"/>
        <w:rPr>
          <w:rFonts w:ascii="Arial" w:hAnsi="Arial" w:cs="Arial"/>
        </w:rPr>
      </w:pPr>
      <w:r>
        <w:rPr>
          <w:rFonts w:cs="Arial" w:ascii="Arial" w:hAnsi="Arial"/>
        </w:rPr>
        <w:t xml:space="preserve">Αλλά η κομματική εμπάθεια, για να συγκεκριμενοποιήσουμε, πέραν των μεταθέσεων, πέραν των διώξεων και των αποστρατειών, έχει προχωρήσει και σε άλλα πολύ δύσκολα και επικίνδυνα σημεία για την Αστυνομία. </w:t>
      </w:r>
    </w:p>
    <w:p>
      <w:pPr>
        <w:pStyle w:val="Normal"/>
        <w:rPr>
          <w:rFonts w:ascii="Arial" w:hAnsi="Arial" w:cs="Arial"/>
        </w:rPr>
      </w:pPr>
      <w:r>
        <w:rPr>
          <w:rFonts w:cs="Arial" w:ascii="Arial" w:hAnsi="Arial"/>
        </w:rPr>
        <w:t>(Στο σημείο αυτό την Προεδρική Έδρα καταλαμβάνει ο Α’ Αντιπρόεδρος της Βουλής κ. ΠΑΝΑΓΙΩΤΗΣ Ν. ΚΡΗΤΙΚΟΣ)</w:t>
      </w:r>
    </w:p>
    <w:p>
      <w:pPr>
        <w:pStyle w:val="Normal"/>
        <w:rPr>
          <w:rFonts w:ascii="Arial" w:hAnsi="Arial" w:cs="Arial"/>
        </w:rPr>
      </w:pPr>
      <w:r>
        <w:rPr>
          <w:rFonts w:eastAsia="Arial" w:cs="Arial" w:ascii="Arial" w:hAnsi="Arial"/>
        </w:rPr>
        <w:t xml:space="preserve"> </w:t>
      </w:r>
      <w:r>
        <w:rPr>
          <w:rFonts w:cs="Arial" w:ascii="Arial" w:hAnsi="Arial"/>
        </w:rPr>
        <w:t xml:space="preserve">Βλέπουμε ότι τώρα μαγειρεύονται τα αποτελέσματα για τη σχολή των Αρχιφυλάκων. Η καθυστέρηση αυτή δεν έχει κανένα άλλο σκοπό. Βλέπουμε ότι αποστρατεύτηκαν ταξίαρχοι, πέραν των αστυνομικών διευθυντών, όπως ο κ. Κούτρας, που είναι γεννηθέντες το ‘ 45 και διατηρήθηκαν ή προήχθησαν άλλοι που γεννήθηκαν το ‘ 36. Η Αστυνομία στην Αττική, τα τμήματα που γίνανε προκειμένου να υπάρξει η δημόσια τάξη στο λεκανοπέδιο της Αττικής, όπως τα τμήματα οδηγών, δεν έχουν ούτε σκοπούς να βάλουνε, ενώ υπάρχουν υπεράριθμοι σε αστυνομικές διευθύνσεις της Άρτας, της Αχαΐας και άλλων περιοχών. </w:t>
      </w:r>
    </w:p>
    <w:p>
      <w:pPr>
        <w:pStyle w:val="Normal"/>
        <w:rPr>
          <w:rFonts w:ascii="Arial" w:hAnsi="Arial" w:cs="Arial"/>
        </w:rPr>
      </w:pPr>
      <w:r>
        <w:rPr>
          <w:rFonts w:cs="Arial" w:ascii="Arial" w:hAnsi="Arial"/>
        </w:rPr>
        <w:t xml:space="preserve">Βλέπουμε, ότι στήνονται επιτροπές αποκαλύψεως γραπτών στις επικείμενες εξετάσεις στην σχολή αξιωματικών, από κομματικούς εγκαθέτους, όπως ο κ. Φωτάκης, ο κ. Τσοβόλας και ο κ. Ψυχάρης. </w:t>
      </w:r>
    </w:p>
    <w:p>
      <w:pPr>
        <w:pStyle w:val="Normal"/>
        <w:rPr>
          <w:rFonts w:ascii="Arial" w:hAnsi="Arial" w:cs="Arial"/>
        </w:rPr>
      </w:pPr>
      <w:r>
        <w:rPr>
          <w:rFonts w:cs="Arial" w:ascii="Arial" w:hAnsi="Arial"/>
        </w:rPr>
        <w:t xml:space="preserve">Βλέπουμε ότι στην επιτροπή αξιολόγησης υποψηφίων εργατοτεχνιτών μέσα στο Υπουργείο Δημοσίας Τάξεως, αντί να επιλεγεί υπάλληλος του Υπουργείου Δημοσίας Τάξεως, ήλθε ο υπάλληλος της Νομαρχίας Αθηνών, ο κ. Καρσίλας προκειμένου να γίνει η επιλογή, όπως φαίνεται, με τα κομματικά κριτήρια, όπως η Χαριλάου Τρικούπη ορίζει. </w:t>
      </w:r>
    </w:p>
    <w:p>
      <w:pPr>
        <w:pStyle w:val="Normal"/>
        <w:rPr>
          <w:rFonts w:ascii="Arial" w:hAnsi="Arial" w:cs="Arial"/>
        </w:rPr>
      </w:pPr>
      <w:r>
        <w:rPr>
          <w:rFonts w:eastAsia="Arial" w:cs="Arial" w:ascii="Arial" w:hAnsi="Arial"/>
        </w:rPr>
        <w:t xml:space="preserve"> </w:t>
      </w:r>
      <w:r>
        <w:rPr>
          <w:rFonts w:cs="Arial" w:ascii="Arial" w:hAnsi="Arial"/>
        </w:rPr>
        <w:t xml:space="preserve">Ακόμη υπάρχουν άλλα, κύριε Υπουργέ, στοιχεία, τα οποία θεωρούνται ντροπή για την Ελληνική Αστυνομία- είμαι βέβαιος ότι δεν τα γνωρίζετε- όπως οι μεταθέσεις των αρχιφυλάκων Χαραλαμπόπουλου και Παναγούλια, όπου κάναμε και την ερώτηση, που μετατέθηκαν ύστερα από απειλή του τέως Βουλευτού του ΠΑ.ΣΟ.Κ. του κ. Σεραφειμίδη, λόγω του ότι είχαν πάει να τον συλλάβουν, όταν εκείνος ήταν φυγόποινος. Και από αυτούς, ο ένας πήγε στην Κάλυμνο και ο άλλος στην Κω. Και όλα αυτά από το Ηράκλειο της Κρήτης. </w:t>
      </w:r>
    </w:p>
    <w:p>
      <w:pPr>
        <w:pStyle w:val="Normal"/>
        <w:rPr>
          <w:rFonts w:ascii="Arial" w:hAnsi="Arial" w:cs="Arial"/>
        </w:rPr>
      </w:pPr>
      <w:r>
        <w:rPr>
          <w:rFonts w:cs="Arial" w:ascii="Arial" w:hAnsi="Arial"/>
        </w:rPr>
        <w:t>ΣΤΥΛΙΑΝΟΣ-ΑΓΓΕΛΟΣ ΠΑΠΑΘΕΜΕΛΗΣ (Υπ. Δημόσιας Τάξης): Τι είναι αυτά που λέτε, κύριε συνάδελφε!</w:t>
      </w:r>
    </w:p>
    <w:p>
      <w:pPr>
        <w:pStyle w:val="Normal"/>
        <w:rPr>
          <w:rFonts w:ascii="Arial" w:hAnsi="Arial" w:cs="Arial"/>
        </w:rPr>
      </w:pPr>
      <w:r>
        <w:rPr>
          <w:rFonts w:cs="Arial" w:ascii="Arial" w:hAnsi="Arial"/>
        </w:rPr>
        <w:t xml:space="preserve">ΠΑΝΑΓΙΩΤΗΣ ΚΑΜΜΕΝΟΣ:Γιατι δεν υπάρχουν οι μεταθέσεις αυτές; Έχω φωτοτυπίες, κύριε Υπουργέ. Είμαι βέβαιος ότι δεν είσθε ενημερωμένος. Αυτό είναι το τραγικό ότι δεν έχετε καν ενημερωθεί και ότι οι κομματικοί εγκάθετοι- οι κύριοι Μποσινάκηδες- αλωνίζουν την Αστυνομία και κάνουν δική τους διοίκηση. </w:t>
      </w:r>
    </w:p>
    <w:p>
      <w:pPr>
        <w:pStyle w:val="Normal"/>
        <w:rPr>
          <w:rFonts w:ascii="Arial" w:hAnsi="Arial" w:cs="Arial"/>
        </w:rPr>
      </w:pPr>
      <w:r>
        <w:rPr>
          <w:rFonts w:cs="Arial" w:ascii="Arial" w:hAnsi="Arial"/>
        </w:rPr>
        <w:t xml:space="preserve">Βλέπουμε τέλος ότι έχει γίνει η νέα μονάδα -αυτό είναι το πιο σοβαρό- των μέτρων τάξεως, όπου εκεί πηγαίνουν όλοι οι διωκόμενοι από την ασφάλεια, όλοι οι αξιωματικοί και οι άνδρες από τις υπηρεσίες ασφαλείας. Πηγαίνουν σε μία καινούρια υπηρεσία που δημιουργήθηκε- που καλώς δημιουργήθηκε σαν υπηρεσία- αλλά εκεί κατεβάζουν στη θέση των ΜΑΤ τους ανθρώπους αυτούς που τους υποχρεώνουμε να κυκλοφορούν με μπερέδες και ειδικές στολές, ενώ ξέρουμε και γνωρίζουμε καλά ότι στόχοι της τρομοκρατίας είναι πρώτα από όλα τα ΜΑΤ. Βλέπουμε, ότι οι άνθρωποι αυτοί κατεβαίνουν για να πάρουν κάποια μέτρα για την τάξη, χωρίς να τους επιτρέπεται να φέρουν κράνη και ασπίδες με το νέο Κανονισμό, ο οποίος δημιουργήθηκε και τους εκθέτουμε σε σοβαρούς κινδύνους. </w:t>
      </w:r>
    </w:p>
    <w:p>
      <w:pPr>
        <w:pStyle w:val="Normal"/>
        <w:rPr>
          <w:rFonts w:ascii="Arial" w:hAnsi="Arial" w:cs="Arial"/>
        </w:rPr>
      </w:pPr>
      <w:r>
        <w:rPr>
          <w:rFonts w:cs="Arial" w:ascii="Arial" w:hAnsi="Arial"/>
        </w:rPr>
        <w:t xml:space="preserve">Κύριε Υπουργέ, νομίζω ότι είναι η ώρα όπου η Αστυνομία θα πρέπει να προσεχθεί διακομματικά. Εγώ προσωπικώς, έχω εκφράσει την άποψή μου και είμαι υπέρ της άποψης καταργήσεως του Υπουργείου Δημόσιας Τάξης και να αφήσουμε το αρχηγείο και τους αξιωματικούς να κάνουν τη δουλειά τους όπως πρέπει. Αλλά, τουλάχιστον, αυτήν τη στιγμή έχουμε την υποχρέωση όλοι μας- και εμείς σαν Νέα Δημοκρατία είμαστε δίπλα σας- να αφήσουμε την αστυνομία να προχωρήσει μακριά από κομματικά κριτήρια, να μην υπάρχουν οι μεταθέσεις και οι εκδικήσεις ιδίως οι προσωπικές. Ευχαριστώ. </w:t>
      </w:r>
    </w:p>
    <w:p>
      <w:pPr>
        <w:pStyle w:val="Normal"/>
        <w:rPr>
          <w:rFonts w:ascii="Arial" w:hAnsi="Arial" w:cs="Arial"/>
        </w:rPr>
      </w:pPr>
      <w:r>
        <w:rPr>
          <w:rFonts w:cs="Arial" w:ascii="Arial" w:hAnsi="Arial"/>
        </w:rPr>
        <w:t xml:space="preserve">ΠΡΟΕΔΡΕΥΩΝ (Παναγιώτης Ν. Κρητικός): Δεν υπάρχει άλλος κύριος συνάδελφος επερωτών και ο Υπουργός Δημόσιας Τάξης, κ. Παπαθεμελής έχει το λόγο. </w:t>
      </w:r>
    </w:p>
    <w:p>
      <w:pPr>
        <w:pStyle w:val="Normal"/>
        <w:rPr>
          <w:rFonts w:ascii="Arial" w:hAnsi="Arial" w:cs="Arial"/>
        </w:rPr>
      </w:pPr>
      <w:r>
        <w:rPr>
          <w:rFonts w:cs="Arial" w:ascii="Arial" w:hAnsi="Arial"/>
        </w:rPr>
        <w:t xml:space="preserve">ΣΤΥΛΙΑΝΟΣ-ΑΓΓΕΛΟΣ ΠΑΠΑΘΕΜΕΛΗΣ (Υπ. Δημόσιας Τάξης):Κύριε Πρόεδρε, είχα την αίσθηση ότι οι συνάδελφοι της Αντιπολίτευσης θα μας έδιναν περισσότερες ευκαιρίες σήμερα για να απαντήσουμε σ’ αυτούς. Επίσης, είχα την αίσθηση, σε κάθε περίπτωση, ότι θα γινόταν η συζήτηση από της πλευράς τους εδώ, με ένα αίσθημα σοβαρότητας και ευθύνης ώστε να περιφρουρήσουμε τον υπερκομματικό χαρακτήρα του αστυνομικού, του πυροσβεστικού και του Σώματος της Αγροφυλακής. </w:t>
      </w:r>
    </w:p>
    <w:p>
      <w:pPr>
        <w:pStyle w:val="Normal"/>
        <w:rPr>
          <w:rFonts w:ascii="Arial" w:hAnsi="Arial" w:cs="Arial"/>
        </w:rPr>
      </w:pPr>
      <w:r>
        <w:rPr>
          <w:rFonts w:cs="Arial" w:ascii="Arial" w:hAnsi="Arial"/>
        </w:rPr>
        <w:t xml:space="preserve">Ο κ. Γκελεστάθης ουσιαστικά επανέλαβε όλα όσα είχε πει κατά την συζήτηση της πρώτης επερώτησης της Νέας Δημοκρατίας εδώ στις 12 Νοεμβρίου, η οποία είχε κατατεθεί 15 ημέρες από την ανάληψη των καθηκόντων από μέρους μας και φυσικά όλα όσα ειπώθηκαν εδώ ηχούν, ωσάν να έρχονται από άλλον πλανήτη, διότι προφανώς δεν έχει παρακολουθήσει τη δουλειά η οποία γίνεται κατά τους μήνες αυτούς, όσα ξεκίνησαν να υλοποιούνται την περίοδο αυτή και τα οποία θεμελιώνουν ένα νέο πρόσωπο της αστυνομίας και προπαντός διασφαλίζουν τον πλήρη αποκομματισμό. </w:t>
      </w:r>
    </w:p>
    <w:p>
      <w:pPr>
        <w:pStyle w:val="Normal"/>
        <w:rPr>
          <w:rFonts w:ascii="Arial" w:hAnsi="Arial" w:cs="Arial"/>
        </w:rPr>
      </w:pPr>
      <w:r>
        <w:rPr>
          <w:rFonts w:cs="Arial" w:ascii="Arial" w:hAnsi="Arial"/>
        </w:rPr>
        <w:t xml:space="preserve">Κύριοι συνάδελφοι, θα σας θυμίσω ότι εμείς είμαστε έτοιμοι αυτήν την ώρα και το νομοσχέδιο για την εισαγωγή εφεξής των ανδρών και των γυναικών των Σωμάτων Ασφαλείας με το σύστημα των γενικών εξετάσεων, δηλαδή το σύστημα των Πανελληνίων εξετάσεων της εισαγωγής στην τριτοβάθμια εκπαίδευση, αυτό το σύστημα εισάγουμε και θα μου επιτρέψετε να προκαταθέσω σήμερα το πλήρες κείμενο του νομοσχεδίου που βρίσκεται αυτήν την ώρα υπογεγραμμένο από τους συναρμοδίους Υπουργούς στο Γενικό Λογιστήριο και κατά τις πρώτες ημέρες της επόμενης εβδομάδας, θα κατατεθεί για να συζητηθεί στην αρμόδια διαρκή Κοινοβουλευτική Επιτροπή και στη συνέχεια να έρθει στην Ολομέλεια προς συζήτηση και επιψήφιση. </w:t>
      </w:r>
    </w:p>
    <w:p>
      <w:pPr>
        <w:pStyle w:val="Normal"/>
        <w:rPr>
          <w:rFonts w:ascii="Arial" w:hAnsi="Arial" w:cs="Arial"/>
        </w:rPr>
      </w:pPr>
      <w:r>
        <w:rPr>
          <w:rFonts w:cs="Arial" w:ascii="Arial" w:hAnsi="Arial"/>
        </w:rPr>
        <w:t>(Στο σημείο αυτό ο Υπουργός Δημόσιας Τάξης κ. Αγγ. Παπαθεμελής καταθέτει το προαναφερθέν σχέδιο νόμου, το οποίο έχει ως εξής:</w:t>
      </w:r>
    </w:p>
    <w:p>
      <w:pPr>
        <w:pStyle w:val="Normal"/>
        <w:rPr>
          <w:rFonts w:ascii="Arial" w:hAnsi="Arial" w:cs="Arial"/>
        </w:rPr>
      </w:pPr>
      <w:r>
        <w:rPr>
          <w:rFonts w:eastAsia="Arial" w:cs="Arial" w:ascii="Arial" w:hAnsi="Arial"/>
        </w:rPr>
        <w:t xml:space="preserve"> </w:t>
      </w:r>
      <w:r>
        <w:rPr>
          <w:rFonts w:cs="Arial" w:ascii="Arial" w:hAnsi="Arial"/>
        </w:rPr>
        <w:t>ΣΧΕΔΙΟ ΝΟΜΟΥ</w:t>
      </w:r>
    </w:p>
    <w:p>
      <w:pPr>
        <w:pStyle w:val="Normal"/>
        <w:rPr>
          <w:rFonts w:ascii="Arial" w:hAnsi="Arial" w:cs="Arial"/>
        </w:rPr>
      </w:pPr>
      <w:r>
        <w:rPr>
          <w:rFonts w:cs="Arial" w:ascii="Arial" w:hAnsi="Arial"/>
        </w:rPr>
        <w:t xml:space="preserve">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w:t>
      </w:r>
    </w:p>
    <w:p>
      <w:pPr>
        <w:pStyle w:val="Normal"/>
        <w:rPr>
          <w:rFonts w:ascii="Arial" w:hAnsi="Arial" w:cs="Arial"/>
        </w:rPr>
      </w:pPr>
      <w:r>
        <w:rPr>
          <w:rFonts w:cs="Arial" w:ascii="Arial" w:hAnsi="Arial"/>
        </w:rPr>
        <w:t>Προϋποθέσεις εισαγωγής στις Σχολές Αστυφυλάκων και Αξιωματικ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Η εισαγωγή σπουδαστών στη Σχολή Αστυφυλάκων και στη Σχολή Αξιωματικών της Ελληνικής Αστυνομίας γίνεται με το σύστημα των Γενικών Εξετάσεων σύμφωνα με τις διατάξεις των άρθρων 1 και 2 του ν. 1351/1983 (ΦΕΚ 56 Α’ ) "Εισαγωγή σπουδαστών στην Τριτοβάθμια εκπαίδευση και άλλες διατάξεις". όπως έχουν τροποποιηθεί και συμπληρωθεί μεταγενέστερα και ισχύουν κάθε φορά και με τις ειδικότερες ρυθμίσεις που αναφέρονται στις ακόλουθες παραγράφους του παρόντος άρθρου. </w:t>
      </w:r>
    </w:p>
    <w:p>
      <w:pPr>
        <w:pStyle w:val="Normal"/>
        <w:rPr>
          <w:rFonts w:ascii="Arial" w:hAnsi="Arial" w:cs="Arial"/>
        </w:rPr>
      </w:pPr>
      <w:r>
        <w:rPr>
          <w:rFonts w:cs="Arial" w:ascii="Arial" w:hAnsi="Arial"/>
        </w:rPr>
        <w:t xml:space="preserve">2. α. Ο αριθμός των εισαγομένων σε καθεμιά από τις παραπάνω Σχολές καθορίζεται κατ’ έτος με κοινή απόφαση των Υπουργών Δημόσιας Τάξης, Εθνικής Άμυνας και Εθνικής Παιδείας και Θρησκευμάτων, με βάση τις ανάγκες κάθε φορά της ΕΛληνικής Αστυνομίας. Με την ίδια απόφαση καθορίζεται το ποσοστό από το συνολικό αριθμό εισακτέων των εισαγομένων γυναικών, που δεν μπορεί να υπερβαίνει το 20% για τη Σχολή Αστυφυλάκων και το 10% για τη Σχολή Αξιωματικών. Κατά το καθορισμό του αριθμού που αντιστοιχεί στο ποσοστό αυτό, τα κλασματικά υπόλοιπα δεν λαμβάνονται υπόψη. Από τον αριθμό των εισακτέων που καθορίζεται για τη Σχολή Αξιωματικών, ποσοστό 50% προέρχεται υποχρεωτικά, με την επιφύλαξη των διατάξεων της παραγράφου 2 του άρθρου 3 του παρόντος νόμου, από ανθυπαστυνόμους, Αρχιφύλακες και Αστυφύλακες, οι οποίοι εισάγονται στο Γ’ εξάμηνο. Το ανωτέρω ποσοστό μειώνεται κατά 5% κατ’ έτος και μέχρι να φθάσει τελικά στο 20%. Αν ο αριθμός των εισακτέων, δεν καλύπτεται από τη μια κατηγορία, συμπληρώνεται από την άλλη. </w:t>
      </w:r>
    </w:p>
    <w:p>
      <w:pPr>
        <w:pStyle w:val="Normal"/>
        <w:rPr>
          <w:rFonts w:ascii="Arial" w:hAnsi="Arial" w:cs="Arial"/>
        </w:rPr>
      </w:pPr>
      <w:r>
        <w:rPr>
          <w:rFonts w:cs="Arial" w:ascii="Arial" w:hAnsi="Arial"/>
        </w:rPr>
        <w:t xml:space="preserve">β. Οι διατάξεις του άρθρου 42 του ν. 1481/1984 (ΦΕΚ 152 Α’ ) και του άρθρου 32 του Ν. 2168/1993 (ΦΕΚ 147 Α’ ), για την κατάταξη ειδικών κατηγοριών προσώπων στις Σχολές της Αστυνομικής Ακαδημίας, εξακολουθούν να ισχύουν. </w:t>
      </w:r>
    </w:p>
    <w:p>
      <w:pPr>
        <w:pStyle w:val="Normal"/>
        <w:rPr>
          <w:rFonts w:ascii="Arial" w:hAnsi="Arial" w:cs="Arial"/>
        </w:rPr>
      </w:pPr>
      <w:r>
        <w:rPr>
          <w:rFonts w:cs="Arial" w:ascii="Arial" w:hAnsi="Arial"/>
        </w:rPr>
        <w:t xml:space="preserve">γ. Στη Σχολή Αξιωματικών εισάγονται καθ’ υπέρβαση και χωρίς εξετάσεις οι πέντε (5) πρώτοι κατά σειρά εξόδου από τη Σχολή Αστυφυλάκων, όπως καθορίζεται από τον οικείο Κανονισμό, που εισάγονται σύμφωνα με τις διατάξεις του παρόντος νόμου και αποφοιτούν κατά το αμέσως προηγούμενο της εισαγωγής εκπαιδευτικό έτος. </w:t>
      </w:r>
    </w:p>
    <w:p>
      <w:pPr>
        <w:pStyle w:val="Normal"/>
        <w:rPr>
          <w:rFonts w:ascii="Arial" w:hAnsi="Arial" w:cs="Arial"/>
        </w:rPr>
      </w:pPr>
      <w:r>
        <w:rPr>
          <w:rFonts w:cs="Arial" w:ascii="Arial" w:hAnsi="Arial"/>
        </w:rPr>
        <w:t xml:space="preserve">3. Με κοινή απόφαση των Υπουργών Δημόσιας Τάξης και Εθνικής Παιδείας και Θρησκευμάτων καθορίζονται οι δέσμες, στις οποίες εντάσσονται οι Σχολές Αστυφυλάκων και Αξιωματικών Ελληνικής Αστυνομίας, ο αριθμός εισαγομένων από κάθε δέσμη και κάθε άλλη αναγκαία λεπτομέρεια. </w:t>
      </w:r>
    </w:p>
    <w:p>
      <w:pPr>
        <w:pStyle w:val="Normal"/>
        <w:rPr>
          <w:rFonts w:ascii="Arial" w:hAnsi="Arial" w:cs="Arial"/>
        </w:rPr>
      </w:pPr>
      <w:r>
        <w:rPr>
          <w:rFonts w:cs="Arial" w:ascii="Arial" w:hAnsi="Arial"/>
        </w:rPr>
        <w:t xml:space="preserve">4. Οι υποψήφιοι για τις Σχολές Αστυφυλάκων και Αξιωματικών της Ελληνικής Αστυνομίας πρέπει να έχουν τα προβλεπόμενα προσόντα που καθορίζονται κάθε φορά από τις διατάξεις του νόμου και τους οικείους Κανονισμούς. </w:t>
      </w:r>
    </w:p>
    <w:p>
      <w:pPr>
        <w:pStyle w:val="Normal"/>
        <w:rPr>
          <w:rFonts w:ascii="Arial" w:hAnsi="Arial" w:cs="Arial"/>
        </w:rPr>
      </w:pPr>
      <w:r>
        <w:rPr>
          <w:rFonts w:cs="Arial" w:ascii="Arial" w:hAnsi="Arial"/>
        </w:rPr>
        <w:t xml:space="preserve">5. Οι υποψήφιοι υποβάλλονται επιπλέον σε "Προκαταρκτικές εξετάσεις" (αθλητικές, υγειονομικές και ψυχοτεχνικές δοκιμασίες) που γίνονται με μέριμνα του Υπουργείου Δημόσιας Τάξης και σύμφωνα με όσα καθορίζονται κάθε φορά από τις οικείες διατάξεις του νόμου και τους κανονισμούς. Στις εξετάσεις αυτές ο υποψήφιος πρέπει να κριθεί ικανός κατά το έτος υποβολής της υποψηφιότητας για να έχει δικαίωμα συμμετοχής στην επιλογή. </w:t>
      </w:r>
    </w:p>
    <w:p>
      <w:pPr>
        <w:pStyle w:val="Normal"/>
        <w:rPr>
          <w:rFonts w:ascii="Arial" w:hAnsi="Arial" w:cs="Arial"/>
        </w:rPr>
      </w:pPr>
      <w:r>
        <w:rPr>
          <w:rFonts w:cs="Arial" w:ascii="Arial" w:hAnsi="Arial"/>
        </w:rPr>
        <w:t xml:space="preserve">6. Οι διατάξεις των παραγράφων 1 και 2 του άρθρου 29 του ν. 2009/1992 (ΦΕΚ 18 Α’ ) εφαρμόζονται ανάλογα και για τις Σχολές της Αστυνομικής Ακαδημίας. </w:t>
      </w:r>
    </w:p>
    <w:p>
      <w:pPr>
        <w:pStyle w:val="Normal"/>
        <w:rPr>
          <w:rFonts w:ascii="Arial" w:hAnsi="Arial" w:cs="Arial"/>
        </w:rPr>
      </w:pPr>
      <w:r>
        <w:rPr>
          <w:rFonts w:cs="Arial" w:ascii="Arial" w:hAnsi="Arial"/>
        </w:rPr>
        <w:t xml:space="preserve">7. Κενές θέσεις, που είναι πιθανό να προκύπτουν μετά την εισαγωγή των σπουδαστών στις Σχολές, επιτρέπεται να συμπληρώνονται από υποψηφίους που είχαν δηλώσει τη συγκεκριμένη Σχολή κατά φθίνουσα βαθμολογική σειρά κα σύμφωνα με τις διατάξεις της παραγράφου 3 του παρόντος. Η συμπλήρωση των κενών θέσεων γίνεται με απόφαση του Υπουργού Δημόσιας Τάξης με βάση σχετικούς πίνακες επιλαχόντων που αποστέλλονται από το Υπουργείο Εθνικής Παιδείας και Θρησκευμάτω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w:t>
      </w:r>
    </w:p>
    <w:p>
      <w:pPr>
        <w:pStyle w:val="Normal"/>
        <w:rPr>
          <w:rFonts w:ascii="Arial" w:hAnsi="Arial" w:cs="Arial"/>
        </w:rPr>
      </w:pPr>
      <w:r>
        <w:rPr>
          <w:rFonts w:eastAsia="Arial" w:cs="Arial" w:ascii="Arial" w:hAnsi="Arial"/>
        </w:rPr>
        <w:t xml:space="preserve"> </w:t>
      </w:r>
      <w:r>
        <w:rPr>
          <w:rFonts w:cs="Arial" w:ascii="Arial" w:hAnsi="Arial"/>
        </w:rPr>
        <w:t>Σχολή Αστυφυλάκ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Η φοίτηση στη Σχολή Αστυφυλάκων διαρκεί πέντε (5) εξάμηνα. </w:t>
      </w:r>
    </w:p>
    <w:p>
      <w:pPr>
        <w:pStyle w:val="Normal"/>
        <w:rPr>
          <w:rFonts w:ascii="Arial" w:hAnsi="Arial" w:cs="Arial"/>
        </w:rPr>
      </w:pPr>
      <w:r>
        <w:rPr>
          <w:rFonts w:cs="Arial" w:ascii="Arial" w:hAnsi="Arial"/>
        </w:rPr>
        <w:t xml:space="preserve">2. Η κατανομή των εισαγομένων στα Παραρτήματα της Σχολής Αστυφυλάκων, που λειτουργούν σύμφωνα με τις κείμενες διατάξεις, ενεργείται με απόφαση του Υπουργού Δημόσιας Τάξης, με βάση τη σειρά προτίμησης για καθένα που δηλώνεται μετά την επιλογή αυτών στη Διεύθυνση Εκπαίδευσης του Υπουργείου Δημόσιας Τάξης, σε συνδυασμό με τη συνολική τους βαθμολογία. Σε περίπτωση ισοβαθμίας διενεργείται κλήρωση με μέριμνα της ίδια Διεύθυνσης. </w:t>
      </w:r>
    </w:p>
    <w:p>
      <w:pPr>
        <w:pStyle w:val="Normal"/>
        <w:rPr>
          <w:rFonts w:ascii="Arial" w:hAnsi="Arial" w:cs="Arial"/>
        </w:rPr>
      </w:pPr>
      <w:r>
        <w:rPr>
          <w:rFonts w:cs="Arial" w:ascii="Arial" w:hAnsi="Arial"/>
        </w:rPr>
        <w:t xml:space="preserve">3. Οι απόφοιτοι της Σχολής του παρόντος άρθρου είναι ανακριτικοί υπάλληλοι κατά την έννοια της παραγράφου 1 του άρθρου 33 του Κώδικα Ποινικής Δικονομίας. </w:t>
      </w:r>
    </w:p>
    <w:p>
      <w:pPr>
        <w:pStyle w:val="Normal"/>
        <w:rPr>
          <w:rFonts w:ascii="Arial" w:hAnsi="Arial" w:cs="Arial"/>
        </w:rPr>
      </w:pPr>
      <w:r>
        <w:rPr>
          <w:rFonts w:cs="Arial" w:ascii="Arial" w:hAnsi="Arial"/>
        </w:rPr>
        <w:t xml:space="preserve">4. Με Προεδρικό Διάταγμα, που εκδίδεται μετά από πρόταση του Υπουργού Δημόσιας Τάξης, ρυθμίζονται τα θέματα που αφορούν τον Οργανισμό της Σχολής, το πρόγραμμα, το εκπαιδευτικό προσωπικό, τα διδασκόμενα μαθήματα, τη διεξαγωγή των εξετάσεων και κάθε άλλη αναγκαία λεπτομέρει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w:t>
      </w:r>
    </w:p>
    <w:p>
      <w:pPr>
        <w:pStyle w:val="Normal"/>
        <w:rPr>
          <w:rFonts w:ascii="Arial" w:hAnsi="Arial" w:cs="Arial"/>
        </w:rPr>
      </w:pPr>
      <w:r>
        <w:rPr>
          <w:rFonts w:cs="Arial" w:ascii="Arial" w:hAnsi="Arial"/>
        </w:rPr>
        <w:t>Σχολή Αξιωματικών Ελληνικής Αστυνομ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Η φοίτηση στη Σχολή Αξιωματικών της Ελληνικής Αστυνομίας διαρκεί οκτώ (8) εξάμηνα. </w:t>
      </w:r>
    </w:p>
    <w:p>
      <w:pPr>
        <w:pStyle w:val="Normal"/>
        <w:rPr>
          <w:rFonts w:ascii="Arial" w:hAnsi="Arial" w:cs="Arial"/>
        </w:rPr>
      </w:pPr>
      <w:r>
        <w:rPr>
          <w:rFonts w:cs="Arial" w:ascii="Arial" w:hAnsi="Arial"/>
        </w:rPr>
        <w:t xml:space="preserve">2. Κατά το πρώτο έτος εφαρμογής των διατάξεων του παρόντος νόμο εισάγονται στη Σχολή Αξιωματικών μόνο ιδιώτες. </w:t>
      </w:r>
    </w:p>
    <w:p>
      <w:pPr>
        <w:pStyle w:val="Normal"/>
        <w:rPr>
          <w:rFonts w:ascii="Arial" w:hAnsi="Arial" w:cs="Arial"/>
        </w:rPr>
      </w:pPr>
      <w:r>
        <w:rPr>
          <w:rFonts w:cs="Arial" w:ascii="Arial" w:hAnsi="Arial"/>
        </w:rPr>
        <w:t xml:space="preserve">3. Οι δόκιμοι Υπαστυνόμοι, που προέρχονται από ιδιώτες, κατά τη διάρκεια της εκπαίδευσής τους, λαμβάνουν τις αποδοχές του μη εκπληρώσαντος τις στρατιωτικές υποχρεώσεις Αστυφύλακα. </w:t>
      </w:r>
    </w:p>
    <w:p>
      <w:pPr>
        <w:pStyle w:val="Normal"/>
        <w:rPr>
          <w:rFonts w:ascii="Arial" w:hAnsi="Arial" w:cs="Arial"/>
        </w:rPr>
      </w:pPr>
      <w:r>
        <w:rPr>
          <w:rFonts w:cs="Arial" w:ascii="Arial" w:hAnsi="Arial"/>
        </w:rPr>
        <w:t xml:space="preserve">4. Οι διατάξεις της παραγράφου 4 του προηγούμενου άρθρου εφαρμόζονται ανάλογα και για τη Σχολή Αξιωματικώ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w:t>
      </w:r>
    </w:p>
    <w:p>
      <w:pPr>
        <w:pStyle w:val="Normal"/>
        <w:rPr>
          <w:rFonts w:ascii="Arial" w:hAnsi="Arial" w:cs="Arial"/>
        </w:rPr>
      </w:pPr>
      <w:r>
        <w:rPr>
          <w:rFonts w:eastAsia="Arial" w:cs="Arial" w:ascii="Arial" w:hAnsi="Arial"/>
        </w:rPr>
        <w:t xml:space="preserve"> </w:t>
      </w:r>
      <w:r>
        <w:rPr>
          <w:rFonts w:cs="Arial" w:ascii="Arial" w:hAnsi="Arial"/>
        </w:rPr>
        <w:t>Εισαγωγή σπουδαστών στο Τμήμα Ανθοποπυραγών της Πυροσβεστικής</w:t>
      </w:r>
    </w:p>
    <w:p>
      <w:pPr>
        <w:pStyle w:val="Normal"/>
        <w:rPr>
          <w:rFonts w:ascii="Arial" w:hAnsi="Arial" w:cs="Arial"/>
        </w:rPr>
      </w:pPr>
      <w:r>
        <w:rPr>
          <w:rFonts w:cs="Arial" w:ascii="Arial" w:hAnsi="Arial"/>
        </w:rPr>
        <w:t>Ακαδημ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α. Στο Τμήμα Ανθυποπυραγών της Πυροσβεστικής Ακαδημίας εισάγονται Πυρονόμοι, Αρχιπυροσβέστες και Πυροσβέστες, σε ποσοστό 50% των θέσεων που προκηρύσσονται με το σύστημα των Γενικών Εξετάσεων, σύμφωνα με τις διατάξεις των άρθρων 1 και 2 του ν. 1351/1993 (ΦΕΚ 56 Α’ ), όπως έχουν τροποποιηθεί και συμπληρωθεί μεταγενέστερα και ισχύουν κάθε φορά. Το υπόλοιπο 50% των θέσεων που προκηρύσσονται για το ίδιο Τμήμα καλύπτεται με εισαγωγή πτυχιούχων Ανωτάτων Εκπαιδευτικών Ιδρυμάτων, σύμφωνα με τις διατάξεις του άρθρου 1 του π. δ. 365/1990 (ΦΕΚ 144 Α’ ). Αν ο αριθμός των εισακτέων δεν καλύπτεται από τη μια κατηγορία, συμπληρώνεται από την άλλη. </w:t>
      </w:r>
    </w:p>
    <w:p>
      <w:pPr>
        <w:pStyle w:val="Normal"/>
        <w:rPr>
          <w:rFonts w:ascii="Arial" w:hAnsi="Arial" w:cs="Arial"/>
        </w:rPr>
      </w:pPr>
      <w:r>
        <w:rPr>
          <w:rFonts w:cs="Arial" w:ascii="Arial" w:hAnsi="Arial"/>
        </w:rPr>
        <w:t xml:space="preserve">β. Ο αριθμός των εισαγομένων καθορίζεται κατ’ έτος με κοινή απόφαση των Υπουργών Δημόσιας Τάξης και Εθνικής Παιδείας και Θρησκευμάτων και είναι ίσος με τις κενές οργανικές θέσεις που υπάρχουν κατά την προκήρυξη των εξετάσεων καθώς και με εκείνες που πρόκειται να κενωθούν μέχρι τέλους του επόμενου της έναρξης της εκπαιδευτικής περιόδου έτους. </w:t>
      </w:r>
    </w:p>
    <w:p>
      <w:pPr>
        <w:pStyle w:val="Normal"/>
        <w:rPr>
          <w:rFonts w:ascii="Arial" w:hAnsi="Arial" w:cs="Arial"/>
        </w:rPr>
      </w:pPr>
      <w:r>
        <w:rPr>
          <w:rFonts w:cs="Arial" w:ascii="Arial" w:hAnsi="Arial"/>
        </w:rPr>
        <w:t xml:space="preserve">γ. Οι διατάξεις του άρθρου 2 του π. δ. 53/1989 (ΦΕΚ 26 Α’ ) για την κατάταξη ειδικών κατηγοριών προσώπων στα Τμήματα της Πυροσβεστικής Ακαδημίας εξακολουθούν να ισχύουν. </w:t>
      </w:r>
    </w:p>
    <w:p>
      <w:pPr>
        <w:pStyle w:val="Normal"/>
        <w:rPr>
          <w:rFonts w:ascii="Arial" w:hAnsi="Arial" w:cs="Arial"/>
        </w:rPr>
      </w:pPr>
      <w:r>
        <w:rPr>
          <w:rFonts w:cs="Arial" w:ascii="Arial" w:hAnsi="Arial"/>
        </w:rPr>
        <w:t xml:space="preserve">2. Οι διατάξεις των παραγράφων 3, 4, 6 και 7 του άρθρου 1 του παρόντος νόμου εφαρμόζονται ανάλογα και για το Τμήμα Ανθυποπυραγών. </w:t>
      </w:r>
    </w:p>
    <w:p>
      <w:pPr>
        <w:pStyle w:val="Normal"/>
        <w:rPr>
          <w:rFonts w:ascii="Arial" w:hAnsi="Arial" w:cs="Arial"/>
        </w:rPr>
      </w:pPr>
      <w:r>
        <w:rPr>
          <w:rFonts w:cs="Arial" w:ascii="Arial" w:hAnsi="Arial"/>
        </w:rPr>
        <w:t xml:space="preserve">3. Η φοίτηση στο Τμήμα Ανθοποπυραγών διαρκεί οκτώ (8) εξάμηνα, με εξαίρεση όσων εισάγονται σύμφωνα με τις διατάξεις του π. δ. 365/1990 (ΦΕΚ 144 Α’ ). </w:t>
      </w:r>
    </w:p>
    <w:p>
      <w:pPr>
        <w:pStyle w:val="Normal"/>
        <w:rPr>
          <w:rFonts w:ascii="Arial" w:hAnsi="Arial" w:cs="Arial"/>
        </w:rPr>
      </w:pPr>
      <w:r>
        <w:rPr>
          <w:rFonts w:cs="Arial" w:ascii="Arial" w:hAnsi="Arial"/>
        </w:rPr>
        <w:t xml:space="preserve">4. Οι διατάξεις της παραγράφου 2 του άρθρου 56 του π. δ. 174/1983 (ΦΕΚ 68 Α’ ) εξακολουθούν να ισχύου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w:t>
      </w:r>
    </w:p>
    <w:p>
      <w:pPr>
        <w:pStyle w:val="Normal"/>
        <w:rPr>
          <w:rFonts w:ascii="Arial" w:hAnsi="Arial" w:cs="Arial"/>
        </w:rPr>
      </w:pPr>
      <w:r>
        <w:rPr>
          <w:rFonts w:cs="Arial" w:ascii="Arial" w:hAnsi="Arial"/>
        </w:rPr>
        <w:t>Μετεκπαίδευση στελεχ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Ιδρύεται Σχολή Εθνικής Ασφάλειας η οποία έχει ως σκοπό την μετεκπαίδευση και επιμόρφωση των ανωτέρων στελεχών της Ελληνικής Αστυνομίας σε όλα τα θέματα που σχετίζονται με τη στρατηγική και την πολιτική εθνικής ασφάλειας. </w:t>
      </w:r>
    </w:p>
    <w:p>
      <w:pPr>
        <w:pStyle w:val="Normal"/>
        <w:rPr>
          <w:rFonts w:ascii="Arial" w:hAnsi="Arial" w:cs="Arial"/>
        </w:rPr>
      </w:pPr>
      <w:r>
        <w:rPr>
          <w:rFonts w:cs="Arial" w:ascii="Arial" w:hAnsi="Arial"/>
        </w:rPr>
        <w:t xml:space="preserve">2. Στη Σχολή Εθνικής Ασφάλειας μπορεί να φοιτούν και Αξιωματικοί των Ενόπλων Δυνάμεων, του Λιμενικού και Πυροσβεστικού Σώματος καθώς και πολιτικοί υπάλληλοι Υπουργείων και Υπηρεσιών του ευρύτερου δημόσιου τομέα. </w:t>
      </w:r>
    </w:p>
    <w:p>
      <w:pPr>
        <w:pStyle w:val="Normal"/>
        <w:rPr>
          <w:rFonts w:ascii="Arial" w:hAnsi="Arial" w:cs="Arial"/>
        </w:rPr>
      </w:pPr>
      <w:r>
        <w:rPr>
          <w:rFonts w:cs="Arial" w:ascii="Arial" w:hAnsi="Arial"/>
        </w:rPr>
        <w:t xml:space="preserve">3. Ιδρύεται Σχολή Μετεκπαίδευσης και Επιμόρφωσης, η οποία έχει ως αποστολή τη διαρκή μετεκπαίδευση και εξειδίκευση του προσωπικού της Ελληνικής Αστυνομίας σε συγκεκριμένα και ειδικά αντικείμενα και στις νέες επιστημονικές μεθόδους που σχετίζονται με την εκτέλεση της αποστολής του. </w:t>
      </w:r>
    </w:p>
    <w:p>
      <w:pPr>
        <w:pStyle w:val="Normal"/>
        <w:rPr>
          <w:rFonts w:ascii="Arial" w:hAnsi="Arial" w:cs="Arial"/>
        </w:rPr>
      </w:pPr>
      <w:r>
        <w:rPr>
          <w:rFonts w:cs="Arial" w:ascii="Arial" w:hAnsi="Arial"/>
        </w:rPr>
        <w:t xml:space="preserve">4. Με προεδρικό διάταγμα, που εκδίδεται μετά από πρόταση του Υπουργού Δημόσιας Τάξης, καθορίζονται τα θέματα που αφορούν τον Οργανισμό των Σχολών του παρόντος άρθρου, την υπαγωγή, την έδρα, τους επιμέρους σκοπούς, τη διάρκεια φοίτησης, τις προϋποθέσεις και τη διαδικασία εισαγωγής, φοίτησης και αποφοίτησης, τα διδασκόμενα γνωστικά αντικείμενα, το διδακτικό προσωπικό και κάθε άλλη αναγκαία λεπτομέρει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w:t>
      </w:r>
    </w:p>
    <w:p>
      <w:pPr>
        <w:pStyle w:val="Normal"/>
        <w:rPr>
          <w:rFonts w:ascii="Arial" w:hAnsi="Arial" w:cs="Arial"/>
        </w:rPr>
      </w:pPr>
      <w:r>
        <w:rPr>
          <w:rFonts w:eastAsia="Arial" w:cs="Arial" w:ascii="Arial" w:hAnsi="Arial"/>
        </w:rPr>
        <w:t xml:space="preserve"> </w:t>
      </w:r>
      <w:r>
        <w:rPr>
          <w:rFonts w:cs="Arial" w:ascii="Arial" w:hAnsi="Arial"/>
        </w:rPr>
        <w:t>Ειδικές υποχρεώσ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Για όσους κατατάσσονται στις Σχολές της Αστυνομικής Ακαδημίας και δεν έχουν εκπληρώσεις τις στρατιωτικές τους υποχρεώσεις έχουν εφαρμογή οι διατάξεις της παραγράφου 5 του άρθρου 27 του ν. 1481/1984. Οι ανωτέρω μετά την επιλογή και κατάταξή τους υποβάλλονται στη βασική εκπαίδευση νεοσύλλεκτων στις Σχολές Αστυνομίας. </w:t>
      </w:r>
    </w:p>
    <w:p>
      <w:pPr>
        <w:pStyle w:val="Normal"/>
        <w:rPr>
          <w:rFonts w:ascii="Arial" w:hAnsi="Arial" w:cs="Arial"/>
        </w:rPr>
      </w:pPr>
      <w:r>
        <w:rPr>
          <w:rFonts w:cs="Arial" w:ascii="Arial" w:hAnsi="Arial"/>
        </w:rPr>
        <w:t xml:space="preserve">2. Οι μαθητές που διαγράφονται από τις Σχολές λόγω αποβολής, απολύσεως ή παραιτήσεως των υποχρεώνονται να εκπληρώσουν όλες τις στρατιωτικές υποχρεώσεις σύμφωνα με τις διατάξεις του ν. 1763/1988 "Στρατολογία των Ελλήνων". Αυτοί κατατάσσονται στις τάξεις των Ενόπλων Δυνάμεων με την κλάση τους, αν αυτή δεν έχει κληθεί, διαφορετικά με την εκπαιδευτική σειρά στρατεύσιμων οπλιτών (ΕΣΣΟ) που υποχρεούνται ως εκ της διαγραφής των από τις Σχολές. </w:t>
      </w:r>
    </w:p>
    <w:p>
      <w:pPr>
        <w:pStyle w:val="Normal"/>
        <w:rPr>
          <w:rFonts w:ascii="Arial" w:hAnsi="Arial" w:cs="Arial"/>
        </w:rPr>
      </w:pPr>
      <w:r>
        <w:rPr>
          <w:rFonts w:cs="Arial" w:ascii="Arial" w:hAnsi="Arial"/>
        </w:rPr>
        <w:t xml:space="preserve">3. Με απόφαση των Υπουργών Εθνικής Άμυνας και Δημόσιας Τάξης καθορίζεται το περιεχόμενο της εκπαίδευσης, η διάρκεια αυτής και κάθε άλλη αναγκαία λεπτομέρει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7</w:t>
      </w:r>
    </w:p>
    <w:p>
      <w:pPr>
        <w:pStyle w:val="Normal"/>
        <w:rPr>
          <w:rFonts w:ascii="Arial" w:hAnsi="Arial" w:cs="Arial"/>
        </w:rPr>
      </w:pPr>
      <w:r>
        <w:rPr>
          <w:rFonts w:cs="Arial" w:ascii="Arial" w:hAnsi="Arial"/>
        </w:rPr>
        <w:t xml:space="preserve">Τελικές και μεταβατικές διατάξει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Η Σχολή Αρχιφυλάκων καταργείται, μετά το πέρας της εκπαίδευσης, όσων εισήλθαν ή πρόκειται να εισαχθούν μετά τη διενέργεια του διαγωνισμού που έχει ήδη προκηρυχθεί. </w:t>
      </w:r>
    </w:p>
    <w:p>
      <w:pPr>
        <w:pStyle w:val="Normal"/>
        <w:rPr>
          <w:rFonts w:ascii="Arial" w:hAnsi="Arial" w:cs="Arial"/>
        </w:rPr>
      </w:pPr>
      <w:r>
        <w:rPr>
          <w:rFonts w:cs="Arial" w:ascii="Arial" w:hAnsi="Arial"/>
        </w:rPr>
        <w:t xml:space="preserve">2. Οι Αρχιφύλακες γενικών καθηκόντων προέρχονται από Αστυφύλακες γενικών καθηκόντων ύστερα από προαγωγικές εξετάσεις για κάλυψη υφισταμένων κενών οργανικών θέσεων. Οι κενές θέσεις καθορίζονται με απόφαση του Αρχηγού Ελληνικής Αστυνομίας. Οι προαγόμενοι με αυτό τον τρόπο ασκούν ανακριτικά καθήκοντα. Οι προϋποθέσεις, τα δικαιολογητικά, η διαδικασία διεξαγωγής των εξετάσεων, τα εξεταζόμενα μαθήματα και κάθε άλλη αναγκαία λεπτομέρεια καθορίζονται με Προεδρικό Διάταγμα που εκδίδεται με πρόταση του Υπουργού Δημόσιας Τάξης. </w:t>
      </w:r>
    </w:p>
    <w:p>
      <w:pPr>
        <w:pStyle w:val="Normal"/>
        <w:rPr>
          <w:rFonts w:ascii="Arial" w:hAnsi="Arial" w:cs="Arial"/>
        </w:rPr>
      </w:pPr>
      <w:r>
        <w:rPr>
          <w:rFonts w:cs="Arial" w:ascii="Arial" w:hAnsi="Arial"/>
        </w:rPr>
        <w:t xml:space="preserve">3. Μέχρι ένα έτος μετά την εισαγωγή της πρώτης σειράς εκπαιδευομένων στη Σχολή Αστυφυλάκων του παρόντος νόμου, επιτρέπεται η κατάταξη Αστυφυλάκων προς κάλυψη κενών οργανικών θέσεων αστυνομικού προσωπικού σύμφωνα με τις διατάξεις του π. δ. 496/1987 (ΦΕΚ 229 Α’ ). Η εκπαίδευση αυτών γίνεται σύμφωνα με τις διατάξεις του π. δ. 585/19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ΦΕΚ 205 Α’ ). </w:t>
      </w:r>
    </w:p>
    <w:p>
      <w:pPr>
        <w:pStyle w:val="Normal"/>
        <w:rPr>
          <w:rFonts w:ascii="Arial" w:hAnsi="Arial" w:cs="Arial"/>
        </w:rPr>
      </w:pPr>
      <w:r>
        <w:rPr>
          <w:rFonts w:cs="Arial" w:ascii="Arial" w:hAnsi="Arial"/>
        </w:rPr>
        <w:t xml:space="preserve">4. Οι διατάξεις του παρόντος νόμου, που αναφέρονται στη διάρκεια φοίτησης στις Σχολές της Αστυνομικής Ακαδημίας και στο Τμήμα Ανθοποπυραγών της Πυροσβεστικής Ακαδημίας εφαρμόζονται για όσους εισάγονται σύμφωνα με τις διατάξεις του παρόντος νόμου. </w:t>
      </w:r>
    </w:p>
    <w:p>
      <w:pPr>
        <w:pStyle w:val="Normal"/>
        <w:rPr>
          <w:rFonts w:ascii="Arial" w:hAnsi="Arial" w:cs="Arial"/>
        </w:rPr>
      </w:pPr>
      <w:r>
        <w:rPr>
          <w:rFonts w:cs="Arial" w:ascii="Arial" w:hAnsi="Arial"/>
        </w:rPr>
        <w:t xml:space="preserve">5. Η εισαγωγή σπουδαστών στις Σχολές της Αστυνομικής και Πυροσβεστικής Ακαδημίας σύμφωνα με τις διατάξεις του παρόντος νόμου θα αρχίσει από το ακαδημαϊκό έτος 1995-1996.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8</w:t>
      </w:r>
    </w:p>
    <w:p>
      <w:pPr>
        <w:pStyle w:val="Normal"/>
        <w:rPr>
          <w:rFonts w:ascii="Arial" w:hAnsi="Arial" w:cs="Arial"/>
        </w:rPr>
      </w:pPr>
      <w:r>
        <w:rPr>
          <w:rFonts w:cs="Arial" w:ascii="Arial" w:hAnsi="Arial"/>
        </w:rPr>
        <w:t>Έναρξη ισχύ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Η ισχύς του παρόντος νόμου αρχίζει από τη δημοσίευσή του στην Εφημερίδα της Κυβερνήσεως, εκτός αν ορίζεται διαφορετικά στις επιμέρους διατάξεις τ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ΥΠΟΥΡΓΟ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ΚΟΝΟΜΙΚΩΝ ΕΘΝΙΚΗΣ ΑΜΥΝ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λέξανδρος Παπαδόπουλος Γεράσιμος Αρσέν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ΔΗΜΟΣΙΑΣ ΤΑΞΗΣ ΕΘΝΙΚΗΣ ΠΑΙΔΕΙΑΣ ΚΑΙ ΘΡΗΣΚΕΥΜΑ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τυλιανός-Άγγελος Παπαθεμελής Δημήτριος Φατούρ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ΣΤΥΛΙΑΝΟΣ-ΑΓΓΕΛΟΣ ΠΑΠΑΘΕΜΕΛΗΣ (Υπ. Δημόσιας Τάξης):Έχω την πεποίθηση ότι αυτό συνιστά πραγματική επανάσταση στο Σώμα, αποκλείει εφεξής την ανάμειξη του οιουδήποτε κυβερνώντος κόμματος στην επιλογή των στελεχών. Διασφαλίζει ένα νοητικό επίπεδο των υποψηφίων πολύ υψηλό και σε κάθε περίπτωση διαφάνεια, αντικειμενικότητα και το αδιάβλητο. </w:t>
      </w:r>
    </w:p>
    <w:p>
      <w:pPr>
        <w:pStyle w:val="Normal"/>
        <w:rPr>
          <w:rFonts w:ascii="Arial" w:hAnsi="Arial" w:cs="Arial"/>
        </w:rPr>
      </w:pPr>
      <w:r>
        <w:rPr>
          <w:rFonts w:cs="Arial" w:ascii="Arial" w:hAnsi="Arial"/>
        </w:rPr>
        <w:t xml:space="preserve">Σύμφωνα με αυτό το νομοσχέδιο, το οποίο ήδη κατέθεσα στα Πρακτικά, η Σχολή των Αξιωματικών της Αστυνομίας, της οποίας το πρόγραμμα σπουδών, όπως επίσης και των άλλων σχολών, θα αναθεωρηθεί ριζικά για να ανταποκριθεί στις τρέχουσες ανάγκες της αστυνόμευσης στη Χώρα, η Σχολή των Αξιωματικών της Αστυνομίας, επαναλαμβάνω, θα λειτουργήσει στην εθνικά ευαίσθητη περιοχή της Θράκης. Ενώ μια Σχολή Τεχνικής Ασφάλειας, το αντίστοιχο των σχολών Πολέμου και Εθνικής Αμύνης στις Ένοπλες Δυνάμεις, θα είναι εκείνη η οποία θα συγκροτεί τα υψηλόβαθμα στελέχη της Αστυνομίας και της Πυροσβεστικής Υπηρεσίας. </w:t>
      </w:r>
    </w:p>
    <w:p>
      <w:pPr>
        <w:pStyle w:val="Normal"/>
        <w:rPr>
          <w:rFonts w:ascii="Arial" w:hAnsi="Arial" w:cs="Arial"/>
        </w:rPr>
      </w:pPr>
      <w:r>
        <w:rPr>
          <w:rFonts w:cs="Arial" w:ascii="Arial" w:hAnsi="Arial"/>
        </w:rPr>
        <w:t xml:space="preserve">(Στο σημείο αυτό την Προεδρική Έδρα καταλαμβάνει ο Ε’ Αντιπρόεδρος της Βουλής κ. ΝΙΚΗΤΑΣ ΒΕΝΙΖΕΛΟΣ). </w:t>
      </w:r>
    </w:p>
    <w:p>
      <w:pPr>
        <w:pStyle w:val="Normal"/>
        <w:rPr>
          <w:rFonts w:ascii="Arial" w:hAnsi="Arial" w:cs="Arial"/>
        </w:rPr>
      </w:pPr>
      <w:r>
        <w:rPr>
          <w:rFonts w:cs="Arial" w:ascii="Arial" w:hAnsi="Arial"/>
        </w:rPr>
        <w:t xml:space="preserve">Παράλληλα, σχολές διαρκούς μετεκπαίδευσης και διαρκούς επιμόρφωσης των υπηρετούντων στα Σώματα Ασφαλείας θα είναι στη διάθεση του Σώματος, για να έχουν σε πλήρη ενέργεια, ικανότητα και αποτελεσματικότητα τους υπηρετούντες στα Σώματα. </w:t>
      </w:r>
    </w:p>
    <w:p>
      <w:pPr>
        <w:pStyle w:val="Normal"/>
        <w:rPr>
          <w:rFonts w:ascii="Arial" w:hAnsi="Arial" w:cs="Arial"/>
        </w:rPr>
      </w:pPr>
      <w:r>
        <w:rPr>
          <w:rFonts w:cs="Arial" w:ascii="Arial" w:hAnsi="Arial"/>
        </w:rPr>
        <w:t xml:space="preserve">Η διάρκεια των σπουδών στη Σχολή των Αξιωματικών της Αστυνομίας και της Πυροσβεστικής Υπηρεσίας θα είναι 8 εξάμηνα, ενώ οι σπουδές στις σχολές των Αστυφυλάκων θα είναι 5 εξάμηνα. </w:t>
      </w:r>
    </w:p>
    <w:p>
      <w:pPr>
        <w:pStyle w:val="Normal"/>
        <w:rPr>
          <w:rFonts w:ascii="Arial" w:hAnsi="Arial" w:cs="Arial"/>
        </w:rPr>
      </w:pPr>
      <w:r>
        <w:rPr>
          <w:rFonts w:cs="Arial" w:ascii="Arial" w:hAnsi="Arial"/>
        </w:rPr>
        <w:t xml:space="preserve">Όλο αυτό το σύστημα εισάγεται για πρώτη φορά στη Χώρα. Και νομίζω ότι, όπως με το σύστημα εισαγωγής στην τριτοβάθμια εκπαίδευση ο πολιτικός κόσμος της Χώρας έχει βρει την ησυχία του και εν πάση περιπτώσει, έχει διασφαλιστεί η λειτουργία ενός αδιάβλητου τρόπου εισαγωγής και δεν μπορεί να αμφισβητηθεί και να πληγεί από καμία πλευρά, το ίδιο θα συμβεί εφεξής και για την Αστυνομία. </w:t>
      </w:r>
    </w:p>
    <w:p>
      <w:pPr>
        <w:pStyle w:val="Normal"/>
        <w:rPr>
          <w:rFonts w:ascii="Arial" w:hAnsi="Arial" w:cs="Arial"/>
        </w:rPr>
      </w:pPr>
      <w:r>
        <w:rPr>
          <w:rFonts w:eastAsia="Arial" w:cs="Arial" w:ascii="Arial" w:hAnsi="Arial"/>
        </w:rPr>
        <w:t xml:space="preserve"> </w:t>
      </w:r>
      <w:r>
        <w:rPr>
          <w:rFonts w:cs="Arial" w:ascii="Arial" w:hAnsi="Arial"/>
        </w:rPr>
        <w:t xml:space="preserve">Θεωρήσαμε εξίσου σημαντικό, κύριοι συνάδελφοι, να υπάρξει μέσα στο χώρο της Αστυνομίας και φυσικά της Πυροσβεστικής Υπηρεσίας και της Αγροφυλακής για τις μεταθέσεις των υπηρετούντων, ένα σύστημα μεταθέσεων, με ελάχιστες αποκλίσεις που υπαγορεύονται από την ιδιοτυπία των Σωμάτων Ασφαλείας, ανάλογο με αυτό που ισχύει στη δημόσια γενική εκπαίδευση. Δηλαδή μοριοποίηση με ένα σχέδιο προεδρικού διατάγματος, το οποίο βρίσκεται αυτήν την ώρα σε τελευταία ανάγνωση στο Υπουργείο μας. Αυτό το προεδρικό διάταγμα προβλέπει τη μοριοποίηση των στοιχείων, προβλέπει μία φορά το χρόνο τις μεταθέσεις στην αρχή του καλοκαιριού και εκτέλεση αυτών των μεταθέσεων στην αρχή του φθινοπώρου, ούτως ώστε να αποφεύγονται και δύσκολες και τραγικές περιπτώσεις διαλύσεως οικογενειών στο ενδιάμεσο και προπαντός, σε κάθε περίπτωση, να υπάρχει ένα αίσθημα σιγουριάς και ασφάλειας. </w:t>
      </w:r>
    </w:p>
    <w:p>
      <w:pPr>
        <w:pStyle w:val="Normal"/>
        <w:rPr>
          <w:rFonts w:ascii="Arial" w:hAnsi="Arial" w:cs="Arial"/>
        </w:rPr>
      </w:pPr>
      <w:r>
        <w:rPr>
          <w:rFonts w:cs="Arial" w:ascii="Arial" w:hAnsi="Arial"/>
        </w:rPr>
        <w:t xml:space="preserve">Θα ήθελα, κύριε Γκελεστάθη, να χαιρετίσετε αυτές ακριβώς τις καινοτομίες, οι οποίες είναι βαρυσήμαντες για τα Σώματα Ασφαλείας και οι οποίες δημιουργούν μία εντελώς καινούρια κατάσταση εκεί που είναι αυτονόητο, ότι το κυβερνών κόμμα κάθε φορά έκανε αυτό το οποίο έκρινε ότι ήταν κατάλληλο, σωστό ή μη σωστό, να κάνει. </w:t>
      </w:r>
    </w:p>
    <w:p>
      <w:pPr>
        <w:pStyle w:val="Normal"/>
        <w:rPr>
          <w:rFonts w:ascii="Arial" w:hAnsi="Arial" w:cs="Arial"/>
        </w:rPr>
      </w:pPr>
      <w:r>
        <w:rPr>
          <w:rFonts w:cs="Arial" w:ascii="Arial" w:hAnsi="Arial"/>
        </w:rPr>
        <w:t xml:space="preserve">Παράλληλα, έχουμε προχωρήσει, στο ενδιάμεσο χρονικό διάστημα, στη λειτουργία μιας σειράς σεμιναρίων διδασκαλίας μαθημάτων αυτοάμυνας και αυτοπροστασίας, εξάσκησης στη σκοποβολή και ό,τι άλλο απαιτείται για τους αστυνομικούς μας. Γιατί ακριβώς εκτιμούμε την ανάγκη να είναι ανά πάσα στιγμή έτοιμοι να ανταποκριθούν στις υποχρεώσεις μιας σύγχρονης Αστυνομίας που έχει να αντιμετωπίσει το μοναδικό εχθρό της, το έγκλημα. Ένα έγκλημα, το οποίο χρησιμοποιεί σήμερα την τελευταία λέξη της τεχνογνωσίας και της τεχνολογίας στη διάπραξη και στην εξαφάνιση των ιχνών και στη συγκάλυψη και διαφυγή των εγκληματιών. </w:t>
      </w:r>
    </w:p>
    <w:p>
      <w:pPr>
        <w:pStyle w:val="Normal"/>
        <w:rPr>
          <w:rFonts w:ascii="Arial" w:hAnsi="Arial" w:cs="Arial"/>
        </w:rPr>
      </w:pPr>
      <w:r>
        <w:rPr>
          <w:rFonts w:cs="Arial" w:ascii="Arial" w:hAnsi="Arial"/>
        </w:rPr>
        <w:t xml:space="preserve">Με αυτές τις προϋποθέσεις θα θέλαμε τη συνδρομή και τη συμπαράσταση ολόκληρης της Βουλής και όλων των Πτερύγων, για να μπορέσουμε να στηρίξουμε αυτές τις καινοτομίες, καινοτομίες οι οποίες έχουν ήδη χαιρετιστεί από το Σώμα, ανεξαρτήτως κομματικής τοποθετήσεως των στελεχών. Δεν υπήρξαμε μισαλλόδοξοι και δεν υπήρξαμε ρεβανσιστές σε πείσμα των αναφορών, τις οποίες έκαναν οι επερωτώντες συνάδελφοι. Δεν εκδικηθήκαμε κανέναν και αν κάπου από λάθος έχει συμβεί κάτι, είμαστε έτοιμοι να κάνουμε αμέσως μία διορθωτική κίνηση. Ασχέτως όμως αυτού, διασφαλίζουμε εφ’ εξής και ελπίζω στο διηνεκές για το Σώμα εγγυήσεις θεσμικές, οι οποίες επιτρέπουν ένα αίσθημα ασφάλειας στα στελέχη του και επιτρέπουν επίσης την εισροή σ’ αυτό στελεχών νέου αίματος και νέου πνεύματος, το οποίο θα μπορεί να ανταποκριθεί στις τρέχουσες ανάγκες της αστυνόμευσης. </w:t>
      </w:r>
    </w:p>
    <w:p>
      <w:pPr>
        <w:pStyle w:val="Normal"/>
        <w:rPr>
          <w:rFonts w:ascii="Arial" w:hAnsi="Arial" w:cs="Arial"/>
        </w:rPr>
      </w:pPr>
      <w:r>
        <w:rPr>
          <w:rFonts w:cs="Arial" w:ascii="Arial" w:hAnsi="Arial"/>
        </w:rPr>
        <w:t xml:space="preserve">Προχωρήσαμε στη μελέτη της αναδιάταξης του ανθρώπινου δυναμικού στο Σώμα. Έχω ξαναπεί πολλές φορές εδώ ότι ποσοτικά είμαστε σε κάποιο σημείο, το οποίο θα έλεγε κανείς ότι είναι ιδεώδες. Αντιστοιχεί ένας αστυνομικός σε 247 πολίτες στην Ελλάδα και αυτή η αναλογία είναι η καλύτερη των χωρών της Ευρωπαϊκής Ενώσεως. Αλλά δεν είναι ο αριθμός, ο οποίος κάνει την καλή αστυνομία. </w:t>
      </w:r>
    </w:p>
    <w:p>
      <w:pPr>
        <w:pStyle w:val="Normal"/>
        <w:rPr>
          <w:rFonts w:ascii="Arial" w:hAnsi="Arial" w:cs="Arial"/>
        </w:rPr>
      </w:pPr>
      <w:r>
        <w:rPr>
          <w:rFonts w:cs="Arial" w:ascii="Arial" w:hAnsi="Arial"/>
        </w:rPr>
        <w:t xml:space="preserve">Κάναμε την υπηρεσία μέτρων τάξης ως ένα Σώμα επίλεκτων, κύριε Καμμένε, δεν κάναμε την υπηρεσία μέτρων τάξης, για να εκδικηθούμε κανέναν, να στείλουμε ανθρώπους οι οποίοι δεν εξέφραζαν τις πολιτικές μας πεποιθήσεις ή οτιδήποτε άλλο θα μπορούσε να σχετίζεται με τέτοιου είδους σκέψεις. Δεν είχαμε τέτοιες σκέψεις. Δεν αποστρατεύσαμε, κύριε Γκελεστάθη, τον κ. Αποστολόπουλο. Προαγάγαμε τον κ. Αποστολόπουλο από ταξίαρχο σε υποστράτηγο. Και βεβαίως εξαιτίας του νέου βαθμού του, του δώσαμε μία επίζηλη θέση, η οποία ήταν ανάλογη του βαθμού του και αυτή ήταν η διοίκηση της αστυνομίας Δυτικής Ελλάδος με έδρα την Πάτρα. Ο αναφερόμενος δεν απεδέχθη αυτήν την τοποθέτηση και εξήλθε εθελουσίως του Σώματος. Και μολονότι υπήρξε υποστράτηγος 2 ημερών, εμείς εντούτοις, παρά τη συμπεριφορά η οποία δεν ήταν η πρέπουσα, οφείλετε να συνομολογήσετε, γιατί προαχθείς κυριολεκτικά μας έφτυσε, εντούτοις όμως έλαβε τον ανώτατο βαθμό της αποστρατείας, το βαθμό του αντιστράτηγου. </w:t>
      </w:r>
    </w:p>
    <w:p>
      <w:pPr>
        <w:pStyle w:val="Normal"/>
        <w:rPr>
          <w:rFonts w:ascii="Arial" w:hAnsi="Arial" w:cs="Arial"/>
        </w:rPr>
      </w:pPr>
      <w:r>
        <w:rPr>
          <w:rFonts w:cs="Arial" w:ascii="Arial" w:hAnsi="Arial"/>
        </w:rPr>
        <w:t xml:space="preserve">Δεν έχουμε με κανέναν άνθρωπο τίποτε απολύτως, δεν υποτιμούμε τη συμβολή κανενός, δεν κατηγορούμε κανέναν, δεν παίρνουμε στο λαιμό μας κανέναν, δεν στιγματίζουμε κανέναν. Έγινε ένας αριθμός μεταθέσεων με τις διαδικασίες, οι οποίες ισχύουν ως αυτήν την ώρα, κύριοι συνάδελφοι. Με τις διαδικασίες οι οποίες θα ισχύσουν στο αμεσότατο μέλλον, θα γίνονται εφεξής οι μεταθέσεις. </w:t>
      </w:r>
    </w:p>
    <w:p>
      <w:pPr>
        <w:pStyle w:val="Normal"/>
        <w:rPr>
          <w:rFonts w:ascii="Arial" w:hAnsi="Arial" w:cs="Arial"/>
        </w:rPr>
      </w:pPr>
      <w:r>
        <w:rPr>
          <w:rFonts w:cs="Arial" w:ascii="Arial" w:hAnsi="Arial"/>
        </w:rPr>
        <w:t xml:space="preserve">Ο αριθμός των μεταθέσεων οι οποίες έγιναν, κύριε Γκελεστάθη, δεν υπερβαίνει τους αντίστοιχους αριθμούς των δικών σας περιόδων. Είναι πολύ μικρότερος των αριθμών μεταθέσεων των δικών σας περιόδων. </w:t>
      </w:r>
    </w:p>
    <w:p>
      <w:pPr>
        <w:pStyle w:val="Normal"/>
        <w:rPr>
          <w:rFonts w:ascii="Arial" w:hAnsi="Arial" w:cs="Arial"/>
        </w:rPr>
      </w:pPr>
      <w:r>
        <w:rPr>
          <w:rFonts w:cs="Arial" w:ascii="Arial" w:hAnsi="Arial"/>
        </w:rPr>
        <w:t xml:space="preserve">Να σας θυμίσω μόνο ότι μέχρι τις 28 Φεβρουαρίου, που καταθέσατε την επερώτησή σας, είχαν μετατεθεί 2. 601. Το δεύτερο εξάμηνο του ‘ 89 εσείς τις κάνετε σε δύο δόσεις. Το ‘ 89 μόλις ήρθατε στην εξουσία, κάνατε μεταθέσεις σε 2. 534 και από τον Απρίλιο του ‘ 90 κάνατε άλλες 2. 166, περίπου δηλαδή ένα σύνολο 5. 000 μεταθέσεων σε ένα σχετικά συντομότατο χρονικό διάστημα. </w:t>
      </w:r>
    </w:p>
    <w:p>
      <w:pPr>
        <w:pStyle w:val="Normal"/>
        <w:rPr>
          <w:rFonts w:ascii="Arial" w:hAnsi="Arial" w:cs="Arial"/>
        </w:rPr>
      </w:pPr>
      <w:r>
        <w:rPr>
          <w:rFonts w:cs="Arial" w:ascii="Arial" w:hAnsi="Arial"/>
        </w:rPr>
        <w:t xml:space="preserve">Οφείλω να σας πω ότι από τους 2. 601 αστυφύλακες οι οποίοι μετακινήθηκαν, η συντριπτική πλειοψηφία μετακινήθηκε τη αιτήσει της, άνευ ουδεμιάς δαπάνης του Δημοσίου πλην, 169 περιπτώσεων, που μετετέθησαν με δαπάνες του Δημοσίου. </w:t>
      </w:r>
    </w:p>
    <w:p>
      <w:pPr>
        <w:pStyle w:val="Normal"/>
        <w:rPr>
          <w:rFonts w:ascii="Arial" w:hAnsi="Arial" w:cs="Arial"/>
        </w:rPr>
      </w:pPr>
      <w:r>
        <w:rPr>
          <w:rFonts w:cs="Arial" w:ascii="Arial" w:hAnsi="Arial"/>
        </w:rPr>
        <w:t xml:space="preserve">Το ίδιο χρονικό διάστημα μετετέθησαν 1189 αξιωματικοί, ενώ το 1990 μετετέθησαν 1. 513, το 1991 1. 272, το 1992 1. 419 και το 1993 1. 536. Μιλάμε για τρομακτικούς αριθμούς ανθρώπων, οι οποίοι συνέβη να μετατίθενται συνεχώς και αδιακόπως όπως είχατε στήσει αυτήν τη μηχανή. </w:t>
      </w:r>
    </w:p>
    <w:p>
      <w:pPr>
        <w:pStyle w:val="Normal"/>
        <w:rPr>
          <w:rFonts w:ascii="Arial" w:hAnsi="Arial" w:cs="Arial"/>
        </w:rPr>
      </w:pPr>
      <w:r>
        <w:rPr>
          <w:rFonts w:cs="Arial" w:ascii="Arial" w:hAnsi="Arial"/>
        </w:rPr>
        <w:t xml:space="preserve">Επαναλαμβάνω ότι εμείς θέτουμε τέρμα σ’ αυτήν τη διαδικασία και σ’ αυτό το σύστημα, το οποίο είναι φυσικό να έχει αυθαιρεσία, εφόσον κατά βάση εξαρτάται από τη βούληση της εκάστοτε πολιτικής και φυσικής ηγεσίας. Το σύστημα το οποίο εισάγεται θα έχει πλήρη στοιχεία αντικειμενικότητας. Δεν έγιναν αποστρατείες αξιωματικών στην Πυροσβεστική Υπηρεσία, πλην του Αρχηγού του Σώματος, ο οποίος αποστρατεύθη, όπως είναι γνωστό. Γνωρίζετε πάρα πολύ καλά ότι παγκοσμίως -το είπαμε και την προηγούμενη φορά- όταν έρχεται μία νέα κυβέρνηση, σε ένα αριθμό θέσεων-κλειδιά, χρησιμοποιεί κάποια πρόσωπα τα οποία αισθάνεται ότι μπορούν να συνεργασθούν ανετότερα μαζί της. Αυτό είναι θεσμοποιημένο, είτε νομοθετικά είτε εθιμικά, πάντως αποτελεί μακρά και ομοιόμορφη άσκηση μιας ορισμένης πρακτικής. </w:t>
      </w:r>
    </w:p>
    <w:p>
      <w:pPr>
        <w:pStyle w:val="Normal"/>
        <w:rPr>
          <w:rFonts w:ascii="Arial" w:hAnsi="Arial" w:cs="Arial"/>
        </w:rPr>
      </w:pPr>
      <w:r>
        <w:rPr>
          <w:rFonts w:cs="Arial" w:ascii="Arial" w:hAnsi="Arial"/>
        </w:rPr>
        <w:t xml:space="preserve">Δεν κάναμε μεταθέσεις στην Αγροφυλακή, πλην 6 ανθρώπων, οι οποίοι ζήτησαν να μετατεθούν. Σας μίλησα όμως προηγουμένως -θα επανέλθω σε κάποια σημεία- για μια σειρά από παρεμβάσεις μας, για μια αστυνομία η οποία να μπορεί να είναι αποτελεσματικότερη στο έργο της. Πέρα από την Υπηρεσία Μέτρων Τάξης Αττικής, η αντίστοιχη συγκροτείται στη Θεσσαλονίκη. Προχωρούμε σε ένα πιλοτικό πρόγραμμα 6 ή 7 πολυδύναμων αστυνομικών τμημάτων. Δηλαδή συγκροτείται ένα αστυνομικό κέντρο στην Αττική, ένα στη Θεσσαλονίκη, ένα σε μια επαρχιακή πόλη που θα συγκροτήσουν αντίστοιχα πολυδύναμα αστυνομικά τμήματα. Αυτή είναι μια διάρθρωση η οποία ανταποκρίνεται στα διεθνή και στα ευρωενωσιακά πρότυπα. </w:t>
      </w:r>
    </w:p>
    <w:p>
      <w:pPr>
        <w:pStyle w:val="Normal"/>
        <w:rPr>
          <w:rFonts w:ascii="Arial" w:hAnsi="Arial" w:cs="Arial"/>
        </w:rPr>
      </w:pPr>
      <w:r>
        <w:rPr>
          <w:rFonts w:cs="Arial" w:ascii="Arial" w:hAnsi="Arial"/>
        </w:rPr>
        <w:t xml:space="preserve">Επειδή κάποιος από σας μίλησε περί καταργήσεως τμημάτων σταθμών κ.λπ. , πρέπει να σας πω ότι το Παρίσι με 13 εκατ. κατοίκους έχει 20 αστυνομικά τμήματα. Η Θεσσαλονίκη με 1 εκατ. κατοίκους έχει 19 αστυνομικά τμήματα. Η συγκέντρωση αυτού του κόσμου έχει κατά τις διεθνείς προδιαγραφές αποδειχθεί ότι είναι επωφελέστερη για την επιτέλεση του έργου της αστυνομίας. Εμείς δεν σπεύσαμε να την κάνουμε πριν πειραματικά, πιλοτικά λειτουργήσουν αυτά τα πολυδύναμα τμήματα. </w:t>
      </w:r>
    </w:p>
    <w:p>
      <w:pPr>
        <w:pStyle w:val="Normal"/>
        <w:rPr>
          <w:rFonts w:ascii="Arial" w:hAnsi="Arial" w:cs="Arial"/>
        </w:rPr>
      </w:pPr>
      <w:r>
        <w:rPr>
          <w:rFonts w:cs="Arial" w:ascii="Arial" w:hAnsi="Arial"/>
        </w:rPr>
        <w:t xml:space="preserve">Είμαστε στην τελευταία ανάγνωση του νομοσχεδίου για το συνδικαλισμό στα Σώματα Ασφαλείας και την επόμενη εβδομάδα θα καταθέσουμε και αυτό το νομοσχέδιο. Αυτό αποτελεί μία δέσμευσή μας. Άλλωστε, και εσείς είχατε καταθέσει άλλοτε το δικό σας νομοσχέδιο, δεν επιθυμούσατε ίσως τόσο πολύ να το προχωρήσετε και να το υπερψηφίσετε, αλλά το αφήσατε για να το καταθέσετε τις τελευταίες μέρες. </w:t>
      </w:r>
    </w:p>
    <w:p>
      <w:pPr>
        <w:pStyle w:val="Normal"/>
        <w:rPr>
          <w:rFonts w:ascii="Arial" w:hAnsi="Arial" w:cs="Arial"/>
        </w:rPr>
      </w:pPr>
      <w:r>
        <w:rPr>
          <w:rFonts w:cs="Arial" w:ascii="Arial" w:hAnsi="Arial"/>
        </w:rPr>
        <w:t xml:space="preserve">Νομίζω ότι η βασική αρχή είναι η ιδία, δηλαδή αποδεχόμαστε ότι και οι εργαζόμενοι στα Σώματα Ασφαλείας έχουν το δικαίωμα του συνεταιρίζεστε, που αναγνωρίζεται σε όλους τους εργαζομένους στο δημόσιο τομέα, με τις αναγκαίες αποκλίσεις που πρέπει να υπάρξουν, διότι υπάρχει αυτή η γνωστή ιδιοτυπία στο Σώμα. </w:t>
      </w:r>
    </w:p>
    <w:p>
      <w:pPr>
        <w:pStyle w:val="Normal"/>
        <w:rPr>
          <w:rFonts w:ascii="Arial" w:hAnsi="Arial" w:cs="Arial"/>
        </w:rPr>
      </w:pPr>
      <w:r>
        <w:rPr>
          <w:rFonts w:cs="Arial" w:ascii="Arial" w:hAnsi="Arial"/>
        </w:rPr>
        <w:t xml:space="preserve">Ένα εγκληματολογικό εργαστήριο υπερσύγχρονο με τη χρησιμοποίηση της μεθόδου του DNA θ’ αρχίσει να λειτουργεί στις αρχές του Ιουνίου. Μία ομάδα χειρισμού κρίσεων -και αυτό είναι ένα αντίστοιχο πρότυπο, το οποίο το εισάγουμε εξ Εσπερίας, αλλά θεωρούμε ότι είναι χρήσιμο με τις ελληνικές ιδιοτυπίες και αποχρώσεις να λειτουργήσει σε μας- θα είναι μία αποφασιστικής σημασίας υπηρεσία μέσα στο χώρο της αστυνομίας. Το τμήμα των ερευνητών, των ντετέκτιβς είναι επίσης, από τα τμήματα που θα πρέπει να λειτουργήσουν. Δηλαδή προχωρούμε στον εκσυγχρονισμό. </w:t>
      </w:r>
    </w:p>
    <w:p>
      <w:pPr>
        <w:pStyle w:val="Normal"/>
        <w:rPr>
          <w:rFonts w:ascii="Arial" w:hAnsi="Arial" w:cs="Arial"/>
        </w:rPr>
      </w:pPr>
      <w:r>
        <w:rPr>
          <w:rFonts w:cs="Arial" w:ascii="Arial" w:hAnsi="Arial"/>
        </w:rPr>
        <w:t xml:space="preserve">Δεν εκδικούμαστε κανένα. Από 320 περίπου εργαζομένους στην αντιτρομοκρατική υπηρεσία, μόλις 18 έχουν μετατεθεί -μην χρησιμοποιείτε αναφορές που δεν έχουν καμία σχέση με την πραγματικότητα- και ελάχιστοι άλλοι που έχουν διατεθεί κατά απαίτησή σας σε σας στο κόμμα της Αξιωματικής Αντιπολιτεύσεως με αιτήματα είτε συναδέλφων είτε του ιδίου του Προέδρου του Κόμματός σας. </w:t>
      </w:r>
    </w:p>
    <w:p>
      <w:pPr>
        <w:pStyle w:val="Normal"/>
        <w:rPr>
          <w:rFonts w:ascii="Arial" w:hAnsi="Arial" w:cs="Arial"/>
        </w:rPr>
      </w:pPr>
      <w:r>
        <w:rPr>
          <w:rFonts w:cs="Arial" w:ascii="Arial" w:hAnsi="Arial"/>
        </w:rPr>
        <w:t xml:space="preserve">Οι μεταθέσεις που έγιναν, εξυπηρετούν το δημόσιο συμφέρον. Και νομίζω ότι πρέπει να πω ακόμα στο κεφάλαιο του εκσυγχρονισμού της υλικοτεχνικής υποδομής της αστυνομίας μία υπόθεση που είναι παρά πολύ δύσκολη να την αναφέρουν συνάδελφοι που υπηρέτησαν στην ηγεσία αυτή. Γιατί οφείλουμε να ομολογήσουμε, κύριοι συνάδελφοι, ότι το επίπεδο της υλικοτεχνικής υποδομής της Αστυνομίας είναι της δεκαετίας του ‘ 50 και κατά περίπτωση της δεκαετίας του ‘ 70. Δεν έχει έκτοτε ουσιαστικά εκσυγχρονισθεί, όταν έχουν γίνει επαναστάσεις στο χώρο της τεχνολογίας και της τεχνογνωσίας. Δεν μπορούμε να κάνουμε σε 24 ώρες όλο αυτό τον εκσυγχρονισμό, αλλά τον έχουμε θέσει σε κίνηση. </w:t>
      </w:r>
    </w:p>
    <w:p>
      <w:pPr>
        <w:pStyle w:val="Normal"/>
        <w:rPr>
          <w:rFonts w:ascii="Arial" w:hAnsi="Arial" w:cs="Arial"/>
        </w:rPr>
      </w:pPr>
      <w:r>
        <w:rPr>
          <w:rFonts w:cs="Arial" w:ascii="Arial" w:hAnsi="Arial"/>
        </w:rPr>
        <w:t xml:space="preserve">Το τηλεπικοινωνιακό σύστημα του Σώματος θα λειτουργήσει τους επόμενους 3 μήνες. Υπάρχουν αγορές συγχρόνων τεχνικών και μηχανισμών κλπ. που είναι πολύ σημαντικές σε χρήση για την ΕΛ. ΑΣ. Έχω εδώ έναν εκτενή πίνακα, ο οποίος δεν ξέρω αν έχει νόημα να τον καταθέσω. Θα δω από τη συνέχεια της συζητήσεως. Έχουν γίνει οι παραγγελίες, που ανταποκρίνονται σ’ αυτό το κατεπείγον αίτημα του εκσυγχρονισμού της υποδομής του Σώματος σε αυτοκίνητα, σε άλλα όργανα, σε αλκοόμετρα, δηλαδή σύγχρονους μηχανισμούς για το αλκοτέστ που μπορούν να δίνουν παραχρήμα το αποτέλεσμα και να έχουν και εκτυπωτή. </w:t>
      </w:r>
    </w:p>
    <w:p>
      <w:pPr>
        <w:pStyle w:val="Normal"/>
        <w:rPr>
          <w:rFonts w:ascii="Arial" w:hAnsi="Arial" w:cs="Arial"/>
        </w:rPr>
      </w:pPr>
      <w:r>
        <w:rPr>
          <w:rFonts w:cs="Arial" w:ascii="Arial" w:hAnsi="Arial"/>
        </w:rPr>
        <w:t xml:space="preserve">Θα μπορούσα ίσως ν’ αναφέρω και πολλά άλλα πράγματα στα οποία δεν μου έδωσαν την αφορμή οι επερωτώντες συνάδελφοι ν’ αναφερθώ. Αν στη συνέχεια της συζητήσεως υπάρξουν τέτοιες αφορμές, ο συνάδελφος μου ο κ. Γείτονας και εγώ θα είμαστε στη διάθεσή σας για ν’ απαντήσουμε. </w:t>
      </w:r>
    </w:p>
    <w:p>
      <w:pPr>
        <w:pStyle w:val="Normal"/>
        <w:rPr>
          <w:rFonts w:ascii="Arial" w:hAnsi="Arial" w:cs="Arial"/>
        </w:rPr>
      </w:pPr>
      <w:r>
        <w:rPr>
          <w:rFonts w:cs="Arial" w:ascii="Arial" w:hAnsi="Arial"/>
        </w:rPr>
        <w:t xml:space="preserve">Σε κάθε περίπτωση ο στόχος μας είναι να προχωρήσουμε σε μία αστυνομία, η οποία να αισθάνεται, ότι μοναδικός της εχθρός είναι το έγκλημα και κατά δεύτερο λόγο το ατύχημα, ότι υπηρετεί την κοινωνία, είναι φίλος της κοινωνίας. </w:t>
      </w:r>
    </w:p>
    <w:p>
      <w:pPr>
        <w:pStyle w:val="Normal"/>
        <w:rPr>
          <w:rFonts w:ascii="Arial" w:hAnsi="Arial" w:cs="Arial"/>
        </w:rPr>
      </w:pPr>
      <w:r>
        <w:rPr>
          <w:rFonts w:cs="Arial" w:ascii="Arial" w:hAnsi="Arial"/>
        </w:rPr>
        <w:t xml:space="preserve">Θέλουμε να εμπνεύσουμε ένα αίσθημα αυτοπεποίθησης στα όργανα της τάξεως. Θέλουμε επίσης να πούμε στην κοινωνία ότι η Αστυνομία δεν είναι εχθρός της, αλλά ότι είναι απαραίτητος παράγοντας της ειρήνης και της εσωτερικής ασφάλειας των πολιτών. Μπορεί να έχουμε συγκεκριμένες περιπτώσεις προσωπικής αναξιότητας, που δεν είναι όμως δυνατόν να αμαυρώσουν την εικόνα του σώματος, ενός σώματος που επιτελεί στο σύνολό του ένα πολύ σημαντικό βαρύ και δύσκολο έργο κοινωνικής αποστολής. </w:t>
      </w:r>
    </w:p>
    <w:p>
      <w:pPr>
        <w:pStyle w:val="Normal"/>
        <w:rPr>
          <w:rFonts w:ascii="Arial" w:hAnsi="Arial" w:cs="Arial"/>
        </w:rPr>
      </w:pPr>
      <w:r>
        <w:rPr>
          <w:rFonts w:cs="Arial" w:ascii="Arial" w:hAnsi="Arial"/>
        </w:rPr>
        <w:t xml:space="preserve">Σ’ αυτό το έργο θα ήθελα όλες οι πτέρυγες της Βουλής να βοηθήσουν ώστε οι δυνατότητες των Σωμάτων Ασφαλείας να έχουν πολλαπλασιαστική ικανότητα ώστε να ανταποκρίνονται στις απαιτήσεις μιας Αστυνομίας του 2000 και του 21ου αιώνα. </w:t>
      </w:r>
    </w:p>
    <w:p>
      <w:pPr>
        <w:pStyle w:val="Normal"/>
        <w:rPr>
          <w:rFonts w:ascii="Arial" w:hAnsi="Arial" w:cs="Arial"/>
        </w:rPr>
      </w:pPr>
      <w:r>
        <w:rPr>
          <w:rFonts w:cs="Arial" w:ascii="Arial" w:hAnsi="Arial"/>
        </w:rPr>
        <w:t xml:space="preserve">ΠΡΟΕΔΡΕΥΩΝ (Νικήτας Βενιζέλος):Ο Κοινοβουλευτικός Εκπρόσωπος της Νέας Δημοκρατίας κ. Αναγνωστόπουλος έχει το λόγο. </w:t>
      </w:r>
    </w:p>
    <w:p>
      <w:pPr>
        <w:pStyle w:val="Normal"/>
        <w:rPr>
          <w:rFonts w:ascii="Arial" w:hAnsi="Arial" w:cs="Arial"/>
        </w:rPr>
      </w:pPr>
      <w:r>
        <w:rPr>
          <w:rFonts w:cs="Arial" w:ascii="Arial" w:hAnsi="Arial"/>
        </w:rPr>
        <w:t xml:space="preserve">ΘΕΟΔΩΡΟΣ ΑΝΑΓΝΩΣΤΟΠΟΥΛΟΣ:Κύριε Πρόεδρε, θα ήθελα να ανταποκριθώ στην πρόσκληση που έκανε στο τέλος της ομιλίας του ο κύριος Υπουργός. Είναι αυτονόητο ότι η Δημοκρατία δεν μπορεί να υπάρξει χωρίς τάξη και τάξη δεν μπορεί να υπάρξει χωρίς τα Σώματα Ασφαλείας. Ατυχώς, στη Χώρα μας περάσαμε περιόδους ανωμαλίας και όλοι γνωρίζουμε, ότι οι συνειρμοί που δημιουργούνται με τις στολές και τα κατάλοιπα που απέμειναν απ’ αυτές τις περιόδους, δυστυχώς μας βαραίνουν μέχρι σήμερα. Αυτό σε ένα ποσοστό, κύριε Υπουργέ, βαραίνει την Παράταξή σας, με την έννοια ότι πολλές φορές η Αστυνομία ήταν στο μάτι του κυκλώνα, επικρινομένη για λόγους για τους οποίους πιστεύω ότι η ίδια δεν έχει καμία ευθύνη. Και σήμερα που εσείς και ο κ. Γείτονας βρίσκεσθε εκεί, θα αντιλαμβάνεσθε εκ των έσω, πόσο άδικο ήταν αυτό που γίνονταν στο παρελθόν. </w:t>
      </w:r>
    </w:p>
    <w:p>
      <w:pPr>
        <w:pStyle w:val="Normal"/>
        <w:rPr>
          <w:rFonts w:ascii="Arial" w:hAnsi="Arial" w:cs="Arial"/>
        </w:rPr>
      </w:pPr>
      <w:r>
        <w:rPr>
          <w:rFonts w:cs="Arial" w:ascii="Arial" w:hAnsi="Arial"/>
        </w:rPr>
        <w:t xml:space="preserve">Σας βεβαιώνω ότι πολύ θα επιθυμούσα τόσο εγώ αλλά και όλη η παράταξη της Νέας Δημοκρατίας, να προσχωρήσουμε σε κάτι που εσείς μας καλείτε να κάνουμε, που είναι κάτι καλύτερο για το μέλλον της Χώρας. Θέλω όμως να σας ρωτήσω, επειδή επικαλεσθήκατε και συγκριτικά στοιχεία, αν θυμάστε καμιά άλλη περίοδο όπου επί 8 υποστρατήγων έφυγαν οι 7, επί 27 ταξιάρχων έφυγαν οι 25 και επί ενός τεραστίου αριθμού αστυνομικών διευθυντών και υποδιευθυντών... </w:t>
      </w:r>
    </w:p>
    <w:p>
      <w:pPr>
        <w:pStyle w:val="Normal"/>
        <w:rPr>
          <w:rFonts w:ascii="Arial" w:hAnsi="Arial" w:cs="Arial"/>
        </w:rPr>
      </w:pPr>
      <w:r>
        <w:rPr>
          <w:rFonts w:cs="Arial" w:ascii="Arial" w:hAnsi="Arial"/>
        </w:rPr>
        <w:t xml:space="preserve">ΣΤΥΛΙΑΝΟΣ-ΑΓΓΕΛΟΣ ΠΑΠΑΘΕΜΕΛΗΣ (Υπ. Δημόσιας Τάξης):Θα σας τα πω αμέσως. </w:t>
      </w:r>
    </w:p>
    <w:p>
      <w:pPr>
        <w:pStyle w:val="Normal"/>
        <w:rPr>
          <w:rFonts w:ascii="Arial" w:hAnsi="Arial" w:cs="Arial"/>
        </w:rPr>
      </w:pPr>
      <w:r>
        <w:rPr>
          <w:rFonts w:cs="Arial" w:ascii="Arial" w:hAnsi="Arial"/>
        </w:rPr>
        <w:t xml:space="preserve">ΘΕΟΔΩΡΟΣ ΑΝΑΓΝΩΣΤΟΠΟΥΛΟΣ:... κρίνονται αξιότατοι άνθρωποι κατ’ αρχαιότητα; Θυμάστε καμία άλλη φορά στα Σώματα Ασφαλείας και ειδικότερα στην Αστυνομία, να επανέλθουν αξιωματικοί από την αποστρατεία; Εγώ δε γνωρίζω. Θα χαρώ πάρα πολύ να μου πείτε μία περίοδο ομαλότητας στην Ελλάδα, στην οποία επανήλθαν αξιωματικοί από την εφεδρεία. Και διερωτάται κανένας, αν αυτό συμβάλλει σ’ αυτό που μας είπατε εσείς, δηλαδή στον αποκομματισμό. Ασφαλώς όχι. </w:t>
      </w:r>
    </w:p>
    <w:p>
      <w:pPr>
        <w:pStyle w:val="Normal"/>
        <w:rPr>
          <w:rFonts w:ascii="Arial" w:hAnsi="Arial" w:cs="Arial"/>
        </w:rPr>
      </w:pPr>
      <w:r>
        <w:rPr>
          <w:rFonts w:cs="Arial" w:ascii="Arial" w:hAnsi="Arial"/>
        </w:rPr>
        <w:t xml:space="preserve">Το ζητούμενο λοιπόν, δεν είναι πώς θα ωραιοποιούμε τα πράγματα μέσα στην Αίθουσα της Βουλής, αλλά πώς με τις ενέργειές μας θα πείθουμε πως αυτό που κάνουμε συμβάλλει προς αυτήν την κατεύθυνση. Το να έρχεσθε λοιπόν και να λέτε ότι και μεις μεταθέσαμε 2. 000 το 1989 ή 2. 100 το 1990, δε σημαίνει τίποτα. Τώρα έγιναν 4. 000. Σας βεβαιώνω ειλικρινά ότι δε θα σταθώ εκεί, παρά το γεγονός ότι τώρα υπερέβητε κάθε όριο, διότι είναι και πολλές που γίνονται με αίτηση των ενδιαφερομένων. Εκεί πρέπει κάποιος να κάνει μία διάκριση. </w:t>
      </w:r>
    </w:p>
    <w:p>
      <w:pPr>
        <w:pStyle w:val="Normal"/>
        <w:rPr>
          <w:rFonts w:ascii="Arial" w:hAnsi="Arial" w:cs="Arial"/>
        </w:rPr>
      </w:pPr>
      <w:r>
        <w:rPr>
          <w:rFonts w:cs="Arial" w:ascii="Arial" w:hAnsi="Arial"/>
        </w:rPr>
        <w:t>Πολλές φορές έχω υποχρεωθεί να πω ότι ανοίγετε λογαριασμούς που ασφαλώς κάποια στιγμή θα στραφούν και εναντίον σας. Ζούμε σε μία Χώρα που τίποτα δεν κρατάει πολύ. Κάποια στιγμή θα φύγετε και σεις από την εξουσία και θα έλθουμε εμείς. Και σας ρωτώ: Μία κατηγορία ανθρώπων που σήμερα τους τσαλακώνετε, πώς θα μπορέσουμε εμείς να τους συγκρατήσουμε, ώστε να μην αρχίσουν πάλι τους ρεβανσισμούς;</w:t>
      </w:r>
    </w:p>
    <w:p>
      <w:pPr>
        <w:pStyle w:val="Normal"/>
        <w:rPr>
          <w:rFonts w:ascii="Arial" w:hAnsi="Arial" w:cs="Arial"/>
        </w:rPr>
      </w:pPr>
      <w:r>
        <w:rPr>
          <w:rFonts w:cs="Arial" w:ascii="Arial" w:hAnsi="Arial"/>
        </w:rPr>
        <w:t xml:space="preserve">Εάν λοιπόν έχετε το αίσθημα, ότι η θητεία σας, αυτών των 7 μηνών στο Υπουργείο Δημοσίας Τάξεως, είχε τα στοιχεία που αναφέρατε στο τέλος της ομιλίας σας, θα μου επιτρέψετε να σας πω ότι πέφτετε έξω. Δεν ξέρω σε τι βαθμό μπορεί να ευλογείτε αυτά τα πράγματα, αλλά συμβαίνουν, ατυχώς συμβαίνουν, και είναι πάρα πολύ δυσάρεστα. </w:t>
      </w:r>
    </w:p>
    <w:p>
      <w:pPr>
        <w:pStyle w:val="Normal"/>
        <w:rPr>
          <w:rFonts w:ascii="Arial" w:hAnsi="Arial" w:cs="Arial"/>
        </w:rPr>
      </w:pPr>
      <w:r>
        <w:rPr>
          <w:rFonts w:cs="Arial" w:ascii="Arial" w:hAnsi="Arial"/>
        </w:rPr>
        <w:t xml:space="preserve">Δεν μπορεί να ισχυρίζεστε ότι από έναν πίνακα, από μία μεγάλη κατηγορία ανωτέρων και ανωτάτων αξιωματικών, έπρεπε να αναζητήσετε ανθρώπους για την ηγεσία, έπρεπε να δημιουργήσετε πικρίες, να δημιουργήσετε αντιθέσεις. </w:t>
      </w:r>
    </w:p>
    <w:p>
      <w:pPr>
        <w:pStyle w:val="Normal"/>
        <w:rPr>
          <w:rFonts w:ascii="Arial" w:hAnsi="Arial" w:cs="Arial"/>
        </w:rPr>
      </w:pPr>
      <w:r>
        <w:rPr>
          <w:rFonts w:cs="Arial" w:ascii="Arial" w:hAnsi="Arial"/>
        </w:rPr>
        <w:t xml:space="preserve">Επειδή μιλήσατε για διάφορα φιλόδοξα σχέδια τα οποία έχετε, εγώ τα χαιρετίζω εν πολλοίς. Είμαι εξ εκείνων που θα σας πω ότι μπράβο, καλά κάνετε και κάνετε τη σχολή για εισαγωγή των αξιωματικών, των υπαστυνόμων. </w:t>
      </w:r>
    </w:p>
    <w:p>
      <w:pPr>
        <w:pStyle w:val="Normal"/>
        <w:rPr>
          <w:rFonts w:ascii="Arial" w:hAnsi="Arial" w:cs="Arial"/>
        </w:rPr>
      </w:pPr>
      <w:r>
        <w:rPr>
          <w:rFonts w:cs="Arial" w:ascii="Arial" w:hAnsi="Arial"/>
        </w:rPr>
        <w:t xml:space="preserve">Για το συνδικαλισμό δεν το καταθέσαμε το σχέδιο νόμου στο τέλος, αλλά το καταθέσαμε τον Οκτώβριο του 1992, αλλά δεν προχώρησε. </w:t>
      </w:r>
    </w:p>
    <w:p>
      <w:pPr>
        <w:pStyle w:val="Normal"/>
        <w:rPr>
          <w:rFonts w:ascii="Arial" w:hAnsi="Arial" w:cs="Arial"/>
        </w:rPr>
      </w:pPr>
      <w:r>
        <w:rPr>
          <w:rFonts w:cs="Arial" w:ascii="Arial" w:hAnsi="Arial"/>
        </w:rPr>
        <w:t xml:space="preserve">Εκείνο που θέλω να σας πω είναι ότι δεν αρκούν αυτές οι ενέργειες. Τι θέλει πρώτα και πάνω απ’ όλα η αστυνομία, για να εξειδικεύσουμε στο συγκεκριμένο Σώμα την κουβέντα που κάνουμε αυτήν τη στιγμή; Θέλει ηθικό, θέλει ψυχική ενότητα και εμπιστοσύνη στη δύσκολη δουλειά που κάνει. Έχετε το αίσθημα, ότι εσείς τα δώσατε αυτά τα στοιχεία στο Σώμα της Αστυνομίας; Της δώσατε ηθικό, της δώσατε εμπιστοσύνη στη δουλειά που κάνει; Αισθάνεται ψυχική ενότητα σήμερα ο αστυνομικός, ο ένας με το διπλανό του; Αγνοείτε ότι σε μία σωρεία μικρών μονάδων, αστυνομικών σταθμών, αστυνομικών διευθύνσεων, δεν υπάρχει καμία ψυχική ενότητα; Σας βεβαιώνω ότι γίνονται αυτά τα οποία γίνονταν σε ανώμαλες περιόδους. Η ιεραρχία κατεβλήθη. Ο αρχιφύλακας διοικεί την αστυνομική διεύθυνση. Δεν τα γνωρίζετε αυτά; Μα για όνομα του Θεού! Αν δεν τα γνωρίζετε αυτά, οφείλω να σας τα επισημάνω. </w:t>
      </w:r>
    </w:p>
    <w:p>
      <w:pPr>
        <w:pStyle w:val="Normal"/>
        <w:rPr>
          <w:rFonts w:ascii="Arial" w:hAnsi="Arial" w:cs="Arial"/>
        </w:rPr>
      </w:pPr>
      <w:r>
        <w:rPr>
          <w:rFonts w:cs="Arial" w:ascii="Arial" w:hAnsi="Arial"/>
        </w:rPr>
        <w:t xml:space="preserve">Σήμερα υπάρχουν αστυνομικοί διευθυντές οι οποίοι άγονται και φέρονται από τον αστυφύλακα ή από τον αρχιφύλακα και έχει καταβληθεί κάθε έννοια ιεραρχίας. </w:t>
      </w:r>
    </w:p>
    <w:p>
      <w:pPr>
        <w:pStyle w:val="Normal"/>
        <w:rPr>
          <w:rFonts w:ascii="Arial" w:hAnsi="Arial" w:cs="Arial"/>
        </w:rPr>
      </w:pPr>
      <w:r>
        <w:rPr>
          <w:rFonts w:cs="Arial" w:ascii="Arial" w:hAnsi="Arial"/>
        </w:rPr>
        <w:t xml:space="preserve">ΚΩΣΤΑΣ ΓΕΙΤΟΝΑΣ (Υφυπ. Δημόσιας Τάξης): Ένα παράδειγμα δώστε μας. </w:t>
      </w:r>
    </w:p>
    <w:p>
      <w:pPr>
        <w:pStyle w:val="Normal"/>
        <w:rPr>
          <w:rFonts w:ascii="Arial" w:hAnsi="Arial" w:cs="Arial"/>
        </w:rPr>
      </w:pPr>
      <w:r>
        <w:rPr>
          <w:rFonts w:cs="Arial" w:ascii="Arial" w:hAnsi="Arial"/>
        </w:rPr>
        <w:t xml:space="preserve">ΘΕΟΔΩΡΟΣ ΑΝΑΓΝΩΣΤΟΠΟΥΛΟΣ : Ακούστε, αν αρχίσω να κατονομάζω, θα πω πολύ δυσάρεστα και πολύ βαριά πράγματα. Γι’ αυτό δε θέλω να το κάνω. </w:t>
      </w:r>
    </w:p>
    <w:p>
      <w:pPr>
        <w:pStyle w:val="Normal"/>
        <w:rPr>
          <w:rFonts w:ascii="Arial" w:hAnsi="Arial" w:cs="Arial"/>
        </w:rPr>
      </w:pPr>
      <w:r>
        <w:rPr>
          <w:rFonts w:cs="Arial" w:ascii="Arial" w:hAnsi="Arial"/>
        </w:rPr>
        <w:t>Λυπούμαι όμως, κύριε Γείτονα, που μου κάνετε τη διακοπή και δε γνωρίζετε κάτι που είναι πασίδηλο. Μόνο εσείς μπορεί να το αγνοείτε. Το γνωρίζουν οι πάντες αυτό το πράγμα. Δεν ξέρετε εσείς ότι έχει καταλυθεί η ιεραρχία στα Σώματα;</w:t>
      </w:r>
    </w:p>
    <w:p>
      <w:pPr>
        <w:pStyle w:val="Normal"/>
        <w:rPr>
          <w:rFonts w:ascii="Arial" w:hAnsi="Arial" w:cs="Arial"/>
        </w:rPr>
      </w:pPr>
      <w:r>
        <w:rPr>
          <w:rFonts w:cs="Arial" w:ascii="Arial" w:hAnsi="Arial"/>
        </w:rPr>
        <w:t xml:space="preserve">ΚΩΣΤΑΣ ΓΕΙΤΟΝΑΣ (Υφυπ. Δημόσιας Τάξης): Είμαστε ενώπιον του Ελληνικού Λαού, να τα πείτε αυτά. Δεν έχουμε να κρύψουμε τίποτε. </w:t>
      </w:r>
    </w:p>
    <w:p>
      <w:pPr>
        <w:pStyle w:val="Normal"/>
        <w:rPr>
          <w:rFonts w:ascii="Arial" w:hAnsi="Arial" w:cs="Arial"/>
        </w:rPr>
      </w:pPr>
      <w:r>
        <w:rPr>
          <w:rFonts w:cs="Arial" w:ascii="Arial" w:hAnsi="Arial"/>
        </w:rPr>
        <w:t xml:space="preserve">ΘΕΟΔΩΡΟΣ ΑΝΑΓΝΩΣΤΟΠΟΥΛΟΣ : Να σας τα πω, κύριε Γείτονα. Και να σας τα πω... </w:t>
      </w:r>
    </w:p>
    <w:p>
      <w:pPr>
        <w:pStyle w:val="Normal"/>
        <w:rPr>
          <w:rFonts w:ascii="Arial" w:hAnsi="Arial" w:cs="Arial"/>
        </w:rPr>
      </w:pPr>
      <w:r>
        <w:rPr>
          <w:rFonts w:cs="Arial" w:ascii="Arial" w:hAnsi="Arial"/>
        </w:rPr>
        <w:t>ΚΩΣΤΑΣ ΓΕΙΤΟΝΑΣ (Υφυπ. Δημόσιας Τάξης): Μα είναι δυνατόν να τα λέτε αυτά χωρίς στοιχεία;</w:t>
      </w:r>
    </w:p>
    <w:p>
      <w:pPr>
        <w:pStyle w:val="Normal"/>
        <w:rPr>
          <w:rFonts w:ascii="Arial" w:hAnsi="Arial" w:cs="Arial"/>
        </w:rPr>
      </w:pPr>
      <w:r>
        <w:rPr>
          <w:rFonts w:cs="Arial" w:ascii="Arial" w:hAnsi="Arial"/>
        </w:rPr>
        <w:t xml:space="preserve">ΣΤΥΛΙΑΝΟΣ-ΑΓΓΕΛΟΣ ΠΑΠΑΘΕΜΕΛΗΣ (Υπ. Δημόσιας Τάξης): Να πάμε να τα πείτε μπροστά στον Ελληνικό Λαό όλα αυτά. Αν θα ήσασταν ηπιότερος, θα ήταν καλύτερο και για σας και για τη Βουλή. </w:t>
      </w:r>
    </w:p>
    <w:p>
      <w:pPr>
        <w:pStyle w:val="Normal"/>
        <w:rPr>
          <w:rFonts w:ascii="Arial" w:hAnsi="Arial" w:cs="Arial"/>
        </w:rPr>
      </w:pPr>
      <w:r>
        <w:rPr>
          <w:rFonts w:cs="Arial" w:ascii="Arial" w:hAnsi="Arial"/>
        </w:rPr>
        <w:t xml:space="preserve">ΘΕΟΔΩΡΟΣ ΑΝΑΓΝΩΣΤΟΠΟΥΛΟΣ: Κύριε Υπουργέ, δεν είμαι καθόλου οξύς σε σχέση με τα συμβαίνοντα. </w:t>
      </w:r>
    </w:p>
    <w:p>
      <w:pPr>
        <w:pStyle w:val="Normal"/>
        <w:rPr>
          <w:rFonts w:ascii="Arial" w:hAnsi="Arial" w:cs="Arial"/>
        </w:rPr>
      </w:pPr>
      <w:r>
        <w:rPr>
          <w:rFonts w:cs="Arial" w:ascii="Arial" w:hAnsi="Arial"/>
        </w:rPr>
        <w:t xml:space="preserve">Θέλετε να σας πω και κάτι άλλο; Και λυπούμαι που αναγκάζομαι να το πω. Είμαι βέβαιος ότι μία κατηγορία, ένα μεγάλο ποσοστό όλων αυτών των ενεργειών δεν μπορούν να παίρνονται με την ευλογία της πολιτικής ηγεσίας. Το θεωρώ αδιανόητο. Διότι είμαι βέβαιος, γιατί μετέχω και εγώ και είμαι μέλος του Κοινοβουλίου, πως δεν μπορεί να υπάρχει πολιτική ηγεσία η οποία να ευλογεί ή να εγκρίνει τέτοιου είδους συμπεριφορές και ενέργειες. Αν είχατε την άνεση να συνομιλήσετε με μία κατηγορία ανθρώπων, θα βλέπατε εντυπωσιακά πράγματα. </w:t>
      </w:r>
    </w:p>
    <w:p>
      <w:pPr>
        <w:pStyle w:val="Normal"/>
        <w:rPr>
          <w:rFonts w:ascii="Arial" w:hAnsi="Arial" w:cs="Arial"/>
        </w:rPr>
      </w:pPr>
      <w:r>
        <w:rPr>
          <w:rFonts w:cs="Arial" w:ascii="Arial" w:hAnsi="Arial"/>
        </w:rPr>
        <w:t xml:space="preserve">Δε θέλω να σας επικαλεστώ στοιχεία από την ιδιαιτέρα μου πατρίδα, που είμαι σε θέση να σας πω και να σας καταθέσω. Θα σας πω και από άλλες περιοχές και από άλλες υπηρεσίες. </w:t>
      </w:r>
    </w:p>
    <w:p>
      <w:pPr>
        <w:pStyle w:val="Normal"/>
        <w:rPr>
          <w:rFonts w:ascii="Arial" w:hAnsi="Arial" w:cs="Arial"/>
        </w:rPr>
      </w:pPr>
      <w:r>
        <w:rPr>
          <w:rFonts w:cs="Arial" w:ascii="Arial" w:hAnsi="Arial"/>
        </w:rPr>
        <w:t xml:space="preserve">Αν λοιπόν δε γνωρίζετε ότι σήμερα έχουν αποκτήσει μία θρασύτητα οι κατώτεροι έναντι των ανωτέρων και ότι σε μεγάλο βαθμό η ιεραρχία έχει καταλυθεί, με συγχωρείτε αλλά βρίσκεστε σε πλάνη. Και αυτό ξέρετε πως δημιουργείται. Όλα αυτά τα πράγματα λειτουργούν μέσα σε κλίμα δημιουργίας όχι υπηρεσιακών εντυπώσεων. Οι εντυπώσεις σήμερα είναι ότι, κύριε, είσαι κομματικός και όσο κομματικότερος είσαι τόσο περισσότερο μπορείς να επιβάλεις την άποψή σου. </w:t>
      </w:r>
    </w:p>
    <w:p>
      <w:pPr>
        <w:pStyle w:val="Normal"/>
        <w:rPr>
          <w:rFonts w:ascii="Arial" w:hAnsi="Arial" w:cs="Arial"/>
        </w:rPr>
      </w:pPr>
      <w:r>
        <w:rPr>
          <w:rFonts w:cs="Arial" w:ascii="Arial" w:hAnsi="Arial"/>
        </w:rPr>
        <w:t>Διερωτώμαι, πώς δεν τα αντιλαμβάνεσθε αυτά τα πράγματα; Ζητάτε σοβαρότητα και ευθύνη. Αυτό κάνουμε και αυτό λέμε. Και θέλουμε πάρα πολύ -σας βεβαιώνω ειλικρινώς- σ’ αυτόν τον τομέα να επιτύχετε. Γιατί να μην το θέλουμε;</w:t>
      </w:r>
    </w:p>
    <w:p>
      <w:pPr>
        <w:pStyle w:val="Normal"/>
        <w:rPr>
          <w:rFonts w:ascii="Arial" w:hAnsi="Arial" w:cs="Arial"/>
        </w:rPr>
      </w:pPr>
      <w:r>
        <w:rPr>
          <w:rFonts w:cs="Arial" w:ascii="Arial" w:hAnsi="Arial"/>
        </w:rPr>
        <w:t xml:space="preserve">Θέλω επίσης να σας πω ότι μέσα από τα Σώματα Ασφαλείας μπορείτε αδαπάνως να βοηθήσετε ή να κάνετε ζημιά σε μια κυβέρνηση. Δεν είμαι τόσο βέβαιος ότι ανοίγοντας λογαριασμούς κάνετε καλό στην Κυβέρνηση. Δεν μπορώ να ισχυριστώ, δυστυχώς, αυτό το πράγμα και λυπάμαι που το λέω. </w:t>
      </w:r>
    </w:p>
    <w:p>
      <w:pPr>
        <w:pStyle w:val="Normal"/>
        <w:rPr>
          <w:rFonts w:ascii="Arial" w:hAnsi="Arial" w:cs="Arial"/>
        </w:rPr>
      </w:pPr>
      <w:r>
        <w:rPr>
          <w:rFonts w:cs="Arial" w:ascii="Arial" w:hAnsi="Arial"/>
        </w:rPr>
        <w:t xml:space="preserve">Να σας πω κάτι άλλο, να πάω σε ένα άλλο Σώμα, το Πυροσβεστικό Σώμα. Γνωρίζω μια μεγάλη κατηγορία πυράρχων-συνταγματαρχών, στους οποίους ζητήθηκε απαραιτήτως η παραίτηση, για να προαχθούν στον επόμενο βαθμό. Εάν δε μας δώσεις την παραίτησή σου, θα φύγεις με το βαθμό που φέρεις. Και αναγκάστηκε μια σωρεία αξιωματικών αυτού του βαθμού, να δώσει παραιτήσεις χωρίς να το θέλει. </w:t>
      </w:r>
    </w:p>
    <w:p>
      <w:pPr>
        <w:pStyle w:val="Normal"/>
        <w:rPr>
          <w:rFonts w:ascii="Arial" w:hAnsi="Arial" w:cs="Arial"/>
        </w:rPr>
      </w:pPr>
      <w:r>
        <w:rPr>
          <w:rFonts w:cs="Arial" w:ascii="Arial" w:hAnsi="Arial"/>
        </w:rPr>
        <w:t>Αυτά σεις εκτιμάτε ότι δε γίνονται γνωστά; Σεις, όταν βλέπετε μία σωρεία παραιτήσεων ανωτέρων και ανωτάτων αξιωματικών, δε διερωτάστε, μα τρελάθηκαν αυτοί; Τι παραιτούνται όλοι; Τι έπαθαν;</w:t>
      </w:r>
    </w:p>
    <w:p>
      <w:pPr>
        <w:pStyle w:val="Normal"/>
        <w:rPr>
          <w:rFonts w:ascii="Arial" w:hAnsi="Arial" w:cs="Arial"/>
        </w:rPr>
      </w:pPr>
      <w:r>
        <w:rPr>
          <w:rFonts w:cs="Arial" w:ascii="Arial" w:hAnsi="Arial"/>
        </w:rPr>
        <w:t xml:space="preserve">Επειδή είπατε για τον κ. Αποστολόπουλο -εγώ σας επαναλαμβάνω, δε θέλω να μπω σε ονόματα - υπάρχουν πολλοί τρόποι για να απομακρύνεις έναν άνθρωπο. Ή να τον διώξεις ή να τον εξαναγκάσεις να φύγει. Αυτά είναι γνωστά πράγματα. Οι εξαναγκασμοί σε παραίτηση είναι και αυτοί γνωστοί. Γι’ αυτό σας ανέφερα τα συγκεκριμένα περιστατικά που έχουν σωρείες καταγγελιών ανθρώπων του Πυροσβεστικού Σώματος. </w:t>
      </w:r>
    </w:p>
    <w:p>
      <w:pPr>
        <w:pStyle w:val="Normal"/>
        <w:rPr>
          <w:rFonts w:ascii="Arial" w:hAnsi="Arial" w:cs="Arial"/>
        </w:rPr>
      </w:pPr>
      <w:r>
        <w:rPr>
          <w:rFonts w:cs="Arial" w:ascii="Arial" w:hAnsi="Arial"/>
        </w:rPr>
        <w:t xml:space="preserve">Σήμερα λοιπόν, στην Αστυνομία, σε ένα σύνολο περίπου 40. 000 ανδρών και γυναικών, το 10% βρίσκεται σε συνεχή ανακύκλωση. Ούτε ξέρει πού πάει ούτε ξέρει που βρίσκεται. Και αυτό επηρεάζει το σύνολο του Σώματος. Γιατί σας κάνει εντύπωση που το ακούτε; Δε θα χάσετε όσο περάσετε την πολιτική ανεξιθρησκία μέσα στο Σώμα. Είναι μεγάλο το λάθος το οποίο διαπράττετε. </w:t>
      </w:r>
    </w:p>
    <w:p>
      <w:pPr>
        <w:pStyle w:val="Normal"/>
        <w:rPr>
          <w:rFonts w:ascii="Arial" w:hAnsi="Arial" w:cs="Arial"/>
        </w:rPr>
      </w:pPr>
      <w:r>
        <w:rPr>
          <w:rFonts w:cs="Arial" w:ascii="Arial" w:hAnsi="Arial"/>
        </w:rPr>
        <w:t>ΣΤΥΛΙΑΝΟΣ-ΑΓΓΕΛΟΣ ΠΑΠΑΘΕΜΕΛΗΣ (Υπ. Δημόσιας Τάξης): Μα, δε σας είπαμε το προεδρικό διάταγμα που θα ισχύσει;</w:t>
      </w:r>
    </w:p>
    <w:p>
      <w:pPr>
        <w:pStyle w:val="Normal"/>
        <w:rPr>
          <w:rFonts w:ascii="Arial" w:hAnsi="Arial" w:cs="Arial"/>
        </w:rPr>
      </w:pPr>
      <w:r>
        <w:rPr>
          <w:rFonts w:cs="Arial" w:ascii="Arial" w:hAnsi="Arial"/>
        </w:rPr>
        <w:t xml:space="preserve">ΘΕΟΔΩΡΟΣ ΑΝΑΓΝΩΣΤΟΠΟΥΛΟΣ: Κύριε Παπαθεμελή, το θέμα δεν είναι τι μου λέτε ή εάν διακατέχεστε από αυτήν την πρόθεση. Το θέμα είναι τι βλέπουμε. </w:t>
      </w:r>
    </w:p>
    <w:p>
      <w:pPr>
        <w:pStyle w:val="Normal"/>
        <w:rPr>
          <w:rFonts w:ascii="Arial" w:hAnsi="Arial" w:cs="Arial"/>
        </w:rPr>
      </w:pPr>
      <w:r>
        <w:rPr>
          <w:rFonts w:cs="Arial" w:ascii="Arial" w:hAnsi="Arial"/>
        </w:rPr>
        <w:t>ΣΤΥΛΙΑΝΟΣ-ΑΓΓΕΛΟΣ ΠΑΠΑΘΕΜΕΛΗΣ (Υπ. Δημόσιας Τάξης):Όταν καταθέτουμε το νομοσχέδιο, πρόθεση είναι μόνο;</w:t>
      </w:r>
    </w:p>
    <w:p>
      <w:pPr>
        <w:pStyle w:val="Normal"/>
        <w:rPr>
          <w:rFonts w:ascii="Arial" w:hAnsi="Arial" w:cs="Arial"/>
        </w:rPr>
      </w:pPr>
      <w:r>
        <w:rPr>
          <w:rFonts w:cs="Arial" w:ascii="Arial" w:hAnsi="Arial"/>
        </w:rPr>
        <w:t xml:space="preserve">ΘΕΟΔΩΡΟΣ ΑΝΑΓΝΩΣΤΟΠΟΥΛΟΣ: Με συγχωρείτε, σας είπα πριν ότι είμαι ο πρώτος που χειροκροτώ τέτοιου είδους μέτρα. Εκείνα που είναι προς τη σωστή κατεύθυνση δεν έχω καμία αντίρρηση να τα εξάρω. Και βεβαίως θα συμφωνήσω ότι σε μία παραγωγική σχολή αξιωματικών, καλό είναι να γίνεται σε μια νεαρή ηλικία η εισαγωγή κάποιου, να προχωρεί κανονικά, να μπαίνει με κριτήρια αξιοκρατικά. Να το χειροκροτήσω 10 φορές. </w:t>
      </w:r>
    </w:p>
    <w:p>
      <w:pPr>
        <w:pStyle w:val="Normal"/>
        <w:rPr>
          <w:rFonts w:ascii="Arial" w:hAnsi="Arial" w:cs="Arial"/>
        </w:rPr>
      </w:pPr>
      <w:r>
        <w:rPr>
          <w:rFonts w:eastAsia="Arial" w:cs="Arial" w:ascii="Arial" w:hAnsi="Arial"/>
        </w:rPr>
        <w:t xml:space="preserve"> </w:t>
      </w:r>
      <w:r>
        <w:rPr>
          <w:rFonts w:cs="Arial" w:ascii="Arial" w:hAnsi="Arial"/>
        </w:rPr>
        <w:t xml:space="preserve">Το ίδιο θα πω και για το συνδικαλισμό. Δεν είδα το σχέδιο νόμου το οποίο συντάξατε, αλλά ήμουν εξ εκείνων οι οποίοι συνέταξαν το προηγούμενο. Ξέρω τι πρέπει να γίνει, ξέρω την ιδιαιτερότητα του Σώματος. Και ασφαλώς εάν το κάνετε και διασφαλίζει την ιδιαιτερότητα και διασφαλίζει τα επιβαλλόμενα στοιχεία, ώστε να μην διαταραχθεί η ισορροπία του Σώματος, πάλι θα το χειροκροτήσω. Αλλά παρατηρώ συγκεκριμένα περιστατικά και γι’ αυτό διερωτώμαι εάν δεν τα αντιλαμβάνεσθε. Διότι χρησιμοποιήσατε κάποια φράση και είπατε, μα καλά, από άλλο πλανήτη ήρθατε εσείς και μας λέτε αυτά τα πράγματα; Και δεν ξέρω μήπως πρέπει να αντιστρέψω το ερώτημα. </w:t>
      </w:r>
    </w:p>
    <w:p>
      <w:pPr>
        <w:pStyle w:val="Normal"/>
        <w:rPr>
          <w:rFonts w:ascii="Arial" w:hAnsi="Arial" w:cs="Arial"/>
        </w:rPr>
      </w:pPr>
      <w:r>
        <w:rPr>
          <w:rFonts w:cs="Arial" w:ascii="Arial" w:hAnsi="Arial"/>
        </w:rPr>
        <w:t xml:space="preserve">Εάν λοιπόν δε γνωρίζετε ποιο είναι το κλίμα, λυπούμαι, αλλά κάνετε λάθος. Και θα σας ρωτήσω απλά: Είσθε 7 μήνες πολιτική ηγεσία του Υπουργείου Δημοσίας Τάξεως. Αισθάνεστε ότι έγινε αποτελεσματικότερη η Αστυνομία; Αισθάνεστε ότι έχει βελτιωθεί σε ό,τι αφορά τις υπηρεσίες που πρέπει να προσφέρει προς το κοινωνικό σύνολο; Εάν το αισθάνεστε, να μας το πείτε. Εγώ δεν το αισθάνομαι. Και δεν το αισθάνεται και ο Ελληνικός Λαός. </w:t>
      </w:r>
    </w:p>
    <w:p>
      <w:pPr>
        <w:pStyle w:val="Normal"/>
        <w:rPr>
          <w:rFonts w:ascii="Arial" w:hAnsi="Arial" w:cs="Arial"/>
        </w:rPr>
      </w:pPr>
      <w:r>
        <w:rPr>
          <w:rFonts w:cs="Arial" w:ascii="Arial" w:hAnsi="Arial"/>
        </w:rPr>
        <w:t xml:space="preserve">Ξέρετε πότε δεν αποδίδει η Αστυνομία, πέραν από την εκπαίδευση και οτιδήποτε άλλο; Όταν διαταράσσεται η ψυχική της ενότητα, όταν δεν της δίνεις το επιβαλλόμενο ηθικό για να κάνει αυτό που πρέπει. </w:t>
      </w:r>
    </w:p>
    <w:p>
      <w:pPr>
        <w:pStyle w:val="Normal"/>
        <w:rPr>
          <w:rFonts w:ascii="Arial" w:hAnsi="Arial" w:cs="Arial"/>
        </w:rPr>
      </w:pPr>
      <w:r>
        <w:rPr>
          <w:rFonts w:cs="Arial" w:ascii="Arial" w:hAnsi="Arial"/>
        </w:rPr>
        <w:t xml:space="preserve">Δεν μπορεί λοιπόν να ισορροπείτε και να λέτε, ναι μεν, αλλά. Αφήστε τον άνθρωπο να κάνει τη δουλειά του, όταν κινείται μέσα στα πλαίσια του κανονισμού του Σώματος, του οργανισμού και των διαταγών. Αλλά και εκεί παρατηρώ ότι πάλι δημιουργείτε στους ανθρώπους ένα αίσθημα ανασφάλειας. </w:t>
      </w:r>
    </w:p>
    <w:p>
      <w:pPr>
        <w:pStyle w:val="Normal"/>
        <w:rPr>
          <w:rFonts w:ascii="Arial" w:hAnsi="Arial" w:cs="Arial"/>
        </w:rPr>
      </w:pPr>
      <w:r>
        <w:rPr>
          <w:rFonts w:cs="Arial" w:ascii="Arial" w:hAnsi="Arial"/>
        </w:rPr>
        <w:t xml:space="preserve">Έρχομαι στα μέτρα που παίρνετε σε άλλους τομείς και που ήλθατε εδώ να μας τα πείτε. Είπατε ότι κάνατε την Υπηρεσία Μέτρων Τάξεως. Μα, δεν υπήρχε η Υπηρεσία Μονάδων Αποκαταστάσεως Τάξεως; Δηλαδή, το ότι αλλάζουμε το όνομα και κάνουμε τα ΜΑΤ κάπως αλλιώς, αυτό είναι το πρόβλημά μας; Να μας το εξηγήσετε. </w:t>
      </w:r>
    </w:p>
    <w:p>
      <w:pPr>
        <w:pStyle w:val="Normal"/>
        <w:rPr>
          <w:rFonts w:ascii="Arial" w:hAnsi="Arial" w:cs="Arial"/>
        </w:rPr>
      </w:pPr>
      <w:r>
        <w:rPr>
          <w:rFonts w:cs="Arial" w:ascii="Arial" w:hAnsi="Arial"/>
        </w:rPr>
        <w:t xml:space="preserve">ΚΩΣΤΑΣ ΓΕΙΤΟΝΑΣ (Υφυπ. Δημόσιας Τάξης): Το ίδιο είναι, κύριε Αναγνωστόπουλε; Έχετε χρηματίσει υπουργός. </w:t>
      </w:r>
    </w:p>
    <w:p>
      <w:pPr>
        <w:pStyle w:val="Normal"/>
        <w:rPr>
          <w:rFonts w:ascii="Arial" w:hAnsi="Arial" w:cs="Arial"/>
        </w:rPr>
      </w:pPr>
      <w:r>
        <w:rPr>
          <w:rFonts w:cs="Arial" w:ascii="Arial" w:hAnsi="Arial"/>
        </w:rPr>
        <w:t xml:space="preserve">ΘΕΟΔΩΡΟΣ ΑΝΑΓΝΩΣΤΟΠΟΥΛΟΣ: Να μας το εξηγήσετε. Μακάρι να βελτιώσατε κάτι. Σας βεβαιώνω ότι θα το χειροκροτήσω. Και σας είπα ποια είναι τα σημεία εκείνα στα οποία είμαι ο τελευταίος που θα σας επικρίνω, εάν προχωρήσετε προς τέτοιες κατευθύνσεις. Και πολύ θα το ήθελα σήμερα να έλθω εδώ και να πω, χαίρομαι διότι συμβάλατε προς αυτήν την κατεύθυνση. Αλλά δυστυχώς -λυπούμαι- δεν μπορώ να το πω. Διότι η θητεία σας αυτήν την περίοδο ή έχει εκφύγει του δικού σας ελέγχου ή κάπου επιτρέψατε να γίνονται πράγματα τα οποία είναι ανεπίτρεπτα γι’ αυτά τα ευαίσθητα Σώματα. </w:t>
      </w:r>
    </w:p>
    <w:p>
      <w:pPr>
        <w:pStyle w:val="Normal"/>
        <w:rPr>
          <w:rFonts w:ascii="Arial" w:hAnsi="Arial" w:cs="Arial"/>
        </w:rPr>
      </w:pPr>
      <w:r>
        <w:rPr>
          <w:rFonts w:cs="Arial" w:ascii="Arial" w:hAnsi="Arial"/>
        </w:rPr>
        <w:t>Και σε αυτά τα Σώματα, να ξέρετε, τα πράγματα μένουν. Και διαπράττετε πολύ μεγάλο λάθος. Εγώ δε σας είπα να μη χρησιμοποιείτε, όπως είπε ο κύριος Υπουργός, πρόσωπα που μπορούν να συνεργαστούν με μια κυβέρνηση -αυτό είναι αυτονόητο- αλλά για πέστε μου, σας παρακαλώ πάρα πολύ, από όλους αυτούς τους πίνακες των αξιωματικών, εσείς κρίνατε ότι δεν μπορούσατε να συνεργαστείτε με όλο αυτόν τον κόσμο; Τι ήταν αυτοί δηλαδή; Τόσο ακατάλληλοι ήταν, τόσο κομματικά ποτισμένοι ήταν;</w:t>
      </w:r>
    </w:p>
    <w:p>
      <w:pPr>
        <w:pStyle w:val="Normal"/>
        <w:rPr>
          <w:rFonts w:ascii="Arial" w:hAnsi="Arial" w:cs="Arial"/>
        </w:rPr>
      </w:pPr>
      <w:r>
        <w:rPr>
          <w:rFonts w:cs="Arial" w:ascii="Arial" w:hAnsi="Arial"/>
        </w:rPr>
        <w:t>ΣΤΥΛΙΑΝΟΣ-ΑΓΓΕΛΟΣ ΠΑΠΑΘΕΜΕΛΗΣ (Υπ. Δημόσιας Τάξης): Εσείς κρίνατε, κύριε Αναγνωστόπουλε, ότι δεν μπορούσατε να συνεργαστείτε και τους διώξατε. Εμείς τους επαναφέραμε για να συνεργαστούμε!</w:t>
      </w:r>
    </w:p>
    <w:p>
      <w:pPr>
        <w:pStyle w:val="Normal"/>
        <w:rPr>
          <w:rFonts w:ascii="Arial" w:hAnsi="Arial" w:cs="Arial"/>
        </w:rPr>
      </w:pPr>
      <w:r>
        <w:rPr>
          <w:rFonts w:cs="Arial" w:ascii="Arial" w:hAnsi="Arial"/>
        </w:rPr>
        <w:t xml:space="preserve">ΘΕΟΔΩΡΟΣ ΑΝΑΓΝΩΣΤΟΠΟΥΛΟΣ: Για ποιους μιλάτε; </w:t>
      </w:r>
    </w:p>
    <w:p>
      <w:pPr>
        <w:pStyle w:val="Normal"/>
        <w:rPr>
          <w:rFonts w:ascii="Arial" w:hAnsi="Arial" w:cs="Arial"/>
        </w:rPr>
      </w:pPr>
      <w:r>
        <w:rPr>
          <w:rFonts w:cs="Arial" w:ascii="Arial" w:hAnsi="Arial"/>
        </w:rPr>
        <w:t xml:space="preserve">ΣΤΥΛΙΑΝΟΣ-ΑΓΓΕΛΟΣ ΠΑΠΑΘΕΜΕΛΗΣ (Υπ. Δημόσιας Τάξης): Με αυτούς που επαναφέραμε, τους 3 συνολικά τον αριθμό, στην Αστυνομία, εσείς κρίνατε ότι δεν μπορείτε να συνεργαστείτε και τους αποστρατεύσατε. Εμείς τους επαναφέραμε, τους αποκαταστήσαμε. </w:t>
      </w:r>
    </w:p>
    <w:p>
      <w:pPr>
        <w:pStyle w:val="Normal"/>
        <w:rPr>
          <w:rFonts w:ascii="Arial" w:hAnsi="Arial" w:cs="Arial"/>
        </w:rPr>
      </w:pPr>
      <w:r>
        <w:rPr>
          <w:rFonts w:cs="Arial" w:ascii="Arial" w:hAnsi="Arial"/>
        </w:rPr>
        <w:t>ΘΕΟΔΩΡΟΣ ΑΝΑΓΝΩΣΤΟΠΟΥΛΟΣ: Κύριε Παπαθεμελή, τέτοια σοφίσματα εσείς δεν πρέπει να τα λέτε, διότι γίνονται, όπως γνωρίζετε, κρίσεις και το θέμα είναι αν στις συγκεκριμένες κρίσεις ο αριθμός των αποστρατευόμενων είναι τέτοιος που δε διαταράσσει επετηρίδες και δε δημιουργεί προβλήματα. Το ότι έφυγαν κάποιοι κύριοι σε κάποιες περιόδους αν θέλετε να πω, επειδή δεν ήταν συνεργάσιμοι, έχει καλώς, αλλά πογκρόμ δεν έγιναν. Με αυτό όμως που λέτε σήμερα εσείς, αντιλαμβάνεστε τι ασκούς ανοίγετε, διότι μπορείτε να πείτε τώρα, με βάση τα Πρακτικά της σημερινής σας ομιλίας, ότι νομιμοποιείται η κυβέρνηση της Νέας Δημοκρατίας όλες αυτές τις δεκάδες ή εκατοντάδες των αξιωματικών που έφυγαν, που δεν τους έκρινε συνεργάσιμους η Κυβέρνηση του ΠΑ.ΣΟ.Κ. , να τους επαναφέρει γιατί τους κρίνει συνεργάσιμους. Είναι λογική αυτή;</w:t>
      </w:r>
    </w:p>
    <w:p>
      <w:pPr>
        <w:pStyle w:val="Normal"/>
        <w:rPr>
          <w:rFonts w:ascii="Arial" w:hAnsi="Arial" w:cs="Arial"/>
        </w:rPr>
      </w:pPr>
      <w:r>
        <w:rPr>
          <w:rFonts w:cs="Arial" w:ascii="Arial" w:hAnsi="Arial"/>
        </w:rPr>
        <w:t>ΚΩΣΤΑΣ ΓΕΙΤΟΝΑΣ (Υφυπ. Δημόσιας Τάξης): Πόσους επαναφέραμε;</w:t>
      </w:r>
    </w:p>
    <w:p>
      <w:pPr>
        <w:pStyle w:val="Normal"/>
        <w:rPr>
          <w:rFonts w:ascii="Arial" w:hAnsi="Arial" w:cs="Arial"/>
        </w:rPr>
      </w:pPr>
      <w:r>
        <w:rPr>
          <w:rFonts w:cs="Arial" w:ascii="Arial" w:hAnsi="Arial"/>
        </w:rPr>
        <w:t xml:space="preserve">ΘΕΟΔΩΡΟΣ ΑΝΑΓΝΩΣΤΟΠΟΥΛΟΣ: Δε με παρακολουθείτε, κύριε Γείτονα. </w:t>
      </w:r>
    </w:p>
    <w:p>
      <w:pPr>
        <w:pStyle w:val="Normal"/>
        <w:rPr>
          <w:rFonts w:ascii="Arial" w:hAnsi="Arial" w:cs="Arial"/>
        </w:rPr>
      </w:pPr>
      <w:r>
        <w:rPr>
          <w:rFonts w:cs="Arial" w:ascii="Arial" w:hAnsi="Arial"/>
        </w:rPr>
        <w:t xml:space="preserve">ΚΩΝΣΤΑΝΤΙΝΟΣ ΓΕΙΤΟΝΑΣ (Υφυπ. Δημόσιας Τάξης): Σας παρακολουθώ και θα ήθελα να με ακούσετε για μισό λεπτό. Σε 42. 000 που έχει το Σώμα των Αξιωματικών και σε αποστρατείες επί των ημερών σας αξιωματικών, πέραν των 1000, όπου τους καρατομήσατε κυριολεκτικά, επαναφέραμε 3 ανώτατους αξιωματικούς για να ενισχύσουμε τα ανώτατα κλιμάκια. Αυτή είναι η αλήθεια. </w:t>
      </w:r>
    </w:p>
    <w:p>
      <w:pPr>
        <w:pStyle w:val="Normal"/>
        <w:rPr>
          <w:rFonts w:ascii="Arial" w:hAnsi="Arial" w:cs="Arial"/>
        </w:rPr>
      </w:pPr>
      <w:r>
        <w:rPr>
          <w:rFonts w:cs="Arial" w:ascii="Arial" w:hAnsi="Arial"/>
        </w:rPr>
        <w:t xml:space="preserve">ΘΕΟΔΩΡΟΣ ΑΝΑΓΝΩΣΤΟΠΟΥΛΟΣ: Κύριε Γείτονα, αν συμβουλευτείτε τους συνεργάτες σας, τους συμβούλους σας, είμαι βέβαιος ότι οι άνθρωποι, έχοντας τα στοιχεία, κάνοντας συγκρίσεις, θα σας πουν εντυπωσιακά πράγματα. Η θητεία, δυστυχώς και σε άλλες περιόδους αλλά και η σημερινή του ΠΑ.ΣΟ.Κ. , δεν υπήρξε η καλύτερη και ασφαλώς όχι καλή στο Υπουργείο Δημόσιας Τάξης. Αν μιλήσω για τα δικά σας τώρα, θα δούμε τέτοιο αριθμό ανθρώπων κακοποιημένων, που δεν έχει ξανασυμβεί. Και μιλάω και για μεσαίους βαθμούς, στο βαθμό του αστυνόμου, όπου κρίνατε αξιότατους ανθρώπους κατά αρχαιότητα και προαγάγατε κατ’ εκλογήν, ανθρώπους άκρως ακατάλληλους. Και προσπαθείτε να επαναλάβετε αυτό που έγινε το 1985, να φύγουν 145 αστυνομικοί διευθυντές. Και μιλάτε για σφαγές. Δεν είναι δυνατόν να λέμε τέτοια πράγματα εδώ μέσα. Δεν μπορείτε να λέτε ότι εμείς καρατομήσαμε. Αυτά είναι αδιανόητα πράγματα. </w:t>
      </w:r>
    </w:p>
    <w:p>
      <w:pPr>
        <w:pStyle w:val="Normal"/>
        <w:rPr>
          <w:rFonts w:ascii="Arial" w:hAnsi="Arial" w:cs="Arial"/>
        </w:rPr>
      </w:pPr>
      <w:r>
        <w:rPr>
          <w:rFonts w:cs="Arial" w:ascii="Arial" w:hAnsi="Arial"/>
        </w:rPr>
        <w:t xml:space="preserve">Σας λέω ότι για να αποδώσουμε κάτι και για να προκύψει κάτι από μια τέτοια κουβέντα, πρέπει να διακρίνει μια καλή πίστη τη συνομιλία που κάνουμε. Αν βάλουμε λοιπόν κάτω αριθμούς ανθρώπων, φακέλους, τη διαδικασία που όπως σας είπα και την άλλη φορά, ήταν η χειρότερη δυνατή, βγάζετε συμπέρασμα. Όταν κάτι το ξεκινάς με την παρανομία, είναι θεμελιωμένο σε έκνομη ενέργεια. Από εκεί και πέρα ότι άλλο συμβαίνει πάσχει. Και αντί να προσπαθήσετε στην πορεία, αυτό που έγινε με εκείνη την ταχύτητα και την προχειρότητα εκείνων των πρώτων ημερών να το βελτιώσετε και να το διορθώσετε, το επιβαρύνετε. Και μου αντιλέγετε ότι κάναμε τα ίδια. </w:t>
      </w:r>
    </w:p>
    <w:p>
      <w:pPr>
        <w:pStyle w:val="Normal"/>
        <w:rPr>
          <w:rFonts w:ascii="Arial" w:hAnsi="Arial" w:cs="Arial"/>
        </w:rPr>
      </w:pPr>
      <w:r>
        <w:rPr>
          <w:rFonts w:cs="Arial" w:ascii="Arial" w:hAnsi="Arial"/>
        </w:rPr>
        <w:t>ΣΤΥΛΙΑΝΟΣ-ΑΓΓΕΛΟΣ ΠΑΠΑΘΕΜΕΛΗΣ (Υπ. Δημόσιας Τάξης): Με το προεδρικό διάταγμα, με την αντικειμενικοποίηση των στοιχείων για τις μεταθέσεις, το επιβαρύνουμε ή το απαλλάσσουμε από την αυθαιρεσία της διοικήσεως και της πολιτικής και της αστυνομικής;</w:t>
      </w:r>
    </w:p>
    <w:p>
      <w:pPr>
        <w:pStyle w:val="Normal"/>
        <w:rPr>
          <w:rFonts w:ascii="Arial" w:hAnsi="Arial" w:cs="Arial"/>
        </w:rPr>
      </w:pPr>
      <w:r>
        <w:rPr>
          <w:rFonts w:cs="Arial" w:ascii="Arial" w:hAnsi="Arial"/>
        </w:rPr>
        <w:t xml:space="preserve">ΘΕΟΔΩΡΟΣ ΑΝΑΓΝΩΣΤΟΠΟΥΛΟΣ: Κύριε Υπουργέ, μακάρι να ίσχυε Προεδρικό διάταγμα με αντικειμενικοποίηση των στοιχείων για τις μεταθέσεις, μακάρι να εφαρμόζονταν στην πράξη... </w:t>
      </w:r>
    </w:p>
    <w:p>
      <w:pPr>
        <w:pStyle w:val="Normal"/>
        <w:rPr>
          <w:rFonts w:ascii="Arial" w:hAnsi="Arial" w:cs="Arial"/>
        </w:rPr>
      </w:pPr>
      <w:r>
        <w:rPr>
          <w:rFonts w:cs="Arial" w:ascii="Arial" w:hAnsi="Arial"/>
        </w:rPr>
        <w:t xml:space="preserve">ΣΤΥΛΙΑΝΟΣ-ΑΓΓΕΛΟΣ ΠΑΠΑΘΕΜΕΛΗΣ (Υπ. Δημόσιας Τάξης): Θα εφαρμοστεί, κύριε Αναγνωστόπουλε. Οι επόμενες μεταθέσεις θα γίνουν με αυτό. </w:t>
      </w:r>
    </w:p>
    <w:p>
      <w:pPr>
        <w:pStyle w:val="Normal"/>
        <w:rPr>
          <w:rFonts w:ascii="Arial" w:hAnsi="Arial" w:cs="Arial"/>
        </w:rPr>
      </w:pPr>
      <w:r>
        <w:rPr>
          <w:rFonts w:cs="Arial" w:ascii="Arial" w:hAnsi="Arial"/>
        </w:rPr>
        <w:t xml:space="preserve">ΘΕΟΔΩΡΟΣ ΑΝΑΓΝΩΣΤΟΠΟΥΛΟΣ: Μα, Υπουργέ μου, βλέπω αυτό που γίνεται στην πράξη. Εγώ δε θα καθίσω να πω τι λέει το προεδρικό διάταγμα. Μακάρι να το εφαρμόσετε. </w:t>
      </w:r>
    </w:p>
    <w:p>
      <w:pPr>
        <w:pStyle w:val="Normal"/>
        <w:rPr>
          <w:rFonts w:ascii="Arial" w:hAnsi="Arial" w:cs="Arial"/>
        </w:rPr>
      </w:pPr>
      <w:r>
        <w:rPr>
          <w:rFonts w:cs="Arial" w:ascii="Arial" w:hAnsi="Arial"/>
        </w:rPr>
        <w:t>Εάν όμως έχετε προεδρικό διάταγμα και κάνετε αυτά που κάνετε, τόσο το χειρότερο, διότι τότε υπάρχει και φαρισαϊσμός. Κάνουμε προεδρικό διάταγμα και αντικειμενικοποιούμε τα κριτήρια και από την άλλη μεριά κάνουμε τη δουλειά μας και παραβιάζουμε το διάταγμα, που φτιάξαμε εμείς. Δεν είναι πολύ χειρότερο αυτό, αφού βλέπουμε τι γίνεται, αφού παρατηρούμε κάθε μέρα;</w:t>
      </w:r>
    </w:p>
    <w:p>
      <w:pPr>
        <w:pStyle w:val="Normal"/>
        <w:rPr>
          <w:rFonts w:ascii="Arial" w:hAnsi="Arial" w:cs="Arial"/>
        </w:rPr>
      </w:pPr>
      <w:r>
        <w:rPr>
          <w:rFonts w:cs="Arial" w:ascii="Arial" w:hAnsi="Arial"/>
        </w:rPr>
        <w:t xml:space="preserve">ΣΤΥΛΙΑΝΟΣ-ΑΓΓΕΛΟΣ ΠΑΠΑΘΕΜΕΛΗΣ (Υπ. Δημόσιας Τάξης):Στη Μέση εκπαίδευση δε γίνεται παραβίαση των διατάξεων, αλλά ο θιγόμενος έχει τη δυνατότητα να προσφύγει στα διοικητικά δικαστήρια και να δικαιωθεί. Σας είπα για ένα σύστημα αντικειμενικοποιημένο, παρόμοιο περίπου με αυτό που ισχύει στη γενική εκπαίδευση. Η άμυνα του αστυνομικού απέναντι της αυθαιρεσίας του προϊσταμένου του, είτε πολιτικού είτε φυσικού του προϊσταμένου, είναι δεδομένη στα πλαίσια αυτής της ρυθμίσεως που σας κατονόμασα από εδώ και πέρα. </w:t>
      </w:r>
    </w:p>
    <w:p>
      <w:pPr>
        <w:pStyle w:val="Normal"/>
        <w:rPr>
          <w:rFonts w:ascii="Arial" w:hAnsi="Arial" w:cs="Arial"/>
        </w:rPr>
      </w:pPr>
      <w:r>
        <w:rPr>
          <w:rFonts w:cs="Arial" w:ascii="Arial" w:hAnsi="Arial"/>
        </w:rPr>
        <w:t xml:space="preserve">ΘΕΟΔΩΡΟΣ ΑΝΑΓΝΩΣΤΟΠΟΥΛΟΣ:Σας βεβαιώνω, κύριε Υπουργέ, εάν δω ότι αντιμετωπίζετε τα θέματα του Υπουργείου, και στον τομέα των μεταθέσεων, με βάση κάποιο κριτήριο, να είστε βέβαιος ότι πρώτος θα σας συγχαρώ. </w:t>
      </w:r>
    </w:p>
    <w:p>
      <w:pPr>
        <w:pStyle w:val="Normal"/>
        <w:rPr>
          <w:rFonts w:ascii="Arial" w:hAnsi="Arial" w:cs="Arial"/>
        </w:rPr>
      </w:pPr>
      <w:r>
        <w:rPr>
          <w:rFonts w:cs="Arial" w:ascii="Arial" w:hAnsi="Arial"/>
        </w:rPr>
        <w:t xml:space="preserve">Και αν σας κάνω αυτήν την κριτική σήμερα, την κάνω ακριβώς διότι αυτά που παρατηρώ, αυτά που μου καταγγέλλονται, αυτά που βλέπω κάθε μέρα σ’ αυτό το Σώμα, δε σας τιμούν ιδιαίτερα, με ποια έννοια; Ότι αφήνετε ανθρώπους να κάνουν ενέργειες, χωρίς ή να εποπτεύετε όσο πρέπει ή να τους καλείτε να τους ζητάτε το λόγο για ποιο λόγο αντιμετωπίζουν έτσι τα πράγματα. </w:t>
      </w:r>
    </w:p>
    <w:p>
      <w:pPr>
        <w:pStyle w:val="Normal"/>
        <w:rPr>
          <w:rFonts w:ascii="Arial" w:hAnsi="Arial" w:cs="Arial"/>
        </w:rPr>
      </w:pPr>
      <w:r>
        <w:rPr>
          <w:rFonts w:cs="Arial" w:ascii="Arial" w:hAnsi="Arial"/>
        </w:rPr>
        <w:t xml:space="preserve">Εδώ είμαι υποχρεωμένος να σας εγκαλέσω, διότι δυσκολεύομαι να πιστέψω ότι εσείς και ο κύριος Υφυπουργός είναι δυνατόν να μετέχετε σε τέτοιου είδους ενέργειες. Δυσκολεύομαι να το πιστέψω. Και εθίγη ο κ. Γείτονας, γιατί ομίλησα για κατάλυση της ιεραρχίας. Ατυχώς συμβαίνει, διότι δώσατε αέρα σε κάποιους ανθρώπους που δεν πρέπει να τον παίρνουν. Σε αυτά δε τα Σώματα, άμα καταλυθεί η ιεραρχία έπεσε το οικοδόμημα, τελείωσε. Και αυτό ατυχώς συμβαίνει. Και θέλω να το γνωρίζετε και αν δεν το γνωρίζετε, ελέγξετε το. Θέλω να το ελέγξετε... </w:t>
      </w:r>
    </w:p>
    <w:p>
      <w:pPr>
        <w:pStyle w:val="Normal"/>
        <w:rPr>
          <w:rFonts w:ascii="Arial" w:hAnsi="Arial" w:cs="Arial"/>
        </w:rPr>
      </w:pPr>
      <w:r>
        <w:rPr>
          <w:rFonts w:cs="Arial" w:ascii="Arial" w:hAnsi="Arial"/>
        </w:rPr>
        <w:t xml:space="preserve">ΣΤΥΛΙΑΝΟΣ-ΑΓΓΕΛΟΣ ΠΑΠΑΘΕΜΕΛΗΣ (Υπ. Δημόσιας Τάξης):Εμείς είχαμε επικοινωνία και μιλήσαμε με εκατοντάδες άνδρες αξιωματικούς και αστυφύλακες σε συγκεντρώσεις. Εμφανιστήκαμε -η πολιτική ηγεσία- μιλήσαμε σε έναν ελεύθερο διάλογο, ανεμπόδιστο, να μας θέσουν όλα τα θέματα. </w:t>
      </w:r>
    </w:p>
    <w:p>
      <w:pPr>
        <w:pStyle w:val="Normal"/>
        <w:rPr>
          <w:rFonts w:ascii="Arial" w:hAnsi="Arial" w:cs="Arial"/>
        </w:rPr>
      </w:pPr>
      <w:r>
        <w:rPr>
          <w:rFonts w:cs="Arial" w:ascii="Arial" w:hAnsi="Arial"/>
        </w:rPr>
        <w:t xml:space="preserve">Αυτά που μας μεταφέρετε εδώ, δε μας τα κατήγγειλε κανείς. Εσείς τα επινοείτε. Εσείς μιλάτε με βάση αυτό που επιθυμείτε, πιθανόν. </w:t>
      </w:r>
    </w:p>
    <w:p>
      <w:pPr>
        <w:pStyle w:val="Normal"/>
        <w:rPr>
          <w:rFonts w:ascii="Arial" w:hAnsi="Arial" w:cs="Arial"/>
        </w:rPr>
      </w:pPr>
      <w:r>
        <w:rPr>
          <w:rFonts w:cs="Arial" w:ascii="Arial" w:hAnsi="Arial"/>
        </w:rPr>
        <w:t xml:space="preserve">ΘΕΟΔΩΡΟΣ ΑΝΑΓΝΩΣΤΟΠΟΥΛΟΣ: Κύριε Παπαθεμελή, εσείς είστε ευφυής άνθρωπος. Περιμένατε να πάτε σε μια συγκέντρωση αξιωματικών ή αστυφυλάκων, να ζητήσετε καταγγελία και να σηκωθεί άνθρωπος από μέσα να πει στον Υπουργό "κύριε Υπουργέ, θέλω να σας καταγγείλω αυτό"; Καλά, δεν μπορεί να ισχυρίζεστε αυτό το πράγμα. </w:t>
      </w:r>
    </w:p>
    <w:p>
      <w:pPr>
        <w:pStyle w:val="Normal"/>
        <w:rPr>
          <w:rFonts w:ascii="Arial" w:hAnsi="Arial" w:cs="Arial"/>
        </w:rPr>
      </w:pPr>
      <w:r>
        <w:rPr>
          <w:rFonts w:cs="Arial" w:ascii="Arial" w:hAnsi="Arial"/>
        </w:rPr>
        <w:t xml:space="preserve">Και εγώ μίλησα πολλές φορές σε τέτοιου είδους συγκεντρώσεις και ενδεχομένως είχαν άνθρωποι να μου πουν παράπονα, αλλά ποτέ δε μου τα είπαν, διότι το κλίμα που δημιουργείται, δυστυχώς, δεν επιτρέπει στους άνδρες ή στις γυναίκες των Σωμάτων να σηκώνονται να το πουν. Να μη σας εφησυχάζει ότι δε σηκώνονται μέσα στις συγκεντρώσεις να διαμαρτυρηθούν. Δεν είναι επιχείρημα αυτό. </w:t>
      </w:r>
    </w:p>
    <w:p>
      <w:pPr>
        <w:pStyle w:val="Normal"/>
        <w:rPr>
          <w:rFonts w:ascii="Arial" w:hAnsi="Arial" w:cs="Arial"/>
        </w:rPr>
      </w:pPr>
      <w:r>
        <w:rPr>
          <w:rFonts w:cs="Arial" w:ascii="Arial" w:hAnsi="Arial"/>
        </w:rPr>
        <w:t xml:space="preserve">ΚΩΣΤΑΣ ΓΕΙΤΟΝΑΣ (Υφυπ. Δημόσιας Τάξης):Κύριε Αναγνωστόπουλε, παρακαλώ, μια διακοπή. </w:t>
      </w:r>
    </w:p>
    <w:p>
      <w:pPr>
        <w:pStyle w:val="Normal"/>
        <w:rPr>
          <w:rFonts w:ascii="Arial" w:hAnsi="Arial" w:cs="Arial"/>
        </w:rPr>
      </w:pPr>
      <w:r>
        <w:rPr>
          <w:rFonts w:cs="Arial" w:ascii="Arial" w:hAnsi="Arial"/>
        </w:rPr>
        <w:t xml:space="preserve">Σας ζητούμε να στοιχειοθετήσετε αυτό που λέτε και δεν το στοιχειοθετείτε. Σας εξηγεί ο κύριος Υπουργός ότι η πολιτική ηγεσία έχει κάνει ανοικτούς διαλόγους, ελεύθερους διαλόγους, παρουσία και μέσων ενημέρωσης και δε μας καταγγέλλεται κάτι τέτοιο. </w:t>
      </w:r>
    </w:p>
    <w:p>
      <w:pPr>
        <w:pStyle w:val="Normal"/>
        <w:rPr>
          <w:rFonts w:ascii="Arial" w:hAnsi="Arial" w:cs="Arial"/>
        </w:rPr>
      </w:pPr>
      <w:r>
        <w:rPr>
          <w:rFonts w:cs="Arial" w:ascii="Arial" w:hAnsi="Arial"/>
        </w:rPr>
        <w:t>Σας ερωτώ: Στοιχεία λοιπόν, από πουθενά δεν υπάρχουν. Σε μας δεν καταγγέλλεται τίποτα, εσείς από πού έχετε τις πληροφορίες; Έχετε ιδρύσει μήπως κλαδική αστυνομικών στη Νέα Δημοκρατία;</w:t>
      </w:r>
    </w:p>
    <w:p>
      <w:pPr>
        <w:pStyle w:val="Normal"/>
        <w:rPr>
          <w:rFonts w:ascii="Arial" w:hAnsi="Arial" w:cs="Arial"/>
        </w:rPr>
      </w:pPr>
      <w:r>
        <w:rPr>
          <w:rFonts w:cs="Arial" w:ascii="Arial" w:hAnsi="Arial"/>
        </w:rPr>
        <w:t xml:space="preserve">ΘΕΟΔΩΡΟΣ ΑΝΑΓΝΩΣΤΟΠΟΥΛΟΣ:Δε χρειάζεται, αγαπητέ κύριε Γείτονα, να έχω κλαδική. </w:t>
      </w:r>
    </w:p>
    <w:p>
      <w:pPr>
        <w:pStyle w:val="Normal"/>
        <w:rPr>
          <w:rFonts w:ascii="Arial" w:hAnsi="Arial" w:cs="Arial"/>
        </w:rPr>
      </w:pPr>
      <w:r>
        <w:rPr>
          <w:rFonts w:cs="Arial" w:ascii="Arial" w:hAnsi="Arial"/>
        </w:rPr>
        <w:t>ΠΑΝΑΓΙΩΤΗΣ ΚΑΜΜΕΝΟΣ:Το έγγραφο της νομαρχιακής του ΠΑ.ΣΟ.Κ. που σας καταθέσαμε στην προηγούμενη επερώτηση;</w:t>
      </w:r>
    </w:p>
    <w:p>
      <w:pPr>
        <w:pStyle w:val="Normal"/>
        <w:rPr>
          <w:rFonts w:ascii="Arial" w:hAnsi="Arial" w:cs="Arial"/>
        </w:rPr>
      </w:pPr>
      <w:r>
        <w:rPr>
          <w:rFonts w:cs="Arial" w:ascii="Arial" w:hAnsi="Arial"/>
        </w:rPr>
        <w:t xml:space="preserve">ΠΡΟΕΔΡΕΥΩΝ (Νικήτας Βενιζέλος):Κύριε Αναγνωστόπουλε, τελείωσε ο χρόνος σας. Σας παρακαλώ να ολοκληρώσετε. </w:t>
      </w:r>
    </w:p>
    <w:p>
      <w:pPr>
        <w:pStyle w:val="Normal"/>
        <w:rPr>
          <w:rFonts w:ascii="Arial" w:hAnsi="Arial" w:cs="Arial"/>
        </w:rPr>
      </w:pPr>
      <w:r>
        <w:rPr>
          <w:rFonts w:cs="Arial" w:ascii="Arial" w:hAnsi="Arial"/>
        </w:rPr>
        <w:t xml:space="preserve">ΘΕΟΔΩΡΟΣ ΑΝΑΓΝΩΣΤΟΠΟΥΛΟΣ: Εν πάση περιπτώσει, λυπούμαι, διότι για μερικά τέτοια περιστατικά, πρέπει να έχω και τη συγκατάθεση των ανθρώπων οι οποίοι μου τα καταγγέλλουν. Αλλά, αν θέλετε, δεν έχετε δυσκολία να αναζητήσετε στοιχεία και να τα βρείτε. </w:t>
      </w:r>
    </w:p>
    <w:p>
      <w:pPr>
        <w:pStyle w:val="Normal"/>
        <w:rPr>
          <w:rFonts w:ascii="Arial" w:hAnsi="Arial" w:cs="Arial"/>
        </w:rPr>
      </w:pPr>
      <w:r>
        <w:rPr>
          <w:rFonts w:cs="Arial" w:ascii="Arial" w:hAnsi="Arial"/>
        </w:rPr>
        <w:t xml:space="preserve">Δεν μπορείτε όμως να μου επικαλείσθε ως επιχείρημα ότι μιλάτε σε συγκεντρώσεις και δεν ακούτε αντίλογο. Ούτε θα τον ακούσετε ποτέ και αυτό συμβαίνει. Εάν κάποιες στιγμές θελήσετε να ανοίξετε τα αυτιά σας σε μερικούς ανθρώπους, μπορούμε να τους στείλουμε να σας δουν, παρά το ότι σας βεβαιώνω ότι μέσα στο κλίμα που ζουν δεν ξέρω και οι ίδιοι αν θα το θέλουν ή αν θα πουν "άστο", διότι είναι ένα κλίμα πολύ βαρύ. Εγώ το βαρύ κλίμα σας επισημαίνω. </w:t>
      </w:r>
    </w:p>
    <w:p>
      <w:pPr>
        <w:pStyle w:val="Normal"/>
        <w:rPr>
          <w:rFonts w:ascii="Arial" w:hAnsi="Arial" w:cs="Arial"/>
        </w:rPr>
      </w:pPr>
      <w:r>
        <w:rPr>
          <w:rFonts w:cs="Arial" w:ascii="Arial" w:hAnsi="Arial"/>
        </w:rPr>
        <w:t xml:space="preserve">ΚΩΣΤΑΣ ΓΕΙΤΟΝΑΣ (Υφυπ. Δημόσιας Τάξης): Ποιο βαρύ κλίμα; Δεν μπορείτε να το λέτε αυτό. </w:t>
      </w:r>
    </w:p>
    <w:p>
      <w:pPr>
        <w:pStyle w:val="Normal"/>
        <w:rPr>
          <w:rFonts w:ascii="Arial" w:hAnsi="Arial" w:cs="Arial"/>
        </w:rPr>
      </w:pPr>
      <w:r>
        <w:rPr>
          <w:rFonts w:cs="Arial" w:ascii="Arial" w:hAnsi="Arial"/>
        </w:rPr>
        <w:t xml:space="preserve">ΘΕΟΔΩΡΟΣ ΑΝΑΓΝΩΣΤΟΠΟΥΛΟΣ: Λυπάμαι που δεν μπορούμε να συνεννοηθούμε, κύριε Γείτονα. Τι θέλετε να κάνω; Εγώ σας βεβαιώνω ειλικρινώς, απ’ αυτά που βλέπω, ότι σε μία σωρεία μονάδων της Αστυνομίας, μεγάλων και μικρών, υπάρχει ένα κλίμα το οποίο δεν είναι αυτό που και εσείς θα θέλατε. Εγώ ασφαλώς δεν το θέλω, αλλά ούτε και εσείς θα το θέλατε. Είναι όμως υπαρκτό. Και είναι υπαρκτό, διότι έχουν ανοίξει οι ασκοί του Αιόλου και έχουν επικρατήσει άνθρωποι των άκρων. Αυτό πρέπει να το λάβετε υπόψη σας. Αν δε θέλετε, μην το λαμβάνετε υπόψη σας. Δικαίωμά σας. </w:t>
      </w:r>
    </w:p>
    <w:p>
      <w:pPr>
        <w:pStyle w:val="Normal"/>
        <w:rPr>
          <w:rFonts w:ascii="Arial" w:hAnsi="Arial" w:cs="Arial"/>
        </w:rPr>
      </w:pPr>
      <w:r>
        <w:rPr>
          <w:rFonts w:cs="Arial" w:ascii="Arial" w:hAnsi="Arial"/>
        </w:rPr>
        <w:t xml:space="preserve">ΣΤΥΛΙΑΝΟΣ-ΑΓΓΕΛΟΣ ΠΑΠΑΘΕΜΕΛΗΣ (Υπ. Δημόσιας Τάξης):Είστε παλαιοημερολογίτης, μιλάτε για άλλες εποχές. </w:t>
      </w:r>
    </w:p>
    <w:p>
      <w:pPr>
        <w:pStyle w:val="Normal"/>
        <w:rPr>
          <w:rFonts w:ascii="Arial" w:hAnsi="Arial" w:cs="Arial"/>
        </w:rPr>
      </w:pPr>
      <w:r>
        <w:rPr>
          <w:rFonts w:cs="Arial" w:ascii="Arial" w:hAnsi="Arial"/>
        </w:rPr>
        <w:t xml:space="preserve">ΘΕΟΔΩΡΟΣ ΑΝΑΓΝΩΣΤΟΠΟΥΛΟΣ: Μακάρι να μίλαγα για άλλες εποχές, κύριε Παπαθεμελή. Θα ήμουν ιδιαίτερα ευτυχής, αν μίλαγα για άλλες εποχές. </w:t>
      </w:r>
    </w:p>
    <w:p>
      <w:pPr>
        <w:pStyle w:val="Normal"/>
        <w:rPr>
          <w:rFonts w:ascii="Arial" w:hAnsi="Arial" w:cs="Arial"/>
        </w:rPr>
      </w:pPr>
      <w:r>
        <w:rPr>
          <w:rFonts w:cs="Arial" w:ascii="Arial" w:hAnsi="Arial"/>
        </w:rPr>
        <w:t xml:space="preserve">ΠΡΟΕΔΡΕΥΩΝ (Νικήτας Βενιζέλος): Κύριε Αναγνωστόπουλε, φθάσατε τα 24 λεπτά. Ολοκληρώστε, παρακαλώ. </w:t>
      </w:r>
    </w:p>
    <w:p>
      <w:pPr>
        <w:pStyle w:val="Normal"/>
        <w:rPr>
          <w:rFonts w:ascii="Arial" w:hAnsi="Arial" w:cs="Arial"/>
        </w:rPr>
      </w:pPr>
      <w:r>
        <w:rPr>
          <w:rFonts w:cs="Arial" w:ascii="Arial" w:hAnsi="Arial"/>
        </w:rPr>
        <w:t xml:space="preserve">ΘΕΟΔΩΡΟΣ ΑΝΑΓΝΩΣΤΟΠΟΥΛΟΣ: Για να τελειώνω, κύριε Πρόεδρε, αυτό που θέλω να πω προς τους παρισταμένους κυρίους Υπουργούς, είναι ότι η διάθεσή μας, και με τη σημερινή επερώτηση, δεν είναι ούτε η δημιουργία θορύβου ούτε η δημιουργία εντυπώσεων. Είναι η προσπάθεια να αποτυπώσουμε την πραγματικότητα και να καλέσουμε την πολιτική ηγεσία, αν το επιθυμεί, να εγκύψει στο πρόβλημα και να κοιτάξει να το θεραπεύσει. Αν το κάνει, υπηρεσία θα προσφέρει και στο Σώμα και εις τη Χώρα γενικότερα. </w:t>
      </w:r>
    </w:p>
    <w:p>
      <w:pPr>
        <w:pStyle w:val="Normal"/>
        <w:rPr>
          <w:rFonts w:ascii="Arial" w:hAnsi="Arial" w:cs="Arial"/>
        </w:rPr>
      </w:pPr>
      <w:r>
        <w:rPr>
          <w:rFonts w:cs="Arial" w:ascii="Arial" w:hAnsi="Arial"/>
        </w:rPr>
        <w:t xml:space="preserve">Ευχαριστώ πολύ. </w:t>
      </w:r>
    </w:p>
    <w:p>
      <w:pPr>
        <w:pStyle w:val="Normal"/>
        <w:rPr>
          <w:rFonts w:ascii="Arial" w:hAnsi="Arial" w:cs="Arial"/>
        </w:rPr>
      </w:pPr>
      <w:r>
        <w:rPr>
          <w:rFonts w:cs="Arial" w:ascii="Arial" w:hAnsi="Arial"/>
        </w:rPr>
        <w:t xml:space="preserve">ΠΡΟΕΔΡΕΥΩΝ (Νικήτας Βενιζέλος): Ο επερωτών Βουλευτής, κ. Νικόλαος Γκελεστάθης, έχει το λόγο για να δευτερολογήσει. </w:t>
      </w:r>
    </w:p>
    <w:p>
      <w:pPr>
        <w:pStyle w:val="Normal"/>
        <w:rPr>
          <w:rFonts w:ascii="Arial" w:hAnsi="Arial" w:cs="Arial"/>
        </w:rPr>
      </w:pPr>
      <w:r>
        <w:rPr>
          <w:rFonts w:cs="Arial" w:ascii="Arial" w:hAnsi="Arial"/>
        </w:rPr>
        <w:t xml:space="preserve">ΝΙΚΟΛΑΟΣ ΓΚΕΛΕΣΤΑΘΗΣ: Κύριε Πρόεδρε, κύριοι συνάδελφοι, ελπίζουμε ότι δε γίνεται διάλογος μεταξύ κουφών. Ο κύριος Υπουργός Δημόσιας Τάξης είπε ότι ο ομιλών αναφέρθηκε στα ίδια θέματα, που είχε αναφερθεί και κατά την ανάπτυξη της επερωτήσεώς μας στη συνεδρίαση της 12ης Νοεμβρίου 1993, όταν μιλούσα ως Κοινοβουλευτικός Εκπρόσωπος της Παρατάξεώς μας. Ας διαβάσει τα Πρακτικά για να δει αν αναφέρθηκαν τα ίδια θέματα τότε, αφού άλλωστε μέχρι τις 12 Νοεμβρίου η Κυβέρνηση είχε συμπληρώσει μόνο ένα μήνα και δεν είχε προλάβει να κάνει όλα αυτά τα απαράδεκτα τα οποία έκανε έκτοτε στα Σώματα Ασφαλείας. </w:t>
      </w:r>
    </w:p>
    <w:p>
      <w:pPr>
        <w:pStyle w:val="Normal"/>
        <w:rPr>
          <w:rFonts w:ascii="Arial" w:hAnsi="Arial" w:cs="Arial"/>
        </w:rPr>
      </w:pPr>
      <w:r>
        <w:rPr>
          <w:rFonts w:cs="Arial" w:ascii="Arial" w:hAnsi="Arial"/>
        </w:rPr>
        <w:t xml:space="preserve">Ο κύριος Υπουργός είπε ότι πρόκειται να καταθέσει νομοσχέδια τα οποία καταρτίστηκαν για την αντιμετώπιση διαφόρων θεμάτων της Ελληνικής Αστυνομίας. Θα τα διαβάσουμε και θα τα κρίνουμε. Εμείς, από την εκτίμηση και το σεβασμό που έχουμε προς την Αστυνομία, τους αστυνομικούς και το πολύτιμο έργο το οποίο επιτελούν προς το κοινωνικό σύνολο, οποιοδήποτε θετικό μέτρο παρθεί για την υποβοήθηση του έργου αυτού, ασφαλώς θα το επικροτήσουμε ανεπιφύλακτα. </w:t>
      </w:r>
    </w:p>
    <w:p>
      <w:pPr>
        <w:pStyle w:val="Normal"/>
        <w:rPr>
          <w:rFonts w:ascii="Arial" w:hAnsi="Arial" w:cs="Arial"/>
        </w:rPr>
      </w:pPr>
      <w:r>
        <w:rPr>
          <w:rFonts w:cs="Arial" w:ascii="Arial" w:hAnsi="Arial"/>
        </w:rPr>
        <w:t xml:space="preserve">Το ΠΑ.ΣΟ.Κ. όμως, είχε εξαγγείλει προ των εκλογών της 10ης Οκτωβρίου 1993, ότι είχε έτοιμα τα προγράμματα και μόλις ανήρχετο στην εξουσία, θα τα έθετε σε εφαρμογή με την κατάθεση των σχετικών νομοσχεδίων στην Εθνική Αντιπροσωπεία. Πέρασαν 8 μήνες έκτοτε και μέχρι στιγμής βεβαίως δεν έχει συμβεί τίποτε απολύτως. Απλώς, "θα" και "θα". Άλλωστε είναι γνωστή αυτή η πολιτική τακτική της Παρατάξεως του ΠΑ.ΣΟ.Κ.. </w:t>
      </w:r>
    </w:p>
    <w:p>
      <w:pPr>
        <w:pStyle w:val="Normal"/>
        <w:rPr>
          <w:rFonts w:ascii="Arial" w:hAnsi="Arial" w:cs="Arial"/>
        </w:rPr>
      </w:pPr>
      <w:r>
        <w:rPr>
          <w:rFonts w:cs="Arial" w:ascii="Arial" w:hAnsi="Arial"/>
        </w:rPr>
        <w:t xml:space="preserve">Κύριε Πρόεδρε, δεν υπάρχει καμία αμφιβολία ότι οι λόγοι μας στηρίζονται σε αναμφισβήτητα στοιχεία και τα έχουμε όλα αυτά εδώ στη διάθεσή μας, επίσημα αναμφισβήτητα στοιχεία. Δεν αποσκοπούμε στη δημιουργία εντυπώσεων, διότι αλίμονο εάν επιτρέπουμε στους εαυτούς μας να γίνεται πολιτική εκμετάλλευση, κομματική εκμετάλλευση, στα θέματα που αφορούν τα Σώματα Ασφαλείας. Πώς να το κάνουμε όμως; Είναι ένα γεγονός αναμφισβήτητο. Στην Ελληνική Αστυνομία, αυτούς τους 8 μήνες έχουν πραγματοποιηθεί 3. 850 μεταθέσεις, όπως είπα και στην πρωτολογία μου. Και είναι εδώ οι αποφάσεις που δίνουν το σύνολο αυτών των μεταθέσεων. Δεν μπορεί να αμφισβητούνται τα στοιχεία αυτά με την παράθεση στοιχείων, τα οποία ασφαλώς τίθενται υπόψη του κυρίου Υπουργού από τους ανθρώπους, οι οποίοι έχουν τη δυνατότητα, αλλά και το ενδιαφέρον της παραπληροφόρησης. </w:t>
      </w:r>
    </w:p>
    <w:p>
      <w:pPr>
        <w:pStyle w:val="Normal"/>
        <w:rPr>
          <w:rFonts w:ascii="Arial" w:hAnsi="Arial" w:cs="Arial"/>
        </w:rPr>
      </w:pPr>
      <w:r>
        <w:rPr>
          <w:rFonts w:cs="Arial" w:ascii="Arial" w:hAnsi="Arial"/>
        </w:rPr>
        <w:t xml:space="preserve">Πώς να το κάνουμε, είναι ένα γεγονός αναμφισβήτητο, ότι στο Πυροσβεστικό Σώμα αυτούς τους 8 μήνες μετατέθηκαν, κατά το γνωστό τρόπο που περιέγραψα, 1000 υπηρετούντες στο Σώμα. Δεν είναι δυνατόν να αμφισβητούνται τα στοιχεία αυτά. Διότι τα στοιχεία που έδωσε ο κύριος Υπουργός, για τις μεταθέσεις που πραγματοποιήθηκαν τα προηγούμενα χρόνια, εκείνα δεν είναι ακριβή. Και θα έχω την ευκαιρία να πληροφορήσω δημόσια τον κύριο Υπουργό για την ανακρίβεια των αριθμών που τέθηκαν υπόψη του και ανέφερε προηγουμένως στο Σώμα. </w:t>
      </w:r>
    </w:p>
    <w:p>
      <w:pPr>
        <w:pStyle w:val="Normal"/>
        <w:rPr>
          <w:rFonts w:ascii="Arial" w:hAnsi="Arial" w:cs="Arial"/>
        </w:rPr>
      </w:pPr>
      <w:r>
        <w:rPr>
          <w:rFonts w:cs="Arial" w:ascii="Arial" w:hAnsi="Arial"/>
        </w:rPr>
        <w:t>Έτσι, με τις κρίσεις αυτές, με τις αποστρατείες, με τις προαγωγές, με τις μεταθέσεις, με τις μετακινήσεις, κ. ο. κ, έχει δημιουργηθεί το κλίμα της τρομοκρατίας που υπάρχει μέσα στις τάξεις της ΕΛ-ΑΣ και του Πυροσβεστικού Σώματος, αφού τολμήθηκε, όπως είπα προηγουμένως, για πρώτη φορά να μετατεθούν και αξιωματικοί, οι οποίοι υπηρέτησαν στο γραφείο του προηγούμενου υπουργού Δημόσιας Τάξης. Ένα γεγονός τόσο ταπεινό, που συνέβη για πρώτη φορά. Είναι δυνατόν να μην καταλαβαίνουμε όλοι μας ποιο κλίμα επικρατεί στην Αστυνομία και στο Πυροσβεστικό Σώμα;</w:t>
      </w:r>
    </w:p>
    <w:p>
      <w:pPr>
        <w:pStyle w:val="Normal"/>
        <w:rPr>
          <w:rFonts w:ascii="Arial" w:hAnsi="Arial" w:cs="Arial"/>
        </w:rPr>
      </w:pPr>
      <w:r>
        <w:rPr>
          <w:rFonts w:cs="Arial" w:ascii="Arial" w:hAnsi="Arial"/>
        </w:rPr>
        <w:t xml:space="preserve">Είπατε ότι στην Αντιτρομοκρατική υπηρεσία -και αναφέρομαι μόνο σ’ αυτήν την υπηρεσία- μετατέθηκαν μόνο 18 από το προσωπικό. Μέχρι προ 3 μηνών είχαν μετατεθεί 62 σ’ αυτήν την ιδιαίτερα ευαίσθητη υπηρεσία. Και έχω εδώ τα ονόματά τους. </w:t>
      </w:r>
    </w:p>
    <w:p>
      <w:pPr>
        <w:pStyle w:val="Normal"/>
        <w:rPr>
          <w:rFonts w:ascii="Arial" w:hAnsi="Arial" w:cs="Arial"/>
        </w:rPr>
      </w:pPr>
      <w:r>
        <w:rPr>
          <w:rFonts w:cs="Arial" w:ascii="Arial" w:hAnsi="Arial"/>
        </w:rPr>
        <w:t xml:space="preserve">ΣΤΥΛΙΑΝΟΣ-ΑΓΓΕΛΟΣ ΠΑΠΑΘΕΜΕΛΗΣ (Υπ. Δημόσιας Τάξης): Προσμετράτε και εκείνους που αποσπάστηκαν σε Βουλευτής της Νέας Δημοκρατίας και στο Κόμμα της Νέας Δημοκρατίας. </w:t>
      </w:r>
    </w:p>
    <w:p>
      <w:pPr>
        <w:pStyle w:val="Normal"/>
        <w:rPr>
          <w:rFonts w:ascii="Arial" w:hAnsi="Arial" w:cs="Arial"/>
        </w:rPr>
      </w:pPr>
      <w:r>
        <w:rPr>
          <w:rFonts w:cs="Arial" w:ascii="Arial" w:hAnsi="Arial"/>
        </w:rPr>
        <w:t xml:space="preserve">ΝΙΚΟΛΑΟΣ ΓΚΕΛΕΣΤΑΘΗΣ: Θα σας παρακαλέσω, επειδή δεν επαρκεί ο χρόνος μου, εκτός αν ο κύριος Πρόεδρος κρατήσει το χρόνο μου, ευχαρίστως να σας ακούσω στο τέλος της ομιλίας μου και να σας απαντήσω. </w:t>
      </w:r>
    </w:p>
    <w:p>
      <w:pPr>
        <w:pStyle w:val="Normal"/>
        <w:rPr>
          <w:rFonts w:ascii="Arial" w:hAnsi="Arial" w:cs="Arial"/>
        </w:rPr>
      </w:pPr>
      <w:r>
        <w:rPr>
          <w:rFonts w:cs="Arial" w:ascii="Arial" w:hAnsi="Arial"/>
        </w:rPr>
        <w:t xml:space="preserve">Επομένως, δεν υπάρχει καμία αμφιβολία ότι τα στοιχεία αυτά είναι αληθή και έχουν αυτά τα αποτελέσματα. </w:t>
      </w:r>
    </w:p>
    <w:p>
      <w:pPr>
        <w:pStyle w:val="Normal"/>
        <w:rPr>
          <w:rFonts w:ascii="Arial" w:hAnsi="Arial" w:cs="Arial"/>
        </w:rPr>
      </w:pPr>
      <w:r>
        <w:rPr>
          <w:rFonts w:cs="Arial" w:ascii="Arial" w:hAnsi="Arial"/>
        </w:rPr>
        <w:t xml:space="preserve">Είπατε για τις αποστρατείες που έγιναν επί "Νέας Δημοκρατίας". Θα αναφερθώ μόνο στις τελευταίες κρίσεις και αποστρατείες που πραγματοποιήθηκαν το Μάρτιο του 1993. </w:t>
      </w:r>
    </w:p>
    <w:p>
      <w:pPr>
        <w:pStyle w:val="Normal"/>
        <w:rPr>
          <w:rFonts w:ascii="Arial" w:hAnsi="Arial" w:cs="Arial"/>
        </w:rPr>
      </w:pPr>
      <w:r>
        <w:rPr>
          <w:rFonts w:cs="Arial" w:ascii="Arial" w:hAnsi="Arial"/>
        </w:rPr>
        <w:t xml:space="preserve">Το γεγονός και μόνο ότι κανείς από τους αποστρατευθέντες στους ανωτάτους βαθμούς, δεν προσέφυγε στο Συμβούλιο της Επικρατείας, αυτό δεν αποδεικνύει ότι οι κρίσεις υπήρξαν δίκαιες και αντικειμενικές; Και βεβαίως, μεταξύ αξιωματικών της ιδίας ικανότητας και από κάθε πλευρά του ιδίου επιπέδου, η κρίση ασφαλώς μπορεί να αδικήσει μερικούς, αλλά η αδικία αυτή είναι επιτρεπτή και γι’ αυτό δεν έδωσε το δικαίωμα σε κανέναν από τους αποστρατευθέντες να προσφύγει στο Συμβούλιο της Επικρατείας. </w:t>
      </w:r>
    </w:p>
    <w:p>
      <w:pPr>
        <w:pStyle w:val="Normal"/>
        <w:rPr>
          <w:rFonts w:ascii="Arial" w:hAnsi="Arial" w:cs="Arial"/>
        </w:rPr>
      </w:pPr>
      <w:r>
        <w:rPr>
          <w:rFonts w:cs="Arial" w:ascii="Arial" w:hAnsi="Arial"/>
        </w:rPr>
        <w:t xml:space="preserve">Είπατε για τον υποστράτηγο, κ. Δημήτριο Αποστολόπουλο, ότι παραιτήθηκε και ότι δεν αποστρατεύθηκε. Σας είπε προηγουμένως και ο συνάδελφος κ. Θεόδωρος Αναγνωστόπουλος, ότι θέλετε να κοροϊδεύετε τους εαυτούς σας, αλλά εμάς δεν μπορείτε να μας κοροϊδέψετε. Όταν μετατίθεται κατ’ αυτόν τον απαράδεκτο τρόπο σε μια θέση που δεν είχε διοίκηση, όπως είπατε -διότι ίσως δε γνωρίζετε που μετετέθη- είχε απλώς επιθεώρηση, σεβόμενος τον εαυτό του και την ιστορία του των 33 ετών μέχρι τότε στην Ελληνική Αστυνομία, ήταν αναγκασμένος να παραιτηθεί. Το ίδιο συνέβη και στο Πυροσβεστικό Σώμα. Εκτός από τον υπαρχηγό, αλλά και οι 4 από τους 6 αρχιπυράρχους και οι 17 από τους 27 πυράρχους, αναγκάστηκαν να παραιτηθούν για τους γνωστούς λόγους. Και αυτό ασφαλώς, είναι βάναυση αποστρατεία, δεν είναι παραίτηση. Και δεν έχετε, παρά, αν θέλετε να σχηματίσετε προσωπική εντύπωση, να καλέσετε ενδεικτικά μερικούς απ’ αυτούς, να θέσουν υπόψη σας τις συζητήσεις που έγιναν στα γραφεία του Αρχηγείου του Πυροσβεστικού Σώματος για να αναγκαστούν στην παραίτησή τους. </w:t>
      </w:r>
    </w:p>
    <w:p>
      <w:pPr>
        <w:pStyle w:val="Normal"/>
        <w:rPr>
          <w:rFonts w:ascii="Arial" w:hAnsi="Arial" w:cs="Arial"/>
        </w:rPr>
      </w:pPr>
      <w:r>
        <w:rPr>
          <w:rFonts w:cs="Arial" w:ascii="Arial" w:hAnsi="Arial"/>
        </w:rPr>
        <w:t xml:space="preserve">Έτσι, κύριοι συνάδελφοι, δεν υπάρχει καμία αμφιβολία, ότι για τον εντυπωσιασμό της κοινής γνώμης, με βαρύγδουπες εξαγγελίες για το τι πρόκειται να συμβεί, ασφαλώς δεν αποδεικνύεται η μέχρι σήμερα προσφορά υπηρεσιών προς τα Σώματα Ασφαλείας, από την Κυβέρνηση του ΠΑ.ΣΟ.Κ. , σε αντίθεση με το τι έγινε επί των ημερών της κυβερνήσεως της Νέας Δημοκρατίας, τα προηγούμενα 3,5 χρόνια. </w:t>
      </w:r>
    </w:p>
    <w:p>
      <w:pPr>
        <w:pStyle w:val="Normal"/>
        <w:rPr>
          <w:rFonts w:ascii="Arial" w:hAnsi="Arial" w:cs="Arial"/>
        </w:rPr>
      </w:pPr>
      <w:r>
        <w:rPr>
          <w:rFonts w:cs="Arial" w:ascii="Arial" w:hAnsi="Arial"/>
        </w:rPr>
        <w:t xml:space="preserve">Θα σας αναφέρω ενδεικτικά, κύριε Πρόεδρε, ορισμένα χαρακτηριστικά παραδείγματα της προσφοράς της δικής μας Παρατάξεως στην υποβοήθηση του έργου της Αστυνομίας και των Αστυνομικών και του Πυροσβεστικού Σώματος και των Πυροσβεστών. </w:t>
      </w:r>
    </w:p>
    <w:p>
      <w:pPr>
        <w:pStyle w:val="Normal"/>
        <w:rPr>
          <w:rFonts w:ascii="Arial" w:hAnsi="Arial" w:cs="Arial"/>
        </w:rPr>
      </w:pPr>
      <w:r>
        <w:rPr>
          <w:rFonts w:cs="Arial" w:ascii="Arial" w:hAnsi="Arial"/>
        </w:rPr>
        <w:t xml:space="preserve">Προχωρήσαμε στον εξοπλισμό τους με προμήθειες πολλών δισεκατομμυρίων δραχμών, στην Ελληνική Αστυνομία και στο Πυροσβεστικό Σώμα, με αυτοκίνητα, ασυρμάτους και άλλο υλικό που ασφαλώς βοηθά το έργο τους κατά τον καλύτερο δυνατό τρόπο. Το πρόγραμμα αυτό ευρίσκετο σε εξέλιξη με εξασφαλισμένες τις πιστώσεις όταν έγιναν οι βουλευτικές εκλογές, τον Οκτώβριο του 1993. </w:t>
      </w:r>
    </w:p>
    <w:p>
      <w:pPr>
        <w:pStyle w:val="Normal"/>
        <w:rPr>
          <w:rFonts w:ascii="Arial" w:hAnsi="Arial" w:cs="Arial"/>
        </w:rPr>
      </w:pPr>
      <w:r>
        <w:rPr>
          <w:rFonts w:cs="Arial" w:ascii="Arial" w:hAnsi="Arial"/>
        </w:rPr>
        <w:t xml:space="preserve">Εφαρμόσαμε και επεκτείναμε το σύστημα της πληροφορικής στο κέντρο και στην περιφέρεια. </w:t>
      </w:r>
    </w:p>
    <w:p>
      <w:pPr>
        <w:pStyle w:val="Normal"/>
        <w:rPr>
          <w:rFonts w:ascii="Arial" w:hAnsi="Arial" w:cs="Arial"/>
        </w:rPr>
      </w:pPr>
      <w:r>
        <w:rPr>
          <w:rFonts w:cs="Arial" w:ascii="Arial" w:hAnsi="Arial"/>
        </w:rPr>
        <w:t xml:space="preserve">Δεν επιτρέπει ο χρόνος, κύριε Πρόεδρε, να μπω σε λεπτομέρειες και γι’ αυτό τηλεγραφικά θα σας αναφέρω τις ενέργειες οι οποίες έγιναν από την κυβέρνησή μας. </w:t>
      </w:r>
    </w:p>
    <w:p>
      <w:pPr>
        <w:pStyle w:val="Normal"/>
        <w:rPr>
          <w:rFonts w:ascii="Arial" w:hAnsi="Arial" w:cs="Arial"/>
        </w:rPr>
      </w:pPr>
      <w:r>
        <w:rPr>
          <w:rFonts w:cs="Arial" w:ascii="Arial" w:hAnsi="Arial"/>
        </w:rPr>
        <w:t xml:space="preserve">Στις 30 Ιουλίου 1993 δημοσιεύθηκε στις οικονομικές εφημερίδες "ΝΑΥΤΕΜΠΟΡΙΚΗ" "ΚΕΡΔΟΣ " και "ΕΞΠΡΕΣ" η προκήρυξη του διαγωνισμού για την προμήθεια ελικοπτέρων της Ελληνικής Αστυνομίας και ήταν σε εξέλιξη η διαδικασία αυτή. Από τον Οκτώβριο του 1993 δεν προχώρησε καθόλου. </w:t>
      </w:r>
    </w:p>
    <w:p>
      <w:pPr>
        <w:pStyle w:val="Normal"/>
        <w:rPr>
          <w:rFonts w:ascii="Arial" w:hAnsi="Arial" w:cs="Arial"/>
        </w:rPr>
      </w:pPr>
      <w:r>
        <w:rPr>
          <w:rFonts w:cs="Arial" w:ascii="Arial" w:hAnsi="Arial"/>
        </w:rPr>
        <w:t xml:space="preserve">Σχεδιάσαμε και εφαρμόσαμε την αναμόρφωση του εκπαιδευτικού συστήματος στις σχολές των Σωμάτων αυτών. </w:t>
      </w:r>
    </w:p>
    <w:p>
      <w:pPr>
        <w:pStyle w:val="Normal"/>
        <w:rPr>
          <w:rFonts w:ascii="Arial" w:hAnsi="Arial" w:cs="Arial"/>
        </w:rPr>
      </w:pPr>
      <w:r>
        <w:rPr>
          <w:rFonts w:cs="Arial" w:ascii="Arial" w:hAnsi="Arial"/>
        </w:rPr>
        <w:t xml:space="preserve">Καθιερώσαμε με μεγάλη επιτυχία το μέτρο της πεζής αστυνόμευσης που ξέρουμε ποιες υπηρεσίες προσέφερε και ποια εκτίμηση είχε από το κοινωνικό σύνολο. </w:t>
      </w:r>
    </w:p>
    <w:p>
      <w:pPr>
        <w:pStyle w:val="Normal"/>
        <w:rPr>
          <w:rFonts w:ascii="Arial" w:hAnsi="Arial" w:cs="Arial"/>
        </w:rPr>
      </w:pPr>
      <w:r>
        <w:rPr>
          <w:rFonts w:cs="Arial" w:ascii="Arial" w:hAnsi="Arial"/>
        </w:rPr>
        <w:t xml:space="preserve">Καταρτίσαμε και υποβάλαμε στο Συμβούλιο Επικρατείας το προεδρικό διάταγμα για την ίδρυση και λειτουργία του Αρχηγείου της Αστυνομίας, ώστε να σταματήσει πλέον ο Υπουργός Δημόσιας Τάξης να είναι ο Αρχηγός της Αστυνομίας και να έχει η Αστυνομία τη φυσική της ηγεσία, να αυτοδιοικείται και να αυτοδιαχειρίζεται. Το προεδρικό αυτό διάταγμα πάγωσε και δεν προχώρησε η υλοποίησή του από τον Οκτώβριο 1993. </w:t>
      </w:r>
    </w:p>
    <w:p>
      <w:pPr>
        <w:pStyle w:val="Normal"/>
        <w:rPr>
          <w:rFonts w:ascii="Arial" w:hAnsi="Arial" w:cs="Arial"/>
        </w:rPr>
      </w:pPr>
      <w:r>
        <w:rPr>
          <w:rFonts w:cs="Arial" w:ascii="Arial" w:hAnsi="Arial"/>
        </w:rPr>
        <w:t xml:space="preserve">Με το ν. 2128 που ψηφίσαμε στη Βουλή και δημοσιεύθηκε στην Εφημερίδα της Κυβερνήσεως, Τεύχος Πρώτο, αριθμός 147/3-9-1993 και με τα άρθρα 31, 32, 33, 34 και 35... δεν μπορεί. </w:t>
      </w:r>
    </w:p>
    <w:p>
      <w:pPr>
        <w:pStyle w:val="Normal"/>
        <w:rPr>
          <w:rFonts w:ascii="Arial" w:hAnsi="Arial" w:cs="Arial"/>
        </w:rPr>
      </w:pPr>
      <w:r>
        <w:rPr>
          <w:rFonts w:cs="Arial" w:ascii="Arial" w:hAnsi="Arial"/>
        </w:rPr>
        <w:t xml:space="preserve">Μπορεί να γελάτε κύριε Υπουργέ, αυτό δεν ξέρω εάν χαρακτηρίζει την έκφρασή σας, αλλά πάντως φαίνεται ότι δεν αποδίδετε την απαιτούμενη σοβαρότητα στα θέματα που μας απασχολούν... </w:t>
      </w:r>
    </w:p>
    <w:p>
      <w:pPr>
        <w:pStyle w:val="Normal"/>
        <w:rPr>
          <w:rFonts w:ascii="Arial" w:hAnsi="Arial" w:cs="Arial"/>
        </w:rPr>
      </w:pPr>
      <w:r>
        <w:rPr>
          <w:rFonts w:cs="Arial" w:ascii="Arial" w:hAnsi="Arial"/>
        </w:rPr>
        <w:t xml:space="preserve">ΣΤΥΛΙΑΝΟΣ-ΑΓΓΕΛΟΣ ΠΑΠΑΘΕΜΕΛΗΣ (Υπ. Δημόσιας Τάξης):Με συγχωρείτε να σας απαλλάξω από οποιαδήποτε υπόνοια. Δεν έχει καμία σχέση με εσάς. </w:t>
      </w:r>
    </w:p>
    <w:p>
      <w:pPr>
        <w:pStyle w:val="Normal"/>
        <w:rPr>
          <w:rFonts w:ascii="Arial" w:hAnsi="Arial" w:cs="Arial"/>
        </w:rPr>
      </w:pPr>
      <w:r>
        <w:rPr>
          <w:rFonts w:cs="Arial" w:ascii="Arial" w:hAnsi="Arial"/>
        </w:rPr>
        <w:t xml:space="preserve">ΝΙΚΟΛΑΟΣ ΓΚΕΛΕΣΤΑΘΗΣ: Και βεβαίως εμείς στη συζήτηση των θεμάτων αυτών σας ακούσαμε με απόλυτη προσοχή... </w:t>
      </w:r>
    </w:p>
    <w:p>
      <w:pPr>
        <w:pStyle w:val="Normal"/>
        <w:rPr>
          <w:rFonts w:ascii="Arial" w:hAnsi="Arial" w:cs="Arial"/>
        </w:rPr>
      </w:pPr>
      <w:r>
        <w:rPr>
          <w:rFonts w:cs="Arial" w:ascii="Arial" w:hAnsi="Arial"/>
        </w:rPr>
        <w:t xml:space="preserve">ΣΤΥΛΙΑΝΟΣ-ΑΓΓΕΛΟΣ ΠΑΠΑΘΕΜΕΛΗΣ (Υπ. Δημόσιας Τάξης): Αυτό που λέω με το συνάδελφό μου δεν έχει καμία σχέση με εσάς. </w:t>
      </w:r>
    </w:p>
    <w:p>
      <w:pPr>
        <w:pStyle w:val="Normal"/>
        <w:rPr>
          <w:rFonts w:ascii="Arial" w:hAnsi="Arial" w:cs="Arial"/>
        </w:rPr>
      </w:pPr>
      <w:r>
        <w:rPr>
          <w:rFonts w:cs="Arial" w:ascii="Arial" w:hAnsi="Arial"/>
        </w:rPr>
        <w:t xml:space="preserve">ΠΡΟΕΔΡΕΥΩΝ (Νικήτας Βενιζέλος): Κύριε Υπουργέ, μόλις τελειώσει ο κ. Γκελεστάθης θα πάρετε το λόγο για να απαντήσετε, όχι τώρα. </w:t>
      </w:r>
    </w:p>
    <w:p>
      <w:pPr>
        <w:pStyle w:val="Normal"/>
        <w:rPr>
          <w:rFonts w:ascii="Arial" w:hAnsi="Arial" w:cs="Arial"/>
        </w:rPr>
      </w:pPr>
      <w:r>
        <w:rPr>
          <w:rFonts w:cs="Arial" w:ascii="Arial" w:hAnsi="Arial"/>
        </w:rPr>
        <w:t xml:space="preserve">ΝΙΚΟΛΑΟΣ ΓΚΕΛΕΣΤΑΘΗΣ: Με τα άρθρα αυτά θεσμοθετήσαμε τη δημιουργία του Ταμείου Αλληλοβοηθείας στην Ελληνική Αστυνομία, που ξέρουμε πόσο μεγάλης σημασίας είναι για τους αστυνομικούς μας. </w:t>
      </w:r>
    </w:p>
    <w:p>
      <w:pPr>
        <w:pStyle w:val="Normal"/>
        <w:rPr>
          <w:rFonts w:ascii="Arial" w:hAnsi="Arial" w:cs="Arial"/>
        </w:rPr>
      </w:pPr>
      <w:r>
        <w:rPr>
          <w:rFonts w:cs="Arial" w:ascii="Arial" w:hAnsi="Arial"/>
        </w:rPr>
        <w:t xml:space="preserve">Όταν θα πραγματοποιείται πρόσληψη Αστυνομικών, Πυροσβεστών και Αγροφυλάκων θεσμοθετήσαμε το 12% των κατατασσόμενων να είναι παιδιά των ανθρώπων αυτών, οι οποίοι προσφέρουν πολλές φορές και με αυτοθυσία τις υπηρεσίες τους στο κοινωνικό σύνολο. </w:t>
      </w:r>
    </w:p>
    <w:p>
      <w:pPr>
        <w:pStyle w:val="Normal"/>
        <w:rPr>
          <w:rFonts w:ascii="Arial" w:hAnsi="Arial" w:cs="Arial"/>
        </w:rPr>
      </w:pPr>
      <w:r>
        <w:rPr>
          <w:rFonts w:cs="Arial" w:ascii="Arial" w:hAnsi="Arial"/>
        </w:rPr>
        <w:t xml:space="preserve">Θεσμοθετήσαμε να γίνει επιτέλους ένα ξεκαθάρισμα των αρμοδιοτήτων και των καθηκόντων της Αστυνομίας, εφόσον είναι γνωστό σε όλους μας ότι έχει επιβαρυνθεί ο Αστυνομικός με την άσκηση καθηκόντων που είναι ξένα προς την αποστολή του. </w:t>
      </w:r>
    </w:p>
    <w:p>
      <w:pPr>
        <w:pStyle w:val="Normal"/>
        <w:rPr>
          <w:rFonts w:ascii="Arial" w:hAnsi="Arial" w:cs="Arial"/>
        </w:rPr>
      </w:pPr>
      <w:r>
        <w:rPr>
          <w:rFonts w:cs="Arial" w:ascii="Arial" w:hAnsi="Arial"/>
        </w:rPr>
        <w:t xml:space="preserve">Θεσμοθετήσαμε τη νομική προστασία των Αστυνομικών ώστε σε κάθε δίωξη οποιουδήποτε μη σωστού πολίτη εναντίον Αστυνομικού να καλύπτεται νομικά ο Αστυνομικός από το Υπουργείο Δημόσιας Τάξης. </w:t>
      </w:r>
    </w:p>
    <w:p>
      <w:pPr>
        <w:pStyle w:val="Normal"/>
        <w:rPr>
          <w:rFonts w:ascii="Arial" w:hAnsi="Arial" w:cs="Arial"/>
        </w:rPr>
      </w:pPr>
      <w:r>
        <w:rPr>
          <w:rFonts w:cs="Arial" w:ascii="Arial" w:hAnsi="Arial"/>
        </w:rPr>
        <w:t xml:space="preserve">Θεσμοθετήσαμε την ενίσχυση των ασφαλιστικών ταμείων της Αστυνομίας με τα έσοδα από τα πρόστιμα για την παράβαση της νομοθεσίας περί αλλοδαπών από τους αλλοδαπούς, αλλά και από τους Έλληνες εργοδότες, που είναι ένας σημαντικός πόρος για την ενίσχυση των Αστυνομικών μας. </w:t>
      </w:r>
    </w:p>
    <w:p>
      <w:pPr>
        <w:pStyle w:val="Normal"/>
        <w:rPr>
          <w:rFonts w:ascii="Arial" w:hAnsi="Arial" w:cs="Arial"/>
        </w:rPr>
      </w:pPr>
      <w:r>
        <w:rPr>
          <w:rFonts w:cs="Arial" w:ascii="Arial" w:hAnsi="Arial"/>
        </w:rPr>
        <w:t xml:space="preserve">Με συμβάσεις που υπογράψαμε με τους συγκοινωνιακούς φορείς εξασφαλίσαμε την ελεύθερη μετακίνηση με όλα τα συγκοινωνιακά μέσα όλων των Αστυνομικών σε όλη τη Χώρα. </w:t>
      </w:r>
    </w:p>
    <w:p>
      <w:pPr>
        <w:pStyle w:val="Normal"/>
        <w:rPr>
          <w:rFonts w:ascii="Arial" w:hAnsi="Arial" w:cs="Arial"/>
        </w:rPr>
      </w:pPr>
      <w:r>
        <w:rPr>
          <w:rFonts w:cs="Arial" w:ascii="Arial" w:hAnsi="Arial"/>
        </w:rPr>
        <w:t xml:space="preserve">ΠΡΟΕΔΡΕΥΩΝ(Νικήτας Βενιζέλος):Παρακαλώ ολοκληρώστε. </w:t>
      </w:r>
    </w:p>
    <w:p>
      <w:pPr>
        <w:pStyle w:val="Normal"/>
        <w:rPr>
          <w:rFonts w:ascii="Arial" w:hAnsi="Arial" w:cs="Arial"/>
        </w:rPr>
      </w:pPr>
      <w:r>
        <w:rPr>
          <w:rFonts w:cs="Arial" w:ascii="Arial" w:hAnsi="Arial"/>
        </w:rPr>
        <w:t xml:space="preserve">ΝΙΚΟΛΑΟΣ ΓΚΕΛΕΣΤΑΘΗΣ: Κύριε Πρόεδρε, όπως είδατε δεν μίλησαν όλοι οι επερωτώντες συνάδελφοι και θα μπορούσατε να επιδείξετε μια ανοχή. Πάντως τελειώνω σε ένα, δυο λεπτά. </w:t>
      </w:r>
    </w:p>
    <w:p>
      <w:pPr>
        <w:pStyle w:val="Normal"/>
        <w:rPr>
          <w:rFonts w:ascii="Arial" w:hAnsi="Arial" w:cs="Arial"/>
        </w:rPr>
      </w:pPr>
      <w:r>
        <w:rPr>
          <w:rFonts w:cs="Arial" w:ascii="Arial" w:hAnsi="Arial"/>
        </w:rPr>
        <w:t xml:space="preserve">Κύριε Πρόεδρε, χορηγήσαμε το επίδομα των 18. 000 δραχμών και στην Ελληνική Αστυνομία και στο Πυροσβεστικό Σώμα, όπως το είχαν πάρει οι άλλοι δημόσιοι υπάλληλοι. </w:t>
      </w:r>
    </w:p>
    <w:p>
      <w:pPr>
        <w:pStyle w:val="Normal"/>
        <w:rPr>
          <w:rFonts w:ascii="Arial" w:hAnsi="Arial" w:cs="Arial"/>
        </w:rPr>
      </w:pPr>
      <w:r>
        <w:rPr>
          <w:rFonts w:cs="Arial" w:ascii="Arial" w:hAnsi="Arial"/>
        </w:rPr>
        <w:t xml:space="preserve">Διπλασιάσαμε την αμοιβή για κάθε ημέρα εργασίας, πέραν του πενθημέρου στους Αστυνομικούς και στους Πυροσβέστες από 3000 σε 6000 δραχμές, γιατί αυτά τα οικονομικά περιθώρια μπορούσαμε να χρησιμοποιήσουμε με τη γνωστή κατάσταση της οικονομίας μας, τον προηγούμενο χρόνο. </w:t>
      </w:r>
    </w:p>
    <w:p>
      <w:pPr>
        <w:pStyle w:val="Normal"/>
        <w:rPr>
          <w:rFonts w:ascii="Arial" w:hAnsi="Arial" w:cs="Arial"/>
        </w:rPr>
      </w:pPr>
      <w:r>
        <w:rPr>
          <w:rFonts w:cs="Arial" w:ascii="Arial" w:hAnsi="Arial"/>
        </w:rPr>
        <w:t xml:space="preserve">Προωθήσαμε τα θέματα του Υπουργείου Δημόσιας Τάξης στα πλαίσια της ΕΟΚ και υπογράψαμε διμερείς συμφωνίες συνεργασίας με άλλα κράτη για τη δίωξη του οργανωμένου εγκλήματος, των ναρκωτικών, της τρομοκρατίας, κ. ο. κ. όπως με την Πολωνία, Ουγγαρία και με άλλες χώρες. </w:t>
      </w:r>
    </w:p>
    <w:p>
      <w:pPr>
        <w:pStyle w:val="Normal"/>
        <w:rPr>
          <w:rFonts w:ascii="Arial" w:hAnsi="Arial" w:cs="Arial"/>
        </w:rPr>
      </w:pPr>
      <w:r>
        <w:rPr>
          <w:rFonts w:cs="Arial" w:ascii="Arial" w:hAnsi="Arial"/>
        </w:rPr>
        <w:t xml:space="preserve">ΠΡΟΕΔΡΕΥΩΝ(Νικήτας Βενιζέλος):Κύριε Γκελεστάθη, φθάσατε στα 15 λεπτά. Σας παρακαλώ πολύ. </w:t>
      </w:r>
    </w:p>
    <w:p>
      <w:pPr>
        <w:pStyle w:val="Normal"/>
        <w:rPr>
          <w:rFonts w:ascii="Arial" w:hAnsi="Arial" w:cs="Arial"/>
        </w:rPr>
      </w:pPr>
      <w:r>
        <w:rPr>
          <w:rFonts w:cs="Arial" w:ascii="Arial" w:hAnsi="Arial"/>
        </w:rPr>
        <w:t xml:space="preserve">ΝΙΚΟΛΑΟΣ ΓΚΕΛΕΣΤΑΘΗΣ: Κύριε Πρόεδρε, αν δεν με διακόπτατε σας είπα ότι θα τελείωνα σε ένα, δυο λεπτά. Νομίζω πως δεν καταπονήθηκε το Σώμα κατά τη συζήτηση αυτής της επερώτησης. </w:t>
      </w:r>
    </w:p>
    <w:p>
      <w:pPr>
        <w:pStyle w:val="Normal"/>
        <w:rPr>
          <w:rFonts w:ascii="Arial" w:hAnsi="Arial" w:cs="Arial"/>
        </w:rPr>
      </w:pPr>
      <w:r>
        <w:rPr>
          <w:rFonts w:cs="Arial" w:ascii="Arial" w:hAnsi="Arial"/>
        </w:rPr>
        <w:t xml:space="preserve">ΣΤΥΛΙΑΝΟΣ-ΑΓΓΕΛΟΣ ΠΑΠΑΘΕΜΕΛΗΣ(Υπ. Δημόσιας Τάξης): Παρακαλώ να τηρηθεί ο Κανονισμός, κύριε Πρόεδρε. </w:t>
      </w:r>
    </w:p>
    <w:p>
      <w:pPr>
        <w:pStyle w:val="Normal"/>
        <w:rPr>
          <w:rFonts w:ascii="Arial" w:hAnsi="Arial" w:cs="Arial"/>
        </w:rPr>
      </w:pPr>
      <w:r>
        <w:rPr>
          <w:rFonts w:cs="Arial" w:ascii="Arial" w:hAnsi="Arial"/>
        </w:rPr>
        <w:t xml:space="preserve">ΝΙΚΟΛΑΟΣ ΓΚΕΛΕΣΤΑΘΗΣ: Κωδικοποιήσαμε την 3015/32/1-α/29.4.1985 απόφαση του Υπουργού Δημόσιας Τάξης για τον "καθορισμό των όρων ασφαλείας, για τη λειτουργία καταστημάτων και υποκαταστημάτων των τραπεζών" με την από 7 Ιουλίου 1993 απόφασή μας που δημοσιεύθηκε στην Εφημερίδα της Κυβερνήσεως -Τεύχος Δεύτερο- αριθμός 503/8. 7. 1993. </w:t>
      </w:r>
    </w:p>
    <w:p>
      <w:pPr>
        <w:pStyle w:val="Normal"/>
        <w:rPr>
          <w:rFonts w:ascii="Arial" w:hAnsi="Arial" w:cs="Arial"/>
        </w:rPr>
      </w:pPr>
      <w:r>
        <w:rPr>
          <w:rFonts w:cs="Arial" w:ascii="Arial" w:hAnsi="Arial"/>
        </w:rPr>
        <w:t xml:space="preserve">Τα λέω αυτά για να τα πληροφορηθεί ο κύριος Υπουργός Δημόσιας Τάξης, μήπως και ασχοληθεί με αυτά τα θέματα. </w:t>
      </w:r>
    </w:p>
    <w:p>
      <w:pPr>
        <w:pStyle w:val="Normal"/>
        <w:rPr>
          <w:rFonts w:ascii="Arial" w:hAnsi="Arial" w:cs="Arial"/>
        </w:rPr>
      </w:pPr>
      <w:r>
        <w:rPr>
          <w:rFonts w:cs="Arial" w:ascii="Arial" w:hAnsi="Arial"/>
        </w:rPr>
        <w:t xml:space="preserve">Στη συνέχεια ψηφίσαμε εδώ στη Βουλή το ν. 2145 που δημοσιεύθηκε στην Εφημερίδα της Κυβερνήσεως, Τεύχος Πρώτο αριθμός 88/28.5.1993 για την "ρύθμιση θεμάτων εκτελέσεως ποινών κ.λπ." και θεσμοθετήσαμε με το άρθρο 59 διοικητικές και ποινικές κυρώσεις για τους παραβάτες των διατάξεων της αποφάσεως αυτής, διότι ξέρουμε σε ποια έξαρση βρίσκεται η εγκληματικότητα σε βάρος των τραπεζών. </w:t>
      </w:r>
    </w:p>
    <w:p>
      <w:pPr>
        <w:pStyle w:val="Normal"/>
        <w:rPr>
          <w:rFonts w:ascii="Arial" w:hAnsi="Arial" w:cs="Arial"/>
        </w:rPr>
      </w:pPr>
      <w:r>
        <w:rPr>
          <w:rFonts w:cs="Arial" w:ascii="Arial" w:hAnsi="Arial"/>
        </w:rPr>
        <w:t xml:space="preserve">ΠΡΟΕΔΡΕΥΩΝ(Νικήτας Βενιζέλος):Δεν είναι ανάγκη να μας τα διαβάσετε. Παρακαλώ να τα καταθέσετε στα Πρακτικά. </w:t>
      </w:r>
    </w:p>
    <w:p>
      <w:pPr>
        <w:pStyle w:val="Normal"/>
        <w:rPr>
          <w:rFonts w:ascii="Arial" w:hAnsi="Arial" w:cs="Arial"/>
        </w:rPr>
      </w:pPr>
      <w:r>
        <w:rPr>
          <w:rFonts w:cs="Arial" w:ascii="Arial" w:hAnsi="Arial"/>
        </w:rPr>
        <w:t xml:space="preserve">ΝΙΚΟΛΑΟΣ ΓΚΕΛΕΣΤΑΘΗΣ: Ασφαλώς είναι πάρα πολλά εκείνα τα οποία προσέφερε η Παράταξή μας προς τα Σώματα Ασφαλείας και προς τους υπηρετούντες σ’ αυτά. Μέχρι τώρα 8 μήνες έχουν περάσει και δεν ακούσαμε από τον κύριο Υπουργό τι έχει προσφέρει η Παράταξή του στον τομέα αυτό. Ακούσαμε μόνο τα "θα" και ασφαλώς όταν θα έρθει η ώρα θα τα κρίνουμε. Βέβαια όπως είπα και προηγουμένως αν προσφέρει οτιδήποτε η Κυβέρνηση του ΠΑΣΟΚ στον τομέα των Σωμάτων Ασφαλείας εμείς θα τα επικροτήσουμε διότι σκοπός μας είναι η προσφορά υπηρεσιών σ’ αυτούς τους ανθρώπους που τόσες πολύτιμες υπηρεσίες προσφέρουν στο κοινωνικό σύνολο. Σας ευχαριστώ. </w:t>
      </w:r>
    </w:p>
    <w:p>
      <w:pPr>
        <w:pStyle w:val="Normal"/>
        <w:rPr>
          <w:rFonts w:ascii="Arial" w:hAnsi="Arial" w:cs="Arial"/>
        </w:rPr>
      </w:pPr>
      <w:r>
        <w:rPr>
          <w:rFonts w:cs="Arial" w:ascii="Arial" w:hAnsi="Arial"/>
        </w:rPr>
        <w:t xml:space="preserve">ΠΡΟΕΔΡΕΥΩΝ(Νικήτας Βενιζέλος):Κύριε Γκελεστάθη, όπως καταλαβαίνετε δημιουργείτε πρόβλημα με τους άλλους συναδέλφους. Δεν επιτρέπετε να ξεπερνάτε το 10λεπτο. Αυτό είναι απαράδεκτο. Δυο, τρία λεπτά το καταλαβαίνω από κει και πέρα όμως φθάσατε συνολικά τα 17 λεπτά. Είναι απαράδεκτο. </w:t>
      </w:r>
    </w:p>
    <w:p>
      <w:pPr>
        <w:pStyle w:val="Normal"/>
        <w:rPr>
          <w:rFonts w:ascii="Arial" w:hAnsi="Arial" w:cs="Arial"/>
        </w:rPr>
      </w:pPr>
      <w:r>
        <w:rPr>
          <w:rFonts w:cs="Arial" w:ascii="Arial" w:hAnsi="Arial"/>
        </w:rPr>
        <w:t xml:space="preserve">Ο κ. Παναγιώτης Καμμένος έχει το λόγο για να δευτερολογήσει. </w:t>
      </w:r>
    </w:p>
    <w:p>
      <w:pPr>
        <w:pStyle w:val="Normal"/>
        <w:rPr>
          <w:rFonts w:ascii="Arial" w:hAnsi="Arial" w:cs="Arial"/>
        </w:rPr>
      </w:pPr>
      <w:r>
        <w:rPr>
          <w:rFonts w:cs="Arial" w:ascii="Arial" w:hAnsi="Arial"/>
        </w:rPr>
        <w:t xml:space="preserve">ΠΑΝΑΓΙΩΤΗΣ ΚΑΜΜΕΝΟΣ: Κύριε Πρόεδρε, άκουσα με ιδιαίτερη προσοχή την ομιλία του κυρίου Υπουργού και πράγματι είπε πολλά και ενδιαφέροντα πράγματα. Ακούσαμε για το νέο νομοσχέδιο, ακούσαμε για νέο υλικό στην Αστυνομία, για τηλεπικοινωνίες, για αυτοάμυνα, για ζιου ζίτσου, για σκοποβολή ακούσαμε, αλλά για την ταμπακέρα δεν ακούσαμε τίποτα. </w:t>
      </w:r>
    </w:p>
    <w:p>
      <w:pPr>
        <w:pStyle w:val="Normal"/>
        <w:rPr>
          <w:rFonts w:ascii="Arial" w:hAnsi="Arial" w:cs="Arial"/>
        </w:rPr>
      </w:pPr>
      <w:r>
        <w:rPr>
          <w:rFonts w:cs="Arial" w:ascii="Arial" w:hAnsi="Arial"/>
        </w:rPr>
        <w:t>Το ερώτημα είναι, κύριε Υπουργέ, τα λάθη που ίσως έγιναν και παραδεχθήκατε σεις, που εμείς όμως τα έχουμε διαπιστώσει πως θα τα εξηγήσουμε στους Αξιωματικούς αυτούς που ήταν πρώτοι στις τάξεις τους, στους Αξιωματικούς που μπήκαν στη Σχολή της Αστυνομίας με όνειρα και ελπίδες, που εκάθησαν στα θρανία των πανεπιστημίων και πήραν πτυχία και έφθασαν στο βαθμό του Αστυνομικού Διευθυντού και του Ταξιάρχου και εκεί που είχαν όλα τα εύσημα από το εσωτερικό και εξωτερικό για να προχωρήσουν τους ήρθε η αποστρατεία. Τι θα πούμε στον κ. Κακαλέτρη, στον κ. Καβατζίδη, στον κ. Μουζάνη, στον κ. Δημάκη; Θα τους πούμε ότι κάναμε λάθη και τώρα θα προχωρήσουμε σε υλικοτεχνικές μελέτες και σε νέα νομοσχέδ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Σας ρωτήσαμε, κύριε Υπουργέ, για τις διώξεις και σ’ αυτά περιμένουμε να μας απαντήσετε. Και αν παραδέχεστε ότι έγιναν λάθη, είναι η ώρα εσείς ο ίδιος και ο Υφυπουργός κ. Γείτονας αυτά τα λάθη να τα αποκαταστήσετε. Είσθε δίκαιος και νομίζω ότι τώρα είναι η στιγμή -γιατί είμαστε σε κωμικό σημείο- πάνω απ’ όλα να μπορέσουμε να δώσουμε τα όπλα στην Αστυνομία, τα οποία δεν είναι απλώς η υλικοτεχνική υποδομή που χρειάζεται οπωσδήποτε, αλλά μια υλικοτεχνική υποδομή που θα πρέπει και να χρησιμοποιείται. </w:t>
      </w:r>
    </w:p>
    <w:p>
      <w:pPr>
        <w:pStyle w:val="Normal"/>
        <w:rPr>
          <w:rFonts w:ascii="Arial" w:hAnsi="Arial" w:cs="Arial"/>
        </w:rPr>
      </w:pPr>
      <w:r>
        <w:rPr>
          <w:rFonts w:cs="Arial" w:ascii="Arial" w:hAnsi="Arial"/>
        </w:rPr>
        <w:t xml:space="preserve">Γιατί όπως γνωρίζετε με την κατάργηση του αντιτρομοκρατικού νόμου όλα αυτά τα μέσα που έπρεπε να χρησιμοποιηθούν, δεν μπορούν να χρησιμοποιηθούν. Οι υπερδημοκρατικές ευαισθησίες προστατεύουν τους τρομοκράτες περισσότερο από τους άλλους. </w:t>
      </w:r>
    </w:p>
    <w:p>
      <w:pPr>
        <w:pStyle w:val="Normal"/>
        <w:rPr>
          <w:rFonts w:ascii="Arial" w:hAnsi="Arial" w:cs="Arial"/>
        </w:rPr>
      </w:pPr>
      <w:r>
        <w:rPr>
          <w:rFonts w:cs="Arial" w:ascii="Arial" w:hAnsi="Arial"/>
        </w:rPr>
        <w:t xml:space="preserve">Είναι καιρός, λοιπόν, μέσα στη νέα νομοθεσία που θα γίνει, να καλύψουμε και αυτές τις ανάγκες και πιο πολύ απ’ όλα να δώσουμε το όπλο στην Αστυνομία. Και το πρώτο όπλο είναι το ηθικό. Ένας στους 247 πολίτες είναι αστυνομικός και μάλιστα καλός αστυνομικός και από τους καλύτερους αστυνομικούς του κόσμου. Αλλά αυτός ο αστυνομικός, όταν ξέρει ότι σε περίπτωση που θα πράξει το καθήκον του θα βρεθεί αντιμέτωπος με μεγάλο κομμάτι του πολιτικού κόσμου που περισσότερο ανήκει στην Παράταξή σας και θα προασπιστεί ακόμα και τον εγκληματία πολίτη -και το είδαμε αυτό- π. χ. όταν κάποιος έκοψε τα χέρια του από βόμβα που κρατούσε και πήγαν συνάδελφοί μου να τον υπερασπισθούν- ενώ σε αστυνομικούς που χτυπήθηκαν δεν πήγε κανείς. Ουδείς πήγε να τους επισκεφθεί. </w:t>
      </w:r>
    </w:p>
    <w:p>
      <w:pPr>
        <w:pStyle w:val="Normal"/>
        <w:rPr>
          <w:rFonts w:ascii="Arial" w:hAnsi="Arial" w:cs="Arial"/>
        </w:rPr>
      </w:pPr>
      <w:r>
        <w:rPr>
          <w:rFonts w:cs="Arial" w:ascii="Arial" w:hAnsi="Arial"/>
        </w:rPr>
        <w:t xml:space="preserve">Όσον αφορά τις διώξεις, ο κύριος Υφυπουργός ο κ. Γείτονας-κατέθεσα την προηγούμενη φορά έγγραφο της Νομαρχιακής του ΠΑΣΟΚ-ανέφερε για το τι συστήνει για τις προαγωγές. Τέτοια έγγραφα υπάρχουν και θα τα δει κανείς αν πάει στο γραφείο του αστυνόμου κ. Χαράλαμπου Χρυσοφαραΐζη. </w:t>
      </w:r>
    </w:p>
    <w:p>
      <w:pPr>
        <w:pStyle w:val="Normal"/>
        <w:rPr>
          <w:rFonts w:ascii="Arial" w:hAnsi="Arial" w:cs="Arial"/>
        </w:rPr>
      </w:pPr>
      <w:r>
        <w:rPr>
          <w:rFonts w:cs="Arial" w:ascii="Arial" w:hAnsi="Arial"/>
        </w:rPr>
        <w:t xml:space="preserve">Κύριε Υπουργέ, αυτά πρέπει να τελειώσουν-αυτά τα ονόματα τα ξέρετε- για να μπορέσει η Αστυνομία να πάει μπροστά, να τη στηρίξει ο πολιτικός κόσμος και να μπορέσει και η κοινωνία να τη δεχτεί όπως της αξίζει. </w:t>
      </w:r>
    </w:p>
    <w:p>
      <w:pPr>
        <w:pStyle w:val="Normal"/>
        <w:rPr>
          <w:rFonts w:ascii="Arial" w:hAnsi="Arial" w:cs="Arial"/>
        </w:rPr>
      </w:pPr>
      <w:r>
        <w:rPr>
          <w:rFonts w:cs="Arial" w:ascii="Arial" w:hAnsi="Arial"/>
        </w:rPr>
        <w:t xml:space="preserve">ΠΡΟΕΔΡΕΥΩΝ (Νικήτας Βενιζέλος):Ο Υφυπουργός κ. Γείτονας έχει το λόγο. </w:t>
      </w:r>
    </w:p>
    <w:p>
      <w:pPr>
        <w:pStyle w:val="Normal"/>
        <w:rPr>
          <w:rFonts w:ascii="Arial" w:hAnsi="Arial" w:cs="Arial"/>
        </w:rPr>
      </w:pPr>
      <w:r>
        <w:rPr>
          <w:rFonts w:cs="Arial" w:ascii="Arial" w:hAnsi="Arial"/>
        </w:rPr>
        <w:t xml:space="preserve">ΚΩΣΤΑΣ ΓΕΙΤΟΝΑΣ (Υφυπ. Δημόσιας Τάξης):Κύριε Πρόεδρε, κύριοι συνάδελφοι, είπε ο κ. Γκελεστάθης τελειώνοντας τη δευτερολογία του, ότι προσέφεραν πολλές υπηρεσίες στα Σώματα. </w:t>
      </w:r>
    </w:p>
    <w:p>
      <w:pPr>
        <w:pStyle w:val="Normal"/>
        <w:rPr>
          <w:rFonts w:ascii="Arial" w:hAnsi="Arial" w:cs="Arial"/>
        </w:rPr>
      </w:pPr>
      <w:r>
        <w:rPr>
          <w:rFonts w:cs="Arial" w:ascii="Arial" w:hAnsi="Arial"/>
        </w:rPr>
        <w:t xml:space="preserve">Δυστυχώς, λυπάμαι που το λέω, προσφέρατε κακές υπηρεσίες σαν Κυβέρνηση και συνεχίζετε και ως Αντιπολίτευση, γιατί αυτό δείχνει και η σημερινή συζήτηση. Και η πρώτη επερώτησή σας έγινε 15 μόλις μέρες αφ’ ότου είχαμε αναλάβει τη διακυβέρνηση της Χώρας, σε σχέση με τις αποστρατείες. Και τότε ως Κασσάνδρες είχατε προβλέψει αναταραχή στο Σώμα, διαψευσθήκατε παταγωδώς και δεν είχατε το θάρρος σήμερα να το ομολογήσετε. Στα Σώματα Ασφαλείας επικρατεί ηρεμία και επανήλθε η αξιοκρατική και δημοκρατική τάξη. Δυστυχώς αυτό είναι που σας ενοχλεί, και το ξέρετε ότι την είχατε διαταράξει βάναυσα. </w:t>
      </w:r>
    </w:p>
    <w:p>
      <w:pPr>
        <w:pStyle w:val="Normal"/>
        <w:rPr>
          <w:rFonts w:ascii="Arial" w:hAnsi="Arial" w:cs="Arial"/>
        </w:rPr>
      </w:pPr>
      <w:r>
        <w:rPr>
          <w:rFonts w:cs="Arial" w:ascii="Arial" w:hAnsi="Arial"/>
        </w:rPr>
        <w:t xml:space="preserve">Μην αναφέρεσθε πάλι στον κ. Αποστολόπουλο. Σας το είπαμε και την άλλη φορά. Ο κ. Αποστολόπουλος παραιτήθηκε. Και μην υποκρίνεστε ή μην ρίχνετε τις ευθύνες σε μας, για έναν καλό πράγματι αξιωματικό. Γιατί εσείς τον αχρηστεύσατε και τον εκθέσατε με τις ανακοινώσεις σας. Τον αχρηστεύσατε δια του κομματικού εκμαυλισμού. </w:t>
      </w:r>
    </w:p>
    <w:p>
      <w:pPr>
        <w:pStyle w:val="Normal"/>
        <w:rPr>
          <w:rFonts w:ascii="Arial" w:hAnsi="Arial" w:cs="Arial"/>
        </w:rPr>
      </w:pPr>
      <w:r>
        <w:rPr>
          <w:rFonts w:cs="Arial" w:ascii="Arial" w:hAnsi="Arial"/>
        </w:rPr>
        <w:t xml:space="preserve">ΝΙΚΟΛΑΟΣ ΓΚΕΛΕΣΤΑΘΗΣ:Δεν έχει ξαναγίνει στη Βουλή συζήτηση για το θέμα αυτό. </w:t>
      </w:r>
    </w:p>
    <w:p>
      <w:pPr>
        <w:pStyle w:val="Normal"/>
        <w:rPr>
          <w:rFonts w:ascii="Arial" w:hAnsi="Arial" w:cs="Arial"/>
        </w:rPr>
      </w:pPr>
      <w:r>
        <w:rPr>
          <w:rFonts w:cs="Arial" w:ascii="Arial" w:hAnsi="Arial"/>
        </w:rPr>
        <w:t xml:space="preserve">ΚΩΣΤΑΣ ΓΕΙΤΟΝΑΣ (Υφυπ. Δημόσιας Τάξης):Εγώ σας άκουσα με προσοχή και δεν σας διέκοψα. </w:t>
      </w:r>
    </w:p>
    <w:p>
      <w:pPr>
        <w:pStyle w:val="Normal"/>
        <w:rPr>
          <w:rFonts w:ascii="Arial" w:hAnsi="Arial" w:cs="Arial"/>
        </w:rPr>
      </w:pPr>
      <w:r>
        <w:rPr>
          <w:rFonts w:cs="Arial" w:ascii="Arial" w:hAnsi="Arial"/>
        </w:rPr>
        <w:t xml:space="preserve">Ζήτησε ο κ. Αναγνωστόπουλος να του προσκομίσουμε τα στοιχεία περί αποστρατειών επί των ημερών σας. Ακούστε: Έκτακτες κρίσεις του 1989: Αποστρατεύθηκαν 1 αντιστράτηγος, 5 ταξίαρχοι, 4 διευθυντές. Έκτακτες κρίσεις 1990,3 υποστράτηγοι, 8 ταξίαρχοι, 27 διευθυντές. Το 1991, 5 στρατηγοί, 12 ταξίαρχοι, 32 διευθυντές. Το 1992, 5 στρατηγοί, 10 ταξίαρχοι, 42 διευθυντές. </w:t>
      </w:r>
    </w:p>
    <w:p>
      <w:pPr>
        <w:pStyle w:val="Normal"/>
        <w:rPr>
          <w:rFonts w:ascii="Arial" w:hAnsi="Arial" w:cs="Arial"/>
        </w:rPr>
      </w:pPr>
      <w:r>
        <w:rPr>
          <w:rFonts w:cs="Arial" w:ascii="Arial" w:hAnsi="Arial"/>
        </w:rPr>
        <w:t xml:space="preserve">Δεν θέλω να κάνω παρελθοντολογία αλλά μιας και μιλάτε συνεχώς και επανέρχεστε στο θέμα των μεταθέσεων αναγκάζομαι να το πω: Προς Θεού! Το 1989, 1990, στις αλλαγές κυβερνήσεων μεταθέσατε κοντά στους 5000 στην Αστυνομία. Και επειδή κόπτεστε και για την Πυροσβεστική, το 1990-1991 μεταθέσατε σχεδόν το 50% του προσωπικού. </w:t>
      </w:r>
    </w:p>
    <w:p>
      <w:pPr>
        <w:pStyle w:val="Normal"/>
        <w:rPr>
          <w:rFonts w:ascii="Arial" w:hAnsi="Arial" w:cs="Arial"/>
        </w:rPr>
      </w:pPr>
      <w:r>
        <w:rPr>
          <w:rFonts w:cs="Arial" w:ascii="Arial" w:hAnsi="Arial"/>
        </w:rPr>
        <w:t xml:space="preserve">Πολλούς από αυτούς μάλιστα εν μια νυκτί. Οικογενειάρχες, χωρίς κανένα δισταγμό, χωρίς καμιά πρόνοια για τον άνθρωπο-αστυνομικό. Ενοχληθήκατε γιατί σας είπε ο κύριος Υπουργός ότι λέτε τα ίδια. Εγώ θα σας προσθέσω ότι και περί τα ίδια κινείσθε και επαναλαμβάνετε τον κακό εαυτόν σας ως Νέα Δημοκρατία. Διότι και το ύφος των ομιλιών σας και οι χαρακτηρισμοί και οι αβάσιμες καταγγελίες και τα αστήρικτα συμπεράσματα, δείχνουν ότι δεν έχετε διδαχθεί τίποτα και υποδηλώνουν -λυπάμαι που το λέω, κύριε Αναγνωστόπουλε-ότι πραγματικά εξακολουθείτε μια μίζερη μικροκομματική και αν θέλετε παλαιοκομματικού τύπου Αντιπολίτευση. Έτσι δεν πάμε μπροστά, ούτε σεις θα πάτε μπροστά, και να το λάβετε σοβαρά υπόψη σας. Σας έχει δοθεί μια ευκαιρία μετά από αυτό το 7μηνο της Κυβέρνησης του ΠΑ.ΣΟ.Κ., να έρθετε εδώ, να επικροτήσετε τα πολλά θετικά που έχουν γίνει, να κρίνετε ως έχετε δικαίωμα και να επικρίνετε το έργο μας επί της ουσίας και όχι με βάση τις μεταθέσεις, αστήρικτα στοιχεία ή ανεύθυνες καταγγελίες ανθρώπων, οι οποίοι είναι εκμαυλισμένοι πολιτικά από εσάς. Και να μιλήσουμε επί της ουσίας πάνω στις ανάγκες εκσυγχρονισμού των Σωμάτων Ασφαλείας και ιδιαίτερα της Αστυνομίας. Και να ακούσουμε επιτέλους και τις δικές σας προτάσεις ποιες είναι οι απόψεις σας, όταν αντιμετωπίζουμε μεγάλα ζητήματα ασφάλειας σήμερα στην Ελλάδα και στην Ευρώπη, όταν σε παγκόσμιο επίπεδο, μετά τις εξελίξεις, μετά την επαγγελματική πλέον οργάνωση του εγκλήματος, μετά τη διακίνηση τεράστιων πόρων από τα κυκλώματα του εγκλήματος, μετά την αναζωπύρωση κάθε μορφής βίας σε παγκόσμιο επίπεδο, και στην περιοχή μας με τα τεράστια κύματα λαθρομετανάστευσης, με όλα αυτά τα νέα δεδομένα, επαναπροσδιορίζεται ο ρόλος των Σωμάτων Ασφαλείας. Αυτά θα έπρεπε να συζητήσουμε και τότε πραγματικά θα είμαστε άξιοι απέναντι στον Ελληνικό Λαό και εμείς ως κυβέρνηση και εσείς ως αντιπολίτευση. </w:t>
      </w:r>
    </w:p>
    <w:p>
      <w:pPr>
        <w:pStyle w:val="Normal"/>
        <w:rPr>
          <w:rFonts w:ascii="Arial" w:hAnsi="Arial" w:cs="Arial"/>
        </w:rPr>
      </w:pPr>
      <w:r>
        <w:rPr>
          <w:rFonts w:cs="Arial" w:ascii="Arial" w:hAnsi="Arial"/>
        </w:rPr>
        <w:t xml:space="preserve">Εσείς όμως ξανά έρχεσθε στα ίδια. Αντί να κοιτάξετε γύρω σας τι γίνεται, αντί να έρθετε να σκοπεύσουμε και να στοχεύσουμε μαζί προς το μέλλον -αυτό θα ήταν πραγματικά πράξη εποικοδομητική- ξαναγυρίζετε στον εαυτόν σας. Το έχω ξαναπεί και θα το επαναλάβω. Δεν κάνετε τίποτε άλλο παρά κοιτάτε τον εαυτόν σας στον καθρέφτη και να έχετε την εντύπωση ότι βλέπετε τους άλλους, εμάς. Τον εαυτόν σας βλέπετε μ’ αυτά που λέτε, τον κακό εαυτό σας και αυτό είναι πια στη σφαίρα των πολιτικών παραισθήσεων. Ας αφήσουμε το παρελθόν και ας πάμε μπροστά. Δεν υπάρχει καμιά αναντιστοιχία, κύριε Αναγνωστόπουλε, μεταξύ προθέσεων και πρακτικής, μεταξύ λόγων και πράξεων από τη σημερινή ηγεσία του Υπουργείου Δημόσιας Τάξης. Εκδηλώσαμε από την αρχή τις προθέσεις μας, είπαμε σε ποιους άξονες θα κινηθούμε. Και θα τους επαναλάβω γιατί φαίνεται ότι δεν τους έχετε κατανοήσει και δεν ασχολείσθε επί της ουσίας. Όλη μας η πρακτική είναι διάφανη προς την κατεύθυνση του εκσυγχρονισμού και κινούμαστε με δύο ταχύτητες. Κτίζουμε μεθοδικά και χωρίς κλυδωνισμούς την Αστυνομία και τα Σώματα Ασφαλείας του 2000 για να ανταποκριθούν στις σύγχρονες ανάγκες της ελληνικής κοινωνίας, αλλά και να μπορούν να σταθούν στην Ευρωπαϊκή Ένωση και ταυτόχρονα δημιουργούμε τις προϋποθέσεις καθημερινής βελτίωσης των Σωμάτων, ενίσχυσης της αποτελεσματικότητας, βελτίωση του κύρους των Αστυνομικών. Και σεβόμαστε εμείς τους Αξιωματικούς και το προσωπικό των Σωμάτων Ασφαλείας, κύριοι συνάδελφοι. </w:t>
      </w:r>
    </w:p>
    <w:p>
      <w:pPr>
        <w:pStyle w:val="Normal"/>
        <w:rPr>
          <w:rFonts w:ascii="Arial" w:hAnsi="Arial" w:cs="Arial"/>
        </w:rPr>
      </w:pPr>
      <w:r>
        <w:rPr>
          <w:rFonts w:cs="Arial" w:ascii="Arial" w:hAnsi="Arial"/>
        </w:rPr>
        <w:t xml:space="preserve">Μας κατηγορείτε γιατί δεν ακολουθήσαμε τη δική σας πολιτική. Ευτυχώς που ανακόψαμε αυτήν την πορεία. Ποια πολιτική να ακολουθήσουμε, κύριε Γκελεστάθη; Να ακολουθήσουμε την πολιτική εκείνη με το καθεστώς των Νηστικάκηδων, των Γρυλλάκηδων που ανάγκασαν και τον τότε Υπουργό Δημόσιας Τάξης τον κ. Αναγνωστόπουλο, να κάνει καταγγελίες για τις παρεμβάσεις; Την πολιτική των πραιτοριανών, των ομάδων, της υπανάπτυξης, του αναχρονισμού, το καθεστώς εκείνο που εκμαύλισε και αστυνομικούς και τους ώθησε να κάνουν ακόμη και παρανομίες, να δίνουν ψευδείς βεβαιώσεις για μεταδημοτεύσεις στην Ευρυτανία; Το καθεστώς εκείνο που τους ανάγκαζε με εντολές της Ρηγίλλης να δίνουν ταυτότητες, και να δίνουν άδειες οπλοφορίας; Ή το καθεστώς εκείνο που έδινε στους αξιωματικούς εντολές για άδειες σε κέντρα διασκέδασης. </w:t>
      </w:r>
    </w:p>
    <w:p>
      <w:pPr>
        <w:pStyle w:val="Normal"/>
        <w:rPr>
          <w:rFonts w:ascii="Arial" w:hAnsi="Arial" w:cs="Arial"/>
        </w:rPr>
      </w:pPr>
      <w:r>
        <w:rPr>
          <w:rFonts w:eastAsia="Arial" w:cs="Arial" w:ascii="Arial" w:hAnsi="Arial"/>
        </w:rPr>
        <w:t xml:space="preserve"> </w:t>
      </w:r>
      <w:r>
        <w:rPr>
          <w:rFonts w:cs="Arial" w:ascii="Arial" w:hAnsi="Arial"/>
        </w:rPr>
        <w:t>Αυτά να ακολουθήσουμε ή το άλλο καθεστώς του αποπροσανατολισμού από το ρόλο τους με τα γνωστά "εσείς είστε το κράτος, εσείς είστε ο νόμος"; Μ’ αυτόν τον αποπροσανατολισμό, την εκτροπή θα πάει μπροστά η Αστυνομία ή με άλλες σχέσεις Αστυνομίας και κοινωνίας, Αστυνομικού και πολίτη;</w:t>
      </w:r>
    </w:p>
    <w:p>
      <w:pPr>
        <w:pStyle w:val="Normal"/>
        <w:rPr>
          <w:rFonts w:ascii="Arial" w:hAnsi="Arial" w:cs="Arial"/>
        </w:rPr>
      </w:pPr>
      <w:r>
        <w:rPr>
          <w:rFonts w:cs="Arial" w:ascii="Arial" w:hAnsi="Arial"/>
        </w:rPr>
        <w:t xml:space="preserve">Επικεντρώσατε την προσοχή σας στις μεταθέσεις. Σας είπα τα στοιχεία. Οι μεταθέσεις που έγιναν ήταν οι ελάχιστες απαραίτητες για να εξυπηρετηθούν οι υπηρεσιακές ανάγκες και οι περισσότερες έγιναν με αίτηση των ενδιαφερομένων. Ζητήσαμε αιτήσεις και στην Αστυνομία και στην Πυροσβεστική. Και από αυτά τα νούμερα που αναφέρετε -που δεν είναι αυτά- οι περισσότερες έγιναν με αίτησή τους. Στους αξιωματικούς το 70% μετετέθη με αίτησή τους. </w:t>
      </w:r>
    </w:p>
    <w:p>
      <w:pPr>
        <w:pStyle w:val="Normal"/>
        <w:rPr>
          <w:rFonts w:ascii="Arial" w:hAnsi="Arial" w:cs="Arial"/>
        </w:rPr>
      </w:pPr>
      <w:r>
        <w:rPr>
          <w:rFonts w:cs="Arial" w:ascii="Arial" w:hAnsi="Arial"/>
        </w:rPr>
        <w:t xml:space="preserve">Γιατί τις κάναμε τις μεταθέσεις; Για πέντε απλούς λόγους. Πρώτον, έπρεπε να αποκαταστήσουμε πολλές κραυγαλέες αδικίες. Δεύτερον, έπρεπε να καλύψουμε κενά που υπήρχαν. Τρίτον, έπρεπε να καλύψουμε τα νέα κενά, από αποστρατείες και προαγωγές. Τέταρτον, έπρεπε να στελεχώσουμε τις νέες υπηρεσίες όπως την υπηρεσία μέτρων τάξης. Αναφέρθηκε ο κύριος Υπουργός σ’ αυτό αλλά δεν το κατάλαβε ο κ. Αναγνωστόπουλος και θα το εξηγήσω. Η υπηρεσία μέτρων τάξης είναι μια συγκροτημένη υπηρεσία κύριε Αναγνωστόπουλε, η οποία αναλαμβάνει την διατήρηση της τάξης αποτελεσματικά, γιατί είναι εκπαιδευμένη και με το ελάχιστο δυνατό προσωπικό π. χ. σε περιπτώσεις εκδηλώσεων στην Αθήνα, εσείς τι κάνατε; Αδειάζατε όλα τα αστυνομικά τμήματα της Αττικής για 3 ημέρες, χρησιμοποιούσατε μέχρι και 2. 500 ανθρώπους σαν μπουλούκια και δεν είχαμε ούτε τάξη ούτε αποτέλεσμα. Ενώ τώρα με 500-600 εκπαιδευμένους ανθρώπους μπορούμε να προστατεύσουμε την τάξη και να αποφύγουμε την αλόγιστη χρήση των μονάδων αποκατάστασης τάξης που είναι τα ΜΑΤ. Τα ΜΑΤ θα πρέπει να παρεμβαίνουν με φειδώ και μόνο όταν διασαλεύεται η τάξη. Ακόμα κάναμε τις μεταθέσεις για να καλύψουμε και ανάγκες θέρους σε τουριστικές περιοχές ή για λόγους πυρκαϊών στην πυροσβεστική. </w:t>
      </w:r>
    </w:p>
    <w:p>
      <w:pPr>
        <w:pStyle w:val="Normal"/>
        <w:rPr>
          <w:rFonts w:ascii="Arial" w:hAnsi="Arial" w:cs="Arial"/>
        </w:rPr>
      </w:pPr>
      <w:r>
        <w:rPr>
          <w:rFonts w:cs="Arial" w:ascii="Arial" w:hAnsi="Arial"/>
        </w:rPr>
        <w:t xml:space="preserve">Τα νούμερα επί των ημερών σας τα αμφισβητήσατε. Γι’ αυτό θα τα επαναλάβω: Στο πρώτο εξάμηνο του 1989 -συγκυβέρνηση τότε- και πρώτο εξάμηνο 1990 είχαμε 4. 700 μεταθέσεις Αστυνομικών. Και στην Πυροσβεστική στα έτη 1990-1991 μετατέθηκε σχεδόν το 50% του προσωπικού. Εξήγησε ο Υπουργός ότι και εμάς δεν ικανοποιεί η επί δεκαετίες πρακτική. Και προχωρούμε στην επεξεργασία Προεδρικού Διατάγματος που αλλάζει το σύστημα. Επιδιώκουμε να γίνονται μεταθέσεις μια φορά το χρόνο με μόρια, με αντικειμενικοποίηση των κριτηρίων και προγραμματισμένα για να καλύπτονται οι ανάγκες του προσωπικού. Και αυτό όταν το ανακοινώσαμε έτυχε της γενικής αποδοχής στα Σώματα. Και μην ανησυχείτε κύριε Αναγνωστόπουλε. Δεν θέλω να πω ότι είναι υποκριτική η ανησυχία σας, επειδή έχετε θητεύσει σ’ αυτόν τον τομέα και θεωρώ ειλικρινές ότι προσωπικά τον πονάτε. Να μην ανησυχείτε λοιπόν, γιατί υπάρχει και τάξη και ηρεμία στο Σώμα. Και η ιεραρχία είναι σεβαστή και η πολιτική ηγεσία του Υπουργείου και η φυσική ηγεσία των Σωμάτων είμαστε σε συνεχή επαφή και ξέρουμε πολύ καλά τι γίνεται. Και δεν πιστεύω να ενοχλεί όταν οι ηγεσίες έχουν Κύρος και απολαμβάνουν της εμπιστοσύνης όλου του προσωπικού όλων των Σωμάτων Ασφαλείας, ανεξάρτητα από την κομματική τους προτίμηση. </w:t>
      </w:r>
    </w:p>
    <w:p>
      <w:pPr>
        <w:pStyle w:val="Normal"/>
        <w:rPr>
          <w:rFonts w:ascii="Arial" w:hAnsi="Arial" w:cs="Arial"/>
        </w:rPr>
      </w:pPr>
      <w:r>
        <w:rPr>
          <w:rFonts w:cs="Arial" w:ascii="Arial" w:hAnsi="Arial"/>
        </w:rPr>
        <w:t xml:space="preserve">Επανέρχομαι για να χρησιμοποιήσω τα τελευταία λεπτά και να αναφερθώ στο πρόγραμμα. Είμαστε υποχρεωμένοι και επιχειρούμε τη μετεξέλιξη των Σωμάτων Ασφαλείας χωρίς κλυδωνισμούς, έτσι ώστε να ανταποκριθούν στις σύγχρονες ανάγκες. Και οι προτεραιότητές μας είναι το οργανωμένο έγκλημα και η τρομοκρατία, είναι τα θέματα των ναρκωτικών και η προστασία της νεολαίας, είναι η λαθρομετανάστευση. Μια νέα πληγή που τη συζητήσαμε και πρόσφατα στην Ευρωπαϊκή Ένωση και υπήρξαν εποικοδομητικές προτάσεις σημαντικές και για τα εθνικά συμφέροντα και για την Ευρωπαϊκή Ένωση από την Ελληνική Προεδρία τον κ. Παπαθεμελή και εμένα και επιτύχαμε να αλλάξουμε εκεί τις αντιλήψεις σε ορισμένα κρίσιμα ζητήματα. Είναι επίσης στις προτεραιότητές μας η εγκληματικότητα γενικά, η κρατική ασφάλεια, και τα ατυχήματα. </w:t>
      </w:r>
    </w:p>
    <w:p>
      <w:pPr>
        <w:pStyle w:val="Normal"/>
        <w:rPr>
          <w:rFonts w:ascii="Arial" w:hAnsi="Arial" w:cs="Arial"/>
        </w:rPr>
      </w:pPr>
      <w:r>
        <w:rPr>
          <w:rFonts w:cs="Arial" w:ascii="Arial" w:hAnsi="Arial"/>
        </w:rPr>
        <w:t xml:space="preserve">Στηρίζουμε -και τελειώνω, κύριε Πρόεδρε- όλο αυτό το κτίσιμο του εκσυγχρονισμού των Σωμάτων σε τέσσερις βασικούς πυλώνες. </w:t>
      </w:r>
    </w:p>
    <w:p>
      <w:pPr>
        <w:pStyle w:val="Normal"/>
        <w:rPr>
          <w:rFonts w:ascii="Arial" w:hAnsi="Arial" w:cs="Arial"/>
        </w:rPr>
      </w:pPr>
      <w:r>
        <w:rPr>
          <w:rFonts w:cs="Arial" w:ascii="Arial" w:hAnsi="Arial"/>
        </w:rPr>
        <w:t xml:space="preserve">Ο πρώτος πυλώνας είναι οι απαραίτητες θεσμικές αλλαγές. Αναφέρθηκε και ο κύριος Υπουργός. Ανακεφαλαιώνω, γιατί φαίνεται ότι θέλετε να τα ξεχνάτε, να μην τα συγκρατείτε. Αναφερόμαστε στις θεσμικές αλλαγές, στο σύστημα επιλογής και εκπαίδευσης. Είναι πρωτοποριακό, είναι επανάσταση. Δείχνει, όχι μόνο προθέσεις, αλλά είναι βασική αλλαγή που μπορεί να εξασφαλίσει και τη συνέχεια και τους στόχους, που λέμε ότι όλοι έχουμε. Για να φύγει ο κομματισμός ή οι παρεμβάσεις από τα Σώματα Ασφαλείας. Ακόμα είναι το σύστημα εξέλιξης και μεταθέσεων και είναι και το νομοσχέδιο για τον συνδικαλισμό. Αυτός είναι ο πρώτος πυλώνας των θεσμικών αλλαγών. </w:t>
      </w:r>
    </w:p>
    <w:p>
      <w:pPr>
        <w:pStyle w:val="Normal"/>
        <w:rPr>
          <w:rFonts w:ascii="Arial" w:hAnsi="Arial" w:cs="Arial"/>
        </w:rPr>
      </w:pPr>
      <w:r>
        <w:rPr>
          <w:rFonts w:cs="Arial" w:ascii="Arial" w:hAnsi="Arial"/>
        </w:rPr>
        <w:t>Ο δεύτερος πυλώνας αφορά τα θέματα οργανωτικής αναδιάρθρωσης. Σήμερα, προβληματίζονται παντού. Έχουμε συγκροτήσει ομάδα επιστημόνων, κάναμε επαφές, στείλαμε ανθρώπους σε όλο τον κόσμο, όπως σας είπα. Επαναπροσδιορίζεται και η δομή και η λειτουργία των Αστυνομιών. Εμείς θα μείνουμε πίσω στην παλιά οργάνωση, σ’ αυτήν που είχε επηρεασθεί από τα κατάλοιπα, στα οποία αναφέρθηκε ο κ. Αναγνωστόπουλος;</w:t>
      </w:r>
    </w:p>
    <w:p>
      <w:pPr>
        <w:pStyle w:val="Normal"/>
        <w:rPr>
          <w:rFonts w:ascii="Arial" w:hAnsi="Arial" w:cs="Arial"/>
        </w:rPr>
      </w:pPr>
      <w:r>
        <w:rPr>
          <w:rFonts w:cs="Arial" w:ascii="Arial" w:hAnsi="Arial"/>
        </w:rPr>
        <w:t xml:space="preserve">Και κάνω μία παρένθεση για να σας πω, κύριε Αναγνωστόπουλε, ότι είναι σωστή η ανάλυσή σας μέχρι ενός σημείου, για τους συνειρμούς από εμφυλιακές καταστάσεις, που είχαν τις επιπτώσεις τους και στην κοινωνία και στα Σώματα Ασφαλείας. Μόνο που εδώ κάνετε και πάλι λάθος στους υπευθύνους. Γι’ αυτό δεν βαρύνεται η δική μας Παράταξη. Η δική σας η Παράταξη βαρύνεται 100%, που ήθελε να έχει τα Σώματα Ασφαλείας μηχανισμό της στην στήριξη μίας συγκεκριμένης ιδεολογίας και μίας παράταξης. Ο δεύτερος λοιπόν, πυλώνας είναι η οργανωτική αναδιάρθρωση. Αναφέρθηκε ο κύριος Υπουργός, όσο αφορά τις νέες υπηρεσίες. </w:t>
      </w:r>
    </w:p>
    <w:p>
      <w:pPr>
        <w:pStyle w:val="Normal"/>
        <w:rPr>
          <w:rFonts w:ascii="Arial" w:hAnsi="Arial" w:cs="Arial"/>
        </w:rPr>
      </w:pPr>
      <w:r>
        <w:rPr>
          <w:rFonts w:cs="Arial" w:ascii="Arial" w:hAnsi="Arial"/>
        </w:rPr>
        <w:t xml:space="preserve">Εγώ προσθέτω πως όσο αφορά τα Αστυνομικά Τμήματα μην ανησυχείτε. Δεν καταργούμε τμήματα. Προχωρούμε με πιλοτικό πρόγραμμα και με βάση τη διεθνή εμπειρία. Θα δημιουργήσουμε πειραματικό το πολυδύναμο αστυνομικό τμήμα, όπου μπορούν πραγματικά να υπηρετήσουν επαρκώς τις ανάγκες της αστυνόμευσης μιας ευρύτερης περιοχής. </w:t>
      </w:r>
    </w:p>
    <w:p>
      <w:pPr>
        <w:pStyle w:val="Normal"/>
        <w:rPr>
          <w:rFonts w:ascii="Arial" w:hAnsi="Arial" w:cs="Arial"/>
        </w:rPr>
      </w:pPr>
      <w:r>
        <w:rPr>
          <w:rFonts w:cs="Arial" w:ascii="Arial" w:hAnsi="Arial"/>
        </w:rPr>
        <w:t xml:space="preserve">Ο τρίτος πυλώνας αφορά τον εκσυγχρονισμό των μέσων. Είχατε κάνει μικρά, δειλά βήματα. Στην Αστυνομία ήταν μηδενικά, κύριε Γκελεστάθη, -και επειδή εμείς αναγνωρίζουμε το σωστό- στην πυροσβεστική ήταν καλύτερα τα βήματα. Οι ανάγκες όπως είναι μεγάλες. Ο στόλος των αυτοκινήτων είναι πεπαλαιωμένος, οι ραδιοεπικοινωνίες είναι της περασμένης τριακονταετίας. Κάνουμε γοργά βήματα στην πληροφορική και στις τηλεπικοινωνίες. Στα ελικόπτερα προχωρούμε το διαγωνισμό και επειδή ο διαγωνισμός -ξέρετε τις διαδικασίες- αργεί, ενοικιάσαμε ελικόπτερα από το στρατό για να εξυπηρετηθούν άμεσα οι ανάγκες. </w:t>
      </w:r>
    </w:p>
    <w:p>
      <w:pPr>
        <w:pStyle w:val="Normal"/>
        <w:rPr>
          <w:rFonts w:ascii="Arial" w:hAnsi="Arial" w:cs="Arial"/>
        </w:rPr>
      </w:pPr>
      <w:r>
        <w:rPr>
          <w:rFonts w:cs="Arial" w:ascii="Arial" w:hAnsi="Arial"/>
        </w:rPr>
        <w:t xml:space="preserve">Ο τέταρτος πυλώνας έχει σχέση με την ενίσχυση των διεθνών συνεργασιών. Εκεί είμαστε παρόντες παντού. </w:t>
      </w:r>
    </w:p>
    <w:p>
      <w:pPr>
        <w:pStyle w:val="Normal"/>
        <w:rPr>
          <w:rFonts w:ascii="Arial" w:hAnsi="Arial" w:cs="Arial"/>
        </w:rPr>
      </w:pPr>
      <w:r>
        <w:rPr>
          <w:rFonts w:cs="Arial" w:ascii="Arial" w:hAnsi="Arial"/>
        </w:rPr>
        <w:t>(Στο σημείο αυτό ακούγεται ο προειδοποιητικός ήχος της λήξης του χρόνου ομιλίας του κυρίου Υπουργού)</w:t>
      </w:r>
    </w:p>
    <w:p>
      <w:pPr>
        <w:pStyle w:val="Normal"/>
        <w:rPr>
          <w:rFonts w:ascii="Arial" w:hAnsi="Arial" w:cs="Arial"/>
        </w:rPr>
      </w:pPr>
      <w:r>
        <w:rPr>
          <w:rFonts w:cs="Arial" w:ascii="Arial" w:hAnsi="Arial"/>
        </w:rPr>
        <w:t xml:space="preserve">Κύριε Πρόεδρε, δώσατε 7 λεπτά στον κ. Γκελεστάθη. Σας ζητάω τουλάχιστον ένα λεπτό. </w:t>
      </w:r>
    </w:p>
    <w:p>
      <w:pPr>
        <w:pStyle w:val="Normal"/>
        <w:rPr>
          <w:rFonts w:ascii="Arial" w:hAnsi="Arial" w:cs="Arial"/>
        </w:rPr>
      </w:pPr>
      <w:r>
        <w:rPr>
          <w:rFonts w:cs="Arial" w:ascii="Arial" w:hAnsi="Arial"/>
        </w:rPr>
        <w:t>ΠΡΟΕΔΡΕΥΩΝ (Νικήτας Βενιζέλος): Είδατε τι μου κάνατε, κύριε Γκελεστάθη;</w:t>
      </w:r>
    </w:p>
    <w:p>
      <w:pPr>
        <w:pStyle w:val="Normal"/>
        <w:rPr>
          <w:rFonts w:ascii="Arial" w:hAnsi="Arial" w:cs="Arial"/>
        </w:rPr>
      </w:pPr>
      <w:r>
        <w:rPr>
          <w:rFonts w:cs="Arial" w:ascii="Arial" w:hAnsi="Arial"/>
        </w:rPr>
        <w:t xml:space="preserve">Ορίστε, κύριε Υπουργέ. </w:t>
      </w:r>
    </w:p>
    <w:p>
      <w:pPr>
        <w:pStyle w:val="Normal"/>
        <w:rPr>
          <w:rFonts w:ascii="Arial" w:hAnsi="Arial" w:cs="Arial"/>
        </w:rPr>
      </w:pPr>
      <w:r>
        <w:rPr>
          <w:rFonts w:cs="Arial" w:ascii="Arial" w:hAnsi="Arial"/>
        </w:rPr>
        <w:t xml:space="preserve">ΚΩΣΤΑΣ ΓΕΙΤΟΝΑΣ (Υφυπ. Δημόσιας Τάξης): Όπως είπα και προηγουμένως, ο τέταρτος πυλώνας αφορά την ενίσχυση των διεθνών συνεργασιών. Είμαστε παρόντες και με λόγο και με άποψη και μέσα στην Ευρωπαϊκή Ένωση και στην EUROPOLL και στα συστήματα ΣΕΝΓΚΕΝ. Μπορούμε με αξιοποίηση της διεθνούς συνεργασίας να αντιμετωπίσουμε τα πράγματα καλύτερα και να γίνουμε πιο αποτελεσματικοί. </w:t>
      </w:r>
    </w:p>
    <w:p>
      <w:pPr>
        <w:pStyle w:val="Normal"/>
        <w:rPr>
          <w:rFonts w:ascii="Arial" w:hAnsi="Arial" w:cs="Arial"/>
        </w:rPr>
      </w:pPr>
      <w:r>
        <w:rPr>
          <w:rFonts w:cs="Arial" w:ascii="Arial" w:hAnsi="Arial"/>
        </w:rPr>
        <w:t xml:space="preserve">Τελειώνω, κύριε Πρόεδρε, λέγοντας ότι όλοι είναι ανάγκη να βοηθήσουμε να εμπεδωθεί αίσθημα ασφαλείας στο λαό μας. Είναι κάτι που απασχολεί, όχι μόνο την Ελλάδα, αλλά και την Ευρωπαϊκή Ένωση. Γιατί οι εξελίξεις, όπως είπα, που έχουν συμβεί σε παγκόσμιο επίπεδο, έχουν δημιουργήσει πρόσθετο έλλειμμα ασφαλείας σε όλους τους λαούς. Παλεύουμε να βρούμε νέα εργαλεία, νέες μορφές εκσυγχρονισμού για να μπορέσουμε πραγματικά να καλύψουμε αυτά τα ελλείμματα που δεν είναι μόνο για την Ελλάδα αλλά είναι και για την Ευρώπη. Αυτό χρειάζεται αποτελεσματική στρατηγική, κοινές δράσεις, προγράμματα και προτεραιότητες. Προς αυτή την κατεύθυνση, κινούμαστε. </w:t>
      </w:r>
    </w:p>
    <w:p>
      <w:pPr>
        <w:pStyle w:val="Normal"/>
        <w:rPr>
          <w:rFonts w:ascii="Arial" w:hAnsi="Arial" w:cs="Arial"/>
        </w:rPr>
      </w:pPr>
      <w:r>
        <w:rPr>
          <w:rFonts w:cs="Arial" w:ascii="Arial" w:hAnsi="Arial"/>
        </w:rPr>
        <w:t xml:space="preserve">Χρειάζεται όμως και η συνεργατική παρουσία της κοινωνίας και των Μέσων Μαζικής Ενημέρωσης -προς αυτήν την κατεύθυνση πρέπει να στηρίξουν- χρειάζεται η ανταπόκρισή τους -αυτό είναι ένα κάλεσμα- και επιπλέον, κυρίως χρειάζεται να λείψουν οι μικροπολιτικές αντιπαραθέσεις, οι στείρες αντιπαραθέσεις. Γιατί τα Σώματα Ασφαλείας είναι ένας ευαίσθητος χώρος, με ιδιαίτερα χαρακτηριστικά και δεν αντέχουν και δεν επιτρέπεται να συνθλίβονται στη μέγγενη των κομματικών αντιπαραθέσεων. </w:t>
      </w:r>
    </w:p>
    <w:p>
      <w:pPr>
        <w:pStyle w:val="Normal"/>
        <w:rPr>
          <w:rFonts w:ascii="Arial" w:hAnsi="Arial" w:cs="Arial"/>
        </w:rPr>
      </w:pPr>
      <w:r>
        <w:rPr>
          <w:rFonts w:cs="Arial" w:ascii="Arial" w:hAnsi="Arial"/>
        </w:rPr>
        <w:t xml:space="preserve">Αυτό είναι το καθήκον όλων μας, αυτό είναι το χρέος μας ως Κυβέρνηση, και το επιτελούμε. Επιτελέστε το και εσείς κύριοι συνάδελφοι της Ν. Δ. με αίσθημα ευθύνης ως Αντιπολίτευση. Τότε ο Ελληνικός Λαός θα μας χειροκροτήσει όλους. Ευχαριστώ. </w:t>
      </w:r>
    </w:p>
    <w:p>
      <w:pPr>
        <w:pStyle w:val="Normal"/>
        <w:rPr>
          <w:rFonts w:ascii="Arial" w:hAnsi="Arial" w:cs="Arial"/>
        </w:rPr>
      </w:pPr>
      <w:r>
        <w:rPr>
          <w:rFonts w:cs="Arial" w:ascii="Arial" w:hAnsi="Arial"/>
        </w:rPr>
        <w:t xml:space="preserve">ΠΡΟΕΔΡΕΥΩΝ (Νικήτας Βενιζέλος):Ο Κοινοβουλευτικός Εκπρόσωπος της Νέας Δημοκρατίας, κ. Αναγνωστόπουλος, έχει το λόγο. </w:t>
      </w:r>
    </w:p>
    <w:p>
      <w:pPr>
        <w:pStyle w:val="Normal"/>
        <w:rPr>
          <w:rFonts w:ascii="Arial" w:hAnsi="Arial" w:cs="Arial"/>
        </w:rPr>
      </w:pPr>
      <w:r>
        <w:rPr>
          <w:rFonts w:cs="Arial" w:ascii="Arial" w:hAnsi="Arial"/>
        </w:rPr>
        <w:t xml:space="preserve">ΘΕΟΔΩΡΟΣ ΑΝΑΓΝΩΣΤΟΠΟΥΛΟΣ:Αισθάνομαι την ανάγκη να δευτερολογήσω, κύριε Πρόεδρε, μετά την ομιλία του κυρίου Υφυπουργού ο οποίος δεν απέφυγε πολλούς πειρασμούς. Μέχρι και την αναφορά μου στους συνειρμούς θέλησε να την αναγάγει στις γνωστές εποχές που δε νομίζω ότι υπάρχει λόγος να τις συζητήσουμε σήμερα. </w:t>
      </w:r>
    </w:p>
    <w:p>
      <w:pPr>
        <w:pStyle w:val="Normal"/>
        <w:rPr>
          <w:rFonts w:ascii="Arial" w:hAnsi="Arial" w:cs="Arial"/>
        </w:rPr>
      </w:pPr>
      <w:r>
        <w:rPr>
          <w:rFonts w:cs="Arial" w:ascii="Arial" w:hAnsi="Arial"/>
        </w:rPr>
        <w:t xml:space="preserve">Θα σας συστήσω το εξής, κύριε Γείτονα. Αφήστε τους πυλώνες και κοιτάξτε να δώσετε ηθικό και ψυχική ενότητα στην Αστυνομία. Έχει χορτάσει ο Ελληνικός Λαός από μανιφέστα, κοινωνικά συμβόλαια και πυλώνες! Καλά είναι αυτά. Να τα πείτε, όμως, αλλού και όχι εδώ στην Αίθουσα του Κοινοβουλίου. Δεν είναι δυνατόν να μας εγκαλείτε κατ’ αυτόν τον τρόπο και να λέτε αυτά που λέτε, διότι η ομιλία που κάνατε και ο τρόπος με τον οποίο μιλήσατε αλλά και τα στοιχεία που επικαλεστήκατε επιβεβαίωσαν αυτά που είπαμε εμείς. </w:t>
      </w:r>
    </w:p>
    <w:p>
      <w:pPr>
        <w:pStyle w:val="Normal"/>
        <w:rPr>
          <w:rFonts w:ascii="Arial" w:hAnsi="Arial" w:cs="Arial"/>
        </w:rPr>
      </w:pPr>
      <w:r>
        <w:rPr>
          <w:rFonts w:cs="Arial" w:ascii="Arial" w:hAnsi="Arial"/>
        </w:rPr>
        <w:t xml:space="preserve">Μιλήσατε για τις αποστρατείες που έγιναν την περίοδο ‘ 89,’ 90 και ‘ 91. Και αν θελήσετε να κάνετε μία άθροιση όλων αυτών, απεικονίζουν αυτό που έγινε το τελευταίο τετράμηνο. Αυτό προκύπτει από τα στοιχεία που είπατε. </w:t>
      </w:r>
    </w:p>
    <w:p>
      <w:pPr>
        <w:pStyle w:val="Normal"/>
        <w:rPr>
          <w:rFonts w:ascii="Arial" w:hAnsi="Arial" w:cs="Arial"/>
        </w:rPr>
      </w:pPr>
      <w:r>
        <w:rPr>
          <w:rFonts w:cs="Arial" w:ascii="Arial" w:hAnsi="Arial"/>
        </w:rPr>
        <w:t>Και διερωτώμαι: Αυτή η προσπάθεια που κάνετε να βρείτε, λέτε, νέα εργαλεία, νέους θεσμούς, σε τι κατατείνει; Εσείς αισθάνεστε ότι δημιουργείτε την επιβαλλόμενη ψυχική ενότητα και δίνετε το αίσθημα της εμπιστοσύνης στην Αστυνομία να κάνει τη δουλειά της;</w:t>
      </w:r>
    </w:p>
    <w:p>
      <w:pPr>
        <w:pStyle w:val="Normal"/>
        <w:rPr>
          <w:rFonts w:ascii="Arial" w:hAnsi="Arial" w:cs="Arial"/>
        </w:rPr>
      </w:pPr>
      <w:r>
        <w:rPr>
          <w:rFonts w:cs="Arial" w:ascii="Arial" w:hAnsi="Arial"/>
        </w:rPr>
        <w:t xml:space="preserve">ΚΩΣΤΑΣ ΓΕΙΤΟΝΑΣ (Υφυπ. Δημόσιας Τάξης):Αυτή είναι δεδομένη στα Σώματα Ασφαλείας. </w:t>
      </w:r>
    </w:p>
    <w:p>
      <w:pPr>
        <w:pStyle w:val="Normal"/>
        <w:rPr>
          <w:rFonts w:ascii="Arial" w:hAnsi="Arial" w:cs="Arial"/>
        </w:rPr>
      </w:pPr>
      <w:r>
        <w:rPr>
          <w:rFonts w:cs="Arial" w:ascii="Arial" w:hAnsi="Arial"/>
        </w:rPr>
        <w:t xml:space="preserve">ΘΕΟΔΩΡΟΣ ΑΝΑΓΝΩΣΤΟΠΟΥΛΟΣ:Το χειρότερο είναι αυτό. Ότι δηλαδή βρίσκεστε σε μία πλάνη. Εδώ φθάσατε να μας πείτε ότι απολαμβάνετε του κύρους και τυγχάνετε της αποδοχής όλου του προσωπικού του Υπουργείου. Αυτό αφήστε το να το πουν οι ίδιοι. Δεν χρειάζεται να μας το πείτε εσείς. Δεν πρέπει να το επικαλείστε εσείς αυτό. Θα είναι πειστικότερο να προέρχεται από την πλευρά των συνεργατών και των ανθρώπων που είναι στο Υπουργείο. </w:t>
      </w:r>
    </w:p>
    <w:p>
      <w:pPr>
        <w:pStyle w:val="Normal"/>
        <w:rPr>
          <w:rFonts w:ascii="Arial" w:hAnsi="Arial" w:cs="Arial"/>
        </w:rPr>
      </w:pPr>
      <w:r>
        <w:rPr>
          <w:rFonts w:cs="Arial" w:ascii="Arial" w:hAnsi="Arial"/>
        </w:rPr>
        <w:t>Ο συνάδελφος, κ. Γκελεστάθης, νομίζω ότι σας ανέφερε τι έγινε στα 3,5 χρόνια της Νέας Δημοκρατίας. Σας ανέφερε με λεπτομέρειες μία σωρεία προσφορών, αν θέλετε, προς το κοινωνικό σύνολο. Δεν θα πω προς το Σώμα. Και εσείς ήλθατε να μας πείτε ότι δεν ακολουθήσατε τη δική μας πολιτική. Ποια ήταν η κακή δική μας πολιτική που δεν ακολουθήσατε;</w:t>
      </w:r>
    </w:p>
    <w:p>
      <w:pPr>
        <w:pStyle w:val="Normal"/>
        <w:rPr>
          <w:rFonts w:ascii="Arial" w:hAnsi="Arial" w:cs="Arial"/>
        </w:rPr>
      </w:pPr>
      <w:r>
        <w:rPr>
          <w:rFonts w:cs="Arial" w:ascii="Arial" w:hAnsi="Arial"/>
        </w:rPr>
        <w:t>Και κάνατε και προσωπικές αναφορές. Και είστε σήμερα πολιτικός προϊστάμενος ενός Υπουργείου. Αναφέρατε τον Νηστικάκη και τον Γρυλλάκη. Ο μεν ένας είναι απόστρατος υπαρχηγός του Σώματος. Η υπόθεσή του αυτή τη στιγμή είναι σε εκκρεμότητα και εσείς βγάλατε πάλι την απόφασή σας εδώ για δευτέρα φορά. Και ο κ. Γρυλλάκης δεν έχει καμία σχέση. Και μια φορά που είπε κάτι, εγώ τότε τον ανακάλεσα στην τάξη. Πού είδατε εσείς πολιτική να την επικαλείστε για να δημιουργήσετε εντυπώσεις;</w:t>
      </w:r>
    </w:p>
    <w:p>
      <w:pPr>
        <w:pStyle w:val="Normal"/>
        <w:rPr>
          <w:rFonts w:ascii="Arial" w:hAnsi="Arial" w:cs="Arial"/>
        </w:rPr>
      </w:pPr>
      <w:r>
        <w:rPr>
          <w:rFonts w:cs="Arial" w:ascii="Arial" w:hAnsi="Arial"/>
        </w:rPr>
        <w:t xml:space="preserve">Γι’ αυτό, λοιπόν, θέλω να σας πω ότι σ’ αυτά τα θέματα δεν χάνετε τίποτα να προσέχετε ποια είναι εκείνα τα στοιχεία που μπορείτε να επικαλείστε για να μας επικρίνετε. Εγώ δεν ισχυρίζομαι ότι είμαστε αλάνθαστοι. Αλλά δεν υπήρχε καμία πρόθεση να ζημιώσουμε το Σώμα, να παρέμβουμε κομματικά όπως παρεμβαίνετε και να δημιουργήσουμε κλυδωνισμούς. Και μιλάτε συνεχώς για το θέμα μιας συνεργατικής παρουσίας για τις σχέσεις αστυνομικού και πολίτη. Σε τι συμβάλλετε προς αυτήν την κατεύθυνση; Πρέπει να πω ότι ο κ. Παπαθεμελής σε μερικές εμφανίσεις που έκανε, κατέβαλε υπεράνθρωπες προσπάθειες αυτό να το επιτύχει. Και σας βεβαιώνω ότι θα το χειροκροτήσω και να το κάνει και να το ξανακάνει, διότι είναι ουσιωδέστατο, γιατί σε μία πόλη 4 εκατομμυρίων κατοίκων, ασφαλώς δεν μπορεί να είναι πανταχού παρούσα η αστυνομία. Αλλά δεν βλέπω στην πράξη αυτό να γίνεται ουσιαστικό. Δηλαδή να ανταποκρίνεται στα πράγματα. </w:t>
      </w:r>
    </w:p>
    <w:p>
      <w:pPr>
        <w:pStyle w:val="Normal"/>
        <w:rPr>
          <w:rFonts w:ascii="Arial" w:hAnsi="Arial" w:cs="Arial"/>
        </w:rPr>
      </w:pPr>
      <w:r>
        <w:rPr>
          <w:rFonts w:cs="Arial" w:ascii="Arial" w:hAnsi="Arial"/>
        </w:rPr>
        <w:t xml:space="preserve">Επίσης σας είπε ο κ. Καμμένος προ ολίγου, για προβλήματα τα οποία υπάρχουν που είναι γνωστά και που έχουν σχέση με την αστυνομία. Είναι το οργανωμένο έγκλημα, μέσα σ’ αυτό αν θέλετε να βάλω και τα ναρκωτικά, να δώσω μία προέκταση στην τρομοκρατία. Τα θέματα επίσης των αλλοδαπών, που είπατε. Εσείς έχετε το αίσθημα ότι προς αυτήν την κατεύθυνση υπήρξε κάποια καλυτέρευση αυτό το διάστημα; Εγώ δεν την έχω. Και αλίμονο όσο ο καιρός περνάει και όσο τα προβλήματα οξύνονται αν κάτι δεν καλυτερεύει. Αν, λοιπόν, δεν καλυτερεύει δεν πρέπει να διερωτηθείτε γιατί; Και γι’ αυτό σας τόνισα ότι το ουσιωδέστερο που υπάρχει σε ένα τέτοιο Σώμα, είναι το ηθικό, πέρα από λεπτομέρειες, πέρα από τις σχολές, πέρα από οτιδήποτε άλλο, πέρα από προθέσεις -και δεν πρέπει ποτέ να ξεχνάτε ότι η μικρότερη καλή πράξη είναι πολύ ουσιωδέστερη από τη μεγαλύτερη καλή πρόθεση. Το θέμα είναι τι κάνεις, όχι τι προτίθεσαι να κάνεις, ή περί ποίων πυλώνων αναφέρεις; Δεν φτάνουν οι πυλώνες, λοιπόν. Πρέπει να υπάρξει στην ουσία ένα τέτοιο κλίμα. Και αγκαλιάστε τον αστυνομικό, ανεξάρτητα από την πολιτική του τοποθέτηση. Δεν θα χάσετε. Και από κει και πέρα ο καθένας μας είχε, έχει και θα έχει μία θητεία στο συγκεκριμένο Υπουργείο και ασφαλώς θα κριθεί. Και δεν θα κριθεί από τον εαυτό του, ούτε από τις αγορεύσεις του, θα κριθεί από τη θητεία του, από τον τρόπο με τον οποίο ήσκησε τα καθήκοντά του. Δεν μπορώ, λοιπόν, να ισχυριστώ ότι η θητεία αυτών των μηνών που είστε στο Υπουργείο είναι η καλύτερη δυνατή για όλα όσα είπαμε στις πρωτολογίες μας. Και διερωτώμαι αυτή η μορφή του κοινοβουλευτικού ελέγχου που κάνουμε στις επερωτήσεις ποιόν στόχο έχει. Εμείς κάτι ισχυριζόμαστε, εσείς το αντικρούετε, δικαίωμά σας είναι. Μήπως όμως πρέπει για μερικά πράγματα να αποτελέσει ένα ερέθισμα κάποιου ελέγχου; Εσείς ασκείτε την εξουσία. Θέλετε να σας πω και κάτι; Είναι ενδεχόμενο εμείς να πούμε και κάτι παραπάνω. Αντιπολίτευση είμαστε και ελέγχουμε. Αλλά θα πίστευα ότι μερικά πράγματα θα λέγατε ίσως ότι πρέπει να τεθούν υπό έναν έλεγχο. Εσείς μας τα παρουσιάσατε όλα ρόδινα στο Υπουργείο, ό,τι έγινε, έγινε άριστα, όσοι έφυγαν καλώς έφυγαν, οι μεταθέσεις με βάση τους συγκριτικούς πίνακες είναι μία χαρά και τίποτε δεν συμβαίνει. Ε, αυτή η μακαριότητα εμένα με ανησυχεί. Διότι σας βεβαιώνω τουλάχιστον σε ό,τι με αφορά, ό,τι άκουγα το ερευνούσα, ρώταγα, έβλεπα, κοίταζα να δω τι γίνεται, αν το πράγμα περπατάει όπως είναι, μήπως τυχόν ο συνάδελφος του άλλου κόμματος που μιλάει κάτι ξέρει, κάποιο δίκιο έχει. Και δεν μπορείτε τώρα να μου ισχυριστείτε ότι δεν υπάρχει μία σωρεία εγγράφων που διαφεύγουν από κομματικές οργανώσεις του ΠΑΣΟΚ που έρχονται στα γραφεία -δεν ξέρω σε τι βαθμό διαβιβάζονται σε σας ή σε κάποιους άλλους- και χαρακτηρίζουν ανθρώπους και οι συνέπειες είναι άμεσες. Δεν μπορεί να μην τα ξέρετε αυτά τα πράγματα. Υπάρχουν έγγραφα από κομματικές οργανώσεις. Τα λαμβάνετε υπόψη σας; Φωνάζετε αυτόν που το έστειλε να του πείτε, "τι είναι αυτό παιδί μου, τι δουλειά έχεις εδώ μέσα;". Περί αυτών ομιλούμε. </w:t>
      </w:r>
    </w:p>
    <w:p>
      <w:pPr>
        <w:pStyle w:val="Normal"/>
        <w:rPr>
          <w:rFonts w:ascii="Arial" w:hAnsi="Arial" w:cs="Arial"/>
        </w:rPr>
      </w:pPr>
      <w:r>
        <w:rPr>
          <w:rFonts w:cs="Arial" w:ascii="Arial" w:hAnsi="Arial"/>
        </w:rPr>
        <w:t>ΣΤΥΛΙΑΝΟΣ-ΑΓΓΕΛΟΣ ΠΑΠΑΘΕΜΕΛΗΣ (Υπ. Δημόσιας Τάξης): Τα κόμματα είναι ζωντανοί οργανισμοί. Μπορεί να σκεφθούν κάτι και να το στείλουν. Έχετε δε να τα λαμβάνουμε υπόψη μας; Να μας υπαγορεύουν; Να μας εντέλλονται;</w:t>
      </w:r>
    </w:p>
    <w:p>
      <w:pPr>
        <w:pStyle w:val="Normal"/>
        <w:rPr>
          <w:rFonts w:ascii="Arial" w:hAnsi="Arial" w:cs="Arial"/>
        </w:rPr>
      </w:pPr>
      <w:r>
        <w:rPr>
          <w:rFonts w:cs="Arial" w:ascii="Arial" w:hAnsi="Arial"/>
        </w:rPr>
        <w:t xml:space="preserve">ΘΕΟΔΩΡΟΣ ΑΝΑΓΝΩΣΤΟΠΟΥΛΟΣ: Κύριε Υπουργέ, από αυτά που σας ανέφερα προ ολίγου, από τα στοιχεία που σας κατέθεσαν οι συνάδελφοι, κύριοι Γκελεστάθης και Καμμένος σήμερα, απ’ αυτά που έχω υπόψη μου προσωπικά, δεν ξέρω αν εσείς ή άλλοι λαμβάνουν υπόψη τα διάφορα σημειώματα ή τις διάφορες παρεμβάσεις, αλλά δεν μπορώ να ισχυριστώ ότι σήμερα το Σώμα της Ελληνικής Αστυνομίας είναι στην καλύτερη δυνατή κατάσταση. Σας είπα, η ψυχική ενότητα και η ηρεμία έχει βάναυσα παραβιαστεί, η ιεραρχία δεν είναι όπως έπρεπε να είναι σε ένα τέτοιο Σώμα και διερωτώμαι γιατί δεν τον παρατηρείτε. Και μου επικαλεσθήκατε το γεγονός ότι δεν σηκώνεται ένας στη συγκέντρωση να σας κάνει μία παρατήρηση ή ένα παράπονο. </w:t>
      </w:r>
    </w:p>
    <w:p>
      <w:pPr>
        <w:pStyle w:val="Normal"/>
        <w:rPr>
          <w:rFonts w:ascii="Arial" w:hAnsi="Arial" w:cs="Arial"/>
        </w:rPr>
      </w:pPr>
      <w:r>
        <w:rPr>
          <w:rFonts w:cs="Arial" w:ascii="Arial" w:hAnsi="Arial"/>
        </w:rPr>
        <w:t xml:space="preserve">Μην το περιμένετε αυτό. Δεν θα συμβεί. Απλώς να εγκύψετε περισσότερο στο πρόβλημα και θα το βρείτε. </w:t>
      </w:r>
    </w:p>
    <w:p>
      <w:pPr>
        <w:pStyle w:val="Normal"/>
        <w:rPr>
          <w:rFonts w:ascii="Arial" w:hAnsi="Arial" w:cs="Arial"/>
        </w:rPr>
      </w:pPr>
      <w:r>
        <w:rPr>
          <w:rFonts w:cs="Arial" w:ascii="Arial" w:hAnsi="Arial"/>
        </w:rPr>
        <w:t xml:space="preserve">Από εκεί και πέρα, αν θέλετε και σε πολιτικό επίπεδο, δυστυχώς εσείς θα διαφωνήσετε, έρχομαι να πω ότι όλα αυτά κινούνται σε ένα νομοθετικό πλαίσιο. Έχει γίνει ο γνωστός νόμος για την πάταξη του οργανωμένου εγκλήματος. Τώρα που είσθε Υπουργός τι νομίζετε, δεν θα συνέβαλε αποφασιστικότερα για κάποιες κατηγορίες αδικημάτων; Τον καταργήσατε. Αυτό είναι σωστό μέτρο; Δεν μπορείτε να ισχυρισθείτε ότι προς την κατεύθυνση της πατάξεως του οργανωμένου εγκλήματος είναι σωστό μέτρο να καταργήσετε ένα νόμο σε μια Χώρα, που υφίσταται τα δεινά αυτού του είδους της μορφής του οργανωμένου εγκλήματος. </w:t>
      </w:r>
    </w:p>
    <w:p>
      <w:pPr>
        <w:pStyle w:val="Normal"/>
        <w:rPr>
          <w:rFonts w:ascii="Arial" w:hAnsi="Arial" w:cs="Arial"/>
        </w:rPr>
      </w:pPr>
      <w:r>
        <w:rPr>
          <w:rFonts w:cs="Arial" w:ascii="Arial" w:hAnsi="Arial"/>
        </w:rPr>
        <w:t xml:space="preserve">Θέλω να σας πω πως σε ό,τι αφορά την Αστυνομία, πρέπει να προσπαθήσετε περισσότερο να προσεγγίσετε το πρόβλημα. Για τα άλλα Σώματα και για το Πυροσβεστικό Σώμα και για την Αγροφυλακή, οι παρεμβάσεις που γίνονται είναι πρωτοφανείς και οι επαναφορές και οι μεταθέσεις και ό,τι άλλο γίνεται. </w:t>
      </w:r>
    </w:p>
    <w:p>
      <w:pPr>
        <w:pStyle w:val="Normal"/>
        <w:rPr>
          <w:rFonts w:ascii="Arial" w:hAnsi="Arial" w:cs="Arial"/>
        </w:rPr>
      </w:pPr>
      <w:r>
        <w:rPr>
          <w:rFonts w:cs="Arial" w:ascii="Arial" w:hAnsi="Arial"/>
        </w:rPr>
        <w:t>Και επιτέλους πέστε μας, αν θέλετε και σήμερα, τι σκέπτεστε να κάνετε με την Αγροφυλακή. Θα τη διατηρήσετε; Δεν θα τη διατηρήσετε; Θα προσλάβετε άλλους ανθρώπους; Σας κάνουν αυτοί που είχαν επιλεγεί; Δεν σας κάνουν; Θα πάρετε άλλους; Γιατί θα γνωρίζετε ότι σήμερα στην ύπαιθρο ο νεώτερος αγροφύλακας είναι 55 χρονών και έχει υπό την εποπτεία του 5-10 χωριά. Τι σκέπτεστε να κάνετε;</w:t>
      </w:r>
    </w:p>
    <w:p>
      <w:pPr>
        <w:pStyle w:val="Normal"/>
        <w:rPr>
          <w:rFonts w:ascii="Arial" w:hAnsi="Arial" w:cs="Arial"/>
        </w:rPr>
      </w:pPr>
      <w:r>
        <w:rPr>
          <w:rFonts w:eastAsia="Arial" w:cs="Arial" w:ascii="Arial" w:hAnsi="Arial"/>
        </w:rPr>
        <w:t xml:space="preserve"> </w:t>
      </w:r>
      <w:r>
        <w:rPr>
          <w:rFonts w:cs="Arial" w:ascii="Arial" w:hAnsi="Arial"/>
        </w:rPr>
        <w:t xml:space="preserve">Νομίζω ότι ο λόγος, για τον οποίο γίνονται αυτές οι συζητήσεις είναι πέραν της αμοιβαίας ενημερώσεως και της προβολής των πολιτικών επιχειρημάτων, που μπορεί να έχει η κάθε πλευρά είναι εκείνος που έχουν την ευθύνη δημόσια να τους προβληματίζουν για κάποια πράγματα. Και θα ευχόμουνα για πολλά που είπαμε σήμερα, να προβληματισθείτε και να δείτε με ποιον τρόπο μπορείτε να τα αντιμετωπίσετε. Άντ’ αυτού, ο κ. Γείτονας αντέτεινε περί "κλαδικής αποστράτων". </w:t>
      </w:r>
    </w:p>
    <w:p>
      <w:pPr>
        <w:pStyle w:val="Normal"/>
        <w:rPr>
          <w:rFonts w:ascii="Arial" w:hAnsi="Arial" w:cs="Arial"/>
        </w:rPr>
      </w:pPr>
      <w:r>
        <w:rPr>
          <w:rFonts w:cs="Arial" w:ascii="Arial" w:hAnsi="Arial"/>
        </w:rPr>
        <w:t xml:space="preserve">ΣΤΥΛΙΑΝΟΣ-ΑΓΓΕΛΟΣ ΠΑΠΑΘΕΜΕΛΗΣ (Υπ. Δημόσιας Τάξης): Μάλλον δεν σας αδίκησε. </w:t>
      </w:r>
    </w:p>
    <w:p>
      <w:pPr>
        <w:pStyle w:val="Normal"/>
        <w:rPr>
          <w:rFonts w:ascii="Arial" w:hAnsi="Arial" w:cs="Arial"/>
        </w:rPr>
      </w:pPr>
      <w:r>
        <w:rPr>
          <w:rFonts w:cs="Arial" w:ascii="Arial" w:hAnsi="Arial"/>
        </w:rPr>
        <w:t xml:space="preserve">ΘΕΟΔΩΡΟΣ ΑΝΑΓΝΩΣΤΟΠΟΥΛΟΣ: Εγώ δεν ξέρω αν υπάρχει ή δεν υπάρχει. Αν υπάρχει και θέλετε να προσχωρήσω σ’ αυτό... </w:t>
      </w:r>
    </w:p>
    <w:p>
      <w:pPr>
        <w:pStyle w:val="Normal"/>
        <w:rPr>
          <w:rFonts w:ascii="Arial" w:hAnsi="Arial" w:cs="Arial"/>
        </w:rPr>
      </w:pPr>
      <w:r>
        <w:rPr>
          <w:rFonts w:cs="Arial" w:ascii="Arial" w:hAnsi="Arial"/>
        </w:rPr>
        <w:t xml:space="preserve">ΚΩΣΤΑΣ ΓΕΙΤΟΝΑΣ (Υφυπ. Δημόσιας Τάξης): "Αστυνομικών" είπα, όχι "αποστράτων". </w:t>
      </w:r>
    </w:p>
    <w:p>
      <w:pPr>
        <w:pStyle w:val="Normal"/>
        <w:rPr>
          <w:rFonts w:ascii="Arial" w:hAnsi="Arial" w:cs="Arial"/>
        </w:rPr>
      </w:pPr>
      <w:r>
        <w:rPr>
          <w:rFonts w:cs="Arial" w:ascii="Arial" w:hAnsi="Arial"/>
        </w:rPr>
        <w:t xml:space="preserve">ΘΕΟΔΩΡΟΣ ΑΝΑΓΝΩΣΤΟΠΟΥΛΟΣ: Αστυνομικών. </w:t>
      </w:r>
    </w:p>
    <w:p>
      <w:pPr>
        <w:pStyle w:val="Normal"/>
        <w:rPr>
          <w:rFonts w:ascii="Arial" w:hAnsi="Arial" w:cs="Arial"/>
        </w:rPr>
      </w:pPr>
      <w:r>
        <w:rPr>
          <w:rFonts w:cs="Arial" w:ascii="Arial" w:hAnsi="Arial"/>
        </w:rPr>
        <w:t xml:space="preserve">Αν εσείς έναν κόσμο ολόκληρο τον διώκετε, τον αποστρατεύετε, τον τσαλακώνετε, αυτοί τι νομίζετε, πρέπει να ακολουθήσουν τη μέθοδο του "σφάξε με αγά μου, ν’ αγιάσω"; Δεν πρέπει να αντιδράσουν; Και όταν μάλιστα κανένας δεν έχει το αίσθημα ότι έφυγε λόγω ανεπαρκείας, ή λόγω του ότι εξήντλησε το χρόνο του. Ίσως ο καθένας για τον εαυτό του πιστεύει ότι αδικήθηκε. Αλλά υπάρχουν και κάποιοι φάκελοι και κάποια κριτήρια, τα οποία ατυχώς, ούτε καν στις κρίσεις που κάνατε για την επιλογή της ηγεσίας, δεν τα λάβατε υπόψη σας. Τι να περιμένει ο παρακάτω, να λάβετε υπόψη σας το φάκελό του; Εδώ κάνατε ηγεσία, ανακαλώντας από την εφεδρεία. Εφαρμόσατε δια περιφοράς την απόφαση του Υπουργικού Συμβουλίου. Ποιοι έλαβαν υπόψη φακέλους και ποιοι είδαν τι μετράει ο καθένας; Αυτά όλα είναι "δείγματα γραφής" και αυτά είναι που πείθουν και τον πλέον καλής πίστεως άνθρωπο, που θέλει να σας πει και την καλή του κουβέντα, να δυσκολεύεται να το κάνει. </w:t>
      </w:r>
    </w:p>
    <w:p>
      <w:pPr>
        <w:pStyle w:val="Normal"/>
        <w:rPr>
          <w:rFonts w:ascii="Arial" w:hAnsi="Arial" w:cs="Arial"/>
        </w:rPr>
      </w:pPr>
      <w:r>
        <w:rPr>
          <w:rFonts w:cs="Arial" w:ascii="Arial" w:hAnsi="Arial"/>
        </w:rPr>
        <w:t xml:space="preserve">Στο βαθμό που πιστεύετε ότι μπορείτε να παρέμβετε και να επηρεάσετε μερικά πράγματα, να μην έχετε κανένα δισταγμό να το κάνετε, να παρέμβετε και να τα διορθώσετε, αφού μέσα στο Σώμα δεν πηγαίνουν προς την καλύτερη κατεύθυνση. </w:t>
      </w:r>
    </w:p>
    <w:p>
      <w:pPr>
        <w:pStyle w:val="Normal"/>
        <w:rPr>
          <w:rFonts w:ascii="Arial" w:hAnsi="Arial" w:cs="Arial"/>
        </w:rPr>
      </w:pPr>
      <w:r>
        <w:rPr>
          <w:rFonts w:cs="Arial" w:ascii="Arial" w:hAnsi="Arial"/>
        </w:rPr>
        <w:t xml:space="preserve">Και σας το βεβαιώνω και να μην έχετε καμία αμφιβολία ότι και η δική μας πλευρά, η Νέα Δημοκρατία και εμείς που μιλάμε και είμαι βέβαιος και εσείς, θέλετε το καλύτερο, αλλά παρασύρεστε πολλές φορές. Ακούτε ανθρώπους, οι οποίοι έχουν ως κύριο στοιχείο την κομματική τοποθέτηση. Αλλά εσείς υπογράφετε και έχετε τελικά την πολιτική ευθύνη. Γι’ αυτό σας εφιστούμε την προσοχή στο μέλλον, πράγματα τα οποία επιβάλλονται κατ’ αυτόν τον τρόπο να τα προσέχετε με μεγαλύτερη επιμέλεια. </w:t>
      </w:r>
    </w:p>
    <w:p>
      <w:pPr>
        <w:pStyle w:val="Normal"/>
        <w:rPr>
          <w:rFonts w:ascii="Arial" w:hAnsi="Arial" w:cs="Arial"/>
        </w:rPr>
      </w:pPr>
      <w:r>
        <w:rPr>
          <w:rFonts w:cs="Arial" w:ascii="Arial" w:hAnsi="Arial"/>
        </w:rPr>
        <w:t xml:space="preserve">Ευχαριστώ πολύ, κύριε Πρόεδρε. </w:t>
      </w:r>
    </w:p>
    <w:p>
      <w:pPr>
        <w:pStyle w:val="Normal"/>
        <w:rPr>
          <w:rFonts w:ascii="Arial" w:hAnsi="Arial" w:cs="Arial"/>
        </w:rPr>
      </w:pPr>
      <w:r>
        <w:rPr>
          <w:rFonts w:cs="Arial" w:ascii="Arial" w:hAnsi="Arial"/>
        </w:rPr>
        <w:t>ΠΡΟΕΔΡΕΥΩΝ (Νικήτας Βενιζέλος): Κύριοι συνάδελφοι, έχω την τιμή να σας ανακοινώσω επιστολή, την οποία έλαβε το Προεδρείο από το συνάδελφο κ. Παυσανία Ζακολίκο, Πρόεδρο της Προανακριτικής Επιτροπής για την παρακολούθηση των τηλεφωνικών συνδιαλέξεων των πολιτικών αντιπάλων της προηγούμενης κυβέρνησης, στελεχών της κυβέρνησης και άλλων προσώπων, η οποία έχει ως εξής:</w:t>
      </w:r>
    </w:p>
    <w:p>
      <w:pPr>
        <w:pStyle w:val="Normal"/>
        <w:rPr>
          <w:rFonts w:ascii="Arial" w:hAnsi="Arial" w:cs="Arial"/>
        </w:rPr>
      </w:pPr>
      <w:r>
        <w:rPr>
          <w:rFonts w:cs="Arial" w:ascii="Arial" w:hAnsi="Arial"/>
        </w:rPr>
        <w:t xml:space="preserve">"Κύριε Πρόεδρε, έχουμε την τιμή να σας καταστήσουμε γνωστό ότι η Επιτροπή μας αποφάσισε ομόφωνα να ζητήσει παράταση της προθεσμίας υποβολής του πορίσματός της, η οποία εκπνέει την προσεχή Δευτέρα 16 Μαΐου 1994 μέχρι 27 Μαΐου 1994. </w:t>
      </w:r>
    </w:p>
    <w:p>
      <w:pPr>
        <w:pStyle w:val="Normal"/>
        <w:rPr>
          <w:rFonts w:ascii="Arial" w:hAnsi="Arial" w:cs="Arial"/>
        </w:rPr>
      </w:pPr>
      <w:r>
        <w:rPr>
          <w:rFonts w:cs="Arial" w:ascii="Arial" w:hAnsi="Arial"/>
        </w:rPr>
        <w:t xml:space="preserve">Κατά το χρόνο της νέας παράτασης, η Επιτροπή θα εξετάσει τα κατατεθέντα στοιχεία της πραγματογνωμοσύνης και θα προβεί στην αξιολόγησή τους. </w:t>
      </w:r>
    </w:p>
    <w:p>
      <w:pPr>
        <w:pStyle w:val="Normal"/>
        <w:rPr>
          <w:rFonts w:ascii="Arial" w:hAnsi="Arial" w:cs="Arial"/>
        </w:rPr>
      </w:pPr>
      <w:r>
        <w:rPr>
          <w:rFonts w:cs="Arial" w:ascii="Arial" w:hAnsi="Arial"/>
        </w:rPr>
        <w:t xml:space="preserve">Προ αυτής της ανάγκης, κύριε Πρόεδρε, παρακαλούμε να προβείτε στις κατάλληλες, κατά τον Κανονισμό της Βουλής, ενέργειες ώστε να ληφθεί απόφαση της Ολομέλειας της Βουλής για νέα παράταση της προθεσμίας, προς σύνταξη και υποβολή του πορίσματος της Επιτροπής μας. Ήτοι από 16 Μαΐου 1994 έως και 27 Μαΐου 1994". </w:t>
      </w:r>
    </w:p>
    <w:p>
      <w:pPr>
        <w:pStyle w:val="Normal"/>
        <w:rPr>
          <w:rFonts w:ascii="Arial" w:hAnsi="Arial" w:cs="Arial"/>
        </w:rPr>
      </w:pPr>
      <w:r>
        <w:rPr>
          <w:rFonts w:cs="Arial" w:ascii="Arial" w:hAnsi="Arial"/>
        </w:rPr>
        <w:t>Εγκρίνει η Βουλή;</w:t>
      </w:r>
    </w:p>
    <w:p>
      <w:pPr>
        <w:pStyle w:val="Normal"/>
        <w:rPr>
          <w:rFonts w:ascii="Arial" w:hAnsi="Arial" w:cs="Arial"/>
        </w:rPr>
      </w:pPr>
      <w:r>
        <w:rPr>
          <w:rFonts w:cs="Arial" w:ascii="Arial" w:hAnsi="Arial"/>
        </w:rPr>
        <w:t xml:space="preserve">ΠΟΛΛΟΙ ΒΟΥΛΕΥΤΕΣ:Μάλιστα, μάλιστα. </w:t>
      </w:r>
    </w:p>
    <w:p>
      <w:pPr>
        <w:pStyle w:val="Normal"/>
        <w:rPr>
          <w:rFonts w:ascii="Arial" w:hAnsi="Arial" w:cs="Arial"/>
        </w:rPr>
      </w:pPr>
      <w:r>
        <w:rPr>
          <w:rFonts w:cs="Arial" w:ascii="Arial" w:hAnsi="Arial"/>
        </w:rPr>
        <w:t xml:space="preserve">ΠΡΟΕΔΡΕΥΩΝ (Νικήτας Βενιζέλος): Η Βουλή ενέκρινε τη ζητηθείσα παράταση των εργασιών της Επιτροπής. </w:t>
      </w:r>
    </w:p>
    <w:p>
      <w:pPr>
        <w:pStyle w:val="Normal"/>
        <w:rPr>
          <w:rFonts w:ascii="Arial" w:hAnsi="Arial" w:cs="Arial"/>
        </w:rPr>
      </w:pPr>
      <w:r>
        <w:rPr>
          <w:rFonts w:cs="Arial" w:ascii="Arial" w:hAnsi="Arial"/>
        </w:rPr>
        <w:t xml:space="preserve">Ο Υπουργός Δημόσιας Τάξης κ. Παπαθεμελής έχει το λόγο. </w:t>
      </w:r>
    </w:p>
    <w:p>
      <w:pPr>
        <w:pStyle w:val="Normal"/>
        <w:rPr>
          <w:rFonts w:ascii="Arial" w:hAnsi="Arial" w:cs="Arial"/>
        </w:rPr>
      </w:pPr>
      <w:r>
        <w:rPr>
          <w:rFonts w:cs="Arial" w:ascii="Arial" w:hAnsi="Arial"/>
        </w:rPr>
        <w:t xml:space="preserve">ΣΤΥΛΙΑΝΟΣ-ΑΓΓΕΛΟΣ ΠΑΠΑΘΕΜΕΛΗΣ (Υπ. Δημόσιας Τάξης):Κύριε Πρόεδρε, είμαι υποχρεωμένος να διατυπώσω μερικές φράσεις, συνοψίζοντας και τη συζήτηση που διεξήχθη στο Σώμα και επιτρέψτε μου να αρχίσω από τον κ. Καμμένο. </w:t>
      </w:r>
    </w:p>
    <w:p>
      <w:pPr>
        <w:pStyle w:val="Normal"/>
        <w:rPr>
          <w:rFonts w:ascii="Arial" w:hAnsi="Arial" w:cs="Arial"/>
        </w:rPr>
      </w:pPr>
      <w:r>
        <w:rPr>
          <w:rFonts w:cs="Arial" w:ascii="Arial" w:hAnsi="Arial"/>
        </w:rPr>
        <w:t xml:space="preserve">Νομίζω ότι το ζήτημα της τρομοκρατίας είναι πάρα μα πάρα πολύ σοβαρό, τρομακτικά σοβαρό. Πρέπει να αισθανόμαστε όλη η Πολιτεία και όσοι την εκπροσωπήσαμε και την εκπροσωπούμε τα τελευταία 20 χρόνια, ένα αίσθημα ενοχής γιατί δεν μπορέσαμε να τελειώσουμε με αυτό το φαινόμενο εδώ. Και πρέπει επιτέλους όλοι να συνεργαστούμε για να μπορέσουμε να το αντιμετωπίσουμε. </w:t>
      </w:r>
    </w:p>
    <w:p>
      <w:pPr>
        <w:pStyle w:val="Normal"/>
        <w:rPr>
          <w:rFonts w:ascii="Arial" w:hAnsi="Arial" w:cs="Arial"/>
        </w:rPr>
      </w:pPr>
      <w:r>
        <w:rPr>
          <w:rFonts w:cs="Arial" w:ascii="Arial" w:hAnsi="Arial"/>
        </w:rPr>
        <w:t xml:space="preserve">Είχα την ευκαιρία μιας πρώτης επικοινωνίας με τους εκπροσώπους των κομμάτων. Κατά τις επόμενες ημέρες θα είμαι σε θέση να τους καλέσω ξανά για να τους ενημερώσω για τις αποφάσεις μας, της αναδιοργάνωσης της Αντιτρομοκρατικής υπηρεσίας, του επιστημονικού οργάνου που θα στηρίξει το έργο της, του τρόπου με τον οποίο θα ανασυγκροτηθεί αυτή η υπηρεσία. </w:t>
      </w:r>
    </w:p>
    <w:p>
      <w:pPr>
        <w:pStyle w:val="Normal"/>
        <w:rPr>
          <w:rFonts w:ascii="Arial" w:hAnsi="Arial" w:cs="Arial"/>
        </w:rPr>
      </w:pPr>
      <w:r>
        <w:rPr>
          <w:rFonts w:cs="Arial" w:ascii="Arial" w:hAnsi="Arial"/>
        </w:rPr>
        <w:t xml:space="preserve">Κύριε Αναγνωστόπουλε, δεν καταθέσαμε προθέσεις ούτε μιλήσαμε για "θα". Η νομοθετική, η θεσμική πλευρά του έργου ενός Υπουργείου και του συγκεκριμένου Υπουργείου Δημοσίας Τάξεως είναι υπόθεση έργου και δεν είναι υπόθεση υποσχέσεων. Και εμείς αναφερθήκαμε στην εισαγωγή συγκεκριμένων θεσμών που διασφαλίζουν το αδιάβλητο, την αντικειμενικότητα, την καθαρότητα και σε κάθε περίπτωση νομίζω ότι πρέπει να αποκαταστήσουν το σεβασμό στις διαδικασίες. </w:t>
      </w:r>
    </w:p>
    <w:p>
      <w:pPr>
        <w:pStyle w:val="Normal"/>
        <w:rPr>
          <w:rFonts w:ascii="Arial" w:hAnsi="Arial" w:cs="Arial"/>
        </w:rPr>
      </w:pPr>
      <w:r>
        <w:rPr>
          <w:rFonts w:cs="Arial" w:ascii="Arial" w:hAnsi="Arial"/>
        </w:rPr>
        <w:t xml:space="preserve">Έλεγα, λοιπόν, κυρία και κύριοι συνάδελφοι, ότι εμείς, στο θέμα της τρομοκρατίας έχουμε πλήρη αίσθηση της σοβαρότητας, της ανάγκης να το προσεγγίσουμε με ευθύνη, με γνώση και να αξιοποιήσουμε και από άποψη θεσμοθέτησης και από άποψη ανθρώπινου δυναμικού τα καλύτερα μυαλά που διαθέτει το Αστυνομικό Σώμα γι’ αυτήν την υπηρεσία. </w:t>
      </w:r>
    </w:p>
    <w:p>
      <w:pPr>
        <w:pStyle w:val="Normal"/>
        <w:rPr>
          <w:rFonts w:ascii="Arial" w:hAnsi="Arial" w:cs="Arial"/>
        </w:rPr>
      </w:pPr>
      <w:r>
        <w:rPr>
          <w:rFonts w:cs="Arial" w:ascii="Arial" w:hAnsi="Arial"/>
        </w:rPr>
        <w:t xml:space="preserve">Να της δώσουμε τη δυνατότητα της σύγχρονης υλικοτεχνικής υποδομής, η οποία απαιτείται, για να μπορέσουμε να έχουμε μία υπηρεσία ικανή να απαντήσει στην ανάγκη καταπολέμησης του φαινομένου της τρομοκρατίας. </w:t>
      </w:r>
    </w:p>
    <w:p>
      <w:pPr>
        <w:pStyle w:val="Normal"/>
        <w:rPr>
          <w:rFonts w:ascii="Arial" w:hAnsi="Arial" w:cs="Arial"/>
        </w:rPr>
      </w:pPr>
      <w:r>
        <w:rPr>
          <w:rFonts w:cs="Arial" w:ascii="Arial" w:hAnsi="Arial"/>
        </w:rPr>
        <w:t xml:space="preserve">Κύριε Αναγνωστόπουλε, δεν ξέρω γιατί δεν παρακολουθείτε τους νέους όρους στην Ευρωπαϊκή Ένωση; Ο όρος πυλώνας δεν είναι νεοελληνικός νεολογισμός, όπως ξέρετε. Είναι μάλλον αρχαϊσμός και οι αντίστοιχες λέξεις στις ευρωπαϊκές γλώσσες είναι ελληνογενείς. Είναι η ίδια λέξη και πρέπει να ξέρετε αυτό που ονομάζεται τρίτος πυλώνας στην Ευρωπαϊκή Ένωση, δηλαδή τα ζητήματα της Δημόσιας Τάξης και της Δικαιοσύνης, είναι η ολοκλήρωση ή η σωστή κατεύθυνση προς την ολοκλήρωση της Ενωμένης Ευρώπης. </w:t>
      </w:r>
    </w:p>
    <w:p>
      <w:pPr>
        <w:pStyle w:val="Normal"/>
        <w:rPr>
          <w:rFonts w:ascii="Arial" w:hAnsi="Arial" w:cs="Arial"/>
        </w:rPr>
      </w:pPr>
      <w:r>
        <w:rPr>
          <w:rFonts w:cs="Arial" w:ascii="Arial" w:hAnsi="Arial"/>
        </w:rPr>
        <w:t xml:space="preserve">Οικοδομούμε και τον τρίτο πυλώνα στην Ευρωπαϊκή Ένωση και είχαμε την ευκαιρία σε μία πολύ ουσιαστική συνάντηση το περασμένο Σαββατοκύριακο στη Θεσσαλονίκη, στο άτυπο συμβούλιο των ομολόγων μας της Ένωσης, να συζητήσουμε πολύ σοβαρά θέματα, να τοποθετηθούμε σ’ αυτά και εμείς και οι άλλοι ομόλογοί μας, να προαγάγουμε προς τη σωστή κατεύθυνση μια κοινή ευρωπαϊκή μεταναστευτική πολιτική. </w:t>
      </w:r>
    </w:p>
    <w:p>
      <w:pPr>
        <w:pStyle w:val="Normal"/>
        <w:rPr>
          <w:rFonts w:ascii="Arial" w:hAnsi="Arial" w:cs="Arial"/>
        </w:rPr>
      </w:pPr>
      <w:r>
        <w:rPr>
          <w:rFonts w:cs="Arial" w:ascii="Arial" w:hAnsi="Arial"/>
        </w:rPr>
        <w:t xml:space="preserve">Σεβόμαστε την ιεραρχία και την σεβόμαστε απολύτως και θα πρέπει να σας βεβαιώσω ότι η ψυχική ενότητα των στελεχών των Σωμάτων Ασφαλείας πρέπει από σας να θεωρείται δεδομένη. Δεν ξέρω, λένε ότι η πλειοψηφία των στελεχών δεν ανήκει στο κόμμα μας. Αυτό δεν μας έχει απασχολήσει ποτέ ως πρόβλημα. Για μας εκείνοι οι οποίοι ασκούν τα καθήκοντά τους με συνέπεια είναι υπηρεσιακά εντάξει, είναι οι καλύτεροι. </w:t>
      </w:r>
    </w:p>
    <w:p>
      <w:pPr>
        <w:pStyle w:val="Normal"/>
        <w:rPr>
          <w:rFonts w:ascii="Arial" w:hAnsi="Arial" w:cs="Arial"/>
        </w:rPr>
      </w:pPr>
      <w:r>
        <w:rPr>
          <w:rFonts w:cs="Arial" w:ascii="Arial" w:hAnsi="Arial"/>
        </w:rPr>
        <w:t xml:space="preserve">Πρέπει να σας αναφέρω ότι συγκεκριμένοι ανώτεροι και ανώτατοι αξιωματικοί, οι οποίοι είναι πάγκοινος γνωστό ότι ανήκουν στο δικό σας πολιτικό χώρο, έχουν συμπεριφερθεί άψογα -και οφείλω να χαιρετίσω αυτό το γεγονός- και υπήρξαν θαυμαστοί στην άσκηση των καθηκόντων τους. </w:t>
      </w:r>
    </w:p>
    <w:p>
      <w:pPr>
        <w:pStyle w:val="Normal"/>
        <w:rPr>
          <w:rFonts w:ascii="Arial" w:hAnsi="Arial" w:cs="Arial"/>
        </w:rPr>
      </w:pPr>
      <w:r>
        <w:rPr>
          <w:rFonts w:cs="Arial" w:ascii="Arial" w:hAnsi="Arial"/>
        </w:rPr>
        <w:t xml:space="preserve">Και γι’ αυτό τους προαγάγαμε. Δεν παρασυρθήκαμε από κομματικές ή άλλης μορφής εμπάθειες. Και το ξέρετε πάρα πολύ καλά. Δεν θεωρούμε ότι δεν έχουμε κάνει λάθη, βεβαίως, γι’ αυτό ακριβώς καταλήξαμε στην διαμόρφωση νέων θεσμών, οι οποίοι να μην εξαρτούν το αποτέλεσμά τους από την καλή ή από τη λιγότερο καλή θέληση της εκάστοτε πολιτικής ηγεσίας, αλλά να διασφαλίζουν με τις δικές τους δικλείδες ασφαλείας την αντικειμενικότητα και το αδιάβλητο της εξέλιξης, της τοποθέτησης και της μετάθεσης των στελεχών των Σωμάτων Ασφαλείας. </w:t>
      </w:r>
    </w:p>
    <w:p>
      <w:pPr>
        <w:pStyle w:val="Normal"/>
        <w:rPr>
          <w:rFonts w:ascii="Arial" w:hAnsi="Arial" w:cs="Arial"/>
        </w:rPr>
      </w:pPr>
      <w:r>
        <w:rPr>
          <w:rFonts w:cs="Arial" w:ascii="Arial" w:hAnsi="Arial"/>
        </w:rPr>
        <w:t xml:space="preserve">Αυτό το οποίο κάνουμε είναι έργο. Δεν είναι λόγος, δεν είναι υπόσχεση, δεν είναι "θα". Προωθήσαμε ένα δίκτυο διεθνών συνεργασιών και με τις χώρες της Ευρωπαϊκής Ένωσης -που θεωρείται αυτονόητο τώρα πια στον τρίτο πυλώνα- αλλά και με άλλες χώρες, π. χ. τις Ηνωμένες Πολιτείες, με στόχο την αντιμετώπιση του οργανωμένου εγκλήματος, του εγκλήματος των ναρκωτικών και της τρομοκρατίας. </w:t>
      </w:r>
    </w:p>
    <w:p>
      <w:pPr>
        <w:pStyle w:val="Normal"/>
        <w:rPr>
          <w:rFonts w:ascii="Arial" w:hAnsi="Arial" w:cs="Arial"/>
        </w:rPr>
      </w:pPr>
      <w:r>
        <w:rPr>
          <w:rFonts w:cs="Arial" w:ascii="Arial" w:hAnsi="Arial"/>
        </w:rPr>
        <w:t xml:space="preserve">Θέλω να σας πω ότι αυτό το επίπεδο και το περιεχόμενο των σχέσεων -μετά ιδίως την επίσημη επίσκεψη του ομιλούντος στην Ουάσιγκτον και μιλώ για τις σχέσεις με τις υπηρεσίες της αμερικανικής Κυβερνήσεως- εκτιμούμε ότι θα αποδώσει, για ορισμένους μάλιστα τομείς όπως είναι η τρομοκρατία, όπου επί μία 20ετία τηρήθηκε μία πρακτική πανομοιότυπη, θεωρήσαμε ότι είναι ανάγκη μιας αλλαγής αυτής της πρακτικής, ακριβώς διότι η προηγούμενη -ασχέτως της βουλήσεως και των επιθυμιών των εκάστοτε Κυβερνήσεων- δεν οδήγησε στο προσδοκώμενο αποτέλεσμα. </w:t>
      </w:r>
    </w:p>
    <w:p>
      <w:pPr>
        <w:pStyle w:val="Normal"/>
        <w:rPr>
          <w:rFonts w:ascii="Arial" w:hAnsi="Arial" w:cs="Arial"/>
        </w:rPr>
      </w:pPr>
      <w:r>
        <w:rPr>
          <w:rFonts w:cs="Arial" w:ascii="Arial" w:hAnsi="Arial"/>
        </w:rPr>
        <w:t xml:space="preserve">Σε ό,τι αφορά τους λαθρομετανάστες, η προώθηση ενός νομοθετήματος που αυτήν τη στιγμή είναι σχεδόν έτοιμο, για τη συγκρότηση της Αστυνομίας Συνόρων, πέρασε όλες τις εσωτερικές διυπουργικές διαδικασίες και νομίζουμε ότι ένας τέτοιος μηχανισμός αποτρεπτικός -ο οποίος ευρίσκεται και στα πλαίσια της ανακοίνωσης της Ευρωπαϊκής Επιτροπής, που έγινε στις 23 Μαρτίου στο Συμβούλιο των Υπουργών Εσωτερικών Υποθέσεων στις Βρυξέλλες, τμήματα της οποίας συνεζητήθησαν στο άτυπο Συμβούλιο της Θεσσαλονίκης- είναι απαραίτητος. </w:t>
      </w:r>
    </w:p>
    <w:p>
      <w:pPr>
        <w:pStyle w:val="Normal"/>
        <w:rPr>
          <w:rFonts w:ascii="Arial" w:hAnsi="Arial" w:cs="Arial"/>
        </w:rPr>
      </w:pPr>
      <w:r>
        <w:rPr>
          <w:rFonts w:cs="Arial" w:ascii="Arial" w:hAnsi="Arial"/>
        </w:rPr>
        <w:t xml:space="preserve">Δεν μείναμε στην αναμονή. Σπεύσαμε ήδη και στους τέσσερις μεθοριακούς προς Αλβανία νομούς, όπου λειτουργούν από μερικές εβδομάδες οι ειδικές ομάδες -περίπου 400 ανδρών συνολικά- δίωξης των λαθρομεταναστών. </w:t>
      </w:r>
    </w:p>
    <w:p>
      <w:pPr>
        <w:pStyle w:val="Normal"/>
        <w:rPr>
          <w:rFonts w:ascii="Arial" w:hAnsi="Arial" w:cs="Arial"/>
        </w:rPr>
      </w:pPr>
      <w:r>
        <w:rPr>
          <w:rFonts w:cs="Arial" w:ascii="Arial" w:hAnsi="Arial"/>
        </w:rPr>
        <w:t xml:space="preserve">Σε ό,τι αφορά την Αγροφυλακή: Αυτό το Σώμα, είναι ένα "Σώμα Λαζάρων" -όπως άλλοτε η λεγόμενη Βουλή των Λαζάρων, κύριε Αναγνωστόπουλε, η οποία είχε, όπως ξέρετε, καταργηθεί- και το επανασυστήσατε αργότερα εσείς. Δεν έχουμε πεισθεί για την σκοπιμότητα της λειτουργίας του και πάντως, με τη μορφή με την οποία είναι συγκροτημένο το Σώμα αυτήν τη στιγμή. Είναι βέβαιο ότι ουδείς από τους υπηρετούντες έχει να φοβηθεί τίποτε, ή να υποστεί οιαδήποτε συνέπεια δυσμενή, αλλά θέλω να σας πω ότι μελετούμε την πιθανότητα της μετεξέλιξης, της μετατροπής του σε μιας άλλης μορφής Σώμα, το οποίο θα επιφορτισθεί με καθήκοντα, τα οποία είναι σήμερα απολύτως απαραίτητα. </w:t>
      </w:r>
    </w:p>
    <w:p>
      <w:pPr>
        <w:pStyle w:val="Normal"/>
        <w:rPr>
          <w:rFonts w:ascii="Arial" w:hAnsi="Arial" w:cs="Arial"/>
        </w:rPr>
      </w:pPr>
      <w:r>
        <w:rPr>
          <w:rFonts w:cs="Arial" w:ascii="Arial" w:hAnsi="Arial"/>
        </w:rPr>
        <w:t xml:space="preserve">Επανεξετάζουμε λοιπόν τη δομή, τη λειτουργία και την αποστολή του σώματος. Και όταν, πολύ σύντομα, θα έχουμε καταλήξει στις τελικές μας αποφάσεις, βεβαιότατα και θα τις ανακοινώσουμε. </w:t>
      </w:r>
    </w:p>
    <w:p>
      <w:pPr>
        <w:pStyle w:val="Normal"/>
        <w:rPr>
          <w:rFonts w:ascii="Arial" w:hAnsi="Arial" w:cs="Arial"/>
        </w:rPr>
      </w:pPr>
      <w:r>
        <w:rPr>
          <w:rFonts w:cs="Arial" w:ascii="Arial" w:hAnsi="Arial"/>
        </w:rPr>
        <w:t xml:space="preserve">Γνωρίζουμε ότι υπάρχει ένας διαγωνισμός. Εμείς δεν κάναμε αυτό το οποίο κάνατε εσείς. Εσείς είχατε διαγωνισμό. Είχατε δημοσιεύσει στην Εφημερίδα της Κυβερνήσεως. Πήρατε 5. 000 στην αστυνομία -και δεν ενθυμούμαι πόσες χιλιάδες στην Πυροσβεστική από το 1989 μέχρι το 1993- αλλά δεν πήρατε εκείνους των οποίων τα ονόματα είχαν δημοσιευθεί. Εμείς δεν έχουμε πάρει κανένα. Θα μας κατηγορήσετε -και θα έχετε το δικαίωμα να το κάνετε -εάν αγνοούσαμε αυτούς τους οποίους νομικά προσλάβατε εσείς και τους αντικαθιστούσαμε με "δικά μας παιδιά". </w:t>
      </w:r>
    </w:p>
    <w:p>
      <w:pPr>
        <w:pStyle w:val="Normal"/>
        <w:rPr>
          <w:rFonts w:ascii="Arial" w:hAnsi="Arial" w:cs="Arial"/>
        </w:rPr>
      </w:pPr>
      <w:r>
        <w:rPr>
          <w:rFonts w:cs="Arial" w:ascii="Arial" w:hAnsi="Arial"/>
        </w:rPr>
        <w:t xml:space="preserve">Έχω την πεποίθηση ότι, παρά τους κατά περίπτωση τόνους οι οποίοι είχαν υψωθεί από την πλευρά των επερωτώντων συναδέλφων -περιττών και ματαίων υψώσεων αυτών των τόνων- πράγματι συνειδητοποιούμε όλες οι πλευρές σ’ αυτή την Αίθουσα ότι η αστυνομία, τα σώματα ασφαλείας γενικότερα, έχουν ανάγκη της συνδρομής και της στήριξης όλων μας, για να είναι σε θέση να επιτελέσουν ένα έργο πολύ σοβαρό, βαθύτατα κοινωνικό, δύσκολο και υπεύθυνο. </w:t>
      </w:r>
    </w:p>
    <w:p>
      <w:pPr>
        <w:pStyle w:val="Normal"/>
        <w:rPr>
          <w:rFonts w:ascii="Arial" w:hAnsi="Arial" w:cs="Arial"/>
        </w:rPr>
      </w:pPr>
      <w:r>
        <w:rPr>
          <w:rFonts w:cs="Arial" w:ascii="Arial" w:hAnsi="Arial"/>
        </w:rPr>
        <w:t xml:space="preserve">Ευχαριστώ πολύ. </w:t>
      </w:r>
    </w:p>
    <w:p>
      <w:pPr>
        <w:pStyle w:val="Normal"/>
        <w:rPr>
          <w:rFonts w:ascii="Arial" w:hAnsi="Arial" w:cs="Arial"/>
        </w:rPr>
      </w:pPr>
      <w:r>
        <w:rPr>
          <w:rFonts w:cs="Arial" w:ascii="Arial" w:hAnsi="Arial"/>
        </w:rPr>
        <w:t xml:space="preserve">ΠΡΟΕΔΡΕΥΩΝ (Νικήτας Βενιζέλος): Ο Κοινοβουλευτικός Εκπρόσωπος της Νέας Δημοκρατίας, ο κ. Αναγνωστόπουλος έχει το λόγο. </w:t>
      </w:r>
    </w:p>
    <w:p>
      <w:pPr>
        <w:pStyle w:val="Normal"/>
        <w:rPr>
          <w:rFonts w:ascii="Arial" w:hAnsi="Arial" w:cs="Arial"/>
        </w:rPr>
      </w:pPr>
      <w:r>
        <w:rPr>
          <w:rFonts w:cs="Arial" w:ascii="Arial" w:hAnsi="Arial"/>
        </w:rPr>
        <w:t>ΣΤΥΛΙΑΝΟΣ-ΑΓΓΕΛΟΣ ΠΑΠΑΘΕΜΕΛΗΣ (Υπ. Δημόσιας Τάξης): Δεν τελείωσε η διαδικασία, κύριε Πρόεδρε;</w:t>
      </w:r>
    </w:p>
    <w:p>
      <w:pPr>
        <w:pStyle w:val="Normal"/>
        <w:rPr>
          <w:rFonts w:ascii="Arial" w:hAnsi="Arial" w:cs="Arial"/>
        </w:rPr>
      </w:pPr>
      <w:r>
        <w:rPr>
          <w:rFonts w:cs="Arial" w:ascii="Arial" w:hAnsi="Arial"/>
        </w:rPr>
        <w:t xml:space="preserve">ΠΡΟΕΔΡΕΥΩΝ (Νικήτας Βενιζέλος): Έχει δικαίωμα να μιλήσει για 5 λεπτά. </w:t>
      </w:r>
    </w:p>
    <w:p>
      <w:pPr>
        <w:pStyle w:val="Normal"/>
        <w:rPr>
          <w:rFonts w:ascii="Arial" w:hAnsi="Arial" w:cs="Arial"/>
        </w:rPr>
      </w:pPr>
      <w:r>
        <w:rPr>
          <w:rFonts w:cs="Arial" w:ascii="Arial" w:hAnsi="Arial"/>
        </w:rPr>
        <w:t xml:space="preserve">ΘΕΟΔΩΡΟΣ ΑΝΑΓΝΩΣΤΟΠΟΥΛΟΣ: Κύριε Πρόεδρε, χάρηκα πολύ με την τελευταία ομιλία του κυρίου Υπουργού για την έκκληση που έκανε, να περιβάλλουμε όλοι αυτά τα ευαίσθητα Σώματα, με την ίδια αγάπη και με την ίδια συμπάθεια, κατανόηση και συμπαράσταση. </w:t>
      </w:r>
    </w:p>
    <w:p>
      <w:pPr>
        <w:pStyle w:val="Normal"/>
        <w:rPr>
          <w:rFonts w:ascii="Arial" w:hAnsi="Arial" w:cs="Arial"/>
        </w:rPr>
      </w:pPr>
      <w:r>
        <w:rPr>
          <w:rFonts w:cs="Arial" w:ascii="Arial" w:hAnsi="Arial"/>
        </w:rPr>
        <w:t xml:space="preserve">Εκείνο μόνο που θέλω να τονίσω αυτή τη στιγμή είναι ότι η δική μας συμπαράσταση δεν φθάνει αν δεν υπάρχει κάτι ανάλογο από την Κυβέρνηση. Και από εκεί εκπορεύεται το ποιος και κατά πόσο θα συμπαρασταθεί, ανάλογα με τη συμπεριφορά του κυβερνώντος. Η πρωτοβουλία σε αυτή τη φάση στην περίοδο που διανύουμε, ανήκει στην Κυβέρνηση κύριε Υπουργέ. </w:t>
      </w:r>
    </w:p>
    <w:p>
      <w:pPr>
        <w:pStyle w:val="Normal"/>
        <w:rPr>
          <w:rFonts w:ascii="Arial" w:hAnsi="Arial" w:cs="Arial"/>
        </w:rPr>
      </w:pPr>
      <w:r>
        <w:rPr>
          <w:rFonts w:cs="Arial" w:ascii="Arial" w:hAnsi="Arial"/>
        </w:rPr>
        <w:t xml:space="preserve">Εάν, λοιπόν, εσείς το επιθυμείτε, να μην έχετε καμία αμφιβολία ότι από εμάς θα το βρείτε, υπό τον απλό όρο ότι οι κινήσεις που θα κάνετε, η συμπεριφορά προς τους ανθρώπους που υπηρετούν στα Σώματα Ασφαλείας θα είναι αντάξια, τουλάχιστον της αξιοπρέπειας τους. Και εάν σας είπα όσα σας είπα σας, τα είπα γιατί εάν εγκύψετε στους πίνακες θα δείτε να φεύγουν αρχηγοί τάξεων, να φεύγουν άνθρωποι 45 ετών, αξιότατοι -και το κριτήριο το γνωρίζουμε, δεν χρειάζεται να το επαναλαμβάνουμε- και να παραμένουν άνθρωποι 55 και 60 χρονών, άνθρωποι οι οποίοι δεν είχαν επιδόσεις και δεν είχαν αρίστους φακέλους. Και γι’ αυτό επικαλέστηκα το γεγονός για το κακό δείγμα γραφής που δώσατε από την αρχή της τοποθετήσεως σας στο Υπουργείο, με τις επαναφορές αποστράτων που εγκρίθηκαν χωρίς καμία κρίση, χωρίς σύνοδο ΚΥΣΕΑ με δια περιφοράς υπογραφές από το Υπουργικό Συμβούλιο. Αυτό πρέπει να το ανατρέψετε στην πορεία, γιατί αυτό απετέλεσε μια εντονότατη, μια βάναυση παραβίαση παγίων θεσμών. </w:t>
      </w:r>
    </w:p>
    <w:p>
      <w:pPr>
        <w:pStyle w:val="Normal"/>
        <w:rPr>
          <w:rFonts w:ascii="Arial" w:hAnsi="Arial" w:cs="Arial"/>
        </w:rPr>
      </w:pPr>
      <w:r>
        <w:rPr>
          <w:rFonts w:cs="Arial" w:ascii="Arial" w:hAnsi="Arial"/>
        </w:rPr>
        <w:t xml:space="preserve">Νομίζω, λοιπόν, ότι ο σεβασμός στις διαδικασίες είναι αυτός που θα τις χαρακτηρίσει. Και θέλουμε να υπάρχει. </w:t>
      </w:r>
    </w:p>
    <w:p>
      <w:pPr>
        <w:pStyle w:val="Normal"/>
        <w:rPr>
          <w:rFonts w:ascii="Arial" w:hAnsi="Arial" w:cs="Arial"/>
        </w:rPr>
      </w:pPr>
      <w:r>
        <w:rPr>
          <w:rFonts w:cs="Arial" w:ascii="Arial" w:hAnsi="Arial"/>
        </w:rPr>
        <w:t xml:space="preserve">Λέτε ότι κάνετε το θεσμικό πλαίσιο. Μιλάμε για το μέλλον. Μακάρι να γίνει και μακάρι να υπάρξει ένας σεβασμός στις διαδικασίες. Αυτό ασφαλώς θα το χειροκροτήσουμε και εμείς. Εμείς δεν ήρθαμε εδώ για να κάνουμε κριτική για την κριτική. </w:t>
      </w:r>
    </w:p>
    <w:p>
      <w:pPr>
        <w:pStyle w:val="Normal"/>
        <w:rPr>
          <w:rFonts w:ascii="Arial" w:hAnsi="Arial" w:cs="Arial"/>
        </w:rPr>
      </w:pPr>
      <w:r>
        <w:rPr>
          <w:rFonts w:cs="Arial" w:ascii="Arial" w:hAnsi="Arial"/>
        </w:rPr>
        <w:t>Επικαλεστήκαμε στοιχεία, γνωρίζουμε περιστατικά για τα οποία αισθανθήκαμε την ανάγκη να τα αναφέρουμε. Και γι’ αυτό σας είπα προ ολίγου, εάν ελέγξετε θα δείτε αξιότατους ανθρώπους να απομακρύνονται και ανθρώπους οι οποίοι δεν έχουν την επιβαλλόμενη επάρκεια και προϋπηρεσία, να χρησιμοποιούνται και να αναδεικνύονται. Αυτό δημιουργεί πικρίες, δεν το αντιλαμβάνεστε;</w:t>
      </w:r>
    </w:p>
    <w:p>
      <w:pPr>
        <w:pStyle w:val="Normal"/>
        <w:rPr>
          <w:rFonts w:ascii="Arial" w:hAnsi="Arial" w:cs="Arial"/>
        </w:rPr>
      </w:pPr>
      <w:r>
        <w:rPr>
          <w:rFonts w:cs="Arial" w:ascii="Arial" w:hAnsi="Arial"/>
        </w:rPr>
        <w:t xml:space="preserve">Μιλήσατε αρκετή ώρα για την τρομοκρατία για συνεργασίες με άλλες χώρες κ.λπ. Πολύ καλά κάνετε. Και χαίρομαι γιατί αναθεματίζετε και εσείς περιόδους που αν κανένας αποφάσιζε να συνεργαστεί για θέματα τέτοια, υψηλής ασφαλείας με ξένους και ειδικότερα με αμερικάνους, ακούγαμε εδώ τα εξ αμάξης. Χαίρομαι, γιατί ακριβώς προσαρμόζεστε στην πραγματικότητα. Αλλά επανέρχομαι να σας πω ότι με καταργήσεις νόμων, έτσι με μονοκονδυλιά, που δυσκολεύουν τα πράγματα, δεν θα επιφέρετε το ποθούμενο αποτέλεσμα, γιατί και το κλίμα που δημιουργείται προς αυτήν την κατεύθυνση δεν είναι το καλύτερο δυνατόν, ώστε να υπάρξει αποτέλεσμα. Θα το λέω μονότονα ότι εάν δεν υπάρχει αποτέλεσμα είναι γιατί δεν υπάρχει ηθικό. Και αν παρατηρείται στον τομέα του οργανωμένου εγκλήματος μια έξαρση, δεν είναι μόνο επειδή η εποχή μας είναι τέτοια, είναι γιατί ο έλληνας αστυνομικός αισθάνεται ανασφάλεια, γιατί ενώ πάει ο ίδιος να κάνει τη δουλειά του, την άλλη μέρα βρίσκεται κατηγορούμενος, ενώ έπρεπε να κατηγορείται κάποιος άλλος. Δυστυχώς, αν θελήσετε να αναζητήσετε θα βρείτε δείγματα για τη δημιουργία αυτού του κλίματος σε πολλές περιπτώσεις στη δική σας παράταξη. </w:t>
      </w:r>
    </w:p>
    <w:p>
      <w:pPr>
        <w:pStyle w:val="Normal"/>
        <w:rPr>
          <w:rFonts w:ascii="Arial" w:hAnsi="Arial" w:cs="Arial"/>
        </w:rPr>
      </w:pPr>
      <w:r>
        <w:rPr>
          <w:rFonts w:cs="Arial" w:ascii="Arial" w:hAnsi="Arial"/>
        </w:rPr>
        <w:t xml:space="preserve">Σας είπε μερικά ο κ. Καμμένος, αλλά αν με προκαλέσετε μπορώ να σας τα κατονομάσω. Το δείγμα το οποίο δίνετε, η συμπεριφορά την οποία εφαρμόζετε, είναι εκείνη που δημιουργεί και το ηθικό θέμα. </w:t>
      </w:r>
    </w:p>
    <w:p>
      <w:pPr>
        <w:pStyle w:val="Normal"/>
        <w:rPr>
          <w:rFonts w:ascii="Arial" w:hAnsi="Arial" w:cs="Arial"/>
        </w:rPr>
      </w:pPr>
      <w:r>
        <w:rPr>
          <w:rFonts w:cs="Arial" w:ascii="Arial" w:hAnsi="Arial"/>
        </w:rPr>
        <w:t xml:space="preserve">Τελειώνοντας θέλω να πω ότι επιμένω ειδικότερα στην ψυχική ενότητα του Σώματος και θέλω να το αποδεχθείτε, να το προσέξετε, να το διορθώσετε και μακάρι να το κάνετε, διότι η ψυχική ενότητα είναι ένας τομέας χωρίς τον οποίο δεν μπορεί να υπάρξει απόδοση προς την κατεύθυνση που επιθυμείτε και που επιθυμούμε όλοι μας. </w:t>
      </w:r>
    </w:p>
    <w:p>
      <w:pPr>
        <w:pStyle w:val="Normal"/>
        <w:rPr>
          <w:rFonts w:ascii="Arial" w:hAnsi="Arial" w:cs="Arial"/>
        </w:rPr>
      </w:pPr>
      <w:r>
        <w:rPr>
          <w:rFonts w:cs="Arial" w:ascii="Arial" w:hAnsi="Arial"/>
        </w:rPr>
        <w:t xml:space="preserve">Σε ό,τι αφορά την Αγροφυλακή, θέλω να σας πω να σκεφθείτε και να αποφασίσετε τι θα κάνετε. Τους είχατε κάνει κοινοτικούς φύλακες, ξαναέγιναν αγροφύλακες. Στην ύπαιθρο υπάρχει πρόβλημα με ναρκωτικά, με αρχαιοκαπηλίες και νομίζω ότι είναι ένα σώμα το οποίο θα μπορούσε να βοηθήσει. </w:t>
      </w:r>
    </w:p>
    <w:p>
      <w:pPr>
        <w:pStyle w:val="Normal"/>
        <w:rPr>
          <w:rFonts w:ascii="Arial" w:hAnsi="Arial" w:cs="Arial"/>
        </w:rPr>
      </w:pPr>
      <w:r>
        <w:rPr>
          <w:rFonts w:cs="Arial" w:ascii="Arial" w:hAnsi="Arial"/>
        </w:rPr>
        <w:t xml:space="preserve">ΣΤΥΛΙΑΝΟΣ-ΑΓΓΕΛΟΣ ΠΑΠΑΘΕΜΕΛΗΣ (Υπ. Δημόσιας Τάξης):Οι αγροφύλακες δεν έχουν αποστολή στα ναρκωτικά και τις αρχαιοκαπηλίες. </w:t>
      </w:r>
    </w:p>
    <w:p>
      <w:pPr>
        <w:pStyle w:val="Normal"/>
        <w:rPr>
          <w:rFonts w:ascii="Arial" w:hAnsi="Arial" w:cs="Arial"/>
        </w:rPr>
      </w:pPr>
      <w:r>
        <w:rPr>
          <w:rFonts w:cs="Arial" w:ascii="Arial" w:hAnsi="Arial"/>
        </w:rPr>
        <w:t xml:space="preserve">ΘΕΟΔΩΡΟΣ ΑΝΑΓΝΩΣΤΟΠΟΥΛΟΣ:Επαναλαμβάνω ότι μπορεί να βοηθήσει. </w:t>
      </w:r>
    </w:p>
    <w:p>
      <w:pPr>
        <w:pStyle w:val="Normal"/>
        <w:rPr>
          <w:rFonts w:ascii="Arial" w:hAnsi="Arial" w:cs="Arial"/>
        </w:rPr>
      </w:pPr>
      <w:r>
        <w:rPr>
          <w:rFonts w:cs="Arial" w:ascii="Arial" w:hAnsi="Arial"/>
        </w:rPr>
        <w:t xml:space="preserve">Σας λέω για τους αγροφύλακες διότι υπάρχουν σημεία της Χώρας -ξέρετε τη γεωγραφική διαμόρφωση της Ελλάδος- όπου δεν υπάρχουν ούτε αστυνομικοί σταθμοί. Εάν λοιπόν εκεί υπάρχει κάποιο όργανο, κάποιος άνθρωπος που έχει σχέση με αυτά τα θέματα, μπορεί να δίνει κάποιες πληροφορίες οι οποίες θα αξιοποιούνται στη συνέχεια. Με αυτή την έννοια το λέω, διότι θα γνωρίζετε ότι και στον τομέα των ναρκωτικών και στον τομέα της αρχαιοκαπηλίας έχουμε πάρα πολλά τέτοια περιστατικά σε περιοχές που η αστυνομία δεν έχει προσβάσεις. Μακάρι να είχε η αστυνομία καλές πληροφορίες, αλλά ατυχώς και το δίκτυο πληροφοριών της αστυνομίας που υπήρχε, έπαψε να υπάρχει. Δεν το λέω με την κακή έννοια, αλλά δυστυχώς περάσαμε εδώ περιόδους που αν ένας άνθρωπος έδινε μια σωστή πληροφορία για να διαφυλάξει το κοινωνικό σύνολο, αυτός άκουγε τα εξ αμάξης. </w:t>
      </w:r>
    </w:p>
    <w:p>
      <w:pPr>
        <w:pStyle w:val="Normal"/>
        <w:rPr>
          <w:rFonts w:ascii="Arial" w:hAnsi="Arial" w:cs="Arial"/>
        </w:rPr>
      </w:pPr>
      <w:r>
        <w:rPr>
          <w:rFonts w:cs="Arial" w:ascii="Arial" w:hAnsi="Arial"/>
        </w:rPr>
        <w:t xml:space="preserve">Γι’ αυτό λέω λοιπόν ότι θα πρέπει να δείτε τα πράγματα με το επιβαλλόμενο ενδιαφέρον και προς τη σωστή κατεύθυνση, διότι έτσι θα υπάρξει αποτέλεσμα. </w:t>
      </w:r>
    </w:p>
    <w:p>
      <w:pPr>
        <w:pStyle w:val="Normal"/>
        <w:rPr>
          <w:rFonts w:ascii="Arial" w:hAnsi="Arial" w:cs="Arial"/>
        </w:rPr>
      </w:pPr>
      <w:r>
        <w:rPr>
          <w:rFonts w:cs="Arial" w:ascii="Arial" w:hAnsi="Arial"/>
        </w:rPr>
        <w:t xml:space="preserve">ΠΡΟΕΔΡΕΥΩΝ (Νικήτας Βενιζέλος):Ο κύριος Υπουργός έχει το λόγο. </w:t>
      </w:r>
    </w:p>
    <w:p>
      <w:pPr>
        <w:pStyle w:val="Normal"/>
        <w:rPr>
          <w:rFonts w:ascii="Arial" w:hAnsi="Arial" w:cs="Arial"/>
        </w:rPr>
      </w:pPr>
      <w:r>
        <w:rPr>
          <w:rFonts w:cs="Arial" w:ascii="Arial" w:hAnsi="Arial"/>
        </w:rPr>
        <w:t xml:space="preserve">ΣΤΥΛΙΑΝΟΣ-ΑΓΓΕΛΟΣ ΠΑΠΑΘΕΜΕΛΗΣ (Υπ. Δημόσιας Τάξης):Λυπάμαι, γιατί ο κ. Αναγνωστόπουλος επανέρχεται και πάλι σε μερικά πράγματα που έχουν απαντηθεί. Δεν συνήλθε το ΚΥΣΕΑ, κύριε Αναγνωστόπουλε, αλλά είναι απόφαση του Υπουργικού Συμβουλίου. Γιατί είναι με απόφαση του Υπουργικού Συμβουλίου, χωρίς να συνέλθει, αλλά δια περιφοράς , το έχετε λύσει εσείς, η δική σας Κυβέρνηση και ο δικός σας Πρωθυπουργός. Κατά τη συζήτηση της πρώτης επερωτήσεως σας, σας είχα διαβάσει την απόφαση του τότε Πρωθυπουργού κ. Μητσοτάκη, ότι μπορούν να λαμβάνονται οι αποφάσεις δια περιφοράς και χωρίς να συνέρχεται το Υπουργικό Συμβούλιο και μάλιστα χωρίς την υπογραφή του συνόλου των μελών του Υπουργικού Συμβουλίου. Έτσι προβλέπει η απόφαση εκείνη, η οποία τότε ίσχυε, δεν ξέρω αν έχει τώρα τροποποιηθεί. Επομένως, να μην ξαναγυρίζουμε στα ίδια πράγματα. </w:t>
      </w:r>
    </w:p>
    <w:p>
      <w:pPr>
        <w:pStyle w:val="Normal"/>
        <w:rPr>
          <w:rFonts w:ascii="Arial" w:hAnsi="Arial" w:cs="Arial"/>
        </w:rPr>
      </w:pPr>
      <w:r>
        <w:rPr>
          <w:rFonts w:cs="Arial" w:ascii="Arial" w:hAnsi="Arial"/>
        </w:rPr>
        <w:t xml:space="preserve">ΘΕΟΔΩΡΟΣ ΑΝΑΓΝΩΣΤΟΠΟΥΛΟΣ:Δεν μπορεί να ισχύει για κρίσεις προσώπων. </w:t>
      </w:r>
    </w:p>
    <w:p>
      <w:pPr>
        <w:pStyle w:val="Normal"/>
        <w:rPr>
          <w:rFonts w:ascii="Arial" w:hAnsi="Arial" w:cs="Arial"/>
        </w:rPr>
      </w:pPr>
      <w:r>
        <w:rPr>
          <w:rFonts w:cs="Arial" w:ascii="Arial" w:hAnsi="Arial"/>
        </w:rPr>
        <w:t xml:space="preserve">ΣΤΥΛΙΑΝΟΣ-ΑΓΓΕΛΟΣ ΠΑΠΑΘΕΜΕΛΗΣ (Υπ. Δημόσιας Τάξης):Ισχύει για όλα τα θέματα και αν έχετε κάποια αμφιβολία και δεν έχετε στο αρχείο σας την απόφαση του κ. Μητσοτάκη ως Πρωθυπουργού της Χώρας, να σας τη στείλω εγώ. </w:t>
      </w:r>
    </w:p>
    <w:p>
      <w:pPr>
        <w:pStyle w:val="Normal"/>
        <w:rPr>
          <w:rFonts w:ascii="Arial" w:hAnsi="Arial" w:cs="Arial"/>
        </w:rPr>
      </w:pPr>
      <w:r>
        <w:rPr>
          <w:rFonts w:cs="Arial" w:ascii="Arial" w:hAnsi="Arial"/>
        </w:rPr>
        <w:t xml:space="preserve">Μιλάτε και πάλι για αποστρατείες. Δεν γνωρίζετε ότι ένα ποσοστό των διαφόρων βαθμών, των ανωτέρων και ανωτάτων προβλέπεται υποχρεωτικά από τη νομοθεσία ότι πρέπει να αποστρατευθεί κάθε φορά. Εάν η νομοθεσία, οι πάγιες ρυθμίσεις στο κεφάλαιο αυτό είναι ενδεχομένως εσφαλμένες, δεν θα είχα αντίρρηση να το συζητήσουμε κάποτε και να δούμε από κοινού γιατί, νέοι άνθρωποι 45-50 ετών -πάντως μικρότεροι σε ηλικία από εσάς και εμένα, κύριε Αναγνωστόπουλε- αποστρατεύονται. Αλλά παγίως η νομοθεσία θεωρεί υποχρεωτική την αποστράτευση, αλλού του 1/3, αλλού του 1/4 κ. ο. κ. </w:t>
      </w:r>
    </w:p>
    <w:p>
      <w:pPr>
        <w:pStyle w:val="Normal"/>
        <w:rPr>
          <w:rFonts w:ascii="Arial" w:hAnsi="Arial" w:cs="Arial"/>
        </w:rPr>
      </w:pPr>
      <w:r>
        <w:rPr>
          <w:rFonts w:cs="Arial" w:ascii="Arial" w:hAnsi="Arial"/>
        </w:rPr>
        <w:t xml:space="preserve">Καταργήσεις νόμων. Επανέρχεστε. Σας έχουμε πει ότι αυτός ο περίφημος αντιτρομοκρατικός νόμος -αν αναφέρεσθε σ’ αυτόν- τους μόνους τους οποίους συνέλαβε τελικά, είναι οι εκδότες των εφημερίδων. Δεν συνέβαλε στη δίωξη ή στην καταπολέμηση της τρομοκρατίας. </w:t>
      </w:r>
    </w:p>
    <w:p>
      <w:pPr>
        <w:pStyle w:val="Normal"/>
        <w:rPr>
          <w:rFonts w:ascii="Arial" w:hAnsi="Arial" w:cs="Arial"/>
        </w:rPr>
      </w:pPr>
      <w:r>
        <w:rPr>
          <w:rFonts w:cs="Arial" w:ascii="Arial" w:hAnsi="Arial"/>
        </w:rPr>
        <w:t xml:space="preserve">Από εκεί και πέρα αν επιβάλλονται, εκ των πραγμάτων, ορισμένες ρυθμίσεις που να προσιδιάζουν με εκείνες του νόμου, θα γίνουν αυτές οι ρυθμίσεις. Δεν είναι αυτό θέμα του παρόντος. </w:t>
      </w:r>
    </w:p>
    <w:p>
      <w:pPr>
        <w:pStyle w:val="Normal"/>
        <w:rPr>
          <w:rFonts w:ascii="Arial" w:hAnsi="Arial" w:cs="Arial"/>
        </w:rPr>
      </w:pPr>
      <w:r>
        <w:rPr>
          <w:rFonts w:cs="Arial" w:ascii="Arial" w:hAnsi="Arial"/>
        </w:rPr>
        <w:t xml:space="preserve">Δεν μας αρέσει αστυνομικοί να πηγαίνουν κατηγορούμενοι. Θέλουμε να ενεργοποιήσουμε τη διάταξη νομικής προστασίας των αστυνομικών. Και θα σας πω ότι δεν είναι και δικό μας θέμα η άσκηση ποινικής διώξεως εναντίον Αστυνομικών. Είναι ζήτημα των εισαγγελικών, των δικαστικών ευρύτερα αρχών. Μπορεί να υπάρξει συνδρομή των προϋποθέσεων τελέσεως αδικήματος, εξ αμελείας, ή εξ άλλης αιτίας. Είναι κάτι το οποίο δεν το κρίνει το Υπουργείο Δημοσίας Τάξεως, το κρίνει η ανεξάρτητη Δικαιοσύνη. </w:t>
      </w:r>
    </w:p>
    <w:p>
      <w:pPr>
        <w:pStyle w:val="Normal"/>
        <w:rPr>
          <w:rFonts w:ascii="Arial" w:hAnsi="Arial" w:cs="Arial"/>
        </w:rPr>
      </w:pPr>
      <w:r>
        <w:rPr>
          <w:rFonts w:cs="Arial" w:ascii="Arial" w:hAnsi="Arial"/>
        </w:rPr>
        <w:t xml:space="preserve">Και επειδή ξαναγυρίσατε στο θέμα της ανατροπής της ιεραρχίας -στο προσφιλές σας αυτό θέμα- σας λέω με όση δύναμη μπορώ να σας το πω, το εξής: Αναφέρατέ μου -και δεν είναι ανάγκη να το κάνετε τώρα, αφού δεν έχετε πρόχειρα τα παραδείγματα- μια συγκεκριμένη περίπτωση ανατροπής ιεραρχίας έστω και τηλεφωνικά. Ανθρωπίνως, δεν μπορώ να αποκλείσω να έχει συμβεί κάτι εν πλήρει αγνοία και της πολιτικής και της φυσικής ηγεσίας της Αστυνομίας, αλλά είμαστε έτοιμοι να το κολάσουμε αυτό. Το καταδικάζουμε και είμαστε έτοιμοι να ξεκινήσουμε τις διαδικασίες επιβολής των όποιων κυρώσεων προβλέπονται για εκείνους που παραβιάζουν την ιεραρχία. Ευχαριστώ. </w:t>
      </w:r>
    </w:p>
    <w:p>
      <w:pPr>
        <w:pStyle w:val="Normal"/>
        <w:rPr>
          <w:rFonts w:ascii="Arial" w:hAnsi="Arial" w:cs="Arial"/>
        </w:rPr>
      </w:pPr>
      <w:r>
        <w:rPr>
          <w:rFonts w:cs="Arial" w:ascii="Arial" w:hAnsi="Arial"/>
        </w:rPr>
        <w:t xml:space="preserve">ΠΡΟΕΔΡΕΥΩΝ (Νικήτας Βενιζέλος): Κύριοι συνάδελφοι, περατώθηκε η συζήτηση επί της επερωτήσεως των συναδέλφων της Νέας Δημοκρατίας, κατά του Υπουργού Δημόσιας Τάξης. </w:t>
      </w:r>
    </w:p>
    <w:p>
      <w:pPr>
        <w:pStyle w:val="Normal"/>
        <w:rPr>
          <w:rFonts w:ascii="Arial" w:hAnsi="Arial" w:cs="Arial"/>
        </w:rPr>
      </w:pPr>
      <w:r>
        <w:rPr>
          <w:rFonts w:cs="Arial" w:ascii="Arial" w:hAnsi="Arial"/>
        </w:rPr>
        <w:t xml:space="preserve">Έχουν διανεμηθεί τα Πρακτικά των συνεδριάσεων της 20ης και 21ης Απριλίου 1994 και ερωτάται το Σώμα αν επικυρούνται. </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ΠΡΟΕΔΡΕΥΩΝ (Νικήτας Βενιζέλος): Συνεπώς, τα Πρακτικά των συνεδριάσεων της 20ής και 21ης Απριλίου 1994 επεκυρώθησαν. </w:t>
      </w:r>
    </w:p>
    <w:p>
      <w:pPr>
        <w:pStyle w:val="Normal"/>
        <w:rPr>
          <w:rFonts w:ascii="Arial" w:hAnsi="Arial" w:cs="Arial"/>
        </w:rPr>
      </w:pPr>
      <w:r>
        <w:rPr>
          <w:rFonts w:cs="Arial" w:ascii="Arial" w:hAnsi="Arial"/>
        </w:rPr>
        <w:t>Κύριοι συνάδελφοι, δέχεσθε να λύσουμε τη συνεδρίαση;</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Με τη συναίνεση του Σώματος και ώρα 13.58’ λύεται η συνεδρίαση για την προσεχή Δευτέρα 16 Μαΐου 1994 και ώρα 19.15’ με αντικείμενο εργασιών του Σώματος, συζήτηση προ ημερησίας διατάξεως για τη "Λευκή Βίβλ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6:00Z</dcterms:created>
  <dc:creator>poly</dc:creator>
  <dc:description/>
  <cp:keywords/>
  <dc:language>en-US</dc:language>
  <cp:lastModifiedBy>poly</cp:lastModifiedBy>
  <dcterms:modified xsi:type="dcterms:W3CDTF">2009-07-21T14:11:00Z</dcterms:modified>
  <cp:revision>2</cp:revision>
  <dc:subject/>
  <dc:title>Π Ρ Α Κ Τ Ι Κ Α  Β Ο Υ Λ Η Σ</dc:title>
</cp:coreProperties>
</file>