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ΚΟΙΝΟΒΟΥΛΕΥΤΙΚΗΣ ΔΗΜΟΚΡΑΤΙΑΣ)</w:t>
      </w:r>
    </w:p>
    <w:p>
      <w:pPr>
        <w:pStyle w:val="Style15"/>
        <w:jc w:val="center"/>
        <w:rPr>
          <w:rFonts w:ascii="Arial" w:hAnsi="Arial" w:cs="Arial"/>
          <w:sz w:val="24"/>
          <w:szCs w:val="24"/>
        </w:rPr>
      </w:pPr>
      <w:r>
        <w:rPr>
          <w:rFonts w:cs="Arial" w:ascii="Arial" w:hAnsi="Arial"/>
          <w:sz w:val="24"/>
          <w:szCs w:val="24"/>
        </w:rPr>
        <w:t>Σ Υ Ν Ο Δ Ο Σ Α΄</w:t>
      </w:r>
    </w:p>
    <w:p>
      <w:pPr>
        <w:pStyle w:val="Style15"/>
        <w:jc w:val="center"/>
        <w:rPr>
          <w:rFonts w:ascii="Arial" w:hAnsi="Arial" w:cs="Arial"/>
          <w:sz w:val="24"/>
          <w:szCs w:val="24"/>
        </w:rPr>
      </w:pPr>
      <w:r>
        <w:rPr>
          <w:rFonts w:cs="Arial" w:ascii="Arial" w:hAnsi="Arial"/>
          <w:sz w:val="24"/>
          <w:szCs w:val="24"/>
        </w:rPr>
        <w:t>ΣΥΝΕΔΡΙΑΣΗ Η΄</w:t>
      </w:r>
    </w:p>
    <w:p>
      <w:pPr>
        <w:pStyle w:val="Style15"/>
        <w:jc w:val="center"/>
        <w:rPr>
          <w:rFonts w:ascii="Arial" w:hAnsi="Arial" w:cs="Arial"/>
          <w:sz w:val="24"/>
          <w:szCs w:val="24"/>
        </w:rPr>
      </w:pPr>
      <w:r>
        <w:rPr>
          <w:rFonts w:cs="Arial" w:ascii="Arial" w:hAnsi="Arial"/>
          <w:sz w:val="24"/>
          <w:szCs w:val="24"/>
        </w:rPr>
        <w:t>Τετάρτη 13 Απριλ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13 Απριλίου 1994, ημέρα Τετάρτη και ώρα 18.20’ συνήλθε στην Αίθουσα συνεδριάσεων του Βουλευτηρίου η Βουλή σε Ολομέλεια για να συνεδριάσει υπό την Προεδρία του Α’ Αντιπροέδρου κ. ΠΑΝΑΓΙΩΤΗ Ν. ΚΡΗΤΙΚ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Κύριοι συνάδελφοι, αρχίζει η συνεδρία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ΥΡΩΣΗ ΠΡΑΚΤΙΚΩΝ: Σύμφωνα με την από 12 Απριλίου 1994, εξουσιοδότηση του Σώματος, επικυρώθηκαν με ευθύνη του Προεδρείου τα Πρακτικά της Ζ’ συνεδριάσεως του της 12ης Απριλίου 1994, σε ό,τι αφορά τη ψήφιση στο σύνολο "Της πρότασης του Προέδρου της Βουλής για την περιορισμένη τροποποίηση του εδαφ. γ’ της παρ. 1 του άρθρου 65 του Υπηρεσιακού Κανονισμού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Γραμματέας κ. Παρασκευάς Φουντάς, Βουλευτής Λακωνία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από τον Γραμματέα κ. Παρασκευά Φουντά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Ηρακλείου κ. ΔΗΜΗΤΡΙΟΣ ΣΑΡΡΗΣ κατέθεσε αναφορά με την οποία ζητεί να πληροφορηθεί για τη διαδικασία επαναπρόσληψης της κυρίας Άννας Γαρεφαλάκη στη 13η Εφορεία Βυζαντινών Αρχαιοτήτων Νομού Ηρακλ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Λέσβου κ. ΔΗΜΗΤΡΙΟΣ ΒΟΥΝΑΤΣΟΣ κατέθεσε αναφορά με την οποία ο Σύνδεσμος Ελβετών και Παλιννοστούντων Ελλήνων εκ Τουρκίας και Ελλάδος διαμαρτύρεται για τις απειλές προς το Οικουμενικό Πατριαρχείο του Δημάρχου Κωνσταντινουπόλ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Λέσβου κ. ΔΗΜΗΤΡΙΟΣ ΒΟΥΝΑΤΣΟΣ κατέθεσε αναφορά με την οποία το Ίδρυμα Κοινωνικής Πρόνοιας Αγιάσου Λέσβου ζητεί την κατ’ εξαίρεση πρόσληψη προσωπικού στο Ίδρυ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Λέσβου κ. ΔΗΜΗΤΡΙΟΣ ΒΟΥΝΑΤΣΟΣ κατέθεσε αναφορά με την οποία οι Συνεταιρισμοί Αλιέων Πολιχνίτου και Καλλονής Λέσβου διαμαρτύρονται για την μελετούμενη παραχώρηση έκτασης του κόλπου Καλλονής στην εταιρία LESBOS COMPANY για οστρακοκαλλιέργ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Ιωαννίνων κ. ΚΩΝ/ΝΟΣ ΧΑΡΑΛΑΜΠΟΠΟΥΛΟΣ κατέθεσε αναφορά με την οποία η Κοινότητα Μελιάς Επαρχίας Δωδώνης ζητεί την ίδρυση και λειτουργία στην περιοχή της του ΚΑΖΙΝΟ που έχει προγραμματιστεί να γίνει στο Νομό Ιωαννί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Δωδεκανήσου κ. ΑΡΙΣΤΟΤΕΛΗΣ ΠΑΥΛΙΔΗΣ κατέθεσε αναφορά με την οποία η Ναυτιλιακή Εταιρεία STOREL SHIPPING COMPANY διαμαρτύρεται για την απαράδεκτη τακτική των Αλβανικών Αρχών έναντι του πληρώματος και του φορτίου του πλοίου GREMON.</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Λέσβου κ. ΔΗΜΗΤΡΙΟΣ ΒΟΥΝΑΤΣΟΣ κατέθεσε αναφορά με την οποία Συνδρομητές της περιοχής Παναγιάς - Πλάκας Λήμνου διαμαρτύρονται για την κακή λειτουργία των τηλεφωνικών γραμ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Λέσβου κ. ΔΗΜΗΤΡΙΟΣ ΒΟΥΝΑΤΣΟΣ κατέθεσε αναφορά με την οποία ο Σύλλογος Γονέων- Κηδεμόνων Δημοτικού Σχολείου Παναγιούσας Λέσβου ζητεί την εγκατάσταση κεντρικής θέρμανσης στο Σχολ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Κέρκυρας κ. ΓΕΩΡΓΙΟΣ ΔΡΥΣ κατέθεσε αναφορά με την οποία οι Σύλλογοι Αργυροχρυσοχόων, Εμπόρων Καταστηματαρχών, Καταστηματαρχών Παλαιάς Πόλεως και Καταστημάτων Ειδών Λαϊκής Τέχνης Κέρκυρας ζητούν να επιτραπεί η είσοδος των πούλμαν στο χώρο του τελωνείου Κέρκυρας ώστε να παραλαμβάνουν τους τουρίστες απ’ ευθείας από το καράβ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Κέρκυρας κ. ΓΕΩΡΓΙΟΣ ΔΡΥΣ κατέθεσε αναφορά με την οποία ο Σύνδεσμος Χρυσοχόων Ωρολογοποιών Κέρκυρας ζητεί οικονομική ενίσχυση για τη διοργάνωση έκθεσης ελληνικού κοσμήματος στην Κέρκυ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Κέρκυρας κ. ΑΛΕΞΑΝΔΡΟΣ ΔΕΣΥΛΛΑΣ κατέθεσε αναφορά με την οποία ο Σύνδεσμος Χρυσοχόων Ωρολογοποιών Κέρκυρας ζητεί οικονομική ενίσχυση για τη διοργάνωση έκθεσης ελληνικού κοσμήματος στην Κέρκυ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Αχαίας κ. ΝΙΚΟΛΑΟΣ ΟΙΚΟΝΟΜΟΠΟΥΛΟΣ κατέθεσε αναφορά με την οποία ο Σύλλογος Εμπειροτεχνών Εργολάβων Νομού Θεσπρωτίας ζητεί να ενταχθεί ο κλάδος του στην κλάση του πτυχίου Α’ τάξ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Χίου κ. ΑΘΑΝΑΣΙΟΣ ΒΑΡΙΝΟΣ κατέθεσε αναφορά με την οποία η Επιτροπή Δράσης για την απειλούμενη κατάργηση του θεσμού της μεταφοράς του συντελεστή δόμησης ζητεί την επαναφορά του εν λόγω θε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Αττικής κ. ΧΡΙΣΤΟΣ ΚΑΤΣΙΓΙΑΝΝΗΣ κατέθεσε αναφορά με την οποία η Κοινότητα Καλυβίων Θορικού Ανατολικής Αττικής ζητεί να μην εφαρμοστεί η απόφαση 1151/1872 του Εφετείου Αθηνών που αφορά στην</w:t>
      </w:r>
    </w:p>
    <w:p>
      <w:pPr>
        <w:pStyle w:val="Style15"/>
        <w:rPr>
          <w:rFonts w:ascii="Arial" w:hAnsi="Arial" w:cs="Arial"/>
          <w:sz w:val="24"/>
          <w:szCs w:val="24"/>
        </w:rPr>
      </w:pPr>
      <w:r>
        <w:rPr>
          <w:rFonts w:cs="Arial" w:ascii="Arial" w:hAnsi="Arial"/>
          <w:sz w:val="24"/>
          <w:szCs w:val="24"/>
        </w:rPr>
        <w:t>οριοθέτηση δασικών εκτάσεων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Εύβοιας κ. ΟΡΕΣΤΗΣ ΠΑΠΑΣΤΡΑΤΗΣ κατέθεσε αναφορά με την οποία η Κοινότητα Μαρμαρίου Νομού Εύβοιας ζητεί οικονομική ενίσχυση για την κατασκευή έργων αναβαθμίσεως στο λιμάνι Μαρμαρίου Νομού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Αχαίας κ. ΔΗΜΗΤΡΙΟΣ ΚΑΤΣΙΚΟΠΟΥΛΟΣ κατέθεσε αναφορά με την οποία οι κτηνοτρόφοι - παραγωγοί περιφέρειας του Δήμου Δάφνης Καλαβρύτων Νομού Αχαίας ζητούν την άμεση λήψη μέτρων για την αντιμετώπιση ενδεχόμενης "επιδρομής" της κάμπιας στη ζωοτροφ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Η Βουλευτής Μαγνησίας κυρία ΡΟΔΟΥΛΑ ΖΗΣΗ κατέθεσε αναφορά με την οποία γεωργοί και κτηνοτρόφοι Νομού Μαγνησίας ζητούν την εξόφληση ληξιπρόθεσμων οφειλών τους στο Δημόσιο δίχως τόκους και προσαυξ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Η Βουλευτής Μαγνησίας κυρία ΡΟΔΟΥΛΑ ΖΗΣΗ κατέθεσε αναφορά με την οποία η Επιτροπή του Εθνικού Σταδίου Αλμυρού Νομού Μαγνησίας ζητεί χρηματοδότηση για τον εξοπλισμό του παραπάνω στα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Η Βουλευτής Μαγνησίας κυρία ΡΟΔΟΥΛΑ ΖΗΣΗ κατέθεσε αναφορά με την οποία ο Δήμος Σκοπέλου ζητεί οικονομική ενίσχυση για τον εξοπλισμό Γυμναστηρίου στην περιοχ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Αθήνας κ. ΑΝΔΡΕΑΣ ΛΕΝΤΑΚΗΣ κατέθεσε αναφορά με την οποία ο κ. Ν. Καραβάς Διπλ. Μηχ/κός, κάτοικος Αλιβερίου Νομού Εύβοιας διαμαρτύρεται για τη δυσλειτουργία της εφ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Λέσβου κ. ΔΗΜΗΤΡΙΟΣ ΒΟΥΝΑΤΣΟΣ κατέθεσε αναφορά με την οποία ο Δήμος Μύρινας Λήμνου ζητεί οικονομική ενίσχυση για την κάλυψη μεταφορικών της Αθλητικής Ένωσης Λήμ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Λέσβου κ. ΔΗΜΗΤΡΙΟΣ ΒΟΥΝΑΤΣΟΣ κατέθεσε αναφορά με την οποία ο Σύλλογος Γονέων και Κηδεμόνων Δημοτικού Σχολείου Παπάδου Λέσβου ζητεί οικονομική ενίσχυση για τον εξοπλισμό του Δημοτικού Σχολ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Ηρακλείου κ. ΔΗΜΗΤΡΙΟΣ ΣΑΡΡΗΣ κατέθεσε αναφορά με την οποία το Σωματείο Ιδιοκτητών Ταξί Ηρακλείου διαμαρτύρεται για το ύψος του φόρου στις αγοραπωλησίες των ΕΔ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Ηρακλείου κ. ΔΗΜΗΤΡΙΟΣ ΣΑΡΡΗΣ κατέθεσε αναφορά με την οποία η Κοινότητα Κασάνου Νομού Ηρακλείου Κρήτης ζητεί χρηματοδότηση για την κατασκευή γηπέδου μπάσκετ στον Οικισμό Α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Μαγνησίας κ. ΧΡΙΣΤΟΣ ΑΝΤΩΝΙΟΥ κατέθεσε αναφορά με την οποία ο Δήμος Βόλου ζητεί την ίδρυση ΤΕΙ στην πόλη του Βό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Λέσβου κ. ΔΗΜΗΤΡΙΟΣ ΒΟΥΝΑΤΣΟΣ κατέθεσε αναφορά με την οποία ο Δήμος Μύρινας Λήμνου ζητεί την ίδρυση Πανεπιστημιακής Σχολής στην περιοχ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Ηρακλείου κ. ΔΗΜΗΤΡΙΟΣ ΣΑΡΡΗΣ κατέθεσε αναφορά με την οποία η Κοινότητα Πηγαιδακίων Ηρακλείου ζητεί οικονομική ενίσχυση για τη δημιουργία αθλητικών εγκατασ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Λάρισας κ. ΓΕΩΡΓΙΟΣ ΑΔΑΜΟΠΟΥΛΟΣ κατέθεσε αναφορά με την οποία η Ένωσις Ιδιοκτητών Καθαριστηρίων - Βαφείων ζητεί την άμεση κατάργηση της προείσπραξης του 25% για το Φ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Η Βουλευτής Μαγνησίας κυρία ΡΟΔΟΥΛΑ ΖΗΣΗ κατέθεσε αναφορά με την οποία η Δημοτική Επιχείρηση Ύδρευσης - Αποχέτευσης Μείζονος Περιοχής Βόλου ζητεί την υπαγωγή των έργων της στο 2ο Κ.Π.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Μαγνησίας κ. ΧΡΗΣΤΟΣ ΑΝΤΩΝΙΟΥ κατέθεσε αναφορά με την οποία ο Δήμος Βόλου ζητεί την επαναφορά της έδρας του Περιφερειακού Επιμορφωτικού Κέντρου από τη Λάρισα στο Βό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 Βουλευτής Μαγνησίας κ. ΧΡΗΣΤΟΣ ΑΝΤΩΝΙΟΥ κατέθεσε αναφορά με την οποία ο Δήμος Βόλου ζητεί σχεδιασμό πεδινής χάραξης για τους σιδηροδρόμ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Αθήνας κ. ΝΙΚΗΤΑΣ ΚΑΚΛΑΜΑΝΗΣ κατέθεσε αναφορά με την οποία οι μαθητές όλων των Γυμνασίων και Λυκείων του Κορυδαλλού Νομού Αττικής ζητούν το χώρο του Ασύλου Κορυδαλλού για την κατασκευή σχολικών και αθλητικών εγκατασ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Λέσβου κ. ΔΗΜΗΤΡΙΟΣ ΒΟΥΝΑΤΣΟΣ κατέθεσε αναφορά με την οποία η Διοικούσα Επιτροπή του Εθνικού Σταδίου Πλωμαρίου Λέσβου ζητεί οικονομική ενίσχυση για την κατασκευή έργων στο χώρο του Εθνικού Σταδίου Πλωμα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Κέρκυρας κ. ΓΕΩΡΓΙΟΣ ΔΡΥΣ κατέθεσε αναφορά με την οποία ο Αθλητικός Ποδοσφαιρικός Σύλλογος "Αναγέννηση Περιβολίου" Κέρκυρας ζητεί χρηματοδότηση για την ολοκλήρωση έργων στο γήπεδο Περιβολίου Νομού Κέρκ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 Βουλευτής Μαγνησίας κ. ΧΡΗΣΤΟΣ ΑΝΤΩΝΙΟΥ κατέθεσε αναφορά με την οποία ο Δήμος Βόλου ζητεί ρύθμιση δανείων σεισμοπλήκτων για όλο το Νομό Μαγνη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 Βουλευτής Μαγνησίας κ. ΧΡΗΣΤΟΣ ΑΝΤΩΝΙΟΥ κατέθεσε αναφορά με την οποία η Δημοτική Επιχείρηση ‘ Ύδρευσης - Αποχέτευσης Μείζονος Περιοχής Βόλου ζητεί ρύθμιση εξόφλησης υποχρεωτικών δόσεων των δανείω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 Βουλευτής Λέσβου κ. ΔΗΜΗΤΡΙΟΣ ΒΟΥΝΑΤΣΟΣ κατέθεσε αναφορά με την οποία ο Δήμος Πλωμαρίου Λέσβου ζητεί την άμεση έναρξη δημοπράτησης για το έργο του φράγματος της περιοχής Σεδούντα Λέσβ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 Βουλευτής Μαγνησίας κ. ΧΡΗΣΤΟΣ ΑΝΤΩΝΙΟΥ κατέθεσε αναφορά με την οποία το Πολιτιστικό Σωματείο "Μουσικό Οδοιπορικό" Πηλίου ζητεί χρηματοδότηση παρασ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 Βουλευτής Αχαίας κ. ΔΗΜΗΤΡΙΟΣ ΚΑΤΣΙΚΟΠΟΥΛΟΣ κατέθεσε αναφορά με την οποία ο Σύλλογος Τριταιιτών Πάτρας Αχαίας ζητεί την ένταξη της ευρύτερης περιοχής Τριταίας στη σεισμόπληκτη ζώνη του Νομού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Ο Βουλευτής Αχαίας κ. ΔΗΜΗΤΡΙΟΣ ΚΑΤΣΙΚΟΠΟΥΛΟΣ κατέθεσε αναφορά με την οποία ο Σύλλογος Γονέων και Κηδεμόνων Μαθητών Γυμνασίου και Λυκείου Κλειτορίας Νομού Αχαίας ζητεί τη συντήρηση των κτιριακών εγκαταστάσεων του Σχολ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Ο Βουλευτής Αιτωλ/νίας κ. ΧΡΗΣΤΟΣ ΣΜΥΡΛΗΣ- ΛΙΑΚΑΤΑΣ κατέθεσε αναφορά με την οποία η Κοινότητα Κομπωτής Επαρχίας Ξηρομέρου Νομού Αιτωλ/νίας ζητεί χρηματοδότηση για την αντικατάσταση στέγης του Δημοτικού Σχολείου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Ο Βουλευτής Έβρου κ. ΛΕΩΝΙΔΑΣ ΛΥΜΠΕΡΑΚΙΔΗΣ κατέθεσε αναφορά με την οποία ο Δήμος Διδυμοτείχου Νομού Έβρου ζητεί την ίδρυση Εκπαιδευτικού Μορφωτικού Κέντρου στο Διδυμότειχο Έβ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Ο Βουλευτής Καρδίτσας κ. ΒΑΣΙΛΕΙΟΣ ΜΠΡΑΚΑΤΣΟΥΛΑΣ κατέθεσε αναφορά με την οποία το Εκκλησιαστικό Συμβούλιο του Ιερού Ναού Αγίου Δημητρίου Πετρίνου Νομού Καρδίτσας ζητεί οικονομική ενίσχυση για την κάλυψη αναγκών του ν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Ο Βουλευτής Αθήνας κ. ΝΙΚΗΤΑΣ ΚΑΚΛΑΜΑΝΗΣ κατέθεσε αναφορά με την οποία ο Δήμος Σύμης Νομαρχίας Δωδεκανήσου ζητεί χρηματοδότηση για την κατασκευή αθλητικών εγκαταστάσεων στη Σύ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Ο Βουλευτής Ηλείας κ. ΒΑΣΙΛΕΙΟΣ ΚΟΡΚΟΛΟΠΟΥΛΟΣ κατέθεσε αναφορά με την οποία η Κοινότητα Κρυονερίου Νομού Ηλείας ζητεί οικονομική ενίσχυση για την ολοκλήρωση της κατασκευής του επαρχιακού δρόμου Καρούτες - Λατζόι - Χελιδόνι - Κρυονέρι - Λάλα Νομού Ηλ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Η Βουλευτής Μαγνησίας κυρία ΡΟΔΟΥΛΑ ΖΗΣΗ κατέθεσε αναφορά με την οποία ο κ. Γ. Χαλιμούρδας ζητεί την καταβολή δικαιουμένων ποσών στους απολυμένους εργαζόμενους της εταιρείας "ΧΥΡΟΧΑΛΥΒΕΣ ΕΛΛΑΔΟΣ Α.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Η Βουλευτής Μαγνησίας κυρία ΡΟΔΟΥΛΑ ΖΗΣΗ κατέθεσε αναφορά με την οποία το Τοπικό Τμήμα Βόλου Μαγνησίας του Σώματος Ελληνίδων Οδηγών ζητεί οικονομική ενίσχυση από το λογ/σμό του Υπ. Εμπορίου "εισφορές από εγγυήσεις φιαλών υγραε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Η Βουλευτής Μαγνησίας κυρία ΡΟΔΟΥΛΑ ΖΗΣΗ κατέθεσε αναφορά με την οποία ο Μητροπολίτης Δημητριάδος Χριστόδουλος ζητεί τη νομοθετική ρύθμιση της εξόφλησης των οφειλών των ιερών ναών και μονών προς το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Η Βουλευτής Μαγνησίας κυρία ΡΟΔΟΥΛΑ ΖΗΣΗ κατέθεσε αναφορά με την οποία ο Σύλλογος Συνταξιούχων Τσιμεντοβιομηχανιών Νομού Μαγνησίας ζητεί την αύξηση των συντάξεων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Η Βουλευτής Μαγνησίας κυρία ΡΟΔΟΥΛΑ ΖΗΣΗ κατέθεσε αναφορά με την οποία η Νομαρχία Μαγνησίας ζητεί την οικονομική ενίσχυση από το καθαρό προϊόν του ειδικού κρατικού λαχείου των Ιδρυμάτων Άσπρες Πεταλούδες, Αλληλεγγύη και του Βρεφονηπιακού Σταθμού Βόλου Μαγνη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Η Βουλευτής Μαγνησίας κυρία ΡΟΔΟΥΛΑ ΖΗΣΗ κατέθεσε αναφορά με την οποία η Ομοσπονδία Επαγγελματιών - Βιοτεχνών - Εμπόρων Νομού Μαγνησίας ζητεί την αύξηση των συντάξεων του ΤΕΒ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Ο Βουλευτής Αχαίας κ. ΝΙΚΟΛΑΟΣ ΝΙΚΟΛΟΠΟΥΛΟΣ κατέθεσε δημοσίευμα της τοπικής εφημερίδας "ΤΟ ΒΗΜΑ ΤΗΣ ΑΙΓΙΑΛΕΙΑΣ" το οποίο αναφέρεται στην εγκατάλειψη του αρχοντικού των Παναγιωτόπουλων στο Αίγ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Ο Βουλευτής Αχαίας κ. ΝΙΚΟΛΑΟΣ ΝΙΚΟΛΟΠΟΥΛΟΣ κατέθεσε δημοσίευμα της τοπικής εφημερίδας "ΤΟ ΒΗΜΑ ΤΗΣ ΑΙΓΙΑΛΕΙΑΣ" με το οποίο ο Εμπορικός και Εισαγωγικός Σύλλογος Αιγίου ζητεί την επίλυση των προβλημάτων που αντιμετωπίζει ο κλάδο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Ο Βουλευτής Κέρκυρας κ. ΓΕΩΡΓΙΟΣ ΔΡΥΣ κατέθεσε αναφορά με την οποία η Κοινότητα Αγίου Ιωάννη Κέρκυρας ζητεί χρηματοδότηση για την κατασκευή αίθουσας διδασκαλίας στο Δημοτικό Σχολ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Ο Βουλευτής Αχαίας κ. ΝΙΚΟΛΑΟΣ ΝΙΚΟΛΟΠΟΥΛΟΣ κατέθεσε αναφορά με την οποία οι Κτηνοτρόφοι - Παραγωγοί Περιφέρειας του Δήμου Δάφνης Καλαβρύτων ζητούν τη λήψη μέτρων για την προληπτική αντιμετώπιση της "επιδρομής" της κάμπ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Ο Βουλευτής Κέρκυρας κ. ΑΛΕΞΑΝΔΡΟΣ ΔΕΣΥΛΛΑΣ κατέθεσε αναφορά με την οποία η Κοινότητα Μαγουλάδων Κέρκυρας ζητεί χρηματοδότηση για την αντικατάσταση κουφωμάτων στα Δημοτικά Σχολεία Μαγουλάδων και Αρίλλα στην Κέρκυ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Ο Βουλευτής Κέρκυρας κ. ΓΕΩΡΓΙΟΣ ΔΡΥΣ κατέθεσε αναφορά με την οποία η Κοινότητα Αγραφών Κέρκυρας διαμαρτύρεται για την εγκατάσταση χωματερής στη θέση "Προβατά" την Κοινότητας Αγραφών Κέρκ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 Ο Βουλευτής Σερρών κ. ΕΥΓΕΝΙΟΣ ΧΑΪΤΙΔΗΣ κατέθεσε αναφορά με την οποία η Κοινότητα Λιβαδοχωρίου Επαρχίας Βισαλτίας Νομού Σερρών ζητεί χρηματοδότηση για την υδροδότησ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 Η Βουλευτής Μαγνησίας κυρία ΡΟΔΟΥΛΑ ΖΗΣΗ κατέθεσε αναφορά με την οποία η Κοινότητα Λαμπινούς Νομού Μαγνησίας ζητεί χρηματοδότηση για την αποπεράτωση επειγουσών εργασιών Ι. Ν. Παναγίας Λαμπιδώ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 Η Βουλευτής Μαγνησίας κυρία ΡΟΔΟΥΛΑ ΖΗΣΗ κατέθεσε αναφορές με τις οποίες η Κοινότητα Λαμπινούς Νομού Μαγνησίας ζητεί χρηματοδότηση για την κατασκευή κοινοτικώ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Ο Βουλευτής Αχαίας κ. ΝΙΚΟΛΑΟΣ ΝΙΚΟΛΟΠΟΥΛΟΣ κατέθεσε δημοσίευμα της τοπικής εφημερίδας "ΑΛΛΑΓΗ" με το οποίο ζητεί την εξεύρεση νέου σκουπιδότοπου Καλαβρύ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Ο Βουλευτής Αχαίας κ. ΝΙΚΟΛΑΟΣ ΝΙΚΟΛΟΠΟΥΛΟΣ κατέθεσε δημοσίευμα της εφημερίδας "Ελεύθερος Τύπος" με το οποίο διαμαρτύρεται για την δίωξη δύο αξιωματικών του Λιμενικού Σ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 Ο Βουλευτής Αχαίας κ. ΝΙΚΟΛΑΟΣ ΝΙΚΟΛΟΠΟΥΛΟΣ κατέθεσε δημοσίευμα της τοπικής εφημερίδας "Μωριάς" το οποίο αναφέρεται στην ανάγκη της εφαρμογής του αλκοτέστ στου οδηγούς αυτοκιν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 Ο Βουλευτής Αχαίας κ. ΝΙΚΟΛΑΟΣ ΝΙΚΟΛΟΠΟΥΛΟΣ κατέθεσε δημοσίευμα της τοπικής εφημερίδας "ΗΜΕΡΑ" με το οποίο Εκπολιτιστικοί Σύλλογοι Νομού Αχαίας ζητούν τη λήψη μέτρων για την αντιμετώπιση περιβαλλοντικών προβλημάτων της Πάτ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 Ο Α’ Αντιπρόεδρος της Βουλής και Βουλευτής Πειραιά κ. ΠΑΝΑΓΙΩΤΗΣ ΚΡΗΤΙΚΟΣ κατέθεσε αναφορά με την οποία οι Κάτοικοι της περιοχής Βασιλικών Σαλαμίνας Πειραιά διαμαρτύρονται για τη λειτουργία παράνομης και επικίνδυνης χαβούζας βοθρολυμάτων στην περιοχ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 Ο Βουλευτής Αθηνών κ. ΓΕΡΑΣΙΜΟΣ ΓΙΑΚΟΥΜΑΤΟΣ κατέθεσε αναφορά με την οποία η Κοινότητα Ομαλών Κεφαλληνίας ζητεί το διορισμό Αγροφύλακα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7. Ο Δ’ Αντιπρόεδρος της Βουλής και Βουλευτής Λάρισας κ. ΝΙΚΟΛΑΟΣ ΚΑΤΣΑΡΟΣ κατέθεσε αναφορά με την οποία ο Σύλλογος Δικαστικών Υπαλλήλων Λάρισας ζητεί την επέκταση του επιδόματος ειδικών συνθηκών που χορηγήθηκε στους δικαστικούς λειτουργούς και στους δικαστικούς υπαλλή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8. Ο Βουλευτής Λάρισας κ. ΙΩΑΝΝΗΣ ΦΛΩΡΟΣ κατέθεσε αναφορά με την οποία ο Σύλλογος Δικαστικών Υπαλλήλων Λάρισας ζητεί την επέκταση του επιδόματος ειδικών συνθηκών που χορηγήθηκε στους δικαστικούς λειτουργούς και στους δικαστικούς υπαλλή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 Ο Βουλευτής Έβρου κ. ΛΕΩΝΙΔΑΣ ΛΥΜΠΕΡΑΚΙΔΗΣ κατέθεσε αναφορά με την οποία ο Σύλλογος Εργαζομένων στις Δ.Ο.Υ. Νομού Έβρου ζητεί να επαναφερθεί το μέτρο της ευνοϊκότερης φορολόγησης για τους μισθωτούς και συνταξιούχους που κατοικούν και εργάζονται στις παραμεθόριε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0. Ο Βουλευτής Χίου κ. ΑΘΑΝΑΣΙΟΣ ΒΑΡΙΝΟΣ κατέθεσε αναφορά με την οποία η Ομοσπονδία Οικοδόμων και Συναφών Επαγγελμάτων Ελλάδας ζητεί τη λήψη μέτρων για την πάταξη της ανεργίας του κλάδου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 Ο Βουλευτής Έβρου κ. ΛΕΩΝΙΔΑΣ ΛΥΜΠΕΡΑΚΙΔΗΣ κατέθεσε αναφορά με την οποία ο Δήμος Διδυμοτείχου Έβρου ζητεί να εγκατασταθεί βάση στρατιωτικού υλικού στην περιοχ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 Ο Βουλευτής Λάρισας κ. ΙΩΑΝΝΗΣ ΦΛΩΡΟΣ κατέθεσε αναφορά με την οποία ο Εξωραϊστικός Σύλλογος Καστρί - Λουτρό Αιγάνης Λάρισας ζητεί την τελική έγκριση του πολεοδομικού σχεδίου του παραλιακού οικισμού Καστρί - Λουτρό της Κοινότητας Αιγάνης Λάρι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 Ο Βουλευτής Λάρισας κ. ΙΩΑΝΝΗΣ ΦΛΩΡΟΣ κατέθεσε αναφορά με την οποία ο Σύλλογος Γονέων και Κηδεμόνων Μαθητών Ειδικών Σχολείων και Περιθαλπομένων Παιδιών με ειδικές ανάγκες του ΚΑΑΕΑΘ "Ο ΑΡΙΣΤΕΥΣ" ζητεί τη λήψη μέτρων για την εύρυθμη λειτουργία του Κέντρου προς όφελος των παιδιών με ειδικές ανάγ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 Οι Βουλευτές κύριοι ΔΗΜΗΤΡΙΟΣ ΚΩΣΤΟΠΟΥΛΟΣ και ΔΗΜΟΣ ΚΟΥΜΠΟΥΡΗΣ κατέθεσαν αναφορά με την οποία το Συνδικάτο Οικοδόμων και Εργαζομένων στα Δομικά Υλικά και στις Κατασκευές καταγγέλλει τις ύποπτες μεθόδους εταιρειών που αναλαμβάνουν να βρούν εργασία σε άνεργους οικοδόμους στη Γερμανία, στο Βέλγιο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 Οι Βουλευτές κύριοι ΣΠΥΡΟΣ ΣΤΡΙΦΤΑΡΗΣ και ΓΕΡΑΣΙΜΟΣ ΑΡΑΒΑΝΗΣ κατέθεσαν αναφορά με την οποία το Νομαρχιακό Συμβούλιο Νομού Αιτωλ/νίας ζητεί τη μετάταξη του Νομού Αιτωλ/νίας από τη Γ’ περιοχή κινήτρων στη 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 Οι Βουλευτές κύριοι ΙΩΑΝΝΗΣ ΚΑΤΣΑΡΟΣ και ΑΝΤΩΝΗΣ ΣΚΥΛΛΑΚΟΣ κατέθεσαν αναφορά με την οποία το Παράρτημα Καλαμαριάς Θεσ/νίκης της ΠΕΑΕΕΑ ζητεί την ηθική και υλική αποκατάσταση των αντιστασιακώ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7. Οι Βουλευτές κύριοι ΣΠΥΡΟΣ ΣΤΡΙΦΤΑΡΗΣ και ΓΕΡΑΣΙΜΟΣ ΑΡΑΒΑΝΗΣ κατέθεσαν αναφορά με την οποία το Σωματείο Εργαζομένων στο Ξενοδοχειακό Συγκρότημα "ΞΕΝΙΑ" Ακροναυπλίας Ναυπλίου Νομού Αργολίδος ζητεί την επίλυση εργασιακών προβλημάτων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 Οι Βουλευτές κύριοι ΙΩΑΝΝΗΣ ΚΑΤΣΑΡΟΣ και ΑΝΤΩΝΗΣ ΣΚΥΛΛΑΚΟΣ κατέθεσαν αναφορά με την οποία το Παράρτημα Κέντρου Θεσ/νίκης της ΠΕΑΕΑ ζητεί την ηθική και υλική αποκατάσταση των αντιστασια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9. Οι Βουλευτές κύριοι ΙΩΑΝΝΗΣ ΚΑΤΣΑΡΟΣ και ΔΗΜΟΣ ΚΟΥΜΠΟΥΡΗΣ κατέθεσαν αναφορά με την οποία οι Συνταξιούχοι ΙΚΑ - ΤΥΠΟΥ και Χάρτου και Επικ/κου Μετάλλου Θεσ/νίκης και Κιλκίς ζητούν την αύξηση της κατώτερης σύνταξη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Οι Βουλευτές κύριοι ΙΩΑΝΝΗΣ ΚΑΤΣΑΡΟΣ και ΔΗΜΟΣ ΚΟΥΜΠΟΥΡΗΣ κατέθεσαν αναφορά με την οποία οι Συνταξιούχοι Οικοδόμοι Θεσ/νίκης και Ασβεστοχωρίου ζητούν την επίλυση των προβλημάτων λειτουργίας του Επικουρικού Ταμείου ΤΕΑΕΔΞ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1305/2.3.94 ερώτηση δόθηκε με το υπ’ αριθμ. 169/182/12.4.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1305/2-3-94 Ερώτηση που κατέθεσαν στη Βουλή οι Βουλευτές κ.κ. Σ. Στριφτάρης και Γ. Αραβαν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1305/2.3.94 η οποία μας διαβιβάστηκε με το 12859/21.3.94 έγγραφο του Υπουργείου Εσωτερικών και με το Β 22124/21.3.94 έγγραφο του Υπουργείου Μεταφορών και Επικοινωνιών και αφορά τον ηλεκτροφωτισμό του τμήματος του εθνικού δρόμου Βόνιτσας Λευκάδας που διέρχεται από την Κοινότητα Αγ. Νικολάου της επαρχίας Ξηρομέρου,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3η ΔΕΚΕ Πατρών προγραμματίζει και εκτελεί κάθε χρόνο ηλεκτροφωτισμούς στα πιο επικίνδυνα τμήματα των Εθνικών οδών αρμοδιότητάς της, ιεραρχώντας αυτά σύμφωνα με τις διατιθέμενες κατ’ έτος πισ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ς ότου πραγματοποιηθεί ο ηλεκτροφωτισμός στο υπόψη οδικό τμήμα, η 3η ΔΕΚΕ Πατρών θα αυξήσει τα λοιπά μέτρα οδικής ασφάλειας (πινακίδες, διαγράμμιση κ.λπ.) για την προστασία των κατοίκων της Κοινότητας από τα διερχόμενα οχήμα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1483/16.3.94 ερώτηση δόθηκε με το υπ’ αρ. Φ900α/52/8.4.94 έγγραφο από τον Υπουργό Εθνικής Άμυν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83/16.3.94 ερώτησης που κατέθεσε ο Βουλευτής κ. Δ.Φ. Βουνάτσο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ούμε ότι η άμυνα είναι εθνική υπόθεση και κατά συνέπεια υπόθεση κοινωνική προσπάθειας και παλλαϊκής κινητοποίησης. Είμαστε σε θέση να αξιοποιήσουμε όλες μας τις δυνάμεις στο μέγιστο και για το λόγο αυτό προωθούμε το θεσμό της παλλαϊκής Άμυνας με σκοπό αφενός την ένταξη στον αμυντικό σχεδιασμό ευρύτερων πληθυσμιακών ομάδων για κινητοποίηση σε περίπτωση απειλής της εθνικής ασφάλειας και αφετέρου, την κοινωνική επαγρύπνηση των πολιτών σε μια ενιαία εθνική στρατηγική. Ήδη έχουμε αρχίσει την επεξεργασία που θα μας οδηγήσει σύντομα στην κατά θέση του σχετικού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καθιέρωση ειδικού Λαχείου για την στήριξη της παλλαϊκής Άμυνας, αλλά και την ενδυνάμωση των Ενόπλων Δυνάμεων, κρίνουμε την ιδέα άξια μελέτης από το ΥΕΘΑ και σε συνεργασία με συναρμόδια Υπουργε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ΑΡΣΕ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1486/16.3.94 ερώτηση δόθηκε με το υπ’ αρ. Φ900α/53/8.4.94 έγγραφο από τον Υπουργό Εθνικής Άμυν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86/16.3.94 ερώτησης που κατέθεσαν οι Βουλευτές κ. Γ. Αραβανής, Δ. Καμπούρης, Σ. Κόρακας και Ι. Κατσαρός, όσον αφορά το ΥΕΘΑ,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Ν. 1763/88 οι μαθητές των νυκτερινών λυκείων ελάμβαναν εξαίρεση διάρκειας τριών (3) ετών από την πρόσκληση για κατάταξη, ενώ η αντίστοιχη εξαίρεση των μαθητών, όλων των άλλων λυκείων διαρκούσε ένα (1) έτος. Η διαφοροποίηση αυτή είχε σαφή σκοπό την διευκόλυνση των εργαζομένων μαθητών, τους οποίους αγνόησε ο Ν. 2109/92 που αντικατέστησε ορισμένες διατάξεις του Ν. 1763/8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ΕΘΑ κατανοεί τα προβλήματα που αντιμετωπίζουν οι εργαζόμενοι μαθητές και σε ενδεχόμενη μελλοντική νομοθετική πρωτοβουλία το θέμα θα αντιμετωπισθεί με τον καλύτερο δυνατό τρόπ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ΑΡΣΕΝΗΣ"</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1499/17.3.94 ερώτηση δόθηκε με το υπ’ αρ. Φ900α/54/8.4.94 έγγραφο από τον Υπουργό Εθνικής Άμυν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99/17.3.94 ερώτησης που κατέθεσε ο Βουλευτής κ. Σ. Σπηλιωτόπουλος σας πληροφορούμε τα εξής:</w:t>
      </w:r>
    </w:p>
    <w:p>
      <w:pPr>
        <w:pStyle w:val="Style15"/>
        <w:rPr>
          <w:rFonts w:ascii="Arial" w:hAnsi="Arial" w:cs="Arial"/>
          <w:sz w:val="24"/>
          <w:szCs w:val="24"/>
        </w:rPr>
      </w:pPr>
      <w:r>
        <w:rPr>
          <w:rFonts w:cs="Arial" w:ascii="Arial" w:hAnsi="Arial"/>
          <w:sz w:val="24"/>
          <w:szCs w:val="24"/>
        </w:rPr>
        <w:t>Την 15.3.94 αναφέρθηκε από παρατηρητές όψεως παραβίαση του εθνικού εναέριου χώρου στην περιοχή της λίμνης Δοϊράνης βάθος 1500 μέτρων (σύμφωνα με τις εκτιμήσεις των παρατηρητών) και όχι σε 4-5 μίλια που αναφέρει ο ερωτών κος συνάδελφ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η αναφερθείσα παραβίαση δεν εντοπίσθηκε με ηλεκτρονικά μέσα και οι παρατηρητές όψεως δεν έχουν σχετική εμπειρία, η πληροφόρηση δεν είναι αξιόπιστη. Η συγκεκριμένη παραβίαση του εθνικού εναέριου χώρου, η εθνικότητα και ο τύπος των αεροσκαφών ερευνώνται διότι τα Σκόπια δεν διαθέτουν πολεμικά αεροσκάφ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ένα θέμα που άπτεται της Εθνικής Άμυνας ο ερωτών κ. συνάδελφος θα έπρεπε να είχε ζητήσει ενημέρωση από το ΥΕΘΑ και να μην σπεύσει να δημοσιοποιήσει την πληροφορία η οποία χωρίς να είναι αξιόπιστη έγινε αντικείμενο εκμετάλλευσης εις βάρος των εθνικών μας συμφερόν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ΑΡΣΕ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1518/17.3.94 ερώτηση δόθηκε με το υπ’ αρ. 156/11.4.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1518/17.3.94 ερώτηση που κατέθεσε στη Βουλή ο Βουλευτής κ. Γ. Σούρλας, παρακαλούμε να πληροφορήσετε τον κ. Βουλευτή σε θέματα της αρμοδιότητας μας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Δ/νση Εγγ/κων Έργων (Δ7) του ΥΠΕΧΩΔΕ προέβη στη διαδικασία ανάθεσης της μελέτης με τίτλο "ΤΑΜΙΕΥΤΗΡΑΣ ΚΑΡΛΑΣ ΚΑΙ ΣΥΝΑΦΗ ΕΡΓΑ" που περιλαμβάνεται στην τροποποίηση της ΣΑΜ 071/01, με αρ. 9372709 και προϋπολογισμό 400.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όψη μελέτη αφορά το στάδιο οριστικής μελέτης και αφορά τους κύριους συλλεκτήρες του αποχετευτικού - στραγγιστικού δικτύου της περιοχής μελέτης (Ζώνη Ζ) και του ταμιευτήρα Κάρλας στο σύνολό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όγω του ύψους της δαπάνης η διαδικασία ανάθεσης έγινε σύμφωνα με την Κοινοτική οδηγία 92/50/ΕΟΚ (Τύπος Β, Παρ/τος ΙΙΙ ανοικτές διαδικα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21.3.94 εξεδήλωσαν ενδιαφέρον για την ανάληψη εκπόνησης της οριστικής μελέτης δέκα πέντε (15) μελετητικά σχ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ρμόδια Δ/νση του ΥΠΕΧΩΔΕ επεξεργάζεται το θέμα προκειμένου να επιλεγεί ο ανάδοχος που θα εκπονήσει την οριστική μελ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βλέπεται μετά την ολοκλήρωση της μελέτης και εντός του 1994 να δημοπρατηθεί το έργο δεδομένου ότι έχει προταθεί στο 2ο ΚΠ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η κατασκευή του μεγάλου ταμιευτήρα της Κάρλας θα λύσει πολλά προβλήματα του Παγασητικού από νερά ρυπασμένα με φυτοφάρμακα.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Όσον αφορά το θέμα της μόλυνσης του Παγασητικού με φυτοφάρμακα αρμόδιο να απαντήσει είναι το Υπουργείο Γεωργίας προς το οποίο κοινοποιείται η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Όσον αφορά το θέμα της μόλυνσης του Παγασητικού με βιομηχανικά απόβλητα αρμόδιο να απαντήσει είναι το Υπουργείο Βιομηχανίας Έρευνας και Τεχνολογίας προς το οποίο κοινοποιείται η Ερώ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1531/18.3.94 ερώτηση δόθηκε με το υπ’ αρ. 16071/8.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531/18.3.94 ερώτησης που κατέθεσε ο Βουλευτής κ. Δ. Βουνάτσος, σας γνωρίζουμε ότι το Υπουργείο έχει ζητήσει με το 16070/8.4.94 έγγραφό του από όλους τους Νομάρχες και Έπαρχους να φροντίσουν ώστε η εμφάνιση της εθνικής σημαίας να είναι σε κατάσταση που δεν προσβάλλει το εθνικό αίσθημα των πολι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άλλου, το Υπουργείο δεν παραλείπει να δίνει οδηγίες προς τις νομαρχίες με σχετική εγκύκλιό του για την πληρέστερη διοργάνωση και παρουσία των εκδηλώσεων, κάθε φορά με την ευκαιρία του εορτασμού των εθνικών επετεί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1548/21.3.94 ερώτηση δόθηκε με το υπ’ αρ. 16732/12.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548/94 ερώτησης που κατατέθηκε στη Βουλή των Ελλήνων από το Βουλευτή κ. Η. Βεζδρεβάνη, που αναφέρεται στη χρηματοδότηση του έργου ασφαλτόστρωσης των εσωτερικών δρόμων της Κοινότητας Καταβόθρας, σας πληροφορούμε ότι το παραπάνω αίτημα, θα τεθεί υπόψη του Νομαρχιακού Συμβουλίου κατά την κατάρτιση του Νομαρχιακού Προγράμματος Δ.Ε. 1994, η δε χρηματοδότηση του θα εξαρτηθεί κι από τις άλλες ανάγκες του Νομού, ανάλογα βέβαια και με τις οικονομικές του δυνατότη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1551/21.3.94 ερώτηση δόθηκε με το υπ’ αρ. 16738/12.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551/94 Ερώτησης που κατατέθηκε στη Βουλή των Ελλήνων από το Βουλευτή κ. Η. Βεζδρεβάνη, που αναφέρεται στη χρηματοδότηση του έργου συντήρησης του οδικού τμήματος από το Κ. Ξέχωρο προς Ξέχωρο, σας πληροφορούμε ότι το παραπάνω αίτημα, θα τεθεί υπόψη του Νομαρχιακού Συμβουλίου κατά την κατάρτιση του Νομαρχιακού Προγράμματος Δ.Ε. 1994, η δε χρηματοδότησή του θα εξαρτηθεί κι από τις άλλες ανάγκες του Νομού, ανάλογα βέβαια και με τις οικονομικές του δυνατότη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1556/22.3.94 ερώτηση δόθηκε με το υπ’ αρ. 16735/12.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556/94 Ερώτησης που κατατέθηκε στη Βουλή των Ελλήνων από το Βουλευτή κ. Η. Βεζδρεβάνη, που αναφέρεται στη χρηματοδότηση του έργου αντικατάστασης του παλαιού δικτύου ύδρευσης της Κοινότητας Αργυρότοπου, σας πληροφορούμε ότι το παραπάνω αίτημα, θα τεθεί υπόψη του Νομαρχιακού Συμβουλίου κατά την κατάρτιση του Νομαρχιακού Προγράμματος Δ.Ε. 1994, η δε χρηματοδότησή του θα εξαρτηθεί κι από τις άλλες ανάγκες του Νομού, ανάλογα βέβαια και με τις οικονομικές του δυνατότη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1593/23.3.94 ερώτηση δόθηκε με το υπ’ αρ. 16741/12.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593/94 Ερώτησης που κατατέθηκε στη Βουλή των Ελλήνων από το Βουλευτή κ. Η. Βεζδρεβάνη και αναφέρεται στην κατασκευή γέφυρας στη θέση Χίντα και δρόμου προσπέλασης στην Κοινότητα Αργυρότοπου, σας πληροφορούμε ότι σύμφωνα με όσα μας γνώρισε η Νομαρχία, τα έργα αυτά είναι στις άμεσες προτεραιότητές της για χρηματοδότηση άρα και εκτέλεση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1596/23-3-94 ερώτηση δόθηκε με το υπ’ αριθμ. 16743/12-4-94 έγγραφο από τον Υπουργό Εσωτερικών η ακόλουθη απάντηση.</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Σε απάντηση της 1596/94 Ερώτησης που κατατέθηκε στη Βουλή των Ελλήνων από τον Βουλευτή κ. Ηλία Βεζδρεβάνη που αναφέρεται στη χρηματοδότηση του έργου κατασκευής γεώτρησης στην Κοινότητα Αργυροτόπου σας πληροφορούμε ότι σύμφωνα με όσα μας γνώρισε η Νομαρχία, η γεώτρηση υπάρχει από πολλά χρόνια και η οποία έχει επιλύσει το υδρευτικό πρόβλημα της παραπάνω Κοινότητας. Στις προθέσεις όμως της Νομαρχίας είναι να κατασκευασθεί και μια δεύτερη εφεδρική γεώτρ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1599/23-3-94 ερώτηση δόθηκε με το υπ’ αριθμ. 16733/12-4-94, έγγραφο από τον Υπουργό Εσωτερικών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599/94 Ερώτησης που κατατέθηκε στη Βουλή των Ελλήνων από το Βουλευτή κ. Ηλία Βεζδρεβάνη και αναφέρεται στη χρηματοδότηση του έργου κατασκευής δρόμου που θα ενώνει την Κοινότητα Αργυροτόπου με την Κοινότητα Πέρδικα σας πληροφορούμε ότι σύμφωνα με όσα μας γνώρισε η Νομαρχία, το έργο αυτό έχει προταθεί για ένταξη στο ΕΑΠΤΑ/2 με προϋπ/σμό 25.000.000 δρχ.-</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1608/23-3-94 ερώτηση δόθηκε με το υπ’ αριθμ. 16794/12-4-94 έγγραφο από τον Υπουργό Εσωτερικών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608/23.3.1994 ερωτήσεως που κατέθεσε ο Βουλευτής κ. Δ. Βουνάτσος σας γνωρίζουμε ότι ο Ν. 851/1978 αποτελεί το νομοθετικό πλαίσιο των θεμάτων που αναφέρονται στην Εθνική Σημαία. Στο άρθρο 2, παρ.1, εδ. ε) του νόμου αυτού ορίζεται ότι οι λεπτομέρειες για την έπαρση και την υποστολή της σημαίας στα σχολεία καθορίζονται με απόφαση του Υπουργού Εθνικής Παιδείας και Θρησκευμάτων, προς τον οποίο και απευθύνεται ήδη η υπόψη ερώ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1622/24-3-94 ερώτηση δόθηκε με το υπ’ αριθμ. 16753/12-4-94, έγγραφο από τον Υπουργό Εσωτερικών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622/94 Ερώτησης που κατατέθηκε στη Βουλή των Ελλήνων από τους Βουλευτές κ.κ. Στρ. Κόρακα και Γ. Κατσαρό που αναφέρεται στη χρηματοδότηση των έργων αποχέτευσης, αγροτικών δρόμων κ.λ.π. Κοιν. Κυδωνίων Ν. Λέσβου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ολοκλήρωση του δικτύου αποχ/σης της Κοιν. Ν. Κυδωνίων θα επιτευχθεί με τη χρηματοδότηση της Κοινότητας από το Περιφερειακό Σκέλος του Β’ Κ.Π.Σ. Οι απαιτούμενες πιστώσεις έχουν εξασφαλισ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πρόβλημα της αγροτικής οδοποιίας (διάνοιξη νέων δρόμων - συντήρηση υπαρχόντων ) είναι γενικότερης σημασίας για το νομό και σαν τέτοιο εξετάζεται από το Νομ/κό Συμβούλιο στα πλαίσια των διατιθεμένων πιστ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 Το θέμα της απόκτησης τίτλων ιδιοκτησίας στους κατοίκους της Κοιν. Κυδωνίων που έχτισαν σε κοιν. βοσκότοπο ανήκει στην αρμοδιότητα του Υπουργείου Οικονομικών, προς το οποίο διαβιβάζουμε την παραπάνω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 Η κατασκευή αλιευτικού καταφυγίου στη σκάλα N. Κυδωνίων (το υπάρχον δεν επαρκεί για τις ανάγκες της περιοχής) είχε ενταχθεί στα ΜΟ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κατέστει δυνατή η υλοποίηση του έργου λόγω αρχαιολογικών ευρ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ίνονται τροποποιήσεις της αρχικής μελέτης προκειμένου το έργο να ενταχθεί για χρηματοδότηση από το Β’ Κοιν. Πλαίσιο Στήριξ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1622/24-3-94 ερώτηση δόθηκε με το υπ’ αριθμ. 160/8-4-94 έγγραφο από τον Υπουργό ΠΕΧΩΔΕ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1622/24.3.94 Ερώτηση που κατέθεσαν στη Βουλή οι Βουλευτές κ.κ. Στρατής Κόρακας και Γιάννης Κατσαρ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ούμε να πληροφορήσετε τους κ.κ. Βουλευτές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θέματα που θίγονται στην ερώτηση είναι αρμοδιότητες των συνερωτώμενων Υπουργείων τα οποία είναι συναποδέκτες του εγγράφ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φυσικό αλιευτικό καταφύγιο που αναφέρει η ερώτηση, σας πληροφορούμε ότι το Λιμενικό Ταμείο Λέσβου έχει προβεί στη σύνταξη μελέτης προυπολογισμού 40.000.000 δρχ. και στις απαραίτητες ενέργειες για την ένταξη του έργου στο πρόγραμμα ειδικών μέτρων για τα νησιά του Αιγαίου που θα ολοκληρωθεί μέχρι τέλους τ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1637/28-3-94 ερώτηση δόθηκε με το υπ’ αριθμ. 169/8-4-94 έγγραφο από τον Υπουργό Δικαιοσύνης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αριθ. 1637/28.3.94 που κατέθεσαν στη Βουλή των Ελλήνων οι Βουλευτές κ.κ. Δήμος Κουμπούρης, Δημήτρης Κωστόπουλος και Ορέστης Κολοζώφ, σχετικά με τη λειτουργία Εταιρειών που μεσολαβούν για την εξεύρεση εργασίας σε ανέργους, σας γνωρίζουμε ότι, αντίγραφο της ερώτησης διαβιβάσαμε στις Εισαγγελικές Αρχές. Μόλις έχουμε στοιχεία και πληροφορίες θα σας ενημερώσουμε σχετικ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1642/28-3-94 ερώτηση δόθηκε με το υπ’ αριθμ. 183/12-4-94 έγγραφο από τον Υπουργό ΠΕΧΩΔΕ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1642/28.3.94 Ερώτηση που κατέθεσε στη Βουλή ο Βουλευτής κ. Χρ. Αντωνίου παρακαλούμε να πληροφορήσετε τον κύριο Βουλευτή σε θέματα της αρμοδιότητάς μας,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δοποι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μας πληροφόρησε η Περιφέρεια Μαγνησίας στο Περιφερειακό Επιχειρησιακό Πρόγραμμα Θεσσαλίας έχουν ενταχθεί τα έργα "Ε.Ο. Βόλου - Λάρισας" προυπολογισμού 1.350 δισ. δρχ. "Οδικό Κύκλωμα Πηλίου" προυπολογισμού 850 εκατ.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ο Εθνικό Λειτουργικό Πρόγραμμα των Μεταφορών έχει ενταχθεί η κατασκευή διπλού αυτοκινητόδρομου στο τμήμα της Ε.Ο. Αθηνών - Θεσ/κης που διέρχεται από τους Ν. Μαγνησίας και Λάρι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Περιφερειακή οδός Βό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ΠΕΠ Θεσσαλίας έχει ενταχθεί το έργο της Παράκαμψης Βόλου προυπολογισμού 2 δισ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Όσον αφορά το πρόβλημα της αποβιομηχάνισης αρμόδιο να απαντήσει είναι το συνερωτώμενο Υπουργείο Βιομηχανίας το οποίο είναι συναποδέκτης του εγγράφ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Για το πρόβλημα της ανεργίας είναι αρμόδιο να απαντήσει το Υπουργείο Εργασίας προς το οποίο κοινοποιείται η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Για το πρόβλημα του Πανεπιστημίου Βόλου είναι αρμόδιο να απαντήσει το συνερωτώμενο Υπουργείο Παιδείας το οποίο είναι συναποδέκτης του εγγράφ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Για το πρόβλημα της Τουριστικής Πολιτικής αρμόδιο είναι να απαντήσει το συνερωτώμενο Υπουργείο Τουρισμού, το οποίο είναι συναποδέκτης του εγγράφ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8. Στην με αριθμό 1648/28-3-94 ερώτηση δόθηκε με το υπ’ αριθμ. 16057/7-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1648/28.3.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Αργυροτόπου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1662/28-3-94 ερώτηση δόθηκε με το υπ’ αριθμ. 16055/7-4-94, έγγραφο από τον Υπουργό Εσωτερικών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1662/28.3.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Κρυσταλλοπηγής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1664/28-3-94 ερώτηση δόθηκε με το υπ’ αριθμ. 16650/7-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1664/28.3.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Ψάκκα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1667/28-3-94 ερώτηση που δόθηκε με το υπ’ αριθμ. 16056/7-4-94, έγγραφο από τον Υπουργό Εσωτερικών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1667/28.3.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Κρυσταλλοπηγής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ην με αριθμό 1671/28-3-94 ερώτηση δόθηκε με το υπ’ αριθμ. 16054/7-4-94, έγγραφο από τον Υπουργό Εσωτερικών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1671/28.3.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Κρυσταλλοπηγής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Στην με αριθμό 1680/29-3-94 ερώτηση δόθηκε με το υπ’ αριθμ. 190/12-4-94 έγγραφο από τον Υπουργό ΠΕΧΩΔΕ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Ερώτηση 1680/29-3-94 που κατέθεσε στη Βουλή ο Βουλευτής Αλέκος Δεσύλλ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ούμε να πληροφορήσετε τον κ.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οκατάσταση βατότητας του επαρχιακού δικτύου είναι αρμοδιότητος των Νομαρχιακών Υπηρεσιών (Υπ. Εσ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όμως στη Κέρκυρα θα πραγματοποιηθεί η Σύνοδος της Ε.Ο.Κ. το ΥΠΕΧΩΔΕ διέθεσε στη Νομαρχία Κέρκυρας στις 23.3.94 150.000.000 δρχ. για βελτίωση του οδικού δικτύου και στις 3.3.94 70.000.000 δρχ. για συντήρηση οδοποιίας Βορείου συγκρο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λόγο αυτό σκόπιμο θάταν να απευθυνθεί η κοινότητα Μαγουλάδων στη Νομαρχία Κέρκυ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Στην με αριθμό 1680/29-3-94 ερώτηση δόθηκε με το υπ’ αριθμ. 14559/7-4-94 έγγραφο από τον Υπουργό Εθν. Οικον.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680/29.3.94 ερώτησης που κατατέθηκε στη Βουλή από τον Βουλευτή κ. Αλ. Δεσύλλα σας γνωρίζουμε τα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όριο πληρωμών του Π.Δ.Ε για το Νομό Κέρκυρας για το έτος 1994 έχει καθοριστεί μέχρι σήμερα στο ποσόν των 658 εκ. δρχ. σε αντίθεση με το έτος 1993 που ανήλθε σε 70 εκατ. δρχ.</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ξιολόγηση και επιλογή των έργων για ένταξη στο Νομαρχιακό Πρόγραμμα γίνεται από το αρμόδιο Νομαρχιακό Συμβούλιο μέσα στα πλαίσια των συνολικών αναγκών του Νομ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Στην με αριθμό 1681/29-3-94 ερώτηση δόθηκε με το υπ’ αριθμ. 191/12-4-94 έγγραφο από τον Υπουργό ΠΕΧΩΔΕ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1681/29-3-94 Ερώτηση που κατέθεσε στη Βουλή ο Βουλευτής Βασίλης Κορκολ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ούμε να πληροφορήσετε τον κ. Βουλευτή τα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πρόβλημα της σεισμικής παρακολούθησης και αντισεισμικής θωράκισης της Χώρας αντιμετωπίζεται από τον ΟΑΣΠ με την προώθηση του εθνικού Δικτύου Σεισμογράφων, στο οποίο συμμετέχει και το Εργαστήριο Σεισμολογίας του Πανεπιστημίου Πατρών. Για την υλοποίηση του παραπάνω δικτύου έχει ήδη αρχίσει συνεργασία του ΟΑΣΠ με τους εκπροσώπους των σεισμολογικών φορέων της Χώ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λόγο αυτό θεωρείται ότι είναι αναγκαία σήμερα οποιαδήποτε αποσπασματική ενέργεια πέραν της συγκεκριμένης διαδικασίας, που ακολουθεί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α πλαίσια της προσπάθειας του ΟΑΣΠ για την αναβάθμιση της επιστημονικής υποδομής σε θέματα σεισμών, έχει αποφασισθεί η ενίσχυση ερευνητικών προγραμμάτων, ειδικότερα στα θέματα δραστηριοτήτων του Ευρωπαικού Κέντρου Πρόγνωσης και Πρόληψης Σεισμών, στα οποία εμπλέκεται και στο Εργαστήριο Σεισμολογίας του Πανεπιστημίου Πατ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ροβλέπεται συνεργασία με το συγκεκριμένο Εργαστήριο και για ειδικές μελέτες που θα υποβληθούν στην ΧΙ Διεύθυνση της ΕΟΚ ειδικά για την πόλη του Πύργου και της Πάτρας λόγω των σεισμών του 199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οι Βουλευτές, έχω την τιμή να ανακοινώσω στο Σώμα ότι η διαρκής επιτροπή Παραγωγής και Εμπορίου καταθέτει τις Εκθέσεις της στα σχέδια νόμ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Υπουργείου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ωση του Καταστατικού της Ευρωπαϊκής Επιτροπής για την καταπολέμηση του αφθώδους πυρετ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Υπουργείου Εμπορικής Ναυτι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Κύρωση του Πρωτοκόλλου 1988, που αναφέρεται στη Διεθνή Σύμβαση για την Ασφάλεια της Ανθρώπινης Ζωής στη Θάλασσα, 197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Κύρωση του Πρωτοκόλλου 1988, που αναφέρεται στη διεθνή σύμβαση περί γραμμών φορτώσεως, 1966,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Κύριοι Βουλευτές, εισερχόμαστε στην ημερήσια διάταξ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ΑΝΑΦΟΡΩΝ ΚΑΙ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ούν αναφορές και ερωτήσεις αρμοδιότητος Υπουργείου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ίναι η ερώτηση του Βουλευτού και Δ’ Αντιπροέδρου της Βουλής κ. Νικολάου Κατσαρού προς τον Υπουργό Γεωργίας "σχετικά με τη μείωση της τιμής του πετρελαίου για αγροτική χρή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ατσαρ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ΤΣΑΡΟΣ (Α’ Αντιπρόεδρος της Βουλής):Κύριε Πρόεδρε, νομίζω πως είναι γνωστό ότι μεγάλο μέρος της δαπάνης των καλλιεργητικών εξόδων των αγρών καλύπτει η τιμή του χρησιμοποιούμενου πετρελαίου. Είναι το πετρέλαιο κίνησης των γεωργικών μηχανημάτων, αλλά παράλληλα και το πετρέλαιο που χρησιμοποιείται στις γεωτρήσεις για την άντληση νερού, το οποίο είναι απαραίτητο για το πότισμα των αγ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διαίτερα στο Νομό Λαρίσης το πρόβλημα αυτό είναι εντονότατο γιατί υπάρχει πάρα πολύ μεγάλη καθυστέρηση στην ηλεκτροδότηση των γεωτρήσεων. Απαιτείται παρέλευση χρονικού διαστήματος 7 έως 8 ετών για να μπορέσει να γίνει η ηλεκτροδότηση μιας γεώτρησης. Αυτό είναι κάτι το οποίο νομίζω ότι είναι Πανελλήνιο "προνόμιο", θα έλεγα, του Νομού Λαρίσης. Δεν υπάρχει σε καμία άλλη περιοχή τόσο μεγάλη καθυστέρηση. Ακόμα και οι γειτονικοί θεσσαλικοί νομοί χρειάζονται 1 με 2 χρόνια για την ηλεκτροδότηση των γεωτρήσεών τους. Οι κάτοικοι της Λαρίσης, οι αγρότες της Λαρίσης έχουν αυτό το ατυχές "προνόμ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τήσια δαπάνη η οποία απαιτείται για την κίνηση ενός ηλεκτρομοτέρ κατά στρέμμα ανέρχεται περίπου σε 5.000 δρχ. Αντίθετα η δαπάνη για την άντληση νερού με χρησιμοποίηση πετρελαίου είναι σχεδόν διπλάσια, είναι περίπου 9.000 με 10.000 δρχ. κατά στρέμμα. Ιδιαίτερα στη Θεσσαλία έχουν πέσει πάρα πολύ τα υπόγεια νερά και η άντληση από βάθος 150-300 μέτρα και πλέον απαιτεί πολύ μεγάλη κατανάλωση πετρελαίου. Επομένως, η συνολική δαπάνη καλλιέργειας επιβαρύνεται πολύ. Ένα πολύ μεγάλο μέρος αυτής είναι η δαπάνη για το χρησιμοποιούμενο πετρέλαιο. Επιβαρύνεται πολύ το κόστος παραγωγής αγροτικών προϊόντων και είναι πράγματι πολύ δύσκολη η αντιμετώπιση των προβλημάτων των αγροτών, ιδιαίτερα εκείνων που έχουν μικρό γεωργικό κλήρο, οι οποίοι δεν μπορούν να βγάλουν τα έξοδ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προηγούμενη Κυβέρνηση είχε δει το πρόβλημα, είχε δώσει κάποια υπόσχεση για μείωση της τιμής του πετρελαίου από το περασμένο Φθινόπωρο. Τα γεγονότα όμως τα οποία επακολούθησαν δεν της επέτρεψαν να μειώσει την τιμή του πετρελα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υπέβαλα αυτήν την ερώτηση για να πληροφορήσετε το Σώμα και τον Ελληνικό Λαό για το τι σκέπτεται να κάνει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Ο Υπουργός Γεωργίας, κ. Μωραΐτ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Κύριε Πρόεδρε, κύριοι συνάδελφοι, πριν από λίγο διάστημα είχαμε συζητήσει επερώτηση στη Βουλή Βουλευτών της Νέας Δημοκρατίας για το θέμα της επιδότησης των καυσίμων και της υπόσχεσης της προηγούμενης Κυβέρνησης της Νέας Δημοκρατίας για μείωση της τιμής των καυσίμων στην αγροτική χρήση. Τότε είχαμε μιλήσει για τις προτάσεις που είχαν κάνει οι υπηρεσίες -δεν υπήρχε καμία απόφαση της Κυβέρνησης- και για το πως αυτές οι προτάσεις δεν ανταποκρίνονταν στις ανάγκες ενίσχυσης των αγροτών μέσω ενός προγράμματος επιδότησης των καυσίμων γεωργικής χρήσης. Λίγο καιρό αργότερα, όταν συζητιόταν στη Βουλή το λεγόμενο μίνι φορολογικό νομοσχέδιο, ο Υπουργός Εθνικής Οικονομίας κ. Γεννηματάς επανέλαβε ότι η Κυβέρνηση μελετά το θέμα των καυσίμων γεωργικής χρή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μαι σε θέση να ανακοινώσω καμία απόφαση της Κυβέρνησης στη Βουλή. Εξακολουθούμε να μελετούμε το θέμα γιατί έχει πάρα πολλές πλευρές και δύσκολες. Αρκεί να σας θυμίσω ότι οι προτάσεις, τις οποίες είχαν επεξεργαστεί οι υπηρεσίες στη διάρκεια της δικής σας διακυβέρνησης, μιλούσαν για ένα σύστημα ενίσχυσης κατά καλλιέργεια που δημιουργούσε περίπου 520.000 γεωργικές εκμεταλλεύσεις, τις οποίες έπρεπε να ελέγξουμε για να δούμε με πόσο μειωμένη τιμή θα δώσουμε το πετρέλαιο. Δημιουργούσαμε ένα διοικητικό κόστος που ήταν ίσως μεγαλύτερο από την προσδοκώμενη ωφέλεια λόγω της μείωσης της τιμής. Επίσης, ούτε το θέμα των διατακτικών έλυνε το πρόβλημα. Επαναλαμβάνω ότι εξακολουθούμε να το αντιμετωπίζουμε, ώστε αν πάρουμε ένα μέτρο να είναι αποτελεσματικό, χρήσιμο αλλά και με μικρό κόσ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θέμα που θίξατε, κύριε συνάδελφε, για τη μειωμένη τιμή καυσίμων στα πετρελαιοκίνητα αντλητικά συγκροτήματα, θα σας θυμίσω -επειδή το συνδέετε με τη δέσμευση της προηγούμενης Κυβέρνησης- ότι στην πρόταση εκείνη ρητά προβλεπόταν ότι γι’ αυτή την κατηγορία δεν θα υπήρχε ενίσχ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άλιστα ήταν η εξής παράγραφος: "Για τη λειτουργία των πετρελαιοκίνητων αντλητικών εγκαταστάσεων, δεν προτείνεται η χορήγηση πετρελαίου με μειωμένο ειδικό φόρο γιατί εφαρμόζεται πρόγραμμα ηλεκτροδότησης των εγκαταστάσεων αυτών και το ρεύμα που καταναλώνεται, χρεώνεται με μειωμένο τιμολόγ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ήταν η άποψη της υπηρεσίας, επαναλαμβάνω και πάλι, την οποία είχε υιοθετήσει η προηγούμενη ηγεσία και είχαν κάνει την εξαγγελία στη Ρέμβη, στη Θεσσαλο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αναλαμβάνοντας, θα τονίσω άλλη μια φορά την ανάγκη σοβαρής μελέτης αυτού του θέματος, ώστε να είναι αποτελεσματικό, χρήσιμο και με μικρό κόσ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Κατσαρ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ΤΣΑΡΟΣ (Δ’ Αντιπρόεδρος της Βουλής): Δεν είναι δυνατόν να με ικανοποιεί η απάντηση του κυρίου Υπουργού. Ανέμενα μετά την παρέλευση 6 και πλέον μηνών από της ανάληψης της εξουσίας και ενόψει των γεγονότων ότι ήταν ένα θέμα το οποίο είχε μελετηθεί και υπήρχαν και κάποιες σχετικές προτάσεις έστω προτάσεις όχι πολύ συγκεκριμένες. Υπήρχε αρκετός χρόνος να μελετηθεί το θέμα από την πλευρά σας, κύριε Υπουργέ, και να καταλήξετε σε κάποια απόφαση, έστω και αρνητική. Βέβαια έχουν δοθεί κατά καιρούς κάποιες υποσχέσεις και από μέλη της Κυβερνήσεώς σας ότι θα μειωθεί η τιμή του πετρελαίου και μάλιστα έχω και μια απάντηση στην ίδια ερώτηση από το Υπουργείο Οικονομικών, από τον Υφυπουργό, τον κ. Γεωργακόπουλο, ο οποίος λέει ότι θα προχωρήσει στη μελέτη και λήψη των σχετικών μέτρων όταν οι ασκούμενες σήμερα έντονες δημοσιονομικές πιέσεις αμβλυνθούν, κάτι το οποίο βεβαίως διαφοροποιεί αυτά τα οποία εσείς είπ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λεγα λοιπόν ότι θα είχατε καταλήξει σε κάποιο συμπέρασμα και θα ήσασταν σε θέση σήμερα να μας πείτε ποια ήταν αυτή η απόφαση. Δεν ακούσαμε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δε το ειδικό θέμα του πετρελαίου του χρησιμοποιουμένου για τα αντλητικά μηχανήματα, δεν νομίζω ότι είναι σωστή η πρόταση που έγινε, διότι το πετρέλαιο αυτό καλύπτει το μεγαλύτερο μέρος στις δαπάνες και μάλλον είναι το περισσότερο πετρέλαιο το οποίο χρησιμοποιείται από τους αγρότες του Θεσσαλικού κάμπου. Έχω υπόψη μου ότι είναι πολύ περισσότερο από το χρησιμοποιούμενο για την κίνηση των γεωργικών μηχανημάτων. Και νομίζω ότι θα πρέπει, οποιοδήποτε μέτρο στο μέλλον θα ληφθεί, να μην εξαιρεθεί το πετρέλαιο το χρησιμοποιούμενο για τα αντλητικά μηχανήματα. Εκεί είναι που γίνεται η μεγάλη δαπάνη και υποφέρουν πραγματικά οι αγρό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ίμενα, λοιπόν, να υπάρξει κάποια συγκεκριμένη απάντηση, αλλά δυστυχώς δεν την άκ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έχει το λόγο.</w:t>
      </w:r>
    </w:p>
    <w:p>
      <w:pPr>
        <w:pStyle w:val="Style15"/>
        <w:rPr/>
      </w:pPr>
      <w:r>
        <w:rPr>
          <w:rFonts w:eastAsia="Arial" w:cs="Arial" w:ascii="Arial" w:hAnsi="Arial"/>
          <w:sz w:val="24"/>
          <w:szCs w:val="24"/>
        </w:rPr>
        <w:t xml:space="preserve"> </w:t>
      </w:r>
      <w:r>
        <w:rPr>
          <w:rFonts w:cs="Arial" w:ascii="Arial" w:hAnsi="Arial"/>
          <w:sz w:val="24"/>
          <w:szCs w:val="24"/>
        </w:rPr>
        <w:t>ΓΕΩΡΓΙΟΣ ΜΩΡΑΪΤΗΣ (Υπ. Γεωργίας): Κύριε συνάδελφε, δεν υπάρχει καμιά διαφοροποίηση στην απάντηση που έδωσε το Υπουργείο Οικονομικών. Βεβαίως, προϋποθέτει η όποια απόφαση συνεννόηση με τα συναρμόδια Υπουργεία. Και το Υπουργείο Οικονομικών μιλά για το δημοσιονομικό κόστος που είναι αυτό που ενδιαφέρει το Υπουργείο Οικονομικών και έχει δίκιο. Σίγουρα όμως ο τρόπος εφαρμογής ενός τέτοιου συστήματος θα έπρεπε να αποτελεί αντικείμενο εισήγησης του Υπουργείου Γεωργίας. Και εμείς, ως Υπουργείο Γεωργίας, δεν έχουμε βρει τον αποτελεσματικό τρόπο προστασίας του πραγματικού αγρότη με ένα τέτοιο μέτρο. Μητρώο αγροτών δεν υπάρχει και το ξέρετε, προσπαθούμε να το φτιάξουμε. Να δούμε όμως και μετά από αυτό με ποια διαδικασία θα ωφεληθούν οι αγρότες, λόγω μείωσης της τιμής του καυσίμου. Η πρόταση την οποία αναφέρατε, είδατε ότι δεν είναι πλήρης. Εσείς ο ίδιος επισημάνατε έλλειψη για τα αντλητικά πετρελαιοκίνητα μηχανήματα. Και τα άλλα σημεία όμως δεν αντέχουν σε μια κριτική. Το μόνο που θα μπορούσε να γίνει αποδεκτό και να είναι απλοποιημένο σύστημα θα ήταν η διάθεση της τιμής του πετρελαίου στα θερμοκήπια με την τιμή του φωτιστικού πετρελαίου. Αλλά αυτό δεν λύνει συνολικά το πρόβλημα της τιμής των καυσίμων για αγροτική χρήση. Φαντάζομαι να συμφωνείτε και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λοιπόν μελετούμε σε σχέση με το μητρώο αγροτών για να έχουμε μια αποτελεσματική και ολοκληρωμένη πρότασης προς τα συναρμόδια Υπουργ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Η υπ’ αριθ. 2 ερώτηση, είναι του κ. Ιωάννη Καβαρατζή "σχετικά με την αδυναμία απορρόφησης από το εμπόριο της εγχώριας παραγωγής φασολιών λόγω εισαγωγών από 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αβαρατζής έχει το λόγο. Απ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 2 ερώτηση διαγράφ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3 ερώτηση είναι του κ. Μπρακατσούλα, "σχετικά με την ευθύνη του Οργανισμού Βάμβακος, στην υπόθεση απάτης της εταιρείας EUROCOT".</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πρακατσούλ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ΜΠΡΑΚΑΤΣΟΥΛΑΣ: Κύριε Πρόεδρε, συζητούνται από κοινού με την υπ’ αριθμ.4. Είναι η ίδ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Ναι, συζητούνται από κοινού με την υπ’ αριθμ.4, η οποία είναι επίσης του κ. Μπρακατσούλα "σχετικά με την ευθύνη του Οργανισμού Βάμβακος, στην υπόθεση απάτης της εταιρείας EUROCOT".</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Μπρακατσούλα,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ΜΠΡΑΚΑΤΣΟΥΛΑΣ: Κύριε Πρόεδρε, είναι γνωστό ότι η εσοδεία βαμβακιού του 1992, δηλαδή στην διάρκεια της προηγούμενης κυβέρνησης, πουλήθηκε μεταξύ των άλλων και στην εταιρεία EUROCOT, αλλά η ηγεσία του Οργανισμού Βάμβακος και του Υπουργείου Γεωργίας της προηγούμενης Κυβέρνησης, δεν εμερίμνη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Θόρυβος στην Αίθουσ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λίγο πιο ηπι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Κύριοι συνάδελφοι, παρακαλώ ησυχία. Γίνεται συζήτηση, Συνεδριάζει το Σώμα και θα παρακαλέσω να το διευκολύ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ΜΠΡΑΚΑΤΣΟΥΛΑΣ: Επαναλαμβάνω, λοιπόν, ότι η ηγεσία του Οργανισμού Βάμβακος, αλλά και του Υπουργείου Γεωργίας της προηγούμενης κυβέρνησης, δεν εμερίμνησε, ώστε να ληφθούν εγγυήσεις φερέγγυες για τις εταιρείες αυτές, οι οποίες έκαναν αγορές. Έτσι λοιπόν, δεν πλήρωσαν από τότε την αξία του βάμβακος η εταιρεία EUROCOT, ούτε και ο Οργανισμός Βάμβα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ινδυνεύουμε, κύριε Πρόεδρε, να πληρώσουμε σαν χώρα στην Ευρωπαϊκή Ένωση τα ποσά της επιδότησης που δικαιούνται οι αγρότες, για το λόγο ότι δεν πήραν τα ποσά αυτά. Αυτήν την κατάσταση κληρονόμησε η τωρινή ηγεσία του Υπουργείου Γεωργίας και του Οργανισμού Βάμβακος. Ξέρω ότι κάνουν πολλές προσπάθειες, ώστε να πληρωθούν αυτά τα χρήματα που αντιπροσωπεύουν την αξία της πωληθείσας βαμβακοπαραγω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λοιπόν, να ρωτήσω την τωρινή ηγεσία, τον κύριο Υπουργό και τον κύριο Υφυπουργό -δεν ξέρω ποιος έχει το αντικείμενο αυτό- να με πληροφορήσουν, που βρισκόμαστε σήμερα, σχετικά με το θέ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ΜΩΡΑΪΤΗΣ (Υπ. Γεωργίας): Κύριε Πρόεδρε, έχουν δίκιο οι παραγωγοί του Νομού Καρδίτσας. Δεν ευθύνονται σε τίποτα για τη μη καταβολή αυτών των χρημάτων. Υπήρχαν αυτά τα προβλήματα στη συνεννόηση των υπηρεσιών. Η εντολή μας προς τον Οργανισμό Βάμβακος ήταν να δοθεί λύση και να πληρωθούν, ανεξάρτητα από τη διαδικασία που θα ακολουθηθεί για την κατάπτωση των εγγυητικών επιστολών και την είσπραξη αυτών των χρημάτων από τον Οργανισμό Βάμβακ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όεδρος του Οργανισμού Βάμβακος με διαβεβαίωσε ότι ήταν θέμα ολίγων ημερών η καταβολή αυτών των χρημάτων στους παραγωγούς της Καρδίτσας. Αυτό που επεδίωκε ήταν η ακριβής καταγραφή των ποσών που έπρεπε ο κάθε παραγωγός να εισπράξει, έτσι ώστε μετά την καταβολή να μην υπάρχουν εκκρεμείς υποθέσεις ή μεταγενέστερες από την πληρωμή αυτών των ποσών, διεκδικήσεις σε βάρος του Οργανισμού Βάμβα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ήταν η διαβεβαίωση του Οργανισμού. Δεν έχω σημερινή πληροφόρηση. Δυστυχώς, δεν είχα τη δυνατότητα να επικοινωνήσω με τον Οργανισμό Βάμβακος. Θα το κοιτάξω αύριο το πρωί και θα σας ενημερώσω τηλεφωνικά, κύριε συνάδελφε, εάν κατεβλήθη ή ποια μέρα θα καταβληθεί αυτό το ποσό στους παραγωγ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Μπρακατσούλ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ΜΠΡΑΚΑΤΣΟΥΛΑΣ: Παραιτούμα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Η υπ’ αριθμ.5 ερώτηση του συναδέλφου κ. Στέφανου Μάνου "σχετικά με τις απαιτήσεις της Αγροτικής Τράπεζας από το Ελληνικό Δημόσιο", αναβάλλεται με αίτηση του ερωτώντος κυρίου συναδέλφ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η υπ’ αριθμ.6 ερώτηση του συναδέλφου κ. Χρήστου Κατσιγιάννη "σχετικά με τη χορήγηση αδειών εκμεταλλεύσεως λατομείων, αδρανών υλικών και μαρμάρων", αναβάλλεται με αίτηση του ερωτώντος κυρίου συναδέλφ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 7 ερώτηση είναι των συναδέλφων κυρίων Παρασκευά Φουντά και Νικολάου Φαρμάκη "σχετικά με τον καταλογισμό ευθυνών για τα αγροτικά σκάνδαλα της περιόδου 1989-1993 και τη διασφάλιση των δικαιωμάτων του δημοσίου και των αγρο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Φουντ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ΣΚΕΥΑΣ ΦΟΥΝΤΑΣ: Κύριε Πρόεδρε, κύριοι συνάδελφοι, είχαμε καταγγείλει -σαν Αντιπολίτευση την τότε Κυβέρνηση, για μια σειρά παράνομων ενεργειών και χορήγηση παράνομων επιδοτήσεων, που είχαν δοθεί σε μερικούς επιτήδειους. Είχαμε μάλιστα καταθέσει σχετικά στοιχεία -είχαμε καταθέσει ολόκληρους φακέλους- με τα οποία στοιχεία αποδεικνύαμε τις παρανομίες που είχαν γίνει, οι οποίες παρανομίες είχαν σαν συνέπεια τη συρρίκνωση του εισοδήματος του Έλληνα αγρό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κύριε Υπουργέ, πρέπει να είμαστε συνεπείς μεταξύ λόγων και έργων θα θέλαμε από σας να μας δώσετε πληροφορίες, σχετικά με την τύχη αυτών των υποθέσεων που είχαμε καταγγείλει και σε ποιο σημείο βρίσκονται, ώστε να διαφωτιστεί και η Εθνική Αντιπροσωπεία, να διαφωτιστούν και οι Έλληνες αγρό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λέγχουμε την Κυβέρνηση. Δεν κάνουμε επερώτηση. Κάνουμε μία απλή ερώτηση, με την οποία ζητούμε πληροφορ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υμόσαστε ότι είχαμε καταγγείλει τότε ότι, με την απελευθέρωση της τιμής των ζωοτροφών και με τη στέρηση της χρηματοδότησης της ΚΥΔΕΠ, είχαν ζημιωθεί οι Έλληνες αγρότες. Και οι παραγωγοί αλλά και οι κτηνοτρόφοι που αγόραζαν το καλαμπόκι και τις ζωοτροφές για τις κτηνοτροφικές τους μονάδες, είχαν χάσει την πρώτη χρονιά πάνω από 30 δισ., κατά δήλωση του τότε Αναπληρωτού Υπουργού Γεωργίας, του κ. Χατζηνικολάου.</w:t>
      </w:r>
    </w:p>
    <w:p>
      <w:pPr>
        <w:pStyle w:val="Style15"/>
        <w:rPr/>
      </w:pPr>
      <w:r>
        <w:rPr>
          <w:rFonts w:eastAsia="Arial" w:cs="Arial" w:ascii="Arial" w:hAnsi="Arial"/>
          <w:sz w:val="24"/>
          <w:szCs w:val="24"/>
        </w:rPr>
        <w:t xml:space="preserve"> </w:t>
      </w:r>
      <w:r>
        <w:rPr>
          <w:rFonts w:cs="Arial" w:ascii="Arial" w:hAnsi="Arial"/>
          <w:sz w:val="24"/>
          <w:szCs w:val="24"/>
        </w:rPr>
        <w:t>Είχαμε καταγγείλει, κύριε Υπουργέ, ότι το ελληνικό ελαιόλαδο έμενε αδιάθετο στις αποθήκες των αγροτών. Οι Έλληνες καταναλωτές κατανάλωναν μείγμα ισπανικού ελαιολάδου, και αγνού παρθένου ελληνικού ελαιολάδου. Είχαμε καταγγείλει τότε τις ευνοϊκές τυποποιήσεις ελαιολάδου και τις ανύπαρκτες ποσ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υμόσαστε τότε, είχε έρθει ο κ. Ζακώ κοινοτικός αξιωματούχος και είχε κάνει ελέγχους. Είχαμε καταγγείλει την επιδότηση του βαμβακιού. Αναφέρθηκε ο συνάδελφος που μίλησε προηγουμένως ο κ. Μπρακατσούλας και δεν επανέρχο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ίναι γνωστή η πλασματική αποθεματοποίηση των σιτηρών που είχε γίνει. Ποσότητες "μαϊμούδες", μπορούμε να τις χαρακτηρίσουμε, είχαν αποθηκευτεί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θέλαμε να μας πληροφορήσετε για όλα αυτά, όπως επίσης και για το θέμα της δασοπροστασίας. Θυμόσαστε τι σάλος και τι θόρυβος είχε δημιουργηθεί. Είχε παραιτηθεί μετά τις καταγγελίες, που είχε κάνει ο τότε Υπουργός Γεωργίας κ. Χατζηγ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έλουμε να μας ενημερώσετε: Αν έχει γίνει έρευνα για όλα αυτά τα καταγγελλόμενα. Εάν αναζητήθηκαν και βρέθηκαν οι ένοχοι. Αν έχει γίνει καταλογισμός. Αν έχει γίνει προσημείωση των περιουσιών τους. Γιατί το θύμα δεν πρέπει να είναι πάντα ο φτωχός και ανυπεράσπιστος Έλληνας αγρότ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Φαρμ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ΦΑΡΜΑΚΗΣ: Δύο λόγια μόνο να προσθέσω, κύριε Πρόεδρε, σε όσα είπε ο κ. Φουντάς. Τα θέματα της ερώτησής μας έχουν απασχολήσει κατά κόρον τη Βουλή της προηγούμενης περιόδου, από ερωτήσεις και επερωτήσεις συναδέλφων μας της τότε Αξιωματικής Αντιπολίτευσης. Και είναι θέματα που απασχόλησαν πάρα πολύ και τα Μέσα Μαζικής Ενημέρωσης. Είναι γνωστά και στους αγρότες, οι οποίοι τελικά πλήρωσαν, με όσες παρατυπίες ή απ’ όσα άλλα συνέβησαν σχετικά μ’ αυτά τα θέματα για τα οποία σας ρω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ν περάσει 6 μήνες από την κυβερνητική μεταβολή και υποθέτουμε ότι θα έχει απασχολήσει την πολιτική ηγεσία του Υπουργείου αυτό το θέμα. Ήδη ο κ. Μπρακατσούλας, σ’ άλλη ερώτηση πριν από μας, αναφέρθηκε σ’ ένα από αυτά τα θέματα. Αλλά υπάρχει και το θέμα του ελαιολάδου, των σιτηρών, της δασοπροστασίας και των περίφημων ελικοπτέρων, που θαρρώ μέχρι και παραίτηση ενός Υπουργού είχε προκαλέσει τό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είμαστε συνεπείς και εμείς, ανάμεσα σ’ εκείνα που λέγαμε τότε και σ’ αυτά που πρέπει να γίνουν μετά την κυβερνητική μεταβολή της 10ης του Οκτώβ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οι απαντήσεις σας να μας ικανοποιήσουν, με την έννοια ότι, αν έχουν ελεγχθεί αυτές οι υποθέσεις και έχουν τεθεί στο αρχείο, έχει καλώς. Μπορεί να υπήρξαμε και εμείς τότε θύματα κακών πληροφοριών. Εάν όμως, δεν είναι έτσι, παρακαλούμε να μας πείτε, πού βρίσκετε αυτός ο έλεγχ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κετά έχει πληρώσει ο Ελληνικός Λαός, ο ελληνικός αγροτικός κόσμος. Αλλά θα πρέπει να ξέρουμε και τι θα πληρώσει συνολικά η χώρα από παρακρατήσεις προς στην Ευρωπαϊκή Ένωση. Και αν είναι έτσι, ποιοι είναι οι υπεύθυνοι και αν Θα τους καταλογιστούν ευθύ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γώ θα πρόσθετα ακόμη, αν έχει ήδη προχωρήσει ο έλεγχος, να μας πείτε, αν γνωρίζετε, ποιοι είναι οι υπεύθυνοι και αν ανάμεσα σ’ αυτούς υπάρχουν βέβαια και πολιτικά πρόσωπα, που και αυτό πρέπει να το γνωρί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Υπουργός Γεωργίας, ο κ. Μωραΐτ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Δεν είναι μόνο τα θέματα που περιλαμβάνουν στην ερώτησή τους οι συνάδελφοι, όπως σωστά είπα αλλά μια σειρά ολόκληρη θεμάτων είχε απασχολήσει το προηγούμενο διάστημα και τη Βουλή και την κοινή γνώμη. Δεν υπάρχει καμία πρόθεση κάλυψης κανενός αλλά σε πάρα πολλά απ’ αυτά δυσχερέστατα προσεγγίζει κανείς στοιχεία. Υπάρχουν περιπτώσεις που τα στοιχεία τα οποία θα μπορούσε να βρει κανείς για να ερευνήσει αποτελεσματικά κάποιες υποθέσεις δεν υπάρχουν όπως π.χ. στα θέματα των σιτη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ν συγκροτηθεί, κύριοι συνάδελφοι, ομάδες εργασίας για να ελέγξουν όλους τους φακέλους και να υποβάλουν τα πορίσματά τους. Για παρατυπίες διακίνησης ελαιολάδου ή για την είσπραξη κοινοτικών επιδοτήσεων έχουν γίνει και καταλογισμοί, έχουν κλείσει και επιχειρήσεις με διοικητικά μέτρα έτσι όπως προβλέπει ο νόμος αλλά υπάρχουν και εκκρεμείς ποινικές υποθέσεις. Βέβαια την άσκηση ποινικής δίωξης δεν μπορεί να την παρακολουθήσει το Υπουργείο Γεωργίας. Το ίδιο συμβαίνει και με το βαμβάκι. Όσο για τις ατασθαλίες στις οποίες αναφερθήκατε έχουν παραπεμφθεί υπεύθυνοι κάποιων επιχειρήσεων στην ποινική δικαιοσύνη και δεν έχουν εκδοθεί ακόμη ούτε σε πρώτο βαθμό αποφάσεις. Όσο για τα διοικητικά μέτρα η προηγούμενη διοίκηση του Οργανισμού Βάμβακος είχε κάνει κάποιους "καταλογισμούς" ήταν περισσότερο ειδοποιητήρια για καταβολή κάποιων χρημάτων που παράνομα είχαν εισπράξει. Δεν είχαν τη μορφή καταλογισμού έτσι όπως προδιαγράφει το διοικητικό δίκα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έχουμε δώσει εντολή στον Οργανισμό Βάμβακος με πολύ γρήγορους ρυθμούς να ολοκληρώσει αυτήν την έρευνα και να προβεί στους αναγκαίους καταλογισμούς με απόλυτα αιτιολογημένες πράξεις ούτως ώστε να αντέχουν στην οποιαδήποτε προσφυγή στα διοικητικά δικαστήρια. Είναι άλλωστε και υποχρέωσή μας να ολοκληρώσουμε τους διοικητικούς ελέγχους ειδικά για το βαμβάκι και να πληροφορήσουμε και τα κοινοτικά όργανα γιατί όπως είπε και ο κ. Φουντάς ο κ. Ζιακό, αξιωματούχος της Κοινότητας είχε κάνει και προσωπικά ελέγχους και είχε διαπιστώσεις τις κοινοτικές παραβιάσεις από ορισμένες επιχειρήσεις. Μόλις ολοκληρώνεται η έρευνα και διαπιστωθούν παρατυπίες ή και παρανομίες επιβάλλονται οι κυρώσεις οι διοικητικές. Από τη στιγμή που έχουμε την αρμοδιότητα επιβολής τέτοιων κυρώσεων θα γίνει η διαβίβαση των σχετικών φακέλων στη δικαιοσύνη για την άσκηση ποινικής δίωξης εναντίον των υπευθύ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Φουντ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ΣΚΕΥΑΣ ΦΟΥΝΤΑΣ: Κύριε Υπουργέ, είμαστε σύμφωνοι υπάρχουν δυσχέρειες στον έλεγχο γιατί η κρατική μηχανή ή όπως είναι γνωστό προχωράει με βραδείς ρυθμούς και εδώ που μπαίνουν και εμπόδια καταλαβαίνουμε τις πρόσθετες δυσκολίες που υπάρχουν. Θέλουμε αυτός ο έλεγχος να μην καθυστερήσει, να ενταθούν οι προσπάθειές σας και αυτά που λέτε για τα διοικητικά μέτρα και τους καταλογισμούς, πιστεύουμε ότι θα είναι σε βάθος. Θα θυμάστε ασφαλώς ότι στενός συγγενής ενός μέλους της προηγούμενης κυβέρνησης είχε εμπλακεί στην υπόθεση βάμβακος και πιστεύουμε να μην είναι ανασταλτικός παράγοντας σ’ αυτούς που κάνουν τους ελέγχους Γι’ αυτό η παράκληση είναι να προχωρήσει σε βάθος η έρευνα, και να ολοκληρ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Γεωργ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ΜΩΡΑΪΤΗΣ (Υπ. Γεωργίας):Μια προσθήκη μόνο επειδή έκανε αυτή την ειδική αναφορά ο κ. Φουντάς. Φυσικά το περιστατικό είναι γνωστό και όπως σεις απαιτήσατε η συγγένεια να μην αποτελεί λόγο ευνοϊκής μεταχείρισης έτσι και εγώ θα πρόσθετα πως δεν θα πρέπει η συγγένεια να αποτελεί εκ προοιμίου και μια δική μας δέσμευση για καταδικαστική απόφα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ανεξάρτητα από πρόσωπα τόνισα στην πρωτολογία μου αυτό που δώσαμε εντολή στα αρμόδια όργανα είναι να κάνουν σωστούς και αντικειμενικούς ελέγχους και οι αποφάσεις που θα εκδώσουν να είναι απόλυτα αιτιολογημένες για να αντέχουν στην οποιαδήποτε κριτική, όχι μόνο στην καλόπιστη, αλλά και στην κακόπισ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ισερχόμαστε στην υπ’ αριθμ. 8 αναφορά που κατέθεσε ο κ. Β. Κορκολόπουλος "σχετικά με τη χορήγηση πιστώσεων στην Κοινότητα Αγίας Άννης Νομού Ηλείας για έργα βελτίωσης των βοσκοτόπων της περιοχής".</w:t>
      </w:r>
    </w:p>
    <w:p>
      <w:pPr>
        <w:pStyle w:val="Style15"/>
        <w:rPr>
          <w:rFonts w:ascii="Arial" w:hAnsi="Arial" w:cs="Arial"/>
          <w:sz w:val="24"/>
          <w:szCs w:val="24"/>
        </w:rPr>
      </w:pPr>
      <w:r>
        <w:rPr>
          <w:rFonts w:cs="Arial" w:ascii="Arial" w:hAnsi="Arial"/>
          <w:sz w:val="24"/>
          <w:szCs w:val="24"/>
        </w:rPr>
        <w:t>Ο κ. Κορκολ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ΚΟΛΟΠΟΥΛΟΣ: Ευχαριστώ πολύ,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Δικαίωμά σας και υποχρέωση του Προεδρ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ΚΟΛΟΠΟΥΛΟΣ: Η Κοινότητα της Αγίας Άννας είναι μια πολύ φτωχή Κοινότητα ίσως στη φτωχότερη περιοχή του Νομού Ηλείας, στην περιοχή του Τ. Δήμου Ωλένης. Είναι μια μειονεκτική Κοινότητα, η οποία έχει το θλιβερό προνόμιο, οι περισσότεροι χωριανοί να ζουν σήμερα στην περιφέρεια της Αθήνας. Οι ετεροδημότες είναι πολύ περισσότεροι από τους κατοίκους. Η μοναδική απασχόληση των κατοικούντων σ’ αυτήν τη φτωχική Κοινότητα είναι η κτηνοτροφία. Επανειλημμένα ο Πρόεδρος της Κοινότητος αλλά και οι κάτοικοι, σε πρόσφατη επίσκεψή μου, έθεσαν το θέμα της οικονομικής ενίσχυσης που θέλουν να τύχουν και που συνδέεται άμεσα με τους βοσκότοπου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ου επιτρέψετε να σημειώσω ότι αυτή η Κοινότητα υπάγεται στον Κανονισμό της ΕΟΚ, τον 2328/91. Έχοντας, λοιπόν, αυτό το προνόμιο μέχρι σήμερα δεν έχει τύχει καμιάς ενισχύσεως. Σύμφωνα με αυτό τον Κανονισμό του 1991 είτε για συλλογικές επενδύσεις, οπότε έχουμε επιδοτήσεις που ενισχύονται μέχρι το 90% είτε και για ατομικές που ενισχύονται με 55% η Κοινότητα αυτή πρέπει να τύχει μιας μεταχειρίσεως ειδικής. Θα πρέπει να δοθούν κατευθύνσεις στα επιτόπου όργανα του Υπουργείου σας ούτως ώστε οι φτωχικές Κοινότητες του Νομού Ηλείας να έχουν τις ενισχύσεις που απαιτούνται για να ανταπεξέλθουν οι κάτοικοι σ’ αυτά τα λίγα, τα πολύ λίγα με τα οποία μπορούν να παλέψουν για να επιζήσουν στον τόπο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αρακαλέσω επίσης, κύριε Υπουργέ, να προσέξουμε κάτι που στην αναφορά του θίγει ο Πρόεδρος της Κοινότητος και αυτό το θέμα είναι ότι ζουν σε μία περιοχή δασική η οποία δεν έχει την απαραίτητη δασοπροστασία που επιβάλλεται σ’ αυτήν την περιοχή του Νομού Ηλείας. Ευχαριστώ πολύ,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Υπουργός Γεωργίας κ. Μωραϊτ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Κύριε συνάδελφε, η Γενική Γραμματεία Δασών έχει ήδη περιλάβει την περιοχή στο πρόγραμμα αντιπυρικής προστασίας. Θα υπάρχει κάλυψη και από οχήματα και από τις άλλες επίγειες δασοπυροσβεστικές δυνάμεις με σημείωμα που έχει στείλει προς εμάς ενημερω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θέμα της βελτίωσης των βοσκοτόπων το Υπουργείο Γεωργίας κατανέμει τις πιστώσεις της Νομαρχίας. Είναι αποκεντρωμένο πρόγραμμα, εισηγείται η διεύθυνση Γεωργίας στο Νομάρχη και αποφασίζεται από το Νομαρχιακό Συμβούλιο το πρόγραμμα βελτίωσης βοσκοτόπων σε κάθε νομό. Χωρίς καμιά διάθεση αντιδικίας θα ήθελα να υπενθυμίσω ότι η αναφορά της Κοινότητας κάνει ακριβώς μνεία του γεγονότος ότι τα τελευταία 4 χρόνια δεν πήρε ούτε δεκάρα για έργα βελτίωσης βοσκοτόπων. Και βέβαια για το νέο πρόγραμμα, για να μην είμαστε και εμείς στην ίδια μοίρα όσον αφορά την αντιμετώπισή τους, θα παρακαλέσω να συνεννοηθείτε με την αρμόδια διεύθυνση του νομού γιατί είναι αρμοδιότητα αποκεντρωμένη και την τελική απόφαση θα πάρει το Νομαρχιακό Συμβούλιο του Νομού Ηλ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Κορκολ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ΚΟΛΟΠΟΥΛΟΣ: Κύριε Υπουργέ, ευχαριστώ για την τοποθέτηση που κάνατε αλλά θα ήθελα να επισημάνω ότι πράγματι όπως είπατε οι κατανομές γίνονται από τη Νομαρχία αλλά εκεί θα πρέπει τα κριτήρια να είναι αντικειμενικά, να μην είναι πολιτικά. Και θέλω ιδιαίτερα να επισημάνω ότι η αναφορά της Κοινότητος είναι από το Νοέμβριο του 1993. Μέχρι σήμερα δεν έχει τύχει καμιάς ενισχύσεως. Και δεν ξέρω εάν η Νομαρχία Ηλείας και οι αρμόδιες υπηρεσίες κάνουν τις κατανομές με αντικειμενικά κριτήρια. Ακριβώς αυτό είναι το παράπονο και του Προέδρου της Κοινότητος και το παράπονο των κατοίκων. Και οφείλω να επισημάνω ότι ο Πρόεδρος της Κοινότητος ανήκει στο δικό σας πολιτικό χώρο και παρ’ όλα αυτά επειδή είναι πολύ μικρή η Κοινότητα δεν έχει τα προνόμια τα οποία της ανήκουν.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Κύριε συνάδελφε, το Νοέμβριο του 1993 έγινε η αναφορά. Ήδη το πρόγραμμα του 1993 είχε εγκριθεί από το Νομαρχιακό Συμβούλιο και είχε εκτελεσθεί. Δεν αναφερόταν η συγκεκριμένη Κοινότητα σ’ αυτό το πρόγραμμα. Για το πρόγραμμα του 1994 θα αποφασίσει το Νομαρχιακό Συμβούλιο. Δεν ξέρω εάν έχουν κάνει ήδη την κατανομή των πιστώσεων που έχει διατεθεί στο Νομό. Το μόνο που θα μπορούσα να πω είναι, σε περίπτωση που δεν έχει περιληφθεί και στο καινούριο πρόγραμμα, να έχουμε μια επαφή με την Κοινότητα ώστε στις νέες κατανομές, παρ’ ότι δεν είναι ορθόδοξο, να γίνει μια πρόσθετη επιχορήγηση της Νομαρχίας Ηλείας για την εκτέλεση έργων και σ’ αυτήν 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ου μας ενδιαφέρει είναι -όχι το χρώμα του δήμαρχου ή του προέδρου της Κοινότητας- να εκτελεστούν έργα βελτίωσης των βοσκοτόπων, γιατί δεν είναι μόνο η μία πλευρά που έχει πρόβατα και γίδια. Οι βοσκότοποι ανήκουν σε όλες τις πολιτικές παρ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έργα θα πρέπει να γίνουν στις κοινότητες που τα έχουν ανάγ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την υπ’ αριθμ. 9 αναφορά της Πανελλήνιας Ένωσης Αγωνιστών Εθνικής Αντίστασης Παράρτημα Καβάλας, που κατέθεσαν οι κύριοι Ιωάννης Κατσαρός και Σπυρίδων Στριφτάρης με την οποία ζητεί την παράταση του ν. 1540/85 για την απόδοση των δημευμένων περιουσιών" ο κ. Κατσαρ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Κύριε Πρόεδρε, δεν ξέρω κατά πόσο ο κύριος Υπουργός Γεωργίας είναι εξουσιοδοτημένος από τους υπόλοιπους Υπουργούς να απαντήσει στα αιτήματα που βάζουν οι αντιστασιακοί της Καβάλας. Βεβαίως, θέτουν και κάποια ζητήματα που αφορούν το Υπουργείο σας, κύριε Υπουργέ, αλλά υπάρχουν και άλλα αιτήματα που αφορούν κυρίως τα Υπουργεία Οικονομικών, Δημόσιας Τάξης, Εξωτερικών και βέβαια το Υπουργείο Εσ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Εσωτερικών έχει δώσει κάποιες απαντήσεις, οι οποίες ως συνήθως, δεν δίνουν καμία λύση στα προβλήματα που θέτουν οι αντιστασιακοί. Εν πάση περιπτώσει, εμείς θέλουμε να θέσουμε 2-3 από αυτά τα ζητήματα και θα θέλαμε μια απάντηση. Κύριε Υπουργέ, π.χ. τι γίνεται με τις διαπραγματεύσεις που γίνονται με τη Ρουμανία για τη μεταφορά των συνταξιοδοτικών δικαιωμάτων των πολιτικών προσφύγων εκ Ρουμανίας; Είναι μια υπόθεση που εκκρεμεί εδώ και μια 10ετία και νομίζουμε, ότι κάτι έχει αρχίσει, δεν γνωρίζουμε όμως, πού ακριβώς βρίσκεται αυτή η υπόθεση. Όπως καταλαβαίνετε είναι ένα τεράστιο πρόβλημα που απασχολεί χιλιάδες -για να μην πω δεκάδες- πρόσφυγες από τη Ρουμανία, οι οποίοι είναι επί ξύλου κρεμάμενοι, δεν έχουν πού την κεφαλή κλ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δεύτερο ζήτημα, κύριε Υπουργέ, αφορά το Υπουργείο σας και έχει σχέση με τα επιδόματα των αντιστασιακών αγροτών, που όπως είναι γνωστό, η Νέα Δημοκρατία με το ν. 1976/91 τα κατάργησε. Επίσης, είναι γνωστό, ότι αυτά τα επιδόματα συμπλήρωναν κατά κάποιο τρόπο τους μισθούς πείνας που παίρνουν οι αγρότες μέσω του ΟΓΑ. Όταν η Νέα Δημοκρατία είχε εισάγει αυτόν το νόμο, το ΠΑΣΟΚ σαν Αντιπολίτευση, είχε αρνηθεί κατηγορηματικά να ψηφίσει, μάλιστα είχε δεσμευθεί, ότι όταν έλθει στην εξουσία θα επαναφέρει το επίδ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σημασία, να μας πείτε, κύριε Υπουργέ, τι σκέπτεται το Υπουργείο. Ήδη έχουν περάσει 6 μήνες από τότε που αναλάβατε την κυβερνητική εξουσία και είναι καιρός να δώσετε μια υπεύθυνη και κατηγορηματική απάντηση γι’ αυτό το ζήτημα.</w:t>
      </w:r>
    </w:p>
    <w:p>
      <w:pPr>
        <w:pStyle w:val="Style15"/>
        <w:rPr/>
      </w:pPr>
      <w:r>
        <w:rPr>
          <w:rFonts w:eastAsia="Arial" w:cs="Arial" w:ascii="Arial" w:hAnsi="Arial"/>
          <w:sz w:val="24"/>
          <w:szCs w:val="24"/>
        </w:rPr>
        <w:t xml:space="preserve"> </w:t>
      </w:r>
      <w:r>
        <w:rPr>
          <w:rFonts w:cs="Arial" w:ascii="Arial" w:hAnsi="Arial"/>
          <w:sz w:val="24"/>
          <w:szCs w:val="24"/>
        </w:rPr>
        <w:t>Τέλος -μια και δεν με παίρνει ο χρόνος να θέσω άλλα ζητήματα- με τον ίδιο νόμο, τον 1976/91, ουσιαστικά καταργήθηκαν οι συντάξεις αναπηρίας των αντιστασιακών και των αγωνιστών του εμφυλίου πολέμου. Γιατί όπως είναι γνωστό, ειδικές Υγειονομικές Επιτροπές που</w:t>
      </w:r>
      <w:r>
        <w:rPr/>
        <w:t xml:space="preserve"> λειτουργούν, μειώνουν </w:t>
      </w:r>
      <w:r>
        <w:rPr>
          <w:rFonts w:cs="Arial" w:ascii="Arial" w:hAnsi="Arial"/>
          <w:sz w:val="24"/>
          <w:szCs w:val="24"/>
        </w:rPr>
        <w:t>υθαίρετα τα ποσοστά αναπηρίας κάτω από το 25% που είναι το όριο. Νομίζω, ότι και αυτό είναι μέσα στις προεκλογικές εξαγγελίες του ΠΑΣΟΚ και θέλουμε να ξέρουμε τι σκέφτεται και γι’ αυτό τ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Γεωργ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Κύριε Πρόεδρε, η ερώτηση απευθύνεται σε 7-8 Υπουργεία. Τα θέματα που ανέπτυξε ο κύριος συνάδελφος αφορούν αρμοδιότητες άλλων Υπουργείων και όχι του Υπουργείου Γεωργίας. Δεν είμαι εξουσιοδοτημένος να απαντήσω για λογαριασμό των άλλων Υπουργείων, παρότι έχω τα γραπτά σημειώματα τους. Νομίζω, ότι θα εγγραφεί στην ημερήσια διάταξη στις ερωτήσεις αρμοδιότητας των άλλων Υπουργείων για να πάρετε την υπεύθυν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ίστευα πως σε σχέση με το Υπουργείο Γεωργίας θα θέτατε το θέμα της απόδοσης των περιουσιών των πολιτικών προσφύ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ΩΑΝΝΗΣ ΚΑΤΣΑΡΟΣ: Δεν με πήρε ο χρόνος, κύριε Υπουργέ.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Φαντάζομαι, ότι στη δευτερολογία σας θα το θίξ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ο νόμος είχε την προθεσμία των 5 ετών για την υποβολή των αιτήσεων και βεβαίως υπήρχε η αναστολή αυτή της πενταετούς προθεσμίας εάν ο ενδιαφερόμενος βρισκόταν στο εξωτερικό. Η παράταση όμως αυτή δεν μπορούσε να ισχύσει πέραν της διετίας. Δηλαδή συνολικά έφθανε μέχρι το ‘ 92 από το ‘ 85 η προθεσμία για να υποβληθούν τέτοιες αιτήσεις. Εμείς, έχουμε ολοκληρώσει τη διαδικασία και μάλιστα στο φετινό προϋπολογισμό, προβλέπαμε κονδύλι για την αποζημίωση εκείνων που δεν μπορούσαν να πάρουν αυτούσιες τις περιουσίες τους και έχουν όλοι εισπράξει τις αποζημιώσεις από πλευράς του Ελληνικού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εσείς έχετε περιστατικά, τα οποία δικαιολογούν την παράταση του νόμου, θα παρακαλούσα να τα θέσετε υπόψη μας. Προς το παρόν εμείς δεν μπορούμε έτσι να παρατείνουμε προθεσμίες άρα και εκκρεμότητες, χωρίς να έχουμε συγκεκριμένα στοιχεία ενδιαφερ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Κατσαρ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Κύριε Υπουργέ, νόμιζα ότι σας αφορά και το δεύτερο ζήτημα, που έθεσα για τις συντάξεις των αντιστασιακών αγροτών. Αφορά το Υπουργείο Εθνικής Οικονομίας; Δεν έχετε λόγο, εν πάση περιπτώσει, γ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Αφορά το Υπουργείο Υγείας, Πρόνοιας και Κοινωνικών Ασφαλ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Είσθε Υπουργείο Γεωργίας όμως και αφορά αγρό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Να κλείσει ο διάλογο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Εν πάση περιπτώσει, θέλω να πω ότι αυτήν τη στιγμή δεν έχω συγκεκριμένα περιστατικά να σας αναφέρω. Το γεγονός όμως ότι το παράρτημα της αντίστασης της Καβάλας, το θέτει το ζήτημα σημαίνει ότι υπάρχουν πράγματι τέτοια περιστατικά όπου δεν έχουν πάρει τις δημευμένες περιουσίες πίσω οι πολιτικοί πρόσφυγες. Μ’ αυτήν την έννοια μάλλον θα απαιτηθεί να υπάρξει μία παρά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τούτου, βάζουν και ένα δεύτερο ζήτημα. Να υπάρξει ρύθμιση, ώστε για τις καταπατημένες περιουσίες από τρίτους να δίνεται λύση από το Υπουργείο Γεωργίας και όχι από τα δικαστήρια όπως γινόταν μέχρι τώρα. Εάν λοιπόν υπάρξει λύση, να υπάρξει και γι’ αυτό τ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Το δεύτερο αίτημα δεν μπορεί να γίνει αποδεκτό. Ο ν. 1540 ακριβώς αυτό είχε υπόψη του και όπου οι περιουσίες υπήρχαν, δίνονταν και πάλι στους δικαιούχους. Όπου δεν υπήρχαν περιουσίες γιατί είχαν καταπατηθεί και είχε περάσει ο χρόνος της χρησικτησίας, άρα είχαν αποκτηθεί ιδιωτικά δικαιώματα, υπήρχε η πρόβλεψη της αποζημίωσης και αυτό ακολουθήσ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νε τώρα από το παράρτημα της Καβάλας ότι οι διαφορές αυτές σε περιπτώσεις καταπατήσεων τέτοιων περιουσιών, να λύνονται από το Υπουργείο Γεωργίας και όχι από τα δικαστήρια. Αυτό είναι αδιανόητο. Δεν έχει δικαιοδοτική αρμοδιότητα καμία διοικητική υπηρεσία ούτε το Υπουργείο Γεωργίας. Δεν μπορεί να βγάλει δικαστικές αποφάσεις, ούτε να πάρει περιουσίες από κάποιους που απέκτησαν σύμφωνα με τη νομοθεσία κυριότητα λόγω έκτακτης χρησικτησίας και να την αποδώσει στους παλαιούς δικαιούχους. Είναι αδύνατη η ικανοποίηση του δεύτερου αυτού αι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παράταση του ν. 1540 χρειάζεται συγκεκριμένη παρουσίαση των στοιχείων για να δούμε εάν υπάρχει πρόβλημα παράτασης. Έτσι αόριστα να ζητάμε παράταση νόμου, δεν είναι νοη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οι Βουλευτές, οι Υπουργοί Εξωτερικών, Εθνικής Οικονομίας, Οικονομικών, Γεωργίας, Εθνικής Παιδείας και Θρησκευμάτων, Πολιτισμού, Εμπορικής Ναυτιλίας, Περιβάλλοντος, Χωροταξίας και Δημοσίων Έργων, Βιομηχανίας, Ενέργειας και Τεχνολογίας και Εμπορίου και Μεταφορών και Επικοινωνιών κατέθεσαν σχέδιο νόμου: "Κύρωση Σύμβασης μεταξύ της Ελληνικής Δημοκρατίας και της Δημοκρατίας της Βουλγαρίας για την αποφυγή της διπλής φορολογίας, όσον αφορά τους φόρους εισοδήματος και κεφαλαίου". Παραπέμπεται στην αρμόδια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εξαντλήθηκε ο κατάλογος των αναφορών και ερωτήσεων και πριν εισέλθουμε στην ημερήσια διάταξη νομοθετικής εργασίας διακόπτουμε δι’ ελάχιστα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Ι Α Κ Ο Π 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 ΤΗ ΔΙΑΚΟ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Επαναλαμβάνεται η διακοπείσα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οι συνάδελφοι, πριν μπούμε στην ημερήσια διάταξη θα ήθελα να ανακοινώσω στο Σώμα ότι η Διάσκεψη των Προέδρων αποφάσισε η συζήτηση του φορολογικού νομοσχεδίου να γίνει σε τέσσερις συνεδριάσεις. Θα ανακοινωθεί η πλήρης απόφα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οποίο θα ήθελα να εισηγηθώ αυτήν τη στιγμή είναι εμβόλιμη συνεδρίαση την προσεχή Τρίτη. Θα αρχίσει δηλαδή η συζήτηση του νομοσχεδίου την προσεχή Τρίτη το πρω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η Βουλή εάν είναι σύμφωνη με την εμβόλιμ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ρίστε, κύριε Σκυλλάκο,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ύριε Πρόεδρε, θα πρέπει να διευκρινισθεί ότι η απόφαση της Διάσκεψης των Προέδρων είναι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Βεβα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Το δικό μας το Κόμμα είναι αντίθετο και καλεί τη Βουλή να μην αποφασίσει, γιατί η απόφαση της Διάσκεψης των Προέδρων κατά πλειοψηφία λέει ότι το μεγαλύτερο σε σημασία νομοσχέδιο που έχουμε κατά τη θητεία αυτής της Κυβέρνησης θα συζητηθεί σε τέσσερις μεν συνεδριάσεις αλλά σε δύο μέρες. Θα κλείσει αυτό το νομοσχέδιο με τα 70 άρθρα την Τρίτη και Τετάρτη της ερχόμενης εβδομάδας. Γι’ αυτό είμαστε αντίθετ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Ζητήσαμε να γίνει η κανονική διαδικασία ή ακόμα και να συμφωνήσουμε και να πάμε σε δύο μέρες από τη Μεγάλη Εβδομάδα. Μπορούν οι Βουλευτές και τη Μεγάλη Δευτέρα και τη Μεγάλη Τρίτη να έλθουν εδώ και με κάποιες πρωινές συνεδριάσεις να υπάρχει η δυνατότητα να τοποθετηθούμε και ως κόμματα και ως Βουλευτ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ήρξε άρνηση από την Πλευρά της Πλειοψηφίας. Δεν μπορούμε να συμφωνήσ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οι συνάδελφοι κατ’ αρχήν να απαντήσω στον κ. Σκυλλάκο σε κάτι το οποίο δεν είναι αληθές. Δεν είπαμε ότι θα τελειώσουμε σε δύο μέρες. Είπαμε ότι θα είναι τέσσερις οι συνεδριάσεις και αν χρειαστεί θα πάμε βεβαίως στη Μεγάλη Εβδομάδα.</w:t>
      </w:r>
    </w:p>
    <w:p>
      <w:pPr>
        <w:pStyle w:val="Style15"/>
        <w:rPr/>
      </w:pPr>
      <w:r>
        <w:rPr>
          <w:rFonts w:eastAsia="Arial" w:cs="Arial" w:ascii="Arial" w:hAnsi="Arial"/>
          <w:sz w:val="24"/>
          <w:szCs w:val="24"/>
        </w:rPr>
        <w:t xml:space="preserve"> </w:t>
      </w:r>
      <w:r>
        <w:rPr>
          <w:rFonts w:cs="Arial" w:ascii="Arial" w:hAnsi="Arial"/>
          <w:sz w:val="24"/>
          <w:szCs w:val="24"/>
        </w:rPr>
        <w:t>Η πρότασή μου αυτήν τη στιγμή είναι να υπάρξει εμβόλιμη υνεδρίαση την Τρίτη. Από εκεί και πέρα θα συζητηθεί κανονικά το νομοσχέδιο και ενδεχομένως να χρειαστεί να ψηφιστεί στο σύνολο και να πάει και τη Μεγάλη Εβδομάδα, εάν η Βουλή το θέλει και αν δεν το έχει τελειώ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αρακαλώ, επειδή ήδη η συνεδρίαση έχει καθυστερήσει, εάν πρόκειται να αναλώσουμε χρόνο επ’ αυτού, να μη συνεχίσουμε τώρα, να επανέλθει η πρόταση αυτή αργότερα και να μπούμε στη συζήτηση του θέματος της ημερήσιας διάταξ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κατ’ αρχήν είμαι υποχρεωμένος -και δεν θα χρησιμοποιήσω άλλες φράσεις αλλά νομίζω ότι εκφράζω όλους τους Βουλευτές- να πω ότι δεν είναι δυνατό για οποιοδήποτε λόγο να περνά μία ολόκληρη ώρα και να περιμένουν τόσοι Βουλευτές εδώ για την επαναλειτουργία των εργασιών του Σ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σε ό,τι αφορά το θέμα της συζήτησης του φορολογικού νομοσχεδίου, κύριε Πρόεδρε, εμείς διαφωνούμε ριζικά. Δεν μπορεί να θεωρηθεί ότι είναι δύο συνεδριάσεις την ίδια μέρα και μάλιστα ότι γίνεται συζήτηση σοβαρή για ένα τόσο μεγάλο θέμα όπως είναι το φορολογικό νομοσχέδιο. Θα πρέπει να δοθεί άνεση στο Σώμα για να συζητήσει αυτό που τόσο θεωρείτε εσείς ως σημαντικό νομοσχέδιο. Δεν μπορεί δι’ αυτού του τρόπου, με ένα προσχηματικό τρόπο να αποφασίζει η Βουλή, να αποφύγει η Κυβέρνηση να δηλώσει ότι φέρνει αυτό το νομοσχέδιο με τη μορφή του επείγοντος. Διότι στην ουσία αυτό είναι. Ας έρθει, λοιπόν, η Κυβέρνηση να δηλώσει ότι το φέρνει με τη μορφή του επείγοντος για να της ασκηθεί και η σχετική κριτική. Δεν μπορεί να εφευρίσκεται αυτός ο τρόπος ότι ερχόμαστε την Τρίτη το πρωί για συνεδρίαση, την Τρίτη το βράδυ για συνεδρίαση. Τότε είναι δυνατόν να συζητάμε σοβαρά ότι έτσι γίνεται νομοθετική εργασία και μάλιστα για ένα τόσο σοβαρό θέμα; Εμείς διαφωνούμε, κύριε Πρόεδρε, αλλά είμαστε υποχρεωμένοι να καταγγείλουμε ότι είναι μεθοδεύσεις που δεν αρμόζουν στη νομοθετική εργασία και κυρίως για τη συζήτηση ενός τόσο σοβαρού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Σουφλιά, θέλω να σας υπενθυμίσω ότι η Διάσκεψη των Προέδρων είναι υποχρεωμένη, σύμφωνα με το άρθρο 107 του Κανονισμού, σε όλες τις περιπτώσεις πλην των νομοσχεδίων που αναφέρονται στο αντικείμενο του άρθρου 72 του Συντάγματος, να ακολουθεί τη διαδικασία της οργανωμένης συζήτησης, εκτός αν η Κυβέρνηση κάνει χρήση της ευχέρειας που έχει από το Σύνταγμα και τον Κανονισμό και ζητήσει τη διαδικασία του επείγοντος ή το Σώμα ομοφώνως συμφωνήσει μια άλλη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είσθε άδικος απέναντι στο όργανο αυτό, που προβλέπεται από τον Κανονισμό, την Διάσκεψη των Προέδρων. Και επίσης θέλω να πω ότι γνωρίζετε ότι η διαφορά του χρόνου, που λυπούμαι διότι υποχρέωσε τους συναδέλφους να αναμένουν, οφείλεται στο ότι συντομεύθηκε η συζήτηση των αναφορών και ερωτήσεων και δεν είχε ακόμα ολοκληρωθεί η συζήτηση στη Διάσκεψη των Προέδρων, όπου συμμετέχει ολόκληρο το Προεδρείο και οι Κοινοβουλευτικοί Εκπρόσωποι των κο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ας μη δημιουργούμε θέματα. Δεν είναι σωστό. Το ξέρω ότι δεν είναι στις προθέσεις σας, αλλά εξ αντικειμένου δημιουργούνται κάποιες εντυπώσεις που δεν εξυπηρετούν νομίζω τη λειτουργία του Σώματος. Δεν νομίζω δε ότι οι συνάδελφοι ενοχλούνται από το αν θα παραμείνουν στην Αίθουσα αυτή για χρόνο μιας ή μισής ώρας περισσότερο ή λιγό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Μαγκάκη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Από της πλευράς μας, κύριε Πρόεδρε, συμφωνούμε με την πρόταση και μάλιστα απορώ με τη σφοδρότητα της αντίδρασης του Κοινοβουλευτικού Εκπροσώπου κ. Σουφλιά, ο οποίος γνωρίζει περισσότερο ίσως από πολλούς ότι φορολογικά νομοσχέδια ειδικώς δεν πρέπει να παραμένουν εκκρεμή γιατί η εκκρεμότης μπορεί να έχει ορισμένες παρενέργειες στην αγ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δωνοκρου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ντί να χαιρετίσουμε το γεγονός ότι η Κυβέρνηση αποφεύγει να κάνει χρήση της ευχέρειας να το συζητήσει ως επείγον, επιλέγει ένα δρόμο πολύ μετριοπαθέστερο, όπως είναι η οργανωμένη συζήτηση, αντί δηλαδή να επιδοκιμάζεται, ψέγεται εκεί που δεν υπάρχει αντικείμενο ψό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Κύριε Πρόεδρε, εγώ δεν θα επαναλάβω τι είπαμε στη Διάσκεψη των Προέδρων. Η θέση μας εκφράστηκε εκεί. Δεν συμφωνούμε με την πρότασή σας, πλην όμως επειδή μέσα στην επιχειρηματολογία που αναπτύχθηκε είναι να μην έλθουν οι συνάδελφοι της επαρχίας τη Μεγάλη Εβδομάδα, δράττομαι της ευκαιρίας, που είναι παρών και ο κυβερνητικός εκπρόσωπος, για να τον ρωτήσω, επειδή υπάρχουν σχετικά δημοσιεύματα: Προτίθεται η Κυβέρνηση να φέρει τη συζήτηση για προανακριτική επιτροπή για την ΑΓΕΤ τη Μεγάλη Εβδομάδα; Θέλω μία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Κακλαμάνη παρακαλώ! Υπάρχει μία διαδικασία! Αλίμονο αν καθένας μας σε αυτήν την Αίθουσα θέτει οποιαδήποτε στιγμή, οποιοδήποτε θέμα κρίνει σκόπι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Με συγχωρείτε, κύριε Πρόεδρε, αλλά στην επιχειρηματολογία επάνω, και όχι από έναν, ήταν να μην ταλαιπωρήσουμε τους συναδέλφους -όχι με την κακή έννοια, επειδή θα υπάρχουν τα συνέδρια και θα έχουν φύγει από την Πέμπτη- να μην έρθουν τη Μεγάλη Εβδομάδα. Και μάλιστα πάνω σ’ αυτό κύριο λόγο είχαν οι συνάδελφοι του ΠΑΣΟΚ. Πού το βλέπετε, λοιπόν, το "εκτός διαδικασίας"; Δηλαδή για το φορολογικό να μην έρθουμε τη Μεγάλη Εβδομάδα, αλλά για την ΑΓΕΤ να έρθουμε; Αυτό ερωτώ τον Κυβερνητικό Εκπρόσω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Κακλαμάνη και πάλι σας λέω ότι είσαστε εκτός της διαδικ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Σουφλιά,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Θέλω να κάνω δύο διευκρινίσεις και μία συγκεκριμένη πρό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αν είναι ή όχι ενοχλημένοι οι κύριοι συνάδελφοι Βουλευτές για την καθυστέρηση έναρξης των εργασιών το γνωρίζουν οι ίδιοι κι εγώ δεν προσπάθησα να δημιουργήσω εντυπώσεις, αλλά οφείλω να σας πω, χωρίς να σας ψέγω, ότι ήταν μια κατάσταση ανυπόφορη για τους κυρίους συναδέλφους Βουλευτές επί μία ώρα να περιμένουμε την έναρξη της συζή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δεν θέλω να είμαι άδικος προς κανέναν, αλλά, κύριε Πρόεδρε, η Διάσκεψη των Προέδρων δεν ξεκινάει τη συζήτηση, για να γίνει μια οργανωμένη συζήτηση για ένα νομοσχέδιο με την επιφοίτηση του Αγίου Πνεύματος. Η Κυβέρνηση, καθ’ α γνωρίζουμε, ζητά και από τη Βουλή να ακολουθήσει η νομοθετική εργασία κάποιο ρυθμό. Κι εμείς διαβάζουμε στις εφημερίδες ότι η εντολή του κυρίου Πρωθυπουργού είναι να έχουν τελειώσει προ του Πάσχα όλα. Δεν είναι δυνατόν. Δεν φταίει το νομοσχέδιο, αν δεν συζητηθεί με σωστό τρόπο, ούτε φταίμε εμείς που η Κυβέρνηση μας απειλεί με ένα φορολογικό νομοσχέδιο εδώ και 6 μήνες και το φέρνει τελευταία στιγμή και θέλει να το ψηφίσει με τη διαδικασία του επείγοντος, αλλά για να μην εμφανιστεί ως διαδικασία του επείγοντος, παίρνει το κάλυμμα της δήθεν οργανωμένης συζήτησης.</w:t>
      </w:r>
    </w:p>
    <w:p>
      <w:pPr>
        <w:pStyle w:val="Style15"/>
        <w:rPr/>
      </w:pPr>
      <w:r>
        <w:rPr>
          <w:rFonts w:eastAsia="Arial" w:cs="Arial" w:ascii="Arial" w:hAnsi="Arial"/>
          <w:sz w:val="24"/>
          <w:szCs w:val="24"/>
        </w:rPr>
        <w:t xml:space="preserve"> </w:t>
      </w:r>
      <w:r>
        <w:rPr>
          <w:rFonts w:cs="Arial" w:ascii="Arial" w:hAnsi="Arial"/>
          <w:sz w:val="24"/>
          <w:szCs w:val="24"/>
        </w:rPr>
        <w:t>Για να μην πολυλογώ, έχω να κάνω την εξής συγκεκριμένη πρόταση. Κύριε Μαγκάκη, γνωρίζω από αυτά και η πρότασή μου είναι σαφής. Ένα τέτοιο σοβαρό νομοσχέδιο χρειάζεται το λιγότερο 4 μέρες και όχι 4 συνεδριάσεις νομοθετικής εργασίας κι αν έχει τροπολογίες, χρειάζεται μία μέρα ακόμα. Η Κυβέρνηση, κατά την άποψή μου, κύριε Πρόεδρε, θα πρέπει αυτό να προτείνει, αν σέβεται πραγματικά τη σοβαρότητα αυτού του νομοσχεδίου, που μας έλεγε μάλιστα ότι είναι θεσμικό και αν πραγματικά θέλει, να κάνουμε μία εποικοδομητική εργασία. Αν θέλει οπωσδήποτε να το περάσει προ του Πάσχα, βεβαίως η πλειοψηφία υπάρχει, αλλά δεν είναι σωστή η αντιμετώπιση τέτοιων σοβαρών θεμάτων και μάλιστα από το Σώμα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νομίζω ότι τοποθετήθηκαν όλες οι Πλευρές επί του διαδικαστικού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Όχι, κύριε Σκυλλά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Μίλησαν όλοι από δύο φ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Σουφλιάς μίλησε για να απαντήσει σε κάτι που, εν πάση περιπτώσει, αποτελούσε, από μέρους μου μια επίκ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Δώστε μου το λόγο για ένα λεπτό,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Σκυλλάκο,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Επειδή είπατε, ότι αυτό που είπα έχει μια δόση μη αληθείας, βεβαίως η απόφαση, κατά πλειοψηφία, της Διάσκεψης των Προέδρων ήταν για 4 μέρες, αλλά το ποιές θα ήταν οι 4 μέ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Για 4 συνεδρι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Για 4 συνεδριάσεις, αλλά το πότε θα γίνουν αυτές οι 4 συνεδριάσεις είναι προνομία του Προέδρου να τις καθορίσει κι από τη συζήτηση που έγινε στη Διάσκεψη των Προέδρων, ο στόχος είναι να γίνει συνεδρίαση την Τρίτη το πρωί και το απόγευμα και την Τετάρτη το πρωί και το απόγευ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επανέρχομαι στην πρόταση που νομίζω, ότι γινόταν δεκτή ευρύ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Σκυλλάκο, σας ζητώ συγνώμη, αλ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Να ολοκληρώσ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Σκυλλάκο, σας παρακαλώ. Δεν είναι δυνατόν να βάζει κανείς οποιοδήποτε θέμα. Το θέμα που είναι προς συζήτηση και απόφαση είναι, εάν η Βουλή συμφωνεί να γίνει εμβόλιμη συνεδρίαση την Τρ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ύριε Πρόεδρε, δεν σας διέκοψα. Έχω δικαίωμα να ολοκληρώσω τη σκέψη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Όχι όμως να λέτε οτιδήποτε για το οποιοδήποτε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ΤΩΝΗΣ ΣΚΥΛΛΑΚΟΣ: Κύριε Πρόεδρε, η μία ώρα που αφιερώσαμε στη Διάσκεψη των Προέδρων αφορούσε απόφαση για να τελειώνουμε την Τετάρτη ή την Πέμπτη το μεσημέρι. Αυτός ήταν ο στόχος από την Πλευρά της Πλειοψηφ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θέμα. Ως τώρα έχουμε συνηθίσει, με τον ίδιο Κανονισμό και στα 3,5 χρόνια που κυβερνούσε η Νέα Δημοκρατία και στους 6 μήνες που κυβερνάει το ΠΑΣΟΚ, η οργανωμένη συζήτηση να είναι η εξαίρεση κι όταν ήθελε επείγουσα και συνοπτική διαδικασία η Κυβέρνηση, αναλάμβανε αυτή την ευθύνη. Τώρα, μεταφέρουμε αυτήν την ευθύνη για συνοπτικές διαδικασίες στη Διάσκεψη των Προέδρων. Η Διάσκεψη των Προέδρων πρέπει να κρατάει κάποιες ισορροπίες μεταξύ των Κομμάτων και όχι να παίζει αυτό το ρόλο. Είναι κακή αρχή αυτή,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τρίτο σε σχέση με αυτά που είπε ο κ. Μαγκάκης για παρενέργειες στην αγορά. Αν στην αγορά και γενικότερα στην ελληνική κοινωνία γίνει περισσότερη συζήτηση γι’ αυτό το νομοσχέδιο και όχι συνοπτική, θα είναι ζημιά; Οι κινητοποιήσεις των εργαζομένων που δυσφορούν γι’ αυτά τα μέτρα είναι ζημιά; Δεν είναι κοινωνικός διάλογος και κοινωνικές διεργασίες; Γι’ αυτό πάτε να κλείσετε την υπόθεση σε δύο 24ω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υρίες και κύριοι συνάδελφοι, έγιναν οι τοποθετήσεις επί της προτάσεώς μου να αποφασιστεί εμβόλιμη συνεδρίαση για την Τρ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ι δέχονται την πρότασή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έχονται οι Βουλευτές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ί δεν δέχονται την πρότασή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δέχονται οι Βουλευτές της Νέας Δημοκρατίας, της Πολιτικής Άνοιξης και του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θα πραγματοποιηθεί εμβόλιμη συνεδρίαση την Τρ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χω τη τιμή να σας ανακοινώσω ότι από τα δυτικά γενικά θεωρεία παρακολουθούν τη συνεδρίασή μας 90 μαθητές του 3ου Γυμνασίου Αιγάλεω με τους 5 συνοδούς τους καθηγητές, και 49 μαθητές του 8ου Δημοτικού Σχολείου Άνω Ηλιούπολης με τους 3 συνοδούς τους δασκάλους. Από τα νότια γενικά άνω θεωρεία παρακολουθούν τη συνεδρίασή μας 36 μαθητές του 1ου Λυκείου Πετρούπολης και ο συνοδός καθηγητής τους. Από τα θεωρεία Δημοσίων Υπαλλήλων και Ανωτάτων Λειτουργών παρακολουθούν τη συνεδρίασή μας 11 παιδιά Ελλήνων μεταναστών από τη Γερμανία και 29 μαθητές του 57ου Γυμνασίου Αθηνών με τους 2 συνοδούς καθηγητέ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έχω την τιμή να ανακοινώσω στο Σώμα ότι η Αυτού Παναγιώτης ο Οικουμενικός Πατριάρχης Βαρθολομαίος επί τη συμπληρώσει 150 ετών Κοινοβουλευτικού βίου στην Ελλάδα με τηλεγράφημά του προς τον Πρόεδρο της Βουλής των Ελλήνων απευθύνει θερμά συγχαρητήρια και ολόθυμον ευλογία εις όλα τα μέλη της Βουλής των Ελλήνων ευχόμενος όπως στον ιερό αυτό χώρο υπηρετείται και προβάλλεται πάντοτε η Αλήθεια, η Ελευθερία και η Δικαιοσύνη επ’ αγαθώ του ευσεβούς ημών Γένους, της Ορθοδόξου Εκκλησίας και σύμπασης της ανθρωπ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 όλες τη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ηλεγράφημα της Αυτού Παναγιότητας του Οικουμενικού Πατριάρχη Βαρθολομαίου προς τον Πρόεδρο της Βουλής των Ελλήνων να καταχωριστεί στα Πρακτικά της σημερινής συνεδρί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ηλεγράφημα της Αυτού Παναγιότητας του Οικουμενικού Πατριάρχη Βαρθολομαίου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ΚΡΥΠΤΟ ΚΩΝΣΤΑΝΤΙΝΟΥΠΟΛΗ 18.3.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Φ. 330Ε/33/ΑΣ 47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 ΓΕΝΙΚΟ ΠΡΟΞΕΝΕΙΟ ΚΩΝΣΤΑΝΤΙΝΟΥΠΟ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 ΥΠΟΥΡΓΕΙΟ ΕΞΩΤΕΡΙΚ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2 ΔΙΕΥ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Π Ε Ι Γ Ο 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ΒΙΒΑΖΩ ΤΗΛΕΓΡΑΦΗΜΑ Α.Θ. ΠΑΝΑΓΙΟΤΗΤΟΣ, ΟΙΚΟΥΜΕΝΙΚΟΥ ΠΑΤΡΙΑΡΧΗ ΠΡΟΣ Κ. ΑΠΟΣΤΟΛΟΝ ΚΑΚΛΑΜΑΝΗΝ, ΠΡΟΕΔΡΟΝ ΒΟΥΛΗΣ ΕΛΛΗ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ΤΑΙ ΚΕΙΜΕΝΟ ΤΗΛΕΓΡΑΦΗ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ΟΧΩΤΑΤ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ΑΠΟΣΤΟΛΟΝ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Ν ΤΗΣ ΒΟΥΛΗΣ ΤΩΝ ΕΛΛΗ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Η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 ΣΥΜΠΛΗΡΩΣΕΙ ΕΝΟΣ ΚΑΙ ΗΜΙΣΕΟΣ ΑΙΩΝΟΣ ΚΟΙΝΟΒΟΥΛΕΥΤΙΚΟΥ ΒΙΟΥ ΕΝ ΕΛΛΑΔΙ ΑΠΕΥΘΥΝΟΜΕΝ ΑΠΟ ΤΗΣ ΜΗΤΡΟΣ ΕΚΚΛΗΣΙΑΣ ΤΟΥ ΕΥΣΕΒΟΥΣ ΕΛΛΗΝΙΚΟΥ ΛΑΟΥ, ΤΟΥ ΟΙΚΟΥΜΕΝΙΚΟΥ ΠΑΤΡΙΑΡΧΕΙΟΥ, ΘΕΡΜΑ ΣΥΓΧΑΡΗΤΗΡΙΑ ΚΑΙ ΟΛΟΘΥΜΟΝ ΕΥΛΟΓΙΑΝ ΤΗ ΥΜΕΤΕΡΑ ΑΓΑΠΗΤΗ ΕΞΟΧΟΤΗΤΙ ΚΑΙ ΔΙ’ ΑΥΤΗΣ ΠΑΣΙ ΤΟΙΣ ΕΡΙΤΙΜΟΙΣ ΜΕΛΕΣΙ ΤΗΣ ΒΟΥΛΗΣ ΤΩΝ ΕΛΛΗΝΩΝ, ΤΟΥ ΠΡΟΜΑΧΩΡΟΣ ΤΟΥΤΟΥ ΤΗΣ ΔΗΜΟΚΡΑΤΙΑΣ, ΕΥΧΟΜΕΝΟΙ ΟΠΩΣ ΕΝ ΤΩ ΙΕΡΩ ΑΥΤΗΣ ΧΩΡΩ ΔΙΑΚΟΝΗΤΑΙ ΚΑΙ ΠΡΟΒΑΛΛΗΤΑΙ ΠΑΝΤΟΤΕ Η ΑΛΗΘΕΙΑ, Η ΕΛΕΥΘΕΡΙΑ ΚΑΙ Η ΔΙΚΑΙΟΣΥΝΗ, ΕΠ’ ΑΓΑΘΩ ΤΟΥ ΕΥΣΕΒΟΥΣ ΗΜΩΝ ΓΕΝΟΥΣ ΚΑΙ ΤΗΣ ΤΡΟΦΟΥ ΑΥΤΟΥ ΟΡΘΟΔΟΞΟΥ ΕΚΚΛΗΣΙΑΣ ΚΑΙ ΕΥΡΥΤΕΡΟΝ ΣΥΜΠΑΣΗΣ ΤΗΣ ΑΝΘΡΩΠΟΤΗ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 ΠΛΕΙΣΤΗΣ ΤΙΜΗΣ ΚΑΙ ΑΓΑΠ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ΠΥΡΟΣ ΠΡΟΣ ΘΕΟΝ ΕΥΧΕ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ΟΙΚΟΥΜΕΝΙΚΟΣ ΠΑΤΡΙΑΡΧΗΣ ΒΑΡΘΟΛΟΜΑ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 18Η ΜΑΡΤΙΟΥ 1994")</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pPr>
      <w:r>
        <w:rPr>
          <w:rFonts w:eastAsia="Arial" w:cs="Arial" w:ascii="Arial" w:hAnsi="Arial"/>
          <w:color w:val="FF0000"/>
          <w:sz w:val="24"/>
          <w:szCs w:val="24"/>
        </w:rPr>
        <w:t xml:space="preserve"> </w:t>
      </w: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εισερχόμαστε στη συμπληρωματική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έδιο νόμου του Υπουργείου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 "Ρύθμιση θεμάτων της απαλλοτριωμένης περιουσίας της έκπτωτης βασιλικής οικογενείας της Ελλ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 μέρους της Κυβέρνησης που εισηγείται το νομοσχέδιο ο Υφυπουργός Προεδρίας της Κυβέρνησης έχει ζητήσ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Υφυπουργέ, είναι ολιγόλεπτη η ευχέρεια χρόνου που έχετε διότι πρέπει να προηγούνται στη συζήτηση του νομοσχεδίου οι εισηγητές σε κάθε περίπτω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 Απλώς θα ήθελα να παρακαλέσω να αναδιατυπωθεί η παρ.5 του άρθρου 6 του εισαγόμενου προς συζήτηση σχεδίου νόμου. Η παράγραφος αυτή αντικαθίσταται ως εξής: "Η ελληνική ιθαγένεια του Κωνσταντίνου Γκλύξμπουργκ και των μελ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ύριε Υπουργέ, αυτό θα γίνει αφού αρχίσει η συζήτηση και μπούμε στα άρθ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 Αν μου επιτρέπετε, κύριε Πρόεδρε, να την ανακοινώσω στο Σώμα επειδή είναι μια διάταξη που έχει προκαλέσει συζη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Όχι, όχι κύριε Υφυπουργέ.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α πείτε υπό μορφή ανακοινώσεως, τι προτίθεσθε ως Κυβέρνηση να εισηγηθείτε κατά τη συζήτηση των άρθρ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 Έστω υπό την εκδοχή αυτή η Κυβέρνηση προτίθεται να εισηγηθεί την αντι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Όχι "υπό την εκδοχή αυτή". Αυτός είναι ο Κανονισμός. Δεν είναι εκδ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 Εντά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προτίθεται να προτείνει την αναδιατύπωση της παρ. 5 του άρθρου 6 ως προς τη ρύθμιση του θέματος της ιθαγένειας του Κωνσταντίνου Γκλύξμπουργκ και των μελών της οικογένειάς του. Με την προτεινόμενη τώρα διατύπωση το ζήτημα της αναγνώρισης και της απόδειξης της ελληνικής ιθαγένειας των προσώπων αυτών μετά τη λήξη της ισχύος του ειδικού καθεστώτος που ίσχυε μέχρι τη μεταβολή της μορφής του πολιτεύματος κρίνεται από τη σωρρευτική συνδρομή τριών προϋποθέ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προϋπόθεση, είναι η ρητή και ανεπιφύλακτη δήλωση σεβασμού στο Σύνταγμα, αποδοχής και αναγνώρισης του Πολιτεύματος της Προεδρευόμενης Κοινοβουλευτικής Δημοκρατίας και του αποτελέσματος του δημοψηφίσματος της 8ης Δεκεμβρίου 1974, με το οποίο καθορίσθηκε κατά τρόπο αμετάκλητο η μορφή του Πολιτεύ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προϋπόθεση, είναι η ρητή και ανεπιφύλακτη δήλωση παραίτησης, από οποιαδήποτε διεκδίκηση που απορρέει, από κατοχή προηγούμενου πολιτειακού αξιώματος ή τίτ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προϋπόθεση, είναι η εγγραφή στα μητρώα αρρένων ή στα δημοτολόγια Δήμου ή Κοινότητας του Κράτους, με όνομα επώνυμο και τα άλλα κατά νόμο αναγκαία στοιχεία, για τον προσδιορισμό της ταυτ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νδρομή των προϋποθέσεων αυτών θα κρίνεται με απόφαση του Υπουργού των Εσ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και διαμαρτυρίε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οινοβουλευτικός Εκπρόσωπος της Νέας Δημοκρατίας, κ. Γεώργιος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Σ: Κύριε Πρόεδρε, κυρίες και κύριοι συνάδελφοι, ζητώ το λόγο για δύο πράγ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θα κάνω μία παρατήρηση, σε αυτά που είπε ο κύριος Υφυπουργός Προεδρίας. Οι αλλαγές που προτείνει δεν αίρουν τη αντισυνταγματικότητα του νόμου και ταυτόχρονα τονίζουν την προχειρότητα με την οποία νομοθετεί η Κυβέρνηση, προσπαθώντας να χρησιμοποιήσει θεσμούς όπως το Κοινοβούλιο και το Σύνταγμα για κομματικές σκοπιμ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εύτερος λόγος που ζήτησα να μιλήσω, κύριε Πρόεδρε, προ της έναρξης της συζήτησης για το νομοσχέδιο αυτό, είναι διότι θέλω κατ’ εντολήν του Προέδρου της Νέας Δημοκρατίας να ανακοινώσω δήλωσή του σχετική με αυτό το νομοσχέδιο. Η δήλωση έχει ως εξής: Οχτώ χρόνια ευρισκόμενο το ΠΑ.ΣΟ.Κ. στην εξουσία διαπραγματεύετο το θέμα της περιουσίας της τέως βασιλικής οικογένειας, χωρίς να θέτει ζήτημα νομιμότητος της κατοχής της. Επισημαίνω επίσης ότι το 1985, όταν άσκησε αναθεωρητική εξουσία, δεν ερρύθμισε τις κατά τη γνώμη του εκκρεμότητες. Και ξαφνικά, ενώ τη Χώρα μας απασχολούν σοβαρότερα εθνικά και οικονομικά προβλήματα, κατέθεσε νομοσχέδιο στη Βουλή με τη διαδικασία του κατεπείγοντος, στηριζόμενο μάλιστα σε διάταγμα της δικτατ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ρώτημα που τίθεται είναι, γιατί τώρα, γιατί με τη διαδικασία του κατεπείγοντος; Αυτό είναι το μεγάλο ερώτημα που απασχολεί τον Ελληνικό Λαό αυτήν τη στιγμή. Η απάντηση είναι δεδομένη. Η Κυβέρνηση κατέβηκε και πάλι στην προσφιλή της μέθοδο του αποπροσανατολισμού, με σκοπό την παραπλάνηση του Λαού προκειμένου αφενός μεν, να συγκαλύψει τις έκδηλες κυβερνητικές αδυναμίες της σε όλους τους τομείς, αφετέρου δε, να ξεπεράσει τα προβλήματα που αντιμετωπίζει ενόψει του συνεδ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γγέλλουμε την Κυβέρνηση, ότι πρώτον, επαναφέρει στην επιφάνεια ένα θέμα το οποίο έχει οριστικά λυθεί με το δημοψήφισμα του 1974. Το Πολίτευμά μας είναι δεδομένο. Είναι η Προεδρευόμενη Κοινοβουλευτική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δεν έδωσε τη δυνατότητα του χρόνου, να εξετάσει τη συνταγματικότητα του νομοσχεδίου η Επιστημονική Επιτροπή της Βουλής, στην οποία συμμετέχουν εξέχοντες συνταγματολόγοι, όπως ο κ. Μάνεσης. Φοβάται η Κυβέρνηση ακόμα και τη γνωμάτευση του κ. Μάνεση στο θέμα αυτό, ο οποίος έχει ήδη εκφρασθεί για την αντισυνταγματικ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το νομοσχέδιο έχει άρθρα αντισυνταγματικά, όπως απεφάνθη η Νομοπαρασκευαστική Επιτροπή, που αποτελείται από δικαστικούς που η ίδια η Κυβέρνηση έχει επιλέξει. Καταγγέλλουμε, ότι το νομοσχέδιο αυτό αποτελεί κατάφωρη παραβίαση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έταρτον, την ώρα που η Χώρα μας παραπέμπεται στο Ευρωπαϊκό Δικαστήριο και αντιμετωπίζει το ενδεχόμενο επιβολής κυρώσεων, η Κυβέρνηση δημιουργεί πρόσθετα προβλήματα, έτσι ώστε να δώσει το πρόσχημα να κατηγορηθούμε από χώρες της Ευρωπαϊκής Ένωσης, ότι δε σεβόμεθα τα ανθρώπινα και τα ατομικά δικαιώ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νάγκη να αντιληφθεί ο Ελληνικός Λαός, ότι το νομοσχέδιο είναι αντισυνταγματικό και ότι δε θα μπορέσει να εφαρμοσθεί. Για τους λόγους αυτούς, η Νέα Δημοκρατία δε θα συμμετάσχει στη συζήτησή του με τη διαδικασία μάλιστα του κατεπείγοντος, πιστεύοντας ότι αυτός είναι ο μοναδικός τρόπος πλήρους αποδοκιμασίας των μεθοδεύσεων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ούμε αντιθέτως χρέος μας να συμβάλουμε με όλες μας τις δυνάμεις στην επισήμανση των υφισταμένων προβλημάτων και ιδίως στη χάραξη μιας εθνικής πολιτικής η οποία να αίρεται στο ύψος των κρισίμων περιστάσεων που αντιμετωπίζει 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κύριε Πρόεδρε και κύριοι συνάδελφοι, αποχωρ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ποχωρούν από την Αίθουσα της Βουλής οι Βουλευτέ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Υφυπουργός Προεδρίας της Κυβέρνησης, κ. Βενιζέλος, έχει το λόγο.</w:t>
      </w:r>
    </w:p>
    <w:p>
      <w:pPr>
        <w:pStyle w:val="Style15"/>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 Ειλικρινά, κύριε Πρόεδρε, η Κυβέρνηση λυπάται ιδιαιτέρως, διότι ένα θέμα που συνδέεται με τη μορφή του πολιτεύματος, με την ομαλή λειτουργία του πολιτεύματος, που σχετίζεται με τη μνήμη του Ελληνικού Λαού και με την εξέλιξη της συνταγματικής μας ιστορίας δεν αντιμετωπίζεται κατά τρόπο ομόφωνο και συναινετικό από τις πολιτικές δυνάμεις που εκπροσωπούνται στη Βουλή των Ελλή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Κυβέρνηση εισηγείται το νομοσχέδιο αυτό, γιατί το ζήτημα της βασιλικής περιουσίας και της προσωπικής κατάστασης του έκπτωτου Βασιλιά και των μελών της οικογένειάς του έπρεπε να τεθεί στην ορθή συνταγματική, πολιτειακή και ιστορική του βά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α είναι τα κρίσιμα γεγονότα που έχουν μεσολαβήσει: Πρώτον, η κατάφωρα αντισυνταγματική, ετεροβαρής και προκλητική ρύθμιση του 1992. Δεύτερον, οι πυκνές πια πολιτικές εμφανίσεις και πολιτειακές προκλήσεις του Κωνσταντίνου Γκλύξμπουργκ και της οικογένειάς του. Και τρίτον, η "φυγή" των πραγμάτων της κινητής περιουσίας που ανήκουν στο Δημόσιο, γιατί είναι πράγματα απαλλοτριωμένα υπέρ του Ελληνικού Δημοσίου και στην κατάσταση αυτή τα παρέλαβε και τα διατήρησε η Κυβέρνηση της Εθνικής Ενότητας του Κωνσταντίνου Καραμαν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ευκαιρία αυτή θα μου επιτρέψετε να επισημάνω τα εξής: Λυπάμαι που το λέω, αλλά η αποχώρηση των συναδέλφων της Νέας Δημοκρατίας, είναι ένα πολύ διαφανές και πρόχειρο πρόσχημα πίσω από το οποίο επιχειρείται να κρυφτεί, να συγκαλυφθεί η μεγάλη αμηχανία που έχει το κόμμα της Νέας Δημοκρατίας, εξαιτίας του βαθύτατου εσωτερικού διχασμού, της μεγάλης αντινομίας που το διαπερνάει. Γιατί στο εσωτερικό της Κοινοβουλευτικής Ομάδας της Νέας Δημοκρατίας, στεγάζονται Βουλευτές που δεν κρύβουν τα φιλοβασιλικά τους αισθήματα, δεν κρύβουν τις αμφισβητήσεις κατά της μορφής του πολιτεύματος. Δηλαδή, δεν παύουν να διατυπώνουν απόψεις που κινούνται έξω από τα ανεκτά όρια της συνταγματικής μας τά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ου επιτρέψετε μια φράση ακόμα για την πολιτική συγκυρία και την εξωτερική πολιτική της Χώρας, όχι της Κυβέρνησης. Θα έπρεπε να ακούσει ο κ. Σουφλιάς, ο οποίος μίλησε ως Κοινοβουλευτικός Εκπρόσωπος της Νέας Δημοκρατίας, δηλαδή εξ ονόματος του Προέδρου της Νέας Δημοκρατίας, ότι η Χώρα δεν παραπέμπεται στο δικαστήριο των Ευρωπαϊκών Κοινοτήτων. Το δικαστήριο του Λουξεμβούργου, δεν είναι ποινικό δικαστήριο, που απειλεί με κυρώσεις τη Χώρα. Ένα όργανο με πολύ συγκεκριμένη θεσμική φύση, όπως η Ευρωπαϊκή Επιτροπή, ασκεί ένα δικονομικό δικαίωμα, παρεξηγεί τα πράγματα, εκλαμβάνει ένα μείζον πολιτικό ζήτημα σταθερότητας και ασφάλειας ως πρόβλημα δικανικό και εισάγει μία υπόθεση στο δικαστήριο του Λουξεμβούργου, όπως συμβαίνει καθημερινά με σωρεία υποθέσεων. Και έτσι μας προσφέρει ένα πρόσθετο βήμα για να αναπτύξουμε τα πλούσια και ισχυρά νομικά μας επιχειρήματα που έρχονται να προστεθούν στην πολιτική βάση των θέσεών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θα έπρεπε να τα ξέρουμε και να μη συμβάλουμε στην αυτοταπείνωση της Χώρας που εισάγεται ξανά στη Χώρα μετά εκ του εξωτερικού. Γιατί εμείς προσφέρουμε πηγές πληροφόρησης στους ξένους, είτε αυτοί είναι όργανα διεθνών οργανισμών είτε είναι ο διεθνής Τύ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ήθελα να εκφράσω και για το λόγο αυτό τη λύπη μου, καθώς επίσης και για το συσχετισμό που έγινε ανάμεσα στα θέματα. Συσχετισμό που δυστυχώς επιχείρησε κατά τρόπο προπετή και προκλητικό ο ίδιος ο Γκλύξμπουργκ χθές κατά τη συνέντευξή του στο Λονδί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Έχω την τιμή να ανακοινώσω στο Σώμα ότι ο Πρόεδρος του ΠΑΣΟΚ και Πρωθυπουργός, κ. Ανδρέας Παπανδρέου, ορίζει ως Κοινοβουλευτικό Εκπρόσωπο του ΠΑΣΟΚ κατά τη συζήτηση του νομοσχεδίου "Ρύθμιση Θεμάτων της απαλλοτριωμένης περιουσίας της έκπτωτης βασιλικής οικογένειας της Ελλάδας" τον κ. Γεώργιο-Αλέξανδρο Μαγκ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Σ: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κ. Κακλαμάνης, ως Κοινοβουλευτικός Εκπρόσωπος της Πολιτικής Άνοιξ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ΗΤΑΣ ΚΑΚΛΑΜΑΝΗΣ: Κύριε Πρόεδρε, κυρίες και κύριοι συνάδελφοι, βεβαίως και ήταν απολύτως διαφανές πρόσχημα τα όσα επικαλέσθηκαν οι συνάδελφοι της Νέας Δημοκρατίας για να αποχωρίσουν. Το πρόσχημα όμως αυτό τους το δώσατε 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γώ, σήμερα σας ερωτώ: Ποιος καλόπιστος ή και κακόπιστος αν θέλετε παρατηρητής δεν μπορεί να σας ψέξει γι’ αυτό; Τους δώσατε πρόσχημα για να τους διευκολύνετε να ξεπεράσουν τις εσωτερικές αντιθέσεις τους -και τις είδατε και τώρα εδώ- ενόψει του δικού τους συνεδρίου, αλλά θέλατε και σεις αυτό το πρόσχημα, προκειμένου απόψε το βράδυ να έχει ψηφιστεί αυτό το νομοσχέδιο και να το παρουσιάσετε ως πεπραγμένα αύριο στο συνέδριό σας, ως τα μόνα πεπραγμένα στην ουσία της 6μηνης κυβερνητικής σας θητείας. Άρα είστε εξ ίσου συνυπεύθυνοι για την αποχώρηση της Νέας Δημοκρατίας, δίνοντάς της το πρόσχημα, διότι πρόσχημα ήταν και το ακούσαμε και από τη δήλωση του κ. Έβερτ, ο οποίος μίλησε επί παντός επιστητού μέσα στη δήλωση, αλλά εν πάση περιπτώσει έστω και με απουσία της από τη Βουλή, το τι λέει για το νομοσχέδιο δεν το ακούσαμε. Δε γνωρίζουμε ακόμη και αυτήν τη στιγμή ποια είναι η θέση της Νέας Δημοκρατίας για το συγκεκριμέν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αυτόχρονα, έχω να παρατηρήσω σε εκείνους τους συναδέλφους της Νέας Δημοκρατίας που ήδη εκφράστηκαν από τα Μέσα Μαζικής Ενημέρωσης και αλλού, υπέρ κάποιου άλλης μορφής πολιτεύματος και εναντίον του νομοσχεδίου ότι οφείλουν τώρα να απολογηθούν σε εκείνο το μικρό ή μεγάλο κομμάτι -μεγάλο κατά την άποψή τους, μικρό κατά τη δική μας- του Ελληνικού Λαού που έχει ταυτόσημες απόψεις, διότι φυγομάχησαν και δεν κάθησαν να δώσουν τη μάχη υπέρ απόψεων που υποτίθεται πιστεύουν και συμφων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όσον αφορά επίσης και το θέμα της ενότητας για τη χρονική συγκυρία που εδώ μας βρίσκει σύμφωνους τελείως με άλλο σκεπτικό, πράγματι έπρεπε να το προσέξετε. Και βεβαίως τελείως διαφωνούμε με το κατ’ επείγον. Ακόμη και όταν υπάρχουν αντικρουόμενες απόψεις, εκ διαμέτρου αντίθετες απόψεις, όταν αυτές συζητιόνται ακόμη και όταν δεν καταλήγουν σε ομοφωνία μέσα σ’ αυτό το λίκνο της δημοκρατίας, τότε σφυρηλατείται η ενότητα έθνους και λαού. Η ενότητα δεν υπάρχει όταν οι απόψεις αυτές ακούγονται έξω από το Κοινοβούλιο με τον τρόπο που ακούγονται. Επομένως, ούτε αυτό το πρόσχημα της Νέας Δημοκρατίας ισχύει για την αποχώρησ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κει και πέρα όμως, κύριε Υπουργέ, θεωρούμε απαράδεκτη πράγματι τη μεθόδευση συζήτησης με το κατ’ επείγον. Ένα θέμα το οποίο επί 20 χρόνια ήταν εκκρεμές, μη μας πείτε ότι χάλασε ο κόσμος εάν το συζητούσαμε και μετά το Πάσχα με μια άλλη διαδικασία για λόγους ουσίας, επαναλαμβάνω. Και θα εξηγήσουμε όταν θα μιλήσουμε είτε ο αγορητής μας είτε εγώ ως εκπρόσωπος, τι εννοούμε. Και ήταν λάθος σας, λάθος που πιθανόν να το βρείτε μπροστά σας. Αυτό είμαι υποχρεωμένος να το επισημάνω ότι δεν δίνεται η ευκαιρία να συζητηθεί, να διορθωθεί και να τεκμηριωθεί σωστά το πρώτο σκέλος το οποίο και εμείς θα ψηφίσουμε σε ό,τι αφορά την περιουσία, διότι για την ιθαγένεια έχουμε πάρει θέση και δεν πρόκειται να ψηφίσουμε το αντίστοιχο άρθρο. Και φοβούμαι ότι εξ αιτίας ατελειών του νομοσχεδίου που εσείς πλέον θα ευθύνεστε καθαρά ως Κυβέρνηση, ενδεχόμενα να δείτε δικαστικές αποφάσεις στο μέλλον που να δικαιώνουν τις διεκδικήσεις του πρώην. Και αυτό θέλω να είναι γνωστό από τώρα στο Κοινοβούλιο και μέσω του Κοινοβουλίου στον Ελληνικό Λαό, ότι έχετε καίρια την ευθ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κ. Δημήτρης Κωστόπουλος, ως Κοινοβουλευτικός Εκπρόσωπος του ΚΚΕ,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 ΚΩΣΤΟΠΟΥΛΟΣ: Κύριε Πρόεδρε, αποχώρησε το κόμμα της Αξιωματικής Αντιπολίτευσης, η Νέα Δημοκρατία, σύσσωμη.</w:t>
      </w:r>
    </w:p>
    <w:p>
      <w:pPr>
        <w:pStyle w:val="Style15"/>
        <w:rPr/>
      </w:pPr>
      <w:r>
        <w:rPr>
          <w:rFonts w:eastAsia="Arial" w:cs="Arial" w:ascii="Arial" w:hAnsi="Arial"/>
          <w:sz w:val="24"/>
          <w:szCs w:val="24"/>
        </w:rPr>
        <w:t xml:space="preserve"> </w:t>
      </w:r>
      <w:r>
        <w:rPr>
          <w:rFonts w:cs="Arial" w:ascii="Arial" w:hAnsi="Arial"/>
          <w:sz w:val="24"/>
          <w:szCs w:val="24"/>
        </w:rPr>
        <w:t>Εάν παρέμενε στην Αίθουσα να κουβεντιάσουμε για ένα ζήτημα που δε μας ταλαιπωρεί 20 χρόνια, που δεν είναι σε εκκρεμότητα 20 χρόνια, αλλά είναι 140 χρόνια -αν θέλουμε να το δούμε ολοκληρωμένο- τότε θα συνέβαινε το εξής: Εκείνοι που ακόμα λένε "ελιά, ελιά και Κώτσο Βασιλιά", θα ορκίζονταν στον καβαλάρη τάδε και οι άλλοι που εμφανίζονται σαν εκσυγχρονιστές θα αντιδικούσαν μαζί τους. Και σκέφτεται κανείς, απευθυνόμενος και προς την Κυβέρνηση, σαν να το κάνατε επι τούτου, να τους συσπειρώσετε τους ανθρώπους για να φύγουν, ενώ ήταν μια καλή ευκαιρία ο λαός να αντιληφθεί με ποια κατάσταση έχουμε να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κάτω-κάτω της γραφής. Είναι μερικά θέματα ειδικής σημασίας που αξίζει τον κόπο να τα κουβεντιάζει κανένας πλατύτερα γιατί έχουν ιστορική σημασία και αξ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έχετε μια ευθύνη για τον τρόπο που μεθοδεύσατε, που φέρατε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τα περί συνταγματικότητας κ.λπ., θα μπορούσαν να κάτσουν εδώ οι συνάδελφοι και να τα αποδείξουν, να θεμελιώσουν αυτή τη γνώ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έλω να κάνω μια τελευταία παρατήρηση, σ’ αυτό που λέχθηκε ότι υπάρχουν διατάξεις και κενά που θα δώσουν αφορμή αύριο, μεθαύριο, να διεκδικηθούν...κ.λπ. Αν είμαστε αποφασισμένοι λαός και χώρα δεν μπορεί κανένας να διεκδικήσει, όταν μάλιστα αυτός ο κανένας είναι ανώνυμος, δεν είναι κανέν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 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 και κλείνουμε αυτή τ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 Κατ’ αρχάς, κύριε Πρόεδρε, πρέπει να καταστεί σαφές, ότι όποτε και αν ερχόταν για συζήτηση το νομοσχέδιο αυτό και υπό οποιεσδήποτε διαδικαστικές συνθήκες και αν ερχόταν, ως κατεπείγον, ως επείγον, με την τακτική διαδικασία, η Νέα Δημοκρατία θα αναζητούσε ένα πρόσχημα για να αποχωρήσει, προκειμένου να διαφυλάξει την εικονική ενότητά της. Και η Κυβέρνηση αναγκάστηκε να προτείνει τη συζήτηση του νομοσχεδίου αυτού με τη διαδικασία του κατεπείγοντος, όχι γιατί υπάρχει ένας πρακτικός λόγος στενότητας ημερολογιακής ως προς την εξέλιξη του νομοθετικού έργου, αλλά γιατί η συζήτηση και η ψήφιση ενός νομοσχεδίου με τη σπάνια διαδικασία του κατεπείγοντος περιέχει ένα συμβολικό βάρος. Είναι μια πράξη της Βουλής των Ελλήνων, που έπρεπε να είναι και πράξη ομόφωνη, για να τεθεί ένα τέρμα σ’ αυτές τις αμφισβητήσεις της μορφής του Πολιτεύματος, που έχουν δει το φως της δημοσιότητας τις τελευταίες μέρες και στις οποίες συστρατεύεται ο έκπτωτος και ορισμένοι Βουλευτέ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υστυχώς, δεν αναφέρομαι μόνο στους έκδηλα και "κλασσικά" φιλοβασιλικούς Βουλευτές. Αναφέρομαι και σε εκείνους τους Βουλευτές της Αξιωματικής Αντιπολίτευσης που εμφανίζονται ευθαρσώς και δηλώνουν πλήρη απουσία ιστορικής μνήμης, έλλειψη ενδιαφέροντος για το πρόβλημα της μορφής του Πολιτεύματος. Και ξέρετε, αυτή η υπονόμευση του Πολιτεύματος, είναι ίσως η χειρότερη, γιατί είναι υποδόρια. Και έχω πει και εκτός της Αίθουσας αυτής, ότι όποιος έχει την ψευδαίσθηση ότι έρχεται από το πουθενά, οδεύει και στο πουθενά, γιατί χωρίς το στοιχείο της ιστορικής μνήμης, δεν μπορούμε να θεμελιώσουμε την ιστορική και θεσμική προοπτική του Τόπου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ο σημείο αυτό ακούγεται ο προειδοποιητικός ήχος της λήξη του χρόνου ομιλίας του κυρίου Υπουργ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ώρα να απαντήσω και στο έσχατο φύλλο συκής της Αξιωματικής Αντιπολίτευσης. Απουσιάζει η Έκθεση της Επιστημονικής Υπηρεσίας της Βουλής; Όχι. Η Επιστημονική Υπηρεσία της Βουλής αντιμετώπισε ακροθιγώς, όσο ήθελε και όσο μπορούσε, το ζήτημα αυτό της απαλλοτρίωσης της λεγόμενης βασιλικής περιουσίας, με αφορμή τη συζήτηση και ψήφιση του ν.2086/92 με τον οποίο κυρώθηκε η σύμβαση της Κυβέρνησης της Νέας Δημοκρατίας με την έκπτωτη βασιλική οικογένεια. Υπάρχει το υλικό και μπορούμε να το συζητήσουμε. Και θα παρακαλούσα και τον Κοινοβουλευτικό Εκπρόσωπο και της Πολιτικής Άνοιξης να π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Υπουργέ,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 Μια φράση μόν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Όχι, σας παρακαλώ, διότι θα ζητήσει το λόγο ο Κοινοβουλευτικός Εκπρόσωπος της Πολιτικής Άνοιξης. Θα κλείσετε εδώ σας παρακαλώ, για να μπούμε στη συζήτηση του νομοσχεδίου και αν χρειαστεί, θα επανέλθετε επί της 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ΥΑΓΓΕΛΟΣ ΒΕΝΙΖΕΛΟΣ (Υφυπ. Προεδρίας της Κυβέρνησης): Τελειώνω, κύριε Πρόεδρ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μία λέξη μόνο. Να μην αφήνει παρόμοιες εκκρεμότητες ως προς τη συνταγματικότητα και τη νομοτεχνική κατάστρωση. Έχει καταβληθεί πολύ μεγάλη επιμέλεια και προσοχή. Άλλωστε, εδώ είμαστε, για να το συζητήσουμε και να το βελτιώ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ύριοι συνάδελφοι, εισερχόμαστε επιτέλους στη συζήτηση του νομοσχεδ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προσέλθει στο Βήμα ο εισηγητής της Πλειοψηφίας, θα ήθελα να υπενθυμίσω ότι σύμφωνα με τη διαδικασία αυτή, το λόγο έχει, πέραν των εισηγητών, ο Κοινοβουλευτικός Εκπρόσωπος κάθε κόμματος και ένας ακόμα Βουλευτής ως ειδικός αγορητής. Οι Βουλευτές που έχουν οριστεί είναι ο κ. Αδαμόπουλος Γεώργιος του ΠΑ.ΣΟ.Κ., ο κ. Λεντάκης Ανδρέας της Πολιτικής Άνοιξης και ο κ. Σκυλλάκος Αντώνης του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χρόνος ομιλίας των εισηγητών είναι δέκα λεπτά για την πρωτολογία και πέντε λεπτά για τη δευτερολογία, του αρμοδίου Υπουργού είναι 15 λεπτά για την πρωτολογία και 7,5 για τη δευτερολογία, των προέδρων των κοινοβουλευτικών ομάδων είναι 15 λεπτά για την πρωτολογία και 7,5 για τη δευτερολογία. Ο χρόνος αυτός θα διατεθεί και για τους αναπληρωτές τους, εφόσον συμφων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εί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Η Βουλή παρεδέχθ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λείται στο Βήμα ο κ. Παπασπύρ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ΠΑΠΑΣΠΥΡΟΥ: Κύριε Πρόεδρε, κυρίες και κύριοι συνάδελφοι δε θα αναφερθώ καθόλου στα διαμειφθέντα. Τόσο ο κύριος Υφυπουργός, όσο και οι Κοινοβουλευτικοί Εκπρόσωποι, νομίζω ότι έδωσαν μία εξήγηση στο θέμα. Υπάρχουν εσωκομματικά θέματα. Ο φόβος της διάσπασής τους στο μεθαυριανό συνέδριο ανάγκασε τους βουλευτές της Νέας Δημοκρατίας να αποχωρήσουν. Εμένα δεν με εκπλήσσει αυτό το πράγμα. Τους έχουμε γνωρίσει και στο παρελθ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ί δε από τους συναδέλφους μας έχουν βαθιές ρίζες και σκέπτονται και την καταγωγή τους. Έχουν βαθιές ρίζες με το παλάτι, τότε που το παλάτι όχι απλώς βασίλευε, αλλά κυβερνούσε και διηύθυνε τα πάντα εδώ. Ανέβαζε, κατέβαζε κυβερνήσεις, διόριζε Πρωθυπουργούς, Υπουργούς. Φυσικά πολλοί θεωρούσαν και θεωρούν τον εαυτόν τους ευνοούμενο και είναι υπέρμαχοι του unfair. Ας το αφήσουμε όμως αυτό το θέμα. Δόθηκαν επαρκείς εξηγήσεις και νομίζω ότι όλοι μας αντιληφθήκαμε τι συμβα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ας μπούμε στο θέμα μας. Η βασιλεία εξέπεσε οριστικά στην Ελλάδα με το δημοψήφισμα της 8ης Δεκεμβρίου 1974. Ας το καταλάβουν επιτέλους οι νοσταλγοί της δυναστείας, της λαομίσητης αυτής δυναστείας που ταλάνισε τον Τόπο μας επί 150 περίπου χρόνια, δηλαδή από την εποχή του Όθωνα. Όμως, η πτώση αυτής της λαομίσητης δυναστείας άφησε μία μεγάλη εκκρεμότητα την οποία καλούμεθα σήμερα να τερματίσουμε. Είναι ιστορική αυτή η μέρα για το Ελληνικό Κοινοβούλιο το οποίο θα διακηρύξει ότι η λεγόμενη βασιλική περιουσία ανήκει οριστικά στο Ελληνικό Δημόσιο. Η εκκρεμότητα αυτή που διαρκεί από την εποχή του δημοψηφίσματος και εντεύθεν τερματίζεται νομοθετικά κατά τρόπο σύμφωνο με το Σύνταγμα της Χώρας μας.</w:t>
      </w:r>
    </w:p>
    <w:p>
      <w:pPr>
        <w:pStyle w:val="Style15"/>
        <w:rPr/>
      </w:pPr>
      <w:r>
        <w:rPr>
          <w:rFonts w:eastAsia="Arial" w:cs="Arial" w:ascii="Arial" w:hAnsi="Arial"/>
          <w:sz w:val="24"/>
          <w:szCs w:val="24"/>
        </w:rPr>
        <w:t xml:space="preserve"> </w:t>
      </w:r>
      <w:r>
        <w:rPr>
          <w:rFonts w:cs="Arial" w:ascii="Arial" w:hAnsi="Arial"/>
          <w:sz w:val="24"/>
          <w:szCs w:val="24"/>
        </w:rPr>
        <w:t>Σύμφωνα με το παρόν νομοσχέδιο διευκρινίζεται το νομικό καθεστώς της λεγόμενης "βασιλικής περιουσίας" το οποίο έτσι εναρμονίζεται με την ισχύουσα συνταγματική τάξη. Δηλαδή διαπιστώνεται και διακηρύσσεται ότι η ακίνητη και κινητή περιουσία του έκπτωτου βασιλιά Κωνσταντίνου Γκλύξμπουργκ και των μελών της πρώην βασιλικής οικογένειας ανήκει στο Ελληνικό Δημόσιο κατά κυριότητα, νομή και κατοχή. Αυτό προκύπτει από το γεγονός ότι η λεγόμενη "βασιλική περιουσία" ήταν πάντοτε παρακολούθημα της μορφής του πολιτεύματος για να εξυπηρετείται ο πολιτειακός ρόλος του Αρχηγού του Κράτους σ’ ένα τέτοιο μοναρχικό καθεστώς. Δηλαδή αιτία της εμπράγματης μεταβίβασης της περιουσίας αυτής στους προγόνους του Κωνσταντίνου ήταν η βασιλική τους ιδ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όπως λέει ο πρώην Πρύτανης και επιφανής Αστικολόγος Μιχάλης Σταθόπουλος με την κατάργηση της βασιλείας εξέπεσε η αιτία των μεταβιβάσεων αυτών και η κυριότητα της περιουσίας αυτής επανήλθε αυτοδίκαια στο Ελληνικό Δημόσ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εριουσία αυτή περιλαμβάνονται πλείστα όσα κινητά και ακίνητα περιουσιακά στοιχεία που το Ελληνικό Δημόσιο παραχωρούσε κατά καιρούς στον κληρονομικό αρχηγό του Κράτους και την οικογένειά του κατά χρήση η κυριότητα. Βέβαια αυτά παραχωρήθηκαν με διάφορες πράξεις Υπουργών ευνοούμενων κυβερνήσεων, παλατιανών, που διόριζε εκάστοτε το παλά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ξύ αυτών περιλαμβάνονται, είναι γνωστά και δε χρειάζεται να τα αναφέρω, απλώς, επιγραμματικά, θα πω, το δάσος στο Μπάφι, το κτήμα Τατοΐου, το κτήμα Πολυδενδρίου Αγιάς Λάρισας, τα Ανάκτορα στη Ρόδο, τα Ανάκτορα Αθηνών και το κτήμα Μον Ρεπό στην Κέρκυρα. Σημειωτέον ότι τα κτήματα αυτά του Τατοΐου και του Πολυδενδρίου Αγιάς είναι στο σύνολό τους σχεδόν δάση και δασικές εκτάσεις που, ανήκουν κατά τεκμήριο κυριότητας στο Δημόσιο, χωρίς να έχει γίνει ποτέ καμία διοικητική ή δικαστική αναγνώριση κυριότητας υπέρ της βασιλικής οικογένειας. Το δε κτήμα του Μον Ρεπό πρέπει να τονιστεί ότι παραχωρήθηκε στην οικογένεια από το Επαρχιακό συμβούλιο της Κέρκυρας με την Ένωση των Επτανήσων με την Ελλάδα για να χρησιμοποιηθεί ως βασιλικά Ανάκτορα μόνο και μόνο για το κύρος του ανωτάτου άρχοντα. Πρόκειται επομένως για μετακλητές κυριότητες ή παραχωρήσεις χρήσεων η ισχύς των οποίων ήταν συνδεδεμένη με τη βασιλική ιδ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ομική κατάσταση όμως της λεγόμενης βασιλικής περιουσίας διαμορφώθηκε οριστικά με την εγκαθίδρυση του δημοκρατικού πολιτεύματος ύστερα από το δημοψήφισμα του Δεκεμβρίου του 1974. Για το λόγο αυτό η περιουσία αυτή δεν αποδόθηκε στον έκπτωτο βασιλιά ως δήθεν ιδιωτική του περιουσία. Τέθηκε υπό ειδικό μεταβατικό καθεστώς διοίκησης και διαχείρισης σύμφωνα με το ν. δ. 72/74. Αυτό το καθεστώς είχε τεθεί τον Σεπτέμβρη του ‘ 74 με πρόταση του κ. Καραμανλή του τότε Προέδρου της Κυβερνήσεως και σήμερα Προέδρου της Δημοκρατίας μέχρις ότου καθοριστεί οριστικά η μορφή του πολιτεύματος. Δεχόταν δηλαδή ρητά την εξάρτηση του ιδιοκτησιακού καθεστώτος από τη μορφή του πολιτεύ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το 1979 η επιτροπή του διατάγματος αυτού παρανόμως παρέδωσε την περιουσία αυτή στον εκπρόσωπο της έκπτωτης βασιλικής οικογένειας. Βεβαίως αυτή η παράνομη πράξη δεν μεταβίβασε την περιουσία στον πρώην βασιλιά και γι’ αυτό το λόγο κρίθηκε αναγκαίο από την Κυβέρνησή μας να ζητήσει από τη Βουλή να διακηρύξει ότι η περιουσία αυτή ανήκει στο Δημόσιο και όχι στην πρώην βασιλική οικογέν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το θέμα δεν είναι μόνο νομικό, αλλά είναι και πολιτικό και συνεπώς για ένα ακόμα λόγο η Βουλή πρέπει να ψηφίσει το νομοσχέδιο αυτό για να αποκατασταθεί επιτέλους η συνταγματική νομιμότητα η οποία και χθες ακόμα αμφισβητήθηκε από τον έκπτωτο μονάρχη. Αυτός ο κύριος, όχι μόνο δεν έχει αναγνωρίσει το Πολίτευμα της Χώρας μας, όχι μόνο δεν έχει αποδεχτεί το δημοψήφισμα του 1974 αλλά καθημερινά προκαλεί, υβρίζει και προσβάλλει τη λαϊκή κυριαρχία και τον Ελληνικό Λαό και κατηγορεί και τα κοινοβουλευτικά Κό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ώρα θα ήθελα να αναφερθώ στο πολιτικό μέρος και να θυμηθούμε σύντομα τις μέρες και τα έργα της βασιλικής οικογένειας στην Ελλάδ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ύριε Παπασπύρου, πρέπει να σας θυμίσω ότι έχετε 2,5 λεπτά ακόμη χρόν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ΠΑΠΑΣΠΥΡΟΥ:Κύριε Πρόεδρε, να εξαντλήσω και το χρόνο της δευτερολογία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Όχι γιατί πρέπει να ακολουθήσει και η σειρά των άλλων ομιλητών. Όμως θα υπάρξει μία αν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ΠΑΠΑΣΠΥΡΟΥ: Η ελληνική δυναστεία εγκαθιδρύθηκε όπως είναι γνωστό από τους ξένους στην Ελλάδα και εξυπηρετούσε πάντα τα συμφέροντα τους. Ήταν τοποτηρητής των ξένων συμφερόντων και φυσικά και των δικών της. Πολλά θα μπορούσαμε να αναφέρουμε πάνω στις αντιμισθίες, πάνω στις χορηγίες, πάνω σε σκάνδαλα που έκανε το παλάτι. Στο σκάνδαλο ΠΕΣΙΝΕ το 1962, το ρόλο της Φρειδερίκης με το Νιάρχο κλπ. Αλλά θα περιορισθώ σ’ ένα πολύ σημαντικό γεγονός για να αποδείξω πόσο η βασιλεία στην Ελλάδα "εξυπηρέτησε τον Ελληνικό Λαό" και τα εθνικά συμφέρ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καταθέσω στα Πρακτικά της Βουλής Εφημερίδα της Κυβερνήσεως που αναφέρει ότι στις 23.7.1921 ο Κωνσταντίνος ο Β’ καθόρισε στο μέτωπο στη Μικρά Ασία όταν τα παιδιά μας σκοτώνονταν, όταν ξεριζωνόταν η φυλή μας (1,5 εκατ. Έλληνες), καθόρισε τη βασιλική του χορηγία σε 3.300.000 και με το διάταγμα αυτό πήρε και τη χορηγία των ετών ‘ 17, ‘ 18, ‘ 19 και ‘ 20, τότε που ήταν Βασιλεύς ο Αλέξανδρος και ο Κωνσταντίνος έλειπε σ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αταθέτω στη Βουλή για να καταχωρηθεί σ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Ιωάν. Παπασπύρου καταθέτει την προαναφερθείσα Εφημερίδα της Κυβερνήσεως η οποία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ΑΠΟΚΟΜΜΑ ΕΦΗΜΕΡΙΔ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ΑΠΟΚΟΜΜΑ ΕΦΗΜΕΡΙΔ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ΠΑΠΑΣΠΥΡΟΥ: Τι να πρωτοπούμε σ’ αυτό. Να πούμε ότι υπήρξε υπεύθυνη για τόσες και τόσες συμφορές; Υπήρξε υπεύθυνη για την ήττα του 1897 και την επιβολή του ΔΟΕ; Για τον εμφύλιο πόλεμο, για το διχασμό τον εθνικό το 1915; Να αναφερθούμε στη Μικρασιατική καταστροφή και στη δικτατορία της 4ης Αυγούσ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είπαμε λίγη αν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συνάδελφε, να συνεννοηθούμε. Πόσο χρόνο θέ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ΠΑΠΑΣΠΥΡΟΥ: Τρία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συμφωνείτε να δώσουμε τρία λεπτά στον εισηγητή της Πλειοψηφ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Ορίστε, κύριε συνάδελφε, έχετε τρία λεπ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ΠΑΠΑΣΠΥΡΟΥ: Το ρόλο της δυναστείας τον ξέρουμε. Επιγραμματικά αναφέρομαι αλλά πρέπει να τα τονίζουμε για να ακούν και οι νεώτερες γενιές μας. Ήταν υπεύθυνη για τη δικτατορία της 4ης Αυγούστου, που κατέλυσε τους δημοκρατικούς θεσμούς και επέβαλε το στυγνό φασιστικό καθεστώς. Είναι γνωστά τα έργα και οι ημέρες της Φρειδερίκης και του Παύλου. Ο ίδιος ο Παύλος τότε διαιρούσε με τα διαγγέλματα του τον Ελληνικό Λαό σε πρώτης και δευτέρας κατηγορίας και μερίδα του Ελληνικού Λαού την αποκαλούσε μιάσματα. Είναι γνωστά όλα αυτά. Επίσης είναι γνωστός ο ρόλος του Παλατιού στα γεγονότα της Αποστασίας, τα οποία ζήσαμε και εμείς και το βασιλικό πραξικόπημα της Αποστασίας της 15ης Ιουλίου 1965 έμεινε στην ιστορία σαν μοναρχικό πραξικόπ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τέ ο πρώην Βασιλιάς δε θέλησε να είναι δημοκρατικός αρχηγός της Χώρας, ποτέ δε θέλησε να βασιλεύει σύμφωνα με το Σύνταγμα, πάντα ήθελε να κυβερνά και να κυβερνά μοναρχικά και σε ορισμένες περιπτώσεις, όπως η δικτατορία του Μεταξά, μοναρχοφασισ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ά θα μπορούσαμε να εξιστορήσουμε. Εμείς ζήσαμε τα γεγονότα της 15ης Ιουλίου του 1965, τις τραγικές και εφιαλτικές εκείνες μέρες, την εξαγορά συνειδήσεων και Βουλευτών από το Παλάτι και από Ηρακλείς του, την αυλική καμαρίλα του, γνωρίσαμε το γεγονός ότι τον ίδιο τον τότε Πρόεδρο της κυβερνήσεως το λαοπρόβλητο πρωθυπουργό Γεώργιο Παπανδρέου δεν ήθελε να τον ορκίσει ως Υπουργό Εθνικής Αμύνης ενώ τον απεδέχετο σαν Πρωθυπουργό και τις άλλες επεμβάσεις του εν πάση περιπτώσει. Το περίφημο σλόγκαν του Γέρου της Δημοκρατίας Παπανδρέου όλοι το φέρνουμε στη μνήμη μας, "ποιος κυβερνά, ο Λαός ή ο Βασιλεύς;". Η κατάσταση που είχε δημιουργηθεί τότε μας οδήγησε σε λίγα χρόνια στο πραξικόπημα της 21ης Απριλίου 196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θα ήθελα εδώ να τελειώσω λόγω έλλειψης χρόνου με τα εξής. Ζητώ να ψηφιστεί το παρόν νομοσχέδιο που έφερε στη Βουλή η Κυβέρνηση του ΠΑΣΟΚ, η οποία με τον τερματισμό αυτής της εκκρεμότητας, προσφέρει ιστορική πολιτική υπηρεσία στο Έθνος και στον Ελληνικό Λαό.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θα ήθελα να ανακοινώσω στο Σώμα ότι τη σημερινή συνεδρίασή μας, παρακολουθούν από το διπλωματικό θεωρείο, αντιπροσωπεία της Γερουσίας της Ρουμανίας, με επικεφαλής τον κ. Σολγκάνο, αντιπρόεδρο της Γερουσίας της Ρουμ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Δημήτριος Νικολάου Κωστόπουλος, εισηγητής της Μειοψηφίας, έχει το λόγο. Απών, διαγράφ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Ανδρέας Λεντάκης, ειδικός αγορητής της Πολιτικής Άνοιξ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κύριε Υφυπουργέ, ήξερα ότι οι συμβολιστές είναι ένα λογοτεχνικό ρεύμα. Δεν ήξερα ότι το ΠΑΣΟΚ προσχώρησε στους συμβολιστές, γιατί είπατε ότι για λόγους συμβολικούς σήμερα κάνατε τη συνεδρίαση με την διαδικασία του κατεπείγο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επισημάνω το εξής: Ο Όσκαρ Γουάιλντ έχει πει ότι η αλήθεια δεν είναι πάντα αγνή και ποτέ απλή. Το παρόν νομοσχέδιο έχει παρελθόν και εύχομαι να μην έχει μέλλον, παρόλο που φοβάμαι ότι με τις ακροβατικές ρυθμίσεις που επιχειρείτε εδώ πέρα είναι ενδεχόμενο να έχουμε δυσάρεστες εκπλήξεις στ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 αυτήν την έννοια θα αρθρώσω την ομιλία μου πάνω στην ρήση του Όσκαρ Γουάιλντ, εξετάζοντας το παρελθόν αυτού του νομοσχεδίου, που η αλήθεια αυτού του παρελθόντος δεν είναι πάντα αγν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 είναι το παρελθόν; Η λεγόμενη βασιλική περιουσία απαρτίζεται από τα εξής: Από το Τατόι 41.990 στρέμματα, το Πολυδένδρι στη Λάρισα 35.298 στρέμματα, το Μον Ρεπό 238 στρέμματα στην Κέρκυρα, συν το ανάκτορο του Μον Ρεπό. Γενικό σύνολο 77.500 στρέ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ακίνητη περιουσία, διότι υπήρχε και η κινητή, η οποία είναι και καταγεγραμμένη -και σας το έφερα επίτηδες, απλώς για να σας δείξω τον όγκο- με το νομοθετικό διάταγμα 225 της 5ης Οκτωβρίου του 1973, δηλαδή επί δικτατορίας και απαρτίζεται από 159 σελίδες. Είναι η πράξη καταγραφής της κινητής περιουσίας του πρώην, του εκπτώτου και την έκανε αυτήν την πράξη η δικτατορία. Δυστυχώς η δημοκρατία δεν πέρασε ποτέ στην καταγραφ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ημοκρατία δεν πέρασε όχι απλώς στην καταγραφή της, αλλά -εδώ αρχίζει το παρελθόν- άφησε εκκρεμές αυτό το στοιχείο, με έναν τρόπο θα έλεγα απαράδεκτο. Θα μπορούσε να έχει ρυθμιστεί. Ήταν απαράδεκτος ο τρόπος που παρέμεινε ανοι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ικά το 1983 το ΠΑ.ΣΟ.Κ. αρχίζει και κάνει διαπραγμάτευση με την τέως βασιλική οικογένεια, με τον έκπτωτο Βασιλιά. Η διαπραγμάτευση αυτή μπαίνει σε εφαρμογή, με καθεστώς θα έλεγα αδιαφάνειας το 197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εδώ να επισημάνω και να καταθέσω στα Πρακτικά της Βουλής -μια και δεν έχω χρόνο-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7 Φεβρουαρίου 1981 από το Υπουργείο Δικαιοσύνης, έγγραφο που το υπογράφει ο Υπουργός, κ. Μαγκάκης, που σήμερα παρίσταται εδώ πέρα, έδωσε απάντηση σε ερώτημα που είχε υποβάλει ο τότε Βουλευτής κ. Στάθης Παναγούλης και η απάντηση λέει: "Σχετικά με τα περιουσιακά στοιχεία που περιλαμβάνει η ιδιοκτησία των Γκλύξμπουργκ σε διάφορες περιοχές της Χώρας, σας γνωρίζουμε ότι στην περιοχή Δεκελείας είναι 42.000 στρέμματα, δηλαδή το Τατόι, στο Πολυδένδρι 33.600 στρέμματα, και στο Ανάκτορο Μον Ρεπό στην Κέρκυ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αυτό το έγγραφο να κατατεθεί σ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Ανδρέας Λεντάκης καταθέτει στα Πρακτικά το προαναφερθέν έγγραφο, το οποίο βρίσκεται στο Αρχείο της Στενογραφικής Υπηρεσίας και είναι στη διάθεση κάθε ενδιαφερόμε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11 Δεκεμβρίου 1987, πάλι σε ερώτηση του τότε Βουλευτή του κ. Δρεττάκη, υπάρχει απάντηση του Υπουργού των Οικονομικών, του κ. Τσοβόλα. "Για την κληρονομιά του Βασιλιά Παύλου" -λέει το έγγραφο του κ. Τσοβόλα- "που περιήλθε με διαθήκη στον πρώην Βασιλιά Κωνσταντίνο, καθώς και για την κληρονομιά της πρώην Βασίλισσας Φρειδερίκης που περιήλθε εξ αδιαθέτου στον Κωνσταντίνο και Σοφία, υποβλήθηκαν οι κατά νόμο δηλώσεις φόρου κληρονομίας και ακολουθήθηκε η προβλεπόμενη από την ισχύουσα νομοθεσία ελεγκτική και βεβαιωτική διαδικασία". Δηλαδή το ίδιο το ΠΑ.ΣΟ.Κ. αναγνώρισε ιδιοκτησιακό καθεστώς και εισέπραξε φόρους. Καταθέτω και αυτό το έγγραφο μαζί με αντίγραφο της από 8 Δεκεμβρίου 1959 διαθήκης του Βασιλέα Παύ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Ανδρέας Λεντάκη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pPr>
      <w:r>
        <w:rPr>
          <w:rFonts w:eastAsia="Arial" w:cs="Arial" w:ascii="Arial" w:hAnsi="Arial"/>
          <w:sz w:val="24"/>
          <w:szCs w:val="24"/>
        </w:rPr>
        <w:t xml:space="preserve"> </w:t>
      </w:r>
      <w:r>
        <w:rPr>
          <w:rFonts w:cs="Arial" w:ascii="Arial" w:hAnsi="Arial"/>
          <w:sz w:val="24"/>
          <w:szCs w:val="24"/>
        </w:rPr>
        <w:t>Επίσης, υπάρχει σχέδιο που επεξεργάσθηκε το ΠΑ.ΣΟ.Κ. -στις 8.2.1988 είναι το σχέδιο, ήταν ο κ. Τσοβόλας που το επεξεργάσθηκε με τους εκπροσώπους τους εκπτώτου- που λέγει: "Πρώτον, ο τέως Βασιλεύς των Ελλήνων Κωνσταντίνος, έχει στην αποκλειστική του κυριότητα, νομή και κατοχή του τα εξής ακίνητα: 1. Ένα ακίνητο υπό την ονομασία Δεκέλεια ή Τατόι εκτάσεως τόσο, δεύτερον έχει το άλλο, τρίτο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θέτω και αυτό για να υπάρχει σ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Ανδρέας Λεντάκη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λαδή και το ΠΑ.ΣΟ.Κ. περιήλθε σε μια φορολογική ρύθμιση από τη μια και από την άλλη στο πώς θα πήγαινε στο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ικά, ο έκπτωτος όταν είδε ότι πλησιάζουν οι εκλογές και ότι το ΠΑ.ΣΟ.Κ. θα χάσει, με παρέμβαση του τότε Προέδρου της Νέας Δημοκρατίας, αναίρεση ό,τι είχε συμφωνήσει, δεν υπεγράφη τίποτα και φυσικά από κει και πέρα η ιστορία είναι γνωστή. Προχώρησε η Νέα Δημοκρατία το 1991 σε νέα διαπραγμάτευση που κατέληξε στην γενική σύμβαση που ψηφίστηκε το 1992 με την οποία περιήλθε στον τέως, με διαφορετικά βέβαια νομικά καθεστώτα, όλη η περιουσία. Εδώ, για να είμαι δίκαιος, θα πρέπει να κάνω μία διάκριση με τη ρύθμιση που έκανε το ΠΑ.ΣΟ.Κ.. Η ρύθμιση του ΠΑ.ΣΟ.Κ. έδινε στον τέως μόνο ένα τμήμα από το Τατόι, 4.000 στρέμματα μαζί με το ανάκτορο που ήταν εκεί. Από κει και πέρα, όλα τα άλλα, δηλαδή το Πολυδένδρι, το υπόλοιπο τμήμα του Τατοίου και το Μον Ρεπό περιήρχοντο στο Δημόσιο, καθώς και η κινητή περιουσία. Συνεπώς η ρύθμιση που έκανε από κει και πέρα το 1991 είναι να δώσει το σύνολο αυτό στον τέως και δεν έφθασε μόνο σ’ αυτό, αλλά υπήρξαν τα 9 κοντέινερς που έφυγαν και φυγάδευσαν την περιουσία και ενόψει προώρων εκλογών στις 10.10.93 η κυβέρνηση περαίωσε με προκλητικά ταχύτατες διαδικασίες όλες τις διοικητικές εκκρεμότητες ολοκληρώνοντας τις πράξεις μεταβίβασης όλης της περιουσίας του τέως. Συνεπώς, αυτό είναι το ιστορικό. Αυτό είναι το παρελθόν που υπάρχει και σ’ αυτό το παρελθόν υπάρχουν οι ευθύνες, διότι στην οκταετία εκείνη το ΠΑΣΟΚ ήταν στην διάρκεια της επαναστατικής του φάσεως, δεν ήταν στη διάρκεια της ήρεμης θητείας ή του ρεαλισμού όπως είναι τώρα. Και βλέπουμε λοιπόν ότι όταν βρίσκεται στην επαναστατική φάση που είναι κατά του ΝΑΤΟ, κατά της ΕΟΚ, εναντίον των Αμερικάνων, κατά των βάσεων, στο θέμα της βασιλικής περιουσίας και της ρύθμισης των εκκρεμοτήτων σχετικά με τον τέως, δεν προβαίνει σε καμιά ρύθμιση. Αντιθέτως, προβαίνει σε αναγνώριση ιδιοκτησιακού καθεστώτος, εισπράττει φόρους και το κατοχυρώνει με αυτόν τον τρόπο, γι’ αυτό προβλέπεται ότι θα του επιστραφούν και 185 εκατομμύρια από καταβληθέντες φόρους, που φυσικά αυτοί μάλλον θα συμψηφισθούν βέβαια από ό,τι καταλαβαί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υπάρχει εδώ μία δήλωση του κ. Μάνεση, που είναι ένας κορυφαίος συνταγματολόγος, που επισημαίνει ότι όσον αφορά τη συντακτική συνέλευση του 1924, που την επικαλείσθε μέσα σ’ αυτό το νομοσχέδιο, είχε την δυνατότητα με ψήφισμά της, η τότε κυβέρνηση, όχι με νόμο, να ρυθμίσει το θέμα της βασιλικής περιουσίας. Δια νόμου δεν είναι εύκολο να ρυθμισθούν αυτά τα θέματα, λέγει ο κ. Μάνεσης. Έτσι "η Συντακτική Συνέλευση του 1924, που κατήργησε την βασιλεία και εγκαθίδρυσε την Κοινοβουλευτική Δημοκρατία, θέσπισ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στέρησε τα μέλη της τέως βασιλικής οικογένειας από την ελληνική ιθαγένεια, δεύτερον, τους απαγόρευσε τη διαμονή στην Ελλάδα, τρίτον κήρυξε απαλλοτριωτέα τη βασιλική περι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κάτι τέτοιο" όμως, επισημαίνει ο κ. Μάνεσης, "παρέλειψαν να κάνουν και η Αναθεωρητική Βουλή του 1975 με πλειοψηφία της Νέας Δημοκρατίας και η Αναθεωρητική Βουλή το 1986 με πλειοψηφία αυτή την φορά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υπάρχει ένας συμψηφισμός ευθυνών και μια κοινή τακτική. Και εδώ μπαίνει το ερώτημα: Τόσα χρόνια δεν το ρυθμίσατε και τώρα έρχεστε να το ρυθμίσετε μ’ αυτόν τον τρόπο; Φυσικά, εδώ μπορεί να φανεί ότι θέτουμε ένα θέμα γι’ αυτό ξεκαθαρίζω εκ των προτέρων τη θέση μας, διότι επί της αρχής συμφωνούμε και θα το ψηφίσουμε. Σας λέω ότι η Πολιτική Άνοιξη έκανε μια καθαρή δήλωση. Πρώτον, ότι δεν πρέπει να ανακινούνται τέτοια θέματα σε άκαιρες προπαντός στιγμές οι οποίες προσπαθούν να αναθερμάνουν στα παιχνίδια που παίζονται μεταξύ των δύο Κομμάτων, διαιρέσεις του παρελθόντος. Η θέση μας είναι καθαρή. Έχουμε αναγνωρίσει ως τελικό, ως τελεσίδικο, το αποτέλεσμα του δημοψηφίσματος της 8ης Οκτωβρίου 1974. Συνεπώς, το πολιτειακό θέμα έχει λυθεί μ’ έναν τρόπο αμετάκλητο. Επίσης, καλέσαμε τον έκπτωτο βασιλιά να κάνει ρητή και κατηγορηματική δήλωση για την αναγνώριση του αποτελέσματος του δημοψηφίσματος. Αυτό το αναφέρω γιατί εδώ ο κύριος Υπουργός, αντιλαμβανόμενος τη μεγάλη αδυναμία που έχουν οι δικές του ρυθμίσεις μέσα σ’ αυτό το νομοσχέδιο, ήλθε να τροποποιήσει το άρθρο της ιθαγενείας, που και πάλι οι αδυναμίες παραμένουν, που δείχνει ότι υπάρχουν τέτοιες ρυθμίσεις -έρχομαι πια στη δεύτερη ρήση του Όσκαρ Ουάιλντ "Φοβούμαι ότι και στο μέλλον θα μας δημιουργήσει προβλήματα, διότι η αλήθεια δεν είναι ποτέ απλή".</w:t>
      </w:r>
    </w:p>
    <w:p>
      <w:pPr>
        <w:pStyle w:val="Style15"/>
        <w:rPr/>
      </w:pPr>
      <w:r>
        <w:rPr>
          <w:rFonts w:eastAsia="Arial" w:cs="Arial" w:ascii="Arial" w:hAnsi="Arial"/>
          <w:sz w:val="24"/>
          <w:szCs w:val="24"/>
        </w:rPr>
        <w:t xml:space="preserve"> </w:t>
      </w:r>
      <w:r>
        <w:rPr>
          <w:rFonts w:cs="Arial" w:ascii="Arial" w:hAnsi="Arial"/>
          <w:sz w:val="24"/>
          <w:szCs w:val="24"/>
        </w:rPr>
        <w:t>Δεν είμαι νομικός, εν τούτοις όμως αντιλαμβάνομαι ορισμένα πράγματα και γι’ αυτό θα ήθελα να ρωτήσω το εξής: Σύμφωνα με τη Συνθήκη του Μάαστριχτ ο Κωνσταντίνος είναι πολίτης της Ευρωπαϊκής Ένωσης με ελληνική ιθαγένεια μέχρι σήμερα, μέχρι αυτήν τη στιγμή που συζητούμε. Τυπικά υπάρχει μια αξεπέραστη αντίφαση, αφού του αφαιρείτε κάτι που υποτίθεται ότι δεν έχει. Διότι εάν δεν έχει την ελληνική ιθαγένεια, αφού την έχασε με την απώλεια της βασιλείας, τότε προς τι η αφαίρεση; Θα έλεγα ότι η ίδια η πράξη της αφαίρεσης της ιθαγένειας, αποτελεί αναγνώριση από τη μεριά της Κυβέρνησης ότι ήδη τον έχει αναγνωρίσει ως Έλληνα, παρ’ όλο που δεν έχουμε βασιλεία. Το επιχείρημα ότι η ιθαγένεια δεν αποκτήθηκε ποτέ αλλά ήταν άμεσο παρακολούθημα της βασιλικής ιδιότητας και συνεπώς, με την κατάργηση της βασιλείας, αυτομάτως έπαψε να υπάρχει και η ιθαγένεια, γεννά ένα ερώτημα. Δηλαδή, τι πάτε να κάνετε εσείς τώρα; Να νομιμοποιήσετε το αποτέλεσμα του δημοψηφίσματος με νόμο; Και δεν αντιλαμβάνεσθε ότι ο έκπτωτος θα προσφύγει, όπως ήδη το έχει δηλώσει, στο Ευρωπαϊκό Δικαστήριο ως πολίτης της Ευρωπαϊκής Ένωσης και συνεπώς θα δημιουργήσει πρόσθετα προβλήματα; Η Κυβέρνηση, όπως τόνισα και πιο πριν, κυριολεκτικά ακροβατεί επικινδύνως και αυτό αποδεικνύεται και από τη ρητή δήλωση του Πρωθυπουργού ότι εάν ο Κωνσταντίνος αναγνωρίσει το αποτέλεσμα (αυτό λέει και η τροπολογία τώρα) του δημοψηφίσματος τότε θα του δοθεί το διαβατήριο. Και εδώ θα πρέπει να σημειώσω ότι το διαβατήριο αυτό που έχει στα χέρια του ο έκπτωτος μονάρχης, το ανανέωσε η Κυβέρνηση του ΠΑΣΟΚ παρακαλώ. Αυτό το διαβατήριο, του το ανανέωσε η Κυβέρνηση του ΠΑΣΟΚ. Πρόκειται στην πραγματικότητα για μια ενέργεια θα έλεγα πολιτική, ιδεολογική-πολιτειακή, σκοπιμοτήτων και ακροβασιών και γι’ αυτόν ακριβώς το λόγο ακολουθήθηκε αυτή η διαδικασία του κατεπείγοντος και της φιμώσεως των Βουλευτών που επιπλέον δίνει χέρι βοηθείας, όπως επεσήμανε πολύ ορθά ο Κοινοβουλευτικός Εκπρόσωπός μας ο κ. Κακλαμάνης, στη Νέα Δημοκρατία και στον κ. Έβερτ, να κάνει αυτήν την αόριστη δήλωση χωρίς να υπεισέλθει επί της ουσίας για να αποφύγει τα προβλήματα που έχει. Τον διευκολύνατε. Το παιχνίδι παίζεται "βάστα με να σε κρατώ, να πηγαίνουμε μαζί αγκαλιά". Αυτό ακριβώς το παιχνίδι γίνεται και αυτό καταγγέλλουμε από του Βήματος της Βουλής, ότι διευκολύνατε σήμερα τη Νέα Δημοκρατία, της δώσατε το πρόσχημα της αποχωρήσεως με τη μορφή του κατεπείγοντος, γιατί δεν υπήρχε κανένα κατεπείγον. Θα έπρεπε να έλθει εδώ και να του δώσετε την ευκαιρία να ψάξει να βρει μια οποιαδήποτε άλλη δικαιολογία, που δεν θα την εύρισκε και θα ήταν έκθετος, διότι εκεί πέρα οι Βουλευτές δε θα συμφωνούσαν και δεν θα υπήρχε αυτή η ομοφωνία που εν πάση περιπτώσει και έναντι των δικών τους οπαδών οι οποίοι φωνασκούν, θα έπρεπε να δώσουν τη μάχη και ν’ αποδείξουν ότι είναι συνεπείς σ’ αυτά που λέ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θέση της Πολιτικής Άνοιξης είναι καθαρή και μ’ αυτό θα κλείσω. Δηλώθηκε αμέσως. Πρώτον, είναι απαράδεκτο να επιχειρούνται και πάλι εν έτει 1994, τεχνητές διαιρέσεις, για ένα πρόβλημα που έχει λυθεί οριστικά με το δημοψήφισμα του Οκτωβρίου του ‘ 74. Δεύτερον, είναι απαραίτητο να ρυθμιστεί κατά τρόπο τελεσίδικο υπέρ του Δημοσίου η λεγόμενη βασιλική περιουσία. Τρίτον, ζητήσαμε από τον έκπτωτο Βασιλέα να αναγνωρίσει ρητά και κατηγορηματικά χωρίς ασάφειες και μικροϋπολογισμούς το αποτέλεσμα του δημοψηφίσματος, η δε Κυβέρνηση να σταματήσει τα παιχνίδια με την ιθαγένεια που εκθέτουν τ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δηλώσαμε ότι εμείς δε θα συμπράξουμε σε παιχνίδια εσωτερικά και εξωτερικά σε προβλήματα αποπροσανατολισμού της κοινής γνώμης, τη στιγμή κατά την οποία τα μεγάλα εσωτερικά και εξωτερικά προβλήματα επιβάλλουν την ευρύτερη δυνατή συμπαράταξη, ώστε να αντιμετωπίσουμε τους εθνικούς κινδύ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 αυτήν την έννοια, σας λέμε ότι επί της αρχής θα ψηφίσουμε το νομοσχέδιο και επί των άρθρων θα τοποθετηθούμε αναλόγ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 κ. Αντώνης Σκυλλάκος, έχει το λόγο, ως ειδικός αγορητής του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Σ:Το θέμα της λεγόμενης βασιλικής περιουσίας κατά τη γνώμη μας είναι λυμένο για τον Ελληνικό Λαό, για τη συντριπτική του πλειοψηφία από το 1974. Ο Ελληνικός Λαός στη μεγάλη του πλειοψηφία θεωρεί, ότι η κατάργηση της βασιλείας συμπαρασύρει αναδρομικά από το 1974 και την περι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αυτό έπρεπε να το είχαμε συζητήσει αμέσως μετά από το 1974. Και μπορώ να πω, ότι για πολλά χρόνια η εκκρεμότητα αυτή ήταν σε αντίθεση και με το κοινό περί δικαίου αίσθημα, αλλά και με τις συνταγματικές διατάξεις. Γιατί; Γιατί ό,τι δόθηκε στον έκπτωτο, είτε πρόκειται για δωρεά, είτε πρόκειται για παραχώρηση της άλφα ή της βήτα μορφής, είτε πρόκειται για αποζημίωση, ό,τι ήταν κινητό ή ακίνητο, είτε ήταν σε χρήμα, δόθηκε όχι στο φυσικό πρόσωπο, αλλά δόθηκε στο αξίωμα, στο θρόνο, στο θεσμό. Κάποιες αγορές που έγιναν, δεν έγιναν από χρήματα τα οποία συγκέντρωσε ο Γκλύξμπουργκ από την εργασία του ή από την εργασία των προγόνων του. Και θα πρέπει να προσθέσω, ότι αν θέλουμε να δούμε συγκεκριμένα ορισμένα στοιχεία, οι μεγαλύτερες εκτάσεις από αυτές που φέρονται ως βασιλική περιουσία, ήταν εξ αρχής εκτάσεις του Δημοσίου. Αν πάμε π.χ. στο Τατόι η μισή έκταση παραχωρήθηκε από το Δημόσιο και τα υπόλοιπα που δήθεν αγοράστηκαν αν ψάξουμε τους τίτλους των πολιτών, θα δούμε, ότι μόνο το 10% αυτών που πούλησαν είχαν τίτλους ιδιοκτησίας. Πρόκειται μάλλον περί καταπάτησης δημόσιας περι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πάμε στο Πολυδένδρι θα βρούμε βεβαίως κάποιους αγοραστές από τους Τούρκους, αλλά σε όλη τη Θεσσαλία και σε όλη την Ελλάδα γνωρίζουμε καλά πώς αγόραζαν οι τσιφλικάδες της εποχής, από τους Τούρκους και τα γνωστά ταπιά, με συμβολικά τιμήματα τις δασικές αυτές εκτάσεις. Και αν ψάξουμε και πιο συγκεκριμένα, θα δούμε ότι κάποτε αυτό το κτήμα βρέθηκε στα χέρια μιας εταιρείας ανώνυμης, δασικής, η οποία πτώχευσε. Οι μετοχές της, πήγαν στην ΕΤΕ και η ΕΤΕ με συμβολικό τίμημα εκείνη την εποχή το επέστρεψε ξανά στους Γκλύξμπουργ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υσιαστικά, λοιπόν, πρόκειται για δωρεές, για παραχώρηση από το Δημόσιο. Στο δε Μον Ρεπό της Κέρκυρας, στην Παλαιόπολη, είναι σαφές, ότι ποτέ δεν δόθηκε ούτε τύποις η κυριότητα. Πρόκειται για παραχώρηση της χρήσης μονάχ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 όλα, λοιπόν, αυτά τα στοιχεία είναι καθαρό, ότι αποκαθίσταται η συνταγματική τάξη σήμερα. Λύνεται ένα ζήτημα σύμφωνα με το κοινό περί δικαίου αίσθ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όμως στο τι συνέβη όλα αυτά τα χρόνια. Το τι συνέβη από το 1974 μέχρι σήμερα, δημιουργεί και ορισμένα προβλήματα και για το μέλλον. Υπάρχουν ευθύνες. Υπάρχει ευθύνη πρώτα στην κυβέρνηση Εθνικής Ενότητας εκείνης της εποχής που άφησε ασάφειες σ’ αυτό το ζήτημα. Ευθύνες υπάρχουν αργότερα στην κυβέρνηση της Νέας Δημοκρατίας, η οποία δε θέλησε, έστω και με τη δική της λογική να βάλει το θέμα για συζήτηση. Η μία τάση βεβαίως της Νέας Δημοκρατίας ήταν και είναι βεβαίως φιλοβασιλική και ξέραμε ότι θα προσπαθούσε να λύσει το θέμα αυτό της λεγόμενης βασιλικής περιουσίας, συμβιβαστικά όπως και έκανε τελικά το 1992, με τη γνωστή σύμβαση που κύρωσε η τότε Πλειοψηφία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είναι για εκείνες τις δυνάμεις, οι οποίες ήταν ενάντια στην βασιλεία και έδωσαν μάχη. Και το ΠΑ.ΣΟ.Κ. ήταν προς αυτήν την κατεύθυνση, δυστυχώς όμως κατά την 8ετία του κωλυσιέργησε, παζάρεψε το θέμα. Και τα δύο Κόμματα και η Νέα Δημοκρατία και το ΠΑ.ΣΟ.Κ., δέχονταν για μακρύ χρονικό διάστημα ότι υπάρχουν φορολογικές εκκρεμότητες του Γκλύξμπουργκ. Οι εφορίες καταλόγιζαν προσαυξήσεις, πρόστιμα κ.λπ. Όλα αυτά είναι πλεονεκτήματα τα οποία θα τα χρησιμοποιήσει ο Γκλύξμπουργκ στην προσπάθεια να ξανακερδίσει την περιουσία του. Και γι’ αυτό το λόγο, λοιπόν υπάρχουν ευθύ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 απ’ αυτά υπάρχει και η ευθύνη, ότι αυτή η συνέχεια -υπάρχει, δεν υπάρχει περιουσία, έχει, δεν έχει την ιθαγένεια-δημιούργησε τις δυνατότητες στον Γκλύξμπουργκ να κάνει και πολιτικές παρεμβάσεις, όχι μόνο σαν την χθεσινή, αλλά και τις γνωστές των περασμένων χρό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το σήμερα. Είπα και στην Επιτροπή, ότι η κίνηση της Νέας Δημοκρατίας για αποχώρηση είναι προφάσεις εν αμαρτίαις. Ποια είναι η αμαρτία της Νέας Δημοκρατίας: Η αμαρτία δεν είναι κυρίως, ότι πάει να συγκαλύψει, ότι υπάρχει μερίδα φιλοβασιλικών και μερίδα που θα συμφωνούσαν στο να μην αλλάξει το πολιτειακό σύστημα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ρία πρόφαση και ο κύριος σκοπός της αποχώρησης είναι να μη φανεί στον Ελληνικό Λαό ότι εμμένει σα Νέα Δημοκρατία στη σύμβαση με την οποία παραχωρούσε εκτάσεις αξίας πολλών εκατομμυρίων -να μην πω δισεκατομμυρίων- στον έκπτωτο. Αυτό είναι το ζήτημα. Και επειδή γνωρίζει καλά η Νέα Δημοκρατία, ότι μεγάλο τμήμα της λαϊκής της βάσης δε συμφωνεί, αυτά τα κτήματα, με αυτήν την αξία -οικονομική, αρχαιολογική, ιστορική αξία- να είναι στα χέρια των Γκλύξμπουργκ, αποφεύγει τη συζήτηση, την τοποθέτηση και προφασίζεται τα ζητήματα της συνταγματικότητας και επικαλείται και ορισμένα άλλα, όπως το κατεπείγον. Δυστυχώς η Κυβέρνηση με τη διαδικασία που επέλεξε, έδωσε αυτό το πρόσχημα στ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ΠΑΣΟΚ, χρειαζόταν από τον εισηγητή ή από τον κύριο Υπουργό ή από τον Κοινοβουλευτικό Εκπρόσωπο -δεν το ακούσαμε στην επιτροπή- μία αυτοκριτική για το παρελθόν. Αυτό είναι σωστή αντιμετώπιση από ένα υπεύθυνο πολιτικό Κόμμα να πείτε: "ναι, κάναμε λάθος που 8 χρόνια δεν λύσαμε, όπως λύνουμε σήμερα 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θέμα είναι -και εδώ υπάρχουν ερωτηματικά- γιατί επιλέξατε αυτή τη στιγμή. Ποια είναι τα σε εξέλιξη ζητήματα που απασχολούν την κοινή γνώμη; Ένα είναι το φορολογικό. Ο κόσμος βαρυγκομάει για τους νέους φόρους. Ετοιμάζονται κινητοποιήσεις, διαμαρτυρίες. Βλέπετε πως προχωράμε και εδώ με τα επείγοντα, για να μην ξεδιπλωθούν αυτές οι διαμαρτυρίες για μακρύ χρονικό διάστημα. Έχουμε τους καπνοπαραγωγούς, τους αγρότες γενικότερα. Νομίζω ότι -και αυτή είναι η άποψή μας- η επιλογή του χρόνου έχει σχέση με το συνήθη πολιτικό σχεδιασμό του ΠΑΣΟΚ, όταν βάζει για συζήτηση νομοσχέδια, ή φέρνει μέτρα, τα οποία δημιουργούν πολιτικό κόστος, διαμαρτυρίες και από την ίδια βάση του Κόμματος του ΠΑΣΟΚ και γενικότερα από την ελληνική κοινωνία, σαν αντίβαρο να φέρνει νομοσχέδια για τα οποία η κοινή γνώμη είναι υπέρ.</w:t>
      </w:r>
    </w:p>
    <w:p>
      <w:pPr>
        <w:pStyle w:val="Style15"/>
        <w:rPr/>
      </w:pPr>
      <w:r>
        <w:rPr>
          <w:rFonts w:eastAsia="Arial" w:cs="Arial" w:ascii="Arial" w:hAnsi="Arial"/>
          <w:sz w:val="24"/>
          <w:szCs w:val="24"/>
        </w:rPr>
        <w:t xml:space="preserve"> </w:t>
      </w:r>
      <w:r>
        <w:rPr>
          <w:rFonts w:cs="Arial" w:ascii="Arial" w:hAnsi="Arial"/>
          <w:sz w:val="24"/>
          <w:szCs w:val="24"/>
        </w:rPr>
        <w:t>Με αυτήν την έννοια λοιπόν βλέπουμε ότι υπάρχει στοιχείο αποπροσανατολισμού. Θα έπρεπε να έλθει με τη σειρά του, να έχουμε χρόνο για συζήτηση και όχι έτσι εσπευσμένα και με τον τρόπο που ήρθε. Νομίζω ότι και στη βάση του ΠΑ.ΣΟ.Κ. υπάρχει η άποψη -δικαιολογημένα κατά τη γνώμη μας- ότι δεν είναι ευχαριστημένοι από την κυβερνητική πορεία αυτούς τους 6 μήνες. Λένε, ότι τίποτα δεν γίνεται, ότι τίποτα δεν άλλαξε και ενόψει του συνεδρίου γίνεται προσπάθεια να δημιουργηθεί μία αίσθηση, ότι εν πάση περιπτώσει το ΠΑ.ΣΟ.Κ. κάτι διαφορετικό κάνει από τη Νέα Δημοκρατία. Και γι’ αυτό βιάστηκε και το έφερε με τη διαδικασία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την Πολιτική Άνοιξη. Πρώτα-πρώτα, ηγετικά της στελέχη και σημερινοί Βουλευτές, όπως και ο Πρόεδρός της, ήταν στη Νέα Δημοκρατία, όταν ψηφίστηκε αυτή η σύμβαση και είπαν ναι τότε. Είπαν και αυτοί ναι στην κατάπτυστη σύμβαση. Υπάρχει, λοιπόν, αυτή η ευθύνη η ατομική ως πρόσωπα, αλλά και από τη σημερινή τοποθέτηση υπάρχουν ορισμένα ερωτηματικά. Βλέπουμε πρώτον, όσον αφορά την ιθαγένεια, βάζετε τις νομικές πλευρές, αλλά στην επιτροπή είπατε ότι δεν έχετε καταλήξει, εάν ψηφίζετε ναι, για το να μην έχει την ιθαγένεια ο Γκλύξμπουργκ και σήμερα δεν κατάλαβα από τον εισηγητή της Πολιτικής Άνοιξης, τι ψηφίζει σε σχέση με την ιθαγέν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Για την ιθαγένεια είπαμε ότι δεν ψηφί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Για την ιθαγένεια, κύριε Λεντάκη, όχι επί της αρ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Είπαμε ότι δεν ψηφί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Δηλαδή λέτε ότι την έχει την ιθαγέν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Το λέει το κεί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ας παρακαλώ, κύριε Χατζηδημητρίου. Ο κ. Λεντάκης ήταν σαφής γι’ αυτά τα οποία είπε από του Βήματος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στε, κύριε Σκυλλά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Ένα λοιπόν το ζήτημα της ιθαγένειας. Η τοποθέτηση της Πολιτικής Άνοιξης σε σχέση με την ιθαγένεια. Δεύτερον, η διόγκωση των νομικών προβλημάτων που υπάρχουν και τρίτον, η άποψη ότι δεν είναι κατάλληλος ο χρόνος, διότι έχουμε τα Σκόπια ή γιατί απομονώνεται η Χώρα. Δεν ξέρω πότε θα έρθει περίοδος, που δεν θα έχουμε εξωτερικά ή εσωτερικά προβλήματα. Όλα αυτά δεν βοηθάνε προς την πλευρά της πλειοψηφίας του Λαού, που λέει τέρμα μ’ αυτήν την υπόθεση, αλλά θα μπορούσα να πω ότι δίνουν εμμέσως -έστω και χωρίς τη θέληση τουλάχιστον για τα δύο σκέλη που είπα, για την ιθαγένεια, αν είναι έτσι όπως την καταλαβαίνω εγώ κατευθείαν- μία βοήθεια στην πλευρά που λέει μην προχωράτε, αφήστε μερικά παραθυράκια. Δεν συμφωνούμε λοιπόν και με τη στάση της Πολιτικής Άνο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τελειώσω με 2-3 παρατηρή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 στον κύριο Υπουργό, ότι τα 184 εκατ., που λέμε, να τα επιστρέψει το Κράτος στο Γκλύξμπουργκ, θα πρέπει να το δούμε το θέμα σε συνδυασμό με το τι έσοδα είχε όλα αυτά τα χρόνια από αυτήν την περιουσία. Υπήρξαν έσοδα απ’ αυτήν την περιουσία και αφού η περιουσία εξ αρχής είναι του Ελληνικού Λαού, και τα έσοδα είναι του Ελληνικού Λαού και θα πρέπει να υπάρξει συμψηφ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ν, για το Μον-Ρεπό, η χρήση παραχωρήθηκε και ο νομικός σύμβουλος εκπρόσωπος του Δημάρχου της Κέρκυρας μας έχει δώσει ένα χαρτί, που λέει ότι πρέπει να γίνει ιδιαίτερη μνεία για το ότι είχε παραχωρηθεί η χρήση, γιατί φοβούνται όποια εξέλιξη μπορεί να υπάρξει στο μέλλον, από όποια δικαστήρια, τουλάχιστον το Μον-Ρεπό να μείνει απ’ έξω από δυσμενή εξέλιξη σε κάποια δικαστήρια για τη συγκεκριμένη υπόθε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για το ό,τι έχει σχέση με την αρχαιολογία στην Παλαιόπολη, βεβαίως είναι αρμοδιότητες του Υπουργείου Πολιτισμού, αλλά όλα τα υπόλοιπα να τα δώσουμε στην αρμοδιότητα του Δήμου της Κέρκυρας. Δεν χρειάζεται Υπουργείο Γεωργίας, Υπουργείο Εσωτερικών. Σ’ αυτό συμφώνησε και η Ομοσπονδία των συλλόγων που κατάγονται από την Κέρκυρα, σήμερα, που έδωσε τη συνέντευξη σε ερώτημα που τους έβα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ρίτον, δεν συμφωνούμε με το προεδρικό διάταγμα, δηλαδή μόνο με ευθύνη της Κυβέρνησης να μπορούμε να κάνουμε νοσοκομεία σ’ αυτές τις δασικές εκτάσεις, ή άλλα ιδρύματα. Ας έρχονται με νόμο κατά περίπτωση, για να λύνουμε αυτά τα ζη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οι συνάδελφοι, έχω την τιμή να ανακοινώσω στο Σώμα, ότι η Διαρκής Επιτροπή Οικονομικών Υποθέσεων καταθέτει την έκθεσή της, στο σχέδιο νόμου του Υπουργείου Οικονομικών "Αντικειμενικό σύστημα φορολογίας εισοδήματος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άρχει μία αίτηση στο Προεδρείο του Βουλευτή Άρτας Θεόδωρου Κολιοπάνου, ο οποίος ζητεί άδεια απουσίας στο εξωτερικό από 20.4. έως 24.4.1994.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ουλή εγκρ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Η Βουλή ενέκρ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Αδαμόπουλος έχει το λόγο για 5’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ΑΔΑΜΟΠΟΥΛΟΣ: Κύριοι συνάδελφοι, η Κυβέρνηση, πιστή στις προεκλογικές εξαγγελίες, υλοποιεί σήμερα μία από τις πιο σημαντικές της δεσμεύσεις. Ρυθμίζει το θέμα της λεγόμενης "βασιλικής περιουσίας", που σίγουρα αποτελεί παρακολούθημα της μορφής του πολιτεύματό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καθιστούμε, νομίζω, σήμερα, τη συνταγματική νομιμότητα και ταυτόχρονα, την ιστορική μνήμη του Λαού μας. Ακυρώνουμε την επαίσχυντη και δουλοπρεπής σύμβαση, που υπέγραψε η Νέα Δημοκρατία, παρά την καθολική διαμαρτυρία του Λαού και των φορέων του. Νωπές είναι οι κινητοποιήσεις του λαού της Κέρκυρας, ακόμη και με τη δικαστική ρύθμιση της υπόθεσης, σε δεύτερο βαθμό έχει τελεσίδικα κριθεί ότι το Μον Ρεπό ανήκει στο Δήμο Κερκυρα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δώ, βεβαίως, βλέπω και το συνάδελφο τον κ. Καραμπάτσο, που ήταν υπερασπιστής σε αυτήν την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λλοτριώνουμε, σήμερα, υπέρ του Ελληνικού Λαού και του Ελληνικού Δημοσίου και όχι υπέρ του έκπτωτου μονάρχη, που έκανε η Νέα Δημοκρατία. Ακυρώνουμε τη σύμβαση αυτή, για να κλείσει η εκκρεμότητα, που κάθε φορά αποτελεί διαρκή αμφισβήτηση του πολιτεύματός μας από τον έκπτωτο, το δυνάστη και ευτυχώς, από ελαχίστους νοσταλγούς της "βασιλείας", που δυστυχώς, όμως, βρίσκονται και μέσα στις τάξει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δατε τελευταία, δηλώσεις Βουλευτών της Νέας Δημοκρατίας, όπως ακόμη ακούσατε και την τελευταία προκλητική δήλωση του Γκλύξμπουργκ. Βέβαια, η Νέα Δημοκρατία και η Δεξιά είχε ταυτιστεί με τη "βασιλεία" και τις επιλογές της. Ήταν το χαϊδεμένο παιδί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ηνική ιστορία έχει καταγράψει πολλές τέτοιες παρεμβάσεις. Και βεβαίως, δεν είναι τυχαίο, το ότι ο αρχιερέας της αποστασίας του 1965, ο κ. Μητσοτάκης, ήταν εκείνος ο οποίος έτεινε χείρα βοηθείας στη δήλωση του Γκλύξμπουργκ, αλλά και όταν ανακοινώθηκε αυτή η νομοθετική δραστηριότητα της Κυβέρνησή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η Νέα Δημοκρατία, απ’ ό,τι θυμάστε, δεν πήρε θέση στο δημοψήφισμα του 1974, όταν τότε πρόεδρος της κυβερνήσεως ήταν ο κ. Καραμανλής. Μετά το αποτέλεσμα όμως, ήρθε και είπε ότι "η βασιλεία αποτελούσε καρκίνω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1979, η Νέα Δημοκρατία ανέθεσε τη διαχείριση της "βασιλικής περιουσίας" σε εκπρόσωπο του μονάρχη. Και θυμάστε ότι το Φλεβάρη του 1991, κίνησε εκείνη τη διαδικασία, το λεγόμενο "ριφιφί", για τη λεηλασία της ιστορικής και πολιτιστικής κληρονομιάς του Τό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ξιοσημείωτο, κύριοι συνάδελφοι και σήμερα αποκαλύπτεται. Και έχω μαζί μου ένα έγγραφο, με ημερομηνία 15.2.91, από το Υπουργείο Οικονομικών, από την 33η Διεύθυνση Ελέγχου Τελωνείων. Ακούσατε: Φαξ, εσπέρα Σαββάτου 16.2.91 "Ο κ. Καγκελαδάκης, διευθυντής της 33ης Διεύθυνσης Ελέγχου Τελωνείων, συντονίζει ειδική επιχείρηση, προγραμματισμένη και διατεταγμένη από την πολιτική ηγεσία. "Με εντολή λοιπόν της πολιτικής ηγεσίας: Παρακαλούμε όπως διαθέσετε για τον σκοπό αυτόν τα αυτοκίνητα που έχουν διατεθεί για την υπηρεσία μας με τα στοιχεία". Αναφέρει 4 αυτοκίνητα. "Τα παραπάνω αυτοκίνητα θα παραλάβουν οι τελωνειακοί υπάλληλοι... τάδε. Μία επιχείρηση, δηλαδή "ριφιφί", απ’ ό,τι ενθυμείσθε, όπου 14 containers απροσδιορίστου, αν θέλετε, χωρητικότητας, φυγάδευσαν τη λεγόμενη τότε κινητή "βασιλική περιουσία".</w:t>
      </w:r>
    </w:p>
    <w:p>
      <w:pPr>
        <w:pStyle w:val="Style15"/>
        <w:rPr/>
      </w:pPr>
      <w:r>
        <w:rPr>
          <w:rFonts w:eastAsia="Arial" w:cs="Arial" w:ascii="Arial" w:hAnsi="Arial"/>
          <w:sz w:val="24"/>
          <w:szCs w:val="24"/>
        </w:rPr>
        <w:t xml:space="preserve"> </w:t>
      </w:r>
      <w:r>
        <w:rPr>
          <w:rFonts w:cs="Arial" w:ascii="Arial" w:hAnsi="Arial"/>
          <w:sz w:val="24"/>
          <w:szCs w:val="24"/>
        </w:rPr>
        <w:t>Και βεβαίως, ήλθε ο νόμος του 1992, τον οποίο σήμερα ακυρώνουμε. Και ο νόμος αυτός έπαιρνε το Mον Ρεπό και το Πολυδένδρι. Ο νόμος αυτός μείωνε τα χρέη σε 183 εκατ., πωλούσε το Δημόσιο 200 στρέμματα στο Τατόι, έναντι 460 εκατ. δρχ. και ακόμη, παραχωρούσε 300 στρέμματα για το λεγόμενο "Ιπποκράτειο Παγκόσμιο Ελληνικό Κέντρο" και κρατούσε 3.692 στρέμματα στο Τατόι για τους δικούς τους σκοπούς, της λεγόμενης "βασιλικής οικογένειας" και παραχωρούσε 37.326 στρέμματα για εθνικό δρυμό στο Τατό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εβαίως, κανένας δεν ξεχνά το 1992 τις περίφημες κρουαζιέρες στο Αιγαίο, όπου η κυβέρνηση τότε της Νέας Δημοκρατίας και ο κ. Μητσοτάκης ήταν απλοί θεα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ά θα μπορούσε να πει κανένας, κύριοι συνάδελφοι, για το ζήτημα αυτό, ο χρόνος, όμως, είναι πάρα πολύ λίγος. Το νομοσχέδιο, όπως είπα προηγουμένως, απαλλοτριώνει υπέρ του Ελληνικού Λαού, του Ελληνικού Δημοσίου κατά κυριότητα και το ακίνητο του Μον Ρεπό, το οποίο δίνει στο Δήμο Κερκυραίων, αλλά και ακόμη τα άλλα, τα οποία είναι τα κτήματα του Πολυδενδρίου στην περιοχή της Αγιάς Λάρισας, που διαχειρίζεται το Υπουργείο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εβαίως, όσον αφορά την ιθαγένεια, αυτή νομίζω αυτομάτως, με την επικύρωση του αποτελέσματος, δεν υπάρ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όταν δεν υπάρχει η προϋπόθεση του πολίτη, δεν μπορείς να έχεις την ιθαγένεια, γι’ αυτό ακριβώς εξυπακούεται και ταυτόχρονη ακύρωση των οποιωνδήποτε ταξιδιωτικών εγγρά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αυτά που ειπώθηκαν από πλευράς Νέας Δημοκρατίας, ότι δήθεν αυτά γίνονται για εσωτερική κατανάλωση, για το συνέδριο του ΠΑ.ΣΟ.Κ., πρέπει να γνωρίζουν οι κύριοι της Νέας Δημοκρατίας, ότι η παράταξή τους είναι εκείνη η οποία βρίσκεται σε διάλυση. Το ΠΑ.ΣΟ.Κ. βαδίζει για ένα συνέδριο ενότητας, συσπείρωσης και προοπτικής, ένα συνέδριο το οποίο θα απαντήσει στα προβλήματα του Ελληνικού Λαού και θα κατοχυρώσει την εσωκομματική δημοκρατία και θα προχωρήσει στην αποκέντρωση των όποιων διαδικασιών. Και ακόμα η επιχειρηματολογία για το φορολογικό ότι ήταν αποπροσανατολιστική η τοποθέτηση της Κυβέρνησης, δηλαδή, η θεσμική της τοποθέτηση, αυτό είναι άνευ αντικειμένου, είναι αντιφα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φορολογικό ήδη έχει προσδιορισθεί για τις επόμενες 4 συνεδριάσεις. Σήμερα, αυτό το νομοσχέδιο γίνεται νόμος του Κράτους. Άρα, λοιπόν, η οποιαδήποτε συνάρτηση είναι τουλάχιστον ατυχής, όπως ατυχέστατη είναι και η επιχειρηματολογία ότι δεν υπάρχει έκθεση του Επιστημονικού Συμβουλίου. Εδώ για σημαντικά νομοθετήματα όπως ήταν η εκποίηση του ΟΤΕ -θα το θυμάται ο κύριος Υπουργός Συγκοινωνιών- δεν υπήρχε έκθεση του Επιστημονικού Συμβουλίου. Και τότε με έγγραφο που έστειλα στον τότε Αντιπρόεδρο της Βουλής, ζητούσα επιμόνως επί μια εβδομάδα, 10 μέρες και τέτοια έκθεση δεν ήρθε ποτέ για ένα τέτοιο κορυφαίο θέμα, που στο κάτω- κάτω της γραφής ήταν και μια προεκλογική δέσμευση της Νέας Δημοκρατίας, ήταν η φιλοσοφία της Νέας Δημοκρατίας για τις ιδιωτικοποι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ζήτημα, κύριοι συνάδελφοι, είναι άλλο. Πέρα από τα συνταγματικά τα οποία επικαλούνται, πέρα από τα νομικά που επικαλούνται εκείνοι που κατά τη γνώμη μου ρίχνουν νερό αν θέλετε στο μύλο εκείνο που θα χρησιμοποιήσει αύριο ο Γκλύξμπουργκ, το ζήτημα για μένα είναι πολι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ούμε με τη φιλοσοφία αυτού του νομοσχεδίου; Συμφωνούμε ότι αυτή η περιουσία, είναι περιουσία του Ελληνικού Λαού και ό,τι εδόθη, εδόθη όχι στο πρόσωπο των Γκλύξμπουργκ, αλλά στο θεσμό που τότε μέσα από το Σύνταγμα υπηρετούσε τον Ελληνικό Λα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αν συμφωνούμε σ’ αυτό, τα οποιαδήποτε άλλα επιχειρήματα είναι εκ του πονηρού και είναι προφάσεις εν αμαρτίαι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Υπουργός των Οικονομικών, ο κ. Αλέξανδρος Παπαδ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ΠΑΠΑΔΟΠΟΥΛΟΣ (Υπ. Οικονομικών): Κύριοι συνάδελφοι, όπως με πληροφόρησαν σε αποψινές δηλώσεις του ο κ. Μητσοτάκης, επέμεινε περί συνταγματικών προβλημάτων του νομοσχεδίου. Απλώς το αναφέρω για να δείτε με ποιο τρόπο η Νέα Δημοκρατία ως Κόμμα της Αξιωματικής Αντιπολίτευσης, προσεγγίζει το όλο πρόβλημα, το όλο θέμα. Και βεβαίως, καταδεικνύει με τον πιο πανηγυρικό τρόπο την αμηχανία, η οποία εκδηλώθηκε σήμερα με αυτήν την πράξη άμυνας, για να μην τη χαρακτηρίσω βαρύτερα, την αποχώρησή της από 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έρθω στο θέμα -και θα είμαι σύντομος φαντάζομαι- θα ήθελα να δώσω μια απάντηση στη κριτική που γίνεται σε σχέση με τις φορολογικές επιβαρύνσεις που έγιναν κατά τη διάρκεια των κυβερνήσεων του ΠΑ.ΣΟ.Κ. στην προηγούμενη 7ε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είναι καθαρό ότι η πράξη της φορολογικής αρχής -και αυτό ισχύει γενικώς- έχει την έννοια της συντηρητικής και μόνο διασφάλισης ενδεχομένων φορολογικών δικαιωμάτων που δεν μπορούν σε καμιά περίπτωση να τροποποιούν το υπάρχον νομοθετικό ή συνταγματικό πλαίσιο. Είναι απόλυτα σαφές. Και δεν μπορεί κανείς να ωρύεται επιχειρήματα περί εμμέσου αναγνωρίσεως δικαιωμάτων από αυτές τις ειδικές πράξεις που όπως είπα, έχουν την έννοια της συντηρητικής διασφάλ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ίες και κύριοι συνάδελφοι, η Κυβέρνηση αισθάνεται ιδιαίτερα ικανοποιημένη γιατί με το προς συζήτηση νομοσχέδιο αποκαθίσταται σήμερα η συνταγματική νομιμότητα, η δημοκρατική ευαισθησία, η ιστορική μνήμ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ταν έτσι χρήσιμο για την κατανόηση του προβλήματος, να γίνει μια πολύ μικρή ιστορική διαδρομή στην πραγματική του β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αχώρηση δημοσίων κτημάτων στη βασιλική οικογένεια αρχίζει από το 187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γιναν προσπάθειες παραχώρησης στη βασιλική οικογένεια δημόσιας περιουσίας από υποτελείς στο στέμμα κυβερνήσεις με διάφορους τρόπους, τους όποιους κατά καιρούς φρόντισαν να τους καλύψουν με το μανδύα της νομιμοφάνειας. Στην ουσία, οι τότε βασιλείς, μέσω της άμεσης επιρροής που ασκούσαν στους τότε κυβερνώντες, παραχωρούσαν στον εαυτό τους στην ουσία τεράστια αξία ακίνητης και κινητή περιουσία του Δημοσίου. Η μεθοδολογία δυστυχώς ακολουθήθηκε και από την προηγούμεν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έκπτωτη δυναστεία μετά το 1974 ουδέποτε θέλησε να αντιληφθεί ότι τα περιουσιακά στοιχεία, τα οποία κατά καιρούς υφάρπαζε στην κυριολεξία από τον Ελληνικό Λαό, δεν της ανήκουν. Οι προσπάθειές της για την ιδιοποίηση φτάνουν δυστυχώς και μέχρι τις μέρες μας. Ένα ζήτημα το οποίο θα έπρεπε να είναι λελυμένο από την επόμενη μέρα του δημοψηφίσματος του 1974 δεν ελύ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έκπτωτος μονάρχης, χρησιμοποιώντας διάφορους προσχηματικούς λόγους κατά καιρούς προσπαθεί να φέρει σε απόλυτο έλεγχο τη λεγόμενη βασιλική περιουσία. Στις 10-2-1987 η τότε κυβέρνηση πρότεινε να παραχωρηθεί με νόμο "προς την αυτού Μεγαλειότητα το Βασιλέα, το κατά το Δήμο Αχαρνών Εθνικό Δάσος, καλούμενο Μπάφι, δι’ εκποιήσεως επί τμήματος δραχμών εξήκοντα χιλιάδων, κατά τας διατάξεις του περί εκποιήσεως Εθνικών φθαρτών κτημάτων νόμου". Και αρκετοί Βουλευτές αντέδρα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κειται εις τους νόμους του Κράτους" έλεγαν. Πρώτον, το δάσος δεν είναι φθαρτό κτήμα και δεύτερον τα φθαρτά κτήματα εκποιούνται διά δημοπρασιών, προηγουμένης εκτιμήσεως, κατά το γλωσσικό status της επ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Πρωθυπουργός Κουμουνδούρος προσπάθησε να κάμψει τη θέληση του Σώματος και απέδωσε το συγκεκριμένο περιεχόμενο του νομοσχεδίου στον τότε Βασιλιά. Στην πράξη ομολόγησε, ότι ο Γεώργιος, επιθυμούσε να εμφανιστεί ότι η παραχώρηση του κτήματος Μπάφι, ενεδύθη με το μανδύα της αγοραπωλησίας. Ούτε με την τόση ωμή βασιλική παρέμβαση κατάφερε να κατεβάσει τον τόνο των παρεμβάσεων. Μιλάμε για το 1877. </w:t>
      </w:r>
    </w:p>
    <w:p>
      <w:pPr>
        <w:pStyle w:val="Style15"/>
        <w:rPr/>
      </w:pPr>
      <w:r>
        <w:rPr>
          <w:rFonts w:eastAsia="Arial" w:cs="Arial" w:ascii="Arial" w:hAnsi="Arial"/>
          <w:sz w:val="24"/>
          <w:szCs w:val="24"/>
        </w:rPr>
        <w:t xml:space="preserve"> </w:t>
      </w:r>
      <w:r>
        <w:rPr>
          <w:rFonts w:cs="Arial" w:ascii="Arial" w:hAnsi="Arial"/>
          <w:sz w:val="24"/>
          <w:szCs w:val="24"/>
        </w:rPr>
        <w:t>"Είναι αναξιοπρεπές δια το Έθνος, να έρχεται ο Υπουργός των Οικονομικών εις αγοραπωλησία με το Βασιλέα", επέμενε ο Βουλευτής Γεώργιος Ρούφος. Δεν υποψιαζόταν, ούτε χρειαζόταν να υποψιαστεί ότι μετά από 105 έτη ελεύθερου βίου της Χώρας ο Υπουργός Οικονομικών θα είχε διαφορετική αντίληψη για το περιεχόμενο της εθνικής αξιοπρέπειας. "Γι’ αυτό προτείνω να δωρηθεί εις το στέμμα", έλεγε τότε ο ίδιος ο Γεώργιος Ρούφ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ταση για την εικονική και ουσιαστικά υποκριτική αγοραπωλησία της εποχής εκείνης απορρίφθηκε από το σύνολο σχεδόν της Βουλής. Τα λέω αυτά για να γίνει ένα κοντράστ ανάμεσα στο 1877 και στο τι συνέβη το 1991-1992 στην Πατρίδα μας και υπό εντελώς διαφορετικές συνθήκες. Απορρίφθηκε βέβαια και η πιο καθαρή ιστορική λύση, να δωρηθεί στο στέμμα, με μικρή όμως πλειοψηφία. Η Χώρα διερχόταν τότε μία περίοδο όπου η μία κυβέρνηση διαδέχονταν την άλλη με τη συνήθη ταχύτητα της μεταπολεμικής ιταλικής ζωής και οι Βουλευτές μεθίσταντο από παράταξη σε παρ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α είναι η σύμβαση και ποιες είναι οι πολιτικές ευθύνες της Νέας Δημοκρατίας, δεν θα ήθελα να το σχολιάσω και δεν υπάρχει χρόνος. Αλλά, ας δούμε τι γίνεται με τη διεθνή πρακτική, διότι έχει σχέση και με το συγκριτικό δίκαιο και πώς παρουσιάζονται σήμερα τα δήθεν συνταγματικά προβλήματα. Η εν λόγω περιουσία, πολιτειακά και συνταγματικά έπρεπε να έχει ακολουθήσει ήδη την τύχη του θρόνου. Δεν είναι ιδιωτική περιουσία οποιουδήποτε, ώστε το Ελληνικό Δημόσιο να συμβιβάζεται με αυτόν. Πρέπει να ακολουθήσει, σύμφωνα με τη λαϊκή ετυμηγορία την τύχη του θρόνου και αυτό δεν είναι δικό μας εφεύρημα. Το λέει η διεθνής πρακτική και πείρα. Όσες χώρες απηλλάγησαν από το θεσμό της μοναρχίας, τη ρύθμιση της λεγόμενης βασιλικής περιουσίας την έκαναν σε αυτό το πνεύμα που συζητάμε σήμερα. Ποτέ και πουθενά δεν θεωρήθηκε ότι θα καθίσουν στο ίδιο τραπέζι με τον εκάστοτε έκπτωτο για να διαπραγματευθούν την τύχη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ασιλική περιουσία ρυθμίστηκε ακριβώς ως θέμα που πρέπει να αντιμετωπιστεί μόνο από τη σκοπιά του Πολιτεύματος και του συμφέροντός του. Έτσι κρίθηκε απ’ όλες τις χώρες ότι η περιουσία αυτή ανήκει στο λαό και συνιστά νομικά περιουσία του δημοσίου. Επομένως, το δημοψήφισμα που κατέλυσε τη μοναρχία στον Τόπο μας, δεσμεύει όλους μας και αυτό έπρεπε βαθύτατα να το συνειδητοποι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ύο είναι τα κύρια ζητήματα που αντιμετωπίζουμε με το νομοσχέδιο. Πρώτον, η επιστροφή της λεγόμενης βασιλικής περιουσίας στο φυσικό ιδιοκτήτη της, δηλαδή στην Ελληνική Πολιτεία. Και δεύτερον, η αυθεντική αναγνώριση από τον κοινό νομοθέτη ότι από τις 8.12.1974 και μετά ο Κωνσταντίνος Γκλύξμπουργκ. Και η οικογένειά του δεν συνδέονται με την ιδιότητα του Έλληνα πολ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τυπώθηκαν ορισμένες ενστάσεις για τις προτεινόμενες διατάξεις. Σε προκαταβολή αυτών των ενστάσεων, ασμένως έσπευσε να εισφέρει ο κ. Μητσοτάκης, όπως το ίδιο ασμένως έκανε την περίφημη περί unfair δήλωσή του υποδυόμενος το ρόλο του -αυτόκλητου άραγε;- συνηγόρου. Να δούμε τις ενστάσεις: Πρώτη ένσταση είναι ότι παραβιάζεται το άρθρο 17 του Συντάγματος για την προστασία της ιδιοκτησίας. Η απάντηση είναι απλή. Το Σύνταγμα προστατεύει την ιδιοκτησία που αποκτήθηκε νόμιμα. Τίτλος της λεγομένης βασιλικής περιουσίας, δεν μπορεί να είναι ο νόμος του 1992, γιατί πρώτον, ήταν νόμος αντισυνταγματικός ως νόμος ατομικός. Το Κράτος-δικαίου που διαχέεται στο σύνολο των διατάξεων του Συντάγματος, είναι ξένο και εχθρικό προς κάθε προσωπικό, ατομικό νόμο αφού προσβάλει την αρχή της διάκρισης των εξουσιών, αφού αναιρεί τον πυρήνα της θεμελιώδους συνταγματικής αρχής της ισότητας. Επρόκειτο, όμως και για νόμο αντισυνταγματικό, αφού ερχόταν σε αντίθεση με το αληθές αντικειμενικά περιεχόμενο του δημοψηφίσματος της 8ης Δεκεμβρίου 1974, το αποτέλεσμα του οποίου ενσωματώθηκε στην αδιαπραγμάτευτη και μη αναθεωρήσιμη μορφή του δημοκρατικού Πολιτεύματος. Τίποτα δεν μπορεί να αναιρέσει την ιστορική αλήθεια, δηλαδή ότι αυτή η περιουσία σχηματίστηκε με την επιβολή της βασιλικής εξ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λεγόμενη βασιλική περιουσία -αυτή είναι η δεύτερη ένσταση- κατέληξε στο τέλος με μια σειρά ενεργειών και νομοθετικών πράξεων στα χέρια του Κωνσταντίνου Γκλύξμπουργκ. Αναφέρονται το ν.δ. 72/74, η παράδοση το 1979 της βασιλικής περιουσίας στον εκπρόσωπο της λεγόμενης βασιλικής περιουσίας, η επιβολή ενδεχομένως και η είσπραξη φόρων κληρονομιάς ή μεταβίβασης σε σχέση με την ίδια περιουσία κατά την περίοδο 1981-1989. Ήδη έχω απαντήσει εδώ. Η απαλλοτρίωση της λεγόμενης βασιλικής περιουσίας, με το ν.δ. 225, είχε συντελεστεί σύμφωνα με το τότε θεσμικό πλαίσιο που συνέχισε να ισχύει, αφού δεν καταργήθηκε ρητά. Αυτό δεν μπορεί να το αμφισβητήσει κανένας. Το ν.δ. 72/74, δεν κατήργησε, ούτε ανέτρεψε ρητά την απαλλοτρίωση που ήδη είχε συντελεστεί. Καμιά διάταξή του δεν επιχειρεί την κατάργηση, ή την ανατροπή, της απαλλοτρί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ύτε η προβλεπόμενη στο ίδιο νομοθετικό διάταγμα μη απαλλαγή της περιουσίας από τους φόρους και τέλη, μπορεί να επιτρέψει ένα αντίθετο συμπέρασμα. Οι απαλλοτριώσεις δεν ανατρέπονται σιωπηρά, ή εθιμικά. Και η βαθύτερη έγνοια τότε του νομοθέτη, ήταν η τήρηση αυστηρής ουδετερότητας στις διαδικασίες του Δημοψηφίσματος, αλλά και η επίδειξη αυτής της ουδετερ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απαντήσει ήδη στο θέμα των φόρων και κληρονομ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μια τρίτη ένσταση, που ίσως έχει σημασία. Έγιναν κάποιες τροποποιήσεις τώρα, που αποκλείουν στον οποιοδήποτε να έχει στοιχειώδη επιφύλαξη περί της αντισυνταγματικότητας της ρύθμισης, που αφορά τα ανθρώπινα δικαιώματα του Κωνσταντίνου Γκλύξμπουργκ. Ανάμεσα σ’ αυτά είναι και το δικαίωμα της ιθαγένειας. Γι’ αυτό και μερικοί, σπεύδουν να προβλέψουν σίγουρη δικαίωση στα Διεθνή Δικαστήρια. Αυτή η ένσταση όμως, επιδέχεται και μια στέρεη απάντηση. Πρώτον, οι έννοιες υπηκοότητα, ιθαγένεια και ιδιότητα του πολίτη, δεν ταυτίζονται απολύτως αυστηρώς νομικά. Όμως, υπάρχει μια εσωτερική ενότητα που επιτρέπει τον ισχυρισμό ότι η τελευταία κάθε φορά αποτελεί τη μετεξέλιξη κάθε προηγούμε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νωστό, ότι όταν υπήρχαν σχεδόν σ’ όλη την Ευρώπη βασιλιάδες, η θεωρία και οι τότε συνταγματολόγοι διερρήγνυαν τα ιμάτιά τους ως προς το ενδεχόμενο της αξίωσης να έχει ιθαγένεια ή υπηκοότητα ο τότε βασιλιάς. Μάλιστα αυτό υποστήριζαν και οι δικοί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Γεώργιος ο Α’ ήταν Έλλην ως βασιλιάς και μόνο. Δεν υπήρξε και δεν υπάρχει καμία πράξη απονομής της ελληνικής ιθαγένειας αυτών. Δεν μπορεί να επικαλεστεί την ελληνική ιθαγένεια, αν δεν μπορεί να αξιώσει την ιδιότητα του Έλληνα πολ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εθνής έννομη τάξη, γνωρίζει το φαινόμενο των πρώην βασιλιάδων, που δεν μπορούν να επιστρέψουν στα χώματα των πρώην βασιλείων τους, δεν μπορούν να ασκήσουν τα στοιχειώδη δικαιώματα του πολίτη στις χώρες που κάποτε βασίλευαν. Και αυτό δεν το αμφισβητεί κανένας, έτσι συμβαίνει και συνέβαινε σε όλη την Ευρώπη. Μία μόνο οδός αφέθηκε σε αυτούς. Να παραιτηθούν, χωρίς υπαινιγμούς από οποιοδήποτε δικαίωμα επανόδου στο συνήθως, ιστορικώς, καταστρεπτικό θρόνο τους. Τότε και μόνο τότε, άνοιξαν περιορισμένες οι πόρτες της επιστροφής τους. Κανείς δεν διανοήθηκε να επικαλεστεί παραβίαση ανθρωπίνων δικαιωμάτων στο όνομά τους, όπως σπεύδουν σήμερα και εδώ κάποιοι να υποστηρίξουν και για λογαριασμό τους μάλιστα. Προφανώς, οι πάντες γνωρίζουν το δικαίωμα της δημοκρατικής έννομης τάξης να υπερασπίσει εαυτήν από οποιαδήποτε πράξη συστηματικής υπονόμ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κλείνω λέγοντας, ότι πραγματικά είμαστε υπερήφανοι, γιατί αποκαθιστούμε τη συνταγματική νομιμότητα, την ιστορική αλήθεια και τη δημοκρατική ευαισθησία του Ελληνικού Λαού. Και με την ψήφιση αυτού του νομοσχεδίου κλείνει -οριστικά πιστεύω- ένα κεφάλαιο της ελληνικής πολιτικής ιστ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υχαριστούμε τον κύριο Υπουργό που ήταν συνεπής στο χρόνο του.</w:t>
      </w:r>
    </w:p>
    <w:p>
      <w:pPr>
        <w:pStyle w:val="Style15"/>
        <w:rPr/>
      </w:pPr>
      <w:r>
        <w:rPr>
          <w:rFonts w:eastAsia="Arial" w:cs="Arial" w:ascii="Arial" w:hAnsi="Arial"/>
          <w:sz w:val="24"/>
          <w:szCs w:val="24"/>
        </w:rPr>
        <w:t xml:space="preserve"> </w:t>
      </w:r>
      <w:r>
        <w:rPr>
          <w:rFonts w:cs="Arial" w:ascii="Arial" w:hAnsi="Arial"/>
          <w:sz w:val="24"/>
          <w:szCs w:val="24"/>
        </w:rPr>
        <w:t>Κύριοι συνάδελφοι, έχω την τιμή να ανακοινώσω στο Σώμα ότι οι Υπουργοί, Εθνικής Οικονομίας, Εσωτερικών, Οικονομικών, Δικαιοσύνης, Περιβάλλοντος, Χωροταξίας και Δημοσίων Έργων, Βιομηχανίας Ενέργειας και Τεχνολογίας και Μεταφορών και Επικοινωνιών κατέθεσαν σχέδιο νόμου: "Ίδρυση Εθνικού Συμβουλίου Ανάθεσης Δημοσίων Έργων και Προμηθειών" και παραπέμπεται στην αρμόδια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οινοβουλευτικός Εκπρόσωπος του ΠΑ.ΣΟ.Κ., κ. Αλέξανδρος Μαγκάκης έχει το λόγο για 10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Για 15 λεπτά, κύριε Πρόεδρε, σύμφωνα με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αι θα πάρετε 5 λεπτά, επειδή έχει δοθεί το τρίλεπτο για τους Εισηγ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Ευχαριστώ πολύ,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πρέπει να παρατηρηθεί εξ αρχής, ότι με τις διατάξεις του εισαγομένου νομοσχεδίου, ολοκληρώνεται η πραγμάτωση της λαϊκής βούλησης, όπως αυτή εκφράστηκε με το δημοψήφισμα της 8ης Δεκεμβρίου 1974. Ολοκληρώνεται δηλαδή το συνταγματικό μας καθεστώς, έτσι όπως το επιτάσσει η κορυφαία πράξη λαϊκής κυριαρχίας που είναι το δημοψήφισμα και συγκεκριμένα το δημοψήφισμα του 197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ήν την κορυφαία συνταγματική πράξη, προσέβαλε βαρύτατα η σύμβαση που αποτολμήθηκε από την Κυβέρνηση της Νέας Δημοκρατίας να συναφθεί μεταξύ του Ελληνικού Δημοσίου και του έκπτωτου μονάρχη, αυτήν που κύρωσε εν συνεχεία ο νόμος 2086 του 1992.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τα πράγματα μπαίνουν στη θέση τους με το νομοσχέδιο. Η βούληση του Λαού γίνεται επιτέλους πλήρως σεβαστή. Η συνταγματική τάξη αποκαθίσταται πλήρως. Η λεγόμενη βασιλική περιουσία περιέρχεται σ’ αυτόν που ουσιαστικά και νομικά αλλά και πολιτειακά ανήκε, τον Λαό και το Κράτος. Και τέλος αναγνωρίζεται επιτέλους κατά τρόπο αυθεντικό -με τη νομική έννοια του όρου- κάτι αυτονόητο για όλους μας, όχι όμως δυστυχώς και για μερικούς νοσταλγούς και για την τότε κυβέρνηση του κ. Μητσοτάκη, ότι από το δημοψήφισμα και μετά, ο Γκλύξμπουργκ και η οικογένειά του δεν συνδέονται με την ελληνική πολιτεία και με το ελληνικό δημοκρατικό πολίτευμα, με την ιδιότητα του Έλληνα πολ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ημαντικές αυτές ρυθμίσεις, που συνιστούν το περιεχόμενο του νομοσχεδίου, προσδιορίζουν και το ιστορικό του νόημα. Το νόημα αυτό και τη συνταγματική του εγκυρότητα επιχειρούν να αμφισβητήσουν δυστυχώς οι βραχνές και παράτονες φωνές των ελάχιστων νοσταλγών. Και ισχυρίζονται ότι οι ρυθμίσεις του νομοσχεδίου είναι αντίθετες με το Σύνταγμα, το Σύνταγμα εκείνου του πολιτεύματος που ο έκπτωτος ουδέποτε αναγνώρισε και που αντίθετα με διάφορες, μάλλον ευτράπελες, αλλά και προκλητικές ενέργειές του -θυμηθείτε τα καλοκαιρινά του ταξίδια- και ελάχιστης σοβαρότητας δημόσιες δηλώσεις του επιχείρησε να αμφισβητήσει και να υπονομεύ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όμως η συνταγματικότητα των ρυθμίσεων του νομοσχεδίου είναι ολοφάνερη. Και πρώτον, ως προς τη λεγόμενη βασιλική περιουσία. Πρέπει με έμφαση να τονιστεί ότι η περιουσία αυτή δεν υπήρξε ποτέ ατομική περιουσία του εκάστοτε μονάρχη, η οποία με τις διατάξεις του Αστικού Δικαίου μεταβιβαζόταν στους εκάστοτε κληρονόμους του. Ήταν πάντα παρακολούθημα του θρόνου και ακολουθούσε την τύχη του. Γι’ αυτό ήταν πολιτειακά εξαρτημένη και γι’ αυτό είχε νομικά έναν ιδιότυπο πολιτειακό χαρακτήρα και γι αυτό δεν υπήγετο κατά πρώτο λόγο στις διατάξεις του Αστικού Κώδικα. Το Ελληνικό Δημόσιο, με τον αποκλειστικό σκοπό να εξυπηρετηθεί ο πολιτειακός ρόλος του θρόνου, παραχώρησε στο θρόνο κατά καιρούς, όχι στο μονάρχη σαν άτομο, διάφορα περιουσιακά στοιχεία κινητά ή ακίνητα και αναλάμβανε συχνά μάλιστα και τις δαπάνες συντήρ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τσι η περιουσία αυτή σχηματίστηκε για να εξυπηρετήσει αυτόν αποκλειστικά το σκοπό, τη λειτουργία του θρόνου. Αυτή η αλήθεια έχει αναγνωριστεί και από ένα νομοθετικό διάταγμα της εποχής του 1949, της εποχής δηλαδή της απόλυτης καταπιεστικής κυριαρχίας του μοναρχικού παράγοντα. Και έτσι έχει διαμορφωθεί μέσα από αυτό το ίδιο το διάταγμα η αντίληψη ότι, ως νομική έννοια η βασιλική περιουσία είναι αντικείμενο ιδιαίτερων νομικών κανόνων δικαίου για να εξυπηρετηθεί ο πολιτειακός ρόλος της μοναρχ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και κατά την πρώτη κατάλυση της βασιλείας, η Δ’ Συντακτική Συνέλευση όρισε με ψήφισμά της ότι η λεγόμενη βασιλική περιουσία περιέρχεται αυτοδικαίως άνευ ουδεμιάς αποζημιώσεως στο Δημόσιο. Υπάρχει και ιστορικό προηγούμενο στον Τόπο μας. Σ’ αυτό δε η συνέλευση αυτή δεν καινοτόμησε, αλλά ακολούθησε διεθνή πρακτική που εφαρμόστηκε από όλες σχεδόν τις χώρες, οι οποίες αποτίναξαν μοναρχικό καθεστ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αγματικότητα ότι η βασιλική περιουσία ανήκει ως παρακολούθημα στο θρόνο και ακολουθεί την τύχη του, πήρε μια σαφέστατη επιβεβαίωση και από την Κυβέρνηση Εθνικής Ενότητας κατά τη μεταπολίτευση. Με τη Συντακτική Πράξη της 1ης Αυγούστου 1974 περί αποκαταστάσεως της δημοκρατικής νομιμότητας κ.λπ., πράξη που είχα και εγώ την τιμή να συνυπογράψω, και με το διάταγμα 72/1974 περί διοικήσεως και διαχειρίσεως της περιουσίας της βασιλικής οικογένειας, η καλούμενη βασιλική περιουσία, που είχε απαλλοτριωθεί ήδη από τη δικτατορία στην εγκαθίδρυση της οποίας -δεν πρέπει να το ξεχνάμε- έπαιξε αποφασιστικό ρόλο ο έκπτωτος, δεν επεστράφη, αλλά τέθηκε υπό ειδικό μεταβατικό καθεστώς. Δηλαδή εξαρτήθηκε -και αυτό είναι βαρύνον-από το αποτέλεσμα του δημοψηφίσματος το οποίο αφορούσε τη μορφή του πολιτεύματος και που διεξήχθη το Δεκέμβριο του 197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ανότερη απόδειξη από το γεγονός ότι η περιουσία αυτή αποτελεί παρακολούθημα του θρόνου και ακολουθεί την τύχη του, δεν μπορεί νομίζω να υπάρξει. Δεν είναι επομένως ιδιωτική περιουσία του μονάρχ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με το αποτέλεσμα του δημοψηφίσματος, η λεγομένη βασιλική περιουσία κατά πολιτειακή επιταγή, με αυστηρή νομική λογική έχει περιέλθει από τότε στο Δημόσιο και ανήκει σ’ αυτό αμετάθετα. Γι’ αυτό το λόγο η σύμβαση που συνήψε η Κυβέρνηση του κ. Μητσοτάκη μεταξύ του Ελληνικού Δημοσίου και του έκπτωτου μονάρχη και ο σχετικός νόμος που κύρωσε αυτήν τη σύμβαση, δεν είναι απλώς αντισυνταγματικές πράξεις ως αντίθετες με τις συνταγματικές διατάξεις, αλλά είναι κάτι παραπάνω. Είναι αντίθετες με τις συνταγματικές διατάξεις που προβλέπουν τη μορφή του πολιτεύματος και που γι’ αυτό είναι ανεπίτρεπτο να αναθεωρούνται. Είναι αντίθετες δηλαδή με το σκληρό πυρήνα του Συντάγματος. Και γι’ αυτό συνιστούν στην πραγματικότητα οι πράξεις αυτές, η σύμβαση και ο νόμος που την κύρωσε, όχι απλώς αντισυνταγματικότητες, αλλά βάναυση προσβολή του πολιτεύ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το νομοσχέδιο που συζητάμε, συνιστά σήμερα άρση μιας βαρύτατης αντισυνταγματικής παρανομίας και αποκατάσταση της συνταγματικής τάξης. Και αυτό το νομοσχέδιο τολμάνε να το λένε τάχα αντισυνταγματικό. Αναποδογυρίζουμε δηλαδή τις έννο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χαρακτηρισ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παρακαλώ το πεντάλεπτο για να ολοκληρώσω τη σκέψη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Μάλιστα, κύριε συνάδελφε.</w:t>
      </w:r>
    </w:p>
    <w:p>
      <w:pPr>
        <w:pStyle w:val="Style15"/>
        <w:rPr/>
      </w:pPr>
      <w:r>
        <w:rPr>
          <w:rFonts w:eastAsia="Arial" w:cs="Arial" w:ascii="Arial" w:hAnsi="Arial"/>
          <w:sz w:val="24"/>
          <w:szCs w:val="24"/>
        </w:rPr>
        <w:t xml:space="preserve"> </w:t>
      </w:r>
      <w:r>
        <w:rPr>
          <w:rFonts w:cs="Arial" w:ascii="Arial" w:hAnsi="Arial"/>
          <w:sz w:val="24"/>
          <w:szCs w:val="24"/>
        </w:rPr>
        <w:t>ΓΕΩΡΓΙΟΣ-ΑΛΕΞΑΝΔΡΟΣ ΜΑΓΚΑΚΗΣ: Αλλά στρέφονται και κατά των διατάξεων του νομοσχεδίου που ξεκαθαρίζουν ότι με το δημοψήφισμα ο Γκλύξμπουργκ και η οικογένειά του δεν συνδέονται πια με την Ελληνική Πολιτεία, με την ιδιότητα του Έλληνα πολίτη. Γιατί όπως γίνεται γενικά δεκτό οι βασιλιάδες είναι πολίτες της χώρας που βασιλεύουν, ως βασιλιάδες και μόνο. Με το να ορκισθούν μονάρχες όταν είναι μονάρχες εισαγωγής αποκτούν την ιδιότητα του Έλληνα πολίτη. Γι αυτό δεν υπάρχει και πράξη απονομής ελληνικής ιθαγενείας στον Γεώργιο τον Α’. Η ορκομωσία ως "μονάρχη" τους καθιστά πολίτες. Αυτό σημαίνει ότι από τη στιγμή που αποβάλουν την βασιλική ιδιότητα, παύουν να είναι πολίτες της χώρας και επειδή υπηκοότητα ή άλλως ιθαγένεια έχουν μόνο οι πολίτες, παύουν να έχουν και ιθαγένεια. Αυτό δε, αποτελεί, θα λέγαμε, διεθνή πρακτική. Μόνο όταν αναγνωρίσουν κατά τη διεθνή πρακτική, σαφώς και αμετάκλητα το δημοκρατικό πολίτευμα και παραιτηθούν από κάθε διεκδίκηση επανόδου στο θρόνο, μόνο τότε μπορεί να τους αποδοθεί πράγματι η ιδιότητα του πολίτη και συνακόλουθα και η ιθαγένεια. Αυτό δε, προβλέπεται με την βελτίωση που έγινε από τον Υπουργό, με την προσθήκη δηλαδή στη σχετική διάταξη. Η διεθνής αυτή τακτική, ότι "μόνον όταν αναγνωρίσουν το ισχύον δημοκρατικό πολίτευμα, μπορεί να γίνουν πολίτες της χώρας" αποτελεί έκφραση σε τελευταία ανάλυση του αναφαίρετου δικαιώματος της δημοκρατίας, να υπερασπίζεται τον εαυτόν της από υπονομεύσεις. Στην περίπτωση του Γκλύξμπουργκ, όχι μόνο δεν υπάρχει σαφής και κατηγορηματική αναγνώριση του δημοκρατικού πολιτεύματος απ’ αυτόν, αλλά αντίστροφα με μια σειρά από δηλώσεις και ενέργειες αμφισβητεί. Έτσι και τώρα, προχθές διαβάσαμε ότι με την κατάθεση του νομοσχεδίου εξαπελύθη ένα κύμα δηλώσεων και κατηγοριών. Μεταξύ των άλλων έφθασε και στο εξής σημείο που διάβασα χθες στις εφημερίδες ότι θα διεκδικήσει, λέει, σε διεθνή δικαστήρια ακόμη και το δικαίωμα του εκλέγειν και εκλέγεσθαι. Προσέξτε το -γράφεται και στις σημερινές εφημερίδες- διεκδικεί το δικαίωμα δηλαδή να μπορεί να αμφισβητήσει και επίσημα επίσημα πλέον, υπό την ιδιότητα του υποψηφίου, το πολίτευμα και να διεκδικήσει την νεκρανάσταση του αμαρτωλού του θρόνου. Όλα αυτά είναι ελάχιστα σοβα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ω, παρατηρώντας ότι σοβαρό είναι ένα, η σημερινή απουσία της Αξιωματικής Αντιπολί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εν μου αρέσει να στρέφομαι κατά απόντων και δεν θα το κάνω και τώρα. Αλλά εδώ πρέπει να καταγγελθεί η απουσία σαν πράξη, σαν απόφαση. Σίγουρα την υπαγόρευσαν, όπως έχει ήδη παρατηρηθεί, οι εσωτερικές, κομματικές αδυναμίες. Σίγουρα είναι σύμπτωμα της ύπαρξης θυλάκων φιλοβασιλικών μέσα στο κομματικό σχηματισμό της Νέας Δημοκρατίας που μπορούν να της δημιουργούν αμηχανία και ταυτόχρονα να την οδηγούν και σε αποχώρηση, όπως η σημερινή, για να μην πω βαρύτερη έκφρ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όλα αφορούν εκείνους -είναι γνωστά- και την ηγεσία τους. Εκείνο, όμως, που δεν αφορά μόνο αυτούς, είναι το γεγονός ότι η στάση αυτή της απουσίας επιτρέπει στον καθένα κακόβουλο ή καλόβουλο να ερμηνεύσει ως σύμπλευση, αυτή τη στάση, με τον έκπτωτο και να την θεωρήσει μορφή υποστήριξης των νοσταλγικών φαντασιώσεων του και επιδιώξεών του. Γι’ αυτό η σημερινή απουσία συνιστά σοβαρό ατόπημα. Είναι κακή, πολύ κακή υπηρεσία στο Πολίτευ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το γεγονός αυτό δεν μπορεί να αμαυρώσει ούτε στο ελάχιστο την ιστορική σημασία της σημερινής ημέρας, γιατί σήμερα με το νομοσχέδιο που καλούμεθα να ψηφίσουμε στη Βουλή κλείνουν οι σκοτεινοί δίαυλοι ύπουλης διείσδυσης του έκπτωτου στην ζωή της Χώρας- κάτι που είδαμε να επιχειρείται προ καιρού -δίαυλοι που έχουν ανοίξει από την Κυβέρνηση του κ. Μητσοτάκη, και γιατί σήμερα ολοκληρώνεται η πραγμάτωση του δημοψηφίσματος, του λαμπρού δημοψηφίσματος του 1975 και η Δημοκρατία γίνεται ισχυρότε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ΠΑ.ΣΟ.Κ. και την Κυβέρνησή του η κατάθεση αυτού του νομοσχεδίου αποτελεί τιμή και προπαντός μια ακόμη υπηρεσία στον Τόπο μας και στον Λαό μ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ης Πολιτικής Άνοιξης, κ. Νικήτας Κακλαμ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Κύριε Πρόεδρε, θα είμαι λακωνικός, δε θα επανέλθω στα όσα στην προεισαγωγική παρέμβαση είπα. Επίσης, δε θα αναφερθώ, διότι και τα ανέλυσε και στην δευτερολογία του θα τα συμπληρώσει ο κ. Ανδρέας Λεντάκης, σε ό,τι αφορά το θέμα της περι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λά, εδώ θα ήθελα να πώ ότι επιβεβαιωθήκαμε, αν θέλετε και με την προσθήκη που έκανε ο κ. Βενιζέλος, για το θέμα της ιθαγένειας όταν χθές είπαμε στην Διαρκή Επιτροπή ότι το νομοσχέδιο έχει ατέλειες που θα πρέπει να προσεχθούν και προς την μια κατεύθυνση και προς την άλλη, και προς το θέμα της περιουσίας, όπου ήταν ξεκάθαρη η θέση μας -και επειδή αυτό είναι και το κυρίαρχο γι’ αυτό ψηφίζουμε και την αρχή του νομοσχεδίου και τα αντίστοιχα άρθρα- αλλά και ως προς το θέμα της ιθαγένειας. Διότι, αν ήταν τέλειο το αντίστοιχο άρθρο, δε θα χρειαζόταν απόψε η συμπληρωματική, βελτιωτική κατά τον κ. Βενιζέλο, επιβεβαιωτική των ανησυχιών των δικών μας, κατά την Πολιτική Άνοιξη, αυτής της συγκεκριμένης τροπολογίας που έκανε απόψ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να εξηγηθώ σ’ ό,τι αφορά την ιθαγένεια, για να εξηγήσω και την αρνητική μας ψήφο στο συγκεκριμένο άρθρο: Κατ’ αρχήν είναι σαφέστατο το τι λέει το Σύνταγμα στο αντίστοιχο άρθρο και στην αντίστοιχη παράγραφο, πότε χάνεται η ιθαγένεια. Απόψε από όλους όσους μίλησαν και από την πλευρά της Κυβέρνησης και από την πλευρά της Πλειοψηφίας, το ένα επιχείρημα που ακούστηκε ήταν ότι αφού έχασε τον τίτλο του βασιλιά, έχασε και την ιθαγένεια. Αν, όμως, είναι έτσι, τότε τι λέει απόψε η τροπολογία του κ. Βενιζέλου; Το Σύνταγμα είναι σαφέστατο για το πότε χάνει ένας την ιθαγένεια, δηλαδή, όπως λέει μόνο με εκούσια δήλωσή του ή αν πάει σε άλλη χώρα και συνεργαστεί μ’ αυτήν τη χώρα εναντίον της πατρίδας του. Αυτές τις δύο προϋποθέσεις βάζει το Σύνταγμα στο άρθρο 4 παρ.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χόμαστε, λοιπόν, στην τροπολογία του κ. Βενιζέλου. Η τροπολογία του κ. Βενιζέλου λέει ότι η ελληνική ιθαγένεια κλπ....αναγνωρίζεται και αποδεικνύεται, άρα κάτι που υπάρχει. Προκειμένου να αναγνωριστεί, δεν λέει "του αποδίδεται", δεν λέει "του απονέμεται", αλλά λέει "...αναγνωρίζεται και αποδεικνύεται εφόσον συντρέχουν και οι ακόλουθες προϋ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ροϋποθέσεις που αναφέρει, δεν είναι προϋποθέσεις κτήσεως της ιθαγένειας. Αυτές σαφώς περιγράφονται στον Κώδικα περί Ιθαγένειας, δηλαδή πότε την αποκτάς, αν δεν την έχεις. Φοβάμαι, λοιπόν, πολύ ότι -εκτός του πολιτικού σκέλους, το οποίο θα αναλύσω και όπου πιστεύω ότι κάνετε λάθος- αντί να βελτιώσετε το αντίστοιχο άρθρο, το χαλάτε ακόμα περισσότερο, εφ’ όσον πιστεύετε ότι πρέπει να το ψηφίσετε με αυτή τη συγκεκριμένη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το πολιτικό σκέλος. Ξέρετε ποια θα είναι η άμεση ενέργεια του πρώην; Θα πάει στον ύπατο αρμοστή του ΟΗΕ και, ως άπατρις πλέον, θα ζητήσει διαβατήριο, το οποίο και θα πάρει, όπως ξέρετε. Και θα αρχίσει να περιφέρεται από χώρα σε χώρα ως πολιτικός φυγάς και μάλιστα καταδιωκόμενος. Μπορεί εσάς ως Κυβέρνηση να μην ενδιαφέρει αυτό το πράγμα. Θυμηθείτε, ότι αυτό που σας λέω θα το συναντήσετε πάρα πολύ σύντομα μπροστά σας εντός των προσεχών ημερών. Όσον αφορά την εξωτερική μας πολιτική, όπου συμβαίνουν γεγονότα - όχι με δική μας ευθύνη βέβαια-που μας αφορούν άμεσα, σας λέω ότι κάνετε πολιτικό λάθος. Και μεις σ’ αυτό το πολιτικό λάθος δεν πρόκειται να σας συνδράμουμε. Το συγκεκριμένο άρθρο, που αφορά τη στέρηση της ιθαγένειας το καταψηφί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Ο Κοινοβουλευτικός Εκπρόσωπος του ΚΚΕ κ. Κωστ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 ΚΩΣΤΟΠΟΥΛΟΣ: Κύριε Πρόεδρε, κυρίες και κύριοι Βουλευτές, συζητάμε ένα πολύ σοβαρό ζήτημα που από πάρα πολλά χρόνια θα έπρεπε να είχε αντιμετωπιστεί. Μια καλή ευκαιρία και μια κατάλληλη ιστορική στιγμή ήταν το 1974. Και κατοπινά όμως θα μπορούσαν να ρυθμιστούν αυτά τα ζητήματα με μεγαλύτερη αποφασιστικότητα, ώστε να μη μας ταλαιπωρούν για ένα μεγάλο χρονικό διάστημα, και μάλιστα σε στιγμές που θα μπορούσαμε να συζητήσουμε όχι για τον Γκλύξμπουργκ, αλλά για άλλα ζητήματα πολύ σημαντικά από άλλη άπο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άντα γύρω από την υπόθεση της δυναστείας αυτής είναι μια ανωμαλία. Είναι ιστορικά άδικο να μην το αναγνωρίζει κανείς αυτό σήμερα, όπου και αν ανήκει. Αυτός ο θεσμός, αυτή η δυναστεία κουβαλάει μαζί της την ανωμαλία από την ημέρα που πάτησε το πόδι της στην Πατρίδα μας. Μήπως θέλετε να παραθέσω στοιχεία; Όλοι τα γνωρίζουν, όλοι μας.</w:t>
      </w:r>
    </w:p>
    <w:p>
      <w:pPr>
        <w:pStyle w:val="Style15"/>
        <w:rPr/>
      </w:pPr>
      <w:r>
        <w:rPr>
          <w:rFonts w:eastAsia="Arial" w:cs="Arial" w:ascii="Arial" w:hAnsi="Arial"/>
          <w:sz w:val="24"/>
          <w:szCs w:val="24"/>
        </w:rPr>
        <w:t xml:space="preserve"> </w:t>
      </w:r>
      <w:r>
        <w:rPr>
          <w:rFonts w:cs="Arial" w:ascii="Arial" w:hAnsi="Arial"/>
          <w:sz w:val="24"/>
          <w:szCs w:val="24"/>
        </w:rPr>
        <w:t>Αναδείχθηκαν τα νομικά ζητήματα και τώρα εκτέθηκαν πάλι. Και μας προκαλεί εντύπωση πράγματι. Τι νομικό πρόβλημα έχει το Μον Ρεπό, όσον αφορά την περιουσία; Θα μιλήσουμε αργότερα και για την ιθαγένεια. Ο Δήμος της Κέρκυρας πριν από κάποιες δεκαετίες έδωσε αυτό το συγκρότημα για να εξυπηρετήσει τη δυναστεία. Δεν κάνουμε κριτική σχετικά με το γιατί δόθηκε και το πώς δόθηκε. Ξέρουμε τις καταστάσεις. Χθές ο λαός της Κέρκυρας είπε, το Μον Ρεπό είναι του λαού μας, είναι δικό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εισηγητική έκθεση αν θυμάμαι καλά γίνεται λόγος για την ηρωική προσπάθεια του λαού της Κέρκυρας όταν συζητούσαμε εκείνη την κατάπτυστη σύμβαση. Τι νομικό πρόβλημα υπάρχει; Πώς το αντιμετωπίζουμε με αυτή τη στενή τυπολατρεία αυτό το τεράστιο ζήτημα; Είναι Έλληνας; Σ’ αυτό το ερώτημα δεν μπορούν να απαντήσουν δικολαβίστικα επιχειρήματα και κάποιοι Βουλευτές του κόμματος της Νέας Δημοκρατίας που περιφέρονται από ραδιόφωνο σε ραδιόφωνο και από κανάλι σε κανάλι για να αποδείξουν ότι είναι Έλληνες και μάλιστα εξανίστανται που τον προσφωνούμε ως Γκλύξμπουργκ και είμαστε και υπό κατηγορία κιόλας εμείς. Δεν πρόκειται για δικολαβίστικο ζήτημα αλλά για ζήτημα ιστορίας, δημοκρατίας και τεράστιο πολιτικό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το προσεγγίσεις με αυτά τα στοιχεία, με αυτά τα κριτήρια, δεν ξέρω αν λέγεται κ. Μάνεσης ή κάπως αλλιώς, θα διαπιστώσεις ότι αυτός ο άνθρωπος δεν έχει επίθετο. Θα έλεγα στον κ. Παπαδόγγονα παρ’ ότι έχει μία ιστορία και αυτός, ότι λέγεται Αλέξανδρος Παπαδόγγονας. Ετούτος πώς λέγεται; Και μη μου πει κανείς ότι είναι ρητορικό. Δεν έχει επίθετο. Υπογράφει χθες Βασιλεύς Κωνσταντίνος Β’. Τίνος Βασιλεύς; Ποιο είναι το Βασίλειό του; Δεν βάζει ούτε "τέως" Βασιλεύς. Λέει μόνο Βασιλεύς Κωνσταντίνος Β’. Τίνος Βασιλείου; Λέει ότι δεν είναι τίποτα σπουδαίο, έτσι υπογράφουν όλοι οι εστεμμένοι. Αυτοί μπορεί να υπογράφουν, εγώ μπορώ να το δεχθ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άδα είναι καταματωμένη από τον αγώνα εναντία στην Οθωμανική Αυτοκρατορία. Κάποιοι μεγάλοι σύμμαχοι και φίλοι εκείνης της εποχής- και σήμερα φαίνονται πάλι στο προσκήνιο πόσο μας αγαπάνε- αναζήτησαν από τη μαφία των εστεμμένων κάποιον και μας τον έστειλαν για να μπορέσουν μέσω αυτού να συντονίσουν τις ενέργειές τους και για να μας υποτάξουν. Κάποιες άλλες αυτοκρατορίες υποκατέστησαν την Οθωμανική Αυτοκρατορία και βρήκαν δυστυχώς και στον τόπο μας εκείνους οι οποίοι βοήθησαν αυτή την προσπά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άδα έτσι όπως ήταν δέχθηκε την κατάσταση. Τι σημαίνει αυτό; Σημαίνει ότι και εμείς πρέπει να δεχθούμε αυτή τη βάρβαρη ιστορική επιλογή που έκαναν ορισμένες δυνάμεις σε βάρος της Χώρας μας και του Λαού μας; Όχι βέβα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υβαλάει πολλές αμαρτίες αυτή η δυναστεία και πολλοί μπορεί να κάνουν λάθη σ’ αυτόν τον Τόπο και εμείς μεταξύ μας. Αυτά όμως δεν ήταν λάθη ήταν μεγάλα εγκλήματα και ακούστηκε η φράση που δεν την είπαν οι κομμουνιστές για να μην έχουμε πάλι παρερμηνείες "ποιος κυβερνάει αυτόν τον τόπο". Είχε δραματικό χαρακτήρα εκείνη η φράση, ήταν μετά τη δολοφονία του Γρηγόρη Λαμπράκη στη Θεσσαλονίκη, δολοφονία που έγινε με εντολή του παλατιού. Καθαρά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ντισυνταγματικότητα: Θα προσφύγει στα διεθνή δικαστήρια, δε θα παρέμβουμε μ’ αυτό το κριτήριο της δικολαβίστικης προσέγγισης του ζητήματος. Όλα αυτά τα περί αντισυνταγματικότητας και τα περί προσφυγών σε διεθνή δικαστήρια, δεν έχουν καμία βάση. Εάν δεν ανοίγουν κερκόπορτες, και υπάρχουν τέτοια σημάδια και μερικοί συμπεριφέρονται σαν να είναι στην πρώτη δεκαετία του αιώνα και όχι στην τελευταία, συμπεριφέρονται με ένα τρόπο απαράδεκτο, νομίζοντας ότι υπάρχει ακόμα πρόσβαση του Γκλύξμπουργκ στον Ελληνικό Λαό. Είναι μεγάλη η αυταπάτη τους και αποδείχθηκε στις πρόσφατες εκλογές, τουλάχιστον σ’ αυτό ότι η πρόσβασή της δυναστείας είναι απειροελάχιστη σε κάποιους περίεργους και γραφικούς τύπους. Φάνηκε και από τις εκδηλώσεις που έγιναν με την τουριστική περιοδεία. Ποια τουριστική περιοδεία; Πολιτική παρέμβαση έκανε με ευλογίες ορισμένων, λίγων έστω ρασοφόρων. Το παρελθόν το ξέρουμε, το ξέρει ο Λαός μας πολύ καλά, το παρόν το βλέπουμε και από την χθεσινή δήλωση, "ο Βασιλεύς Κωνσταντίνος Β’ από μας εξαρτάται το μέλλον". Ας αφήσουμε τα δικολαβίστικα επιχειρήματα. Δεν είναι βαρύς ο χαρακτηρισμός, γιατί ήταν βαρύτατη η ενέργεια να αποχωρήσει το κόμμα της Νέας Δημοκρατίας, όχι από την άποψη που είπαμε και έχει σημασία ότι η αποχώρηση δεν δημιουργεί προβλήματα, η αποχώρηση απέτρεπε εκδηλώσεις εδώ μέσα, θα τις βλέπαμε εξάλλου τέτοιες και αλλοιώτικες. Η αποχώρηση είναι πολιτική ενέργεια και δίνει το εξής σήμα, αυτό είναι το πολιτικό ζήτημα, ότι ένα μεγάλο μέρος του Λαού που εκφράζεται από αυτό το κόμμα, είναι φιλικά προσκείμενο προς την δυναστεία. Είναι μεγάλο λάθος αυτό, και δυστυχώς η Νέα Δημοκρατία έδωσε αυτή τη δυνατότητα να υπάρξει αυτή η ερμηνεία σήμερα, γιατί 3-4 άνθρωποι από το χώρο αυτό, εκβίασαν μια κατάσταση. Και αυτοί που είναι σήμερα ηγέτες της Νέας Δημοκρατίας, φοβούνται μην πει κανείς ότι ο κόσμος της Νέας Δημοκρατίας είναι φιλοβασιλικός. Είναι μεγάλο λάθος να το ερμηνεύουν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τελειώνοντας θέλω να πω ότι υπάρχουν διατάξεις στο νομοσχέδιο, οι οποίες νομίζουμε ότι πρέπει να διορθωθούν. Ο Υπουργός Οικονομικών θα πρέπει να πάρει υπόψιν τις παρατηρήσεις που θα γίνουν στην κατ’ άρθρο συζήτηση, αλλά μια κουβέντα μόνο. Μον Ρεπό. Να δοθεί στο Δήμο. Αλλά έχει παρακάτω το Προεδρικό Διάταγμα το οποίο θα αποφασίσει. Είναι καθαρό, πάλεψε ο Λαός, αυτό ανήκει στο Δήμο, να το πάρει ο Δήμος να προχωρήσει. Έχει και άλλα Προεδρικά Διατάγματα σε κάθε διάταξη και φοβούμαι να πω μήπως δημιουργείται μία κατάσταση ερμαφρόδιτη. Είχε περιθώριο να φέρει μια ολοκληρωμένη πρόταση η Κυβέρνηση. Δεν ξέρουμε γιατί βάζει τα προεδρικά διατάγματα. Δεν το γνωρί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έλος για την ιθαγένεια, και άν ακόμα δεν έφερνε η Κυβέρνηση την καινούργια αυτή τροπολογία, και άν δεν έλεγε τίποτα το νομοσχέδιο, αυτή η οικογένεια έτσι όπως συμπεριφέρεται καθαρά και ανοικτά βάζει θέμα επιστροφής της στο παλάτι. Και σ’ αυτό πρέπει να είμαστε καθαρ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πό τις δηλώσεις που έκανε αυτές τις ημέρες είναι φανερό πού το πάει. Δεν αναγνωρίζει το Σύνταγμα. Ξεγλιστράει σαν το χέλι. Ήξερε το παλάτι και αυτοί που το εκπροσωπούσαν πάντα να ξεγλιστρούν. Σ’ αυτά να είμαστε σαφείς. Και θα έλεγα σε συναδέλφους που παρέμειναν στην Αίθουσα αυτή και προσπάθησαν να κερδίσουν πόντους και από δω και από κει, ότι δεν γίνεται να έχεις δυο καρπούζια στην ίδια μασχάλη. Πρέπει να μιλήσουμε στον κόσμο καθαρά και ξάστερ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Υφυπουργός Προεδρίας κ. Ευάγγελος Βενιζέ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 Μετά τα όσα λέχθηκαν από τους Εισηγητές και τους Κοινοβουλευτικούς Εκπροσώπους καθώς και από τον Υπουργό Οικονομικών κ. Αλέκο Παπαδόπουλο, αυτά που εγώ έχω να προσθέσω είναι πολύ λίγα. Και είναι κατ’ εξοχήν "τεχνικά" ζητήματα τα οποία θεωρώ υποχρέωση μου να τα αναπτύξω ενώπιον της Βουλής των Ελλήνων, έτσι ώστε να περιληφθούν στα Πρακτικά της συζήτησης και να αποτελέσουν υλικό για την ιστορική και λογικοσυστηματική ερμηνεία του συζητούμενου σήμερα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έπει κατ’ αρχάς να αποσαφηνιστεί, κυρίες και κύριοι συνάδελφοι, ότι ουσιαστικά με το νομοσχέδιο αυτό δεν επέρχεται καμία πρωτογενής νομική ρύθμιση. Το νομοσχέδιο αυτό έχει κατά βάση διαπιστωτικό χαρακτήρα. Έρχεται να διαπιστώσει το γεγονός ότι όλη η λεγόμενη βασιλική περιουσία, κινητά και ακίνητα πράγματα, είναι αναγκαστικά απαλλοτριωμένη υπέρ του Ελληνικού Δημοσίου με αναγκαστική απαλλοτρίωση που κηρύχθηκε και συντελέστηκε το 1973. </w:t>
      </w:r>
    </w:p>
    <w:p>
      <w:pPr>
        <w:pStyle w:val="Style15"/>
        <w:rPr/>
      </w:pPr>
      <w:r>
        <w:rPr>
          <w:rFonts w:eastAsia="Arial" w:cs="Arial" w:ascii="Arial" w:hAnsi="Arial"/>
          <w:sz w:val="24"/>
          <w:szCs w:val="24"/>
        </w:rPr>
        <w:t xml:space="preserve"> </w:t>
      </w:r>
      <w:r>
        <w:rPr>
          <w:rFonts w:cs="Arial" w:ascii="Arial" w:hAnsi="Arial"/>
          <w:sz w:val="24"/>
          <w:szCs w:val="24"/>
        </w:rPr>
        <w:t>Ανεξάρτητα από τη νομική βάση αυτής της προ πολλού συντελεσμένης απαλλοτρίωσης, επειδή μπορεί η αναφορά στο 1973 και στο τότε δικτατορικό καθεστώς να δημιουργεί μία πολιτική υποψία πρέπει εδώ να προσθέσω το εξής: Αυτή η αναγκαστική απαλλοτρίωση διατηρήθηκε σε ισχύ με ρητές πολιτειακές πράξεις συνταγματικού επιπέδου που εξέδωσε είτε η κυβέρνηση εθνικής ενότητας του Κωνσταντίνου Καραμανλή το 1974, είτε ο ίδιος ο Ελληνικός Λαός ως φορέας της πρωτογενούς συντακτικής εξουσίας που μορφοποιήθηκε με δύο τρόπους. Πρώτον, με το δημοψήφισμα της 8ης Δεκεμβρίου 1974 με το οποίο αποσαφηνίστηκε οριστικά και αμετάκλητα το πρόβλημα της μορφής του πολιτεύματος και δεύτερον με αυτό καθεαυτό το ισχύον Σύνταγμα της Χώρας, το Σύνταγμα της 11ης Ιουνίου 1975, το οποίο απορροφά και ενσωματώνει τη βασική συνταγματική απόφαση για την αβασίλευτη μορφή του πολιτεύματος. Συνταγματική απόφαση που έχει μετατραπεί και σε ρητή συνταγματική διάταξη στα άρθρα 1 και 110 παρ. 1. Το σήμερα συζητούμενο νομοσχέδιο δεν επιβάλλει λοιπόν αναγκαστική απαλλοτρίωση, διαπιστώνει την ύπαρξη της απαλλοτρίωσης και ρυθμίζει το καθεστώς αυτό στις λεπτομέρειές του, κάτι που δικαιούται να κάνει στο επίπεδο του κοινού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ώς έχει η διαδοχή των κρίσιμων νομικών πρά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δικτατορικό συνταγματικό κείμενο του 1973, με το άρθρο 134 παρ. 3, προβλέπεται η δυνατότητα να κηρυχθεί και να συντελεσθεί η απαλλοτρίωση όλης της κινητής και ακίνητης βασιλικής, όπως λέγεται, περιουσίας με έναν εφάπαξ νόμο που θα εκδοθεί, δηλαδή με ένα νόμο που θα έχει ειδικό προνόμιο να μην τροποποιείται από μεταγενέστερο κοινό νόμο. Σύμφωνα με αυτή τη συνταγματική διάταξη του χουντικού, δικτατορικού συνταγματικού κειμένου του 1973 εκδίδεται, ως εφάπαξ νόμος, το νομοθετικό διάταγμα 223/73 με το οποίο κηρύσσεται και συντελείται η απαλλοτρίωση για τα κινητά και ακίνητα πράγματα που σε παραρτήματα του νομοθετικού αυτού διατάγματος περιγράφονται αναλυτικά και προσδιορίζεται εκ του νόμου η αποζημίωση, η οποία και κατατίθεται υπό προθεσ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οζημίωση αυτή δεν αναλαμβάνεται και έτσι επιστρέφει στο Δημόσιο Ταμείο, με συντελεσμένη όμως ήδη την αναγκαστική απαλλοτρί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ις 23 προς 24 Ιουλίου του 1974 καταρρέει η δικτατορία, σχηματίζεται Κυβέρνηση Καραμανλή ως de facto κυβέρνηση, που ασκεί πρωτογενή συντακτική εξουσία και βρίσκει τη λεγόμενη βασιλική περιουσία υπό καθεστώς συντελεσμένης αναγκαστικής απαλλοτρίωσης. Η Κυβέρνηση Καραμανλή δεν αποδίδει την περιουσία αυτή ως ιδιωτική περιουσία στον Γκλύξμπουργκ και την οικογένειά του, τους οποίους δεν εκλαμβάνει ως ιδιώτες κυρίους, αλλά με το Ν.Δ. 72/1974 συγκροτεί μια ειδική επιτροπή και θέτει αυτή την περιουσία υπό κηδεμονία μέχρι τον οριστικό καθορισμό της μορφής του πολιτεύματος. Άρα, η τύχη της βασιλικής περιουσίας με ρητή διάταξη νομοθετικού διατάγματος της Κυβέρνησης της Εθνικής Ενότητας εξαρτάται από την έκβαση του προβλήματος της μορφής του πολιτεύματος, που σημαίνει πάρα πολύ απλά ότι εάν το δημοψήφισμα θα αποφαινόταν υπέρ της Βασιλευόμενης Δημοκρατίας, θα είχαμε άρση της απαλλοτρίωσης και επιστροφή στο προηγούμενο καθεστώς. Αν το αποτέλεσμα ήταν -όπως και ευτυχώς ήταν- συντριπτικά υπέρ της Αβασίλευτης Δημοκρατίας, τότε θα είχαμε διατήρηση του καθεστώτος της συντελεσμένης αναγκαστικής απαλλοτρίω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Σ: Στις 7 Ιουλίου 1974 η επιτροπή παρέδωσε την περιουσία στον Αντιναύαρχο Σταυρίδ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 Και η επιτροπή του ν.δ. 72/1974 άσκησε τα καθήκοντά της μέχρι το καλοκαίρι του 1979 και τα άσκησε ακριβώς επειδή είχε πλήρη νομική συνείδηση του γεγονότος ότι η λεγόμενη βασιλική περιουσία ανήκει στο Ελληνικό Δημόσιο κατά πλήρη κυριότητα, νομή, κατοχή και χρή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αλοκαίρι του 1979, οπότε ξαφνικά έχουμε την παράδοση της περιουσίας στον αντιπρόσωπο του έκπτωτου, δεν μεσολαβεί κανένα νομικό γεγονός κρίσιμο. Δεν έχουμε καμία μεταβολή του νομικού καθεστώτος. Είναι απολύτως αδικαιολόγητη αυτή η πρωτοβουλία της επιτροπής του ν.δ. 72/1974. Προβάλλεται ο ισχυρισμός ότι με το ν.δ. 72/74 καταργείται ο εφάπαξ νόμος, δηλαδή το ν.δ. 223/73 και άρα παύει να υπάρχει απαλλοτρίωση. Όμως η απαλλοτρίωση είχε επιβληθεί σε επίπεδο κανόνων συνταγματικής περιοπής, με το χουντικό συνταγματικό κείμενο του ‘ 73 και με εφάπαξ νόμο, ο οποίος δεν τροποποιείται με κοινό νόμο. Ακόμα και αν η Κυβέρνηση της Εθνικής Ενότητας ήθελε με το ν.δ. 72/74 να καταργήσει το ν.δ. του 1973, δεν θα μπορούσε να το κάνει. Διότι η Κυβέρνηση Εθνικής Ενότητας ως de facto κυβέρνηση, ασκούσε και τη συντακτική εξουσία και τη νομοθετική εξουσία. Αλλά ασκούσε τη συντακτική εξουσία με συντακτικές πράξεις ως συντακτικό όργανο και τη νομοθετική εξουσία, με νομοθετικά διατάγματα ως νομοθετικό όργανο. Δεν μπορούσε ενεργώντας ως νομοθετικό όργανο να τροποποιήσει διατάξεις συνταγματικού επιπέδου. Μπορούσε να το κάνει απευθείας μόνο με συντακτικές πράξεις. Το ζήτημα δε αυτό επακριβώς έχει λυθεί με μία περισπούδαστη απόφαση της ολομέλειας του Σ.τ.Ε., την 3700/1974, την οποία έχει εισηγηθεί ο μετέπειτα Πρόεδρος του Σ.τ.Ε. Θεμιστοκλής Κουρουσ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η βασιλική περιουσία, όπως λέγεται, είναι αναγκαστικά απαλλοτριωμένη. Το διαπιστώνουμε αυτό σήμερα και ρυθμίζουμε τις λεπτομέρειες με μία διευκρίνιση. Το 1973 με την αναγκαστική απαλλοτρίωση συνενώνονται δύο διαφορετικά νομικά καθεστώτα. Κινητά και ακίνητα πράγματα, λίγα, που ανήκαν κατά κυριότητα στον έκπτωτο και την οικογένειά του και κινητά και ακίνητα πράγματα, που ανήκαν στην κυριότητα του Ελληνικού Δημοσίου και είχαν παραχωρηθεί κατά χρήση και με έξοδα του Ελληνικού Δημοσίου στην τότε βασιλεύουσα οικογέν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βολή της αναγκαστικής απαλλοτρίωσης όλα αυτά τα ενώνει σε ένα ενιαίο νομικό καθεστώς και έτσι καθίσταται περιττή, σήμερα, η ενασχόλησή μας με το ερώτημα, τι απ’ αυτά τα πράγματα ανήκε ως ιδιωτική περιουσία, δηλαδή κατά κυριότητα στον έκπτωτο και την οικογένειά του και τι είχε παραχωρηθεί απλώς κατά χρή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ό τήν έννοια αυτή διευκρινίζεται με το νομοσχέδιο- όπως θα αναφερθεί και στην κατ’ άρθρον συζήτηση- ότι η αναγκαστική απαλλοτρίωση που συντελέστηκε είναι κατά κυριολεξία απαλλοτρίωση, δηλαδή πρωτογενής κτήση κυριότητος, ως προς τα λίγα πράγματα που ανήκαν κατά κυριότητα στην έκπτωτη βασιλική οικογένεια. Είναι όμως απλή μεταφορά της νομής, κατοχής και χρήσης στο Ελληνικό Δημόσιο, για όλα τα άλλα που ανήκαν ούτως ή άλλως κατά κυριότητα στο Ελληνικό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είναι λοιπόν αυτά πλήρως αποσαφηνισμένα: τι σημαίνει διαπίστωση αναγκαστικής απαλλοτρίωσης και τι σημαίνει αναγκαστική απαλλοτρίωση, ως προς αυτά που ανήκαν εκ προοιμίου και πάντοτε κατά κυριότητα στο Ελληνικό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λέξη -για να μην κάνω κατάχρηση ως προς το ζήτημα της ιθαγένειας. Το δόγμα του συνταγματικού δικαίου -και επιτρέψτε μου μια ελαφρά επαγγελματική διαστροφή- πάντοτε ήταν πάρα πολύ απλό. Ο βασιλεύς υπό καθεστώς Βασιλευόμενης Δημοκρατίας ήταν Έλληνας ως βασιλιάς. "Ήτο Έλλην ως βασιλεύς" λέει ο Ν.Ν. Σαρίπολος "δεν ήτο Έλλην ως πολί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λόγο αυτό και σύμφωνα με τα συντάγματα της Βασιλευόμενης Δημοκρατίας, ίσχυε πάντοτε ειδικό νομικό καθεστώς για τη λεγόμενη βασιλική οικογένεια. Ίσχυε ειδικό καθεστώς προσωπικής καταστάσεως. Ενηλικίωση, διαζύγια, γάμοι, ιθαγένεια, όλα ρυθμίζονταν με ειδικούς νόμους, διαφορετικούς από το κοινό δίκαιο, ακριβώς επειδή δεν επρόκειτο περί πολιτών, αλλά επρόκειτο περί κάποιου άλλου πράγματος. Ήταν αυτό το προκλητικό θεσμικό απολίθωμα, το κάτι άλλο, που δεν είναι ίσος πολίτης.</w:t>
      </w:r>
    </w:p>
    <w:p>
      <w:pPr>
        <w:pStyle w:val="Style15"/>
        <w:rPr/>
      </w:pPr>
      <w:r>
        <w:rPr>
          <w:rFonts w:eastAsia="Arial" w:cs="Arial" w:ascii="Arial" w:hAnsi="Arial"/>
          <w:sz w:val="24"/>
          <w:szCs w:val="24"/>
        </w:rPr>
        <w:t xml:space="preserve"> </w:t>
      </w:r>
      <w:r>
        <w:rPr>
          <w:rFonts w:cs="Arial" w:ascii="Arial" w:hAnsi="Arial"/>
          <w:sz w:val="24"/>
          <w:szCs w:val="24"/>
        </w:rPr>
        <w:t>Έπρεπε λοιπόν πράγματι, μετά το δημοψήφισμα του 1974 και μετά τη θέση σε ισχύ του Συντάγματος του 1975, να ρυθμιστεί σε επίπεδο κοινού νόμου η μετάβαση από το ειδικό καθεστώς στο κοινό καθεστώς. Η μετάβαση λοιπόν, από το ειδικό καθεστώς στο κοινό καθεστώς ρυθμίζεται τώρα, με τη διάταξη περί ιθαγένειας. Η ιθαγένεια του έκπτωτου και των μελών της οικογένειάς του αναγνωρίζεται και αποδεικνύεται στο επίπεδο του Έλληνα πολίτη πια- δηλαδή η ελληνική ιθαγένεια, κατά το κοινό δίκαιο ιθαγενείας-εφόσον συντρέχουν σωρευτικά τρεις προϋ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πού εκπηγάζουν και από πού επιβάλλονται οι τρεις αυτές προϋποθέσεις; Εκπηγάζουν από το ίδιο το Σύνταγμα, που στο άρθρο 120 επιβάλλει την υποχρέωση σεβασμού του Συντάγματος σε όλους τους Έλληνες πολίτες, από την αρχή της ισότητας και από την πρόβλεψη του ίδιου του Συντάγματος να εκδίδεται ειδικός νόμος για τη ρύθμιση του ζητήματος της κτήσης και της απώλειας της ιθαγέν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α στο πλαίσιο αυτό που το επιβάλλει το Σύνταγμα, ποιες είναι οι τρεις σωρευτικές προϋ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να δηλώσει σεβασμό στο Σύνταγμα. Να δηλώσει ρητά και ανεπιφύλακτα ότι αποδέχεται το πολίτευμα της Προεδρευόμενης Κοινοβουλευτικής Δημοκρατίας και το αποτέλεσμα του δημοψηφίσματος του 1974, με το οποίο καθορίζεται κατά τρόπο αμετάκλητο, κατά τρόπο μη δεκτικό αναθεώρησης ή άλλης συνταγματικής μεταβολής, ο αβασίλευτος χαρακτήρας του πολιτεύματος. Την κάνει τη δήλωση αυτή ο Γκλύξμπουργκ; Δεν την κάνει, διότι λέει ότι "το πολίτευμα είναι δεδομένο, αλλά αναμένω τη βούληση του Λαού, ο οποίος μπορεί να με καλέσει να προσφέρω τις εθνικές μου υπηρεσίες". Σε ένα δημοκρατικό συντεταγμένο πολίτευμα, ο Λαός δεν εκφράζεται χύδην. Ο Λαός εκφράζεται κατά τον τρόπο που προσδιορίζει το Σύνταγμα. Και το Σύνταγμα δεν προβλέπει δυνατότητα διατύπωσης τέτοιας βούλησης του Λαού. Άρα ο Γκλύξμπουργκ, προκαλεί, πέραν των ανεκτών συνταγματικών ο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προϋπόθεση, να δηλώσει ρητά και ανεπιφύλακτα ότι παραιτείται από οποιαδήποτε διεκδίκηση συνδέεται με προηγούμενο πολιτειακό αξίωμα ή με προηγούμενο τίτλο. Είναι αδιανόητη η χρήση βασιλικών τίτλων, είναι αδιανόητη η επίκληση του όρου "βασιλεύς" ή έστω και "τέως βασιλεύς" και η υπογραφή "Κωνσταντίνος 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προϋπόθεση να υπάρξει καταγραφή των προσώπων αυτών στα μητρώα αρρένων ή στα δημοτολόγια των δήμων ή των κοινοτήτων της Χώρας, με όλα τα στοιχεία ταυτότητος, που το κοινό δίκαιο επιβάλλ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λαδή, όνομα, επώνυμο και όλα τα άλλα στοιχεία της εξατομίκευσης του προσώπου που συγκροτούν την ταυτότητα του προσώ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των Εσωτερικών ελέγχει τη συνδρομή των προϋποθέσεων αυτών και τα διαβατήρια ή τα άλλα ταξιδιωτικά έγγραφα ακυρώνονται, όταν δεν υπάρχουν οι προϋποθέσεις αυτές και άρα δεν υπάρχει η ιδιότητα του Έλληνα πολίτη υπό την έννοια που εξήγησα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άταξη λοιπόν είναι σαφής, καθαρή, ρυθμιστική και επιβάλλεται από το ίδιο το Σύνταγμα, και έπρεπε ήδη προ πολλού να έχει ενεργοποιήσει τον κοινό νομοθέτη για να ρυθμισθεί αυτό το ειδικό μεταβατικό καθεστ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λύουμε μια ιστορική και συνταγματική εκκρεμότητα. Και τι έχουμε πάθει; Έχουμε πάθει καμιά κρίση πολιτικού και θεσμικού παληοημερολογιτισμού; Θέλουμε να κάνουμε πολιτικό αποπροσανατολισμό ή κάνουμε τίποτα το απροσδόκη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Α.ΣΟ.Κ. δήλωσε ότι θα προβεί στη ρύθμιση αυτή από το καλοκαίρι του 1993, οπότε και έδωσε στη δημοσιότητα πλήρως το σήμερα συζητούμενο σχέδιο νόμου. Δεύτερον, εξήγγειλε τη ρύθμιση προεκλογικά. Τρίτον, εξήγγειλε τη ρύθμιση με τις προεκλογικές δηλώσεις της Κυβέρνησης. Και τώρα ωρίμασε ο χρόνος και το εισάγει με τη μορφή νομοσχεδίου στη Βουλή των Ελλήνων προς συζήτηση και ψήφιση. Τίποτα το απροσδόκητο, τίποτα το ξαφνικό, τίποτα το καινοφανές. Και το κάνουμε αυτό έχοντας πλήρη συνείδηση του γεγονότος ότι κατά την περίοδο 1981-1989, επί Κυβερνήσεως ΠΑ.ΣΟ.Κ., συνεχίσθηκαν πράγματι διαπραγματεύσεις για τη ρύθμιση της λεγόμενης βασιλικής περιουσίας. Όμως, οι διαπραγματεύσεις αυτές συνεχίσθηκαν γιατί βρέθηκαν ήδη ανοικτές και εκκρεμείς το 1981 μετά την κίνηση του 1979 να παραδοθεί η περιουσία αυτή στον εκπρόσωπο του έκπτωτου και γιατί την περίοδο εκείνη υπήρχε μία διακριτική απόσυρση και μία διακριτική σιγή του έκπτωτου ενώ τώρα έχουμε συνεχιζόμενες προκλ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οι συνεχιζόμενες προκλήσεις κινητοποιούν τη μνήμη και την έρευνα και η έρευνα καταλήγει σ’ αυτές τις απλές και καθαρές διαπιστώσεις. Άρα, λοιπόν, επιλύουμε μία ιστορική πολιτική και πολιτειακή εκκρεμότητα. Η μνήμη των λαών προσδιορίζει τη σημερινή πραγματικότητα σε όλες τις χώρες του κόσμου. Στη Γερμανία το ναζιστικό παρελθόν βαραίνει. Στη Γαλλία το παρελθόν του Βισύ βαραίνει. Στην Ιταλία το παρελθόν του φασισμού βαραίνει. Και στην Ελλάδα η μνήμη των Γκλύξμπουργκ βαρα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αναλαμβάνω τη φράση μου για τους νέους Βουλευτές, γιατί και εγώ νέος είμαι με τα σημερινά κριτήρια και νέος Βουλευτής και καθηγητής του συνταγματικού δικαίου, και θα μπορούσα να μη διατηρώ τη μνήμη μου. Αλλά τη διατηρώ τη μνήμη μου, διότι όποιος δεν έχει μνήμη δεν έχει και μέλλον. Αυτή είναι η εισήγηση της Κυβέρνησης και μ’ αυτό το σκεπτικό καλεί τη Βουλή των Ελλήνων να υπερψηφίσει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ίναι θλιβερό το γεγονός που ένα μεγάλο τμήμα του Ελληνικού Λαού, η συντηρητική παράταξη, στην οποία στεγάζονται πολλοί φωτισμένοι άνθρωποι, δημοκράτες δεν μετέχει σ’ αυτήν την πρωτοβουλία η οποία έπρεπε να είναι ομόφωνη και αμετάκλητη. Και θέλω να πιστεύω ότι είναι η συντριπτική πλειοψηφία των Βουλευτών της Νέας Δημοκρατίας πολύ ενοχλημένη και πολύ θλιμμένη γιατί η ηγεσία του κόμματος της στέρησε τη δυνατότητα να μετάσχει στη συζήτηση και να υπερψηφίσει αυτό το νομοσχέδιο. Υποτάχθηκε αυτή η μεγάλη πλειοψηφία της Νέας Δημοκρατίας στους λίγους αμετροεπείς και άφρονες που επιμένουν να εμφανίζονται βασιλικότεροι του βασιλέω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 κ. Παπασπύρου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ΠΑΠΑΣΠΥΡΟΥ:Κύριοι συνάδελφοι, δεν υπάρχει αμφιβολία ότι το νομοσχέδιο αυτό αποκαθιστά τη συνταγματική τάξη και ικανοποιεί ακόμη και τη μνήμη και ευαισθησία του Ελληνικού Λαού. Αυτά διατυπώθηκαν εν εκτάσει. Δεν πρόκειται να σταθώ πλέον σ’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μόνο να αναφερθώ σε δύο θέματα, τα οποία δεν μπόρεσα πριν στην εισήγησή μου να τα συμπεριλάβω λόγω του ασφυκτικού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φόσον η βασιλική περιουσία ήταν πάντοτε παρακολούθημα της μορφής του Πολιτεύματος για να εξυπηρετείται ο πολιτειακός ρόλος του αρχηγού της, του αρχηγού του κράτους δηλαδή, και η αιτία της εμπράγματης μεταβίβασης της περιουσίας στους προγόνους του πρώην βασιλιά ήταν η βασιλική του ιδιότητα, νομίζω ότι καλώς και ορθώς επιλύεται σήμερα νομοθετικώς η συνταγματική αυτή εκκρεμότητα. Για να αποδείξω ακόμη ότι η δυναστεία δεν είχε κυριότητα αλλά τη χρήση ορισμένων από αυτά τα ακίνητα, θα καταθέσω ένα νέο ντοκουμέντο, το οποίο δεν μπόρεσα να το καταθέσω πριν, για να γραφτεί στα Πρακτικά της Βουλής. Στις 11 Απριλίου 1913, στην Εφημερίδα της Κυβερνήσεως ο τότε βασιλιάς Κωνσταντίνος Β’ υπογράφει νόμο δια του οποίου τονίζεται το εξής: "Ο Βασιλεύς έχει τη χρήσιν των εν ταις πόλεσιν Αθηνών και Κερκύρας βασιλικών ανακτόρων μετά των κήπων αυτών ως και των βασιλικών σταύ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Ιωάννης Παπασπύρου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τι άλλη απόδειξη θέλουμε για να δεχθούμε, ότι η ακίνητη αυτή περιουσία της βασιλικής οικογένειας δεν ήταν ιδιοκτησία της. Κατά συνέπεια ορθώς περιέρχεται δια του νομοσχεδίου που έφερε ο Υπουργός των Οικονομικών στη Βουλή, ορθώς εισήχθη το σχετικό νομοσχέδιο και ορθώς επιλύεται.</w:t>
      </w:r>
    </w:p>
    <w:p>
      <w:pPr>
        <w:pStyle w:val="Style15"/>
        <w:rPr/>
      </w:pPr>
      <w:r>
        <w:rPr>
          <w:rFonts w:eastAsia="Arial" w:cs="Arial" w:ascii="Arial" w:hAnsi="Arial"/>
          <w:sz w:val="24"/>
          <w:szCs w:val="24"/>
        </w:rPr>
        <w:t xml:space="preserve"> </w:t>
      </w:r>
      <w:r>
        <w:rPr>
          <w:rFonts w:cs="Arial" w:ascii="Arial" w:hAnsi="Arial"/>
          <w:sz w:val="24"/>
          <w:szCs w:val="24"/>
        </w:rPr>
        <w:t>Και ένα δεύτερο θέμα, το οποίο δεν το τόνισε κανείς συνάδελφος στην Αίθουσα αυτή, το οποίο είναι πολύ λεπτό θέμα και δεν ξέρουμε τι συνέπειες θα έχει. Στο νομοσχέδιο αναφέρονται και αναζητούνται ευθύνες γι’ αυτούς που βοήθησαν στη φυγάδευση των κινητών περιουσιακών στοιχείων που βρίσκονταν στα ανάκτορα του Τατοΐου. Όπως είναι γνωστό, το βράδυ εκείνο εν μια νυκτί, όπως εγράφη και στον Τύπο, φυγαδεύθηκαν αμυθήτου αξίας καλλιτεχνικοί και αρχαιολογικοί θησαυροί μέσα σε 14 κοντέϊνερς με τη μέθοδο του ριφιφί. Γι’ αυτά υπάρχουν υπεύθυνοι. Και με το νομοσχέδιο αυτό παρέχεται η ευχέρεια της δίωξης και της επιβολής συνεπειών σε αυτούς τους κυρίους που είτε με δόλο είτε με αμέλεια βοήθησαν στη φυγά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Το Προεδρείο θα είναι αυστηρό στην τήρηση του χρόνου από εδώ και πέρα. Σας έδωσα 3’ λεπτά όλους στην πρωτολογίας 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ΠΑΠΑΣΠΥΡΟΥ: Τελειώ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σαφές ότι με το νομοσχέδιο αυτό, μπορούν οι δικαστικές αρχές μια και η βοήθεια αυτή στη φυγάδευση συνεπάγεται ποινικές ευθύνες, μπορούν από την επομένη της δημοσιεύσεως του παρόντος στην Εφημερίδα της Κυβερνήσεως, να αρχίσουν και τη δίωξη των υπευθύνων. Και ας το ξέρουν οι συνάδελφοι της παράταξης εκείνης, ότι με αυτό τον τρόπο της απομάκρυνσής τους, δεν επιλύουν κανένα ζήτημα. Και δεν σώζουν την περιουσία του παλιού τους αρχηγού, όπως ήταν ο μονάρχης στην Ελλάδα Κωνσταντίνος Γκλύξμπουργ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Σ: Κύριε Πρόεδρε, δεν θα επιβάλετε με τρόπο επιλεκτικό την τήρηση του χρόν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ο Προεδρείο τήρησε ανοχή σε όλους όσους ομίλησαν στην πρωτολογίας τους. Εσείς μιλήσατε 14’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άνετε λάθος. Παρακαλώ να το δ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Έχει γραφεί. Μην τρώτε το χρόνο από το χρόνο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Μίλησε 17’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ύο πράγματα θα ήθελα να σημειώσω. Το πρώτο είναι, ότι ήταν πολύ αδύναμη η επιχειρηματολογία του κυρίου Υπουργού, όσον αφορά τη δικαιολόγηση της αβελτηρίας του ΠΑΣΟΚ. Το ΠΑ.ΣΟ.Κ., στην επαναστατική του φάση δεν έκανε τη ρύθμιση που έπρεπε να κάνει. Και έπρεπε να την κάνει το 1986, όταν έγινε η αναθεώρηση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1986, όταν έγινε η αναθεώρηση του Συντάγματος, έπρεπε να κάνει τη ρύθμιση αυτή. Άρχισε διαπραγμάτευση που του αναγνώρισε το ιδιοκτησιακό καθεστ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Για το νομοσχέδιο να μας π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Να μην ενοχλείσθε, κύριοι. Δεν κάνετε καθόλου αυτοκρ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οι συνάδελφοι, μην θορυβ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στε, κύριε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Όχι δα! Και από πάνω, δηλαδή; Από το 1981, έως το 1989, είχατε όλη τη δυνατότητα να το ρυθμίσετε. Το 1986, με την αναθεώρηση του Συντάγματος, μπορούσατε να το λύσετε και δεν το λύσατε. Και μάλιστα αναγνωρίσατε ιδιοκτησιακό καθεστώς διαπραγματευόμενοι και εισπράττοντας φόρους, λες και αυτό ήταν το πρόβλημα. Και είπε ο κύριος Υπουργός, ότι τότε ο πρώην ήταν φρόνιμος και δεν προκαλούσε ζητήματα. Γι’ αυτό δηλαδή δεν το λύσαμε; Έδειχνε δηλαδή διαγωγή κοσμιωτάτη και όταν έγινε κοσμία η διαγωγή τότε κινήσατε την άλλη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ΥΘΕΡΙΟΣ ΚΩΝΣΤΑΝΤΙΝΙΔΗΣ: Το ΠΑ.ΣΟ.Κ.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Κωνσταντινίδη, σας παρακαλώ. Διεξήχθη μια ήρεμη συζήτηση. Ας την αφήσουμε να εξελιχθεί ομα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στε, κύριε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Με διακοπές, δεν μπορώ να συνεχ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σον αφορά το θέμα της ιθαγένειας, το γεγονός ότι έφερε την τροπολογία σήμερα ο κύριος Υπουργός, ομολόγησε ότι αυτό ήταν διαβλητό. Αυτό που επισημάναμε, ότι "κύριοι με αυτόν τον τρόπο ανοίγετε τη διαδικασία των δικαστηρίων". Και στα Διεθνή Δικαστήρια θα προσφύγει και θα δικαιωθεί. Δεν έχετε τέτοιο δικαίωμα, βάσει του Συντάγμα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όμως θα σταθώ στην παρατήρηση την οποία κάνει η Κεντρική Νομοπαρασκευαστική Επιτροπή. Διαβάζω: "Στο θέμα της συνταγματικότητας, στο άρθρο 6 παρ.5" -αφορά ακριβώς το θέμα της ιθαγένειας- "παρατείνονται τα εξής. Με το πρώτο εδάφιο της παραγράφου αυτής στο οποίο ορίζεται ότι ο Κωνσταντίνος Γκλύξμπουργκ και τα μέλη της οικογενείας του θεωρείται ότι ποτέ δεν απέκτησαν την ελληνική ιθαγένεια, εισάγεται κατά την ομόφωνη άποψη της Επιτροπής, μη νόμιμη ρύθμιση, δοθέντος ότι όπως συνάγεται από τη σχετική νομοθεσία (ν.δ.1298/49), τα μέλη της πρώην βασιλικής οικογένειας, δηλαδή οι απόγονοι του Γεωργίου του Α’ είχαν αποκτήσει την ελληνική ιθαγένεια. Με την επιχειρούμενη δε ρύθμιση ουσιαστικώς αφαιρείται η ιθαγένεια αυτή κατά τρόπο, όμως, που προσκρούει στα άρθρα 4 παρ. 3 και 111 παρ. 6 του Συντάγματος. Περαιτέρω σχετικά με το δεύτερο εδάφιο της ίδιας παραγράφου στο οποίο ορίζεται ότι τα ανωτέρω πρόσωπα έχουν απωλέσει την ελληνική ιθαγένεια από την επικύρωση του αποτελέσματος υπέρ της αβασίλευτης δημοκρατίας, τα μέλη της Επιτροπής τάδε, τάδε, τάδε, εκφράζουν την άποψη ότι η καθιέρωση με το Δημοψήφισμα της 8.12.74 της αβασίλευτης Δημοκρατίας ως μορφής του πολιτεύματος, δεν έχει ως αυτοδίκαιη συνέπεια και την απώλεια της ελληνικής ιθαγένειας για τα μέλη της πρώην βασιλικής οικογενείας". Επομένως, η παρούσα ρύθμιση δεν εισάγεται νομίμ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ισχύει και για την παρούσα τροπολογία που έφερε ο κύριος Υπουργός. Και θα το τεκμηριώσω, γιατί το ομολογεί. Είναι δηλαδή η πλέον ασθενής διατύπωση. Εγώ δεν είμαι νομικός, αλλά ξέρω ελληνικά και μπορώ να καταλάβω. Διαθέτω τον κοινό νου, δεν είμαι μεγαλοφυΐα, αλλά διαθέτω τον κοινό νου και τον χρησιμοποι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Αλίμονο από τους ομιλούντες που δεν γνωρίζουν νομ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Να χρησιμοποιούμε το μυαλό μας και να χρησιμοποιούμε και τα ελληνικά. Λέει "μετά τη λήξη της ισχύος του ιδιαίτερου... η ελληνική ιθαγένεια του Κωνσταντίνου Γκλύξμπουργκ και των μελών της οικογενείας του...". Λέει δηλαδή, ότι μετά τη λήξη της ισχύος του ιδιαίτερου νομικού καθεστώτος που διήπε την ιθαγένειά τους, πριν τη μεταβολή της μορφής του Πολιτεύματος. Τι σημαίνει όλη αυτή η περίπλοκη φράση; Πριν τη μεταβολή του Πολιτεύματος, είχαν ελληνική ιθαγένεια. Άρα με αυτήν την περίπλοκη φράση λέει ότι είχαν ελληνική ιθαγένεια. Αναγνωρίζεται -προσέξτε- και αποδεικνύεται μόνο εφόσον συντρέχουν σωρευτικά οι ακόλουθες προϋποθέσεις και μας ανέφερε τις τρεις. Αναγνωρίζεται και αποδεικνύεται, άρα υπάρχει. Όχι του εκχωρείται η ιθαγένεια, εφόσον κάνει αυτήν τη δήλωση. Συνεπώς, όταν λέτε "εφόσον διατυπωθεί"... με τους όρους" διατηρείται η ιθαγένεια που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κάνει αυτές τις τρεις δηλώσεις, τότε διατηρείται η ιθαγένεια που έχει. Εάν δεν τις κάνει, τότε του αφαιρείται η ιθαγένεια. Μιλάμε περί αφαιρέσεως ιθαγενείας. Άρα με νομικισμούς και με φραστικές διατυπώσεις δεν μπορούμε να ξεπεράσουμε τα προβλήματα. Το αναφέρω αυτό διότι σας είπα ότι επί της αρχής είμαστε σαφείς και από νομική άποψη, όπως το διατύπωσε ο κύριος Υπουργός, είμαστε σύμφωνοι αλλά και από πολιτική άποψη είμαστε σύμφωνοι.</w:t>
      </w:r>
    </w:p>
    <w:p>
      <w:pPr>
        <w:pStyle w:val="Style15"/>
        <w:rPr/>
      </w:pPr>
      <w:r>
        <w:rPr>
          <w:rFonts w:eastAsia="Arial" w:cs="Arial" w:ascii="Arial" w:hAnsi="Arial"/>
          <w:sz w:val="24"/>
          <w:szCs w:val="24"/>
        </w:rPr>
        <w:t xml:space="preserve"> </w:t>
      </w:r>
      <w:r>
        <w:rPr>
          <w:rFonts w:cs="Arial" w:ascii="Arial" w:hAnsi="Arial"/>
          <w:sz w:val="24"/>
          <w:szCs w:val="24"/>
        </w:rPr>
        <w:t>Όσον αφορά την ιθαγένεια είναι κυριολεκτικά διάτρητη η διατύπωση αυτή και θα δημιουργήσει προβλήματα σοβαρότατα και δε θέλουμε να συνεργήσουμε σε μία τέτοια ρύθμιση, η οποία είναι και αντισυνταγματική και νομικά διάτρητη και ομολογείται μέσα από το ίδιο το κείμενο της τροποποίηση. Η ίδια η τροποποίηση ομολογούσε ότι η προηγούμενη διατύπωση δεν έστεκε και τώρα έχουμε αυτήν την περιπλοκάδα για να μας πει, ότι είχε την ελληνική ιθαγένεια. Το λέει με 17 λέξεις, με τρικλοποδιές. Για μινώταυρο πάμε εκεί; Λαβύρινθο πάμε να φτιάξουμε; Να το πούμε καθαρά: Είχε την ελληνική ιθαγένεια, του αναγνωρίζεται και αποδεικνύεται εφόσον κάνει αυτές τις δηλώσεις. Άρα τη διατηρεί. Δεν του δίδεται. Δεν αποκτά την ιθαγένεια, αλλά τη διατηρ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νεπώς απλά ελληνικά μιλά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ΟΛΑΟΣ ΑΘΑΝΑΣΟΠΟΥΛΟΣ: Δεν το λέει αυτό η διάταξ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ωστ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 ΚΩΣΤΟΠΟΥΛΟΣ: Κύριε Πρόεδρε, δε θα μακρηγορήσω. Θέλω να πω κατηγορηματικά -ήταν σαφές αλλά να γίνει ακόμα πιο σαφές- ότι το κόμμα μας ψηφίζει αυτό το νομοσχέδιο. Διατυπώσαμε και θα συνεχίσουμε να διατυπώνουμε τις προτάσεις μας για να αποκτήσει η διάταξη έναν πιο αποφασιστικό χαρακτήρα κατά τη γνώμη μας. Το ψηφίζουμε αποτίοντας και ένα φόρο τιμής σ’ όλους εκείνους που μαρτύρησαν κάτω από την δυναστεία των Γκλύξμπουργκ στο όνομα της βασιλ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Βενιζέλος, ευφυέστατος κατά τα άλλα, προσπάθησε να συνδέσει όλη την ιστορία και να βγάλει το ΠΑ.ΣΟ.Κ. από κάποιες ευθύνες. Δεν είναι η ώρα να ζητά κανένας ευθύνες από τον άλλο, αλλά δεν είναι και απαραίτητο να γίνεται μία τέτοια απαρίθμηση γεγονότων που να εκτοπίζουν ευθύνες. Δηλαδή, αναγκαστήκαμε, προκληθήκαμε να πούμε αυτήν την κουβέ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χαν δυνατότητες να τακτοποιηθεί το ζήτημα. Είπα ότι από το ‘ 74, κατ’ αρχήν, ήταν η καλύτερη ιστορική στιγμή αλλά και κατοπινά. Δεν έγιν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ΛΕΥΘΕΡΙΟΣ ΚΩΝΣΤΑΝΤΙΝΙΔΗΣ: Τώρα έγινε επαναστατικότερ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ΘΑΝΑΣΟΠΟΥΛΟΣ:... (δεν ακούστ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Αθανασόπουλε, σας παρακαλώ μη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Κωστόπουλε, συνεχίστε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 ΚΩΣΤΟΠΟΥΛΟΣ: Αν απαντήσω στον κ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Δεν πρέπει να απαντήσετε διότι η διακοπή θεωρείται ως μη γενομέν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 ΚΩΣΤΟΠΟΥΛΟΣ: Όταν με πραξικόπημα του Θεμέλη με πετούσαν από τη ΓΣΕΕ σιδεροδέσμιο, τι έκανε; Ας τα αφήσουμε αυτά. Είπατε να γυρίσουμε τη σελί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ΠΑΠΑΔΟΠΟΥΛΟΣ (Υπ. Οικονομικών): Εσείς δεν τα αφήνετε όμ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 ΚΩΣΤΟΠΟΥΛΟΣ: Μα εγώ λέω να μην ξύνεστε στην γκλίτσα του τσοπάνη. Επί 8 χρόνια συνέχεια διαπραγματεύεστε με το Γκλύξμπουργκ. Ο κ. Τσοβόλας φτιάχνει νομοσχέδιο, τα δίνετε όλα και σήμερα έρχεστε και καβάλα. Σταθείτε μία στιγμή, παρακαλώ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ΠΑΠΑΔΟΠΟΥΛΟΣ (Υπ. Οικονομικών): Τα διαστρεβλώνετε συνειδη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 ΚΩΣΤΟΠΟΥΛΟΣ: Μας αναγκάζετε εσείς με τον τρόπο σας... Ε, όχι 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ΠΑΠΑΔΟΠΟΥΛΟΣ (Υπ. Οικονομικών): Είναι απαράδεκτ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 ΚΩΣΤΟΠΟΥΛΟΣ: Δεν είναι καθόλου απαράδεκ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ΠΑΠΑΔΟΠΟΥΛΟΣ (Υπ. Οικονομικών): Δημαγωγείτε ασύστο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ας παρακαλώ πολύ, κύριε Υπουργέ. Θα πάρετε το λόγο όταν τον ζητ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 ΚΩΣΤΟΠΟΥΛΟΣ: Αντί να βάζετε στη θέση τους κάποιους οι οποίοι προκαλούν συστηματικά, λέτε ότι εμείς ευθυν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ΠΑΠΑΔΟΠΟΥΛΟΣ (Υπ. Οικονομικών): Λέω ότι δημαγωγ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 ΚΩΣΤΟΠΟΥΛΟΣ: Δε δημαγωγώ, κύριε Υπουργέ, αλλά δεν μπορώ να αφήσω αναπάντητες δικολαβίστηκες αντιλήψεις και το είπα εξ αρχής αυτό. Ε, όχι όλα τα στραβά καρβέλια η νύφ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ΚΑΛΟΥΔΗΣ:Άλλο είναι η διαπραγμάτ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Κύριε Καλούδη, σας παρακαλώ. Δεν υπάρχει λόγος σε ένα τέτοιο νομοσχέδιο, που συμφωνούμε όλοι μας να φτάνουμε σε οξύ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 ΚΩΣΤΟΠΟΥΛΟΣ:Κύριε Πρόεδρε, ξεκίνησα να κάνω μία παρέμβαση, να κάνω σαφές ποια είναι η θέση του ΚΚΕ απέναντι στο νομοσχέδιο. Οι προκλήσεις έγιναν και συνεχίζονται. Εν πάση περιπτώσει δεν πρόκειται να συνεχίσω. Ας βγάλει τα συμπεράσματά του ο καθένας, που μας ακούει για να διαπιστώσει ότι ο καθένας από ορισμένους κοιτάζει να εκμεταλλευτεί ευκαιρίες για πόντους. Πάντως αυτό το ζήτημα δεν είναι τέτο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ΠΑΠΑΔΟΠΟΥΛΟΣ (Υπ. Οικονομικών):Κύριε Λεντάκη, κατανοούμε ότι δεν είσαστε νομικός και δίνετε τις αυθαίρετες, νομικά, ερμηνείες σας στηριζόμενος στη λογική της γλώσσας και ιδιαίτερα της νεοελλην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νομική επιστήμη η λέξη "αναγνώριση και απόδειξη" δεν έχει την έννοια με την οποία μιλάμε συνήθως ή περιγράφουμε κάποια γεγονότα. Στη νομική επιστήμη "αναγνώριση" δε σημαίνει απαραίτητα ότι υπάρχει κάποιο δικαίωμα, που ερχόμαστε να το διαγνώσουμε και να το αναγνωρίσουμε με πανηγυρικό τύπο. "Αναγνώριση" έχει την έννοια της διάπλασης μιας νομικής σχέσης, που δημιουργεί και προσδίδει στη συγκεκριμένη περίπτωση μία νέα νομική ιδιότητα. Αυτά είναι στοιχειώδη νομικά που οποιοσδήποτε σύμβουλός σας που φαντάζομαι ότι θα έχετε πολλούς και καλούς στο κόμμα σας, μπορεί να σας δώσει. Να μην μπλέξουμε σ’ αυτά δεν έχει τίποτε σχέση με όλα αυτά που είπ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Διαβάστε το προηγούμενο μέρος. Δεν με πείσατε καθό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 κ. Μαγκάκης έχει το λόγο για να δευτερολογήσει για 5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Σ:Κύριε Πρόεδρε, επί ορισμένων σημείων: Πρώτον, θα πρέπει να σημειωθεί ότι ιδιαίτερη βαρύτητα γι’ αυτήν όλην την πραγματικότητα, που έχει δημιουργηθεί ήταν η πράξη της επιτροπής αυτής που διαχειρίζετο αυτήν την περιουσία, να παραδώσει το 1979 τη διαχείριση στο ναύαρχο εκπρόσωπο του Γκλύξμπουργκ. Αυτή η πράξη της παράδοσης ήταν μία πράξη απόλυτης αυθαιρεσίας. Δεν εκαλύπτετο με τίποτα. Αυτό έχει σημασία, γιατί αυτό σημαίνει ότι δεν μπορεί απ’ αυτήν να αντληθούν δικαιώματα και επιχειρήματα, όπως επιχειρείται από μερικούς νοσταλγούς να αντληθούν. Αυτή δε η κατάσταση μιας αυθαίρετης πραγματικότητας δεν ανατράπηκε ούτε από μας, είτε προς τη μία είτε προς την άλλη κατεύθυνση, αλλά την αφήσαμε να υπάρχει την περίοδο της 8ετίας του ΠΑΣΟΚ. Για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νομίζω ότι η απάντηση πρέπει να είναι ευθεία, διότι αυτές είναι οι σωστότερες απαντήσεις. Θα έπρεπε να μην την έχουμε αφήσει. Θα έπρεπε δηλαδή να μην είχαμε αφήσει να υπάρχει αυτή η αυθαίρετη κατάσταση, και να είχαμε ρητά δηλώσει ότι η περιουσία αυτή εξακολουθεί να είναι υπό απαλλοτρίωση και να κάνει αυτά που κάνουμε σήμερα. Δεν το κάναμε. Και γιατί δεν το κάναμε; Διότι, πάρα πολλές φορές -το έχω ζήσει στη ζωή μου-μπορεί ένας άνθρωπος ή μία κυβέρνηση ή ένα συλλογικό όργανο να κάνει πολλά ή και πάρα πολλά. Πάντοτε όμως θα υπάρχει κάτι που δεν έκανε, καλώς ή κακώς, κάτι που πολλές φορές δεν πρόφτασες, ή που δεν του έδωσες καλώς ή κακώς την σωστή προτεραιότητα και πάντοτε επομένως θα μπορείς να είσαι υπόλογος και έναντι του εαυτού σου και όχι μόνο έναντι των συναδέλφων σου και των συνανθρώπων σου, γιατί δεν το έκανες. Έτσι συνέβη και εδώ. Ευτυχώς το κάναμε τώρα, τώρα που επιδεινώθηκε η 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Σ:Εγώ χειροκροτ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Αυτή είναι η ευθεία απάντηση. Και είναι πραγματικά, θα έλεγα, ειλικρινώς με μία μετριοπαθή έννοια, τιμή μας ότι το αποφασίσαμε τώρα που πλέον το πράγμα έχει επιδεινωθεί, ύστερα από την τρομερή παρέμβαση της Κυβέρνησης του κ. Μητσοτάκη το 1992 να συνάψει τη γνωστή σύμβαση να νομιμοποιήσει με νόμο την κατάσταση.</w:t>
      </w:r>
    </w:p>
    <w:p>
      <w:pPr>
        <w:pStyle w:val="Style15"/>
        <w:rPr/>
      </w:pPr>
      <w:r>
        <w:rPr>
          <w:rFonts w:eastAsia="Arial" w:cs="Arial" w:ascii="Arial" w:hAnsi="Arial"/>
          <w:sz w:val="24"/>
          <w:szCs w:val="24"/>
        </w:rPr>
        <w:t xml:space="preserve"> </w:t>
      </w:r>
      <w:r>
        <w:rPr>
          <w:rFonts w:cs="Arial" w:ascii="Arial" w:hAnsi="Arial"/>
          <w:sz w:val="24"/>
          <w:szCs w:val="24"/>
        </w:rPr>
        <w:t>Δηλαδή, να ανατρέψει την πραγματικότητα, που είχε διαμορφωθεί με το δημοψήφισμα και την κατάσχεση που είχε προηγηθεί, ότι δηλαδή με το δημοψήφισμα η περιουσία αυτή είχε περιέλθει στο φυσικό της φορέα, που είναι ο λαός και το κράτος. Αυτά ως προς την περι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ο θέμα της αναδιατύπωσης της παραγράφου, που αφορά την ιθαγένεια και εγώ θεωρώ ότι και έτσι όπως είναι, ύστερα από μία αρκετά κοπιώδη ερμηνεία, μπορείς να καταλήξεις ότι η ιθαγένεια αυτή τώρα δεν υπάρχει και μπορεί να δοθεί μόνο εάν πληρωθούν οι προϋποθέσεις. Με ερμηνεία, μπορείς να καταλήξεις σ’ αυτό, γιατί λέει: "Μετά τη λήξη της ισχύος αυτού του ιδιότυπου καθεστώτος...", του οποίου η ιδιοτυπία συνίστατο ακριβώς εις το ότι επειδή είχε το θρόνο, είχε και την ιθαγένεια. Τώρα, δεν έχει πια το θρόνο. Άρα, έχει χάσει και την ιθαγένεια. Μιλάω σαν ερμηνευτής, υποστηρίζοντας την ελληνική θέση προ ενός, αν θέλετε, φόρουμ, που μπορεί να αντιμετωπίζει σχετικά ερω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αυτό, το συλλογισμό βγαίνει το επιχείρημα ότι, άρα έχει συντελεσθεί η απώλεια της ιθαγένειας. Εάν δεν έχουν συντρέξει οι προϋποθέσεις, ούτε αναγνωρίζεται ούτε αποδεικνύεται η ύπαρξη ιθαγένειας. Άρα, πάλι συμπερασματικά, μπορείς να καταλήξεις, στη θέση, ότι δεν υπάρχει σήμερα η ελληνική ιθαγέν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κύριε Υπουργέ, θα έλεγα: Γιατί να πρέπει να καταφεύγουμε σε ερμηνείες, όταν μπορούμε να πούμε το παιδί με το όνομά του και να αντικαταστήσουμε τη λέξη "αναγνωρίζεται" με τη λέξη "αποκτά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 λήξη του ιδιότυπου καθεστώτος, που σήμαινε απώλεια της τότε περίεργης ιθαγένειας, αποκτάται αυτή και αναγνωρίζεται βεβαίως, όταν αυτός ο κύριος προβεί σε αυτές τις αυτονόητες ενέργ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αυτού, υπάρχει, κύριε Υπουργέ, και μία θαυμάσια τροπολογία του συναδέλφου κ. Σφυρίου. Φαίνεται ότι είχαν τα πλοκάμια τους και στη Ρόδο. Και όπως φαίνεται είχαν αποκτήσει και εκεί δύο ακίνητα. Μία βίλα στη πόλη και μία βίλα στην εξοχή. Την είχαν, έστω, κατά χρήση. Πρέπει να ρυθμισθεί και αυτό. Και τη βίλα στην πόλη την χρησιμοποιεί ο δήμος, εδώ και πολλά χρόνια, ως πολιτιστικό κέντρο. Αυτό πρέπει να ρυθμισθεί. Και να δοθεί στο δήμο για να συνεχίσει να λειτουργεί ως πολιτιστικό κέν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ΠΑΠΑΔΟΠΟΥΛΟΣ (Υπ. Οικονομικών): Είναι στο δήμο, κύριε Μαγκ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Είναι. Τώρα, όμως, πρέπει να το περιλάβουμε στη ρύθμιση. Δείτε το, κύριε Υπουργέ, και ενσωματώστε την τροπολογία αυτή. Είναι εύκ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ΠΑΠΑΣΠΥΡΟΥ: Να παραχωρηθούν και αυτά στην Τοπική Διοίκηση κατά χρήση και κυρ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τη συζήτηση κατ’ άρθρο να ενσωματωθεί η τροπολογία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Τώρα, κάτι που με αφορά προσωπικώς. Επικαλέσθη ο φίλος ο κ. Λεντάκης μία απάντηση σε μία ερώτηση τό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ελειώνετε, κύριε Μαγκάκη, γιατί ο χρόνος σας τελείω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Να το πω κύριε Πρόεδρε, γιατί είναι προσωπικό θέμα. Αυτό μου είχε ξαναεμφανισθεί με το νομοσχέδιο του 1992. Και είχαν ασκήσει την κριτική τότε και από πλευράς της Νέας Δημοκρατίας μου είπαν: "Μα, εσείς τα λέτε αυτά; Εσείς έχετε απαντήσει σε ερώτηση ότι: "Σχετικά με τα περιουσιακά στοιχεία που περιλαμβάνει ιδιοκτησία των Γκλύξμπουργκ, σας γνωρίζουμε ότι, όπως προκύπτει από τα αντίγραφα των μερίδων στο Υποθηκοφυλακείο, τα στοιχεία αυτά είναι τα εξής και ακολουθεί η απαρίθμιση των εγγραφών. Ο τρόπος αυτός της απάτης συνιστά κλασσική περίπτωση. Απαντάει ο Υπουργός, σύμφωνα με το ερώτημα, δηλαδή το παίρνεις το ερώτημα όπως είναι σαν αφετηρία και δίνει την σχετική πληροφορία. Δίνει την πληροφορία για ένα γεγονός, χωρίς να το αξιολογ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Γκλύξμπουργκ τα μετέγραφαν, τα διάφορα ακίνητα που του παραχωρούντο αυτό ήταν στην τακτική τους και γι’ αυτό είναι όλα γραμμένα στα Υποθηκοφυλακεία. Αλλά η παραδοχή, η πληροφορία ότι αυτά είναι μεταγεγραμμένα, είναι γεγονός. Δεν σημαίνει δε σε καμία περίπτωση παραδοχή, ούτε της νομιμότητας της εγγραφής ούτε της δημιουργίας δικαιωμάτων κυριότητας. Ξέρετε πολύ καλά ότι είναι σύνηθες το φαινόμενο να αμφισβη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ΚΑΛΟΥΔΗΣ:Εδώ έχει μεταγράψει την παραχώρηση χρή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Αυτό είναι το ερώτημα που μου εδόθη. Δεν σημαίνει όμως παραδοχή. Εγώ απαντώ σ’ αυτό το ερώτημα ότι "αυτά είναι γραμμένα κύριε". Από εκεί και πέρα η τύχη και ο νομικός τους χαρακτήρας είναι άλλο θέμα. Και μπορούμε να αποφανθούμε ότι οι εγγραφές αυτές ήταν τα γνωστά τεχνάσματα για να αποκτούν κάποια δικαιώματα πάνω σ’ αυτά τα περιουσιακά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ΚΑΛΟΥΔΗΣ: Κύριε Πρόεδρε, επειδή δεν έχω δικαίωμα λόγου μπορώ δι’ υμών να ζητήσω μια διευκρίνιση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Δεν μπορείτε να ζητήσετε διευκρίνιση, δεν προβλέπεται από τη διαδικασία. Μπορείτε όμως να το πείτε τώρα στον κύριο Υπουργό πριν μιλ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ΚΑΛΟΥΔΗΣ: Μα, κύριε Πρόεδρε, δεν καταλαβαίνω κάτι που θέλω να ψηφίσω. Είναι κάτι διευκρινισ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Έστω και εκτός διαδικασίας το Προεδρείο θεωρεί ότι είναι σκόπιμο να κάνετε την ερώτη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Καλούδη,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ΚΑΛΟΥΔΗΣ: Κύριε Υπουργέ, στο "αναγνωρίζεται" δώσατε μια ερμηνεία δημιουργική, διαπλασ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ΠΑΠΑΔΟΠΟΥΛΟΣ(Υπ. Οικονομικών): Έτσι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ΚΑΛΟΥΔΗΣ: Σύμφωνα με την έννοια τη δική σας που δίνετε, μήπως αυτή η έννοια θα πήγαινε καλύτερα εάν σβήνατε εκείνο το "η" στην αρχή, και λέγατε "ελληνική ιθαγένεια" στον τάδε και τα μέλη του μετά τη λήξη, "αναγνωρίζεται υπό την σωρευτική συνδρομή των ακολούθων προϋποθέσεων;". Μήπως θα έπρεπε να αποδοθεί αυτό που εσείς είπατε ερμηνευτικά; Γιατί ειλικρινά δεν βρίσκω έμμεσο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ΠΑΠΑΔΟΠΟΥΛΟΣ(Υπ. Οικονομικών): Δεν έχουμε μπει όμως, κύριε Πρόεδρε, στα άρθρα ακό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Κύριοι συνάδελφοι, ολοκληρώθηκε η συζήτηση επί της αρχής του νομοσχεδίου "Ρύθμιση θεμάτων της απαλλοτριωμένης περιουσίας της έκπτωτης βασιλικής οικογένειας της Ελλάδας" και ερωτάται το Σώμα εάν γίνεται δεκτό το νομοσχέδιο επί της αρ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Συνεπώς, το νομοσχέδιο "Ρύθμιση θεμάτων της απαλλοτριωμένης περιουσίας της έκπτωτης βασιλικής οικογένειας της Ελλάδας", έγινε δεκτό ομόφω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ισερχόμαστε στη συζήτηση των άρθρ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ΠΑΠΑΔΟΠΟΥΛΟΣ(Υπ. Οικονομικών): Κύριε Πρόεδρε, κάνω την πρόταση να συζητηθούν τα άρθρα ενιαία για να μην έχουμε απώλεια χρόνου. Κάνω αυτήν την πρόταση εφ’ όσον το δέχεται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Ερωτάται το Σώμα, εάν γίνεται δεκτή η πρόταση του κυρίου Υπουργού, προκειμένου να συζητηθούν τα άρθρα ενια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 ΚΩΣΤΟΠΟΥΛΟΣ: Παρ’ ό,τι μπορεί να φανεί δημοκοπικό, συμφων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Συμφωνούμ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Συνεπώς, τα άρθρα του νομοσχεδίου θα συζητηθούν ενιαία και θα δοθεί κάποιος χρόνος περισσότερος στους εισηγητές, για να μπορούν να πουν τις απόψει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ΠΑΠΑΔΟΠΟΥΛΟΣ(Υπ. Οικονομικών): Κύριε Πρόεδρε, θα ήθελα να κάνω μερικές διορθώσεις που είναι καθαρά νομοτεχνικού χαρακτήρα και δεν επέρχεται καμία αλλοίωση.</w:t>
      </w:r>
    </w:p>
    <w:p>
      <w:pPr>
        <w:pStyle w:val="Style15"/>
        <w:rPr/>
      </w:pPr>
      <w:r>
        <w:rPr>
          <w:rFonts w:eastAsia="Arial" w:cs="Arial" w:ascii="Arial" w:hAnsi="Arial"/>
          <w:sz w:val="24"/>
          <w:szCs w:val="24"/>
        </w:rPr>
        <w:t xml:space="preserve"> </w:t>
      </w:r>
      <w:r>
        <w:rPr>
          <w:rFonts w:cs="Arial" w:ascii="Arial" w:hAnsi="Arial"/>
          <w:sz w:val="24"/>
          <w:szCs w:val="24"/>
        </w:rPr>
        <w:t>Στο άρθρο 2, στην 6η σειρά και μετά τη φράση "και μελών της βασιλικής οικογένειας (ΦΕΚ 278Α’ )" να προστεθούν τα εξής: "που διατηρήθηκαν σε ισχύ με τα άρθρα 1 και 2 της Συντακτικής Πράξης 1/1.8.1974 (Α’ 213) και με το αποτέλεσμα του δημοψηφίσματος της 8.12.1974 με το οποίο καθορίστηκε η μορφή του πολιτεύματος και το οποίο ενσωματώθηκε στις διατάξεις των άρθρων 1 και 100 της παρ.1 του Συντάγματος". Μετά συνεχίζει "καθώς και στους συνημμένους στο παραπάνω διάταγμα, πίνακες απαλλοτριωθέντων κινητών πραγμάτων και στα σχεδιαγράμματα των απαλλοτριωθέντων ακινήτων". Στο σημείο αυτό δηλαδή, μετά το "των απαλλοτριωθέντων ακινήτων", τίθεται κόμμα και συνεχίζει "ανεξάρτητα από ειδικό νομικό καθεστώς των επιμέρους πραγμάτων, που ίσχυε κατά τη συντέλεση της απαλλοτρί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υνεχίζει ένα νέο εδάφιο εκεί ακριβώς, ως εξής: "Ως προς τα πράγματα που ανήκαν στο Ελληνικό Δημόσιο, η συντέλεση της απαλλοτρίωσης κατά το π.δ. 225/73 νοείται ως επαναφορά των πραγμάτων αυτών στη νομή, κατοχή και χρήση του Ελληνικού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Είναι ολόκληρο κεί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ΠΑΠΑΔΟΠΟΥΛΟΣ (Υπ. Οικονομικών): Σας διαβεβαιώ ότι είναι καθαρά νομοτεχνικό, αλλά μπορώ να σας το δώσω, κύριε Λεντάκη, αν και δεν προσθέτει τίποτα που να αλλοιώνει την ουσία ή το περιεχόμενο. Είναι για διευκόλ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επαναλάβω, κύριε Πρόεδρε, την αναδιατύπωση της παρ.5 του άρθρου 6, που έχει ως εξής: "Η ελληνική ιθαγένεια του Κωνσταντίνου Γκλύξμπουργκ και των μελών της οικογένειάς του, μετά τη λήξη της ισχύος του ιδιαίτερου νομικού καθεστώτος, που διείπε την ιθαγένειά τους πριν τη μεταβολή της μορφής του πολιτεύματος, αναγνωρίζεται και αποδεικνύεται μόνο εφόσον συντρέχουν σωρευτικά οι ακόλουθες προϋποθέσεις: α)Εφόσον διατυπωθεί ενώπιον του ληξιάρχου Αθηνών, ρητή και ανεπιφύλακτη δήλωση σεβασμού στο Σύνταγμα, αποδοχή και αναγνώριση του πολιτεύματος της Προεδρευόμενης Κοινοβουλευτικής Δημοκρατίας και του αποτελέσματος του δημοψηφίσματος της 8ης Δεκεμβρίου 1974, με το οποίο καθορίστηκε κατά τρόπο μη υποκείμενο σε μεταβολή, η μορφή του πολιτεύματος. β)Εφόσον δηλωθεί ρητά και ανεπιφύλακτα ενώπιον του ιδίου ληξιάρχου, παραίτηση από τις κάθε είδους διεκδικήσεις, οι οποίες συνδέονται με την κατά το παρελθόν άσκηση πολιτειακού αξιώματος ή της κατοχής οποιουδήποτε τίτλου. γ)Εφόσον συντελεστεί η εγγραφή στα μητρώα αρρένων ή τα δημοτολόγια δήμου ή κοινότητας του Κράτους, με όνομα, επώνυμο και τα λοιπά αναγκαία κατά νόμον στοιχεία ταυτότητας. Η συνδρομή των παραπάνω προϋποθέσεων διαπιστώνεται με απόφαση του Υπουργού Εσωτερικών. Διαβατήρια, ταξιδιωτικά και άλλα συναφή έγγραφα, που έχουν χορηγηθεί στα πρόσωπα αυτά, ακυρώνονται αυτοδικαίως, εφόσον δε συντρέχουν οι παραπάνω προϋ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με τις δύο αυτές επεμβάσεις, αναδιατύπωση και προσθήκη, να γίνει η συζήτηση και να ψηφιστεί κατ’ άρθρο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Υπουργέ, θα ήθελα να σας ρωτήσω, αν δέχεστε τη διατύπωση που είχε κάνει ο κ. Μαγκάκης, αντί του "αναγνωρίζεται" να μπει "αποκτά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ΠΑΠΑΔΟΠΟΥΛΟΣ (Υπ. Οικονομικών): Δε γίνεται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Για να διευκολύνουμε τη συζήτηση, θέλω να πω ότι τη λύση τη βρήκε ο κ. Καλούδης και νομίζω ότι μπορεί να γίνει δεκτή, γιατί βρίσκεται κοντά στη διατύπωσή σας. Δείτε τι λέει και προσέξτε το και σεις, κύριε Βενιζέλο, γιατί δεν ήσασταν προηγουμένω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σβήσουμε το άρθρο "η" και να πούμε "ελληνική ιθαγένεια στον Κωνσταντίνο Γκλύξμπουργκ και τα μέλη της οικογένειάς του" και μετά την ενδιάμεση φράση για την ιδιότυπη νομική κατάσταση συνεχίζουμε "αναγνωρίζεται και αποδεικνύεται μόνο εφόσον..." όπως έχει. Νομίζω ότι έτσι μένουμε στο αρχικό κείμενο, με τη διαγραφή όμως του άρθρου "η" γίνεται φανερό ότι δεν διατηρεί την παλιά του ιθαγένεια "και αυτή αναγνωρίζεται", αλλά λέμε "ελληνική ιθαγένεια αναγνωρίζεται". Δεν το συνδέουμε με το παρελθόν. Η διατύπωση αυτή είναι το αυγό του Κολόμβου. Δεχθείτε το και θα προστατευθεί η ρύθμιση από παρεξηγήσεις, οι οποίες μπορεί, πραγματικά, αδίκως να μειώσουν τη σημασία της εργασίας που συντελείται αυτήν τη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 Μου επιτρέπετ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 Εξήγησα στην αγόρευσή μου επί της αρχής, ότι πρόκειται για μια ρύθμιση μεταβατικού χαρακτήρα, που μας επιτρέπει να μετακινηθούμε από το ειδικό καθεστώς που ίσχυε επί Βασιλευόμενης Δημοκρατίας, στο κοινό καθεστώς, για τα πρόσωπα αυτά καθεστώς στο οποίο υπάγονται όλοι οι Έλληνες πολίτες. Υπό την έννοια αυτή, θα μπορούσε να γίνει δεκτή κι αυτή η νομοτεχνική διατύπωση, δηλαδή θα μπορούσε να αφαιρεθεί το άρθρο και να γίνει "ελληνική ιθαγένεια στον Κωνσταντίνο Γκλύξμπουργκ και τα μέλη της οικογένειάς του..." όπως το ανέγνωσε προηγουμένως ο κ. Μαγκ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Κάντε το, κύριε Υπουργέ, θα προσφέρετε υπηρ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ο διαβάζετε, για να περαστεί στα Πρακτικά,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 Διαβάζω το πρώτο εδάφιο της αναδιατύπωσης της παρ. 5 του άρθρου 6: "Ελληνική ιθαγένεια στον Κωνσταντίνο Γκλύξμπουργκ και στα μέλη της οικογενείας του, μετά τη λήξη της ισχύος του ιδιαίτερου νομικού καθεστώτος που διέπει την ιθαγένειά τους πριν τη μεταβολή της μορφής του πολιτεύματος, αναγνωρίζεται και αποδεικνύεται μόνον εφόσον συντρέχουν σωρευτικά οι ακόλουθες προϋποθέσεις". Κατά τα λοιπά, η διατύπωση είναι όπως αναγνώστηκε από τον Υπουργό των Οικονομικών. Νομίζω ότι είναι ευρηματικό και πρέπει να συγχαρώ τους κυρίους συναδέλφ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Η σοφία μου είναι δάνειος από τον κ. Καλού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Υφυπουργέ, είπατε "στον Κωνσταντίνο... ή του Κωνσταντί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 "Ελληνική ιθαγένεια στ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η, κύριε Πρόεδρε, πρέπει να κάνω μία διευκρίνιση στο άρθρο 2 στην προσθήκη. Η διατύπωση στο τελευταίο εδάφιο της προσθήκης είναι η εξής: Εκεί που λέει "ως προς τα πράγματα που ανήκαν" να προστεθούν οι λέξεις "κατά κυριότητα" γιατί παρά το γεγονός ότι δεν είναι ίσως αναγκαίο, υπάρχουν ορισμένα συμβολαιογραφικά στερεότυπα στο πεδίο του εμπράγματου δικαίου και δεν πρέπει να έχουμε παρεξηγήσεις. Έτσι η διατύπωση γίνεται "ως προς τα πράγματα που ανήκαν κατά κυριότητα στο Ελληνικό Δημόσιο, η συντέλεση της απαλλοτρί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Υφυπουργέ, ο κ. Μαγκάκης έχει εισηγηθεί και μία τροπολογία του κ. Σφυ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Είναι αυτή που αφορά τα ακίνητα στη Ρό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 Τα ακίνητα στη Ρόδο θα διατεθούν κατά χρήση με τις προβλέψεις του νομοσχεδίου, που θεμελιώνουν την έκδοση κάποιων διαταγμάτων και κάποιων κανονιστικών πρά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Λεντάκης έχει ζητήσει το λόγο.</w:t>
      </w:r>
    </w:p>
    <w:p>
      <w:pPr>
        <w:pStyle w:val="Style15"/>
        <w:rPr/>
      </w:pPr>
      <w:r>
        <w:rPr>
          <w:rFonts w:eastAsia="Arial" w:cs="Arial" w:ascii="Arial" w:hAnsi="Arial"/>
          <w:sz w:val="24"/>
          <w:szCs w:val="24"/>
        </w:rPr>
        <w:t xml:space="preserve"> </w:t>
      </w:r>
      <w:r>
        <w:rPr>
          <w:rFonts w:cs="Arial" w:ascii="Arial" w:hAnsi="Arial"/>
          <w:sz w:val="24"/>
          <w:szCs w:val="24"/>
        </w:rPr>
        <w:t>ΑΝΔΡΕΑΣ ΛΕΝΤΑΚΗΣ: Κύριε Πρόεδρε, η τροπολογία του κ. Σφυρίου πρέπει να γίνει αποδεκτή διότι είναι ορθή. Έχουμε δύο ανάκτορα και το ένα ήδη έχει εκχωρηθεί κατά χρήση στο Δήμο Ρόδου, που το αξιοποιεί ως πολιτιστικό κέντρο. Εφόσον όμως είναι κατά χρήση η παραχώρηση, κάποια στιγμή μπορεί και να αλλάξει, γιατί μπορεί να έλθει κάποια άλλη κυβέρνηση και να πει ότι θέλει να το χρησιμοποιεί αυτή όπως θέλει. Το δε άλλο ανάκτορο έχει ερειπωθεί, δεν έχει δείξει η Κυβέρνηση ενδιαφέρον 20 χρόνια και είναι αποδεδειγμένη η αδιαφορία της κεντρικής εξουσίας. Κατά συνέπεια εφόσον ο Δήμος Ρόδου που είναι ο πλουσιότερος δήμος της Ελλάδος, έχει αυτό το ενδιαφέρον, πρέπει να τα πάρει και συνηγορώ εκθύμως γ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 Επιτρέψτε μου, κύριε Λεντάκη, να επιφυλαχθώ, επειδή είναι θέματα της στενής αρμοδιότητας του Υπουργείου Οικονομικών, μέχρι το τέλος της συζήτησης επί των άρθ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συζητάμε τώρα συνολικά, αλλά η ψηφοφορία θα γίνει κατ’ άρθρ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Φυσικά, όπως ορίζει ο Κανο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απασπύρου έχει ζητήσ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ΠΑΠΑΣΠΥΡΟΥ: Συνηγορώ και εγώ να γίνει δεκτή η τροπολογία του κ. Σφυρίου. Είναι μια δίκαιη άποψη και νομίζω ότι η Κυβέρνηση δεν πρέπει να έχει αντίρ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Λεντάκης έχει το λόγο επί των άρθ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Οι επιφυλάξεις και οι αντιρρήσεις που είχαμε διατυπώσει για το άρθρο 6 διατηρούνται, και παρά την απάλειψη του άρθρου "η" δεν άλλαξε τίποτα. Είτε υπάρχει το άρθρο "η" διατυπωμένο σε γενική πτώση, δηλαδή "η ιθαγένεια του Κωνσταντίνου Γκλύξμπουργκ" είτε αφαιρεθεί το άρθρο και γίνει αιτιατική "ιθαγένεια στον Κωνσταντίνο Γκλύξμπουργκ" είναι η ίδια διατύπωση. Συνεπώς καταψηφίζουμε το άρθρο 6. Πάντως θα ψηφίσουμε όλα τα άλλα άρθρα. Επιπλέον συμφωνούμε με την τροπολογία που υπέβαλε ο κ. Σφυρίου και τη στηρί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 κάνει και κάποιες παρατηρήσεις στην αρμοδία επιτροπή. Είχα ζητήσει, κύριε Υπουργέ -ελπίζω να με ακούσετε- όσον αφορά το ΜΟΝ ΡΕΠΟ το εξής: Πρώτον έχετε μία ρύθμιση εδώ, που την κάνετε οι τρεις Υπουργοί, Πολιτισμού, Οικονομικών και Γεωργίας. Αυτοί είναι που ρυθμίζουν, με γνώμη της Τοπικής Αυτοδιοίκησης, του Δήμου. Δεν είναι σύμφωνη γνώμη, απλώς είναι γνωμοδοτικό όργανο. Εφόσον όμως μεταβιβάζεται η κυριότητα στο Δήμο Κερκύρας, η κυριότητα θα πρέπει να είναι αποκλειστική στο Δήμο Κερκύ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ο όσον αφορά τον αρχαιολογικό χώρο, η πρότασή μου είναι να παραμείνει η αρμοδιότητα αποκλειστική Υπουργείο Πολιτισμού. Όχι στο Δήμο Κερκύρας ο αρχαιολογικός χώρος. Δεν είναι αρχαιολογική υπηρεσία η Τοπική Αυτοδιοίκηση. Και το λέω εγώ, που έχω θητεύσει στην Τοπική Αυτοδιοίκηση και με την πρόταση που κάνω, υποστηρίζω τα δικαιώματα της Τοπικής Αυτοδιοίκησης. Δηλαδή, το ΜΟΝ ΡΕΠΟ να περιέλθει στην Τοπική Αυτοδιοίκηση, που περιέχεται κατά κυριότητα, και όχι να αποφασίζουν οι Υπουργοί για όλα αυτά με γνώμη του Δήμου. Ο Δήμος θα αποφασίζει, εκτός από τον αρχαιολογικό χώρο, που θα είναι πλέον θέμα αρμοδιότητας του Υπουργείου Πολιτισμού και όχι του Δή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σε καμία περίπτωση και να μπει όρος, ότι δεν μπορεί να μετατραπεί σε ξενοδοχειακή μονάδα, να γίνει δηλαδή τουριστική ατραξιόν. Να γίνει μουσείο ή εν πάση περιπτώσει να είναι η έδρα του Ιονίου Πανεπιστημίου. Αυτό το καταλαβαίνω. Να μπει τέτοιος περιοριστικός ό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ολυδένδρι να είναι εθνικός δρυμός αναψυχής. Οι παραλιακές περιοχές να περιέλθουν κατά χρήση στον Ε.Ο.Τ. και στην Τοπική Αυτοδιοίκηση, για ανάπτυξη και αξιοποίηση ενός θέρετρου υπέρ τοπικής σημ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ές είναι οι παρατηρήσεις που κάνω. Δηλαδή, το Πολυδένδρι να μετατραπεί σε εθνικό δρυμό και να δοθεί κατά χρήση στον Ε.Ο.Τ. και στην Τοπική Αυτοδιοίκηση, απαγορευμένου του κατακερματισμούς τους και επίσης απαγορευμένης της οικοπεδοποιήσε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 κ. Σκυλ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Σ:Στο άρθρο 4 παρ.2. Την αποφασιστική γνώμη για τη διοίκηση, διαχείριση, προσανατολισμό για το ΜΟΝ ΡΕΠΟ, πρέπει να την έχει ο Δήμος. Το έχουμε πει και στην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ήμουν σε μία συνέντευξη Τύπου που έδωσαν οι σύλλογοι Αθήνας που κατάγονται από την Κέρκυρα. Ο πρόεδρος και το διοικητικό συμβούλιο τους, έβαλε αυτό το θέμα και συντάχθηκαν με την άποψη ότι είναι αρμοδιότητας του Δήμου και δεν είναι των Υπουργείων, εκτός βέβαια για ό,τι έχει σχέση με τα αρχαία, που είναι αρμοδιότητα του Υπουργείου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ούμε με την πρόταση του κ. Σφυρίου. Εφόσον γίνει δεκτή, δε θα πρέπει να αναμειχθούν και εκεί τα Υπουργεία Εσωτερικών, Οικονομικών, κ.λπ., αλλά και για όλες τις αποφάσεις για τη χρήση αυτών των δύο κτιρίων πρέπει να είναι ο Δήμος ο αποφασιστικός παράγον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δεν είστε έτοιμοι να το δεχθείτε εκεί που λέτε "μετά γνώμη" -και επιμένετε στο προεδρικό διάταγμα- Υπουργών Οικονομικών, Εσωτερικών, Πολιτισμού- " του Δημοτικού Συμβουλίου", να βάλετε "μετά σύμφωνη γνώμη του Δημοτικού Συμβουλίου". Είναι μία λύ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έχει σχέση με τα 184 εκατ. -εσείς δεν ήσασταν στην επιτροπή- που είπε ότι θα το κοιτάξει ο Υπουργός των Οικονομικών. Τα 184 εκατ. λέμε ότι μπορούν να συμψηφιστούν απ’ ό,τι καταλαβαίνω, με τα κινητά, εάν δεν αποδοθούν όλα τα κινη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ΥΑΓΓΕΛΟΣ ΒΕΝΙΖΕΛΟΣ (Υφυπ. Προεδρίας της Κυβέρνησης):Με αυτούσια επιστροφ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Με αυτούσια επιστροφ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όμως και το πρόβλημα των εσόδων. Δε γνωρίζουμε, αν υπήρχαν και τι έσοδα υπήρχαν αυτά τα 20 χρόνια από τη βασιλική περιουσία. Τα έσοδα αυτά δεν ανήκουν στον Γκλύξμπουργκ, διότι θεωρούμε ότι εξ αρχής από το 1973 η περιουσία δεν ανήκει στο Γκλύξμπουργκ. Άρα λοιπόν, είχε πει ότι θα το κοιτάξει, ο κύριος Υπουργός. Εφόσον υπάρχουν έσοδα, πρέπει να συμψηφιστούν με τα 184 εκατ. τα οποία αυτός πιθανόν να τα αναζητήσει. Είπε ότι θα το κοιτάξει, αλλά δεν το βλέπω εδώ και δεν ξέρω τι απάντηση θα υπάρξει σ’ αυτό το θέμα. Αυτό που σας είπα είναι στο άρθρο 5 παρ.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ίτο που έχω να παρατηρήσω είναι στο άρθρο 4 παρ.4 -επανέρχομαι στο προηγούμενο άρθρο- εμείς είμαστε αντίθετοι. Ο κύριος Υπουργός επέμενε και δεν καταλαβαίνω γιατί επιμένει σε ορισμένα ζητήματα ο κύριος Υπουργός και η Κυβέρνηση, επίσης συχνά. Λέει ότι σ’ αυτά τα δάση που θα έχουμε στο Πολυδένδρι -κυρίως για το Τατόι μιλάει- να κάνουμε κάποιες νοσηλευτικές μονάδες ή κάποια ερευνητικά κέντρα κατ’ εξαίρεση. Δεν έχουμε αντίρρηση, αλλά γιατί με προεδρικό διάταγμα; Ας έλθει μία τροπολογία για να γίνει ένα νοσοκομείο σ’ αυτήν την περιοχή. Δε θα πούμε όχι. Ποια παράταξη θα πει όχι; Πρέπει να είναι με νόμο. Δε χρειαζόταν να μπει αυτό το θέμα με προεδρικό διάταγμα. Μπορείτε να το φέρετε με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γι’ αυτό που είπε ο κ. Λεντάκης για το Πολυδένδρι της Αγιάς, επειδή κατάγομαι από την ίδια περιοχή, δε χρειάζεται αυτήν τη στιγμή να λύσουμε το πρόβλημα, αν θα γίνει το σύνολο την περιοχή εθνικός δρυμός. Μπορεί το μεγαλύτερο μέρος να γίνει εθνικός δρυμός, αλλά επειδή εκεί υπάρχουν και τα γειτονικά χωριά, ίσως δεν είναι απαραίτητο το σύνολο. Υπάρχουν και ακτήμονες, υπάρχει και κάποια εκμετάλλευση δασική. Το λέω αυτό -υπάρχουν περιθώρια- να ανοίξει μία συζήτηση γι’ αυτό το θέμα. Δε μιλάω για το σύνολο. Είναι αίτημα των κατοίκων να μετατραπεί σε δασική εκμετάλλευση. Γι’ αυτό δεν πρέπει να κλείσει το θέμα σήμερα, να μείνει λίγο ανοικτό αυτό το θέμα σε σχέση με το Πολυδένδρ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Μαγκ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Δεν έχω να προσθέσω τίποτ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Σφυρίου, βλέπω ότι κάτι θέλετε να πείτε επί της τροπολογίας την οποία καταθέ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ΣΜΑΣ ΣΦΥΡΙΟΥ: Σωστά μαντέψατε, κύριε Πρόεδρε.</w:t>
      </w:r>
    </w:p>
    <w:p>
      <w:pPr>
        <w:pStyle w:val="Style15"/>
        <w:rPr/>
      </w:pPr>
      <w:r>
        <w:rPr>
          <w:rFonts w:eastAsia="Arial" w:cs="Arial" w:ascii="Arial" w:hAnsi="Arial"/>
          <w:sz w:val="24"/>
          <w:szCs w:val="24"/>
        </w:rPr>
        <w:t xml:space="preserve"> </w:t>
      </w:r>
      <w:r>
        <w:rPr>
          <w:rFonts w:cs="Arial" w:ascii="Arial" w:hAnsi="Arial"/>
          <w:sz w:val="24"/>
          <w:szCs w:val="24"/>
        </w:rPr>
        <w:t>Κατ’ αρχήν θέλω να ευχαριστήσω τους συναδέλφους όλων των Πτερύγων που είδα ότι υποστηρίζουν αυτήν τη διάταξη νόμου. Και είναι ιδιαίτερα σημαντικό που υποστηρίζεται από όλες τις πλευρές. Επειδή όμως, είδα να έχει μία επιφύλαξη ο κύριος Υπουργός των Οικονομικών, θέλω να δώσω μερικές διευκριν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η επιφύλαξη του κυρίου Υπουργού, βρίσκεται στο γεγονός ότι αυτά τα συγκεκριμένα ακίνητα δεν αμφισβητήθηκαν ποτέ, για την κυριότητα που έχει το Δημόσιο πάνω σ’ αυτά. Δεν αμφισβητήθηκαν ποτέ. Έχει την κυριότητα το Ελληνικό Δημόσιο. Και όταν παραχωρήθηκαν το 1949 με τον αναγκαστικό νόμο 1331, παραχωρήθηκαν κατά χρήση. Το τονίζω ιδιαίτερα, διότι ουδέποτε απέκτησε η έκπτωτη βασιλική οικογένεια την κυρ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φύλαξη του Υπουργού ποια είναι; Μην τυχόν και εμπλέξουμε αυτά τα ακίνητα σε ένα νομοσχέδιο, τα οποία ακίνητα κάποια στιγμή αμφισβητήθηκαν. Δηλαδή, ο νόμος του 1992 της Νέας Δημοκρατίας επιχείρησε να τα δώσει ή τα έδωσε τότε στην έκπτωτη βασιλική οικογέν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λοιπόν να κάνουμε σαφές ένα πράγμα. Πρώτον, ότι από τα νομικά στοιχεία δεν υπήρξε ποτέ αμφισβήτηση ότι είναι στην κυριότητα του Ελληνικού Δημοσίου. Δεύτερον, σε ό,τι αφορά την ανάμειξη, αναφέρονται ρητά αυτά τα ακίνητα στην εισηγητική έκθεση του νομοσχεδίου το οποίο συζητούμε, η οποία παραπέμπει στο νόμο 1331/194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λέμε λοιπόν, κύριε Υπουργέ, επί της ουσίας και όχι επί των τύπων; Τα δύο ακίνητα που υπάρχουν στην περιοχή Προφήτη Ηλία της Ρόδου, από τότε που εγκρίθηκε με το δημοψήφισμα το πολιτειακό ζήτημα, βρίσκονται στην κυριότητα του Υπουργείου Οικονομικών και είμαι βέβαιος ότι κανένας από το Υπουργείο Οικονομικών δε γνωρίζει πού βρίσκονται. Δεν έχει μπει ούτε ένα καρφί πάνω σ’ αυτά τα ακίνητα επί 20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τουλάχιστον, οι κάτοικοι αυτού του νησιού, έχουμε πειστεί ότι και άλλες πολλές δεκαετίες να παρέλθουν με το ίδιο ιδιοκτησιακό καθεστώς, στην ιδιοκτησία του Υπουργείου Οικονομικών, τα ακίνητα θα ρημάξουν. Και κάνουμε μία πρόταση εδώ στο Κοινοβούλιο -βλέπω ότι συμφωνούν όλες οι Πτέρυγες- για την ταυτότητα της πολιτικής που εφαρμόζει η Κυβέρνηση με αυτό το νομοσχέδιο, που έρχεται και λέει ότι εφαρμόζει την πολιτική να αποδώσει το ανάκτορο του ΜΟΝ ΡΕΠΟ στο Δήμο Κερκυραίων. Λέμε, λοιπόν, για την ταυτότητα της πολιτικής, να ληφθεί ομόφωνη απόφαση όλων των Πτερύγων του Κοινοβουλίου, ώστε εκείνο το οποίο έχει εγκαταλειφθεί εδώ και 20 χρόνια, να περιέλθει στον Οργανισμό Νομαρχιακής Αυτοδιοίκησης Δωδεκανήσου, όπως προβλέπεται από το ν.1622 και όπως τροποποιείται κάθε 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ανάκτορο που βρίσκεται στην πόλη και που το έχει κατά χρήση ο Δήμος και το έχει μετατρέψει σε πολιτιστικό κέντρο της πόλης, να περιέλθει κατά κυριότητα, όπως γίνεται και με το Δήμο Κερκυραίων, για να μην έρθει αύριο-μεθαύριο οποιαδήποτε μελλοντική κυβέρνηση και να πει το πολιτιστικό κέντρο που έχετε, κύριοι, ανήκει σε μένα και το παίρνω να το κάνω δεν ξέρω εγώ 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Γίνατε σαφής, κύριε Σφυ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ΣΜΑΣ ΣΦΥΡΙΟΥ: Είναι νομίζω μία άποψη, την οποία ασπάζονται όλα τα κόμματα και είναι συνεπής με την ταυτότητα της πολιτικής. Δε φοβούμαι ότι θα μπορεί να υπάρξει αμφισβήτηση με το να περιληφθεί αυτή η παράγραφος. Διότι το νομικό ζήτημα της μη αμφισβητήσεως είναι νομίζω σαφέστατο, δεν υπάρχει καμία αμφιβο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τον κύριο Υπουργό να άρει τις επιφυλάξεις του ή εν πάση περιπτώσει, εάν αρνείται να την αποδεχθεί, θα ήθελα να παρακαλέσω να μας εξηγήσει ο κύριος Υπουργός γιατί αρνείται να την αποδεχθεί και τι τύχη επιφυλάσσει το Υπουργείο Οικονομικών σ’ αυτά τα ακίνητα και ιδίως σ’ εκείνα που είναι εγκαταλελειμ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Κύριε Κωνσταντινίδη, σας βλέπω ότι έχετε σηκώσει το χέρι σας και διαμαρτύρεσθε. Πείτε μας τι θέλ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δεν μπορεί να γίνεται έτσι η διαδικασία. Πριν δε μας δίνα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ΛΕΥΘΕΡΙΟΣ ΚΩΝΣΤΑΝΤΙΝΙΔΗΣ: Μία ερώτηση θα κάνω.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Δέχομαι να μιλήσει και ο κ. Κωνσταντινίδης. Αλλά μην κάνετε όμως έτσ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Ένα ερώτημα θέλει να κ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Σύμφωνοι. Και να μιλ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Έκανε απεργία πείνας 14 μέ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Κωνσταντινίδη,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ΥΘΕΡΙΟΣ ΚΩΝΣΤΑΝΤΙΝΙΔΗΣ: Κύριε Πρόεδρε,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με βάζει σε ανησυχία αυτή η ρύθμιση, αυτή η πρόταση, όλο το σκεπτικό σας γύρω από την ιθαγένεια του έκπτωτου πρώην Βασιλιά. Εγώ διαφωνώ. Και θέλω να σας πω, κύριε Υπουργέ: Γιατί δεν αντιγράφουμε το γαλλικό σύνταγμα του 1848; Προηγείται -δεν έπεται- 150 χρόνια από τη ρύθμιση αυτήν την οποία κάνουμε εμείς. Όταν εκδιώχθηκε ο τελευταίος βασιλιάς της Γαλλίας, έβαλαν μέσα στο σύνταγμά τους οι Γάλλοι, ότι για 100 ολόκληρα χρόνια ούτε ο τότε Λουδοβίκος Φίλιππος μπορούσε να πατήσει ο ίδιος ή οι απόγονοί του. Και για πρώτη φορά το 1947, μετά από 100 χρόνια δηλαδή, κάποιος κόμης Ερρίκος ο Γ’, ξεθωριασμένος απόγονος των Βουρβόνων, μετά από αίτησή του και δήλωσή του ότι δε διεκδικεί τίποτε, δεν απαιτεί τίποτε, κατάφερε και μπήκε μέσα στη Γαλλία. Βέβαια βρήκε μία Γαλλία, όπου κανένα ίχνος, ούτε σκόνη φιλοβασιλική υπήρχ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πράγμα έκαναν και οι Ιταλοί το 1944, όταν εκδίωξαν τον Βιττόριο Εμμανουέλε, πώς λεγόταν ο βασιλιάς τους. Και για 50 ολόκληρα χρόνια δεν πάτησε κανένας απόγονός τους. Και τώρα κάποιος Ουμπέρτο, διάδοχος, ευελπιστεί, ελπίζει, εύχεται οι νεοφασίστες μαζί με τον Μπερλουσκόνι να του επιτρέψουν, να αλλάξουν το σύνταγμα, για να μπει και αυτός μέσα στην Ιτα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Μήπως κι εμείς πρέπει να κάνουμε συνταγματική αλλαγή, κύριε συνάδελφ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ΛΕΥΘΕΡΙΟΣ ΚΩΝΣΤΑΝΤΙΝΙΔΗΣ: Και βέβα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Ναι, αλλά αυτό όμ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ΥΘΕΡΙΟΣ ΚΩΝΣΤΑΝΤΙΝΙΔΗΣ: Έτσι όπως τα ρυθμίζουμε, πολύ φοβάμαι μην τον έχ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μφωνείτε όμως με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ΥΘΕΡΙΟΣ ΚΩΝΣΤΑΝΤΙΝΙΔΗΣ: Και βέβαια συμφων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Οικονομικώ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ΠΑΠΑΔΟΠΟΥΛΟΣ (Υπ. Οικονομικών): Για το θέμα της Ρόδου δε νομίζω ότι χρειάζεται να γίνει αποδεκτή η τροπολογία, όχι για το ουσιαστικό μέρος της, για το οποίο συμφωνούμε απολύτως. Και αν θέλετε, αναλαμβάνουμε και δέσμευση αυτό το πράγμα να τακτοποιηθεί, σύμφωνα με αυτά τα οποία περιέχονται ως ρύθμιση για το Μον Ρεπό της Κέρκυρας. Δε χρειάζεται νομοτεχνικά ή νομοθετικά αυτή η ρύθμιση, δεδομένου ότι με τις κείμενες διατάξεις και με πιο απλές διαδικασίες, αφού περιέρχονται στο Δημόσιο και προσδιοριστούν και καταγραφούν με πράξη του Υπουργικού Συμβουλίου, μπορεί να γίνει οποιαδήποτε μεταβίβαση. Γιατί διαφορετικά, θα μπορούσαμε να μιλήσουμε από τώρα και να προσδιορίσουμε από τώρα, πού μπορούν να κατανεμηθούν τα οποιαδήποτε άλλα ακίν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ομίζω ότι είναι περιττή η τροπολογία, ουσιαστικά όμως έχετε απόλυτο δίκιο και σε κάποια χρονική στιγμή που θα ολοκληρωθούν οι διαδικασίες, να συζητήσουμε τη μεταβίβασή τους στο Δήμο Ρόδου. Εξάλλου ο Δήμος Ρόδου πρωτοπορεί και το ξέρετε πάρα πολύ καλά, κύριε Σφυρίου, σε ουσιαστικές αξιοποιήσεις δημόσιας περιουσίας και η μεγάλη προγραμματική σύμβαση της Ρόδου που έγινε από το Δήμο Ρόδου, αποτελεί πρότυπο όχι ελληνικό αλλά ευρωπαϊκού επιπέδου και έσωσε πράγματι την παλιά πόλη της Ρόδ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ΥΑΓΓΕΛΟΣ ΒΕΝΙΖΕΛΟΣ (Υφυπ. Προεδρίας της Κυβέρνησης): Κύριε Πρόεδρε, το λόγο παρακαλώ. </w:t>
      </w:r>
    </w:p>
    <w:p>
      <w:pPr>
        <w:pStyle w:val="Style15"/>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Υφ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 Θα ήθελα να κάνω ορισμένες διευκρινίσεις. Η κατά κυριότητα παραχώρηση στο Δήμο Κερκυραίων, του ΜΟΝ ΡΕΠΟ, γίνεται υπό τους περιορισμούς του άρθρου 24 του Συντάγματος. Πρόκειται για τόπο ιδιαίτερης ιστορικής και πολιτιστικής σημασίας και άρα πρέπει να ισχύουν όλοι οι περιορισμοί που θα εξειδικευθούν με τις προβλεπόμενες κανονιστικές πρ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ην πολιτιστική χρήση προβλέπεται απόφαση του Υπουργού Πολιτισμού. Ως προς όλα τα άλλα ζητήματα διοίκησης, διαχείρισης και λειτουργίας προβλέπεται προεδρικό διάτα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εί η γνώμη του δημοτικού συμβουλίου να είναι σύμφωνη, διότι αν η γνώμη είναι σύμφωνη, τότε εξαρτάται η κανονιστική αρμοδιότητα του Προέδρου της Δημοκρατίας και των αρμοδίων για πρόταση Υπουργών, από τη γνώμη οργάνων της Τοπικής Αυτοδιοίκησης, που δεν περιλαμβάνεται στα κατά το άρθρο 43 παρ. 2 αρμόδια όργανα, δηλαδή τα όργανα που δύνανται να είναι αποδέκτες ειδικής νομοθετικής εξουσιοδό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Άρα λοιπόν, η διάταξη νομοτεχνικά, μπορεί να καταστρωθεί μόνο κατά τον τρόπο αυ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για το ζήτημα της Ρόδου απάντησε πλήρως ο κύριος Υπουργός Οικονομικών και νομίζω ότι η πολιτική αυτή δήλωση του Υπουργού Οικονομικών είναι πολύ ικανοποιητική και φαντάζομαι ότι θα μεταφερθεί στο λαό της Ρό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ην παρατήρηση του κ. Σκυλλάκου, για τα έσοδα της 20ετίας που διέρρευσε, υπάρχει στο άρθρο 5 στην παρ. 1 ειδικό εδάφιο γενικό, όπου μπορεί να στεγαστεί και αυτή σας η παρατήρηση που είναι πολύ σωστή, ότι το Ελληνικό Δημόσιο μπορεί να αντιτείνει για συμψηφισμό οποιαδήποτε ληξιπρόθεσμη αξίωσή του κατά των ίδιων προσώπ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ΤΩΝΗΣ ΣΚΥΛΛΑΚΟΣ: Είναι και αυτό μέσ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ΥΑΓΓΕΛΟΣ ΒΕΝΙΖΕΛΟΣ (Υφυπ. Προεδρίας της Κυβέρνησης): Ναι, βεβαίως. Άρα καλύπτεται πλήρ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ήθελα να πω κάτι για τον κ. Κωνσταντινίδη, που έθεσε θέματα μείζονος σημασίας. Λυπάμαι που ο κ. Κωνσταντινίδης δεν είχε την ευκαιρία να μετάσχει στην Ε’ Αναθεωρητική Βουλή, όπου θα μπορούσαν να τεθούν, να συζητηθούν και να θεσπιστούν τα ζητήματα αυτά, διότι πράγματι τα ιστορικά παραδείγματα που αναφέρει και τα συγκριτικά δεδομένα που παραθέτει είναι ακριβή. Αλλά βλέπετε το ζήτημα είχε περάσει εν σιγή το 197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Είναι ζήτημα Συντάγμα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συζήτηση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εθα στην ψήφιση των άρθ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άρθρο 1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2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άρθρο 2 έγινε δεκτό, όπως τροποποιήθηκε από τον κύριο Υπουργ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άρθρο 3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άρθρο 4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άρθρο 5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6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άρθρο 6 έγινε δεκτό, όπως τροποποιήθηκε από τον κύριο Υπουργ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άρθρο 7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το σχέδιο νόμου "Ρύθμιση θεμάτων της απαλλοτριωμένης περιουσίας της έκπτωτης βασιλικής οικογένειας της Ελλάδας", έγινε δεκτό κατ’ αρχήν, και κατ’ άρθρον,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νομοσχέδιο και στο σύνολό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ο σχέδιο νόμου έγινε δεκτό και στο σύν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το σχέδιο νόμου αρμοδιότητας Υπουργού Οικονομικών "Ρύθμιση θεμάτων της απαλλοτριωμένης περιουσίας της έκπτωτης βασιλικής οικογένειας της Ελλάδας" έγινε δεκτό, σε μόνη συζήτηση κατ’ αρχήν, κατ’ άρθρο και στο σύνολό, κατά πλειοψηφία, και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Ρύθμιση θεμάτων της απαλλοτριωμένης περιουσίας της έκπτωτης βασιλικής οικογένειας της Ελλάδ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ν. 2086/1992 "Κύρωση της μεταξύ του Ελληνικού Δημοσίου και του τέως Βασιλέως Κωνσταντίνου σύμβασης που καταρτίστηκε με την υπ’ αριθμ. 10573/1992 πράξη της συμβ/φου Αθηνών Στυλιανής Χαντζιάρα - Λέλη" (ΦΕΚ 172 Α’ ), καταργείται από την ημέρα που ίσχυσ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Η 10573/3.6.1992 πράξη της συμβολαιογράφου Αθηνών Στυλιανής Χαντζιάρα - Λέλη θεωρείται άκυρη από την ημέρα που υπογράφηκ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Αίρονται, από τότε που επήλθαν, οι κάθε είδους έννομες συνέπειες του ν. 2086/1992 και της 10573/ 3.6.1992 πράξης της συμβολαιογράφου Αθηνών Στυλιανής Χαντζιάρα - Λέλ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Ανήκει στο Ελληνικό Δημόσιο, κατά κυριότητα, νομή και κατοχή η ακίνητη και κινητή περιουσία του έκπτωτου Βασιλιά Κωνσταντίνου Γκλύξμπουργκ και των μελών της πρώην βασιλικής οικογένειας, που περιγράφεται στο ν.δ. 225/1973 "Περί απαλλοτριώσεως ακινήτου και κινητής περιουσίας του τέως Βασιλέως και μελών της βασιλικής οικογένειας" (ΦΕΚ 278 Α’ ), που διατηρήθηκε σε ισχύ με τα άρθρα 1 και 2 της Συντακτικής Πράξης της 1/1.8.1974 (ΦΕΚ 213 Α’ ) και με το αποτέλεσμα του Δημοψηφίσματος της 8.12.1974, με το οποίο καθορίστηκε η μορφή του Πολιτεύματος και το οποίο ενσωματώθηκε στις διατάξεις των άρθρων 1 και 110 παρ. 1 του Συντάγματος, καθώς και στους συνημμένους στο παραπάνω ν.δ. πίνακες απαλλοτριωθέντων κινητών πραγμάτων και σχεδιαγράμματα των απαλλοτριωθέντων ακινήτων, ανεξάρτητα από το ειδικό νομικό καθεστώς των επί μέρους πραγμάτων που ίσχυε κατά την συντέλεση της απαλλοτρίωσης. Ως προς τα πράγματα που ανήκαν κατά κυριότητα στο Ελληνικό Δημόσιο, η συντέλεση της απαλλοτρίωσης κατά το ν.δ. 225/1973 νοείται ως επαναφορά των πραγμάτων αυτών στη νομή, κατοχή και χρήση του Ελληνικού Δημοσ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α βιβλία μεταγραφών και υποθηκών γίνεται μνεία του νόμου αυτού, είτε αυτεπάγγελτα είτε με αίτηση του Υπουργού Οικονομικών ή του Προέδρου της Επιτροπής, που συνιστάται με τις διατάξεις του άρθρου 3 του επόμενου άρθρ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Συνιστάται επταμελής Επιτροπή, αποτελούμενη απ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ένα μέλος του Νομικού Συμβουλίου του Κράτους, ως Πρόεδρ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έναν πάρεδρο του Ελεγκτικού Συνεδρίου, ως Αντιπρόεδρο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από έναν εκπρόσωπο των Υπουργών Προεδρίας της Κυβέρνησης, Εσωτερικών, Οικονομικών, Γεωργίας και Πολιτισμ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Η συγκρότηση της παραπάνω Επιτροπής γίνεται με απόφαση του Υπουργού Οικονομικών. Με αποφάσεις του ίδιου Υπουργού γίνεται και η αντικατάσταση ή συμπλήρωση ή αναπλήρωση των μελών της Επιτροπής αυτ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Στις αρμοδιότητες της Επιτροπής ανήκουν: α) Η απογραφή των πραγμάτων της παραγράφου 1 του άρθρου 2 του νόμου αυτού, ως και η διεκδίκηση όσων δεν βρίσκονται σήμερα υπό τον έλεγχο, εποπτεία και φύλαξη του κράτους, β) η διενέργεια όλων των αναγκαίων πράξεων διοίκησης και διαχείρισης των πραγμάτων αυτών, γ) η παράδοση των παραπάνω πραγμάτων στις δημόσιες υπηρεσίες, νομικά πρόσωπα ή επιχειρήσεις της παραγράφου 1 και 4 του άρθρου 4 του νόμου αυτού και δ) η άσκηση κάθε άλλης αρμοδιότητας, που θα ανατεθεί σε αυτήν με απόφαση του Υπουργού Οικονομικών σε σχέση με τα πράγματα αυτ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Με αποφάσεις του Υπουργού Οικονομικών, καθορίζεται ο τρόπος λειτουργίας της Επιτροπής αυτής, καθώς και κάθε άλλη λεπτομέρεια που είναι αναγκαία για την εφαρμογή των διατάξεων του άρθρου αυτ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Η Επιτροπή του προηγούμενου άρθρου θα παραδώσει την κυριότητα ή τη χρήση ή απλώς τη διοίκηση και διαχείριση των πραγμάτων, της παραγράφου 1 του άρθρου 2 του νόμου αυτού, στις δημόσιες υπηρεσίες, νομικά πρόσωπα δημοσίου δικαίου, νομικά πρόσωπα ιδιωτικού δικαίου του δημόσιου τομέα, δημόσιες επιχειρήσεις, οργανισμούς τοπικής αυτοδιοίκησης οποιουδήποτε βαθμού, επιχειρήσεις που τελούν υπό τον άμεσο ή έμμεσο έλεγχο του Κράτους, ανεξάρτητα από τη νομική τους μορφή, που καθορίζονται με προεδρικό διάταγμα, το οποίο εκδίδεται ύστερα από πρόταση των Υπουργών Οικονομικών, Πολιτισμού και του κατά περίπτωση αρμόδιου υπουργού. Με το ίδιο προεδρικό διάταγμα καθορίζεται και κάθε άλλη λεπτομέρεια που είναι αναγκαία για την εφαρμογή της διάταξης αυτ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Το ακίνητο ΜΟΝ ΡΕΠΟ (MON REPOS) που βρίσκεται στην Κέρκυρα παραχωρείται κατά κυριότητα στο Δήμο Κερκυραίων. Η έπαυλη που βρίσκεται σε αυτό θα χρησιμοποιείται ως μουσείο ή για την πραγματοποίηση πολιτιστικών εκδηλώσεων ή για άλλους συναφείς σκοπούς, οι οποίοι εναρμονίζονται με το χαρακτήρα και τη φύση του κτήματος τούτου ως αρχαιολογικού χώρου και ιστορικού τύπου, όπως ειδικότερα καθορίζεται με απόφαση του Υπουργού Πολιτισμ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ε προεδρικό διάταγμα, που εκδίδεται ύστερα από πρόταση των Υπουργών Οικονομικών, Εσωτερικών και Πολιτισμού, μετά από γνώμη του Δημοτικού Συμβουλίου του Δήμου Κερκυραίων, καθορίζονται τα θέματα σχετικά με τη συντήρηση, διαχείριση και λειτουργία του κτήματος, της έπαυλης και των κάθε είδους εγκαταστάσεων, συστατικών και παραρτημάτων του ακινήτου αυτού, με ιδιαίτερη μέριμνα για τη διευκόλυνση της αρχαιολογικής έρευνας και την αξιοποίησή του ως αρχαιολογικού χώρου και πολιτισμικού μνημείου, καθώς και κάθε λεπτομέρεια αναγκαία για την εφαρμογή της διάταξης αυτ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Τα κτήματα Δεκελείας (Τατοΐου) Αττικής και Πολυδενδρίου Αγιάς Λάρισας περιέρχονται στη διοίκηση και διαχείριση του Υπουργείου Γεωργίας, το οποίο διοικεί και διαχειρίζεται αυτά κατά τις ισχύουσε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ε κοινή απόφαση των Υπουργών Γεωργίας και Πολιτισμού προσδιορίζονται τα ιστορικά μνημεία και χώροι που βρίσκονται μέσα στα κτήματα αυτά. Η ευθύνη και η επιμέλεια συντήρησης, διαχείρισης και λειτουργίας τούτων ανήκει στο Υπουργείο Πολιτισμ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ε προεδρικό διάταγμα, που εκδίδεται ύστερα από πρόταση του Υπουργού Γεωργίας, καθορίζονται οι ειδικότεροι σκοποί που εξυπηρετούν τα κτίρια, κτίσματα και ιδιαίτεροι χώροι, πλην των παραπάνω ιστορικών μνημείων και χώρων, που βρίσκονται μέσα στα παραπάνω κτήματα, ο φορέας ή οι φορείς στους οποίους ανατίθεται η διοίκηση, διαχείριση και η χρήση αυτών, καθώς και κάθε λεπτομέρεια αναγκαία για την εφαρμογή της διάταξης αυτ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Με προεδρικά διατάγματα, που εκδίδονται ύστερα από πρόταση του υπουργικού συμβουλίου, μπορεί να παραχωρούνται τμήματα των ακινήτων της παραγράφου 1 του άρθρου 2 του νόμου αυτού σε ιδρύματα, για την ανέγερση, στο πλαίσιο των σκοπών τους, νοσηλευτικών μονάδων ή κέντρων ιατρικών ερευνών, εφόσον αυτό εναρμονίζεται με τη δασική μορφή των ακινήτων αυτών, καθώς και την ανάγκη προστασίας της πολιτιστικής φυσιογνωμίας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ε προεδρικά διατάγματα, που εκδίδονται ύστερα από πρόταση των Υπουργών Οικονομικών, Γεωργίας, Υγείας, Πρόνοιας και Κοινωνικών Ασφαλίσεων και Πολιτισμού, κυρώνονται συμβάσεις μεταξύ του Ελληνικού Δημοσίου και των παραπάνω ιδρυμάτων, που υπογράφονται σε σχέση ή με αφορμή ή αιτία τις πιο πάνω παραχωρήσεις τμημάτων των ακινήτων αυτών, καθώς επίσης κυρώνονται τροποποιήσεις των ιδρυτικών πράξεων ή των καταστατικών των παραπάνω οργανισμών ή ιδρυμά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Φόροι κληρονομίας, φόροι ακίνητης περιουσίας και έκτακτες εισφορές που έχουν βεβαιωθεί με οποιονδήποτε τρόπο, καθώς και όλες οι σχετικές προσαυξήσεις, πρόστιμα, τέλη χαρτοσήμου, έξοδα διοικητικής εκτέλεσης και ποσά που έχουν βεβαιωθεί υπέρ τρίτων, εφόσον αφορούν τα ακίνητα ή τα κινητά πράγματα της παραγράφου 1 του άρθρου 2 του νόμου αυτού, διαγράφον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γράφονται επίσης οι φόροι εισοδήματος, με τις σχετικές προσαυξήσεις και πρόστιμα, εφόσον πηγή του εισοδήματος αυτού ήταν η καλλιέργεια ή εκμίσθωση ή άλλη συναφής εκμετάλλευση των ακινήτων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χετικές πράξεις των Δημοσίων Οικονομικών Υπηρεσιών (Δ.Ο.Υ.), φορολογικού ή ταμειακού χαρακτήρα, ανακαλούνται αυτοδίκα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ίκες που εκκρεμούν ενώπιον των τακτικών διοικητικών δικαστηρίων ή του Συμβουλίου της Επικρατείας και έχουν ως αντικείμενο τους παραπάνω φόρους, προσαυξήσεις ή πρόστιμα και λοιπές επιβαρύνσεις, καταργούν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οσά που έχουν καταβληθεί από τους υπόχρεους, για τους παραπάνω φόρους, προσαυξήσεις, πρόστιμα και λοιπές σχετικές επιβαρύνσεις μπορεί να αναζητηθού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λληνικό Δημόσιο μπορεί να προτείνει σε συμψηφισμό οποιαδήποτε ληξιπρόθεσμη αξίωσή του κατά των ίδιων προσώπ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οια ληξιπρόθεσμη αξίωση, που αποκλείει την αναζήτηση των παραπάνω ποσών, θεωρείται και η αξίωση για αυτούσια επιστροφή των κινητών πραγμάτων της παραγράφου 1 του άρθρου 2 του νόμου αυτού, που έχουν αφαιρεθεί από τον έκπτωτο βασιλιά ή τα μέλη της πρώην βασιλικής οικογένειας, στην κατάσταση που αυτά βρίσκονταν πριν από την αφαίρεσή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ισθωτικές συμβάσεις που έχουν συναφθεί με οποιονδήποτε μισθωτή σε ακίνητα της παραγράφου 1 του άρθρου 2 του νόμου αυτού, συνεχίζονται μεταξύ του μισθωτή και του Ελληνικού Δημοσ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λληνικό Δημόσιο μπορεί να καταγγείλει αζημίως τις συμβάσεις αυτές, αν αυτό επιβάλλεται για την προστασία και την ανάδειξη του ιστορικού, μνημειακού, αρχαιολογικού, δασικού ή άλλου συναφή χαρακτήρα του ακινήτου στο οποίο βρίσκεται το μίσθι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Εμπράγματες ή ενοχικές συμβάσεις, πλην των μισθωτικών συμβάσεων της προηγούμενης παραγράφου, οι οποίες αφορούν ακίνητα ή κινητά πράγματα της παραγράφου 1 του άρθρου 2 του νόμου αυτού, θεωρούνται άκυρες από τότε που έχουν συναφθεί. Οι σχετικές σημειώσεις στα βιβλία μεταγραφών και υποθηκών διαγράφονται αυτεπάγγελτα ή με αίτηση του Υπουργού Οικονομικών ή και του Προέδρου της Επιτροπής του άρθρου 3 του νόμου αυτ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Όσα εκ των κινητών πραγμάτων του άρθρου 2 του νόμου αυτού διέφυγαν με οποιονδήποτε τρόπο από την εποπτεία και φύλαξη του κράτους και ιδιαίτερα εκείνα, τα οποία είναι ιστορικού ενδιαφέροντος ή αρχαιολογικής αξίας ή έργα τέχνης, αναζητούνται σύμφωνα με την κείμενη νομοθε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2. Το Δημόσιο δύναται να στραφεί και κατά παντός τρίτου, ο οποίος συνέτεινε, με δόλο ή αμέλεια, στη φυγάδευση των κινητών πραγμάτων.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Τα Δικαστήρια, οι Ανακριτές και Εισαγγελικές Αρχές των Αθηνών είναι κατά τόπο αρμόδιες για την εκδίκαση των αγωγών αιτήσεων λήψεως μέτρων, ενδίκων μέσων ή βοηθημάτων, καθώς και για τη διερεύνηση των ποινικών ευθυνών, όσον αφορά την παραπάνω περιουσί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Ένδικα βοηθήματα ή μέσα, ενώπιον οποιουδήποτε δικαστηρίου, απορρίπτονται ως απαράδεκτα, αν ο διάδικος χρησιμοποιεί για τον προσδιορισμό της ταυτότητάς του παλαιούς τίτλους ευγενείας ή την ονομασία πολιτειακού αξιώματος που κατείχε, ακόμη και με την ένδειξη πρώην ή τέως ή άλλη συναφ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Ελληνική ιθαγένεια στον Κωνσταντίνο Γκλύξμπουργκ και στα μέλη της οικογένειάς του, μετά τη λήξη της ισχύος του ιδιαίτερου νομικού καθεστώτος που διείπε την ιθαγένειά τους πριν τη μεταβολή της μορφής του πολιτεύματος, αναγνωρίζεται και αποδεικνύεται μόνον εφόσον συντρέχουν σωρευτικά οι ακόλουθες προϋποθέ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Εφόσον διατυπωθεί ενώπιον του ληξιάρχου Αθηνών ρητή και ανεπιφύλακτη δήλωση σεβασμού στο Σύνταγμα, αποδοχής και αναγνώρισης του πολιτεύματος της Προεδρευόμενης Κοινοβουλευτικής Δημοκρατίας και του αποτελέσματος του δημοψηφίσματος της 8ης Δεκεμβρίου 1974, με το οποίο καθορίσθηκε κατά τρόπο μη υποκείμενο σε μεταβολή η μορφή του πολιτεύ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Εφόσον δηλωθεί, ρητά και ανεπιφύλακτα, ενώπιον του ιδίου ληξιάρχου παραίτηση από τις κάθε είδους διεκδικήσεις, οι οποίες συνδέονται με την κατά το παρελθόν άσκηση πολιτειακού αξιώματος ή της κατοχής οποιουδήποτε τίτλ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Εφόσον συντελεσθεί εγγραφή στα μητρώα αρρένων ή τα δημοτολόγια δήμου ή κοινότητας του κράτους με όνομα, επώνυμο και τα λοιπά αναγκαία κατά νόμον στοιχεία ταυτότη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συνδρομή των παραπάνω προϋποθέσεων διαπιστώνεται με απόφαση του Υπουργού Εσωτερικών. Διαβατήρια, ταξιδιωτικά και άλλα συναφή έγγραφα που έχουν χορηγηθεί στα πρόσωπα αυτά ακυρώνονται αυτοδικαίως, εφόσον δεν συντρέχουν οι παραπάνω προϋποθέ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7</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Κάθε διάταξη νόμου ή κανονιστικής πράξης, που είναι αντίθετη με τις διατάξεις του παρόντος νόμου, καταργεί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ισχύς του νόμου αυτού αρχίζει από τη δημοσίευσή του στην Εφημερίδα της Κυβερνήσε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Παρακαλείται το Σώμα να εξουσιοδοτήσει το Προεδρείο για την υπ’ ευθύνη του επικύρωση των Πρακτικών της αποψινής συνεδρίασης ως προς την ψήφιση αυτού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παρεσχέθη η ζητηθείσα εξουσι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χουν διανεμηθεί τα Πρακτικά της Παρασκευής 1ης Απριλίου 1994 και ερωτάται το Σώμα αν επικυρούνται. Επικυρ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Συνεπώς τα Πρακτικά της Παρασκευής 1ης Απριλίου 1994 επικυρώθη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στο σημείο αυτό δέχεσθ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23.45’, λύεται η συνεδρίαση για αύριο ημέρα Πέμπτη 14 Απριλίου 1994 και ώρα 10.00’, με αντικείμενο εργασιών του Σώματος νομοθετική εργασία σύμφωνα με τη συμπληρωματική ημερήσια διάταξη που έχει διανεμηθεί.</w:t>
      </w:r>
    </w:p>
    <w:p>
      <w:pPr>
        <w:pStyle w:val="Style15"/>
        <w:rPr>
          <w:rFonts w:ascii="Arial" w:hAnsi="Arial" w:cs="Arial"/>
          <w:sz w:val="24"/>
          <w:szCs w:val="24"/>
        </w:rPr>
      </w:pPr>
      <w:r>
        <w:rPr>
          <w:rFonts w:cs="Arial" w:ascii="Arial" w:hAnsi="Arial"/>
          <w:sz w:val="24"/>
          <w:szCs w:val="24"/>
        </w:rPr>
        <w:t>Ο ΠΡΟΕΔΡΟΣ</w:t>
        <w:tab/>
        <w:tab/>
        <w:tab/>
        <w:tab/>
        <w:tab/>
        <w:t>ΟΙ ΓΡΑΜΜΑΤΕΙ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05:00Z</dcterms:created>
  <dc:creator>poly</dc:creator>
  <dc:description/>
  <cp:keywords/>
  <dc:language>en-US</dc:language>
  <cp:lastModifiedBy>poly</cp:lastModifiedBy>
  <dcterms:modified xsi:type="dcterms:W3CDTF">2009-07-21T12:58:00Z</dcterms:modified>
  <cp:revision>2</cp:revision>
  <dc:subject/>
  <dc:title>Π Ρ Α Κ Τ Ι Κ Α    Β Ο Υ Λ Η Σ</dc:title>
</cp:coreProperties>
</file>