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4"/>
          <w:szCs w:val="24"/>
        </w:rPr>
      </w:pPr>
      <w:r>
        <w:rPr>
          <w:rFonts w:cs="Times New Roman" w:ascii="Times New Roman" w:hAnsi="Times New Roman"/>
          <w:sz w:val="24"/>
          <w:szCs w:val="24"/>
        </w:rPr>
        <w:t>Π Ρ Α Κ Τ Ι Κ Α  Β Ο Υ Λ Η Σ</w:t>
      </w:r>
    </w:p>
    <w:p>
      <w:pPr>
        <w:pStyle w:val="Style15"/>
        <w:jc w:val="center"/>
        <w:rPr>
          <w:rFonts w:ascii="Times New Roman" w:hAnsi="Times New Roman" w:cs="Times New Roman"/>
          <w:sz w:val="24"/>
          <w:szCs w:val="24"/>
        </w:rPr>
      </w:pPr>
      <w:r>
        <w:rPr>
          <w:rFonts w:cs="Times New Roman" w:ascii="Times New Roman" w:hAnsi="Times New Roman"/>
          <w:sz w:val="24"/>
          <w:szCs w:val="24"/>
        </w:rPr>
        <w:t>Η' ΠΕΡΙΟΔΟΣ (ΠΡΟΕΔΡΕΥΟΜΕΝΗΣ ΔΗΜΟΚΡΑΤΙΑΣ)</w:t>
      </w:r>
    </w:p>
    <w:p>
      <w:pPr>
        <w:pStyle w:val="Style15"/>
        <w:jc w:val="center"/>
        <w:rPr>
          <w:rFonts w:ascii="Times New Roman" w:hAnsi="Times New Roman" w:cs="Times New Roman"/>
          <w:sz w:val="24"/>
          <w:szCs w:val="24"/>
        </w:rPr>
      </w:pPr>
      <w:r>
        <w:rPr>
          <w:rFonts w:cs="Times New Roman" w:ascii="Times New Roman" w:hAnsi="Times New Roman"/>
          <w:sz w:val="24"/>
          <w:szCs w:val="24"/>
        </w:rPr>
        <w:t>ΣΥΝΟΔΟΣ Α'</w:t>
      </w:r>
    </w:p>
    <w:p>
      <w:pPr>
        <w:pStyle w:val="Style15"/>
        <w:jc w:val="center"/>
        <w:rPr>
          <w:rFonts w:ascii="Times New Roman" w:hAnsi="Times New Roman" w:cs="Times New Roman"/>
          <w:sz w:val="24"/>
          <w:szCs w:val="24"/>
        </w:rPr>
      </w:pPr>
      <w:r>
        <w:rPr>
          <w:rFonts w:cs="Times New Roman" w:ascii="Times New Roman" w:hAnsi="Times New Roman"/>
          <w:sz w:val="24"/>
          <w:szCs w:val="24"/>
        </w:rPr>
        <w:t>ΣΥΝΕΔΡΙΑΣΗ ΛΘ'</w:t>
      </w:r>
    </w:p>
    <w:p>
      <w:pPr>
        <w:pStyle w:val="Style15"/>
        <w:jc w:val="center"/>
        <w:rPr>
          <w:rFonts w:ascii="Times New Roman" w:hAnsi="Times New Roman" w:cs="Times New Roman"/>
          <w:sz w:val="24"/>
          <w:szCs w:val="24"/>
        </w:rPr>
      </w:pPr>
      <w:r>
        <w:rPr>
          <w:rFonts w:cs="Times New Roman" w:ascii="Times New Roman" w:hAnsi="Times New Roman"/>
          <w:sz w:val="24"/>
          <w:szCs w:val="24"/>
        </w:rPr>
        <w:t>Πέμπτη 13 Ιανουαρίου 1994</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ήνα, σήμερα στις 13 Ιανουαρίου 1994 ημέρα Πέμπτη και ώρα 10.18' συνήλθε στην Αίθουσα του Βουλευτηρίου η Βουλή σε Ολομέλεια για να συνεδριάσει υπό την Προεδρία του Προέδρου κ. ΑΠΟΣΤΟΛΟΥ ΚΑΚΛΑΜΑ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υρίες και κύριοι συνάδελφοι, αρχίζει η συνεδρί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καλείται ο γραμματέας κ. Γεώργιος Δρυς να διαβάσει τις αναφορές προς το Σώ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κοινώνονται προς το Σώμα από το Βουλευτή Κερκύρας, κ. Γεώργιο Δρυ, τα ακόλουθ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Α' ΚΑΤΑΘΕΣΗ ΑΝΑΦΟΡ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Ο Βουλευτής Αχαΐας κ. ΝΙΚΟΛΑΟΣ ΟΙΚΟΝΟΜΟΠΟΥΛΟΣ κατέθεσε αναφορά με την οποία ο Σύλλογος Νοσηλευτικού Προσωπικού Ιδιωτικού Δικαίου Ι.Κ.Α. ζητεί την άμεση επαναπρόσληψη των απολυμένων του 1990.</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Ο Α' Αντιπρόεδρος της Βουλής και Βουλευτής Πειραιά κ. ΠΑΝΑΓΙΩΤΗΣ ΚΡΗΤΙΚΟΣ κατέθεσε αναφορά με την οποία η Ομοσπονδία Εξωραϊστικών και Εκπολιτιστικών Συλλόγων Σαλαμίνας διαμαρτύρεται για το ύψος των εισιτηρίων στις θαλάσσιες συγκοινωνίες της Σαλαμίν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Ο Βουλευτής Αιτωλ/νίας κ. ΧΡΗΣΤΟΣ ΣΜΥΡΛΗΣ - ΛΙΑΚΑΤΑΣ κατέθεσε αναφορά με την οποία ο Πρόεδρος της Κοινότητας Παναγούλας Αιτωλ/νίας ζητεί να χρηματοδοτηθεί το πρόγραμμα αποκατάστασης των σεισμοπλήκτων της περιοχής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Ο Βουλευτής Ηρακλείου κ. ΔΗΜΗΤΡΙΟΣ ΣΑΡΡΗΣ κατέθεσε αναφορά με την οποία οι Σύλλογοι Γονέων και Κηδεμόνων Γυμνασίου και Γενικού Λυκείου Χάρακα Νομού Ηρακλείου ζητούν την τοποθέτηση καθηγητού της Αγγλικής γλώσσας στα Σχολεί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Ο Βουλευτής Κέρκυρας κ. ΓΕΩΡΓΙΟΣ ΔΡΥΣ κατέθεσε αναφορά με την οποία το Σωματείο Ιδιοκτητών Νυχτερινών Κέντρων Διασκέδασης Νομού Κέρκυρας ζητεί να μην επιβληθεί εισιτήριο στα κέντρα νυχτερινής διασκέδασ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Ο Βουλευτής Κέρκυρας κ. ΑΛΕΞΑΝΔΡΟΣ ΔΕΣΥΛΛΑΣ κατέθεσε αναφορά με την οποία το Σωματείο Ιδιοκτητών Νυχτερινών Κέντρων Διασκέδασης Νομού Κέρκυρας ζητεί να μην επιβληθεί εισιτήριο στα κέντρα νυχτερινής διασκέδασ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Η Βουλευτής Πέλλας κυρία ΠΑΡΘΕΝΑ ΦΟΥΝΤΟΥΚΙΔΟΥ κατέθεσε αναφορά με την οποία ο Φρουτοπαραγωγικός Συνεταιρισμός Πέλλας ζητεί την επανεκτίμηση των ζημιών της αγροτικής παραγωγής της περιοχής του από τη χαλαζόπτωση του 1993 και την αποκατάσταση του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Ο Βουλευτής Κέρκυρας κ. ΑΛΕΞΑΝΔΡΟΣ ΔΕΣΥΛΛΑΣ κατέθεσε αναφορά με την οποία ο Πολιτιστικός Σύλλογος και ο Αγροτικός Συνεταιρισμός της Κοινότητας Βαλανείου Κέρκυρας διαμαρτύρονται για τη μόλυνση που προκαλεί στην περιοχή τους ο χείμαρρος "ΜΑΚΑΙΝ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Ο Βουλευτής Κέρκυρας κ. ΓΕΩΡΓΙΟΣ ΔΡΥΣ κατέθεσε αναφορά με την οποία ο Πολιτιστικός Σύλλογος και ο Αγροτικός Συνεταιρισμός της Κοινότητας Βαλανείου Κέρκυρας διαμαρτύρονται για τη μόλυνση που προκαλεί στην περιοχή τους ο χείμαρρος "ΜΑΚΑΙΝ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Ο Βουλευτής Κερκύρας κ. ΓΕΩΡΓΙΟΣ ΔΡΥΣ κατέθεσε αναφορά με την οποία η Ένωση Πολυτέκνων Κερκύρας ζητεί να της καταβληθεί εγκεκριμένο ποσό από τη Δ/νση Υγείας της Νομαρχίας Κερκύρ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Ο Βουλευτής Αθηνών κ. ΑΝΔΡΕΑΣ ΛΕΝΤΑΚΗΣ κατέθεσε αναφορά με την οποία οι Κτηνοτρόφοι της Θεσσαλίας ζητούν την άμεση ρύθμιση των κτηνοτροφικών χρεώ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Ο Βουλευτής Αχαΐας κ. ΔΗΜΗΤΡΙΟΣ ΚΑΤΣΙΚΟΠΟΥΛΟΣ κατέθεσε αναφορά με την οποία ο Πρόεδρος της Κοινότητας Πόρτες Αχαΐας ζητεί τη λήψη μέτρων για την αποκατάσταση του συγκοινωνιακού προβλήματος της κοινότητας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13. Ο Βουλευτής Αθηνών κ. ΑΝΔΡΕΑΣ ΛΕΝΤΑΚΗΣ κατέθεσε αναφορά με την οποία ο Πανελλήνιος Σύλλογος Εργαζομένων Εθνικής Μετεωρολογικής Υπηρεσίας ζητεί να εφαρμοστούν οι ρυθμίσεις που έχουν θεσπιστεί για τους εργαζόμενους μπροστά σε οθόνες οπτικής καταγραφής και στους αντίστοιχους υπαλλήλους της Μετεωρολογικής Υπηρεσί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Ο Βουλευτής Κέρκυρας κ. ΑΛΕΞΑΝΔΡΟΣ ΔΕΣΥΛΛΑΣ κατέθεσε αναφορά με την οποία ο Σύλλογος Προστασίας Περιβάλλοντος της Κέρκυρας διαμαρτύρεται για τις παρεμβάσεις στον περιβάλλοντα χώρο του Παλαιού Φρουρίου Κέρκυρας οι οποίες αλλοίωσαν την αρχιτεκτονική αισθητική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15. Ο Βουλευτής Κέρκυρας κ. ΓΕΩΡΓΙΟΣ ΔΡΥΣ κατέθεσε αναφορά με την οποία ο Σύλλογος Προστασίας Περιβάλλοντος της Κέρκυρας διαμαρτύρεται για τις παρεμβάσεις στον περιβάλλοντα χώρο του Παλαιού Φρουρίου της Κέρκυρας οι οποίες αλλοίωσαν την αρχιτεκτονική αισθητική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Ο Βουλευτής Κοζάνης κ. ΝΙΚΟΛΑΟΣ ΠΑΠΑΦΙΛΙΠΠΟΥ κατέθεσε αναφορά με την οποία ο Δικηγορικός Σύλλογος Κοζάνης ζητεί την πλήρωση κενών θέσεων Δικαστών και Δικαστικών Υπαλλήλων στο Νομό Κοζάν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Ο Βουλευτής Αθήνας κ. ΑΝΔΡΕΑΣ ΛΕΝΤΑΚΗΣ κατέθεσε αναφορά με την οποία ο Αγροτικός Σύλλογος Παλαμά Καρδίτσας ζητεί τη μείωση τιμών στα λιπάσματα, βαμβακόσπορο και γεωργικά φάρμακ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Ο Βουλευτής Κέρκυρας κ. ΑΛΕΞΑΝΔΡΟΣ ΔΕΣΥΛΛΑΣ κατέθεσε αναφορά με την οποία το Σωματείο Ιδιοκτητών Νυχτερινών Κέντρων Διασκέδασης Νομού Κέρκυρας διαμαρτύρεται για την επαναφορά του μέτρου του ωραρίου λειτουργίας των νυχτερινών κέντρ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Ο Βουλευτής Πειραιά κ. ΑΝΤΩΝΙΟΣ ΝΤΕΝΤΙΔΑΚΗΣ κατέθεσε αναφορά με την οποία η Πανελλήνια Ένωση Ναυτών Εμπορικού Ναυτικού ζητεί το πάγωμα των διμερών συμβάσεων αναφορικά με την πρόσληψη αλλοδαπών ναυτώ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Ο Βουλευτής Κέρκυρας κ. ΑΛΕΞΑΝΔΡΟΣ ΔΕΣΥΛΛΑΣ κατέθεσε αναφορά με την οποία ο Σύνδεσμος Ιδιοκτητών Ταξί Κέρκυρας "Ο ΤΑΞΙΑΡΧΗΣ" ζητεί να μην υπάρξει αλλαγή χρώματος για τα ταξί του Νομού Κέρκυρ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Ο Βουλευτής Κέρκυρας κ. ΓΕΩΡΓΙΟΣ ΔΡΥΣ κατέθεσε αναφορά με την οποία ο Σύνδεσμος Ιδιοκτητών Ταξί Κέρκυρας "Ο ΤΑΞΙΑΡΧΗΣ" ζητεί να μην υπάρξει αλλαγή χρώματος για τα ταξί του Νομού Κέρκυρ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Ο Βουλευτής Αθηνών κ. ΑΝΔΡΕΑΣ ΛΕΝΤΑΚΗΣ κατέθεσε αναφορά με την οποία ο Αγροτικός Σύλλογος και ο Πρόεδρος της Κοινότητας Μητρόπολης Καρδίτσας ζητεί να επιτραπεί η μεταφορά της ποσόστωσης της καλλιέργειας καπνού από περιοχή σε περιοχή ώστε να καλυφθούν τα πλεονάσματ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Ο Βουλευτής Αχαΐας κ. ΔΗΜΗΤΡΙΟΣ ΚΑΤΣΙΚΟΠΟΥΛΟΣ κατέθεσε αναφορά με την οποία η Πανελλήνιος Ομοσπονδία Συνδέσμων Ανεξαρτήτων Εμπορικών Αντιπροσώπων ζητεί να συμπεριληφθεί διάταξη στο Π.Δ. 219/91 η οποία θα επιλύει εργασιακό πρόβλημα των μελών 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Ο Βουλευτής Εύβοιας κ. ΟΡΕΣΤΗΣ ΠΑΠΑΣΤΡΑΤΗΣ κατέθεσε αναφορά με την οποία ο Πρόεδρος της Κοινότητας Μαρμαρίου Εύβοιας ζητεί τη στελέχωση του Κέντρου Υγείας της Κοινότητας του με το κατάλληλο προσωπικ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ΑΠΑΝΤΗΣΕΙΣ ΥΠΟΥΡΓΩΝ ΣΕ ΕΡΩΤΗΣΕΙΣ ΒΟΥΛΕΥΤ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Στην με αριθμό 308/2-12-93 ερώτηση δόθηκε με το υπ` αριθμ. 32444/27-12-93 έγγραφο από τον Υπουργό Βιομηχανίας, Ενέργειας και Τεχνολο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ΠΕ 308/2.12.93 που κατέθεσε στη Βουλή των Ελλήνων ο Βουλευτής κ. Δ. Πιπεργιάς, η ΔΕΗ ενημέρωσε το Υ.Β.Ε.Τ. για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Οι προϋποθέσεις του Π.Δ. 609/85 τηρήθηκαν στο βαθμό βέβαια που αποτελούν συμβατικές ρυθμίσεις, δεδομένου ότι για τη ΔΕΗ δεν ισχύει το εν λόγω Διάταγ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Η Προϊσταμένη Υπηρεσία θα εξετάσει τόσο το Πρωτόκολλο Νέων Τιμών που συνέταξε η Διευθύνουσα το έργο Υπηρεσία όσο και την ένσταση του Αναδόχου κατά του Πρωτοκόλλου και θα πράξει ανάλογ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Σε περίπτωση που θα διαπιστωθούν σοβαρές παρατυπίες ή δόλος στη σύνταξη των Νέων Τιμών βεβαίως η ΔΕΗ θα παραπέμψει τους υπευθύνους σύμφωνα με τις προβλεπόμενες πειθαρχικές κ.λπ. διαδικασ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Η ανάθεση του εν λόγω έργου, προϋπολογισμού υπηρεσίας 42.550.000 δρχ. έγινε έπειτα από δύο δημόσιους διαγωνισμούς. Στον πρώτο διαγωνισμό η Επιτροπή έκρινε ασύμφορη την προσφορά του πρώτου μειοδότη (39.921.800 δρχ.) ενώ στο δεύτερο, με συμμετοχή οκτώ Εργολάβων, επιτεύχθηκε έκπτωση 41,5% (προσφορά πρώτου μειοδότη 26.120.000 δρχ.). Ενδείξεις "στημένων" διαδικασιών και εύνοιας προς τον Εργολάβο κατά τη γνώμη της ΔΕΗ δεν φάνηκε να υπάρχου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ΣΤΑΣ ΣΗΜΙ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Στην με αριθμό 309/2-12-93 ερώτηση δόθηκε με το υπ` αριθμ. 31844/27-12-93 έγγραφο από τον υπουργό Βιομηχανίας, Ενέργειας και Τεχνολο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υπ' αριθ. ΠΕ 309/2-12-1993 ερώτησης που κατέθεσαν στη Βουλή οι Βουλευτές κ.κ. Δ. Πιπεργιάς, Λ. Λωτίδης, Θ. Κοκελίδης, Δ. Κατσικόπουλος, Γ. Ανωμερίτης, Ε. Αργύρης και Δ. Σωτηρλής σας γνωρίζου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όλο θέμα της κατασκευής της μονάδας Λαυρίου θα αναλυθεί στο Διοικητικό Συμβούλιο της Δημόσιας Επιχείρησης Ηλεκτρισμού κατά την εξέταση του νέου Προγράμματος Ανάπτυξής της, στη συνέχεια δε θα συζητηθεί στην ΑΣΚΕ-ΔΕΗ στα πλαίσια της αρμοδιότητάς της για τον μακροχρόνιο προγραμματισμό της επιχείρησης. Η Κυβέρνηση παρακολουθεί με ευαισθησία την υπόθεση εν όψει και των σοβαρότατων συνεπειών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ς ό,τι αφορά το θέμα της μηνυτήριας αναφοράς των δεκατριών (13) βουλευτών του ΠΑ.ΣΟ.Κ., σας γνωρίζουμε ότι αυτό ανήκει στην δικαιοδοσία της Δικαιοσύνης και μέσα στα πλαίσια αυτά η ΔΕΗ θα ενεργήσει με γνώμονα τη διαφύλαξη των συμφερόντων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ευκρινίζεται ότι, στο βαθμό που θα προκύψουν ευθύνες για στελέχη της Επιχείρησης, θα εφαρμοστούν τα προβλεπόμενα διοικητικά μέσ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ΣΤΑΣ ΣΗΜΙ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Στην με αριθμό 310/3-12-93 ερώτηση δόθηκε με το υπ` αριθμ. 173/24-12-93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310/3.12.93 που κατέθεσε ο Βουλευτής κ. Β. Κορκολόπουλος, αναφορικά με το παραπάνω θέμα, σας πληροφορούμε ότι, στον συνημμένο πίνακα εμφανίζεται η εξέλιξη του πραγματικού (αποπληθωρισμένου) κατά κεφαλήν γεωργικού εισοδήματος της τελευταίας δεκαετίας, υπό τη μορφή δείκτη καθαρής προστιθέμενης αξίας σε τιμές συντελεστών παραγωγής, με βάση την τριετία 1984 - 1986, το οποίο παρουσιάζει μια ανοδική τάση, με εξαίρεση τα έτη 1990 και 1992. Σημειώνουμε ότι η κατάσταση του 1990 είναι αποτέλεσμα της παρατεταμένης ξηρασίας κατά το έτος αυτό ενώ η αρνητική μεταβολή του 1992 οφείλεται στο μειωμένο όγκο παραγωγής σιτηρών και σε σοβαρά προβλήματα που δημιουργήθηκαν στην αγορά κυρίως του ελαιολάδου και των οπωροκηπευτι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δικότερα, η θετική εξέλιξη του αγροτικού εισοδήματος οφείλεται στην εθνική μας πολιτική αλλά και στην εφαρμογή της Κοινής Αγροτικής Πολιτικής. Ενδεικτικά αναφέρεται ότι την πενταετία 1986/1990 (τελευταίο διάστημα για το οποίο υπάρχουν διαθέσιμα οριστικά στοιχεία) οι εισροές κοινοτικών πόρων για την ελληνική γεωργία αντιπροσωπεύουν κατά μέσο όρο το 40% της ακαθάριστης αξίας της γεωργικής μας παραγωγής. Αν συνεκτιμηθούν και οι δαπάνες του εθνικού προϋπολογισμού, αποδεικνύεται ότι ο γεωργικός τομέας αποτελεί προστατευόμενο τμήμα της ελληνικής οικονομί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ΜΩΡΑΪ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Στην με αριθμό 311/3-12-93 ερώτηση δόθηκε με το υπ` αριθμ. 127Β/23-12-93 έγγραφο από τον Υπουργό ΠΕ.ΧΩ.Δ.Ε. η ακόλουθη απάντηση:</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311 που κατατέθηκε στις 3.12.93 από τον Βουλευτή κ. Βασ. Κορκολόπουλο,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Στο Νομό Ηλείας έχουν εγκριθεί Γενικά Πολεοδομικά Σχέδια στους παρακάτω οικισμ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Αμαλιάδα</w:t>
        <w:tab/>
        <w:tab/>
        <w:t>ΦΕΚ3Δ/86 και 144Δ/9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Ζαχάρω</w:t>
        <w:tab/>
        <w:tab/>
        <w:t>ΦΕΚ36Δ/87</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Ανδρίτσαινα</w:t>
        <w:tab/>
        <w:t>ΦΕΚ1288Δ/86</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Κυλλήνη</w:t>
        <w:tab/>
        <w:tab/>
        <w:t>ΦΕΚ882Δ/86</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Γαστούνη</w:t>
        <w:tab/>
        <w:tab/>
        <w:t>ΦΕΚ521Δ/86</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Λεχαινά</w:t>
        <w:tab/>
        <w:tab/>
        <w:t>ΦΕΚ370Δ/86</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Βάρδα</w:t>
        <w:tab/>
        <w:tab/>
        <w:t>ΦΕΚ771Δ/87</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Βαρθολομιό</w:t>
        <w:tab/>
        <w:t>ΦΕΚ773Δ/87</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Κρέστενα</w:t>
        <w:tab/>
        <w:tab/>
        <w:t>ΦΕΚ777Δ/87</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Πύργος</w:t>
        <w:tab/>
        <w:tab/>
        <w:t>ΦΕΚ598Δ/88 και 999Δ/9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Ανδραβίδα</w:t>
        <w:tab/>
        <w:t>ΦΕΚ325Δ/88</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Αρχ. Ολυμπία</w:t>
        <w:tab/>
        <w:t>ΦΕΚ415Δ/89</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Τραγανό</w:t>
        <w:tab/>
        <w:tab/>
        <w:t>ΦΕΚ144Δ/9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Κ. Παναγιά</w:t>
        <w:tab/>
        <w:t>ΦΕΚ882Δ/86</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ομένως έχουν εγκριθεί όλα τα Γενικά Πολεοδομικά Σχέδια των περιοχών που αναφέρονται και δεν υπάρχει καθυστέρηση στην έγκριση Γ.Π.Σ., όπως επισημαίν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Όσον αφορά τα αιτήματα τροποποίησης των εγκεκριμένων Γενικών Πολεοδομικών Σχεδίων, ώστε να προβλέπονται πρόσθετες επεκτάσεις, οι φάκελοι επεστράφησαν από τη Δ/νση Πολεοδομικού Σχεδιασμού του Υπουργείου μας στο Τ.Π.Π.Ε. Ν. Ηλείας για διόρθωση, γιατί διαπιστώθηκε ότι οι αιτούμενες νέες επεκτάσεις δεν αιτιολογούνται από τα προβλεπόμενα προγραμματικά μεγέθη των οικισμών και περιλαμβάνουν περιοχές γης υψηλής παραγωγικότητ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 ΛΑΛΙΩ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Στην με αριθμό 312/3-12-93 ερώτηση δόθηκε με το υπ' αριθμ. 33/23-12-93 έγγραφο από τον Υπουργό ΠΕ.ΧΩ.Δ.Ε.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χετικά με την ερώτηση 312/3.12.93 που κατέθεσε στη Βουλή ο Βουλευτής κ. Βασ. Μπεκίρης παρακαλούμε να πληροφορήσετε τον κ. Βουλευτή τα εξής: Με την υπ' αριθμ. 151/12.11.93 πράξη του Υπουργικού Συμβουλίου εγκρίθηκε η πρόσληψη 85 ατόμων διαφόρων ειδικοτήτων για τη στελέχωση του Τ.Α.Σ. Αχαΐ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λοκληρώθηκαν οι απαιτούμενες διαδικασίες υποβολής αιτήσεων από τους ενδιαφερόμενους και ήδη θα προχωρήσουν στις προσλήψει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Αναπληρωτής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 ΣΟΥΛΑΔΑΚ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Στην με αριθμό 314/3-12-93 ερώτηση δόθηκε με το υπ` αριθμ. 174/22-12-93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314/3.12.93, που κατέθεσε ο Βουλευτής κ. Θ. Δαβάκης, αναφορικά με το παραπάνω θέμα, σας πληροφορού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Ελαιόλαδο υπάγεται στην Κοινή Οργάνωση Αγοράς της Ε.Ο.Κ. και ως εκ τούτου και τα διάφορα μέτρα για την στήριξη του, αποφασίζονται από τα όργανα της Κοινότητας (Συμβούλια Υπουργών - Διαχειριστικές Επιτροπές) με τη συμμετοχή των Κρατών - Μελ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λήψη τυχόν εθνικών παρεμβατικών μέτρων, σημαίνει άνισο ανταγωνισμό μεταξύ των Κρατών - Μελών και κίνδυνο απώλειας μεγάλων οικονομικών ενισχύσεων από την Ε.Ο.Κ., με την μορφή ποινής. Ειδικότερα αυτά είν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Ενίσχυση στην παραγωγή, που δίνεται στον ελαιοπαραγωγό. Το ύψος της ποικίλει, βάσει κανονισμού της Ε.Ο.Κ., ανάλογα με το αν ο παραγωγός χαρακτηρισθεί "μικρός" ή "μεγάλος". Η ενίσχυση αφορά το παραγόμενο ελαιόλαδο προσαυξημένο με 8% λόγω του παραγομένου πυρηνελα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Ενίσχυση στην κατανάλωση, καταβάλλεται στους τυποποιητές ελαιολάδου και κυμαίνεται ανάλογα με την ισοτιμία της πράσινης δραχμής. Για την περίοδο 1992 - 93 κυμαίνεται περί τις 141 δρχ. / KGR.</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Εξαγωγικές επιδοτή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φορούν επιδότηση εξαγωγών ελαιολάδου σε τρίτες χώρες. Κυμαίνονται ανάλογα με την συσκευασία (συσκευασμένο μέχρι 5 LT. ή χύμα) την ποιοτική κατηγορία του ελαιολάδου και την συμμετοχή ή όχι του φορέα σε δημοπρα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ζουν κάθε 15νθήμερο (εξαγωγικές επιστροφές με δημοπρασία) ή κάθε μήνα (εξαγ. επιστροφές Κοινού Δικαίου) στα πλαίσια των Διαχειριστικών Επιτροπών Ελαιολάδου με την συμμετοχή της Ελλάδ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 Κοινοτική παρέμβ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ειτουργεί από 1/7 έως 31/10 κάθε ελαιοκομικής περιόδ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ληρωμή των ελαιοπαραγωγών μπορεί να αρχίσει την 31η ημέρα από την παράδοση του ελαιολάδου. Οι τιμές παρέμβασης δεν είναι δεσμευτικές για το ελεύθερο εμπόριο ωστόσο όμως παίζουν ρυθμιστικό ρόλ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μέτρο της παρέμβασης προστατεύει τον ελαιοπαραγωγό από τους αισχροκερδείς εμπόρ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 Κοινοτική παρέμβαση τύπου Β</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οινοτική παρέμβαση τύπου Β προβλέπεται από Κοινοτικό Κανονισμό και εφαρμόζεται στις περιπτώσεις που διαταραχθεί η αγορά του ελαιολάδου με δυσμενείς συνέπειες για τους ελαιοπαραγωγούς. Η διαδικασία ενεργοποίησης της γίνεται με απόφαση της Κοινότητας μέσω της Διαχειριστικής Επιτροπής Ελαιολάδ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 Ιδιωτική αποθεματοποί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κρίνεται για μία συγκεκριμένη περίοδο με κανονισμό της Επιτροπής εφόσον οι τιμές στις κυριότερες αγορές ενός ή περισσοτέρων κρατών παραγωγής πλησιάζουν την τιμή παρέμβασης για μία περίοδο τουλάχιστον 15 ημερών. Η ενίσχυση σε ECU / 100 KG. ελαιολάδου ποικίλει ανά ελαιοκομική περίοδ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ζ. Προστασία από εισαγωγές τρίτων Χωρ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ην προστασία του Κοινοτικού ελαιολάδου από εισαγωγές τρίτων χωρών καθορίζονται κατά την εισαγωγή ορισμένες εισφορές, αναλόγως των προτιμησιακών συμφωνιών και των ποσοτή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ροώθηση της κατανάλωσης ελαιολάδ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άσει του Καν./ΕΟΚ/2081/93 και του Π.Δ. 61/93 προωθείται η παραγωγή ελαιολάδων Προστατευόμενης Ονομασίας Προέλευσης και Προστατευόμενης Γεωγραφικής ένδειξ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 ΚΩΝΣΤΑΝΤΙΝ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Στην με αριθμό 315/3-12-93 ερώτηση δόθηκε με το υπ` αριθμ. 1128/23-12-93 έγγραφο από τον Υπουργό Παιδε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υπ' αριθμ. 315/3-12-1993 των Βουλευτών κ.κ. Κ. Χαραλαμπόπουλου και Β. Μπεκίρη, σχετικά με τα Π.Ε.Κ.,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Υπουργείο Εθνικής Παιδείας και Θρησκευμάτων προτίθεται να εγκαινιάσει μια διαδικασία διαλόγου και προτάσεων με όλους τους εμπλεκόμενους φορείς, για την ποιοτική αναβάθμιση της παρεχόμενης επιμόρφωσης στα Π.Ε.Κ. Στα πλαίσια αυτής της διαδικασίας εντάσσεται φυσικά και το θέμα της αξιολόγησης την οποία θεωρούμε αναπόσπαστο μέρος της εκπαιδευτικής διαδικα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σφαλώς σε μια σύγχρονη εκπαίδευση η αξιολόγηση δεν μπορεί παρά να είναι παιδευτική και να έχει ανατροφοδοτικό και βελτιωτικό χαρακτήρα, τόσο για το διδάσκοντα όσο και για το διδασκόμενο, και να προάγει τη συμμετοχή και τη συνεργασία μεταξύ των μελών της εκπαιδευτικής κοινότητ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ότι αφορά το θέμα ότι, εγκύκλιος καταργεί διατάξεις διατάγματος, σας πληροφορούμε ότι, η σχετική εγκύκλιος εκδόθηκε ενόψει τροποποίησης του Π.Δ. 250/92 που είχε ξεκινήσει η προηγούμενη και θα ολοκληρώσει εντός του 1993 η παρούσα ηγεσία του ΥΠ.Ε.Π.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ΑΝΘΟΠΟΥΛ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Στην με αριθμό 318/3-12-93 ερώτηση δόθηκε με το υπ` αριθμ. 4322/16-12-93 έγγραφο από τον Υπουργό Εθνικής Οικονομ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υπ` αριθμ. 318/3.12.93 ερώτηση που κατέθεσε στη Βουλή ο Βουλευτής κ. Χρ. Αντωνίου, σχετικά με την κατασκευή του ταμιευτήρα της αποξηραμένης λίμνης Κάρλας, σας κάνουμε γνωστό ότι για το θέμα αυτό έχει απαντήσει το συνερωτώμενο Υ.ΠΕ.ΧΩ.Δ.Ε. με το υπ' αριθμ. 11/7.12.93 έγγραφο του, φωτοαντίγραφο του οποίου και σας διαβιβάζ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ότι αφορά την ένταξη του έργου στο Νέο Σχέδιο Περιφερειακής Ανάπτυξης 1994 - 1999, σας πληροφορούμε ότι το πρόγραμμα αυτό τώρα αναμορφώνεται. Μετά την έγκρισή του θ' ακολουθήσει η σύνταξη και έγκριση των επί μέρους λειτουργικών προγραμμάτων των 13 Περιφερειών. Η ένταξη των έργων θα γίνει με την σύνταξη των λειτουργικών προγραμμάτων. Στη συγκεκριμένη περίπτωση η ένταξη του έργου θα γίνει με τη σύνταξη του λειτουργικού προγράμματος από την Περιφέρεια της Θεσσαλί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ΡΩΜΑ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 Τα σχετικά έγγραφα ευρίσκονται στο αρχείο της Δ/νσης Κοινοβουλευτικού Ελέγχου (Τμήμα Ερωτήσε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Στην με αριθμό 318/3-12-93 ερώτηση δόθηκε με το υπ' αριθμ. 25/23-12-93 έγγραφο από τον Υπουργό ΠΕ.ΧΩ.Δ.Ε.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χετικά με την ερώτηση 318/3-12-93 του Βουλευτή κ. Χ. Αντωνίου παρακαλούμε να πληροφορήσετε τον κ. Βουλευτή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Η Δ/νση Εγγειοβελτιωτικών Έργων του Υπουργείου μας έχει ήδη προχωρήσει την διαδικασία ανάθεσης μελέτης για την κατασκευή του ταμιευτήρα της Κάρλ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ην υπόψη μελέτη διετέθησαν 35.000.000 δρχ. από το ενάριθμο 9172701 της Σ.Α.Μ. 072/93 με τίτλο "Αναμορφώσεις μελετών κατασκευαζόμενων έργων και μελέτης επειγόντων Έργων" Προϋπολ. 180.000.000 δρχ.</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ις 20.10.93 έληξε η προθεσμία εκδήλωσης ενδιαφέροντος για την μελέτη αυτή και ήδη έχουν εκδηλώσει ενδιαφέρον 22 Μελετητικά Γραφεία. Η επιλογή του αναδόχου δεν έχει γίνει ακόμ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Σε δεύτερη φάση ο ταμιευτήρας θα επεκταθεί προκειμένου να λειτουργήσει και σαν αποθηκευτικός χώρος για την άρδευση της περιοχής σε συνδυασμό με τα προγραμματιζόμενα εγγειοβελτιωτικά έργα στην περιοχ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τροποποίηση της Σ.Α.Μ. 072/01 με ενάριθμο έργο 9372709 εντάχθηκε η Οριστική Μελέτη "Ταμειευτήρας Κάρλας και συναφή έργα "συνολικού Προϋπολ. 400.000.000 δρχ.</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 1993 έχει διατεθεί το ποσό των 30.000.000 δρχ. προκειμένου να ολοκληρωθεί το αντικείμενο της υπόψη μελέτης σε δεύτερη φάσ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Αναπληρωτής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 ΣΟΥΛΑΔΑΚ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Στην με αριθμό 319/3-12-93 ερώτηση δόθηκε με το υπ` αριθμ. 46/21-12-93 έγγραφο από τον Υπουργό Εργασ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φερόμενοι στην αριθμ. 319/93 Ερώτηση, που κατατέθηκε στη Βουλή από το Βουλευτή κ. Χ. Σμυρλή - Λιακατά, σας στέλνουμε φωτοαντίγραφο του αριθμ. 300/20-12-93 εγγράφου του Οργανισμού Απασχόλησης Εργατικού Δυναμικού (Ο.Α.Ε.Δ.), για ενημέρωση σ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 ΓΙΑΝΝΟΠΟΥ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 Τα σχετικά έγγραφα ευρίσκονται στο αρχείο της Δ/νσης Κοινοβουλευτικού Ελέγχου (Τμήμα Ερωτήσε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Στην με αριθμό 321/3-12-93 ερώτηση δόθηκε με το υπ` αριθμ. 254/17-12-93, έγγραφο από τον Υπουργό Εξωτερ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άντηση στην υπ' αριθμ. 321/3-12-93 ερώτηση στο Βουλευτή κ. Αλέκου Δεσύλλα. Η Ελληνική Κυβέρνηση επιδεικνύει ιδιαίτερο ενδιαφέρον για τα θέματα που αφορούν σε αποθηκεύσεις τοξικών ουσιών και αποβλήτων σε περιοχές της Βαλκανικής. Παρακολουθούμε το θέμα αυτό με μεγάλη προσοχή, τόσο σε κοινοτικό όσο και σε διμερές επίπεδο, καταβάλλοντας κάθε δυνατή προσπάθεια ώστε να απομακρυνθεί ο κίνδυνος μόλυνσης της χώρας καθώς και γενικότερης οικολογικής υποβαθμίσεως των περιοχών της Βαλκανική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ΡΟΛΟΣ ΠΑΠΟΥΛΙ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Στην με αριθμό 321/3-12-93 ερώτηση δόθηκε με το υπ` αριθμ. 4095/21-12-93 έγγραφο από τον Υπουργό Υγε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321/3-12-93 ερώτηση, που κατατέθηκε στη Βουλή, από τον Βουλευτή κ. Αλέκο Δεσύλλα και σε ότι αφορά την αρμοδιότητα του Υπουργείου μας, σας γνωρίζουμε ότι, επίσημα δεν υπάρχουν σχετικές ενδείξεις ούτε βέβαια αποδείξεις αναφορικά με χρήση χώρων της Νότιας Βαλκανικής για διάθεση τοξικών και επικινδύνων αποβλήτων. Πέραν αυτού διευκρινίζεται ότι εφ' όσον ληφθούν τ' απαραίτητα μέτρα προστασίας και ανάλογα με το ποιόν και το ποσόν των αποβλήτων, είναι δυνατόν να περιορισθούν στο ελάχιστο οι κίνδυνοι για τη Δημόσια Υγε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βέβαια προϋποθέτει κατάλληλες εγκαταστάσεις και ειδικές διαδικασίες εμπεριστατωμένης παρακολούθ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συναρμόδια Υπουργεία παρακαλούνται ν' απαντήσουν στα θέματα αρμοδιότητας του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Μ. ΣΚΟΥΛΑΚ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Στην με αριθμό 321/3-12-93 ερώτηση δόθηκε με το υπ` αριθμ. 130Β/23-12-93 έγγραφο από τον Υπουργό ΠΕ.ΧΩ.Δ.Ε.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321 που κατατέθηκε στις 3.12.93 από το Βουλευτή κ. Αλέκο Δεσύλλα, σας γνωρίζουμε ότι το θέμα αντιμετωπίζεται στα πλαίσια της Κοινής Ευρωπαϊκής Πολιτικής με τα Ειδικά Προγράμματα Περιβάλλοντος, σε σχέση με τις Βαλκανικές και τις εκτός Ευρωπαϊκής Ένωσης χώρε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 ΛΑΛΙΩ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Στην με αριθμό 323/6-12-93 ερώτηση δόθηκε με το υπ` αριθμ. 60588/20-12-93 έγγραφο από τον Υπουργό Εσωτερ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αρ. 323/6-12-93 ερώτησης που κατατέθηκε στη Βουλή των Ελλήνων από τους Βουλευτές κ. Γιάννη Κατσαρό και Αντ. Σκυλλάκο και αναφέρεται στα προβλήματα της περιοχής Καλοχωρίου Ν. Θεσ/νίκης σας πληροφορούμε σ' ότι αφορά την αρμοδιότητα μας τ'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Η περιοχή Καλοχωρίου παρουσιάζει μεγάλα και χρόνια προβλήματα μόλυνσης, ανθυειγινών καταστάσεων και πλημμύρων, που επιτείνονται από την έλλειψη φυσικών κλίσεων του εδάφους και τα πολύ χαμηλά υψόμετ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Στο εγκεκριμένο Γενικό Πολεοδομικό Σχέδιο της περιοχής προβλέπεται η κατασκευή του δικτύου συλλογής ομβρίων και ακαθάρτων, με την ένταξη στον Κεντρικό Αποχετευτικό Αγωγό (Κ.Α.Α.) και στις εγκαταστάσεις επεξεργασίας λυμάτων Θεσ/νίκ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Η συνολική μελέτη αποχ/σης (ομβρίων και ακαθάρτων) προϋπ/σμού 6,0 δισ. δρχ. έχει συνταχθεί από τον Ο.Α.Θ. και έχει εγκριθεί αρμοδί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Υπάρχουν έτοιμα τμήματα προς δημοπράτηση σε πρώτη φάση πρ/σμού 1,3 δισ. και σε δεύτερη 3,0 δι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Η χρηματοδότηση των έργων που αναφέρονται, θα εξετασθεί στα πλαίσια των διαδικασιών και των οργάνων του Δημοκρατικού Προγρ/σμού, όπου γίνεται ο σχεδιασμός και η υλοποίηση της ανάπτυξης, προκειμένου το υπόψη έργο να ενταχθεί σε Προγράμματα χρηματοδοτούμενα από Εθνικούς ή Κοινοτικούς πόρους (στα πλαίσια του Β' πακέτου DELORS).</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ΤΣΟΧΑΤΖΟΠΟΥΛ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Στην με αριθμό 326/6-12-93 ερώτηση δόθηκε με το υπ` αριθμ. 31872/27-12-93 έγγραφο από τον Υπουργό Βιομηχανίας, Ενέργειας και Τεχνολο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υπ' αριθμ. ΠΕ 326/6.12.93 ερώτησης που κατέθεσαν στη Βουλή οι Βουλευτές κ.κ. Γ. Κατσαρός και Δ. Κουμπούρης, σας γνωρίζου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Δημόσια Επιχείρηση Ηλεκτρισμού εφαρμόζοντας την αρχή της μέγιστης αξιοποίησης των εγχώριων ενεργειακών πηγών, στα πλαίσια της αναθεώρησης του 10ετούς Προγράμματος Ανάπτυξης, που συζητείται αυτή τη στιγμή στο Διοικητικό της Συμβούλιο, έχει εντάξει και την ίδρυση λιγνιτικής μονάδας στη Φλώρινα με στόχο να είναι έτοιμη πριν το 2000.</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ΣΤΑΣ ΣΗΜΙ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Στην με αριθμό 328/6-12-93 ερώτηση δόθηκε με το υπ' αριθμ. 141Β/15-12-93 έγγραφο από τον Υπουργό ΠΕ.ΧΩ.Δ.Ε.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328 που κατατέθηκε στις 6.12.93 από τους Βουλευτές κ.κ. Γιάννη Κατσαρό και Γεράσιμο Αραβανή, σας γνωρίζουμε σχετικά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ύμφωνα με την υπ. αριθμ. 43706/2147/7.7.1987 απόφαση Υπουργού ΠΕ.ΧΩ.Δ.Ε. προβλέπεται ότ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οικόπεδα που η πολεοδομική μελέτη (ρυμοτομικό σχέδιο περιοχής) προβλέπει για κοινωφελείς χρήσεις θα διατεθούν (από τη ΔΕΠΟΣ) στους αντίστοιχους φορείς δωρεά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έχρι σήμερα όμως, από τους φορείς της Καβάλας, μόνο η Ιερά Μητρόπολη Φιλίππων Νεαπόλεως και Θάσου ζήτησε το οικόπεδο εκτάσεως 2 στρ. που της ανήκει για την ανέγερση ναού και ήδη έγινε από τη ΔΕΠΟΣ η σχετική δωρεάν μεταβίβαση του οικοπέδ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ους υπόλοιπους φορείς ενδιαφέρον έδειξαν μόνον οι νομαρχιακές υπηρεσίες του Οργανισμού Σχολικών Κτιρίων καθώς και της Κοινωνικής Πρόνοιας για την ανέγερση ενός δημοτικού σχολείου και ενός βρεφονηπιακού σταθμού αντίστοιχ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ο 1989 ήδη, με προφορικές συνεννοήσεις με τους Προϊσταμένους των ανωτέρω υπηρεσιών επελέγησαν τα δύο κατάλληλα οικόπεδα και έγιναν οι σχετικές εισηγήσεις προς τον Νομάρχη Καβάλας, χωρίς όμως μέχρι σήμερα να έχουν ενταχθεί, έστω σε επίπεδο μελέτης, σε κανένα Νομαρχιακό Πρόγραμ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αυτονόητο ότι η ΔΕΠΟΣ ενδιαφέρεται για την αξιοποίηση των κοινωφελών εκτάσεων που ευνοεί βέβαια το εκτελούμενο στεγαστικό πρόγραμμα και θα συμβάλει στην γενικότερη ανάπτυξη της περιοχ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ειώνεται ότι στην περιοχή της Καλαμίτσας υπάρχουν οικόπεδα για τις εξής κοινωφελείς χρή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Πέντε δημοτικά σχολεία συνολικής εκτάσεως</w:t>
        <w:tab/>
        <w:t>18 στρ.</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Δύο Γυμνάσια-Λύκεια             "              </w:t>
        <w:tab/>
        <w:tab/>
        <w:t>21 στρ.</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Έξη Νηπιαγωγεία                "               </w:t>
        <w:tab/>
        <w:tab/>
        <w:t>7,5 στρ.</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Τέσσερις Βρεφονηπιακοί Σταθμοί  "                  </w:t>
        <w:tab/>
        <w:t>4 στρ.</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Ένα Κοινωνικό Πολιτ. Κέντρο    "               </w:t>
        <w:tab/>
        <w:t>1,5 στρ.</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Ένα Αθλητικό Κέντρο            "              </w:t>
        <w:tab/>
        <w:tab/>
        <w:t>11 στρ.</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Πέντε Παιδικές Χαρές            "               </w:t>
        <w:tab/>
        <w:tab/>
        <w:t>6 στρ.</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ΟΛΟ</w:t>
        <w:tab/>
        <w:tab/>
        <w:tab/>
        <w:t>69,0 στρ.</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 ΛΑΛΙΩ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Στην με αριθμό 329/6-12-93 ερώτηση δόθηκε με το υπ` αριθμ. 82006/21-12-93 έγγραφο από τον Υπουργό Εθνικής Οικονομ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ου υπ` αριθμ. 329/6.12.93 εγγράφου σας, με το οποίο κοινοποιείται ερώτηση που κατέθεσαν οι βουλευτές κ.κ. Γ. Κατσαρός και Στρ. Κόρακας σας γνωρίζουμε, σε ότι μας αφορά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Σύμφωνα με το άρθρο 24 του ν. 1892/90 ολόκληρος ο Ν. Φλώρινας είναι παραμεθόριος περιοχ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Η ακριτική ζώνη των 20 χιλ. από τα σύνορα μέσα στον Ν. Φλώρινας έχει καθοριστεί με το άρθρο 3 του ν. 1262/82, όπως διατηρήθηκε σε ισχύ με το άρθρο 3 του ν. 1892/90, να απολαμβάνει τα κίνητρα της Δ' περιοχής για την δημιουργία παραγωγικών επενδύ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ανοούμε το αίτημα των τοπικών φορέων του Νομού για την επέκταση των κινήτρων αυτών για όλο τον Ν. Φλώρινας με σκοπό την δημιουργία προϋποθέσεων για την περαιτέρω ανάπτυξη του, όμως το όλο θέμα θα εξετασθεί σε ευθετότερο χρόνο στο πλαίσιο μιας ευρύτερης αντιμετώπισης του χωροαναπτυξιακού κριτηρίου του Νό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Τα αυξημένα κίνητρα που θεσπίσθηκαν για τη Θράκη, υπαγορεύθηκαν από την ιδιαίτερη γεωγραφική θέση και τις "ειδικές αναπτυξιακές ανάγκες" της περιοχής αυτή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ΓΕΝΝΗΜΑΤ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Στην με αριθμό 329/6-12-93 ερώτηση δόθηκε με το υπ` αριθμ. 2046/23-12-93, έγγραφο από τον Υπουργό Οικονομ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329/6.12.93 ερώτηση φορέων του Νομού Φλώρινας, που κατέθεσαν οι Βουλευτές κ.κ. Γ. Κατσαρός και Σ. Κόρακας,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Βασικός στόχος της φορολογικής πολιτικής του Υπουργείου Οικονομικών, μέσα στα πλαίσια της ασκούμενης από την Κυβέρνηση δημοσιονομικής πολιτικής είναι η δίκαιη κατανομή των φορολογικών βαρών και η προστασία του εισοδήματος των εργαζομέν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Επίσης, τους πρώτους στόχους της φορολογικής πολιτικής μας θα αποτελέσουν η περιστολή της φοροδιαφυγής και κυρίως της διεύρυνσης της φορολογικής βάσης. Αυτό θα επιτευχθεί κυρίως από τη μηχανογράφηση των Υπηρεσιών του Υπουργείου Οικονομικών που έχει αρχίσει και ήδη ευρίσκεται σε εξέλιξη και από τη βελτίωση του συστήματος ελέγχ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Το νέο φορολογικό νομοσχέδιο που προβλέπεται να είναι έτοιμο στους πρώτους μήνες του έτους 1994, προτού κατατεθεί στη Βουλή για ψήφιση, θα τεθεί υπόψη των παραγωγικών τάξεων για να αποτελέσει αντικείμενο διαλόγου, θα εξετασθούν οι προτάσεις διαφόρων φορέων, ώστε να γίνει πιο απλό και κοινωνικά δίκαι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 ΓΕΩΡΓΑΚΟΠΟΥΛ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Στην με αριθμό 329/6-12-93 ερώτηση δόθηκε με το υπ` αριθμ. 15/90/23-12-93 έγγραφο από τον Υπουργό Εθνικής Αμύνη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329/6-12-1993 ερώτησης των κ.κ. Βουλευτών Γ. Κατσαρού και Σ. Κόρακα σας πληροφορού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ο Υ.ΕΘ.Α., ο νομός Φλώρινας έχει χαρακτηριστεί ως παραμεθόρια περιοχή με την υπ` αριθμ. Φ.0991/00/Α28/13 ΔΕΚ. '90 Απόφαση Υ.ΕΘ.Α. και το ν. 1297/82 σχετικά με την καθ' υπέρβαση εισαγωγή (σε ποσοστό 25% των εισαγομένων μαζί με άλλες κατηγορίες) στις παραγωγικές σχολές των Ενόπλων Δυνάμ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υπόλοιπα θέματα της ερώτησης, είναι αρμοδιότητας του Υπουργείου Εθνικής Οικονομί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ΡΑΣΙΜΟΣ Δ. ΑΡΣΕΝ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Στην με αριθμό 334/7-12-93 ερώτηση δόθηκε με το υπ` αριθμ. 395/21-12-93 έγγραφο από τον Υπουργό Εμπορικής Ναυτιλ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 σχετικής ερώτησης 334/7.12.1993 του Βουλευτού κ. Αθανασίου ΒΑΡΙΝΟΥ σας πληροφορού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Η εισαγωγή μετοχών Ναυτιλιακών Εταιρειών πλοιοκτητριών Ακτοπλοϊκών Πλοίων εκτιμάται ότι θα προσφέρει στην ναυτιλία ανταγωνιστικό τρόπο δανειοδότησης με την αξιοποίηση διαθεσίμων κεφαλαίων της εσωτερικής αγοράς και θα συμβάλει στην ανανέωση του Ελληνικού Ακτοπλοϊκού Στόλ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Το Υ.Ε.Ν. στα πλαίσια αυτά εισηγήθηκε και περιελήφθη διάταξη στον αναπτυξιακό νόμο 1892/90 με την οποία προβλέπεται η δυνατότητα εισαγωγής στο Χρηματιστήριο μετοχών Ναυτικών Εταιρειών του ν. 959/79. Επίσης εδόθη η δυνατότητα σύστασης Ναυτικής Εταιρείας χαρτοφυλακίου (HOLDING COMPANY).</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Λόγω της ειδικής φύσεως των ναυτιλιακών εταιρειών χρειάζεται εξαιρετική προσοχή, προκειμένου να δοθούν όλες οι ασφαλίσεις στους μικροεπενδυτές που θα εκδηλώσουν την επιθυμία να επενδύσουν σ' αυτές και επιπλέον να εξασφαλισθεί η διατήρηση της πλειοψηφίας του μετοχικού κεφαλαίου από Ελληνικά φυσικά ή νομικά πρόσωπ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Είναι γνωστό ότι μεγάλες ακτοπλοϊκές ανώνυμες εταιρείες που έχουν συσταθεί με τον ν. 2190/1920 έχουν εκδηλώσει ενδιαφέρον για την εισαγωγή τους στο Χρηματιστήριο Αθην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ην περαιτέρω υλοποίηση αρμόδιο είναι το Υπουργείο Εθνικής Οικονομίας στο οποίο επίσης απευθύνεται η σχετική ερώτησ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ΑΤΣΙΦΑΡ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Στην με αριθμό 335/7-12-93 ερώτηση δόθηκε με το υπ' αριθμ. 8343/20-12-93 έγγραφο από τον Υπουργό Υγε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335/7-12-93 Ερώτηση, που κατέθεσε στη Βουλή ο Βουλευτής κ. Ν. Κατσαρός, αναφορικά με οικονομική ενίσχυση κοινοτήτων της νομαρχίας Λάρισας με σκοπό την αποπεράτωση των εργασιών διαμόρφωσης του κοινοτικού καταστήματος προς στέγαση του Υ.Σ. σας γνωρίζουμε ότι το αίτημα αυτό θα εξετασθεί στα πλαίσια του νέου προϋπολογισμού, έτους 1994, εφόσον αφορά την κοινότητα στην οποία εδρεύει ο Υ.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 ΣΚΟΥΛΑΚ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Στην με αριθμό 341/7-12-93 ερώτηση δόθηκε με το υπ' 21909/22-12-93 έγγραφο από τον Υπουργό Μεταφορ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341/7-12-93 ερώτηση του Βουλευτή κυρίου Αθ. Γιαννόπουλου που απευθύνεται στον Υπουργό Μεταφορών και Επικοινωνιών, θέτουμε υπόψη σας το έγγραφο με αριθμό πρωτοκόλλου 504/921778/17-12-93 κυρίου Γενικού Διευθυντή του Οργανισμού Τηλεπικοινωνιών της Ελλάδος Α.Ε. με το οποίο δίδεται απάντηση στην Ερώτηση αυτή.</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ΧΑΡΑΛΑΜΠΟΥ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Στην με απάντηση 343/8-12-93 ερώτηση δόθηκε με το υπ' αριθμ. 8372/20-12-93 έγγραφο από τον Υπουργό Υγε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343/8-12-93 ερώτηση, που κατέθεσε στη Βουλή ο Βουλευτής κ.κ. Αθανάσιος Δημητρακόπουλος αναφορικά με το θέμα, σας γνωρίζουμε ότι το αίτημα θα εξετασθεί με την υπαγωγή των Κ.Υ. και Υ.Σ. στα Νοσοκομεία, για το οποίο προωθείται νομοθετική ρύθμισ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 ΣΚΟΥΛΑΚ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Στην με αριθμό 346/8-12-93 ερώτηση δόθηκε με το υπ' αριθμ. 31/21-12-93 έγγραφο από τον Υπουργό Δικαιοσύνη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που κατατέθηκε στη Βουλή των Ελλήνων από τον Βουλευτή Κιλκίς κ. Θεόδωρο Πασσαλίδη με αριθμό 346, σας γνωρίζουμε ότι το αίτημα της καταργήσεως του τελευταίο εδαφίου της παραγράφου 3 του άρθρου 1 του ν. 1649/1986 θα μελετηθεί από την Υπηρεσία μας κατά την κατάρτιση του σχεδίου του νέου Κώδικα των Δικηγόρ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Στην με αριθμό 348/8-12-93 ερώτηση δόθηκε με το υπ' αριθμ. 61546/23-12-93 έγγραφο από τον Υπουργό Εσωτερ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αρ. 348/8-12-93 Ερώτηση που κατατέθηκε στη Βουλή των Ελλήνων από τους Βουλευτές κ. Στρατή Κόρακα και Σπύρο Στριφτάρη και αναφέρεται στο πιο πάνω θέμα, σας πληροφορούμε τ' ακόλουθα, σύμφωνα με πληροφορίες που μας έδωσε η Νομαρχία Ηρακλε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Οδικός άξονας ΗΡΑΚΛΕΙΟ - ΠΕΖΑ - ΒΙΑΝΝΟ. Το έργο αυτό έχει προταθεί από την Περιφέρεια αλλά και από το Ν. Συμβούλιο Ηρακλείου για την ένταξή του στο Εθνικό Πρόγραμμα του ΙΙ Κοινοτικού Πλαισίου Στήριξης με το ποσό των 4,025 δις εκατ. δρχ.</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ο ανωτέρω ποσό προβλέπεται να κατασκευαστεί το πρώτο τμήμα από κόμβο Ν. Αλικαρνασσού προς ΠΕΖΑ μήκους 9 χιλ. για τα οποία υπάρχει οριστική μελέτη και κτηματολογία απαλλοτριώ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 υπόλοιπο τμήμα υπάρχει προκαταρκτική μελέτη χωρίς κτηματολογία απαλλοτριώσεων και ως εκ τούτου με την υπάρχουσα τεχνική υποστήριξη δεν είναι δυνατό να εκτελεστεί μεγαλύτερο τμήμα από τα 9 χι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Νότιος οδικός άξονας (ΤΣΟΥΤΣΟΥΡΑΣ - ΑΡΜΑΤΟΣ - ΚΕΡΑΤΟΚΑΜΠΟΣ - ΑΡΒΗ - ΤΕΡΣΑ όρια Ν. ΛΑΣΙΘΙΟΥ). Το έργο αυτό έχει συμπεριληφθεί σε πρώτη φάση στις προτάσεις της Περιφέρειας και του Ν. Συμβουλίου για την ένταξή του στο Εθνικό Πρόγραμμα του ΙΙ Κοινοτικού Πλαισίου Στήριξης με το ποσό των 3 δισ. εκατ. δρχ.</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εχνική υποστήριξη του έργου (μελέτη - απαλλοτριώσεις) δεν υπάρχει και αυτό αποδυναμώνει τις πιθανότητες ένταξης του στο ΙΙ Κοινοτικό Πλαίσιο Στήριξ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ΤΣΟΧΑΤΖΟΠΟΥΛ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Στην με αριθμό 349/8-12-93 ερώτηση δόθηκε με το υπ' αριθμ. 1138/23-12-93 έγγραφο από τον Υπουργό Παιδείας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349/8.12.93 που κατέθεσαν οι Βουλευτές κ. Γεράσιμος Αραβανής, και Στρατής Κόρακας σχετικά με τους αδιόριστους καθηγητές Μουσικής, σας γνωρίζουμε ότι ο πίνακας επιτυχόντων έχει διετή ισχύ σύμφωνα με την αριθμ. Δ2/23440/28.8.88 Υπουργική Απόφαση και οι διορισμοί κάθε φορά είναι συνάρτηση των κενών οργανικών θέσεων και των πιστώσεων που διατίθενται για το σκοπό αυτ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ΑΝΘΟΠΟΥΛ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Στην με αριθμό 352/8-12-93 ερώτηση δόθηκε με το υπ' αριθμ. 11896/21-12-93 έγγραφο από τον Υπουργό Υγε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φερόμενοι στην ερώτηση αρ. 352/8.12.92, που σας κατέθεσαν οι βουλευτές κ.κ. Στρ. Κόρακας και Γερ. Αραβανής, σας πληροφορού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γκατάσταση Πανεπ/κής Κλινικής Χειρουργικής Θώρακα - Καρδιάς Αγγείων και η λειτουργία στα πλαίσια αυτής Καρδιοχειρουργικής Μονάδας προβλέπεται απ' την κοινή απόφαση των Υπουργών Υγείας και Παιδείας Α3β/οικ.9137/22.7.88 (Φ.Ε.Κ. 545 Β/88).</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λειτουργία τους όμως δεν είναι θέμα μόνο του Υπουργείου μας, αλλά και του Υπουργείου Παιδείας και κυρίως θέμα ύπαρξης προσωπικού μελών Δ.Ε.Π., που θα καταλάβει αντίστοιχες θέσεις Πανεπιστημιακ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 μονάδα θώρακα που υπηρετεί Πανεπ/κός συστήσαμε θέσεις Επιμελητών για τη λειτουργία της. Στις υπόλοιπες μονάδες δεν υπηρετεί Δ.Ε.Π. και βέβαια δεν υπάρχει προσωπικό για λειτουργία τμήματος Ε.Σ.Υ. Άλλωστε και στην Αθήνα και Θεσσαλονίκη στα Καρδιοχ/κά τμήματα υπάρχουν κενές θέσεις Ιατρικού Προσωπικού με αποτέλεσμα να μην καλύπτονται οι υπάρχουσες ανάγκ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είναι λοιπόν θέμα "πρόθεσης" του Υπουργού η ανάπτυξη και λειτουργία της μονάδας αυτής, αλλά ύπαρξης ή μη των απαραιτήτων αντικειμενικών προϋποθέσεων, για τη δημιουργία των οποίων πρέπει όλοι να εργαστούμε και πάντως το Υπουργείο θα καταβάλλει κάθε προσπάθεια για τη δημιουργία του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 ΚΡΕΜΑΣΤΙΝ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Στην με αριθμό 353/8-12-93 ερώτηση δόθηκε με το υπ' αριθμ. 61545/23-12-93 έγγραφο από τον Υπουργό Εσωτερ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αρ. 353/8-12-93 ερώτηση που κατατέθηκε στη Βουλή των Ελλήνων από τους Βουλευτές κ. Στρατή Κόρακα και Γεράσιμο Αραβανή και αναφέρεται στο πιο πάνω θέμα, σας πληροφορούμε τ' ακόλουθα, σ' ότι αφορά την αρμοδιότητα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 έργο διαμόρφωσης και συντήρησης του δρόμου που οδηγεί στον αρχαιολογικό χώρο της Κοιν. Κάτω Σύμης έχουν γίνει χωματουργικές εργασίες σε μήκος 7 χιλ. και απαιτούνται ακόμη τεχνικά έργα, ασφαλτικά οδοστρώματα κ.λ.π. με εκτιμώμενο προϋπ/σμό 100 εκατ. δρχ.</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έργο θα εξετασθεί στα πλαίσια των διαδικασιών και των οργάνων του Δημοκρατικού Προγρ/σμού όπου γίνεται ο σχεδιασμός και η υλοποίηση της ανάπτυξης, προκειμένου να επιδιωχθεί η ένταξη του σε Προγράμματα που εφαρμόζονται στο Νομό από Εθνικούς ή Κοινοτικούς πόρους (Νομ/κά, Ε.Α.Π.Τ.Α. κ.λ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ΤΣΟΧΑΤΖΟΠΟΥΛ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Στην με αριθμό 355/8-12-93 ερώτηση δόθηκε με το υπ' αριθμ. 67219/21-12-93 έγγραφο από τον Υπουργό Υγε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υπ' αριθμ. 355/8-12-93 ερώτησης που κατετέθη στη Βουλή από τους Βουλευτές κ.κ. Γιαννόπουλο Αθανάσιο, κ. Παπανδρέου Νικόλαο, κ. Καραγκούνη Ανδρέα και κ. Καλαντζή Γεώργιο, σας γνωρίζουμε ότι θέση μας είναι η ανάπτυξη του Εθνικού Συστήματος Υγείας σύμφωνα και με τις προγραμματικές δηλώσεις της Κυβέρνησης στις οποίες περιλαμβάνεται η ένταξη Νοσοκομειακών, Πανεπιστημιακών, Στρατιωτικών γιατρών στο Ε.Σ.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 ΚΡΕΜΑΣΤΙΝ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Στην με αριθμό 356/8.12.93 ερώτηση δόθηκε με το υπ' αριθμ. 270/20-12-93 έγγραφο από τον Υπουργό Εξωτερ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άντηση στην υπ' αριθμ. 356 ερώτηση του Βουλευτή κ. Π. Ψωμιάδ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υβέρνηση συμμερίζεται την ανησυχία του κ. Βουλευτού για την κατάσταση του άμαχου πληθυσμού και ιδιαίτερα των Ελλήνων ομογενών στην Αμπχαζία της Γεωργίας. Οι πρόσφατες συγκρούσεις των αμπχάζιων αυτονομιστών με τις γεωργιανές δυνάμεις, η εγκληματική δράση οργανωμένων ληστρικών ομάδων, το διάτρητο των συνόρων της περιοχής, τόσο με το ρωσικό Καύκασο, όσο και με την υπόλοιπη Γεωργία, έχουν δημιουργήσει ανεξέλεγκτες καταστάσεις, όπου εκλείπει κάθε έννοια δημοσίας τάξε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άλληλα η αδυναμία των γεωργιανών αρχών να διασφαλίσουν την προώθηση της ανθρωπιστικής βοηθείας στις πληττόμενες περιοχές επιδεινώνουν την ήδη τραγική κατάσταση των αμάχ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Ελληνισμός που έχει απομείνει στην Αμπχαζία, μετά την επιτυχή επιχείρηση εκκενώσεως 1.500 ομογενών κατά τη διάρκεια του θέρους, από το Σαχούμι, υπολογίζεται ότι δεν ξεπερνά τις 2.000, έναντι των 30.000, που ζούσαν εκεί πριν την έναρξη των συγκρούσεων. Το Υπουργείο Εξωτερικών, μέσω της Ελληνικής Πρεσβείας Μόσχας, ευρίσκεται σε συνεχή και άμεση επικοινωνία με τις Γεωργιανές αρχές για την αντιμετώπιση των προβλημάτων των ομογεν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δικότερα μετά τα δύο πρόσφατα τραγικά συμβάντα δολοφονιών και ληστείας εις βάρος ομογενών ο Πρόξενος της Ελλάδος στην Μόσχα συναντήθηκε με υψηλού επιπέδου Αμπχαζιανή αντιπροσωπεία και μετέφερε την έντονη ανησυχία της Ελληνικής Κυβερνήσεως για την αποτρόπαια δολοφονία των ομογενών μας, ζητώντας τη σύλληψη και παραδειγματική τιμωρία των ενόχων. Η αμπχαζιανή πλευρά εξέφρασε την λύπη της για το γεγονός και προσπάθησε να εξηγήσει ότι είναι έργο ανεξέλεγκτων ενόπλων συμμοριών, που μέσα στη γενική αναστάτωση, λυμαίνονται την περιοχή. Τέτοια κρούσματα έχουν σημειωθεί πάμπολλα τον τελευταίο καιρό. Σε νεότερες επαφές για το ίδιο θέμα, οι Αμπχάζιοι ιθύνοντες πληροφόρησαν τον Πρόξενο μας στη Μόσχα ότι οι δολοφονηθέντες ομογενείς ανέρχονται τελικά σε 11, οι δράστες του εγκλήματος έχουν συλληφθεί και θα τιμωρηθούν παραδειγματικά, ενώ για την προστασία των περιουσιών των Ελλήνων ομογενών, που παράλληλα είχε εγείρει σαν θέμα η Προξενική Αρχή, διαβεβαίωσαν ότι επίκειται η έκδοση σχετικού νόμου που θα τα διασφαλίζ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μπληρωματικά η Κυβέρνηση έχει αποφασίσει και έδωσε σχετικές οδηγίες, να εγείρει το θέμα και σε διεθνείς οργανισμούς, αρχίζοντας από τη ΔΑΣΕ, ενώ εζήτησε και την εκδήλωση ενδιαφέροντος του Διεθνούς Ερυθρού Σταυρού, τόσο για την ανακούφιση των ομογενών μας με την άμεση παροχή βοηθείας, όσο και για την ασφάλεια και την προστασία τους από τους κινδύνους που αντιμετωπίζ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ειώνεται, τέλος, ότι η πρόοδος που επετεύχθη στις συνεννοήσεις των δύο μερών, υπό την αιγίδα των Ηνωμένων Εθνών αναμένεται να συμβάλλει στην εκτόνωση της εντάσεως και την υλοποίηση της καταστάσεως, που θα οδηγήσει σε βελτίωση των συνθηκών ζωής και ασφαλείας των ομογενών της περιοχ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 δεύτερο σκέλος της ερωτήσεως πληροφορούμε τον κ. Βουλευτή ότι, όπως είναι γνωστό, την φροντίδα έχει αναλάβει το Εθνικό Ίδρυμα Υποδοχής και Αποκατάστασης Παλιννοστούντων Ομογενών. Από τους 1.325 ομογενείς της Αμπχαζίας που επαναπατρίσθηκαν με την επιχείρηση "Χρυσόμαλλο Δέρας", περίπου οι 1.000 από αυτούς ακολουθούν το Πρόγραμμα του Ιδρύματος και ευρίσκονται σε Κέντρα Φιλοξενίας στην Νάουσα, στα Δίκαια Έβρου, στο Σουφλί και στην Αλεξανδρούπολη. Εκεί τους παρασχέθηκε στέγη και θερμή τροφή και άρχισε η διαδικασία εκδόσεως των απαραίτητων πιστοποιητικών για την πολιτογράφηση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ξεκίνησε η διαδικασία ενοικιάσεως σπιτιών στην περιοχή της Θράκης και σήμερα 30 οικογένειες με σύνολο 148 ατόμων κατοικούν σε σπίτια ενοικιαζόμενα από το Ίδρυμα εξοπλισμένα με βασικά έπιπλα και σκεύη κουζίνας. Σ' αυτούς παρέχεται ξηρά τροφή και θα πληρώνεται ο λογαριασμός ρεύματος και νερού για έξη μήν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εντός των προσεχών 10 ημερών θα ενοικιασθούν ακόμα 20 σπίτια στην Ορεστιάδα, 10 στο Διδυμότειχο, 4 στα Ριζά και 4 στο Τυχερό Έβρου, στα οποία θα στεγασθούν 38 ακόμη οικογένειες με περίπου 180 άτομα με τις ίδιες όπως στις προηγούμενες περιπτώσεις προϋποθέσεις.</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Εκτός από όσους έχουν έλθει στην Ελλάδα με την Επιχείρηση "Χρυσόμαλλο Δέρας" πολλοί ομογενείς από την Αμπχαζία έχουν φθάσει σαν μεμονωμένες περιπτώσεις και έχουν ενταχθεί στο Πρόγραμμα του Ιδρύ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σημειώνουμε ότι έχουν δοθεί εντολές σε όλα τα συναρμόδια Υπουργεία να βοηθούν και να εξετάζουν με θετικό πνεύμα όλα τα προβλήματα που παρουσιάζονται σε ομογενείς μας Ποντίους και ειδικότερα σε αυτούς που προέρχονται από εμπόλεμες περιοχέ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ΡΟΛΟΣ ΠΑΠΟΥΛΙ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Στην με αριθμό 364/9-12-93 ερώτηση δόθηκε με το υπ' αριθμ. 61542/23-12-93 έγγραφο από τον Υπουργό Εσωτερ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364/9-12-93 ερώτησης, που κατατέθηκε στη Βουλή των Ελλήνων από το Βουλευτή κ. Αλέκο Δεσύλλα και αναφέρεται στη χρηματοδότηση των έργων α) βελτίωση οδικού επαρχιακού άξονα που διέρχεται από την Κοιν. Ζυγού και β) συντήρηση αγροτικών δρόμων Κοιν. Ζυγού Ν. Κερκύρας, σας πληροφορούμε ότι: Η χρηματοδότηση των εν λόγω έργων θα εξετασθεί στα πλαίσια των διαδικασιών και των οργάνων του Δημοκρατικού Προγρ/σμού όπου γίνεται ο σχεδιασμός και η υλοποίηση της ανάπτυξης, προκειμένου να επιδιωχθεί η ένταξη τους σε προγράμματα που εφαρμόζονται σε Νομαρχιακό επίπεδο από Εθνικούς ή Κοινοτικούς πόρου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ΔΑΣΚΑΛΑΚ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Στην με αριθμό 366/9-12-93 ερώτηση δόθηκε με το υπ' αριθμ. 61530/23-12-93 έγγραφο από τον Υπουργό Εσωτερ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366/9-12-93 ερώτησης που κατατέθηκε στη Βουλή των Ελλήνων από τη Βουλευτή κα Φωτεινή Στεφανοπούλου και αναφέρεται στη χρηματοδότηση του έργου "Ασφαλτόστρωση δρόμου Δαυγάτων - Αργοστολίου" της Κοινότητας Δαυγάτων Ν. Κεφαλληνίας, σας πληροφορούμε ότι: Η χρηματοδότηση του εν λόγω έργου θα εξετασθεί στα πλαίσια των διαδικασιών και των οργάνων του Δημοκρατικού Προγραμματισμού όπου γίνεται ο σχεδιασμός και η υλοποίηση της ανάπτυξης, προκειμένου να επιδιωχθεί η ένταξη του σε προγράμματα που εφαρμόζονται σε Νομαρχιακό επίπεδο από Εθνικούς ή Κοινοτικούς πόρου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ΔΑΣΚΑΛΑΚ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Στην με αριθμό 369/9-12-93 ερώτηση δόθηκε με το υπ' αριθ. 67257/22-12-93 έγγραφο από τον Υπουργό Υγε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αρ. Ερ. 369/9-12-93 ερώτηση που κατέθεσε στη Βουλή η Βουλευτής κ. Στεφανοπούλου Φωτεινή και αφορά λειτουργικά προβλήματα του Γ.Ν.Ν. Ληξουρίου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ντως στο Νοσ/μείο Ληξουρίου υπάρχει οξύ πρόβλημα έλλειψης ιατρικού προσωπικού. Γι' αυτό το Υπουργείο μας θα προχωρήσει άμεσα σε συνεργασία με το Διοικητικό Συμβούλιο του Νοσ/μείου, στις διαδικασίες επαναπροκήρυξης των κενών οργανικών θέσεων ιατρικού προσωπικού. Στο μεταξύ θα προσπαθήσουμε να καλύψουμε τα κενά με αποσπάσεις από άλλα Νοσ/με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τα αιτήματα του Νοσ/μείου για πρόσθετο εξοπλισμό και αντικατάσταση του παλαιού ακτινολογικού μηχανήματος θα εξεταστούν στα πλαίσια των πιστώσεων του Προϋπολογισμού 1994.</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 ΚΡΕΜΑΣΤΙΝ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Στην με αριθμό 370/9-12-93 ερώτηση δόθηκε με το υπ' αριθμ. 61544/23-12-93 έγγραφο από τον Υπουργό Εσωτερ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370/9-12-93 ερώτησης που κατατέθηκε στη Βουλή των Ελλήνων από τη Βουλευτή κα Φωτεινή Στεφανοπούλου και αναφέρεται στη χρηματοδότηση και κατασκευή έργων αναβάθμισης λιμένος Φρικών Ν. Κεφαλληνίας, σας πληροφορούμε ότι: Η χρηματοδότηση του εν λόγω έργου θα εξετασθεί στα πλαίσια των διαδικασιών και των οργάνων του Δημοκρατικού Προγραμματισμού όπου γίνεται σχεδιασμός και η υλοποίηση της ανάπτυξης, προκειμένου να επιδιωχθεί η ένταξη του σε προγράμματα που εφαρμόζονται σε Νομαρχιακό επίπεδο από Εθνικούς ή Κοινοτικούς πόρου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ΤΣΟΧΑΤΖΟΠΟΥΛ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Στην με αριθμό 376/10-12-93 ερώτηση δόθηκε με το υπ' αριθμ. 190/22-12-93 έγγραφο από τον Υπουργό Εξωτερ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φερόμενοι στην ερώτηση 376/10.12.1993 του Βουλευτού και Δ' Αντιπροέδρου της Βουλής των Ελλήνων κ. Νικολάου Κατσαρού, σας γνωρίζου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Κατά την περίοδο των μηνών Σεπτεμβρίου - Οκτωβρίου 1992 εκλάπη από την Ιερά Μονή Αγίου Παντελεήμονος του Αγίου Όρους ένα χειρόγραφο σε περγαμηνή Κυριλλικής γραφής των αρχών του 14ου αιώνα (1313 στα Σκόπια), το οποίο περιέχει τις Πράξεις των Αποστόλων και Ευαγγέλιο, η ταυτότητα του οποίου, επί τη βάσει επιστημονικώς καταρτισθέντος καταλόγου, είναι αγιορειτική και ανήκει στην Ι. Μονή Αγίου Παντελεήμο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Μετά την διαπίστωση της διακεκριμένης αυτής κλοπής και κατόπιν συντόνων ενεργειών και συνεργασίας Ελληνικών Αρχών, του θέματος έχει επιληφθεί το Πρωτοδικείο Θεσσαλονίκης (Ε' Ανακριτικό Γραφεί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ειωτέον ότι οι Πολωνικές Αρχές έχουν παράσχει τη συνδρομή τους επί τη βάσει του άρθρου 51 της Συμβάσεως Δικαστικής Αρωγής μεταξύ Ελλάδος και Πολωνίας (ν. 1184/1981 Φ.Ε.Κ. 198/29.7.1981), η δε αρμοδία Πολωνική Εισαγγελική Αρχή προέβη σε ποινική δίωξη του φερομένου ως δράστου της κλοπής και, πάντως, η πολωνική πλευρά είναι πρόθυμη να επιστρέψει στην Ελλάδα το εν λόγω χειρόγραφ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Κατόπιν σχετικών συνεννοήσεων της Πρεσβείας μας στη Βαρσοβία με τις Πολωνικές Αρχές, οι τελευταίες είναι πρόθυμες να επιστρέψουν το κλαπέν χειρόγραφο, ανεξαρτήτως της διώξεως, βάσει επισήμου αιτήματος του Ελληνικού Υπουργείου Δικαιοσύ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Ήδη από πλευράς του Υπουργείου Εξωτερικών έχει ανακοινωθεί στο Πρωτοδικείο Θεσ/νίκης όπως ενεργήσει τα δέοντα προς το ημέτερον Υπουργείο Δικαιοσύνης για την υποβολή αιτήματος προς το Πολωνικό Υπουργείο Δικαιοσύνης προς επιστροφήν του χειρογράφ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Α. ΠΑΠΑΝΔΡΕ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Στην με αριθμό 377/10-12-93 ερώτηση δόθηκε με το υπ' αριθμ. 32/20-12-93 έγγραφο από τον Υπουργό Δικαιοσύνη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φερόμενοι στην ερώτηση με αριθμό 377/10-12-93, η οποία περιήλθε στην υπηρεσία μας την 13-12-93 και την οποία κατέθεσε στη Βουλή ο Βουλευτής κ. Νικόλαος Κατσαρός, σχετικά με την οργάνωση Μούν, σας γνωρίζουμε ότι με το αριθμ. 135545/14-12-93 έγγραφο μας απευθυνθήκαμε στους Προϊσταμένους Πρωτ/κείων του Κράτους, προκειμένου να έχουμε τα αιτούμενα στοιχε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όλις έχουμε τις πληροφορίες αυτές θα σας ενημερώσουμ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 Στην με αριθμό 377/10-12-93 ερώτηση δόθηκε με το υπ' αριθμ. 61336/23-12-93 έγγραφο από τον Υπουργό Εσωτερικών η ακόλουθη απάντηση:</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377/10-12-93 ερώτησης που έχει υποβάλει ο Βουλευτής κ. Κατσαρός και που αφορά, ως προς το Υπουργείο Εσωτερικών, τη λειτουργία του σωματείου "Ελληνική Οργάνωση Γυναικών για την Ειρήνη", σας γνωρίζουμε ότι από έρευνα που διενέργησε το Υπουργείο σε όλες τις νομαρχίες της χώρας δεν φέρεται καταχωρημένο σωματείο με την παραπάνω επωνυμία στο βιβλίο σωματείων που τηρεί κάθε νομαρχί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ΔΑΣΚΑΛΑΚ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 Στην με αριθμό 379/10-12-93 ερώτηση δόθηκε με το υπ' αριθμ. 61215/22-12-93 έγγραφο από τον Υπουργό Εσωτερ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379/10-12-93 ερώτησης των Βουλευτών κ.κ. Στρατή Κόρακα και Γεράσιμου Αραβανή, σχετικά με προβλήματα που απασχολούν την Κοινότητα Αν. Βιάνου Νομ. Ηρακλείου, σας πληροφορούμε τα παρακάτω μετά και από το αριθ. 38/88/10.12.93 έγγραφο της Νομαρχίας Ηρακλε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 αποχετευτικό δίκτυο της κοινότητας Αν. Βιάνου υπάρχει οριστική μελέτη ακαθάρτων και Προμελέτη Βιολογικού Καθαρισμού, των οποίων η συνολική δαπάνη για την κατασκευή των αντίστοιχων έργων, προϋπολογίζεται στο ποσό των 250.000.000 δρχ.</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α σημερινά δεδομένα είναι αδύνατο το έργο να ενταχθεί στο Κοινοτικό πλαίσιο Στήριξης, επειδή η περαίωση του έργου πρέπει να ολοκληρωθεί μέχρι 31.12.9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Νομαρχία στα πλαίσια της προετοιμασίας των προτάσεων για την ένταξη έργων στο νέο διαρθρωτικό Πρόγραμμα, θα προτείνει και την ένταξη του συγκεκριμένου έργ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χετικά με τα προβλήματα που σχετίζονται με τις αρμοδιότητες των Υπουργείων Γεωργίας και Υγείας, Πρόνοιας, οι απαντήσεις θα δοθούν από τα Υπουργεία αυτά, στα οποία επίσης απευθύνεται η αριθ. 379/10.12.93 Ερώτησ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ΔΑΣΚΑΛΑΚ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 Στην με αριθμό 381/10-12-93 ερώτηση δόθηκε με το υπ' αριθμ. 67541/23-12-93 έγγραφο από τον Υπουργό Υγε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αριθ. 381/10.12.93 Ερώτηση των Βουλευτών κ.κ. Αθ. Γιαννόπουλου και Γ. Καλαντζή, σας πληροφορού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Διοικητικά Συμβούλια των Νοσ/μείων έχουν συσταθεί και λειτουργούν καταβάλλοντας μεγάλη προσπάθεια για την εύρυθμη λειτουργία των Ιδρυμ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ήθως μεμονωμένες περιπτώσεις παραιτήσεων κάποιων μελών για αυστηρά προσωπικούς λόγους αντιμετωπίζονται άμεσα δι' αντικαταστάσεώς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α υπερχρεωμένα όπως αναφέρετε Νοσ/μεία δεν ευθύνεται βέβαια η σημερινή Κυβέρν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άντως επιβάλλεται κάθε προσπάθεια για την εξασφάλιση του απαραίτητου υγειονομικού και φαρμακευτικού υλικού, παρ’ όλες τις δυσκολίες που ανακύπτουν, λόγω των ανεπαρκών πιστώσεων του προϋπολογισμού τρέχοντος έ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ο θέμα προσλήψεων, σας γνωρίζουμε ότι πρόθεση μας είναι η κατ' εξαίρεση το ταχύτερο δυνατό πλήρωση κενών θέσεων του προσωπικού των Νοσ/μεί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ράντζα" και οι λίστες αναμονής πέραν του ότι είναι θέμα των Διοικήσεων των Νοσ/μείων και του προσωπικού και φυσικά δεν έχει δημιουργηθεί το τελευταίο τρίμηνο, η πολιτική του Υπουργείου συνίσταται στην υλοποίηση και εφαρμογή του Ε.Σ.Υ., η οποία αποτελεί την μόνη οριστική λύση του προβλήματ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 ΚΡΕΜΑΣΤΙΝ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 Στην με αριθμό 394/13-12-93 ερώτηση δόθηκε με το υπ' αριθμ. 274/20-12-93 έγγραφο από τον Υπουργό Εξωτερ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άντηση στην υπ' αριθμ. 394/13.12.93 ερώτηση των Βουλευτών κ.κ. Κολοζώφ και Κόρακ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λλάδα κατά την διάρκεια της 52ης Συνεδρίασης της Τρίτης Επιτροπής της 48ης Γενικής Συνέλευσης των Ηνωμένων Εθνών, την 6.12.93, υπερψήφισε το Σχέδιο L. 36/REV.1 με τίτλο "Κατάσταση των Ανθρωπίνων Δικαιωμάτων στην Κούβα", που υπεβλήθη από την Κυβέρνηση των Η.Π.Α. Με το ανωτέρω ψήφισμα καταδικάζεται η Κούβα για παραβίαση των ανθρωπίνων δικαιωμ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λλάδα τήρησε την ίδια ακριβώς στάση όπως και κατά το παρελθόν έτος επί του ιδίου θέματος (απόφαση 47/139 Γ.Σ. Ο.Η.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χώρα μας δεν συγκηδεμόνευσε το ανωτέρω αμερικανικό σχέδιο ούτε πέρυσι ούτε εφέτος, σε αντίθεση με την πλειοψηφία των εταίρων μας στην Ευρωπαϊκή Ένω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λληνική στάση διαμορφώθηκε εντός των πλαισίων της Ευρωπαϊκής Πολιτικής Συνεργασίας, βάσει αναφορών διαφόρων Διεθνών Οργανώσεων, όπως αυτό της Διεθνούς Αμνηστίας και του Human Rights Watch, σύμφωνα με τις οποίες κατά τα έτη 1992 - 1993 ο αριθμός των πολιτικών κρατουμένων στην Κούβα κυμάνθηκε από 500 έως 2000 άτομα. Ενδεικτική της καταστάσεως είναι και η από 14.9.93 δήλωση, για πρώτη φορά, του Επισκοπικού Συμβουλίου της Κουβανικής Εκκλησίας, το οποίος προτρέπει την Κυβέρνηση της Κούβας να προχωρήσει σε εκδημοκρατισμό του συστήματος και να αρχίσει διάλογο με τους αντικαθεστωτικ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ιπροσθέτως, η Ελληνική Κυβέρνηση πιστεύει ότι ο σεβασμός των ανθρωπίνων δικαιωμάτων πρέπει να συνδέεται άμεσα με την ύπαρξη δημοκρατικού πλουραλισμού και την αδιάπτωτη οικονομική ανάπτυ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χετικά με τον εμπορικό αποκλεισμό της Κούβας, η Ελλάδα απέσχε κατά την περυσινή ψηφοφορία επί σχετικού κουβανικού σχεδίου (Απόφαση 47/19 Γ.Σ. Ο.Η.Ε.), ενώ κατά την τελευταία Γενική Συνέλευση (ψηφοφορία απόφαση 48/16), η χώρα μας υπερψήφισε μαζί με τη Γαλλία, την Ισπανία και το Βέλγιο το υποβληθέν κουβανικό σχέδιο, έναντι αποχής των υπολοίπων οκτώ (8) εταίρων μας στην Ευρωπαϊκή Ένωσ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ΡΟΛΟΣ ΠΑΠΟΥΛΙ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Στην με αριθμό 396/13-12-93 ερώτηση δόθηκε με το υπ' αριθμ. 2778/20-12-93 έγγραφο από τον Υπουργό Υγε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396/13-12-93 ερώτηση, που κατατέθηκε στη Βουλή από τους Βουλευτές κ.κ. Γ. Κατσαρό και Δ. Κουμπούρη σας πληροφορούμε στο αίτημα της αρμοδιότητας μας για την περαιτέρω μείωση του ορίου ηλικίας συνταξιοδότησης των απασχολουμένων στο αμιαντοτσιμέντο, ότι το θέμα αυτό είναι γνωστό στις υπηρεσίες του Υπουργείου και μελετάτα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ΟΙΒΟΣ ΙΩΑΝΝΙΔ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οι συνάδελφοι, έχω την τιμή να ανακοινώσω στο Σώμα το Δελτίο Επικαίρων Ερωτή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ης Παρασκευής 14ης Ιανουαρίου 1994.</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ΕΠΙΚΑΙΡΕΣ ΕΡΩΤΗΣΕΙΣ Πρώτης Επιλογής: (Άρθρο 130 παρ. 2&amp;3 Καν. Βουλή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Η με αριθμό 46/10-1-94 Επίκαιρη Ερώτηση του Βουλευτή του ΠΑ.ΣΟ.Κ. κ. Σήφη Μιχελογιάννη προς τον Υπουργό Γεωργίας, σχετικά με τα μέτρα προστασίας των ελαιοπαραγωγώ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Η με αριθμό 44/10-1-94 Επίκαιρη Ερώτηση της Βουλευτού της Νέας Δημοκρατίας κυρίας Άννας Ψαρούδα - Μπενάκη προς τον Υπουργό Δικαιοσύνης, σχετικά με την ανάκληση Προεδρικού Διατάγματος προαγωγής Δικαστικών Λειτουργών κ.λ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3.- Η με αριθμό 52/11-1-94 Επίκαιρη Ερώτηση του Βουλευτή της Πολιτικής Άνοιξης κ. Αναστασίου Νικόπουλου προς τον Υπουργό Δικαιοσύνης, σχετικά με την ικανοποίηση αιτημάτων του κλάδου Ειρηνοδικώ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Η με αριθμό 53/12-1-94 Επίκαιρη Ερώτηση του Βουλευτή του Κ.Κ.Ε. κ. Σπύρου Στριφτάρη προς τον Υπουργό Υγείας - Πρόνοιας και Κοινωνικών Ασφαλίσεων, σχετικά με την ανάδειξη αιρετών εκλεκτόρων του Τ.Ε.Β.Ε., τις προθέσεις της Κυβέρνησης για τροποποίηση του ν. 655/77 κ.λ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ΕΠΙΚΑΙΡΕΣ ΕΡΩΤΗΣΕΙΣ Δεύτερης Επιλογής: (Άρθρο 130 παρ.2 &amp; 3 Κανονισμού Βουλή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Η με αριθμό 45/10-1-94 Επίκαιρη Ερώτηση του Βουλευτή της Νέας Δημοκρατίας κ. Αθανασίου Βαρίνου προς τον Υπουργό Αιγαίου, σχετικά με τα μέτρα που προτίθεται να λάβει η Κυβέρνηση για να αποτρέψει τη μόλυνση και την οικολογική καταστροφή των νησιών του Αιγαίου από την εξόρυξη και επεξεργασία μεταλλευμάτων χρυσού σε περιοχές της Τουρκί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Η με αριθμό 49/11-1-94 Επίκαιρη Ερώτηση της Βουλευτού της Πολιτικής Άνοιξης κ. Φωτεινής Στεφανοπούλου προς τον Υπουργό Εθνικής Άμυνας, σχετικά με τις προθέσεις της Κυβέρνησης για απομάκρυνση του Πεδίου Βολής Αεροπορίας από το Παλαιοχώρι του Νομού Ηλεί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Η με αριθμό 54/12-1-94 Επίκαιρη Ερώτηση του Βουλευτή του Κ.Κ.Ε. κ. Γεράσιμου Αραβανή προς τον Υπουργό Περιβάλλοντος Χωροταξίας και Δημοσίων Έργων, σχετικά με το διαγωνισμό προμήθειας νερού στην πρωτεύουσα κ.λ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1449</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ΟΣΤΟΛΟΣ ΚΑΚΛΑΜΑΝΗΣ):Κύριοι συνάδελφοι, εισερχόμαστε στην ημερήσια διάταξη των</w:t>
      </w:r>
    </w:p>
    <w:p>
      <w:pPr>
        <w:pStyle w:val="Style15"/>
        <w:jc w:val="center"/>
        <w:rPr>
          <w:rFonts w:ascii="Times New Roman" w:hAnsi="Times New Roman" w:cs="Times New Roman"/>
          <w:sz w:val="24"/>
          <w:szCs w:val="24"/>
        </w:rPr>
      </w:pPr>
      <w:r>
        <w:rPr>
          <w:rFonts w:cs="Times New Roman" w:ascii="Times New Roman" w:hAnsi="Times New Roman"/>
          <w:sz w:val="24"/>
          <w:szCs w:val="24"/>
        </w:rPr>
        <w:t>ΤΩΝ ΑΝΑΦΟΡΩΝ ΚΑΙ ΕΡΩΤΗ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συζητηθούν αναφορές και ερωτήσεις αρμοδιότητας του Υπουργείου Δημόσιας Τάξ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η είναι η υπ'αριθμ.146 της 15-11-93 ερώτηση του Βουλευτού κ. Παναγιώτη Σγουρίδη "σχετικά με την αντιμετώπιση του θέματος της αποκατάστασης των αδικηθέντων, που δεν κλήθηκαν για κατάταξη, επιτυχόντων πυροσβεστών στους διαγωνισμούς του 1989 και 199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Με το ίδιο αντικείμενο είναι και οι ερωτήσεις που ακολουθού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υπ' αριθμ.2, με αριθμό κατάθεσης 155 της 15-11-93, του Βουλευτού κ. Δημητρίου Σαρρή "σχετικά με την αντιμετώπιση του θέματος της αποκατάστασης των αδικηθέντων, που δεν κλήθηκαν για κατάταξη, επιτυχόντων αστυφυλάκων και πυροσβεστών σε διαγωνισμό του 1989".</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υπ' αριθμ.4, με αριθμό κατάθεσης 212, της 24-11-93 των Βουλευτών κυρίων Στρατή Κόρακα και Αντώνη Σκυλλάκου "σχετικά με την αντιμετώπιση του θέματος της αποκατάστασης των αδικηθέντων, που δεν κλήθηκαν για κατάταξη, επιτυχόντων πυροσβεστών στο διαγωνισμό του 1989".</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υπ' αριθμ.6, με αριθμό κατάθεσης 320 της 3-12-93, του Βουλευτού κ. Χρήστου Σμυρλή - Λιακατά "σχετικά με την αντιμετώπιση του θέματος της αποκατάστασης των αδικηθέντων, που δεν κλήθηκαν για κατάταξη, επιτυχόντων αστυφυλάκων σε διαγωνισμό του 1989".</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ριβώς αυτές είναι οι σχετικές ερωτήσεις, δηλαδή οι υπ'αριθμ.1, 2, 4 και 6.</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ΥΛΙΑΝΟΣ - ΑΓΓΕΛΟΣ ΠΑΠΑΘΕΜΕΛΗΣ (Υπ. Δημόσιας Τάξης): Είναι και η υπ' αριθμ.8 αναφορ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Μάλιστα. Είναι και η υπ'αριθμ.8 αναφορά, με αριθμό κατάθεσης 503, της 8-12-93 του Βουλευτού κ. Χρήστου Σμυρλή - Λιακατά "Σχετικά με το υπόμνημα των επιτυχόντων στο διαγωνισμό που προκηρύχθηκε με την υπ'αριθμ.6000/2/106δ'/11-1-9-89 απόφαση του Αρχηγού της ΕΛ.ΑΣ., για αποκατάσταση τους με νομοθετική ρύθμι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φ' όσον συμφωνείτε και σεις, κύριε Υπουργέ, οι υπ' αριθμ.1, 2, 4 και 6 ερωτήσεις και η υπ'αριθμ.8 αναφορά, θα συζητηθούν από κοιν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ΥΛΙΑΝΟΣ - ΑΓΓΕΛΟΣ ΠΑΠΑΘΕΜΕΛΗΣ (Υπ. Δημόσιας Τάξης): Συμφωνώ,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άθε ένας από τους ερωτώντες συναδέλφους θα πρωτολογήσει για 3 λεπτά. Ο Υπουργός δικαιούται ν' απαντήσει επίσης για 3 λεπτά για κάθε μια ερώτηση. Υποθέτω ότι θα είναι συνοπτικότερος στην απάντηση του και δεν θα χρειαστεί όλος αυτός ο χρό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Αντιπρόεδρος της Βουλής κ. Παναγιώτης Σγουρίδης έχει το λόγο για την υπ'αριθμ.1 ερώ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ΝΑΓΙΩΤΗΣ ΣΓΟΥΡΙΔΗΣ (Γ' Αντιπρόεδρος Βουλής): Είναι φυσιολογικό κύριε Πρόεδρε, κύριοι Υπουργοί και κύριοι συνάδελφοι, ότι το κράτος έχει συνέχεια και επί της αρχής αυτής πιστεύω ότι δεν χρειάζεται να επιχειρηματολογήσει κανείς. Και όμως αυτή η απλή αρχή που αποτελεί αξίωμα και σαν τέτοιο δεν χρειάζεται απόδειξη, φαίνεται ότι δεν ισχύει για όλους. Και ενώ το 1981, όταν το ΠΑ.ΣΟ.Κ. έγινε Κυβέρνηση, όχι μόνο δεν απέλυσε αυτούς που είχαν προσληφθεί, αλλά μονιμοποίησε και χιλιάδες άλλους υπαλλήλων των οποίων οι προσλήψεις είχαν γίνει μόλις πρόσφατα το 1980, - μάλιστα απ' ό,τι φαίνεται είναι και τώρα στις προθέσεις της Κυβέρνησης να μονιμοποιήσει αυτούς των οποίων έχει ανανεωθεί η σύμβαση τρεις φορές και έχουν προσληφθεί κατά την περίοδο 1989 - 1993 εκτός από τις προσλήψεις που έγιναν κατά την περίοδο την προεκλογική - αυτό που έκανε το ΠΑ.ΣΟ.Κ. δεν το έκανε η Κυβέρνηση της Νέας Δημοκρατίας, που όταν το 1989 ανέλαβε την εξουσία, όχι μόνο απέλυσε τους 40.000 που είχαν προσληφθεί με το ν.1882, αλλά και δημοσιευμένους στην Εφημερίδα της Κυβερνήσεως καταλόγους επιτυχόντων στα Σώματα Ασφαλείας δεν τους έκανε αποδεκτούς. Δεν τήρησε λοιπόν αυτά που η προηγούμενη Κυβέρνηση με νόμιμες διαδικασίες είχε κάνει. Και μάλιστα η δεύτερη σειρά των επιτυχόντων στην Αστυνομία δεν μπήκε μέσα στη σχολή. Και ακύρωσε αυτές τις προσλήψεις των αστυνομικών. Και κανέναν από τους πυροσβέστες οι οποίοι κατόπιν διαγωνισμού επέτυχαν, δεν τους κάλεσε να φοιτήσουν στη σχολ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ωρούμε ότι αυτή η αδικία που έχει γίνει, θα πρέπει να εξαλειφθεί. Και πιστεύω ότι με το νομοσχέδιο το οποίο θα φέρει το Υπουργείο Προεδρίας, θα πρέπει και το Υπουργείο Δημόσιας Τάξης να υποβάλει μια τροπολογία ή να ενσωματώσει κάποιο άρθρο που θα λέγει ότι όσοι είναι επιτυχόντες πυροσβέστες ή αστυνομικοί κατά την περίοδο 1989 - 1990 και δεν εκλήθησαν στις σχολές, να μπορούν, εφόσον επιθυμούν να σπουδάσουν και να υπηρετήσουν στα Σώματα Ασφαλε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ωρώ, κύριε Υπουργέ, ότι είναι αυτονόητο το αίτημα όλων αυτών των ανθρώπων και πιστεύω ότι θα ενσκύψετε με προσοχή και θα επιλύσετε αυτό το πρόβλ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 Σαρρή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ΣΑΡΡΗΣ: Κύριε Πρόεδρε, κυρίες και κύριοι συνάδελφοι, τον Ιούνιο του 1989 η Κυβέρνηση του ΠΑ.ΣΟ.Κ. διεξήγαγε διαγωνισμό με διαφάνεια για την πρόσληψη 2000 περίπου αστυφυλάκων και 600 πυροσβεστών. Ο πίνακας επιτυχόντων του συγκεκριμένου αυτού διαγωνισμού δημοσιεύτηκε στην Εφημερίδα της Κυβερνήσεως και ειδοποιήθηκαν οι ενδιαφερόμενοι εγγράφως. Έχω εδώ και καταθέτω στα Πρακτικά της Βουλής επιστολή του κ. Δημήτριου Δασταμάνη, υποστρατήγου από το Υπουργείο Δημόσιας Τάξης προς έναν από τους επιτυχόντες που του ανακοινώνει με ευχαρίστηση ότι έχει επιτύχει στον διαγωνισμό για κατάταξη στην Ελληνική Αστυνομία και ότι κρίθηκε ικανός από την υγειονομική επιτροπή κατάταξης και καθορίζει τα δικαιολογητικά εκείνα στοιχεία τα οποία χρειάζονται να υποβληθούν ώστε "με την κατάταξη σας στην παραπάνω ημερομηνία από τη Διεύθυνση Αστυνομίας θα σας χορηγηθεί φύλλο πορείας για να παρουσιαστείτε στη Σχολή Αστυφυλάκων για εκπαίδευ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λοιπόν, το μήνυμα που δόθηκε σε έναν νεαρό περίπου 22 ετών απεδείχθη στη συνέχεια ότι ήταν εμπαιγμός και δείγμα αναξιοπιστίας κυβερνητικ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κλήθη και κατετάγη τελικά ο μισός αριθμός από τους επιτυχόντες αστυφύλακες λόγω - αυτή ήταν η επίσημη δικαιολογία - του περιορισμένου χώρου των αιθουσών της αντίστοιχης σχολής και δόθηκε η διαβεβαίωση για ειδοποίηση στους υπολοίπους να προσέλθουν το Σεπτέμβριο του ιδίου έ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μως η Κυβέρνηση Τζαννετάκη του 1989 είχε βέβαια να ασχοληθεί με σοβαρότερα τότε ζητήματα, την παραπομπή του σημερινού Πρωθυπουργού και βεβαίως θέματα ηθικής τάξεως και αντιμετώπισης γενικότερα της κυβερνητικής, της κρατικής, αν θέλετε, αξιοπιστίας, τα έθετε σε δεύτερη μοίρα. Ακύρωσε λοιπόν τους καταλόγους των επιτυχόντων πλην εκείνων βέβαια που είχαν κληθεί τον Ιούλιο για κατάταξη. Έτσι έχουμε το παράδοξο, από τον ίδιο πίνακα επιτυχόντων, οι μισοί να κατατάσσονται και να σταδιοδρομούν στο Σώμα της Αστυνομίας και οι υπόλοιποι να μένουν εκτ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βήκαμε τότε σε αλλεπάλληλες ερωτήσεις και παρεμβάσεις στον Υπουργό Δημόσιας Τάξης κ. Κεφαλογιάννη της εποχής Τζαννετάκη, και στον κ. Μανίκα της Κυβέρνησης Ζολώτα οι οποίοι μας διαβεβαίωναν ότι θα μελετούσαν το θέμα και ότι θα έδιναν κάποια λύση. Παρήλθε ένας ολόκληρος χρόνος και όπως είναι γνωστό, υπάρχει σχετική διάταξη του νόμου, οι πίνακες επιτυχόντων έχουν ισχύ ενός έτους και μόλις εκπνεύσει το ένα έτος, τότε ο πίνακας αυτός θεωρείται ως μηδέποτε γενόμενος και δεν έχει καμία πλέον αξία. Έτσι λοιπόν, πάνω από 1200 άτομα νέοι άνθρωποι 22 ετών περίπου αντιμετώπισαν την αναξιοπιστία του κράτους τον εξευτελισμό και την απογοήτευση. Ήταν μεγάλο πλήγμα στα νιάτα που είδαν για άλλη μια φορά το κράτος να τους εμπαίζ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 προτίθεται, λοιπόν να κάνει, η σημερινή ηγεσία του Υπουργείου Δημόσιας Τάξης; Αυτό είναι το αντικείμενο της ερώτησης μας για την άρση αυτής της εξώφθαλμης αδικίας αποκαθιστώντας την αρχή της ισονομίας που είναι βασική</w:t>
      </w:r>
    </w:p>
    <w:p>
      <w:pPr>
        <w:pStyle w:val="Style15"/>
        <w:rPr>
          <w:rFonts w:ascii="Times New Roman" w:hAnsi="Times New Roman" w:cs="Times New Roman"/>
          <w:sz w:val="24"/>
          <w:szCs w:val="24"/>
        </w:rPr>
      </w:pPr>
      <w:r>
        <w:rPr>
          <w:rFonts w:cs="Times New Roman" w:ascii="Times New Roman" w:hAnsi="Times New Roman"/>
          <w:sz w:val="24"/>
          <w:szCs w:val="24"/>
        </w:rPr>
        <w:t>συνταγματική μας επιταγή. Αξίζει να σημειωθεί ότι πάρα πολλοί από τους επιτυχόντες της εποχής εκείνης έχουν ήδη σταδιοδρομήσει κάπου αλλού, έχουν απογοητευθεί και δεν δέχονται - τουλάχιστον μερικοί που ήρθα σε επαφή - να καταταχθούν στο Σώμα της Αστυνομίας, θεωρώντας ότι ενεπαίχθησαν από το Κράτος. Άρα λοιπόν περισσότερη ηθική αξία έχει η κίνηση του κυρίου Υπουργού για αποκατάσταση αυτής της εξώφθαλμης αδικίας, ώστε να μην δώσουμε μια ακόμη γεύση απογοήτευσης στους νέους μας, αλλά να τους διαβεβαιώσουμε ότι το κράτος έχει συνέχεια και συνέπεια.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 Στρατής Κόρακα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Κύριε Πρόεδρε, οι δύο προλαλήσαντες συνάδελφοι εξήντλησαν το θέμα. Θέλω και εγώ να υπενθυμίσω ότι το Κ.Κ.Ε. επανειλημμένα έφερε το ζήτημα αυτό στη Βουλή και για τους πυροσβέστες, τους μη προσληφθέντες ειδικά ενώ είχαν επιτύχει στο διαγωνισμό και στους οποίους αναφέρεται η σημερινή ερώτηση μας, αλλά και για τους Αστυφύλακες εκείνους οι οποίοι είχαν πετύχει αλλά δεν προσλήφθηκ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μονάχα μια διόρθωση να κάνω στον προλαλήσαντα συνάδελφο, ότι στην Κυβέρνηση Τζαννετάκη, δεν ήταν ο κ. Μανίκας Υπουργός Δημόσιας Τάξης. Ο κ. Μανίκας ήταν Υπουργός Δημόσιας Τάξης στην Οικουμενική Κυβέρνηση. Στην Κυβέρνηση Τζαννετάκη, ήταν ο κ. Κεφαλογιάννης και είχα και εγώ την ευκαιρία προσωπικά, επανειλημμένα με διαβήματα να ζητήσω τη δικαίωση αυτών των αδιόρισ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ώρα, από εκεί και πέρα, μπαίνουν διάφορα ερωτηματικά. Τα θέσαμε και τότε, αλλά για εμάς δεν είναι τα ουσιαστικότερα. Στις 15 Ιουνίου καλούνται να καταταχθούν, στις 13 Ιουνίου δημοσιεύονται στην Εφημερίδα της Κυβερνήσεως και στις 18 Ιουνίου έχουμε τις εκλογές. Βεβαίως, ο διαγωνισμός έγινε νομότυπα, τα κριτήρια που επικράτησαν ήταν εν πάση περιπτώσει τα γνωστά που επικρατούν σε προεκλογικές περιόδους. Ωστόσο όμως, ήταν νομότυπος ο διαγωνισμός, νόμιμος, και έπρεπε να προσληφθούν. Έξάλλου είναι γνωστό ότι οι ενδιαφερόμενοι προσέφυγαν στα δικαστήρια, στο Διοικητικό Εφετείο το οποίο με αποφάσεις του, τους δικαίωσε. Και ο Υπουργός Δημόσιας Τάξης και της Οικουμενικής Κυβέρνησης και των Κυβερνήσεων της Νέας Δημοκρατίας, είχε δεσμευτεί ότι θα εκτελέσει τις δικαστικές αποφά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Ωστόσο το 1991 έρχεται κάποια τροποποίηση του Κανονισμού, που αφορούσε και τις προσλήψεις και το 1992 δηλώνει τελικά, με κάποια υπουργική απόφαση που εξέδωσε στις 14-1-1992 ο Υπουργός Δημόσιας Τάξης, ότι το οικονομικό συμφέρον και δεν ξέρω ποιο άλλο συμφέρον επιβάλλει την αναδρομική κατάργηση της δημοσίευσης στην εφημερίδα των πινάκων των επιτυχόν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ει πράγματι ένα ζήτημα αξιοπιστίας του κράτους, αξιοπιστίας της εκάστοτε κυβέρνησης, που νομίζουμε ότι πρέπει να αντιμετωπισθεί. Και είναι γεγονός από τα επιχειρήματα που ανέπτυξαν οι κατά καιρούς διάφοροι Υπουργοί Δημόσιας Τάξης - και οι τελευταίοι της Νέας Δημοκρατίας όταν θέταμε το θέμα - ότι ο βασικός λόγος μη πρόσληψης αυτών των επιτυχόντων σε διαγωνισμούς ήταν οι αντιλήψεις τους οι πολιτικ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α εμείς ως Κ.Κ.Ε. θεωρούμε ότι τέτοιου είδους κριτήρια δεν πρέπει να πρυτανεύουν σε ό,τι αφορά τις προσλήψεις στο Δημόσ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ακούγεται ο χαρακτηριστικός ήχος της λήξης του χρόνου ομιλίας του κυρίου Βουλευτ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ελειώνω, κύριε Πρόεδρε, τελευταία φράση είν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 αυτό θέσαμε το θέμα ξανά και δεν είναι η πρώτη φορά, όπως είπα, με την ερώτηση μας αυτή και θέλουμε να μας πει η πολιτική ηγεσία του Υπουργείου Δημόσιας Τάξης πώς σκοπεύει να αντιμετωπίσει το ζήτημα αυτό, την πράγματι αδικία που πραγματοποιήθηκε προηγούμε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 Χρήστος Σμυρλής - Λιακατά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ΣΜΥΡΛΗΣ - ΛΙΑΚΑΤΑΣ: Κύριε Πρόεδρε, κύριοι Υπουργοί, οι προηγούμενοι συνάδελφοι, πιστεύω ότι ανέπτυξαν αρκετά το θέμα για το οποίο συζητάμε, το θέμα της ερώτησης το οποίο έχουμε σήμερα. Εγώ θα ήθελα να συμπληρώσω ορισμένα στοιχε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ς τελευταίες ημέρες, τον τελευταίο καιρό ακούμε περί απολύσεων, περί κομματικών τοποθετήσεων του ΠΑ.ΣΟ.Κ. και θέλουμε να αγνοούμε πράγματα τα οποία η προηγούμενη κυβέρνηση έκανε εξόφθαλμα υποσχόμενη και στη Βουλή των Ελλήνων, αλλά και στους ίδιους, όσες φορές είχαν έλθει σε επαφή με τους αρμόδιους Υπουργούς, συγκεκριμένα με τον τότε Υπουργό Δημόσιας Τάξης, ότι το εν λόγω θέμα, για το οποίο συζητάμε, θα λυ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δικαιολογία κύριε Πρόεδρε και κύριοι συνάδελφοι, που δινόταν δεν ήταν ακριβώς οι πολιτικές πεποιθήσεις που είπε ο κ. Κόρακας προηγούμενα, αλλά ότι δεν υπήρχαν χρήματα. Αυτό τουλάχιστον ισχυριζόταν ο τότε Υπουργός Δημόσιας Τάξης. Όμως κάθε άλλο παρά αυτό συνέβαινε, γιατί αμέσως μετά την ακύρωση των πινακίων πρόσληψης των εν λόγω αστυνομικών η κυβέρνηση της Νέας Δημοκρατίας έκανε επανειλημμένους διαγωνισμούς, με ή χωρίς εισαγωγικά και προσέλαβε αστυνομικούς ή πυροσβέστες. Αυτή είναι μια πραγματικότητα. Άραγε δεν υπήρχε λόγος οικονομικός. Άλλοι ήταν οι λόγ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επειδή οι προηγούμενοι συνάδελφοι μίλησαν περί αναξιοπιστίας του κράτους, θα έλεγα, μήπως άραγε υπάρχει - εάν δεν αποκατασταθεί η αδικία - και αναξιοπιστία της Βουλής των Ελλήνων; Γιατί πρέπει να θυμίσω και να υπογραμμίσω ότι σ' αυτήν εδώ την Αίθουσα, στις 26-1-1990 επί Οικουμενικής και στη Συνεδρίαση ΚΔ,' ομόφωνα η Βουλή - δηλαδή και η Νέα Δημοκρατία και το ΠΑ.ΣΟ.Κ. και το Κ.Κ.Ε. και ο Συνασπισμός είχε συμφωνήσει και ο τότε Πρόεδρος της Βουλής, ο αξιότιμος κ. Τσαλδάρης που παρευρίσκεται αυτή τη στιγμή, ημέρα Παρασκευή, στις 26-1-1990, σελίδες 539 και 540 των Πρακτικών ότι θα αποκατασταθούν οι συγκεκριμένοι αστυνομικοί οι οποίοι είχαν αδικη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παρακαλούσα, λοιπόν, να μείνουμε λίγο σ' αυτήν την αδικία και με το πλαίσιο, που έβαλε ο κ. Σγουρίδης προηγούμενα, το νομοθετικό, στο νομοσχέδιο το οποίο κατέθεσε ή καταθέτει ο κ. Πεπονής, να μπορέσουμε να αποκαταστήσουμε αυτήν την αδικία.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ύριος Υπουργό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ΥΛΙΑΝΟΣ - ΑΓΓΕΛΟΣ ΠΑΠΑΘΕΜΕΛΗΣ (Υπ. Δημόσιας Τάξης): Κύριε Πρόεδρε, πράγματι όσα ειπώθηκαν στην Αίθουσα από τους συναδέλφους είναι αληθή. Και θα ήθελα να πληροφορήσω το Σώμα ότι παραβιάζονται ανοικτές θύρες. Η Κυβέρνηση έχει αποφασίσει την πρόσληψη αυτών των παιδιών οι οποίοι είναι 858 αστυφύλακες και 550 πυροσβέστες. Είχαν κριθεί επιτυχόντες στον διαγωνισμό του '89.</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Είναι αλήθεια ότι το κράτος έχει μια συνέχεια και οι εναλλαγές των κυβερνήσεων στην εξουσία δεν πρέπει - προς Θεού να διακόπτουν αυτήν τη συνέχεια. Είναι αλήθεια ότι υπάρχει νομική τελείωση της προσλήψεως για τους νέους αυτούς και είναι ακόμη πιο εξόφθαλμη η αδικία ότι κανένα τυπικό ή ουσιαστικό επιχείρημα δεν μπορούσε να αντιταχθεί από την προηγούμενη κυβέρνηση για την άρνηση της να τους προσλάβει. Θα έλεγα μάλιστα ότι γίνεται ακόμη πιο προκλητική και κατάφωρη αυτή η αδικία εάν γνωρίζει κανείς ότι την ίδια περίοδο η κυβέρνηση της Νέας Δημοκρατίας προσέλαβε το έτος '90, 1785 αστυφύλακες, το έτος '91, 2000 αστυφύλακες, άνδρες στη μια και στη δεύτερη περίπτωση, το '91,440 γυναίκες, το '92, 221 γυναίκες, το '93, 300 γυναίκες και το '93 επίσης άλλους 1068 αστυφύλακες άνδρες. Συνολικά δηλαδή προσέλαβε κατά την κρίσιμη περίοδο 5.804 αστυφύλακες άνδρες και γυναίκες, ενώ είχε ανοικτή την υποχρέωση, νομική την υποχρέωση και δικαστικές αποφάσεις οι οποίες εδικαίωναν τους ενδιαφερόμενους δεν έκανε τις προσλήψεις αυτές. Την ίδια περίοδο έκανε επίσης την πρόσληψη 756 πυροσβεστών, αλλά βεβαίως δεν προσέλαβε εκείνους οι οποίοι είχαν επιτύχει στον διαγωνισμό του '89. Εμείς έχουμε αποφασίσει την πρόσληψη αυτών των νέων. Θα είναι σταδιακή όπως και των άλλων υπαλλήλων απολυθέντων ή εξαναγκασθέντων σε παραίτηση. Και βεβαίως είναι στα πλαίσια του νομοσχεδίου που ο Υπουργός της Προεδρίας προτίθεται να καταθέσει τις επόμενες ημέρ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αι αυτών που έχουν δικαστικές αποφάσεις, σταδιακή θα είν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ΥΛΙΑΝΟΣ - ΑΓΓΕΛΟΣ ΠΑΠΑΘΕΜΕΛΗΣ (Υπ. Δημόσιας Τάξης): Όχι αυτοί θα προηγηθούν φυσ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ΙΟΣ ΦΟΥΣΑΣ: Και των αγροφυλάκ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ΥΛΙΑΝΟΣ - ΑΓΓΕΛΟΣ ΠΑΠΑΘΕΜΕΛΗΣ (Υπ. Δημόσιας Τάξης): Να μιλήσουμε αν θέλετε για τους αγροφύλακες. Δεν έχω καμιά απολύτως αντίρρηση αλλά δεν υπάρχει ταυτότητα ιστορικής και νομικής αιτίας. Για τους αγροφύλακες κάνατε έναν διαγωνισμό. Εξεδώσατε μια απόφαση σε σώμα το οποίο δεν έχει ανάγκη. Όταν δεν γνωρίζουμε τι θα κάνουμε τους  υπηρετούντες αγροφύλακες με τι θα ασχοληθούν, ποιο αντικείμενο υπηρεσίας θα έχουν οι άνθρωποι αυτοί, είναι λογικά αδιανόητο να κάνουμε προσλήψεις άλλων για το ίδιο αντικείμε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πρώτος των ερωτώντων κ. Παναγιώτης Σγουρίδ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ΝΑΓΙΩΤΗΣ ΣΓΟΥΡΙΔΗΣ (Γ' Αντιπρόεδρος της Βουλής): Χειροκροτώ πραγματικά την απόφαση του Υπουργείου Δημόσιας Τάξης και συγχαίρω τους Υπουργούς γιατί είχαν την ευαισθησία να προχωρήσουν στην εξάλειψη αυτής της αδικ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όνο θα ήθελα να κάνω μια παρατήρηση, κύριε Υπουργέ, και προσέξτε το, ότι η ηλικία τους πιθανόν σε κάποιους απ' αυτούς να είναι περασμένη ώστε να μην μπορούν να προσληφθούν στο σώμα. Δηλαδή σημαίνει ότι θα πρέπει να δείτε ότι τα όρια που δίνει το σώμα για πρόσληψη αστυνομικών και πυροσβεστών, θα πρέπει να μην ξεπερνιούνται απ' αυτούς οι οποίοι πρόκειται να προσληφθούν το 1996. Και άρα σταδιακά θα πρέπει να δείτε αυτούς που θα προσλάβετε πρώτους, δεύτερους και τρίτους ώστε να εξαλείψετε και αυτήν την αδικ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έχω να πω τίποτε άλλο και σας συγχαίρω και πάλι και συγχαίρω και την Κυβέρνηση, διότι είχε αυτήν την ευαισθη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 Σαρρή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ΣΑΡΡΗΣ: Παραιτούμαι,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 Στρατής Κόρακα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Κύριε Πρόεδρε, μας ικανοποιεί η απάντηση του κυρίου Υπουργού. Θέλω μονάχα να συμπληρώσω ότι είναι διαφορετική η περίπτωση όλων εκείνων που δικαιώθηκαν δικαστικά. Δε νομίζω ότι πρόκειται εδώ για διάταξη που πρέπει να μπει σε κάποιο νομοθέτημα. Πρέπει να εκτελεστεί η δικαστική απόφαση και να προσεχθούν αυτοί οι άνθρωπ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ό,τι αφορά τους αγροφύλακες, επιτρέψτε μου να έχω μία κάποια επιφύλαξη, επειδή και τελευταία περιοδεύοντας στα χωριά της Μυτιλήνης πολλοί άνθρωποι, όχι αγροφύλακες αλλά αγρότες, θέτουν το θέμα της προστασίας των περιουσιών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λοιπόν, ένα θέμα που πρέπει να το δούμε. Άλλο, αν με τον τρόπο που λειτουργεί σήμερα η αγροφυλακή, ίσως να μην ανταποκρίνεται στην αποστολή της και θα έπρεπε κάποια συζήτηση να γίνει πάνω στο πώς πρέπει να εκπληρώνει την αποστολή της. Αυτά,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 Χρήστος Σμυρλής - Λιακατά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ΣΜΥΡΛΗΣ – ΛΙΑΚΑΤΑΣ: Συγχαίρω και εγώ τον Υπουργό Δημόσιας Τάξης και την Κυβέρνηση γι' αυτήν πραγματικά την ευαισθησία. Θα ήθελα να συμπληρώσω πάλι σ' αυτό το οποίο είπε ο κ. Σγουρίδης, ότι δεν είναι έτσι ακριβώς τα πράγματα με το όριο ηλικίας. Θα πρέπει να το προσέξετε. Σήμερα οι κύριοι αυτοί που προσλήφθηκαν ή πέτυχαν στο διαγωνισμό το 1989, τυχαίνει να έχουν υπερβεί το όριο ηλικίας. Θα πρέπει να ληφθεί μέριμνα, έτσι ώστε η θητεία τους να ληφθεί υπόψη για την χρονολογία 1989. Γιατί σήμερα αν τους πούμε ελάτε, πιθανόν να έχουν υπερβεί ορισμένοι το όριο ηλικίας, με τα σημερινά δεδομένα. Αυτό σημαίνει ότι θα πρέπει να θεωρήσουμε το έτος κατατάξεως επιτυχίας σαν το χρόνο πρόσληψης. Δηλαδή να υπάρξει κάποια διευθέτηση σ' αυτό το θέμα.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ύριος Υπουργό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ΥΛΙΑΝΟΣ - ΑΓΓΕΛΟΣ ΠΑΠΑΘΕΜΕΛΗΣ (Υπ. Δημόσιας Τάξης): Μία φράση, κύριε Πρόεδρε. Έχω την πεποίθηση ότι οι προϋποθέσεις οι τυπικές κρίνονται extunc και όχι exnung για να χρησιμοποιήσω την έκφραση του Ρωμαϊκού Δικαίου, δηλαδή κατά το χρόνο τελειώσεως της προσλήψεως που είναι το έτος 1989, αν οι ενδιαφερόμενοι είχαν τις τυπικές προϋποθέσεις και τότε δεν υφίσταται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ν πάση περιπτώσει, έχω την πεποίθηση πως ο Υπουργός Προεδρίας, επειδή υπάρχει παρόμοιο θέμα και για περιπτώσεις άλλων Υπουργείων, θα λάβει υπόψη του αυτήν την παρατήρηση.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Η υπ' αριθμ. 3 ερώτηση με αριθμό κατάθεσης 180 της 18.11.93 είναι του κ. Χρήστου Κατσιγιάννη "σχετικά με ενημέρωση για την αντιμετώπιση του προβλήματος της παράνομης στάθμευσης εντός του πλάτους κυκλοφορίας, ιδίως λεωφορείων της Πρωτεύουσας που εξυπηρετούν την κυκλοφορία των μαζικών μέσων μεταφορά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Κατσιγιάνν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ΚΑΤΣΙΓΙΑΝΝΗΣ: Κύριε Πρόεδρε, η ερώτηση αυτή που αναφέρεται πράγματι στα προβλήματα κυκλοφορίας στάθμευσης κυρίως μέσα στον οδικό κυκλοφοριακό ιστό του χώρου του δακτυλίου, αλλά και κατ' επέκταση σ' αυτές τις κάπως μεγάλου πλάτους λεωφόρους που εξυπηρετούν και τα μαζικά μέσα μεταφοράς, απευθύνετο και στον Υπουργό Μεταφορών, ο οποίος με έγγραφη απάντηση του με εξέπληξε, διότι μου είπε ότι αυτό δεν αποτελεί αντικείμενο του δικού του Υπουργε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το βάρος πέφτει στον Υπουργό και στον Υφυπουργό Δημόσιας Τάξης και κυρίως στον Υφυπουργό που έχει κάποια επαγγελματική παράλληλη θέση - δε θέλω να σας υποβαθμίσω, κύριε Υπουργέ. Έτσι, όμως κατ' ανάγκη μεταφέρει το πρόβλημα ο Υπουργός Μεταφορών καθ' ολοκληρίαν σε σας και ελπίζω εσείς να έχετε να δώσετε μία ολοκληρωμένη και συγκεκριμένη προ παντός απάντηση πάνω σ' αυτό το τεράστιο πρόβλημα που συνεχώς μεγεθύνεται για τον χώρο της Πρωτεύουσας και για τις ειδικότερες περιπτώσεις του οδικού κυκλοφοριακού ιστ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πράγματι, δεδομένα τα προβλήματα κυκλοφορίας και στάθμευσης επί του καταστρώματος των οδών. Και λέω, καταστρώματος, γιατί συχνά και το μέρος των πεζοδρομίων φιλοξενεί στάθμευση οχημάτων, παράνομη στάθμευση βεβαίως. Και έτσι, το πρόβλημα το μεγεθύνεται και με αυτήν την ανοχή δυνατότητας παρκαρίσματος. Λέω, ανοχή και θα το εξηγήσ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τί 3' λεπτά,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Πέρασαν τα 2' λεπτά. Προειδοποιείστε και έχετε 1' λεπτό ακόμ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ΚΑΤΣΙΓΙΑΝΝΗΣ: Ούτε εισαγωγή δεν μπορείς να κάνεις με το χρόνο αυτό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προβλήματα, λοιπόν, είναι δεδομένα. Ο κυκλοφοριακός ιστός, ένα πρόβλημα τεράστιο και κρίσιμο για την Πρωτεύουσα, είναι δεδομένος. Η πολεοδομική συγκρότηση αυτού του χώρου είναι δεδομένη και δεν επιδέχεται βελτιώσεις, διαπλατύνσεις του πλάτους των οδών, γιατί αυτό είναι ακριβώς το ρυμοτομικό σχέδιο της Αθήν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φθάνει δε αυτό, αλλά και τα οχήματα συνεχώς αυξάνουν. Και έχουμε φθάσει στο σημείο, βασικοί άξονες, που εξυπηρετούν όλα τα μέσα μεταφοράς και ειδικότερα, πολλές γραμμές λεωφορείων, μαζικής μεταφοράς, είναι αδύνατο να λειτουργήσουν. Και δημιουργούνται προβλήματα επαγωγικά, με αυτή τη συμφόρηση που δημιουργείται και στην ποιότητα ζωής και φυσικά, στη διακίνηση, στην προσπέλαση, στο χρόνο κινήσεως των οχημάτων μαζικής μεταφοράς.</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Πάνω εκεί, λοιπόν, δεν έχετε καμία πολιτική - δεν είχαμε ολοκληρωμένη και εμείς - συγκεκριμένη κυκλοφορίας και στάθμευσης. Υπάρχει η ανοχή της παράνομης στάθμευσης. Και έτσι, τελικά, θα πρέπει οι Αθηναίοι να μάθουν, επί το καλό τους βέβαια εδώ, να περπατούν ως πεζοί και όχι εποχούμενοι, για να μπορέσουν ν' αντιμετωπίσουν το πρόβλημα. Δηλαδή το όχημα εκτοπίζει από το χώρο μεν των πεζών τους πεζούς, αλλά και από το χώρο κυκλοφορίας με τη στάθμευση του, αποκλείει την κυκλοφορία των οχημ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ετε γενικότερη θέση πάνω στο πρόβλημα αυτό; Ή ειδικότερα και αποσπασματικά, πώς αντιμετωπίζετε αυτά τα καθημερινά προβλήματα, που υπάρχουν και εμποδίζουν και φυσικά, δημιουργούν τεράστια προβλήματα στην ποιότητα ζωής, όπως είπα, αλλά και στην κυκλοφορ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ύριος Υφυπουργός Δημόσιας Τάξης έχει το λόγο για 3' λεπτά, για να απαντ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ΣΤΑΣ ΓΕΙΤΟΝΑΣ (Υφυπ. Δημόσιας Τάξης): Δεν είχα φαντασθεί τον εαυτό μου επαγγελματία πολιτικό και μάλιστα και με εξειδίκευση. Τώρα, ο κ. Κατσιγιάννης, ως συνήθως λέει πρωτοφανή πράγ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ΚΑΤΣΙΓΙΑΝΝΗΣ: Έχετε κάνει και περίπου αρμόδιος Υφυπουρ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ΣΤΑΣ ΓΕΙΤΟΝΑΣ (Υφυπ. Δημόσιας Τάξης): Κύριε Πρόεδρε, ο κύριος συνάδελφος ακροθιγώς, με την ερώτηση του, και μάλιστα, με αποσπασματικό τρόπο, αναφερόμενος σ' ένα επί μέρους θέμα, τη στάθμευση, θίγει ένα μεγάλο πρόβλημα, το κυκλοφοριακό της Αθήνας. Που μας ταλανίζει, που αποτυπώνεται με τις άθλιες συνθήκες κυκλοφορίας, και που είναι ένα πρόβλημα χρόνιο και πολύπλοκο. Και να προσθέσω. Είναι και βασικός συντελεστής των άλλων προβλημάτων, όπως είναι το νέφ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θα έπρεπε να μας ρωτάτε, ιδιαίτερα εσείς, κύριε Κατσιγιάννη. Ήσασταν και σ' ένα Υπουργείο, που έχει μεγάλη ευθύνη για την κατάσταση που υπάρχει σήμερα στην Αθήνα από πλευράς κυκλοφοριακού και νέφ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ΚΑΤΣΙΓΙΑΝΝΗΣ: Οκτώ χρόνια ήσασταν 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ΣΤΑΣ ΓΕΙΤΟΝΑΣ (Υφυπ. Δημόσιας Τάξης): Παρακαλώ, κύριε Κατσιγιάννη, δεν σας διέκοψ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με πράξεις σας και με παραλείψεις σας επιδεινώσατε την κατάσταση. Και σεις, συγκεκριμένα, κύριε Κατσιγιάνη, στο Υπουργείο ΠΕ.ΧΩ.Δ.Ε. με τη θεσμοθέτηση της αυθαιρεσίας, που επιτείνει τη συγκέντρωση δραστηριοτήτων στην πόλ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δεν αντιμετωπίζεται το κυκλοφοριακό και η ποιότητα ζωής μας, ενώ ασχολούμαστε αποσπασματικά με κάποιες παραμέτρους του προβλήματος. Αν θέλουμε να το δούμε στη σωστή του βάση, θα πρέπει να το αντιμετωπίσουμε με σχεδιασμό. Και σας πληροφορώ ότι η Κυβέρνηση συνολικά και τα συναρμόδια Υπουργεία δίνουν προτεραιότητα στα θέματα της Αθήνας. Χρειαζόμαστε συντονισμό και κοινά προγράμματα δράσης για την αντιμετώπιση αυτών των προβλημ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δικότερα τώρα όσον αφορά τα θέματα κυκλοφορίας. Θα σας πω πάλι – λυπάμαι - ότι η Υποδιεύθυνση Τροχαίας Αθήνας η οποία το 1989 είχε περίπου 486 δύναμη, ευρέθηκε στο τέλος του 1993 με 386 και χωρίς μέσα. Χρειάζεται λοιπόν - και αυτό κάνουμε - να αναδιαρθρώσουμε πλήρως τις υπηρεσίες Τροχαίας, όσον αφορά τα θέματα αστυνόμευσης της κυκλοφορίας, αλλά και να την ενισχύσουμε με μέσα. Και προς αυτήν την κατεύθυνση το Υπουργείο μας κινείται, κύριε Πρόεδρε. Ήδη ενισχύσαμε τη δύναμη με 40 άτομα και με πρόσθετα μέσα, δικυκλιστές. Είμαστε επίσης στα πρόθυρα δημιουργίας ειδικής υπηρεσίας για την αστυνόμευση των βασικών κόμβων και των μεγάλων αρτηρι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ην ενίσχυση προσωπικού και μέσων πιστεύουμε ότι θα πετύχουμε άμεσα καλύτερες συνθήκες. Στα πλαίσια φυσικά της εφαρμογής μιας συνολικής πολιτικής με όλα τα συναρμόδια Υπουργεία θα δώσετε λύση στο χρόνιο πρόβλ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αν θέλετε κύριε Κατσιγιάννη επειδή προκαλέσατε για την προηγούμενη 8ετία σας λέω ότι εμείς θα συνεχίσουμε την πολιτική που διακόψατε εσείς την τετραετία, που αν είχε συνεχιστεί και από σας δε θα είχαμε σήμερα αυτό το κυκλοφοριακό χάος, αλλά πραγματικά θα είχαμε καλύτερες συνθήκες και καλύτερη ποιότητα ζωής στην Αθή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 Κατσιγιάννης έχει το λόγο για να απαντ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ειδή, κύριε Κατσιγιάννη, υπερέβητε το χρόνο σας κατά 1 λεπτό πριν, παρακαλώ να περιοριστείτε στα 2 λεπτά που δικαιούστε τώ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ΚΑΤΣΙΓΙΑΝΝΗΣ: Δεν πάω παραπάνω,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Ευχαριστώ, κύριε Κατσιγιάν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ΚΑΤΣΙΓΙΑΝΝΗΣ: Αποποιείσθε ότι επί 8 χρόνια είχατε την ευθύνη αυτού του αντικειμένου εσείς και το μεταφέρετε σε μας, που στο κάτω - κάτω, είχαμε λιγότερο από το μισό χρόνο το δικό σας; Και τι κάνατε εσείς προς την κατεύθυνση α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ήδη δείξαμε την ευαισθησία και σε μακρόπνοη πολιτική, αλλά και σε άμεση παρέμβαση. Η μακρόπνοη πολιτική είναι η εκκίνηση του ΜΕΤΡΟ. Το κάνατε εσείς επί 8 χρόνια, που πράγματι θα ανακούφιζε την κυκλοφορία και θα έδινε λύση σ' αυτό το πρόβλημα; Εκεί πήγαινε η ερώτηση μου. Αλλά πέσατε μόνο σας ακριβώς στο πεδίο που ήθελα εγώ να μπείτε, για να μπορώ να σας πω, - όχι από αντιπαλότητα - τι ακριβώς δεν κάνατε και αν έχετε συγκεκριμένους στόχους σήμερα, όχι "θα" και οράματα. Γιατί ήδη παρατηρώ ότι είμαστε στις 90 και πάμε στις 100 κρίσιμες ημέρες. Και θα τις θυμάσθε αυτές τις κρίσιμες ημέρες που τις διακηρύξατε το '81, βεβαίως όχι τώρα, που θα λύνατε όλα τα κρίσιμα προβλήματα ή τουλάχιστον που θα τα προδιαγράφατε και θα τα βάζατε σε τροχιά επίλυσης. Τι κάνατε σ' όλο αυτό το διάστημα; Τίποτα δεν κάνατε και τολμάτε και μου λέτε εμένα τι κάναμε εμείς στα 3,5 χρόνια; Σας λέω ότι ξεκινήσαμε το ΜΕΤΡΟ. Το ξεκινήσατε εσείς στα 8 χρόνια; Να μια πολιτική που πράγματι οδηγεί σε ένα συγκεκριμένο στόχο, στην αναβάθμιση της ποιότητας της ζωής στην Αθήνα έμμεσα και επαγωγικά μετά βέβαια από την ρύθμιση των θεμάτων κυκλοφορίας στο επίγειο μέρος. Τα καταλυτικά αυτοκίνητα είναι άλλο θέμα βέβαια, αλλά είναι μέτρο κατευθείαν παρέμβασης στο θέμα του νέφους. Αλλά και εκεί κάναμε παρεμβάσεις. Εμείς κάναμε ουσιαστικές παρεμβάσεις αυτό το χρόνο που κυβερνήσαμε. Και δεν είδαμε να κάνετε εσείς καμία παρέμβαση και έρχεσθε εδώ πάλι και μου λέτε "με τα συναρμόδια Υπουργεία". Ποια συναρμόδια Υπουργεία; Το συναρμόδιο Υπουργείο είναι το Υπουργείο Μεταφορών, το οποίο λέει ότι δεν έχει καμία αρμοδιότητα. Αυτά είναι τα συναρμόδια Υπουργεία; Τουλάχιστον εναρμονιστείτε μεταξύ σας και βγάλτε ποιος έχει την ευθύνη και πού και τι αντιμετωπίζει ο καθένας. Και μη μου λέτε ότι με τα συναρμόδια Υπουργεία θα λύσετε τα προβλήματα. Ποια συναρμόδια Υπουργεία; Ούτε καν τα μνημονεύετε. Αλλά αυτό που ενδεχόμενα θα μνημονεύατε, σας λέει εδώ ότι δεν είναι δικό του θέμα, αλλά είναι θέμα δικό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επώς, δεν έχετε να κάνετε τίποτα και αναφέρεσθε πάλι στα "θα" και στα οράματα, στις προσδοκίες του μέλλοντος κλπ. Ποιο μέλλον; Όσο μέλλον σας μένει ακόμα και θα το δούμε αυτό σύντο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ν πάση περιπτώσει, εγώ δεν μένω σ' αυτό το θέμα αλλά θέλω να σας πω ότι δεν άκουσα μια συγκεκριμένη πρόταση, είτε άμεσης παρέμβασης είτε μακροπρόθεσμης. Γιατί πράγματι υπάρχει κρίσιμο πρόβλημα, το ζούμε καθημερινά. Όσοι τυχαίνει να κυκλοφορούν κάθε ημέρα σ' αυτές τις περιοχές βλέπουν ότι υπάρχει πρόβλημα. Τι κάνατε άμεσα και τι κάνατε μακροπρόθεσμα; Τίποτα δεν μας είπατε γι'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ύριος Υπουργό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ΣΤΑΣ ΓΕΙΤΟΝΑΣ (Υφυπ. Δημόσιας Τάξης): Κύριε Κατσιγιάννη, δε θα σας παρακολουθήσω αντιδικώντας μαζί σας για μία πολιτική την οποία πρόσφατα καταδίκασε ο Ελληνικός Λα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συνέχεια θέλω να σας πω ότι δεν με εκπλήσσει η άποψη σας ότι δεν καταλαβαίνετε τι θα πει συντονισμός και συνεργασία με τα συναρμόδια Υπουργεία, γιατί συνολικά ως παράταξη και προσωπικά, δεν είχατε ποτέ αντίληψη σχεδιασμού και δεν έχετε αντιληφθεί τις αιτίες που δημιουργούν αυτά τα προβλήματα στην πόλη, για να μπορέσουμε να συμφωνήσουμε πως να τα αντιμετωπί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φέρεστε πάλι στο Υπουργείο Μεταφορών, κακώς. Ρωτήσατε για τον έλεγχο της παράνομης στάθμευσης και ορθώς σας απήντησε ότι αρμόδιο είναι το Υπουργείο Δημοσίας Τάξ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α άμεσα μέτρα σας απάντησα. Ενισχύσαμε σε προσωπικό και σε μέσα τις υπηρεσίες Τροχαίας. Προβαίνουμε επίσης σε αναδιάρθρωση των υπηρεσιών Τροχαίας δημιουργώντας ειδική υπηρεσία για την αστυνόμευση και διαχείριση της κυκλοφορίας στις κεντρικές αρτηρίες και στους κόμβους προληπτικά κύρια. Είμαστε σε συνεργασία με τα συναρμόδια Υπουργεία για καλλίτερο συντονισμό και κοινά προγράμματα δράσης και με το Πολυτεχνείο μελετούμε ένα σύγχρονο σύστημα ελέγχου και διαχείρισης της κυκλοφορίας στην Αθή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Η υπ' αριθμόν 5 ερώτηση με αριθμό κατάθεσης 213 της 24.11.93 του κ. Αντώνη Φούσα "σχετικά με την ενημέρωση για την λήψη μέτρων προκειμένου να τηρούνται τα μέτρα ασφάλειας και φύλαξης των συνόρων μας και για την αντιμετώπιση του θέματος ισόβιας σύνταξης στην οικογένεια του δολοφονηθέντος νεαρού εθνοφύλακα Παντελή Ζήκα από Αλβανούς φυγάδ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Αντώνιος Φούσας έχει το λόγο για τρία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ΙΟΣ ΦΟΥΣΑΣ: Πρόθεση μου, κύριε Υπουργέ, δεν είναι να κάνω μία ερώτηση και μία συζήτηση για να σας ελέγξω, αλλά για να βοηθήσω, όσο είναι δυνατόν, να επιλυθεί αυτό το πολύ σοβαρό θέμα, που όλοι μας το ζούμε και το αντιμετωπίζουμε. Προς την κατεύθυνση αυτή θα είναι και η ανάπτυξη της ερωτήσεως 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ις 22.10.93 σκοτώθηκε, δυστυχώς, κάτω από τραγικές συνθήκες στο χωριό Αγία Παρασκευή Κόνιτσας, ο 23 ετών Παντελής Ζήκας, ο οποίος μάλιστα υπηρετούσε ως εθνοφύλακας της περιοχής. Οι συνθήκες κάτω από τις οποίες σκοτώθηκε είναι τραγικές, ανεπανάληπτες. Εκτελούσε υπηρεσία, ήταν ένοπλος, του πήραν το όπλο, τον κτύπησαν στο κεφάλι, τον σκότωσαν, τον έριξαν στον δρόμο, τον πέταξαν, τον εγκατέλειψαν και εξαφανίστηκαν. Αυτό το πρόβλημα έχει δημιουργήσει μία μεγάλη ανησυχία σε όλη την περιοχή. Υπάρχει ένα μεγάλο ζήτημα και μάλιστα υπάρχει σχετικό έγγραφο του προέδρου της κοινότητας Αγίας Παρασκευής. Δεν με παίρνει ο χρόνος να διαβάσω την σχετική περικοπή, θα το καταθέσω όμως σε φωτοτυπία στα Πρακτικά της Βουλ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λοιπόν, να κάνω μία παρατήρηση σχετικά με την ερώτηση μου αυτή. Πράγματι, χθες έγινε μία συζήτηση στην Διαρκή Κοινοβουλευτική Επιτροπή, όπου όλες οι πλευρές συζήτησαν για το μέγα θέμα, επ' ευκαιρία άλλου θέματος και χάρηκα που και Βουλευτής του ΠΑ.ΣΟ.Κ. εκεί αναφέρθηκε στα μεγάλα προβλήματα που υπάρχουν επίσης στην περιοχή της Καστοριά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ν τελευταίο καιρό το τραγικό είναι ότι τα προβλήματα αυτά έχουν επιδεινωθεί. Και έχουν επιδεινωθεί, γιατί δυστυχώς οι Αλβανοί λαθρομετανάστες, αλλά θα έλεγα δυστυχώς και η ηγεσία της Αλβανίας, έχουν αποθρασυνθεί πάρα πολύ. Και αναφέρω ότι έχουμε αύξηση των λαθρομεταναστών, έχουμε την δολοφονία του Ζήκα, έχουμε δολοφονία στην Κρανιά όπως ξέρετε και πολλά άλλα. Η Νέα Δημοκρατία, πράγματι, είχε πάρει μέτρα. Όπως ξέρετε η 8η Μεραρχία έχει αυξηθεί σε στρατό και έχει καθιερώσει του εθνοφύλακες στις ακριτικές περιοχ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θα ήθελα να προτείνω κάποια σημεία. Αυτό έχει σημα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ον, να συγκροτηθεί αμέσως μία διακομματική επιτροπή για να μελετήσει το θέμα και να κάνει προτά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να έχουμε άμεση αύξηση περαιτέρω των δυνάμεων των αστυνομικών τμημάτων της περιοχ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ρίτον, φύλαξη των γνωστών διόδων από στρατιώτες. Είναι γνωστοί οι δίοδοι όπου περνάνε οι Αλβανο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ταρτον, ενεργοποίηση περαιτέρω της εθνοφυλακής, όχι των Τ.Ε.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έμπτον, δυναμική στάση και ξεκάθαρη θέση της Ελληνικής Κυβερνήσεως προς την Αλβαν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κτον, ενεργοποίηση της ήδη μονογραφείσης συμφωνίας διασυνοριακού εμπορίου μεταξύ Ελλάδος και Αλβανίας που θα βοηθήσει και αυτό. Δεν μπορώ να το αναπτύξω τώρα ελλείψει χρό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βδομον, ίδρυση ακόμη τριών τελωνείων στην περιοχή της Μέρτζανης, Δρυμάδων, Σαγιάδας, που ασφαλώς θα βοηθήσει. Δεν είναι δικό σας θέμα αυτό, αλλά είναι συναφές με το ζήτ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θα ήθελα να παρατηρήσω ότι το πρόβλημα είναι πάρα πολύ μεγάλο και πρέπει να αντιμετωπισθεί. Είχα χρέος να το θίξω, περιμένω τις δικές σας θέσεις, χωρίς να μου πείτε τι έκανε η προηγούμενη Κυβέρνηση ή τι κάνατε εσείς. Δεν έχει σημασία αυτό και παρακαλώ έτσι να το δείτε και σεις, δηλαδή τι πρέπει να κάνουμε όλοι μας στο πολύ οξύ αυτό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ο κ. Βουλευτής κ. Α. Φούσας καταθέτει το προαναφερθέν έγγραφο του προέδρου της Κοινότητας Αγίας Παρασκευής το οποίο έχει ως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ΛΛΗΝΙΚΗ ΔΗΜΟΚΡΑΤΙΑ</w:t>
        <w:tab/>
        <w:t>Αγία Παρασκευή 2 Νοεμβρίου 199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ΑΡΧΙΑ ΙΩΑΝΝΙΝΩΝ</w:t>
        <w:tab/>
        <w:t>Αριθμ. πρωτ: 19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ΑΡΧΙΑ ΚΟΝΙΤ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ΟΙΝΟΤΗΤΑ ΑΓΙΑΣ ΠΑΡΑΣΚΕΥ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χ. Δ/νση: Αγία Παρασκευ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Κ. 440 08</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ληροφορίες: Γαλάνης 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ηλέφωνον: 0655-4121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θμ. Πρωτ. 108/2-11-93</w:t>
      </w:r>
    </w:p>
    <w:p>
      <w:pPr>
        <w:pStyle w:val="Style15"/>
        <w:ind w:left="1440" w:firstLine="720"/>
        <w:rPr>
          <w:rFonts w:ascii="Times New Roman" w:hAnsi="Times New Roman" w:cs="Times New Roman"/>
          <w:sz w:val="24"/>
          <w:szCs w:val="24"/>
        </w:rPr>
      </w:pPr>
      <w:r>
        <w:rPr>
          <w:rFonts w:cs="Times New Roman" w:ascii="Times New Roman" w:hAnsi="Times New Roman"/>
          <w:sz w:val="24"/>
          <w:szCs w:val="24"/>
        </w:rPr>
        <w:t>Πρ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υς κ.κ. 1) Υπουργό Εθνικής Άμυν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Υπουργό Δημόσιας Τάξ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Υπουργό Εσωτερι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Νομάρχη Ιωαννίν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Διοικητή VII/ Μεραρχ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Βουλευτές Νομού Ιωαννίν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ρόσφατο (22-10-93) αποτρόπαιο συμβάν της άγριας δολοφονίας του συγχωριανού μας Παντελή Ζήκα από ομάδα αδίστακτων κακοποιών Αλβανών, αποκαλύπτει τις πραγματικές διαστάσεις του προβλήματος της ανεπαρκούς φυλάξεως των συνόρων μας με την Αλβανία στην περιοχή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αυτονόητο ότι η τυχόν παράταση του εν λόγω προβλήματος, αφενός μεν, εγκυμονεί σοβαρούς κινδύνους επανάληψης τέτοιων εφιαλτικών και αποτρόπαιων συμβάντων, και αφετέρου υποσκάπτει το ηθικό και δημιουργεί έντονα αισθήματα ανασφάλειας και ανησυχίας στους κατοίκους της περιοχής μας, οι οποίοι σαν πραγματικοί Ακρίτες με πολλές θυσίες αγωνίζονται να κρατήσουν ζωντανά τα παραμεθόρια χωριά μας, χωρίς πολλές φορές ωστόσο, την ανάλογη συμπαράσταση και στήριξη της πολιτε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ις σκέψεις αυτές και με τη συναίσθηση ότι διερμηνεύω και τις απόψεις όλων των κατοίκων της περιοχής παρακαλώ, να ενεργήσετε το ταχύτερο, στα πλαίσια των αρμοδιοτήτων σας, για την επίλυση αυτού του τεράστιας εθνικής σημασίας προβλήματος.</w:t>
      </w:r>
    </w:p>
    <w:p>
      <w:pPr>
        <w:pStyle w:val="Style15"/>
        <w:jc w:val="center"/>
        <w:rPr>
          <w:rFonts w:ascii="Times New Roman" w:hAnsi="Times New Roman" w:cs="Times New Roman"/>
          <w:sz w:val="24"/>
          <w:szCs w:val="24"/>
        </w:rPr>
      </w:pPr>
      <w:r>
        <w:rPr>
          <w:rFonts w:cs="Times New Roman" w:ascii="Times New Roman" w:hAnsi="Times New Roman"/>
          <w:sz w:val="24"/>
          <w:szCs w:val="24"/>
        </w:rPr>
        <w:t>Με τιμή</w:t>
      </w:r>
    </w:p>
    <w:p>
      <w:pPr>
        <w:pStyle w:val="Style15"/>
        <w:jc w:val="center"/>
        <w:rPr>
          <w:rFonts w:ascii="Times New Roman" w:hAnsi="Times New Roman" w:cs="Times New Roman"/>
          <w:sz w:val="24"/>
          <w:szCs w:val="24"/>
        </w:rPr>
      </w:pPr>
      <w:r>
        <w:rPr>
          <w:rFonts w:cs="Times New Roman" w:ascii="Times New Roman" w:hAnsi="Times New Roman"/>
          <w:sz w:val="24"/>
          <w:szCs w:val="24"/>
        </w:rPr>
        <w:t>Ο Πρόεδρος της κοινότητος Αγίας Παρασκευή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ύριος Υπουργός έχει το λόγο για δύο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ΥΛΙΑΝΟΣ - ΑΓΓΕΛΟΣ ΠΑΠΑΘΕΜΕΛΗΣ (Υπ. Δημόσιας Τάξης): Κύριε Πρόεδρε, πράγματι η ερώτηση του συναδέλφου θέτει επί τάπητος ένα οξύτατο και ολοένα διογκούμενο πρόβλημα. Αυτό το οποίο βρήκαμε ως Κυβέρνηση, κύριε συνάδελφε, ήταν το εξής: Η επιλογή της κυβέρνησης της Νέας Δημοκρατίας ήταν η επαναπροώθηση συλλαμβανομένων λαθρομεταναστών εξ Αλβανίας, οι οποίοι έφθασαν συνολικά, από τον Μάιο του 1991 που άρχισε η εκτέλεση αυτών των μέτρων, μέχρι τον Οκτώβριο του 1993, στον αριθμό 550.00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περί τίνος πρόκειται; Οι Αλβανοί με δαπάνες του Ελληνικού Κράτους, οι οποίες είναι της τάξεως του ενός δισεκατομμυρίου ετησίως κατά τα διαρρεύσαντα χρόνια και αφορούν τις μισθώσεις λεωφορείων, συνελαμβάνοντο και έμπαιναν στα λεωφορεία και ταξίδευαν πολυτελώς μέχρι τα σύνορα, πήγαιναν στην πατρίδα τους, έκαναν την επίσκεψη των δικών τους και σε λίγες ημέρες επέστρεφαν δια των αυτών οδών, διόδων, παρόδων στην Ελλάδ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σαφές ότι μία τέτοια πολιτική δεν μπορεί να έχει αποτέλεσμα, γι' αυτό από τις πρώτες ημέρες αναθέσαμε το θέμα σε μία επιστημονική ομάδα η οποία εργάσθηκε σκληρά σε συνεργασία με υπηρεσιακούς παράγοντες του Υπουργείου Δημοσίας Τάξεως και σήμερα έχουμε στα χέρια μας μία συνολική μελέτη αυτού του προβλήματος, πρόγραμμα αντιμετώπισης λαθρομετανάστευσης, υποδοχής και κοινωνικής ένταξης προσφύγων. Η επιτροπή αυτή προτείνει μία σειρά αμέσων μέτρων - δεν έχω χρόνο να τα κατονομάσω αυτήν τη στιγμή - και κυρίως μια σειρά από μεσοπρόθεσμα μέτρα, που συνοψίζονται κυρίως στην ίδρυση ενός ειδικού σώματος συνοριακών φρουρών και ενός μηχανισμού υποδοχής των διολισθαινόντων λαθρομετανασ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ισήγηση μας αυτή ως Υπουργείο Δημοσίας Τάξεως πρόκειται κατά τις επόμενες ελάχιστες ημέρες να συζητηθεί στο αρμόδιο διϋπουργικό όργανο και βεβαιότατα θα ανακοινωθούν τα μέτρα, τα οποία η Κυβέρνηση συνολικά με τα συναρμόδια Υπουργεία, θα λάβει γι' αυτό το πρόβλ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έπει να σας πω ότι δεν είναι Ελλαδικό πρόβλημα. Κατά την τελευταία συνάντηση των Υπουργών Εσωτερικών Υποθέσεων της Ευρωπαϊκής Ένωσης στις Βρυξέλλες συνεζητήθη επίμονα. Είναι μέσα στις προτεραιότητες της ελληνικής προεδρίας η προώθηση μιας συμβάσεως για την προστασία των εξωτερικών συνόρων της Ευρωπαϊκής Ένωσης. Έχουν αμεσότατο ενδιαφέρον πλην ημών και άλλες ευρωπαϊκές χώρες, ιδιαίτερα η Ομοσπονδιακή Γερμανία, η οποία έχει ανάλογα προβλ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λπίζουμε ότι στα πλαίσια της ελληνικής προεδρίας θα επιτευχθούν και κοινοτικοί πόροι οι οποίοι θα δώσουν την δυνατότητα της προμηθείας κατά τον ευκολότερο δυνατό τρόπο μιας σειράς υλικοτεχνικής υποδομής - ελικοπτέρων και άλλων οργάνων τα οποία απαιτούνται για την παρακολούθηση του φαινομένου αυτού - για την λειτουργία ενός αποτρεπτικού μηχανισμού, ο οποίος δεν υπάρχει σήμερα. Σας είναι γνωστό, κύριε συνάδελφε, ότι η προηγούμενη κυβέρνηση συγκρότησε 7 ειδικά αποσπάσματα. Η αποτελεσματικότητα αυτών των αποσπασμάτων που αποτελούνται από ολιγάριθμους άνδρες είναι σχεδόν μηδενική και γι' αυτό, το φαινόμενο όχι απλώς δεν περιεστάλη, αλλά αντιθέτως κατ' επανάληψη έχει γελοιοποιηθεί το Ελληνικό Κράτος. Θα πρέπει να σας πω ότι και η ίδια η αστυνομία μας εκφράζει βαθύτατη πικρία και παράπονα, διότι δεν μπορεί από την μία να συλλαμβάνει αυτούς τους κυρίους, να τους απελαύνει και από την άλλη, την επομένη, αυτοί να επανεισέρχονται στην Χώ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ακούγεται ο χαρακτηριστικός ήχος της λήξης του χρόνου ομιλίας του κυρίου Υπουργ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ε Υπουργέ, παρακαλώ τελειών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ΥΛΙΑΝΟΣ - ΑΓΓΕΛΟΣ ΠΑΠΑΘΕΜΕΛΗΣ (Υπ. Δημόσιας Τάξης): Τελειώνω,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λπίζω ότι με τα μέτρα, τα οποία θα ληφθούν και με την συμπαράσταση της τοπικής κοινωνίας, διότι προβλέπεται η συνδρομή της και η, κατά κάποιο τρόπο, συμμετοχή της, θα υπάρξει αποτελεσματικ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 Φούσας έχει το λόγο για 2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ΙΟΣ ΦΟΥΣΑΣ: Το θέμα, κύριε Πρόεδρε, είναι πάρα πολύ μεγάλο. Δυστυχώς, τα 2 λεπτά δεν μου επιτρέπουν. Θα παρακαλούσα, αν μπορούσα να έχω 3 ή 4 λεπτά - 5 λεπτά είχε ο κύριος Υπουρ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Μη σπαταλάτε το χρόνο σας. Προχωρήσ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ΙΟΣ ΦΟΥΣΑΣ: Λυπάμαι που, παρ' ότι αναφέρεται στην ημερήσια διάταξη και το θέμα της συντάξεως της οικογένειας Ζήκα, πρέπει να πω ότι ίσως εκ παραδρομής ενεγράφη, διότι έχω σχετική απάντηση από τον αρμόδιο Υπουργό. Επομένως, υπάρχουν κάποια νομικά προβλήματα και ελπίζω η Κυβέρνηση να τα αντιμετωπίσει. Δεν είναι της δικής σας αρμοδιότητας, αλλά πρέπει και αυτό να το επισημάν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ά τη γνώμη μου - γιατί μου διέφυγε προηγουμένως να σας το πω - ένας όγδοος λόγος ο οποίος θα βοηθήσει - και παρακαλώ να το αντιμετωπίσετε κι εσείς και το Υπουργείο Εξωτερικών - είναι η ελεύθερη επικοινωνία των Βορειοηπειρωτών, υπό την έννοια της διαφοροποιήσεως από τους Αλβανούς, οι οποίοι Βορειοηπειρώτες θα μπορούσαν να είχαν εφοδιαστεί με μία κάρτα. Είναι ένα μεγάλο πρόβλημα, αλλά πάντως το επισημαίνω και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όμως να παρατηρήσω, κύριε Υπουργέ ότι υπήρξατε πολύ άδικος για την κυβέρνηση της Ν.Δ. για το συζητούμενο θέμα παρ' ότι εγώ σας παρακάλεσα να μην αναφερθούμε στο παρελθόν. Θελήσατε να δείτε τι ήδη έκανε η προηγούμενη κυβέρνηση. Δεν το λέω αυτό, για να την δικαιολογήσω. Αντίθετα είναι χρήσιμο να συνεχισθούν και να συμπληρωθούν ακόμα τα ληφθέντα μέτ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8η Μεραρχία που ήταν απαραίτητο να ενισχυθεί στα Γιάννενα, ενισχύθηκε. Ενεργοποιήθηκε το θέμα των εθνοφυλάκων, που είναι κάτι παρόμοιο, που κι εσείς λέτε, με τις ομάδες που κάπως αλλιώς τις ονομάζετε, όχι πάντως τα Τ.Ε.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νεργοποιήθηκαν επίσης τα Αστυνομικά Τμήματα και πρέπει ακόμα περισσότεροι άνδρες να πάνε, αλλά και να αυξηθούν τα Αστυνομικά Τμήματα σε κάποιες περιοχές, που σεις θα εκτιμήσετε και ευχαρίστως να σας κάνω προτά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η επιστροφή ομαδικά των Αλβανών είναι ένα θέμα τεράστιο. Δυστυχώς, δημιουργεί όμως μια ψυχολογία, παρά το ότι γενικότερα έχει τον αντίκτυπο του είναι και αυτό αναγκαίο μέτ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έχω τη γνώμη ότι και η στάση που τήρησε με τους 6 γνωστούς όρους και τους οποίους έθεσε η προηγούμενη ελληνική κυβέρνηση Μητσοτάκη προς την Αλβανική είχε τα αποτελέσματα της. Είμαι σε θέση να το γνωρίζω αυτό, ότι οι Αλβανοί λαθρομετανάστες το σκέφτονταν μετά να έρθουν στην Ελλάδα, αφού έχω την πληροφορία ότι το Σεπτέμβριο, που ήμουν στα Γιάννενα, είχε περιοριστεί σε ποσοστό 60% με 70% η επιστροφή τους, ή έστω περιορίστηκαν τα προβλήματα της περιοχής εκεί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είναι χρήσιμη - να το λάβετε υπόψη σας - η υπογραφή της τελωνειακής σύμβασης από την προηγούμενη κυβέρνηση της Ν.Δ. μεταξύ της Ελλάδος και της Αλβανίας, που δια του τρόπου αυτού θα προσπαθήσουμε να αποφευχθεί η εισαγωγή ναρκωτικών, όπλων και η τέλεση άλλων εγκληματικών ενεργειών των Αλβανών προς την Ελλάδ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ομένως, πήρε αρκετά μέτρα η Νέα Δημοκρατία. Δεν ήταν αρκετά ίσως. Ενισχύστε τα, συνεχίστε τα. Θέλω όμως να πω και το εξής: Προϋπόθεση αναγκαία είναι - και είναι απολύτως απαραίτητο αυτό - να εμπεδωθεί η εμπιστοσύνη στους κατοίκους της υπαίθρου των ακριτικών μας χωρι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μουν ευτυχής - και τελειώνω - αν μου δίνατε, κύριε Υπουργέ, αυτή την έκθεση, την οποία έχετε από την επιστημονική επιτροπή και την οποία δεν μπορούσατε να δείξετε σήμερα, με την ελπίδα και τη βεβαιότητα - σας διαβεβαιώνω - ότι θα τη μελετήσω και θα κάνω εποικοδομητικές προφορικές ή έγγραφες προτάσεις σε προσωπική μας επαφ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ύριος Υπουργός έχει το λόγο.</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ΣΤΥΛΙΑΝΟΣ - ΑΓΓΕΛΟΣ ΠΑΠΑΘΕΜΕΛΗΣ (Υπ. Δημόσιας Τάξης): Δεν έχω καμία απολύτως αντίρρηση να συζητήσω μαζί σας και μαζί με τους άλλους συναδέλφους. θα έχουμε την ευκαιρία να το κάνουμε, όταν θα έχουμε ήδη συζητήσει την έκθεση αυτή στο αρμόδιο διϋπουργικό όργανο. Θα σας δώσω βεβαιότατα ένα αντίγραφο, διότι είναι προς ενημέρωση και συζήτηση. Έχει σημαντικότατα στοιχεία, έχει σοβαρότατες προτάσεις. Όταν θα έχουν κληθεί και τα συναρμόδια Υπουργεία, τα οποία θα συνεισφέρουν από την πλευρά τους με τις εισηγήσεις τους στην τελική διατύπωση ενός πακέτου μέτρων, βεβαιότατα αυτά θα είναι πάλι αντικείμενο συζητήσεως μεταξύ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έχω χρόνο και δεν είναι ίσως η κατάλληλη ευκαιρία αυτήν τη στιγμή να αναφερθώ στις λεπτομέρειες της εκθέσεως της μελέτης αυτής. Πάντως θα ήθελα να σας πω ότι είναι προς τιμήν του θύματος Παντελή Ζήκα, ο οποίος δεν ήταν εν υπηρε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ΙΟΣ ΦΟΥΣΑΣ: Εν υπηρεσία. Σας παρακαλώ, εν υπηρε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ΥΛΙΑΝΟΣ - ΑΓΓΕΛΟΣ ΠΑΠΑΘΕΜΕΛΗΣ (Υπ. Δημόσιας Τάξης): Όχι. Κοιτάξτε, δεν ξέρω τι ξέρετε εσείς, αλλά εγώ έχω τις εκθέσεις των δημοσίων αρχών και εν πάση περιπτώσει, αυτό το οποίο λέω είναι προς τιμήν του θύματος, ότι, μολονότι εκείνη την ώρα δεν ήταν εν υπηρεσία, αφού αντελήφθη την παρουσία ομάδος 7 Αλβανών, τους συνέλαβε και με τη χρήση της καραμπίνας του τους οδήγησε ως ένα σημείο. Μετά αυτοί όρμησαν επάνω του, τον αφόπλισαν, έσπασαν την καραμπίνα του και τον χτύπησαν στο κεφάλι. Δεν τον πυροβόλησαν, τον χτύπησαν στο κεφάλι με το ίδιο του το όπλο και τον άφησαν επί τόπου νεκρ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Ήθελα να εξάρω ακριβώς αυτήν την προσήλωση στο καθήκον ενός ανθρώπου της υπαίθρου, ενός ανθρώπου των συνόρων, ο οποίος αισθάνθηκε την ανάγκη, μολονότι δεν ήταν εν υπηρεσία, να μην λειτουργήσει με αυτό που ονομάζουμε - εντός ή εκτός εισαγωγικών - δημοσιοϋπαλληλική νοοτροπία, αλλά να ασκήσει το καθήκον του και εκείνη τη στιγμ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υβέρνηση, όπως εσείς οι ίδιοι ομολογήσατε, σε ό,τι αφορά τα θέματα συνταξιοδότησης και ενίσχυσης της οικογένειας του έχει λάβει τα αναγκαία μέτ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ΙΟΣ ΦΟΥΣΑΣ: Κύριε Πρόεδρε, μόνο για το νεκρό, μου επιτρέπετε μία λέξη; Εκτελούσε υπηρε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ΥΛΙΑΝΟΣ - ΑΓΓΕΛΟΣ ΠΑΠΑΘΕΜΕΛΗΣ (Υπ. Δημοσίας Τάξεως): Ήτο μέλος της Εθνοφυλακής, αλλά κατά τη συγκεκριμένη ώρα δεν ήτο εν υπηρε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Θεωρείται ότι ανέλαβε υπηρεσία, κύριε Υπουργέ, και ότι έπεσε εν τη εκτελέσει του καθήκον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υπ' αριθμόν 7 αναφορά του Βουλευτή κ. Δημητρίου Αλαμπάνου "σχετικά με το αίτημα της Ομοσπονδίας Αγροτικών Δημοκρατικών Συλλόγων Νομού Φθιώτιδας "Η ΔΗΜΗΤΡΑ" για την αντιμετώπιση του προβλήματος της χρησιμοποίησης αλλοδαπών εργατών από τους αγρότες μας για τη συγκέντρωση της παραγωγής χωρίς να παρεμβαίνει η αστυνομία", αναβάλλ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ξαντλήθηκε η συζήτηση των αναφορών και ερωτήσεων αρμοδιότητας του Υπουργείου Δημόσιας Τάξ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ω την τιμή να ανακοινώσω στο Σώμα ότι από τα βόρεια και δυτικά θεωρεία τη συνεδρίαση παρακολουθούν 43 μαθητές και μαθήτριες του Α' Λυκείου Ταύρου και 69 μαθητές και μαθήτριες του Ζαννείου Πειραματικού Γυμνασίου Πειραιώς με τους συνοδούς - καθηγητές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όλες τις Πτέρυγ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οι συνάδελφοι, εισερχόμαστε στην ημερήσια διάταξη</w:t>
      </w:r>
    </w:p>
    <w:p>
      <w:pPr>
        <w:pStyle w:val="Style15"/>
        <w:jc w:val="center"/>
        <w:rPr>
          <w:rFonts w:ascii="Times New Roman" w:hAnsi="Times New Roman" w:cs="Times New Roman"/>
          <w:sz w:val="24"/>
          <w:szCs w:val="24"/>
        </w:rPr>
      </w:pPr>
      <w:r>
        <w:rPr>
          <w:rFonts w:cs="Times New Roman" w:ascii="Times New Roman" w:hAnsi="Times New Roman"/>
          <w:sz w:val="24"/>
          <w:szCs w:val="24"/>
        </w:rPr>
        <w:t>ΤΗΣ ΝΟΜΟΘΕΤΙΚΗΣ ΕΡΓΑΣ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έχιση της συζήτησης επί των άρθρων και του συνόλου του σχεδίου νόμου αρμοδιότητας του Υπουργείου Γεωργίας "Τροποποίηση και συμπλήρωση διατάξεων του ν.2169/93 Αγροτικές Συνεταιριστικές Οργανώσεις και άλλες διατάξ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ά τη χθεσινοβραδυνή ψήφιση, κατά πλειοψηφία, της αρχής του νομοσχεδίου, συνεφωνήθη ότι οι εισηγητές και οι ειδικοί αγορητές θα μιλήσουν σήμερα κατά τη συζήτηση του πρώτου άρθρου του νομοσχεδίου επί δεκάλεπτον και θα μπορούν να αναφερθούν και σε θέματα αρχ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ζήτηση, λοιπόν, επί του άρθρου 1 του νομοσχεδ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λόγο έχει ο Εισηγητής της Πλειοψηφίας κ. Ευριπίδης Καφαντάρης για 10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ΡΙΠΙΔΗΣ ΚΑΦΑΝΤΑΡΗΣ: Κύριε Πρόεδρε, κυρίες και κύριοι συνάδελφοι, πράγματι συζητώντας σήμερα τα άρθρα του νομοσχεδίου "Τροποποίηση και συμπλήρωση διατάξεων του ν.2169/93 "Αγροτικές Συνεταιριστικές Οργανώσεις και άλλες διατάξεις", ήθελα να αναφερθώ σε δύο πράγματα επί της αρχής και μετά να τοποθετηθώ πάνω στο άρθρο 1.</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καταλαμβάνει ο Ε’ Αντιπρόεδρος της Βουλής κ. ΝΙΚΗΤΑΣ ΒΕΝΙΖΕ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γινε πολύ μεγάλη κουβέντα χθες και παρόλο που και στην εισήγηση αλλά και στις τοποθετήσεις των συναδέλφων αναπτύχθηκαν λεπτομερώς όλα τα θέματα, που έχουν σχέση με τους στόχους αυτού του νομοσχεδίου, εν τούτοις όμως ηχεί παράξενα το γεγονός τούτο: Ότι, κυρίως από την Αξιωματική Αντιπολίτευση εστιάσθηκε όλο το νομοσχέδιο σε μία λέξη με τις απαραίτητες για αυτούς προεκτάσεις: "Κομματισμός". Βρήκαν μία μαγική λέξη ως θα έλεγα ένα μουσικό θέμα και πάνω σε αυτό ενορχηστρώθηκε η όποια αντίθεση για τα άρθρα του νομοσχεδ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έλεγα από την πλευρά μου ότι όλη αυτή η προσπάθεια από την πλευρά κυρίως της Αξιωματικής Αντιπολίτευσης, αλλά και όλη αυτή η "επένδυση" των άρθρων του νομοσχεδίου με την έννοια του κομματισμού το μόνο που δείχνει για μένα είναι μια ασυγκάλυπτη περιφρόνηση προς τη νοημοσύνη των αγροτών. Και έτσι θα το χαρακτήριζα. Είπαμε επίσης - και σε όλες τις τοποθετήσεις των συναδέλφων της Συμπολίτευσης ακούστηκε - ότι θα χρειασθεί στο χρόνο - θα έλεγα, και με τα καινούργια όργανα που θα προκύψουν από τις εκλογές για τους συνεταιρισμούς με τον απαραίτητο κοινωνικό διάλογο - ένας νόμος - πλαίσιο, όπου θα αντιμετωπίζονται πάρα πολλά θέματα και ζητήματα όχι μόνο των συνεταιρισμών, αλλά και αγροτικά θέ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ή πια η έννοια του κομματισμού που αναπτύχθηκε χθες το βράδυ πάρα πολύ από την πλευρά της Αντιπολίτευσης, υποκρύπτει για μας και κάτι άλλο. Δηλαδή ότι στην ουσία αυτές οι τοποθετήσεις δεν δείχνουν μια προοπτική για την ανάπτυξη του συνεταιριστικού κινήματος. Ίσως δεν θέλουν να αντλούν οι συνεταιρισμοί τη δύναμή τους από τους ίδιους τους αγρότες. Θέλουν μάλλον συνεταιρισμούς αιχμάλωτους στην κυβερνητική εξουσία και σε διάφορους επιτήδει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υπάρχει λοιπόν καμία περίπτωση κομματισμού. Άλλωστε οι ίδιοι οι αγρότες ξέρουν πολύ καλά ποιους θέλουν να επιλέξουν. Και εν πάση περιπτώσει στο κάθε χωριό γνωρίζει πολύ καλά ο ένας τον άλλον. Το να έχει μία πολιτική αντίληψη το άλφα ή βήτα στέλεχος του συνεταιριστικού κινήματος είναι δεδομένο. Γιατί σας πειράζει αυτό; Δεν είναι δυνατόν λοιπόν η Αντιπολίτευση να μιλάει για κομματισμό και από την άλλη μεριά να επιδίδεται σε ένα θορυβώδες δήθεν ενδιαφέρον για τους αγρότες και τους συνεταιρισμ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λοι μας είδαμε και δοκιμάσαμε την έννοια του κομματισμού τα προηγούμενα 3,5 χρόνια. Δεν υπήρξε συμβούλιο ή υπηρεσία στο οποίο να μην τοποθετήθηκαν οι κομματικά αρεστοί στο κόμμα της σημερινής Αξιωματικής Αντιπολίτευ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έβαια είναι γεγονός ότι υπάρχουν προβλήματα στην ανάπτυξη του συνεταιριστικού κινήματος. Γι' αυτό όλοι μας αναφερθήκαμε στην ανάγκη ενός νέου νόμου - πλαίσιο. Θα έλεγα ότι υπάρχει ένα χάσμα παιδείας, όσον αφορά στην αντίληψη για τη δράση και τη λειτουργία αρκετών που έχουν σχέση με την αγροτική παραγωγή και το αγροτικό εισόδημα. Αυτά τα θέματα μπορούμε να τα δούμε. Έχουμε όλο το περιθώριο γι'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όμα θα ήθελα να πω ότι ο κύριος Καραγκούνης χθες είπε ότι στην εισήγηση μας αναφερθήκαμε στην ιστορία του αγροτικού και συνεταιριστικού κινήματος. Βεβαίως όταν αναφερόμαστε σε ένα τέτοιο θέμα δεν μπορούμε να μην αναφερθούμε και στην ιστορία του. Και όπως είπαμε και χθες υπήρξαν φωτεινά παραδείγματα, πρωτοπόροι άνθρωποι, που συνέβαλαν στην ανάπτυξη του συνεταιριστικού κινήματος. Είναι καλό να τους γνωρίζ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λέχθη ακόμη ότι δεν εκλέγονται οι καλύτεροι. Μάλιστα ο Κοινοβουλευτικός Εκπρόσωπος της Αξιωματικής Αντιπολίτευσης κ. Σουφλιάς, υπεραμύνθηκε του γεγονότος αυτού και θα έλεγα μάλιστα σχετικά με το συνεταιρισμό βάσης. Σε μία γενική θεώρηση δεν θα περίμενα μία τέτοια επιφανειακή και άκρως αποσπασματική τοποθέ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κάτι άλλο. Θα παρακαλούσα πάρα πολύ, όταν μιλάμε και για το συνεταιριστικό κίνημα, αλλά και για τους αγρότες, να λείπουν οι νουθεσίες, γιατί αυτές υποκρύπτουν για μένα - δεν είναι εδώ ο κ. Σουφλιάς - την αδυναμία προτάσεων και μέτρων, για να προχωρήσει το συνεταιριστικό κίνημα. Δεν θέλουν, λοιπόν, νουθεσίες, ούτε οι αγρότες, ούτε οι συνεταιρισμοί. Θέλουν, όπως πολύ σωστά ειπώθηκε από πολλούς συναδέλφους, σωστούς νόμους, αλλά και αναγνώριση και θέλ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ρχομαι τώρα στο άρθρο 1 του παρόντος νό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Στο τέλος της παραγράφου 2 του άρθρου 3 του ν. 2169/93 (Φ.Ε.Κ. 149 Α') προστίθενται νέα εδάφια ως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επιτρέπεται η ίδρυση δεύτερου αγροτικού συνεταιρισμού μέσα στα όρια ενός δήμου ή κοινότητας. Κατ' εξαίρεση επιτρέπεται η ίδρυση και λειτουργία πρωτοβάθμιων αγροτικών συνεταιρισμών ειδικού σκοπού, ιδίως δασικών, κτηνοτροφικών, αλιευτικών, σηροτροφικών, μελισσοκομικών, ανθοκομικών, εκτροφής γουνοφόρων ζώων, αγροτικής βιοτεχνίας και οικοτεχνίας, μετά από πρόταση του Δ.Σ. της ΠΑ.Σ.Ε.ΓΕ.Σ. και έκδοση σχετικής απόφασης του Υπουργού Γεωργίας. Οι ήδη λειτουργούντες συνεταιρισμοί των οποίων οι περιφέρειες βρίσκονται μέσα στον ίδιο δήμο ή κοινότητα συνεχίζουν τη λειτουργία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Η παρ. 2 του άρθρου 16 του ν. 2169/93 αντικαθίσταται ως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Στη γενική συνέλευση κάθε μέλος έχει μία ψήφο. Τα μέλη μετέχουν και ψηφίζουν στη γενική συνέλευση αυτοπροσώπ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δώ στο άρθρο 1 του παρόντος σχεδίου νόμου ακούσθηκαν πολλά και μάλιστα πως είναι δυνατόν αν ένας συνεταιρισμός που - κατά τη γνώμη κάποιων - δεν πάει καλά, να μην υπάρχει δυνατότητα να ιδρύσουν αμέσως και άλλον συνεταιρισμό. Δεν μπορεί έτσι να θεωρούμε ότι συμβάλλουμε στην ανάπτυξη του συνεταιριστικού κινήματος. Δηλαδή, αν ένας συνεταιρισμός έχει κάποια προβλήματα, να ιδρύουμε έναν άλλον και αν στη συνέχεια υπάρξουν και εκεί προβλήματα, να υπάρξει και εκεί η διαδοχική λογική των πολλών συνεταιρισμών σε μία γεωγραφική οικονομική κοινότητα, όπως είναι το χωρι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μπορεί να γίνει αυτό, γιατί ειλικρινά κατακερματίζει το συνεταιριστικό κίνημα και εν πάση περιπτώσει, όταν μιλάμε για αρχές του συνεταιριστικού κινήματος, για αλληλεγγύη, για τη συνένωση των προσώπων, ακριβώς για κοινούς σκοπούς, από την άλλη πλευρά δεν μπορούμε να ζητάμε κάθε στιγμή να ιδρύονται συνεταιρισμο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στη γενική συνέλευση κάθε μέλος έχει μία ψήφο. Βεβαίως. Θέλουμε συνεταιρισμούς των ανθρώπων και όχι συνεταιρισμούς της διοίκησης κάποιων πραγμάτων. Αυτό να γίνει κατανοητό και να το ξεκαθαρί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δεν έχω περισσότερο χρόνο, αλλά, αναπτύσσοντας το άρθρο 1 του παρόντος σχεδίου νόμου, θα ήθελα να καλέσω τους συναδέλφους για την υπερψήφιση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ποθετούμενοι και πριν επί της αρχής του νομοσχεδίου, αλλά και τώρα, πιστεύουμε ότι δεν μπορεί να συμβάλουμε στον κατακερματισμό του συνεταιριστικού κινήματος. Γι' αυτό, λοιπόν, θα έλεγα, τον ένας συνεταιρισμό στο χωριό - εάν πραγματικά θέλουμε το συνεταιριστικό κίνημα - να τον δυναμώσουμε και να δώσουμε θαυμάσιες προοπτικ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ήτας Βενιζέλος): Έχω την τιμή να ανακοινώσω στο Σώμα ότι από τα βόρεια και δυτικά θεωρεία τη συνεδρίαση παρακολουθούν 22 μαθητές του 1ου Γυμνασίου Πειραματικού Σχολείου Πανεπιστημίου Αθηνών και 52 μαθητές του 56ου Λυκείου Αθηνών, με τους συνοδούς - καθηγητές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όλες τις Πτέρυγ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Στριφτάρ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ΠΥΡΙΔΩΝ ΣΤΡΙΦΤΑΡΗΣ: Κύριε Πρόεδρε, δεν νομίζω να χρησιμοποιήσω όλο το χρόνο 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ρεις μέρες τώρα ακούγεται εδώ πέρα περί κομματισμού και είναι το εκλογικό σύστημα που κάνει τον κομματισμό και όχι η συμπεριφορά των κομμάτων απέναντι στους συνεταιρισμούς. Αν δεν ζούσαμε σ' αυτό τον πλανήτη, ίσως οι αιτιάσεις της Νέας Δημοκρατίας να είχαν λογική και να προβλημάτιζαν. Όμως εδώ ζούμε και ξέρουμε πως πολιτεύθηκε και η Νέα Δημοκρατία στους συνεταιρισμούς και πως εγκαθίδρυσε τον κομματισμό στους συνεταιρισμούς. Δεν είναι δηλαδή, πιστεύουμε εμείς, το εκλογικό σύστημα που δημιουργεί τον κομματισμό, αλλά η επέμβαση στη λειτουργία και δράση του συνεταιριστικού κινήματος. Και τέτοια επέμβαση και η Νέα Δημοκρατία είχε. Γιατί αναβάλλατε τις εκλογές, κύριοι συνάδελφοι της Νέας Δημοκρατίας; Για να αλλάξετε προφανώς τον εκλογικό νόμο και να τροποποιήσετε ορισμένα άρθρα από τον ν. 1541 που εμείς τον είχαμε καταψηφίσει, για να κάνατε τις εκλογές, όπως θέλετε εσείς. Δεν υπήρχε άλλος λόγος να αναβληθούν οι εκλογές από πέρυσι το Φλεβάρη, Μάρτη, Απρίλη που έγιναν στα πρωτοβάθμια όργανα, να φτάσουμε στον επόμενο Μάρτη, Απρίλη, να γίνουν εκλογές. Θέλατε να ράψετε στα μέτρα σας το νομοθετικό πλαίσιο για τους συνεταιρισμούς. Γιατί πραγματικά, όταν είχε η παράταξη η δική σας την πλειοψηφία στο συνεταιριστικό κίνημα και έλεγχε τις επιχειρηματικές δραστηριότητες στις επιχειρήσεις των συνεταιρισμών, δεν βρέθηκε κανένας μα κανένας ικανός που να μην ανήκει στη δική σας παράταξη να γίνει διευθύνων σύμβουλος σ' αυτές τις εταιρίες; Δεν είναι εδώ κρατικές επιχειρήσεις που δικαιολογημένα κάθε κόμμα θα θέλει να έχει το δικό του άνθρωπο διοικητή. Δεν είναι εκεί το ζήτημα. Κανένας μα κανένας δεν υπήρξε έξω απ' αυτό το κόμ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ίδιο φυσικά έκανε και το ΠΑ.ΣΟ.Κ. Δεν είναι αμέτοχοι, δηλαδή αυτής της πολιτικής και οι συνάδελφοι του ΠΑ.ΣΟ.Κ. Την ίδια τακτική ακολούθησαν. Αυτός είναι ο κομματισμός και δεν είναι κομματισμός αν θα επιτρέψουμε με ένα εκλογικό σύστημα να εκπροσωπούνται όλες οι απόψ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τί αυτή η πρόταση που έχει κάνει το Κ.Κ.Ε., τα αντιπροσωπευτικά προεδρεία, δεν υιοθετείται και από τα άλλα κόμματα; Γιατί στη διοίκηση της ΠΑ.Σ.Ε.ΓΕ.Σ., ή αυτοί που συμπαρατάσσονται με τη Νέα Δημοκρατία, δεν θέλουν να συμμετέχουν στο αντιπροσωπευτικό προεδρείο; Το ίδιο φυσικά κάνουν και οι συνεταιριστές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έχουμε τρόπους να αποφευχθεί ο κομματισμός από το συνεταιριστικό κίνημα. Δεν είναι όμως το εκλογικό σύστημα, ούτε το 50% συν 1%, γιατί και τώρα άμα μια παράταξη έχει το 50% συν 1%, θα έχει την πλειοψηφία δεν θα έχει όμως την ολότητα που θα την είχε αν πηγαίναμε με ένα ενιαίο ψηφοδέλτιο. Κακά τα ψέματα, η ομαδοποίηση θα γινόταν, η κομματικοποίηση θα γινόταν πιο έντονη και θα αποκλείονταν άλλες φων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ίδια η Νέα Δημοκρατία έφτιαξε δικούς της αγροτικούς συλλόγους. Δεν μπορεί δηλαδή εδώ πραγματικά να ερχόμαστε και να κοπτόμαστε και να λέμε ο κομματισμός και ο κομματισμός και τα κόμματα. Και τα δύο κόμματα δεν έχουν άλλο στόχο, παρά να περνάνε τη δική τους κυβερνητική, κομματική αντίληψη μέσα στο συνεταιριστικό κίν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ο άρθρο 1, εμείς θα το ψηφίσουμε. Θέλω να πω όμως ότι υπάρχει το ζήτημα της εθελουσίας συμμετοχής στους συνεταιρισμούς, που επιφανειακά φαίνεται ότι απ' αυτό το άρθρο μπορεί να εμποδιστεί. Γιατί ο συνεταιρισμός είναι κατ' εξοχήν εθελοντική συνένωση προσώπων, φυσικά, και όχι κεφαλαίων. Τα κεφάλαια δεν είναι η αρχή του συνεταιριστικού κινήματος. Η ένωση προσώπων είναι η αρχή και γι' αυτό καλώς επαναφέρεται ένας συνεταίρος, μια ψήφος". Όμως είναι διάσπαση το να λες ένας συνεταιρισμός σε έναν οργανισμό τοπικής αυτοδιοίκησης και δεν είναι διάσπαση να έχουμε 15, 20 συνεταιρισμούς; Ποια υποδομή θα φτιάξουν οι 15, 20 συνεταιρισμοί σε ένα χωριό; Αν είναι πλούσιοι οι αγρότες, έχουμε πλούσια νομοθεσία, μπορούν να φτιάξουν ανώνυμη εταιρία, μπορούν να φτιάξουν αγροτική εταιρία τύπου Κολινδρού. Τα αποτελέσματα τα ξέρουμε, είναι άλλη υπόθεση α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επώς δεν εμποδίζονται αν είναι 7, 10 ή 5 να συνενώσουν τα κεφάλαια τους και να κάνουν τέτοιες επιχειρήσεις για να μπορούν - αν θέλετε - να ξεφύγουν. Άρα δεν είναι επόμενο ότι απαγορεύεται ή βάζουμε φραγμούς στην εθελοντική συνεργασία των αγροτών, αλλά δεν θέλουμε να μετατρέψουμε τους συνεταιρισμούς σε ομαδούλες 15 - 20 ατόμων και κάθε οικογένεια, κάθε κομματάρχης, κάθε ένας θα έχει και το δικό του συνεταιρ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 αυτό πιστεύουμε, ότι είναι σωστό αυτό, όμως νομίζω, επειδή είναι το άρθρο 2 και μετά πάμε στο άρθρο 13, ότι θα μπορούσε να μπει αυτή η παράγραφος που προτείνει και η ΠΑ.Σ.Ε.ΓΕ.Σ., δηλαδή ότι μέλη του συνεταιρισμού πρέπει να είναι ενήλικα φυσικά πρόσωπα και όχι νομικά πρόσωπ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ήτας Βενιζέλος): Το λόγο έχει ο κ. Κοσκινά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ΚΟΣΚΙΝΑΣ: Κύριε Πρόεδρε, κύριοι συνάδελφοι, παρακολουθώ αυτό το διήμερο τη συζήτηση του νομοσχεδίου και πραγματικά θα πω αυτό που επικαλέστηκε, αλλά από άλλη οπτική γωνία, ο συνάδελφος της Αριστεράς. Είναι σαν να μιλάμε για άλλο πράγμα, για άλλο πλανήτη. Μα κύριοι συνάδελφοι, δεν μιλάμε για ένα συνεταιριστικό κίνημα που άφησε 550 δισ. χρέη, δεν μιλάμε για ένα συνεταιριστικό κίνημα που όλοι μας το ζήσαμε, που είχαμε κάθε μέρα ιστορίες με τις απάτες, τις κομπίνες, τις καταχρήσεις; Δεν είχαμε ένα συνεταιριστικό κίνημα που οδήγησε στην καταβαράθρωση μία ΚΥΔΕΠ και κατέστρεψε 800.000 συνεταιρισμένους αγρότες; Για άλλα πράγματα συζητάμε τώ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άνουμε πως δεν καταλαβαίνουμε εδώ μέσα για τι θέμα συζητάμε και εν ονόματι της κομματικής ορθοδοξίας υπερασπίζεται ο καθένας καταστάσεις τις οποίες έχουμε καταδικάσει στη συνείδηση μας όλοι; Και έχουμε το παράδοξο όταν ψήφιζα το νομοσχέδιο να συζητούν Βουλευτές του ΠΑ.ΣΟ.Κ. και να λένε ότι το καταδικάζουν, και να με πιάνουν ιδιαιτέρως και να μου λένε, "προχώρα, έχεις δίκιο, να καθαρίσουμε "την κόπρο του Αυγείου". Είναι δυνατόν λοιπόν να λέμε αυτή τη στιγμή αυτά τα πράγματα σαν να μην ζήσαμε μία κατάστ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δεν κατηγορώ καμία συγκεκριμένη παράταξη, αν και ήταν υπεύθυνο το ΠΑ.ΣΟ.Κ., γιατί σ' αυτά αναμείχθηκαν άνθρωποι ενδεχομένως όλων των παρατάξεων. Το νομοθετικό πλαίσιο όμως του ΠΑ.ΣΟ.Κ. ήταν λάθος και συνεχίζουμε να κάνουμε αυτό το λάθος, δηλαδή να επανερχόμαστε σε ένα πλαίσιο το οποίο τους επιτρέπει να κάνουν αυτά που ήθελ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γιατί, κύριοι συνάδελφοι, σας πειράζει ο δεύτερος συνεταιρισμός; Δηλαδή εσείς θέλετε οπωσδήποτε να κάνετε ισχυρό τον έναν συνεταιρισμό δια της βίας, δια στρατιωτικού νόμου; Εάν δεν θέλουν να συνενωθούν οι συνεταιρισμοί, εάν εγώ δεν θέλω να είμαι σε ένα χρεωμένο συνεταιρισμό πρέπει οπωσδήποτε να με βάλετε εκεί, στο χρεωμένο συνεταιρισμό; Στη Χαλάστρα, στην περιφέρειά μου υπάρχουν δύο συνεταιρισμοί. Ο ένας χρωστάει 400.300.000 δραχμές και ο άλλος βγάζει κέρδη κάθε χρόνο. Εάν δεν υπήρχε ο δεύτερος συνεταιρισμός, θα έπρεπε οι μισοί κάτοικοι που ανήκουν στο δεύτερο συνεταιρισμό, να είναι στο χρεωμένο; Να μην κάνουν ξηραντήριο που έκανε ο ένας συνεταιρισμός; Να μην κάνουν επενδύσεις, όπως έκανε ο συνεταιρισμός που έχει κέρδη; Να μην κάνουν εξαγωγές, γιατί επιχείρησαν να κάνουν μόνοι τους εξαγωγές φέτος; Αυτό δεν θα γίνει, εν ονόματι τίνος; Της</w:t>
      </w:r>
    </w:p>
    <w:p>
      <w:pPr>
        <w:pStyle w:val="Style15"/>
        <w:rPr>
          <w:rFonts w:ascii="Times New Roman" w:hAnsi="Times New Roman" w:cs="Times New Roman"/>
          <w:sz w:val="24"/>
          <w:szCs w:val="24"/>
        </w:rPr>
      </w:pPr>
      <w:r>
        <w:rPr>
          <w:rFonts w:cs="Times New Roman" w:ascii="Times New Roman" w:hAnsi="Times New Roman"/>
          <w:sz w:val="24"/>
          <w:szCs w:val="24"/>
        </w:rPr>
        <w:t>συνένωσης δια της βίας του συνεταιριστικού κινή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σας είπα, ότι σε όλη την Ευρώπη δεν υπάρχει πουθενά τέτοιος νόμος. Με 7 άτομα μπορείς να κάνεις συνεταιρισμό μέσα από κίνητρα. Θέλετε, κύριε Υπουργέ, να κάνετε πολιτική; Δώστε καλύτερα κίνητρα για τη συνένωση. Εμείς δώσαμε τα κίνητρα που ισχύουν στον ιδιωτικό τομέα. Θεωρείτε, ότι πρέπει να γίνει συνένωση; Δώστε ισχυρότερα κίνητρα για τη συνένωση, αλλά όχι να μην μπορεί να πάει κάποιος σε ένα δεύτερο συνεταιρισμό. Και επικαλείστε τον κατακερματισμό; Και βάζετε ακόμη και το δίλημμα της συνταγματικής οριακής θέσης που σας αναφέρει το ίδιο το Επιστημονικό Συμβούλιο, διότι απαγορεύεται στον αγρότη να συνεταιρίζεται όπου θέλει αυτ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θα σας πω ένα παράδειγμα, κύριοι συνάδελφοι, για να δείτε ότι δεν υπάρχει από μας αυτός ο κομματικός τρόπος αντιμετώπισης. Η Παραιγιάλειος Ένωση είναι μία ένωση της οποίας το διοικητικό συμβούλιο δεν ανήκε ποτέ στον πολιτικό μας χώρο. Είναι μία ένωση με πολλά κέρδη η οποία δουλεύει πάρα πολύ ωραία, σωστά και αποτελεσμα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ΠΥΡΙΔΩΝ ΣΤΡΙΦΤΑΡΗΣ: Και δεν είχε ποτέ μονοκομματική διοίκ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ΚΟΣΚΙΝΑΣ: Αυτή η ένωση της οποίας το διοικητικό συμβούλιο ανήκει στο ΠΑ.ΣΟ.Κ. - και σας το λέω κιόλας - δουλεύει θαυμάσια. Γιατί λοιπόν σ' αυτή την ένωση θα μας ενοχλούσε εμάς, αν θα έβγαινε διοικητικό συμβούλιο που θα ήταν προσκείμενο στο ΠΑ.ΣΟ.Κ.; Και θέλετε να πείτε ότι το ενιαίο ψηφοδέλτιο ήταν πλειοψηφικό; Και θέλετε να σας πω κάτι, κύριοι συνάδελφοι; Αν φοβάστε τον αριθμό των σταυρών - που υπαινίχθη ο κ. Μωραΐτης ο οποίος με πλήρη άγνοια έλεγε πράγματα τα οποία δεν έχουν καμία σχέση με την πραγματικότητα, ούτε απλή αριθμητική δεν βγάζει αυτά τα πράγματα που έλεγε - τότε κάνετε μονοσταυρία, κύριοι συνάδελφοι. Ενιαίο ψηφοδέλτιο και μονοσταυρία, σας κάνω πρότ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πότε δεν υπάρχει ο κίνδυνος αυτού που λέτε, του πλειοψηφικού ή του μειοψηφικού, αν πραγματικά πιστεύετε ότι πρέπει να έχουμε τη δυνατότητα να εκλέγουμε τους σωστ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βεβαίως, κανείς δεν κατηγορεί το ότι κάθε αγρότης θα πρέπει να έχει και την πολιτική του άποψη, αλλά είδαμε ότι όταν κομματικοποιείται το συνεταιριστικό κίνημα λειτουργεί οιωνεί μια εσωτερική ισορροπία εποπτικού συμβουλίου και διοικητικού συμβουλίου και καλύπτει ο ένας τον άλλο. Είναι δυνατόν - ρωτήστε οργανώσεις μεγάλες, την ΚΥΔΕΠ, την Ένωση Συνεταιρισμών Θεσσαλονίκης, κορυφαίες οργανώσεις - ο ισολογισμός του 1987 να μην έχει εγκριθεί, κύριοι συνάδελφοι; Μας κατηγορήσατε γιατί έλεγα ότι αν δεν εγκριθεί ο ισολογισμός πέφτει η διοίκηση. Μα, πέφτει η κυβέρνηση αν δεν εγκριθεί ο ισολογισμός, γιατί να μην πέσει η διοίκηση μιας ένωσης που έκανε καταχρήσεις, ή κακές επενδύσεις, αν δεν έκανε καταχρή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ομένως, κύριοι συνάδελφοι, ας βγάλουμε λίγο τις κομματικές προμετωπίδες, ας μη βλέπουμε το πράγμα στενόκαρδα. Το συνεταιριστικό κίνημα πρέπει να απαλλαγεί από τα δεσμά του κομματ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λέτε, ένας αγρότης μια ψήφος. Είναι σωστό αυτό, γιατί είναι στην αρχή του συνεταιρίζεσθαι, αλλά αν θέλετε να δώσετε κίνητρα και αν θέλει ένας αγρότης να έχει 4 μερίδες, ή 5, που σημαίνει ότι είναι ένας αγρότης ο οποίος έχει μεγαλύτερη δραστηριότητα, έχει διάθεση να προσφέρει, αυτός δεν πρέπει να έχει και μεγαλύτερη ευθύνη και μεγαλύτερη συμμετοχή στα αποτελέσματα του συνεταιρισμού; Ένας δηλαδή συνεταιριστής, ένας αγρότης που έχει 3 στρέμματα και δεν κάνει καμιά επένδυση, καμιά δουλειά, κάτι που να είναι παραγωγικό και ένας που έχει 80 στρέμματα, ή 60 στρέμματα, ή 100 στρέμματα και θέλει να κάνει επενδύσεις και να προχωρήσει και να πάρει παραπάνω μερίδες, να πληρώσει να συμμετάσχει περισσότερο, να έχει περισσότερη ευθύνη, αυτός ο αγρότης δεν πρέπει να έχει το δικαίωμα της διαχείρισης της δικής του περιουσίας με πιο αποτελεσματικό τρόπ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ύ βλέπετε, λοιπόν, ότι σ' αυτό το άρθρο υπάρχει κάτι το οποίο κρύβει κομματική φιλοδοξ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ιστεύω, λοιπόν, κύριοι συνάδελφοι - εγώ απλώς το θέτω υπόψη της Βουλής και των συναδέλφων - ότι κάποια ώρα και δεν ξέρω πότε, θα ξανασυζητάμε για καταστάσεις τις οποίες όλοι απευχόμαστε. Και να είσθε βέβαιοι ότι αυτός που σας μιλάει, όταν έκανε το νομοσχέδιο, με πολύ προσοχή το μελέτησε, με μεγάλη εμπειρία της κατάστασης και σας πληροφορώ ότι υπήρξαν απ' όλες τις πλευρές θετικές φωνές, όπως και αρνητικές. Όμως, δεν μπορεί να επικαλείται ο κ. Μωραΐτης τους 20 της ΠΑ.Σ.Ε.ΓΕ.Σ. και να μας λέει ότι εκφράζουν τους 800.000 αγρό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φυπουργέ, όταν έγινε το νομοσχέδιο είπαν ότι θα κάνουν κινητοποιήσεις. Ξέρετε ποια ήταν η δυνατότητα των κινητοποιήσεων που έκαναν; Αν ο αγροτικός κόσμος ξεσηκώνονταν, όπως έγινε με το ν.1541/85, όπου κάναμε συγκεντρώσεις με 500 και 1.000 τρακτέρ, θα υπήρχε χιλιάδες κόσμος. Αυτοί ούτε 50 άτομα δεν μπορούσαν να μαζέψουν. Αυτή ήταν η αντίδραση της βά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ομένως, σε καμιά περίπτωση οι 20 της ΠΑ.Σ.Ε.ΓΕ.Σ., ή οι 5, ή οι 10 απ' αυτούς δεν μπορούν να λένε ότι εκφράζουν τις 800.000 συνεταιρισμένους αγρότες. Ρωτήστε τους να σας πουν τη γνώμη τους γι' αυτούς που είναι σήμερα ταγο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ήτας Βενιζέλος): Ο κ. Καλαϊτζίδ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ΚΑΛΑΪΤΖΙΔΗΣ: Κύριε Πρόεδρε, κύριοι συνάδελφοι, με τη διάταξη του άρθρου 1 του συζητούμενου νομοσχεδίου, τροποποιείται ο ν.2169, όπου επετρέπετο στον ίδιο δήμο, ή κοινότητα να συγκροτείται, να συστήνεται και δεύτερος συνεταιρισμός. Ήδη με τη διάταξη του συζητουμένου νομοσχεδίου καταργείται η προηγούμενη ευχέρεια του ν. 2169 και σήμερα λέμε, ότι δεν επιτρέπεται η σύσταση άλλων πρωτοβάθμιων συνεταιρισμών μέσα στον ίδιο δήμο ή κοιν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πιχειρηματολογία για τη στήριξη της διάταξης αυτής είναι ότι αποφεύγεται ο κατακερματισμός και η διάσπαση του συνεταιριστικού κινήματος, ωσάν, κύριοι συνάδελφοι, η κακοδαιμονία, η αθλιότητα των συνεταιρισμών να οφείλεται στην ύπαρξη πλέον του ενός συνεταιρισμού μέσα στον ίδιο δήμο ή κοινότητα και όχι στην κακοδιαχείριση, όχι στις κομπίνες και στα σκάνδαλα που λαμβάνουν χώρα μέσα στις συνδικαλιστικές οργανώ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ΠΥΡΙΔΩΝ ΣΤΡΙΦΤΑΡΗΣ: Να τους κλείσουμε μέσα να τελειών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ΚΑΛΑΪΤΖΙΔΗΣ: Υπάρχει ευχέρεια; Αυτό λέμε και θα το δούμε παρακάτ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λαδή, η αιτία της κακοδαιμονίας των αγροτικών συνεταιριστικών οργανώσεων οφείλεται στους δυο ή περισσότερους συνεταιρισμούς μέσα στον ίδιο δήμο ή κοινότητα και όχι στις κομπίνες, όχι στις ατασθαλίες, όχι στις κακοδιαχειρίσεις των συμβουλί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δέχομαι την άποψη της Κυβέρνησης και αν αυτή ήταν η αιτία για την κακοδαιμονία στις ΑΣΟ τότε κύριε Υπουργέ - γνωρίζω τις δημοκρατικές σας ευαισθησίες - γιατί δεν καταργείτε την διάταξη του ν.1541 που ρητά το ανέφερε, αλλά δεν εφαρμόστηκε; Βέβαια οι συνεταιριστές δεν συμμορφώθηκαν και δεν κατήργησαν πλέον της μιας, τις οργανώσεις εκείνες που ήταν μέσα στον ίδιο δήμο ή κοινότητα. Γιατί δεν υποχρεώνεται όλοι οι συνεταιρισμοί να συγχωνευθούν σε έναν μέσα στην κοινότητα ή στο δήμο; Βέβαια δεν είναι αυτή η αιτία που ανέφερα προηγούμε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θεωρείτε πως είναι δημοκρατικό να υποχρεώνουμε τους αγρότες να γίνουν μέλη σε ένα υπερχρεωμένο συνεταιρισμό, και από την άλλη γιατί δεν τους δίνετε το δικαίωμα να συστήσουν ένα άλλο υγιή συνεταιρισμό και μπορούμε να βάλουμε πρόσθετη προϋπόθεση που να λέει ότι ο δεύτερος συνεταιρισμός που θα ιδρυθεί στην αυτή Κοινότητα ή Δήμο να έχει τριπλάσια και τετραπλάσια μερίδα και να μην τείνει χέρι επαιτείας στην ΑΤΕ.</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Εδώ νομίζω ότι ταιριάζει η θυμοσοφική ρήση του Λαού που λέει ότι διυλίζουμε το κουνούπι και καταπίνουμε την καμήλα. Εδώ πρέπει να λέμε αλήθειες. Οι λόγοι είναι άλλοι για τους οποίους δεν επιτρέπεται η σύσταση δεύτερου αγροτικού συνεταιρισμού μέσα στον ίδιο δήμο. Η Κυβέρνηση τους ξέρει καλά. Δεν είναι σοβαρός ο λόγος κατακερματισμού των συνεταιριστών. Ο λόγος είναι ότι θέλετε να αφήνετε τους κομματικούς εγκάθετους ανεξάρτητα αν έχουν υποβαθμίσει τις ΑΣΟ, να διοικούν, μόνο και μόνο για κομματική κραιπάλη. Ο Λαός μας ακούει και μας κρίνει όλ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πατε κύριε συνάδελφε του Κ.Κ.Ε., γιατί δεν τους κλείνουμε φυλακή. Πως θα το κάνουμε αυτό όταν σήμερα εκκρεμούν αιτήσεις άρσης ασυλίας συναδέλφων και δεν τολμούν οι ίδιοι να εμφανιστούν στο Κοινοβούλιο όταν συζητιέται η αίτηση τους για να υπερασπιστούν ή να αντικρούσουν την κατηγορία. Πρέπει να έχουμε πρότυπα και αυτά έρχονται από την κορυφή και όχι από τη βά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ΠΥΡΙΔΩΝ ΣΤΡΙΦΤΑΡΗΣ: Εσείς έχετε τέτοια προβλήματα. Εμείς δεν έχ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ΚΑΛΑΪΤΖΙΔΗΣ: Δεν λέω για εσάς. Εσείς όμως υποστηρίζετε το αντίθετο. Μάλιστα κατηγορούνται για αδικήματα σε βαθμό κακουργήματος, όπως για κατάχρηση δημοσίου χρήματος, για απιστία και για κομπίνες μεγάλες, που οποιοσδήποτε άλλος πολίτης αν είχε τέτοιες κατηγορίες σε βάρος θα προφυλακίζοντ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ΠΥΡΙΔΩΝ ΣΤΡΙΦΤΑΡΗΣ: Ποιοι είναι; Γιατί δεν τους λέ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ΚΑΛΑΪΤΖΙΔΗΣ: Δεν τους ξέρετε; Γιατί δεν κάνετε τον κόπο να πάτε πάνω στο σχετικό γραφείο για να τους δεί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ΠΥΡΙΔΩΝ ΣΤΡΙΦΤΑΡΗΣ: Να τα πείτε εδώ δημόσια κύριε συνάδελφ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ήτας Βενιζέλος): Ο κ. Σερέτης έχει το λόγο ως Εισηγητής της Μειοψηφ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ΩΜΑΣ ΣΕΡΕΤΗΣ: Κύριε Πρόεδρε, κύριοι συνάδελφοι, ήλθα καθυστερημένος γιατί συμμετείχα στη γενική συνέλευση των συνεταιριστικών υπαλλήλων, μία συνέλευση που πράγματι σηματοδοτεί την πορεία του συνεταιριστικού κινήματος. Είναι ο ένας παράγων που συμβάλλει στην αύξηση των δραστηριοτήτων και στα θετικά αποτελέσματα ή αντίθετα θα μπορούσε να πει κανείς. Θεώρησα σκόπιμο να βρεθώ σ' αυτή τη συνέλευση, για να ακούσουμε και τις απόψεις των εργαζομένων, που θα είναι χρήσιμες και για μας και για το συνεταιριστικό κίν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κεί διατύπωσα τις απόψεις που είχα και έχω και εδώ. Σίγουρα το συνεταιριστικό κίνημα έχει διαβληθεί στην κοινή γνώμη και θα έλεγα και εγώ κακώς, για ένα μοχλό στήριξης του εισοδήματος του αγρότη, για ένα μοχλό που προστατεύει το εισόδημα και συμβάλλει στην ανάπτυξη της γεωργίας, που όλοι το κατανοούμε και το αναγνωρίζουμε. Όμως βρισκόμαστε σε ένα καθεστώς ανταγωνιστικής οικονομίας, δυστυχώς υπάρχουν οι ανταγωνιστές οι οποίοι δεν είναι καλύτεροι ή χειρότεροι αν θέλετε στις πράξεις και στις λειτουργίες σε ό,τι αφορά το συνεταιριστικό κίνημα, όμως έδωσαν αφορμές ώστε να βγουν προς τα έξω πράγματα τέτοια που διαβάλλουν το συνεταιριστικό κίνημα και αυτό το κλίμα θα πρέπει να το αναστρέψουμε και προς αυτή την κατεύθυνση θα πρέπει να βοηθήσουμε όλοι. Όχι βέβαια χωρίς αφορμές. Η σκληρή πραγματικότητα είναι ότι το συνεταιριστικό κίνημα αυτή τη στιγμή είναι χρεοκοπημένο και υπάρχουν σοβαρές αιτ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Νέα Δημοκρατία λέει ότι υπήρξε κακοδιαχείριση, συνετέλεσαν οι διατάξεις του ν.1257/82 και 1541/85 και πολλά άλλα. Εγώ το εστιάζω σε δύο - τρεις αιτίες, βασικά σ' αυτό που λέγεται κοινωνική πολιτική. Εμείς το αμφισβητούμε, όμως το αναγνωρίζουμε για να συμβάλουμε ώστε να αναστραφεί αυτό το κλίμα και ο διασυρμός του συνεταιριστικού κινήματος, των στελεχών και των υπαλλήλων. Να βοηθήσουμε προς αυτήν την κατεύθυνση. Αλλά θα πρέπει να έχει τη γενναιότητα το ΠΑ.ΣΟ.Κ. και το θάρρος να λέει και να παραδέχεται ότι πράγματι ασκήσαμε κοινωνική πολιτική μέσα από τον συνεταιρισμό. Σε ένα καθεστώς ανταγωνιστικής οικονομίας, με ιδιωτικοοικονομικά κριτήρια μία συνεταιριστική, μία οικονομική μονάδα είναι δυνατόν να λειτουργεί με τέτοιες συνθήκες ασκώντας κοινωνική πολιτική; Ναι για να στηρίξουμε το εισόδημα του αγρότη. Να αποδεχθούμε λοιπόν ότι προσπαθήσατε να στηρίξετε το εισόδημα του αγρότη. Η ευθύνη των συνεταιριστικών οργανώσεων και των διοικήσεων είναι, ότι δεν επεδίωξαν τότε να διασφαλίσουν το συνεταιριστικό κίνημα με ανάλογες αποφάσεις, αλλά και με ανάλογα κονδύλια, ώστε να μην εκκρεμούν αυτά τα χρέη τα οποία διογκώνονται από μέρα σε μέρα και από χρόνο σε χρόνο. Η ευθύνη του κράτους, της πολιτείας που δεν την αναλαμβάνει, η ίδια τότε Κυβέρνηση επί 8 συναπτά χρόνια που κυβέρνησε, δημιούργησε τα χρέη αυτά, ασκώντας αυτή την κοινωνική πολιτική μέσω των συνεταιρισμών. Δεν είχε το θάρρος να αναλάβει την πρωτοβουλία και να διαγράψει αυτά τα χρέη αναγνωρίζοντας τα σαν κοινωνικό κόστος, για να έλθει η Νέα Δημοκρατία στην εξουσία και να βρεθεί πράγματι μπροστά σ' αυτό το μεγάλο πρόβλημα, η οποία αφού πείστηκε - και όλοι πρέπει να το πιστεύουμε - ότι και να χαρίσουμε τα χρέη στους συνεταιρισμούς, μετά από δύο χρόνια με τη νοοτροπία που λειτουργούν πάλι θα βρεθούν με τα ίδια χρέη. Πολύ σωστά τα είπε ο κ. Γικόνογλου, επικροτώ τις απόψεις του. Πρέπει να ξεκαθαρίσουμε ορισμένα πράγ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ξεκαθαρίσουμε λοιπόν το ρόλο του συνεταιρισμού με το ρόλο του κρά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Νέα Δημοκρατία είναι βέβαιο πλέον ότι και να χάριζε στο σύνολο τους τα χρέη, μετά από 2 χρόνια θα είχαν ξαναδημιουργηθεί αυτά τα χρέη και ξανά θα εκαλείτο το κράτος, η πολιτεία, να διαγράψει αυτά τα χρέ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 έπρεπε να γίνει; Εξυγίανση, εκσυγχρονισμός. Και είπαμε στις Συνεταιριστικές Οργανώσεις, μηδέ εξαιρουμένης και αυτής της ΚΥΔΕΠ, εκσυγχρονιστείτε. Πάρτε εκείνα τα μέτρα, ώστε πραγματικά να αναπτυχθούν οι δραστηριότητες, να αξιοποιηθεί το προσωπικό, να έχουμε ικανοποιητικά αποτελέσματα. Και σας αναγνωρίζουμε σαν κοινωνικό κόστος τα 187 δισ., αλλά φέρτε μια μελέτη για να το αποδείξετε εμπράκτως πλέον. Γνωρίζω ότι πολλοί θα πουν εδώ ότι έγιναν αυτά τα πράγματα, όμως επειδή τα παρακολούθησα από κοντά, πράγματι δεν είχε γίνει ποτέ τίποτα, αφηρημένες ιδέες, τίποτε το συγκεκριμένο. Ολιγωρούσαμε στο να πάρουμε τέτοιου είδους αποφάσεις εξυγίανσης και εκσυγχρονισμού, ώστε να μην επωφεληθούμε της ευκαιρίας να πάρουμε αυτά τα 187 δισ. που θα διευκόλυναν και θα ανακούφιζαν αυτή τη μεγάλη κεντρική κοινοπραξία των συνεταιριστικών οργανώσεων και να χαθεί αυτή η ευκαιρία, όπως χάθηκε και σε άλλες οργανώ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ιτία λοιπόν του κακού κατ' αρχήν, είναι αυτή η ίδια η πολιτεία, το κράτος τότε και η Κυβέρνηση, που όπως είπα είχε αυτή τη γενναιότητα να χρησιμοποιήσει τους συνεταιρισμούς για να στηρίξει το εισόδημα, ασκώντας δήθεν κοινωνική πολιτική, αλλά δεν είχε το θάρρος να πάρει τέτοιες αποφάσεις, να απαλείψει αυτά τα χρέη σε 8 ολόκληρα χρόνια, για να έρθουμε σήμερα και να βρούμε πάλι το πρόβλημα μπροστά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ήμερα, ειλικρινά, ας ξεχάσουμε αυτή την παρελθοντολογία, και ας δούμε και ας σκύψουμε στο πρόβλημα αυτό που λέγεται συνεταιρισμός, όλοι μαζί για να βοηθήσουμε προς αυτήν την κατεύθυνση και να λύσουμε αυτά τα προβλήματα αυτού του συνεταιριστικού κινήματος. Είμαστε μαζί σας λοιπόν, αφού αναγνωρίζετε ότι ασκήσατε κοινωνική πολιτική, μέσω των συνεταιρισμών. Διαγράψτε αυτά τα χρέη. Θα προσλάβετε προσωπικό σε δημόσιες υπηρεσίες. Μετατάξτε το υπεράριθμο προσωπικό εκεί, αντί να πάρετε καινούριους. Να εξυγιάνουμε αυτό το συνεταιριστικό κίνημα, να το εκσυγχρονίσουμε και να το βοηθήσουμε όλοι μαζί, γιατί είναι απαραίτητος μοχλός ανάπτυξης της γεωργίας, είναι απαραίτητος μοχλός και εργαλείο για τη στήριξη του εισοδήματος του αγρότη. Αν έχετε αυτή τη γενναιότητα, όπως και προεκλογικά το εξαγγείλατε να την επικροτήσουμε και να σας βοηθήσουμε προς αυτήν την κατεύθυνση.</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Όμως, άλλα πράγματα μας δείχνετε εδώ με τις τροπολογίες που φέρνετε. Το ενδιαφέρον σας δεν είναι πως θα απαλλάξετε τις συνεταιριστικές οργανώσεις από αυτά τα χρέη. Το ενδιαφέρον σας είναι και πάλι πως θα αλώσετε κομματικά τις συνεταιριστικές οργανώσεις. Και γι' αυτό φέρατε και πάλι το άρθρο που αναφέρεται στην εκλογή του Δ.Σ. και φυσικά συζητάμε σήμερα - και εκεί είναι το μεγάλο μας ενδιαφέρον - σε ό,τι αφορά το άρθρο 1 του υπό συζήτηση νομοσχεδίου που αφορά τη δομή, δηλαδή ένα συνεταιρισμό σε κάθε κοινότητα, μια ένωση σε κάθε νομό. Μα, αυτό δεν υπάρχει πουθενά, τέτοιος περιορισμός δεν υπάρχ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και κύριε εισηγητά της Πλειοψηφίας, τα οικονομικά μεγέθη δεν μετρώνται με τους νόμους, δεν καθορίζονται με τους νόμους. Υπάρχει πρωτοβάθμιος συνεταιρισμός που πήρε τέτοιες διαστάσεις γιατί βρέθηκαν μέσα σ' αυτούς άνθρωποι με πραγματικές δραστηριότητες και όχι εικονικές και πλασματικές, που πράγματι το ενδιαφέρον τους ξεκινά από τα ίδια τα προβλήματα τους και ανέπτυξαν τον πρωτοβάθμιο αυτό συνεταιρισμό σε μέγεθος μεγαλύτερο και από την τριτοβάθμια συνεταιριστική οργάνωση και στην Ελλάδα, αλλά πολύ περισσότερο στο εξωτερ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ην άλλη φορά αναφέρθηκα σε ό,τι αφορά τη ΛΙΜΑΓΚΡΕΝ, που είναι πρωτοβάθμιος συνεταιρισμός στη Γαλλία. Ξέρετε πόσο έχει αναπτυχθεί και τι διαστάσεις πήρε; Είναι πρωτοβάθμιος! Σήμερα έχει διαστάσεις πολυεθνικής συνεταιριστικής εταιρείας. Έχει εγκαταστάσεις ακόμη και στην Αμερική. Ο νόμος είναι που τον βοήθησε σ' αυτό; Με το ν.921 που είπατε και προηγούμενα στο Νομό Σερρών, τότε που ο νόμος δεν έλεγε σε κάθε Κοινότητα, να υπάρχει ένας συνεταιρισμός, ή σε κάθε νόμο μια ένωση, δύο ενώσεις συγχωνεύτηκαν. Διότι κατάλαβαν οι διοικήσεις και τα μέλη ότι τους συμφέρει να συνενωθού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αυτό θα γίνει, αλλά θα προκόψουν οι συνεταιρισμοί εκεί που υπάρχει πραγματικό ενδιαφέρον, θα προκόψουν οι συνεταιρισμοί εκεί που υπάρχουν ικανές διοικήσεις να αναπτύξουν τις δραστηριότητες των συνεταιρισμών επ' ωφελεία του αγροτικού κόσμου, προσαρμοσμένες, αν θέλετε, με τους νέους κανόνες της Ε.Ο.Κ. Και εκεί σαφώς το λέει και το είπα χθες, ότι στους συνεταιρισμούς δεν συμμετέχουν και δεν έχουν δικαίωμα του εκλέγειν και εκλέγεσθαι, δεν αποφασίζουν δηλαδή, αυτοί που δεν είναι χρήστες των δραστηριοτήτων των υπηρεσιών των οργανώ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πορεί να έχουν κεφάλαια. Παρά τα κεφάλαια που διαθέτουν πρέπει να κάνουν χρήση των υπηρεσιών, να συμμετέχουν στις δραστηριότητες των συνεταιριστικών οργανώσεων. Και ήρθαμε εμείς και ανοίξαμε τις πόρτες, για να μπουν μέσα στο συνεταιρισμό - το είπε και ο αγορητής της Πολιτικής Άνοιξης - 250.000 μέλη ανενεργά, χωρίς συμμετοχή, χωρίς δραστηριότητες, χωρίς να κάνουν χρήση των υπηρεσιών των οργανώσεων. Άρα, από που ξεκίνησε το ενδιαφέρον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ήτας Βενιζέλος): Κύριε Σερέτη, παρακαλώ τελειών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ΩΜΑΣ ΣΕΡΕΤΗΣ: Τελειώνω,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μαστε έτοιμοι να βοηθήσουμε προς την κατεύθυνση που αναφέρθηκα και όχι εκεί που οδηγείτε πάλι το συνεταιριστικό κίνημα, δηλαδή που το ξαναφέρνετε 10 χρόνια πίσω.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ήτας Βενιζέλος): Ο κ. Κεδίκογλου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ΛΗΣ ΚΕΔΙΚΟΓΛΟΥ: Κύριε Πρόεδρε, μερικά πράγματα είναι ανάγκη να επαναλαμβάνονται, όταν έχουν ιδιαίτερη σημασία. Καιρός είναι η Νέα Δημοκρατία να αντιληφθεί τέλος πάντων, τι είναι συνεταιρισμός. Κάποια οικονομική μονάδα, ή κάποια επιτροπή με δίσκο επαιτείας, για να ενισχύσει το εισόδημα του αγρότη; Τελούν ακόμα σε τρικυμία εν κρανί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θες, κύριε Πρόεδρε, είχα την ευκαιρία να πω, ότι δεν πρόκειται να κινηθεί η ελληνική οικονομία σε καμία περίπτωση, αν δεν ρυθμιστούν τα χρέη των αγροτών. Έφερα αρκετά επιχειρήματα στο ζήτημα αυτό και με άλλες μου ομιλίες - νομίζω ότι αναφέρθηκα και στον προϋπολογισμό - και απέδειξα ότι δεν είναι υπεύθυνοι οι ίδιοι οι αγρότες - αναφέρομαι σε άτομα, σε επιχειρήσεις και σε συνεταιρισμούς - διότι βρίσκονται σε δύσκολη κατάσταση, διότι βρίσκονται σε υπερχρέω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καταλαμβάνει ο Γ' Αντιπρόεδρος της Βουλής κ. ΠΑΝΑΓΙΩΤΗΣ ΣΓΟΥΡΙΔ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εξωγενείς οι συνθήκες, είναι εξωτερικές, είναι επεμβάσεις της πολιτείας, είναι οικονομικές συγκυρίες που έτυχαν, είναι καιρικές συνθήκες, είναι επιζωοτίες, είναι με μια κουβέντα, αιτίες έξω από τη δυνατότητα των οφειλετών. Και είναι διεθνής πρακτική, κύριε Πρόεδρε, όταν υπάρχει μία σύμβαση δανείων και αυτή παρουσιάζει προβλήματα λειτουργίας, όχι εξ υπαιτιότητος του οφειλέτου, να γίνεται επαναδιαπραγμάτευση των χρεών, κύριε Υπουργέ. Αυτή είναι διεθνής και ελληνική πρακτική. Βάσει αυτής της διεθνούς πρακτικής έχουμε πρώτον, να μην αναγνωρίζονται τόκοι υπερημερίας και δεύτερον, να αυξάνεται ο χρόνος εξόφλησης των χρε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ζητούν οι αγρότες, επαναλαμβάνω, χάρισμα κανενός χρέους. Έχουν πλήρως την αίσθηση του τι γίνεται. Ζητούν αυτό που επιβάλλει η κοινή λογική, το Σύνταγμα, η συνήθεια και οι νόμοι της αγορά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θηκε ένα ερώτημα από συναδέλφους - και ομολογώ ότι η πρόταση μου βρήκε μεγάλη ανταπόκριση σε ιδιαίτερες συζητήσεις - τι θα γίνει μ' αυτούς οι οποίοι ήταν εντάξει, οι οποίοι είτε από υπερβάλλοντα φόβο ή από ζήλο ή από αποθεματικές δυνατότητες, εξόφλησαν αυτά τα χρέη τους, εκποιώντας περιουσιακά στοιχεία τους. Είναι ένας μικρός αριθμός αυτός, απ' ό,τι μου είπαν και απ' ό,τι και εγώ γνωρίζω και το ότι είναι πολύ μικρός αριθμός βεβαιώνει τον κανόνα. Κανόνας χωρίς εξαιρέσεις δεν υπάρχει. Ο κανόνας είναι να οφείλουν οι αγρότες, διότι ήταν τέτοιες οι εξωγενείς συνθήκ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 θα γίνει μ' αυτούς; Η απάντηση είναι πάρα πολύ απλή. Ό,τι γίνεται με τους καλούς πελάτες σ' όλο τον κόσμο. Όλες οι Τράπεζες, όταν έχουν καλούς πελάτες, κάνουν ειδικούς όρους δανειοδότησης. Αυτοί, λοιπόν, οι καλοί πελάτες της Αγροτικής Τράπεζας, στις νέες δανειοδοτήσεις τους να τύχουν μιας γενναίας επιχορήγησης επιτοκίου, πράγμα άλλωστε που κάνει σήμερα απ' ό,τι γνωρίζετε και η Εθνική Τράπεζα για τους καλούς πελάτες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ζήτημα, λοιπόν, των αγροτικών χρεών είναι καθοριστικό για την πορεία της οικονομίας, για την πορεία της ανάκαμψ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μην ξεκινάνε τα Υπουργεία Οικονομικών, Εθνικής Οικονομίας, Βιομηχανίας, Εμπορίου και λιγότερο το Γεωργίας να μιλάνε για προσπάθεια ανάκαμψης της ελληνικής οικονομίας, για προσπάθεια ανάπτυξης της οικονομικής δραστηριότητας, αν δεν ξεκινήσουμε από τη βάση. Η ελληνική οικονομία κατά βάση είναι αγροτική μαζί με όλα τα άλλα και αν δεν ρυθμιστούν τα χρέη των αγροτικών επιχειρήσεων, των αγροτικών εκμεταλλεύσεων να τις πούμε έτσι για να περιλάβουμε όλες τις μορφές των επιχειρή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απ' όλη αυτή τη συζήτηση, κύριε Πρόεδρε, δανείζομαι μία φράση που μου είπε ο Κοινοβουλευτικός μας Εκπρόσωπος κ Ροκόφυλλος και θα τη χρησιμοποιήσω. Απ' όλη τη συζήτηση θέλω να ξεκαθαρίσει κάτι για να καταλάβουμε κάτι, κύριε Πρόεδρε και κύριε Υπουργέ. Ο αγροτικός συνεταιρισμός και η επιχείρηση, είναι και αυτός μια μορφή επιχείρησης, δεν είναι ένα πεδίο μάχης. Είναι μονάδα παραγωγής και διανομής προϊόντων και έτσι πρέπει να αντιμετωπιστεί. Η δε λέξη "επιχείρηση" δεν προήλθε από τη στρατιωτική τεχνική και πρακτική στην οικονομία. Απεναντίας, από την οικονομική δράση πήγε στη στρατιωτική γλώσσα και στη στρατιωτική τέχ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συνεταιρισμός, λοιπόν, και γενικότερα οι επιχειρήσεις, επαναλαμβάνω, είναι μονάδες παραγωγής και διανομής προϊόντων ή το ένα ή το άλλο ή και τα δύο ή ταυτόχρονα. Δεν είναι σε καμία περίπτωση πεδίο μάχης και έτσι πρέπει να το δούμε. Και από την ώρα που είναι επιχειρήσεις, μονάδες παραγωγής και διανομής, έχουν ανάγκη κύριε Υπουργέ, μάνατζερς, έχουν ανάγκη του διευθύνοντος συμβούλου, έχουν ανάγκη του επικεφαλής. Επομένως σε ένα εκλογικό σύστημα που θα αναδεικνύει την ηγεσία η οποία θα καθορίζει δράση τη συλλογική πρέπει αυτό το εκλογικό σύστημα να ανταποκρίνεται σ' αυτή την αρχή. Να δίδει μία ηγεσία η οποία θα μπορέσει να οδηγήσει την μονάδα παραγωγής και διανομής σε επιτυχ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έπει, λοιπόν, να καθορίσουμε ένα τέτοιο εκλογικό σύστημα στο μέλλον. Σήμερα ορθώς πράττει η Κυβέρνηση και φέρνει αυτό γιατί αυτό είναι το μόνο που γνωρίζουμε. Χρειάζεται όμως, το επαναλαμβάνω ένα σύστημα που θα αναδεικνύει ταυτόχρονα το διευθύνοντα της επιχείρησης αυτής το μάνατζερ και ταυτόχρονα θα εκφράζει στο συμβούλιο όλες τις τάσεις και όλες τις φωνές των συνεταιριζομένων και θα διασφαλίζει πλήρως τη διαφάνεια. Και είχα την ευκαιρία χθες, κύριε Πρόεδρε, να πω ότι το σύστημα εκλογής των δημοτικών αρχόντων - δημάρχων και κοινοταρχών - είναι δόκιμ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ύριε Κεδίκογλου, έχει τελειώσει ο χρόνος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ΛΗΣ ΚΕΔΙΚΟΓΛΟΥ: Τελειώνω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Τελειών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ΛΗΣ ΚΕΔΙΚΟΓΛΟΥ: Λίγος σεβασμός στο νόημα και από το Προεδρεί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Σας παρακαλώ, κύριε Κεδίκογλ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ΛΗΣ ΚΕΔΙΚΟΓΛΟΥ: Παρακαλ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Εγώ σας παρακαλώ, κύριε Κεδίκογλ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ΛΗΣ ΚΕΔΙΚΟΓΛΟΥ: Το σύστημα αυτό είναι δοκιμασμένο, κύριε Πρόεδρε και έχει γίνει δεκτό και έχει χρησιμοποιηθεί από εναλλακτικές κυβερνήσεις διαφόρων παρατάξεων και νομίζω ότι μπορεί ν' αποτελεί τη βάση, μια πολύ καλή βάση σκέψεως για τις νέες προτάσεις του Υπουργείου Γεωργίας για το νέο νόμο περί συνεταιρισμών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 Παπαφιλίππου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ΠΑΠΑΦΙΛΙΠΠΟΥ: Κύριοι συνάδελφοι, θα συμφωνούσα πλήρως με το συνάδελφο κ. Κεδίκογλου, εάν έπαιρνε μια σωστή θέση όσον αφορά την εκλογή των νέων διοικήσεων. Διότι εκεί άνοιξε μία παρένθεση - ορθώς πράττετε κύριε Υπουργέ είπε αλλά κατά βάση δεν συμφωνώ. Αυτό μας λέει, χωρίς να υιοθετεί απολύτως τίποτε ο κύριος συνάδελφος. Και μας παραπέμπει ο ίδιος σε ξεπερασμένα συστήματα από το 1985, σε μία φιλοσοφία πραγματικά ξεπερασμένη του ν.1541 κύριε Πρόεδρε. Αυτή η φιλοσοφία έχει ξεπεραστεί προ πολλού, κύριε Υπουργέ. Εάν πάμε σε κείνο το σκληρό, το σοσιαλιστικό σύστημα που μας οδηγούσε σε καλλιέργειες επιβεβλημένες όπου ο κάθε αγρότης έβλεπε αν έπρεπε να δώσει στο συνεταιρισμό το τρακτέρ του ή δεν έπρεπε να το δώσει. Μα αυτά, κύριε Υπουργέ, έχουν ξεπεραστεί προ πολλού, μην επανερχόμασ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άνω σ' αυτήν τη φιλοσοφία, λοιπόν, του ν. 1541 είναι η επάνοδος της απαγόρευσης των δύο συνεταιρισμών στην ίδια Κοινότητα ή στον ίδιο Δήμο. Πάνω σ' αυτή τη φιλοσοφία, την ξεπερασμένη πραγματικά φιλοσοφία, η οποία παταγωδώς απέτυχε επανερχόμαστε και με το σύστημα εκλογής των διοική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το κράτος βασικά πρέπει να βοηθάει - είναι μία αρχή - στις συνεταιριστικές οργανώσεις και αν θέλετε πρέπει να συνιστά, αλλά όχι όμως να επιβάλει. Εδώ πρόκειται περί του τελευταίου. Πάμε να επιβάλουμε καταστάσεις, στερώντας βασικές ελευθερίες της προσωπικότητας του ανθρώπου, βασικές ελευθερίες, όσον αφορά την επιλογή του ανθρώπου να συστήνει συνεταιριστικές οργανώσεις, όσον αφορά την επιλογή του αγρότη να συμμετάσχει σε αυτές ή όχ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αυτά επισημάναμε και χθες, ότι είναι κάτι το οποίο αντιβαίνει και στο ίδιο το Σύνταγμα και είναι πάρα πολύ τραβηγμένες καταστάσεις. Αυτό το άρθρο 1, αλλά αν θέλετε να πάμε και στο περαιτέρω άρθρο 2, είναι καθαρώς αντισυνταγματικά άρθρα, κύριε Πρόεδρε. Πάρτε την έκθεση της Επιστημονικής Επιτροπής, διαβάστε την και θα δείτε ότι το μόνο που κάνει είναι να παραπέμπει στο άρθρο 12 του Συντάγματος, όπου ομιλεί για αναγκαστικούς συνεταιρισμούς, που δεν έχουν καμία σχέση με το συγκεκριμένο μας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εκεί που κατά κάποιο τρόπο ομιλούμε για περισσότερη δημοκρατία στον Τόπο μας, εκεί που ομιλούμε για ελευθερίες επιλογών στον Τόπο μας, προκειμένου να έχουμε τους επιδιωκόμενους σκοπούς - αύξηση της παραγωγής, ανταγωνιστικότητα στο συνεταιριστικό κίνημα των αγροτών μας - εκεί ερχόμαστε λοιπόν και επιβάλλουμε ορισμένα πράγματα, τα οποία μας οδηγούν ακριβώς στο αντίθετο. Διότι δεν είναι δυνατόν να έχουμε ένα αποτέλεσμα θετικό εάν δεν οδηγηθούμε να κάνουμε εκείνο, για το οποίο οι ίδιοι οι άνθρωποι που συμμετέχουν σ' αυτές τις δραστηριότητες δεν συμφωνού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πράγματι, κύριε Πρόεδρε, οι αγρότες μας διαφωνού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σας φέρω ένα παράδειγμα. Χθες σας ομίλησα για ένα δεύτερο συνεταιρισμό στο Δήμο Βελβενδού της Κοζάνης. Σήμερα θα σας ομιλήσω για ένα δεύτερο αγροτικό συνεταιρισμό στην Κοινότητα Κρόκου, όπου ο συνεταιρισμός Κρόκου έχει πάρει διαστάσεις και βγήκε πολύ έξω από τα όρια, από τα σύνορα μας γιατί πάει και πουλάει σήμερα στην Ευρώπη, ακόμη και στην Αμερική, αλλά και παντού ανά τον κόσμο, το προϊόν αυτό τον κρόκο που παράγεται σ' αυτήν την Κοινότητα και στις πέριξ Κοινότητες με αποτελέσματα πάρα πολύ θε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ει ο αγροτικός συνεταιρισμός, κύριε συνάδελφε, εκεί πέρα, αλλά ταυτόχρονα δημιουργήθηκε και ο δεύτερος αγροτικός συνεταιρισμός του Κρόκου με αυτές τις επιτυχίες, με αυτές τις διαστάσεις. Σεις τι πάτε να κάν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όρυβος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συγχωρείτε, τι πάτε να κάνετε, κύριοι συνάδελφοι; Πάτε ακριβώς να απαγορεύσετε τη δημιουργία δεύτερης συνεταιριστικής οργάνωσης και να επιβάλλετε αυτό το οποίο θέλετε χωρίς να αγγίζετε τη βούληση και τη θέληση των αγροτών μας. Αυτοί οι οποίοι πρέπει να έχουν το λόγο για να αποφασίζουν είναι οι αγρότες μας οι οποίοι διαφωνού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εφώνησα και με τον ν. 1541, κύριοι συνάδελφοι, ο οποίος είναι αναχρονιστικός, είναι ξεπερασμένος και σήμερα ερχόμαστε και επιμένουμε να επανέλθουμε στον ν. 1541 του 1985, αυτόν τον σκληρό σοσιαλιστικό νόμο ο οποίος δεν εστόχευε σε τίποτε άλλο, παρά να αλώσει το αγροτικό συνεταιριστικό κίνημα και να οδηγήσει στο καπέλωμα από την παράταξη που διοικεί σήμερα τη Χώρα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προσπαθούμε να κάνουμε πάλι, αλλά το αποτέλεσμα θα δείτε ότι θα είναι χειρότερο από εκείνο το οποίο είχαμε με την εφαρμογή του ν. 1541, κύριε Πρόεδρε. Και εδώ, κύριοι συνάδελφοι, πρέπει κάποια στιγμή να δούμε στη βάση τα πράγ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ακούγεται ο προειδοποιητικός ήχος λήξης του χρόνου ομιλίας του κυρίου Βουλε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Τελείωσε ο χρόνος σας, κύριε συνάδελφ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ΠΑΠΑΦΙΛΙΠΠΟΥ: Τελειώνω,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ύριε Παπαφιλίππου, έχετε περάσει κατά ένα λεπτό το χρόνο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ΠΑΠΑΦΙΛΙΠΠΟΥ: Το μόνο έρεισμα, λοιπόν, που έχει ο κύριος Υπουργός και ο κύριος Υφυπουργός που παρίσταται εδώ είναι ότι το ζήτησε η ΠΑ.Σ.Ε.ΓΕ.Σ. Μα τι ζήτησε η ΠΑ.Σ.Ε.ΓΕ.Σ.; Η ΠΑ.Σ.Ε.ΓΕ.Σ. πότε εξελέγη; Με ποιον νόμο εξελέγη και τι επιδιώκει επιτέλους; Επιδιώκει την ίδια κατάσταση, επιδιώκει να ξαναεκλεγούν αυτοί οι κύριοι στην ΠΑ.Σ.Ε.ΓΕ.Σ., επιδιώκουν να κάνουν τα ίδια πράγματα που έκαναν μέχρι τώ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επώς πού οδηγούμαστε; Σε μία δεύτερη αποτυχία του συνεταιριστικού κινήματος στην δραστηριότητα των αγρο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 Χατζηδημητρίου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Κύριε Υπουργέ, όλοι γνωρίζουμε ότι σ' αυτόν τον κόσμο κανείς δεν είναι κάτοχος της απόλυτης αλήθειας. Εάν δεχθείτε αυτό το αξίωμα, αυτό το δόγμα το αναμφισβήτητο, θα πρέπει πραγματικά να τείνετε ευήκοον ους προς αυτά τα οποία ακούγονται μέσα στην Αίθουσα αυτή. Και νομίζω ότι στο διήμερο αυτό που συζητάμε, απ' όλες τις πλευρές - και αυτό είναι πολύ παρήγορο - και τη δική σας και τη δική μας και της Νέας Δημοκρατίας έχουν ακουσθεί ορισμένες σκέψεις, οι οποίες θα περίμενα να σας δημιουργήσουν κάποιο προβληματισμό, του οποίου προβληματισμού την αντίδραση όμως δεν βλέπω μέχρι σήμερα από την πλευρά σας.</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Η Χώρα έχει τέτοια προβλήματα που πρέπει πραγματικά να κυβερνηθεί με συναίνεση. Δεν μπορούμε εδώ μέσα να κάνουμε αντιπολίτευση για την αντιπολίτευση. Δεν μπορείτε, κύριε Υπουργέ, να κυβερνάτε δυνάμει ενός προγράμματος, γιατί είναι το δικό σας πρόγραμ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λα αυτά πλέον πρέπει να τίθενται κάτω από τη βάσανο της σκοπιμότητας, της αποδοτικότητας για την ελληνική κοινωνία και για τον Ελληνικό Λαό. Αλλά συναίνεση, κύριε Υπουργέ μου, δεν μπορεί να υπάρξει μόνο από μια πλευρά. Δεν είναι μονόδρομ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θα κάνουμε ένα βήμα προς εσάς. Εσείς θα ακούσετε τη δική μας φωνή και θα υιοθετήσετε κάποιες απόψεις μας για να βελτιώστε τον τρόπο διακυβέρνησης σας. Πρέπει να κάνετε ένα βήμα προς τα εμάς, έχετε ηθικό χρέος και εθνικό καθήκον να ακολουθήσετε αυτή την οδ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 σας παρατήρησε η Αντιπολίτευση κύριε Υπουργέ; Ότι το ψηφοδέλτιο θεσμοθετεί τον κομματισμό σε όλες τις οργανώσεις. Σας το είπαν χθες οι συνάδελφοι της Νέας Δημοκρατίας, ψιλοαμφισβητήθηκε και το επαναλαμβάνω. Είναι αληθές. Πουθενά στον κόσμο, μα πουθενά, σε καμία δημοκρατική χώρα δεν υπάρχει σύστημα εκλογής διοικήσεως αγροτικών συνεταιριστικών οργανώσεων με σύστημα ψηφοδελτίου. Γιατί δε σας βασανίζει καθόλου η ιδέα; Κανείς στον κόσμο δεν το εφαρμόζει. Η Αντιπολίτευση το ζητά. Η Ελλάδα έχει ανάγκη από συναίνεση, έχει ανάγκη από σύμπνο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άνετε λοιπόν ένα βήμα, για να δείξετε την καλή σας θέληση. Υιοθετείτε μια άποψη, διεθνώς, εφαρμοζόμενη που προτείνει η Αντιπολίτευση. Η στάση της, κύριε Υπουργέ, αποτελεί στείρα εμμονή στις ιδέες σας. Είναι το πρόγραμμα σας. Το ξέρω ότι είναι το πρόγραμμα σας. Το πρόγραμμα σας όμως δεν είναι ευαγγέλιο, είναι ένα πολιτικό πρόγραμμα, το οποίο πρέπει συνεχώς να μελετάται και να αναθεωρείται εκεί που πράγματι πάσχ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 θέμα, είναι το θέμα των κωλυμάτων, στο οποίο εμείς της Πολιτικής Άνοιξης επιμένουμε ιδιαίτερα, κύριε Υπουργέ. Δεν είναι δυνατόν απατεώνες, πλαστογράφοι, καταχραστές να μένουν στη διοίκηση των συνεταιριστικών αυτών οργανώσεων. Κατά απαράδεκτο τρόπο ο κ. Μωραΐτης, όταν μίλησε χθες στο Σώμα, μας είπε ότι επειδή κάποιος εισαγγελέας παρέπεμψε τον τάδε συνεταιριστή, εμείς θα του αναστείλουμε την ιδιότητα του από το Δ.Σ. μιας ενώσε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ον, νομίζω για λογαριασμό της Κυβέρνησης, θα πρέπει να ανακαλέσετε την έκφραση "κάποιος". Δεν υπάρχει "κάποιος". Οι εισαγγελείς είναι οι άνθρωποι που μαζί με κάποιους άλλους δικαστάς αποτελούν αυτό το οποίο λέμε ελληνική δικαιοσύνη. Και δεν μπορούμε με το "κάποιος" να απευθυνόμεθα προς την ελληνική δικαιοσύνη. Και σίγουρα δεν παραπέμπουν ανθρώπους χωρίς να μελετήσουν στοιχεία. Αλλά το θέμα της μελέτης των στοιχείων το αμφισβήτησε ο κύριος Υπουργός. Ίσως γι' αυτό και απεκάλεσε τους εισαγγελείς "κάποιος εισαγγελέας". Τι είπε; "Ξέρουμε πως γίνονται οι παραπομπ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ήθεια, κύριε Υπουργέ, ξέρει η Κυβέρνηση σας πώς γίνονται οι παραπομπές; Δε γίνονται με βάση τη συνείδηση του δικαστού, ότι υπάρχουν ενδείξεις ενοχής; Αν ξέρετε, γιατί δεν το λέτε; Οι δικασταί εξαρτώνται από την εκάστοτε Κυβέρνηση; Και αν ναι, κύριε Υπουργέ, γιατί δεν υιοθετήσατε πλήρως στο νομοσχέδιο που έφερε ο κύριος Υπουργός Δικαιοσύνης, το οποίο και εμείς ψηφίσαμε για να αποκοπεί ο ομφάλιος λώρος μεταξύ δικαστικού σώματος και πολιτικών, οι οποίοι χρησιμοποιούν την πολιτική τους ισχύ, για να επηρεάζουν την απονομή της Δικαιοσύνης; Ιδού λοιπόν χώρος λαμπρός για έργο ευδόκιμο για τη Χώρα, να εκλέγονται πλέον όλοι οι δικαστές σε όλες τις ιεραρχίες από το ίδιο τους το σώμα και όχι να τους διορίζει το Υπουργικό Συμβούλιο,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 λοιπόν με τέτοια δικαιοσύνη, την οποία εσείς κρατάτε αιχμάλωτη στην πολιτική ηγεσία, δεν μπορεί να πάει η Χώρα μπροσ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ρίτον - και κλείνω - το θέμα το ασυμβίβαστον. Οι ενώσεις, οι αγροτικοί συνεταιρισμοί είναι πλέον επιχειρήσεις, κύριε Υπουργέ. Και αν δεν είναι, θα πρέπει να τις κάνουμε, για να προστατεύσουμε το 25% του Ελληνικού Λαού με αυτή την κοινωνική ασπίδα, που λέγεται αγροτικός συνεταιρισμός, ενάντια στη φυσική ροπή, που έχει το ιδιωτικό κεφάλαιο, να αυξάνει τα κέρδη, σε βάρος του παραγωγ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είμαι Βουλευτής. Αν ήμουν και πρόεδρος της Ένωσης Γεωργικών Συνεταιρισμών Σερρών, σας ερωτώ: Τι έπρεπε να κάνω; Το καθήκον μου, μου επιβάλλει να βρίσκομαι στη Βουλή των Ελλήνων και να δίνω μάχες για τα συμφέροντα του Ελληνικού Λαού και του Τόπου. Το άλλο καθήκον μου, η ιδιότητα του Προέδρου ή του συμβούλου της Ενώσεως Γεωργικού Συνεταιρισμού Σερρών, θα μου επέβαλε να βρίσκομαι εκεί, για να παίρνω, όπως ελέχθη από Βουλευτή συνεταιριστή, αποφάσεις δια τηλεφώνου, μάλιστα. Τέτοια είναι η ταχύτητα των συναλλαγ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ώς λοιπόν, κύριοι συνάδελφοι, κύριε Υπουργέ, είναι δυνατόν σ' έναν άνθρωπο να του απαιτεί ο νόμος να βρίσκεται στη Βουλή και συγχρόνως εμείς να του λέμε "όχι, θα βρίσκεσαι και στον τάδε νομό, όπου θα προεδρεύεις συνεταιριστικής οργανώσε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συνεταιριστικές οργανώσεις, όπως προείπα και χθες, κατά την εισήγηση μου, διαχειρίζονται 500 δισ. δραχμές αγροτικά προϊόντα. Μιλάμε για ιλιγγιώδες ποσό. Απαιτείται να υπάρχει υπεύθυνος άνθρωπος εκεί, συνεχώς παρών, για να μπορεί να αντιμετωπίσει τα προβλήματα αυτά, ούτως ώστε στα όποια προβλήματα προκαλούν οι διεθνείς συγκυρίες, για τις οποίες η Κυβέρνηση σας δεν ευθύνεται, είναι όμως αναγκασμένη ν' ακολουθήσει, να μην προστίθενται προβλήματα και χρέη από κακοδιαχείριση και σπατάλες, επειδή ακριβώς η κακοδιαχείριση αυτή φθάνει πολλές φορές μέχρι και στην κατάσταση απραξ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ύριος Υπουργό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ΛΩΡΟΣ ΚΩΝΣΤΑΝΤΙΝΟΥ (Υφυπ. Γεωργίας): Ήθελα να πω ότι παρακολούθησα όλους τους συναδέλφους με όσο μεγαλύτερη, ειλικρινά, προσοχή μπορούσα, γιατί πράγματι - και αποτελεί τη θέση της Κυβέρνησης - η φιλοσοφία της είναι το θέμα της συναίνεσης, το θέμα του διαλόγου. Είναι αρχή της, να μπορεί να υλοποιεί απόψεις που ακούγονται, άσχετα αν αυτές οι απόψεις πολλές φορές - και είναι και λογικό - μπορεί να μην προέρχονται από την Κυβερνητική πλευρ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έπει, λοιπόν, να κατατάξω τις τοποθετήσεις των συναδέλφων - πέραν των απαντήσεων που ήδη ο κύριος Υπουργός έχει δώσει και με τις παρεμβάσεις του χθες σε τρεις κατηγορ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ρώτη κατηγορία είναι τοποθετήσεις συναδέλφων που μίλησαν εδώ, αλλά δεν απευθύνονταν ούτε στην Κυβέρνηση ούτε στους παρόντες συναδέλφους. Ήθελαν να πουν κάποια πράγματα για άλλους λόγους. Δικαίωμα τους είναι βεβαίως, αλλά είναι και δικαίωμα της Κυβέρνησης να μην απαντά σ' αυτούς που προσπαθούν να κάνουν τίτλους ειδήσεων στις εφημερίδες ή στα ραδιόφωνα ή ενδεχομένως στις τοπικές μικρές κοινων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δεύτερη κατηγορία των τοποθετήσεων, είναι τοποθετήσεις που θα τις χαρακτήριζα καλοπροαίρετες, άσχετα από ποιο συνάδελφο, ποιου κόμματος ακούστηκ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υστυχώς, υπάρχουν λίγες, αλλά υπάρχουν, τοποθετήσεις συναδέλφων, κυρίως της Νέας Δημοκρατίας, που χαρακτηρίζονται από μια κομματική εμμονή σε κάποιες απόψεις, απόλυτη εμμονή στις απόψεις, αυτές που έχουν ήδη εκφραστεί και με άλλες ευκαιρίες και που εδώ έγινε προσπάθεια να διασκεδαστούν ή να εμφανιστούν με άλλο μανδύα, απλώς μόνο και μόνο για να λένε ότι εμφανίζονται με προτάσεις και ότι είναι έτοιμοι να ακούν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 θα ονοματίσω βεβαίως ποιοι είναι αυτοί οι συνάδελφοι. Τις απόψεις τους πάντως τις ακούσατε, τις ακούσαμε και πρέπει, τουλάχιστον σε μερικές απ' αυτές, να απαντήσει η Κυβέρνηση. Λυπούμαι για το γεγονός ότι είμαι υποχρεωμένος να μην υπάρχει μια ροή σκέψεων στις απαντήσεις, αλλά να απαντώ στα διάφορα ερωτήματα που έχουν τεθεί.</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Το πρώτο που θεωρώ χρήσιμο να τονίσω, κύριοι συνάδελφοι, σε σχέση με το νομοσχέδιο που συζητάμε, είναι ότι συζητάμε για το άρθρο 1. Και έχει σημασία που το τονίζω αυτό, γιατί οι τοποθετήσεις, ιδίως των κομμάτων της Αντιπολίτευσης, δεν έγιναν επί του άρθρου 1, για το οποίο υπέθεσα ότι θα είχαν κάποιοι μερικές υποδείξεις να κάνουν. Δεν έγινε λέω αναφορά τόσο πολύ επί του άρθρου 1, αλλά σε γενικές αρχές κατανάλωσαν το χρό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ΩΜΑΣ ΣΕΡΕΤΗΣ: Έτσι συμφωνήθηκ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ΛΩΡΟΣ ΚΩΝΣΤΑΝΤΙΝΟΥ (Υφυπ. Γεωργίας): Θα φθάσω σε σας με ιδιαιτερότητα, κύριε συνάδελφ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λοιπόν, να πω και για το άρθρο 1 και για το άρθρο 2 και για το άρθρο 3, ποια είναι η φιλοσοφία αυτού του νομοσχεδίου. Η φιλοσοφία είναι ότι είτε παίρνονται μέτρα όπως στο άρθρο 1 είτε καθορίζονται διαδικασίες όπως με τα άρθρα 2 και 3, παρ. 1 είτε καταργούνται άρθρα όπως στο 3 παρ. 2 που έχει καταργήσεις άρθρων του ν.2169/93, που προσπαθούν όλα αυτά τα άρθρα μαζί να δημιουργήσουν μια κατάσταση θα έλεγα στατική, φωτογραφική αυτής της στιγμής του συνεταιριστικού κινήματος, ώστε να πάμε σε εκλογική αντιπαράθεση με το εκλογικό σύστημα που περιγράφεται, τέτοια που να αποτυπώσει κατά το δυνατόν ακριβέστερα τη θέληση του αγροτικού κόσμου απέναντι στην εκτίμηση που έχει ο αγροτικός κόσμος για το ποιες είναι σήμερα οι ανάγκες της αγροτικής κοινων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την καταλαμβάνει ο Πρόεδρος της Βουλής κ. ΑΠΟΣΤΟΛΟΣ ΚΑΚΛΑΜΑ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ή είναι η προσπάθεια όλων των άρθρων και σ' αυτό αναφέρεται το άρθρο 1 για το οποίο κάποιος συνάδελφος της Νέας Δημοκρατίας λέει: Γιατί δεν υποχρεώνετε σε μια κοινότητα τους συνεταιρισμούς να συνενωθούν και να γίνουν ένας; Δηλαδή εάν σε μια κοινότητα υπάρχουν 3, 4, 5 να γίνουν ένας συνεταιρισμός. Αυτά κύριε συνάδελφε, είχαν λυθεί από το 1985, όχι από το ν.1541, αλλά από τις πρώτες τροποποιήσεις του ν.1541, όπου αποδεχθήκαμε ότι όσοι συνεταιρισμοί υπάρχουν και λειτουργούν μέσα σε μια κοινότητα ή σε ένα δήμο, παραμένουν. Επαναλαμβάνω ότι αυτά ισχύουν από το 1986. Δεν προχωρήσαμε σε υποχρεωτικές ενοποιήσεις και κακώς κάποιοι τα θυμήθηκαν τώ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Παρακαλώ, κύριε Υπουργέ, τελειώσ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ΛΩΡΟΣ ΚΩΝΣΤΑΝΤΙΝΟΥ (Υφυπ. Γεωργίας): Παρακαλώ, κύριε Πρόεδρε, μόνο πέντε λεπτά μιλά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Είναι πέντε λεπτά κατά τον Κανον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ΛΩΡΟΣ ΚΩΝΣΤΑΝΤΙΝΟΥ (Υφυπ. Γεωργίας): Σας ευχαριστώ, κύριε Πρόεδρε, δεν έχω να προσθέσω τίποτα άλλο αυτήν τη στιγμ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 Αναστάσιος Κρικέλ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ΣΤΑΣΙΟΣ ΚΡΙΚΕΛΗΣ: Κύριε Πρόεδρε και κύριοι συνάδελφοι, εξετάζοντας κανείς την τρίμηνη θητεία του ΠΑ.ΣΟ.Κ. στη διακυβέρνηση του Τόπου, χωρίς αμφιβολία διαπιστώνει μετά λύπης βέβαια, ότι το ΠΑ.ΣΟ.Κ. δεν έχει δικό του πρόγραμμα, αλλά νομοθετεί ανάλογα με το τι ζητάνε οι συνδικαλιστές του ΠΑ.ΣΟ.Κ. Ήθελε δηλαδή, ο κ. Κολλάς, ο κ. Σταμούλος και λίγοι ακόμα να διαλύσουν τις ΣΕΠ, υπέκυψε στην αίτηση αυτή χωρίς να εξηγήσει και στο Σώμα και στον Ελληνικό Λαό και ιδιαίτερα στο λαό των Αθηνών, ότι θα είναι καλύτερα να επανέλθουμε στο προηγούμενο καθεστώς. Και έτσι, βρισκόμαστε στην πλήρη διάλυση των συγκοινωνι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θες ο κύριος Υπουργός Γεωργίας τι μας είπε; Μας είπε ότι φέρνει το παρόν νομοσχέδιο, γιατί έτσι, λέει, το απαίτησε το Δ.Σ. συμβούλιο της ΠΑ.Σ.Ε.ΓΕ.Σ. Πήγαν δηλαδή 21 άνθρωποι - έστω και αν δεν πήγαν όλοι, εγώ τους βάζω όλους μαζί - και είπαν "να κάνεις έτσι το νομοσχέδιο", όχι, γιατί έτσι συμφέρει τους συνεταιρισμούς, όχι γιατί έτσι συμφέρει τους συνεταιριστές, αλλά γιατί έτσι, λέει, το εδέχθη η ΠΑ.Σ.Ε.Γ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ΑΡΓΥΡΗΣ: Δεν είναι διορισμέν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ΣΤΑΣΙΟΣ ΚΡΙΚΕΛΗΣ: Κύριε συνάδελφε, το αν δεν είναι διορισμένοι μην το λέτε σε μένα, γιατί έχω πολλά χρόνια που θητεύω στον τόπο αυτό. Και πρέπει να γνωρίζετε πολύ καλά ότι όλοι αυτοί που βγαίνουν στα τριτοβάθμια συμβούλια, εάν δεν υιοθετηθούν από τα κόμματα, δεν υποστηριχθούν από τα κόμματα και εάν δεν εξακολουθήσουν να έχουν την υποστήριξη των κομμάτων, είναι μηδενικά. Δεν έχουν δική τους προσωπικότητα. Να, γιατί όταν γίνονται οι εκλογές στους τριτοβάθμιους αυτούς συνδικαλιστικούς φορείς, όλοι πηγαίνουν και παίρνουν την ευλογία των κομμ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εχίζω στο άρθρο 1, που λέει: όχι δύο συνεταιρισμοί σε ένα χωριό, σε μια κοινότητα. Είπατε, κύριε Υπουργέ, ότι αυτό είχε υιοθετηθεί από το 1985. Και τι με αυτό; Αν δεν είναι σωστό σήμερα, αν δεν είναι σωστό για το μέλλον, δεν δεσμεύει τη Βουλή, δεν δεσμεύει εσάς, δεν δεσμεύει εμάς, επειδή είχε νομοθετηθεί το 1985. Εδώ θα πρέπει να αποδείξετε ή να αποδείξουμε αν οι ισχυρισμοί μας, για το μέλλον, είναι σωστο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λόπιστα συζητάμε. Επαναλαμβάνω, εάν υπάρχει η δυνατότητα σε ένα χωριό να ιδρυθούν πλείονες του ενός συνεταιρισμοί - μπορεί να κάνουν και έναν, αλλά μπορεί να θέλουν και κάνουν 2 και 3 - να τους κάνουν, ενώ, όπως βάζετε το άρθρο, ακόμα και αν υπάρχει η δυνατότητα να κάνουν δεύτερο και τρίτο, δεν τους το επιτρέπετε. Αυτή είναι η μεγάλη μας διαφορά. Δεν σημαίνει ότι αν σε ένα χωριό επιτρέπονται πλείονες του ενός συνεταιρισμού θα γίνουν 3 και πέντε και 10, αλλά να έχουν αυτήν τη δυνατ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πέρα λέτε "κατ' εξαίρεσην, μπορούν για ειδικούς σκοπούς να δημιουργηθούν συνεταιρισμοί". Ποιοι συνεταιρισμοί και πώς; "Εφόσον" λέτε "το Δ.Σ. της ΠΑ.Σ.Ε.ΓΕ.Σ. προτείνει και ο Υπουργός εκδόσει διάταγμα". Άρα, δεν υπάρχει αυτή η ελεύθερη δυνατότητα δημιουργίας των, ειδικού σκοπού συνεταιρισμ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ρίτον, λέτε ότι οι ήδη λειτουργούντες συνεταιρισμοί υφίστανται, πλείονες του ενός, και επικαλεστήκατε το επιχείρημα ότι ήταν από το 1985. Μα ή συμφέρει η ένωση του συνεταιριστικού κινήματος, οπότε τους βάζουμε όλους σε ένα συνεταιρισμό ή δεν συμφέρει. Κατά τη γνώμη μου και βεβαίως αυτή είναι και η θέση του Κόμματος μας, αφού οι συνεταιρισμοί είναι ελεύθερες οργανώσεις και οικονομικού, μάλιστα, περιεχομένου, θα πρέπει να υπάρχει αυτή η δυνατ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άρθρο 1, λοιπόν, είναι αντιφατικό καθ' όλα τα σημεία. Σας το ζήτησαν αυτό - και τελειώνω - όσον αφορά αυτό τον ένα συνεταιρισμό οι άνθρωποι της ΠΑ.Σ.Ε.ΓΕ.Σ., γιατί έτσι μπορούν καλύτερα, τα Κόμματα και σε συνδυασμό με τα ψηφοδέλτια, να ελέγχουν το συνεταιριστικό κίνημα. Φοβούνται τη θέση τους και αυτό είναι λυπηρό. Οι ίδιοι οι άνθρωποι της ΠΑ.Σ.Ε.ΓΕ.Σ., που εγώ, τουλάχιστον, ποτέ δεν είδα να υψώσουν φωνή διαμαρτυρίας, έπρεπε να έχουν ξεσηκωθεί, κατά του άρθρου που λέει ότι μπορούν να παραμένουν στη διαχείριση του συνεταιρισμού - θα τα πούμε αυτά στη συζήτηση του συγκεκριμένου άρθρου - συνδικαλιστές του συνεταιριστικού κινήματος, οι οποίοι παραπέμπονται και διώκονται - όχι απλώς υπάρχει καταγγελία ή υπόνοια - με στοιχεία, με αποχρώσες ενδείξεις, για καταχρήσεις, για πλαστογραφίες. Ποια είναι η ηθική ευαισθησία της ΠΑ.Σ.Ε.ΓΕ.Σ.; Αυτοί θα έπρεπε, πρώτοι, να υψώσουν φωνή διαμαρτυρ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γιατί, αγαπητοί συνάδελφοι, δεν μπορεί, ούτε στη λογική, αλλά ούτε, πολύ περισσότερο στο συμφέρον του συνεταιρισμού να αντέξει αυτό το άρθρο.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υρίες και κύριοι συνάδελφοι, έχω την τιμή να ανακοινώσω στο Σώμα ότι, σύμφωνα με το άρθρο 86 παρ. 1 και 2 του Συντάγματος, το άρθρο 154 του Κανονισμού της Βουλής και τις διατάξεις των άρθρων του ν.δ 802/1970 "Περί ευθύνης μελών της Κυβερνήσεως και των Υπουργών" υπεβλήθη από 59 Βουλευτές του Πανελλήνιου Σοσιαλιστικού Κινήματος γραπτή πρόταση κατηγορίας, η οποία προσδιορίζει, κατά το άρθρο 154 παρ. 3 του Κανονισμού, τις πράξεις ή παραλείψεις, που σύμφωνα με το νόμο για την ευθύνη των Υπουργών είναι, κατά την πρόταση, αξιόποινες και μνημονεύει τις διατάξεις που παραβιάστηκ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ρόταση απευθύνεται κατά του πρώην Πρωθυπουργού Κωνσταντίνου Μητσοτάκη και της πρώην Υπουργού Θεοδώρας Μπακογιάννη, για την παρακολούθηση τηλεφωνικών συνδιαλέξεων πολιτικών αντιπάλων της προηγουμένης Κυβερνήσεως και άλλων προσώπων, όπως αναφέρεται στο περιεχόμενο της υποβληθείσης πρότασης κατηγορ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απιστώνεται ότι υπάρχει ο απαιτούμενος κατά τον Κανονισμό της Βουλής αριθμός των 30 Βουλευτών, που πρέπει να υπογράψουν την πρόταση. Το Προεδρείο θα φροντίσει για την άμεση εκτύπωση και διανομή της προτάσεως προς γνώση όλων των συναδέλφων μελών της Βουλ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ρόταση θα εγγραφεί αυτούσια σε ειδική ημερήσια διάταξη μέσα στη προβλεπόμενη από το Κανονισμό προθεσμία των 15 ημερών από την κατάθεση της και θα ενημερωθεί εγκαίρως το Σώμα για τις ημέρες συνεδριάσεων προς συζήτηση και λήψη αποφάσεως για τη διεξαγωγή ή όχι προανάκρισης. Παράλληλα η πρόταση θα καταχωρηθεί αυτούσια στα Πρακτικά της σημερινής συνεδριάσε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Κύριε Πρόεδρε, θα ήθελα το λόγο επί ενός διαδικαστικού θέ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ρίστε, κύριε Σουφλιά, έχ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Εμείς θέλουμε να γίνει αυτή η συζήτηση για να λάμψει η αλήθεια προς πάσα κατεύθυνση. Παράκληση μας είναι το αντίγραφο αυτής της προτάσεως να το έχουμε το ταχύτερο δυνατό σήμ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Έχω δώσει εντολή, κύριε Σουφλιά, και αυτήν τη στιγμή αναπαράγεται η πρόταση των 59 συναδέλφων του ΠΑ.ΣΟ.Κ. Θα σας διανεμηθεί σε συντομότατο χρό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Δηλαδή, μέχρι το απόγευ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Εντός του χρόνου αυτής της συνεδριάσε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εχίζεται η συζήτηση επί των άρθρων του νομοσχεδ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Ευάγγελος Κουρτίδ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ΚΟΥΡΤΙΔΗΣ: Κύριε Πρόεδρε, αισθάνθηκα πιεστική την ανάγκη να πω λίγα πράγματα. Χθες και σήμερα αναφερόμενοι πολλοί συνάδελφοι στους συνεταιρισμούς μιλούσαν συνεχώς για καταχρήσεις. Αυτό το κλίμα που δημιουργήθηκε είναι εις βάρος του συνεταιριστικού κινήματος. Ακόμα ούτε λίγο ούτε πολύ ελέγθη ότι το συνεταιριστικό κίνημα είναι καταρρακωμένο και αποτελεί άντρο ανατροφής κλεπτών και απατεών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μαι υποχρεωμένος να πω, γιατί έχω θητεύσει στους συνεταιρισμούς και στο συνεταιριστικό κίνημα από τα 18 μου χρόνια, ότι υπάρχουν και συνεταιριστικές οργανώσεις και συνεταιριστές που αποτελούν διαμάντια και καύχημα του συνεργατισμού στο Τόπο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καταλαμβάνει ο Γ' Αντιπρόεδρος της Βουλής κ. ΠΑΝΑΓΙΩΤΗΣ ΣΓΟΥΡΙΔ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πρώτα η ΣΕΚΕ, αυτή η μεγάλη οργάνωση των καπνοπαραγωγών που είναι το καύχημα μας. Ακόμα η Σ.Ε.Κ.Α.Π. η μεγάλη συνεταιριστική καπνοβιομηχανία που παρά το γεγονός ότι παρελήφθη προβληματική είναι σήμερα ένα συνεταιριστικό διαμάντι. Ακόμη υπάρχουν πολλές ενώσεις συνεταιρισμών όπως της Ξάνθης, της Λάρισας, της Δωδώνης, για τις οποίες μπορούν να λέγονται μόνο καλά λόγια. Ακούγοντας λοιπόν ο απλός πολίτης τα όσα λέγονται στη Βουλή κατά των συνεταιρισμών θα σκέφτεται τι συμβαίνει με το συνεταιριστικό κίν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άγματι όμως με τις αλλεπάλληλες τροποποιήσεις που έγιναν στις νομοθεσίες περί συνεταιρισμών έχουμε προβλήματα. π.χ. ο ν. 1541/85 προτού εφαρμοστεί από το 1985 μέχρι το 1987, έχει τροποποιηθεί σε 60 σημεία. Και εν συνεχεία είχαμε και άλλους νόμους και άλλες τροποποιήσεις. Αυτή η συνεχής αλλαγή στη νομοθεσία των συνεταιρισμών έχει αποδυναμώσει και τραυματίσει την αξιοπιστία των συνεταιριστικών οργανώσεων. Νομίζω ότι αυτό το θέμα πρέπει να το δούμε με μεγαλύτερη σοβαρ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ώρα, επί του άρθρου 1 θα ήθελα να κάνω μια παρατήρηση που αφορά και το άρθρο 3, γιατί στο άρθρο 1 απαγορεύεται η ίδρυση συνεταιρισμού και στο άλλο η ίδρυση ενώσεων. Απαγορεύεται η ίδρυση δευτέρου συνεταιρισμού στον ίδιο δήμο ή κοινότητα ή δεύτερη ένωση στον ίδιο νομό. Το θέμα δεν έχει τόσο σημαντική πρακτική σημασία, αλλά έχει ουσιαστική σημασία, γιατί είναι αντίθετο προς την ελευθερία του συνεταιρίζεσθαι, που προστατεύεται από το Σύνταγμα το οποίο στο άρθρο 12 παρ. 1 λέει ότι οι Έλληνες έχουν το δικαίωμα να συνιστούν ενώσεις και σωματεία μη κερδοσκοπικού χαρακτήρα τηρώντας τους νόμους, που ποτέ όμως δεν μπορούν να εξαρτήσουν την άσκηση του δικαιώματος αυτού από προηγούμενη άδε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σέξτε, η προτεινόμενη τροποποίηση εξαρτά την ίδρυση δεύτερου συνεταιρισμού ειδικού σκοπού από πρόταση του Δ.Σ. της ΠΑ.Σ.Ε.ΓΕ.Σ. και έγκριση του Υπουργού. Ενώ η ίδρυση δεύτερου, γενικού σκοπού απαγορεύεται εντελώς. Είναι ένα σημείο που πρέπει να το δεί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 αναλογίαν θα μπορούσε να λεχθεί ότι θα έπρεπε να ζητείται έγκριση και δεύτερης Ε.Π.Ε. και δεύτερης Α.Ε. στον ίδιο δήμο ή κοινότητα και να ζητείται η γνώμη των επιμελητηρίων. Σκοπός του νομοθέτη είναι να συσπειρώσει τις δυνάμεις των αγροτών. Αλλά η συσπείρωση δεν επιτυγχάνεται με νόμο. Η εμπειρία των υποχρεωτικών συγχωνεύσεων από το ν. 1541/85 νομίζω ότι θα έπρεπε να έχει διδάξει αρκετά. Θα σας πω ένα συγκεκριμένο παράδειγμα: Έχω υπόψη μου παραγωγούς των οποίων γειτνιάζουν τα χωράφια τους και έχουν κοινή γεώτρηση. Θέλουν να κάνουν συνεταιρισμό και με ρωτούν τι μπορούν να κάνουν. Τους λέω ότι δεν μπορείτε να κάνετε συνεταιρισμό γιατί ο αριθμός σας είναι μικρός. Θα κάνετε ή Ε.Π.Ε. ή Α.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έπει να το δείτε αυτό το θέμα, κύριε Υπουργέ, γιατί σήμερα έχουμε καταντήσει να μην κάνουμε πλέον ανταγωνιστικούς συνεταιρισμούς αλλά ανταγωνιζόμενους συνεταιριστές. Το πρόβλημα είναι σοβαρ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Μήπως θέλετε το λόγο κύριε Υπουργέ ή θέλετε να τελειώσουν πρώτα οι δευτερολογ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ΛΩΡΟΣ ΚΩΝΣΤΑΝΤΙΝΟΥ (Υφυπ. Γεωργίας): Κύριε Πρόεδρε, θέλω να απευθυνθώ σε σας και  να σας πω το εξής: Εδώ συνάδελφοι θέτουν ορισμένα ερωτήματα. Όταν μου δίνετε τη δυνατότητα να απαντήσω μέσα σε 5 λεπτά είναι σαφές ότι η Κυβέρνηση δεν μπορεί να απαντήσει. Όμως, οι συνάδελφοι θέτουν ερωτήματα για να πάρουν απαντήσεις. Αν δεν τις πάρουν ενδεχομένως η Κυβέρνηση θα εμφανιστεί σε μειονεκτική θέση, επειδή δεν απαντά στα ερωτήματα των συναδέλφων, όπως αυτά που διετύπωσε πριν από λίγο ο κ. Κουρτίδης και άλλ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ΣΙΟΥΦΑΣ: Εσείς ποιον αιτιάσθε; Εσείς κάνατε τη τροποποίηση του Κανον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Σας παρακαλώ κύριε Σιούφ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ΛΩΡΟΣ ΚΩΝΣΤΑΝΤΙΝΟΥ (Υφυπ. Γεωργίας): Κύριε Σιούφα, εσάς σας είχα σε κάποια εκτίμηση και τουλάχιστον μπορούσαμε να συνεννοηθούμε. Τώρα αν θέλετε να κάνω κάποια αιτίαση τη βρίσκουμε εύκολα. Θα πω σε σας και στο διπλανό σας. Αυτό λέω τόση ώρα; Τι να σας π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ΣΙΟΥΦΑΣ: Για τον Κανονισμό μίλησα,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ύριε Υπουργέ, ο Κανονισμός προβλέπει ότι μπορείτε να πάρετε το λόγο για 5 λεπτά, όποτε το ζητήσετε. Εφόσον θέλετε να ολοκληρώσετε τη σκέψη σας μπορείτε να πάρετε το λόγο τώρα για 5 λεπτά. Ειδάλλως, να ξεκινήσουμε τις δευτερολογίες και από κει και πέρα εφόσον θέλετε ξανά να πάρετε το λόγο τον παίρνετε για 5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ΛΩΡΟΣ ΚΩΝΣΤΑΝΤΙΝΟΥ (Υφυπ. Γεωργίας): Θα πάρω το λόγο πάλι, κύριε Πρόεδρε, για 5 λεπτά για να προσπαθήσω να απαντήσω σε μερικά από τα ερωτήματα. Πρακτικά όμως, θα παρεμβαίνει ο Υπουργός σε κάθε πρώτο ή δεύτερο ομιλητή από 5 λεπτά, για να απαντήσει. Θα μπορούσε να έχει περισσότερο χρό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πα μέχρι τώρα κύριοι συνάδελφοι, τι προσπάθεια γίνεται μ' αυτά τα άρθρα. Γίνεται προσπάθεια να αποτυπωθεί όσο το δυνατόν πιο αντικειμενικά η επιθυμία των αγροτών, του συνεταιρισμένου αγροτικού κόσμου.</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Και εκεί εντάσσεται η προσπάθεια του άρθρου 1 που μόλις προανέφερε ο συνάδελφος εκ Ξάνθης ο κ. Κουρτίδης, ότι γι' αυτό δε δίνεται γι' αυτό το ελάχιστο διάστημα μέχρι τη διεξαγωγή των εκλογών η δυνατότητα δημιουργίας νέων συνεταιρισμών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ταν θα έλθει ο καινούριος νόμος που θα αφορά τη νέα δομή, τη νέα φιλοσοφία του παλιού ν. 1541 ή του ν.2169, εκεί θα δούμε τι ρυθμίσεις, θα βάλουμε, τι δομή θα έχει, πώς θα εκπροσωπούνται οι αγρότες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λα αυτά θα τα δούμε μέσα από ένα νέο θεσμικό πλαίσιο που ελπίζω σύντομα να είναι έτοιμο. Επαναλαμβάνω αυτό που είπε ο κύριος Υπουργός και εισηγητής του κόμματος μας, ότι προσπαθεί να πάει όσο μπορεί πιο σωστά, πιο αντικειμενικά, χωρίς διαφωνίες σε εκλογές το συνεταιρισμένο αγροτικό κόσμο. Μόνο αυτό κάνει το νομοσχέδιο που συζητά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μως, ήταν και ευκαιρία αυτό το νομοσχέδιο αρκετοί συνάδελφοι να πουν αρκετές γενικότερες σκέψεις όχι μόνο για το θέμα των εκλογών. Θα έχουμε την ευκαιρία για το θέμα των εκλογών και στα επόμενα άρθρα να πούμε κάποιες λεπτομέρει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είωσα τοποθετήσεις ορισμένων συναδέλφων, όπως του εισηγητή της Νέας Δημοκρατίας, ο οποίος περιέργως συμβαίνει να θυμάται ορισμένα πράγματα που απολύτως βολεύουν τη Νέα Δημοκρατία. Και ξεχνά απολύτως άλλα πράγματα που δε βολεύουν τη Νέα Δημοκρατία. Σημείωσε κυρίως στην πρώτη ομιλία του το θέμα των διεθνών συνεταιριστικών αρχών. Για κομματική παρέμβαση, λέει. Δεν ξέρω πού τα διάβασε αυτά ο κύριος συνάδελφος, γιατί είναι και συνεταιριστής. Λέει η Διεθνής Συνεταιριστική Ένωση ότι δεν είναι κομματικά ενταγμένος ο όποιος συνεταιριστής; Λέει τέτοιο πράγμα; "Η θέση της Διεθνούς Συνεταιριστικής Ένωσης είναι για πολιτική ουδετερότητα του συνεταιρισμού". Αυτό είναι διεθνής συνεταιριστική αρχή. Πού τη βρήκατε την κομματική ένταξη; Δεν λέει τέτοια πράγματα η Διεθνής Συνεταιριστική Ένω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έει όμως η πρώτη διεθνής συνεταιριστική αρχή: Ένας συνεταίρος μία ψήφος. Αυτή είναι η πρώτη διεθνής συνεταιριστική αρχή. Δεν σας είδα να την πείτε ούτε στο ν.2169 όταν δίνατε παραπάνω από μία ψήφο σε ορισμένους - ξέρετε ποιους - αγρότες. Τότε δε διαμαρτυρηθήκατε. Τώρα θυμηθήκατε τη διεθνή συνεταιριστική αρχή; Και αυτή σκόπιμα τη διαστρέψατε για να την πάτε εκεί που θέλετε, κύριε εισηγητά της Νέας Δημοκρατίας. Άρα, να μη θυμόμαστε ό,τι μας βολεύει και αποσιωπούμε ό,τι νομίζουμε πως είναι σε βάρος του κόμματος μας, αλλά δεν είναι σε βάρος του συνεταιριστικού κινή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κάνω δύο - τρεις ακόμα παρατηρήσεις στο λίγο χρόνο που έχω για όποιους συναδέλφους θέλουν σήμερα να σκεφθούν την προοπτική του συνεταιριστικού κινήματος στα πλαίσια βεβαίως της Ευρωπαϊκής Ένωσης, του Μάαστριχτ, της GATT. Είναι περίεργο ότι τα θυμούνται τώρα, κύριοι συνάδελφοι. Όταν έκαναν το 2169 και κατά τη δική μου εκτίμηση ενσυνειδήτως διασπούσαν τους ήδη πάρα πολύ μικρούς συνεταιριστικούς οργανισμούς που έχουμε στη Χώρα μας, όταν έδιναν τη δυνατότητα να διασπασθούν και οι υπάρχοντες μικροί συνεταιρισμοί, είχαν τη γνώμη ότι πήγαιναν προς το Μάαστριχτ και προς τη GATT, στον ανταγωνισμό και στην Ενωμένη Ευρώπη; Και μπορούν αυτό εδώ σήμερα σοβαρά κατά τη γνώμη τους να το ισχυρισθούν; Κάθε άλλο παρά προετοίμαζαν το συνεταιριστικό κίνημα για τον ανταγων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ειδή λέγεται ότι, αν όμως κάποιος θέλει να φύγει από ένα χρεωμένο συνεταιρισμό γιατί δεν τον αφήνουμε να φύγει, μπορεί, κύριοι συνάδελφοι; Και λυπάμαι γιατί ξέρετε τη συνεταιριστική νομοθεσία, πολλοί τη ζείτε καθημερινά και μέσα από το συνεταιριστικό χώρο. Σήμερα, όταν κάποιος αγρότης θέλει να φύγει από το συνεταιρισμό, μπορεί; Αυτό λέτε στους αγρότες, ότι μπορεί; Δεν πρέπει να τελειώσει η διαχειριστική περίοδος; Και αν χρωστάει στο συνεταιρισμό, μπορεί να φύγει σε ένα χρόνο; Δεν είναι υποχρεωμένος επί 5 χρόνια να φέρνει τα βάρη των χρεών του συνεταιρ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ύ τα λέτε αυτά, επιτέλους; Και γιατί αν γίνει δεύτερος συνεταιρισμός θα βοηθήσει τον ανταγωνισμό; Εγώ σας λέω κατά τη δική σας λογική, γιατί ο δεύτερος θα βοηθήσει; Ο τρίτος θα βοηθήσει. Και γιατί ο τρίτος και όχι ο τέταρτος; Και γιατί ο τέταρτος και όχι ο δέκ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ΠΑΠΑΦΙΛΙΠΠΟΥ: Αυτό θα το αποφασίσουν οι αγρότες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ΛΩΡΟΣ ΚΩΝΣΤΑΝΤΙΝΟΥ (Υφυπ. Γεωργίας): Βεβαίως θα το αποφασίσουν. Δεν υπάρχει κανείς που εδώ θα αποφασίσει τι θα κάνουν οι αγρότες. Αλλά να μην είμαστε έτοιμοι αυτό που μας βολεύει κομματικά τώρα να το κάνουμε παντιέρα και σημαία και να το ονομάζουμε και διεθνή συνεταιριστική αρχ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είναι έτσι. Είναι το κομματικό σας συμφέρον κατά την κρίση σας. Καλώς, αλλά αν συζητήσουμε το κομματικό συμφέρον, εδώ τότε δεν συνδιαλεγόμαστε, εδώ τότε δε συζητάμε ειλικριν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δώ ο καθένας φοράει τις παρωπίδες του και ό,τι δεν μπορείτε να λύσετε και εσείς και εμείς στο Κόμμα μας, θέλουμε να το λύσουμε με νόμο. Επειδή δεν μπορείτε κάποιους συνεταιριστές σας, που ενδεχομένως έχουν χίλια δυο, να τους βγάλετε από το χώρο σας και επειδή και εμείς ενδεχομένως να μην μπορούμε να το κάνουμε αυτό και επειδή η Πολιτική Άνοιξη να μην μπορεί να το κάνει αυτό, θέλουμε να βάλουμε στο νόμο κωλύματα. Και βγάλαμε "φετφά", είσαι συνεταιριστής, δε θα γίνεις Βουλευτής. Γιατί να μη γίνει, κύριοι συνάδελφοι; Εσείς που είστε δικηγόροι, γιατί γίνεστε Βουλευ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Δε δικηγορού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ΛΩΡΟΣ ΚΩΝΣΤΑΝΤΙΝΟΥ (Υφυπ. Γεωργίας): Σας παρακαλώ, κύριε Χατζηδημητρ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που πήγα πάντως στην Κοινότητα και είδα και Βουλευτές και επιτρόπους που ξεκίνησαν από το συνεταιριστικό χώρο, οι άνθρωποι παραξενεύονταν. Μου έλεγαν, γιατί δεν τον αφήνετε τον άλλο, που είναι Βουλευτής, να είναι εκπρόσωπος εδ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ταν, λοιπόν, είναι κάποιος Βουλευτής και είναι πρόεδρος της ΠΑ.Σ.Ε.ΓΕ.Σ., πολύ περισσότερο, κύριε Χατζηδημητρίου, μπορεί να βοηθήσει τους αγρότες, τους Έλληνες και την ίδια τη Γκοζέκ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επειδή το Κόμμα σας δεν είναι προσωπικό, ο καθένας στο Κόμμα του δεν μπορεί να λύσει τις εσωτερικές διαφορές, δεν μπορούν να κάνουν σωστά ψηφοδέλτια, δεν μπορούν να αντιμετωπίσουν τις ομάδες που υπάρχουν στα Κόμματα, τα συμφέροντα που υπάρχουν στα Κόμματα. Επειδή δεν μπορούν να τα λύσουν εκεί, ήλθε ο 2169 να λύσει αυτό που δεν μπορούσε να λύσει η Νέα Δημοκρατία εσωτερικά, στη Βουλή με νόμο. Και αυτό το λέμε δικαιοσύνη και στοργή προς τους αγρότες και τους συνεταιρισμούς; Αυτό είναι κομματικό αδιέξοδο, κύριοι συνάδελφοι, όλων των Κομμάτων. Και αν θέλετε ειλικρινά να το συζητήσουμε, είμαστε έτοιμοι να το συζητήσουμε και να βρούμε τρόπους, να βοηθήσουμε πρώτα τους συνεταιρισμούς και όχι τα εσωτερικά αδιέξοδα των Κομμ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θα επανέλθω στη συνέχε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 Σιούφας ζήτησε το λόγο για 2 λεπτά προτασσόμενη δευτερολογ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ΣΙΟΥΦΑΣ: Κύριε Πρόεδρε, εγώ δεν θα παραπονεθώ για την εφαρμογή του Κανονισμού και για το χρόνο που δίνει, όπως έκανε ο κύριος Υπουργός. Αυτό προσπάθησα να του απαντήσω, διότι τα είπαμε μέσα στη Βουλή, εδώ, εκτεταμένα, αλλά τότε η κυβερνητική πλειοψηφία δεν άκουγε τις επισημάνσεις μας. Ναι, να συντομευθούν οι χρόνοι, αλλά όχι σε σημείο που να γίνεται αυτό, στην ουσία, φίμωση του λόγου μέσα στη Βουλ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έλθω στην ουσία. Κακώς υπήρξατε δηλητηριώδης και απέναντι σε μένα και στον παρακαθήμενο συνάδελφο μου. Είπατε, κύριε Υπουργέ, θα τα πω και για σας και για τον παρακαθήμενο συνάδελφο σας. Τέτοιες εκφράσεις δεν είναι επιτρεπ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ΛΩΡΟΣ ΚΩΝΣΤΑΝΤΙΝΟΥ (Υφυπ. Γεωργίας): Κύριε συνάδελφ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Σας παρακαλώ, κύριε Υπουργέ. Αφήστε να ολοκληρώ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ΛΩΡΟΣ ΚΩΝΣΤΑΝΤΙΝΟΥ (Υφυπ. Γεωργίας): Να διευκρινίσω,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ΣΙΟΥΦΑΣ: Βεβαίως, να διευκρινίσει ο κύριος Υπουρ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ρίστε,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ΛΩΡΟΣ ΚΩΝΣΤΑΝΤΙΝΟΥ (Υφυπ. Γεωργίας): Η παρέμβαση μου δεν είχε κανένα προσωπικό χαρακτήρα και εγώ, τουλάχιστον, κατάλαβα άλλο και γι' αυτό απάντησα έτσι. Με τη διευκρίνιση αυτή, δεν νομίζω ότι υπάρχει λόγος παρεξήγ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ΣΙΟΥΦΑΣ: Καλώς,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ποθετούμενος στο συζητούμενο άρθρο και νομοσχέδιο, κύριε Πρόεδρε, θέλω να βάλω την εξής διάσταση. Η Κυβέρνηση επέλεξε να ρυθμίσει τα της εκλογικής διαδικασίας στην εκλογή των συνεταιρισμών, όταν τα μεγάλα προβλήματα του συνεταιριστικού κινήματος είναι τόσο καυτά, τόσο ζωντανά. Μιλάμε για 1000 δισεκατομμύρια οφειλές των συνεταιρισμών προς την Αγροτική Τράπεζα, που κινδυνεύει να την τινάξουν στον αέρα και αντί να κουβεντιάσουμε αυτήν την ώρα την εξυγίανση του όλου συστήματος και πώς θα βοηθήσουμε τους συνεταιρισμούς, ερχόμαστε να δούμε πώς θα ελέγξουμε τις διοικήσεις τους. Να, γιατί ήσασταν ωμός και ρεαλιστικός με αυτό που είπατε, κύριε Υπουργέ. Να, γιατί η κοινή γνώμη και ο Ελληνικός Λαός, όταν σκέπτεται τα Κόμματα και τους πολιτικούς, τα βλέπει με αυτήν την αξιοπιστία, διότι εκείνο που μπαίνει πρώτα είναι η κομματική ταμπέλα και μετά το συμφέρον, είτε αυτό λέγεται συνεταιριστικό είτε λέγεται κοινωνικό είτε λέγεται εθνικό ή ο,τιδήποτε άλλ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ήν τη σκέψη και αυτόν τον προβληματισμό μόνο ήθελα να κάνω, κύριε Πρόεδρε, και να ευχαριστήσ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αι εμείς ευχαριστούμε, κύριε Σιούφα, γιατί ήσασταν σύντομος στο χρόνο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Χατζηδημητρίου έχει το λόγο για να δευτερολογ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Δύο κουβέντες, θέλω να πω μόνο, κύριε Υπουργέ, σε σχέση με αυτό που είπατε, γύρω από το ασυμβίβαστο της ιδιότητος Βουλευτού, Δημάρχου κ.λπ. με αξιωματούχο επίσης συνεταιριστικής οργάνωσης. Δεν είναι θέμα ούτε κομματικού προβλήματος ούτε κάποιου ιδεολογικού προσανατολισμού. Θέτω ένα θέμα ουσίας καλόπιστα, κύριε Υπουργέ. Σας έφερα το παράδειγμα. Ας υποτεθεί ότι είμαι πρόεδρος της Ενώσεως Γεωργικών Συνεταιρισμών Σερρών, όπου εκλέγομαι Βουλευτής, είμαι και Βουλευτής. Η αγορά τρέχει ταχύτατα. Οι συνεταιρισμοί έχουν προβλήματα, έχουν καταχρεωθεί. Οι αγρότες πρέπει να προστατευθούν επειγόντ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έφτουν πλέον οι ασπίδες προστασίας που παρείχε το κράτος, η Ε.Ο.Κ. Η GATT φέρνει νέα προβλήματα. Θέτω λοιπόν πρακτικά το πρόβλημα και επ' αυτού θα ήθελα να μου δώσετε μια ουσιαστική απάντηση. Πώς είναι δυνατόν να διοικήσω σωστά αυτόν τον αγροτικό συνεταιρισμό, όταν πρέπει από το νόμο και από το καθήκον μου και από τη συνείδηση μου, να είμαι στη Βουλή, να είμαι στη Δημαρχία ή να είμαι κάπου αλλού, όποιο άλλο κοινωνικό πόστο κατέχω και από εκεί προσφέρω στην κοινωνία; Είναι αδύνατον, κύριε Υπουργέ. Τι γίνεται; Ουσιαστικά χρησιμοποιείται ο συνεταιρισμός και τα οικονομικά μέσα τα οποία έχει στη διάθεση του γίνονται ιδιοκτησία του προέδρου του συνεταιρισμού ο οποίος τα χρησιμοποιεί για να εκλέγεται Βουλευτής και να βουλιάζει ο συνεταιρισμός και η ένωση. Αυτή είναι η πραγματικότητα και αυτό δείχνει η εμπειρία. Δεν μιλάμε κομματικά, μιλάμε με παραδείγματα που βγαίνουν μέσα από τη ζωή και πρέπει να μας διδάσκ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 Κοσκινά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ΚΟΣΚΙΝΑΣ: Κύριε Πρόεδρε, ο κύριος Υπουργός δεν έδωσε απαντήσεις σε συγκεκριμένα ερωτήματα τα οποία θέσαμε. Τα ερωτήματα είναι τα εξής: Τι ενοχλεί το συνεταιριστικό κίνημα αν θα γινόταν δεύτερος συνεταιρισμός - γιατί μιλάμε για το συγκεκριμένο άρθρο - και γιατί αφού θέλουν να κάνουν ισχυρούς συνεταιρισμούς δεν επιλέγουν τη μέθοδο των κινήτρων που είναι μια μέθοδος που ισχύει σε όλο τον κόσμο. Γιατί λοιπόν, αν το πρόβλημα μας είναι αυτό και όχι να ελέγξουμε κομματικά τους συνεταιρισμούς, δεν δίνουμε κίνητρα για τη συνένω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μου απήντησε ακόμη στο απλό ερώτημα γιατί θα πρέπει να είναι καταδικασμένοι κάποιοι άνθρωποι να μένουν σε ένα υπερχρεωμένο συνεταιρισμό, σε έναν συνεταιρισμό που δεν μπορεί να ανταποκριθεί στις υποχρεώσεις του, μόνο και μόνο επειδή το επιβάλλει ο νόμος. Αυτή η πρακτική απέδειξε στο παρελθόν ότι οι συνεταιρισμοί καταρρακώθηκαν και οδηγήθηκαν σε μια υπερχρέω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κύριε Υπουργέ, το μοντέλο του ν.1541 είχε επιτύχει, θα σας λέγαμε εντάξει. Έχει όμως αποτύχει, έχει υπερχρέωση, έχει αδυναμία, δεν μπορεί να δώσει εισόδημα στον παραγωγό. Υπ' αυτές τις προϋποθέσεις, γιατί επαναφέρετε ένα αποτυχημένο μοντέλο; Και αν διαβάστε την εισηγητική έκθεση του κ. Σημίτη, στον ν.1541/85, λέει ότι ο νόμος αυτός αποβλέπει και στο σοσιαλιστικό μετασχηματισμό. Έρχεσθε λοιπόν σήμερα που παντού το σοσιαλιστικό μοντέλο έχει πραγματικά καταρρακωθεί και είναι ανύπαρκτο να επανασυστήσετε ένα μοντέλο αποτυχημένο παγκόσμια. Διαβάστε την εισηγητική έκθεση του κ. Σημίτη να το δεί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α, επαναφέρετε ένα αποτυχημένο μοντέλο που θα μας οδηγήσει ξανά στα ίδια συμπτώματα. Γιατί αν έχετε σήμερα τη δυνατότητα σαν Κυβέρνηση που είστε να μη διορθώσετε το νόμο που εσείς οι ίδιοι και οι δικοί σας ομιλητές όταν συζητούσαμε, είπαν ότι ο ν.1541 απεδείχθη ανεπαρκής; Το καλοκαίρι που ψηφίζαμε τον ν.2169, κύριε Υπουργέ, μια σειρά από συναδέλφους του ΠΑ.ΣΟ.Κ. εδώ μέσα είπαν ότι πράγματι εκείνος ο νόμος είχε προβλήματα. Και αν δεν είχε προβλήματα, δεν θα κάνατε 140 τροποποιήσεις σ' αυτό το νόμο σε 4 χρόν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ομένως, και πάλι σας εφιστούμε την προσοχή. Αναλαμβάνετε την ευθύνη, Κυβέρνηση είστε, δικαίωμα σας είναι να κάνετε το νομοσχέδιο που εσείς πιστεύετε ότι είναι σωστό, αλλά να ξεκαθαρίσετε ότι ξαναβλέπετε σοσιαλιστικά μοντέλα και κάνετε βήματα προς τα πίσω και πολιτικά και κοινωνικά. Γιατί αν θέλετε, κύριε Υπουργέ, δεν ήταν και κοινωνικά δίκαιος αυτός ο νόμος. Όταν καταστρέφεις τον αγρότη, όταν τον υπερχρεώνεις, είναι κοινωνικά άδικος νόμ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ομένως, σας καταγγέλλουμε ότι οδηγείτε σε ένα αποτυχημένο μοντέλο που θα ξαναδημιουργήσει χρέη και σκάνδαλα και θα ξαναμειώσει το εισόδημα του αγρότη το οποίο τόσο καταρρακώθηκ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 Στριφτάρ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ΠΥΡΙΔΩΝ ΣΤΡΙΦΤΑΡΗΣ: Εμείς δεν συμφωνούμε ότι χρειάζεται σύμφωνη γνώμη του Υπουργού για την ίδρυση συνεταιρισμού ειδικού σκοπού. Δεν νομίζουμε ότι χρειάζεται σύμφωνη γνώμη και κάνουμε την πρόταση να απαλειφθεί. Τίποτε άλλ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 Σερέτης θέλει να δευτερολογ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ΩΜΑΣ ΣΕΡΕΤΗΣ: Όχι,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Δεν υπάρχει άλλος εγγεγραμμένος για να δευτερολογ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ύριος Υπουργός έχει το λόγο για 5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ΛΩΡΟΣ ΚΩΝΣΤΑΝΤΙΝΟΥ (Υφυπ. Γεωργίας): Παρόλο που είπα μερικές σκέψεις, κύριε πρώην Υπουργέ Γεωργίας, δεν μου κάνατε την τιμή να με ακούσετε. Επειδή όμως δεν έχω χρόνο να τις επαναλάβω, θα σας παρακαλέσω να γνωρίζετε ότι έχω απαντήσει στο ερώτημα που μόλις πριν θέσ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πειδή χρωστάω δυο τρεις απαντήσεις από τη δευτερολογία σας θα ήθελα να πω - γιατί δεν είχα χρόνο και πολλοί συνάδελφοι όπως και εσείς μπορεί να έχουν δίκιο κριτικάροντας ότι δεν παίρνουν απαντήσεις σε ορισμένα ερωτήματα - τα εξής: Κατ' αρχάς λυπάμαι που ένας πρώην Υπουργός Γεωργίας, όπως εσείς, μιλάτε εδώ και πριν από λίγο είπατε ότι καταγγέλλετε την Κυβέρνηση. Νομίζω ότι δεν χρειάζονται τέτοιες εκφράσεις, αλλά λυπάμαι περισσότερο διότι στη δευτερολογία σας ξεκινήσατε αναφερόμενος στους συνεταιρισμούς με την έκφραση "κομπίνες και απάτες στους συνεταιρισμούς".</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Λοιπόν, κύριε πρώην Υπουργέ, νομίζω ότι δεν είναι καλός τρόπος προσέγγισης του προβλήματος αυτός και δεν νομίζω ότι πρέπει εσείς που υπηρετήσατε πιστεύω με κάθε καλή προαίρεση τον αγροτικό χώρο να έρχεστε εδώ και να επαναλαμβάνετε κάποια πράγματα τα οποία γνωρίζετε πόσο έβλαψαν το συνεταιριστικό χώρο, γνωρίζετε τι κλίμα δημιούργησαν. Και αυτό το κλίμα αντί να προσπαθείτε να βελτιωθεί, τουλάχιστον το συντηρείτε με τέτοιες εκφράσεις. Τουλάχιστον το συντηρεί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μου έκανε εντύπωση ότι τώρα προχωρείτε και σε νέες προτάσεις. Δεν ξέρω αν αυτές οι μεταμορφώσεις είναι ειλικρινείς ή όχι. Εγώ τις εκλαμβάνω ως ειλικρινείς. Τώρα θυμηθήκατε ότι για να συνενωθούν οι συνεταιρισμοί μπορεί να υπάρχουν κίνητρα, όταν τα κίνητρα που είχαν με το ν.1262 τα έχετε καταργ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ΚΟΣΚΙΝΑΣ: Διαβάστε λίγο το ν. 2169,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ΛΩΡΟΣ ΚΩΝΣΤΑΝΤΙΝΟΥ (Υφυπ. Γεωργίας): Σας παρακαλώ αφήστε το τι λέει. Να σας πω εγώ τι λέει ο φορολογικός νόμος για τους συνεταιρισμούς και τι τους κάνει η φορολογία. Θα σας παρακαλέσω, διότι επιτρέψτε μου να πω ότι ξέρω το χώρο αυτό όπως και εσείς. Επιτρέψτε μου να έχω αυτήν τη γνώμ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λέω λοιπόν ότι το φορολογικό σας νομοσχέδιο τους διαλύει με τον τρόπο που τους φορολογεί. Και πως τώρα αλλάζετε θέση και λέτε, ναι, ας πάμε και σε εκλογές με ενιαίο ψηφοδέλτιο μεν αλλά μονοσταυρία; Όταν το λέγαν κάποιοι συνάδελφοι εδώ σ' αυτήν την Αίθουσα πριν από 4 μήνες δεν το υιοθετούσατε και τώρα νομίζετε πως θα φέρετε σε δύσκολη θέση το ΠΑ.ΣΟ.Κ.; Η θέση μας ήταν και παραμένει ίδ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υπήθηκα επίσης, κύριοι συνάδελφοι και κύριε πρώην Υπουργέ, με αυτό που είπατε "αυτοί που λένε ότι εκπροσωπούν τον αγροτικό χώρο στην ΠΑ.Σ.Ε.ΓΕ.Σ.". Είναι δυνατόν να ακούγονται τέτοια πράγματα; Ακούστηκαν και από άλλους συναδέλφους της Νέας Δημοκρατίας αλλά εν πάση περιπτώσει από τον υπεύθυνο επί σειρά ετών για τον αγροτικό χώρο να ακούγεται "...αυτοί που λένε...". Η ΠΑ.Σ.Ε.ΓΕ.Σ. είναι "αυτοί που λένε"; Για προσέξτε, κύριε συνάδελφε! Δεν θέλω να κάνω υπόδειξη αλλά λέω ότι όταν κάποιοι εδώ λέμε τέτοια πράγματα, κάποιοι άλλοι δικαιούνται να λένε "αυτοί που λένε ότι ήταν Υπουργοί"! Για σκεφτείτε που θα πάει αυτό. Για να είμαστε πιο προσεκτικοί στις εκφράσεις μας σε ό,τι αφορά το συνεταιρισμένο αγροτικό χώ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κύριοι συνάδελφοι, δεν συμφωνώ με αυτούς που με ευκολία εδώ μας λένε ότι έχει διαβληθεί το συνεταιριστικό κίνημα. Κύριοι συνάδελφοι, έγιναν προσπάθειες να διαβληθεί το συνεταιριστικό κίνημα και όλοι ζήσαμε 2 - 3 χρόνια δημοσιευμάτων δηλητηριωδών κατά του συνεταιριστικού κινήματος και επίσης και εξίσου κατά του αγροτικού χώρου. Και όλα αυτά ήταν σκόπιμα για να έλθει η επέλαση που ακολούθησε το 1991, το 1992, το 1993, τέτοια που πράγματι έκανε τον αγρότη και το συνεταιρισμό πολύ πιο αδύναμο από ό,τι ήταν πρι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μπορεί όμως κανείς να είναι απαισιόδοξος αυτήν τη στιγμή και δεν δικαιούται κανείς και μάλιστα συνεταιριστές Βουλευτές εδώ να λένε ότι "έχει διαβληθεί το συνεταιριστικό κίνημα, αλλά τι να κάνουμε σε ανταγωνιστική κοινωνία ζούμε και κάποιοι έλεγαν κ.λπ." Αυτό ήταν, κύριε εισηγητή της Μειοψηφίας, το θέμα, ότι κάποιοι έλεγαν; Έτσι λέ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ΩΜΑΣ ΣΕΡΕΤΗΣ: Δεν είπα έτσι ακριβώς. Δεν με παρακολουθεί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ΛΩΡΟΣ ΚΩΝΣΤΑΝΤΙΝΟΥ (Υφυπ. Γεωργίας): Καλά, εγώ παρακολουθώ και κρατώ τι λέτε αλλά ξαναδιαβάστε τα πρακτικά για να προσέχετε εσείς τι λέτε και εγώ θα ξαναπροσέξ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το ότι δεν υπήρξε μελέτη σκοπιμότητας για τη ρύθμιση των χρεών της ΚΥΔΕΠ. Το θέμα των 187 δισ. που ήρθαν στη Βουλή, κύριε συνάδελφε, ξέρετε γιατί δεν λύθηκε; Όχι γιατί δεν είχε μελέτη σκοπιμότητας αλλά γιατί δεν μπορούσατε να συμφωνήσετε η κυβέρνηση με την ΚΥΔΕΠ για τους τόκους των 187 δισ. και τώρα προσχωρείτε στην άποψη και λέτε, χαρίστε τα χρέη. Όχι, τώρα δεν θα τα χαρίσουμε τα χρέη όπως λέτε εσείς. Εμείς θα ρυθμίσουμε τα χρέη αφού πρώτα ελέγξουμε, κύριε Σερέτη, τι έγινε στις Σέρρες, τι χρέη δημιούργησαν οι Σέρρες και όχι να πάρουμε το προσωπικό στο δημόσιο επειδή τους προσλάβατε σε διάφορες ενώσεις γενικώς και αορίστως και το καλό ΠΑ.ΣΟ.Κ. να σώσει την κατάσταση. Δεν θα το κάνουμε έτσι, κύριε συνάδελφ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ΩΜΑΣ ΣΕΡΕΤΗΣ: Αυτά λέγατε προεκλογικώ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ΛΩΡΟΣ ΚΩΝΣΤΑΝΤΙΝΟΥ (Υφυπ. Γεωργίας): Και άλλα λέγαμε. Τις Ενώσεις θα τις ψάξουμε - να είστε σίγουρος γι' αυτό - θα δούμε τι έκαναν και όσοι έκαναν καλά θα τους δώσουμε και συγχαρητήρ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ΩΜΑΣ ΣΕΡΕΤΗΣ: Αυτό θέλουμε και εμεί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ΣΤΑΘΟΠΟΥΛΟΣ: Είπατε, κύριε Υπουργέ, ότι θα χαρίσετε τα χρέ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ΛΩΡΟΣ ΚΩΝΣΤΑΝΤΙΝΟΥ (Υφυπ. Γεωργίας): Είπαμε ότι θα τα ρυθμί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Δεν υπάρχει άλλος εγγεγραμμένος να ομιλήσει επί του άρθρου 1, κηρύσσεται περαιωμένη η συζήτηση και ερωτάται το Σώμα αν γίνεται δεκτό το άρθρο 1.</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Δεκτό,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ΩΜΑΣ ΣΕΡΕΤΗΣ: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Συνεπώς, το άρθρο 1 έγινε δεκτό,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σερχόμαστε στη συζήτηση του άρθρου 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Καφαντάρ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ΡΙΠΙΔΗΣ ΚΑΦΑΝΤΑΡΗΣ: Κύριε Πρόεδρε, στο άρθρο 2 αντικαθίσταται το άρθρο 23 του ν.2169 και αναφέρεται βεβαίως στις αρχαιρεσίες, στις εκλογές στις Αγροτικές Συνεταιριστικές Οργανώ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 του άρθρου αυτού έγινε συζήτηση - θα έλεγα - εν πολλοίς στις πρωτολογίες, αλλά και κατά τη συζήτηση επί της αρχής. Εκείνο που θέλω να τονίσω - και θέλω να καλέσω τους συναδέλφους να υπερψηφίσουν το άρθρο - είναι ότι κυρίως τα άρθρα αυτού του σχεδίου νόμου αφορούν τις εκλογές στο συνεταιριστικό κίνημα και με την έννοια αυτή γίνονται όλες αυτές οι τροποποιήσεις, διότι είναι γεγονός ότι οι διοικήσεις είναι σε παράταση με απόφαση βέβαια του Υπουργού, όπως προβλέπει και ο νόμ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α, λοιπόν, αυτό που πρέπει να δούμε - αναφέρθηκε πριν και ο κύριος Υπουργός - είναι ακριβώς αυτές τις εκλογικές διαδικασίες, να βγουν οι διοικήσεις, να γίνει ο κοινωνικός διάλογος και με την πολιτική ηγεσία του Υπουργείου Γεωργίας, για να προχωρήσουμε σ' ένα σχέδιο νόμου όπου θα αντιμετωπίζονται τα ζητήματα γενικότερα του συνεταιριστικού κινήματος, αλλά και τα αγρο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γινε πολύ κουβέντα όσον αφορά το εκλογικό σύστημα, να το πω έτσι. Επαναφέρουμε τις διατάξεις του ν.1541 με το σύστημα των συνδυασμών και αυτό γιατί; Γιατί έχει δοκιμασθεί για αρκετά χρόνια και δεν υπήρξε αντίρρηση, απεναντίας από την ΠΑ.Σ.Ε.ΓΕ.Σ. προτάθηκε, θα έλεγα, ομόφωνα - αυτή την άποψη έχω εγώ - να εφαρμοστούν αυτές οι διατάξ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ούσαμε όμως εδώ ακριβώς - και στις τοποθετήσεις κυρίως από την Αξιωματική Αντιπολίτευση και στις ανάλογες εισηγήσεις - τα περί κομματισμού. Δυστυχώς, το επαναλαμβάνουν. Λες και δεν αναπτύσσεται, αν θέλει κάποιος να αναπτύξει τον κομματισμό, όταν είναι και ενιαίο το ψηφοδέλτιο. Το σύστημα, λοιπόν, των συνδυασμών φαίνεται ότι πειράζει κάποιους και αυτό το ονομάζουν "κομματισμό". Με πολύ ευκολία και - θα έλεγα - με μία αφοριστική τάση προς την έννοια αυτή ακούσαμε τοποθετήσεις που αναφέρονται στην παράγραφο 3 του άρθρου 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δεν αναπτύσσεται κανείς κομματισμός με το εκλογικό σύστημα που επαναφέρουμε, με το σύστημα των συνδυασμών. Γνωρίζουν πάρα πολύ καλά οι συνεταιρισμένοι αγρότες και τους άξιους να βγάλουν και, κατά τη δική τους εκτίμηση, εκείνους που θα τους εκπροσωπήσουν καλύτερα στις διοικήσεις και στα όργα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είναι δυνατόν να δεχθούμε - το τονίσαμε αυτό και στη συζήτηση επί της αρχής - αυτήν τη συλλήβδην - να την πω έτσι - τοποθέτηση κυρίως από την Αξιωματική Αντιπολίτευση όσον αφορά αυτήν την έννοια "κομματισμός".</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Ειλικρινά εγώ δεν μπορώ να το καταλάβω και θα ήθελα εδώ να πω ότι ο καθένας έχει τις θέσεις του, έχει τις πεποιθήσεις του, έχει τις τοποθετήσεις του, αλλά πιστεύω από εκεί και πέρα ότι και η πορεία δείχνει και η ιστορία δείχνει ποιος είναι ικανός και πως μπορεί να ανταπεξέλθει στις απαιτήσεις ενός συνεταιρισμού, πρωτοβάθμιου, αλλά βεβαίως και δευτεροβάθμι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ειδή δεν έχω αρκετό χρόνο θα ήθελα να παρακαλέσω τους κυρίους συναδέλφους να υπερψηφίσουν το άρθρο 2, αυτό ακριβώς που αναφέρεται στο σύστημα των εκλογών. Θέλω να πω ότι φέρνει το δοκιμασμένο με τον ν.1541 εκλογικό σύστ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θα παρακαλούσα κυρίως τους συναδέλφους της Αντιπολίτευσης να καταλάβουν ότι το σύστημα αυτό των συνδυασμών δίνει, θα έλεγα, και σ' αυτήν την περίοδο τις καλύτερες προϋποθέσεις για να βγουν οι άξιες διοικήσεις που θέλει το συνεταιριστικό κίνημα. Με την έννοια αυτή καλώ τους συναδέλφους να ψηφίσουν τις διατάξεις του άρθρου 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ΛΩΡΟΣ ΚΩΝΣΤΑΝΤΙΝΟΥ (Υφυπ. Γεωργίας): Κύριε Πρόεδρε, παρακαλώ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ύριος Υφυπουργό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ΛΩΡΟΣ ΚΩΝΣΤΑΝΤΙΝΟΥ (Υφυπ. Γεωργίας): Συγγνώμη, κύριε Πρόεδρε, που παίρνω πάλι το λόγο. Έχουμε μοιράσει μια προσθήκη - ελπίζω να την έχετε δει κύριοι συνάδελφοι - και έχω μαζί μου και τη σχετική εισήγηση και της υπηρεσίας. Έχει παραλειφθεί από παραδρομή κατά τη γραφή του άρθρου 2 η διάταξη που ήταν τμήμα του 1541 και είναι η εξής: "Κατά τη διάρκεια της θητείας του Δ.Σ., η από τα μέλη του απόφαση ανάκλησης και ανακατανομής αξιωμάτων μεταξύ των ίδιων προσώπων, είναι δυνατή μόνο με πλειοψηφία των 2/3 του συνόλου των μελών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βεβαιώνω ότι έγινε λάθος στη δακτυλογράφηση του άρθρου. Γι' αυτό το μοιράσαμε και γι' αυτό δεν κατατέθηκε σαν τροπολογία, αλλά είναι συμπλήρωση. Αφού λοιπόν συζητάμε για το άρθρο 2 θα περιλαμβάνει και αυτήν την πλευρά. Όποιος συνάδελφος θα θέλει να κάνει την κριτική του θα έχει υπόψη του και αυτήν την παράγραφ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Επειδή ο κ. Κοσκινάς πρόκειται να φύγει με αεροπλάνο, έκανε την παράκληση να προηγηθεί από τους εισηγη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Κοσκινά, έχ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ΚΟΣΚΙΝΑΣ: Κύριε Πρόεδρε, ευχαριστώ για την παραχώρ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να πω ότι με την αντικατάσταση του άρθρου 23, στην ουσία έχουμε ένα καινούριο άρθρο, το οποίο προβλέπει τον τρόπο με τον οποίο θα γίνουν οι εκλογές, οι οποίες θα γίνουν με τους συνδυασμ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πτύχθηκε επιχειρηματολογία και στην κατ' αρχήν συζήτηση και δεν θα επεκταθώ ιδιαίτερα. Ο κύριος Υπουργός είπε προηγουμένως γιατί δεν δεχθήκαμε τη μονοσταυρία και την προτείνουμε τώρα. Δεν προτείνω τη μονοσταυρία, κύριε Υπουργέ. Είπα ότι αν είναι ειλικρινείς οι ενδοιασμοί σας και ειλικρινής ο προβληματισμός σας, τότε έχετε τη δυνατότητα μέσα απ' αυτό το ίδιο το σύστημα, βάζοντας τη μονοσταυρία ή τη δισταυρία, να σπάσετε αυτό το μπλοκ που ανέφερε ο κ. Μωραΐτης χθες. Κακώς κατ' εμέ, λάθος η αριθμητική του, λάθος η συλλογιστική του, λάθος οι προθέσεις που μας απέδωσε, αλλά έχετε τη δυνατότητα μέσα απ' αυτό το σύστημα να θεραπεύσετε και τα δύ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να πω ότι αυτό που επεδίωξε το εκλογικό σύστημα που κάναμε ήταν να αμβλύνει τις αντιθέσεις οι οποίες δημιουργούνται κατά τη διάρκεια των εκλογών και τη δυνατότητα των συναλλαγών που γινόταν. Έχουμε ζήσει το φαινόμενο, κύριοι συνάδελφοι, επί μήνες ολόκληρους να παλεύουμε να βγάλουμε Πρόεδρο, στα μέσα της θητείας κάποιος να παραιτείται, γιατί τα έχουν βρει οι παρατάξεις και να αλλάζει ο Πρόεδρος και να δημιουργείται σε βάρος της λειτουργίας του συνεταιρισμού ένα κακό προηγούμενο. Γι' αυτό το λόγο εμείς προσπαθήσαμε να δώσουμε τη δυνατότητα να υπάρχει μια ισχυρή διοίκηση, η οποία θα μπορούσε πραγματικά να λειτουργήσει υπέρ των συνεταιρισ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δε κωλύματα που βάζαμε και τα οποία καταργούνται με το άρθρο 2, το οποίο καταργεί το άρθρο 23, τα αναφέραμε και επί της αρχής. Είχαν την έννοια ότι βρισκόμαστε σε μια πολύ δύσκολη φάση του συνεταιριστικού κινήματος. Σ' αυτήν τη δύσκολη φάση φέραμε πραγματικά μια αυστηρή διάταξη. Το δεχόμαστε ότι ήταν αυστηρή η διάταξη. Αναπτύχθηκαν νομικά επιχειρήματα. Δεν είμαι νομικός για να αναπτύξω τα νομικά επιχειρήματα σ' αυτή τη βάση που τα θέτουν. Εμείς τα βάλαμε σε μια βάση ουσίας. Όταν βρισκόμαστε σε μια κατάσταση που δεν πάει παραπέρα, όταν το κοινωνικό σύνολο επιβαρύνεται, όπως έχει επιβαρυνθεί, δεν πρέπει αυτή η Πολιτεία να πάρει κάποια μέτρα τα οποία είναι και οδυνηρ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ταν πρέπει να θεραπεύσουμε ένα δύσκολο θέμα μπορεί να γίνει με τη συνήθη διαδικασία; Εμείς προσπαθούσαμε να εκδικαστούν αυτές οι υποθέσεις το συντομότερο δυνατό και μη ξεχνάμε ότι Βουλευτές μας είχαν καταθέσει ερώτηση και επερώτηση για τα συγκεκριμένα θέματα και αυτό γιατί τα δικαστήρια είχαν φόρτο εργασίας. Από τις 75 υποθέσεις που παραπέμψαμε στη Δικαιοσύνη λιγότερες απ' τις μισές πρόφθασαν να εκδικαστούν στο διάστημα των τριών ετών. Όταν έχουμε αποδεδειγμένες κατηγορίες πιστεύετε ότι παραπέμψαμε για ψύλλου πήδημα; Απόδειξη της καλής προαίρεσης μας ήταν στις περιπτώσεις του Μονομελούς τις δέχθηκε η Κυβέρνηση μας και εγώ σαν Υπουργός τότε και τις εξαιρέσαμε. Όμως όταν πρόκειται για σοβαρό ποινικό αδίκημα, όπως πλαστογράφηση επιταγών, έχεις μπροστά σου αποδεδειγμένα το στοιχείο του εγκλήματος. Όταν ο ανακριτής το παραπέμπει, εμείς δεν πρέπει να λάβουμε κάποιο μέτρο; Όταν τρία ή τέσσερα από τα μέλη του Δ.Σ. τα βρίσκουν μεταξύ τους και έχουν τεχνητή πλειοψηφία, στους 7 δηλαδή οι 4, θα πρέπει να παραμένει αυτός ταμίας του συνεταιρισμού αφού αποδεδειγμένα κατηγορείται για πλαστογράφηση επιταγ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ους ιδιώτες το κόστος δε χρεώνεται στην Πολιτεία. Όλο αυτό το σύστημα βέβαια απέβλεπε στο να εξυγιάνουμε το συνεταιριστικό κίνημα για να διαδραματίσει τον κοινωνικό του ρόλο. Αυτό δεν το κατάλαβε ο κ. Μωραΐτης και έμεινα με την απορία. Τον κοινωνικό ρόλο τον ανέλαβε η Πολιτεία, τα υπόλοιπα έπρεπε να τα αναλάβουν οι συνεταιρισμοί. Εκεί προέκυψε ζήτημα λοιπόν με την ΚΥΔΕΠ και τις άλλες οργανώσεις που δεν είχαν εξυγιανθεί. Έτσι αφού ο ν. 1541 δε λειτούργησε σωστά από κει και πέρα συμφωνώ μαζί σας ότι πρέπει να ελέγξετε αυστηρότατα και να αποδοθούν ευθύνες σ' αυτούς που έφταιξαν και καταχράστηκαν το δημόσιο χρή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συμφωνήσω απόλυτα με την ενέργεια σας αλλά πρέπει να καταλάβετε ότι δεν υπήρχε ούτε υπάρχει πρόθεση τουλάχιστον από μας όπως την αποδίδετε για να ελέγξουμε το συνεταιριστικό κίν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γνωρίζετε πολύ καλά ότι η ΚΥΔΕΠ είχε Δ.Σ. που η πλειοψηφία του ανήκε στη Νέα Δημοκρατία. Επομένως δεν επηρεάζει η κομματική ταυτότητα των επικεφαλής αλλά το ήθος και η αξιοπιστία. Πρέπει λοιπόν να επανεξετάσετε τη θέση σας γιατί δε θα λειτουργήσει το σύστ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 Σερέτ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ΩΜΑΣ ΣΕΡΕΤΗΣ: Κύριε Πρόεδρε, θέλω να δώσω μερικές απαντήσεις σ' αυτά που είπε ο κύριος Υπουργός. Πιστεύω τα αντίθετα απ' ό,τι είπατε, κύριε Υπουργέ γιατί πολιτική συνεταιρισμών υπάρχει και πρέπει να υπάρχει. Οι στόχοι είναι σαφείς, απλώς αλλάζουν οι επιλογές και οι διαδικασίες που ο καθένας πιστεύει ότι μπορούν να εξυπηρετηθούν καλύτερα τα συμφέροντα του συνεταιριστικού κινήματος. Οι συνεταιρισμοί στην Ευρώπη δεν έχουν έντονο το στοιχείο της κομματικής ουδετερότητας. Σεις εδώ το επαναφέρετε και με αναγκάζετε να αναφερθώ στην εποχή του 1982 που μέχρι τότε λειτουργούσαν όχι παραταξιακά και ο καθένας μπορούσε να επιλέξει αυτόν που νόμιζε ότι τον εκπροσωπεί.</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Σημασία έχει να δώσουμε τη δυνατότητα στους αντιπροσώπους στα μέλη, να εκλέξουν τους καλύτερους απ' όλους τους υπόλοιπους. Και συνέπεσε να είμαι στο διοικητικό συμβούλιο με συνεργάτες ΠΑ.ΣΟ.Κ. και Κ.Κ.Ε. Πρόεδρος του εποπτικού τον οποίο εγώ υποστήριξα ήταν το Κ.Κ.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ΠΥΡΙΔΩΝ ΣΤΡΙΦΤΑΡΗΣ: Ποτέ. Του Κ.Κ.Ε. τον καταργούσε ο νομάρχ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ΩΜΑΣ ΣΕΡΕΤΗΣ: Να σας πω και το όνομα του, κύριοι συνάδελφοι. Ακόμα δε εκείνο που παρετηρήθη μετά την ψήφιση του 1541/85 τότε που την πλειοψηφία την είχε το ΠΑ.ΣΟ.Κ. και φυσικά οι διοικήσεις οι περισσότερες και η ένωση Σερρών περιήλθαν στα χέρια του ΠΑ.ΣΟ.Κ., ήταν ότι υπήρχαν στο συμβούλιο εκλεγμένοι αρκετά ικανοί, με γνώσεις και πείρα στο αντικείμενο. Και εγώ τόλμησα να ψηφίσω σύμβουλο προσκείμενο και υποψήφιο του ΠΑ.ΣΟ.Κ. Βουλευτή. Ήταν ο Καλογεράκης Αναστάσιος. Θεωρούσα ότι ήταν ικανός και δεν ήθελα να τον βλάψω παρά την κομματική μου τοποθέτηση. Τον διαγράψατε, κύριε Υπουργέ, διότι συνεργάστηκε με τους δεξιούς. Ποιο άλλο παράδειγμα θα μπορούσαμε να δώσουμε στην Αίθουσα για να πειστείτε, ότι το παραταξιακό ψηφοδέλτιο ανοίγει τις πόρτες του κομματισμού. Εγώ δεν μπορώ να πω ότι προηγούμενοι νόμοι δεν είχαν το κομματικό στοιχείο. Δεν ήταν όμως έντονο. Τώρα γίνεται έντονο και ανοίγουμε διάπλατα τις πόρτες. Το ξέρετε πολύ καλά ότι στις εκλογές της ΠΑ.Σ.Ε.ΓΕ.Σ. της ΚΥΔΕΠ, της Κτηνοτροφικής που ήμουν εκεί στο διπλανό δωμάτιο, οι τρεις εκπρόσωποι των κομμάτων ρύθμιζαν το ποιος θα βγει εφορευτική επιτροπή, ποιοι θα είναι στα διοικητικά συμβούλια. Για ποιες γενικές συνελεύσεις μιλάμε; Εγώ ήμουν εκείνος που το κατήγγειλε, διότι όταν βγήκα πρόεδρος της γενικής συνέλευσης της Κτηνοτροφικής με κάλεσαν στο διπλανό δωμάτιο για να μου υποδείξουν τι θα κάνω. Και έφερα τον εισαγγελέα. Και είπα δεν αναγνωρίζω κανέναν είμαι πρόεδρος της γενικής συνέλευσης και οι διαδικασίες σύμφωνα με το νόμο και το καταστατικό θα προχωρήσουν. Αλλά είναι κατάσταση αυτή; Μπορεί να λειτουργήσουν έτσι αναπτυξιακά οι συνεταιρισμοί και να αυξήσουν τις δραστηριότητες τους; Αυτό είναι λοιπόν το πρόβλημα που δημιουργήθηκε και γι' αυτό διαμαρτυρόμαστε. Δεν έχουμε κανέναν άλλο λόγο να επιμείνουμε ότι εσείς έχετε το άδικο και εμείς έχουμε το δίκ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στο άρθρο αναφέρεται ότι δικαίωμα έχουν να ψηφίζουν και με ποια διαδικασία που δε θα διαφωνήσω στις λεπτομέρειες. Ποιος έχει δικαίωμα να ψηφίζει, κύριε Υπουργέ; Δεν το ξεκαθαρίσαμε αυτό. Είπαμε προηγούμενα ότι στο συνεταιρισμό δυστυχώς υπάρχουν ανενεργά μέλη που ούτε μερίδες καταβάλουν και βλέπω ότι θα έρθει κάποια τροπολογία γι' αυτό το θέμα. Χωρίς να έχουν πληρώσει μερίδες και χωρίς να συμμετέχουν στις δραστηριότητες του συνεταιρισμού και χωρίς να είναι χρήστες έχουν το δικαίωμα του εκλέγειν και εκλέγεσθαι. Πώς είναι δυνατόν να διαφυλάξουμε τα συμφέροντα αυτών, που διακινούν τα προϊόντα τους μέσα από το συνεταιρισμό και που συμμετέχουν στις δραστηριότητες και που τους ενδιαφέρει και το ενδιαφέρον τους αυτό ξεκινά από τα ίδια τα προβλήματα τους. Δεν πρέπει να τα ξεκαθαρίσουμε όλα αυτά; Πρέπει δηλαδή ο όποιος ανεπάγγελτος δεν έχει στέγη να στεγάζεται στο συνεταιρισμό σώνει και καλά, με σκοπό να αλλοιώσει το αποτέλεσμα των εκλογών, με σκοπό άλλα ίδια οφέλη του; Εδώ συνίσταται η διαφορά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 Στριφτάρ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ΠΥΡΙΔΩΝ ΣΤΡΙΦΤΑΡΗΣ: Κύριε Πρόεδρε, έγινε πολύ συζήτηση, δεν πρόκειται να συνεννοηθούμε το τι είναι κομματισμός και τι δεν είναι, άλλη αντίληψη έχουμε εμείς, άλλη τα άλλα Κόμματα. Ήθελα να κάνω στο συγκεκριμένο άρθρο δυο παρατηρήσεις. Πρέπει να ξεκαθαρίσουμε ότι δεν είναι απλή αναλογική και μη βαφτίζουμε κάθε εκλογικό σύστημα που μπορεί να πλησιάζει την απλή αναλογική, απλή αναλογ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θέλουμε να κάνουμε απλή αναλογική - και αυτή είναι η πρόταση μας - θα έπρεπε να παραλειφθούν από το άρθρο οι γραμμές που λένε ότι οι έδρες που μένουν αδιάθετες κατανέμονται από μία στους συνδυασμούς εκείνους που έχουν καταλάβει τουλάχιστον μια έδρα και συγκεντρώνουν το 1/3 συν 1 των ψήφων από τη δεύτερη κατανομή. Πραγματικά αν θέλουμε να υπάρχει μια ισοτιμία της ψήφου πρέπει να το κάνουμε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οινοβουλευτικός Εκπρόσωπος μας ο κ. Σκυλλάκος, είπε χθες ότι υπάρχει περίπτωση ένας συνδυασμός να έχει 49 ψήφους και να μην κερδίζει έδρα από την τρίτη κατανομή ή τη δεύτερη και να την κερδίζει ένας άλλος συνδυασμός με 17 ψήφους. Νομίζω ότι είναι αδικία, γι' αυτό αν θέλουμε να αποκαταστήσουμε τη γνήσια αντιπροσώπευση, θα πρέπει να προχωρήσουμε στην παράλειψη των τριών γραμμών που προανέφερα, από το άρθ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Ήθελα να πω και για την παράλειψη, που όπως είπε ο κύριος Υπουργός, δεν έγινε και προστίθεται τώρα. Εμείς είχαμε χαρεί, κύριε Υπουργέ, γιατί τώρα - και εδώ δεν είδα την ευαισθησία των συναδέλφων της Νέας Δημοκρατίας - εάν βγει ένας πρόεδρος, δεν μπορεί να τον καταργήσει η απλή πλειοψηφία. Γιατί να μην μπορεί να τον καταργ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ΚΟΥΡΤΙΔΗΣ: Εγώ είμαι μαζί σου, συμφωνώ, κύριε συνάδελφ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ΠΥΡΙΔΩΝ ΣΤΡΙΦΤΑΡΗΣ: Έχουμε την ευαισθησία να αποκλείουμε από το να είναι υποψήφιος στο συνεταιρισμό κάποιος που δε δικάστηκε και δεν έχουμε την ευαισθησία να πούμε, έχουμε δημοκρατία; Εγκαθίσταται κάποιος και μπορεί να έχει υπόνοιες το διοικητικό συμβούλιο. Θα τον έχει πρόεδρο, επειδή δεν έχει τα 2/3; Γιατί να επαναφέρουμε αυτήν τη διάταξη; Εμείς δεν συμφωνούμε να επανέλθει αυτή η διάταξη και καλώς κατά τη γνώμη μας παραλείφθηκε από την τροποποίηση που έγινε στο άρθρο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ώρα για τα κωλύματα. Δε θέλω να αντιδικήσω σε ό,τι αφορά αυτό το άρθρο, αλλά μπορεί ο κύριος Υπουργός να λάβει υπόψη του αυτές τις παρατηρήσεις που έγιναν. Όταν έχουμε περίπτωση που είναι πραγματικά σε βαθμό κακουργήματος, δεν ξέρω αν είναι σωστό να παραμένει ή να εκλέγεται κάποιος στα διοικητικά συμβούλια. Θα μπορούσαμε να το δούμε αυτό, όχι όμως με τις απαγορευτικές διατάξεις που είχε ο ν. 1269.</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πώθηκε εδώ, ότι αν είναι κάποιος βουλευτής ή πρόεδρος μιας συνεταιριστικής ένωσης ή πρόεδρος της ΠΑ.Σ.Ε.ΓΕ.Σ., δε θα μπορεί να δουλεύει για να αποδώσω περισσότερο. Είναι ηθικό το ζήτημα και εναπόκειται στον ίδιο εάν θέλει να είναι πολυθεσίτης ή όχι. Καλά θα κάνει αυτός που έχει τέτοιες ευαισθησίες να παραιτηθεί από το ένα το αξίω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Ευχαριστώ, τον κ. Στριφτάρη γιατί ήταν σύντομ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Παλαιοθόδωρ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ΠΑΛΑΙΟΘΟΔΩΡΟΣ: Κύριε Πρόεδρε, έχουμε γίνει ακροατές εδώ και δυο μέρες της προσπάθειας της Παράταξης της Νέας Δημοκρατίας, να εμφανιστεί υπέρμαχος του αγροτικού συνεταιριστικού κινήματος, το οποίο εγώ πιστεύω ότι προσπάθησε συνειδητά στα 3,5 χρόνια που κυβέρνησε να το ισοπεδώ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καταλαμβάνει ο Δ' Αντιπρόεδρος της Βουλής, κ. ΝΙΚΟΛΑΟΣ ΚΑΤΣΑΡ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βέβαια αυτό έχει να κάνει με τη νεοφιλελεύθερη ιδεολογία, η οποία δεν μπορεί να είναι συνυφασμένη ούτε με κρατικές επιχειρήσεις παραγωγικές και μάλιστα ανταγωνιστικές και κερδοφόρες, αλλά ούτε και με συνεταιριστικές επιχειρήσεις, γιατί έρχονται άμεσα σε αντίθεση με τα συμφέροντα των ολιγοπωλίων, των μονοπωλίων, και του ιδιωτικού τομέ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δεολογικά λοιπόν και μόνο αν το δει κανείς, μπορεί να κατανοήσει την πολιτική αυτή της Νέας Δημοκρατίας. Αυτό που δεν μπορούμε να κατανοήσουμε είναι γιατί έρχεται η Νέα Δημοκρατία σήμερα ως υπέρμαχος του συνεταιριστικού αγροτικού κινήματος, που είναι μοχλός στήριξης του εισοδήματος των αγροτών και ανάπτυξης της αγροτικής οικονομ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το θεωρώ σκόπιμο να πω ορισμένα πράγματα, που ανέφερα εν ολίγοις χθες στην επί της αρχής συζήτηση που κάναμε, για να τεκμηριώσω την άποψη α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να τονίσω, ότι δε χρηματοδότησε συνεταιρισμούς, δεν έδωσε χρήματα στους συνεταιρισμούς να κάνουν παρέμβαση για τη συγκέντρωση αγροτικών προϊόντων.</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Και εδώ ερωτώ κάτι. Εάν οι αγροτικοί συνεταιρισμοί, οι ενώσεις συνεταιρισμών δεν είχαν την οικονομική δυνατότητα να κάνουν παρέμβαση, ώστε να παίξουν το ρυθμιστικό ρόλο για τη διαμόρφωση κάποιων τιμών ικανών να προσφέρουν ένα λογικό κέρδος στους παραγωγούς, ποιος θα το έκανε; Ο έμπορας; Ο ανταγωνισμός των εμπόρων θα το έκανε αυτό; Δηλαδή οι μεγαλοέμποροι του λαδιού δεν ήταν αυτοί που καθόριζαν τις τιμές του λαδιού στην αγορά; Ποιος τις καθόριζε; Οι μικροέμπορ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ς καθόριζαν τα καρτέλ, τα οποία διαμόρφωναν οι μεγαλοέμποροι, οι οποίοι βρέθηκαν μέσα στη γενικότερη αντιπαράθεση που παιζόταν τότε από την ιταλική μαφία του λαδιού, τους Έλληνες μεγαλοεμπόρους που πρόσμιξαν τα λάδια κλπ. Έτσι έφτασαν να καταστραφούν και οι ίδιοι, να χρεοκοπήσουν και να σέρνονται σήμερα στα δικαστήρια. Το ξέρετε πολύ καλά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ενώσεις από την άλλη μεριά και η Ελαιουργική σαν τριτοβάθμια οργάνωση ισοπεδώθηκαν. Δεν έφτανε, όμως, το γεγονός ότι πολιτικά και ιδεολογικά δε θέλατε να στηρίξετε τους συνεταιρισμούς, αλλά θελήσατε να κάνετε κάτι πολύ χειρότερο, που φαίνεται μέσα και από το συγκεκριμένο άρθρο, το οποίο έθετε κωλύματα εκλογιμότητας συγκεκριμένων στελεχών στο συνεταιριστικό κίνημα, που είχαν να κάνουν με τους διωγμούς της συγκεκριμένης περιόδου που ακολούθησαν τους διωγμούς των στελεχών της Κυβέρνησης του ΠΑ.ΣΟ.Κ., των διοικήσεων των οργανισμών των Δ.Ε.Κ.Ο. κλπ. τον περίφημο Ιούν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είχε σαν αποτέλεσμα να φθείρετε συνειδητά, στην ψυχή του κάθε Έλληνα αγρότη συνεταιριστή, τη συνεργατική ιδεολογία και να είναι διάχυτη πλέον σε κάθε χωριό, σε κάθε επαρχία η λογική που λέει ότι δεν μπορεί ο συνεταιρισμός να παρέμβει, διότι όλοι είναι κλέφτες. Κλέβουν γι' αυτό έχουν ελλείμματα οι συνεταιρισμοί, γι' αυτό έχουν χρέη οι συνεταιρισμοί. Και φτάσαμε να έχουν καταντήσει οι συνεταιρισμοί, εκεί που δεν είχαν κάνει παραγωγικές διαδικασίες και επενδύσεις στο παρελθόν, να λειτουργούν ως καταναλωτικοί ουσιαστικά συνεταιρισμοί, με τα σούπερ μάρκετ που είχαν και άλλες εργασ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αυτό δεν είναι ισοπέδωση του συνεταιρισμού, τότε τι είναι; Και αν τελικά δεν ερχόταν τώρα ο συγκεκριμένος νόμος, με τη συγκεκριμένη παράγραφο, να δίνει τη δυνατότητα εκλογής σε όλους τους συνεταιριστές οι οποίοι δεν έχουν τελεσίδικα καταδικαστεί, τότε θα μπορούσε - και αυτό γινόταν - κάθε αξιόλογο στέλεχος, εκλόγιμο μάλιστα, καταξιωμένο στη συνείδηση των αγροτών, να μην ψηφίζεται, γιατί του έχει γίνει κάποια μήνυση και έχει παραπεμφθεί για κάποιο αδίκ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ωρώ, λοιπόν, ότι πολύ σωστά το συγκεκριμένο άρθρο έρχεται και αποκαθιστά τη δυνατότητα στους συνεταιριστές, που δεν έχουν καταδικαστεί τελεσίδικα, να εκλέγον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όμως, να εκφράσω την επιφύλαξη μου για ένα πράγμα. Θα το ψηφίσω μεν, αλλά εκφράζω την επιφύλαξη μου. Πολύ λογικά ο συνάδελφος του Κομμουνιστικού Κόμματος Ελλάδας είπε προηγουμένως ότι είναι ηθικό ζήτημα, για όποιον είναι σε ένα υψηλό αξίωμα στο συνεταιριστικό κίνημα, π.χ. πρόεδρος της ΠΑ.Σ.Ε.ΓΕ.Σ., ή πρόεδρος μιας ένωσης συνεταιρισμών, να εκλέγεται ή όχι Βουλευτ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γώ πιστεύω ότι είναι ηθικό ζήτημα. Πιστεύω, όμως, ότι στη συγκεκριμένη πολιτική περίοδο, που εγώ θεωρώ μεταβατική, για ιστορικούς αν θέλετε λόγους και συγκυριακούς λόγους, καλό θα ήταν να υπάρχει αυτή η διάταξη, που να μην αφήνει περιθώρια σε κάποιους οι οποίοι παλεύουν στο μαζικό κίνημα, να έχουν το ένα τους πόδι στο Κοινοβούλιο και το άλλο στο κορυφαίο αξίωμα τουλάχιστον του συνεταιριστικού κινήματος, του συνδικαλιστικού κινήματος, της Τοπικής Αυτοδιοίκησης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επιφύλαξη θα το ψηφίσω, γιατί θεωρώ ότι πράγματι ένα στέλεχος το οποίο κατέχει μια τέτοια θέση θα έχει και την ηθική ευαισθησία να μη θέλει να παίζει και τους δύο ρόλους ταυτόχρονα, για να είναι και αξιόπιστος ως μη κομματικός παράγων σε ένα τόσο υψηλό αξίωμα, όταν παλεύει για ταξικά δικαιώματα και διεκδικήσεις παραγωγικών τάξεων. Ευχαριστώ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 κ. Αργύρ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ΑΡΓΥΡΗΣ: Αγαπητοί συνάδελφοι, είπα και χθες στην ομιλία μου ότι πέρα από τις διαφορές που υπάρχουν, υπάρχει και μια μεγάλη σύγχυση. Και βέβαια, αν η σύγχυση αυτή προέρχεται από εκτιμήσεις, θα ήταν θεμιτή. Αν, όμως, ακόμα δεν μπορούμε να ερμηνεύσουμε τις βασικές αρχές του διεθνούς συνεργατισμού, καλό θα κάνουμε να τις διαβάζουμε. Είναι πολύ απλές και είναι πολύ λίγ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διαβάσω και θα πω, ότι όταν ξεκίνησε το 1844, ήταν 7 οι αρχές. "Ανοικτή θύρα για την εγγραφή μελών, δημοκρατικός έλεγχος, διανομή πλεονασμάτων, περιορισμός τόκος επί κεφαλαίου, πολιτική και θρησκευτική ουδετερότης, συναλλαγές τοις μετρητοίς, προώθηση της παιδείας". Ξαναεπιβεβαιωθήκανε μετά από 160 χρόνια πέρυσι στο Τόκιο και έχουν πλέον την εξής διάταξη. "Οικονομικές δραστηριότητες προς ικανοποίηση ανθρωπίνων αναγκών, συμμετοχική δημοκρατία, ανάπτυξη ανθρωπίνων πόρων, κοινωνική υπευθυνότητα, εθνική και διεθνής οικονομική συνεργασία". Αυτές είναι οι αρχές, για να μην έχουμε κάθε φορά διαφορετικές ερμηνείες απ' αυτές που υπάρχ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ήρξαν επίσης μέσα σ' αυτήν τη σύγχυση και κάποιες καινούριες απόψεις ότι, κύριοι συνάδελφοι, θα πρέπει να λάβουμε υπόψη μας την μετά Μάαστριχτ εποχή, την νέα Κ.Α.Π., εν τοιαύτη περιπτώσει την ελευθερία να κινούνται τα προϊόντα σ' όλο τον κόσμο χωρίς κανένα περιορισμό. Αυτό σημαίνει ότι πρέπει να έχουν ανταγωνιστικότητα τα προϊόντα. Και έγινε μεγάλη κουβέντα εδώ πέρα, γιατί δεν επιτρέπουμε να υπάρχουν δύο συνεταιρισμοί για να γίνουν πιο αποτελεσματικοί! Μα, αν ήταν έτσι, θα βλέπαμε ότι ο κ. Μεταξάς δεν θα πωλούσε την επιχείρηση του, που ήταν μία από τις μεγαλύτερες, θα βλέπαμε ότι ο κ. Βασιλόπουλος δεν θα έδινε μετοχές να συγχωνευθεί με ένα μεγάλο όμιλο των super market, θα παίρναμε εν τοιαύτη περιπτώσει υπόψη μας την Ευρωπαϊκή και παγκόσμια εμπειρία και θα βλέπαμε ότι στην Ιρλανδία οι συνεταιρισμοί από 1000 έγιναν 30, θα βλέπαμε ότι στην Ιταλία οι οινοποιητικοί συνεταιρισμοί συνενώνονται, θα βλέπαμε στη Γαλλία, επίσης, ότι οι γαλακτοκομικοί συνεταιρισμοί συνενώνον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λοιπόν, εδώ που δεν έχουμε καν κλήρο, που δεν έχουμε καν την υποδομή για να δημιουργήσουμε ανταγωνιστικούς συνεταιρισμούς, θα πρέπει να φτιάξουμε συνεταιρισμούς των 7 και 8 ατόμων; Γιατί, λοιπόν, τόση υποκρισία; Απλά θέλαμε με αυτόν τον τρόπο να σπάσουμε το συνεταιριστικό κίνημα για να φτιάξουμε ο καθένας από εμάς, όσοι ανήκουμε στα κόμματα, ή τα κόμματα να φτιάξουν δικούς τους συνεταιρισμ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 αυτούς, λοιπόν, που σήμερα κόπτονται ότι αν ήταν το πλειοψηφικό σύστημα θα έδιωχνε τον κομματισμό, θα πρέπει να πω το εξής. Μα, αν είχαμε ξεκάθαρα ένα συνεταιριστικό κίνημα με μια ενιαία κομματική αντίληψη, ήταν μέσα από το πλειοψηφικό σύστημα, όταν είχε τη δυνατότητα να ψηφίζει μάλιστα και όσους εκλεγόταν. Και το έχουμε αυτό το παράδειγμα. Και αν θέλουμε ας ανατρέξουμε λίγο πιο πίσω για να το δούμε, ποιοι ήταν στις διοικήσεις της ΠΑ.Σ.Ε.ΓΕ.Σ. και ποιοι στις διοικήσεις των ενώσεων. Άρα, λοιπόν, ας σταματήσει αυτό το ζήτημα.</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Το δεύτερο που θέλω να πω. Μάλιστα το άκουσα και από τον Εισηγητή της Πολιτικής Άνοιξης, που θέλει να κάνει και την υπέρβαση! Και επειδή μιλάει για σύγχρονες επιχειρήσεις, θα πρέπει να πούμε ότι καμιά Α.Ε. δεν την διοικεί ο Πρόεδρος αν δεν είναι και διευθύνων σύμβουλος. Άρα, λοιπόν, σε μια ένωση δεν την διευθύνει ο Πρόεδρος, αλλά ο γενικός διευθυντής. Εν τοιαύτη περιπτώσει θα μπορούσα, λοιπόν, να δεχθώ ότι θα πρέπει να θεσμοθετήσουμε κάπου να υπάρχει η δυνατότητα και στις ενώσεις, στα διοικητικά συμβούλια, του διευθύνοντος συμβούλου, όπως υπάρχει και στις Α.Ε. Άρα, λοιπόν, εδώ ο Πρόεδρος και το Δ.Σ. δεν διευθύνουν. Ελέγχουν και καθορίζουν τη γραμμή πλεύσης της επιχείρησης. Είναι ένα ζήτημα που πρέπει να το ξεκαθαρίσουμε για να μην υπάρχει αυτή η σύγχυση μεταξύ του διευθύνειν και του διοικείν. Είναι ένα ζήτημα που πολλές φορές έχει δημιουργήσει ένα τεράστιο πρόβλημα στο συνεταιριστικό κίνημα, αλλά δεν είναι αυτό που πρέπει να δούμε σήμ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γίνεται μια άλλη κουβέντα. Και θα έπρεπε εδώ να είναι και ο κ. Κοσκινάς, διότι ήταν και στην επιτροπή σκανδάλου μαζί με τον κ. Σελιανάκη και κάποιους άλλους που έχουν θητεύσει στο συνεταιριστικό κίν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φού, λοιπόν, έτσι ήταν το σχέδιο να κατασυκοφαντηθεί το συνεταιριστικό κίνημα, να πάμε στην παραγωγή σκανδάλων, θα έπρεπε αυτό να έχει και αποτέλεσμα. Έτσι, λοιπόν, ξεκινήσαμε να γίνονται οι έλεγχοι. Δεν έφθαναν οι ελεγκτές των συνεταιρισμών, δημιουργήσαμε και άλλους. Και μάλιστα, ενώ είναι ιδιωτικές επιχειρήσεις, καλέσαμε να γίνουν έλεγχοι στους συνεταιρισμούς με το δημόσιο λογιστικό, με αποτέλεσμα, ενώ θέλαμε να έχουμε ανταγωνιστικές και μεγάλες επιχειρήσεις, εάν έδιδες ένα πριμ σε ένα γενικό διευθυντή και σε ένα διευθυντή εθεωρείτο παράβαση καθήκοντος για το Δ.Σ., γιατί είχε παραβεί ακόμα και το καταστατικό! Και αφού είδαμε ότι και αυτό δεν έχει αποτέλεσμα, θα έπρεπε και εδώ να ανατρέξουμε λίγο πάλι στην εμπειρία και να δούμε την πραγματικότητα. Ποιοι έκαναν τα σκάνδαλα, κύριε Κοσκινά, αυτήν την τριετία; Δεν ήταν οι Τσιπλάκηδες, οι Ροδόπουλοι, δεν ήταν οι Αρχοντάκηδ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τί, λοιπόν, ανατρέχουμε στο συνεταιριστικό κίνημα; Ξεχνάμε ότι από τον έλεγχο της Ε.Ο.Κ., στα 34 εκκοκιστήρια που υπάρχουν - τα 13 είναι ιδιωτικά και τα υπόλοιπα συνεταιριστικά - υπήρχαν 9 παραβάσεις; Και οι 9 παραβάσεις ήσαν σε ιδιωτικά εκκοκιστήρια. Από πού λοιπόν μιλάμε για σκάνδαλα; Και προχωράμε τώρα και στα κωλύματα αν μου επιτρέπετε, κύριε Πρόεδρε. Έπρεπε να βρούμε κάτι. Είναι σίγουρο, ότι αυτό που συμβαίνει σήμερα στο συνεταιριστικό κίνημα όσον αφορά τα κωλύματα, συμβαίνει σε άλλους τομείς; Όχι. Γιατί, λοιπόν, εδώ θα υπάρξει αυτή η διαφοροποίηση; Γιατί κάθε φορά πιστεύουμε ότι αν είσαι συνεταιριστής δεν μπορείς να εκλεγείς στην ανώτατη βαθμίδα του Κοινοβουλίου, δηλαδή να γίνεις Βουλευτής; Αυτό δεν υπάρχει πουθενά. Το είπα και χθες. Έχουν εκπλαγεί όλοι. Είμαι αντιπρόεδρος της Ευρωπαϊκής Συνομοσπονδίας Αγροτών με την συμμετοχή 40 κρατών. Έχουν εκπλαγεί το ότι δεν μπορώ να συμμετέχω στα όργανα της κοινότητας, στην Κόμπα και στην Κοζέκα γιατί δεν είμαι πλέον Πρόεδρος της ΠΑ.Σ.Ε.ΓΕ.Σ. ή χάνοντας αυτήν την ιδι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Παρακαλώ, τελειών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ΑΡΓΥΡΗΣ: Πρέπει, λοιπόν, συνέχεια να μιλάμε γι' αυτά τα ζητήματα. Νομίζω ότι εκείνο που θα ήταν πράγματι ζήτημα είναι το ζήτημα αν κάποιος έχει καταδικαστεί. Αν έχει καταδικαστεί δηλαδή και έχει βγει η απόφαση μέχρι και το Εφετείο. Επειδή πράγματι καθυστερεί πάρα πολύ να βγει η απόφαση στον Άρειο Πάγο, αυτό θα μπορούσαμε να το λάβουμε υπόψη μας και να το δούμε στο νέο σχέδιο νόμου που θα κατατεθεί, να το λάβουμε υπόψη μας για να αντιμετωπίσουμε το θέμα. Σήμερα αντιμετωπίζουμε τις εκλογές. Και είναι ομόφωνη απόφαση όχι του Δ.Σ. της ΠΑ.Σ.Ε.ΓΕ.Σ., αλλά ομόφωνη απόφαση του συνεταιριστικού κινήματος. Σε ολομέλεια το συνεταιριστικό κίνημα αποφάσισε αυτές τις διατάξ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 κ. Κρικέλ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ΣΤΑΣΙΟΣ ΚΡΙΚΕΛΗΣ: Κύριε Πρόεδρε, είμαι ειλικρινά περίεργος πώς θα αντιμετωπίσουν οι συνεταιριζόμενοι αγρότες το άρθρο αυτό και ιδιαίτερα την παρ. 9 που λέει: "Εάν κάποιος καταδικάστηκε όχι όμως με αμετάκλητη απόφαση για κλοπή, απάτη υπεξαίρεση κοινή ή στην υπηρεσία - στο συνεταιρισμό μέσα δηλαδή - εκβίαση, πλαστογραφία, ψευδορκία, απιστία, δωροδοκία, παράβαση καθήκοντος, υφαρπαγή ψευδούς βεβαίωσης, υπεξαγωγή εγγράφου, λαθρεμπορία, κατοχή, χρήση και εμπορία ναρκωτικών", αυτός εξακολουθεί και να παραμένει στο Δ.Σ. του συνεταιρισμού και να ξαναβάλει υποψηφιότητα μέχρι να βγει αμετάκλητη δικαστική απόφ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νωρίζουμε πολύ καλά όχι μόνο οι δικηγόροι, αλλά και οι Έλληνες πολίτες, ότι από τότε που αρχίζεις και παραπέμπεις και όταν ακόμη καταδικαστείς πρωτοδίκως, μέχρι να βγει μια αμετάκλητη απόφαση, μπορεί να περάσουν και 10 χρόνια. Στο χρονικό αυτό διάστημα θα έχεις υποπέσει σε όλα αυτά τα αδικήματα και θα εξακολουθείς να διοικείς αυτόν το συνεταιρισμό, θα εξακολουθήσεις να λυμαίνεσαι αυτόν τον συνεταιρισμό, θα εξακολουθείς να καταχράσαι τον ιδρώτα του Έλληνα γεωργ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λικρινά, κατά ποία λογική αυτό, κύριε Υπουργέ, μπορεί να παραμέν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πατε προηγουμένως: ξέρετε, εάν κάποιος δεν καταδικαστεί αμετάκλητα, με το φόβο ότι μπορεί να σπιλωθεί η υπόληψη ενός ανθρώπου το αφήνουμε αυτό το άρθρο. Και δεν υπάρχει ο φόβος, δεν υπάρχει η πρόνοια, δεν υπάρχει η ευαισθησία στο πώς θα προφυλάξουμε τους συνεταιριζομένους αγρότες; Και μην ξεχνάμε ότι αυτός που παραπέμπεται για όλα αυτά τα αδικήματα διαχειρίζεται εκατοντάδες εκατομμύρια και δισεκατομμύρια ακό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δεν ξέρω αν υπάρχουν συγκεκριμένα πρόσωπα, στα οποία η Κυβέρνηση θέλει να φανεί αρεστή. Σε μένα υπάρχουν υπόνοιες. Δεν έχω αποδείξεις. Αλλά θα ήθελα για την αξιοπρέπεια του Κοινοβουλίου, για την αξιοπρέπεια της Κυβέρνησης, αυτή η παράγραφος να απαλειφ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ξέρω, κύριοι συνάδελφοι, αν οπουδήποτε αλλού στον κόσμο υπάρχουν παρόμοιες διατάξεις. Θέλω να πιστεύω, όμως, ότι σε ευνομούμενες πολιτείες, σε κράτη τα οποία θέλουν να αυτοαποκαλούνται κράτη δικαίου, δεν μπορεί να υπάρχουν τέτοιου είδους διατάξ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είπαμε και άλλη φορά, το λέμε και τώρα. Ποιος θα δεχόταν να έχει στην εταιρεία του ανθρώπους, οι οποίοι υπέπεσαν σε όλα αυτά τα προηγούμενα αδικ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θυμάμαι καλά, υπάρχει, όμως, μία ακόμα παρόμοια διάταξη, την οποία είχε ψηφίσει το ΠΑ.ΣΟ.Κ. όταν πρωτοανέλαβε την διακυβέρνηση του Τόπου, το 1982 - 1983. Και τότε υπήρχαν άνθρωποι, οι οποίοι είχαν απολυθεί από τις δημόσιες υπηρεσίες, γιατί είχαν καταδικασθεί για διάφορα αδικήματα, κλοπής, απάτης, υπεξαίρεσης. Και τότε ήρθε το ΠΑ.ΣΟ.Κ. και ψήφισε μία διάταξη που λέει ότι όλοι όσοι καταδικάσθηκαν για τα ανωτέρω αδικήματα, επανέρχονται στις υπηρεσίες. Η ίδια νοοτροπία που υπήρχε τότε εξακολουθεί ύστερα από 10 - 12 χρόνια να υπάρχει στο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θέμα μας δεν είναι τι νοοτροπία υπάρχει στο ΠΑ.ΣΟ.Κ., το θέμα μας είναι πώς θα εξυγιάνουμε την Ελληνική Κοινων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ελειώνοντας, θέλω να πιστεύω ότι μάλλον δεν πρόκειται να το απαλείψετε σήμερα, γιατί είναι και θέμα εγωισμού, αλλά επειδή δεσμευθήκατε ότι σύντομα θα φέρετε ένα άλλο νομοσχέδιο γύρω από τους συνεταιρισμούς, εκεί τουλάχιστον διορθώστε αυτό το οποίο σήμερα αρνείσθε για εγωιστικούς λόγους να κάν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 κ. Διαμαντή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ΔΙΑΜΑΝΤΗΣ: Κύριε Πρόεδρε και κύριοι συνάδελφοι, συζητάμε σ' αυτό το άρθρο, στο άρθρο 2, την κατάργηση του άρθρου 23, όπου στην ουσία αποτελεί και την πεμπτουσία της φιλοσοφίας της Νέας Δημοκρατίας για τους συνεταιρισμούς, και είναι ο κορμός όλου του ν. 2169/9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 περιλαμβάνει αυτό το άρθρο; Περιλαμβάνει το εκλογικό σύστημα, τον τρόπο με τον οποίο θα εκλέγονται στους συνεταιρισμούς και ποιοι έχουν δικαίωμα να μετέχουν σ' αυτές τις εκλογ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Νέα Δημοκρατία στις τοποθετήσεις της και δια του εισηγητού και δια των Βουλευτών σε όλη την διάρκεια των συζητήσεων επί της αρχής, εστιάσθηκε πάνω στο γεγονός, ότι με τη θέσπιση αυτού του άρθρου 2, του νέου νόμου τώρα που καθιερώνουμε στην ουσία φέρνουμε τον κομματισμό μέσα στους συνεταιρισμούς. Και εγώ θα πω απλά. Υπάρχουν τρεις εκφράσεις.</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Η μία είναι η έκφραση αυτή που θα μπορούσαμε να πετύχουμε αν είχαμε πραγματικά συμβούλια τα οποία θα είχαν έναν ακομματικό χαρακτήρα με την έννοια ότι δεν πρόσκεινται κάπου σε κάποιο κόμ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δεύτερη εκδοχή που μπορούμε να θεσπίσουμε είναι η εκδοχή του μονοκομματικού ψηφοδελτ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η τρίτη εκδοχή με τις υφιστάμενες συνθήκες στην Ελλάδα είναι η εκδοχή του πολυκομματικού, του πολυφωνικού ψηφοδελτ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Νέα Δημοκρατία με τους δύο νόμους που έκανε σε μία διαδρομή 80 - 90 ετών που έχουμε συνεταιριστικό κίνημα καθιέρωσε και θέσπισε την εκδοχή του μονοκομματικού ψηφοδελτίου. Και με το ν. 921 και με το ν. 2169. Αυτό μας έφερε. Εάν έφερνε ένα σύστημα το οποίο θα καθιέρωνε την αρχή του ενιαίου ψηφοδελτίου - γιατί στα χωριά πραγματικά υπάρχει ένα πρόβλημα διαχωρισμού της κοινωνίας, γιατί ο εγκλωβισμός σε ψηφοδέλτια επεκτείνεται και σε κοινωνικές άλλου είδους διαδικασίες, συναλλαγές, που καθιερώνει και τον διαχωρισμό της κοινωνίας - όπου πραγματικά θα υπήρχε μειωμένη, περιορισμένη σταυροδοσία για να μπορούν οι συνεταίροι μόνοι τους να κρίνουν με ποιους μπορούν να διοικήσουν το συνεταιρισμό αυτό θα ήταν κάτι που θα το συζητούσαμε. Αλλά, όμως, σε καμιά περίπτωση δεν μπορούμε να δεχθούμε ότι αυτοί οι οποίοι καθιέρωσαν την εκδοχή της μονοκομματικής φωνής, έρχονται τώρα και ρίχνουν δάκρυα για τον κομματισμό που καθιερώνουμε εμείς στους συνεταιρισμ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άλλο σκέλος αφορά - και είναι μεγαλύτερη η ουσία πιστεύω αυτήν την ώρα - είναι τα λεγόμενα ασυμβίβα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ν.2169 στην ουσία δεν απαγόρευε σε κάποιους, για τους οποίους υπήρχαν υπόνοιες, να έχουν δικαίωμα να διοικούν το συνεταιρισμό, αλλά στην ουσία απέκλειε ολόκληρη παράταξη από το να διοικεί τους συνεταιρισμούς. Με την ακραία θέσπιση του, ότι όποιος έχει κατηγορηθεί και έχει παραπεμφθεί, θα αποκλείεται από τα ψηφοδέλτια και τις εκλογές. Είναι γνωστό πως έχει προηγηθεί μία ολόκληρη 5ετία σκανδαλολογίας και δεν έμεινε στέλεχος του ΠΑ.ΣΟ.Κ., στοιχειωδώς επώνυμο, που δεν έχει παραπεμφθεί. Και θα πω στην Βουλή ότι είναι 300 τα επιλεκτικά στελέχη του ΠΑ.ΣΟ.Κ. που έχουν παραπεμφθεί. Στην ουσία, λοιπόν, απέκλειαν ένα ολόκληρο κόμμα, για να μπορέσουν έτσι να μην έχουν καμία αντίσταση στις συνεταιριστικές εκλογές που θα ακολουθούσ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ό,τι αφορά τώρα τα ασυμβίβαστα, τα οποία καταργούνται και που αφορούν κυρίως τους Δημάρχους και τους Βουλευτές, πιστεύω ότι πολύ καλά κάνει η Κυβέρνηση, το Υπουργείο Γεωργίας, διότι με τη φιλοσοφία του ν. 2169 δεν είχαν δικαίωμα να μετέχουν στις εκλογές οι πλαστογράφοι, οι κλέφτες, αυτοί που έχουν κάνει υπεξαιρέσεις, δωροδοκίες, απιστίες, ψευδορκίες, υφαρπαγή ψευδών βεβαιώσεων, οι λαθρέμποροι, οι έμποροι ναρκωτικών, οι Βουλευτές και οι Δήμαρχοι. Θεωρώ, λοιπόν, ότι αποτελεί τρομακτική προσβολή στον κορυφαίο θεσμό του Βουλευτή, του Δημάρχου και των Προέδρων των Κοινοτήτων για τις τοπικές κοινωνίες. Είναι ύβρις αυτός ο αποκλεισμός και νομίζω ότι καλά κάνει η Κυβέρνηση και το Υπουργείο Γεωργίας και τα απαλείφει και νομίζω ότι σύσσωμη η Βουλή θα πρέπει να το χειροκροτήσει. Γιατί και αν ακόμη δεχθούμε ότι για τους Βουλευτές υπάρχει κάποιο πρόβλημα, λόγω του ότι έχει το ακαταδίωκτο, δεν άκουσα καμία φωνή, για τους Δημάρχους και τους Προέδρους των κοινοτήτων, προστασίας, απέναντι σ' αυτόν το θε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θα ήθελα να πω ότι από τη μία υπερβολή θα είναι λάθος να πάμε στην άλλη. Δηλαδή από το να αποκλείεται κάποιος, γιατί απλώς έχει κατηγορηθεί, να πάμε τώρα στην εκδοχή ότι θα πρέπει να υπάρχει αμετάκλητη απόφαση, που σημαίνει δηλαδή απόφαση Αρείου Πάγου. Αυτό θα μπορούσαμε να το δούμε και να σταθούμε στο σημείο εκείνο, που θα έχουμε οριστική απόφαση καταδίκης από το Εφετείο. Νομίζω ότι αυτό θα συμβάλλει και στην προστασία του θεσμού που όλοι θέλουμε να τον υπηρετή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 κ. Κουρτίδ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ΚΟΥΡΤΙΔΗΣ: Κύριε Πρόεδρε, είναι γνωστές οι απόψεις μου για το άρθρο 2, τις εξέθεσα χθες με λεπτομέρεια και δεν θα ήθελα να επαναλάβω τα ίδια πράγματα. Πρέπει όμως όσο μπορώ σύντομα να σας πω τα εξής: Πουθενά στον κόσμο, ούτε στις πιο υποανάπτυκτες χώρες δεν έχουν εισαγάγει ποτέ σε συνεταιρισμούς το διασπαστικό σύστημα των παραταξιακών ψηφοδελτίων. Συνεταιρισμός σημαίνει ενότητα στόχων και ενεργειών. Ο εσωτερικός κατακερματισμός και η συγκρότηση αντιμαχομένων ομάδων και ανταγωνιζομένων συνεταιριστών, δεν συνιστά συνεταιρισμό. Ο φορέας που προκύπτει και ο οποίος καταχρηστικά ονομάζεται συνεταιρισμός, δεν πρόκειται να ανταποκριθεί στις απαιτήσεις των καιρών. Διότι αντί εσωτερικής δυναμικής διαθέτει εσωτερικές συγκρού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Δρυς διακόπτοντας με χθες είπε στην Ιταλία ότι εφαρμόζεται το ίδιο σύστημα. Κάνει κάποιο λάθος. Στην Ιταλία, όπως θα γνωρίζετε, το συνεταιριστικό σύστημα έχει τους συνεταιρισμούς των Καθολικών και των Σοσιαλιστών. Έχει ξεχωριστές συνομοσπονδίες! Είναι κάτι το τελείως διαφορετικό. Μη συγκρίνουμε λοιπόν πράγματα, τα οποία δεν συγκρίνον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μαι λοιπόν τελείως αντίθετος στο άρθρο 2 - το επαναλαμβάνω - το είπα και χθες. Γι' αυτό και αναγκαστήκατε, κύριε Υπουργέ, λόγω των αλλεπάλληλων αλλαγών στις διοικήσεις των ενώσεων συνεταιρισμών, να καθιερώσετε τα 2/3. Ενώ εκλέγεται, δηλαδή, με την απόλυτη πλειοψηφία ο Πρόεδρος, για να μπορεί να αλλάξει, ο Πρόεδρος, χρειάζεται πλειοψηφία των 2/3 των μελών του διοικητικού συμβουλ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γκαστήκατε να το κάνετε έτσι, λόγω της υπάρξεως των παραταξιακών ψηφοδελτίων. Μη ρίχνετε, κύριε συνάδελφε του Κ.Κ.Ε., λίθο αναθέματος εναντίον της Ν.Δ. Εγώ συμφωνώ μαζί σας και το θεωρώ τελείως αντιδημοκρατικό αυτό το πράγμα. Είναι σαν να λέμε ότι η Κυβέρνηση παίρνει ψήφο εμπιστοσύνης, όταν υπάρχουν 151 Βουλευτές και προκειμένου να αποδοθεί μομφή στην Κυβέρνηση, χρειάζονται 180 Βουλευτές. Εγώ το θεωρώ τελείως αντιδημοκρατικό. Να που συμφωνούμε, λοιπόν κύριε συνάδελφε. Και επαναλαμβάνω, μη ρίχνετε λίθο αναθέματος προς την πλευρά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Ήθελα να πω ακόμη για τα κωλύματα. Εγώ με την παρ. 9, κύριε Υπουργέ, θα συμφωνήσω. Ίσως ακούγεται παράξενο στους συναδέλφους, αλλά αυτή είναι η αλήθεια. Ακόμη θα συμφωνήσω με την προτεινόμενη τροπολογία για την αύξηση επιχορηγήσεως της ΠΑ.Σ.Ε.ΓΕ.Σ. Νομίζω ότι είναι πάρα πολύ σωστή η τροπολογία αυτή και θα συμφωνήσω και με αυτή. Η ΠΑ.Σ.Ε.ΓΕ.Σ. είναι η κορυφαία συνεταιριστική οργάνωση. Πρέπει να έχει ένα καλό επιστημονικό επιτελείο από τεχνολόγους υψηλού επιπέδου, οι οποίοι θα βοηθήσουν την ανάπτυξη του συνεταιριστικού κινήματος, το οποίο προσέφερε στον Τόπο μας τόσες υπηρεσ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ελειώνοντας, θα ήθελα να πω για το πρόσωπό μου ότι ήμουν πρόεδρος της Σ.Ε.Κ.Ε., της γνωστής μεγάλης και πανελλήνιας συνεταιριστικής Ένωσης των Καπνοπαραγωγών το 1989, όταν το ΠΑ.ΣΟ.Κ. ήταν στην Κυβέρνηση, και μόλις εκλέχθηκα Βουλευτής, αμέσως παραιτήθηκα από το αξίωμα μου. Και τώρα, που έχω εκλεγεί Βουλευτής στις τελευταίες εκλογές, ήμουν πρόεδρος της Σ.Ε.Κ.Α.Π., της γνωστής μεγάλης συνεταιριστικής καπνοβιομηχανίας, από την οποία και παραιτήθηκα αμέσως, προτού ακόμη συγκληθεί η γενική συνέλευση για την διενέργεια εκλογ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Ύστερα από όσα είπα και για να διευκρινίσω ακόμα καλύτερα και να ξεκαθαρίσω μια και καλή το θέμα, καταψηφίζω στο άρθρο 2, όλες τις παραγράφους, και ψηφίζω την παρ. 9, που αφορά τα κωλύματα και συμφωνώ επίσης με την τροπολογία που κατετέθη και αφορά την ενίσχυση της ΠΑ.Σ.Ε.Γ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Κύριε Υπουργέ, έχει περαιωθεί ο κατάλογος των εγγεγραμμένων, να πρωτολογήσουν σ' αυτό το άρθ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ρίστε, έχετε το λόγο.</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ΦΛΩΡΟΣ ΚΩΝΣΤΑΝΤΙΝΟΥ (Υφυπ. Γεωργίας): Κύριε Πρόεδρε, θα μιλήσω για λίγο σε ό,τι αφορά αυτό το άρθρο και την προσθήκη που ήδη εξαρχής είπα, ότι πρέπει να μπει σαν παρ. 11 του άρθρου 2 και που από αβλεψία δεν είχε προστεθεί. Θα μου επιτρέψετε να πω ότι εννοείται. Ίσως θα πρέπει να προστεθεί, εκεί που λέει "Δεν μπορεί να εκλεγεί μέλος του διοικητικού συμβουλίου..." Εννοείται και του εποπτικού συμβουλίου, όποιος έχει κωλύματα. Και στο εποπτικό, δεν μπορεί να εκλεγεί και αντιπρόσωπος δεν μπορεί να εκλεγ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Σε ποιο ακριβώς σημείο,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ΛΩΡΟΣ ΚΩΝΣΤΑΝΤΙΝΟΥ (Υφυπ. Γεωργίας): Είναι στην παρ. 9, αλλά ισχύει και για την παρ. 10. Δηλαδ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μπορεί να εκλεγεί μέλος του διοικητικού συμβουλίου εκείνος π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Καταδικάστηκε με αμετάκλητη απόφαση σε οποιαδήποτε ποινή για κλοπή, απάτ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ισχύει και για τα μέλη του εποπτικού συμβουλ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ΚΟΥΡΤΙΔΗΣ: Κύριε Υπουργέ, για καλύτερη νομοτεχνική διατύπωση, νομίζω ότι μπορείτε να βάλετε ότι "Δεν μπορεί να εκλεγεί μέλος των συμβουλί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ΛΩΡΟΣ ΚΩΝΣΤΑΝΤΙΝΟΥ (Υφυπ. Γεωργίας): "Δεν μπορεί να εκλεγεί μέλος στα όργανα των συνεταιριστικών οργανώσεων εκείνος που:" Και μετά πάει κανονικά το κείμε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ειδή, καλοπροαίρετα πιστεύω και από τον αποχωρήσαντα συνάδελφο κ. Κρικέλη, αλλά και από τον κ. Διαμαντή τέθηκε το θέμα και από άλλους συναδέλφους, θα ήθελα να επαναλάβω, κύριοι συνάδελφοι - ενδεχομένως δεν παρακολουθήσαμε με όση προσοχή χρειάζεται τους ομιλητές και ίσως να μην παρακολουθήσατε αυτό που είπα και εγώ - ότι ο στόχος αυτού του νομοσχεδίου είναι να αποτυπωθεί εκλογικά η διάθεση του συνεταιρισμένου αγροτικού κόσμου σήμερα. Τώρα, μόλις γίνουν οι εκλογ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ίναι στο χέρι της ΠΑ.Σ.Ε.ΓΕ.Σ. να τις ορίσει. Υποθέτω τον άλλο τον παράλλο μήνα θα γίνουν οι εκλογές στο συνεταιριστικό χώρο. Αυτό αποτυπώνει αυτό το νομοσχέδιο. Δεν λύνει προβλήματα τέτοια που ενδεχομένως κάποιοι θέλουν να νομίζουν ότι λύνονται. Δεν λύνονται με αυτό το νόμο. Και ούτε είναι η δουλειά αυτού του νόμου να λύσει τέτοιου είδους προβλήματα και για θέματα εποπτείας των συνεταιρισμών και για θέματα λειτουργίας, καταστατικών, μερίδων και χίλια δυο προβλήματα. Αυτά θα λυθούν οριστικά και πιστεύω για ένα μακρύ χρονικό διάστημα, με το νέο νόμο για τους συνεταιρισμούς, με τις γενικές κατευθύνσεις. Θα είναι ένα απλό, ευέλικτο κείμενο, πλαίσιο - νόμου, που πιστεύω, ότι σύντομα θα φέρουμε στην Εθνική Αντιπροσωπεία να ψηφιστ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Κύριοι συνάδελφοι, δεν εζήτησε κανένας το λόγο για να δευτερολογήσει επί του άρθρου 2. Ύστερα απ' αυτό, κηρύσσεται περαιωμένη η συζήτηση επί του άρθρου 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το Σώμα: Γίνεται δεκτό το άρθρο 2 με την προσθήκη και με τη διόρθωση στην παρ. 9 που έκανε ο κύριος Υπουρ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Δεκτό,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ΠΥΡΟΣ ΣΤΡΙΦΤΑΡΗΣ: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Συνεπώς, το άρθρο 2 έγινε δεκτό, όπως τροποποιήθηκε από τον κύριο Υπουργό,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σερχόμαστε στη συζήτηση του άρθρου 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ρίστε, κύριε Υπουργέ, έχ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ΛΩΡΟΣ ΚΩΝΣΤΑΝΤΙΝΟΥ (Υφυπ. Γεωργίας): Στο άρθρο 3 υπάρχει μια προσθήκη την οποία ζήτησαν οι συνάδελφοι κ. Δρυς, Καφαντάρης, Κολιοπάνος, Στάθης, Πασχαλίδης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πρότεινα στο άρθρο 3 μετά την παρ. 3 να προστεθεί τέταρτη παράγραφος και η υπάρχουσα παρ. 4 να γίνει παρ.5. Θα σας διαβάσω το κείμενο. Η τροπολογία υπάρχει, είναι εκπρόθεσμη με γενικό αριθμό 78.</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τέταρτη παράγραφος που προστίθεται θα περιλαμβάνει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άρθρο 37 παρ. 6, τροποποιείται ως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αθορισμός του αριθμού των μερίδων κάθε μέλους στην Ένωση Αγροτικών Συνεταιρισμών ή στην ΚΕΣΕ γίνεται από έλεγχο των στοιχείων που υποβάλλει σε αυτή το Διοικητικό Συμβούλιο και το Εποπτικό Συμβούλιο με κοινή απόφαση τους, εφάπαξ αμέσως μετά την ισχύ του παρόντος και τη λειτουργία της Ε.Α.Σ. ή ΚΕΣ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γίνεται, κύριοι συνάδελφοι, γιατί σ' αυτό το σημείο υπάρχει ένα κενό σε κάποια πιστοποίηση της μερίδας, σε κάποιες ενώσεις. Και θα το κάνει αποδεκτό η Κυβέρνηση στο βαθμό που αυτό είναι επιθυμία, όπως με βεβαιώσατε και το έχετε συζητήσει με τους άλλους συναδέλφ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άν, λοιπόν, γίνει δεκτό, το Υπουργείο Γεωργίας είναι έτοιμο να το περιλάβει στο άρθρο 3 ως παρ. 4 και η υπάρχουσα παρ.4 να γίνει παρ. 5.</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 κ. Καφαντάρ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ΡΙΠΙΔΗΣ ΚΑΦΑΝΤΑΡΗΣ: Στο άρθρο 3 δεν θα πω πολλά πράγματα, άλλωστε τα έχουμε αναπτύξει στις προηγούμενες ομιλίες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 αρχήν, η πρώτη παράγραφος αναφέρεται στη σύσταση της Ένωσης Αγροτικών Συνεταιρισμών. Και εδώ βεβαίως έχουμε το θέμα, ότι σε κάθε νομό συνιστάται μια ένωση, εκτός από ειδικές περιπτώσεις, με πρόταση της ΠΑ.Σ.Ε.ΓΕ.Σ. και απόφαση του Υπουργού Γεωργίας για συνεταιρισμούς ειδικού τύπ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όμα αναφέρεται στη περιφέρεια και τα ευρύτερα όρια όπου θα υπάρχει μια ένωση συνεταιρισμών. Δεν θέλω να πω περισσότερα πάνω σ' αυτό. Το αναπτύξαμε λεπτομερώς θα έλεγα και για τους πρωτοβάθμιους συνεταιρισμ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στην παρ. 2 του άρθρου, εκείνο που έχει πολύ μεγάλη σημασία και για μας είναι και θέμα φιλοσοφικό - είναι ότι ο κάθε αντιπρόσωπος έχει μια ψήφ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ά τα δύο σημεία χαρακτηρίζουν κυρίως το άρθρο 3. Και βεβαίως, για την τροπολογία που πριν από λίγο είπε ο κύριος Υφυπουργός της Γεωργίας, δεν έχω να προσθέσω τίποτα άλλο - τα έχουμε συζητήσει διεξοδικά άλλωστε - παρά να καλέσουν στους συναδέλφους να υπερψηφίσουν και το άρθρο 3 του παρόντος σχεδίου νόμου.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 κ. Σερέτ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ΩΜΑΣ ΣΕΡΕΤΗΣ: Κύριε Πρόεδρε, διαφωνούμε, γιατί η φιλοσοφία αυτού του νόμου και του συγκεκριμένου άρθρου δεν εξυπηρετεί το συνεταιριστικό κίνημα και γενικότερα, τους συνεταιρισμούς και τις επιχειρή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λέχθη εδώ, ότι στην Ολλανδία ήταν 1.300 συνεταιρισμοί και έγιναν 60 ή σε οποιαδήποτε άλλη χώρα κυρίως της Ευρώπης. Αυτό έγινε όχι επειδή υπαγορεύθηκε ή επειδή τους υποχρέωσε κάποια διάταξη ή κάποιος νόμ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ισθάνθηκαν την ανάγκη ότι πρέπει να συνενωθούν, συνενώθηκαν, όπως συνενώθηκε η Ένωση Σιδηροκάστρου με την Ένωση Σερρών, χωρίς να υπάρχει διάταξη που να τους προτρέπει ή να τους απαγορεύει. Αυτή η ανάγκη πρέπει να γίνει κατανοητή και θα γίνει κατανοητή. Πιστεύω ότι εκεί πρέπει να οδηγηθούμε και εμείς, αντί να έχουμε πολυδιάσπαση όπως λέτε και κατακερματισμό των συνεταιριστικών οργανώσεων, αφού περάσουμε την ιδέα και την αντίληψη ότι όσο μεγαλύτερου μεγέθους είναι μια οικονομική οργάνωση, τόσο ανταγωνιστικότερη μπορεί να είναι. Και θα το καταλάβει ο κόσμος όταν πραγματικά υπάρξει και η εκκαθάριση μητρώου, όταν θα έχουμε μητρώα αγροτών, όταν θα έχουμε αγρότες που θα ξεκινάει το ενδιαφέρον τους από τα προϊόντα τους, που θα συμμετέχουν σε δραστηριότητες του συνεταιρισμού, που θα είναι χρήστες των υπηρεσιών του συνεταιρισμού. Εκεί πρέπει να οδηγηθούμε και δεν μπορούμε με νόμους και διατάξεις να εξαναγκάσουμε τον κόσμο να είναι σε ένα συνεταιρισμό όπου δεν μπορούν να επιβιώσουν μαζί γιατί έχουν διαφορετικές αντιλήψεις, γιατί έχουν διαφορετικά προϊόντα. Βεβαίως, για τους ειδικούς συνεταιρισμούς υπάρχει ειδική διάταξη και επιτρέπεται σ' αυτούς, αλλά οι ειδικοί συνεταιρισμοί δεν καλύπτουν και όλα τα προϊόντα και όλους τους κλάδους της γεωργίας. Άλλο οι τευτλοπαραγωγοί, άλλο οι βαμβακοπαραγωγοί, άλλο οι ντοματοπαραγωγοί. Θα μπορούσαν να κάνουν εξειδικευμένους συνεταιρισμούς, οι οποίοι έχουν τους ίδιους στόχους, τα ίδια συμφέροντα, τις ίδιες δραστηριότητες.</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Τι θα πει, στο συνεταιρισμό να εκπροσωπούνται όλες οι τάσεις, όλα τα κόμματα, όλες οι παρατάξεις; Οικονομική οργάνωση είναι. Στην οικονομική οργάνωση επιβιώνουν αυτοί που έχουν επιχειρηματικό μυαλό. Επιχειρήσεις είναι οι οικονομικές οργανώσεις. Αυτοί οι άνθρωποι πρέπει να έχουν και ομοιογένεια ως προς τα προϊόντα και να πιστεύουν στην ίδια φιλοσοφία και να έχουν τους ίδιους στόχους, που θα προσπαθήσουν να πιάσουν με την ανάπτυξη των δραστηριοτή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αντίθετο, λοιπόν, προς την κατεύθυνση αυτή το άρθρο που συζητάμε και εμείς αρνούμεθα κατηγορηματικά να συναινέσουμε προς αυτήν την κατεύθυν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 κ. Χατζηδημητρίου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Δεν έχω να παρατηρήσω τίπο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 κ. Στριφτάρ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ΠΥΡΙΔΩΝ ΣΤΡΙΦΤΑΡΗΣ: Κύριε Πρόεδρε, έχω να κάνω μόνο μια παρατήρηση. Επειδή τροποποιείται με αυτό το άρθρο, το άρθρο 36 έχουμε υποβάλει σχετική τροπολογία, που πιστεύω ότι θα μπορούσε να περιληφθεί τώρα, για την καθιέρωση ενιαίου αριθμού αντιπροσώπευσης των συνεταιρισμών προς τις ενώσεις. Να μην είναι, δηλαδή, όπως λέει το άρθρο, η παράγραφος 2 του ν.2169 μέχρι τους 100 ανά 50 και ένας και από κει και πάνω ανά 100 και ένας, αλλά να είναι ενιαίο, δηλαδή 50 για όλα τα μέλη του συνεταιρ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 κ. Γαϊτανίδ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ΓΑΪΤΑΝΙΔΗΣ: Κύριε Υπουργέ, θέλω να κάνω μία ένσταση, όσον αφορά τις ευρείας περιφέρειας οργανώσεις. Υπάρχουν δασικοί συνεταιρισμοί στο Νομό Πέλλας. Σε ένα χωριό έχουμε 22 πρωτοβάθμιες οργανώσεις και σε ένα άλλο, άλλες 8. Ξεκινάνε από 7 μέλη και το ανώτερο φθάνουν ως 15. Δεν έχουν καμιά σχέση με τη δευτεροβάθμια οργάνωση της Αριδαίας, δηλαδή δεν έχουν καταθέσει ούτε μία μερίδα, στέλνουν όμως τακτικά αντιπροσώπους στη γενική συνέλευση. Τα προϊόντα που έχουν οι δασικοί συνεταιρισμοί τα διακινούν μόνοι τους. Καμιά εμπορική σχέση δεν έχουν με την οργάνωση τους. Όμως, με τους αντιπροσώπους που στέλνουν διαμορφώνεται ένας πλασματικός αριθμός. Αποφασίζουν για άλλους που η ένωση διακινεί τα προϊόντα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ία άλλη επιφύλαξη που έχω είναι ο ευρείας περιφέρειας καπνικός συνεταιρισμός που είναι στην Ένωση των Γιαννιτσών, έχει στη δύναμη του και χωριά του Νομού Κιλκίς και του Νομού Πέλλας χωρίς να έχει καμία οικονομική σχέση με την Ένωση των Γιαννιτσών και στέλνει 11 αντιπροσώπους. Και δεν είναι δυνατόν οι αντιπρόσωποι αυτοί να ελέγχονται από τις πρωτοβάθμιες οργανώσεις, αν ψηφίζουν ειδικά ή τακτικά μέλ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ρίτον, υπάρχουν στο Νομό Πέλλας ειδικού σκοπού παραγωγικές οργανώσεις που και αυτές δεν έχουν καμία σχέση με την Ένωση Γιαννιτσών, δηλ. δεν διακινούν κανένα προϊόν, δεν εκπληρούν τις οικονομικές τους υποχρεώσεις και όμως, στέλνουν αντιπροσώπους. Είναι ένα πρόβλημα αυτό και παρακαλώ ας δει το Υπουργείο Γεωργίας με ποιο τρόπο μπορεί να λυθεί αυτό το θέμα.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 κ. Διαμαντή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ΔΙΑΜΑΝΤΗΣ: Μία παρατήρηση να κάνω μόνο στο άρθρο αυτό που αφορά τον αριθμό των μελών των Δ.Σ. των ενώσεων. Πιστεύω ότι θα πρέπει να μπει μία διάταξη που θα έχει περιοριστικό χαρακτήρα για τον αριθμό των μελών, ο οποίος θα αποτυπώνεται στο Καταστατικό και δεν θα παραβιάζεται. Έχει παρουσιαστεί στο παρελθόν το φαινόμενο όπου οι ενώσεις συνεταιρισμών άλλαζαν τον αριθμό των μελών των Δ.Σ. μετά την εκλογή των αντιπροσώπων και μέχρι να πάνε στην επόμενη Γ. Σ. όπου θα άλλαζε ο συσχετισμός των δυνάμεων, γινόταν αλλαγή του αριθμού των μελών με τέτοιο τρόπο, ώστε τα υπόλοιπα που έβγαιναν από τις διαιρέσεις δια του αριθμού των εδρών να βγάζουν τέτοια σύνθεση που να ευνοεί τη Διοίκηση που μέχρι τότε είχε την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πειδή πιστεύω ότι θα πρέπει να καθιερώσουμε κανόνες και θεσμούς - να μη συνεχίσουμε να έχουμε τους αγρότες με κομπιούτερ και αριθμομηχανές και να γίνονται έτσι όχι πολιτικοί εκπρόσωποι ενός κινήματος, αλλά λαθροχείρες στην εξαγωγή των αποτελεσμάτων - θα πρέπει να μπει ένας κανόνας που θα επιβάλλει το ανώτατο όριο του αριθμού των εδρών. Δηλαδή να μην έχουμε μία ένωση που έχει μέχρι αυτήν τη στιγμή 7 μέλη και από αύριο ξαφνικά θα έχει 15 ή 17 ή και 13. Πιστεύω πως θα πρέπει να υπάρξει μία διάταξη που θα επιβάλλει μία εκπροσώπηση μέχρι του ανώτατου αριθμού των 9 μελών. Αυτή είναι ικανοποιητική . Δεν θα παρουσιάζονται αυτές οι λαθροχειρ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καταλαμβάνει ο Β’ Αντιπρόεδρος της Βουλής κ. ΠΑΥΣΑΝΙΑΣ ΖΑΚΟΛΙΚ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α δεύτερο θέμα που θέλω να βάλω είναι προέκταση του συλλογισμού του συναδέλφου κ. Γαϊτανίδη. Υπάρχουν βαθμίδες που χαρακτηρίζονται ως αυτήν την ώρα συνεταιριστικές οργανώσεις π.χ. δασικοί συνεταιρισμοί, η Τ.Ο.Ε.Β., όπου δεν έχουμε να κάνουμε με διαχείριση προϊόντων γιατί στους περισσότερους δασικούς συνεταιρισμούς δεν έχουν καν τη διαχείριση του προϊόντος. Είναι συνεταιρισμοί εργασίας που τη διαχείριση του προϊόντος την έχει το κράτος. Και στα Τ.Ο.Ε.Β. έχουμε διαχείριση αγαθού, όπως είναι το νερό. Δεν υπάρχει προϊόν με το οποίο γίνεται συναλλαγή και που θα δικαιολογεί έτσι την εγγραφή τους στη δεύτερη πυραμίδα των συνεταιρισμών που είναι η ένωση για να πάνε στην τρίτη που είναι η ΠΑ.Σ.Ε.ΓΕ.Σ. είτε οι άλλες κοινοπραξίες. Έχουμε ένα πρωτοβάθμιο συνεταιρισμό, όπου δεν υπάρχει καν εγγραφή. Όλοι οι κάτοχοι εκτάσεων γης είναι υποχρεωτικά εγγεγραμμένοι. Και αυτός ο οργανισμός διαχειρίζεται το νερό. Άρα, έχουμε διαχείριση αγαθού και όχι συνεταιρ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ιστεύω πως αυτές οι οργανώσεις θα πρέπει να μπουν σε άλλη βαθμίδα των θεσμών της Κοινωνίας μας, όπως Δήμοι και Κοινότητες και όχι σε ένα νόμο περί συνεταιρισμ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Ο κύριος Υπουργό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ΛΩΡΟΣ ΚΩΝΣΤΑΝΤΙΝΟΥ (Υφυπ. Γεωργίας): Κύριε Πρόεδρε, αν υπάρχουν και άλλοι συνάδελφοι θα προτιμούσα να τους ακούσω και μετά να κλείσω τη συζήτηση του άρθρου 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Δεν υπάρχουν,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ΛΩΡΟΣ ΚΩΝΣΤΑΝΤΙΝΟΥ (Υφυπ. Γεωργίας): Καλώ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σύμφωνα με την προσθήκη που έκανα, νομίζω ότι το άρθρο 3 πρέπει να το ψηφίσουμε έτσι. Δεν ξέρω αν θα υπάρξουν άλλες τροπολογίες, που μπορούν να συμπληρώσουν ή να γίνουν ιδιαίτερα άρθρα για να τις δού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ειδή και ο συνάδελφος κ. Γαϊτανίδης και ο κ. Διαμαντής έθεσαν κάποια θέματα, θέλω να πω ότι κατ' αρχάς για να μπορέσουν να ρυθμιστούν τέτοια θέματα, θα πρέπει να υπάρχει μία τροπολογία, ένα κείμενο επί του οποίου θα συζητήσουμε. Διότι έτσι προφορικά δεν μπορώ να τα υιοθετήσ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 να υιοθετήσω; Παρ' όλο που αυτά που εκφράσατε καθόσον αφορά τους δασικούς συνεταιρισμούς, ή συνεταιρισμούς που ανήκουν σε έναν και σε άλλο νομό, δημιουργούν προβλήματα. Το αντιλαμβάνομαι, αλλά θα παρακαλέσω να ετοιμαστείτε και να ετοιμαστούμε όλοι όταν έλθει ο νόμος πλαίσιο για τις συνεταιριστικές οργανώσεις, εκεί να δούμε να το λύσουμε, γιατί σήμερα δεν έχουμε αυτήν τη δυνατ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ό,τι αφορά ειδικά τους δασικούς συνεταιρισμούς που έχουν πολύ μικρό αριθμό μελών και πολλές φορές μπορεί και να συστάθηκαν μόνο για εκλογικές σκοπιμότητες και όχι για ουσία - ακόμα και αν σαν συνεταιρισμοί λειτουργούν, ο αριθμός των μελών τους είναι τόσο λίγος που με πολύ μικρό αριθμό εργαζομένων καθορίζουν εξελίξεις σε μια μεγάλη ένωση - γι' αυτές τις περιπτώσεις σκεφθήκαμε στο Υπουργείο αν μπορούσαμε να κάνουμε τίπο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υστυχώς - ίσως να μην είναι η σωστή λέξη - δεν μπορεί να γίνει κάτι, διότι ο συνεταιρισμός πρέπει να εκπροσωπείται. Δεν υπάρχει κάποιος τρόπος περιορισμού κάποιων συνεταιρισμών απ' αυτούς που να μην εκπροσωπηθεί.</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Εν πάση περιπτώσει λέω ότι το Υπουργείο είναι έτοιμο,  είναι ανοικτό να συζητήσει ενδεχόμενους τρόπους σ' ό,τι αφορά την επίλυση τέτοιου είδους θεμάτων. Και όχι μόνο των θεμάτων που έθεσαν οι συγκεκριμένοι δύο συνάδελφοι, αλλά και άλλα θέματα που θα έχουν και οι άλλοι συνάδελφοι κατά τη διάρκεια του διαλόγου που θα κάνουμε για το νομοσχέδιο που θα έλθει για τους συνεταιρισμούς γεν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 αυτές τις σκέψεις, κύριε Πρόεδρε, νομίζω ότι πρέπει να ψηφιστεί το άρθρο 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Ερωτάται το Σώμα, γίνεται δεκτό το άρθρο 3, όπως τροποποιήθηκε από τον κύριο Υπουργ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Δεκτό,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ΩΜΑΣ ΣΕΡΕΤΗΣ: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Συνεπώς το άρθρο 3 έγινε δεκτό, όπως τροποποιήθηκε από τον κύριο Υπουργό,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σερχόμαστε στην συζήτηση των τροπολογιών, οι οποίες έχουν κατατεθεί για το νομοσχέδιο το οποίο συζητά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ουν δύο τροπολογίες Υπουργών. Η τροπολογία με γενικό αριθμό 76 και ειδικό 5, του κυρίου Υπουργού Γεωργίας και του κυρίου Υπουργού Εθνικής Οικονομίας και η τροπολογία με γενικό αριθμό 77 και ειδικό 6, του κυρίου Υπουργού Γεωργίας και του κυρίου Υφυπουργού Τύπου, του κυρίου Βενιζέλου. Ερωτώ τον κύριο Υπουργό για τις τροπολογίες αυτές και την θέση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ΛΩΡΟΣ ΚΩΝΣΤΑΝΤΙΝΟΥ (Υφυπ. Γεωργίας): Καταθέσαμε αυτές τις τροπολογίες και νομίζω ότι πρέπει να ψηφιστούν. Δεν ξέρω τι άλλο θέλετε να σας πω επ' αυτών. Με ποια σειρά εννοεί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Εννοώ το εξής: Έχετε να κάνετε παρατηρήσεις, προσθήκες, αφαιρέσεις στις τροπολογίες ή συζητούμε τα κείμενα όπως ακριβώς είν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ΛΩΡΟΣ ΚΩΝΣΤΑΝΤΙΝΟΥ (Υφυπ. Γεωργίας): Όπως ακριβώς είν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Δεν μας μοίρασαν τα κείμενα. Αν έχετε την καλοσύνη, να μοιραστούν για να τοποθετηθού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Κύριε συνάδελφε, νομίζω ότι τα κείμενα έχουν διανεμηθεί απ' ό,τι με πληροφορεί η υπηρεσία, απλώς δε θα ήσασταν εδ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Η τσάντα μου ήταν εδώ, τα βιβλία μου ήταν εδώ. Τα κείμενα δεν βλέπω όμ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Νομίζω ότι τις τροπολογίες τις διανέμουμε, κύριε συνάδελφε, στα φυσικά πρόσωπα. Δεν μπορούμε να τις διανέμ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Συμφωνώ μ' αυτό που λέτε, αλλά εν πάση περιπτώσει παρακαλώ το Προεδρείο να ενημερωθούμε, γιατί δεν έχει τοποθετηθεί ο κύριος Υπουργός σε μια τροποποίηση που αφορά την αύξηση των κονδυλίων υπέρ ΠΑ.Σ.Ε.ΓΕ.Σ. Είναι η πρώτη, η δεύτερη; Ποια είν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Σ' αυτά θα σας δώσει εξήγηση ο κύριος Υπουργός δι' ολίγ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να τοποθετηθείτε για τις δύο τροπολογ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ΛΩΡΟΣ ΚΩΝΣΤΑΝΤΙΝΟΥ(Υφυπ. Γεωργίας): Αυτή είναι η τροπολογία με γενικό αριθμό 76 του κυρίου Υπουργού Εθνικής Οικονομίας και Γεωργίας και αφορά μια προσπάθεια αύξησης των κονδυλίων που το Κράτος δίνει προς την ΠΑ.Σ.Ε.ΓΕ.Σ. την ΓΕ.Σ.Α.Σ.Ε. και ΣΥ.Δ.Α.Σ.Ε., τις συνδικαλιστικές δηλαδή οργανώσεις μέσω του ΕΛ.Γ.Α. ως ποσοστό εσόδων αυτών των οργανώσεων από τον ΕΛ.Γ.Α. Η διαφορά είναι ότι με αυτήν την τροπολογία που φέρνουμε τώρα αυξάνουμε το συνολικό ύψος της - ας πούμε - προικοδότησης, της βοήθειας, της χρηματοδότησης, της ΠΑ.Σ.Ε.ΓΕ.Σ., της ΓΕ.Σ.Α.Σ.Ε. και της ΣΥ.Δ.Α.Σ.Ε. στο 3% συνολικά. Και αυτό το 3% κατανέμεται με την τροπολογία ως εξής: 2% στην ΠΑ.Σ.Ε.ΓΕ.Σ., 0,75% στη ΓΕ.Σ.Α.Σ.Ε. και 0,25% στη ΣΥ.Δ.Α.Σ.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αιτιολογία που το Υπουργείο εισηγείται τη διαφορετική χρηματοδότηση των συνδικαλιστικών οργανώσεων ΓΕ.Σ.Α.Σ.Ε. και ΣΥ.Δ.Α.Σ.Ε., έγκειται στο ότι η ΓΕ.Σ.Α.Σ.Ε. συμμετέχει σε διάφορα διεθνή όργανα, όπου πρέπει να πληρώνει και συμμετοχή και αντιστοίχως τα έξοδα λειτουργίας, η δημιουργία επιστημονικής υποδομής είναι μεγαλύτερα, σε σχέση με τη ΣΥ.Δ.Α.Σ.Ε. που δεν μπόρεσε μέχρι τώρα να αναπτύξει τέτοιου είδους δραστηριότη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δύο αυτές οργανώσεις πρόσκεινται σε διαφορετικούς πολιτικούς χώρους και δεν θέλω να θεωρηθεί ότι η Κυβέρνηση ευνοεί τη μία και αδικεί την άλλη. Επαναλαμβάνω η απόλυτη αιτιολόγηση αυτού του είδους της χρηματοδότησης, της διαφορετικής δηλαδή χρηματοδότησης των συνδικαλιστικών οργανώσεων είναι αυτό που ανέφερα πρι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το σπουδαιότερο απ' όλα, κύριοι συνάδελφοι, είναι η χρηματοδότηση της ΠΑ.Σ.Ε.ΓΕ.Σ. Γνωρίζετε ότι η ΠΑ.Σ.Ε.ΓΕ.Σ. πέρασε από διάφορες φάσεις. Μετά το 1985 η χρηματοδότηση που έτυχε από πλευράς πολιτείας ήταν καλύτερη, δικαιότερη, σωστότερη. Τελικά, αυτή η χρηματοδότηση πράγματι επιστρέφει στον αγροτικό κόσμο με τη δουλειά, με την υποδομή, με τη συμμετοχή της ΠΑ.Σ.Ε.ΓΕ.Σ. σε διάφορες οργανώσεις, ιδίως σε ό,τι αφορά την Κοινότητα σε διάφορες διαρκείς επιτροπές, στην οικονομική και κοινωνική επιτροπή της Κοινότητας. Όλα αυτά απαιτούν εκτός των άλλων και χρήματα και νομίζω πως είναι δίκαιο, είναι σωστό, να χρηματοδοτηθεί με μεγαλύτερα ποσά και να αυξήσουμε αυτό το ποσό κατά 2% του ΕΛ.Γ.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υβέρνηση θέλει να δηλώσει, κύριοι συνάδελφοι, ότι λυπάται που η οικονομική κατάσταση και της Χώρας γενικότερα και του Υπουργείου Γεωργίας και του ΕΛ.Γ.Α. δεν είναι καλύτερη, ώστε να μπορούσαμε τουλάχιστον την ΠΑ.Σ.Ε.ΓΕ.Σ. να τη βοηθήσουμε οικονομικά με ακόμη μεγαλύτερα ποσά. Ελπίζουμε όμως ότι σύντομα θα έχουμε αυτήν τη δυνατότητα να κάνουμε μία μικρή επιστροφή προς τους ίδιους τους αγρότες μέσω της ΠΑ.Σ.Ε.ΓΕ.Σ., αυτό το χρέος που έχουμε απέναντι στους αγρότες, μέσω της ΠΑ.Σ.Ε.ΓΕ.Σ., να το εκπληρώ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Ο κ. Χατζηδημητρίου,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Κύριε Υπουργέ, μας φέρνετε μία διάταξη στην οποία παρατηρούμε το πρωτοφανές φαινόμενο να έχουμε αύξηση των εσόδων, να επιχορηγείτε κατά ποσοστό 100% δύο συγκεκριμένες οργανώσεις από τις οποίες και είναι προς τιμή σας - πρέπει να λέμε την αλήθεια, αυτό σας τιμά - είπατε ότι η συνδικαλιστική οργάνωση την οποία χρηματοδοτείτε πρόσκειται στο χώρο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ν προϋπολογισμό τον οποίο συζητήσαμε πριν από ένα μήνα, μας είπατε ότι η Χώρα αφανίζεται κάτω από τα χρέη, ότι έπρεπε να δοθούν, αυξήσεις σε διαφόρους τομείς της οικονομίας και της κοινωνικής πρόνοιας και του πολιτισμού που δεν μπορούν να δοθούν, γιατί δεν φθάνουν τα κουκιά της οικονομίας. Δώσατε στη γεωργία επί παραδείγματι με πληθωρισμό 12,3%, κύριε Υπουργέ, αύξηση, μόνο 4,5 εκ των οποίων το 1% αφορούσε λειτουργικά έξοδα του Υπουργείου. Ουσιαστική αύξηση 3,5. Βλέπω σήμερα εδώ να επιδοτείται από τον Κρατικό Προϋπολογισμό μία συνδικαλιστική οργάνωση που είπα ότι είναι προς τιμή σας που ομολογείτε ότι πρόσκειται στο ΠΑ.ΣΟ.Κ., με αύξηση 100%. Πρώτη παρατήρηση, αποτελεί παραφωνία κραυγαλέα και πρέπει να μας τη δικαιολογή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η παρατήρηση. Έχουμε μία δικαιολογημένη απορία. Μας λέτε να τους πριμοδοτήσουμε κατά 100% σε σχέση με το παρελθόν. Δεν αισθάνεστε την υποχρέωση να ενημερώσετε το Σώμα ποιοι ήταν οι προϋπολογισμοί αυτών των οργανώ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κάτι ακόμα σημαντικότερο. Έπρεπε να είχατε φροντίσει να προμηθευτείτε πίνακα τρόπου κατανομής των λειτουργικών εξόδων. Πώς να τοποθετηθώ τώρα υπεύθυνα, κύριε Υπουργέ, και να πω αν πρέπει να ψηφίσω ναι ή όχι, όταν δεν ξέρω ποιες είναι οι δαπάνες αυτών των οργανώσεων και πώς κατανεμήθηκαν, για να μπορώ να κρίνω και την αναγκαιότητα της; Μου φέρνετε έναν νόμο και μου λέτε 100%. Κρίνω από τα κονδύλια και τα ποσοστά του δικού σας προϋπολογισμού και σας λέω "δεν δέχομαι να ψηφίσω την τροπολογία". Η Πολιτική Άνοιξη δεν δέχεται να ψηφίσει την τροπολογία ακολουθώντας ακριβώς τη λογική του ΠΑ.ΣΟ.Κ., που ενσωματώνεται μέσα στο κείμενο του προϋπολογισμού της δικής σας Κυβέρν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θα μακρηγορήσω περισσότερο, για να δώσω χρόνο να υπάρξει ουσιαστικός διάλογος. Θέλουμε, λοιπόν, να μας πείτε τον προϋπολογισμό των οργανώσεων και τον τρόπο κατανομής. Πού πήγαν αυτά τα κονδύλια, κύριε Υπουργέ; Καμία δαπάνη δεν πρέπει να γίνεται πλέον στην Ελλάδα χωρίς να αποδίδει. Το χρέος αφανίζει το Έθνος. Δεν θα πρέπει μόνο να το λέμε, να το διακηρύσσουμε, πρέπει να το κάνουμε πολιτική πράξη. Και η τροπολογία αυτή, άνευ περιεχομένου και άνευ αιτιολογίας δεν μας πείθει ότι αισθάνεσθε τη σοβαρότητα της οικονομικής κατάστασης της Χώρ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εριμένω τις εξηγήσεις σας και τα στοιχεία,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Ο κ. Δρυ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ΔΡΥΣ: Κύριε Πρόεδρε, νομίζω ότι ο συνάδελφος από την Πολιτική Άνοιξη, που τοποθετήθηκε προηγούμενα δεν έχει τα επαρκή στοιχεία για να τοποθετηθεί πάνω στην τροπολογία, την οποία φέρνει το Υπουργείο Γεωργίας σχετικά με την ενίσχυση τόσο της κορυφαίας συνεταιριστικής οργάνωσης της ΠΑ.Σ.Ε.ΓΕ.Σ. όσο και της ΓΕ.Σ.Α.Σ.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ρώτο που θέλω να πω είναι ότι ΠΑ.Σ.Ε.ΓΕ.Σ., όπως ξέρετε, είναι μόνο μία. Δεν υπάρχουν ανώτατες συνεταιριστικές οργανώσεις που να πρόσκεινται σε ένα κόμμα και επομένως νομίζω ότι η επιχειρηματολογία, την οποία ανέπτυξαν οι κύριοι συνάδελφοι, είναι εσφαλμέν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Μιλάμε και για τη ΓΕ.Σ.Α.Σ.Ε. και για τις δύ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ΔΡΥΣ: Ένα - ένα, κύριε Χατζηδημητρ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 πρώτο, λοιπόν, θέμα που αφορά την ΠΑ.Σ.Ε.ΓΕ.Σ. πρέπει να γνωρίζετε ότι η ΠΑ.Σ.Ε.ΓΕ.Σ. ενισχύετο πάντοτε από τον Κρατικό Προϋπολογισμό. Ενισχύετο ταυτόχρονα και από την Αγροτική Τράπεζα μέσω ενός ποσοστού που έπαιρνε από τα δάνεια, τα οποία ελάμβαναν οι αγρότες. Και οι δύο αυτές πηγές χρηματοδότησης έχουν καταργηθεί. Επομένως, η κορυφαία συνεταιριστική οργάνωση ΠΑ.Σ.Ε.ΓΕ.Σ. έχει ανάγκη αυτήν τώρα την αύξηση του ποσοστού επιχορήγησης. Ο μόνος πόρος που μπορεί να πάρει χρήματα είναι από την ειδική εισφορά επί της χονδρικής αξίας πωλήσεως των αγροτικών προϊόντων. Διότι το 1%, το οποίο προβλέπει ο ν.2169/93 που ψήφισε η Νέα Δημοκρατία, ήτο σε συνδυασμό με την επιχορήγηση που έπαιρνε από την Αγροτική Τράπεζα. Μετά την κατάργηση αυτού του πόρου υπάρχει πλέον πρόβλημα λειτουργίας της ίδιας της ΠΑ.Σ.Ε.ΓΕ.Σ. η οποία, όπως γνωρίζετε πολύ καλά, δεν ασκεί οικονομική διαχείριση, αφού είναι το ανώτατο ιδεολογικό και συντονιστικό όργανο του συνεταιριστικού κινήματος. Άρα λοιπόν, ορθώς το Υπουργείο Γεωργίας προχωρεί στην αύξηση του ποσοστού προς την ΠΑ.Σ.Ε.ΓΕ.Σ., αν και αυτό το 2% είναι πολύ μικρό, όπως είπε προηγούμενα και ο κύριος Υφυπουργός, δεν θα καλύψει τις ανάγκες του κορυφαίου συνεταιριστικού οργά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Μου επιτρέπετε μία μικρή διακοπ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ΔΡΥΣ: Παρακαλ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Σας παρακαλώ, θέλω νούμερα για να μπορέσω να αντιληφθώ την εικόνα. Πόσα δισεκατομμύρια ξόδεψε η ΠΑ.Σ.Ε.ΓΕ.Σ. πέρυσ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ΔΡΥΣ: Οι δαπάνες της ΠΑ.Σ.Ε.ΓΕ.Σ. του έτους 1993 ήσαν 650 εκατ. δραχμές περίπ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Και κατανέμονται, πώ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Κύριε συνάδελφε, να μη γίνεται διάλογος. Τις εξηγή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Νομίζω ότι αν γίνεται κοινή συναινέσει ο διάλογος, είναι αποδοτικ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Με συγχωρείτε πάρα πολύ. Ο κ. Δρυς αυτήν τη στιγμή δεν είναι Κυβέρνηση να σας απαντήσει. Είναι ένας συνάδελφος, ο οποίος πήρε το λόγο. Δεν μπορεί να γίνει έτσι ο διάλογ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Έχει ειδικότητα σε αυτά τα θέ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Αυτό είναι άλλο θέμα. Να τα συζητήσετε εκτός Αιθούσης, όχι εδ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ρίστε, κύριε Δρυ, συνεχίσ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ΔΡΥΣ: Σας εξήγησα ότι όλα αυτά τα χρήματα, είναι χρήματα που έχουν σχέση με τη λειτουργία της ΠΑ.Σ.Ε.ΓΕ.Σ. και καμία άλλη δαπάνη δεν υπάρχ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δεύτερο που θέλω να πω, είναι σχετικά με την αύξηση της επιχορήγησης στην ΓΕ.Σ.Α.Σ.Ε. Όπως γνωρίζετε πολύ καλά, δυστυχώς στην Ελλάδα έχουμε δύο συνδικαλιστικά αγροτικά κορυφαία όργανα. Η ΓΕ.Σ.Α.Σ.Ε., η οποία έχει ζωή από το 1958, δηλαδή 36 χρόνια. Και δυστυχώς τα τελευταία χρόνια εμφανίστηκε η συνδικαλιστική οργάνωση της ΣΥ.Δ.Α.Σ.Ε., η οποία θέλησε να εκφράσει και αυτή ένα μέρος των Ελλήνων αγροτών. Κατά την άποψη μου, είναι καθαρά μία προέκταση του Κόμματος της Νέας Δημοκρατίας και δεν έχει ιδιαίτερη απήχηση στο χώρο των αγρο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δίνω μερικά στοιχεία συγκριτικά, για να τα κατανοήσει η Ελληνική Βουλή. Η ΓΕ.Σ.Α.Σ.Ε. έχει 4.000 πρωτοβάθμιους συλλόγους σ' όλη την Ελλάδα και 52 Ομοσπονδίες με 350.000 αγρότες - μέλη. Η ΓΕ.Σ.Α.Σ.Ε. συμμετέχει στα κορυφαία, διεθνή και ευρωπαϊκά όργανα του αγροτικού συνδικαλιστικού κινή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ΣΥ.Δ.Α.Σ.Ε. έχει μόλις 800 συλλόγους, που οι περισσότεροι εξ αυτών είναι άνεργοι. Φέρεται να έχει 30.000 φυσικά μέλη με 26 ομοσπονδίες. Δυστυχώς η οργάνωση αυτή δεν έχει κατορθώσει ακόμη να αναπτυχθεί, ούτε καν και να στελεχωθεί. Δεν κάνει εκλογές στις κοινότητες ούτε καν σε επίπεδο νομού. Τα όργανα διοίκησης της ΣΥ.Δ.Α.Σ.Ε. ορίζονται από τα κορυφαία κομματικά όργαν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ίζω ότι η επιχορήγηση την οποία προτείνει το Υπουργείο Γεωργίας, δηλαδή το 0,75% προς τη ΓΕ.Σ.Α.Σ.Ε. και 0,25 προς την ΣΥ.Δ.Α.Σ.Ε., είναι δίκαιη. Διότι και αναλογικά αν τα υπολογίζαμε, με βάση τον αριθμό των μελών, η ΓΕ.Σ.Α.Σ.Ε. θα έπρεπε να πάρει ακόμη μεγαλύτερο μερίδιο. Νομίζω ότι πρόκειται για μία σωστή κατανομή, την οποία θα πρέπει να αποφασίσουν ομόφωνα όλες οι Πτέρυγες της Βουλής, μια που η ΓΕ.Σ.Α.Σ.Ε. μόνο εκπροσωπεί μέχρι τώρα την Ελλάδα σ' όλα τα διεθνή συνδικαλιστικά αγροτικά FORA.</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Ο κ. Σερέτ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ΩΜΑΣ ΣΕΡΕΤΗΣ: Κύριε πρόεδρε, θα πρέπει να συμφωνούμε πάντοτε κατά την άποψη του κ. Δρυ, γιατί τα επιχειρήματα που ανέπτυξε εδώ ανταποκρίνονται στην πραγματικότητα και κατά συνέπεια πρέπει να στηρίξουμε αυτήν την τροπολογία που αναφέρεται στην απόφαση των Υπουργών Οικονομικών και Γεωργ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τοποθέτηση σας, κύριε Δρυ, μόνο ειλικρινής δεν ήταν. Πραγματικά θα ήθελα να στηρίξω αυτήν την τροπολογία γιατί αντιλαμβάνομαι τις ανάγκες της ΠΑ.Σ.Ε.ΓΕ.Σ., του κορυφαίου οργάνου του συνεταιριστικού μας κινήματος και των συνδικαλιστικών οργανώσεων. Βλέπω όμως ότι γίνεται διάκριση στη διανομή αυτής της επιχορήγησης. Αναφέρθηκαν στοιχεία που δεν ανταποκρίνονται στην πραγματικότητα. Ο κ. Χατζηδημητρίου ερώτησε που πήγαν αυτά τα χρήματα, πως διατέθηκαν. Βεβαίως υπάρχουν δραστηριότητες στην ΠΑ.Σ.Ε.ΓΕ.Σ. που πρέπει και να επιχορηγηθούν και να επιβραβευθούν, γιατί είναι ο τομέας της επιμορφώσεως των συνεταιριστικών στελεχών, που τόσο ανάγκη έχουμε, τόσο των αιρετών όσο και των υπηρεσιακών. Όμως, θα περίμενα σ' αυτό το σημείο να είστε και δίκαιοι.</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Βεβαίως χρονικά μεγαλύτερη ζωή έχει η ΓΕ.Σ.Α.Σ.Ε. Επειδή όμως έγινε κομματικό όργανο - και αυτό το ξέρετε - αναγκάστηκε ο υπόλοιπος κόσμος να δημιουργήσει τις άλλες οργανώσεις, για να αντιδράσει. Γιατί όταν ήταν κυβέρνηση το ΠΑ.ΣΟ.Κ. έχασε τη φωνή του και την αγωνιστικότητα του, ενώ όταν ήταν στην Αντιπολίτευση ακουγόταν. Φυσικό ήταν να υπάρξει αντίδραση από τον αγροτικό κόσμο και να αναγκαστεί να δημιουργήσει καινούριους αγροτικούς συλλόγους που ήταν και προϊόν του νόμου που ψηφίσατε εσείς για να μη μας κατηγορείτε για διάσπαση. Και η δράση της ΣΥ.Δ.Α.Σ.Ε. είναι πολύ μεγαλύτερη και ουσιαστικότερη από τη δράση της ΓΕ.Σ.Α.Σ.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εβαίως, κύριε Πρόεδρε της ΓΕ.Σ.Α.Σ.Ε., σας ζω και σας παρακολουθώ από το '75. Εάν πραγματικά κάνετε σωστή διανομή της επιχορήγησης, θα το δεχθώ και θα ψηφίσω υπέρ υπό την προϋπόθεση ότι θα γίνει σωστή διανομή του ποσού αυτού. Δεν μπορούμε να στηριζόμαστε στο γεγονός ότι στη ΓΕ.Σ.Α.Σ.Ε. είναι εγγεγραμμένη ή θα εγγραφεί και η ΣΥ.Δ.Α.Σ.Ε., θα έχει τις ίδιες υποχρεώσεις και η ΣΥ.Δ.Α.Σ.Ε., θα έχει πάγια έξοδα και η ΣΥ.Δ.Α.Σ.Ε. και συλλόγους και πολύ μεγαλύτερο αριθμό απ' αυτόν στον οποίο αναφέρθηκε ο κ. Δρυς έχει η ΣΥ.Δ.Α.Σ.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Μου επιτρέπετε ένα λεπτό μόνο, κύριε Πρόεδρε, αν έχετε την καλοσύ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Κύριε Χατζηδημητρίου, περιμένετε να δευτερολογήσετε για δυο λεπτά αφού ακούσετε πρώτα τους συναδέλφους σας. Μπορεί να σας πείσουν και να μη χρειαστεί να μιλή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Είμαι από αυτούς που πείθονται, όταν υπάρχουν επιχειρ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Ο κ. Αργύρ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ΑΡΓΥΡΗΣ: Αγαπητοί συνάδελφοι, ακούστηκε εδώ ότι πρώτα πρέπει να ξέρουμε τον προϋπολογισμό της ΠΑ.Σ.Ε.ΓΕ.Σ. και μετά να δώσουμε την ενίσχυση. Αν μιλούμε σαν εκπρόσωποι των αγροτών, θα έπρεπε σίγουρα να είμαστε πολύ πιο περιεκτικοί γιατί αυτήν τη στιγμή η πρόταση για την ενίσχυση της ΠΑ.Σ.Ε.ΓΕ.Σ. και των συνδικαλιστικών οργανώσεων είναι πρόταση των ίδιων των αγροτών. Και ακόμη περισσότερο αυτά τα χρήματα προέρχονται πάλι από χρήματα των αγροτών. Δεν πρόκειται για κρατική επιχορήγηση. Απεναντίας μάλιστα αποδεσμεύεται το συνεταιριστικό και συνδικαλιστικό κίνημα από τον εναγκαλισμό του κράτους. Έχοντας λοιπόν έτσι δικούς του πόρους θα λειτουργήσει προς όφελος των αγροτών μη δεσμευόμενο κάθε φορά να κάνει την πολιτική εκείνη η οποία θα ήταν ανάλογη με την οικονομική του δυνατότητα να λειτουργ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στορικά όμως θα πρέπει να πούμε ότι από το νόμο 602/44 και αργότερα με το νόμο 921/79 υπήρχε η δυνατότητα της ενίσχυσης της ΠΑ.Σ.Ε.ΓΕ.Σ. από κρατική επιχορήγηση. Και αυτό προερχόταν από τα έσοδα του Ο.Γ.Α. Υπάρχει ο νόμος 4169/61 ο οποίος προέβλεπε εισφορά υπέρ Ο.Γ.Α. και δήμων επί της αξίας των γεωργικών εν γένει προϊόντων που πωλούνταν από τους παραγωγούς. Αργότερα ο νόμος 1066/80 προέβλεπε ειδική εισφορά υπέρ Ο.Γ.Α. 2,5% επί της αξίας των χονδρικά πωλουμένων από τους παραγωγούς αγροτικών προϊόντων. Άρα λοιπόν εδώ, είχαμε ένα ποσοστό 1% επί των εσόδων του Ο.Γ.Α. από τους δύο προαναφερόμενους νόμους. Δηλαδή ουσιαστικά - και αυτό εννοούσα με αυτό που είπα πριν - τα έσοδα της ΠΑ.Σ.Ε.ΓΕ.Σ. προέρχονταν από χρηματοδότηση των αγροτών. Δεν έχουμε λοιπόν κρατική επιχορήγ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ην εφαρμογή του Φ.Π.Α. στην Ελλάδα σύμφωνα με το ν. 1642/86, οι δυο πηγές εσόδων του Ο.Γ.Α. καταργήθηκαν και κατ' επέκταση ο πόρος αυτός της ΠΑ.Σ.Ε.ΓΕ.Σ. έχει πλέον καταργηθεί. Με το νόμο 1798/88 αντικαταστάθηκε ο τρόπος κάλυψης των εσόδων των οργανισμών, των ταμείων και λοιπών προσώπων που επηρεάζονται από την εφαρμογή του Φ.Π.Α. και ρυθμίστηκε με αποφάσεις του Υπουργείου Οικονομικών. Έτσι είχαμε την απόφαση 1061/4.11.88 του Υπουργείου Οικονομικών που καθόριζε τα έσοδα της ΠΑ.Σ.Ε.ΓΕ.Σ. Και αν κάνουμε σήμερα τον υπολογισμό αυτό, όπως εξελίχθηκε από το '88, υπήρχε απόφαση για ένα ποσό 212 εκατ. και η ΠΑ.Σ.Ε.ΓΕ.Σ. πήρε 200 εκατ. Το '89 υπήρχε ποσό απόφασης 238 εκατ. και πήρε 210 εκατ., το '90 υπήρχε ποσό απόφασης 266 εκατ. , το 91 ήταν 298 εκατ. και το 92 ήταν 344 εκατ.. Το 1993 προβλεπόταν να πάρει η ΠΑ.Σ.Ε.ΓΕ.Σ. 374 εκατ. και πήρε μόνο 180. Άρχισε λοιπόν η αντίστροφη μέτρ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όμως τι σημαίνει; Σημαίνει ότι η ΠΑ.Σ.Ε.ΓΕ.Σ. σαν πρεσβευτής του συνεταιριστικού και αγροτικού κινήματος σε όλον τον κόσμο - γιατί συμμετέχει στις οργανώσεις όλου του κόσμου - άρχισε να έχει μείωση των δραστηριοτήτων της. Είναι ο καλύτερος πρεσβευτής της Χώρας μας σε ό,τι αφορά την αγροτική παραγωγή και τον αγροτικό τομέα, και αυτό το έδειξε σε πολλές και δύσκολες περιόδους, όπως στην περίοδο του ψυχρού πολέμου. Ο καλύτερος πρεσβευτής των αγορών στις χώρες της πρώην ανατολικής Ευρώπης είναι η ΠΑ.Σ.Ε.ΓΕ.Σ. γιατί τα συνεταιριστικά προϊόντα ήταν αυτά που είχαν τις αγορές στην ανατολική Ευρώπη. Ερχόμαστε λοιπόν σήμερα και λέμε ότι η ΠΑ.Σ.Ε.ΓΕ.Σ. δεν πρέπει να επιχορηγηθεί. Θα πρέπει όμως να απαντήσουμε σ' αυτήν την προηγούμενη δραστηρι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ούστηκε προηγούμενα από τον κ. Δρυ ότι ο προϋπολογισμός της ΠΑ.Σ.Ε.ΓΕ.Σ. το 1990 ήταν 644 εκατ. Απ' αυτά τα 415 ήταν λειτουργικά έξοδα, δαπάνες προσωπικού. Βέβαια θα πει κάποιος ότι προσλάβατε προσωπικό στην ΠΑ.Σ.Ε.ΓΕ.Σ. Ήμουν στο Δ.Σ. το 1987 και πρέπει να πω ότι από το 1981 και μετά έχουμε μείωση προσωπικού στην ΠΑ.Σ.Ε.ΓΕ.Σ. Κανένας λοιπόν δεν μπορεί να πει ότι αυτά τα έξοδα προέρχονται από λειτουργικές δαπάνες, δηλαδή πρόσληψη προσωπικού. Αντίθετα υπάρχουν τεχνοκράτες επιπέδου που μπορούν να προσφέρουν κάθε είδους υπηρεσίες στην αγροτική πολιτική που κάνει η ΠΑ.Σ.Ε.ΓΕ.Σ. Πρέπει να πω ότι τα έσοδα προέρχονται από τους αγρότες. Πρέπει λοιπόν να υπάρχει αυτονομία στο συνεταιριστικό κίνημα για να μπορέσει να λειτουργ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ό,τι αφορά τη διάκριση μεταξύ του 0,25% και 0,75%, θα πρέπει να πούμε ότι οι δραστηριότητες της ΓΕ.Σ.Α.Σ.Ε. σε σχέση με τη ΣΥ.Δ.Α.Σ.Ε., υποχρεώσεις στην Ευρώπη και γενικότερα στις διεθνείς οργανώσεις, η ΣΥ.Δ.Α.Σ.Ε. δεν είναι μέλος σε καμιά ευρωπαϊκή οργάνωση, ενώ η ΓΕ.Σ.Α.Σ.Ε. έχει πολύ μεγαλύτερες υποχρεώσεις και γι' αυτό έχει και έξοδ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 χρειάζονται λοιπόν δύο τέτοιες κορυφαίες οργανώσεις. Θα πρέπει να υπάρξει μόνο μία έκφραση του συνεταιριστικού κινήματος, όπως είναι και αλλού και τότε θα ενοποιηθούν οι πόροι και θα έχουμε μία οργάνω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Ο κ. Βεζδρεβάν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ΛΙΑΣ ΒΕΖΔΡΕΒΑΝΗΣ: Κύριε Πρόεδρε, με το δικαίωμα που έχουμε εμείς οι Βουλευτές της Νέας Δημοκρατίας να ψηφίζουμε σ' αυτήν την Αίθουσα κατά συνείδηση, τοποθετούμαι σ' αυτήν την τροπολογία με μια θέση και με μια αντίθεση και αγαπητέ κύριε Υφυπουργέ, ξέρετε πόσο σας τιμ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ρθώς αποφασίζετε να ενισχύσετε την ΠΑ.Σ.Ε.ΓΕ.Σ. και τις άλλες δύο Συνδικαλιστικές οργανώσεις, τη ΓΕ.Σ.Α.Σ.Ε. και τη ΣΥ.Δ.Α.Σ.Ε. Με βρίσκει απόλυτα σύμφωνο στη συνείδηση μου αυτή η επιθυμία σας που τελικά θα γίνει νόμος του κράτους. Επιβάλλεται να έχουν και τα τρία συνδικαλιστικά όργανα τις δυνατότητες να μπορούν να ανταπεξέλθουν στις υποχρεώσεις τους. Αν το ποσοστό αυτό είναι κατάλληλο ή όχι, απ' την αρχή θα πω όχι. Αν λάβω υπόψη μου όμως το δεδομένο της οικονομίας θεωρώ θετικό βήμα αυτό που κάν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μαι λοιπόν θετικός όσον αφορά τη φιλοσοφία της τροπολογίας, αλλά δεν μπορώ και θα διαφωνήσω με την κατανομή που κάνετε στις δύο οργανώ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αξιότιμος κ. Δρυς παρουσίασε κάποια στοιχεία για τις δύο αυτές οργανώσεις και να μου επιτρέψετε να του πω ότι τα στοιχεία του δεν είναι ακριβή. Ως προς τη χρονολογία ιδρύσεως των οργανώσεων, πράγματι τα στοιχεία του είναι ακριβή και συμφωνώ απολύτως. Όσο για τα λοιπά δεν είναι έτσι και δεν διορίζονται από το ανώτατο όργανο της κομματικής οργάνωσης τα Δ.Σ. των συλλόγων της ΣΥ.Δ.Α.Σ.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για την ιστορία, επειδή το κόμμα μου μου έκανε την τιμή να ήμουν επί 8 χρόνια Γενικός Γραμματέας του τμήματος αγροτών της Νέας Δημοκρατίας, θέλω να πω ότι τη ΣΥ.Δ.Α.Σ.Ε. τη φτιάξαμε με παρότρυνση δική μας, όταν διαπιστώσαμε ότι η άλλη οργάνωση ήταν όργανο της Χαριλάου Τρικούπη και ως εκ τούτου διαδεχόμεθα κατ' επανάληψη και με χιλιάδες υπομνήματα από κάθε γωνιά της χώρας, διαμαρτυρίες γι' αυτήν την κατάστ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γκαστήκαμε τότε να εισηγηθούμε σαν κομματικό όργανο την παρότρυνση των οπαδών της φιλελεύθερης παράταξης να ιδρύσουν μία άλλη οργάνωση και ίδρυσαν τη ΣΥ.Δ.Α.Σ.Ε. Από τότε, κύριε Υπουργέ, οι δύο οργανώσεις παράλληλα προσπαθούν να επιτελέσουν το έργο τους. Και είναι βέβαιο και δεν μου λείπει το θάρρος να το αναγνωρίσω και στην Αίθουσα αυτή ότι η ΓΕ.Σ.Α.Σ.Ε. είχε οργανωθεί γρηγορότερα, είχε βοηθηθεί γρηγορότερα και πράγματι έλαβε μέρος και λαμβάνει μέρος επιτυχώς μάλιστα, στις διάφορες διεθνείς συναντήσεις. Αυτό δεν σημαίνει ότι θα πρέπει να υπάρξει η αναλογία αυτή. Αν θέλετε βάλτε την αναλογία των πολιτικών δυνάμεων του Τόπου. Να το δεχθώ. Δημοκρατικό είναι, αλλά το ποσοστό 25 μετά τη μια (ΣΥ.Δ.Α.Σ.Ε.) και 75 για την άλλη (ΓΕ.Σ.Α.Σ.Ε.) είναι απαράδεκτο. Ψηφίζω την τροπολογία και σας παρακαλώ, κύριε Υπουργέ, τα ποσοστά να τα μεταβάλετε κατά κάποια δικαία κρίση. Δεν θα σας πω σε πιο. Το αφήνω στη δική σας κρίση και τη δική σας πολιτική ευθιξία.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Ο κ. Γαϊτανίδ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ΓΑΪΤΑΝΙΔΗΣ: Κύριε Πρόεδρε, θα σταθώ στην πρόταση που αφορά την ΠΑ.Σ.Ε.ΓΕ.Σ. Δέκα χρόνια ήμουν μέλος του Δ.Σ. της ΠΑ.Σ.Ε.ΓΕ.Σ. και έχω μια εμπειρία σ' αυτόν τον τεράστιο χώρο που εκφράζεται μέσα από την οργάνωση της ΠΑ.Σ.Ε.ΓΕ.Σ., το ιδεολογικό πολιτικό όργανο των αγρο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να τονίσω εξ αρχής τις οικονομικές δυσκολίες που αντιμετώπιζε η ΠΑ.Σ.Ε.ΓΕ.Σ. και αντιμετωπίζει σήμερα. Ήταν εκείνο ακριβώς το σημείο εκείνο το λεπτό της ΠΑ.Σ.Ε.ΓΕ.Σ. που ποτέ δεν κατόρθωσε να έχει αξιόλογους επιστημονικούς συνεργάτες. Αυτό που χρειάζεται μια κορυφαία οργάνωση των αγροτών είναι οι επιστήμονες συνεργάτες της, δηλαδή οι οικονομολόγοι, δασολόγοι κ.λπ. Όμως δεν είχε τη δυνατότητα να ανταπεξέλθει στις ανάγκες αυτές οικονομικά και υπήρξε μεγάλη προσφορά από τον ιδιωτικό τομέα και έτσι η ΠΑ.Σ.Ε.ΓΕ.Σ. δεν είχε τους επιστημονικούς συνεργάτες που έπρεπ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ην άλλη πλευρά η αδυναμία της ΠΑ.Σ.Ε.ΓΕ.Σ. να λύσει τα οικονομικά της προβλήματα την έκανε να μην μπορέσει να ολοκληρώσει το στόχο της που ήταν η εκπαίδευση και η ενημέρωση του αγροτικού κόσμου. Η ΠΑ.Σ.Ε.ΓΕ.Σ. έχοντας την ευθύνη της επιμόρφωσης των συνεταιριστικών στελεχών και των εργαζομένων στο συνεταιριστικό κίνημα είναι το μοναδικό εκπαιδευτικό ίδρυμα αν μπορώ να το πω έτσι, που δίνει τη δυνατότητα στους συνεργάτες να εκπαιδεύονται στη συνεταιριστική σχολή της Θεσσαλονίκης. Οι άνθρωποι που είδαν και πρόβλεψαν ότι χωρίς την επιμόρφωση των συνεταιριστικών στελεχών δεν είναι δυνατόν η συνεταιριστική οργάνωση, που κατ' εξοχήν είναι οικονομική οργάνωση να μπορεί να είναι ανταγωνιστική μέσα σε μια ελεύθερη αγορά. Η συνεταιριστική σχολή της Θεσσαλονίκης λειτουργεί εδώ και πολλά χρόνια και ήταν εκείνη πραγματικά που ανέδειξε με πολλά στελέχη μέσα στον ευρύτερο συνεταιριστικό χώρο και έχει επανδρώσει με πολλά διοικητικά στελέχη τις δευτεροβάθμιες αλλά και τις τριτοβάθμιες κλαδικές οργανώσεις του συνεταιριστικού κινή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έρα όμως από αυτά η ΠΑ.Σ.Ε.ΓΕ.Σ. κάτω από τις αδυναμίες τις οποίες είχε δεν μπόρεσε να στελεχώσει σωστά τα γραφεία των Βρυξελλών. Δηλαδή από την ώρα που εντάχθηκε η Χώρα μας στις Ευρωπαϊκές Κοινότητες μη έχοντας τα απαραίτητα οικονομικά δεν μπόρεσε να στελεχώσει σωστά τα γραφεία αυτά, όπως θα έπρεπε σύμφωνα με τις ανάγκες της σύγχρονης ένταξης μας στις Ευρωπαϊκές Κοινότη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νώ οι άλλες δύο χώρες που ήρθαν αργότερα από εμάς, η Ισπανία και η Πορτογαλία, λύνοντας εξ' αρχής τα οικονομικά τους προβλήματα είναι ακριβώς στην ίδια πρακτική και στην ίδια λογική, που είναι και οι χώρες του Βορρά της Ευρωπαϊκής Κοινότητ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Ψηφίζω τη συγκεκριμένη τροπολογία για να μπορέσει με αυτόν τον τρόπο η ΠΑ.Σ.Ε.ΓΕ.Σ. να λύσει το τεράστιο οικονομικό πρόβλημα, το οποίο έχει, διότι αν δεν το λύσει πιστεύω ότι δεν θα μπορέσει να φέρει σε πέρας το τεράστιο έργο το οποίο έχει αναλάβει, όχι μόνο στον ελλαδικό χώρο, αλλά και τις σχέσεις και τις συνεργασίες που έχει στο παγκόσμιο συνεταιριστικό κίνημα και ιδιαίτερα στις ευρωπαϊκές κοινότη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αρουσία της ΠΑ.Σ.Ε.ΓΕ.Σ. στα διεθνή όργανα είναι ανάγκη να στηριχθεί και από τους ίδιους τους αγρότες, αλλά και από την ίδια την Πολιτεία, από τους ίδιους τους θεσμούς. Εννοώ όπως είναι ο ΕΛ.Γ.Α. ή ο Ο.Γ.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ανάγκη να λυθεί το οικονομικό θέμα της ΠΑ.Σ.Ε.ΓΕ.Σ. Είναι ανάγκη να υπάρχει, η ΠΑ.Σ.Ε.ΓΕ.Σ. διότι έχει μια ιστορία και μια δράση από το 1935.</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οί που την πρόβλεψαν, όπως ήταν ο μακαρίτης, ο μεγάλος αυτός πολιτικός της Χώρας μας ο Ελευθέριος Βενιζέλος, ο Αλέξανδρος Παπαναστασίου αλλά και ο Αλέξανδρος Μπαλτατζής, ήταν οι 3 φωτισμένοι ηγέτες πολιτικοί που είδαν την αναγκαιότητα της ύπαρξης και δημιουργίας της κορυφαίας οργάνωσης των αγροτών σε συνεργασία με την Αγροτική Τράπεζα. Έτσι είναι ανάγκη να λυθεί με την πρόταση αυτή το οικονομικό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η συμπλήρωση της πρότασης του Υπουργείου Γεωργίας για τις συνδικαλιστικές οργανώσεις θέλω να πω και να τονίσω ότι είναι ανάγκη το Υπουργείο Γεωργίας να βρει έναν τρόπο να λύσει τα οικονομικά θέματα αυτών των δύο συνδικαλιστικών οργανώσεων, αλλά δεν πρέπει να σταματήσει μόνο εκεί. Πρέπει να κάνει μια προσπάθεια, να υπάρχει ένας διάλογος, να συγχωνευθούν αυτές οι δύο οργανώσεις. Είναι ανάγκη στον αγροτικό χώρο να υπάρχει μια συνδικαλιστική οργάνωση, είναι ανάγκη να υπάρχει η ενότητα του αγροτικού χώρου, γιατί η πολυδιάσπαση του συνδικαλιστικού χώρου των αγροτών, δεν βοηθάει τους ίδιους τους αγρότες, δεν βοηθά το συνδικαλιστικό όργανο των αγροτών, αλλά αντίθετα βοηθάει τους εχθρούς που ακούστηκαν χθες εδώ μέσα σε αυτήν την Αίθουσα να μιλούν σε βάρος του συνδικαλιστικού κινήματος και σήμερα ακούγονται να μιλούν σε βάρος του συνδικαλιστικού κινή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ς κάνει η ηγεσία του Υπουργείου Γεωργίας, έστω και την τελευταία στιγμή μια προσπάθεια να ενώσει αυτές τις συνδικαλιστικές οργανώσεις, για να υπάρχει μια ταξική έκφραση των αγροτών στο χώρο τον δικό τους, μια ενιαία ΓΕ.Σ.Α.Σ.Ε. για να μπορέσει με αυτόν τον τρόπο να εκπληρώσει και εδώ και στο διεθνή χώρο την αποστολή και την ευθύνη της. Σας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Ο κ. Διαμαντή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ΔΙΑΜΑΝΤΗΣ: Κύριε Πρόεδρε, με την προτεινόμενη τροπολογία για την οικονομική ενίσχυση της ΠΑ.Σ.Ε.ΓΕ.Σ. και της ΓΕ.Σ.Α.Σ.Ε. στην ουσία καταδεικνύεται πλήρως και καταγράφουμε και στην Αίθουσα αυτή την αδυναμία λειτουργίας των θεσμών στην Ελλάδα. Είναι δύο όργανα που αποτελούν την κορυφή μιας πυραμίδας, η μεν μια ΠΑ.Σ.Ε.ΓΕ.Σ. στο συνεταιριστικό κίνημα, οι άλλες οργανώσεις η ΓΕ.Σ.Α.Σ.Ε. και ΣΥ.Δ.Α.Σ.Ε. στο συνδικαλιστικό κίν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λειτουργούσαν σωστά οι θεσμοί γιατί αυτές οι οργανώσεις δεν φτιάχθηκαν από το Κράτος, φτιάχθηκαν από τους ίδιους τους αγρότες είτε τους συνεταιρισμένους είτε τους συνδικαλισμένους, θα έπρεπε οι οργανώσεις αυτές να έχουν τη δυνατότητα από μόνες τους, για να έχουν και ένα επίπεδο αυτονομίας και ανεξαρτησίας, να μπορούν να συντηρηθούν από τις εισφορές των μελών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υστυχώς όμως είναι μια πραγματικότητα ότι στην Ελλάδα οι θεσμοί δεν λειτουργούν όπως θα θέλαμε. Και έτσι, υπάρχει αναγκαιότητα να ενισχυθούν οικονομ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ό,τι αφορά την ΠΑ.Σ.Ε.ΓΕ.Σ., θα έλεγα ότι και αυτή η ρύθμιση, η οποία επιχειρείται, γίνεται με τη νομοθέτηση από το Κράτος της θεσμοθέτησης πόρων. Αλλά πρέπει να ξεκαθαρίσουμε εδώ ότι είναι πόροι που προέρχονται από τους ίδιους τους αγρότες. Δεν είναι πόροι που έρχονται από άλλα ταμεία, δεν είναι πόροι που συμβάλει όλη η ελληνική κοινωνία, ανεξαρτήτως επαγγέλματος στην ενίσχυση των οργανώσεων, αλλά είναι κατ' ευθείαν από την εισφορές των αγροτών, μέσα από την παρακράτηση που γίνεται από τη διακίνηση των αγροτικών προϊόν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πειδή πιστεύω ότι η ΠΑ.Σ.Ε.ΓΕ.Σ. ως ανώτερη βαθμίδα του συνεταιριστικού κινήματος, η οποία είναι αυτό που λέμε ιδεολογικό, πολιτικό και καθοδηγητικό όργανο, θα πρέπει και να μπορεί να καθοδηγεί και να μπορεί να κατευθύνει και ν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μελετά και εν τέλει αν θέλετε, θα πρέπει σε ένα βαθμό να καλύπτει και τα κενά του κρά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ότι και το κράτος μέσω των Υπουργείων, των υπηρεσιών και συγκεκριμένα του Υπουργείου Γεωργίας, μια που μιλάμε γι' αυτό, δεν έχει σήμερα την απαιτούμενη δομή για να μπορεί να κατευθύνει σωστά το αγροτικό κίνημα και κατ' επέκταση το συνεταιριστικό κίνημα της Χώρας. Θα μπορούσε δηλαδή, κατά κάποιο τρόπο να είναι και το επιμελητηριακό όργανο, με μια προέκταση ενός συλλογισμού, που θα συμβουλεύει και το κράτος, αλλά να κατευθύνει και τους αγρότες και τους συνεταιρισμ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 σημερινή εποχή όπου όλα αλλάζουν με μια εκπληκτική ταχύτητα που δυστυχώς και σ' αυτήν την Αίθουσα αδυνατούμε πολλές φορές να την παρακολουθήσουμε, πιστεύω ότι χρειάζεται μία ενίσχυση που θα μπορούσε να ήταν και πιο γενναία, από την προτεινόμενη ρύθμιση που η τροπολογία προβλέπ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ιτείται μία πολύ μεγαλύτερη σύνδεση με τα διεθνή όργανα και ιδιαίτερα με τα ευρωπαϊκά όργανα για να μπορέσει έτσι να επιτελέσει η ΠΑ.Σ.Ε.ΓΕ.Σ. το δύσκολο έργο της, στις δύσκολες συνθήκες του ταχύτατου ανταγωνισμού, όπως εξελίσσεται στις μέρες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αυτή είναι η ελάχιστη συμφωνία που θα μπορούσα να κάνω. Η πρόταση μου είναι ότι θα μπορούσε να ήταν και λίγο μεγαλύτερη αφού στο κάτω - κάτω προέρχεται από τους ίδιους τους πόρους των αγροτών. Θα μπορούσε δηλαδή να ήταν και 3% για να καλύψουμε τα κενά της ΠΑ.Σ.Ε.ΓΕ.Σ., η οποία στα προηγούμενα χρόνια - όχι στα τελευταία - είχε αποτελέσει και ένα φυτώριο δημιουργίας στελεχών υψηλού επιπέδου. Δυστυχώς τα τελευταία χρόνια, αυτό το φυτώριο, αυτό το θερμοκήπιο ανάδειξης στελεχών έχει σταματήσει, αλλά πρέπει και εμείς να συμβάλουμε για τη δημιουργία ακόμη περισσότερων στελεχ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ό,τι αφορά τώρα τη ΓΕ.Σ.Α.Σ.Ε. και την ΣΥ.Δ.Α.Σ.Ε. που είναι τα συνδικαλιστικά όργανα, εκεί πιστεύω ότι ταιριάζει ακόμη περισσότερο ο όλος αυτός συλλογισμός που πρωτύτερα ανέπτυξα για την αυτονομία και την ανεξαρτησία. Είναι συνδικαλιστικά όργανα, δεν μπορούμε να μιλάμε για κρατικό συνδικαλισμό. Πρέπει να έχουν μια αυτονομία και μία ανεξαρτησία υψηλού επιπέδου. Σ' αυτούς ακόμη περισσότερο ταιριάζει ότι οφείλουν να καλύπτουν τα κόστη τους, τα λειτουργικά έξοδα τους από τις εισφορές των μελ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δώ, όμως, υπάρχει αυτή η αναγκαιότητα ενίσχυσης των οργανώσεων αυτών, μέσα από αυτήν την πλημμελή και την ελλιπή λειτουργία των θεσμών. Το συνδικαλιστικό όργανο σε καμία περίπτωση δεν μπορεί να είναι δεκανίκι στις κυβερνητικές κάθε φορά επιλογές. Πρέπει να έχει μια αυτονομία και μια ανεξαρτησία υψηλού επιπέδ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ό,τι αφορά τώρα αυτό που θεωρείται άδικη κατανομή, το θέμα είναι κάτω από ποιο πρίσμα ποια οπτική βλέπει κανείς την αδικία. Εάν τη δούμε έτσι γυμνά και να πούμε υπάρχουν δύο, πράγματι φαντάζει αυτή η κατανομή άδικη. Εάν το δούμε στην ουσία του, στην αντικειμενική του βάση, με βάση τα μέλη, με βάση τις δραστηριότητες και με βάση τα κόστη, εγώ θα έλεγα ότι αυτή η κατανομή είναι άδικη, δηλαδή το 75% - 25%. Θα μπορούσε να ήταν πολύ καλύτερη υπέρ της ΓΕ.Σ.Α.Σ.Ε., γιατί αυτή είναι η αντικειμενική πραγματικότητα του αριθμού των μελών και του κόσ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ειδή, όμως, εδώ πρέπει να θεσμοθετούμε με τρόπο που να μην επιτρέπεται να γίνονται παραβιάσεις ή παρερμηνείες, ή παρεξηγήσεις, και επειδή υπάρχει μία αδυναμία ελέγχου των εξόδων, δηλαδή των πόρων αυτών που θα κατανεμηθούν στην ΓΕ.Σ.Α.Σ.Ε., ή στην ΣΥ.Δ.Α.Σ.Ε., εγώ θα πρότεινα το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ΠΑ.Σ.Ε.ΓΕ.Σ. υπάρχει θεσμοθετημένη αρχή του πώς γίνεται ο έλεγχος των εξόδων. Στην ΓΕ.Σ.Α.Σ.Ε. δεν υπάρχει. Δεν υπάγεται σε καμιά βαθμίδα συνεταιριστικής οργάνωσης ούτε σε κανένα νόμο περί συνεταιρισμ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μπορούσε, λοιπόν, εδώ να υπάρξει μια επιπλέον ρύθμιση η οποία να λέει ότι κατανέμουμε αυτό το ποσό για την κάλυψη των δαπανών, οι οποίες προκύπτουν από τη συμμετοχή των οργανώσεων στις διεθνείς τους υποχρεώσεις, δηλαδή στην ΚΟΠΑ, στην ΚΟΖΕΚΑ κ.λπ., σε ό,τι συνεπάγεται αυτή η εγγραφή και να θεσμοθετηθεί, να προβλεφθεί δηλαδή μια διαδικασία ελέγχου των δαπανών αυτών, οι οποίες θα προορίζονται αποκλειστικά για την εκπροσώπηση των συνδικαλιστικών οργανώσεων της Χώρας στις ευρωπαϊκές ή άλλες διεθνείς οργανώ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Ο κ. Χατζηδημητρίου έχει το λόγο για 2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Κύριε Πρόεδρε, από τη συζήτηση προέκυψε ότι το 1990 η ΠΑ.Σ.Ε.ΓΕ.Σ. είχε 640 εκατ. δαπάνες. Για το 1993 δεν ακούσαμε νούμερο. Φυσικά αυτό που ενδιαφέρει το Σώμα είναι να δούμε ποιες δαπάνες είχε την τελευταία χρονι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ΑΡΓΥΡΗΣ: Το 1993 είχε 640 εκατ.</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Καλώ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στον ευαίσθητο χώρο του Αιγαίου για το Υπουργείο Αιγαίου η προηγούμενη Κυβέρνηση - δεν έχει σημασία που δεν ήταν δική σας ήταν η νόμιμα εκλεγμένη Κυβέρνηση της Ελλάδος - έδωσε δύο δισεκατομμύρια. Για το Υπουργείο Μακεδονίας - Θράκης άλλος ευαίσθητος χώρος όπου διακυβεύονται ύψιστα συμφέροντα, πήγαν 3 δισ. Και έρχεται η ΠΑ.Σ.Ε.ΓΕ.Σ. η οποία λέγει ότι έχω έξοδα 640 εκατ. Ούτε Υπουργείο να ήταν. Και έρχεστε τώρα και τους δίνετε αύξηση ένα σημαντικό ποσό διπλασιάζοντάς το σε βάρος ποιων; Των αγρο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να σας πω κάτι. Όταν κύριε Υπουργέ, κάποιος αγρότης πάει να πάρει αναπηρική σύνταξη γιατί έχει πίεση 23 και μερικές αρτηρίες βουλωμένες, τον πλακώνει κυριολεκτικά συμβούλιο επτά γιατρών, επτά ειδικοτήτων και έχουν μπροστά τους τη φαρμακευτική ζυγαριά και στο τέλος λένε. Δεν έχεις 65% αναπηρία, αλλά 62% και δεν δίνει αυτό το Ελληνικό Κράτος, που τόσα εύκολα μοιράζει 145 εκατ. σήμερα, τις 15.000 δρχ. και πήγαινε αγρότη στο χωράφι σου - ξέρω, κύριε Υπουργέ, ότι κατάγεστε από χωριό - και σκύψε με 40 βαθμούς θερμοκρασία να σε κτυπάει ο ήλιος και δούλεψε. Μόνο όποιος τα έχει ζήσει αυτά μπορεί να τα νιώ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ύ λοιπόν πήγαν αυτές οι δαπάνες; Αν πραγματικά αφιερώθηκαν για εκπροσώπηση της Χώρας στο εξωτερικό και πρόκειται να καλύψουν τέτοιες ανάγκες, συμφωνώ απόλυτα με σας, κύριε Διαμαντή, πολύ σωστή η παρατήρηση σας. Ναι να τις ενισχύσουμε. Αλλά, κύριε Υπουργέ, δώστε μας απολογισμό, δώστε μας νούμερα, δώστε αναφορά στο Σώμα που πηγαίνουν τα χρήματα του Ελληνικού Λαού. Και τέτοια αναφορά μέχρι αυτήν τη στιγμή δεν είδα, δεν εξετέθη στο Σώμα και δεν μπορώ να τοποθετηθώ. Μπορεί ψηφίζοντας αρνητικά να αδικώ την ΠΑ.Σ.Ε.ΓΕ.Σ. και την ΓΕ.Σ.Α.Σ.Ε. που ομολογήθηκε απ' όλες τις πλευρές ότι έχει τη μεγαλύτερη δραστηριότητα και τα συγχαρητήρια για τη δραστηριότητα αυτή. Αλλά πώς; Μπορεί να τους αδικώ, αλλά δεν ξέρω, αν ψηφίζοντας και αυτά τα 145 εκατ., δεν αδικώ τους Έλληνες αγρότες από την τσέπη των οποίων φεύγουν για να πάνε πιθανόν να διορίζονται κάποιοι ημέτεροι και να κάνουν κάποια συνδικαλιστική καριέρα. Αυτά δεν τα θέλω και δεν μπορώ να τα αποδεχθώ κατά συνείδ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Τελείωσε ο κατάλογος των ομιλητών για την τροπολογία με γενικό αριθμό 76 και ειδικό 5.</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ύριος Υφυπουργός Γεωργία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ΛΩΡΟΣ ΚΩΝΣΤΑΝΤΙΝΟΥ (Υφυπ. Γεωργίας): Πριν προχωρήσουμε στην ψηφοφορία κύριε Πρόεδρε, θέλω να πω ότι αντιλαμβάνομαι τους ενδοιασμούς που εξέφρασε ο συνάδελφος της Πολιτικής Άνοιξης. Θέλω, όμως, να τον διαβεβαιώσω ότι δεν πρόκειται για οργανώσεις οι οποίες ξοδεύουν αλόγιστα χρήματα. Τουλάχιστον σε ό,τι αφορά την ΠΑ.Σ.Ε.ΓΕ.Σ., μπορώ να διαβεβαιώσω για τη σοβαρότητα και την υπευθυνότητα της εργασίας της και στα διεθνή όργανα, και κατά ομάδα ή κατά προϊόν όπου είναι αναγκασμένη και σε διεθνείς οργανισμούς να είναι παρούσα, να προβάλει τις θέσεις των αγροτών και πολλές φορές να στηρίζει την εκάστοτε Ελληνική Κυβέρνηση. Και αυτή πρέπει να είναι εξίσου και παραλλήλου και η δουλειά της ΓΕ.Σ.Α.Σ.Ε. και της ΣΥ.Δ.Α.Σ.Ε. Η συμμετοχή της ΓΕ.Σ.Α.Σ.Ε. σε</w:t>
      </w:r>
    </w:p>
    <w:p>
      <w:pPr>
        <w:pStyle w:val="Style15"/>
        <w:rPr>
          <w:rFonts w:ascii="Times New Roman" w:hAnsi="Times New Roman" w:cs="Times New Roman"/>
          <w:sz w:val="24"/>
          <w:szCs w:val="24"/>
        </w:rPr>
      </w:pPr>
      <w:r>
        <w:rPr>
          <w:rFonts w:cs="Times New Roman" w:ascii="Times New Roman" w:hAnsi="Times New Roman"/>
          <w:sz w:val="24"/>
          <w:szCs w:val="24"/>
        </w:rPr>
        <w:t>κάποια όργανα, ή της ΣΥ.Δ.Α.Σ.Ε. σε κάποια διεθνή ομοσπονδία ενδεχομένως συντηρητικών αγροτικών συνδικάτων κ.λπ., έχει σημασία και αξία, άσχετα αν εμείς σ' αυτήν εδώ την Αίθουσα δεν συνηθίζουμε να τα κοιτάζουμε έτσι. Και πρέπει να σας διαβεβαιώσω ότι ένα πάρα πολύ μεγάλο ποσό του 0,75% που προτείνουμε να δοθεί στη ΓΕ.Σ.Α.Σ.Ε., είναι η πληρωμή της συμμετοχής της σαν μέλος σε τέτοιου είδους οργανώσεις. Αλλά επειδή δε θέλω να νομίσετε ότι έχουμε διάθεση να αδικήσουμε την προσκείμενη προς την πλευρά τη συντηρητική την ΣΥ.Δ.Α.Σ.Ε. δεν θα είχαμε αντίρρηση τα αντίστοιχα ποσά για την ΓΕ.Σ.Α.Σ.Ε. και τη ΣΥ.Δ.Α.Σ.Ε. να είναι 0,65 και 0,35. Πρέπει ειλικρινά να σας πω ότι πρόκειται για ποσά που πηγαίνουν για τέτοιες δραστηριότητες, πως να το πω σε αναγκαστικά ταξίδια έξω, για συσκέψεις κ.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το 0,65% και 0,35%, δηλαδή το 1% πέραν του 2%, που θα πάει στην ΠΑ.Σ.Ε.ΓΕ.Σ., είναι νομίζω ένας πάρα πολύ δίκαιος τρόπος κατανομής των χρημάτων. Κοιτάζω εσάς, κύριε συνάδελφε, γιατί είπατε ότι πρέπει να βρούμε τον τρόπο. Δεν ξέρω αν υπήρχε κάποιος άλλος, που θα ήταν καλύτερος. Αλλά εν πάση περιπτώσει, αυτό συζητήθηκε με την ΠΑ.Σ.Ε.ΓΕ.Σ., συμφωνήθηκε και νομίζω ότι πρέπει να μείνουμε σ' αυτό και ειλικρινά θα ζητήσω ότι πρέπει να κάνουμε μία προσπάθεια, να έχουμε μία ομόφωνη θέση, όπως και στα άλλα, αλλά και σ' αυτό πολύ περισσότερο, γιατί πραγματικά με ομόφωνη θέση μας θα βοηθήσουμε τον αγροτικό χώ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τείνω, λοιπόν, το ποσοστό της ΓΕ.Σ.Α.Σ.Ε. να γίνει 0,65% από 0,75% και το ποσοστό της ΣΥ.Δ.Α.Σ.Ε. 0,35% από 0,25% και νομίζω ότι τα πράγματα γίνονται σχεδόν ίσα - ίσα και για τις δύο οργανώ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ΛΙΑΣ ΒΕΖΔΡΕΒΑΝΗΣ: Κύριε Πρόεδρε, παρακαλώ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Με συγχωρείτε πάρα πολύ. Θέλετε να πάμε μέχρι τις 7 το βράδυ; Σηκώσατε το χέρι, και το σήκωσαν όλ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ΛΙΑΣ ΒΕΖΔΡΕΒΑΝΗΣ: Απλώς μία φράση, κύριε Πρόεδρε. Θέλω να ευχαριστήσω τον κύριο Υπουργό για την απλή πρόθεση και την κατανόηση, την οποία έδειξε. Τίποτε παραπάνω.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Ο κ. Γαϊτανίδης έχει το λόγο για ένα λεπ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ΓΑΙΤΑΝΙΔΗΣ: Κύριε Υπουργέ, είναι μία νέα πρόταση, που γίνεται εδ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 αρχήν, ήμουνα ο πρώτος μέσα σ' αυτήν την Αίθουσα, που είπα ότι πρέπει να κάνετε μία προσπάθεια να ενωθεί αυτός ο χώρος και είναι ανάγκη να ενωθεί. Με αυτήν την προσπάθεια που κάνετε, αντίστοιχα το χάσμα το μεγαλώνετε, γιατί η ΓΕ.Σ.Α.Σ.Ε. έχει τεράστιες ευθύνες και συμμετοχή στις διεθνείς οργανώσεις. Δεν είναι μόνο η ΚΟΠΑ ή η ΚΟΖΕΚΑ, αλλά και άλλες διεθνείς οργανώσεις. Το χάσμα το μεγαλώνετε, αντί να μικρύνετε την ενότητα του αγροτικού κόσμου μ' αυτήν την πρόταση σας, το ανοίγετε περισσότε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Ο κ. Διαμαντής έχει το λόγο για ένα λεπ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ΔΙΑΜΑΝΤΗΣ: Κύριε Πρόεδρε, φαίνεται ότι ο κύριος Υπουργός δεν άκουσε την πρόταση, που έχω καταθέσει. Εγώ δεν θα μπω στον πειρασμό, να μοιράσω το τι είναι πιο δίκαιο ή πώς πρέπει να κατανεμηθεί ανάλογα με τις δραστηριότητες και τα μέλη. Αλλά είπα, επειδή υπάρχει αδυναμία ελέγχου σε ό,τι αφορά τη συνδικαλιστική οργάνωση, δεν υπάγεται σε κάποια βαθμίδα ελεγκτική, όπως είναι οι συνεταιρισμοί, όπως είναι η ΠΑ.Σ.Ε.ΓΕ.Σ. Και επειδή η αιτιολογική βάση αυτής της ενίσχυσης είναι οι αυξημένες ανάγκες στις διεθνείς οργανώσεις. Εγώ δεν μπαίνω στον πειρασμό να αλλάξουν τα νούμερα, αλλά θα πω ότι αυτά τα ποσά, η ενίσχυση που θα προέλθει από τον ΕΛ.Γ.Α., να απευθύνεται αποκλειστικά και μόνο για τις ανάγκες διεθνών εκπροσωπήσεων της κάθε οργάνω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ποια, λοιπόν, έχει τέτοιες υποχρεώσεις, θα λάβει ποσά. Αυτό είπα. Γιατί με την προτεινόμενη τώρα ρύθμιση, που είπε ο κύριος Υπουργός, μιλάμε για άλλη τροπολογία πλέο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Ο κ. Αργύρης έχει το λόγο για ένα λεπ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ΑΡΓΥΡΗΣ: Ο κύριος Υπουργός έδειξε την καλή διάθεση για την αντιμετώπιση των συνδικαλιστικών οργανώσεων της Χώρας. Όμως, αυτήν, τη στιγμή πρέπει να λάβουμε υπόψη μας μία διαφοροποίηση στο τι είναι οι διεθνείς υποχρεώσεις. Δηλαδή δεν είναι μόνο οι συνδρομές στις διεθνείς οργανώσεις, είναι η προεργασία που θα κάνεις και χρειάζεται σίγουρα μια μεγάλη κατασπατάληση και χρόνου και χρήματος στο εσωτερικό. Γιατί αν πάρουμε μόνο τις συνδρομές του εξωτερικού, πιθανόν να πούμε ότι φτάνουν και πολύ λιγότερα για τη ΓΕ.Σ.Α.Σ.Ε. Απεναντίας, θα έλεγα ότι οι υποχρεώσεις που έχει η ΓΕ.Σ.Α.Σ.Ε. στο εξωτερικό, της δημιουργούν πολλά έξοδα στο εξωτερ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η ΣΥ.Δ.Α.Σ.Ε. πρέπει επιτέλους να κατανοήσουμε ότι όλοι συνενώνονται. Εάν αυτήν τη στιγμή δώσουμε επιπλέον πόρους σε μία καθαρά γραφειοκρατική οργάνωση, που δεν κάνει τίποτε άλλο, παρά να επιβεβαιώσει μια κομματική της ταυτότητα στον αγροτικό χώρο, ενώ απεναντίας στη ΓΕ.Σ.Α.Σ.Ε. υπάρχουν από όλες τις άλλες πολιτικές αποχρώσεις και από όλες τις άλλες παρατάξεις και είναι ενιαία μέσα σ' αυτήν την οργάνωση, απομένει μόνο από ένα πολιτικό χώρο η ενοποίηση, για να υπάρξει επιτέλους η ενοποίηση στο συνδικαλιστικό χώρο. Και δεν έχει επιπλέον κανένα μα κανένα άλλο έξοδο, από το να έχει κάποια γραφεία - σφραγίδες και κάποιες οργανώσεις σφραγίδες, χωρίς καμιά δραστηρι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επιβραβεύσουμε, λοιπόν, μια τέτοια λογική; Δε νομίζω ότι υπάρχουν επιπλέον έξοδα από αυτά που της δίνει το 0,25 και είναι και αρκε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Ο κ. Σερέτ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ΩΜΑΣ ΣΕΡΕΤΗΣ: Κύριοι συνάδελφοι, είμαστε υποχρεωμένοι εδώ να πιστέψουμε αυτά που λέτε εσείς και δεν τα πιστεύετε; Διότι δεν είναι δυνατό να πιστεύετε τέτοια πράγ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Κύριε συνάδελφε, σας παρακαλ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ΩΜΑΣ ΣΕΡΕΤΗΣ: Συνάδελφε, κύριε Αργύρη ξέρετε πολύ καλά τη δράση της ΣΥ.Δ.Α.Σ.Ε., ξέρετε πολύ καλά πώς έγιναν οι εκλογές σε αντίθεση με τη ΓΕ.Σ.Α.Σ.Ε. που έγιναν μέσα στο νομό Σερρών. Έχουμε καταγγελίες από δικά σας στελέχη ότι έγιναν εκλογές στην Ομοσπονδία μέσα σε ένα γραφείο με 5 ανθρώπους. Δεν θέλω να λέω τέτοια πράγματα και ήθελα να συναινέσω. Δεν μου δίνετε τη δυνατότητα να συναινέσω παρά τη συγκατάθεση του Υπουργ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ΛΩΡΟΣ ΚΩΝΣΤΑΝΤΙΝΟΥ (Υφυπ. Γεωργίας): Στη Κυβέρνηση απευθύνεσθε, όχι στους συναδέλφ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Νομίζω, ότι άρχισε μια αντιδικία μεταξύ των στελεχών του αγροτικού συνεταιριστικού κινήματος. Σεις απευθύνεσθε στη Κυβέρνηση, κύριε συνάδελφ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ΩΜΑΣ ΣΕΡΕΤΗΣ: Όταν προκαλούμεθα από συναδέλφους είμαστε υποχρεωμένοι να απαντήσουμε,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Να απαντήσετε στον κύριο Υπουργ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ΩΜΑΣ ΣΕΡΕΤΗΣ: Ο κύριος Υπουργός πράγματι έδειξε μια κατανόηση έστω και αν δεν μας ικανοποιεί αυτή. Όμως, με την πρόθεση του να συμβιβάσει κάπως τα πράγματα, να υπάρξει πράγματι μια συναίνεση γι' αυτήν την επιχορήγηση που είναι πράγματι προϊόν των αγροτών μέσω του ΕΛ.Γ.Α., συμφων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Κύριοι συνάδελφοι, δεν υπάρχει άλλος ομιλητ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το Σώμα αν γίνεται δεκτή η με γενικό αριθμό 76 και ειδικό 5 τροπολογία των Υπουργών Γεωργίας και Εθνικής Οικονομίας, όπως τροποποιήθηκε από τον κύριο Υπουργ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Δεκτή, δεκ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Κατά πλειοψηφία.</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Συνεπώς, η με γενικό αριθμό 76 και ειδικό 5 τροπολογία των Υπουργών Γεωργίας και Εθνικής Οικονομίας όπως τροποποιήθηκε από τον κύριο Υπουργό έγινε δεκτή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σερχόμαστε στη συζήτηση της με γενικό αριθμό 77 και ειδικό αριθμό 6 τροπολογίας των Υπουργών Γεωργίας και του Υφυπουργού Προεδρίας της Κυβέρν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ύριος Υπουργός μήπως θέλει να πει κάτι για να διευκολύνει τη συζή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ΛΩΡΟΣ ΚΩΝΣΤΑΝΤΙΝΟΥ (Υφυπ. Γεωργίας): Κύριε Πρόεδρε, θα πω δυο λόγια μόνο για τους συναδέλφους για να έχουν μια γνώση όσο μπορούν καλύτερη της τροπολογίας αυτής. Αφορά ένα θέμα που υπήρχε, αλλά ήρθε στην επιφάνεια πριν από μια βδομάδα περίπου διότι δεν υπάρχει νομικό πλαίσιο εγκατάστασης κεραιών, είτε για τηλεοπτικά δίκτυα, είτε για ιδιωτικές εταιρείες κινητής τηλεφωνίας. Δεν υπάρχει το νομικό πλαίσιο εγκατάστασης αυτών των κεραιών εκπομπής των σημάτων τους σε δασώδεις περιοχές, εθνικούς δρυμούς αναδασωτέες περιοχές. Αυτή η ανυπαρξία μετά τον Μάιο του 1993 νομικού πλαισίου οδηγεί σε ανισότητα σε ό,τι αφορά τη συμπεριφορά της Πολιτείας απέναντι σε διάφορες εταιρείες, άλλες δηλαδή ευνοήθηκαν και άλλες τώρα δεν θα ευνοηθούν, δημιουργεί καταστάσεις διαφορετικής αντιμετώπισης και αυτήν τη νομική εμπλοκή έρχεται να ξεμπλοκάρει και να δώσει λύση η τροπολογία που συζητούμε τώρα κύριε Πρόεδρε και η οποία ελπίζω ότι θα ψηφιστεί σύντομα. Διότι εν τω μεταξύ, αν μου επιτρέπετε, ήρθε ασθμαίνουσα η υπηρεσία από το Υπουργείο αυτήν τη στιγμή και μου έφερε μια εντελώς τυπική τροπολογία που αφορά την κατάθεση από πλευράς της Χώρας μας στην Κοινότητα, στην Ε.Ο.Κ. προϊόντων ονομασίας προέλευσης (Π.Ο.Π.) και ο ν.2040 από αβλεψία δεν είδε ότι αυτήν την αίτηση πρέπει να την κάνει ενδεχομένως η "Κτηνοτροφική", όπως στην περίπτωσή μας και ενδεχομένως, θα δημιουργηθεί πρόβλημα να πει κάποιος ότι η "Κτηνοτροφική" δεν νομιμοποιείται να ζητήσει την κατοχύρωση κάποιων προϊόντων ονομασίας προέλευσης στις Βρυξέλλ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ένα εντελώς τυπικό θέμα - σας βεβαιώνω απόλυτα - δεν πρόκειται για τίποτε απολύτως ουσιαστικό. Και θέλω στη συνέχεια, μετά απ' αυτήν τη τροπολογία, να εγκριθεί να λυθεί αυτό το θέμα το τυπικό για να φύγουν οι υπουργικές αποφάσεις στις Βρυξέλλες. Ευχαριστώ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Συμφωνούμε,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Για ποια τροπολογία μιλήσ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ΛΩΡΟΣ ΚΩΝΣΤΑΝΤΙΝΟΥ (Υφυπ. Γεωργίας): Εκείνη την ώρα ίσως δεν με παρακολουθήσατε. Εξήγησα την τροπολογία με γενικό αριθμό 77 και ειδικό αριθμό 6. Αυτή την εξήγησα. Και είπα, κύριε Πρόεδρε, ότι εν τω μεταξύ ήρθε ασθμαίνουσα η υπηρεσία από το Υπουργείο και μου είπε ένα τυπικό θέμα, το οποίο και ανέφερα και για το οποίο θα ζητήσω από τη Βουλή να λυθεί αυτή η εκκρεμότητα. Το θέμα μας είναι στην τροπολογία τώρα 77.</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Γίνεται δεκτή η τροπολογία με γενικό αριθμό 77 και ειδικό 6.</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ΠΥΡΙΔΩΝ ΣΤΡΙΦΤΑΡΗΣ: Κύριε Πρόεδρ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Ορίστε, κύριε Στριφτάρ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ΠΥΡΙΔΩΝ ΣΤΡΙΦΤΑΡΗΣ: Κύριε Πρόεδρε, εμείς για να ψηφίσουμε αυτήν την τροπολογία πρέπει να απαλειφθεί το "εθνικών δρυμών". Δεν συμφωνούμε να εγκαθίστανται αυτές οι κεραίες αναμετάδοσης στους πυρήνες των εθνικών δρυμών. Επαναλαμβάνω, να απαλειφθεί το "εθνικών δρυμ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Κύριε συνάδελφε, ήδη είχαμε μπει στην ψηφοφορία. Δεν είχατε ζητήσει από προηγουμένως το λόγο και δημιουργείται ένα θέμα που θα πρέπει ο κύριος Υπουργός να πάρει θέση επάνω σ' αυτό και να ξεκινήσουμε μία συζήτηση ανορθόδο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ΛΩΡΟΣ ΚΩΝΣΤΑΝΤΙΝΟΥ (Υφυπ. Γεωργίας): Κύριε συνάδελφε - για να σας διευκολύνω - πράγματι και για μένα σαν αρμοδίου Υπουργού Δασών είναι πολύ μεγάλη υπόθεση να δίνεται τέτοια άδεια. Δεν είναι απλό πράγμα. Σας βεβαιώνω ότι αισθάνομαι πάρα πολύ άσχημα, μα, πάρα πολύ άσχημα! Αλλά θέλω να σας βεβαιώσω ότι δεν κάνουμε τίποτε απολύτως παραπάνω από το να επαναφέρουμε τη διάταξη του 1866/89, αυτό που ψηφίστηκε επί κυβερνήσεως Τζαννετάκη και δεν το λέω για να αφήσω τίποτε υπονοούμενο, αλλά απλώς περιορισθήκαμε σε αυτό που ίσχυε από το 1989 μέχρι το '93 και θα ισχύσει από δω και στο εξής με τις ίδιες πάντοτε προϋποθέσεις, όπως και με τον 1866 του 1989.</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Μετά τις διευκρινίσεις αυτές, κύριοι συνάδελφοι, δεν υπάρχει άλλος ομιλητής και ερωτάται η Βουλή, εάν κάνει δεκτή την τροπολογία με γενικό αριθμό 77 και ειδικό αριθμό 6 του Υπουργού Γεωργίας κ. Μωραΐτη και Υφυπουργού Προεδρίας κ. Βενιζέλ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Δεκτή, δεκ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ΠΥΡΙΔΩΝ ΣΤΡΙΦΤΑΡΗΣ: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Συνεπώς, η τροπολογία με γενικό αριθμό 77 και ειδικό 6 εγένετο δεκτή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ΛΩΡΟΣ ΚΩΝΣΤΑΝΤΙΝΟΥ (Υφυπ. Γεωργίας): Κύριε Πρόεδρε, μου επιτρέπετε δύο λόγ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Κύριε Υπουργέ, τελειώσαμε μ' αυτήν την τροπολογία και ήθελα να ζητήσω τη γνώμη σας για τις υπόλοιπες τροπολογ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ΛΩΡΟΣ ΚΩΝΣΤΑΝΤΙΝΟΥ (Υφυπ. Γεωργίας): Κύριε Πρόεδρε, πριν μπούμε στις υπόλοιπες τροπολογίες ήθελα να ξεκαθαρίσω αυτό που μόλις προηγουμένως ανέφ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Βεβαίως, αφού εδέχθη η Βουλή να συζητηθεί, καμία αντίρρηση από το Προεδρείο. Ορίστε, έχ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ΛΩΡΟΣ ΚΩΝΣΤΑΝΤΙΝΟΥ (Υφυπ. Γεωργίας): Κύριε Πρόεδρε, επαναλαμβάνω ότι το θέμα που έθεσα είναι εντελώς τυπικό προς άρση ενδεχόμενης παρεξηγήσεως. Βεβαίως, οι συνάδελφοι είπαν ότι συμφωνούν αλλά εγώ θέλω να το θέσω υπόψη τους. Συζητήσαμε προηγουμένως την τροπολογία 77 και αυτό είναι θέμα που αφορά τη δυνατότητα της "Κτηνοτροφικής" να μπορεί να υποβάλει αίτηση για προστασία ονομασίας προέλευσης, προϊόν, και τα αρχικά που χρησιμοποιούνται. Δηλαδή, η αίτηση τους να έχει τα αρχικά του προϊόντος που θα κατοχυρω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παρακαλούσα αυτό, λοιπόν, που θα διαβάσω να μπει ως άρθρο 6 στο παρόν σχέδιο νό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Δηλαδή, για να ξεκαθαρίσουμε, κύριε Υπουργέ, φέρνετε αυτήν τη στιγμή μία τροπολογία, που ζητάτε να μπει σαν ξεχωριστό άρθρο και διαβάζετε την τροπολογία προς το Σώ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ΛΩΡΟΣ ΚΩΝΣΤΑΝΤΙΝΟΥ (Υφυπ. Γεωργίας): Μάλιστα, κύριε Πρόεδρε. Διαβάζω, το άρθρο 6, λοιπόν, το οποίο έχει ως εξής:</w:t>
      </w:r>
    </w:p>
    <w:p>
      <w:pPr>
        <w:pStyle w:val="Style15"/>
        <w:jc w:val="center"/>
        <w:rPr>
          <w:rFonts w:ascii="Times New Roman" w:hAnsi="Times New Roman" w:cs="Times New Roman"/>
          <w:sz w:val="24"/>
          <w:szCs w:val="24"/>
        </w:rPr>
      </w:pPr>
      <w:r>
        <w:rPr>
          <w:rFonts w:cs="Times New Roman" w:ascii="Times New Roman" w:hAnsi="Times New Roman"/>
          <w:sz w:val="24"/>
          <w:szCs w:val="24"/>
        </w:rPr>
        <w:t>Άρθρο 6</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άρθρο 11 παρ. 15 του ν.2040/92 "Ρύθμιση θεμάτων αρμοδιότητας Υπουργείων Γεωργίας και νομικών προσώπων εποπτείας των και άλλες διατάξεως (Φ.Ε.Κ. Α' 70) προστίθεται εδάφιο που έχει ως ακολούθ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Υπουργικές αποφάσεις που έχουν εκδοθεί δυνάμει των διατάξεων της παραγράφου 4 του άρθρου 3 στο Π.Δ. 81/93 "Προϋποθέσεις, όροι και διαδικασία καθιέρωσης προέλευσης γεωργικών προϊόντων" (Φ.Ε.Κ. Α' 36) πρέπει να ρυθμίζουν κατά διάφορο τρόπο θέματα που έχουν σχέση και αναφέρονται στην παρ. 3 του άρθρου 3 του ανωτέρω Π. Δ./τος, καθώς και θέματα που έχουν σχέση με τα αρχικά γράμματα των στοιχείων ελέγχου που αναφέρονται στην περίπτωση στ' της παραγράφου 7 του άρθρου 2 στο εν λόγω Προεδρικού Διατάγ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βεβαιώνω ότι είναι απολύτως τυπικό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πορούμε να προχωρήσουμε σε άλλες τροπολογίες,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Κύριε Υπουργέ, θα παρακαλέσω το χειρόγραφο αυτό να δοθεί στα Πρακτικά για τη σωστή διατύπω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λοιπόν το Σώμα αν γίνεται δεκτή η τροπολογία την οποία ανέγνωσε ο κύριος Υπουργός και η οποία θα αριθμηθεί ως άρθρο 6.</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ΛΟΙ ΟΙ ΒΟΥΛΕΥΤΕΣ: Δεκτή, δεκ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Συνεπώς η τροπολογία την οποία ανέγνωσε ο κύριος Υπουργός έγινε δεκτή ομοφώνως και θα αριθμηθεί ως άρθρο 6.</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κύριε Υπουργέ, έχουμε προς συζήτηση τις εξής τροπολογ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ον τη με γενικό αριθμό 69 και ειδικό 2 των κυρίων Στριφτάρη και Σκυλλάκ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τη με γενικό αριθμό 69 και ειδικό 2 του κ. Φουν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ρίτον, τη με γενικό αριθμό 70 και ειδικό 3 των κυρίων Στριφτάρη και Σκυλλάκ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ταρτον, τη με γενικό αριθμό 71 και ειδικό 4 των κυρίων Στριφτάρη και Σκυλλάκ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έμπτον, τη με γενικό αριθμό 79 και ειδικό 8 του συναδέλφου κ. Δρ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παρακαλέσω, κύριε Υπουργέ, για οικονομία της συζήτησης να διατυπώσετε τις απόψεις σας και τις θέσεις σας πάνω στη συζήτηση αυτών των τροπολογιών. Ποιες δέχεσθε για συζήτηση και ποιες δεν δέχεσθ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ΛΩΡΟΣ ΚΩΝΣΤΑΝΤΙΝΟΥ (Υφυπ. Γεωργίας): Μισό λεπτό, κύριε Πρόεδρε, θα μου επιτρέψετε να τις βάλω στη σειρ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Να τις βάλετε, κύριε Υπουργέ. Γιατί βλέπω πολλές τροπολογίες. Λογικό είναι και ένας Υπουργός των δασών να μπλεχτ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ΛΩΡΟΣ ΚΩΝΣΤΑΝΤΙΝΟΥ (Υφυπ. Γεωργίας): Κύριε Πρόεδρε, να ξεκινήσουμε με την εκπρόθεσμη τροπολογία των κυρίων Δρυ, Αργύρη, Κολιοπάνου και Πασχαλίδ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Είναι η τροπολογία με γενικό αριθμό 79 και ειδικό 8.</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Δρυ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ΔΡΥΣ: Κύριε Πρόεδρε, θα ήθελα κατ' αρχήν να πω ότι η τροπολογία με γενικό αριθμό 79 και ειδικό 8 είναι ίδια με την τροπολογία την οποία έχουν υπογράψει ο κ. Στριφτάρης και ο κ. Σκυλλάκος με γενικό αριθμό 70 και ειδικό 3. Θα παρακαλέσω να συζητηθούν μαζ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Η τροπολογία με γενικό αριθμό 70 και ειδικό 3 είναι ίδια με την τροπολογία με γενικό αριθμό 79 και ειδικό 8. Άρα οι Βουλευτές κ. Δρυς, κ. Αργύρης, κ. Κολιοπάνος, κ. Πασχαλίδης, κ. Στριφτάρης και κ. Σκυλλάκος υποστηρίζετε με δύο διαφορετικά έγγραφα το αυτό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ΔΡΥΣ: Τι προτείνουμε; Προτείνουμε το εξής: Όταν οι πρωτοβάθμιες συνεταιριστικές οργανώσεις θα εκλέξουν αντιπροσώπους για τη γενική συνέλευση της δευτεροβάθμιας συνεταιριστικής οργάνωσης, χρειάζεται ένα εκλογικό μέτρο. Ο ν.2169/93 άλλαξε το ισχύον εκλογικό μέτρο. Προτείνουμε να επανέλθει το προηγούμενο εκλογικό μέτρο, σύμφωνα με το οποίο, οι πρωτοβάθμιες συνεταιριστικές οργανώσεις εκλέγουν ανά 1 έως 50 μέλη, έναν αντιπρόσωπο. Για κλάσμα μεγαλύτερο του ημίσεως εκλέγεται αντιπρόσωπ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Ο κύριος Υπουργό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ΛΩΡΟΣ ΚΩΝΣΤΑΝΤΙΝΟΥ (Υφυπ. Γεωργίας): Κύριε Πρόεδρε, διαπιστώνω και εγώ ότι απλώς είναι διαφορετικά διατυπωμένη η ίδια σκέψη. Κάνω αποδεκτή την τροπολογία. Νομίζω όμως ότι η σωστότερη διατύπωση είναι αυτή που υπάρχει από τους συναδέλφους κ. Δρυ, κ. Αργύρη, κ. Κολιοπάνο και κ. Πασχαλίδ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πρότεινα, κύριε Πρόεδρε, να μπει ως αντίστοιχο άρθρο στο νομοσχέδιο και να προχωρήσουμε το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αρ. 2 του άρθρου 36 του νόμου 2169/93, αντικαθίσταται από την παρ. 2 του άρθρου 48 του νόμου 1541/85 όπως ίσχυσε πριν την τροποποίησή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μετά από αυτά δεν γίνεται δεκτή καμία άλλη τροπολογία από όλες όσες υπάρχ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Δηλαδή, κύριε Υπουργέ, δέχεσθε την τροπολογία με γενικό αριθμό 70 και ειδικό 3 και την τροπολογία με γενικό αριθμό 79 και ειδικό 8 που αντιμετωπίζουν το ίδιο αντικείμενο. Να μας πείτε όμως με ποια διατύπωση θα είναι. Θα κάνουμε μια σύνθεση και θα την βάλουμε σαν άρθρο ή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ΛΩΡΟΣ ΚΩΝΣΤΑΝΤΙΝΟΥ (Υφυπ. Γεωργίας): Όχι. Ήδη είπα, κύριε Πρόεδρε, ότι η διατύπωση είναι της τροπολογίας με γενικό αριθμό 79 και ειδικό 8 και την έχω διατυπώσει κιόλ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Επομένως, όπως τη διατυπώσ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ΛΩΡΟΣ ΚΩΝΣΤΑΝΤΙΝΟΥ (Υφυπ. Γεωργίας): Ναι,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Ερωτάται το Σώμα: Γίνονται δεκτές οι δυο τροπολογίες, η υπ' αριθμόν 70/3 και η 79/8 όπως αναδιατυπώθηκαν και ενσωματώθηκαν στο κείμενο που διάβασε ο κύριος Υπουρ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Δεκτές, δεκ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ΛΙΑΣ ΒΕΖΔΡΕΒΑΝΗΣ: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Συνεπώς η υπ' αριθμόν 70/3 τροπολογία και η 79/8 τροπολογία έγιναν δεκτές κατά πλειοψηφία όπως αναδιατυπώθηκαν και ενσωματώθηκαν στο κείμενο που διάβασε ο κύριος Υπουρ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ο κύριος Υπουργός δεν κάνει δεκτές άλλες τροπολογ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ΣΚΕΥΑΣ ΦΟΥΝΤΑΣ: Κύριε Πρόεδρε, οι εμπρόθεσμες τροπολογίες δε θα συζητηθού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Κατά την πρακτική που ακολουθείται στη Βουλή, δε θα συζητηθούν γιατί είναι άνευ αντικειμέ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ΣΚΕΥΑΣ ΦΟΥΝΤΑΣ: Κύριε Πρόεδρε, έχω καταθέσει τροπολογία που είναι εμπρόθεσμη. Δεν θα συζητη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Για τις εμπρόθεσμες τροπολογίες σας λέω. Ο κύριος Υπουργός δηλώνει ότι δεν κάνει δεκτές ούτε εμπρόθεσμες ούτε εκπρόθεσμες τροπολογίες. Επομένως, παρέλκει η συζήτηση, κύριε συνάδελφ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ΣΚΕΥΑΣ ΦΟΥΝΤΑΣ: Αφού είναι εμπρόθεσμ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Συμφωνώ, αλλά την απορρίπτει πριν καν το πείτε. Έχει δει το κείμε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ΣΚΕΥΑΣ ΦΟΥΝΤΑΣ: Κύριε Πρόεδρε, να αναπτύξουμε τη θέση μας και να ακούσουμε την αντίκρουση του κυρίου Υπουργού, για ποιους λόγους δεν την κάνει δεκ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Κύριε συνάδελφε, ο κύριος Υπουργός μελέτησε τις τροπολογίες και τις εμπρόθεσμες και τις εκπρόθεσμ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ΣΚΕΥΑΣ ΦΟΥΝΤΑΣ: Δεν έχω καμία αμφιβολία ότι τις μελέτησε, αλλά δεν ξέρουμε γιατί δεν τις δέχ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Ο κύριος Υπουργός, είπε ότι δεν θα τις δεχθεί. Επομένως, τι έννοια θα έχει η συζή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ΣΚΕΥΑΣ ΦΟΥΝΤΑΣ: Δεν ξέρουμε το σκεπτικό με το οποίο δεν κάνει δεκτή τη συγκεκριμένη τροπολογία που έχω καταθέ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να τη συζητήσουμε για ένα λεπτό, να ακούσω τους λόγους για τους οποίους δεν την κάνει δεκ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Κύριε συνάδελφε, δεν είναι πρακτική της Βουλής αυτή. Γιατί ξέρετε πολύ καλά ότι σε ορισμένα νομοσχέδια υπάρχουν 100 τροπολογίες. Εάν ακολουθείτο αυτή η πρακτική, θα είχαμε μια διαφορετική διαδικασία εδώ μέσα. Ακολουθείται αυτή η πρακτ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ομένως, εάν εγώ αυτήν τη στιγμή αλλάξω αυτήν την πρακτική θα δημιουργήσω προηγούμενο και δεν ξέρουμε πόσο θα συνεχιστεί και τι επιπτώσεις θα έχει στις εργασίες του Σώματος. Αυτή είναι η θέση 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ΣΚΕΥΑΣ ΦΟΥΝΤΑΣ: Κύριε Πρόεδρε, με συγχωρείτε, αλλά βάσει του Κανονισμού νομίζω ότι οι εμπρόθεσμες τροπολογίες συζητούνται είτε γίνονται δεκτές είτε απορρίπτονται από τον κύριο Υπουργ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Κύριε συνάδελφε, όταν λέμε "συζητούνται" είναι υποχρεωμένος ο Υπουργός να πει εάν θα συζητηθεί μία τροπολογία ή την απορρίπτει ή την κάνει δεκτή. Τώρα δεν τις δέχεται τις τροπολογ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ΣΚΕΥΑΣ ΦΟΥΝΤΑΣ: Κύριε Πρόεδρε, δε νομίζω ότι με μονολεκτικό τρόπο μπορεί να πει ο κύριος Υπουργός κάτι τέτοιο.</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Βεβαίως, συζήτηση είναι και αυτή. Όταν εκφωνούμε ένα νομοσχέδιο και λέμε "δεκτό, δεκτό" και εκείνο είναι συζήτηση. Δεν το συζητάμε όμ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συγχωρείτε, αλλά δεν έχω περιθώρια εκ του Κανον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ΣΚΕΥΑΣ ΦΟΥΝΤΑΣ: Εκτιμώ κύριε Πρόεδρε, ότι ξέρετε καλύτερα τον Κανονισμό από μένα, έχω όμως την εντύπωση ότι η πρακτική που έχει εφαρμοστεί εδώ και πολύ καιρό σ' αυτήν την Αίθουσα - και ήλθαμε μαζί, κύριε Πρόεδρε, σ' αυτήν την Αίθουσα - δεν λέει αυτό. Μπροστά όμως στην επιμονή σας, δεν έχω να πω τίποτε άλλ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Λυπάμαι που δεν μπορώ, κύριε συνάδελφε, να παρακάμψω τον Κανονισμό για ένα λόγο: Γιατί θα δημιουργήσει προηγούμενα. Γι' αυτό και μό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μένει το ακροτελεύτιο άρθ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το Σώμα: Γίνεται δεκτό και το ακροτελεύτιο άρθ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Δεκτό,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Έγινε δεκτό και το ακροτελεύτιο άρθ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επώς το σχέδιο νόμου έγινε δεκτό κατ' αρχήν και κατ' άρθρο και η ψήφιση του στο σύνολο αναβάλλεται για επόμενη συνεδρί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ω την τιμή να ανακοινώσω στο Σώμα ότι η Διαρκής Επιτροπή Οικονομικών Υποθέσεων καταθέτει την έκθεση της στο σχέδιο νόμου του Υπουργείου Οικονομικών "Ρύθμιση θεμάτων σχετικών με τη σύναψη και διαχείριση δανείων του Ελληνικού Δημοσίου από το εσωτερικό και το εξωτερικό και άλλες διατάξ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κύριοι συνάδελφοι, με ομόφωνη απόφαση της Διάσκεψης των Προέδρων προτείνεται η κύρωση της από 6-8-93 απόφασης του Προέδρου της Βουλ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ρωτάται το Σώμα αν γίνεται δεκτό το σχέδιο απόφα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ΛΟΙ ΟΙ ΒΟΥΛΕΥΤΕΣ: Δεκτό,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Συνεπώς, η Βουλή απεδέχθη ομοφών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κείμενο της απόφασης έχει ως εξή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Παρεμβάλλεται απόφασ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ab/>
        <w:tab/>
        <w:tab/>
        <w:tab/>
      </w:r>
      <w:r>
        <w:rPr>
          <w:rFonts w:cs="Times New Roman" w:ascii="Times New Roman" w:hAnsi="Times New Roman"/>
          <w:sz w:val="24"/>
          <w:szCs w:val="24"/>
        </w:rPr>
        <w:t>Παρεμβάλλεται απόφασ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Παρακαλείται η Βουλή να παράσχει την εξουσιοδότηση της για την υπ' ευθύνη του Προεδρείου κύρωση των πρακτικών της σημερινής συνεδρία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Βουλή εγκρίν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ΛΟΙ ΟΙ ΒΟΥΛΕΥΤΕΣ: 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Συνεπώς, η Βουλή παρέσχε τη ζητηθείσα εξουσιοδό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δέχεστε να λύσουμε τη συνεδρί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η συναίνεση του Σώματος και ώρα 15.32' λύεται η συνεδρίαση για αύριο Παρασκευή 14 Ιανουαρίου 1994 και ώρα 10.00' με αντικείμενο εργασιών του Σώματος Κοινοβουλευτικό Έλεγχο, σύμφωνα με την ημερήσια διάταξη που έχει διανεμηθεί.</w:t>
      </w:r>
    </w:p>
    <w:p>
      <w:pPr>
        <w:pStyle w:val="Normal"/>
        <w:rPr/>
      </w:pPr>
      <w:r>
        <w:rPr/>
        <w:t xml:space="preserve">   </w:t>
      </w:r>
      <w:r>
        <w:rPr/>
        <w:t>Ο ΠΡΟΕΔΡΟΣ                                      ΟΙ ΓΡΑΜΜΑΤΕΙ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02:00Z</dcterms:created>
  <dc:creator>poly</dc:creator>
  <dc:description/>
  <cp:keywords/>
  <dc:language>en-US</dc:language>
  <cp:lastModifiedBy>poly</cp:lastModifiedBy>
  <dcterms:modified xsi:type="dcterms:W3CDTF">2009-07-13T15:54:00Z</dcterms:modified>
  <cp:revision>2</cp:revision>
  <dc:subject/>
  <dc:title>Π Ρ Α Κ Τ Ι Κ Α  Β Ο Υ Λ Η Σ</dc:title>
</cp:coreProperties>
</file>