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Η’</w:t>
      </w:r>
    </w:p>
    <w:p>
      <w:pPr>
        <w:pStyle w:val="Style15"/>
        <w:jc w:val="center"/>
        <w:rPr>
          <w:rFonts w:ascii="Times New Roman" w:hAnsi="Times New Roman" w:cs="Times New Roman"/>
          <w:sz w:val="24"/>
          <w:szCs w:val="24"/>
        </w:rPr>
      </w:pPr>
      <w:r>
        <w:rPr>
          <w:rFonts w:cs="Times New Roman" w:ascii="Times New Roman" w:hAnsi="Times New Roman"/>
          <w:sz w:val="24"/>
          <w:szCs w:val="24"/>
        </w:rPr>
        <w:t>Παρασκευή 12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θήνα, σήμερα στις 12 Νοεμβρίου 1993, ημέρα Παρασκευή και ώρα 10.11',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κύριος Γραμματέα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υπό του Βουλευτού κ. Χ. Μαγκούφη τα κάτωθ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ΥΠΟΥΡΓΙΚΗ ΑΠΟΦΑ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εται ότι ο Υπουργός των Οικονομικών με την υπ' αρ. πρ. 2046058/8638/26.7.93 απόφασή του καθορίζει το ανώτατο όριο έκδοσης εγγυητικών επιστολών της "Τράπεζας Κεντρικής Ελλάδ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Βουλευτές κύριοι ΔΗΜΗΤΡΙΟΣ ΚΩΣΤΟΠΟΥΛΟΣ και ΣΤΡΑΤΗΣ ΚΟΡΑΚΑΣ κατέθεσαν αναφορά με την οποία τα Νομαρχιακά Συμβούλια Νομού Σάμου ζητούν τη λήψη μέτρων για την αντιμετώπιση των προβλημάτων που δημιούργησαν οι επανειλημμένες πυρκαγιές στο Νομό Σά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Βουλευτές κύριοι ΣΤΡΑΤΗΣ ΚΟΡΑΚΑΣ και ΣΠΥΡΟΣ ΚΑΡΑΜΟΥΤΣΟΣ κατάθεσαν αναφορά με την οποία ο Δήμαρχος και το Δημοτικό Συμβούλιο Πύλου Νομού Μεσσηνίας καταγγέλλουν τη ρύπανση που προκάλεσε στην περιοχή τους το δεξαμενόπλοιο "ILIAD" και ζητούν να ληφθούν άμεσα και αποτελεσματικά μέτρα για την προστασία τ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ές Αιτωλ/νίας κ. ΑΘΑΝΑΣΙΟΣ ΔΗΜΗΤΡΑΚΟΠΟΥΛΟΣ κατέθεσε αναφορά με την οποία ο Πρόεδρος της Κοινότητας Μύτικα Αιτωλ/νίας ζητεί τη λήψη μέτρων για φαινόμενα αντικοινωνικής συμπεριφοράς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Αιτωλ/νίας κ. ΧΡΗΣΤΟΣ ΣΜΥΡΛΗΣ-ΛΙΑΚΑΤΑΣ κατέθεσε αναφορά με την οποία Εργαζόμενοι πλέον της πενταετίας στην Υπηρεσία Εγγείων Βελτιώσεων Νομού Αιτωλ/νίας ζητούν την ανανέωση των συμβάσεων εργασία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ές Λέσβου κ. ΝΙΚΟΛΑΟΣ ΣΗΦΟΥΝΑΚΗΣ κατέθεσε αναφορά με την οποία το Κοινοτικό Ταμείο Εισπράξεων Υπεραστικών Λεωφορείων Λέσβου ζητεί την παραμονή των τεσσάρων λεωφορείων του στην περιοχή των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Αιτωλ/νίας κ. ΧΡΗΣΤΟΣ ΣΜΥΡΛΗΣ-ΛΙΑΚΑΤΑΣ κατάθεσε αναφορά με την οποία ο Αγροτικός Συνεταιρισμός Τρυφού Αιτωλ/νίας ζητεί να καταβληθεί η επιδότηση από την ΕΟΚ στους καλλιεργητές σκληρού σίτου και άλλων σιτηρών της περιοχ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Αιτωλ/νίας κ. ΑΘΑΝΑΣΙΟΣ ΔΗΜΗΤΡΑΚΟΠΟΥΛΟΣ κατέθεσε αναφορά με την οποία ο Αγροτικός Συνεταιρισμός Τρυφού Αιτωλ/νίας ζητεί να καταβληθεί η επιδότηση από την ΕΟΚ στους καλλιεργητές σκληρού σίτου και άλλων σιτηρών της περιοχ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ές Αιτωλ/νίας κ. ΑΘΑΝΑΣΙΟΣ ΔΗΜΗΤΡΑΚΟΠΟΥΛΟΣ κατέθεσε αναφορά με την οποία ο Δήμαρχος Αγρινίου Αιτωλ/νίας ζητεί να μη μεταφερθεί νερό από την Τριχωνίδα λίμνη στο Νομό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Αιτωλ/νίας κ. ΧΡΗΣΤΟΣ ΡΟΚΟΦΥΛΛΟΣ κατέθεσε αναφορά με την οποία ο Δήμαρχος Αγρινίου Αιτωλ/νίας ζητεί να μη μεταφερθεί νερό από την Τριχωνίδα λίμνη στο Νομό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ι Βουλευτές κύριοι ΣΤΡΑΤΗΣ ΚΟΡΑΚΑΣ και ΓΕΡΑΣΙΜΟΣ ΑΡΑΒΑΝΗΣ κατέθεσαν αναφορά με την οποία ο Αλιευτικός Συν/σμός Πολιχνίτου και ο Συν/σμός Αλιέων Κόλπου Καλλονής Νομού Λέσβου καταγγέλλουν την καταστροφή του Κόλπου Καλλονής από την μονάδα ιχθυοκαλλιέργειας "KALLONI SEA FARM".</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Αιτωλ/νίας κ. ΧΡΙΣΤΟΣ ΚΟΚΚΙΝΟΒΑΣΙΛΗΣ κατέθεσε αναφορά με την οποία ο Πρόεδρος της Κοινότητας Λεπενούς Αιτωλ/νίας ζητεί την ασφαλτόστρωση του επαρχιακού δρόμου της περιοχ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Αιτωλ/νίας κ. ΧΡΗΣΤΟΣ ΣΜΥΡΛΗΣ-ΛΙΑΚΑΤΑΣ κατέθεσε αναφορά με την οποία ο Πρόεδρος της Κοινότητας Λεπενούς Αιτωλ/νίας ζητεί την ασφαλτόστρωση του επαρχιακού δρόμου της περιοχ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Αιτωλ/νίας κ. ΧΡΙΣΤΟΣ ΚΟΚΚΙΝΟΒΑΣΙΛΗΣ κατέθεσε αναφορά με την οποία ο Πρόεδρος της Κοινότητας Λεπενούς Αιτωλ/νίας ζητεί οικονομική ενίσχυση για την αποπεράτωση αίθουσας πολιτιστικών εκδηλ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Αιτωλ/νίας κ. ΧΡΗΣΤΟΣ ΣΜΥΡΛΗΣ-ΛΙΑΚΑΤΑΣ κατέθεσε αναφορά με την οποία ο Πρόεδρος της Κοινότητας Λεπενούς Αιτωλ/νίας ζητεί οικονομική ενίσχυση για την αποπεράτωση αίθουσας πολιτιστικών εκδηλώσεων.</w:t>
      </w:r>
    </w:p>
    <w:p>
      <w:pPr>
        <w:pStyle w:val="Style15"/>
        <w:rPr>
          <w:rFonts w:ascii="Times New Roman" w:hAnsi="Times New Roman" w:cs="Times New Roman"/>
          <w:sz w:val="24"/>
          <w:szCs w:val="24"/>
        </w:rPr>
      </w:pPr>
      <w:r>
        <w:rPr>
          <w:rFonts w:cs="Times New Roman" w:ascii="Times New Roman" w:hAnsi="Times New Roman"/>
          <w:sz w:val="24"/>
          <w:szCs w:val="24"/>
        </w:rPr>
        <w:t>15. Ο Βουλευτής Αιτωλ/νίας κ. ΧΡΙΣΤΟΣ ΚΟΚΚΙΝΟΒΑΣΙΛΗΣ κατέθεσε αναφορές με τις οποίες ο Πρόεδρος της Κοινότητας Λεπενούς Αιτωλ/νίας ζητεί οικονομική ενίσχυση για την κατασκευή έργων οδοποιίας, ύδρευσης κ.λπ.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Αιτωλ/νίας κ. ΧΡΗΣΤΟΣ ΣΜΥΡΛΗΣ-ΛΙΑΚΑΤΑΣ κατέθεσε αναφορές με τις οποίες ο Πρόεδρος της Κοινότητας Λεπενούς Αιτωλ/νίας ζητεί οικονομική ενίσχυση για την κατασκευή έργων οδοποιίας, ύδρευσης κ.λπ.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Αιτωλ/νίας κ. ΧΡΗΣΤΟΣ ΣΜΥΡΛΗΣ-ΛΙΑΚΑΤΑΣ κατέθεσε αναφορά με την οποία ο Πρόεδρος της Κοινότητας Λεπενούς Αιτωλ/νίας ζητεί οικονομική ενίσχυση για την κατασκευή αθλητικών έργων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Αιτωλ/νίας κ. ΧΡΗΣΤΟΣ ΣΜΥΡΛΗΣ-ΛΙΑΚΑΤΑΣ του Νομού Αιτωλ/νίας κατέθεσε αναφορά με την οποία τα μέλη ΔΕΠ Τμήματος Οικονομικών Επιστημών Πανεπιστημίου Πατρών ζητούν την έγκριση διορισμού του εκλεγέντος συναδέλφου τους κ. Δημητρίου Σκούρα στη Βαθμίδα του λέκτο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Κερκύρας κ. ΓΕΩΡΓΙΟΣ ΔΡΥΣ κατέθεσε αναφορά με την οποία η ένωση Περιθειωτών Λουτσιωτών Κερκύρας "ΤΟ ΟΡΟΣ" ζητεί τη διέλευση λεωφορείου τακτικής συγκοινωνίας από τη συνοικία Αναπαυτήρια Θιναλίου Κερκύ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Αιτωλ/νίας κ. ΧΡΙΣΤΟΣ ΚΟΚΚΙΝΟΒΑΣΙΛΗΣ κατέθεσε αναφορά με την οποία ο Πρόεδρος της Κοινότητας Χούνη Αιτωλ/νίας ζητεί την επαναφορά της παλαιάς ονομασίας του Φράγματος και Υδροηλεκτρικού Σταθμού Κρεμαστών Αχελώ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Αιτωλ/νίας κ. ΧΡΗΣΤΟΣ ΣΜΥΡΛΗΣ-ΛΙΑΚΑΤΑΣ κατέθεσε αναφορά με την οποία ο κ. Λ. Τσαούσης κάτοικος Στράτου Αιτωλ/νίας ζητεί την ακύρωση της απόφασης του Νομάρχου Αιτωλ/νίας 939/21-1-1992 με την οποία ανακλήθηκαν αποφάσεις, που τον ανακήρυσσαν δικαιούχο πρόωρης συνταξιοδό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Αιτωλ/νίας κ. ΧΡΗΣΤΟΣ ΣΜΥΡΛΗΣ-ΛΙΑΚΑΤΑΣ κατέθεσε αναφορά με την οποία η Ένωση Ελλήνων Τεχνολόγων Μηχανικών ζητεί την ασφάλιση των μελώ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Άρτας κ. ΠΑΝΑΓΙΩΤΗΣ ΟΙΚΟΝΟΜΙΔΗΣ κατέθεσε αναφορά με την οποία η Ένωση Ελλήνων Τεχνολόγων Μηχανικών και ο Σύλλογος Πτυχιούχων Μηχανικών Τ.Ε. ζητούν την ασφαλιστική κάλυψη των μελώ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Λάρισας κ. ΝΙΚΟΛΑΟΣ ΚΑΤΣΑΡΟΣ κατέθεσε αναφορά με την οποία η Εταιρία Θεσσαλικών Μελετών (Ε.Θ.Ε.Μ.) ζητεί την ολοκλήρωση του έργου της εκτροπής του Αχελώου στη Θεσσα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Λάρισας κ. ΝΙΚΟΛΑΟΣ ΚΑΤΣΑΡΟΣ κατέθεσε αναφορά με την οποία οι Αγροτικοί Συν/σμοί Αγ. Γεωργίου, Κρήνης κ.λπ. ζητούν την ίδρυση της Συνεταιριστικής Κλαδικής Σ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Λάρισας κ. ΝΙΚΟΛΑΟΣ ΚΑΤΣΑΡΟΣ κατέθεσε αναφορά με την οποία η Ένωση Εργαζομένων Βιομηχανίας Πολτού και Χάρτου Θεσ/νίκης Α.Ε. ζητεί την επανένταξη της άνω επιχείρησης στον ΟΑΕ και τη λειτουργία της υπό την εποπτεία της ΑΘΗΝΑΪΚΗΣ ΧΑΡΤΟΒΙΟΜΗΧΑ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Λάρισας κ. ΝΙΚΟΛΑΟΣ ΚΑΤΣΑΡΟΣ κατέθεσε αναφορά με την οποία τα μέλη της ΓΣ και του ΤΟΕΒ Πηνειού ζητούν την κατασκευή τριών μονίμων σύγχρονων φραγμάτων στον Πηνει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 Βουλευτής Χανίων κ. ΙΩΣΗΦ ΜΙΧΕΛΟΓΙΑΝΝΗΣ κατέθεσε αναφορά με την οποία ο Πρόεδρος της Κοινότητας Κοράνου Κυδωνίας Χανίων ζητεί να επιτραπεί η μεταφορά των μαθητών της περιοχής του να γίνεται με μεταφορικά μέσα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 Βουλευτής Χανίων κ. ΙΩΣΗΦ ΜΙΧΕΛΟΓΙΑΝΝΗΣ κατέθεσε αναφορά με την οποία ο Νομάρχης Χανίων ζητεί τη χορήγηση άτοκου δαν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 Βουλευτής Εύβοιας κ. ΕΛΕΥΘΕΡΙΟΣ ΠΑΠΑΓΕΩΡΓΟΠΟΥΛΟΣ κατέθεσε αναφορά με την οποία ο Πρόεδρος της Κοινότητας Αλμυροποτάμου Εύβοιας ζητεί το διορισμό δευτέρου δασκάλου στο μονοθέσιο Δημοτικό Σχολείο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 Βουλευτής Εύβοιας κ. ΒΑΣΙΛΕΙΟΣ ΚΕΔΙΚΟΓΛΟΥ κατέθεσε αναφορά με την οποία ο Πρόεδρος της Κοινότητας Αλμυροποτάμου Εύβοιας ζητεί το διορισμό δευτέρου δασκάλου στο μονοθέσιο Δημοτικό Σχολείο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 Βουλευτής Αιτωλ/νίας κ. ΧΡΗΣΤΟΣ ΣΜΥΡΛΗΣ-ΛΙΑΚΑΤΑΣ κατέθεσε αναφορά με την οποία η Τοπική Διοικούσα Επιτροπή της ΕΤΕ-ΔΕΗ Κρεμαστών Αιτωλ/νίας διαφωνεί με τη μετονομασία του Σταθμού και Φράγματος σε Π. Μπακογι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 Βουλευτής Αιτ/νίας κ. ΑΘΑΝΑΣΙΟΣ ΔΗΜΗΤΡΑΚΟΠΟΥΛΟΣ κατέθεσε αναφορά με την οποία η Τοπική Διοικούσα Επιτροπή της ΕΤΕ-ΔΕΗ Κρεμαστών Αιτωλ/νίας διαφωνεί με τη μετονομασία του Σταθμού και Φράγματος Κρεμαστών σε Π. Μπακογι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 Βουλευτής Εύβοιας κ. ΒΑΣΙΛΕΙΟΣ ΚΕΔΙΚΟΓΛΟΥ κατέθεσε αναφορά με την οποία ο Πρόεδρος της Κοινότητας Μαρμαρίου Εύβοιας ζητεί την προαγωγή σε τετραθέσιο του Δημοτικού Σχολείου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 Βουλευτής Εύβοιας κ. ΟΡΕΣΤΗΣ ΠΑΠΑΣΤΡΑΤΗΣ κατέθεσε αναφορά με την οποία οι Σύλλογοι Εμπόρων, Επαγγελματιών και Οικοδόμων Καρύστου Εύβοιας διαμαρτύρονται για την ακαταλληλότητα του κτιρίου που στεγάζεται το Δημοτικό Σχολείο Καρύστου Εύβ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Ο Βουλευτής Λάρισας κ. ΙΩΑΝΝΗΣ ΦΛΩΡΟΣ κατέθεσε αναφορά με την οποία οι Έλληνες Φοιτητές των Πανεπιστημίων της Βοσνίας-Ερζεγοβίνης ζητούν τη μεταγραφή τους στο Ελληνικά Πανεπιστήμια χωρίς εξε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Ο Βουλευτής Θεσ/νίκης κ. ΙΩΑΝΝΗΣ ΓΛΑΒΙΝΑΣ κατέθεσε αναφορά με την οποία οι Έλληνες Φοιτητές των Πανεπιστημίων της Βοσνίας - Ερζεγοβίνης ζητούν τη μεταγραφή τους στα Ελληνικά Πανεπιστήμια χωρίς εξε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Ο Βουλευτής Θεσ/νίκης κ. ΓΙΑΝΝΗΣ ΓΛΑΒΙΝΑΣ κατέθεσε αναφορά με την οποία ο κ. Γκιδίνης Κωνσταντίνος κάτοικος Λεβεντοχωρίου Κιλκίς διαμαρτύρεται για την απόρριψη αίτησής του για χορήγηση πολεμικής σύντα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Ο Βουλευτής Αιτωλ/νίας ΧΡΙΣΤΟΣ ΚΟΚΚΙΝΟΒΑΣΙΛΗΣ κατέθεσε αναφορά με την οποία ο Πρόεδρος της Κοινότητας Χούνη Αιτωλ/νίας ζητεί την πρόσληψη κατοίκων της κοινότητάς του στον Υδροηλεκτρικό Σταθμό Κρεμαστών Χούνης Αιτωλ/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Ο Βουλευτής Θεσ/νίκης ΙΩΑΝΝΗΣ ΓΛΑΒΙΝΑΣ κατέθεσε αναφορά με την οποία ο κ. Τιμόθεος Τασχουνίδης κάτοικος της Κοινότητας Μουριών του Ν. Κιλκίς ενίσταται κατά αποφάσεως του Τμήματος Συντάξεων Γήρατος του ΟΓΑ απορριπτικής συνταξιοδότησ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Ο Βουλευτής Χανίων κ. ΣΗΦΗΣ ΜΙΧΕΛΟΓΙΑΝΝΗΣ κατέθεσε αναφορά με την οποία η Μαρία Τζινευράκη-Καραβούλια υπάλληλος του Υπουργείου Γεωργίας του κλάδου ΔΕ5 με βαθμό Γραμματέα Α ζητεί την απόσπασή της από το Υπουργείο Γεωργίας στην Ελληνική Πρεσβεία στην Στοκχόλ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Το Δημοτικό Συμβούλιο του Δήμου Αθηναίων επέδωσε στον κύριο Πρόεδρο της Βουλής ψήφισμα με το οποίο καταδικάζει τις πρωτοφανείς και απάνθρωπες βιαιοπραγίες σε βάρος των Ελλήνων της Βορ. Ηπεί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Το Δημοτικό Συμβούλιο του Δήμου Αθηναίων επέδωσε στον κύριο Πρόεδρο της Βουλής ψήφισμα με το οποίο καταδικάζει τις πρωτοφανείς και απάνθρωπες βιαιοπραγίες σε βάρος των Ελλήνων της Βορ. Ηπεί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27/26-10-93 ερώτηση δόθηκε με το υπ' αριθμ. 8/10-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7/26.10.1993, που κατέθεσαν οι Βουλευτές κ.κ. Σ. Στριφτάρης, Γ. Αραβανή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αναφερόμενα αιτήματα των κ.κ. Προέδρων των Κοινοτήτων Γαυρολίμνης και Τρικόρφου Ν. Αιτωλ/νίας, που αφορούν εκτέλεση προκατασταλτικών έργων αντιπυρικής προστασίας, θα εξετασθούν από την οικεία Δ/νση Δασών - η οποία έχει την ευθύνη για τον σχεδιασμό και την οργάνωση του προγράμματος αντιπυρικής προστασίας σε επίπεδο νομού - και αφού ιεραρχηθούν οι ανάγκες και προτεραιότητες των έργων αυτών, θα προχωρήσει η εκτέλεσή τους, μετά βέβαια από συνεννόηση με το Υπουργείο - για την εξασφάλιση της σχετικής πίστ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άση και δασικές εκτάσεις που καταστρέφονται και από πυρκαγιές κηρύσσονται υποχρεωτικά αναδασωτέες και εκδίδεται οπωσδήποτε Δασική Απαγορευτική Διάταξη βοσ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ασικές πυρκαγιές αντιμετωπίζονται με τα υφιστάμενα επίγεια και εναέρια μέσα, καθώς επίσης με την επίταξη, όπου αυτό απαιτείται μέσων και ανθρώπινου δυναμ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ημειώνουμε ότι στις προθέσεις του Υπουργείου είναι η ορθολογικότερη αξιοποίηση των υπαρχόντων μέσων και παράλληλα η επαύξηση των υφισταμένων επιγείων και εναερίων μέσων πυρόσβεσης και εξειδικευμένου προσωπικού, καθώς επίσης η σωστή κατανομή τους, ώστε κυρίως η πρόληψη αλλά και η κατάσβεση των σημειουμένων πυρκαγιών να καταστεί αποτελεσματικότε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Όσον αφορά τη δυνατότητα κάλυψης των ζημιών στις παραπάνω Κοινότητες, από τις πυρκαγιές του έτους 1993, σας γνωρίζουμε ότι το Υπουργείο Γεωργίας, έδωσε εντολή σ' όλες τις Δ/νσεις Γεωργίας της Χώρας, να προβούν σε εξατομίκευση των ζημιών που προκλήθηκαν στη γεωργία, από πυρκαγιές κατά το έτος 1993,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πίσης, και η Α.Τ.Ε. κατά πάγια τακτική χορηγεί στους παραγωγούς που οι γεωργοκτηνοτροφικές τους εκμεταλλεύσεις ζημιώνονται από θεομηνίες και άλλα αίτια, τις απαραίτητες πιστωτικές διευκολύνσεις (αναστολή εξόφλησης των ληξιπρόθε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30/26-10-93 ερώτηση δόθηκε με το υπ' αριθμ. 361/9-11-93 έγγραφο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 υπ' αριθμ. 30/26-10-93 που κατατέθηκε από τους Βουλευτές κ.κ. Στρατή ΚΟΡΑΚΑ, Γεράσιμο ΑΡΑΒΑΝΗ και Σπύρο ΣΤΡΙΦΤΑΡΗ,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ην 09-10-93, κατά τον απόπλου του το ελληνικό Δ/Ξ ILIAD N. Άνδρου 531 από τον όρμο Ναυαρίνου προσάραξε στις ανατολικές ακτές νήσου Σφακτηρίας με αποτέλεσμα να προκληθεί ρήγμα σε δεξαμενές φορτίου του και να διαρρεύσουν στη θάλασσα 287 τόννοι αργού πετρε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μέσως μετά το ατύχημα από πλευράς πλοιάρχου και πληρώματος έγιναν εύστοχοι χειρισμοί (μετάγγιση μέρους του φορτίου των δύο δεξαμενών που υπέστησαν ζημιά σε άλλες δεξαμενές), με αποτέλεσμα τη σύντομη διακοπή της διαρροής του φορτ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Άμεση και αποτελεσματική υπήρξε και η παρέμβαση της Λιμενικής Αρχής Πύλου και του ΥΕΝ. Απεστάλησαν επιτόπου αυθημερόν ειδικευμένοι αξιωματικοί του Λ.Σ. για την γενική εκτίμηση της κατάστασης και τον συντονισμό των ενεργειών όλων των αρμόδιων φορέων (Λιμενική Αρχή, πλοιοκτήτες-ασφαλιστές, ιδιωτικά συνεργεία καθαρισμού κ.λπ.), καθώς επίσης και διάφορα υλικά - μέσα αντιμετώπισης της ρύπανσης. Συγκεκριμένα κάλεσε την πλοιοκτήτρια εταιρεία να προσλάβει ειδικευμένα συνεργεία και να αναλάβει όλες τις σχετικές δαπάνες αντιμετώπισης της ρύπανσης όπως ρητά προβλέπεται στην ισχύουσα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ι πλοιοκτήτες κάλεσαν το Εθνικό Κέντρο Θαλασσίων Ερευνών (Ε.Κ.Θ.Ε.), ειδικούς ιχθυολόγους, προσέλαβαν ειδικό συνεργείο απορρύπανσης, διέθεσαν ελικόπτερο για τον συνεχή και αποτελεσματικό έλεγχο της περιοχής, συγκρότησαν κατάλληλα συνεργεία και διέθεσαν κάθε είδους υλικά - μέσα και εξοπλισμό για την καταπολέμηση της ρύπα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όλη επιχείρηση έγινε σε συνεργασία ειδικού αξ/κού ΥΕΝ/ΔΠΘΠ, εκπροσώπου ITOPF, πλοιοκτητών με επιτυχία και ήδη έχει επιτευχθεί η απορρύπανση της θάλασσας, συγχρόνως δε προχωρεί ο καθαρισμός των ακτών που προσβλήθηκαν μέχρις ότου επιτευχθεί η πλήρης αποκατάστα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Λαμβανομένης υπόψη της ευαισθησίας του οικοσυστήματος του όρμου Ναυαρίνου, των οικολογικών και ωκεανογραφικών δεδομένων της περιοχής, δόθηκε εντολή από την αρμόδια Δ/νση του ΥΕΝ, όπως κατά την επιχείρηση καταπολέμησης της ρύπανσης χρησιμοποιηθεί αποκλειστικά και μόνο εξοπλισμός περισυλλογής και ανάκτησης του πετρελαίου από τη θάλασσα (πλωτά φράγματα, σκάφη περισυλλογής, αντλίες, απορροφητικά υλικά κ.λπ.) και απαγορεύθηκε ρητά η χρησιμοποίηση χημικών διασκορπιστικών ουσιών (Χ.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Η άμεση - αποτελεσματική επέμβαση όλων των αρμόδιων φορέων και ο συντονισμός των εργασιών αντιμετώπισης του περιστατικού, είχαν σαν αποτέλεσμα την προστασία της ευαίσθητης αυτής περιοχής και όχι την πρόκληση οικολογικής καταστροφής της, όπως έντονα αναφέρθηκε από τον καθημερινό τύπο, γεγονός που επιβεβαιώθηκε και από την προκαταρκτική έκθεση επιστημόνων του Ε.Κ.Θ.Ε., που επισκέφθηκαν και εξέτασαν 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Η οριστική αποκατάσταση των περιοχών που ρυπάνθηκαν θα επιβεβαιωθεί από επιτροπή τοπικών φορέων, ασφαλιστών - πλοιοκτητών του πλοίου και εκπροσώπων του ΥΕΝ, μετά τον επιτόπιο έλεγχο σε όλη την ευρύτερη περιοχή και σύνταξη σχετικού πρακτ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Με αφορμή το παρόν ατύχημα και για την καλύτερη προστασία της ευαίσθητης περιοχής της Πύλου και της ευρύτερης θαλάσσιας περιοχής της ΝΔ Πελοποννήσου η Υπηρεσία μας προχώρησε στην κατάρτιση Π.Δ. για την Σύσταση Σταθμού Καταπολέμησης της Ρύπανσης της θάλασσας ο οποίος θα επανδρωθεί από προσωπικό της Λιμενικής Αρχής Πύ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Αναφορικά με το ισχύον καθεστώς αποζημίωσης σας γνωρίζουμε ότι η Ελλάδα έχει κυρώσει την Δ.Σ. 1969 "περί αστικής ευθύνης" γνωστή σαν CIVIL LIABILIΤTY CONVENTION (C.L.C.) καθώς και την Δ.Σ. FUND 1971, οι οποίες έχουν εφαρμογή στις περιπτώσεις ατυχημάτων Δ/Ξ πλοίων για κάλυψη των εξόδων καταπολέμησης της ρύπανσης και αποζημίωσης τυχόν απαιτήσεων των ζημιωθέντων προσ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υνεπώς όλα τα έξοδα καταπολέμησης της ρύπανσης συμπεριλαμβανομένων και των εξόδων του δημοσίου-αποζημιώσεων πληγέντων θα καταβληθούν από τους ασφαλιστές του πλοίου χωρίς να προκύψει καμία επιβάρυνση για τον Έλληνα φορολογού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Όπως γνωρίζετε το ΥΕΝ συμμετέχει σε όλους τους διεθνείς οργανισμούς που ασχολούνται με θέματα προστασίας τους θαλάσσιου περιβάλλοντος και ήδη προωθείται για αποδοχή και επικύρωση η νέα Δ.Σ. "OPRC", με την οποία καθιερώνεται η παγκόσμια συνεργασία για την άμεση και αποτελεσματική αντιμετώπιση των περιστατικών ρύπανσης σε όλη την υφή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Για την πρόληψη και καταστολή της ρύπανσης από τα πλοία, η χώρα μας και ειδικότερα το ΥΕΝ είναι από τις πρώτες που υιοθέτησε ένα συνολικό νομοθετικό πλαίσιο, πρωτοστάτησε και πρωτοστατεί στην υιοθέτηση και εφαρμογή διεθνών μέτρων συμμετέχοντας ενεργά στη λήψη αποφάσεων σε όλους τους διεθνείς Οργανισμούς (ΙΜΟ, UNEP, EOK κ.λπ.), έχει δε κυρώσει όλες τις σχετικές Διεθνείς Συμ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ο συγκεκρι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κύρωση και υλοποίηση από τη χώρα μας της Δ.Σ. MARPOL 73/78 αποτελεί το θεσμικό πλαίσιο καθορισμού αυστηρότατων απαιτήσεων για την πρόληψη των ρυπάνσεων από όλα τα είδη των πλοίων (Φ/Γ, Ε/Γ και Π/Φ) που υπάγονται στις διατάξει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Οι πρόσφατες τροποποιήσεις του παραρτήματος Ι της Δ.Σ. MARPOL 73/78 που τέθησαν σε εφαρμογή στις 6-7-93 και αναφέρονται σε κατασκευαστικές απαιτήσεις των πετρελαιοφόρων (Καν. 13F, 13G και 24 (4)) σκοπό έχουν να ελαχιστοποιήσουν την πιθανότητα πρόκλησης ρύπανσης, ακόμη και σε περίπτωση ατυχήματος του πετρελαιοφόρου, εξ' αιτίας προσάραξης ή πρόσκρο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Οι διαρκείς και εκτεταμένες επιθεωρήσεις που πραγματοποιούνται από τη Διεύθυνση Ελέγχου Εμπορικών Πλοίων (Δ.Ε.Ε.Π.) του ΥΕΝ και τις Λιμενικές Αρχές στα πλαίσια του MEMO RANDUM OF UNDERSTANDING και της εσωτερικής νομοθεσίας, σκοπό έχουν την αποτελεσματικότερη και καλύτερη εφαρμογή των απαιτήσεων που προβλέπονται από τη Δ.Σ. MARPOL 73/78. Οι έλεγχοι αυτοί συμβάλουν αποφασιστικά στην έγκαιρη διαπίστωση των ελλείψεων ενός πλοίου και συνεπώς στην αποφυγή πιθανής ρύπα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 πρόγραμμα των εκτεταμένων επιθεωρήσεων που πρόκειται να εφαρμοσθεί από 6-7-95 στα υπάρχοντα πετρελαιοφόρα, στα πλαίσια εφαρμογής του κανονισμού 13G του παραρτήματος Ι της Δ.Σ. MARPOL 73/78, το οποίο μεταξύ των άλλων προβλέπει λήψη αναλυτικών παχυμετρήσεων και καταγραφή των επισκευών που εκτελέσθηκαν, αναμένεται ότι θα συμβάλει ακόμη περισσότερο στον περιορισμό των ρυπάνσεων εξ' αιτίας ατυχ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υποχρέωση αναφοράς εκ μέρους των πλοιάρχων προς τις λιμενικές αρχές κατάπλου, όπως προκύπτει από την πρόσφατη οδηγία της Ε.Ο.Κ. 93/75, σε σχέση με τα ρυπογόνα φορτία που μεταφέρει το συγκεκριμένο πλετρελαιοφόρο, την κατάσταση του πετρελαιοφόρου και τα μετέπειτα μέτρα που θα μπορούν να ληφθούν από τις αρμόδιες λιμενικές αρχές, αποτελούν πρόσθετα προληπτικά μέτρα που προβλέπεται να μειώσουν ακόμη περισσότερο τις πιθανότητες ρύπα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Εκτός όμως από τα παραπάνω μέτρα ελέγχου που προβλέπονται διεθνώς και εφαρμόζονται από όλα τα Κράτη-Μέλη της Δ.Σ. MARPOL 73/78, το ΥΕΝ παρακολουθεί το θέμα της θαλάσσιας ρύπανσης όχι μόνο από την θεωρητική αλλά και από την καθαρά πρακτική του πλευρά και έχει θεσπίσει μέτρα αυστηρότερα από τις απαιτήσεις των Διεθνών Συμβάσεων. Με το πνεύμα αυτό εκδόθηκε η αρ. 3232B MARPOL/108/91/16-12-91 απόφαση κ. ΥΕΝ με την οποία καθορίζεται λεπτομερώς η διάταξη των συστημάτων για τον έλεγχο των αποβλήτων του μηχ/σίου καθώς και η δυναμικότητα του διαχωριστήρα και η χωρητικότητα των δεξαμενών καταλοίπων ανάλογα με το μέγεθος του πλοίου. Με την εφαρμογή των μέτρων αυτών ελέγχεται αποτελεσματικότερα η "λειτουργική ρύπανση" των πλοίων αφού περιορίζεται στο ελάχιστο η πιθανότητα παράνομων απορρίψεων με την κατάργηση όλων των εξαγωγών πετρελαιοειδών - μιγμάτων προς την θάλασσα και την τοποθέτηση μεγάλης χωρητικότητας δεξαμενών συγκέντρωσης πετρελαιοειδών αποβλ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Ε.Π. καθώς και οι Λιμενικές Αρχές που ελέγχουν αυστηρά και τακτικά όλα τα υπό Ελληνική και ξένη σημαία πλοία διαπιστώνουν καθημερινά την πληρότητα και αποτελεσματικότητα του εξοπλισμού που έχει τοποθετηθεί στα Ελληνικά πλοία σε αντίθεση με τον ελάχιστα απαιτούμενο από τη Διεθνή Σύμβαση εξοπλισμό, που έχει τοποθετηθεί στα πλοία με ξένη σημαία. Πρόσφατα εκδόθηκε από το ΥΕΝ, η αρθ. 3231.2/17/92/21-9-92 Υπουργική Απόφαση (ΦΕΚ 5858'/25-9-92) "Σχέδιο έκτακτης ανάγκης περιστατικών ρύπανσης από πετρέλαιο και οδηγίες για την εφαρμογή του στα πλο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Για το θέμα απαγόρευσης ή περιορισμού διέλευσης πετρελαιοφόρων πλοίων από οικολογικά ευαίσθητες περιοχές και καθιέρωσης ζωνών διέλευσης, έχουν ήδη καθιερωθεί ορισμένες προϋποθέσεις με βάση οδηγία της Ε.Ο.Κ., ενώ το σημερινό καθεστώς θα προσαρμοσθεί με νεώτερη οδηγία της και τυχόν μέτρα που θα λάβει ο Ι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σταση του ανωτέρω οργανισμού προβλέπει τη δυνατότητα να χαρακτηρισθούν ορισμένες περιοχές ιδιαίτερα ευαίσθητες από περιβαλλοντικής πλευράς. Ο χαρακτηρισμός γίνεται με απόφαση του ΙΜΟ και εφόσον πληρούνται ορισμένα κριτήρια και προϋ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Το όριο ηλικίας δεν αποτελεί από μόνο του κριτήριο για την ασφάλεια και την αξιοπλοϊα του πλοίου, ενώ εκείνο που προέχει είναι η συντήρηση του πλοίου, το εκπαιδευμένο πλήρωμα και η συμμόρφωση του πλοίου με τις εκάστοτε ισχύουσες διατάξεις των κανονισμών ασφα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Τέλος, μετά την ολοκλήρωση της σχετικής δικογραφίας από τη Λιμενική Αρχή Πύλου θα επιβληθούν στους υπεύθυνους οι προβλεπόμενες από τις ισχύουσες διατάξεις ποινικές, διοικητικές και πειθαρχικές κυρώ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ΚΑΤΣΙΦΑ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33/26-10-93 ερώτηση δόθηκε με το υπ' αριθμ. 3/9-11-93, έγγραφο από τη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33/26-10-93 που κατέθεσαν στη Βουλή οι Βουλευτές κ.κ. Γεράσιμος Αραβανής και Σπύρος Στριφτάρης σας ενημερώνουμε ότι οι Βιβλιοθήκες ανήκουν στο Υπουργείο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δε αφορά την οικονομική ενίσχυση του Πνευματικού Κέντρου Λευκάδας θα εξετασθεί στα πλαίσια των οικονομικών δυνατοτήτων του Υπουργείου και σε συνάρτηση με το μεγάλο αριθμό ομοειδών αιτημάτων και τα θεσπισθέντα αντικειμενικά κριτήρια χρηματοδοτήσεως σχετικών δραστηριοτή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36/26-10-93 ερώτηση δόθηκε με το υπ' αριθμ. 11/11-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6/26-10-93, που κατέθεσαν οι Βουλευτές κ.κ. Α. Σκυλλάκος, Σ. Στριφτάρης, Γ. Κατσαρό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της νέας Κ.Α.Π. στον τομέα του Καπνού (ΚΑΝ. ΕΟΚ. 2075/92 του Συμβουλίου) ορίζεται σαφώς ότι η κατανομή των ποσοστώσεων που έχουν ορισθεί ανά ποικιλία και Κράτος-Μέλος (Κ-Μ) θα γίνει ανά παραγωγό (άρθρο 9 παρ. 4 του Καν. 2075/92). Ειδικότερα, για την ποικιλία ΒΙΡΤΖΙΝΙΑ και για την εσοδεία 1993 είχε καθορισθεί ποσόστωση 30.000 τόννων έναντι της παραγωγής του έτους 1992 των 71.500 τόν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το νέο καθεστώς δεν προβλέπει ιδιαίτερη μεταχείριση στους παραγωγούς μιας περιοχής ή μιας ποικιλίας έναντι κάποιας άλλης περιοχής ή ποικι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ληρωματικά σας πληροφορούμε ότι για τον καθορισμό του δικαιώματος παραγωγής του κάθε παραγωγού για την εσοδεία 1993 ελήφθη υπόψη ο μέσος όρος της παραγωγής του κατά τα έτη 1989, 90, 91 προσαρμοσμένος στις Μέγιστες Εγγυημένες Ποσότητες (Μ.Ε.Π.) που ίσχυαν τα έτη αυτά και αναπροσαρμοσμένος στις ποσοστώσεις του έτους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υκρινίζουμε δε ότι η εσοδεία 1992 δεν ελήφθη υπόψη κατά τον υπολογισμό του δικαιώματος παραγωγής των παραγωγών σύμφωνα με τον βασικό κανονισμό 2075/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ε όσους καλλιεργητές καπνών ΒΙΡΤΖΙΝΙΑ, που συνήψαν συμβάσεις κατά το 1991 και υλοποίησαν τις αναγκαίες προς τούτο επενδύσεις (Ξηραντήρια) το αργότερο μέχρι την 30-6-92, δεν τους χορηγήθηκε ποσόστωση ή η χορηγηθείσα κρίθηκε ανεπαρκής, αποζημιώθηκαν σύμφωνα με τον Καν. (ΕΟΚ) 881/93 το ύψος της οποίας μπορεί να φθάσει μέχρι 17333 ECUS/εκμετάλλ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σε όσους παραγωγούς πρωτοκαλλιέργησαν ΒΙΡΤΖΙΝΙΑ το 1992 και είχαν ενταχθεί σε κοινοτικό πρόγραμμα αναδιάρθρωσης καλλιεργειών που προέβλεπε ως νέα καλλιέργεια την ποικιλία ΒΙΡΤΖΙΝΙΑ πριν την 1-1-92 κατανεμήθηκαν ποσοστώσεις συνολικού ύψους 840 τόν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ως προς την παραγωγή των ΒΙΡΤΖΙΝΙΑ που υπερβαίνει την Μ.Ε.Π. δεν προβλέπεται κοινοτική ενίσχυση (πριμοδότηση). Τυχόν δε εθνικές ενισχύσεις είναι κοινοτικά μη σύννομες με όλες τις συνέπειες που συνεπάγετ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επισημαίνεται ότι, απασχολεί το Υπουργείο το γεγονός ότι πρέπει να βρεθεί ένας άλλος τρόπος κατανομής των ποσοστώσεων του καπνού που να βασίζεται σε αντικειμενικά, ευρύτερης αποδοχής κριτήρια, να είναι κοινωνικά δίκαιος και να εξασφαλίζει στον δικαιούχο την βιωσιμότητα της εκμετάλλευσή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Λ.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51/26-10-93 ερώτηση δόθηκε με το υπ' αριθμ. 13/10-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51/26-10-93 που κατέθεσαν οι Βουλευτές κ.κ. Α. Σκυλλάκος, Δ. Κουμπούρη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ΣΑΕ 081/2 και στο πρόγραμμα ENVIREG, έχει ενταχθεί η εκπόνηση της μελέτης και η κατασκευή της προσαγωγού διώρυγος των επεξεργασμένων λυμάτων του Δήμου Άμφισσας, με σκοπό την άρδευση τμήματος του Ελαιώ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ίσης, από το ΙΓΜΕ εκπονείται υδρογεωλογική μελέτη στην ευρύτερη περιοχή του Ελαιώνα με χρηματοδότηση του ΥΠΕΘΟ (ΣΑΕ 017) τα συμπεράσματα της οποίας, θα χρησιμοποιηθούν για τη δυνατότητα άρδευσης της υπόψη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έλος, σημειώνουμε ότι το ΥΠΓΕ έχει εντάξει στο ΠΔΕ την εκπόνηση μελέτης για την κατασκευή Λιμνοδεξαμενών στο Νομό Φωκίδας. Τα αποτελέσματα της μελέτης αυτής θα αποτελέσουν το υπόβαθρο για την υδροδότηση του Ελαιώνα Άμφι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εθα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ΩΝ ΕΠΙΚΑΙΡΩΝ ΕΡΩΤΗ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η ερώτηση πρώτης επιλογής είναι του συναδέλφου Βουλευτή της Πολιτικής Άνοιξης κ. Ανδρέα Λεντάκη προς τον Υπουργό ΠΕΧΩΔΕ, η οποία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σε ήδη ένας μήνας από την ανάληψη καθηκόντων της νέας Κυβέρνησης και του κυρίου Υπουργού ειδικότερα. Γεγονός αναμφισβήτητο είναι ότι η λειψυδρία αποτελεί το τραγικότερο και συνάμα υπερεπείγον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φορά τη ζωή αυτής της πόλης, την εικόνα της και κατά συνέπεια την εικόνα της Χώρας. Δεν αρκούν γενικότερες αναφορές και κοινές διαπιστώσεις περί αδιαφορίας και ευθυνών κυρίως διότι δεν φέρνουν νερ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αζόμαστε πολιτική, αλλά δυστυχώς πολιτική αποτελεσματική δεν γίνεται. Ερωτάται ο κύριος Υπουργός, ποια ακριβώς μέτρα θα πάρει για την αύξηση των αποθεμάτων ύδατος της πρωτεύουσας, ποια μέτρα θα πάρει για τον περιορισμό περαιτέρω της κατανάλωσης ύδατος, αν στις προθέσεις της Κυβέρνησης εξετάζεται η κατάργηση της νομοθεσίας της Νέας Δημοκρατίας που ποινικοποιεί τις χρήσεις νερού, καθώς και την πολιτική προστίμων που επέβα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Περιβάλλοντος Χωροταξίας και Δημοσίων Έργων κ. Κωνσταντίνος Λαλιώτης έχει το λόγο για να απαντήσει. Ο χρόνος είναι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Πρόεδρε, κύριοι συνάδελφοι, η λειψυδρία, το εκρηκτικό πρόβλημα της υδροδότησης της Αττικής, η απειλή της δίψας έχει φέρει στο επίκεντρο και του προβληματισμού και του σχεδιασμού μας τη σωστή και την ορθολογική διαχείριση των υδατικών πόρων, καθώς και τη σωστή και ορθολογική άποψη για την ποιότητα και την ποσότητα των επιφανειακών και των υπόγειων υδ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οινή διαπίστωση και κοινή ομολογία και το πρόβλημα της Ελλάδας με το νερό δεν έχει σχέση μόνο με την ανομβρία και τις βροχοπτώσεις. Έχει σχέση και με τη συνολική εθνική διαχείριση των υδατικών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ο ν.1337, ο οποίος αν και ψηφίσθηκε από το 1987 από την Κυβέρνηση του ΠΑ.ΣΟ.Κ., δεν έχει εφαρμοσθεί. Η εφαρμογή αυτού του νόμου είναι μια πρόκληση για όλους μας και για την Κυβέρνησή μας και για το Κοινοβούλιο και για τους κρατικούς φορείς, αλλά και για την Κοινωνία μας και τους φορείς της τους τοπ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λειψυδρία της Αττικής είναι η κορυφή του παγόβουνου. Προβλήματα υδροδότησης και προβλήματα ποσότητας και ποιότητας νερού θα αντιμετωπίσουν πολλές πόλεις και πολλές περιοχές της Ελλάδας. Κατά συνέπεια, η απειλή της δίψας και η λειψυδρία δεν είναι επίκληση και δεν είναι κινδυνολογία. Είναι μια πραγματικότητα υπαρ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πρέπει να δούμε τις εξελίξεις με τις πιο δυσμενείς προβλέψεις και με το πιο δυσμενές απαισιόδοξο σενάριο. Ποια είναι τα σημερινά δεδομένα: Τα σημερινά, πρακτικώς απολήψιμα αποθέματα από τους ταμιευτήρες και τις λίμνες μαζί με τις σημερινές παροχές των γεωτρήσεων, μαζί με τις βροχοπτώσεις μιας ακόμα κακής ίσως -απεύχομαι- υδρολογικά χρονιάς δίνουν επάρκεια νερού μέχρι και το καλοκαίρι του 1994. Για να έχουμε ένα μέτρο σύγκρισης πρέπει να αναφέρω ότι το διεθνές δεδομένο, το στάνταρ για τις μεγάλες πόλεις είναι 2 χρόνια αποθέματα νερού. Φαντασθείτε σε ποιο σημείο βρίσκεται η Αθήνα. Όντως, βρισκόμαστε στα όρια του συναγερμού και σε κατάσταση έκτακτης ανάγ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και υπάρχουν ευθύνες γι' αυτήν την κατάσταση. Τώρα όμως δεν είναι η ώρα της αποτίμησης, της κριτικής της αντιπαράθεσης και της πολεμικής. Τώρα είναι η ώρα των αποφάσεων, της ευθύνης, της δράσεως και των συγκεκριμένων πρωτοβουλ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διάστημα των 30 ημερών, κύριε Λεντάκη, η Κυβέρνησή μας και το Υπουργείο μας δεν ολιγώρησαν. Αντιθέτως δουλέψαμε με εντατικούς και μεθοδικούς ρυθμούς. Δουλέψαμε μαζί με τους κρατικούς, επιστημονικούς και κοινωνικούς φορείς, όπως με την ΕΥΔΑΠ και το ΙΓΜΕ, με το Τεχνικό Επιμελητήριο, το Μετσόβιο Πολυτεχνείο, το Σύλλογο Γεωλόγων, την Τοπική Ένωση Δήμων και Κοινοτήτων Αττικής, την Κεντρική Ένωση Δήμων και Κοινοτήτων Ελλάδας. Επίσης, είχαμε συναντήσεις και ουσιαστικές συζητήσεις, γιατί έχει μεγάλη σημασία, με τους τοπικούς φορείς και τις τοπικές κοινωνίες γιατί υπάρχουν αιτήματα, υπάρχουν φόβοι, υπάρχουν αγωνίες για τη μεταφορά του νερού. Οι φορείς αυτοί ήταν από την Αιτωλοακαρνανία και από τη Βοιω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συναντήσεις μας αυτές για πρώτη φορά καταλήξαμε σε κάποιες κοινές διαπιστώσεις για το πρόβλημα και τις διαστάσεις του και την προοπτική του, αλλά καταλήξαμε και σε κάποιους κοινούς τόπους για το τι πρέπει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ναλλακτικές λύσεις, οι εφεδρικές ή συμπληρωματικές επιλογές αναφέρονται σε τρεις ενότητες. Πρώτη ενότητα, στην εξοικονόμηση του νερού ως προς τις απώλειες στους ταμιευτήρες, στις λίμνες και στους υδραγωγούς. Και εξοικονόμηση στο δίκτυο διανο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ωθούμε ένα συγκεκριμένο πρόγραμμα επιδιορθώσεων και παρεμβάσεων με συγκεκριμένη χρηματοδότηση. Αυτή η χρηματοδότηση είναι περίπου 126 εκατ. ECU. Είχε μπλοκαριστεί και την ξεμπλοκάραμε. Ελπίζουμε σε πολύ σύντομο χρόνο να αρχίσει αυτό το πρόγραμμα να χρηματοδοτείται και από τους εθνικούς πόρους και από την Κοινότητα και από ένα δάνειο από το Ταμείο Αναπτύξεως του Συμβουλίου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ξοικονόμηση ως προς την οικιακή κατανάλωση. Υπάρχουν ακόμα περιθώρια, παρόλο που οι πολίτες της Αττικής έχουν ανταποκριθεί και υπάρχουν αποτελέσματα θετικά. Υπάρχει όμως ένα ποσοστό καταναλωτών που δεν έχει συμμορφ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πειδή είναι σημαντικό 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θα ολοκληρώσετε στη δευτερολογ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Όπως θέλετε. Απλώς να τελειώσω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δεύτερη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στη δευτερολογ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ρωτών Βουλευτής κ. Λεν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δυστυχώς ο κύριος Υπουργός δεν απάντησε στην ερώτηση. Η ερώτησή μου έχει 3 πολύ-πολύ συγκεκριμένα ερωτήματα. Το ότι υπάρχει πρόβλημα νερού είναι πασιφα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ότι είναι τραγική κατάσταση είναι πασιφανές. Δεν κινδυνολόγησα. Δεν είπα ότι είμαστε αυτήν τη στιγμή προ τρομακτικού αδιεξόδου. Είπα, όμως, ότι αν δεν πάρουμε μέτρα, θα βρεθούμε στο αδιέξοδο. Αυτό είναι το νόημα της ερωτήσεώς μας, αυτό το νόημα έχει η ερώτηση, ότι εγκαίρως πρέπει να πάρουμε μέτρα. Συγκεκριμένα ρωτάω. Ποια μέτρα θα πάρει για την αύξηση των αποθεμάτων ύδατος της πρωτευούσης και απαντώ εγώ με δικές μας θέσεις ή αν θέλετε με δικές μας προτάσεις υπό μορφήν ερωτήσεων, που θα ήταν απάντηση στο συγκεκριμένο ερώ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έχουμε εντατικοποίηση των γεωτρήσεων στο Βοιωτικό Κηφισό, που είναι μία λύση και άμεση, αλλά και μεσοπρόθεσμη, έως ότου τελειώσει το έργο του Ευήνου στα τέλη του 1994;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ντατικοποιηθεί το πρόγραμμα αποκατάστασης βλαβών και στεγανοποίησης του δικτύου Μόρνου προς Αθήνα; Γιατί και μετά το έργο του Ευήνου, θα χάνουμε μεγάλες ποσότητες νε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υπάρξει πρόγραμμα ανακύκλησης νερού μεγάλων χρηστών, όπως είναι οι βιομηχανίες κ.λπ.;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υπάρξει τερματισμός λειτουργίας των πλυντηρίων αυτοκινήτου; Θα υπάρξει προετοιμασία υποδομής για την εφαρμογή δελτίου, εάν η κατάσταση επιδεινωθεί ραγδαία και επικίνδυνα;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ολύ συγκεκριμένα τα ερωτήματα και συγκεκριμένες οι λύσεις που απαιτούμε να πάρει τοποθέτηση σαφή η Κυβέρνηση, γιατί με ασάφειες δεν μπορούμε να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υπάρξει μία πρόσθετη καμπάνια ενημέρωσης των πολιτ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υπάρξει μία ένταση προσπάθειας εξοικονόμησης νερού από τις βιομηχανίες, βιοτεχνίε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λοιπόν, δεν εξαγγέλλει τέτοια μέτρα η Κυβέρνηση, παρακαλώ να απαντηθούν αυτά τα ερωτήματα που αποτελούν εγώ συγκεκριμένες προτάσεις. Τι θα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τελευταίο ερώτημα: Είναι στις προθέσεις της Κυβερνήσεως η κατάργηση της νομοθεσίας της Νέας Δημοκρατίας, που ποινικοποιεί τη χρήση νερού, καθώς και η πολιτική προστίμων που επέβαλε; Είναι πολύ συγκεκριμένο το ερώτημα. Σ' αυτό, δεν πήρε θέση επίσης ο κύριος Υπουργός. Απλώς, περιορίσθηκε να πει ότι πράγματι δεν είναι η ώρα των ευθυνών. Ούτε εγώ ζητώ ευθύνες από προηγούμενες κυβερνήσεις. Και από την παρούσα Κυβέρνηση δεν ζητώ ευθύνες. Απλώς, ζητώ την εξαγγελία αυτών που περιμένει και ο Ελληνικός Λαός να ακούσει: Θα παρθούν συγκεκριμένα μέτρα; Δεν περιμένει να ακούσει ότι μελετούνται. Μπορεί να μελετούνται για πολύ καιρό. Ποια συγκεκριμένα μέτρα του τύπου των υποδείξεων που κάναμε, πρόκειται να πάρει η Κυβέρνηση και κυρίως, εάν θα καταργήσει τα πρόστιμα, ή εάν θα τα διατηρήσει. Περιμένω ιδιαιτέρως και σε αυτό το ερώτημα μί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κ. Κωνσταντίνος Λαλιώτη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Πρόεδρε, σε ό,τι αφορά την εξοικονόμηση, μίλησα και ως προς τους ταμιευτήρες και ως προς τους υδραγωγούς και ως προς το δίκτυο διανομής και ως προς την καμπάνια της ενημέρωσης για την ακόμη μείωση της κατανάλ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ις γεωτρήσεις υπάρχουν 79 γεωτρήσεις. Εισφέρουν και παρέχουν νερό και κράτησαν το ισοζύγιο. Θα ενεργοποιηθούν άλλες 23, 7 στην Αυλώνα και 16 στη Τιθορέα με συγκεκριμένο χρονοδιάγραμμα. Υπάρχει έρευνα για διάνοιξη νέων γεωτρήσεων κατά μήκος του βοιωτικού Κηφισού. Είναι, όμως, σαφές ότι πρέπει και αυτές οι γεωτρήσεις και οι γεωτρήσεις που ανοίγονται στην Αττική να μπουν σε σωστό ορθολογικό διαχειριστικό έλεγχο, γιατί πρέπει να αντλούν με όριο. Να υπάρχει συντελεστής ασφαλείας γιατί υπάρχει ο υδροφόρος ορίζοντας και χρειάζεται πολύ μεγάλη προσ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ν ανακύκλωση, πιστεύουμε ότι πρέπει να δοθούν κίνητρα -και θα δώσουμε- για την ανακύκλωση του νερού και την επαναχρησιμοποίησή του από τους 2.000 καταναλωτές, κυρίως στη βιομηχανία, που καταναλώνουν περίπου το 10% της συνολικής κατανάλ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νισχύουμε τη μελέτη του Συνδέσμου Δήμων Πειραιώς και Δυτικής Αττικής για την ανακύκλωση και την επαναχρησιμοποίηση των υγρών λυμάτων από την Ψυτάλλεια, όπως επίσης και τη μελέτη του Κέντρου Αστικών Λυμάτων Μεταμόρφ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επίσης, μελετούμε -γιατί χρειάζεται μελέτη- για να δούμε, αν συμφέρουν ή όχι τα εργοστάσια αφαλάτωσης των υφάλμυρων πηγών, όπως είναι στην Ιτέ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είναι συγκεκριμένες δεσμ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υπάρχει το μεγάλο θέμα της μεταφοράς. Ο Εύηνος θα φέρει νερό για μικρή παροχή, για την πρώτη φάση του έργου, από ένα πρόφραγμα, το Μάρτιο του 1995. Η δεύτερη φάση, η ολοκληρωμένη παροχή φαίνεται πως θα είναι έτοιμη το φθινόπωρο του 199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χρειαζόμαστε για ένα χρονικό διάστημα επάρκεια και εφεδρεία. Αυτό θα γίνει με τη μεταφορά. Εδώ παραλάβαμε ένα χάος. Είχαν υπογραφεί συμβάσεις, είχαν καταγγελθεί συμβάσεις, ήταν όλα στον αέρα, επικρατούσε ένα κομφούζιο. Δεν ήξερε κανείς πού να πατήσει και πού να πάει. Εντός των προσεχών ημερών θα ανακοινώσουμε από πού θα μπορούμε να έχουμε τη μεταφορά, με ποια διαδικασία, με ποιους όρους και εγγυήσεις, ποιες ποσότητες και με ποιο χρονοδιά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ιλήσατε, κύριε Λεντάκη, για τα πρόστιμα. Σας πληροφορώ ότι αυτή είναι η ενημέρωση που μου έδωσε η ΕΥΔΑΠ, αυτή μεταφέρω, ότι το ποσοστό των προστίμων είναι της τάξης του 5% των καταναλωτών. Όταν όμως γίνεται εξέταση, αυτό το ποσοστό γίνεται πιο μικρό, περίπου στο 2%, άρα το πρόβλημα -κατά τη γνώμη μας- δεν είναι τα πρόστιμα, αλλά να πείσουμε με ενημερωτική προσπάθεια και καμπάνια για τους πολίτες. Πρέπει να υπάρξει συνεργασία πολιτών και φορ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έχω την τιμή να σας ανακοινώσω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υπ' αριθμ. 6413/4666 απόφαση του Προέδρου της Βουλής συγκροτήθηκε η προβλεπόμενη από το άρθρο 46 του Κ.τ.Β. Επιτροπή Βιβλιοθήκης της Βουλής για την Α' Σύνοδο της Η' Περιόδου των Εργασιών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απόφαση καταχωρίζεται στα Πρακτικά και θα κοινοποιηθεί στους ενδιαφερόμενους κυρίου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ατεθείσα απόφαση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Η ΤΩΝ ΕΛΛ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ΟΔΟΣ Η' - ΣΥΝΟΔΟΣ Α' Αθήνα, 12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ΥΘΥΝΣΗ ΝΟΜΟΘΕΤΙΚΟΥ Ε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ΗΜΑ ΚΟΙΝΟΒΟΥΛΕΥΤΙΚΩΝ ΕΠΙΤΡΟΠ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ωτ. 641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κπ. 466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 Π Ο Φ Α Σ 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Βουλής,</w:t>
      </w:r>
    </w:p>
    <w:p>
      <w:pPr>
        <w:pStyle w:val="Style15"/>
        <w:rPr>
          <w:rFonts w:ascii="Times New Roman" w:hAnsi="Times New Roman" w:cs="Times New Roman"/>
          <w:sz w:val="24"/>
          <w:szCs w:val="24"/>
        </w:rPr>
      </w:pPr>
      <w:r>
        <w:rPr>
          <w:rFonts w:cs="Times New Roman" w:ascii="Times New Roman" w:hAnsi="Times New Roman"/>
          <w:sz w:val="24"/>
          <w:szCs w:val="24"/>
        </w:rPr>
        <w:t>έχοντας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άρθρα 46, 47 και 48 του Κανονισμού της Βουλής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ις έγγραφες υποδείξεις των Κοινοβουλευτικών Ομάδων,</w:t>
      </w:r>
    </w:p>
    <w:p>
      <w:pPr>
        <w:pStyle w:val="Style15"/>
        <w:jc w:val="center"/>
        <w:rPr>
          <w:rFonts w:ascii="Times New Roman" w:hAnsi="Times New Roman" w:cs="Times New Roman"/>
          <w:sz w:val="24"/>
          <w:szCs w:val="24"/>
        </w:rPr>
      </w:pPr>
      <w:r>
        <w:rPr>
          <w:rFonts w:cs="Times New Roman" w:ascii="Times New Roman" w:hAnsi="Times New Roman"/>
          <w:sz w:val="24"/>
          <w:szCs w:val="24"/>
        </w:rPr>
        <w:t>α π ο φ α σ ί ζ ο υ μ 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ροτούμε την προβλεπόμενη από το άρθρο 46 του Κανονισμού της Βουλής Επιτροπή της Βιβλιοθήκης της Βουλής για την Α' Σύνοδο της Η' Περιόδου, αποτελούμενη από τους εξής Βουλευτ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Βρεττό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Φουντάς Παρασκευ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υμοιρίδη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πένος Σταύ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άθη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Καραμανλή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Λεντάκης Ανδρέ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ΠΡΟΕΔΡΟΣ ΤΗΣ ΒΟΥΛ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ΠΟΣΤΟΛΟΣ ΧΡ. ΚΑΚΛΑΜΑΝ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νοποίηση:</w:t>
      </w:r>
    </w:p>
    <w:p>
      <w:pPr>
        <w:pStyle w:val="Style15"/>
        <w:rPr>
          <w:rFonts w:ascii="Times New Roman" w:hAnsi="Times New Roman" w:cs="Times New Roman"/>
          <w:sz w:val="24"/>
          <w:szCs w:val="24"/>
        </w:rPr>
      </w:pPr>
      <w:r>
        <w:rPr>
          <w:rFonts w:cs="Times New Roman" w:ascii="Times New Roman" w:hAnsi="Times New Roman"/>
          <w:sz w:val="24"/>
          <w:szCs w:val="24"/>
        </w:rPr>
        <w:t>1. Αναφερόμενους κ.κ.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ιεύθυνση Νομοθε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μήμα Γραμμ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μήμα Κοινοβουλευτικών Επιτρο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ραφεία Κομ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ΕΔΡΟΣ (Απόστολος Κακλαμάνης):Με την υπ' αριθμ. 6412/4665 απόφαση του Προέδρου της Βουλής συγκροτήθηκε η προβλεπόμενη από το άρθρο 32Α' του Κ.τ.Β. Ειδική Διαρκής Επιτροπή Ευρωπαϊκών Κοινοτικών Υποθέσεων για την Η' Περίοδο των Εργασιών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ώμα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Σώμα ενέκρινε και η σχετική απόφαση καταχωρίζεται στα Πρακτικά και θα κοινοποιηθεί στους κυρίου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ατεθείσα απόφαση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Η ΤΩΝ ΕΛΛ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ΟΔΟΣ Η' - ΣΥΝΟΔΟΣ 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ΥΘΥΝΣΗ ΝΟΜΟΘΕΤΙΚΟΥ ΕΡΓΟΥ Αθήνα, 12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ΗΜΑ ΚΟΙΝΟΒΟΥΛΕΥΤΙΚΩΝ ΕΠΙΤΡΟΠ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ωτ.: 641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κπ.: 466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 Π Ο Φ Α Σ 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ντας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άρθρο 32Α του Κανονισμού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ις έγγραφες υποδείξεις των Κοινοβουλευτικών Ομάδων,</w:t>
      </w:r>
    </w:p>
    <w:p>
      <w:pPr>
        <w:pStyle w:val="Style15"/>
        <w:jc w:val="center"/>
        <w:rPr>
          <w:rFonts w:ascii="Times New Roman" w:hAnsi="Times New Roman" w:cs="Times New Roman"/>
          <w:sz w:val="24"/>
          <w:szCs w:val="24"/>
        </w:rPr>
      </w:pPr>
      <w:r>
        <w:rPr>
          <w:rFonts w:cs="Times New Roman" w:ascii="Times New Roman" w:hAnsi="Times New Roman"/>
          <w:sz w:val="24"/>
          <w:szCs w:val="24"/>
        </w:rPr>
        <w:t>α π ο φ α σ ί ζ ο υ μ 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γκροτούμε 31μελή Ειδική Διαρκή Επιτροπή Ευρωπαϊκών Κοινοτικών Υποθέσεων, για την Η' Περίοδο των Εργασιών της Βουλής, αποτελούμενη από Βουλευτές του Εθνικού Κοινοβουλίου και Έλληνες Ευρωβουλευτές ως ακολούθ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Πανελλήνιο Σοσιαλ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Ζακολίκος Παυσ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ργύρης Ευάγ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ανελλόπουλος Λάμπ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αψή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Μαγκάκης Γεώργιος -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Παπανδρέου Βασιλ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Ποττάκ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κουλαρίκ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οφούλη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Τζουμάκας 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Χαραλαμπόπουλ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ω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Αυγερινός Παρασκευ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Παγορόπουλο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Παπουτσή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αμούλ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Τσίμα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ουλευτ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Αβραμόπουλο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Γιαννάκου-Κουτσίκου Μαριέτ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Κεφαλογιάννης Εμμανου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Μάνος 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Παπαστάμκο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Πετραλιά Φά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ω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Ζαββό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Λαμπρίας Παναγ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Πιέρρος Φίλιπ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αριδάκ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Σαρλής Παύ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Χατζηγεωργίου Μενέ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Πολιτική Άνο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ε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Στεφανόπουλος 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Κομμουνιστικό Κόμμα Ελλ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ε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Σκυλλάκος Αντώ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Συνασπισμό της Αριστεράς και της Προό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ωβουλε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Παπαγιαννάκης Μιχαή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ΠΡΟΕΔΡΟΣ ΤΗΣ ΒΟΥΛ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ΠΟΣΤΟΛΟΣ ΧΡ. ΚΑΚΛΑΜΑΝ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ν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ναφερόμενους κ.κ. Βουλευτές και Ευρω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ιεύθυνση Νομοθε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μήμα Γραμμ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μήμα Κοινοβουλευτικών Επιτρο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Διεύθυνση Διεθνών και Δημοσίων Σχ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Διεύθυνση Επιστημονικών Μελ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Γραφεία Κομ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ε την υπ' αριθμ. 6325/4605/9.11.1993 απόφαση του Προέδρου της Βουλής συγκροτήθηκε η διακομματική επιτροπή για τον έλεγχο του ισολογισμού εσόδων και εξόδων των πολιτικών κομμάτων που ενισχύονται οικονομικά από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απόφαση καταχωρίζεται στα Πρακτικά και θα κοινοποιηθεί στους ενδιαφερόμενους κυρίου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ατεθείσα απόφαση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Η ΤΩΝ ΕΛΛ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ΟΔΟΣ Η’ - ΣΥΝΟΔΟΣ Α' Αθήνα, 9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ΥΘΥΝΣΗ ΝΟΜΟΘΕΤΙΚΟΥ Ε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ΗΜΑ ΚΟΙΝΟΒΟΥΛΕΥΤΙΚΩΝ ΕΠΙΤΡΟΠ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ωτ. 632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κπ. 460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 Π Ο Φ Α Σ 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Πρόεδρος της Βουλής,</w:t>
      </w:r>
    </w:p>
    <w:p>
      <w:pPr>
        <w:pStyle w:val="Style15"/>
        <w:jc w:val="center"/>
        <w:rPr>
          <w:rFonts w:ascii="Times New Roman" w:hAnsi="Times New Roman" w:cs="Times New Roman"/>
          <w:sz w:val="24"/>
          <w:szCs w:val="24"/>
        </w:rPr>
      </w:pPr>
      <w:r>
        <w:rPr>
          <w:rFonts w:cs="Times New Roman" w:ascii="Times New Roman" w:hAnsi="Times New Roman"/>
          <w:sz w:val="24"/>
          <w:szCs w:val="24"/>
        </w:rPr>
        <w:t>Έχοντας υπόψ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Την παρ. 2 του άρθρου 5 του ν. 1443/1984 (ΦΕΚ 73Α) "Οικονομ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ίσχυση των πολιτικών κομμάτων και άλλες διατάξεις", 2. Την παρ. 5 του άρθρου 46 του Κανονισμού της Βουλής (μέ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νοβουλευτικό) και 3. Τις έγγραφες προτάσεις των Κοινοβουλευτικών Ομάδων,</w:t>
      </w:r>
    </w:p>
    <w:p>
      <w:pPr>
        <w:pStyle w:val="Style15"/>
        <w:jc w:val="center"/>
        <w:rPr>
          <w:rFonts w:ascii="Times New Roman" w:hAnsi="Times New Roman" w:cs="Times New Roman"/>
          <w:sz w:val="24"/>
          <w:szCs w:val="24"/>
        </w:rPr>
      </w:pPr>
      <w:r>
        <w:rPr>
          <w:rFonts w:cs="Times New Roman" w:ascii="Times New Roman" w:hAnsi="Times New Roman"/>
          <w:sz w:val="24"/>
          <w:szCs w:val="24"/>
        </w:rPr>
        <w:t>α π ο φ α σ ί ζ ο υ μ ε,</w:t>
      </w:r>
    </w:p>
    <w:p>
      <w:pPr>
        <w:pStyle w:val="Style15"/>
        <w:rPr>
          <w:rFonts w:ascii="Times New Roman" w:hAnsi="Times New Roman" w:cs="Times New Roman"/>
          <w:sz w:val="24"/>
          <w:szCs w:val="24"/>
        </w:rPr>
      </w:pPr>
      <w:r>
        <w:rPr>
          <w:rFonts w:cs="Times New Roman" w:ascii="Times New Roman" w:hAnsi="Times New Roman"/>
          <w:sz w:val="24"/>
          <w:szCs w:val="24"/>
        </w:rPr>
        <w:t>συγκροτούμε διακομματική επιτροπή για τον έλεγχο του ισολογισμού εσόδων και εξόδων των πολιτικών κομμάτων που ενισχύονται οικονομικά από το Κράτος, αποτελούμενη από τους εξή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Πανελλήνιο Σοσιαλ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δαμόπουλο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αλανό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ερανίδη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Δαμιανίδη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Δημητρακόπουλο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Δημοσθενόπουλος Δημοσθέ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Διαμαντή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Διαμαντίδ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Καλούδης Σπύ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Κεδίκογλου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Κουλούρης Κί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Παπασπύρου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κουλαρίκ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Τσακλίδ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Βουλγαράκ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Γαλενιανός Μιχα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Γεωργολιό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Δεσύλλα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Κατσιγιάννη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Κωστόπουλο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Μιχαλολιάκο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Μπρατάκος Άγ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Πυλαρινό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Πολιτική Άνο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Κακλαμάνης Νική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Κομμουνιστικό Κόμμα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Κόρακας Στρατ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ΠΡΟΕΔΡΟΣ ΤΗΣ ΒΟΥ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ΠΟΣΤΟΛΟΣ ΧΡ. ΚΑΚΛΑΜΑΝ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ν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ναφερόμενους κ.κ.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ιεύθυνση Νομοθε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Τμήμα Γραμματε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μήμα Κοινοβουλευτικών Επιτρο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όμ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ι Βουλευτές κύριοι Γεράσιμος Αραβανής, Στρατής Κόρακας, Δήμος Κουμπούρης και Γιάννης Κατσαρός, κατέθεσαν πρόταση νόμου "Σύσταση της εταιρείας "ΕΛΛΗΝΙΚΑ ΚΑΖΙΝΑ Α.Ε."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Βουλευτές κύριοι Δημήτριος Κωστόπουλος, Αντώνης Σκυλλάκος, Γεράσιμος Αραβανής, Στρατής Κόρακας και Δήμος Κουμπούρης, κατέθεσαν πρόταση νόμου "Περί οργάνωσης των Αστικών Συγκοινωνιών στην περιοχή Αθηνών - Πειραιώς και Περιχώρων - Αποκατάσταση Εργαζομένων ΕΑΣ - Διάλυση των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ονται στις αρμόδιες διαρκείς επιτροπές.)</w:t>
      </w:r>
    </w:p>
    <w:p>
      <w:pPr>
        <w:pStyle w:val="Style15"/>
        <w:rPr>
          <w:rFonts w:ascii="Times New Roman" w:hAnsi="Times New Roman" w:cs="Times New Roman"/>
          <w:sz w:val="24"/>
          <w:szCs w:val="24"/>
        </w:rPr>
      </w:pPr>
      <w:r>
        <w:rPr>
          <w:rFonts w:cs="Times New Roman" w:ascii="Times New Roman" w:hAnsi="Times New Roman"/>
          <w:sz w:val="24"/>
          <w:szCs w:val="24"/>
        </w:rPr>
        <w:t>Συζητείται η με αριθμό 3/10.11.93 επίκαιρη ερώτηση πρώτης επιλογής του Βουλευτή του ΚΚΕ κ. Δ. Κωστόπουλου προς τους Υπουργούς Εθνικής Οικονομίας, Οικονομικών και Εξωτερικών, σχετικά με τα μέτρα που προτίθεται να λάβει η Κυβέρνηση για τη ρύθμιση οφειλών της Γερμανίας στη Χώρα μας από το 2ο Παγκόσμιο Πόλεμο και η οποία συνοπτικώ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τελευταία χρόνια κύριος παράγοντας για τη λήψη οικονομικών αποφάσεων από τις διάφορες κυβερνήσεις είναι το δημόσιο χρέος που έχει ξεπεράσει το 120% του ΑΕΠ και με βάση αυτόν τον παράγοντα έχουν επιβληθεί από το 1985 επανειλημμένως προγράμματα λιτ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αντικό εξάλλου μέρος του δημόσιου χρέους αποτελεί το εξωτερικό δημόσιο χρέος, ενώ λεηλατούν το εισόδημα των εργαζομένων, αδιαφορούν για τα τεράστια ποσά, που οφείλει η Γερμανία στη Χώρα μας από το 2ο Παγκόσμιο Πόλεμο. Η Γερμανία οφείλει τεράστια ποσά στη Χώρα μας, τόσο από επανορθώσεις όσο και από το "κατοχικό" δάνειο, που είχε συναφθεί κατά τη διάρκεια του 2ου Παγκοσμίου Πολέμου, το ύψος του οποίου με υπολογισμούς ανέρχεται σε περίπου 3,5 δισ. δολάρια σε τιμές του 1944. Σε σημερινές δε τιμές πλησιάζει τα 15 δισ. δολά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ενοποίηση των δύο Γερμανιών δεν υφίσταται καμία δικαιολογία, κανένα πρόσχημα για την επιστροφή του από το γερμανικό κράτος. Αποτελεί επομένως νομική και ηθική υποχρέωση της ενιαίας Γερμανίας η απόδο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ρωτώνται οι κύριοι Υπουργοί τι ενέργειες θα κάνει η Κυβέρνηση ώστε το ταχύτερο να επιστραφούν τα σημαντικά αυτά ποσά, όταν μάλιστα υπάρχει ο κίνδυνος της παραγραφ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 Εξωτερικών, κ. Θεόδωρος Πάγκαλος, έχει το λόγο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 (Αναπληρωτής Υπουργός Εξωτερικών): Οι ελληνικές απαιτήσεις επανορθώσεως έναντι της Γερμανίας περιλαμβάνουν τέσσερα κεφάλ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αφορά πραγματικές ζημιές που προκλήθηκαν κατά τη διάρκεια του Β' Παγκοσμίου Πολέμου. Ήταν το 1946 7.181.000.000 δολάρια έτους 194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κεφάλαιο είναι η απαίτηση 153 εκατομμυρίων δολαρίων έτους 1946 για απολεσθέντα σκάφη στην περίοδο της ουδετερότητας της Ελλάδος μετά την κήρυξη του Β' Παγκοσμίου Πολέμου δηλαδή μέχρι την ημέρα που η Ιταλία μας κήρυξε τον πόλεμο. Όπως έχετε διαβάσει ο Β' Παγκόσμιος Πόλεμος ξεκίνησε νωρί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 τρίτο κεφάλαιο που αφορά υπόλοιπο επανορθώσεων του Α' Παγκοσμίου Πολέμου που δεν κατεβλήθησαν και αυτό αφορά 263 εκατομμύρια δολάρια έτους 1972 γιατί για το ποσό αυτό γίνονται διαδοχικές προσαρμ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υπάρχει ένα ποσό 135,8 εκατομμύρια δολάρια έτους 1947 επίσης για αποπληρωμή του υποχρεωτικού δανείου της τραπέζης της Ελλάδος προς τις γερμανικές στρατιωτικές αρχές κατοχής. Πρόκειται στην ουσία για μία ληστρική πράξη των γερμανικών αρχών κατοχής εις βάρος της ελληνικής οικονομίας και επεβλήθη με τη δύναμη των όπ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παιτήσεις αυτές που είναι απόλυτα δικαιολογημένες, όπως και οι ανάλογες απαιτήσεις άλλων χωρών της Ευρώπης είχαν αναβληθεί μέχρι τον οριστικό διακανονισμό του θέματος των γερμανικών επανορθώσεων και ο οριστικός διακανονισμός αυτός δεν μπορούσε να γίνει παρά μόνο με τη συνομολόγηση της συνθήκης της ειρήνης με τη Γερμ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διόμορφη όμως νομική προσωπικότητα των δύο κρατών που είχαν προκύψει από τη διαίρεση της Γερμανίας, εμπόδιζε τη συνομολόγηση της συνθήκης της ειρήνης και επομένως εμπόδιζε το δια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το Σεπτέμβρη του 1990 συνήφθη η γνωστή συνθήκη "δύο συν τέσσερα" της Μόσχας θεωρήθηκε από τη διεθνή Κοινότητα ότι επέχει θέση συνθήκης ειρήνης και επομένως δεν υπήρχε πια το νομικό, το συμβατικό κώλυμα για την καταβολή αυτών των απαι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μερικούς μήνες πριν ο τότε Πρωθυπουργός κ. Μητσοτάκης κατά την επέτειο μάλιστα της μάχης της Κρήτης παρουσία του καγκελαρίου της Γερμανίας κ. Χέλμουτ Κόλ είχε δηλώσει- και μάλιστα το είχε δηλώσει αυτοβούλως χωρίς να προκληθεί, χωρίς δηλαδή να τεθεί τέτοιο ερώτημα- ότι ο Ελληνικός Λαός αναγνωρίζει τη μεγάλη συμβολή της Γερμανίας στην ειρήνη και την ανάπτυξη της Ευρώπης και παραιτείται των επανορθώσεων. Αυτό είναι κάτι που όλοι θυμόμαστε, είχε δημοσιευθεί στον Τύπο, είχε προκαλέσει σάλο αλλά απ' ό,τι θυμάμαι είχε προκαλέσει ελάχιστα ή κανένα σχόλιο από την πλευρά των ερωτώντων. Συζητήθηκε και στη Βουλή όπου είχε τεθεί από το δικό μας κόμμα και ο κ. Μητσοτάκης επανέλαβε τα επιχειρήματά του, με βάση τα οποία θεωρούσε, ότι η απαίτηση της Ελλάδος έναντι της Γερμανίας έχει εκλείψει. Και είχε πει θυμάμαι χαρακτηριστικά - ήμουν παρών- "εγώ δεν πρόκειται κύριοι να τα κάνω αυτά, δεν θα θέσω ποτέ στη μεγάλη ευρωπαϊκή και δημοκρατική Γερμανία του σήμερα ξεπερασμένες απαιτήσεις του παρελθόντος". Βρισκόμαστε στο 1990 και οι πολιτικές συνθήκες ήταν αυτές που όλοι θυμά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Έχετε ένα λεπτό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 (Αναπληρωτής Υπουργός Εξωτερικών): Μετά από αυτό οφείλω να πω ότι ο κ. Σαμαράς τον Απρίλιο του 1991 είχε θέσει στον κ. Γκένσερ το αίτημα. Είναι και αυτό χαρακτηριστικό της αρμονίας που επικρατούσε ανάμεσα στον κ. Μητσοτάκη και τον Υπουργό του των Εξωτερικών. Ο κ. Γκένσερ το είχε απορρίψει. Την ίδια τύχη είχε και το αίτημα που είχε θέσει η τότε υφιστάμενη Σοβιετική Ένωση. Είχε απορριφθεί από τον κ. Γκένσερ όταν είχε πάει στη Μόσχα και απ' ό,τι θυμάμαι δεν είχε τεθεί κατά πιεστικό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νεότερη επίσκεψη του κ. Κίνκελ, τον Φεβρουάριο του 1993, παρά την εισήγηση των αρμοδίων υπαλλήλων του Υπουργείου Εξωτερικών, το θέμα δεν είχε τεθεί από τον κ. Σαμα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μείς θεωρούμε, κύριε Πρόεδρε, το θέμα ανοικτό. Δεν θεωρούμε ότι μπορεί να κλείσει έτσι. Δεν θεωρούμε ότι δεσμευόμαστε απ' όσα είπα σχετικά με τις προθέσεις της προηγούμενης κυβερνήσεως. Το αν και πότε θα τεθεί είναι θέμα που θα αποφασισθεί μέσα στα πλαίσια των γενικότερων διακρατικών και ευρωπαϊκών σχέσεων της Ελλάδ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ερωτών Βουλευτής κ. Δημήτριος Κωστόπουλο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ύριε Πρόεδρε, το θέμα είναι πολυσυζητημένο και ίσως ορισμένοι να βγάζουν το συμπέρασμα ότι έρχεται και επανέρχεται για να βρισκόμαστε σε κουβέ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αυτή η πραγματικότητα. Έρχεται και επανέρχεται γιατί δεκαετίες τώρα όλες οι κυβερνήσεις που πέρασαν από τον Τόπο μετά τον πόλεμο δεν πήραν τα απαραίτητα μέτρα ώστε και οι αποζημιώσεις για τις ζημιές που έγιναν να δοθούν από τη Γερμανία και το "δάνειο" -σε εισαγωγικά όπως είπατε, γιατί ήταν ληστεία και καλά είπε ο Υπουργός ότι με την δύναμη των όπλων πάρθηκε από τους Γερμανούς- δεν δό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ομένως, δεν φταίμε εμείς που το φέρνουμε και το ξαναφέρν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κανε ορισμένες επισημάνσεις και συγκρατήσαμε ιδιαίτερα εκείνο που είπε ότι "είναι ανοικτό για μας". Τα άλλα όλα φυσικά ελέγχονται, κουβεντιά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ας είπε, εκτός από μία αόριστη φράση, για την ταμπακέρα -και επιτρέψτε αυτήν την έκφραση- πράγμα που σημαίνει για μας ότι ποιες ενέργειες θα γίνουν από τώρα και στο εξής, για να μπορέσει η Χώρα μας να διεκδικήσει και να πάρει αυτά τα τεράστια ποσά, που σύμφωνα με εκτιμήσεις του καθηγητού Αγγελόπουλου κινούνται με σημερινές τιμές, γύρω στα 15 δισ. δολάρια. Αλλά σύμφωνα με άλλες εκτιμήσεις αντιστασιακών Οργανώσεων, των θυμάτων πολέμου, των θυμάτων κατοχής ο "Φοίνικας" πρέπει να είναι πολλαπλάσιο το ποσό. Και με αυτό το ποσό, όπως είναι αυτονόητο και το καταλαβαίνουμε όλο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Έχετε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Μάλισ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και η Κυβέρνηση προφανώς -θα απαλλαγούμε από τα βαρίδια που έχουμε αυτήν τη στιγμή σαν Χώρα, από το χρέος. Θα μπορέσουμε να ασκήσουμε -έτσι υποθέτουμε εμείς- μία άλλη πολιτική. Δεν θα τρέχουν οι εφοριακοί να μαζεύουν πενταροδεκάρες από τους ψιλικατζήδες. Θα αντιμετωπίσουμε το πρόβλημα της αποβιομηχάνισης. Θα αντιμετωπίσουμε το πρόβλημα της καταστροφής της αγροτικής μας οικονομίας. Θα υπάρξει μια άλλη πολιτική, όχι σφίξιμο του ζωναριού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πρέπει η Κυβέρνηση να ενεργήσει αμέσως. Θα μπορούσε εξάλλου, επειδή υπάρχουν αυτές οι αντιδικίες -με λίγα λόγια, κάτι είπε ο κύριος Υπουργός- να γίνει μια επιτροπή διακομματική κοινοβουλευτική της Βουλής, αμέσως να προχωρήσουμε σε συγκεκριμένες ενέργειες να διεκδικήσουμε αυτά τα ποσά. Στο ερώτημα ότι μπορεί φέτος να είναι η τελευταία χρονιά διεκδίκησης, δεν απάντησε ο κύριος Υπουργός. Έχουμε ένα φόβο, παρότι τα χρέη δεν παραγράφ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κ. Πάγκαλο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 (Αναπληρωτής Υπουργός Εξωτερικών): Κύριε Πρόεδρε, ας μιλήσω λοιπόν για την ταμπακέρα, αφού τόσο πολύ επιμένει ο κ. Κωστ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αυτό το τροπάριο "όλων των κυβερνήσεων" πρέπει να έχει κάποια σχέση με την πραγματικότητα, εάν δεν θέλουμε να βρεθούμε στον κόσμο του παραλόγου. Σας εξήγησα ότι μέχρι τη σύναψη της Συνθήκης του Σεπτέμβρη του 1990, καμία κυβέρνηση στον κόσμο και πρώτη από όλες η Σοβιετική Ένωση δεν είχε θέσει θέμα επανορθώσεων. Και ο λόγος, για τον οποίον κανείς δεν έθετε θέμα επανορθώσεων, ήταν γιατί η άρνηση των επανορθώσεων στηριζόταν στη διαίρεση της Γερμανίας. Εάν λοιπόν κάποιος έθετε θέμα επανορθώσεων, έπρεπε να θέσει ταυτόχρονα και θέμα ενοποίησης της Γερμανίας και αυτό, όπως ξέρετε, κανείς δεν το επιθυμούσε. Λοιπόν, ας μη μιλάμε για όλες τις κυβερνήσεις. Το θέμα προκύπτει για τις κυβερνήσεις που υπήρξαν μετά το Σεπτέμβρη τ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το Μάιο του 1990, ο Πρωθυπουργός της Ελλάδας -και υπάρχει μία ευθύνη, ξέρετε στις πολιτισμένες κοινωνίες και στα σύγχρονα κράτη η κάθε νόμιμη κυβέρνηση δεσμεύει τις επόμενες- βγήκε και πήρε μία διπλωματική θέση, δέσμευσε τους επόμενους. Πληρώνουν οι λαοί το τίμημα των λαθών και των αθλίων καταστάσεων, οι οποίες τους επιβάλλονται. Εσείς μας καλείτε να απαιτήσουμε από το σημερινό γερμανικό λαό- και δεν είναι ο λαός που ευθύνεται, φαντάζομαι, για τα κακουργήματα του χιτλερισμού, και φαντάζομαι θέλετε να πούμε ότι ο κ. Μητσοτάκης δεν μας δεσμεύει. Δύο μέτρα και δύο δεσμά, δηλαδή. Μας δεσμεύει ο κ. Μητσοτάκης, κύριε Κωστόπουλε. Και υπεύθυνοι είναι όσοι εστήριξαν έμμεσα ή άμεσα εκείνη την κυβέρνηση, η οποία εγκατέλειψε αυτήν την εθνική απαίτηση, όπως εγκατέλειψε και όλες τις άλλες εθνικές απαιτήσεις, γιατί έκανε μία πολιτική υποτέλειας. Και από αυτούς που τότε σιωπούσαν και συνεργούσαν και εστήριζαν άμεσα ή έμμεσα εκείνη την κυβέρνηση Μητσοτάκη, δεν δεχόμαστε ούτε το ρόλο του Κήνσορα, ούτε του επισπεύδοντος. Εμείς θα αποφασίσουμε με βάση την πλειοψηφία που διαθέτουμε στη Βουλή και στο λαό, πότε πρέπει να κάνουμε τις κινήσεις που επιβάλλ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Ακολουθούν επίκαιρες ερωτήσεις δευτέρας επιλογ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 αριθμό 2 της 9-11-1993, επίκαιρη ερώτηση του Βουλευτή της Πολιτικής Άνοιξης κ. Νικήτα Κακλαμάνη προς τον Υπουργό Δικαιοσύνης, σχετικά με τα άμεσα και μακροπρόθεσμα μέτρα βελτίωσης του επιπέδου νοσηλείας των κρατουμένων στις φυλακές Κορυδαλλού,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άσταση στο νοσοκομείο των Φυλακών Κορυδαλλού από επιτόπια έρευνα, πριν από μερικά χρόνια, θύμιζε σκηνές από το "Εξπρές του Μεσονυχτίου". Φοβούμαι ότι, παρά τις συνεχείς οχλήσεις προς όλους τους Υπουργούς Δικαιοσύνης από τότε μέχρι σήμερα, η κατάσταση παραμένει κα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η Κυβέρνηση ποιος ο άμεσος και ποιος ο μακροπρόθεσμος σχεδιασμός βελτίωσης τόσο του επιστημονικού όσο και του νοσηλευτικού επιπέδου νοσηλείας των κρατουμένων με γνώμονα τη θέση, ότι απέναντι στην αρρώστια και το θάνατο, όλοι οι άνθρωποι είναι ίσ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Δικαιοσύνης κ. Κουβελάκης έχει το λόγο για πέντε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θα κάνω την παρατήρηση ότι είναι υπερβολική η έκφραση που χρησιμοποιήθηκε, ότι το νοσοκομείο του Κορυδαλλού θυμίζει σκηνές από το "Εξπρές του Μεσονυχτίου". Μ' αυτήν την επιφύλαξη, πράγματι η κατάσταση δεν είναι καλή. Αρκεί να πω ότι αυτήν τη στιγμή υπηρετεί μόνο ένας παθολόγος γιατρός στο νοσοκομείο, ενώ προβλέπονται διάφορες ειδικότητες όπως: χειρούργου, πνευμονολόγου, μικροβιολόγου, ορθοπεδικού και δεν έχουν καλυφθεί οι θέσεις. Όπως επίσης, δεν υπάρχει νοσηλευτικό προσωπικό απόφοιτοι των ΤΕΙ και υπάρχουν μόνο 4 βοηθοί νοσοκόμοι. Υπάρχουν, βέβαια, και 11 γιατροί, οι οποίοι καλύπτουν τις ανάγκες των κρατουμένων και αποκαλούνται κατά πράξη. Δηλαδή, αμείβονται ανάλογα με τις επισκέψεις που πραγματοποιούν και υπάρχει και μία οροφή στην αμοιβή τους, που δεν μπορεί να ξεπεράσει τις 65.000 δρχ. Αντιλαμβάνεστε, λοιπόν, ότι η κατάσταση δεν είναι κα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κτίριο του νοσοκομείου δεν είναι υπόδειγμα, αλλά πάντως δεν μπορεί να πει κανείς ότι είναι και ανυπόφορη η κατάσταση. Έχουν γίνει επισκευαστικές εργασίες το 1991 και κάπως έχουν διορθωθεί τα πράγμα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γραμματισμός του Υπουργείου Δικαιοσύνης: Και ο Πρωθυπουργός και εγώ στη συζήτηση των προγραμματικών δηλώσεων θεωρήσαμε ότι είναι υποχρέωση της κοινωνίας και του κράτους η εξασφάλιση της υγειονομικής και νοσοκομειακής περίθαλψης των κρατουμένων, ενός επιπέδου που το επιβάλλουν οι ανάγκες και το αίσθημα που έχουμε, που το μοιράζομαι με τον κ. Κακλαμάνη, ότι μπροστά στην υγεία και στην ασθένεια δεν μπορεί να γίνει διάκ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ς προβληματισμός μίας βασικής επιλογής, τι μορφή πρέπει να πάρει το νοσοκομείο των κρατουμένων. Είναι ένα νοσοκομείο που βρίσκεται μέσα στη φυλακή και καλύπτει πράγματι τις ανάγκες της νοσοκομειακής περίθαλψης των κρατουμένων; Είναι ένας ενδιάμεσος σταθμός και μετά οδηγεί τα βαριά περιστατικά στα νοσοκομεία; Είναι ένας προβληματισμός τον οποίο θα αντιμετωπίσουμε σε συνεργασία με το Υπουργείο Υγείας Πρόνοιας. Δεν νομίζω ότι το Υπουργείο Δικαιοσύνης θα πάρει αυτήν την απόφαση. Είναι ένα τεχν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α άμεσα προβλήματα τα οποία πρέπει να λύσουμε. Έχουμε ήδη προκηρύξει ένα διαγωνισμό για την πρόσληψη νοσηλευτικού προσωπικού για όλες τις φυλακές του Κράτους και για το νοσοκομείο Κορυδαλλού θα καλυφθούν 3 θέσεις ειδικού νοσηλευτικού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το πρόβλημα των γιατρών. Η πρόσληψη των γιατρών στο νοσοκομείο με τα μισθολόγια που υπάρχουν σήμερα είναι σχεδόν αδύνατη. Το Υπουργείο Δικαιοσύνης σκοπεύει την ένταξη όλου του συστήματος περίθαλψης στο ΕΣΥ και περιμένουμε τη νομοθετική πρωτοβουλία του Υπουργείου Υγείας και Πρόνοιας, ώστε να λυθεί το θέμα με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του νοσοκομείου των κοινών -ας πούμε- νοσημάτων, υπάρχει το πρόβλημα των ναρκωτικών και της προσπάθειας που γίνεται ψυχολογικής απεξάρτησης των κρατουμένων από τα ναρκωτικά. Υπάρχει ένα πρόγραμμα, το οποίο ελπίζουμε να χρηματοδοτηθεί από το δεύτερο πακέτο Ντελόρ και τη δημιουργία δύο κέντρων απεξάρτησης από τα ναρκωτικά.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Νικήτας Κακλαμάνη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εγώ θέλω να συγχαρώ τον Υπουργό Δικαιοσύνης υπό την εξής έννοια, ότι πράγματι δεν απέκρυψε κανένα από τα τραγικά στοιχεία, τα οποία ήταν ακριβώς τα ίδια, κύριε Υπουργέ, όταν το 1988 ο Πανελλήνιος Ιατρικός Σύλλογος πήγε και έκανε αυτήν την έρευνα εκεί. Και μόνο αυτό δικαιολογεί αυτό που έκανε ως χαρακτηρισμό. Πέντε ολόκληρα χρόνια πέρασαν, από το 1988, που η αναφορά αυτή, την οποία θα καταθέσω στα Πρακτικά της Βουλής για να την πάρετε και εσείς, κοινοποιήθηκε στον τότε Υπουργό Υγείας, στον τότε Υπουργό Δικαιοσύνης, στους Υφυπουργούς, στους Γενικούς Γραμματείς, στους αρμόδιους Διευθυντές και των δύο Υπουργείων και στον Πρόεδρο της Εθνικής Επιτροπής AIDS. Εν συνεχεία όσοι Υπουργοί άλλαξαν, όλων των Κυβερνήσεων, ελάμβαναν αυτήν την αναφορά με προσωπική μου επιστολή και ουδέποτε μου απήντησαν. Το ότι δεν μου απήντησαν δεν με ενδιαφέρει, όμως ούτε ένα χιλιοστό από ό,τι δείχνουν τα στοιχεία, τα οποία μου είπατε -και υπάρχουν και άλλα τα οποία δεν θέλω να πω δημόσια, όμως θα κατατεθούν, γράφονται στην αναφορά- δεν πραγματοποι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ός των προβλημάτων τα οποία είπατε και κρούω τον κώδωνα του κινδύνου, υπήρχε και τότε, και από ό,τι πληροφορήθηκα χθες που ρώτησα την αρμόδια υπηρεσία, εξακολουθεί και υφίσταται και σήμερα, το τεράστιο πρόβλημα στέγασης των φορέων του AIDS μέσα στη φυλακή και που νοσηλεύονται οι ασθενείς του AIDS μέσα στη φυλακή. Πρέπει άμεσα να ληφθούν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ε αυτήν την αναφορά υπήρχε σειρά προτάσεων, εκ των οποίων πολλές εξακολουθούν και είναι ακόμα επίκαιρες. Οι προτάσεις αυτές έλεγαν τότε, αύξηση των δαπανών για το νοσοκομείο των φυλακών Κορυδαλλού. Εδώ σας κάνω και μια εναλλακτική πρόταση. Υπάρχουν μικρά νοσοκομεία στην Αθήνα, όπου πράγματι είναι ασύμφορα να λειτουργούν μόνα τους -σε αυτό συμφωνούσε και η προηγούμενη κυβέρνηση και νομίζω ότι και η τωρινή θα συμφωνήσει- και θα πρέπει να κλείσουν. Μήπως ένα από αυτά τα μικρά, όπως είναι η Αγία Ελένη, θα μπορούσε να μετατραπεί σε νοσοκομείο των φυλακών Κορυδαλλού, όπου πράγματι θα είναι πάρα πολύ καλύτερες οι συνθήκες νοσηλείας, κάτω βέβαια από τα απαραίτητα μέτρα φύλαξης; Υπάρχει και σειρά άλλων προτάσεων και για το επιστημονικό και νοσηλευτικό προσωπικό -ο χρόνος δεν μου επιτρέπει να σας τις αναπτύξω- και κυρίως τη λειτουργική ένταξη -εάν δεν γίνει αυτή η πρόταση που σας λέω τώρα- των νοσοκομείων των φυλακών του Κορυδαλλού στο ΕΣΥ. Εάν δεν γίνει αυτό τίποτα δεν θα γίνει, τίποτα δεν θα βελτι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χώροι δε που νοσηλεύονται τα λοιμώδη νοσήματα, πέραν του AIDS, δεν πληρούν τους στοιχειώδεις κανόνες υγιεινής που λέει η Ιατρική. Δεν είναι θέμα μόνο το εάν έχει ένα παράθυρο και μπαίνει λίγος ήλιος, άλλα είναι και θέμα διατροφής. Το έχετε ελέγξει; Δεν προλάβατε βέβαια και δεν ζητώ ευθύνη προσωπικά από εσάς, αλλά είναι ενδεικτικό όπως σας είπα ότι από το 1988 μέχρι σήμερα ό,τι αναφέρατε, π.χ. ένας παθολόγος, 4 νοσοκόμες, έτσι ήταν και το 1988. Δεν μπήκε μια πέτρα για να κτιστεί κάτι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Νικήτας Κακλαμάνης καταθέτει στα Πρακτικά της Βουλής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Δικαιοσύνης έχει το λόγο να μιλήσει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θέλω να τονίσω ότι μοιράζομαι όλη την αγωνία του κ. Νικήτα Κακλαμάνη και θα τον παρακαλούσα και την επιστολή να μου στείλει και να λάβει μέρος στις προσπάθειες που κάνουμε. Έχουμε συστήσει μια Επιτροπή και τον καλώ -και θα τον καλέσω και ιδιαίτερα- να λάβει μέρος, γιατί και εμπειρία έχει και με το θέμα έχει ασχοληθεί ώστε να βρούμε λύσεις για το θέμα του AID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του AIDS με έχει απασχολήσει και με έχουν επισκεφθεί διάφορες Επιτροπές. Μια Επιτροπή μάλιστα του Συμβουλίου της Ευρώπης τόνισε ιδιαίτερα ότι υπάρχει πρόβλημα και ότι δεν έχει γίνει έλεγχος μέσα στα νοσοκομεία, για να χωριστούν οι φορείς του AIDS ή να μη χωριστούν. Δεν ξέρω ποια θα είναι η τελ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κύριε Κακλαμάνη, για τους ασθενείς από AIDS έχω ήδη πάρει απόφαση και θα προτείνει το Υπουργείο Δικαιοσύνης νομοθετική ρύθμιση για την άμεση αποφυλάκιση των ασθενών. Αυτοί καταδικάστηκαν στην υπέρτατη ποινή. Με το να επιμένει η Πολιτεία στην έκτιση ποινών φυλακίσεων δεν νομίζω ότι υπάρχει ικανοποίηση του αισθήματος του μέ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αυτών, υπάρχει και το θέμα των φορέων που είναι διαφορετικό, το ξέρετε. Δεν είμαι σε θέση αυτήν τη στιγμή να σας πω λύσεις. Τα θέματα μελετώνται, είμαστε 30 μέρες Κυβέρνηση, νομίζω όμως ότι μοιραζόμενοι την αγωνία σας, θα βρούμε τη λύση η οποία αρμό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με αριθμό 4/10.11.93 επίκαιρη ερώτηση του Βουλευτή του ΚΚΕ κ. Γ. Αραβανή προς τον Υπουργό Εθνικής Παιδείας και Θρησκευμάτων, σχετικά με τις προθέσεις της Κυβέρνησης για κατάργηση των Ινστιτούτων Επαγγελματικής Κατάρτισης (ΙΕΚ), η οποία εν περιλήψε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δεσμεύτηκε προεκλογικά, τόσο με το πρόγραμμά της, όσο και με δηλώσεις συγκεκριμένων στελεχών της, ότι θα καταργήσει τα σημερινά Ινστιτούτα Επαγγελματικής Κατάρτισης (ΙΕΚ) και στη θέση τους θα δημιουργήσει ένα άλλο σύστημα επαγγελματικής κατάρτισης που θα είναι ενταγμένο στο τυπικό δημόσιο εκπαιδευτικό σύστημα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ο Υπουργός Παιδείας σε πρόσφατες δηλώσεις του, όχι μόνο δεν ξεκαθάρισε το ζήτημα, αλλά αντίθετα καθησύχασε τους διαφόρους ιδιώτες σχολάρχες ότι ακόμη και τα ιδιωτικά ΙΕΚ θα συνεχίσουν κανονικά τη λειτουργία τους. Σημειώνουμε ότι μόλις κατά την προεκλογική περίοδο δόθηκαν από την προηγούμενη κυβέρνηση άδειες λειτουργίας σε 44 ιδιωτικά ΙΕΚ, τα οποία και θα απορροφήσουν το μεγαλύτερο αριθμό από τους ενδιαφερόμενους να φοιτήσουν σ'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ειδή θεωρούμε ότι μια τέτοια εξέλιξη θα αποτελούσε τουλάχιστον εμπαιγμό προς την ελληνική νεολαία, ερωτάται ο κύριος Υπουργός, τι πρόκειται να πράξει, ώστε να </w:t>
      </w:r>
    </w:p>
    <w:p>
      <w:pPr>
        <w:pStyle w:val="Style15"/>
        <w:rPr>
          <w:rFonts w:ascii="Times New Roman" w:hAnsi="Times New Roman" w:cs="Times New Roman"/>
          <w:sz w:val="24"/>
          <w:szCs w:val="24"/>
        </w:rPr>
      </w:pPr>
      <w:r>
        <w:rPr>
          <w:rFonts w:cs="Times New Roman" w:ascii="Times New Roman" w:hAnsi="Times New Roman"/>
          <w:sz w:val="24"/>
          <w:szCs w:val="24"/>
        </w:rPr>
        <w:t>υλοποιήσει τις προεκλογικές δεσμεύσεις του ΠΑ.ΣΟ.Κ. πάνω στο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Εθνικής Παιδείας και Θρησκευμάτων κ. Ιωάννης Ανθόπουλος, έχει το λόγο για 5'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Κυρίες και κύριοι συνάδελφοι, θα ήθελα να αρχίσω με μια τυπική παρατήρηση, ότι δεν πληρούνται οι προϋποθέσεις του άρθρου 129 του Κανονισμού περί επικαίρων ερωτήσεων από το περιεχόμενο της ερωτήσεως αυτής, ώστε να χαρακτηριστεί ως επίκαιρη. Δεν προέκυψε αιφνιδίως το πρόβλημα, ούτε οξύνθηκε ένα πρόβλημα. Πρόκειται για μια ανίχνευση των προθέσεων της Κυβερνήσεως, σχετικά με τις νομοθετικές πρωτοβουλίες που θα πάρει στο μέ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εν πάση περιπτώσει, ο κύριος Υπουργός Παιδείας, εάν πρόκειται ή όχι, να παρέμβει νομοθετικά και να καταργήσει τα ΙΕΚ. Δηλώνουμε ότι δεν υπάρχει καμία απόκλιση ή παρέκκλιση από τις προγραμματικές δεσμεύσεις της Κυβερνήσεως. Αναγιγνώσκω το περιεχόμενό τους, ειδικά στο σημείο που αφορά τα Ινστιτούτα Επαγγελματικής Κατάρτισης και γενικότερα το θεσμό της επαγγελματικής εκπαίδευσης και κατάρτισης. "Οι νέοι θεσμοί της επαγγελματικής εκπαίδευσης αναπτύσσονται με βάση τις αυστηρές προδιαγραφές που αποκλείουν κάθε προχειρότητα και κάθε τυχοδιωκ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δε εξειδικευτεί οι θέσεις της Κυβερνήσεως από τις ομιλίες συναδέλφων κατά τη συζήτηση των προγραμματικών δηλώσεων και έχει διευκρινιστεί ότι το θέμα των ΙΕΚ, ο θεσμός της επαγγελματικής κατάρτισης θα αναδειχθεί μέσα από την εφαρμογή του νέου πολυκλαδικού ενιαίου λυκείου, όπως αυτός τελικά θα διαμορφ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η Κυβέρνηση δεν εμπαίζει τους νέους. Απλούστατα με αίσθημα ιδιαίτερης ευθύνης αντιμετωπίζει μια διαμορφωμένη κατάσταση, διότι δεν επέρχεται μετά μια λαίλαπα, ως τυφώνας, προκειμένου να δημιουργήσει ένα έντονο αίσθημα εκπαιδευτικής ανασφάλειας, αλλά αντιμετωπίζει μια πραγματική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οια είναι αυτή; Αυτήν τη στιγμή λειτουργούν 38 δημόσια ΙΕΚ και έχουν 9.517 μαθητευομένους και επίσης 44 ιδιωτικά ΙΕΚ με 4.573 μαθητευομένους. Οπωσδήποτε οι όποιες νομοθετικές πρωτοβουλίες της Κυβέρνησης δεν πρόκειται να αιφνιδιάσουν και να διαταράξουν αυτήν τη στιγμή τη λειτουργία των Ι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Ο ερωτών Βουλευτής κ. Γεράσιμος Αραβανής έχει το λόγο για τρία λεπ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ύριε Υφυπουργέ, η ερώτηση είναι επίκαιρη γιατί ακριβώς τώρα γίνατε κυβέρνηση και τώρα διαπιστώνουμε τη διάσταση του προγράμματός σας με τις προγραμματικές δηλώσεις και με τις δηλώσεις του κυρίου Υπουργού. Είναι, λοιπόν, επίκαιρη η ερώτηση και είναι ώρα να την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πούμε -για να είναι τα πράγματα στη θέση τους- ότι μεταξύ προγραμματικών δηλώσεων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ε τους Λευκαδίτες, κύριε Υπουργέ, δεν τα βγάζετε εύκολα π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ΡΑΣΙΜΟΣ ΑΡΑΒΑΝΗΣ: ...προγράμματος που καταθέσατε προεκλογικά και δηλώσεων στη Βουλή συγκεκριμένων κορυφαίων στελεχών του Κόμματός σας, υπάρχει πλήρης αντίθε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τι λέει το πρόγραμμά σας; Η αρχική κατάρτιση το χωρίζει σε δύο και συμφωνούμε σ' αυτό: "παρέχεται με την ευθύνη του Υπουργείου Παιδείας, είναι συμπληρωματική στο σύστημα της δημόσιας τυπικής εκπαίδευσης, απευθύνεται σε νέους κ.λπ.". Και παρακάτω λέει: "καταργείται ο σχετικός νόμος που ψήφισε πρόσφατα η Νέα Δημοκρατία για την επαγγελματική κατάρτ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ά μου είναι το εξής: Τα ιδιωτικά ΙΕΚ είναι στο σύστημα της δημόσιας τυπικής εκπαίδευσης; Ξεκαθαρισμένα πράγματα. Πότε θα υλοποιήσετε την προγραμματική σας θέση για κατάργηση του συγκεκριμένου νόμου, για να υλοποιηθεί το πρόγραμμά σας; Και οι επιπτώσεις είναι πάρα πολύ μεγάλες, δεν είναι μικρές. Δυστυχώς δεν υπάρχει ο χρόνος για να αναπτυχθεί πλήρως αυτό το θέμα. Μία ολόκληρη βαθμίδα θα είναι σε λίγο η επαγγελματική κατάρτιση. Από τους 150.000 μαθητές οι 50.000 μπαίνουν στα ΑΕΙ και στα ΤΕΙ και οι 100.000 θα αναζητήσουν κάπου να εκπαιδευθούν και να καταρτιστούν επαγγελματικά. Μέχρι 100.000 μπορεί να είναι όσον αφορά τον αρι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διωτικοποίηση της επαγγελματικής κατάρτισης πιστεύουμε ότι σηματοδοτεί τις προθέσεις της Κυβέρνησης για το σύνολο της Παιδείας και του εκπαιδευτικού συστήματος και όχι μόνο γι' αυτόν τον τομέα. Το πέρασμα στους ιδιώτες σημαίνει ότι περνάει σ' αυτούς ένα πολύ μεγάλο μέρος, τουλάχιστον 1,4 τρισ. δρχ., που δίνεται από την Κοινότητα μέχρι το 1995 για την επαγγελματική κατάρτιση. Και επιπλέον είναι ένα πάρα πολύ μεγάλο βάρος για τα φτωχότερα στρώματα της ελληνικής κοινωνίας, γιατί είναι πολλές εκατοντάδες χιλιάδες τα δίδακτρα στα ιδιωτικά ΙΕΚ. Επιπλέον θα είναι το στοιχείο ακριβώς που θα υπονομεύσει την τεχνική εκπαίδευση, είτε είναι ΤΕΛ είτε είναι ΤΕΣ είτε είναι ΤΕΙ. Αυτό ακριβώς το στοιχείο παλαιότερα στη Βουλή στελέχη του Κόμματός σας το είχαν αναλυτικά τοποθετήσει, πολύ σωστά και συμφ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μείς δώσαμε στις προγραμματικές δηλώσεις πλήρη θέση και τη γνώμη μας για το πώς μπορεί να λυθεί το θέμα της επαγγελματικής κατάρτισης και θέλουμε η Κυβέρνηση να εναρμονίσει την πολιτική της μετεκλογικά ως Κυβέρνηση με το προεκλογικό της πρόγραμμα. Αυτό ζητού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μπορεί να απαντήσει για τρία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Ο κύριος συνάδελφος επιβεβαίωσε την αρχική μου παρατήρηση. Το ερώτημα το επανέλαβε, είναι η ανίχνευση των προθέσεων της Κυβέρνησης για τη νομοθετική της πρωτοβουλία σχετικά με την επαγγελματική κατάρτ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ίζω όμως ότι η Κυβέρνηση του ΠΑ.ΣΟ.Κ. δεν δεσμεύτηκε προεκλογικά γιατί δεν ήταν Κυβέρνηση προεκλογικά το κόμμα του ΠΑ.ΣΟ.Κ.. Και μια και αναφέρθηκε στο πρόγραμμα του ΠΑ.ΣΟ.Κ. ο κύριος συνάδελφος καλό θα είναι να διαβάζει ολόκληρες τις παραγράφους που αφορούν κάποιες νομοθετικές ρυθμίσεις μεγάλου μεγέθ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γραμμα του ΠΑ.ΣΟ.Κ. λέει ότι σκοπός της κατάρτισης είναι να δώσει ουσιαστικές επαγγελματικές προοπτικές κυρίως στο μεγάλο αριθμό των αποφοίτων των γενικών λυκείων, ιδιαίτερα στη μεταβατική περίοδο μέχρι την καθιέρωση του ενιαίου πολυκλαδικού λυκ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κύριοι συνάδελφοι, για να φθάσουμε στην όποια κατάργηση του ισχύοντος νόμου, πρέπει προηγουμένως να ετοιμάσουμε έναν άλλο θεσμό, ο οποίος θα απορροφήσει σήμερα τους σπουδαστές που βρίσκονται στα ΙΕΚ δημόσια και ιδιωτικά, και είναι προφανές ότι δεν θα δημιουργήσει κανένα αίσθημα ανασφάλειας στη λειτουργία του εκπαιδευτικού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ηλώνω κατηγορηματικά ότι δεν αποκλίνουμε από τις προγραμματικές μας δεσμεύσεις, αλλά κάνοντας μια άμεση διαχείριση των καλώς ή κακώς κειμένων πραγμάτων, προχωρούμε σε μια μεθοδική εφαρμογή των προγρα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ή είναι η πολιτική της Κυβέρνησης, η οποία δεν τρέφεται με ψευδαισθήσεις για το ποια είναι τα κοινωνικά όρια της εξουσίας της, έχει την αίσθηση της εξουσίας της, αλλά επίσης δεν δημιουργεί και αυταπάτες στην κοινωνία σχετικά με την ειλικρίνειά της να εφαρμόσει το πρόγραμμά 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Σ:Προεκλογικά δημιουργ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ΑΝΘΟΠΟΥΛΟΣ(Υφυπ. Εθνικής Παιδείας και Θρησκευμάτων): Άποψή σας είναι, κύριε συνάδελφ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Κύριοι συνάδελφοι, εισερχόμεθα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ΩΝ ΕΠΕΡΩΤΗΣΕΩ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εί η επερώτηση κατά του Υπουργού Δημόσιας Τάξης των συναδέλφων κυρίων Θ. Αναγνωστόπουλου, Γ. Γκελεστάθη, Ν. Κατσαρού, Ε. Ζαφειρόπουλου, Σ. Σπηλιωτόπουλου και Ι. Σταθόπουλου, σχετικά με την αλλαγή ηγεσίας στο σώμα της Ελληνικής Αστυνομί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Βουλευτής της Νέας Δημοκρατίας κ. Θεόδωρος Αναγνωσ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ΟΔΩΡΟΣ ΑΝΑΓΝΩΣΤΟΠΟΥΛΟΣ:Κύριοι συνάδελφοι, η συζητούμενη σήμερα επερώτηση είναι η πρώτη στη νέα Σύνοδο της Βουλ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ώσαμε βέβαια προτεραιότητα γιατί θέλουμε κάποιες απαντήσεις από την Κυβέρνηση, και γιατί ήταν η πρώτη κίνηση η οποία έγινε στον τομέα της ΕΛ.ΑΣ. με μια σωρεία παρανομιών και με περιφρόνηση προς κάθε μορφής νομιμότητα, ωσάν αυτό να ήταν το πρώτο και το κύριο θέμα το οποίο έπρεπε να αντιμετωπίσ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ερώτησή μας είναι ιδιαίτερα βάσιμη, γιατί κύριε Υπουργέ Δημοσίας Τάξεως, έχει σχέση με θεσμούς, έχει σχέση με καθιερωμένες και πάγιες πρακτικές και τακτικές και αισθανθήκαμε την ανάγκη γενικότερα να σας ρωτήσουμε: Δεν πρέπει επιτέλους κάποια στιγμή να υπάρχει ένας σεβασμός προς θεσμούς, προς πάγιες τακτικές, προς μια δεοντολογία και κυρίως σεβασμός σε νόμους αρχές και πρόσω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σπαθήσω να γίνω σαφέστερος, ώστε να γίνει αντιληπτό και από τους κυρίους συναδέλφους, όλων των Πτερύγων της Βουλής, αλλά και από τον Ελληνικό Λαό, ποιες ήταν οι ενέργειές σας, πώς τις κάνατε, γιατί τις κάνατε και ειδικότερα σε ένα τόσο ευαίσθητο σώμα, όπως είναι αυτό της Ελληνικής Αστυ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ίγες μέρες μετά την ανάληψη των καθηκόντων σας, χωρίς καμιά απολύτως διεργασία, αποστρατεύετε τον αρχηγό της αστυνομίας, τον ένα υπαρχηγό, γιατί ο άλλος παραιτήθηκε, ορίζετε και διορίζετε αρχηγό, επαναφέρετε στην ενέργεια άλλους αξιωματικούς και όλα αυτά γεννούν μια σωρεία ερωτημάτων και στο πολιτικό, αλλά και στο υπηρεσιακό επί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ούμαι ιδιαίτερα, γιατί ενώ ο πολιτικός προϊστάμενος του Υπουργείου Δημοσίας Τάξεως, είναι άνθρωπος μετριοπαθής, με σημαντικές γνώσεις νομικών θεμάτων, αλλά και πολιτικής εμπειρίας διερωτώμαι πώς συνήργησε σε όλες αυτές τις πράξεις και τις ενέργειες. Ξέρετε όλοι σας ότι οι επιλογές αρχηγών γίνονται από το ΚΥΣΕΑ που ουδέποτε συνήλθε. Οι αποστρατείες και οι επιλογές και ακόμα το αν και κατά πόσον θα επανέλθουν αξιωματικοί στην ενέργεια, πρέπει να εξηγηθεί ποιες ανάγκες το επιβάλλ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ποφάσεις ιδιαίτερης σημασίας και λυπούμαι που το λέω, διότι ο παριστάμενος Υπουργός καμία σημασία δεν απέδωσε σε όλα αυτά τα θέματα τα οποία είναι μεγάλης σημ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συνήλθε, επαναλαμβάνω, το ΚΥΣΕΑ και ισχυρίζεσθε, τουλάχιστον απ' ό,τι άκουσα- διότι δεν έγιναν και πλήρως αντιληπτά όλα όσα κάνατε- ότι το υποκατέστησε το Υπουργικό Συμβούλιο. Μα, το ΚΥΣΕΑ είναι ένα θεσμοθετημένο όργανο και δεν μετέχουν μόνον Υπουργοί. Μετέχει και ο αρχηγός του ΓΕΕΘΑ. Αποστρατεύετε, λοιπόν, τον τελευταίο αρχηγό και ανατρέχετε 4 χρόνια πίσω, ίσως και περισσότερο, βρίσκετε τρεις αποστράτους αξιωματικούς, τους επαναφέρετε στην ενέργεια και αφού τον ένα τον κάνετε αρχηγό, βρίσκεσθε και σε μία αμηχανία τι να τους κάνετε τους άλλους δύο. Διότι ασφαλώς δεν μπορεί να μην αντιληφθήκατε το μέγεθος της παρανομίας σ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μπροστά μου την απόφασή σας περί ανακλήσεως στην ενέργεια εφέδρων αποστράτων αξιωματικών. Λέει το σκεπτικό σας "έχοντες υπόψη τις διατάξεις του άρθρου 51 παράγραφοι 1 και 2 του ν. 1481/84". Αυτός ο νόμος, κύριοι συνάδελφοι, νόμος της Κυβερνήσεως του ΠΑ.ΣΟ.Κ. του 1984, είναι ο νόμος με τον οποίο συνηνώθησαν τα δύο Σώματα. Η τέως Χωροφυλακή και η τέως Αστυνομία Πόλεων έγιναν ένα Σώμα και είναι ο Οργανισμός του Υπουργείου Δημοσίας Τά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καλείσθε λοιπόν τις δύο παραγράφους του άρθρου 51 του ν. 1481/84. Η πρώτη παράγραφος λέει ότι "όσοι από το αστυνομικό προσωπικό, ανεξάρτητα από το βαθμό τους, είναι γραμμένοι στα στελέχη της εφεδρείας μπορεί να ανακαλούνται στην ενέργεια σε καιρό ειρήνης, γενικής ή μερικής επιστράτευσης, ή πολέμου, με απόφαση του Υπουργού Δημόσιας Τάξης για την αντιμετώπιση επειγουσών υπηρεσιακών αναγκών". Κάνει λοιπόν χρήση ο κύριος Υπουργός Δημοσίας Τάξεως αυτής της παραγράφου και της δευτέρας παραγράφου η οποία λέει "όσοι από τους ανακαλουμένους είχαν κατά την αποστρατεία τους προαχθεί στον ανώτερο βαθμό, καλούνται με το βαθμό αυτό αν κατά το χρόνο της ανάκλησης έχει προαχθεί νεότερός τους, διαφορετικά καλούνται με το βαθμό που έφεραν όταν ήταν στην ενέργ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πόφαση, λοιπόν, του Υπουργού περί ανακλήσεως των τριών αξιωματικών, γίνεται αναφορά των δύο παραγράφων του άρθρου 51 του ν. 1481/84. Υπάρχει και η επομένη παράγραφος στο ίδιο άρθρο, η τρίτη παράγραφος, η οποία λέει "για την ανάκληση αξιωματικών της Ελληνικής Αστυνομίας στην ενέργεια από την εφεδρεία εφαρμόζονται οι διατάξεις της παραγράφου 7 του άρθρου 10 και των παραγράφων 3 και 4 του άρθρου 13 του ν. 1339/83". Αυτή δεν αναφέρεται στο σκεπτικό, δεν αναφέρεται καν στην απόφαση περί ανακλήσεως στην ενέργεια. Τι λέει αυτή η παράγραφος; Η διάταξη στην οποία παραπέμπει, λέει ότι οι αποστρατευμένοι μόνιμοι αξιωματικοί των Σωμάτων Ασφαλείας όταν ανακαλούνται στην ενέργεια ως έφεδροι, προάγονται κατά ένα βαθμό οι ανώτεροι, όχι όμως πέρα από το βαθμό του συνταγματάρχη και κατά δύο βαθμούς οι κατώτεροι, εφόσον κρίνονται προακτέοι από το αρμόδιο συμβούλιο. Αυτό δεν το μνημονεύει ο κ. Παπαθεμελής στην απόφα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κύριε Υπουργέ, έχετε μία σοβαρότατη δέσμευση. Τον πήρατε τον κύριο ανακληθέντα και τον κάνατε στρατηγό τριών αστέρων ενώ υπάρχει ρητή απαγόρευση. Τον βάζετε τον άνθρωπο και βγαίνει με τρία αστέρια ενώ το μάξιμουμ που μπορεί να έχει είναι δύο αστέρια, ως υποστράτηγος. Και διερωτώμαι αυτό δεν το είδατε; Δεν σας το υπέδειξαν; Εσείς μόνος σας μπορείτε να δίνετε αστέρια στους αξιωματικούς χωρίς καμία διαδικασία; Και τον κάνετε αρχηγό της Ελληνικής Αστυνομίας. Και όταν σας λέμε στην επερώτηση ότι αυτά είναι πρωτοφανή πράγματα, το εννοούμε απολύτως. Διότι, κύριοι συνάδελφοι, η Αστυνομία είναι ένα άκρως ευαίσθητο Σώμα και όποιος την έζησε και από μέσα, αντιλαμβάνεται ακόμη περισσότερο αυτή την ιδιαιτερότητα του Σώματος. Και διερωτώμαι, αυτό δεν το αντελήφθη ο κ. Παπαθεμελής; Λυπούμαι και γι' αυτό το συζητούμε σαν πρώτη επερώτηση γιατί είναι ένα δείγμα γραφής της Κυβερνήσεως. Η Κυβέρνηση απέδειξε ότι δεν σέβεται ούτε θεσμούς ούτε νομιμότητα ούτε κανόνες, ούτε πρακτικές. Αυτά είναι αδιανόητα πράγματα για μια δημοκρατία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σέβεται καν τους δικούς της νόμους, διότι οι δύο νόμοι που σας ανέφερα προ ολίγου και τους οποίους επικαλέστηκα, είναι νόμοι των κυβερνήσεων του ΠΑΣΟΚ, του 1983 και του 198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πέραν της ουσίας, για την οποία θα πούμε βεβαίως αρκετά, υπάρχει και το τυπικό μέρος. Είναι δυνατόν, κύριε Υπουργέ, εσείς μόνος σας να δίνετε αστέρια; Πώς το κάνετε αυτό το πράγμα; Λυπούμαι ιδιαίτερα γιατί δεν ξέρω με πίεση ή με υπόδειξη τίνων, μπήκατε εσείς σε μία λογική τέτοιου είδους παρανομι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έλω να σας βεβαιώσω, κυρίες και κύριοι συνάδελφοι, ότι στο Σώμα της Ελληνικής Αστυνομίας ουδέποτε συνέβη παρόμοιο περιστατικό. Δηλαδή να ανακληθεί και να γίνει αρχηγός ή να καταλάβει ανώτατες θέσεις κάποιος που είχε αποχωρήσει. Και όχι μόνο αυτό. Ανεκάλεσαν και τους άλλους δύο, προφανώς για να γίνουν υπαρχηγοί. Αντελήφθησαν όμως το μέγεθος του λάθους και τους έχουν τους ανθρώπους να κάθονται σε δύο γραφεία παρά τω αρχηγώ και αναμένουν, όπως διαβάζω σήμερα σε εφημερίδα, την έκδοση νέου προεδρικού διατάγματος το οποίο διαλύει τα πάν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δα σε φιλική προς την Κυβέρνηση εφημερίδα ότι την ερχόμενη εβδομάδα θα γίνουν κρίσεις στην Ελληνική Αστυνομία. Εάν είναι αληθές το περιεχόμενο αυτού του δημοσιεύματος, που αφορά έκδοση νέου π.δ. λυπούμαι ιδιαίτερα για την Κυβέρνηση αλλά, επιτρέψτε μου να το πω, και για σας. Στην τρίτη παράγραφο αναφέρεται πως τα συμβούλια κρίσεων βάσει των πρακτικών των συνεδριάσεων αυτών συντάσσουν νέους πίνακες από την κύρωση των οποίων παύει η ισχύς των παλαιών πινάκων. Δηλαδή θα γίνουν καινούργιες επετηρίδες. Και δεν αντιλαμβάνεσθε πώς δεν είναι δυνατό να περάσετε σε όλον αυτό τον αριθμό των αξιωματικών των Σωμάτων Ασφαλείας το αίσθημα της εμπιστοσύνης και του καθήκοντος; Δικά σας είναι τα Σώματα Ασφαλείας, κύριε Παπαθεμελή ή της Κυβερνήσεως; Μήπως είναι δικά μας; Ο καθένας μπορεί να κάνει ό,τι θέλει και να χρησιμοποιεί τα καλούπια που επιθυμεί για να επαναφέρει αυτούς που θέλ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οί οι άνθρωποι μπαίνουν στα Σώματα Ασφαλείας, ακολουθούν μία σειρά, εντάσσονται στις επετηρίδες, περνούν σεμινάρια και σχολές και προσβλέπουν στην εξέλιξή τους. Δεν μπορεί να παρεμβαίνει ο οποιοσδήποτε κύριος και να κάνει ό,τι του αρέσει προκειμένου να βρει κομματικούς εγκαθέτους, για να δουλέψουν στην Αστυνομία. Διότι μην ισχυρισθείτε και μην μου πείτε ότι επανερχόμενοι 3 ανώτατοι αξιωματικοί, αποστρατευθέντες το 1989 -δηλαδή 4 χρόνια αποστασιοποιημένοι από το Σώμα- μπορούν σήμερα να ανταποκριθούν στο σκεπτικό σας. Και ποιο είναι το σκεπτικ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κύριοι συνάδελφοι, τη δεύτερη παράγραφο, πλην της πρώτης που σας διάβασα, η οποία λέει τα εξής: "Ανακαλούνται γιατί υπάρχει επείγουσα ανάγκη ενίσχυσης της στελέχωσης των ανωτάτων κλιμακίων του Σώματος της Ελληνικής Αστυνομίας για την αντιμετώπιση της τρομοκρατίας και της αυξανόμενης εγκληματικότητας". Φεύγουν αυτοί που υπηρετούν στο Σώμα και έρχονται οι προ τετραετίας αποστρατευθέντες για να αντιμετωπίσουν την τρομοκρατία και την αυξανόμενη εγκληματικότητα. Λυπούμαι ιδιαίτερα. Είναι δυνατόν να επικαλείσθε τέτοιου είδους επιχειρήματα όταν βλέπω με ποιο τρόπο εσείς οι ίδιοι αντιμετωπίζετε τόσο ευαίσθητα θέματα; Είναι δυνατόν να επικαλείσθε πώς για την αντιμετώπιση της τρομοκρατίας και της αυξανόμενης εγκληματικότητας επαναφέρετε τον κ. Χουρδάκη, τον κ. Ρελάκη και τον κ. Χατζάκη; Κρατήστε τα προσχήματα επιτέλους. Δεν είναι δυνατόν να γίνονται σήμερα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Όλοι είναι σε "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Σ:Κύριε συνάδελφε, δεν μπαίνω στη λογική των επωνύμων, ούτε των καταλήξεων των επωνύμων. Απλώς τα αναφέρω γιατί είναι τα συγκεκριμένα πρόσω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θα ήθελα να αναφερθώ όπως αναγράφεται "στην εμπλοκή ανωτάτου στελέχους του Σώματος, σε υποθέσεις που θίγουν το κύρος της Ελληνικής Αστυνομίας, μειώνουν την εμπιστοσύνη του πολίτη έναντι του Σώματος και των υπηρετούντων στο Σώμα έναντι της ηγεσίας του έτσι ώστε να δημιουργούνται προβλήματα στην εύρυθμη λειτουργία της υπηρεσίας". Είναι σαφές πως γίνεται υπαινιγμός για τον παραιτηθέντα δεύτερο υπαρχηγό, τον κ. Νηστικάκη. Ο κ. Παπαθεμελής τον κατέστησε ένοχο αμέσως δια της αποφάσεώ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Είπα ότι υπάρχει εμπλο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α τι σημαίνει εμπλοκή; Παρητήθη ο ίδιος. Εμπλοκή σημαίνει ότι μπορείτε να διαβάλετε ένα ολόκληρο Σώμα χωρίς δικαστική απόφαση; Χωρίς να γίνει ένορκη διοικητική εξέταση η οποία να αποδεικνύει κά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η εμπλοκή τι σημαίνει; Ότι μπορείτε να το επικαλείσθε στο σκεπτικό της αποφάσεως ανακλήσεως στην ενέργεια εφέδρων αξιωματικών, αποστρατευθέντων προ 4ετίας; Είναι δυνατόν να διαβάλετε έτσι τους ανθρώπους; Ποιοι είστε εσείς; Αυτά είναι απίστευ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οι τρεις παράγραφοι του σκεπτικού της αποφάσεως σας, είναι πολιτικά, ηθικά, νομικά εντελώς απαράδεκτες. Και διερωτώμαι, ποιος σας το συνέταξε αυτό; Είμαι βέβαιος ότι δεν το διαβάσατε. Γιατί αν το διαβάζατε, δεν θα βάζατε την υπογραφή σας κάτω από αυτό. Έτσι λοιπόν δώσατε αστέρι χωρίς να έχετε δικαίωμα. Πώς τον κάνατε αντιστράτηγο; Τον είδα προχθές σε μια συνέντευξή σας, καθήμενο δίπλα σας, στρατηγό 3 αστέρων. Και ο νόμος επαναλαμβάνω του ' 83 που η Κυβέρνηση του ΠΑΣΟΚ εψήφισε το απαγορεύει ρη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λοιπόν, κύριε Παπαθεμελή, αμέσως απονείματε και βαθμό. Τη μισθοδοσία του να πάει να πάρει, το Ελεγκτικό Συνέδριο δεν θα την εγκρίνει, γιατί είναι παράνομος αντιστράτηγος. Θα προσπαθήσετε να το θεραπεύσετε εκ των υστέρων και θα το προσπαθήσετε αυθαιρετώντας νομοθετώντας, δεν ξέρω τι άλλο μπορεί να κάνετε. Αλλά αυτό, δεν θεραπεύει τη γενομένη παρανομία. Είναι, λοιπόν, μια περιφρόνηση πρωτοφανής προς τους θεσμούς. Αυτά, κύριε Παπαθεμελή, δεν έχουν ξαναγίνει σε σώμα τόσο ευαίσθητο- το τονίζω- όπως η Ελληνική Αστυνομία. Ακόμη, πληροφορούμαι ότι ο επιλεγείς ως Αρχηγός, ακριβώς επειδή πέρασαν και αρκετά χρόνια από την αποστρατεία του, έχει επιδοθεί σε άλλες δραστηριότητες. Δικαίωμ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ίναι δυνατόν να κάνετε τέτοιου είδους κινήσεις και ενέργειες και να δίνετε, επαναλαμβάνω, από τις πρώτες ενέργειες της Κυβερνήσεως ένα τέτοιο δείγμα γραφής; Αυτό μας κάνει να προβληματιζόμαστε ιδιαίτερα για το τι θα επακολουθήσει. Και αν νομίζετε, ως Κυβέρνηση, ότι θα μείνουμε εμείς ως Αξιωματική Αντιπολίτευση αδιάφοροι σε τέτοιου είδους ενέργειες, ή κινήσεις, κάνετε μεγάλο λάθος. Θα βρεθείτε προ των ευθυνών σας και συντομότατα. Και λυπούμαι, γιατί πριν κλείσετε ένα μήνα θητείας στην εξουσία, ξεκινήσατε μ' αυτού του είδους τη συμπερι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καλέσθηκαν πολλές φορές σαν προηγούμενο το θέμα της επαναφοράς ως Αρχηγού του Σώματος της Πολεμικής Αεροπορίας του κ. Σταθιά. Όπως επίσης είδα να αναφέρεται επίκληση επιχειρήματος που αφορά ανάκληση για δύο αποστρατευθέντες Υποστρατήγους, του κ. Μπασιούκα και του κ. Ζουρνατζή. Οι δύο κύριοι αυτοί αξιωματικοί, ανεκλήθησαν με τον αυτό βαθμό για συγκεκριμένη θέση. Προάγονται νεότεροί τους και οι ίδιοι παραμένουν. Ο κ. Ζουρνατζής είναι από το ' 89 στην υπηρεσία του Προέδρου της Δημοκρατίας και δεν υπάρχει κανένα πρόβλημα. Εδώ τι θα τους κάνετε; Θα τους εντάξετε στην επετηρίδα; Έτσι λέτε εδώ με τα προεδρικά διατάγματα που ετοιμάζετε. Δικαιούσθε και νομιμοποιείσθε να ανατρέπετε και να διαλύετε επετηρίδες ενός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ιερωτώμαι, φέρατε τον κ. Χουρδάκη που είναι εκτός επετηρίδος, πόσον καιρό θα καθίσει; Θα καθίσει 4 χρόνια, 3 χρόνια, 10 χρόνια, μισό χρόνο; Οι άλλοι τι θα περιμένουν από κάτω; Ξέρετε πόσα όνειρα αξιωματικών ανατρέπετε μ' αυτού του είδους τις ενέργειέ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ηρέτησα επί ενάμιση χρόνο στο Υπουργείο Δημοσίας Τάξεως. Όταν επρόκειτο να προσεγγίσω θέματα που είχαν σχέση με προαγωγές, με εξέλιξη ανθρώπων, με την αξιοπρέπειά τους, έτρεμαν τα χέρια μου και το μυαλό μου κύριε Παπαθεμελή και δεν μπορούσα να κάνω με ελαφρότητα τέτοιου είδους εν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Υφυπ. Δημόσιας Τάξης):Με τρεμάμενα χέρια καρατομήσατε τόσ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Τολμάτε να λέτε τέτοια πράγματα; Λυπούμαι ιδιαί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ιτούργησαν κατά τέτοιο τρόπο τα συμβούλια κρίσεων που ήταν πρωτοφανής. Και μπορείτε με οιονδήποτε εκ των φιλικά προσκειμένων προς εσάς αποστρατευθέντων αξιωματικών να συνεννοηθείτε. Ποιος ξανά έκανε, κύριε Γείτονα, αποστρατείες το 1985,145 αστυνομικών υποδιευθυντών; Αυτή την παράδοση θέλετε να τηρήσετε; Εάν όμως νομίζετε ότι το 1993 είναι '81 και '85, κάνετε πολύ μεγάλο λάθος και γι' αυτό πριν συμπληρώσετε μήνα έγινε αντιληπτό ποια είναι η Κυβέρνησή σας σε όλα τα επίπεδα, σε όλους τους τομείς.</w:t>
      </w:r>
    </w:p>
    <w:p>
      <w:pPr>
        <w:pStyle w:val="Style15"/>
        <w:rPr>
          <w:rFonts w:ascii="Times New Roman" w:hAnsi="Times New Roman" w:cs="Times New Roman"/>
          <w:sz w:val="24"/>
          <w:szCs w:val="24"/>
        </w:rPr>
      </w:pPr>
      <w:r>
        <w:rPr>
          <w:rFonts w:cs="Times New Roman" w:ascii="Times New Roman" w:hAnsi="Times New Roman"/>
          <w:sz w:val="24"/>
          <w:szCs w:val="24"/>
        </w:rPr>
        <w:t>Επαναφέρατε τον κ. Χουρδάκη για να αντιμετωπίσει την τρομοκρατία και την εγκληματικότητα και δεν ντρεπόμαστε λιγάκι! Ξέρετε πόσο νερό έτρεξε στο ποτάμι από το '89 μέχρι το Νοέμβριο του'93 που μιλάμε; Ποια εξοικείωση και ποια ενημέρωση έχετε γύρω από το αντι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ή θα αυθαιρετήσετε ακόμα μια φορά με αυτό που ξεκινάτε να κάνετε, ή θα εφαρμόσετε το σύστημα των κυβερνητικών επιτρόπων της δικτατορίας. Θα κάνετε υπαρχηγούς από την επετηρίδα και θα φυτέψετε δίπλα στον Υπαρχηγό και έναν επανελθόντα Ταξίαρχο, για να κάνει τον κομματικό γκαουλάϊτερ. Με γεια σας, με χαρά σας. Αλλά δεν μπορεί, κύριοι, το 1993 να εφαρμόζετε αυτού του είδους τις πρακτικές. Αυτά είναι απίστευτα και απαράδεκτα πράγματα. Και σας έπιασε η μεγάλη ευαισθησία για την τρομοκρατία ενώ βγαίνει ο Υπουργός Δικαιοσύνης και χαρακτηρίζει ένα νόμο ψηφισθέντα από τη Βουλή, τρομονόμο. Δεν τον αναφέρει με το όνομά του και τον τίτλο του και θέλετε εσείς να μας πείσετε ότι σέβεσθε θε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ούμαι ιδιαίτερα, κύριε Παπαθεμελή -και θα τα βρείτε μπροστά σας- εάν θελήσετε να πολιτευθείτε κατ'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ΑΓΓΕΛΟΣ ΠΑΠΑΘΕΜΕΛΗΣ (Υπ. Δημόσιας Τάξης): Αν αποφεύγατε ορισμένους χαρακτηρισμούς, η συζήτηση θα έρεε καλύτερα, κύριε Αναγνωστ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ΟΔΩΡΟΣ ΑΝΑΓΝΩΣΤΟΠΟΥΛΟΣ: Ποιους, για πέστε μ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ΑΓΓΕΛΟΣ ΠΑΠΑΘΕΜΕΛΗΣ (Υπ. Δημόσιας Τάξης): Αντί να ντρεπόμαστε εμείς, θα έπρεπε εσείς να ντρέπεστε για όσα κά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θα σας διακόπτουν κι εσάς μετά και θα διαμαρτύρεσθε.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Εγώ επιτρέπω τις διακοπές, αν τις επιτρέπει φυσικά και το Προεδρείο. Αλλά θα μου πείτε ποιο είναι εκείνο το σημείο, για το οποίο μπορείτε να μας μεμφθείτε. Εγώ σας τα κατονομάζω συγκεκριμένα και το μέγεθος των παρανομιών και το είδος των ενεργειών σας και τα πρόσωπα, τα οποία επιλέξατε με τον τρόπο που τα επιλέξατε, υπό το κράτος μιας σπουδής. Κυβέρνηση 5-10 ημερών ήσασταν. Δεν είδατε τις επετηρίδες, αν υπάρχουν άξιοι αξιωματικοί; Έτσι δεν νομιμοποιούμαι να χρησιμοποιήσω τους χαρακτηρισμούς που χρησιμοποίησα; Είμαι ιδιαίτερα προσεκτικός σ' αυτό το θέμα, αλλά εδώ υπερβαίνει κάθε όριο. Μέσα σε 5 μέρες ενημερωθήκατε για την αξιοσύνη των αξιωματικών και βρήκατε ότι το 1989 υπήρξε ο άξιος αξιωματικός, που μπορούσε να γίνει αρχηγός της Αστυνομίας; Είδατε την επετηρίδα; Είδατε τους ατομικούς φακέλους των αξιωματικών και βρήκατε ότι σε όλο το φάσμα της επετηρίδας δεν υπήρχαν στην κορυφή, που μπορούσαν να γίνουν αρχηγοί, υπαρχηγοί της αστυνομίας και ανατρέξατε στο '89; Δεν μπορώ να κάνω αυτήν την κρ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 δικά μας 3,5 χρόνια, αν καθίσετε να δείτε τον αριθμό των αποστρατευομένων σε κάθε κρίση, τον τρόπο με τον οποίο εγένετο και συγκρίνετε το τι εγένετο στην προηγούμενη περίοδο- δεν θέλω, επαναλαμβάνω, ιδιαίτερα να ανατρέξω στο παρελθόν- και από τους αριθμούς και από τα πρόσωπα, θα δείτε, κάνοντας συγκρίσεις, πόσο προσεκτικότερες ήταν οι επιλογές και πόσο μικρότεροι ήταν οι αριθμοί εκείνων, οι οποίοι απεστρατεύοντο. Και γι' αυτό σας τόνισα, δεν σκέφτεσθε την αναστάτωση που δημιουργείτε σε ένα Σώμα ολόκληρο. Υπάρχει άνθρωπος σήμερα, που να μην αντιλαμβάνεται ότι αυτές οι τοποθετήσεις είναι κομματικές; Και κατά συνέπεια, ποια είναι η νοοτροπία που περνάτε. Να πηγαίνουμε και να ρωτάμε στο αστυνομικό τμήμα ή στο παράρτημα ασφαλείας ή οπουδήποτε αλλού, με ποιο κόμμα είναι ο κύριος αξιωματικός υπηρεσίας, για να συνεννοηθούμε. Δεν το αντιλαμβάνεσθε αυτό το πράγμα; Είναι δυνατόν να επικαλείσθε, επαναλαμβάνω, επιχείρημα και να μου λέτε είπα εγώ ότι είναι ντροπή αυτό και να το θεωρείτε υπερβολική έκφρα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γινε, κύριοι, αυτά τα χρόνια; Ασχοληθήκαμε με τη δουλειά μας και γνωρίζει όλος ο Ελληνικός Λαός τι έγινε και στον τομέα της τρομοκρατίας, τι έγινε και στον τομέα του οργανωμένου εγκλήματος, τι έγινε και στον τομέα των ναρκωτικών. Σας άκουσα χθες που μιλούσατε περί απειλών. Βεβαίως αυτά συμβαίνουν κατά κόρον. Δεν ακούσαμε και δεν ακούμε ακόμα και σήμερα τίποτε άλλο. Τηλεφωνήματα και απειλές για τα παιδιά μας. Όμως κάνουμε τη δουλειά μας. Κι επειδή μιλήσατε και για τους νονούς. Μήπως θυμάστε επί ποίων περιόδων συνελήφθησαν, Δίπλας, Σαμαράς, Δαναλάτος, Κοσμόπουλος, Παναγιωτόπουλος, πόσα εγκλήματα εξιχνιάσθηκαν; Διερωτηθήκατε καμιά φορά, χωρίς να ισχυρίζομαι ότι η τρομοκρατία εξαρθρώθηκε, τι έχει προσφερθεί και προς αυτή την κατεύθυνση, τι δουλειά έγ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επικαλείσθε την τρομοκρατία, ρωτώ; Μιλήσατε με την αντιτρομοκρατική υπηρεσία; Μήπως ερευνήσατε εάν κάποιος από τους υψηλόβαθμους εκεί μπορεί να ήταν και κατάλληλος; Το λέω αυτό επειδή είναι μέσα στο σκεπτικό σας. Κάνατε κάποιον έλεγχο, ή εξ αποκαλύψεως ανατρέξατε σε αξιωματικούς αποστρατευθέντες πριν από 4 και πλέον χρόνια και τους επαναφέρατε; Και αύριο το πρωί θα πείτε ότι φταίει η Αστυνομία. Πώς είναι δυνατό να λειτουργήσει έτσι η Αστυ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ούμαι ιδιαίτερα, κύριοι συνάδελφοι, και λυπούμαι ιδιαίτερα, κύριε Υπουργέ και κύριε Υφυπουργέ, γιατί όπως τόνισα, αυτή η ενέργειά σας που ήταν και η πρώτη ενέργεια της Κυβερνήσεως σε ένα τόσο ευαίσθητο Σώμα, να είσθε βέβαιοι ότι θα στραφεί τελικά εναντίον σας. Είμαι βέβαιος ότι όσο θα περνούν οι ημέρες και θα συνειδητοποιείτε το είδος της ενέργειας στην οποία προβήκατε, εσείς ο ίδιος θα προβληματίζεσθε ιδιαίτερα. Εάν βρείτε μέσα στο Υπουργείο Δημοσίας Τάξεως και από το ένστολο και από το πολιτικό προσωπικό και από τους συνδικαλιζόμενους, έστω και έναν -και νομιμοποιούμαι να μιλήσω για τη δική μου θητεία- που θα σας πει ότι πειράχθηκε, ότι έγινε κρίση η οποία δεν ήταν σύννομη, αιτιολογημένη και δικαιολογημένη ή ότι έγινε μια ενέργεια έκνομη, να έρθετε να το αναφέρετε ενώπιον του Σώματος και να με εγκαλέ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καιούμαι και να τα πω αυτά. Μου λέτε γιατί κάνω συγκρίσεις. Αλλά αυτή η Χώρα και όλες οι Δημοκρατίες, ζουν με θεσμούς και οι θεσμοί παγιώνονται και κατοχυρώνονται με τη διάρκεια και με το σεβασμό. Αυτά τα οποία κάνατε εσείς υπερέβησαν κάθε όριο. Και γι' αυτό δημιουργείτε και θα δημιουργήσετε όσο περνάει ο καιρός -και λυπούμαι που το λέω αυτό- ένα κλίμα γενικότερης ανασφάλειας στον Ελληνικό Λαό. Διότι η Ελληνική Αστυνομία είναι επιφορτισμένη με την τήρηση και την εφαρμογή υψηλών αρχών και θεσμών που αφορούν τη Δημοκρατία, τη νομιμότητα και την εφαρμογή της νομιμότητας. Και σεις έρχεσθε και ανατρέπετε τα πάντα και μετά θα μας πείτε ότι φταίει η Αστυνομία για όσα δεν γίνονται. Πρέπει όμως να ξέρετε ότι αυτά τα ευαίσθητα Σώματα μπορούν να αποδώσουν στο έργο τους μόνο με τη διάρκεια των θεσμών. Και μπορούν να έχουν αποτελεσματικότητα μόνον όταν σέβεσθε και ανθρώπους και θεσμούς. Εσείς όμως, δεν σεβαστήκατε τίποτε από τα δύο. Τόσο άχρηστοι ήταν όλοι οι αξιωματικοί της επετηρίδας μετά το δεύτερο υπαρχηγό που έφυγε και αυτός και τους δυο που επίσης εσείς αποστρατεύσατε, ώστε έπρεπε να ανατρέξετε εκεί; Δεν σας πέρασε απ' το μυαλό να αναρωτηθείτε πώς αισθάνονται αυτοί οι 8 υποστράτηγοι ή και οι ταξίαρχοι που ακολου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είναι αληθές το σχετικό δημοσίευμα, λυπούμαι να πω ότι ετοιμάζετε προεδρικό διάταγμα με αυτό το περιεχόμενο, για να τους εντάξετε στις επετηρίδες, να ανατρέψετε όλες τις επετηρίδες. Και έρχεσθε σήμερα και μας κατηγορείτε επειδή λέμε μια ή δυο λέξεις, που είναι οι ηπιότερες δυνα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ύχομαι να βγω ψεύτης, αλλά αυτά που ξεκίνησε να κάνει η Κυβέρνηση δια του Υπουργείου Δημοσίας Τάξεως εάν τα εφαρμόσει -και βλέπω δυστυχώς ότι πάει να τα εφαρμόσει και σε άλλους τομείς- δεν θα κάνει ζημιά μόνο στους θεσμούς, θα κάνει ζημιά στον Τόπο, στους εργαζομένους, στους συγκεκριμένους τομείς. Και θέλω ακόμη μια φορά να σας επαναλάβω ότι το 1993 δεν είναι 1981 ούτε 1985. Και θα δείτε σύντομα ποια θα είναι η τύχ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είναι τυχαίο ότι μέσα σε 25 μέρες που είσθε Κυβέρνηση βρέθηκαν κορυφαία στελέχη και μέλη του Υπουργικού Συμβουλίου, δημόσια να κάνουν την κριτική τους. Μη μπαίνετε σ' αυτόν τον κακό δρόμο. Μη κάνετε ζημιά και σε άλλους τομείς της Δημοσίας Διοικήσεως. Ήδη στην Αστυνομία κάνατε μια τεράστια ζημιά. Εγώ θα σας προτρέψω να το διορθώσετε. Θα σας ζητήσω να το ξανασκεφθείτε και θα σας πω, για ξαναδέστε τις επετηρίδες, για δέστε τους ατομικούς φακέλους, αναζητείστε ανθρώπους. Και ακόμα θα</w:t>
      </w:r>
    </w:p>
    <w:p>
      <w:pPr>
        <w:pStyle w:val="Style15"/>
        <w:rPr>
          <w:rFonts w:ascii="Times New Roman" w:hAnsi="Times New Roman" w:cs="Times New Roman"/>
          <w:sz w:val="24"/>
          <w:szCs w:val="24"/>
        </w:rPr>
      </w:pPr>
      <w:r>
        <w:rPr>
          <w:rFonts w:cs="Times New Roman" w:ascii="Times New Roman" w:hAnsi="Times New Roman"/>
          <w:sz w:val="24"/>
          <w:szCs w:val="24"/>
        </w:rPr>
        <w:t>σας πω το εξής: Στα Σώματα αυτά είναι εύκολο ο ένας να λέει για τον άλλον επικρίσεις ή να κάνει και σχόλ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πιστεύετε, κύριε Υπουργέ. Προσέξτε. Εγώ θυμάμαι πολλές φορές όταν μου έλεγαν "ξέρετε, αυτός είναι με το ΠΑ.ΣΟ.Κ." τον χρησιμοποιούσα -και θα σας πω και ονόματα κατ' ιδίαν αν θέλετε- και πολλές φορές οι άνθρωποι για να ανταποδώσουν την εμπιστοσύνη που τους έδειχνες, ήταν πολύ καλύτεροι πολλές φορές από εκείνους που σου έλεγαν ότι "ξέρεις, αυτοί είναι φίλα προσκείμε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ετε μεγάλο λάθος και για τη δουλειά τη δική σας, και για τη δουλειά του Υπουργείου Δημοσίας Τάξεως. Αλλά τονίζω: Εκείνο που δεν μπορώ να αφήσω ασχολίαστο, είναι αυτή η παρανομία, η οποία έγινε. Το ΚΥΣΕΑ δεν συνήλθε, το Υπουργικό Συμβούλιο δια περιφοράς μάζευε υπογραφές. Ποιος τους έκρινε, κύριε, τους αξιωματικούς; Ξέρετε στο ΚΥΣΕΑ τι συζήτηση γίνεται όταν πρόκειται να κρίνεις κάποιον να γίνει αρχηγός ενός Σώματος, είτε στις Ένοπλες Δυνάμεις, είτε στα Σώματα Ασφαλείας; Εξετάζεται ο ατομικός του φάκελος, γίνονται κρίσεις, εκφέρονται απόψεις, αντιρρήσεις. Και εδώ βγήκατε και μας είπατε ότι επιλέξατε Αρχηγό με υπουργική απόφαση και με δια περιφοράς απόφαση του Υπουργικού Συμβουλίου; Και μου λέτε γιατί τα σχολιάζουμε αυτά τα πράγματα; Μα, δεν έχει ξαναγίνει ποτέ αυτό ούτε είναι δυνατόν να ξανα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 αυτό σας λέω, κύριε Παπαθεμελή, προσέξτε λιγάκι, είναι ευαίσθητο το Σώμα. Τα προβλήματα αυτά δεν αντιμετωπίζονται δι' αυτού του τρόπου. Είναι χρέος σας να τα επανεξετάσετε όλα αυτά και λυπούμαι, επαναλαμβάνω, γιατί σε σας ιδιαίτερα προσωπικά είμαι υποχρεωμένος να κάνω αυτή την κριτική. Και το ξέρετε ότι με το πρόσωπό σας δεν έχει καμία σχέση. Έχει σχέση με την πολιτική σας και με την πολιτική της Κυβερνήσε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α λυπούμαι, διότι εσείς με την υπογραφή σας νομιμοποιήσατε αυτού του είδους τις συμπεριφορές και τις υποδείξεις. Και θα δείτε σύντομα ο ίδιος, θα το αντιληφθείτε και θα μετανο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υρίες και κύριοι συνάδελφοι, αυτά τα θέματα θα τα παρακολουθούμε ιδιαίτερα. Κυβέρνηση είστε, εντολή του Ελληνικού Λαού έχετε να κυβερνήσετε, να κάνετε τη δουλειά σας. Δεν λέει κανείς το αντίθετο. Καλόπιστα σας βεβαιώνω ότι θα σας κρίνουμε και θα σας παρακολουθούμε αλλά δεν είναι δυνατόν να δεχόμαστε τέτοι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κύριε Παπαθεμελή, συνεχίσετε αυτό το δρόμο, θα μας βρείτε αντιμέτωπους και ο Ελληνικός Λαός πάλι θα κάνει τις κρίσεις και τις συγκρίσεις του. Αλλά θα σας παρακαλέσω να είστε προσεκτικότερος και να προσέχετε ιδιαίτερα σώματα τόσο ευαίσθητα, σαν την Ελληνική Αστυνομία. Δεν είναι ούτε δικά μου, ούτε κανενός κόμματος. Είναι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Σ: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ρίστε, κύριε Κανελλ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Σ:Κατ' εντολή του Προέδρου του Κόμματός μας, θέλω να παρακαλέσω Κοινοβουλευτικός Εκπρόσωπος για τη σημερινή συζήτηση να είναι ο κ. Γκελεστάθης. Το σημείωμα από τον Πρόεδρο έρχεται, αλλά το επιβεβαιώνω και εγώ και μεταφέρω τη δήλω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Κύριε Πρόεδρε, κυρίες και κύριοι συνάδελφοι, καταθέσαμε την επερώτηση αυτή σήμερα ως έχοντες καθήκον να προστατεύσουμε τους θεσμούς και ιδιαίτερα το θεσμό της Αστυνομίας, που τόσο βάναυσα προσβλήθηκε με την προχθεσινή παράδοξη, παράνομη και πρωτοφανή αποστρατεία του Αρχηγού του Αστυνομικού Σώματος και των Υπαρχηγών και της προσπάθειας εγκαταστάσεως νέου Αρχηγού και νέων Υπαρχη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ίσως βέβαια εν τη αμηχανία της η Κυβέρνηση να έβαλε εσάς και τον κύριο Υπουργό Δικαιοσύνης -δεν επερωτάται σήμερα αυτός, επερωτάται την Τρίτη- να καταργήσετε θεσμικούς νόμους, θεσμικά όργανα και να εμπεδώσετε το αίσθημα ανασφάλειας στον Ελληνικό Λαό. Η καταγγελία μας μέσω της επερώτησης αυτής, ανταποκρίνεται σε όλον τον Ελληνικό Λαό και δεν ανταποκρίνεται σε μια πολιτική ομάδα, όπως είναι η πολιτική φιλοσοφία του ΠΑ.ΣΟ.Κ. Και ερωτάσθε, γιατί στρέψατε τα βέλη σας εναντίον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με την απόφασή σας -και θα συμφωνήσω με τον προλαλήσαντα αξιότιμο συνάδελφο κ. Αναγνωστόπουλο- επικαλείσθε το άρθρο 51 νόμου δικού σας, του 1481/84, ο οποίος νόμος λέει ότι σε έκτακτες περιπτώσεις, σε επείγουσες περιπτώσεις, μπορείτε να μετακαλέσετε αποστρατευθέντα αξιωματικό και να του αναθέσετε ένα άλφα ή βήτα έργο ειδικό. Μέσα απ' αυτό το άρθρο προσπαθήσατε να εμπλέξετε την τρομοκρατία και την αυξανόμενη εγκλη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ρωτάσθε, πρώτον, κύριε Υπουργέ, πότε αυξήθηκε η εγκληματικότητα -και όταν λέμε εγκληματικότητα εννοούμε στη γενική της έννοια- οι θάνατοι από τα ναρκωτικά; Μετά το 1981. Πότε αυξήθηκε και εδραιώθηκε το αδίκημα της ληστείας; Μετά το 1981. Πότε το αδίκημα της απιστίας; Μετά το 1981. Πότε ανδρώθηκε περισσότερο η τρομοκρατία; Μετά το 198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αλείται ο κύριος Υπουργός της Δικαιοσύνης τον τρομονόμο. Θα πρέπει, νομίζω, να μιλάμε στην Αίθουσα της Βουλής ελληνικά. Ο νόμος έχει τίτλο "Προστασία της κοινωνίας από το οργανωμένο έγκλημα". Αυτό τι σας λέει,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Ψευδώνυμο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Αφήστε τα ψευδώνυμα, κύριε Υπουργέ, διότι εμείς εδώ μέσα ήλθαμε να προστατεύσουμε τους θεσμούς και όχι τους δεσμούς ή τις δεσμεύσεις τις οποίες είχε πάρει η Κυβέρνησή σας προεκλογικά. Και είναι γνωστές ποιες είναι οι δεσμεύσεις και ποιοι είναι και οι δεσμοί σας με ορισμένες κατηγορίες προσώπων και ατ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λυπάμαι ειλικρινά γιατί έχω την εντύπωση ότι οι συνάδελφοι της Αιθούσης εκτιμούν το πρόσωπό σας καθώς και του κυρίου Υφυπουργού που κάθεται δίπλα σας, αλλά εσείς φαίνεται ότι δεχθήκατε -λυπάμαι που το λέω- να γίνετε δούρειος ίππος της αμήχανης Κυβέρνησής σας για να καταργήσετε το θεσμό αυτό και μάλιστα να τον κτυπήσετε και βάνα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τε και το δεύτερο ατόπημα. Λέτε ότι μετακαλείτε αποστρατευθέντα προ πενταετίας αξιωματικό ο οποίος -έχω κάποια πληροφορία, δεν έχω θετικά στοιχεία, κύριε Υπουργέ, γι' αυτό με πάσα επιφύλαξη το αναφέρω αυτό στην Εθνική Αντιπροσωπεία- έχει στραφεί προς άλλο επάγγελμα ιδιωτικής επιχειρήσεως που αφορά στην ανάπτυξη της Χώρας και συγκεκριμένα στον τομέα του τουρισμού. Δεν ξέρω. Ελέγξτε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Υπ. Δημόσιας Τάξης) Νομίμως ή παραν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ΑΜΕΙΝΩΝΔΑΣ ΖΑΦΕΙΡΟΠΟΥΛΟΣ: Νομίμως. Αλλά λέγω όμως ότι όταν έχει αποστασιοποιηθεί επί μία πενταετία από την Αστυνομία και όταν ο ίδιος, αλλά και οι άλλοι δύο κύριοι τους οποίους επιλέξατε για υπαρχηγούς και τους έχετε στη ναφθαλίνη "δίκην κομισάριων" αυτή τη στιγμή και κάθονται σε κάποια γραφεία περιμένοντας πότε θα νομιμοποιηθεί η παρανομία σας, λέτε ως τρίτον σημείον αυτής της παρανόμου πράξεώς σας και της βάναυσης προσβολής των θεσμών, το </w:t>
      </w:r>
    </w:p>
    <w:p>
      <w:pPr>
        <w:pStyle w:val="Style15"/>
        <w:rPr>
          <w:rFonts w:ascii="Times New Roman" w:hAnsi="Times New Roman" w:cs="Times New Roman"/>
          <w:sz w:val="24"/>
          <w:szCs w:val="24"/>
        </w:rPr>
      </w:pPr>
      <w:r>
        <w:rPr>
          <w:rFonts w:cs="Times New Roman" w:ascii="Times New Roman" w:hAnsi="Times New Roman"/>
          <w:sz w:val="24"/>
          <w:szCs w:val="24"/>
        </w:rPr>
        <w:t>επαναλαμβάνω, την εμπλοκή ανωτάτου στελέχους. Εμπλοκή, κύριε Υπουργέ, κατά την ελληνική ορολογία σημαίνει ότι έχει ενοχή, ότι έχει ήδη διαπράξει αδίκημα, ενώ όμως το αδίκημα είναι υπό την κρίση της Δικαιοσύνης. Αν θέλετε να τα εμπλέκουμε όλα, αν θέλετε να τα κάνουμε όλα έναν αχταρμά για να μπορείτε να δικαιολογήσετε τις παράνομες και αντιθεσμικές πράξεις σας, αυτό είναι άλλο θέμα. Ας το πείτε όμως ξεκάθαρα στην Εθνική Αντιπροσωπ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όμος, κύριε Υπουργέ, δεν σας επέτρεπε να προβείτε στην πράξη αυτή, διότι ο δικός σας νόμος, ο 1481, στον οποίον δεν προβλέψατε από τότε να κάνετε τις τροπολογίες που φέρατε, σαφώς καθορίζει πως μπορείτε να ανακαλέσετε και για ποιους λόγους, διότι προσβάλατε, πρώτον τους θεσμούς, και δεύτερον δεν σεβαστήκατε το αίσθημα ασφάλειας του Ελληνικού Λαού, δεν σεβαστήκατε τα δικαιώματα που έχουν οι Έλληνες πολίτες έναντι της Ελληνικής Αστυνομίας, αλλά και τις υποχρεώσεις της Ελληνικής Αστυνομίας έναντι των πολιτών. Και θέλετε -πέστε το καθαρά, κύριε Υπουργέ- να κομματικοποιήσετε την Αστυνομία και με αυτό τον τρόπο χωρίζετε σε Βένετους και Πράσινους τους αστυνομικούς για να ξέρει πλέον η Κυβέρνησή σας ποιους αστυνομικούς θα χρησιμοποιεί για την προστασία του Έλληνα πολίτη, ή για την προστασία των συμφερόντων της Κυβέρνησης ή της ιδεολογίας του ΠΑ.ΣΟ.Κ. Αυτό είναι ένα τεράστιο ερωτηματικό που μπαίνει αυτή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ίσης, πολύ ορθά σήμερα η εφημερίδα "Η ΕΛΛΑΔΑ" σε ένα ρεπορτάζ της κύριε Πρόεδρε, σχετικά με χθεσινή αναφορά του κυρίου Υπουργού σε δημοσιογράφους, γράφει: "Αλλιώς μοιάζει αυτή η χθεσινή συνέντευξη του κυρίου Υπουργού, αλλά και το όλο θέμα, με την avant premier και οι εκ προοιμίου κραυγές, κύριε Υπουργέ, μόνο σκέψεις και υποψίες προκαλού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ετε ότι ο δημοσιογράφος, ο οποίος απηχεί καθημερινά το αίσθημα του Ελληνικού Λαού, σας λέει ότι υποψίες προκαλούν αυτές οι ενέργειες τις οποίες κάνατε. Αλλά για να δείτε την κορύφωση της παρανομίας σας και της βαναύσου προσβολής έναντι των θεσμών, το αντιλαμβάνεστε κάποια στιγμή και καταθέσατε για νομοπαρασκευαστική επεξεργασία, σχέδιο προεδρικού διατάγματος για κρίσεις αξιωματικών στην ΕΛ.ΑΣ. Γιατί το κάνατε αυτό κύριε Υπουργέ; Δεν εκαλύπτεσθο όταν κάνατε αυτήν την πράξη από τους υφιστάμενους δικούς σας, των δικών σας κυβερνήσεων, νόμους; Δεν εκαλύπτεσθο, κύριε Υπουργέ, και θέλατε να καλύψετε την παρανομία με την έκδοση προεδρικού δια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όμως, κύριοι συνάδελφοι, τι θέλει η Κυβέρνηση να κάνει με αυτό το προεδρικό διάταγμα; Να εξανδραποδίσει ολόκληρη την ιεραρχία της Αστυνομίας. Και το λέω προς την ΕΛ.ΑΣ να το έχει υπόψη της, οι Έλληνες πολίτες να το καταλάβουν και να το αντιληφθούν. Πάει με αυτόν τον τρόπο να καλύψει παράνομες πράξεις που έκανε, αλλά και να γκρεμίσει τη νομιμότητα, η οποία υπήρχε με τους προηγούμενους νόμους και με το Σύνταγμα. Αυτό θέλετε να κάνετε, κύριε Υπουργέ; Διότι από το περιεχόμενο του υπό νομοπαρασκευαστική επεξεργασία νομοθετικού διατάγματος, θέλετε να καταργήσετε την ιεραρχία, να φέρετε την ανασφάλεια στον αστυνομικό, να τρομοκρατήσετε τον Έλληνα αστυνομικό, ότι "εγώ είμαι το Κράτος, εγώ είμαι ο Βασιλιάς, εγώ είμαι ο Θεός, εγώ σας παίρνω το κεφάλι και προσέξτε κύριοι αστυνομικοί, αν δεν υποκύψετε στις βουλές της Κυβερνήσεως του ΠΑΣΟΚ _ της αμήχανης κυβερνήσεως του ΠΑΣΟΚ _ εγώ την επομένη μέρα θα σας στείλω ή στο Διδυμότειχο ή θα σου πάρω το κεφάλι και θα σε στείλω στο σπίτι σου". Αυτή είναι η έννοια του προεδρικού σας διατάγματος, κύριε Υπουργέ και λυπάμαι για σας. Λυπάμαι και το καταγγέλλω στον Ελληνικό Λαό, εσείς προσωπικά, ο κ. Παπαθεμελής, ο έχων δείξει δείγματα της δημοκρατικής του φιλελεύθερης άποψης, ο άνθρωπος ο οποίος ασπάζεται τη Θρησκεία, τους Θεσμούς και την Πατρίδα, ο άνθρωπος αυτός να γίνεται ο δούρειος ίππος της παράνομης αυτής πράξεως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υπάρχει ακόμα χρόνος να επαναφέρετε την νομιμότητα. Υπάρχει ακόμα χρόνος να αποσύρετε αυτό το προεδρικό διάταγμα. Και υπάρχει ακόμα χρόνος για σας, κύριε Υπουργέ και κύριε Υφυπουργέ, οι οποίοι για την έννοια της ελευθερίας, έχετε υποστεί και πάρα πολλά στο παρελθόν, υπάρχει χρόνος να αποκαταστήσετε και να εμπεδώσετε πάλι το αίσθημα της ασφάλειας στον Έλληνα πολίτη, να αποκαταστήσετε την τιμή του Σώματος των Ελλήνων αξιωματικών της Αστυνομίας, που είναι τιμή στην Ελλάδα ο θεσμός της Αστυνομίας και η εντιμότητα των Ελλήνων αξιωματικών της Αστυνομίας, που ασκούν το καθήκον τους. Εσείς θέλετε να τους κάνετε να έχουν παραβιάσει τον όρκο τους μέσω όλων αυτών των μηχανεύσεων. Μηχανευθείτε κάτι άλλο, κύριε Υπουργέ, διότι όλο μηχανές κάνετε. Αφήστε τους δεσμούς σας, όπως σας είπα και κοιτάξτε τι θέλει η Δημοκρατία για να στεριώσει. Θέλει κομματικούς αξιωματικούς, θέλει κομματικούς αστυνομικούς ή θέλει Έλληνες πολίτες; Διότι από την Ελληνική Πολιτεία προέρχονται οι αξιωματικοί της Ελληνικής Αστυ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γελάτε, κύριε Υπουργέ και κύριε Υφυπουργέ. Όποιος γελάει τελευταίος, γελάει καλύτερα. Αυτό δεν το μάθατε φαίνεται. Το μάθατε μια φορά, θα το ξαναμάθετε πολύ σύντομα, από τον Ελληνικό Λαό και μια τελευτα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Υφυπ. Δημόσιας Τάξης): Είναι πολύ πρόσφατη η λαϊκή ετυμηγ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ΑΓΓΕΛΟΣ ΠΑΠΑΘΕΜΕΛΗΣ (Υπ. Δημόσιας Τάξης): Στο σπίτι του κρεμασμένου δε μιλάνε για σχοιν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Βάλτε τα στο μυαλ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 κύρ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σατε, κύριε Ζαφειρ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τιμή να σας ανακοινώσω ότι με επιστολή του ο Πρόεδρος της Νέας Δημοκρατίας, κ. Μιλτιάδης Έβερτ, ορίζει ως Κοινοβουλευτικό Εκπρόσωπο κατά τη συζήτηση της σημερινής επερώτησης, το Βουλευτή Φωκίδας, κ. Νικόλαο Γκελεστά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συνάδελφος κ. Βαγγέλης Αργύρης, ζητεί ολιγοήμερη άδεια απουσίας στο Εξωτερικό. 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πηλιω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ΟΣ ΣΠΗΛΙΩΤΟΠΟΥΛΟ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και κατά τη δική μου άποψη, τα όσα συνέβησαν στην πρόσφατη αλλαγή ηγεσίας στο Σώμα της Ελληνικής Αστυνομίας, είναι πρωτοφανή για ένα τόσο ευαίσθητο Σώμα. Ο τρόπος που χρησιμοποιήθηκε, οι επιλογές που έγιναν, η πλήρης περιφρόνηση προς καθιερωμένους θεσμούς και πρακτικές, καθιστούν ορατή σε κάθε Έλληνα αστυνομικό, αλλά και κάθε πολίτη αυτής της Χώρας, την προσπάθεια της κομματικής αλώσεως ενός Σώματος που ανήκει σε όλο τον Ελληνικό Λαό, ο οποίος του έχει εμπιστευθεί τη διαφύλαξη των κοινωνικών και νομικών του αγαθών, όπως είναι η δημόσια τάξη, η ασφάλεια και η προστασία της νομ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οφανές πως το μόνο κριτήριο που επεκράτησε ήταν ο κομματικός έλεγχος της Αστυνομίας και η μέσω αυτού άσκηση πολιτικής, όχι υπέρ του Λαού και της Δημοκρατίας, αλλά υπέρ του Κόμματο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τακτική αυτή, κύριε Υπουργέ, συνιστά κατάφωρη προσβολή των θεσμών και της νομιμότητας και αποτελεί ένδειξη για το τι ετοιμάζεται στην Ελληνική Αστυνομία, δεδομένου ότι η απόφαση αυτή για αλλαγή της ηγεσίας ελήφθη χωρίς απόφαση του ΚΥΣΕΑ, ενός θεσμού που η προηγούμενη Κυβέρνηση του ΠΑΣΟΚ εθεσμοθέτησε και η Νέα Δημοκρατία τον σεβάσθηκε ως Κυβέρνηση. Και έρχεσθε σήμερα εσείς να αγνοήσετε την ύπαρξη αυτού του θεσμού, να τον κατακερματίσετε και να αποφασίσετε κομματικά για την αλλαγή ηγεσίας στην Αστυνομ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θεσμός του ΚΥΣΕΑ είναι πάρα πολύ σωστός, δεδομένου ότι η σοβαρότητα των θεμάτων τα οποία χειρίζεται, επιβάλλει και τη σωστή σύνθεσή του. Και για την ιστορία αναφέρω την σύνθεση του ΚΥΣΕΑ. Αποτελείται από τον Πρωθυπουργό, τον Αντιπρόεδρο και τους Υπουργούς Προεδρίας της Κυβέρνησης, Εθνικής Αμύνης, Εξωτερικών, Εσωτερικών, Εθνικής Οικονομίας, Δημοσίας Τάξεως και του Αρχηγού Γενικού Επιτελείου Εθνικής Αμύνης, που είναι επιφορτισμένος με την ασφάλεια και την άμυνα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δειξη για το τι θα επακολουθήσει στην ΕΛ.ΑΣ., κύριε Υπουργέ, αποτελεί το Προεδρικό Διάταγμα, το οποίο -κατά την εφημερίδα ΝΙΚΗ, όπως δημοσιεύει σήμερα- κατετέθη από εσάς προς νομοπαρασκευαστική επεξεργασία και οποιοσδήποτε έχει στοιχειώδεις νομικές γνώσεις και το διαβάσει, θα αντιληφθεί περί τίνος πρόκει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ουμε, λοιπόν, εδώ ότι οι ανώτατοι και ανώτεροι αξιωματικοί γενικών καθηκόντων της Ελληνικής Αστυνομίας κρίνονται εκτάκτως για το έτος 1993. Δηλαδή, πρωτοφανές, ανώτεροι αξιωματικοί να υπόκεινται σε έκτακτες κρίσεις αφ' ενός και αφ' ετέρου, όπως ορίζει εδώ το σχέδιο προεδρικού διατάγματος, ανεξαρτήτως αν συντρέχουν ή όχι οι προϋποθέσεις του άρθρου 10 του ν. 671/77. Και πολύ καλά γνωρίζετε ότι οι προϋποθέσεις του άρθρου 10 του ν. 671/77 αφορούν στο χρονικό όριο παραμονής στο βαθμό για προαγωγή, που σημαίνει ότι θα κάνετε προαγωγές σε αδοκίμαστους γενικούς αστυνομικούς διευθυντές, θα τους προαγάγετε σε ανωτάτους και θα τους τοποθετήσετε επικεφαλής σχηματισμών της Ελληνικής Αστυνομίας, -αδοκίμαστους ανωτάτους αξιωματικούς- και από κάτω θα έχουν υφισταμένους δοκιμασμένα και πεπειραμένα στελέχη της Ελληνικής Αστυνομίας, τα οποία βεβαίως με τι ηθικό θα επιτελέσουν τα καθήκοντ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οχωρώ στην επόμενη ρύθμιση, την οποία εισηγείσθε με το προεδρικό διάταγμα και αφορά την προαγωγή των αστυνομικών διευθυντών για τους οποίους εδώ εισάγετε μία νέα ρύθμιση, βάσει της οποίας δεν απαιτείται το ειδικό τυπικό που προβλέπεται από το άρθρο 1 του προεδρικού διατάγματος 61/90. Πίσω από αυτά τα άρθρα και τους νόμους βεβαίως κρύβεται η κομματικοποίηση της Ελληνικής Αστυνομίας. Το άρθρο 1 του προεδρικού διατάγματος ορίζει ότι για να προαχθεί κανείς σε αστυνομικό διευθυντή και πάνω, θα πρέπει να έχει τουλάχιστον ένα χρόνο υπηρετήσει σε επαρχιακή θέση της ΕΛ.ΑΣ. Εδώ προφανώς θέλετε να κάνετε προαγωγή σε ανώτατο, κάποιον ή κάποιους, οι οποίοι ουδέποτε υπηρέτησαν στην επαρχία, για να δουν πραγματικά πώς ασκούνται τα αστυνομικά καθήκοντα και παρέμειναν συνεχώς σε κάποια γραφεία μέσα στην Αθ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προχωρήσουμε παρακάτω, διαπιστώνουμε, γιατί οι δύο ταξίαρχοι ανεκλήθησαν και προετοιμάζεται στην ΕΛ.ΑΣ., δεδομένου ότι εισάγεται ρύθμιση με την οποία οι ανακληθέντες στην ενέργεια αξιωματικοί της Ελληνικής Αστυνομίας μέχρι το βαθμό του ταξιάρχου -ορίστε οι δύο ταξίαρχοι τους οποίους έχετε επαναφέρει- εντάσσονται στην επετηρίδα αξιωματικών προ των ομοιοβάθμων συναδέλφων τους, εφόσον νεώτεροί τους έχουν προαχθεί στον ανώτερο βαθμό και έχουν προαχθεί. Και οι αξιωματικοί αυτοί θα καταλάβουν οργανικές θέσεις και αν δεν υπάρχουν οργανικές θέσεις, -που μέχρι σήμερα δεν υπάρχουν,- παραμένουν ως υπεράριθμοι μέχρι της καθ' οιονδήποτε τρόπο κενώσεως θέσεων, τις οποίες και καταλαμβά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ετοιμάζετε σφαγή των 8 Υποστρατήγων της ΕΛ.ΑΣ. με αυτό το Προεδρικό Διά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μείς, η Νέα Δημοκρατία, ως Αξιωματική Αντιπολίτευση, εφιστούμε την προσοχή της Κυβερνήσεως στο θέμα του σεβασμού των θεσμών. Είναι ξεκαθαρισμένο. Με την τακτική, που εσείς επιχειρείτε να οργανώσετε την Ελληνική Αστυνομία, να την προσαρμόσετε δηλαδή στις κομματικές ντιρεκτίβες, είναι απαράδεκτη και δεν είναι θέμα κομμάτων, πλέον αλλά θέμα της Δημοκρατίας, θέμα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ηνική Αστυνομία, όπως όλοι γνωρίζουμε, προσφέρει ανεκτίμητες υπηρεσίες στο κοινωνικό σύνολο και απαιτούμε σεβασμό προς τους άνδρες και τις γυναίκες της αστυνομικούς. Και παρακαλούμε να τους αφήσετε να κάνουν τη δουλειά τους ανεπηρέαστοι από τα κομματικά σας. Και εμείς όπως και ο Ελληνικός Λαός, τους τιμούμε ιδιαιτέρως εσείς γιατί τους υποτιμάτ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λευρά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ύριος Υπουργός Δημόσιας Τά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ΑΓΓΕΛΟΣ ΠΑΠΑΘΕΜΕΛΗΣ (Υπ. Δημόσιας Τάξης): Κυρίες και κύριοι συνάδελφοι, είναι πρωτοφανές να κατατίθεται μία επερώτηση 15 ημέρες μετά την άνοδο στην εξουσία της κυβερνήσεως. Και είναι επίσης πρωτοφανές να χρησιμοποιούνται τόνοι και χαρακτηρισμοί, όπως αυτοί που χρησιμοποιήθηκαν σήμερα από τους συναδέλφους της Μ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άμαι να τους υπενθυμίσω, αλλά είναι οι τελευταίοι που θα μπορούσαν να μιλούν έτσι και γι' αυτά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δώσαμε μια απόφαση και επαναφέραμε στην ενέργεια τρεις -δηλαδή απειροελάχιστους, στα δάκτυλα της μιας χειρός και να αφήνουν και υπόλοιπο-ανωτάτους αξιωμα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είθισται- και συμβαίνει σε όλες τις ευνομούμενες χώρες,- μια νέα κυβέρνηση που έρχεται στην εξουσία είναι φυσικό να τοποθετεί στις θέσεις- κλειδιά ανθρώπους, με τους οποίους μπορεί να συνεργα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ό είναι παγκόσμιο φαινόμενο, ουδείς το έχει αμφισβητήσει. Γίνεται στις χώρες της Κοινότητας, γίνεται στις Η.Π.Α., γίνεται παντού όπου λειτουργεί η Δημοκρατία. Και δεν δικαιολογείται κανένας ψόγος για αυτό. </w:t>
      </w:r>
    </w:p>
    <w:p>
      <w:pPr>
        <w:pStyle w:val="Style15"/>
        <w:rPr>
          <w:rFonts w:ascii="Times New Roman" w:hAnsi="Times New Roman" w:cs="Times New Roman"/>
          <w:sz w:val="24"/>
          <w:szCs w:val="24"/>
        </w:rPr>
      </w:pPr>
      <w:r>
        <w:rPr>
          <w:rFonts w:cs="Times New Roman" w:ascii="Times New Roman" w:hAnsi="Times New Roman"/>
          <w:sz w:val="24"/>
          <w:szCs w:val="24"/>
        </w:rPr>
        <w:t>Κρίναμε λοιπόν ότι έπρεπε, πρώτον, να αλλάξουμε την ηγεσία και θα σας πω ότι είναι για πρώτη φορά ίσως, που προειδοποίησα τον απερχόμενο Αρχηγό της Αστυνομίας 10 μέρες νωρίτερα και του εξήγησα ότι επίκειται η αποστράτευσή του και η αλλαγή της ηγεσίας. Έκρινα ότι πρέπει να το ξέρει</w:t>
      </w:r>
    </w:p>
    <w:p>
      <w:pPr>
        <w:pStyle w:val="Style15"/>
        <w:rPr>
          <w:rFonts w:ascii="Times New Roman" w:hAnsi="Times New Roman" w:cs="Times New Roman"/>
          <w:sz w:val="24"/>
          <w:szCs w:val="24"/>
        </w:rPr>
      </w:pPr>
      <w:r>
        <w:rPr>
          <w:rFonts w:cs="Times New Roman" w:ascii="Times New Roman" w:hAnsi="Times New Roman"/>
          <w:sz w:val="24"/>
          <w:szCs w:val="24"/>
        </w:rPr>
        <w:t>για να μην το πληροφορηθεί από τα ραδιόφωνα, τις εφημερίδες και τις τηλεορ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ντός των πλαισίων των κειμένων νόμων, τους οποίους και εσείς χρησιμοποιήσατε, κύριε Αναγνωστόπουλε και κύριε Γκελεστά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51 επαναφέρατε στην ενέργεια, "προς κάλυψη επειγουσών αναγκών" όπως λέει η παράγραφος 1, τους δύο ανωτάτους αξιωματικούς, τους οποίους μνημονεύσατε, κύριε Αναγνωστόπουλε. Πώς είναι δυνατόν, όταν το κάνετε εσείς, να είναι θεμιτό και νομότυπο και όταν το κάνουμε εμείς να είναι παράνομο και να είναι η παγκόσμια καταστρο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λλάξαμε λοιπόν, τίποτε απολύτως. Λειτουργήσαμε με βαθύτατο σεβασμό και με θρησκευτική προσήλωση στα πλαίσια των κειμένων διατάξεων. Μας κατηγορείτε, γιατί δεν χρησιμοποιήσαμε την παράγραφο 3 και δεν την μνημονεύ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δεν χρησιμοποιήσαμε την παράγραφο 3, γιατί δεν κάναμε προαγωγές. Η παράγραφος 3 η οποία όπως είναι γνωστό παραπέμπει στο ν. 1339/83 αναφέρεται αποκλειστικά στις προαγωγές. Εμείς, δεν προχωρήσαμε με την απόφαση του Υπουργού Δημόσιας Τάξης για ανάκληση στην ενέργεια από την εφεδρεία των τριών αξιωματικών και σε προαγωγή αυτών των αξιωμα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από εκεί και πέρα, κάνετε μερικές αυθαίρετες "σοφιστικές" ερμηνείες. Στην πραγματικότητα παρερμηνε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θυμίζω τις διατάξεις: "Όσοι από το αστυνομικό προσωπικό, ανεξάρτητα από το βαθμό τους, είναι γραμμένοι στα στελέχη της εφεδρείας, μπορούν να ανακαλούνται στην ενέργεια σε καιρό ειρήνης, γενικής ή μερικής επιστράτευσης ή πολέμου με απόφαση του Υπουργού Δημόσιας Τάξης για την αντιμετώπιση επειγουσών υπηρεσιακών αναγκών. Όσοι από τους ανακαλουμένους είχαν κατά την αποστρατεία προαχθεί στον ανώτερο βαθμό, καλούνται με τον βαθμό αυτό, εάν κατά το χρόνο της ανάκλησης έχει προαχθεί νεώτερός του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επ' αυτού δεν έχετε καμία αντίρρηση. Από εκεί και πέρα, εκφράζετε την αντίθεσή σας γιατί ο κ. Χουρδάκης προήχθη και πώς προήχθη. Στην πραγματικότητα ο κ. Χουρδάκης προήχθη με άλλη διάταξη. Δηλαδή είχε δικαίωμα να κριθεί για Αρχηγός της Αστυνομίας ως Υποστράτηγος ως επανελθών εξ εφεδρείας. Και αφού είχε δικαίωμα να κριθεί μετά των εν ενεργεία Αντιστράτηγων ως Υποστράτηγος, επελέγη από την Κυβέρνηση και με απόφαση του Υπουργικού Συμβουλίου προήχθη σε Αντιστράτη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κατηγορείτε, γιατί δεν συγκαλέσαμε το ΚΥΣΕΑ. Όμως οι κείμενες διατάξεις ορίζουν ότι: "Οι σχετικές αποφάσεις του Υπουργικού Συμβουλίου υποκαθιστούν τις αποφάσεις των αρμοδίων οργάνων (του ΚΥΣΥΜ και του ΚΕΣΕΑ) σύμφωνα με το ν. 1558/8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ικό Συμβούλιο είναι υπέρτερο όργανο από το ΚΥΣΕΑ και νομίμως το υποκαθιστά στη λειτουργ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κατηγορήσατε, επίσης, γιατί δια περιφοράς απεφάσισε το Υπουργικό Συμβούλιο. Θα σας υπενθύμιζα ότι αυτό είναι δική σας πρακτική και είναι δική σας απόφαση. Ενεργήσαμε με βάση τον κανονισμό λειτουργίας του Υπουργικού Συμβουλίου που η δική σας κυβέρνηση από το 1990 έχει θέσει σε ισχύ. Μάλιστα, η σχετική έκδοση προλογίζεται από τότε γραμματέα του Υπουργικού Συμβουλίου ο οποίος λέει ότι: "Ο παρών κανονισμός λειτουργίας του Υπουργικού Συμβουλίου είναι ένας νέος δημοκρατικός και σύγχρονος κανονισμός, ο οποίος αντικαθιστά στο σύνολό του εκείνον του 1976 και η πρωτοβουλία της θέσπισής του ανήκει στον Πρωθυπουργό Κωνσταντίνο Μητσοτάκη, ο οποίος επεσήμανε στα μέλη της Κυβερνήσεως την ανάγκη αναβάθμισης του ρόλου του Υπουργικού Συμβουλίου ." Και εν ονόματι αυτής της ανάγκης αναβάθμισης, της αναβάθμισης την οποία ισχυρίζεσθε ότι εκάνατε δι' αυτού του τρόπου, προβλέψατε στον κανονισμό, επαναλαμβάνω το δικό σας, τον κατάδικό σας κανονισμό, άρθρο 12,ότι: "Σε θέματα που έχουν κατεπείγοντα χαρακτήρα και για τα οποία είναι αναγκαία, κατά την κρίση του Πρωθυπουργού, η άμεση λήψη αποφάσεως, η άμεση έκδοση Πράξεως Νομοθετικού Περιεχομένου ή άμεση προσυπογραφή διατάγματος, οι διαδικασίες επιτελούνται δια περιφοράς με συμμετοχή των 2/3 τουλάχιστον των μελών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λοιπόν, βλέπετε να υπάρχει παρανομία, κυρίες και κύριοι συνάδελφοι; Δεν βλέπω ότι είναι δυνατόν να τεκμηριωθεί σε καμία από τις κείμενες διατάξεις η κατηγορία που οι επερωτώντες συνάδελφοι απευθύνουν κατά της Κυβέρνησης, κατά του Υπουργού 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καταγγείλατε γιατί επικαλούμεθα την εμπλοκή ανωτάτου στελέχους της Αστυνομίας σε έκνομες ενέργειες. Μα προσπαθήσαμε και αναζητήσαμε σε ολόκληρο το ελληνικό λεξιλόγιο, κύριε Ζαφειρόπουλε, την κομψότερη δυνατή έκφραση. Αλλάξαμε πολλές λέξεις πρέπει να σας πω. Ήρθε στο νου μας η "ανάμιξη", ήρθε στο νου μας η "συνενοχή", ήρθαν πολλές άλλες λέξεις και χρησιμοποιήσαμε μια ουδέτερη λέξη. Θα μας αναγνωρίσετε το δικαίωμα μιας σχετικά τουλάχιστον καλής χρήσης της ελληνικής γλώσσας, νομίζω, κύριε Κανελλόπουλε. Χρησιμοποιήσαμε τον ουδέτερο όρο "εμπλοκή". Και "πριν αλέκτωρ φωνήσαι" ήρθε η ανακρίτρια η οποία εκάλεσε το γνωστό και μη εξαιρετέο κ. Νηστικάκη- τον οποίο είχατε και περιθάλψατε τόσο καιρό ως απολύτως έμπιστο της κομματικής και κυβερνητικής σας ηγεσίας- και του απήγγειλε την βαρύτατη κατηγορία της διαπράξεως κακουργημάτων,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κατηγορεί ο κ. Αναγνωστόπουλος- και προφανώς δεν αντιλαμβάνεται ότι η κατηγορία αυτή απευθύνεται κατά του συναδέλφου του του κ. Γκελεστάθη-, γιατί χωρίς ΕΔΕ, χωρίς Ένορκη Διοικητική Εξέταση μιλούμε για εμπλοκή του Νηστικάκη σε κακουργηματικές πράξεις. Εμείς θα την κάναμε την ΕΔΕ, κύριε Αναγνωστόπουλε, τόσους μήνες, όταν εσείς κυβερνούσατε και ζεσταίνατε τον κ. Νηστικάκη; Και τον εκαλύπτατε και ξέρατε τι έκανε ο κ. Νηστικάκης; Εμείς θα κάναμε την ΕΔΕ; Εσείς είστε ένοχοι, ως πολιτική ηγεσία και ο δικός σας άνθρωπος ως αστυνομική ηγεσία. Γιατί δεν διέταξε επί τόσους μήνες την Ένορκη Διοικητική Εξέταση και επομένως την επιβολή των αναγκαίων πειθαρχικών ποινών κατά του προσώπ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ήδη διατάξαμε in personam μία Ένορκη Διοικητική Εξέταση και αναθέσαμε στον αρχηγό της αστυνομίας αυτοπροσώπως να διεξαγάγει αυτός την έρευνα. Ήμασταν, λοιπόν, εμείς οι ένοχοι ή εσείς, οι οποίοι δεν κάνατε αυτό που οφείλατε, που είχατε χρέος ν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Τον πρότειναν για αμοιβ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φού τον πρότειναν για παράση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ΑΓΓΕΛΟΣ ΠΑΠΑΘΕΜΕΛΗΣ (Υπ. Δημόσιας Τάξης): Δεν είναι για σας πρόβλημα ότι ο πρώτος Υπαρχηγός της Αστυνομίας, ο άνθρωπός σας, ο στενός συνεργάτης και έμπιστος του Πρωθυπουργού και Αρχηγού σας, έχει εμπλακεί; Και φαίνεται-, τουλάχιστον είμαι σε θέση να ξέρω, αλλά δεν μπορώ να πω πολλά πράγματα ακόμα- οι εμπλοκές του αυτές δεν αφορούν δυστυχώς μόνο τα κακουργήματα της αρχαιοκαπηλίας, αλλά ένα ευρύτατο φάσμα αδίκων πράξεων για τις οπο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Μα, τι λέ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ΥΛΙΑΝΟΣ ΑΓΓΕΛΟΣ ΠΑΠΑΘΕΜΕΛΗΣ(Υπ. Δημόσιας Τάξης): Δεν έχω δικαίωμα να το π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Μα, απόφαση βγάζετε; Είστε νομικός και τα ξέρετε αυτά. Δεν μπορείτε να λέτε εδώ τέτοι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ΑΓΓΕΛΟΣ ΠΑΠΑΘΕΜΕΛΗΣ (Υπ. Δημόσιας Τάξης): Σας παρακαλώ πάρα πολύ. Διατάσσω ένορκη διοικητική εξέταση, έχω την ευθύνη της πειθαρχικής δίωξης αυτού του κυρίου. Δεν κατασκευάζω ενό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Εμπλέκε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ΑΓΓΕΛΟΣ ΠΑΠΑΘΕΜΕΛΗΣ (Υπ. Δημόσιας Τάξης): Όχι, δεν έχω καμία απολύτως σχέση με τον ποινικό χαρακτήρα, αλλά με τον πειθαρχικό χαρακτήρα των πράξεων αυτού του κυρίου. Έχω άμεση σχ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Εάν μου επιτρέπετε, κύριε Υπουργέ, θα ήθελα απλώς να διορθώσετε την έκφραση και να πείτε "διέταξα προς εξακρίβωση εάν..." και όχι να λέτε "βεβαιώνω ότι εν ευρύ φάσμα εμπλοκής του προσώπου αυτού...". Αυτή είναι η δι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ΑΓΓΕΛΟΣ ΠΑΠΑΘΕΜΕΛΗΣ (Υπ. Δημόσιας Τάξης): Εμπλοκής είπα, κύριε Κανελλόπουλε, δεν είπα ενοχής ή καταδίκης. Διερευνάται αυτήν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Το "εμπλοκής" έχει κάποια έννοια συμμετοχής σε κάποιο αδίκημα ή σε κάποια πράξη. "Προς εξακρίβωση εάν υπάρχει εμπλοκή", αυτό έπρεπε να πείτε. Αυτό νομικώς είναι ορθό και αυτό επιβάλλεται και από τον αρμόδ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Νομίζω ότι ορθολόγησα και πιστεύω ότι ορθοτομώ. Ο χρόνος θα δεί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κατηγορήσατε ότι φέραμε 3 ανθρώπους, ότι έχουν τέσσερα χρόνια που έφυγαν και ότι έτσι δημιουργούμε αναστάτωση στην αστυνομία. Κύριε πρώτε επερωτώντα να σας θυμίσω τις τελευταίες αποστρατείες τις οποίες κάνατε εσείς, αυτές του 1993. Υπήρχαν 2 Αντιστράτηγοι και τους αποστρατεύσατε και τους δύο. Υπήρχαν 8 Υποστράτηγοι και από αυτούς αποστρατεύσατε τους 6. Υπήρχαν 29 Ταξίαρχοι και από αυτούς αποστρατεύσατε τους 17. Έχετε καταλάβει για ποιους αριθμούς μιλάμε; Δηλαδή, τι έχει μείνει από τις αποστρατείες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νομίζω ότι το ξέρετε, αλλά δεν το ομολογείτε, ότι τόσο ο κ. Χουρδάκης, αλλά και οι άλλοι δύο εκ της αποστρατείας επανελθόντες εις την ενέργειαν είναι πρόσωπα και μετριοπαθή και γενικώς αποδεκτά στο Σώμα. Και είμαστε υπερήφανοι γιατί φέραμε πρόσωπα γενικώς αποδεκ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Ζαφειρόπουλος τώρα, είπε απρεπέστατα για δεσμούς της Κυβερνήσεως και του κόμματός μας με την τρομοκρατία και άλλα ηχηρά παρόμοια. Φαντάζομαι ότι αντλείτε τα παραδείγματά σας όχι ίσως από το βιβλίο του νεαρού συναδέλφου, αλλά από το βιβλίο που προσφάτως το Σεπτέμβριο κυκλοφόρησε στην Κωνσταντινούπολη. Είναι ένα "θαυμάσιο" βιβλίο για την τρομοκρατία με τίτλο "Φάκελος τρομοκρατίας και η Ελλάδα". Και εκεί μέσα βέβαια είναι ο Ανδρέας Παπανδρέου, ο συνάδελφος Βαλυράκης, ολόκληρο το ΠΑΣΟΚ μεγάλοι τρομοκρά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Με ξέχασαν εμένα; Γιατί μου αφαιρούν αυτό τον τίτ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Βεβαίως είστε και σεις ως ένας από τους εγκεφάλους της τρομοκρατίας. Είναι πολύ ενδιαφέρον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ΟΔΩΡΟΣ ΑΝΑΓΝΩΣΤΟΠΟΥΛΟΣ: Τι βιβλίο είναι αυ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Είναι ένα βιβλίο που έχει κυκλοφορήσει στην Τουρκία. Έχει εκδοθεί στην Κωνσταντινούπολη. Είναι κάποιου Tσεμ Μπασ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Τι μας αφορά εμάς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Πως δεν σας αφορά; Αφορά τον κύριο συνάδελφό σας ο οποίος κατηγόρησε το ΠΑΣΟΚ ότι αυτό είναι ο τρομοκράτης. Εσείς βέβαια για 4 χρόνια, ενώ είχατε εξαγγείλει δια στόματος του Αρχηγού σας και Πρωθυπουργού ότι σε έξη μήνες θα εξαρθρώνατε την τρομοκρατία, οι μόνοι τρομοκράτες που συλλάβατε ήταν οι... εκδότες των εφημερίδων! Δεν μας δείξατε κανέναν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ίτε μας έναν τον οποίο να συλλάβατε με τον "τρομονόμ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Μα, και ο Στρατηγός το είπ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ΣΤΥΛΙΑΝΟΣ ΠΑΠΑΘΕΜΕΛΗΣ (Υπ. Δημοσίας Τάξεως): Ο κ. Μητσοτάκης είπε ότι σε έξι μήνες θα έχει εξαρθρωθεί η τρομοκρατία στην Ελλάδα με τον νόμο τον οποίο ψηφί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τότε, ως κυβερνητική πλειοψηφία, εσύρατε στα δικαστήρια τους εκδότες και τους διευθυντές των εφημερίδων. Αυτοί είναι οι τρομοκρά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δεν θέλω να πω περισσότερα. Εμείς πραγματικά αντιμετωπίσαμε μια τραγική κατάσταση στην Ελληνική Αστυνομία. Οι πρώτες μας επισημάνσεις εδραιώνονται καθημερι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φάλαιο πρώτο, το εκπαιδευτικό σύστημα στην Αστυνομία βρίσκεται σε εμβρυώδη κατάσταση και ως εκπαίδευση και ως μετεκπαίδευση και ως επιμόρφωση στελεχών και ως διαρκής εκπαίδευση. Στόχος μας είναι η ριζική αναδιάρθρωση του εκπαιδευτικού συστήματος. Πιστεύουμε, ότι με ένα πρόγραμμα, το οποίο έχουμε ετοιμάσει, θα μπορούμε πραγματικά να κάνουμε, άνδρες και γυναίκες στα Σώματα Ασφαλείας, ικανούς να στελεχώνουν μια αποτελεσματική Αστυ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πίστωση δεύτερη, η υλικοτεχνική υποδομή, κυρίως της Ελληνικής Αστυνομίας, ανήκει σε παρωχημένες εποχές και βρίσκεται στη δεκαετία του '50. Είναι τραγικό, ότι το τηλεπικοινωνιακό της σύστημα, ο εξοπλισμός της, αλλά και όλες οι άλλες δυνατότητές της είναι πολύ λίγες και σε μια εποχή όπου στο έγκλημα έχει εισαχθεί η νέα τεχνολογία, η τεχνική και η επιστήμη, στην αντιεγκληματική πολιτική δεν έχει γίνει τίποτα απολύ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ς, παράλληλος και φυσικά ταυτόχρονος στόχος μας είναι ο εκσυγχρονισμός της υλικοτεχνικής υποδομής της Ελληνικής Αστυνομίας. Αρκεί να σας πω, ότι από τα 5.000 αυτοκίνητα, τα 3.000 αυτοκίνητα είναι κυριολεκτικά άχρη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ως όμως αντιμετωπίσαμε ένα θέμα διατάξεως των οργάνων. Σύμφωνα με τις διεθνείς προδιαγραφές το 25% το πολύ των στελεχών της Αστυνομίας πρέπει να βρίσκεται στα γραφεία για τη διοικητική της υποστήριξή ενώ το 75% πρέπει να βρίσκεται στους δρόμους, στις αγορές, εκεί που περπατούν και συγκεντρώνονται οι άνθρωποι. Εδώ συμβαίνει ακριβώς το αντίθε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σας πω ένα τυπικό παράδειγμα. Σκεφθείτε ότι σε ολόκληρο το Δήμο Αθηνών μαζί και στο Δήμο Γαλατσίου, σε ένα τόσο προβληματικό κέντρο, κάθε στιγμή υπάρχουν μόνο 18 τροχονόμοι, οι οποίοι υποβοηθούν την κί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προχωρήσω σε άλλα σχετικά παραδείγματα. Θα ήθελα να πω όμως, ότι υπό τις συνθήκες αυτές, αποφασίσαμε μια αναδιάταξη, ορθολογική διάταξη του ανθρώπινου δυναμικού της Αστυνομίας και θα προχωρήσουμε πολύ σύντομα, όταν το πόρισμα μιας επιστημονικής ομάδας εργασίας στην οποία μετέχουν και αστυνομικά στελέχη θα είναι έτοιμο, για να μας εισηγηθεί αυτό που μπορούμε και πρέπει να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λες τις χώρες του κόσμου οι ζώνες στα αυτοκίνητα και τα κράνη στα δίκυκλα είναι υποχρεωτικά και τηρούνται. Θα σας έχει τύχει σε ταξίδια να μπείτε σε κάποιο αυτοκίνητο και να σας υποδείξει ο οδηγός αμέσως να βάλετε τη ζώνη. Αυτό δεν μπορεί να γίνει εδώ σε καμιά περίπτωση -και είναι προς εντροπή μας- διότι απλούστατα δεν υπάρχει η δυνατότητα να ελεγχθεί υπό τις σημερινές συνθήκες. Δεν υπάρχει δυνατότητα, δεν υπάρχουν μηχανισμοί, δεν υπάρχουν όργανα για να κάνει κανείς ένα αλκοτέστ, να στήσει κάποια αυτοκίνητα έξω από τα νυχτερινά κέντρα, εκεί που μαζεύονται οι νέοι, για να προστατεύσει τις ζωές αυτών των παιδ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2000 νεκρούς κατά μέσον όρον ετησίως. Όλα είναι άτομα του ενεργού πληθυσμού και στην πλειοψηφία τους είναι νέα παιδιά. Έχουμε χρέος να το κάνουμε αυτό το πράγμα, αλλά πρέπει να σας πω, ότι δεν υπάρχει καμία δυνατότητα σήμερα. Το έγκλημα χρησιμοποιεί και το ατύχημα υφίσταται τις νέες τεχνολογίες και η αντιεγκληματική πολιτική δυστυχώς βρίσκεται πολλά έτη φωτός πί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ο στόχος μας είναι μια Αστυνομία η οποία να έχει βαθιές σχέσεις αμοιβαίας εμπιστοσύνης με την κοινωνία. Πιστεύουμε, ότι αυτή η εμπιστοσύνη είναι η πρώτη προϋπόθεση της αξιοπιστίας της Αστυνομίας των δυνατοτήτων της να εγγυηθεί την εσωτερική ασφάλεια, τη δημόσια τάξη και την πολιτική άμυνα της χώρας, όπως ανήκει αυτό στις υποχρεώσεις και τα καθήκοντά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όκειται να κάνουμε -και εδώ διαψεύσαμε τις προσδοκίες σας, κύριοι συνάδελφοι της Νέας Δημοκρατίας- εθνικές εκκαθαρίσεις, όπως κάνατε εσείς στο παρελθόν, δεν πρόκειται να κάνουμε πογκρόμ στην Αστυνομία. Από εκεί και πέρα γνωρίζουμε πολύ καλά και το γνωρίζετε και εσείς πριν από εμάς, ότι σχεδόν το σύνολο των ανωτέρων και ανωτάτων στελεχών της Αστυνομίας δεν έχει καμιά κομματική σχέση με εμάς, έχει με εσάς. Αλλά για εμάς δεν αποτελεί εμπόδιο και δεν αποτελεί πρόβλημα. Εμείς δηλώσαμε από την πρώτη στιγμή της παρουσίας μας στο Υπουργείο Δημοσίας Τάξεως, ότι εκείνος ο οποίος είναι υπηρεσιακά άψογος και κάνει το καθήκον του, εκείνος ο οποίος είναι ικανός, για μας είναι ο κατάλληλος άνθρωπος στην κατάλληλη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ιστεύω, ότι οι διαβεβαιώσεις μας αυτές, σας ικανοποιούν στο βάθος της καρδιάς σας. Το τι θα πείτε δευτερολογούντες, είναι μια άλλη ιστορία για εσωτερική κατανάλωση. Αλλά ξέρετε πάρα πολύ καλά, ότι χειριζόμαστε με αίσθημα ευθύνης και με σοβαρότητα τα θέματα τα τόσο ευαίσθητα της εσωτερικής ασφάλειας, της δημόσιας τάξης και της πολιτικής άμυνας της χώρ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Εκπρόσωπος της Νέας Δημοκρατίας κ. Νικόλαος Γκελεστάθ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κυρίες και κύριοι συνάδελφοι, πρέπει να βρεθούμε όλοι σύμφωνοι σε μια βασική αρχή, ότι όταν με οποιονδήποτε τρόπο και με οποιανδήποτε ιδιότητα αναφερόμεθα στα θέματα της Ελληνικής Αστυνομίας και των Αστυνομικών πρέπει να είμαστε πολύ προσεκτικοί και να ομιλούμε και να συμπεριφερόμεθα υπεύθυ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ΑΣ ταγμένη από την αποστολή της στη διαφύλαξη κάθε κοινωνικού και νομικού αγαθού παντός πολίτου, ταγμένη στην υπεράσπιση, στη διαφύλαξη της τιμής, της υπόληψης, της περιουσίας των πολιτών, της δημόσιας τάξης, της ασφάλειας και της νομιμότητας και εκτελούσα το καθήκον της αυτό- όπως είναι γνωστό σε όλους μας πολλές φορές με αυτοθυσία, αφού η Αστυνομία μας έχει θρηνήσει τόσα πολλά θύματα κατά την εκτέλεση των καθηκόντων τους- θα πρέπει να είμαστε πολύ προσεκτικοί και εμείς οι πολιτικοί, θα πρέπει να μην έχουμε κανένα κομματικό κριτήριο αναφερόμενοι στα θέματα της Αστυνομίας και πολύ περισσότερο πραγματοποιούντες πράξεις που αφορούν την Αστυνομ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με έκπληξη, με πικρία, αλλά και με μεγάλη ανησυχία, παρακολουθούμε τις τελευταίες ημέρες τις πράξεις της πολιτικής ηγεσίας, του Υπουργείου Δημόσιας Τάξης, εφαρμόζουσα την γενικότερη κυβερνητική πολιτική στον τομέα της Αστυνομίας. Η Αστυνομία είναι βασικός θεσμός της κοινωνίας μας και αυτός ο θεσμός βάναυσα επλήγη με τον τρόπο και με την μεθόδευση που επιχειρήθηκε η αλλαγή της ηγεσίας της. Το τελευταίο χρονικό διάστημα, μετά από τις τελευταίες βουλευτικές εκλογές της 10ης Οκτωβρίου, πολλά ακούγονται για τους θεσμούς της Χώρας και για το ήθος και για το ύφος της συμπεριφοράς αυτών οι οποίοι έχουν ταχθεί από τον Ελληνικό Λαό για να περιφρουρούν αυτούς τους θεσμούς και πιστεύουμε ότι δημιουργείται ένα κολοσσιαίο πολιτικό θέμα. Δεν υπάρχει καμιά αμφιβολία, ότι ο τρόπος με τον οποίο επιχειρήθηκε η αλλαγή της ηγεσίας της Αστυνομίας είναι και αντισυνταγματικός, αλλά και καθ' ολοκληρίαν, κατά συνέπεια, παράνομος. Αυτή η περίφημη απόφαση ή πράξη νομοθετικού περιεχομένου του Υπουργικού Συμβουλίου στην οποία στηρίχθηκε η πραγματοποίηση αυτής της μεθοδεύσεως για την αλλαγή της ηγεσίας της αστυνομίας που βρίσκεται; Δεν ήρθε σε καμιά δημοσ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Υφυπ. Δημοσίας Τάξης): Για ποια πράξη νομοθετικού περιεχομένου μιλ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Παναγιώτης Σγουρίδης): Δεν επιτρέπονται οι διακοπές, κύριε Υφυπουργέ. Ο λόγος δίνεται δια του Προεδρε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Θα σας παρακαλέσω, κύριε Υφυπουργέ, να μη με διακόπτετε. Δε συνηθίζω να διακόπτω. Στη συνέχεια μπορείτε να πάρετε το λόγο και θα σας ακούσω με προσοχή για να σας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Υπ. Δημόσιας Τάξης): Κύριε Γκελεστάθη, να σας την παραδώσω αν δεν την έχ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Υφυπ. Δημόσιας Τάξης): Για ποια Πράξη Νομοθετικού Περιεχομένου μιλάτε, κύριε Γκελεστά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Αυτό είναι το ερώτημά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Παναγιώτης Σγουρίδης): Δεν επιτρέπονται οι διακοπές. Ο λόγος δίνεται δια του Προεδρείου, εκτός αν άλλως ο ομιλητής θέλ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Αυτό είναι ακριβώς το ερώτημά μας, ότι δε γνωρίζουμε εμείς οι Βουλευτές; Πρόκειται περί αποφάσεως του Υπουργικού Συμβουλίου, πρόκειται περί Πράξεως Νομοθετικού Περιεχομένου; Που δημοσιεύθηκε; Πού καταχωρήθηκε αυτή η βασική πράξη της κυβέρνησης στην οποία στηρίχθηκε δήθεν η πραγματοποίηση της αλλαγής της ηγεσίας της αστυ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κύριος Υπουργός Δημόσιας Τάξης ομιλών προηγουμένως από του Βήματος αυτού, δε μας ανέφερε που έχει καταχωρηθεί, που δημοσιεύθηκε αυτή η απόφαση του Υπουργικού Συμβουλίου ή η Πράξη Νομοθετικού Περιεχομένου στην οποία στηρίχθηκε η μεθόδευση, ο τρόπος της αντικαταστάσεως της ηγεσίας της Αστυ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όγο αυτό, κύριοι συνάδελφοι, νομιμοποιούμεθα να ισχυριζόμαστε βάσιμα ότι κατά τρόπο απαράδεκτο, εθίγη ο θεσμός, ο οποίος διέπει και τα της επιλογής της ηγεσίας της Αστυνομίας. Και το ΚΥΣΕΑ το οποίο θεσμοθετήθηκε από την Κυβέρνηση του ΠΑ.ΣΟ.Κ. στην προηγούμενη περίοδο που άσκησε την εξουσία, αν ενθυμούμαι καλώς το 1983, προβλέπει στη σύνθεσή του, και τη συμμετοχή του Αρχηγού των Ενόπλων Δυνάμεων. Εκείνοι οι οποίοι κατήρτησαν αυτήν τη νομοθετική διάταξη με την οποία συγκροτήθηκε το ΚΥΣΕΑ, είχαν σοβαρούς λόγους, σκόπιμους τους οποίους εμείς αποδεχθήκαμε και γι' αυτό διατηρήσαμε το ΚΥΣΕΑ στην άσκηση της εξουσίας αυτά τα 3,5 χρόνια από την Παράταξη μας, με τη σύνθεση, η οποία προεβλέπετο από την αρχική σύστασή του. Έτσι λοιπόν, τόσο πρόχειρα είναι δυνατό να αντιμετωπίζετε αυτήν τη βάναυση περιφρόνηση προς τους θεσμούς της κείμενης νομοθεσίας που διέπει τα της ηγεσίας της Ελληνικής Αστυνομίας; πολύ πρόχειρα αντιπαρήλθατε, κύριε Υπουργέ της Δημόσιας Τάξης, ότι δεν απασχολείτε το ΚΥΣΕΑ διότι υποκαθίσταται στις πράξεις του από την Ολομέλεια του Υπουργικού Συμβουλίου που ασφαλώς μπορεί να προβλέπεται, ότι δια περιφοράς μπορεί να λαμβάνονται αποφάσεις του Υπουργικού Συμβουλίου, αλλά μόνο σε τελείως έκτακτες περιστάσεις οι οποίες αντιμετωπίζουν τελείως έκτακτα γεγονότα. Όχι προκειμένου να γίνει η αλλαγή της ηγεσίας της Ελληνικής Αστυνομίας δια περιφοράς και ενδεχομένως σε κάποιο διάδρομο και στο γόνατο να υπογράφεται μια τέτοια απόφαση του Υπουργικού Συμβουλίου ή Πράξη Νομοθετικού Περιεχ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υπάρχει καμμία αμφιβολία, κυρίες και κύριοι συνάδελφοι, ότι βάναυσα η Κυβέρνηση, παρά τις εξαγγελίες της συμπεριεφέρθη απέναντι των θεσμών που διέπουν και τον τομέα αυ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υρίες και κύριοι συνάδελφοι, πρέπει, προκειμένου να ασχολούμεθα με τα θέματα της Ελληνικής Αστυνομίας, να είμαστε ιδιαίτερα ενήμεροι, για να μπορούμε να ομιλούμε για τα θέματα αυτά και πολύ περισσότερο να οδηγούμεθα σε συμπεράσματα και να κάνουμε ανάλογες δηλώσεις. Δεν είσθε προφανώς καλά ενήμερος, κύριε Υπουργέ της Δημόσιας Τάξης, στα θέματα αυ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προηγουμένως για τις κρίσεις οι οποίες πραγματοποιήθηκαν επί των ημερών μου, όταν είχα τη μεγάλη τιμή να βρίσκομαι στη θέση του Υπουργού Δημόσιας Τάξης. Πράγματι έγιναν οι κρίσεις το Μάρτιο του 1993, αλλά έγιναν απόλυτα σύμφωνες με τις κείμενες διατάξεις, έγιναν με απόλυτη αντικειμενική κρίση, έγιναν τόσο δίκαιες και αξιοκρατικά οι κρίσεις αυτές ώστε κανένας από τους κριθέντες και αποστρατευθέντες δεν προσέφυγε στο Συμβούλιο της Επικρατείας. Αυτό δεν είναι η τρανή απόδειξη περί του τρόπου με τον οποίο η Κυβέρνηση η δική μας και ο ομιλών, έχοντας τότε την ευθύνη των κρίσεων αυτών, έκανε αυτές τις κρίσεις από τα αρμόδια συμβούλια και μόνο χωρίς καμία παρέμβαση απολύτως της πολιτικής ηγεσίας του Υπουργείου 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δεν έχετε το δικαίωμα να αναφέρεσθε στην περίοδο εκείνη, διότι δεν υπήρξε ούτε ένας αξιωματικός της Ελληνικής Αστυνομίας ο οποίος να παραπονεθεί βάσιμα ότι εμείς αυτά τα 3,5 χρόνια τον μεταχειριστήκαμε με πολιτικά κριτήρια. Ούτε ένας δεν έχει εμφανιστεί δημόσια. Άλλωστε, αγαπητοί κύριοι συνάδελφοι, εδώ κανείς συνάδελφός μας Βουλευτής αυτά τα 3,5 χρόνια δεν ανέπτυξε καμία επερώτηση, δεν κατέθεσε καμία ερώτηση, καμία αναφορά, η οποία να αφορούσε δυσμενή μεταχείριση αξιωματικών της Ελληνικής Αστυνομίας από την κυβέρνησή μας και μάλιστα έχοντας υπόψη πολιτ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αυτό και μόνο, επίσης, κύριε Υπουργέ της Δημόσιας Τάξης, αποδεικνύει με ποια θρησκευτική ευλάβεια εμείς συμπεριφερθήκαμε απέναντι στο Σώμα των αξιωματικών της Ελληνικής Αστυνομίας. Και είναι πίστη μας, ότι η Αστυνομία είναι το πλέον ευαίσθητο Σώμα και του ευρύτερου δημόσιου τομέα, που πρέπει να απολαμβάνει της αγάπης, της εκτίμησης, του σεβασμού, όχι μόνο από εμάς τους αντιπροσώπους του Λαού, αλλά από κάθε πολίτη, αφού ξέρουμε ποια είναι η αποστολή της Αστυνομίας και πώς, μέσα από πολύ δύσκολες συνθήκες και με ποια οικονομική μεταχείριση της Πολιτείας, επιτελεί το καθήκο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φέρατε στην ενεργό υπηρεσία τρεις ανώτατους αξιωματικούς οι οποίοι αυτήν τη στιγμή που ομιλούμε βρίσκονται εκτός οργανικών θέσεων. Ήταν ατυχέστατη, κύριε Υπουργέ της Δημόσιας Τάξης, η αναφορά σας στην επαναφορά στην ενεργό υπηρεσία εκ της τάξεως των εφέδρων εκ μονίμων δύο υποστρατήγων. Πράγματι επανήλθαν στην ενεργό υπηρεσία, από την τάξη της εφεδρείας, οι δύο υποστράτηγοι, ο ένας εκ των οποίων είναι επικεφαλής της Φρουράς του κυρίου Προέδρου της Δημοκρατίας και ο άλλος είναι επικεφαλής του Φρουραρχείου της Βουλής, αλλά βρίσκονται εκτός οργανικών θέσεων. Εσείς επαναφέρατε τους τρεις ανωτάτους αξιωματικούς και τους δύο ισχυριστήκατε προηγουμένως, ότι τους διατηρείτε ακόμη εκτός οργανικών θέσεων και δεν ξέρω πού τους έχετε και με τι ασχολούνται και γιατί έπρεπε να προηγηθεί η ανάκλησή τους στην ενέργεια, πριν να έχετε οριστικοποιήσει τις αποφάσεις σας περί του μέλλοντός τους και πού θα ανήκουν οργανικά και ποιες θέσεις θα καταλάβ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παναφέρατε τον τοποθετηθέντα στη θέση του Αρχηγού της Ελληνικής Αστυνομίας, ο οποίος αυτήν τη στιγμή ευρίσκεται εκτός οργανικής θέσεως, ενώ τον τοποθετήσατε στη θέση του Αρχηγού της Ελληνικής Αστυ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πράγματι μεθοδεύσεις τις οποίες μόνο η κυβέρνηση του ΠΑΣΟΚ θα μπορούσε να πραγματοποιήσει στην προσπάθειά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Παρανόμως βρίσκεται εκτός οργανικής θέ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Δε σας διέκοψα -δε συνηθίζω να διακόπτω συναδέλφους- και δεν είμαι σε θέση να ακούσω τι είπατε, για να σας απαντήσω. Αλλά επιφυλαχθείτε, όταν θα πάρετε το λόγο, να διατυπώσετε όποια άποψη θέλετε και θα σας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Ρώτησα εάν παρανόμως βρίσκεται εκτός οργανικής θέ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δεν επιτρέπονται διακ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Ερωτώ και πρέπει να δοθεί μία σαφέστατη απάντηση: Είναι δυνατόν ο τοποθετηθείς στη θέση του Αρχηγού της Αστυνομίας να έχει το απαιτούμενο κύρος και την απαιτούμενη αξιοπιστία για την άσκηση των καθηκόντων του, όταν η τοποθέτησή σου είναι ακόμη παράνομη στη θέση αυτή; Είναι δυνατό να ομιλούμε ότι μπορεί να υπάρχει προσπάθεια για αξιοκρατικά κριτήρια, εφαρμοζόμενα από την Κυβέρνησή σας στις κρίσεις και στις μετακινήσεις του προσωπικού της Ελληνικής Αστυνομίας, όταν αυτή η πρώτη πράξη σας είναι σκανδαλώδης και δηλώνει σαφέστατα την πολιτική σας βούληση να υποτάξετε την Ελληνική Αστυνομία στους κομματικούς σας μηχανισμούς για την εξυπηρέτηση των κομματικών σας στόχων, οι οποίοι κάθε άλλο βέβαια παρά εξυπηρετούν το συμφέρον του κάθε πολίτη και κάθε άλλο παρά εξυπηρετούν την αποστολή της Ελληνικής Αστυ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ότι δεν έγινε καμία εξιχνίαση στον τομέα της τρομοκρατίας αυτά τα τελευταία 3,5 χρόνια που ευρίσκετο η Παράταξή μας στην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κύριε Υπουργέ της Δημόσιας Τάξης, όταν αναφέρεσθε σε τόσο σοβαρά θέματα που αφορούν το σύνολο του Λαού μας, που αφορούν το πολίτευμά μας, που αφορούν τους δημοκρατικούς μας θεσμούς να είσθε πολύ προσεκτικός. Και θα έπρεπε πρώτα να ζητήσετε να ενημερωθείτε καλά από τις αρμόδιες υπηρεσίες του τι έγινε και του τι πρέπει να γίνει στον τομέα αυτόν και μετά να παίρνετε δημόσια τέτοιες θέσεις, διότι εμείς δεν επιτρέπουμε στους εαυτούς μας να σας παρακολουθήσουμε στην τακτική σας αυτή και να σας δώσουμε τις απαντήσεις που θα έπρεπε να δώσουμε, διότι σεβόμεθα όλα αυτά, τα οποία ανέφερα προηγουμένως, τα οποία αφορούν τόσης μεγάλης σπουδαιότητος θέματα του κοινωνικού συν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κύριε Υπουργέ της Δημόσιας Τάξης, στο θέμα του Αντιστράτηγου εν αποστρατεία και πρώην Υπαρχηγού της Αστυνομίας κ. Νηστικάκη και εκτεθήκατε νομίζω κατά τρόπο που δε θα έπρεπε να επιτρέψετε στον εαυτό σας να εκτεθείτε ενώπιον της Εθνικής Αντιπροσωπείας. Δεν είσθε ενήμερος ή ηθελημένα αναφερθήκατε σε τέτοιες σοβαρές ανακρίβειες; Όταν η εξιχνίαση και στη συνέχεια η σύλληψη αυτής της σπείρας των αρχαιοκαπήλων έγινε από την Ελληνική Αστυνομία, από τις αρμόδιες υπηρεσίες της, με την παρουσία στο Υπουργείο Δημόσιας Τάξης της πολιτικής ηγεσίας του, αυτό και μόνο δεν αποδεικνύει, ότι δεν υπήρχε κανένα εμπόδιο στην εκτέλεση του καθήκοντος των αρμοδίων υπηρεσιών της Ελληνικής Αστυνομίας, που ιδίως στον τομέα αυτόν -της δίωξης της αρχαιοκαπηλίας, της δίωξης των ναρκωτικών, της δίωξης του κοινού εγκλήματος, των ληστειών κ.ο.κ.- έχει σημειώσει τόσες μεγάλες επιτυχίες. Διότι ακριβώς αυτές οι ευαίσθητες υπηρεσίες της Ελληνικής Αστυνομίας λειτουργούν τελείως ανεξάρτητα με όλα τα μέσα, τα οποία πρέπει να έχουν στη διάθεσή τους για να μπορούν να έχουν τόσο μεγάλα επιτεύ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ταν από την διενεργηθείσα προανάκριση από την αρμόδια υπηρεσία δίωξης της αρχαιοκαπηλίας παρουσιάστηκε τότε μόνο μια μαρτυρική κατάθεση, η οποία ανεφέρετο στο όνομα του κ. Νηστικάκη, νομιμοποιείτο η πολιτική ηγεσία του Υπουργείου Δημόσιας Τάξης να διατάξει ένορκη διοικητική εξέταση και να θέσει σε διαθεσιμότητα έναν Αντιστράτηγο Υπαρχηγό της Αστυνομίας από μόνο το γεγονός, ότι ανεφέρετο το όνομά του σε μια και μόνη κατάθεση ενός μάρτυρα στη διενεργούμενη τότε προανάκριση από την αρμόδια υπηρεσία της Ελληνικής Αστυνομίας; Πού τα λέτε αυτά; Θα έπρεπε επιλήσμονες να είμαστε του καθήκοντός μας, για να προβούμε σε μια τόσο σοβαρή πολιτική πράξη, να θέσουμε σε διαθεσιμότητα τον Υπαρχηγό της Αστυνομίας και να διατάξουμε σε βάρος του ένορκη διοικητική εξέταση, με σκοπό εξιχνιάσεως ποίου θέματος; Είχαμε όμως την απαιτούμενη βασική αρχή ώστε η αρμόδια υπηρεσία της Ελληνικής Αστυνομίας να αποστείλει αμέσως τη σχηματισθείσα δικογραφία της προανακρίσεως στον Εισαγγελέα Πλημμελειοδικών Αθηνών. Και από κει χρεώθηκε αμέσως η υπόθεση στην 8η Τακτική Ανακρίτρια Αθηνών, η οποία επελήφθη του θέματος. Και αλίμονο αν εμείς θα νομιμοποιούμεθα να προβούμε σε οποιαδήποτε άλλη διοικητική ή πειθαρχική πράξη εναντίον του Αντιστράτηγου - Υπαρχηγού της Ελληνικής Αστυνομίας, ο οποίος άλλωστε υπέβαλε αμέσως αίτηση, για να πάρει την δικαιούμενη μηνιαία ετήσια άδειά του, στην οποία δήλωνε, ότι εφόσον το θέμα δεν θα είχε περαιωθεί και θα εκκρεμούσε, θα έκανε χρήση αδείας άνευ αποδοχών έως ότου η υπόθεση αυτή θα έπαιρνε οποιοδήποτε τέλος. Αυτά τα γεγονότα έγιναν άμεσα, εντός 3 ημερών. Το Σάββατο το πρωί εξιχνιάστηκε η υπόθεση και συνελήφθησαν οι δράστες και την Δευτέρα οδηγήθηκε η σχηματισθείσα δικογραφία από την προανάκριση στην Εισαγγελία Πλημμελειοδικών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Υφυπ. Δημόσιας Τάξης): Μπορείτε να μας πείτε, κύριε Γκελεστάθη, τι διημείφθη σε σχετική συζήτηση στο γραφεί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Θα σας απαντήσω λεπτομερώς, όταν θα πάρετε το λόγο και θα ισχυριστείτε αυτά τα οποία δεν μπορώ να ακούσω αυτήν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η φράση που είπατε "περί περιθάλψεως", μόνον εμάς δεν μπορεί εμάς να - έχει αποδέκτες. Και σας επιστρέφετε, όπως την διατυπώσατε, κύριε Υπουργέ της 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πρέπει να αναφέρω στην Εθνική Αντιπροσωπεία, ότι η αναφορά σας με τη λέξη "εμπλοκή" είναι μια απαράδεκτη επέμβαση στο θέμα που είναι εν εξελίξει ενώπιον της Ελληνικής Δικαιοσύνης. Η λέξη "εμπλοκή", σας αναφέρθηκε προηγουμένως, ότι δεν ήταν η κατάλληλη για να αναφερθεί από σας. Διότι αν υπάρχουν ευθύνες θα καταλογιστούν από την Ελληνική Δικαιοσύνη και θα είναι σεβαστές. Αν όμως αποδειχθεί ενδεχομένως ότι δεν υπάρχουν ευθύνες τότε πώς θα αποσύρετε αυτήν τη λέξη εσείς, κύριε Υπουργέ, που σας δόθηκε η ευκαιρία και η τιμή να προΐστασθε της Ελληνικής Αστυνομίας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κύριε Υπουργέ της Δημόσιας Τάξης, ότι το σύνολο των αξιωματικών που υπηρετούν σήμερα στην Ελληνική Αστυνομία ανήκουν στην δική μας Παράταξη, όπως είπατε. Μα αυτό είναι ανεπίτρεπτο. Μόνο εσείς δε θα έπρεπε να επιτρέψετε στον εαυτόν σας να το ισχυριστείτε. Είναι δυνατόν ο Υπουργός Δημόσιας Τάξης να χαρακτηρίζει τους υπ' αυτόν υπηρετούντες αξιωματικούς της Αστυνομίας, ότι ανήκουν σε μια πολιτική παράταξη; Δηλαδή, εσείς είστε γνώστης των πολιτικών φρονημάτων όλων των αξιωματικών της Αστυνομίας και σχηματίσατε τους φακέλους τους και κάνετε αυτούς τους απαράδεκτους χαρακτηρισμούς και στη συνέχεια έχετε μεθοδεύσει τη μεταχείριση τους βάσει αυτής της τοποθετήσεως την οποία εσείς τους κά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ντιλαμβάνεσθε, κύριε Υπουργέ, ότι αυτοί οι αξιωματικοί οι οποίοι μπήκαν στο Σώμα της ΕΛ.ΑΣ. με φιλοδοξία να προσφέρουν τις υπηρεσίες τους στο κοινωνικό σύνολο και με την αξιοσύνη τους θα πρέπει να έχουν την υπηρεσιακή εξέλιξη με την άμιλλα και με την αξιοκρατία που πρέπει να τους διέπει, ακούγοντας αυτά από σας, ποια απογοήτευση θα αισθάνονται αυτήν τη στιγμή, η οποία θα είναι οδηγός της εκτελέσεως του καθήκοντός τους;</w:t>
      </w:r>
    </w:p>
    <w:p>
      <w:pPr>
        <w:pStyle w:val="Style15"/>
        <w:rPr>
          <w:rFonts w:ascii="Times New Roman" w:hAnsi="Times New Roman" w:cs="Times New Roman"/>
          <w:sz w:val="24"/>
          <w:szCs w:val="24"/>
        </w:rPr>
      </w:pPr>
      <w:r>
        <w:rPr>
          <w:rFonts w:cs="Times New Roman" w:ascii="Times New Roman" w:hAnsi="Times New Roman"/>
          <w:sz w:val="24"/>
          <w:szCs w:val="24"/>
        </w:rPr>
        <w:t>ΣΤΥΛΙΑΝΟΣ ΠΑΠΑΘΕΜΕΛΗΣ (Υπ. Δημόσιας Τάξης): Εδώ με διαστρέφετε ηθελημένα. Σας παρακαλώ πολύ, δεν είπα αυτά τα οποία λέτε. Τα λέτε εσείς. Εγώ δεν είπ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Να πάρετε τα Πρακτικά. Έχω σημειώσει τις λέξεις σας. Στον ισχυρισμό σας γιατί θέλετε να προβείτε στις μεθοδεύσεις των αποστρατιών των αξιωματικών και της επαναφοράς στην ενεργό υπηρεσία άλλων, αναφέρατε αυτήν τη φράση, η οποία δεν έπρεπε να διατυπωθεί στην Αίθουσ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κυρίες και κύριοι συνάδελφοι, βρίσκονται σε εξέλιξη τα πράγματα και εμείς εν πάση περιπτώσει κάνοντας το καθήκον μας θα τα καταγγέλλουμε, όπως έχουμε υποχρέωση, ενώπιον της Εθνικής Αντιπροσωπείας και στον Ελληνικό Λαό, αλλά θέλουμε να τονίσουμε και τις ευθύνες οι οποίες δημιουργούνται σε αυτούς που τα μεθοδεύ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θηκε ο αγαπητός συνάδελφος, Βουλευτής Καρδίτσας, πρώην Υπουργός Δημόσιας Τάξης, κ. Αναγνωστόπουλος λεπτομερώς στις μεθοδεύσεις, οι οποίες έγιναν με δήθεν κάποιο τυπικό κάλυμμα. Αλλά τα κείμενα όμως των διατάξεων δεν μπορούν να παρερμηνευθούν. Τα κείμενα καταδικάζουν αμέσως αυτές τις μεθοδεύσεις, που δεν μπορούμε να εξηγήσουμε γιατί έγιναν αυτήν τη στιγμή. Ο Μάρτιος είναι μπροστά μας. Θα μπορούσε να γίνουν τότε οι κρίσεις των προαγωγών και αποστρατιών των αξιωματικών της ΕΛ.ΑΣ. Γιατί έπρεπε να δημιουργηθεί τώρα αυτή η μεγάλη αναστάτωση, η οποία αντιλαμβάνεσθε ποιες μεγάλες επιπτώσεις έχει στην παρουσία και στην εκτέλεση του καθήκοντος των αξιωματικών, όταν μπαίνουν στην Αστυνομία με φιλοδοξίες, με την ικανότητά τους και εύορκα εκτελούντες το καθήκον τους, να φτάσουν στην κορυφή της πυραμίδας της ιεραρχίας και σεις έρχεσθε και τους λέτε "όχι, καταργούνται τα συμβούλια, καταργούνται οι κείμενες διατάξεις, οι θεσμοί, το ΚΥΣΕΑ και υποκαθίστανται από κάποια απόφαση ή Πράξη Νομοθετικού Περιεχομένου άγνωστη, που δεν ήλθε στη δημοσιότητα ακόμα για να κρίνεται η τύχη και η σταδιοδρομ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καμία αμφιβολία, ότι οι κείμενες διατάξεις δεν μπορούν να παρερμηνευθούν. Επιχείρησε μία πρόχειρη παρερμηνεία τους ο κύριος Υπουργός, αλλά ανεπιτυχώς. Το άρθρο 44 του ν. 1481/84, που νομοθετήθηκε από την Κυβέρνηση του ΠΑ.ΣΟ.Κ. και που έχει καταχωρηθεί στο Τεύχος Α'/152 της Εφημερίδος της Κυβερνήσεως, που είναι ο οργανισμός του Υπουργείου Δημόσιας Τάξης, ομιλεί καθαρά και ξάστερα πώς γίνονται οι κρίσεις και οι προαγωγές στους ανώτατους αξιωματικούς και μάλιστα για τη θέση του Αρχηγού της ΕΛ.ΑΣ. Και για την ιστορία και για να το ακούσουν οι αξιωματικοί της ΕΛ.ΑΣ. ότι μπορεί σήμερα να διασαλεύεται τόσο απαράδεκτα για την εξυπηρέτηση πρόσκαιρων κομματικών συμφερόντων η νόμιμη τάξη στην Αστυνομία, θέλω να πω ότι θα έλθει ο καιρός της αποκαταστάσεώς της. Σήμερα, μπορεί να δημιουργούνται πικρίες, αλλά να μη δημιουργούνται απογοητεύσεις. Εμείς επαναλαμβάνουμε προς όλους τους αξιωματικούς της ΕΛ.ΑΣ. με τη γνώση που έχουν, ότι κατά τη διάρκεια της παρουσίας μας αυτά τα 3,5 χρόνια στην πολιτική ηγεσία του Υπουργείου Δημόσιας Τάξης, συμπεριφερθήκαμε τόσο έντιμα απέναντι του συνόλου των αξιωματικών και για αυτό δεν παρουσιάσθηκε κανένας βάσιμα να ισχυρισθεί ότι συνέβη το αντίθετο. Ανεξάρτητα από πολιτικές τοποθετήσεις, οι οποίες δε μας απασχόλησαν ποτέ κατά τις κρίσεις των αστυνομικών είτε με προαγωγές είτε με τοποθετήσεις σε θέσεις, δεν κοιτάξαμε αν ανήκουν στην Α ή Β πολιτική παράταξη, διότι μόνο αυτό δεν πρέπει να είναι το κριτήριο στις κρίσει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ξέρουν, λοιπόν, ότι αυτή η διάταξη, που αφορά την κορυφή της πυραμίδας, αλλά και οι υπόλοιπες που αφορούν τις άλλες ανώτερες και κατώτερες θέσεις των αξιωματικών της Ελληνικής Αστυνομίας, θα επανέλθουν σε εφαρμογή. Λέγει λοιπόν το άρθρο 44: "Επιλογή αρχηγού και αντιστράτηγων. Πρώτον, ο Αρχηγός της Ελληνικής Αστυνομίας επιλέγεται μεταξύ των αντιστράτηγων και υποστρατήγων των γενικών καθηκόντων, ανεξάρτητα από το χρόνο παραμονής τους στο βαθμό. Όταν κενωθεί η θέση του αρχηγού, ο Υπουργός Δημόσιας Τάξης αποστέλλει στο Κυβερνητικό Συμβούλιο Εξωτερικής Πολιτικής και Άμυνας (ΚΥΣΕΑ) πίνακα των αντιστράτηγων και υποστρατήγων με τους ατομικούς φακέλους τους. Το ΚΥΣΕΑ επιλέγει τον αρχηγό με απόλυτη διακριτική ευχέρεια, χωρίς να τον συγκρίνει με τυχόν παραλειπόμενους και συντάσσει σχετικό πρακτικό. Αν επιλεγεί υποστράτηγος, προάγεται στο βαθμό του αντιστράτηγου. Οι αρχαιότεροι αυτού που επιλέγεται ως αρχηγός, αποστρατεύονται αυτεπάγγελτα. Ο Υπουργός Δημόσιας Τάξης μπορεί να υποβάλει οποτεδήποτε στο ΚΥΣΕΑ πρόταση αποστρατείας του αρχη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λοιπόν βάναυσα μεταχειρίστηκαν όλες αυτές οι διατάξεις. Και αυτή η σπουδή δημιούργησε ασφαλώς μία μεγάλη αναταραχή στις τάξεις της Ελληνικής Αστυνομίας, η οποία έρχεται να κορυφωθεί μ' αυτό το σημερινό δημοσίευμα, στο οποίο αναφέρθηκαν οι αγαπητοί μου συνάδελφοι, που πήραν το λόγο προηγουμένως, ότι την ερχόμενη εβδομάδα θα γίνουν οι κρίσεις στην ΕΛΑΣ. Κατετέθη ήδη για επεξεργασία σχέδιο προεδρικού διατάγματος, οι διατάξεις του οποίου, όπως αναγράφεται στο κείμενο αυτό - περιμένουμε ότι θα διαψευστούν από τον Υπουργό Δημόσιας Τάξης - εφαρμοζόμενες πράγματι δημιουργούν μια επανάσταση στις τάξεις της Ελληνικής Αστυνομίας, τις επιπτώσεις της οποίας δεν μπορώ να προσδιορίσω από τώρα ποιες θα είναι στην άσκηση των καθηκόντων των αστυνομικών, σύμφωνα με την αποστολ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άς λοιπόν, αγαπητοί συνάδελφοι, μας ενδιαφέρουν οι θεσμοί και οι θεσμοί επί του προκειμένου αποτυπώνονται στις κείμενες διατάξεις - που υπήρχε όλο το χρονικό περιθώριο να τηρηθούν - χωρίς να δημιουργηθεί αυτή η μεγάλη ανωμαλία που δημιουργήθηκε, χωρίς να δημιουργηθεί αυτή η μεγάλη ανησυχία, που δημιουργήθηκε στις τάξεις της Ελληνικής Αστυνομίας. Και στην τήρηση των θεσμών δηλώνουμε, ότι εμείς ανυποχώρητα θα σταθούμε στην Αίθουσα αυτή και πιστεύουμε, ότι η συντριπτική πλειοψηφία των συναδέλφων μας βρίσκει σύμφωνους στο θέμα αυτό. Γι' αυτό θα πρέπει, ανεξάρτητα από τις πολιτικές μας τοποθετήσεις και την κομματική μας τοποθέτηση, να βρεθούμε όλοι σύμφωνοι και να καλέσουμε την Κυβέρνηση να μην πλήξει τελικά τους θεσμούς, να μη φέρει νέο ύφος και ήθος στη συμπεριφορά της απέναντι των θεσμών της Πολιτείας μας και της κοινωνίας μας, διότι εμείς περαστικοί είμαστε και από τα αξιώματα και από τη ζωή. Αλλά το καθήκον μας είναι, τους θεσμούς της Πολιτείας μας και της κοινωνίας μας, αναλώνοντες όλη τη δύναμη που μας έδωσε ο Ελληνικός Λαός στον καθένα μας, να τους υπερασπισθούμε αντί πάσης θ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 το λόγο αυτό, κύριε Υπουργέ, σας καλούμε την ώρα αυτή να αναθεωρήσετε την τακτική σας και να συμμορφωθείτε προς τις κείμενες διατάξεις, να εφαρμόσετε τις διατάξεις αυτές στις επόμενες να γίνουν απειλούμενες με την ίδια μεθόδευση κρίσεις, ώστε να μη διαταραχθεί ανεπανόρθωτα η τάξη που πρέπει να διέπει την Αστυνομία και τους Αστυνομικούς μας.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οι συνάδελφοι, έχω την τιμή να ανακοινώσω στο Σώμα ότι ο Πρόεδρος της Πολιτικής Άνοιξης ορίζει ως Κοινοβουλευτικό Εκπρόσωπο το Βουλευτή κ. Κ. Χατζηδημητρίου στην επερώτηση της 12.12.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οινοβουλευτικός Εκπρόσωπος του ΠΑ.ΣΟ.Κ. κ. Ροκόφυ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γαπητοί συνάδελφοι, υπάρχουν τρεις παράγοντες που θα έπειθαν τον οποιονδήποτε ακροατή της σημερινής επερώτησης για τη σοβαρότητά της. Εγώ τουλάχιστον την ανέμενα με ιδιαίτερο ενδιαφέρον. Ποιοι είναι αυτοί οι παράγο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ώτα - πρώτα πρόκειται για την πρώτη επερώτηση που υποβάλλει στη Βουλή ένα κόμμα που περιέπεσε από τη Συμπολίτευση στην τάξη της Αντιπολίτευσης, έστω της Αξιωματικ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η ιδιότης των επερωτώντων. Πρόκειται για θέμα δημοσίας τάξεως. Δυο Υπουργοί Δημοσίας Τάξης, εκ των οποίων ο κύριος Γκελεστάθης που ήταν τρίτος επερωτών και προχειρίστηκε σε Κοινοβουλευτικό εκπρόσωπο της Νέας Δημοκρατίας κατά τη διάρκεια της συζητήσεως, προκειμένου να αναπτύξει με μεγαλύτερη άνεση τις απόψεις του, ήταν ο τελευταίος Υπουργός Δημόσιας Τάξης της κυβερνήσεω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ώτος επερωτών ο κ. Αναγνωστόπουλος, γνωστός κοινοβουλευτικός, ήταν και εκείνος για πολύ μεγάλο χρονικό διάστημα Υπουργός Δημόσιας Τάξης. Ο κ. Σπηλιωτόπουλος υπήρξε Υφυπουργός Εθνικής Άμυνας και ο κ. Ζαφειρόπουλος είναι γνωστός συνάδελφος και στην Αίθουσα και έξω απ'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διότητα λοιπόν των επερωτώντων και το γεγονός ότι είναι πολύ σχετικοί με το αντικείμενο θα υποχρέωνε τον καθένα να αναμένει πως η επερώτηση θα ήταν πολύ σημαντική. Και επιπλέον η δριμύτητα των εκφράσεων και στο κείμενο της ίδιας της επερώτησης, αλλά και στη Βουλή κάνουν τον καθένα πολύ προσεκτικό. Δεν μπορεί κάτι σοβαρό θα υπάρχει, κάτι πολύ βάσιμο θα πρέπει να έχει συμβεί, ώστε να χρησιμοποιούν οι αξιότιμοι και διακεκριμένοι συνάδελφοι φράσεις σαν και αυτή. Στο κείμενο της επερώτησής τους, στο γραπτό κείμενο, μιλούν ήδη για βάναυσα παραβιασθείσα νομιμότητα. Πώς είναι δυνατό να μιλάνε αυτοί οι τόσο σχετικοί και τόσο σοβαροί για βάναυσα παραβιασθείσα νομιμότητα. Θα έλεγε κανείς ότι τα πράγματα πρέπει να είναι πολύ σοβαρά ή πως κάποια έστω μικρή παρανομία πρέπει να έχει διαπράξει η Κυβέρνηση. Ας το δούμε. Υπάρχει κάτι τέτοιο; Πού εστίασαν την κριτική τους οι κύριοι συνάδελφοι; Την εστίασαν στο γεγονός ότι ανεκλήθη από την εφεδρεία ο πρώην ανώτερος αξιωματικός, Υποστράτηγος της Αστυνομίας, ο κ. Χουρδάκης καθώς και δυο άλλοι ομοιόβαθμοί του. Αντίρρηση πρώτη των επερωτώντων: Μα, πώς είναι δυνατό να ανακαλέσετε από την εφεδρεία ανθρώπους που έχουν φύγει εδώ και 4 χρόνια; Μα, το έκαναν και εκείνοι. Ιδού η απάντηση. Εσείς οι ίδιοι, κύριοι συνάδελφοι, που υπηρετήσατε στη Νέα Δημοκρατία εν ονόματι της οποίας μας εγκαλείτε σήμερα, έχετε επαναφέρει στην ενέργεια αποστράτους από την εφεδρεία. Και αυτό είναι μια μέθοδος που χρησιμοποιούν πολύ συχνά όλες οι κυβερνήσεις παντού στον πλανήτη, αλλά και οι δικές μας. Κατά σύμπτωση είναι και η δική σας κύριοι επερωτώντες, και στον τομέα του Υπουργείου Δημόσιας Τάξης και στον τομέα του Υπουργείου Εθνικής Άμυνας από τον οποίο προέρχεται ο κ. Σπηλιωτόπουλος. Δε φαντάζομαι να το αγνοούν ούτε οι μεν, ούτε ο δε. Επομένως, η αντίρρησή σας δεν ισχύει. Ναι λέει αλλά εδώ έχουμε παρανομία γιατί έπρεπε να αποφασίσει το ΚΥΣΕΑ. Έτσι λέει πράγματι το άρθρο 44 του νόμου. Ωστόσο εδώ απάντησε ο Υπουργός της υπήρξε σχετική απόφαση του Υπουργικού Συμβουλίου για το θέμα. Αντένσταση των άλλων και συγκεκριμένα του Κοινοβουλευτικού Εκπροσώπου σήμερα της Νέας Δημοκρατίας: Δεν υπάρχει τέτοια απόφαση του Υπουργικού Συμβουλίου. Πώς δεν υπάρχει; Σας διαβάζω: "Αθήνα, 3.11.93, αριθμός πράξεως 147. Θέμα: Αποστρατεία του Αρχηγού της Ελληνικής Αστυ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ικό Συμβούλιο, έχοντας υπόψη του αυτό κι εκείνο, αποφασ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αταθέτω για τα Πρακτικά, γιατί φαίνεται ότι εδώ πια πρέπει να μιλάει κανείς με χειροπιαστά επιχειρ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Χ. Ροκόφυλλος καταθέτει το Πρακτικό του Υπουργικού Συμβουλίου, το οποί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ΛΗΝΙΚΗ ΔΗΜΟΚΡΑΤ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ΙΚΟ ΣΥΜΒΟΥ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μ. Πράξεως 147</w:t>
        <w:tab/>
        <w:tab/>
        <w:tab/>
        <w:tab/>
        <w:tab/>
        <w:tab/>
        <w:t>Αθήνα, 3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ΜΑ: Αποστρατεία του Αρχηγού της Ελληνικής Αστυνομίας και επιλογή νέου Αρχηγ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Ο ΥΠΟΥΡΓΙΚΟ ΣΥΜΒΟΥ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ντας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ι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ης παρ. 1 του άρθρου 44 του ν. 1481/198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υ Π.Δ. 296/6.9.90 (ΦΕΚ Α' 121/12.9.90) "Απονομή τιμητικών διακρίσεων σε αποστρατευόμενους ανώτατους αξιωματικούς της Ελληνικής Αστυνομίας και Πυροσβεστικού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υ ν.660/77 "Περί Υπουργείου Εθνικής Αμύνης και των οργάνων Ανωτάτης Διοικήσεως και Ελέγχου των Ενόπλων Δυνάμεων" όπως τροποποιήθηκε μεταγενέσ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ην πρόταση του Υπουργού Δημόσιας Τάξης (Α.Π. 104/1.11.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ους ατομικούς φακέλους όλων των εν ενεργεία Αντιστράτηγων και Υποστρατήγων πλην του Αντιστράτηγου Νηστικάκη Μιχαήλ, ο οποίος έχει υποβάλει παραίτηση που έχει γίνει δεκτή από τον Υπουργό Δημόσιας Τάξης, δηλ. 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ΦΗΚΑ ΔΗΜΗΤΡΙΟΥ του ΙΩΑΝΝΟΥ, Αντιστράτη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ΣΙΓΚΟΥΝΑΚΗ ΜΙΧΑΗΛ του ΕΜΜΑΝΟΥΗΛ, Υποστρατή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ΚΙΤΣΑ ΧΑΡΑΛΑΜΠΟΥ του ΑΘΑΝΑΣΙ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ΚΑΛΙΔΑΚΗ ΜΙΧΑΗΛ του ΒΑΣΙΛΕΙ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ΜΑΚΡΗ ΔΗΜΗΤΡΙΟΥ του ΚΩΝΣΤΑΝΤΙΝ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ΑΜΑΤΟΓΙΑΝΝΗ ΝΙΚΟΛΑΟΥ του ΓΕΩΡΓΙ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ΚΟΠΛΑΚΗ ΔΗΜΟΣ. του ΕΥΣΤΑΘΙ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ΚΕΛΕΣΗ ΚΩΝΣΤΑΝΤΙΝΟΥ του ΙΩΑΝΝ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ΔΙΚΟΠΟΥΛΟΥ ΙΩΑΝΝΟΥ του ΔΗΜΗΤΡΙ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και του ανακληθέντος στην ενέργεια Υποστρατήγου ΧΟΥΡΔΑΚΗ ΕΜΜΑΝΟΥΗΛ του ΔΡΑ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Την παραπομπή του θέματος στο Υπουργικό Συμβούλιο από τον Πρωθυπουργό σύμφωνα με το άρθρο 2 περίπτ. γ του Ν. 1558/1985.</w:t>
      </w:r>
    </w:p>
    <w:p>
      <w:pPr>
        <w:pStyle w:val="Style15"/>
        <w:jc w:val="center"/>
        <w:rPr>
          <w:rFonts w:ascii="Times New Roman" w:hAnsi="Times New Roman" w:cs="Times New Roman"/>
          <w:sz w:val="24"/>
          <w:szCs w:val="24"/>
        </w:rPr>
      </w:pPr>
      <w:r>
        <w:rPr>
          <w:rFonts w:cs="Times New Roman" w:ascii="Times New Roman" w:hAnsi="Times New Roman"/>
          <w:sz w:val="24"/>
          <w:szCs w:val="24"/>
        </w:rPr>
        <w:t>Α π ο φ α σ ί ζ ε 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Θέτει σε αυτεπάγγελτη αποστρατεία τον Αρχηγό της Ελληνικής Αστυνομίας Αντιστράτηγο Λαμπαδιάρη Αντώνιο και του απονέμει τον τίτλο του επιτίμου Αρχηγού της Ελληνικής Αστυ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πιλέγει παμψηφεί μεταξύ των πιο πάνω Αντιστράτηγου και Υποστρατήγων της Ελληνικής Αστυνομίας τον Υποστράτηγο Χουρδάκη Εμμανουήλ του Δράκου ο οποίος συγκεντρώνει σε απόλυτο βαθμό τα απαιτούμενα προσόντα για την κάλυψη της ανωτάτης στην ιεραρχία θέσεως του Αρχηγού της Ελληνικής Αστυνομίας. Την κρίση του αυτή το Υπουργικό Συμβούλιο βασίζει στην προσωπική αντίληψη των μελών του και στα στοιχεία του ατομικού φακέλου ολοκλήρου της σταδιοδρομίας του επιλεγέντος από τα οποία κατά την απόλυτη διακριτική του ευχέρεια κρίνει ότι ο επιλεγείς είναι κατάλληλος για την θέση του Αρχηγού της Ελληνικής Αστυνομίας. Προάγει τον επιλεγέντα στον βαθμό του Αντιστράτη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Παραλείπει τον αρχαιότερο του επιλεγέντος Αντιστράτηγο Σφήκα Δημήτριο του Ιωάννου, στον οποίο απονέμει τον τίτλο του επίτιμου Υπαρχηγού της Ελληνικής Αστυ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 Προσκαλεί τον Υπουργό Δημόσιας Τάξης να προβεί στις απαραίτητες ενέργειε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ΠΡΟΕΔΡΟΣ</w:t>
      </w:r>
    </w:p>
    <w:p>
      <w:pPr>
        <w:pStyle w:val="Style15"/>
        <w:jc w:val="center"/>
        <w:rPr>
          <w:rFonts w:ascii="Times New Roman" w:hAnsi="Times New Roman" w:cs="Times New Roman"/>
          <w:sz w:val="24"/>
          <w:szCs w:val="24"/>
        </w:rPr>
      </w:pPr>
      <w:r>
        <w:rPr>
          <w:rFonts w:cs="Times New Roman" w:ascii="Times New Roman" w:hAnsi="Times New Roman"/>
          <w:sz w:val="24"/>
          <w:szCs w:val="24"/>
        </w:rPr>
        <w:t>ΑΝΔΡΕΑΣ Γ. ΠΑΠΑΝΔΡΕΟΥ</w:t>
      </w:r>
    </w:p>
    <w:p>
      <w:pPr>
        <w:pStyle w:val="Style15"/>
        <w:jc w:val="center"/>
        <w:rPr>
          <w:rFonts w:ascii="Times New Roman" w:hAnsi="Times New Roman" w:cs="Times New Roman"/>
          <w:sz w:val="24"/>
          <w:szCs w:val="24"/>
        </w:rPr>
      </w:pPr>
      <w:r>
        <w:rPr>
          <w:rFonts w:cs="Times New Roman" w:ascii="Times New Roman" w:hAnsi="Times New Roman"/>
          <w:sz w:val="24"/>
          <w:szCs w:val="24"/>
        </w:rPr>
        <w:t>ΤΑ ΜΕ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πονής Αναστ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σένης Γεράσι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ούλιας Κάρο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οχατζόπουλος Απ. - Α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νηματά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ωραϊτ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όπουλος Ευάγ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εμαστινό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βελάκ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τούρο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ρκούρη Αμαλ. - Μα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φάρα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θεμελής Στυλιανός-Άγ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ιαρίδη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ανδαλίδη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λιώτη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ίτης Κωνσταντίνο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Χαραλάμπου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γκαλο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τωνίου Γιά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κρούτσικο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υλαδάκ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ι, λέει ο πρώτος των επερωτώντων κ. Αναγνωστόπουλος, διαψεύδοντας σ' αυτό το σημείο τον τελευταίο ομιλητή της Νέας Δημοκρατίας, τον Κοινοβουλευτικό της Εκπρόσωπο: Πράγματι υπάρχει απόφαση του Υπουργικού Συμβουλίου, αλλά αυτή ελήφθη δια περιφοράς. Ε, και; Τη διαδικασία αυτή την προβλέπει ρητά ο Κανονισμός λειτουργίας του Υπουργικού Συμβουλίου, τον οποίο εσείς οι ίδιοι συντάξατε και μάλιστα στην προσπάθειά σας να αναβαθμίσετε τη λειτουργία του ανώτερου αυτού οργάνου της εκτελεστικής εξουσίας, όταν διακηρύσσατε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ει λοιπόν ρητά ο Κανονισμός αυτής ότι και σε περιπτώσεις επείγουσας ανάγκης και σε περιπτώσεις κατά τις οποίες χρειάζεται να υπογραφεί ένα διάταγμα όπως αυτό ή να εκδοθεί μια Πράξη Νομοθετικού Περιεχομένου -δεν πρόκειται γι' αυτό στη συγκεκριμένη περίπτωση- έχει δικαίωμα ο Πρωθυπουργός, εφόσον το κρίνει αναγκαίο, να διατάξει την δια περιφοράς υπογραφή. Αυτό έγινε στην προκείμενη περίπτωση. Και τηρήθηκε ο όρος του δικού σας Κανονισμού για τη λειτουργία του Υπουργικού Συμβουλίου που προβλέπει ότι θα πρέπει σ' αυτήν την περίπτωση να υπογράφουν τα 2/3 των Υπουργών. Εδώ υπέγραψαν οι πάντες, όπως βλέπετε από το κείμενο το οποίο ήδη σας κατέθεσα. Εξάλλου ο Ν. 1558/1985 στο άρθρο 2 εδ. γ προβλέπει επίσης ξεκάθαρα πως σε αποφάσεις του Υπ. συμβουλίου υποκαθιστούν τις αποφάσεις κάθε άλλου εκλογικού κυβερνητικού οργάνου, άρα και του ΚΥΣΕΑ. Επομένως και εδώ η αντίρρησή σας, και εδώ η κριτική σας, πέφτει κυριολεκτικά στο κε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αι οι διατάξεις για την επαναφορά είναι σαφείς. Μπορεί μία κυβέρνηση να επαναφέρει -είναι το άρθρο 51, του Ν. 1481 / 84, που επιγράφεται άλλωστε "ανάκληση από την εφεδρεία"- σε ενέργεια αποστράτους και λέει ρητά ότι αυτό μπορεί να γίνει με απόφαση του Υπουργού Δημόσιας Τάξης. Αυτό και έγ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όμως μια περαιτέρω αντίρρηση στην οποία επέμεινε πάρα πολύ ο αγαπητός μου κατά τα άλλα κ. Αναγνωστόπουλος. και αυτό το λέω όχι ως σχήμα λόγου. Λέει, ναι, αλλά εσείς πώς τον προαγάγατε, αφού όταν επαναφέρεις κάποιον από την εφεδρεία και είναι ανώτερος αξιωματικός δεν μπορεί να τον προαγάγεις πέραν του βαθμού του συνταγματάρχου, όπως προβλέπει το άρθρο 13 παρ. 3 του ν. 1339/83. Ναι, κύριε Αναγνωστόπουλε, αλλά θα έπρεπε να διαβάσετε και την παρ. 4, δηλαδή την αμέσως επόμενη παράγραφο, η οποία προνοεί πως, αν έχει στο μεταξύ προαχθεί μόνιμος ομοιόβαθμός του στον ανώτερο βαθμό επιτρέπεται να φθάσουμε μέχρι το βαθμό στον οποίο έφθασε ο μόνιμος ομοιόβαθμός του. Αλλά δε χρειάζεται ούτε καν αυτή η διάταξη, η οποία είναι κατά πάντα ισχυρή. Εδώ αρκεί το γεγονός ότι υπάρχει η διάταξη του άρθρου 44 του ν. 1481/84, η οποία μιλάει ρητά για υποστράτηγο που εκλέγεται Αρχηγός της ΕΛ.ΑΣ. και ο οποίος σ' αυτήν την περίπτωση προάγεται ex lege με τη ρητή αυτή διάταξη του νόμου, αμέσως σε αντιστράτηγο. Γιατί βέβαια θα ήταν άηθες να είναι Αρχηγός της Αστυνομίας υποστράτηγος και να διοικεί κάποιον ενδεχομένως αντιστράτη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τα νομικά δεν σας βοηθάνε και δεν σας επιτρέπουν επιτέλους να μιλάτε για παρανομία. Είναι δυνατόν να την εφεύρετε από μόνοι σας αυτήν την παρανομία; Την είχατε τόσο πολύ ανάγκη την "παρανομία " για να μπορέσετε να στηρίξετε αυτήν την επερώτη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ΒΑΡΑΤΖΗΣ: Άποψ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ήπως είναι κατά περιεχόμενο ουσιαστικά έωλη αυτή σας η επερώτηση, έτσι ώστε να χρειασθεί να ανακαλύψετε κάποια ανύπαρκτη παρανομία, κάποια αντισυνταγματικότητα, για την οποία μίλησε τελευταία ο κ. Γκελεστάθης, χωρίς βεβαίως να αναφέρει καμιά διάταξη του Συντάγματος που δήθεν παραβιάστ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 λοιπόν, τα νομικά δεν σας βοηθούν. Ας πάμε τότε λίγο στην ουσία. Πέρα από τα νομικά υπάρχει και η ουσία, υπάρχει και η διοικητική πρακτική, υπάρχει και η διοικητική ηθική, αν θέλετε. Μας είπατε -και μάλιστα πολλές φορές, σχεδόν με δάκρυα που εγώ θα τα χαρακτήριζα και κροκοδείλια, με την καλή έννοια του όρου, την ουσιαστική, χωρίς σχετλιασμούς- "μα, καλά, είναι δυνατόν, δεν σας άρεσαν αυτοί που ήταν εκεί; Διώξατε τον Αρχηγό και φέρατε τρεις άλλους, απ' έξω, που είχαν φύγει το 1989; Εκείνο το ζοφερό και βρώμικο καλοκαίρι του 1989, προσθέτω εγ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γοντάς το, θα έλεγε κανείς ότι πρόκειται για κάτι το πρωτοφανές. Ότι εδώ είχαμε να κάνουμε με μία παράταξη, την Παράταξη της Νέας Δημοκρατίας, η οποία εφείδετο και των παραδόσεων του Σώματος, εφείδετο και του ανθρώπινου δυναμικού και της αξιοπρέπειάς του και δεν έκανε τέτοιες διώ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ι όμως, ήρθε εδώ, στην πράγματι θαυμάσια ομιλία του, ο Υπουργός της Δημόσιας Τάξης, ο κ. Παπαθεμελής και αναφέρει κάποια νούμερα, τα οποία επιβεβαίωσε με τη σιωπή του ο κ. Γκελεστάθης. Λέει, ο κ. Παπαθεμελής - και το θέτω και εγώ για δεύτερη φορά υπόψη του σώματος αυτό- ότι στις κρίσεις τις οποίες κάνατε εσείς, το Μάρτιο του 1993, από τους δύο αντιστράτηγους, αποστρατεύσατε και τους δύο, Δηλαδή το 100%. Από τους 8 υποστρατήγους, αποστρατεύσατε τους 6. Και από τους 29 ταξιάρχους, αποστρατεύσατε τους 17. Τους πήρατε, τους πετάξατε, και τους διώξατε για το σπίτι τους. Πρόωρα και άδοξ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είναι αυτά; Εσείς είστε οι σεβαστικοί, εσείς είστε οι ευαίσθητοι, εσείς είστε εκείνοι που αγαπούν τα στελέχη των Ενόπλων Δυνάμεων ή τα στελέχη των Σωμάτων Ασφαλείας; Πώς μπορείτε να εκστομίζετε τέτοιες βαριές φράσεις; Πώς είναι δυνατόν να κατηγορείτε, να απευθύνετε μια τέτοια βαριά κατηγορία, χωρίς να έχετε το θάρρος να κοιταχθείτε επιτέλους αυτήν την ίδια στιγμή στον καθρέφτη. Στον καθρέφτη της πραγματικότητας ή καλύτερα στον καθρέφτη της δικής σας διοικητικής και κυβερνητικής πρακτικής. Όταν οργανώνετε ένα τέτοιο πογκρόμ με τέτοιες μαζικές διώξεις, είναι δυνατόν να νομιμοποιείσθε εσείς να κατηγορείτε, επειδή εμείς αποστρατεύσαμε έναν άνθρωπο, τον μέχρι πριν λίγο Αρχηγό της Αστυνομίας; Θα μου πείτε ίσως γιατί να τον αποστρατεύσετε κι' αυ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ναι πολύ λίγο, αξιότιμοι συνάδελφοι της Νέας Δημοκρατίας, το γεγονός ότι ο αποστρατευθείς είχε προτείνει τον τόσο αγαπητό σε σας, κ. Νηστικάκη για προαγωγή ή μάλλον για παρασημοφορία; Είναι λίγο αυτό; Λένε: Μα, δεν κηρύχθηκε ένοχος ακόμα ο κ. Νηστικάκης. Δεν κηρύχθηκε ένοχος, φυσικά ακόμη. Αλλά είναι συνηθισμένο φαινόμενο; Είναι φαινόμενο χωρίς ουσιαστική απαξία, ο υπαρχηγός της Αστυνομίας να εγκαλείται, να κατηγορείται από την τακτική ανακρίτρια του Πρωτοδικείου Αθηνών,</w:t>
      </w:r>
    </w:p>
    <w:p>
      <w:pPr>
        <w:pStyle w:val="Style15"/>
        <w:rPr>
          <w:rFonts w:ascii="Times New Roman" w:hAnsi="Times New Roman" w:cs="Times New Roman"/>
          <w:sz w:val="24"/>
          <w:szCs w:val="24"/>
        </w:rPr>
      </w:pPr>
      <w:r>
        <w:rPr>
          <w:rFonts w:cs="Times New Roman" w:ascii="Times New Roman" w:hAnsi="Times New Roman"/>
          <w:sz w:val="24"/>
          <w:szCs w:val="24"/>
        </w:rPr>
        <w:t>ως ένοχος δράστης μιας σειράς κακουργημάτων και η ποινή η οποία προβλέπεται από το νόμο να φθάνει μέχρι τα ισόβια δεσμά; Τι θέλατε δηλαδ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ΒΑΡΑΤΖΗΣ: Είναι ένο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είπα εγώ ότι είναι ένο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επιτρέπονται οι διακ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Πότε τον προέτε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Στην ίδια χρονική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Πότε κατηγορ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ετά μια μέρα από την αποστρατε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Πότε τον προέτε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ον προέτεινε φυσικά πριν από την αποστρατε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Τον Νηστικ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Μην κάνετε διάλογο, κύριε Κοινοβουλευτικέ Εκπρόσω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Προσέξτε. Ο μέχρι πριν λίγο Αρχηγός της Αστυνομίας, αυτός ο αποστρατευθείς, ο αποκεφαλισθείς όπως υποστηρίζετε από μας, είχε προτείνει τον κ. Νηστικάκη για παρασημοφορία. Και αποδεικνύεται εκ των </w:t>
      </w:r>
    </w:p>
    <w:p>
      <w:pPr>
        <w:pStyle w:val="Style15"/>
        <w:rPr>
          <w:rFonts w:ascii="Times New Roman" w:hAnsi="Times New Roman" w:cs="Times New Roman"/>
          <w:sz w:val="24"/>
          <w:szCs w:val="24"/>
        </w:rPr>
      </w:pPr>
      <w:r>
        <w:rPr>
          <w:rFonts w:cs="Times New Roman" w:ascii="Times New Roman" w:hAnsi="Times New Roman"/>
          <w:sz w:val="24"/>
          <w:szCs w:val="24"/>
        </w:rPr>
        <w:t>υστέρων, μετά μια μέρα, ότι αυτός ο κ. Νηστικάκης κατηγορείται ως δράστης μιας σειράς κακουργημάτων για αρχαιοκαπηλία. Η ποινή που προβλέπει ο νόμος φθάνει μέχρι τα ισόβια δεσμά γι' αυτήν την κατηγορία. Και η νομολογία των δικαστηρίων μας, συχνά τώρα τελευταία, επιβάλλει αυτήν την ανώτατη ποινή. Και έχω υπόψη μου μια πρόσφατη απόφαση του Τριμελούς Εφετείου Κακουργημάτων Πατρών, κατεδίκασε για δύο χωρικούς-ποιμένας που βρήκαν κάποια αρχαία και, χωρίς να τα δηλώσουν στην Αρχαιολογική Υπηρεσία, αποπειραθήκανε να τα πουλήσουν. Καταδικάστηκαν και οι δύο ισόβια δεσμ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τα αδικήματα για τα οποία κατηγορείται και ο κ. Νηστικάκης. Κανείς δεν είναι φυσικά βέβαιος τι θα πει τελικά η Δικαιοσύνη, αλλά είναι δυνατόν το Σώμα της Αστυνομίας να ανέχεται στις τάξεις του έναν άνθρωπο που κατηγορείται; Και μόνο το γεγονός ότι πήρε την πινακίδα του κατηγορουμένου, είναι ζοφερό Βεβαίως δεν υπάρχει ακόμη κάτι που να μην τον καθιστά σεβαστό, αλλά δεν μπορεί αυτός να είναι κήνσορας της ηθικής συμπεριφοράς των άλ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να μείνει στο Σώμα ούτε για μία μέρα και βεβαίως, το να προταθεί ένας τέτοιος άνθρωπος, με μόνο το γεγονός ότι έχει την ιδιότητα του κατηγορουμένου για σειρά τέτοιων βαρύτατων κακουργημάτων, είναι ένα σημαντικό παράπτωμα, που ενδεχομένως αποτελεί το μίτο της Αριάδνης για να γίνει αντιληπτό, τι θερμοκήπιο είχε καταστεί στις μέρες της Ν.Δ. η ηγεσία της Αστυ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ς έρθουμε και σε κάτι άλλο που ενδιαφέρει τον κ. Αναγνωστόπουλο. Μιλάτε, κύριε συνάδελφε για σεβασμό προς τη νομιμότητα και θα έλεγε κανείς να πάρει αντίδωρο από το χέρι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καλά, κύριε Αναγνωστόπουλε, εσείς δεν ήσασταν Υπουργός Δημόσιας Τάξης, όταν ο κ. Γρυλλάκης από το πρωθυπουργικό γραφείο έστελνε μαντατοφόρους αξιωματικούς στην Κέρκυρα για να πετύχουν ανάκληση, από τις εκεί αστυνομικές αρχές, της αφαίρεσης της άδειας ενός μεγάλου νυκτερινού κέντρου, του νυκτερινού κέντρου "ΑΠΟΚΑΛΥ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βεβαίως, αντέστη ο εκεί Αστυνομικός Διευθυντής, ο κ. Λάκκας και είπε "όχι, δεν θα υποκύψω". Δεύτερος μαντατοφόρος ακολούθησε για να προστάξει: "μα, οι ιδιοκτήτες αυτής της νυκτερινής λέσχης είναι στελέχη της Νέας Δημοκρατίας και έχουν χρηματοδοτήσει το Κόμμα της Νέας Δημοκρατίας. Πώς είναι δυνατόν να μην τους δώσουμε την άδεια, έστω και αν δεν έχουν τις νόμιμες προϋποθέσεις"; Και πάλι ο κ. Λάκκας είπε πως εφάρμοζε το νόμο απροσωπόληπ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μως, αυτόν τον Αστυνομικό Διευθυντή, αυτόν το φύλακα, το φρουρό της νομιμότητας, εσείς τον θέσατε σε διαθεσιμότητα και του επιβάλατε μια βαριά πειθαρχική ποινή, γιατί αντέστη στον κ. Γρυλλάκη, γιατί αντέστη στους νονούς της νύχ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οιπόν, αυτά γίνονται, μπορείτε εσείς να μιλήσετε για σεβασμό προς τη νομιμ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Κύριε συνάδελφε, μου επιτρέπετε μι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έχετε το λόγο, κύριε Αναγνωστ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ΟΔΩΡΟΣ ΑΝΑΓΝΩΣΤΟΠΟΥΛΟΣ: Κύριε Πρόεδρε, δεν συνηθίζω να κάνω διακοπές, αλλά θα ήθελα να κάνω μια διακοπή, γιατί ο κύριος συνάδελφος λέει ανακρίβει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όνο εφόσον το δέχεται ο κ. Ροκόφυλλος,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γώ το δέχομαι. Εγώ πάντα δέχομαι διακοπές και μάλιστα από συναδέλφους τους οποίους τιμ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Κάνω τη διακοπή και θα σας παρακαλέσω θερμά να μου δώσετε το λόγο, διότι με αφορά προσωπ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Μα, σας επέτρεψα εγώ ο ίδιος, κύριε Αναγνωστόπουλε. Δεν έχω καμία αντίρρηση. Εδώ πολεμάμε για την αλήθεια, δεν τσιγκουνευόμαστε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Σ:Για τα όσα πριν είπατε δεν θα σας απαντήσω, αλλά το τελευταίο, επειδή έχει άμεση σχέση με εμένα προσωπικά, είμαι υποχρεωμένος να σας δώσω άμεσα μί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Λάκκας υπηρέτησε ως Αστυνομικός Διευθυντής Κερκύρας και υπήρξε άριστος Αστυνομικός Διευθυν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αι θυμάμαι και τις λέξεις που είχατε πει και τότε, αλλά παρά ταύτα τον θέσατε σε διαθεσιμ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ας έκανε επανειλημμένως αναφορές για τη λειτουργία νυκτερινών κέντρων στην Κέρκυρα και του είπαμε, υπηρεσιακά επίσης, "θα κάνετε τη δουλειά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του το είπατε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Το είπαμε υπηρεσιακά. Έχει και ο ίδιος τις απαντήσεις του Υπουργείου και υπάρχουν και στο φάκελό του και μπορεί να τις αναζητήσει κα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Λυπάμαι, κύριε συνάδελφ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α, μπορείτε να τα βρείτε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Λυπάμαι, το αποτέλεσμα σας διαψεύδ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Ακούστε, κύριε Ροκόφυλλε, εγώ σας μιλάω για πραγματικά περιστατικά. Του είπαμε "θα κάνετε τη δουλειά σας" και έκανε τη δουλει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Όταν σας έγραφε "να μου πείτε. εάν οι μαντατοφόροι υπηρετούσαν πράγματι στο γραφείο του πρωθυπουργού για να τη διώξω " σιωπήσα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έχρι που αιφνιδ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ην κάνετε διάλογο μεταξύ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α θέλετε απάντηση ή δε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Κύριε Ροκόφυλλε και κύριε Αναγνωστόπουλε, μην κάνετε διάλογο μεταξύ σας. Πείτε αυτά που θέλετε επιτέλ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α, δεν οφείλω να σας απαντήσω; Επικαλείσθε ένα θέμα που έχει μια άμεση σχέση με τη δική μου θητεία στο Υπουργείο Δημοσίας Τάξεως. Στον κ. Λάκκα λοιπόν υπεδείχθη να κάνει τη δουλειά του και συνέχισε να κάνει τη δουλειά του μέχρι που το Πάσχα του 1992 πήγε ο κ. Παπανδρέου να κάνει Πάσχα στην Κέρκυρα. Τη δευτέρα ημέρα του Πάσχα, ημέρα αργίας, ο κ. Λάκκας εκάλεσε τους δημοσιογράφους, εν ενεργεία Αστυνομικός Διευθυντής και έδωσε συνέντευξη Τύ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Όπως έχει δικαίωμα από τον Κανονισμό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Κανένα δικαίωμα δεν έχει. Έχετε μεγάλο λάθος. Ο αδελφός σας και ο αδελφός μου να ήταν, κύριε Ροκόφυλλε, εάν Αστυνομικός Διευθυντής εν ενεργεία καλούσε δημοσιογράφους στο Αστυνομικό Τμήμα και έδινε συνεντεύξεις Τύπου και επέκρινε τους πάντες και τα πάντα, όφειλε η Υπηρεσία -αυτό θα πρέπει να κάνει και η σημερινή αν οποιοσδήποτε κύριος το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Η κωφεύουσα Υπηρεσία. Τέσσερις αναφορές σας έκανε και δεν πήρε μί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να τον καλέσει, να δώσει εξηγήσεις. Τον κ. Λάκκα για τη δουλειά του ουδείς τον επετίμησε. Αντιθέτως. Και σας επαναλαμβάνω ότι ο φάκελός του υπάρχει -δεν εξηφανίσθησαν οι ατομικοί φάκελοι των αξιωματικών- και εκεί μέσα ο παριστάμενος Υφυπουργός μπορεί να τον β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Αναγνωστόπουλε, αυτό δεν είναι διακοπή, είναι αγόρ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Δεν αποδέχομαι, λοιπόν, καμία μομφή και μην εμπλέκετε τη δραστηριότητα του συγκεκριμένου αξιωματικού ή οποιουδήποτε άλλου, με τον τρόπο με τον οποίο αντιμετωπίσθηκε από την πολιτική ηγεσία τ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τονίζω ότι του υπεδείχθη -και προκύπτει από έγγραφα- "να κάνετε τη δουλειά σας, κύριε Λάκκα".</w:t>
      </w:r>
    </w:p>
    <w:p>
      <w:pPr>
        <w:pStyle w:val="Style15"/>
        <w:rPr>
          <w:rFonts w:ascii="Times New Roman" w:hAnsi="Times New Roman" w:cs="Times New Roman"/>
          <w:sz w:val="24"/>
          <w:szCs w:val="24"/>
        </w:rPr>
      </w:pPr>
      <w:r>
        <w:rPr>
          <w:rFonts w:cs="Times New Roman" w:ascii="Times New Roman" w:hAnsi="Times New Roman"/>
          <w:sz w:val="24"/>
          <w:szCs w:val="24"/>
        </w:rPr>
        <w:t>ΧΡΗΣΤΟΣ ΡΟΚΟΦΥΛΛΟΣ: Ποια δουλειά του, κύριε Αναγνωστόπουλε, αφού βάλατε το όνομ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Αναγνωστόπουλε,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Κατά ποία λογική, λοιπόν, εσείς έρχεσθε και αναμιγνύετε και άλλα πρόσωπα και κατονομάζετε ανθρώ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ον κ. Γρυλλ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α, δεν είναι δυνατόν, κύριε Ροκόφυλλε, τώρα να επικαλείσθε τέτοι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λέγω ότι προκύπτουν τα πάντα από τον ατομικό του φάκε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Όταν η Νέα Δημοκρατία ανέχθηκε την παρακρατική δράση του κ. Γρυλλάκη και στα θέματα του Υπουργείου Δημόσιας Τάξης, δεν νομίζω πως μπορείτε εσείς να μιλάτε για νομιμ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α, είναι δυνατόν να λέτε τέτοια πράγματα; Ποιος ηνέχθη, κύριε Ροκόφυλλε; Ποιος είναι και τι ηνέχθη; Και τι σχέση είχε και έχει και σήμερα το Υπουργείο Δημόσιας Τάξης με την οποιαδήποτε παρακολούθηση τηλεφωνημάτων ή οτιδήποτε άλλο; Για ρωτήστε τους παρισταμένους υπ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Κύριε Αναγνωστόπουλε, σας παρακαλώ τελειώσατε, δεν έχετε πλέον το λό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Είναι θέματα γνωστά. Και γνωρίζετε -το είπα κατ' επανάληψη και τότε- ότι δεν υπήρχε καμιά σχέση με όλες αυτές- αν υπήρχαν ή όχι- τις δραστηρ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κύριε Αναγνωστόπουλε, δεν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Υφυπ. Δημόσιας Τάξης): Κύριε Ροκόφυλλε, επιτρέπετε και σε μένα μι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Ροκόφυλλε, μπορεί εσείς να επιτρέπετε διακοπές, αλλά πρέπει να ξέρετε ότι σύμφωνα με το άρθρο 135 παρ. 9 του Κανονισμού της Βουλής, αυτές γίνονται στο τ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Έχετε δίκι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ύριε Υφ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Υφυπ. Δημόσιας Τάξης): Ο κ. Αναγνωστόπουλος μίλησε για άμεση απάντηση και γι' αυτό παίρνω το λόγο για αντ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ου λέτε, κύριε Αναγνωστόπουλε; Ξεχάσατε ότι εσείς ο ίδιος -εγώ σας θυμάμαι στην τηλεόραση- μιλήσατε για παρέμβαση του κ. Γρυλλάκη στα θέματα αρμοδιότητας του Υπουργείου σας; Σας θυμάμαι ο ίδιος στη συνέντευξη που δώ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Έτσι είναι. Λάκισε η νομιμότητα στο θέμα του κου Λάκκα, κύριε Αναγνωστόπουλε. Κυριολε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α δεν βλέπετε, κύριε Ροκόφυλλε, ότι με τα όσα λέει με επιβεβαιώνει και ο κύριος Υφυπουργός; Και τον ευχαριστώ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Υφυπ. Δημόσιας Τάξης): Άλλο επιβεβαίωσα, τις παρεμβάσεις δηλαδ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κύριε Ροκόφυλλε, να μη δεχθείτε καμιά άλλη διακοπή του κ. Αναγνωστόπουλου. Και παρακαλώ να τελειώσετε, γιατί τελείωσε και ο χρόνο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ιερωτήθηκε ο αξιότιμος Κοινοβουλευτικός Εκπρόσωπος της Νέας Δημοκρατίας, κ. Γκελεστάθης, κάτι για το ΣτΕ, ποιος πάει κ.λ.π. Ε, λοιπόν, δεν γνωρίζετε ότι πήγαν στο ΣτΕ, ο κ. Αθανάσιος Βασιλόπουλος και άλλοι έξι ανώτεροι αξιωματικοί τους οποίους αποστρατεύσατε το καλοκαίρι του 1989 και δικαιώθηκαν από το ΣτΕ πανηγυρικά; Και δεν είναι οι μόνοι αξιότιμ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ετε, λοιπόν, ότι τα θέματα νομιμότητος έχουν μια ευαισθησία. Πρέπει να τα προσεγγίζει κανείς με μεγάλη ευλάβεια, με μεγάλο σεβασμό προς τους θεσμούς και προς τους κανόνες της έννομης τάξης, γιατί αλλιώς αντιδρούν και γίνονται κέντρα, προς τα οποία κανένας δεν δικαιούται εύκολα να λακτίζει. Μεταβάλλονται σε μπούμερανγκ εναντίον εκείνων, οι οποίοι χωρίς λόγο, χωρίς αιτία και χωρίς αιδώ εννοούν να τους αδικούν διαστρέφοντας την πραγματικότητα. Η πραγματικότητα είναι μία. Στο χώρο των Σωμάτων Ασφαλείας, έχετε τη δράση σας, έχετε ένα μάταιο παρελθόν. Και αυτό το παρελθόν θα σας ακολουθεί. Και όταν έρχεστε εδώ, ως κήνσορες της τακτικής των άλλω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Εκπρόσωπος της Πολιτικής Άνοιξης, κ.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και κύριοι συνάδελφοι, τόσο από τους επερωτώντες Βουλευτές, όσο και από την πολιτική ηγεσία του Υπουργείου Δημοσίας Τάξεως, ακούσαμε σήμερα το μάθημα του πόσο σπουδαία είναι η Ελληνική Αστυνομία στην καθημερινή μας ζωή, το ότι προστατεύει τη σωματική μας ακεραιότητα, μας προφυλάσσει από την τρομοκρατική δράση, προστατεύει την περιουσία μας, προστατεύει τους θεσμούς, προστατεύει το Κράτος, προστατεύει την Πολιτεία. Αυτό ήταν ο ύμνος της Ελληνικής Αστυνομίας, ο οποίος είναι ύμνος εκ λόγων και δια λόγων ψάλλεται. Στη συνέχεια και οι δυο μονομάχοι δεν εφείσθησαν κατηγοριών και αποκαλύψεων, αποκαλύψεων οι οποίες δίνουν ανάγλυφη την εικόνα του τι εστί Ελληνική Αστυνομία στα χέρια των δυο αυτών κομμάτων, όταν εναλλάσσονται στην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υμπέρασμα που βγαίνει από τη σύνθεση των ομιλιών και των δυο αντιπροσώπων των πολιτικών παρατάξεων που διαδέχθηκαν η μια την άλλη στην εξουσία, είναι ότι η Ελληνική Αστυνομία, είναι ένας θεσμός σπουδαιότατος για το Κράτος, ο οποίος όμως βρίσκεται υπό συνεχή βομβαρδισμό της εκάστοτε πολιτικής του ηγ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δεν είναι δυνατόν να ερμηνευθεί αλλιώς η εικόνα που παρουσιάσθηκε, τα νούμερα που δόθηκαν. Η προηγούμενη κυβέρνηση έσφαξε όπως είπε ο κ. Ροκόφυλλος 17 ταξιάρχους, 2 στρατηγούς και δεν ξέρω πόσους αντιστράτηγους κ.λπ. Η σημερινή Κυβέρνηση μας είπε ο κ. Παπαθεμελής, Υπουργός Δημοσίας Τάξεως, ότι θέλει ανθρώπους συνεργάσιμους για να μπορεί να φέρει σε πέρας το έργο της. Απουσιάζει αυτήν τη στιγμή από την Αίθουσα του Κοινοβουλίου, θα ήθελα όμως να του θέσω το ερώ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Κοινοβουλευτικέ Εκπρόσωπε της Πολιτικής Άνοιξης, πρέπει να ξέρετε ότι από τη στιγμή που παρίσταται στα έδρανα των Υπουργών ο Υφυπουργός, δεν μπορείτε να το επικαλεί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Υφυπ. Δημόσιας Τάξης): Και όχι μόνο αυτό. Θέλω να σας πω ότι συνεδριάζει το Υπουργικό Συμβούλιο αυτήν την ώρα και έπρεπε ο κύριος Υπουργός να πάει για λίγο και θα επανέλθ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δεν είπε γιατί απουσιάζει. Είπε απλώς ότι απουσιά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Ναι ακριβώς. Δεν τον έψεξα για το λόγο ότι δεν είναι παρών. Προφανώς θα είχε κάποια δουλειά και απουσιά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Προεδρείο, έκρινε και σας απάντησε. Συνεχίστε κύριε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ΧΑΤΖΗΔΗΜΗΤΡΙΟΥ: Ναι, κύριε Πρόεδρε. Δεν υπάρχει παρεξήγηση για την απουσία του κυρίου Υπουργού. Απλώς ήταν μία αποστροφή του λόγου μου ότι ο Υπουργός απουσιάζει. Τον αντικαθιστά όμως ο κύριος Υφυπουργός.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πε λοιπόν ότι η Κυβέρνηση προέβη στην επαναφορά στην ενεργό δράση των τριών αυτών αποστράτων αξιωματικών διότι θέλει ανθρώπους συνεργάσιμους για να μπορέσει να φέρει σε πέρας το έργο της. Εγώ θα ήθελα να θέσω το ερώτημα: Η Ελλάδα η Πατρίδα μας, το έργο το οποίο πρέπει να επιτελεσθεί για να πάει ο Τόπος μπροστά, μπορεί να επιτελεσθεί κύριε Υπουργέ με τους συνεργάσιμους προς την εκάστοτε Κυβέρνηση ή με τους ικανούς; Λάθος κάνετε αναζητώντας συνεργάσιμους. Εάν θέλουμε πραγματικά η Ελληνική Αστυνομία να επιτελέσει το έργο της, θα πρέπει, κύριε Υπουργέ, να αναζητήσετε στο Σώμα τους ικαν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ύς λόγος έγινε περί της νομιμότητος των ενεργειών τόσο της προηγούμενης κυβέρνησης στο θέμα των Σωμάτων Ασφαλείας όσο και της παρούσας. Νομίζω ότι δεν είναι το ζητούμενο, δεν είναι η ουσία του θέματος η οποία πρέπει να απασχολήσει το Ελληνικό Κοινοβούλιο και την Ελληνική κοινωνία αλλά και πρωτίστως την πολιτική ηγεσία. Το θέμα δεν είναι αν πήρε τα τρία άστρα ο κ. Χουρδάκης νόμιμα ή παράνομα. Και να μην υπήρχε νόμος και παράνομα να τα πήρε μπορεί να γίνει ένας άλλος ο οποίος αναδρομικά να νομιμοποιεί τα άστρα που βάλατε στους ώμους του κ. Χουρδάκη. Το θέμα είναι αν υπηρετείται η ουσία. Και τίθεται το ερώτημα από τις τόσες χιλιάδες αξιωματικούς στελέχη που διαθέτει η Ελληνική Αστυνομία, δεν υπήρχε κανείς ικανός, κύριε Υπουργέ, ο οποίος να μπορούσε να ηγηθεί με ομαλή εξέλιξη της ιεραρχίας του Σώματος αυτού, ούτως ώστε το Σώμα αυτό να αποδώσει έργο υπέρ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ερώτημα για την προηγούμενη κυβέρνηση η οποία έρχεται σήμερα και κατηγορεί με τόσο δυνατή φωνή: Από τους δύο στρατηγούς όλοι ήταν ανίκανοι; Οι 17 ταξίαρχοι ήταν και αυτοί ανίκανοι; Μία είναι η ουσία. Η Ελληνική Αστυνομία από τη φύση του έργου της παρεμβάλλεται καθημερινά στην ζωή του Έλληνα. Είτε πάμε να πάρουμε άδεια για να ανοίξουμε ένα μαγαζί είτε οδηγούμε το αυτοκίνητό μας και δεν τηρούμε το όριο της ταχύτητας ασφαλείας, είτε διαπληκτιζόμεθα με κάποιο συνάδελφό μας, θα βρούμε μπροστά μας τον Αστυφύλ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ή η επιρροή που μπορεί να έχει ο Έλληνας αστυνομικός στην καθημερινή ζωή του Έλληνα πολίτη και αυτό ακριβώς είναι που επιζητείτε να ελέγξετε και οι μεν και οι δε, οι οποίοι σήμερα αλληλοεκτοξεύετε κατηγορίες. Προσπαθείτε αυτό ακριβώς το ευαίσθητο Σώμα το οποίο πραγματικά έχει ιερή αποστολή προστασίας των θεσμών να το ελέγχεται δια των συνεργάσιμων, κύριε Υπουργέ, όχι δια των ικανών αξιωματικών, για να μπορείτε ακριβώς να περνάτε ανάλογο κλίμα στην Ελληνική κοινωνία για κομματικά οφέλη και για κομμα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και σεις γνωρίζετε και η Αξιωματική Αντιπολίτευση γνωρίζει και όλες οι Πτέρυγες της Βουλής γνωρίζουμε ποιο είναι το νόμιμο και ποιο είναι το ουσιώδες. Η Πολιτική Άνοιξη γι' αυτόν το λόγο δεν θα σταθεί στο θέμα του αν είναι νόμιμα ή δεν είναι νόμιμα τα αστέρια του κ. Χουρδ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θίξει, όμως, την ουσία του θέματος, η οποία συνίσταται στο εξής. Ότι η Ελληνική Αστυνομία πάσχει από αποτελεσματικότητα, πάσχει από στελέχη τα οποία θα έχουν την επιστημονική εκείνη κατάρτιση και την υλική ενίσχυση που θα τους δώσει τη δυνατότητα να προστατεύσουν την κοινωνία μας από το οργανωμένο έγκλημα, από τα ναρκωτικά, από την τρομοκρατία. Γι' αυτό και ζητάμε και από τους δυό σας, ζητάμε από όλες τις Πτέρυγες της Βουλής, να έλθουμε σε συνεννόηση και να φέρουμε προς συζήτηση στη Βουλή, όχι του πόσους έσφαξε η Νέα Δημοκρατία και τους πόσους αποκεφάλισε η σημερινή πολιτική ηγεσία του ΠΑ.ΣΟ.Κ., αλλά να φέρουμε προς συζήτηση την ουσία του θέματος της Ελληνικής Αστυνομίας. Δηλαδή το θέμα της κατάρτισης των στελεχών της, της ενίσχυσης του Σώματος αυτού με μέσα και όργανα τα οποία θα του δίνουν τη δυνατότητα να επιτελέσει το έργο της, ούτως ώστε ο Ελληνικός Λαός να μπορέσει επιτέλους να απολαύσει τις υπηρεσίες που εκ του Συντάγματος και των νόμων πρέπει το Σώμα αυτό να προσφέρει στον Ελληνικό Λαό. Και τις οποίες ο Ελληνικός Λαός στερείται, κύριε Υπουργέ, γιατί τόσο εσείς, όσο και οι προκάτοχοί σας με ένα κριτήριο αντιμετώπιζαν το Σώμα της Ελληνικής Αστυνομίας. Με το κριτήριο του Σώματος εκείνου, το οποίο έπρεπε να υπηρετεί την εκάστοτε Κυβέρνηση. Γι' αυτό ακριβώς και υπάρχει και η αναποτελεσματικότητα στο έργο. Γι' αυτό και υπάρχει και η συνεχής γκρίνια χωρίς να έχουμε πρακτικά και απτά αποτελέσματα.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Υφυπουργός Δημοσίας Τάξεως, κ. Κώστας Γείτο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Υφυπ. Δημόσιας Τάξης): Κυρίες και κύριοι συνάδελφοι, κύριε Κοινοβουλευτικέ Εκπρόσωπε της Πολιτικής Άνοιξης, επί της ουσίας μί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ύριοι που επαναφέραμε -και όπως είπε προηγούμενα και ο κύριος Υπουργός και είμαστε υπερήφανοι ως πολιτική ηγεσία γιατί τους επαναφέραμε-είναι ικανότατοι, διαθέτουν την απαραίτητη επαγγελματική και επιστημονική επάρκεια και είναι της ευρύτερης αποδοχής μέσα σ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ί της άλλης ουσίας, που αναφερθήκατε. Πιστεύουμε και εμείς πραγματικά ότι ιδιαίτερα σε μία πορεία προς το 2000, σε μία πορεία όπου διαπιστώνεται και στην Ευρώπη γενικότερα μετά την κατάργηση των εσωτερικών συνόρων ένα έλλειμμα ασφάλειας, η ανάγκη εκσυγχρονισμού σε νέες βάσεις των Σωμάτων Ασφαλείας και ιδιαίτερα της Ελληνικής Αστυνομίας είναι πρώτη προτεραιότητα. Και οπωσδήποτε ένα τέτοιο πρόγραμμα, ένα πρόγραμμα, εκσυγχρονισμού και ανάπτυξης, δεν έχει τα όρια μιας τριετίας, απαιτεί συνέχεια, ίσως την ευρύτερη πολιτική και κοινωνική συναίνεση και προπάντων διεθνή συνεργασία και ιδιαίτερα στα πλαίσια της Ευρωπαϊκής Ένωσης. Γιατί οι μεγάλες ανακατατάξεις, οι μεγάλες μετακινήσεις πληθυσμών, όπως είπα, η κατάργηση των εσωτερικών συνόρων στην Ευρώπη δημιουργούν νέα προβλήματα τα οποία θα είμαστε υποχρεωμένοι να αντιμετωπ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χαρεί ιδιαίτερα γι' αυτήν την επερώτηση -είναι η πρώτη επερώτηση στην Κυβέρνηση- γιατί επιζητούμε τον έλεγχο και πιστεύω ως κυβέρνηση ότι θα διευκολύνουμε τον Κοινοβουλευτικό Έλεγχο. Και θα σας διευκολύνουμε, κύριοι συνάδελφοι της Αντιπολίτευσης στο έργο σας για Κοινοβουλευτικό Έλεγχο, που είναι μία κορυφαία λειτουργία στο Κοινοβούλιο και δίνει την ευκαιρία στον Ελληνικό Λαό να ενημερωθεί και όλοι να βγάζουμε τα συμπεράσματά μας. Αλλά θα λέμε, κύριε Κοινοβουλευτικέ Εκπρόσωπε της Νέας Δημοκρατίας, όλη την αλήθεια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σας πω κάτι: Λυπάμαι, δεν την είπατε. Δεν περίμενα να αναφερθείτε στο θέμα του κ. Νηστικάκη. Σας ενόχλησε γιατί εκάναμε αναφορά στην απόφαση επαναφοράς στο εκφυλιστικό φαινόμενο που για πρώτη φορά παρουσιάζεται στην ιστορία της Αστυνομίας στην κορυφή. Και μας είπατε ότι δεν ενομιμοποιείσθο να κάνετε Ένορκη Διοικητική Εξέταση ή να τον βάλετε σε διαθεσιμ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Γκελεστάθη, δεν ετέθη στο γραφείο σας θέμα από τον ίδιο τον Αρχηγό το δικό σας, τον κ. Λαμπαδιάρη θέμα αναρμοδιότητας του κ. Νηστικάκη; Εγώ δεν μπαίνω στην ουσία των κατηγοριών. Δεν ετέθη θέμα αναρμοδιότητας του να ασχολείται με αυτό το αντικείμενο; Και μόνο αυτό δεν θα ήταν αντικείμενο Ένορκης Διοικητικής Εξέτασης; Είσαστε εκτεθειμένος και χρειάζεται να ενημερωθεί πλήρως ο Ελληνικός Λαός. Και θα είσαστε ειλικρινείς στις ανησυχίες σας για το Σώμα, εάν μας λέγατε τι διημείφθη σε αυτήν τη συζήτηση στο γραφείο σας για τον κ. Νηστικάκη και τι διημείφθη στη συνέχεια, όταν πήγατε να ενημερώσετε τον κύριο Πρωθ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χρησιμοποιείτε αυτό το θέμα για να κατηγορήσετε τη σημερινή Κυβέρνηση. Και αυτό το εκφυλιστικό φαινόμενο στην ηγεσία της Αστυνομίας ήταν ένα από τα κίνητρα που μας ώθησε να επαναφέρουμε τους απόστρατους αξιωματικούς για την ηγ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αγματικά κυρίες και κύριοι συνάδελφοι, ένας διάλογος θα ήταν αποδοτικός, εάν ήταν εποικοδομητικός. Αλλά, κύριε Αναγνωστόπουλε, με όλο το θάρρος και της γνωριμίας μας από φοιτητές, όχι σε τέτοιο ύφος. Εάν πρέπει να ντρέπονται κάποιοι εδώ μέσα, δεν είμαστε εμείς που χειριζόμαστε τα θέματα της Αστυνομίας και των Σωμάτων Ασφαλείας. Θα πρέπει να ντρέπονται κάποιοι άλλοι, που έχουν οδηγήσει τα Σώματα Ασφαλείας εκεί που βρίσκοντα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πολογισμός είναι τραγικός και σε σχέση με την υπηρεσιακή ικανότητα και σε σχέση με την αποτελεσματικότητα. Γιατί, κύριοι συνάδελφοι, κόπτεσθε σήμερα τόσο όψιμα για την ηρεμία των Σωμάτων Ασφαλείας, γιατί κόπτεσθε τόσο όψιμα για τον αστυνομικό; Εμείς τιμούμε τον αστυνομικό και την αποστολή του και θα κάνουμε ό,τι περνάει από το χέρι μας για να απολαμβάνει και της φροντίδας του κράτους και του σεβασμού της κοινωνίας. Αλλά εσείς αποπροσανατολίσατε τα Σώματα Ασφαλείας από το καθήκον τους με εκείνο το περίφημο του τότε Πρωθυπουργού "είσθε το κράτος"! Ποιος είναι το Κράτος σε μία ευνομούμενη δημοκρατική πολιτεία, κύριοι της Νέας Δημοκρατίας; Είναι ο αστυνόμος; Αυτός είναι το κράτος; Και τους αποπροσανατολίσατε γιατί ουσιαστικά θέλατε να τους μετατρέψετε από προστάτες της έννομης τάξης, σε προστάτες του κομματικού κράτους που θέλετε να εγκαταστήσετε. Και αυτός ο απροσανατολισμός, μαζί με τις μαζικές διώξεις, τον κομματισμό, την αναξιοκρατία οδήγησε εκεί που οδήγησε τα Σώματα Ασφαλείας. Και μην μας λέτε ότι σήμερα χωρίζουμε τους αστυνομικούς. Έχουν δείγματα από την Πολιτεία σας αστυνομία και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Γκελεστάθη, δεν πείθετε ακόμα για αυτά που λέτε για μας ούτε τον Ελληνικό Λαό ούτε το προσωπικό των Σωμάτων Ασφαλείας και το ένστολο και το πολιτικό. Γιατί έχουν δείγματα ήδη από τη νέα Κυβέρνηση, τη νέα πολιτική ηγεσ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κάνουμε διακρίσεις. Εσείς παίρνετε δημοκρατικά αποτυπώματα στους αξιωματικούς, και τους αποστρατεύατε αντί πραγματικά να παίρνετε τα δακτυλικά αποτυπώματα ορισμένων δικών σας επιόρκων, που τους επιτρέψατε να δρουν στους κόλπους της Αστυνομίας και να πλήττουν το κύρος συνολικά των Σωμάτων Ασφα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αγματικά κάνατε την επερώτηση, για την τιμή των όπλων για λόγους εντυπωσιασμού ή έστω για να στηρίξετε κάποιους αποστράτους. Προσέξτε! Ίσως επιχειρείτε να δημιουργήσετε πυρήνα των αποστράτων, κλαδικές των αποστρ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ναγνωστόπουλε, αναφέρομαι στον κ. Γρυλλάκη: Δεν διδαχθήκατε τίποτε από το παρελθόν; Ουσία στην επερώτησή σας δεν υπάρχει. Οι νομικές σας αιτιάσεις απαντήθηκαν διεξοδικά και από τον Υπουργό και από τον Κοινοβουλευτικό Εκπρόσωπο του ΠΑΣΟΚ. Είναι αβάσιμ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εσθε στη σχετική παράγραφο "3" περί προαγωγών. Είναι άσχετο το θέμα. Υπάρχουν όλες οι γνωμοδοτήσεις των νομικών συμβούλων. Εκεί αναφέρεται για τις προαγωγές μέχρι ορισμένου βαθμού. Είναι σαφής η πρόθεση του νομοθέτη και το γράμμα του νόμου να ρυθμίσει για αξιωματικούς κάτω από ένα βαθμό. Όχι για τους ανώτατους αξιωματικούς. Και το κάνει σαφώς, γιατί δεν ήθελε ο νομοθέτης η επαναφορά κατώτερων ή ανώτερων αξιωματικών να διαταράξει, με τις προαγωγές πέραν ενός βαθμού, την ιεραρχία. Δεν ισχύει το ίδιο για τους ανώτατους. Είναι σαφές και ξεκάθα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νόμιμη η απόφασή μας, συνταγματικά κατοχυρωμένη και ηθικά και δημοκρατικά και πολιτικά δικαιωμένη. Για να υπάρξει επιτέλους ηγεσία στην ΕΛ.ΑΣ, η οποία με σύγχρονες αντιλήψεις, εφαρμόζοντας αξιοκρατία, εφαρμόζοντας τους κανονισμούς, χωρίς διακρίσεις, να μπορέσει να οδηγήσει το Σώμα, με την κατεύθυνση της πολιτικής ηγεσίας στην Αστυνομία του 2000! Αυτή που επιβάλλουν οι περιστάσεις, αυτή που επιβάλλουν οι ανάγκε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χάσατε, κύριοι συνάδελφοι ιδιαίτερα εσείς οι επερωτώντες που έχετε διατελέσει και Υπουργοί σ' αυτό το Υπουργείο- σε ποια κατάσταση βρίσκεται σήμερα, από πλευράς εκπαίδευσης, διάταξης, οργανωτικής δομής, μέσων ραδιοεπικοινωνίες, Ελληνική Αστυ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προχθές έγινε το μπλάκ άουτ. Είχαμε από την προηγούμενη μέρα λάβει κάποια μέτρα. Είχε αναλάβει ο Αρχηγός. Την επόμενη μέρα παρακολουθούσα και εγώ. Ρωτάω σε μία στιγμή το κέντρο της Τροχαίας, "πες μου στον κόμβο τάδε, στην κάμερα, αν υπάρχει συμφόρηση και αν υπάρχει τροχονόμος". Και τι μου απαντά: "Μα, είναι σβηστές οι κάμερες". Και ρωτάω μετά: "Επικοινωνήστε με τον τάδε με τον ασύρματο", και μου απαντάει: "Μα, σιγεί και ο ασύρ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σε ένα μπλακ άουτ εκεί που θα έπρεπε να έχουμε ανοιχτές τις κάμερες, ανοιχτούς τους ασυρμάτους, υπάρχει πλήρης τύφλωση του συστήματος. Αυτός είναι ο εκσυγχρονισμός; Κύριε Γκελεστάθη, εσείς που κόπτεσθε για το Σώμα, θέλω να σας ρωτήσω το εξής: Έπεσαν τα εσωτερικά σύνορα στην Ευρωπαϊκή Κοινότητα. Σήμερα και η Ευρωπαϊκή Ένωση είναι επισπεύδουσα για τον εκσυγχρονισμό των αστυνομιών. Υπάρχουν, τα γνωρίζετε, τα προγράμματα και οι κοινές δράσεις, τα οποία από κοινού προωθ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ρωτώ το εξής: Είναι δυνατόν, ενώ βρίσκονται σε τέτοιο αναχρονιστικό βαθμό τα μέσα και ιδιαίτερα τα μέσα ραδιοεπικοινωνίας της Αστυνομίας, αλλά και τα άλλα μέσα, να μην είχατε υποβάλει ούτε ένα πρόγραμμα για την Αστυνομία στο πακέτο Ντελόρ; Ούτε ένα; Έψαξα και δεν το βρήκα πουθενά. Και είχατε όλη τη δυνατότητα να έχετε την ίδια την ΕΟΚ συμπαραστάτη, που τόσο ξέρετε ότι ενδιαφέρεται, για την Ελληνική Αστυνομία, λόγω ανάγκης προστασίας των εξωτερικών της συν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αλλού να αναφερθώ; Και κόπτεσθε και μας μιλάτε για αναταραχή στο Σώμα, για έλλειψη ηρεμίας στο Σώμα, για αναποτελεσματικότητα στο Σώμα λόγω της επαναφοράς. Μην ανησυχείτε, ειλικρινά σας το λέω. Είμαστε μάλιστα υποχρεωμένοι λόγω της κατάστασης που παραλαμβάνουμε, είναι τραγική η κατάσταση να προχωρήσουμε με σοβαρότητα, με υπευθυνότητα, με μεθοδικότητα και με σοβαρές μελέτες σε γρήγορα βήματα εκσυγχρονισμού. Και αυτά θα πρέπει να τύχουν της συναίνεσης και της στήριξη όλων των Πτερύγων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κατηγορείτε ακόμα ότι οι επαναφορές είναι προφανείς. Μα, το κάνατε εσείς γι' αυτά τα πρόσωπα -δεν θα τα επαναλάβω, κύριε Αναγνωστόπουλε- που είπατε. Γιατί; Αυτές οι θέσεις δεν έχουν σημασία; Οι θέσεις στη Βουλή, οι θέσεις στον Πρόεδρο της Δημοκρατίας, δεν έχουν μεγίστη σημασία, δεν είναι ανώτατες θέσεις στην Αστυνομία; Γιατί εκεί μπορούσατε να χρησιμοποιήσετε και χρησιμοποιήσατε αποστράτους και εδώ όχι; Εύκολα τα επιχειρ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Εκτός οργανικών 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Υφυπ. Δημόσιας Τάξης): Σας παρακαλώ. Υπάρχει και το άρθρο 11 του ιδίου νόμου που αναφέρετε σ' αυτά και τα γνωρίζετε. Δεν πρόκειται να επανέλθω σε θέματα νομικής στήριξης. Όπως σας είπα, οι νομικές σας αιτιάσεις, υπήρξαν αβάσιμες. Εκείνο, όμως, που θέλω να επαναλάβω είναι ότι τελικά από όποια άποψη και να πάρουμε τα επιχειρήματά σας, υποδουλώνουν την πρόθεση σας για εντυπωσιασμό και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ίπα και το επαναλαμβάνω, για την τιμή των όπλων το κάνετε. Κάνετε πως έχετε ξεχάσει το τι αφήσατε. Να δώσατε μία ευκαιρία σήμερα να ενημερώσουμε, έστω και δι' ολίγων, τον Ελληνικό Λαό για την κατάσταση στην οποία βρίσκονται τα Σώματα Ασφαλείας. Και το αίσθημα ανασφάλειας είναι διάχυτο, και η κρίση εμπιστοσύνης του πολίτη προς τον αστυνομικό και της κοινωνίας προς την Αστυνομία, έχει φτάσει σε επικίνδυνο σημείο και είμαστε υποχρεωμένοι γρήγορα να επανακαθορίσουμε την σχέση πολίτη, κοινωνίας, με αστυνομικό και Αστυνομία. Γιατί εκεί βρίσκεται η αφετηρία προκειμένου να προχωρήσουμε σε κάτι καινούριο, σε κάτι σύγχρο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στυνομικοί ακόμα ετεροαπασχολούνται. Τι διάταξη προσωπικού αλήθεια είναι αυτή, κύριοι της Νέας Δημοκρατίας, όταν ένα πολύ μικρό μέρος των αστυνομικών -οι οργανικές θέσεις σχεδόν στο σύνολό τους είναι καλυμμένες- είναι ουσιαστικά σε επιχειρησιακή δράση. Και όταν είτε λόγω κακής διάταξης προσωπικού, είτε λόγω έλλειψης μέσων, η επιχειρησιακή ικανότητα και η αποτελεσματικότητα είναι σαφώς μειω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πρέπει να προχωρήσουμε σε μία αναδιάταξη των δυνάμεων, έτσι ώστε οι αστυνομικοί να φύγουν από τα γραφεία τους, να βγουν στην κοινωνία, να τους δει ο πολ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πρέπει να προχωρήσουμε σε μια αξιοποίηση όλων των μέσων, έτσι ώστε ν' αυξήσουμε την επιχειρηματική ικα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πρέπει να ξαναδούμε, μπροστά στο 2000, τη δομή της Αστυ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ρόλο παίζει σήμερα το αστυνομικό τμήμα, όπως είναι κατακερματισμένο, όπως είναι, χωρίς προσωπικό; Υπάρχουν, σήμερα, αστυνομικά τμήματα, που σε ονομαστική δύναμη 40 ατόμων έχουμε παρόντες 8 ή 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στυνομικοί, όπως προείπα, ετεροαπασχολούνται επί πλέον, και από εκεί και πέρα, καταλαβαίνετε ότι δημιουργείται ένα μείζον πρόβλημα στοιχειώδους αστυνόμευσης, μείζον πρόβλημα ασφάλειας του πολ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προσθέσουμε και τα εκφυλιστικά φαινόμενα, τα οποία ανεπτύχθησαν στους κόλπους των Σωμάτων Ασφαλείας με δική σας ανοχή, τότε είναι ευνόητη η έλλειψη εμπιστοσύνης του κοινού απέναντι στα Σώματα Ασφα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προσανατολίσατε τα Σώματα από το ρόλο τους, μειώσατε την επιχειρησιακή τους ικανότητα με κομματικές παρεμβάσεις, αδιαφάνεια και αναξιοκρατία στις επιλογές και έρχεσθε σήμερα, ύστερα από λίγες μέρες θητείες της Κυβέρνησης, να κατηγορήσετε εμάς για μελλοντικές τυχόν αδυναμίες, και δυσλειτουργίες που θα προκύψουν από την απόφασή μας να επαναφέρουμε τρεις αξιωματικούς, στο σύνολο των χιλιάδων αξιωματικών και να επιλεγεί, από το Υπουργικό Συμβούλιο, Αρχηγός της Αστυνομίας ο κ. Μανώλης Χουρδάκης. Δεν νομίζω ότι πείσατε κανένα, κύριοι της Νέας Δημοκρατίας. Είναι νωπή η λαϊκή ετυμηγορία. Τα έργα και οι μέρες της Παράταξής σας έχουν κριθεί και καταδικάσθηκαν πρόσφατα από τον Ελληνικό Λαό. Και τα έργα και οι μέρες της κυβέρνησής σας στον τομέα "δημόσια τάξη", αυτόν τον ευαίσθητο πραγματικά τομέα, ήταν εκείνα που ανέδειξαν σ' όλο του το μεγαλείο το κράτος της Δεξιάς και ήταν εκείνα τα οποία οδήγησαν σήμερα σε αυτήν την κατάσταση τα Σώματα Ασφα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να είσθε σίγουροι, με υψηλό αίσθημα ευθύνης, με σοβαρότητα, με αποκατάσταση της δημοκρατικής τάξης, της νομιμότητας και της αξιοκρατίας μέσα στα Σώματα Ασφαλείας, γρήγορα θα προχωρήσουμε. Με βάση στρατηγικά βήματα εκσυγχρονισμού, αλλά και με τακτικά βήματα, έτσι ώστε στον πολίτη και στην κοινωνία πολύ σύντομα να εμπεδωθεί αίσθημα ασφαλείας. Να νιώσει ο πολίτης αυτό που χρειάζεται την συνεργατική παρουσία και τη φροντίδα του αστυνομικού. Για να μπορέσει, πραγματικά, αυτός ο Τόπος να προχωρήσει έτσι όπως πρέπει να προχωρήσει. Για να μπορέσουν οι πολίτες να νιώθουν ήσυχοι. Για να μπορέσει, επιτέλους, η Ελληνική Αστυνομία να στραφεί στο πραγματικό της έργο. Και θα στραφεί. Νάστε σίγουροι οι αξιωματικοί, που θα κάνουν τη δουλειά τους -και το ξέρουν αυτό και το είδαν αυτές τις μέρες και δεν αναφέρομαι μόνο στους αξιωματικούς, αναφέρομαι σε όλο το προσωπικό, ένστολο και πολιτικό των Σωμάτων Ασφαλείας- όχι μόνο δεν έχουν να φοβηθούν τίποτε από την Κυβέρνηση του ΠΑ.ΣΟ.Κ., από τη σημερινή πολιτική ηγεσία, αλλά πιστεύω ότι θα βρουν τη φροντίδα και την κατανό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 τον αστυνομικό, λοιπόν και για τον πολίτη θα προχωρήσουμε στα βήματα, που έχει χαράξει με τις προγραμματικές της δηλώσεις η Κυβέρνηση, εξειδικεύοντας την πολιτική μας, σε στρατηγικά και τακτικά ιεραρχημένα βήματα, έτσι ώστε, μαζί με την αντιμετώπιση των μεγάλων θεμάτων της καθημερινότητας και της αστυνόμευσης, να προχωρήσουμε προς το 2000 με μια αστυνομία σύγχρονη, που να παρέχει, και να εμπεδώνει το αίσθημα ασφάλειας στον πολ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πρώτος επερωτών, κ. Θεόδωρος Αναγνωστόπουλος,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Κύριε Πρόεδρε ή μιλάμε άλλη γλώσσα και έχουμε δυσκολία να συνεννοηθούμε, ή κάτι άλλο συμβαίνει, διότι η συζήτηση η σημερινή ενθυμίζει λίγο, διάλογο κουφών. Και το λέω αυτό, διότι ενώ επισημάναμε παρανομίες, αποδεδειγμένες -και θα τα επαναλάβω, αν χρειαστεί- ακούσαμε εδώ ότι δεν συνέβη τίποτα. Ωσάν να μην ήταν πρωτοφανές το φαινόμενο αλλαγής, με τον τρόπο που έγινε, ηγεσίας στο Σώμα της ΕΛ.ΑΣ. Και κυρίως θα αντλήσω τα επιχειρήματά μου, απ' αυτά τα οποία ελέχθησαν από τον κύριο Υπουργό, και από τον κύριο Υφυπουργό. Μιλήσατε για τη δυνατότητα υποκαταστάσεως του ΚΥΣΕΑ από το Υπουργικό Συμβούλιο. Και ο κύριος Κοινοβουλευτικός Εκπρόσωπος του ΠΑ.ΣΟ.Κ., ο κ. Ροκόφυλλος, το επεκαλέσθη κατά κόρον. Και δεν έχω καμιά δυσκολία να συμφωνήσω σ' αυτό. Αυτό, όμως, με την τροποποίηση για τη λειτουργία του Υπουργικού Συμβουλίου που έγινε το 1990, είναι για επείγουσες και εξαιρετικές περιπτώσεις. Εδώ είναι κρίσεις. Και οι κρίσεις προϋποθέτουν συζήτηση, εξέταση ατομικού φακέλου, ανταλλαγή απόψεων και τελικά συμπέρασμα της καταλληλότητος ή ακαταλληλότητος ενός προσώπου. Η δια περιφοράς συγκέντρωση υπογραφών, συνιστά κρίση; Δηλαδή αυτό δεν το αντιλαμβανόμαστε ότι είναι κάτι το οποίο έγινε εντελώς παράτυπα; Και πέραν αυτού, έγινε επίκληση κατεπειγουσών αναγκών. Και λέω ανεκλήθησαν τρεις άνθρωποι. Οι δυο για τις κατεπείγουσες ανάγκες, που τοποθετήθηκαν; Κάπου έπρεπε να πάνε αφού οι ανάγκες είναι τόσο κατεπείγουσες. Κάπου έπρεπε να τοποθετηθούν για να πιάσουν δουλειά αμέσως. Να ασχοληθούν με το αντικείμενο. Δεν έχω γνώση ότι συνέβη κάτι τέτο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στον αγαπητό φίλο και συνάδελφο, τον κ. Παπαθεμελή, επειδή είπε ότι είναι πρωτοφανές στις 15 ημέρες μιας κυβερνήσεως να κατατίθεται μια τέτοια επερώτηση, ότι αυτό έγινε, κύριε Υπουργέ, γιατί και αυτά τα οποία συνέβησαν είναι πρωτοφανή και θέλω να σας κάνω την έκκληση, εσείς να μην χρησιμοποιείτε φράσεις του τύπου "είστε οι τελευταίοι που θα μπορούσαν να μιλήσουν" που γεννούν μνήμες περί ανθρώπων οι οποίοι "δεν δικαιούνται δια να ομιλούν". Όλοι δικαιούμαστε να ομιλούμε, και όλοι μας κρινόμαστε. Συνεπώς και δικαίωμα έχουμε και δυνατότητα έχουμε, και επιχειρηματολογία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μιλήσατε για τρεις που είναι απειροελάχιστοι μέσα στο Σώμα της ΕΛ.ΑΣ., θα σας πω το εξής. Όταν επαναφέρετε τρεις ανώτατους αξιωματικούς, όταν τον έναν τον θέτετε στην ηγεσία στου Σώματος, δεν αντιλαμβάνεστε τη βαρύνουσα σημασία που έχει αυτή η ενέργεια; Το "απειροελάχιστοι" έχει σχέση μόνο με τον αριθμό; Δεν έχει σχέση με την βαρύτητα της θέσεως; Με την ιδιαιτερότητα της συγκεκριμένης πράξεως; Και σας λέω πολλά πράγματα και δημόσια, γιατί θέλω να πω το εξής. Πολλοί πέρασαν απ' αυτό το Υπουργείο, εσείς είστε σήμερα με τον κ. Γείτονα, αλλά λίγοι έφυγαν όρθιοι από εκεί. Ακριβώς διότι οι παρεμβάσεις, οι πειρασμοί, οι υποδείξεις είναι πάρα πολλές. Το ζητούμενο είναι ποια είναι η δύναμη αντιστάσεως του κάθε Υπουργού και πως ο ίδιος κοιτάζει να διαφυλάσσει τη νομιμότητα και κατά συνέπεια και την ίδια την κυβέρνηση που υπηρετεί. Και δεν έχω δείγμα ότι στη συγκεκριμένη περίπτωση, ενεργήσατε κατ' αυτόν τον τρόπο. Είπατε, όλοι σας "φάγατε" -κατά τη δική σας έκφραση- "17 ταξιάρχους, 2 αντιστράτηγους και 6 υποστρατήγους". Μα αυτοί έφθασαν σ' αυτές τις θέσεις από την ίδια την κυβέρνηση της Νέας Δημοκρατίας. Κατέλαβαν ανωτάτους βαθμούς. Όταν εγένοντο εσείς λέγατε "προάγετε ημετέ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Όπως ο Κρόνος, πρέπει να τρώτε τα παιδιά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Κάνετε πολύ μεγάλο λάθος. Η πυραμίδα όσο ανεβαίνουν οι βαθμοί, μικραίνει. Διότι όταν οι ταξίαρχοι είναι 27, οι υποστράτηγοι είναι 8 και οι αντιστράτηγοι είναι 3, μπορούν να γίνουν όλοι; Για Κρόνο μιλάτε; Χωράνε οι 27 ταξίαρχοι στους 8 υποστρατήγους; Κάποιοι δεν θα φύγουν; Για να δούμε αν έρθει η ώρα των κρίσεων τι θα κάνε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θέσεις των αντιστράτηγων είναι τρεις. Εσείς, όταν θα κάνετε κρίσεις, τι θα κάνετε; Κρόνος είναι, ή είναι η ανάγκη, με την οποία λειτουργεί η υπηρεσία και η ανάγκη εξελίξεως και των παρακάτω; Όταν οι αποστρατευθέντες έχουν 35 χρόνια υπηρεσίας και έχουν θεμελιώσει όλα τα δικαιώματα και όταν ασφαλώς η επετηρίδα πρέπει να προχωρήσει, πώς θα το αντιμετωπίσετε αυτό και εσείς αύριο και ο οποιοσδήποτε; Περί Κρόνου ομιλείτε; Είναι δυνατό να λέγονται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κύριοι συνάδελφοι, νομίζω ότι με την επερώτησή μας και το νομικό και το ουσιαστικό και το πολιτικό μέρος έχει πλήρως θεμελιωθεί. Όταν έφτασε ο κ. Παπαθεμελής να μας λέει ότι έψαχνε να βρει τη λέξη για να χαρακτηρίσει την τρίτη παράγραφο στο σκεπτικό της αποφάσεώς του, αν θα έπρεπε να μπει η α' ή η β' λέξη, αντιλαμβανόμαστε από που οι άνθρωποι προσπαθούσαν να πιαστούν, για να δικαιολογήσουν μερικά πράγματα, τα οποία δεν μπορούν ασφαλώς να δικαιολογηθούν για τέτοιου είδους εν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επίσης για το νέο Αρχηγό και είπατε ότι είναι γενικώς αποδεκτός. Μα, σ' αυτές τις περιπτώσεις δεν κάνουμε πολιτική. Αναζητούμε ικανότητα, αναζητούμε επαγγελματική επάρκεια, αναζητούμε κι άλλα πράγματα. Και ασφαλώς, δεν κάνατε κανένα δημοψήφισμα. Εκείνο που σας είπα εγώ, είναι ότι ανατρέξατε 4 χρόνια πίσω, σαν να μην υπήρχαν αξιωματικοί στην επετηρίδα. Προχωρήστε παρακάτω. Κρίσεις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ενεργήσατε με έναν τρόπο, ο οποίος είναι ανεξήγητος και γι' αυτό ακριβώς σήμερα σας επερωτούμε. Υπάρχουν στην επετηρίδα αξιωματικοί και με αυτούς θα δουλέψετε στην πορεία. Δεν μπορείτε να επαναφέρετε όλο τον κόσμο. Γιατί, λοιπόν, μέσα σ' αυτούς δεν μπορούσατε να αναζητήσετε την ηγ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επειδή κάποιος συνάδελφος μίλησε και περί άλλων δραστηριοτήτων του σημερινού Αρχηγού, δεν ξέρω τι κάνει ο άνθρωπος, νομίμως τις έκανε όσο ήταν απόστρατος, αλλά το θέμα είναι αν συνεχίζει να τις κάνει νομίμως εφόσον απέκτησε και μια άλλη ιδιότητα σήμερα, ή αν τις έβγαλε από πάνω του. Αυτό να το ελέγξετε, μην τυχόν συνεχίζει να είναι επιχειρηματίας και Αρχηγός της Αστυνομίας. Όσο ήταν απόστρατος, νομίμως τις έκανε και καλώς τις έκανε, αλλά να ελέγξετε μήπως συνεχίζει να τις κάν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Αν έχετε τέτοιες πληροφορίες, να μου το π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Απλώς το επισημαίνω, κύριε Υπουργέ, και έχω χρέος να το κάνω, επειδή είπατε ότι το έκανε νομίμως. Κάτι το οποίο έκανε νομίμως ως πολίτης, ως ιδιώτης, δεν σημαίνει ότι μπορεί να το κάνει και ως Αρχηγός της Αστυνομίας, εφόσον τον επιλέξατε και τον ανακαλέ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Δεν είπα ούτε ότι το έκανε νομίμως, ούτε ότι το έκανε παράνομα. Σας ρώτησα: "Νομίμως το έκ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Όχι. Ρωτήσατε τον κ. Zαφειρόπουλο "νομίμως ή παρανόμως"; Και σας λέω ότι όταν είναι πολίτης και ασκεί μια δραστηριότητα, η οποία δε δημιουργεί κανένα πρόβλημα, νομίμως την ασκεί. Μήπως όμως συνεχίζει να την ασκεί, οπότε τώρα είναι "παρανόμους". Αυτό επισημαίνω. Δεν το γνωρ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ερί της τοποθετήσεως των Σωμάτων Ασφαλείας, κάνατε μια αποστροφή στο λόγο σας και μιλήσατε για το πόσοι είναι με μας και πόσοι είναι με σας. Εκτιμώ -και το τονίζω αυτό- ότι δε θα πρέπει ο Υπουργός Δημοσίας Τάξεως να κάνει αυτού του είδους τις διακρίσεις για τους υπηρετούντες υπό τις διαταγές του, άντρες και γυναίκες, των Σωμάτων Ασφαλείας. Αυτό θα το διαπιστώσετε και στην πορεία. Από το δικό σας τρόπο με τον οποίο θα συμπεριφερθείτε, από τα αν θα πείσετε για τη δικαία κρίση σας και για τη σωστή αντιμετώπιση όλων αυτών των ανθρώπων, θα ανταποκριθούν ανάλογα. Την πολιτική τοποθέτηση άλλοι μπορεί να την εξάπτουν και άλλοι μπορεί να την καλλιεργούν. Να είστε βέβαιος ότι, οιονδήποτε και αν χρησιμοποιήσετε, εφόσον είναι επαγγελματικά επαρκής και ικανός, τη δουλειά του θα την κάνει στο ακέραιο. Και μην κάνετε αυτού του είδους τη διάκριση. Είναι πολύ μεγάλο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Εσείς το κά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Από σας το άκουσα και αν ζητήσετε τα Πρακτικά θα τη δείτε αυτή τη διατύπωση ότι η συντριπτική πλειοψηφία, όπως είπατε, είναι με σας, δεν είναι με μας. Κατά συνέπεια, κακώς κάνετε που το λέτ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μιλήσατε για την κατάσταση στην οποία βρίσκεται η Αστυνομία, πρέπει να σας πω ότι είναι πολύ δύσκολο να φτιάξεις και πολύ εύκολο να χαλάσεις. Πολλοί μπήκαν στα διάφορα Υπουργεία, με φιλόδοξες διαθέσεις, με μεγαλοστομίες. Εγώ θα σας συστήσω να γίνετε πρακτικός και να κοιτάξετε τι είναι εφικτό να κάνετε κατά τη διάρκεια της θητείας σας σ' αυτό το Υπουργείο, γιατί όπως ξέρετε, όλοι εμείς οι πολιτικοί δεν είμαστε μόνιμοι σ' αυτές τις καρέκ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αν λέγονται ανασχηματισμοί, αν λέγονται αλλαγές κυβερνήσεων. Τα πράγματα έχουν μια δυναμική. Γι' αυτό πολλές φορές εγώ σας βεβαιώνω ότι σκεπτόμουν σε όποιο Υπουργείο και αν βρέθηκα "τι θα γίνει όταν θα φύγεις, πόσοι θα σε χαιρετάνε και πόσοι θα λένε ότι προσέφερες κάτι από τους θώκους στους οποίους εθήτευσ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λοιπόν, να σας πω ότι αν κάνετε τη δουλειά σας και αν δεν κάνετε αυτού του είδους τις διακρίσεις, θα φύγετε ασφαλώς όταν έρθει το πλήρωμα του χρόνου αξιοπρεπώς απ' αυτό το Υπουργείο και οι ίδιοι οι οποίοι υπηρέτησαν υπό τις διαταγές σας θα έχουν να πουν τον καλό λόγο. Και σας το ετόνισα γιατί στο συγκεκριμένο Υπουργείο λίγοι άνθρωποι έφυγαν με το κεφάλι ψηλά. Και σας είπα γιατί. Γιατί οι πιέσεις και οι παρεμβάσεις πολλές φορές είναι τέτοιες, που οι ίδιοι οι Υπουργοί, μέσα στο φόρτο της δουλειάς που έχουν, δεν επιδεικνύουν την επιβαλλόμενη δύναμη αντιστάσεως. Εγώ σας το συνιστώ. Εάν θέλετε το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λοιπόν, να τονίσω ότι για να επιτύχετε τη βαθιά σχέση που φιλοδοξείτε ανάμεσα στην Αστυνομία και στον πολίτη, θα πρέπει να πολιτευτείτε κατ' αυτόν τον τρόπο. Αυτό το δείγμα γραφής που δώσατε μ' αυτού του είδους τις κρίσεις και μ' αυτού του είδους τις επιλογές, δεν σας βοηθάει προς αυτήν την κατεύθυνση. Γίνεται, λέτε, και σε άλλες χώρες. Αν έχετε να μου επικαλεσθείτε κάποιο ανάλογο περιστατικό σε ένα Σώμα ευαίσθητο σαν τα Σώματα Ασφαλείας, να ανακαλούνται, αγνοουμένης της επετηρίδος, να εντάσσονται σε οργανικές θέσεις αποστρατευθέντες αξιωματικοί προ ετών, θα παρακαλέσω να το αναζη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Δεν εντάξαμε κανέναν σε οργανικές θέσεις, όπως δεν εντάξατε και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α, δεν γίνεται θα το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να σας ρωτήσω επίσης, εάν το αναγραφόμενο σε σημερινή εφημερίδα περί επεξεργασίας σχεδίου Προεδρικού Διατάγματος είναι ακριβές ή όχι. Εάν αυτό είναι ακριβές, προς τα εκεί π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παρακαλέσω, λοιπόν, εσείς ο ίδιος να μας πείτε εάν το περιεχόμενο αυτού του δημοσιεύματος είναι ακριβές. Πολύ θα το ευχόμουν να μας πείτε ότι είναι ανακριβές. Θα το δείξει ο χρό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λοιπόν, να πω, κύριε Πρόεδρε και κύριοι συνάδελφοι, ότι τα νομικά επιχειρήματα, αλλά και τα πραγματικά, τα πολιτικά, είναι πλήρως θεμελιωμένα μέσα από την Επερώτηση που αναπτύξαμε. Κάτι καινούριο έγινε στην ΕΛ.ΑΣ σήμερα. Και επειδή μας είπαν ότι το παρελθόν θα μας ακολουθεί, ευχόμαστε και θέλουμε να μας ακολουθεί. Γιατί σε ό,τι μας αφορά, κύριε Γείτονα, θέλω να σας βεβαιώσω ότι αυτό που κοιτάξαμε να κάνουμε ήταν το χρέος μας, το καθήκον μας, με ακριβοδίκαια κρίση, με σοβαρότητα, με εντιμότητα. Τα λάθη μέσα στη ζωή είναι, δεν λέω όχι. Άλλο να είναι ηθελημένα, άλλο να γίνονται καθ' υπόδειξη, άλλο να φθάνουν σε παρανομίες αυτού του μεγέθους που εσείς θεωρείτε ότι δεν συνέβη τίποτε. Υπουργική απόφαση, ανακλήσεις, κρίσεις χωρίς κρίση. Και λέγονται κρίσεις όταν κάθονται κάποιοι άνθρωποι γύρω από ένα τραπέζι, αν δεν υπάρχει το ΚΥΣΕΑ, το οποίο το ΠΑ.ΣΟ.Κ. το θεσμοθέτησε και καλώς. Και υπάρχει το Υπουργικό Συμβούλιο; Δεν επιλέγεται ο Αρχηγός δια συγκεντρώσεως υπογραφών δια περιφοράς. Κάθονται, λοιπόν, κάποιοι άνθρωποι, παίρνουν τον ατομικό φάκελο, τον εξετάζουν, λένε τι συμβαίνει, τι δραστηριότητα είχε, πόση επάρκεια έχει, τι ικανότητα έχει. Εδώ λοιπόν μας λέτε ότι εκαλύφθη ο τύπος. Και θέλετε να προσχωρήσω και σ' αυτό; Πού είναι, λοιπόν, οι κρίσεις; Γι' αυτό μιλήσαμε για κομματισμό, γι' αυτό λέμε για κομματικοποιημένη Αστυνομία που πάτε να κάνετε. Και γι' αυτό σας είπα επίσης ότι έχετε μια επετηρίδα από την οποία μπορείτε να αντλήσετε. Και ασφαλώς δεν θα σας σώσουν ούτε οι δύο, ούτε οι τρεις, ούτε οι άλλοι πέντε που μπορεί να ανακαλέσετε. Κοιτάξτε να αξιοποιήσετε τους ικανούς αξιωματικούς. Και ασφαλώς και όλους τους παρακάτω. Εμπνεύστε ένα αίσθημα ασφαλείας και σιγουριάς στον αστυνομικό και αφήστε τις μεγαλοστομίες. Πολλοί είπαν κουβέντες μεγάλες, γιατί εθίξατε εδώ μέχρι και τα τροχαία. Εύχομαι να επιτύχετε. Η Τροχαία ξημερώνει και κοιμάται στους δρόμους πολλές φορές, αλλά το 95% της αιτίας των περισσοτέρων ατυχημάτων είναι οι οδηγοί και το 5% είναι Τροχαία. Τι να κάνει η Τροχαία; Μπορεί να κάθεται νύχτα μέρα στο δρόμο. Τι να κάνει αν ο άλλος θέλει να σκοτωθεί; Τον ξέρετε τον Έλληνα οδη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ναγερμούς κάναμε τα Σαββατοκύριακα στους εθνικούς δρόμους. Αλλά αν δείτε τις στατιστικές των ατυχημάτων θα πληροφορηθείτε ότι το 80% των ατυχημάτων γίνεται σε επαρχιακούς δρόμους και το υπόλοιπο 20% στους μεγάλους δρόμους. Είναι δύσκολα θέματα αυτά για να τα επιτύχει κάποιος. Είναι θέματα γενικότερης αγωγ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λοιπόν θέλω να πω ότι ούτε επιλογή έγινε, ούτε εκλογή. Όλα έγιναν με ένα καινούριο τρόπο για ένα Σώμα σαν την Ελληνική Αστυνομία. Δεν έχει καμία σχέση με το θέμα των δύο Yποστρατήγων το οποίο επικαλεσθήκατε. Δεν κατέχουν θέσεις. Και παρέμειναν στον ίδιο βαθμό. Ο ένας είναι 4 χρόνια στη συγκεκριμένη θέση. Προήχθησαν νεότεροί του και απλώς παραμένει Yποστράτηγος. Εσείς κάνατε ακριβώς το αντίθετο. Πέστε μας για το Προεδρικό Διάταγμα. Περιμένω κάποιος από την πολιτική ηγεσία να επιβεβαιώσει ή να διαψεύσει το περιεχόμενο του σημερινού δημοσι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έξτε λοιπόν το συγκεκριμένο Υπουργείο. Θέλει μία ειδική αντιμετώπιση. Θέλει δύναμη αντιστάσεως και ιδιαίτερη προσοχή. Εάν ακολουθήσετε αυτήν την πολιτική να μη φοβάσθε τίποτα. Εάν συνεχίσετε με αυτήν τη συμπεριφορά θα δείτε στην πορεία πόσο θα σας αποδοκιμάσουν. Το Υπουργείο Δημόσιας Τάξης είναι ευαίσθητη υπόθεση και θέλει ιδιαίτερη προσοχή και επιμέ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Το λόγο έχει για να δευτερολογήσει ο κ. Επαμεινώνδας Ζαφειρ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Υπουργέ, ανέφερα στην πρωτολογία μου για την μετά την αποστρατεία του, δραστηριότητα του κ. Χουρδάκη. Είναι μια πληροφορία που έχω και πιστεύω ότι είναι βάσιμος. Δεν την ανέφερα όμως για να τον λοιδορήσω, αλλά για να δείξω ότι έχει αποκοπεί από τα θέματα της Αστυνομίας εδώ και μία 5ετία. Και πρέπει να τονίσω τη σπουδή που δείξατε από την πρώτη ημέρα που αναλάβατε το Υπουργείο σας για να αποστρατεύσετε τον Αρχηγό της Αστυνομίας και στη συνέχεια να διορίσετε ως Αρχηγό, πρόσωπο το οποίο πρόσκειται σε σας. Όχι δηλαδή ότι είχατε την ευχέρεια της συνεργασίας. Αυτά πρέπει να τα πούμε ξεκάθαρα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αθήσατε δε, κύριε Υπουργέ με μία καλή μαρτυρία νομικού λόγου του κ. Ροκόφυλλου να νομιμοποιήσετε την παρανομία. Το άρθρο 44 του ν.1481 σαφώς περιορίζει και λέει ότι ο Υπουργός, όταν κενωθεί η θέση του Αρχηγού, αποστέλλει στο ΚΥΣΕΑ. Δηλαδή σας περιορίζει στο ΚΥΣΕΑ. Εσείς εδώ κάνατε το νομικό σολοικισμό και μας είπατε "Με απόφαση του Υπουργικού Συμβουλίου, βάσει του κανονισμού λειτουργίας του Υπουργικού Συμβουλίου". Μα δεν είναι νόμος ο κανονισμός λειτουργίας του Υπουργικού Συμβουλίου. Νόμος είναι αυτός για το ΚΥΣΕΑ, ο 148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Ο διατελέσας πρόεδρος του Δικηγορικού Συλλόγου Αθηνών είναι δυνατόν να ομιλεί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Ευχαριστώ πολύ για την υπόμνηση. Όμως η Κυβέρνηση διακατέχεται από αμηχανία, διότι για πρώτη φορά είσθε αμήχανος στην αναφορά σας προς την Εθνική Αντιπροσωπεία θέλοντας να υποστηρίξετε μία άποψή σας. Επομένως πρέπει να ξαναδείτε τους νόμους, διότι σας περιορίζουν. Διότι, όπως σας είπε και ο κ. Αναγνωστόπουλος, αν θέλατε μία απόφαση του Υπουργικού Συμβουλίου για να καλύψετε την εσπευσμένη, παράνομη και εναντίον των θεσμών ενέργειά σας, έπρεπε να την κάνετε με διάλογο, με συνεδρίαση του Υπουργικού Συμβουλίου και όχι να εκφράσετε κρίσεις και απόψεις δια περιφοράς, όπου τίθεται μια υπογραφή εφόσον ο κάθε Υπουργός υπογράφει ένα πρακτικό του Υπουργικού Συμβουλίου. Αυτά πρέπει να τα λέμε προς τον Ελληνικό Λαό για να ξέρει ότι δεν μπορούμε να καλύψουμε παρανομ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Εσείς θεσμοποιήσατε τη δια περιφοράς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Εμείς θεσμοποιήσαμε την δια περιφοράς απόφαση για κατεπείγουσες περιπτώσεις. Όχι και για περιπτώσεις που δεν ήταν κατεπείγουσες. Εσείς θεωρήσατε αυτήν την απόφαση κατεπείγουσα. Το άρθρο 14 του ν.1481 δεν σας την επιτρέπει. Σας ερωτώ η τρομοκρατία και η εξάπλωση της εγκληματικότητος είναι ένα πρωτογενές και πρωτοφανές σύμπτωμα το οποίο φάνηκε σήμερα ή υπήρχε εδώ και δεκαετίες; Αφήστε τα αυτά για να είμαστε εντά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Ο εκφυλισμό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ΑΜΕΙΝΩΝΔΑΣ ΖΑΦΕΙΡΟΠΟΥΛΟΣ: Οι διακοπές ενισχύουν το λόγο μ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σα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Οι διακοπές σας, κύριε Υπουργέ, ενισχύουν το λόγο μου και την αμηχανία σας. Ευχαριστώ πολύ γι' αυτή τη διαβεβαίωση εκ μέρους της Κυβερνήσεως την οποία εκπροσωπ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πομένως η νομιμότητα χτυπήθηκε βάναυσα με την πράξη την οποία κάνατε. Το νόμιμο ήταν: Θέλατε να αποστρατεύσετε τον Αρχηγό της Αστυνομίας και τους υπαρχηγούς. Δικαίωμά σας είναι. Όπως το λέτε στον πολιτικό χώρο είναι δικαίωμά σας. Σας το δίνει και ο νόμος το δικαίωμα για να συνεργαστείτε. Δηλαδή ποια συνεργασία να κάνετε, κύριε Υπουργέ; Συνεργάζεται η εκάστοτε κυβέρνηση με τον δικό της άνθρωπο ή συνεργάζεται με το να λειτουργήσει το Κράτος και να λειτουργεί το Αστυνομικό Σώμα με την ιεραρχία και με τους νόμους που υπάρχουν και με αξιοκρατικά κριτήρια; Αυτό το μεγάλο ερωτηματικό πρέπει να απαντήσετε στον Έλληνα πολίτη και στην Εθνική Αντιπροσωπεία. Εσείς τα καταστρατηγήσατε όλα αυτά. Γι' αυτό σας κάναμε εμείς αυτήν την επερώτηση. Δεν σας την κάναμε, κύριε Γείτονα, γιατί μας παρακαλούσατε προηγουμένως "μα για 3 ανθρώπους". Δεν είναι για 3 ανθρώπους. Είναι για την προσβολή του θεσμού, για την παρανομία την οποία κάνατε. Αυτό θέλουμε να προστατεύσουμε και αυτό το δικαίωμα μας δίνει η δημοκρατία να ασκήσουμε μέσα σ' αυτήν την Αίθουσα και όχι να ενδώσουμε στις παρακλήσεις σας ή στις αμηχανίες σας. Επομένως πολύ καλά θα κάνατε προηγουμένως να είχατε σκεφθεί το τι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η λέξη που είπατε "δεσμούς" που είπα προηγουμένως. Οι δεσμοί είναι ένα θέμα το οποίο θα εξετασθεί κάποια μέρα εδώ μέσα. Αλλά και οι δεσμεύσεις είναι και ένα άλλο θέμα που πρέπει να εξετασθεί. Η αίσθηση την οποία έχει ο Έλληνας πολίτης δεν είναι αυτή τη στιγμή ότι θέλετε να πατάξετε την τρομοκρατία ή τον έγκλημα. Απλώς θέλετε να εξαρθρώσετε την Αστυνομία. Αυτό προσέξτε το. Οι στόχοι σας αυτοί είναι. Άλλωστε του λόγου το ασφαλές αποδεικνύεται. Δεν το αρνηθήκατε, κύριε Υπουργέ, και δεν ξέρω αν στην δευτερολογία σας θα το αρνηθείτε. Σας το είπα και εγώ στην πρωτολογία μου, σας το είπε και ο κ. Αναγνωστόπουλος. Σας ρώτησε ο κ. Αναγνωστόπουλος: Υιοθετείτε το δημοσίευμα της σημερινής εφημερίδος ΝΙΚΗ η οποία είναι κομματικό όργανο του ΠΑ.ΣΟ.Κ. και εκφράζει το ΠΑ.ΣΟ.Κ., ότι έχετε καταρτίσει Προεδρικό Διάταγμα το οποίο είναι υπό έλεγχο για να αναταράξετε ολόκληρη την Αστυνομία και να την εξαρθρώσετε; Εάν ναι, τότε έχετε το θάρρος που πιστεύω ότι έχετε εσείς προσωπικά και ο παρακαθήμενος κύριος Υφυπουργός να μας το πείτε εάν ναι ή εάν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σταματήσουν όμως και κάποια ευχολόγια από κάποια άλλη πλευρά περί του τι πρέπει να κάνουμε, αυτό πρέπει να κάνουμε, κύριε Κοινοβουλευτικέ Εκπρόσωπε της Πολιτικής Άνοιξης. Πρέπει εδώ μέσα να λέμε τα του Καίσαρος τω Καίσαρι και όχι να ευχολογούμε. Αυτό πρέπει να μας χαρακτηρίζει, η ελευθερία του λόγου, ο έλεγχος και προπαντός να στηρίξουμε τους θεσμούς και τη Δημοκρατία. Εάν έχετε εσείς άλλη άποψη, τότε θα την ακούσουμε άλλη 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πηλιωτόπουλο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ΟΣ ΣΠΗΛΙΩΤΟΠΟΥΛΟΣ: Κύριε Πρόεδρε, θα ήθελα πρώτα να απαντήσω στον Κοινοβουλευτικό Εκπρόσωπο του ΠΑ.ΣΟ.Κ. τον κ. Ροκόφυλλο, ο οποίος αφού απένειμε στους επερωτώντες εύσημα πολιτικής ικανότητας και κυβερνητικής εμπειρίας, στη συνέχεια μας επετίμησε μεταξύ των άλλων και για το ότι και στην Πολεμική Αεροπορία επαναφέραμε δύο ανωτάτους αξιωματικούς. Ομιλεί για τον Αρχηγό του Γενικού Επιτελείου Αεροπορίας τον κ. Σταθιά και τον Αρχηγό της τακτικής Αεροπορίας τον κ. Χίου. Έχω να πω, ότι σ' αυτήν την περίπτωση πρόκειται για τελείως διαφορετικό πράγμα από αυτό που έγινε σήμερα με την ηγεσία της ΕΛ.ΑΣ. Το 1990, εμείς, σεβόμενοι τους θεσμούς, συζητήσαμε το θέμα μέσα στο ΚΥΣΕΑ και υπήρξε έντονος προβληματισμός, γιατί μεταξύ των άλλων θέλαμε να επαναφέρουμε δύο ανωτάτους αξιωματικούς πρόσφατα αποστρατευθέντες και κυρίως να μην διαταραχθεί η ιεραρχία. Και επελέγησαν δύο αξιωματικοί κατά τρόπον ώστε η επαναφορά τους να μην έχει ως συνέπεια την αποστρατεία συναδέλφων τους. Ο λόγος ήταν ένας και μοναδικός, το ότι στην Πολεμική Αεροπορία λόγω της ταχύτατης εξελίξεως των ιπταμένων αξιωματικών δεν υπήρχαν αρκετά παλαιοί και πεπειραμένοι αξιωματικοί ούτως ώστε να αναλάβουν το εθνικά και τεχνικά δύσκολο και ευαίσθητο πόστο των Αρχηγών των δύο μεγάλων Επιτελείων της Πολεμικής μας Αεροπ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λογή τους έγινε με πράξη Υπουργικού Συμβουλίου, η οποία στη συνέχεια κυρώθηκε με το ν. 1911/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ν Κοινοβουλευτικό Εκπρόσωπο της Πολιτικής Άνοιξης, έχω να πω ότι ο σεβασμός των θεσμών, η αγάπη και η μεγάλη προσοχή που έδειξε η Νέα Δημοκρατία για την Ελληνική Αστυνομία, είναι δεδομένα και αποδεικνύονται από πάρα πολλά επιχειρήματα, και γεγονότα που δεν είναι της παρού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η αλήθεια είναι ότι τόσο εσείς, όσο και ο κύριος Υφυπουργός της Δημόσιας Τάξης, έχετε να αντιμετωπίσετε ένα πολύ δύσκολο, ένα σκληρό, θα έλεγα, Υπουργείο. Εύχομαι και στους δύο να επιτύχετε, όχι μόνο γιατί προσωπικά σας εκτιμώ, αλλά γιατί πάνω από όλα όλοι εδώ μέσα αγωνιζόμαστε για το συμφέρον της κοινωνίας μας, το συμφέρον του Ελληνικού Λαού και προς αυτό πρέπει να ευθυγραμμιζόμαστε και μακάρι να πετύχετε προς το συμφέρον όλων μας. Δυστυχώς όμως, διαπιστώνεται ότι με τις πράξεις σας αυτές δεν ευθυγραμμίζεστε με το λαϊκό συμφέρον, αλλά με το κομματικό σας συμφέρον. Και πράγματι, το ότι δεν απαντήσατε για το συγκεκριμένο δημοσίευμα της εφημερίδας ΝΙΚΗ σήμερα, μας βάζει σε σκέψεις, γι' αυτό και Θα παρακαλούσα να μας δώσετε μί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ημοσίευμα εδώ αναφέρεται για ένα Προεδρικό Διάταγμα, το οποίο είναι 100% κομματικό, όπως προκύπτει από τις διατάξεις του. Και αν θέλατε να δείξετε υπερκομματικό χαρακτήρα, θα μπορούσατε εκεί που ορίζετε ότι "οι ανακληθέντες στην ενέργεια αξιωματικοί της Ελληνικής Αστυνομίας μέχρι τον βαθμό του ταξιάρχου εντάσσονται στην επετηρίδα αξιωματικών", εντάσσατε στην επετηρίδα και αξιωματικούς ανακεκλημένους μέχρι και τον βαθμό του υποστρατήγου. Έτσι θα περιλαμβάνατε και τους δύο ανακεκλημένους υποστρατήγους που είναι σήμερα στην ενεργό υπηρεσία τον κ. Ζουρνατζή και κ. Μπαστούκα. Βέβαια δεν επρόκειτο να τους τοποθετήσετε σε οργανικές θέσεις. Όμως θα δείχνατε τον υπερκομματικό χαρακτήρα του Προεδρικού αυτού Διατάγματος, ο οποίος δεν υπάρχει. Πρόκειται για ένα "φωτογραφικό" και κομματικό Προεδρικό Διά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θα θέλαμε από σας την επιβεβαίωση, ή την διάψευση για το δημοσίευμα αυτό. Αλλά και στις δύο περιπτώσεις, κατά την άποψή μου, κύριε Υπουργέ, υπάρχει πρόβλημα. Αν το επιβεβαιώσετε, επιβεβαιώνετε την έναρξη πογκρόμ στην Ελληνική Αστυνομία. Αν το διαψεύσετε, επιβεβαιώνετε ότι πρόκειται για μία άσκηση επί χάρτου, που στόχο έχει την άσκηση ψυχολογικής πιέσεως έως και βίας σε συγκεκριμένη μερίδα των ανδρών και γυναικών της Ελληνικής Αστυ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λέω αυτό -και το καταγγέλλω στο Ελληνικό Κοινοβούλιο, κύριε Υπουργέ- γιατί κατά την προεκλογική περίοδο στην πόλη των Πατρών εθεάθησαν με αναρρωτική άδεια, αφού οι κανονικές άδειες απαγορεύοντο λόγω προεκλογικής περιόδου, δύο, ή τρεις κομματικοί άνδρες της ΕΛΑΣ που ανήκουν στο ΠΑ.ΣΟ.Κ., οι οποίοι ασκούσαν ψυχολογική βία στους νεαρότερους άνδρες της Ελληνικής Αστυνομίας. Το λέω αυτό και το καταγγέλλω επίσημα και έχω και στοιχεία να σας δώσω. Ένα τέτοιο χαρτί, επομένως έστω και αν διαψευσθεί, δεν κάνει τίποτε άλλο από το να δίνει τα επιχειρήματα και το δικαίωμα σε κάθε έναν κομματικό εγκάθετο να ασκεί ψυχολογική βία εις βάρος των ανδρών και γυναικών της ΕΛΑΣ, οι οποίοι έτυχε να μην έχουν ψηφίσει, όπως δικαιούνται συνταγματικά και νόμιμα, το κυβερνών κό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εάν εσείς κατακρίνατε προηγουμένως τη Νέα Δημοκρατία για έντονο κομματισμό στην Ελληνική Αστυνομία, πράγμα το οποίο απεδείχθη ανακριβές από τις δικές μας απαντήσεις γιατί τότε το επαναλαμβάνετε, εφόσον το θεωρείτε κακό και γιατί δεν προχωράτε σε ένα ευρωπαϊκό προφίλ, όπως επανειλημμένα το επικαλεσθήκατε, και σε έναν εκδημοκρατισμό πραγματικό. Αν αυτό που κάνετε σήμερα είναι Δημοκρατικό θα μας επιτρέψετε να έχουμε την απόλυτη αντίρρησή μας. Το ότι είναι κομματικοποιημένη η όλη υπόθεση της επιλογής του Αρχηγού της Αστυνομίας, φάνηκε και από τη δική σας τη ρήση, ηθελημένα ή αθέλητα ότι οι περισσότεροι στην Αστυνομία ανήκουν στην Νέα Δημοκρατία. Πρέπει, λοιπόν, όλους αυτούς να τους εκριζώσουμε και να τους διώξουμε από το Σώμα; Ευχαριστώ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Γκελεστάθ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ΓΚΕΛΕΣΤΑΘΗΣ: Κύριε Πρόεδρε, κύριοι συνάδελφοι, είναι κοινός τόπος ότι η διαδικασία του Κοινοβουλευτικού Ελέγχου είναι η πεμπτουσία της Δημοκρατίας και για το λόγο αυτό πρέπει εμείς που έχουμε αυτή τη μεγάλη τιμή να εκπροσωπούμε τον Ελληνικό Λαό στην Αίθουσα αυτή, όχι μόνο να σεβόμεθα τις διαδικασίες του Κοινοβουλευτικού Ελέγχου, αλλά να συμμορφωνόμαστε απόλυτα προς αυτ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δεν είναι το θέμα ποιος θα παρερμηνεύσει τα λόγια και τις πράξεις του άλλου. Είναι η υπεύθυνη τοποθέτησή μας στα θέματα που τέθηκαν με την υπό συζήτηση επερώτησή μας γι' αυτό το πρωτοφανές πράγματι που συνέβη στην Ελληνική Αστυνομία, η μεθόδευση με την οποία επιχειρήθηκε και πραγματοποιήθηκε η αλλαγή της ηγεσία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πιδέχονται πολλών ερμηνειών οι κείμενες διατάξεις. Και θα αναφερθούμε για μια ακόμα φορά συγκεκρι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συνδυασμό των διατάξεων της παραγράφου 3 του άρθρου 51 του ν.1481/84 προς τις παραγράφους 3 και 4 του άρθρου 13 του ν.1339/83 προκύπτει ότι "οι ανακαλούμενοι στην ενέργεια προάγονται οι μεν ανώτεροι κατά ένα βαθμό όχι όμως πέραν του Συνταγματάρχου, οι δε κατώτεροι κατά δύο βαθμούς". Δεν προβλέπεται τίποτα σχετικό για τους ανώτατους, όπως είναι οι Υποστράτηγ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Τα ίδια λέ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Σ:Δεν λέμε τα ίδια. Λέμε ακριβώς τα αντίθετα και απορώ πώς μπορούμε να υποστηρίζουμε διαφορετικές ερμηνείες σε κείμενα, τα οποία δεν επιδέχονται διαφορετικών ερμην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φανώς όμως στην Υπουργική Απόφαση 103 στις 29-10-93, όπως δημοσιεύτηκε στο Τεύχος Δεύτερο υπ' αριθμό 1885 της 1ης Νοεμβρίου 1993 γίνεται επιλεκτική χρήση των παραγράφων και εκ προθέσεως αγνοείται η παράγραφος 3 του αυτού άρθρου 51, η οποία ορίζει ότι εφαρμόζονται για την ανάκληση από την εφεδρεία και οι διατάξεις των παραγράφων 3 και 4 του άρθρου 13 του ν.1339/83, όπου όμως αναφέρεται ρητά ότι οι ανακαλούμενοι μπορεί να προαχθούν μόνο μέχρι του βαθμού του Συνταγματάρχου, δηλαδή του Αστυνομικού Διευθυν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παρέμειναν ουσιαστικά αναπάντητα. Παρερμηνείες μπορεί να διατυπώθηκαν, αλλά δεν μπορεί να ευστα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Πράξη του Υπουργικού Συμβουλίου η υπ' αριθμό 147 στις 3-11-1993, η οποία μόλις είδε το φως της δημοσιότητας -κατατέθηκε στα Πρακτικά από τον κύριο Κοινοβουλευτικό Εκπρόσωπο του ΠΑ.ΣΟ.Κ προηγουμένως- στο σκεπτικό της λέει: "Έχοντας υπόψη α), β), γ) τους ατομικούς φακέλους όλων των εν ενεργεία Αντιστράτηγων και Υποστρατήγων πλην του Αντιστράτηγου Νηστικάκη Μιχαήλ, ο οποίος έχει υποβάλει παραίτηση που έχει γίνει δεκτή από τον Υπουργό Δημόσιας Τάξης, δηλαδή των...". Αναφέρονται ο ένας Αντιστράτηγος και οι 8 Υποστράτηγοι που βρίσκονται στην ενεργό υπηρεσία και ο ένας ανακληθείς εκ της εφεδρείας Υποστράτηγος. Και θέλετε, κύριε Υπουργέ της Δημόσιας Τάξης, να πείσετε την Εθνική Αντιπροσωπεία ότι τηρήθηκε, έστω στοιχειωδώς, κάποια τυπική διαδικασία συμμορφώσεως προς τις κείμεν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η μελέτη των ατομικών φακέλων, αυτών των ανωτάτων αξιωματικών της Ελληνικής Αστυνομίας με την περιφορά της πράξεως αυτής, για να υπογραφεί από τα μέλη του Υπουργικού Συμβουλίου; Θέλετε να πείσετε κανέναν ότι τηρήσατε έστω στοιχειωδώς, τα προσχήματα απέναντι αυτών των ανθρώπων, των ανωτάτων αξιωματικών της Ελληνικής Αστυνομίας, οι οποίοι εύορκα εκτελούντες το καθήκον τους, με την αξιοσύνη τους και το μόχθο τους, έφτασαν στις ανώτατες βαθμίδες, φιλοδοξούντες να καταλάβουν και την κορυφή της πυραμίδας κι εσείς τους συμπεριφέρεσθε κατ' αυτόν τον τρόπο και ομιλούμε για αξιοκρατικά κριτήρια, και ομιλούμε για την τάξη της νομιμότητας, που πρέπει να επικρατεί στην Ελληνική Αστυ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οι επιπτώσεις των πράξεών σας αυτών θα έχουν συνέχεια μ' αυτό το σημαντικό δημοσίευμα, που είδε το φως της δημοσιότητας σήμερα στις εφημερίδες, στο οποίο δεν θέλετε να τοποθετηθείτε. Σας προκαλέσαμε όλοι όσοι πήραμε το λόγο μέχρι στιγμής και δεν τοποθετείσθε. Είναι στις προθέσεις σας αυτή η διαδικασία, που επιχειρείται με το σχέδιο του Προεδρικού Διατάγματος, η οποία θα φέρει το καίριο πλήγμα κατά της Αστυνομίας; Αναλαμβάνετε αυτή την κολοσσιαία ευθύνη απέναντι της Ελληνικής Αστυνομίας, αλλά και του κοινωνικού συνόλου, ότι με την ενέργειά σας αυτή δεν θα είναι το αποτέλεσμα της διαλύσεως; Θα υπάρχει η ιεραρχία και θα υπάρχει πειθαρχία στην Ελληνική Αστυνομία, όταν θα γνωρίζουν οι πάντες ότι θα μπορεί η εκάστοτε πολιτική ηγεσία του Υπουργείου Δημόσιας Τάξης, εκφράζουσα την πολιτική βούληση της Κυβέρνησης, να μεταχειρίζεται έτσι τους αξιωματικούς, οι οποίοι σε μία μεγάλη σειρά ετών, σε δεκαετίες σταδιοδρομούν προσφέροντες τις υπηρεσίες τους στο κοινωνικό σύνο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στην επαναφορά αυτών των δύο Υποστρατήγων. Το θέμα εξαντλήθηκε. Είναι τελείως διαφορετικό το θέμα. Ανακλήθηκαν από την εφεδρεία οι δύο αυτοί αξιωματικοί, τοποθετήθηκαν στις συγκεκριμένες θέσεις, ευρίσκονται μονίμως εκτός οργανικών θέσεων, δεν παρακολουθούν την εξέλιξη των νεοτέρων συναδέλφων τους και κατά συνέπεια, συγκρίνετε πράγματα, τα οποία είναι τελείως διαφορετικά και δεν μπορούν να αποτελούν επιχείρημα για τη διαδικασία, για τη μεθόδευση, την οποία εσείς ακολουθήσατε, για να υποτάξετε την ηγεσία της Ελληνικής Αστυνομίας στα κομματικά σας κελεύ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ρος Θεού, μην προχωρείτε περαιτέρω σε ενδεχόμενους χαρακτηρισμούς, οι οποίοι αντιλαμβάνεσθε αυτονοήτως, ότι δημιουργούν πολλά σοβαρά προβλήματα στους αξιωματικούς της Ελληνικής Αστυνομίας. Πρέπει εμείς όλοι, ανεξάρτητα από τις πολιτικές μας τοποθετήσεις, να είμεθα υπέρμαχοι της υπερασπίσεως του συνόλου των αξιωματικών της Ελληνικής Αστυνομίας, οι οποίοι προσφέρουν τόσο πολύτιμες υπηρεσίες στην κοινων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τε κάποια σύγχυση οι δυο σας κατά τις ομιλίες σας, κύριε Υπουργέ και κύριε Υφυπουργέ της Δημόσιας Τάξης. Άλλος αναφέρθηκε στις αποστρατείες του 1989, άλλος αναφέρθηκε στις αποστρατείες του 1993, χρονικό διάστημα στο οποίο είχα την τιμή να είμαι Υπουργός Δημόσιας Τάξης. Και σας είπα χαρακτηριστικά ότι οι αξιωματικοί αυτοί αποστρατεύτηκαν από το βαθμό του ταξιάρχου, του υποστρατήγου και του αντιστράτηγου, οι οποίοι άλλωστε είχαν ανέλθει στις βαθμίδες αυτές επί των ημερών της κυβερνήσεως της Παρατάξεώς μας, από το 1990 και μετά, και κανένας εκ των οποίων δεν προσέφυγε στο Σ.τ.Ε. Αυτό και μόνο αποδεικνύει ότι ήταν απόλυτα δίκαιη η κρίση τους από τα αρμόδια συμβούλια. Μιλάμε για το Μάρτιο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Δεν ξέρω πόσοι προσέφυγαν στο Σ.τ.Ε. Ξέρω ότι όλοι σχεδόν κατέφυγαν στην Πολιτική Άνοιξη και δύο ήταν υποψήφιοι στις τελευταίες εκλογές στην πόλη της Θεσσαλονίκης μαζί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Πρώτον, με διακόπτετε, αν μου επιτρέπετε, χωρίς να ζητάτε την άδεια του Προέδρου. Δεύτερον, αναφέρεσθε σε ισχυρισμούς, οι οποίοι δεν πρέπει να αφορούν τους αξιωματικούς της Ελληνικής Αστυνομίας. Από τη στιγμή που ο καθένας καθίσταται πολίτης, δεν θα πάρει από εσάς οδηγίες πώς θα συνεχίσει το βί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ός αν έχετε τη θέληση να έρχονται και μετά την αποστρατεία τους να παίρνουν συμβουλές και οδηγίες, ενδεχομένως και διαταγές, από εσάς, για το πώς θα συνεχίσουν την περαιτέρω πορεία τους σ' αυτή τη ζω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λοιπόν από 33-34 χρόνια πραγματικής υπηρεσίας κρίθηκαν οι άνθρωποι αυτοί που ήταν μεν ικανότατοι, αλλά μεταξύ των ικανοτάτων κρίνονται εκείνοι οι οποίοι σε μικρότερο αριθμό ανεβαίνουν στην ιεραρχία. Και επομένως, μην αναφέρεσθε στις κρίσεις εκείνες, οι οποίες ήταν πραγματικά υπόδειγμα το οποίο έπρεπε να ακολουθήσετε και για τις δικές σας πρ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φυπουργέ της Δημόσιας Τάξης αναφερθήκατε σε μια δήθεν συζήτηση που έγινε στο γραφείο μου υπό την τότε ιδιότητά μου με τον τότε Αρχηγό της Αστυνομίας. Δηλαδή, εσείς πώς γνωρίζετε αυτή τη συζήτηση; Είχατε ηλεκτρονικά μέσα παρακολουθήσεως και δεν σας απέδωσαν την πραγματική συζήτηση που έγ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Υφυπ. Δημόσιας Τάξης): Την έμαθα από τον ίδιο τον Αρχη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σα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Υφυπουργέ, σας παρακαλώ μη με διακόπτετε. Όχι για κανένα άλλο λόγο, αλλά γιατί δεν μου το επιτρέπει ο χρόνος. Να πάρετε στη συνέχεια το λόγο, να πείτε αυτά που θέλετε και θα σας απαντήσω, αλλά τώρα βλέπετε πως ο χρόνος μου είναι πολύ λί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 είχατε λοιπόν ηλεκτρονικά μέσα παρακολουθήσεως των συζητήσεων στο γραφείο μου και δεν σας μετέφεραν επακριβώς τη συζήτηση ή αυτά που είπατε, ηθελημένα τα ισχυριστήκατε διότι είναι παντελώς ψευδή. Είναι ψευδέστατα και υποβαθμίζουν τη λειτουργία του Κοινοβουλευτικού Ελέγχου και δεν έπρεπε να επιτρέψετε στον εαυτό σας να κατεβεί στο επίπεδο αυτό, να ισχυριστείτε μια συζήτηση που έγινε μεταξύ δυο ανθρώπων με τις ιδιότητες του Υπουργού της Δημόσιας Τάξης και του Αρχηγού της Ελληνικής Αστυνομίας, χωρίς να έχετε προσωπική αντίληψη. Ίσως, να έπρεπε να επικαλεστείτε, βάσιμα όμως, ότι η συζήτηση αυτή ήταν αληθ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αγαπητοί κύριοι συνάδελφοι, ο κύριος Υφυπουργός Δημόσιας Τάξης ισχυρίστηκε, ότι με το μπλακ άουτ που συνέβη δεν λειτούργησαν οι κάμερες της Τροχαίας στο κέντρο της πόλης. Δεν κατάλαβα τι ισχυριστήκατε. Έπρεπε να υπάρχει από μια ηλεκτρική γεννήτρια σε κάθε κολώνα, διότι το σύστημα λειτουργίας σε έκτακτη ανάγκη των υπηρεσιών της Αστυνομίας που πρέπει να λειτουργήσουν σε κάθε περίσταση υπάρχει τοποθετημένο και λειτουργεί στις αρμόδιες υπηρεσίες της Αστυνομίας. Δεν κατάλαβα τι θελήσατε να εννοήσετε με αυτό. Αλλά εσείς προφανώς ασχολούμενοι με τα κομματικά σας ζητήματα και με τις πολιτικές πεποιθήσεις των αξιωματικών της Αστυνομίας, δεν διαθέσατε τον απαιτούμενο χρόνο να ενημερωθείτε για το τι εργασία έγινε και για την Αστυνομία και για τους Αστυνομικούς αυτά τα 3,5 χρόνια στο Υπουργείο 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ασχοληθήκατε επίσης να ενημερωθείτε σωστά με τα προγράμματα της ΕΟΚ και ιδιαίτερα με το Πυροσβεστικό Σώμα και για το οποίο τα υποβάλαμε εγκαίρως και απορροφήσαμε το μέγιστο των χρηματοδοτήσεων από τα ταμεία της ΕΟΚ στον τομέα αυτό. Πιστεύω πως το κακό είναι, ότι όλοι οι ισχυρισμοί σας αυτοί, και μάλιστα όπως τους υποστηρίξατε από του Βήματος της Βουλής, ενδεχομένως να σας εκφράζουν. Είναι όμως μεγάλο κακό να πιστεύετε αυτά τα πράγματα, διότι θα σας οδηγήσουν σε πράξεις, οι οποίες θα είναι σε βάρος της Ελληνικής Αστυνομίας για την οποία όλοι πρέπει να φροντίζουμε, όπως και για τους Αστυνομικούς μας τους οποίους όλοι πρέπει να περιβάλλουμε με αγάπη, εκτίμηση και σεβασμό και να φροντίζουμε να τους έχουμε μακριά από τις πολιτικές παρατάξει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ζητήσω την ανοχή σας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λεγραφικά θα αναφέρω τι έγινε από τη δική μας κυβέρνηση για την Αστυνομία και για τους Αστυνομικούς αυτά τα 3,5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ήσαμε στον εξοπλισμό της Αστυνομίας δίνοντας πολλά δισεκατομμύρια δραχμές και έγιναν προμήθειες όχι μόνο αυτοκινήτων, ασυρμάτων, αλλά παντός άλλου υλικού που είναι απαραίτητο για να βοηθιέται η Αστυνομία και οι Αστυνομικοί στην εκπλήρωση της αποστολής τους. Αλλά δεν θελήσατε να έχετε ενημερωθεί ή είσθε ενήμεροι και δεν θέλετε να ομολογήσετε 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διάστηκε και εφαρμόστηκε η αναμόρφωση του εκπαιδευτικού συστήματος και για τις σχολές Αστυφυλάκων και για τις σχολές των Αρχιφυλάκων, αλλά και για τις σχολές των Υπαστυνόμων. Έτσι δίνεται η δυνατότητα στους Αστυνομικούς να αποκτούν και θεωρητικά και πρακτικά και προσωπικά όλα τα εφόδια τα οποία πρέπει να τους συνοδεύουν στην άσκηση των καθηκόντ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θιερώθηκε με μεγάλη επιτυχία το μέτρο της πεζής αστυνόμευσης, που είπατε προηγουμένως ότι κρατούσαμε τους Αστυνομικούς στα γραφεία και ότι μόνο το 15% ήταν στην αστυνόμευση των πόλεων. Ακριβώς το αντίθετο συμβαίνει, αλλά δεν έχετε ενημερωθεί. Πρόκειται για ένα μέτρο που πρέπει να προχωρήσετε στην ολοκλήρω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τίστηκε και υποβλήθηκε στο Συμβούλιο της Επικρατείας το Προεδρικό Διάταγμα για τη δημιουργία του Αρχηγείου της Αστυνομίας. Δεν γνωρίζαμε ότι τόσο απαράδεκτα θα ανεκόπτετο το κυβερνητικό έργο της Παρατάξεώς μας και θα διελύετο η Βουλή γιατί μέχρι του χρόνου τον Απρίλιο θα είχε ενεργοποιηθεί αυτό το Προεδρικό Διάταγμα που είναι πίστη μας ότι η Αστυνομία πρέπει να είναι αυτόνομη, να αυτοδιοικείται και να αυτοδιαχειρίζεται, να έχει τον Αρχηγό της και το επιτελείο του και όχι να διευθύνεται από τον εκάστοτε Υπουργό 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δούμε αν θα προχωρήσετε στην πραγματοποίηση αυτού του Αρχηγείου της Αστυνομίας που είναι προσδοκία όλου του αστυνομικού προσωπικού από το 1984, όταν καταργήθηκαν τα Αρχηγεία της Αστυνομίας πόλεων και της Ελληνικής Χωροφυλακής με τη συγχώνευση τότε των Σωμάτων Ασφα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ιουργήσαμε το Ταμείο Αλληλοβοηθείας για τους Αστυνομικούς και έτσι σε περίπτωση θανάτου του Αστυνομικού, θα χορηγείται το ποσό των 3 εκατομμυρίων δραχμών και σε περίπτωση ασθένειάς του ή μέλους της οικογενείας του, το ποσό των 2 εκατομμυρίων δραχμών, για να εξαλειφθεί πλέον εκείνο το απαράδεκτο φαινόμενο που στις περιπτώσεις αυτές γινόταν έρανος μεταξύ των συναδέλφων τους ή προσέφευγαν και σε τρίτους, για να εξοικονομηθούν τα χρήματα για την αντιμετώπιση αυτών των εκτάκτων αναγκών. Είναι ένας θεσμός που ήταν στις προσδοκίες των Αστυνομικών από πολλά χρόνια και πραγματοποι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σμοθετήσαμε επίσης στους εκάστοτε κατατασσόμενους στην Αστυνομία το 12% να είναι παιδιά Αστυνομικών, ένα σπουδαίο μέτρο της Πολι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Κύριε Γκελεστάθη,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παρακαλώ την ανοχή σας όπως το κάνατε και για τους άλλους συναδέλφους. Εξάλλου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αυτό το μέτρο της κατατάξεως του 12% των παιδιών των Αστυνομικών, δίνει το εφόδιο στους Αστυνομικούς να γνωρίζουν ότι αν τα παιδιά τους θελήσουν να σταδιοδρομήσουν στο Σώμα, θα είναι εξασφαλισμένα και έτσι θα μπορούν πλέον με αυτοθυσία πράγματι, όπως το κάνουν μόνιμα, να εκτελούν το καθήκον τους, αφού έχουμε θρηνήσει τόσα θύματα Αστυνομικών κατά την εκτέλεση των καθηκόντων τους. Άλλωστε τα παιδιά τους, εθισμένα από μικρής ηλικίας και εξοικειωμένα από το περιβάλλον της Αστυνομίας, πιστεύω ότι έχουν περισσότερα προσόντα από τα άλλα παιδιά για να σταδιοδρομήσουν στην Αστυ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θεσμοθετήσαμε και πρέπει να ολοκληρώσετε το μέτρο αυτό, να γίνει εκκαθάριση μέσα σ' ένα χρόνο από τη δημοσίευση του νόμου στην Εφημερίδα της Κυβερνήσεως των έργων των Αστυνομικών. Είναι γνωστό σε όλους μας ότι ασχολούνται με έργα πέρα από τα καθήκοντα και την αποστολή τους, κάτι που δεν το είχατε πραγματοποιήσει για 8 ολόκληρα χρόνια από το 1981 μέχρι το 1989. Αντίθετα τότε, τους είχατε επιφορτίσει με έργα ξένα προς την αποστολή τους. Θα πρέπει, λοιπόν, η εκκαθάριση αυτή να γίνει οπωσδήποτε, ώστε οι Αστυνομικοί να περιορισθούν στα δικά τους καθήκ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θεσμοθετήσαμε τη νομική κάλυψη των Αστυνομικών που όταν εκτελούν το καθήκον τους και συγκρούονται με πολίτες που παρανομούν, πολλές φορές, μην ξεχνάμε, υφίστανται δεινά μηνυόμενοι από μη σωστούς πολίτες και μπαίνοντας σε δικαστικές περιπέτειες, θα πρέπει να πληρώνουν και τους δικηγόρους για τη νομική τους κάλυψη από τον πενιχρό μισθό τους. Θεσμοθετήσαμε λοιπόν σ' αυτές τις περιπτώσεις τη νομική κάλυψη να την παρέχει το ελληνικό δημόσιο, πληρώνοντας το Υπουργείο Δημόσιας Τάξης. Και έτσι γνωρίζουν ότι μπορούν άφοβα να εφαρμόσουν το νόμο και η Πολιτεία είναι στο πλευρό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Παυσανίας Ζακολίκος): Κύριε Γκελεστάθη, σας παρακαλώ τελειών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ΓΚΕΛΕΣΤΑΘΗΣ: Κύριε Πρόεδρε, είναι τόση μεγάλη η σειρά των όσων έγιναν τα 3,5 χρόνια, που οι κύριοι Υπουργοί, μη παρακολουθούντες ενδεχομένως τα θέματα του τομέα αυτού, δεν τα εγνώριζ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λά πρέπει να ενημερωθούν τώρα ώστε να μην προβάλλουν αυτούς τους ανυποστήρικτους ισχυρισμούς, ότι δήθεν δεν έγινε τίποτα από την παράταξή μας για την Αστυνομία και τους Αστυνομικού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σμοθετήσαμε την ενίσχυση των ασφαλιστικών ταμείων των Αστυνομικών από τα έσοδα των προστίμων για την παράβαση της νομοθεσίας περί αλλοδαπών από τους εργοδότες ή τους ίδιους τους αλλοδαπούς, που είναι μεγάλα χρηματικά ποσά και γνωρίζουν οι Αστυνομικοί, ότι τα ασφαλιστικά τους ταμεία έχουν αυτή τη μεγάλη χρηματική συμβ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ραγματοποιήσαμε συμβάσεις με όλους τους συγκοινωνιακούς φορείς και δώσαμε τη δυνατότητα στους Αστυνομικούς να χρησιμοποιούν τα μέσα μαζικής μεταφοράς επιβατών σε όλη την επικράτεια δωρεάν με ελευθέρας που τους εφοδιάζει η σύμβαση που πραγματοποιήθηκε από το Υπουργείο 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αρακαλώ, τελειώνετε. Έχουν περάσει ήδη 6 λεπτά από το χρόνο της ομιλία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Τελειώνω, κύριε Πρόεδρε. Ακόμα, χορηγήσαμε το επίδομα των 18.000 δραχμών και στην Αστυνομία, όπως το είχαν πάρει όλοι οι δημόσιοι τομείς και διπλασιάσαμε την αμοιβή για αποζημίωση των Αστυνομικών κάθε ημέρας εργασίας πέραν του πενθημέρου τους.</w:t>
      </w:r>
    </w:p>
    <w:p>
      <w:pPr>
        <w:pStyle w:val="Style15"/>
        <w:rPr>
          <w:rFonts w:ascii="Times New Roman" w:hAnsi="Times New Roman" w:cs="Times New Roman"/>
          <w:sz w:val="24"/>
          <w:szCs w:val="24"/>
        </w:rPr>
      </w:pPr>
      <w:r>
        <w:rPr>
          <w:rFonts w:cs="Times New Roman" w:ascii="Times New Roman" w:hAnsi="Times New Roman"/>
          <w:sz w:val="24"/>
          <w:szCs w:val="24"/>
        </w:rPr>
        <w:t>Αυτά που πραγματοποιήσαμε για τους Αστυνομικούς είναι πολλά και ευχόμαστε η παρούσα πολιτική ηγεσία του Υπουργείου Δημόσιας Τάξης συμμορφούμενη προς την πρέπουσα κυβερνητική γραμμή να συνεχίσει αυτό το έργο προς την Αστυνομία και τους Αστυνομ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ύριος Υπουργός Δημόσιας Τά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Κύριε Πρόεδρε, κατά βάση οι δευτερολογίες των συναδέλφων επανέλαβαν τις πρωτολογίες. Ήταν ένα ξαναζεσταμένο φαγητό που το φάγαμε για δεύτερη φορά σήμερα. Κατά συνέπεια, όσα έχω να πω είναι πολύ λίγα. Είμαι όμως υποχρεωμένος να σχολιάσω ορισμένα σημεία των αγορεύσεων τ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από παρερμηνεία, φοβούμαι σκόπιμη, των όσων είπα εμφανίζομαι από τους αγορητές της Αξιωματικής Αντιπολίτευσης ως δήθεν ειπών ότι κάνω διακρίσεις ανάλογα με την κομματική τοποθέτηση των ανδρών και των γυναικών των Σωμάτων Ασφαλείας. Είπα και επαναλαμβάνω ακριβώς το αντίθετο και αυτό είναι διαγνωστική πράξη. Παρά το γεγονός, ότι ένα σημαντικό τμήμα των ανωτέρων και ανωτάτων αξιωματικών, εξαιτίας και της γενεαλογίας αυτού του στεγανοποιημένου Σώματος ανήκει κομματικά στην άλλη παράταξη, για μας το κριτήριο δεν είναι η κομματική τοποθέτηση αυτών των ανθρώπων, αλλά η επαγγελματική ικανότητα και επάρκεια και η προσήλωσή τους στο υπηρεσιακό τους καθήκον. Κατάλληλος για μας είναι εκείνος που είναι υπηρεσιακά εν τάξει. Εάν δεν είναι υπηρεσιακά εν τάξει φυσικά και θα αποβληθεί ως "σαπρόν δένδρον" από το Σώμα. Αυτό είναι μία τοποθέτησή μας την οποία την ξεκαθαρίζουμε για άλλη μία φορά. Το κάναμε από την πρώτη στιγμή που πήγαμε στο Υπουργείο Δημοσίας Τά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τον παλαιό μου φίλο, κ. Αναγνωστόπουλο, ο οποίος πράγματι έχει αφήσει ένα θετικό όνομα στο Υπουργείο Δημοσίας Τάξεως και ίσως είναι ο μόνος που έχει αφήσει θετικό όνομα από την Παράταξή του. Αν έλειπε ο πατερναλιστικός τόνος των διαφόρων συμβουλών -οι οποίες πρέπει να του πω ότι είναι περιττές πέρα για πέρα- είπε και ορισμένα σωστά πράγματα, αλλά επανέλαβε την αρχική λάθος τοποθέτησή του την οποία ακούσαμε επίσης για δεύτερη φορά και από τον κ. Γκελεστά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μείς εκδώσαμε μία απόφαση, η οποία είναι όμοια και επί της αυτής νομικής βάσεως με εκείνες που είχαν εκδώσει οι προκάτοχοί μας υπουργοί της Νέας Δημοκρατίας. Επαναφέραμε κατά το άρθρο 51 του ν.1431 από την εφεδρεία 3 ανώτατους αξιωματικούς. Αυτό είναι Υπουργική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σο επείγουσα ανάγκη ήταν να επανέλθουν οι δυο Στρατηγοί τους οποίους επανέφεραν οι συνάδελφοι της Νέας Δημοκρατίας, χίλιες φορές περισσότερο και για τους λόγους που εξηγήσαμε και στους οποίους δεν θέλω να επανέλθω, ήταν επείγουσα, κατεπείγουσα ανάγκη, να επαναφέρουμε τους τρεις αξιωμα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κάνουμε αναφορά στην περίφημη παρ. 3, διότι δεν προαγάγαμε κανένα με αυτήν την παράγραφο. Δεν προαγάγαμε κανέναν με την απόφαση του Υπουργού Δημοσίας Τάξεως, την ενέργεια, δηλαδή την νομοτυπική, με την οποία επανήλθαν στο Σώμα, οι τρεις αποστρατευθέντες αξιωμα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θα ήθελα να επιστήσω την προσοχή των επερωτώντων, στη διάταξη του άρθρου 44. "Επιλογή αρχηγού και αντιστράτηγων. Ο αρχηγός της ΕΛ.ΑΣ επιλέγεται μεταξύ των Αντιστράτηγων και Υποστρατήγων". Είχαμε τους Αντιστράτηγους, ουσιαστικά τον έναν και είχαμε τους υποστρατήγους, τους οκτώ συν ένα, τον κ. Χουρδάκη. "Ανεξάρτητα από τον χρόνο παραμονής του στον βαθμό, όταν κενωθεί η θέση του Αρχηγού" -αποστρατεύσαμε τον αρχηγό- "ο Υπουργός Δημοσίας Τάξης αποστέλλει στο Κυβερνητικό Συμβούλιο Εξωτερικής Πολιτικής και Εθνικής Άμυνας, ΚΥΣΕΑ, πίνακα των αντιστράτηγων και υποστρατήγων με τους ατομικούς φακέλους". Αυτό κάναμε, αλλά δεν το κάναμε εις το ήσσονος σημασίας και υποκείμενο όργανο ΚΥΣΕΑ, το κάναμε εις το υπερκείμενο όργανο, δηλαδή στο σύνολο των μελών της Κυβερνήσεως, στο Υπουργικό Συμβούλιο. Και στείλαμε τους φακέλους αντί στη Γραμματεία του ΚΥΣΕΑ, στη Γραμματεία του Υπουργικού Συμβουλίου. "Από κει και πέρα το ΚΥΣΕΑ", εν προκειμένω το Υπουργικό Συμβούλιο, "επιλέγει τον αρχηγό με απόλυτη διακριτική ευχέρεια, χωρίς να το συγκρίνει με τυχόν παραλειπόμενους και συντάσσει σχετικό πρακτικό". Αυτό έκανε το Υπουργικό Συμβούλιο. Και εν συνεχεία, "εάν επιλεγεί Υποστράτηγος", επελέγει εν προκειμένω Υποστράτηγος, "προάγεται στο βαθμό του αντιστράτηγου. Οι αρχαιότεροι αυτού, που επιλέγεται ως αρχηγός, αποστρατεύονται αυτεπάγγελτα". Αυτό έγινε. Επελέγη Υποστράτηγος και ο αρχαιότερός τους, δεύτερος Υπαρχηγός, τον οποίο ο τελευταίος συνάδελφος ο κύριος Γκελεστάθης, είχε στο ψυγείο, όλο αυτό το χρονικό διάστημα, διότι προφανώς δεν ήταν της αρεσκείας του, απεστρατεύθη λοιπόν ως αρχαιότερος του εν τω μεταξύ προαχθέντος στο βαθμό του αντιστράτηγου, κύριου Χουρδ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νομική εικόνα και είναι άψογη, απολύτως τεκμηριωμένη και βασισμένη στις ισχύουσες διατάξεις, τις οποίες εφήρμοσαν και οι προκάτοχοί μας, Υπουργοί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κάποια στιγμή, κ. Αναγνωστόπουλε -δεν το είπα για να σας θίξω προσωπικά- γιατί στο σπίτι του κρεμασμένου, στο σπίτι σας, μιλάτε για σχοινί. Εσείς στήσατε τους παρακρατικούς και παραστυνομικούς μηχανισμούς του κ. Γρυλλάκη και γνωρίζετε ότι η εξέταση αυτών των μηχανισμών, εκκρεμεί ενώπιον της Ελληνική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Σε μένα αναφέρ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Στην Κυβέρνησή σας αναφέρομαι και όχι σε σας προσωπ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ειδή έχω εμπιστοσύνη στην εντιμότητά σας, έχω την αίσθηση ότι, όσο εξηρτάτο από εσάς, δεν θα ήσασταν ευτυχής για την ταυτόχρονη συλλειτουργία αυτών των μηχανισμών με το επίσημο κράτος και με εσάς τον ίδιο επομέν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λοιπόν, έχετε εις βάρος σας την ιστορία Γρυλλάκη, την ιστορία Νηστικάκη, και για την μία και για την άλλη, δεν θελήσατε να διατάξετε μία ένορκη διοικητική εξέταση. Και για να μην μας λέει ο κ. Γκελεστάθης από πού τα ξέρουμε -θα ήθελα να τον απαλλάξω, να μην ψάχνει από πού τα ξέρουμε ο Υφυπουργός και εγώ- τα ξέρουμε και ο ένας και ο άλλος, διότι παρουσία αμφοτέρων μας, ο απελθών Αρχηγός του Σώματος, τον οποίο καλέσαμε να μας ενημερώσει, αναφέρθηκε και σ' αυτή τη συζήτηση. Καθ' όσον δε γνωρίζω εκ των διαρροών που έχουν γίνει εις τον Τύπο, σχετικώς έχει καταθέσει και στην ανακρίτρια, η οποία διεξάγει την κυρία ανάκριση κατά Νηστικάκη, τα αυτά. Επομένως, θα τα συναντήσουμε και καταγεγραμμένα -κάποτε, όταν η ανάκριση γίνει φανερή- σε δημόσια έγγρα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μας μιλάτε, λοιπόν, για παρανομίες, για παραβιάσεις κανονισμών και άλλα ηχηρά παρόμοια ενώ γνωρίζετε πολύ καλά. Εγώ σας μίλησα για θάλψη και περίθαλψη του κ. Νηστικάκη. Δεν σας μίλησα για υπόθαλψη. Εάν χρησιμοποιούσα αυτόν τον όρο, θα μπορούσε να έχει συνειρμικές προεκτάσεις εις το γνωστό αδίκημα της υποθάλψεως εγκλημ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ρώτησε κάποιος εκ των επερωτώντων, ποια λέξη θα χρησιμοποιήσω, εάν θα αθωωθεί ο κ. Νηστικάκης, πράγμα το οποίο εύχομαι εκ βάθους καρδίας. Διότι, πραγματικά, η απόδειξη, η βεβαίωση δια καταδικαστικής αποφάσεως εκ νόμων ατιμωτικών πράξεων ενός ανωτάτου αξιωματικού της Αστυνομίας, εμμέσως, πλην σαφώς, δυστυχώς, πλήττει ολόκληρο το Σώμα. Παρά το γεγονός ότι περιπτώσεις προσωπικής αναξιότητας είναι κατανοητές σε όλους τους χώρους, εντός και εκτός "δημοσίου τομέα" για να χρησιμοποιήσω μία μάλλον ατυχή έκφραση του κ. Γκελεστάθη. Η Αστυνομία δεν είναι στον "ευρύτερο δημόσιο τομέα" -άλλα πράγματα είναι στον ευρύτερο δημόσιο τομέα- είναι μέσα στο κρατικό ιμπέριουμ, στην καρδιά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εάν πρόκειται να σας απαντήσω -μακάρι και το εύχομαι να αθωωθεί ο κ. Νηστικάκης- τότε θα χρησιμοποιήσω τη λέξη απεμπλοκή. Δεν ξέρω πόσοι είχατε την ευκαιρία να παρακολουθήσετε μία συνέντευξη στο MEGA χθες το βράδυ, όπου επιμόνως ρωτήθηκα για τον κ. Νηστικάκη, εκράτησα τόσο διακριτικά τις αποστάσεις και ζύγισα τόσο πολύ μία, μία τις λέξεις, ώστε να μην θεωρηθεί ούτε κατά διάνοια, ότι είμαι πεπεισμένος για ορισμένα πράγματα περί το πρόσωπ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πιμένετε να σας απαντήσω σε ένα σημερινό δημοσίευμα -το οποίο ομολογώ δεν πρόλαβα να δω, λόγω άλλων απασχολήσεων και της ενωρίς ελεύσεώς μου εδώ- αν ανταποκρίνεται ή όχι στην πραγματικότητα. Δεν ξέρω ποιο είναι το δημοσίευμα, αλλά δεν έχω κανένα λόγο να σας αποκρύψω, ότι εμείς έχουμε αποφασίσει να προχωρήσουμε σε έκτακτες κρίσεις και χρησιμοποιούμε ως δείγμα γραφής, κύριοι επερωτώντες συνάδελφοι, το δικό σας προεδρικό διάταγμα, όταν κάνατε τις έκτακτες κρίσεις το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δικό μας κείμενο κατά βάση απηχεί στην ουσία ακριβώς αυτές τις ρυθμίσεις. Εάν τις έχετε ξεχάσει σας τις υπενθυμίζ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ανώτατοι και ανώτεροι αξιωματικοί γενικών καθηκόντων κρίνονται έκτακτα και ανεξάρτητα αν συντρέχουν ή όχι οι προϋποθέσεις του άρθρου 10 του νόμου 671/7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ταξίαρχοι, οι αστυνομικοί διευθυντές και οι αστυνομικοί υποδιευθυντές κρίνονται και προάγονται ανεξάρτητα από το χρόνο παραμονής στο βαθμό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α συμβούλια κρίσεων, βάσει των πρακτικών συνεδριάσεων αυτών συντάσσουν νέους πίνα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ικό σας διάταγμα είναι κατ' ουσίαν το διάταγμα με το οποίο θα προχωρήσουμε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με για αναποτελεσματικότητα του Σώματος εξαιτίας του γεγονότος ότι και το εκπαιδευτικό σύστημά του είναι πίσω -και λυπάμαι για τις αναφορές που έκανε ο κ. Γκελεστάθης στις επιτυχίες του στην αλλαγή του συστήματος, δυστυχώς είναι πολλά έτη φωτός πίσω το νυν ισχύον σύστημα απ' αυτό που πρέπει να είναι για μια ικανή αστυνομία- και μιλήσαμε επίσης για υλικοτεχνική υποδομή παρωχημένων επ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πόσα δισεκατομμύρια και πόσες προμήθειες έχει κάνει ο προκάτοχός μας. Αυτό το οποίο ξέρω είναι ότι από τα 5000 αυτοκίνητα, όπως μου έχει αναφερθεί, τα 3000 είναι άχρηστα. Εάν συμβαίνει αυτό το πράγμα, τότε προφανώς οι προμήθειές του θα αφορούσαν άλλους τομείς για τους οποίους πράγματι δεν είμαι ενημερωμένος. Δεν ξέρω αν αγόρασε μηχανισμούς οι οποίοι μπορούν να κάνουν με σύγχρονο τρόπο αλκοτέστ, αλλά μου είπαν ότι με έναν υποτυπώδη και πανάρχαιο τρόπο εξακολουθεί να γίνεται αυτό το πράγμα στις ελάχιστες περιπτώσεις που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όκειται, ούτε είναι στις συνήθειές μου τις προσωπικές, να αναφερθώ σε προγράμματά μας, σε σχεδιασμούς μας κλπ. με ηχηρού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αληθινά, αγαπητέ συνάδελφε, κύριε Αναγνωστόπουλε, και εμείς, όπως και όλοι να αφήσουμε κάποιο θετικό ίχνος της διάβασής μας από αυτό το Υπουργ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ας διαβεβαιώσω ότι δεν πρόκειται ούτε να διώξουμε κανέναν, ούτε να αγνοήσουμε την υπηρεσιακή του ικανότητα και να χρησιμοποιήσουμε άλλα κριτήρια. Θέλω να σας βεβαιώσω, ότι ο στόχος μας είναι να κάνουμε μια αξιόμαχη, πραγματικά ανταποκρινόμενη στις σύγχρονες ανάγκες που η έκρηξη της εγκληματικότητας επιβάλλει, αστυ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ίμαστε υποχρεωμένοι να κρίνουμε επιλογές σας στο παρελθόν δεν φταίμε εμείς γι' αυτό το πράγμα. Ακολουθήσατε αίφνης μία πρακτική στο ζήτημα των εξ Αλβανίας λαθρομεταναστών. Στείλατε από την άλλη μεριά 559.000 από το Μάιο του 1991 μέχρι τον Οκτώβριο του 1993. Είναι βέβαιο ότι οι περισσότεροι απ' αυτούς επανήλθαν. Είναι βέβαιο, ότι ο τρόπος τον οποίο χρησιμοποιήσατε γι' αυτήν την υπόθεση ήταν τελείως ανεπαρκής. Είναι βέβαιο, ότι στη συνείδηση των ίδιων των ανδρών του Σώματος που ήταν επιφορτισμένοι με το καθήκον της απέλασης δημιουργούνταν η χειρότερη αίσθηση της αποτυχίας, όταν γνώριζαν αυτοί οι άνδρες ότι οι απελαυνόμενοι για τους οποίους το Ελληνικό Κράτος δαπανούσε ουκ ολίγα -υπενθυμίζω στον κ. Γκελεστάθη ότι για το 1992 δαπάνησε το Υπουργείο Δημοσίας Τάξεως 1 δισ. δραχμές για τις απελάσεις και αυτό είναι άσχετο με τον αριθμό των ανδρών του Σώματος, οι οποίοι διετέθησαν για τη συγκεκριμένη αποστολή, χωρίς κανένα μα κανένα απολύτως νόημα- την άλλη μέρα επανέρχονταν χωρίς να τους εμποδίζει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φυσικά θα έπρεπε να σας απασχολήσει το ερώτημα. Αφού δεν υπάρχει αποτέλεσμα, γιατί συνεχίζουμε να αντλούμε εις πίθον Δαναϊδων και δεν το αναθεωρούμε και δεν ψάχνουμε,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οστηρίζουμε ότι εμείς είμαστε οι μάγοι, ότι έχουμε κάποιο ραβδί και έχουμε επινοήσει τον καλύτερο τρόπο, αλλά πάντως δεν είναι λογικό να σταθούμε απέναντι σε μία πολυδάπανη πραγματικότητα και σε ένα κεφάλαιο το οποίο εκθέτει τη σοβαρότητα του κράτους, και περιάγει το αστυνομικό Σώμα στην αίσθηση της αποτυ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ιότατα, λοιπόν, στην αναζήτησή μας για ένα άλλο σύστημα αντιμετώπισης του θέματος λαθρομετανάστευση και στην Κοινότητα θα πάμε, που δεν πήγατε εσείς και πόρους, όσο υπολογίζουμε από τις πρώτες επαφές μας, θα βρούμε εκεί και για τη συγκρότηση ενός μηχανισμού αποτροπής, αλλά επίσης και την οργάνωση μηχανισμών υποδοχής εκείνων οι οποίοι θα διαρρέουν. Μπορεί να έχουμε και εμείς αποτυχίες, αλλά θέλω να πιστεύω ότι δεν θα έχουμε σε καμία περίπτωση την παταγώδη αποτυχία που είχα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κελεστάθης, αναφέρθηκε και σε πολλές άλλες ανακρίβειες, αλλά πάντως χρωστάω σε μία απάντηση. ' Οταν η αναφορά του νόμου είναι ότι η προαγωγή γίνεται κατά δύο βαθμούς στους κατωτέρους και κατά ένα βαθμό στους ανωτέρους που επανέρχονται εκ της εφεδρείας στην ενέργεια, φυσικά και δεν αποκλείει τους ανωτάτους. Δεν κάνει αναφορά σε αυτούς. Και δεν κάνει αναφορά -και πιστεύω ότι αυτή είναι η ratio legis- διότι ακριβώς οι ανώτατοι έχουν ουσιαστικά εξαντλήσει τη γκάμα της ιεραρχίας. Έχουν γίνει ανώτατοι. Ο μεν ταξίαρχος μπορεί να γίνει υποστράτηγος και να φύγει βεβαίως με τον αποστρατευτικό βαθμό του αντιστράτηγου, αλλά τελειώνει. Η σιωπή του νόμου εις αυτό το σημείο είναι σαφές ότι δια της λογικής ερμηνείας οδηγεί στην άποψη που οδηγηθήκαμε εμείς. Οποιαδήποτε άλλη ερμηνεία δεν θα ήταν λογική. Δεν θα εβασίζονταν ούτε στο γράμμα, ούτε πολύ περισσότερο στο πνεύμα του νομοθ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κύριοι συνάδελφοι, και κύριε Πρόεδρε, επαναλαμβάνοντας για άλλη μία φορά ότι εμείς βρισκόμαστε στο Υπουργείο Δημόσιας Τάξης για να επιτελέσουμε ένα σοβαρό καθήκον απέναντι στον Ελληνικό Λαό. Θέλω να σας διαβεβαιώσω, χωρίς αυτό να σημαίνει ότι δεν θα κάνουμε λάθη, ότι ο στόχος μας είναι ένας. Τα Σώματα Ασφαλείας να λειτουργήσουν αποτελεσματικά και να εγγυηθούν την εσωτερική ασφάλεια, την κοινωνική ειρήνη, τη δημόσια τάξη και την πολιτική άμυνα αυτής της Χώρας. Αυτή θα είναι η φροντίδα μας η καθημερινή, αυτός θα είναι ο αγώνας. Και καταλαβαίνουμε ότι σε ένα τέτοιο στόχο, επειδή τα Σώματα Ασφαλείας διασφαλίζουν ολοκλήρου του Ελληνικού Λαού αυτά τα έννομα αγαθά, η συναίνεση και η συμπαράσταση όλων των Πτερύγων του Σώματος είναι μία από τις ουσιαστικές προϋποθέσεις της επιτυχί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Αναγνωστόπουλε, ζητήσατε το λόγο σύμφωνα με το άρθρο 135, παρ. 9 του Κανονισμού της Βουλής. Επειδή όμως ζήτησε το λόγο και ο Κοινοβουλευτικός σας Εκπρόσωπος, κ. Γκελεστάθης, θα παρακαλέσω να προηγηθεί σύμφωνα με τον Κανονισμό και μετά θα ακολουθήσετε και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Ας προηγηθεί, κύριε Πρόεδρε, ο κ. Αναγνωστ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Ας είμαστε συνεπείς στον Κανονισμό, κύριε Γκελεστάθη. Να πάρετε εσείς το λόγο και να κλείσει ο κύριος Αναγνωστ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Για την τάξη των ομιλιών, κατ' οικονομία ας προηγηθεί ο κ. Αναγνωστ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α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Αναγνωστόπουλ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Κύριε Πρόεδρε, ζήτησα το λόγο σύμφωνα με το άρθρο 135 παρ. 9 του Κανονισμού, γιατί ο κύριος Υπουργός έκανε αναφορά κατά τη διάρκεια της δικής μου θητείας στο συγκεκριμένο Υπουργ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Θετική γι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Σας ευχαριστώ θερμά. Αλλά κάνατε μερικές παρατηρήσεις και θα μου επιτρέψετε να τις σχολιάσω. Η πρώτη αφορά τον πατερναλιστικό χαρακτήρα, αν θέλετε, των λόγων. Ασφαλώς, δεν υπάρχει τέτοια πρόθεση. Αλλά αισθάνθηκα την ανάγκη να σας πω μερικά πολύ απλά πράγματα λόγω της ιδιαιτερότητας του Υπουργείου. Εσείς μπορείτε να το χαρακτηρίσετε όπως θέλετε. Εμένα με ενδιαφέρει ότι έκανα το χρέος μου και σας είπα δημόσια αυτά που αισθάνο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στα θέματα των υποκλοπών και μιλήσατε γιατί δεν έγινε κάποια ένορκη διοικητική εξέταση από το Υπουργείο Δημοσίας Τάξεως, σχετικά με το θέμα των υποκλοπών. Ασφαλώς, μου είπατε ότι δεν με αφορά προσωπικά. Θέλω να σας πω ότι στο συγκεκριμένο θέμα το Υπουργείο δεν είχε ασφαλώς καμία απολύτως ανάμε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Κύριε συνάδελφε, έχει αποδειχθεί ότι εξεδόθησαν ταυτότητες αστυνομικές επ ονόματι Μαυρίκη και Γρυλλάκη με πλαστά ονόματα και φωτογραφίες των ανδρών. Έγινε ποτέ ΕΔΕ ποιος και βάσει ποίας διατάξεως εξέδωσε αυτές τις ταυτ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Επανέρχομαι, λοιπόν, επειδή μου έκανε τη διακοπή ο κ. Παπαθεμελής, να του πω το εξής: Καμία γνώση δεν υπήρχε και ασφαλώς δεν ξέρω αυτές οι ταυτότητες από ποιους εξεδόθησαν. Εν πάση περιπτώσει, θα σας απαντήσει και ο ίδιος ο κ. Γκελεστάθης που κατά τη διάρκεια της θητείας του ανεφύη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επανέρχομαι για να πω ότι όσες φορές εξωυπηρεσιακοί παράγοντες ή τρίτοι έκαναν δηλώσεις, για θέματα του Υπουργείου, το δήλωσα δημόσια ότι είναι αναρμόδ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θέλω να σας πω, όμως, σε ό,τι αφορά την Κυβέρνηση, μόλις ανεφύη το θέμα, η αντίδρασή της ήταν να στείλει αμέσως την υπόθεση τις δικαστικές αρ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Τι άλλο μπορούσε να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πορούσε να κάνει αυτό που έκανε το ΠΑΣΟΚ, κατά τη διάρκεια της θητείας του οποίου, ελέγετο κάθε μέρα ότι ο κ. Τόμπρας κάνει παρακολουθήσεις. Εσεμνύνετο να λέει στα δικαστήρια ότι παρακολουθεί, και το ΠΑΣΟΚ εκώφευ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κ. Τσίμα, τον οποίο εξέλεξε ευρωβουλευτή για να αποφύγει τη δίωξη, να τι μπορούσε να κάνει. Αυτό που κάνατε εσείς μπορούσε να κάνει και δεν το έκανε. Και από ευαισθησία έστειλε αμέσως στις υποθέσεις στις δικαστικές αρχές. Συγκρίσεις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Με τις πλαστές καρτέλες του Γρυλλ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Σε ό,τι αφορά σας τονίζω, το θέμα της αναμείξεως του Υπουργείου, στα θέματα των υποκλοπών, δεν έχει ασφαλώς καμία ανάμειξη. Και σήμερα δεν έχει και δεν μπορεί να έχει, διότι ξέρετε ότι έχουν σχέση με άλλες υπηρεσίες είτε ΟΤΕ λέγεται είτε ΕΥΠ. Αλλά με το Υπουργείο Δημοσίας Τάξεως δεν έχει καμία σχέση. Κακώς, λοιπόν, η αναφορά σας σ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Με την Κυβέρνησή σας έχει σχ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Σ' ό,τι, λοιπόν, αφορά την Κυβέρνηση, σας είπα ότι επέδειξε τη μεγαλύτερη δυνατή ευαισθησία και παρέπεμψε τις υποθέσεις εκεί που έπρεπε. Και διεξάγεται έρευνα, η οποία άρχισε επί των ημερών της. Και σας υπέμνησα τι γίνονταν σε άλλες περιόδους και σε άλλες επ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επανήλθατε στον κ. Νηστικάκη, πάλι, κύριε Παπαθεμελή, είπατε ότι δεν θα μας εγκαλούσατε για θάλψη ή για περίθαλψη, αλλά για υπόθαλψη εγκληματ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Δεν είπ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α, έτσι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Είπα ότι μίλησα για θάλψη και περίθαλψη. Δεν μίλησα για υπόθαλψη για να μη γίνουν αυτοί οι συνειρμ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ΟΔΩΡΟΣ ΑΝΑΓΝΩΣΤΟΠΟΥΛΟΣ: Πολύ ωραία. Το επιβεβαιώνετε αυ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Το διαψεύδω, δεν το επιβεβα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Αν ανεγράφη στα Πρακτικά "εγκληματ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Αυτά που είπατε, διαψεύδ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Όχι, διάλογο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ΟΔΩΡΟΣ ΑΝΑΓΝΩΣΤΟΠΟΥΛΟΣ: Η λέξη αυτή ελέχθη από το στόμα σας προ ενός τετάρτ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λέω, λοιπόν, ότι κάνατε μερικούς χαρακτηρισμούς άκαιρα και θα έλεγα χωρίς ιδιαίτερη περίσκεψη. Πώς τον βγάλατε εγκληματία; Δεν θέλω να υπερασπιστώ κανέναν, αλλά δεν είναι δυνατόν να κάνετε τέτοιου είδους χαρακτη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Είπα -και επαναλαμβάνω- για να μην προκαλέσω συνειρμούς για υπόθαλψη εγκλημ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σας παρακαλώ δεν θα τελειώσουμε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Αν, λοιπόν, θέλετε αυτή τη λέξη που είπατε, αν την βρείτε στα Πρακτικά, διαγράψτε την ο ίδ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Αν μου επιτρέπει ο κύριος συνάδελφος,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υπάρχει και Προεδρείο από το οποίο πρέπει να ζητάτε το λόγο. Δεν εξαιρεί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Και έρχομαι σε ένα άλλο μείζον θέμα που υπάρχει σήμερα στη Χώρα μας- και είναι πράγματι ιδιαίτερα σοβαρό- το θέμα των οικονομικών μεταν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ηφίσαμε το 1992 ειδικό νόμο. Έγινε το καλύτερο δυνατό. Είναι ένα πρόβλημα τεράστιο, το οποίο δεν αντιμετωπίζει μόνο η Ελλάδα, το αντιμετωπίζουν όλες οι χώρες της Δυτικής Ευρώπης σήμερα και το γνωρίζετε γιατί. Μέσα, λοιπόν, σε αυτήν την έκρηξη, η προσπάθεια η οποία έγινε, ήταν τιτάνια. Θέλω δε να σας πληροφορήσω ότι εάν δεν εδαπανάτο αυτό το 1 δις το 1992 και εάν δεν γινόταν αυτή η προσπάθεια που έγινε -εάν ρωτήσετε το συνάδελφο τον καταγόμενο εκ Κερκύρας ή άλλους οι οποίοι είναι στις παραμεθόριες περιοχές- ο αριθμός των οικονομικών μεταναστών σήμερα θα ήταν πολλαπλ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στήσαμε αποσπάσματα ειδικά, παρά το γεγονός ότι αυτό δεν είναι έργο της Αστυνομίας, αυτό είναι έργο της φυλάξεως των συνόρων των Ενόπλων Δυνάμεων. Υπάρχει, όμως, αδυναμία. Γιατί; Διότι η κατάσταση που επικρατεί σε αυτές τις χώρες- και ειδικότερα στην Αλβανία- είναι τέτοια που τους ανθρώπους τους διώχνει και πάνε όπου μπορούν για να επιβιώσουν. Ή λοιπόν θα πρέπει να πυροβολήσεις τα σύνορα ή θα πρέπει να λάβεις τα καλύτερα δυνατά μέτρα. Κάναμε, λοιπόν, σας επαναλαμβάνω ειδική νομοθεσία, συστήσαμε ειδικά αποσπάσματα και αποτρέψαμε πολύ χειρότερα πράγματα. Βεβαίως το πρόβλημα υπάρχει και θα υπάρχει και θα μεγαλώνει. Δυστυχώς λυπούμαι που το λέω, αλλά δεν είναι θέμα δικό μας, είναι θέμα της οικονομικής καταστάσεως που υπάρχει στις όμορες χώρες. Και σας λέω και διερωτώμαι τι μπορεί να κάνει κανένας; Σας απασχόλησε πληροφορούμαι σε συσκέψεις και θα σας απασχολήσει σε πολύ περισσότερες, διότι το πρόβλημα είναι το μεν πόσο αντέχει η κοινωνία και η οικονομία μας -και αντέχει ένα συγκεκριμένο αριθμό αν θέλετε, ένα δεδομένο αριθμό- το δε είναι αυτούς που δεν τους αντέχει τι τους κάν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λέγη, λοιπόν, αυτή η διαδικασία των επαναπροωθήσεων ώστε ό,τι μπορούμε να γλιτώνουμε από αυτό το κακό. Όμως σας τονίζω είναι κάτι το οποίο ξεκίνησε περίπου μέσα στις αρχές του 1990, διότι τότε κατέρρευσαν αυτά τα συστήματα και μπήκε ένας κόσμος ολόκληρος μέσα, χωρίς να υπάρχει ασφαλώς καμία προετοιμασία, διότι δεν ανεμένετο να συμβεί αυτό και ασφαλώς στην προγενεστέρα κυβέρνηση που υπήρχε -δεν της καταλογίζω τίποτα- εννοώ την προγενεστέρα την προ του 1990, όπως και στην άλλη που επηκολούθησε της Νέας Δημοκρατίας, έγινε το καλύτερο δυνατό και κάνετε και εσείς την προσπάθειά σας και ασφαλώς θα την κάνετε, δεν έχω καμία αμφιβολία, αλλά δεν μπορείτε να μας εγκαλείτε για την όλη αυτή προσπάθεια που έγινε να μπορέσουμε να ελαχιστοποιήσουμε ή να μικρύνουμε όσο μπορούσαμε και όσο μπορούμε αυτό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μια μεριά υπάρχει ο ανθρωπισμός και δεν μπορεί κανένας να το αγνοήσει και από την άλλη υπάρχει το πρόβλημα. Δύο, λοιπόν, πράγματα εντελώς ασυμβίβαστα, γιατί το συνομολογώ ότι και η κοινωνία και η οικονομία έναν τέτοιον όγκο οικονομικών μεταναστών δεν μπορεί να τον αντέξει. Αλλά ακόμη είναι ένας από τους λόγους αυξήσεως της εγκληματικότητας όπως επίσης δημιουργεί μια σωρεία άλλων προβλημάτων και παρενέργειες που δημιουργήθηκαν από αυτήν την είσοδο αλλοδ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ύχομαι να επιτύχετε καλύτερα αποτελέσματα. Μακάρι να τα επιτύχετε, αλλά εκείνο που θέλω να σας πω είναι ότι κατά βάση αυτή η υπόθεση της αναχαιτίσεως, όλου αυτού του κύματος είναι υπόθεση του Στρατού. Εάν ληφθούν μέτρα στα σύνορα, στις μεθόριους γενικότερα, αναχαιτίσεως αυτού τους είδους των εισόδων τότε μπορεί να υπάρξει αποτέλεσμα. Αυτό όμως σημαίνει μέτρα αυστηρά και νομίζω ότι στη σημερινή κοινωνία που ζούμε καμία χώρα και πιστεύω και η Ελλάδα δεν μπορεί να πάρει τέτοια μέτρα, διότι δεν έχεις άλλο τρόπο να αναχαιτίσεις αυτό το κύμα, λόγω του μεγέθους των προβλημάτων που υπάρχουν στις χώρες από τις οποίες αυτοί προέρχονται και μπαίνουν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ε αυτό το σημείο κάναμε το καλύτερο δυνατό. Εύχομαι να κάνετε εσείς καλύτερα, αλλά όσο θα μπαίνετε μέσα στο πρόβλημα, θα αντιλαμβάνεσθε και την σοβαρότητα και την δυσκολία, διότι προσπαθείτε να συμβιβάσετε- και όλοι μας αυτό κάνουμε- πράγματα που είναι δύσκολο να συμβιβασ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αυτά τα οποία στη δευτερολογία σας αναφέρατε, θέλω να σας πω ότι δεν έχουν καμιά βασιμότητα. Για ένα πράγμα λυπούμαι μόνο: Διότι επιμένετε στην πλήρη νομιμότητα και στην ορθότητα ενός φαινομένου πρωτοφανούς για ένα Σώμα, όπως η Ελληνική Αστυνομία. Δεν θα ξαναμπώ σε λεπτομέρειες, νομίζω ότι το εξαντλήσαμε το θέμα. Αλλά λυπούμαι -τονίζω- διότι επιμένετε ότι όλα έγιναν σωστά, όπως το να ανακαλούνται άνθρωποι που έφυγαν πριν από χρόνια, να γίνονται αυτά που έγιναν και να θεωρούνται όλα πράγματα σύννομα, σωστά και σύμφωνα με τις πρακτικές και τους νό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ε ό,τι αφορά -και τελειώνω, κύριε Πρόεδρε, αμέσως- το πρόβλημα των οργάνων τα οποία έκριναν, είπα και στην πρωτολογία μου: Πρέπει κάποια στιγμή να αρχίσουν να μας ενδιαφέρουν και οι θεσμοί. Εάν θα εφαρμόσουμε και θα διατηρούμε κάποιους θεσμούς. Λέγεται ΚΥΣΕΑ αυτό που κρίνει. Και εσείς λέτε ότι είναι το μείζον όργανο το Υπουργικό Συμβούλιο και μπορεί να κρίνει, χωρίς συμμετοχή και εκπροσώπου των Ενόπλων Δυνάμεων. Και αν πράγματι ακολουθήθηκαν οι διαδικασίες, που ασφαλώς δεν ακολουθήθηκαν. Δεν μπορείς να πάς 9 φακέλους δια περιφοράς και να μην τους κοιτάει καν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δεν μπορείτε να το υποστηρίζετε και να λέτε ότι έγιναν όλα εντάξει. Δεν έγιναν, κύριε Υπουργέ. Και εκεί υπάρχει αταξία από την πλευρά σας σοβαρότα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ούμαι διότι επανέρχεσθε και υποστηρίζετε κάτι που είναι εμφανές ότι δεν έγινε σύμφωνα με την παράδοση και την πρακτική, οι οποίες μέχρι σήμερα αποδείχθηκαν αλάνθαστες. Και κάποιοι άνθρωποι είτε έφυγαν είτε επανήλθαν, χωρίς την επιβαλλόμενη κρί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αυτό δεν λέγεται αξιοκρατία. Τι να κάνουμε; Να το βαφτίσουμε αξιοκρατία; Όταν παίρνεις κάποιον, ή όταν διώχνεις κάποιον, χωρίς να τον κρίνεις; Δεν υπάρχει αξιοκρατία. Αυτό λέμε, ότι δεν μελετήθηκαν οι ατομικοί φάκελοι και ότι δεν ήταν δυνατόν να μελετηθούν. Με τη διαδικασία που ακολουθήσατε δεν έγινε αυτό που έπρεπε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ισχυρίζεσθε ότι ακολουθήσατε αξιοκρατικές μεθόδους. Δεν μπορείτε να μας λέτε αυτά τα πράγματα, γιατί μας υποβαθμ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ινοβουλευτικός Εκπρόσωπος της Νέας Δημοκρατίας κ. Γκελεστάθης έχει το λόγο για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Υποβαθμίζεται, αγαπητέ συνάδελφε κύριε Αναγνωστόπουλε, η λειτουργία της Εθνικής Αντιπροσωπείας και όχι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ολλές φορές από προσωπικές προκαταλήψεις οδηγούμεθα σε κρίσεις, οι οποίες δεν ανταποκρίνονται στην πραγματικότητα. Αλλά δημιουργούν και θέματα η παρακολούθηση των οποίων μπορεί να οδηγήσει σε πολύ μεγάλες και πικρές αλήθειες. Και γι' αυτό καλό είναι να μην είναι οδηγός των ομιλιών μας τέτοιες προκαταλήψεις, γιατί εν πάση περιπτώσει εμείς δεν μεταφέρουμε τις συζητήσεις σε προσωπικό επίπεδο. Πολιτικές θέσεις υποστηρίζουμε και τους θεσμούς της χώρας υποστηρίζουμε για τους οποίους αγωνιζόμε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Πρόεδρε, είπε προηγουμένως, μεταξύ άλλων απαραδέκτων και ανυποστήρικτων, ο κύριος Υπουργός Δημόσιας Τάξης ότι ο ομιλών τότε που είχε την τιμή να είναι Υπουργός Δημόσιας Τάξης, είχε στο "ψυγείο" τον αξιωματικό που ανέφε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είναι αυτά τα πράγματα; Αυτά είναι κουτσομπολιό κάποιας απομονωμένης γειτονιάς, κάποιας καθυστερημένης περιοχής. Ο συγκεκριμένος αξιωματικός προήχθη, όταν ο ομιλών ήταν Υπουργός Δημόσιας Τάξης, από το ΚΥΣΕΑ, με τις νόμιμες διαδικασίες. Και με απόφαση του ομιλούντος τοποθετήθηκε πρόεδρος σε δύο μεγάλης αποστολής υπηρεσιακά συμβούλ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Μετά την προαγωγ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Υφυπ. Δημόσιας Τάξης): Τι αρμοδιότητες είχ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Τοποθετήθηκε πρόεδρος στην Επιτροπή εξ ανωτάτων και ανωτέρων αξιωματικών, για τη μελέτη της συστάσεως του Αρχηγείου της Αστυνομίας, που ήταν και είναι το πρώτο θέμα για την ΕΛ.ΑΣ. Και τοποθετήθηκε πρόεδρος της Επιτροπής από ανωτάτους και ανωτέρους αξιωματικούς, για τη μελέτη της αναθεώρησης του εκπαιδευτικού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οβάλετε τέτοιους ανυποστήρικτους ισχυ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Τι αρμοδιότητες είχε ο πρώτος υπαρχη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Έτσι άναρθρα φωνάζοντες δεν μπορώ να σας παρακολουθ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 Κύριε Γκελεστάθη πρέπει να μας πείτε τι αρμοδιότητες είχε ο πρώτος υπαρχη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Επιτέλους πρέπει να συμμορφωθείτε στον Κανονισμό λειτουργίας του Σώματος. Υπάρχει και ο Πρόεδρος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Να ζητήσετε το λόγο και αν δέχεται ο κύριος συνάδελφος, να κάνετε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Τι είναι, συνοικιακό καφενείο; Όχι για άλλο λόγο, αλλά δεν μπορώ να ακούσω τι λέτε, για να σας απαντήσω. Μόλις τελειώσω, να πάρετε το λόγο και θα σας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κύριε Πρόεδρε, δεν είναι επιχειρήματα, τα οποία μπορούν να προβάλλονται, για να αντικρούσουν τους ισχυρισμούς μας, ότι βάναυσα κατακρεουργήθηκαν οι θεσμοί, δηλαδή οι κείμενες διατάξεις, οι οποίες προβλέπουν τις μεταχειρίσεις των αξιωματικών στην εξέλιξή τους στην υπηρεσία και μάλιστα στις ανώτατες βαθμίδες και ιδιαίτερα στην κορυφή της πυραμίδας. Με αυτά τα επιχειρήματα θέλετε να αντικρούσετε τους βάσιμους ισχυρισμούς, τους οποίους είχαμε την ευκαιρία να αναφέρουμε σ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έρχεσθε σε μία συζήτηση, την οποία, όπως ισχυρίζεσθε, σας μετέφερε ο τότε Αρχηγός της Αστυνομίας ότι έγινε με τον ομιλούντα στο γραφείο μου και δεν απεδόθη όπως έγινε η συζήτηση αυτή. Και αν, όπως ισχυρίζεσθε, ο τότε Αρχηγός της Αστυνομίας έχει συμπεριλάβει στην κατάθεσή του, στην τακτική Ανακρίτρια και τη συζήτηση αυτή, ασφαλώς τότε θα υποστηριχθεί η άποψή του για τη συζήτηση αυτή και θα έχω την ευχέρεια να τοποθετηθώ κι εγώ σχε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για το σύστημα εκπαιδεύσεως της Ελληνικής Αστυνομίας. Δεν είναι στην τακτική μας να επανερχόμεθα στο παρελθόν. Οκτώ ολόκληρα χρόνια άσκησε η Παράταξή σας την εξουσία σ' αυτόν τον Τόπο, από το 1981 μέχρι το 1989. Τότε που παραδώσατε μία Αστυνομία σε πλήρη διάλυση, από κάθε πλευρά και στα θέματα αυτής καθαυτής της Αστυνομίας, αλλά ιδιαίτερα του προσωπικού της. Μία κομματικοποιημένη Αστυνομία, η οποία δεν μπορούσε να ανταποκριθεί ούτε σε στοιχειώδη καθήκοντα και αυτό είναι μία αντικειμενική διαπίστωση, η οποία είχε απασχολήσει το Σώμα εκείνα τα χρόνια με τη συζήτηση στην Αίθουσα αυτή και επερωτήσεων και ερωτήσεων και αναφορών μας. Έρχεσθε λοιπόν εσείς και λέτε, γιατί μέσα σε 3,5 χρόνια η Παράταξή μας δεν κατόρθωσε να επαναφέρει την Αστυνομία στο ύψος που πρέπει να βρίσκεται και στο κύρος και την αξιοπιστία που πρέπει να διαθέτει στην άσκηση της αποστολή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στο θέμα των λαθρομεταναστών. Έπρεπε να γνωρίζετε ότι η κυβέρνησή μας είχε αναθέσει στον τότε κύριο Αρχηγό των Ενόπλων Δυνάμεων, τον Αρχηγό του ΓΕΕΘΑ με το επιτελείο των αξιωματικών του, σε συνεργασία με την ηγεσία της Αστυνομίας να αντιμετωπίσουν το θέμα της επαναπροωθήσεως των λαθρομεταναστών. Αλλά τότε έπρεπε να ξέρετε ποια ήταν η εξωτερική πολιτική της κυβέρνησής μας, όσον αφορά τα αιτήματα τα οποία προεβάλοντο από την τότε Αλβανική Κυβέρνηση και την επίσκεψη του τότε Προέδρου της Αλβανίας στην Αθήνα, όπου έγινε η γνωστή σύσκεψη στο Μέγαρο Μαξίμου και είχαν διατυπωθεί οι συγκεκριμένες θέσεις για την αντιμετώπιση του θέματος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έπει να καταλογίζετε έτσι πρόχειρα ευθύνες εκεί που δεν υπάρχουν και ιδίως όταν αφορούν τη λειτουργία της Αστυ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πα, κύριε Υπουργέ της Δημόσιας Τάξης, ότι η Αστυνομία είναι τομέας του ευρύτερου δημόσιου τομέα. Είπα ότι η Αστυνομία πέραν της θέσεώς της και μέσα στον ευρύτερο δημόσιο τομέα αποτελεί το πλέον ευαίσθητο Σώμα, γι' αυτό πρέπει να τυχαίνει της προσοχής όλων εκείνων, οι οποίοι με οποιαδήποτε ιδιότητα ασχολούνται με την Αστυ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στο ότι θα εφαρμόσετε το προεδρικό διάταγμα του 1989, για τις κρίσεις τις οποίες απειλείτε και πιστεύετε βέβαια ότι θα τις πραγματοποιήσετε τις προσεχείς η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εδρικό διάταγμα αυτό δεν έγινε από την Κυβέρνηση της Νέας Δημοκρατίας, αλλά από την Κυβέρνηση Τζαννή Τζαννετάκη, στην οποία συμμετείχαν εκτός της Νέας Δημοκρατίας και ο Συνασπισμός της Αριστεράς και της Προόδου. Αυτό το προεδρικό διάταγμα εξέφραζε την πολιτική βούληση της κυβέρνησης εκεί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Υπ. Δημόσιας Τάξης): Ο Τζαννετάκης δική σας κυβέρνηση δεν ή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Σας ερωτώ για 3,5 χρόνια, επαναφέραμε στην ενεργό υπηρεσία αποστράτους αξιωματικούς τους οποίους να τοποθετήσουμε στην κορυφή της πυραμίδας; Αυτό ουδέποτε έχει συμβεί μέχρι σήμερα, να επαναφερθούν από την εφεδρεία αξιωματικοί, για να τοποθετηθούν στις ανώτατες θέσεις και στην Αρχηγία της Αστυνομίας. Μα υπάρχει ένας τόσος μεγάλος αριθμός ανωτέρων και ανωτάτων αξιωματικών. Δεν είναι της επιλογής σας μερικοί απ' αυτούς για να χρησιμοποιηθούν στις θέσεις αυτές και προκαλείτε τέτοια μεγάλη αναταραχή στο σώμα, παραβιάζοντες την επετηρίδα και ανακόπτοντες την εξέλιξη Αστυνομικών οι οποίοι σε 10ετίες αναλίσκουν τους εαυτούς τους, μέσα από τις γνωστές συνθήκες, για να προσφέρουν τις υπηρεσίες τους; Και έρχεστε εσείς τώρα, να ανακόψετε, όχι μόνο την εξέλιξή τους, αλλά και την παραμονή τους στην Αστυνομία. Είναι επιχειρήματα αυτά τα οποία μπορούν να δικαιολογήσουν αυτήν την ανεπίτρεπτη πολιτικά πράξη την οποία επιχειρήσατε με αυτόν τον τρόπο, για να προσβάλετε τόσο βάναυσα τους θεσμούς που διέπουν και τον τομέ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στο θέμα των αστυνομικών ταυτοτήτων, οι οποίες ήταν πλαστές. Μα, αγνοείτε στοιχειωδώς τα πράγματα. Όταν ήρθε στη δημοσιότητα το θέμα αυτό και δημοσιεύθηκαν στις εφημερίδες φωτοτυπίες αυτών των πλαστών ταυτοτήτων, διενεργείτο την περίοδο εκείνη τακτική ανάκριση. Και αμέσως επελήφθη του θέματος αυτού ο τακτικός Ανακριτής. Και αφορούσε σύμφωνα με τα δημοσιεύματα αξιωματικούς της Αστυνομίας οι οποίοι από πολλά χρόνια προηγουμένως είχαν αποστρατευθεί. Εναντίον ποιών να διενεργηθεί η ένορκη διοικητική εξέταση; Τα προβάλετε αυτά τόσο πρόχειρα και εκτίθεστε τόσο ανεπανόρθωτα στην Αίθουσα αυτή! Εκτός αν δεν γνωρίζετε πραγματικά αυτά τα στοιχειώδη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Υπ. Δημόσιας Τάξης): Απόστρατοι είχαν διαπράξει αυτό το έγκλημα της πλαστογραφίας; Έχουν διωχθεί; Σας ερω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Κύριε Υπουργέ,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Πάρτε το λόγο στη συνέχεια και θα σας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ΑΓΓΕΛΟΣ ΠΑΠΑΘΕΜΕΛΗΣ(Υπ. Δημόσιας Τάξης): Δεν έχετε το δικαίωμα στη συνέχεια να πάρετε ξανά το λόγο. Γι' αυτό σας ερωτώ τώρα: Έχει διωχθεί κανείς γι' αυτό το έγκ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Αν θα αναφερθείτε στο πρόσωπό μου, το επιτρέπει ο Κανονισμός να πάρω το λόγο και θα σας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ΥΛΙΑΝΟΣ- ΑΓΓΕΛΟΣ ΠΑΠΑΘΕΜΕΛΗΣ(Υπ. Δημόσιας Τάξης): Δεν μου απαντάτε, αν διώχθηκε κανέν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Όμως να τηρείται κάποια τάξη στη συζήτηση αυτή, γιατί δεν μπορούμε κατ' αυτό τον τρόπο να συνεννοούμεθα. Γιατί πράγματι, όπως είπε ο κ. Αναγνωστόπουλος, γίνεται διάλογος κωφών. Και αν γίνεται φυσικά βέβαια, υπάρχει δικαιολογία, αλλά αν γίνεται σκόπιμα, νομίζω ότι δεν έχουμε το περιθώριο να υποβαθμίζουμε τη λειτουργία της Εθνικής Αντιπροσωπείας τόσο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Παρακαλώ, κύριε Γκελεστά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η εναλλαγή των πολιτικών παρατάξεων στην κυβέρνηση επιβάλλεται να γίνεται με τη θέληση του λαού, αρκεί η παρουσία όσων εκφράζουν τις πολιτικές παρατάξεις σ' αυτά τα ανώτατα αξιώματα της Πολιτείας, να δίνουν, με την παρουσία τους, θετικό έργο. Εμείς είμαστε εκείνοι οι οποίοι αναγνωρίζουμε, ό,τι θετικό είχε γίνει τα προηγούμενα χρόνια. Όμως υπάρχει υποχρέωση και από τους πολιτικούς μας αντιπάλους να αναγνωρίζουν τα θετικά τα οποία πραγματοποιήθηκαν, από την κυβέρνηση της Παρατάξεώς μας αυτά τα 3,5 χρόνια. Η άρνηση, χαρακτηρίζει εκείνους οι οποίοι την εκφράζουν και δεν συμβάλλει στην πρόοδο της εξυπηρέτησης των θεμάτων που αφορούν το Λαό μας, για τον οποίο, θα έπρεπε να είναι μοναδική η φροντίδα μας και όχι η υπηρεσία σε πολιτικές και κομματικές σκοπιμ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ύριε Πρόεδρε, όπως δηλώσαμε, ανυποχώρητα θα υποστηρίξουμε τους θεσμούς μας. Και θα υποστηρίξουμε τη διατήρηση ενός πολιτικού ήθους και ύφους, που να προάγει την πολιτική ζωή του Τόπου μας και να εξυπηρετεί το συμφέρον του Λαο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Κύριε Γκελεστάθη, σας παρακάλεσα να τελει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αι στα θέματα αυτά, κύριε Πρόεδρε, όχι μόνο ανυποχώρητοι θα είμαστε, αλλά πιστεύουμε ότι θα έχουμε συμπαράσταση από το σύνολο του Λαού μας, που σκέπτεται σωστά για την αντιμετώπιση των θεμάτω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ΑΓΓΕΛΟΣ ΠΑΠΑΘΕΜΕΛΗΣ(Υπ. Δημόσιας Τάξης): Κύριε Πρόεδρε, μια μόνο φράση και είναι για τον κ. Αναγνωστ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άμαι για την αναφορά του στη βρώμικη σκευωρία του 1989. Ο ίδιος ξέρει και για τις πλαστές καρτέλες και για την απόφαση του κόμματός του, και του άλλου κόμματος με το οποίο έγινε η παραπομπή για τη διακοπή αυτής της δ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ε υποχρεώνετε να απαντήσω γιατί με αναφέρατε προσωπ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Υπ. Δημόσιας Τάξης): Δεν είστε υποχρεω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Δεν έχετε δικαίωμα να απαντήσετε. Ήσασταν και σεις σ' αυτήν την Έδρα και έχω την απαίτηση από εσάς να αναγνωρίσετε το δικαίωμα του Προεδρείου να μη σας δώ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Έκανε όμως προσωπική αναφορά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Έκανε προσωπική αναφορά και μιλήσατε επί 10λεπτο. Δε νομίζω ότι δικαιούσθε να μιλήσετε ξανά. Μην επιμέ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Σ:Για το 10λεπτο έκανα χρήση του άρθρου 135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Μην επιμένετε, σας παρακαλώ. Ήσασταν και σεις σ' αυτή τη θέση και είχατε την ίδια επιμονή να τηρηθεί ο Κανονισμός. Και είχατε την ίδια αξίωση από τους συναδέλφους. Παρακαλώ λοιπόν να τελειώ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ΟΔΩΡΟΣ ΑΝΑΓΝΩΣΤΟΠΟΥΛΟΣ:Ο κ. Παπαθεμελής έκανε προσωπική αναφορά. Δεν θα πρέπει να αναφερθ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υσανίας Ζακολίκος):Δεν είναι προσωπική αναφορά. Σας παρακαλώ, κύριε Αναγνωστόπουλ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 (Υπ. Δημόσιας Τάξης):Ξέρει πολύ καλά ότι δεν έκανα προσωπική αν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Κύριοι συνάδελφοι, κηρύσσεται περαιωμένη η συζήτηση επί της επερωτήσεως των Βουλευτών της Νέας Δημοκρατίας κατά του Υπουργού Δημοσίας Τά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υπάρχοντος άλλου θέματος προς συζήτηση λύεται η συνεδρίαση. Δέχεται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5.23',λύεται η συνεδρίαση για την προσεχή Τρίτη 16 Νοεμβρίου 1993 και ώρα 18.30', με αντικείμενο Εργασιών του Σώματος Κοινοβουλευτικό Έλεγχο σύμφωνα με την ημερήσια διάταξη που θα διανεμ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05:00Z</dcterms:created>
  <dc:creator>poly</dc:creator>
  <dc:description/>
  <cp:keywords/>
  <dc:language>en-US</dc:language>
  <cp:lastModifiedBy>poly</cp:lastModifiedBy>
  <dcterms:modified xsi:type="dcterms:W3CDTF">2009-07-10T12:00:00Z</dcterms:modified>
  <cp:revision>2</cp:revision>
  <dc:subject/>
  <dc:title>Π Ρ Α Κ Τ Ι Κ Α Β Ο Υ Λ Η Σ</dc:title>
</cp:coreProperties>
</file>