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Ζ'</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12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12 Ιουλίου 1994, ημέρα Τρίτη και ώρα 19.3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ΚΥΡΩΣΗ ΠΡΑΚΤΙΚΩΝ: Σύμφωνα με την από 11 Ιουλίου 1994 εξουσιοδότηση του Σώματος, επικυρώθηκαν με ευθύνη του Προεδρείου τα πρακτικά της ΡΛΣΤ' συνεδριάσεώς του, της 11 Ιουλίου 1994 σε ό,τι αφορά την ψήφιση στο σύνολο του σχεδίου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Γραμματέας κ. Ιωάννης Γιαννάκης, Βουλευτής Αττική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 Γραμματέα κ. Ιωάννη Γιαννάκ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Κέρκυρας κ. ΓΕΩΡΓΙΟΣ ΔΡΥΣ κατέθεσε αναφορά με την οποία ο Σύνδεσμος Ξενοδοχοϋπαλλήλων Κέρκυρας διαμαρτύρεται επειδή σε πολλές ξενοδοχειακές μονάδες της Κέρκυρας δεν καταβάλλονται τα δεδουλευμένα από τους εργοδό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Αχαίας κ. ΒΑΣΙΛΕΙΟΣ ΜΠΕΚΙΡΗΣ κατέθεσε αναφορά με την οποία ο Σύλλογος Πτυχιούχων Εργοληπτών Δημοσίων Έργων Πατρών ζητεί την αναμόρφωση και βελτίωση της νομοθεσίας εκτέλεσης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Φθιώτιδας κ. ΔΗΜΗΤΡΙΟΣ ΑΛΑΜΠΑΝΟΣ κατέθεσε αναφορά με την οποία ο Δήμος Δομοκού Νομού Φθιώτιδας ζητεί χρηματοδότηση για την αναβάθμιση του Κέντρου Υγείας Δομο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Εύβοιας κ. ΟΡΕΣΤΗΣ ΠΑΠΑΣΤΡΑΤΗΣ κατέθεσε αναφορά με την οποία η Κοινότητα Μαρμαρίου Νομού Εύβοιας ζητεί την κάλυψη με προσωπικό του περιφερειακού ιατρείου Μαρμαρίου τα Σαββατοκύρια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Έβρου κ. ΑΠΟΣΤΟΛΟΣ ΦΩΤΙΑΔΗΣ κατέθεσε αναφορά με την οποία ο Σύλλογος Γονέων Ατόμων με Ειδικές Ανάγκες ζητεί τη συνέχιση του Προγράμματος της Μονάδας Επαγγελματικής Κατάρτισης Ατόμων με Ειδικές Ανάγκες στην Αλεξανδρούπο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Αθήνας κ. ΣΤΕΦΑΝΟΣ ΣΤΕΦΑΝΟΠΟΥΛΟΣ κατέθεσε αναφορά με την οποία η Επιτροπή Συμπαραστάσεως Βορειοηπειρωτών διαμαρτύρεται για την τρομοκρατική συμπεριφορά των Αλβανικών αρχών κατά των Ελλήνων κατοίκων της Βορείου Ηπεί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Εύβοιας κ. ΔΗΜΗΤΡΙΟΣ ΠΙΠΕΡΓΙΑΣ κατέθεσε αναφορά με την οποία ο Σύνδεσμος Κοινοτήτων περιοχής Μαρμαρίου Νομού Εύβοιας ζητεί χρηματοδότηση για την κάλυψη κοινοτικών αρ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Εύβοιας κ. ΔΗΜΗΤΡΙΟΣ ΠΙΠΕΡΓΙΑΣ κατέθεσε αναφορά με την οποία η Κοινότητα Βιτάλων Νομού Εύβοιας ζητεί τη μετατόπιση στύλων της ΔΕΗ μακριά από το κέντρο του χωρι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Εύβοιας κ. ΔΗΜΗΤΡΙΟΣ ΠΙΠΕΡΓΙΑΣ κατέθεσε αναφορά με την οποία ο Εξωραϊστικός Πολιτιστικός Σύλλογος Καστριωτών Αγίου Σπυρίδωνα ζητεί την τοποθέτηση τηλεφωνικού θαλάμου με τηλεκάρτα στην πλατεία του χωριού Καστριού Ιστιαίας Νομού Εύβο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Λέσβου κ. ΔΗΜΗΤΡΙΟΣ ΒΟΥΝΑΤΣΟΣ κατέθεσε αναφορά με την οποία ο Αγροτικός Συνεταιρισμός ΚΑΠΗΣ ΛΕΣΒΟΥ ζητεί οικονομική ενίσχυση για τη συντήρηση των ελαιουργείων της περιοχ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Λέσβου κ. ΔΗΜΗΤΡΙΟΣ ΒΟΥΝΑΤΣΟΣ κατέθεσε αναφορά με την οποία η Κοινότητα Αγίου Ευστρατίου ζητεί χρηματοδότηση για την κάλυψη των εξόδων παραστάσεως του Προέδρου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Θεσσαλονίκης κ. ΒΑΣΙΛΕΙΟΣ ΠΑΠΑΓΕΩΡΓΟΠΟΥΛΟΣ κατέθεσε αναφορά με την οποία ο Δήμος Ληξουρίου Νομού Κεφαλλονιάς ζητεί χρηματοδότηση για την κατασκευή του ΕΘνικού Σταδίου Ληξου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Ηλείας κ. ΒΑΣΙΛΕΙΟΣ ΚΟΡΚΟΛΟΠΟΥΛΟΣ κατέθεσε αναφορά με την οποία η Κοινότητα Μακρισίων Νομού Ηλείας ζητεί τη χρηματοδότησή της για την επικάλυψη της τάφρου των λυμάτων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Ηλείας κ. ΒΑΣΙΛΕΙΟΣ ΚΟΡΚΟΛΟΠΟΥΛΟΣ κατέθεσε αναφορά με την οποία ο Σύλλογος Κοινοτικών Υπαλλήλων Νομού Ηλείας ζητεί την άρση των ανισοτήτων μεταξύ των υπαλλήλων ΟΤ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Αχαΐας κ. ΒΑΣΙΛΕΙΟΣ ΜΠΕΚΙΡΗΣ κατέθεσε αναφορά με την οποία ο Οργανισμός Καλλιτεχνικών Πολιτιστικών Εκδηλώσεων Πάτρας ζητεί την παραχώρηση του Αρχαίου Ωδείου για την πραγματοποίηση εκδηλ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Έβρου κ. ΛΕΩΝΙΔΑΣ ΛΥΜΠΕΡΑΚΙΔΗΣ κατέθεσε αναφορά με την οποία η Συνομοσπονδία Δημοκρατικών Αγροτικών Συλλόγων Ελλάδας διαμαρτύρεται για την εισαγωγή πατάτας από την Τουρ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Φθιώτιδας κ. ΔΗΜΗΤΡΙΟΣ ΑΛΑΜΠΑΝΟΣ κατέθεσε αναφορά με την οποία η Κοινότητα Αρκίτσας Νομού Φθιώτιδας ζητεί χρηματοδότηση για την κατασκευή γέφυρας στη θέση Μετόχι της περιφέρειας Αρκίτ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Ηλείας κ. ΒΑΣΙΛΕΙΟΣ ΚΟΡΚΟΛΟΠΟΥΛΟΣ κατέθεσε αναφορά με την οποία η Κοινότητα Μακρισίων Νομού Ηλείας ζητεί χρηματοδότηση της για τσιμεντοστρώσεις κοινοτικών δρ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Χανίων κ. ΙΩΣΗΦ ΜΙΧΕΛΟΓΙΑΝΝΗΣ κατέθεσε αναφορά με την οποία ο Μορφωτικός Σύλλογος Ντερέ "ΠΡΟΟΔΟΣ" Νομού Χανίων ζητεί χρηματοδότηση για την κάλυψη λειτουργικών αναγκ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Εύβοιας κ. ΕΛΕΥΘΕΡΙΟΣ ΠΑΠΑΓΕΩΡΓΟΠΟΥΛΟΣ κατέθεσε αναφορά με την οποία το Επιμελητήριο Εύβοιας ζητεί τη ρύθμιση οφειλών από δάνεια των βιομηχανικών και βιοτεχνικών επιχειρήσεων Νομών Εύβοιας και Καστορ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Εύβοιας κ. ΕΛΕΥΘΕΡΙΟΣ ΠΑΠΑΓΕΩΡΓΟΠΟΥΛΟΣ κατέθεσε αναφορά με την οποία ο Αγροτικός Σύλλογος Εύβοιας "Η ΑΓΡΟΤΙΚΗ ΕΝΟΤΗΣ" διαμαρτύρεται για τη ρύπανση που προκαλεί στο περιβάλλον το ασβεστοποιείο του Βασιλ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Αχαΐας κ. ΒΑΣΙΛΕΙΟΣ ΜΠΕΚΙΡΗΣ κατέθεσε αναφορά με την οποία η Ομοσπονδία Επαγγελματιών- Βιοτεχνών -Εμπορικών Σωματείων Νομού Αχαΐας προτείνει τον περιορισμό εγκαθίδρυσης ξένων πολυεθνικών εμπορικών καταστημάτων σε χώρε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Χανίων κ. ΙΩΣΗΦ ΜΙΧΕΛΟΓΙΑΝΝΗΣ κατέθεσε αναφορά με την οποία η Κοινότητα Ασφένδου Σφακίων Κρήτης ζητεί χρηματοδότηση για την κατασκευή έργων κοινοτικής οδοποι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 Βουλευτής Χανίων κ. ΙΩΣΗΦ ΜΙΧΕΛΟΓΙΑΝΝΗΣ κατέθεσε αναφορά με την οποία η Κοινότητα Ντερέ Νομού Χανίων ζητεί χρηματοδότηση για την κατασκευή κοινοτικώ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Ο Βουλευτής Αχαΐας κ. ΒΑΣΙΛΕΙΟΣ ΜΠΕΚΙΡΗΣ κατέθεσε αναφορά με την οποία ο Αλιευτικός Συνεταιρισμός Κοινότητας Μετοχίου Αχαΐας ζητεί να παραχωρηθεί το ιχθυοτροφείο της περιοχής στο Συνεταιρ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Ο Βουλευτής Αχαΐας κ. ΒΑΣΙΛΕΙΟΣ ΜΠΕΚΙΡΗΣ κατέθεσε δημοσίευμα εφημερίδας σχετικά με την συνεχή υποβάθμιση του κέντρου Υγείας Χαλανδρίτσας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Ο Βουλευτής Αχαΐας κ. ΒΑΣΙΛΕΙΟΣ ΜΠΕΚΙΡΗΣ κατέθεσε δημοσίευμα εφημερίδας με το οποίο ο Πανελλήνιος Σύνδεσμος Γονέων με 3 παιδιά ζητεί να αναγνωρισθεί ως πολύτεκνη η οικογένεια με 3 παιδ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8. Ο Βουλευτής Καβάλας κ. ΓΕΩΡΓΙΟΣ ΚΑΛΑΝΤΖΗΣ κατέθεσε αναφορά με την οποία το ΚΤΕΛ Καβάλας διαμαρτύρεται για τη δρομολόγηση λεωφορείων του ΚΤΕΛ Ξάνθης στα διοικητικά όρια του Νομού Καβάλ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9. Ο Βουλευτής Αχαΐας κ. ΒΑΣΙΛΕΙΟΣ ΜΠΕΚΙΡΗΣ κατέθεσε αναφορά με την της κοινότητας Μελιτσών Αχαΐας με την οποία διαμαρτύρεται για την κατάργηση του σχολείου των Κάτω Βελιτσών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υρίες και κύριοι συνάδελφοι, εισερχόμεθα στη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προ ημερησίας διατάξεως σύμφωνα με το άρθρο 143, παρ. 2 του Κανονισμού της Βουλής, με πρωτοβουλία του Προέδρου της Νέας Δημοκρατίας σε επίπεδο Αρχηγών Κομμάτων με θέμα "Η πορεία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παρ. 5 του ιδίου άρθρου 143 του Κανονισμού της Βουλής, με απόφαση της Βουλής, ύστερα από πρόταση του Προέδρου, μπορεί κατ' εξαίρεση να διευρυνθεί ο κύκλος των ομιλητών. Με την ίδια απόφαση καθορίζεται η διάρκεια της αγόρευσ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ως Πρόεδρος του Σώματος να προτείνω στη Βουλή να διευρυνθεί η συζήτηση με τη συμμετοχή ενός επιπλέον ομιλητού από κάθε κόμμα. Η πρόταση αυτή έχει τεθεί υπόψη και της Διασκέψεως των Προέδρων η οποία και συνεφών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ομιλητές θα λάβουν το λόγο μετά το πέρας των ομιλιών του Πρωθυπουργού και των Προέδρων των Κοινοβουλευτικών Ομάδων. 'Ύστερα από συνεννόηση, την οποία έκανα με τα κόμματα και υπό την προϋπόθεση ότι η Βουλή θα δεχθεί αυτήν την πρόταση, θα μιλήσουν από τη Νέα Δημοκρατία ο κ. Γεώργιος Σουφλιάς, από την Πολιτική Άνοιξη ο κ. Ανδρέας Λεντάκης και από το ΚΚΕ ο κ. Αντώνης Σκυλλάκος. Από την Κυβέρνηση θα μιλήσει ο Υπουργός Εθνικής Οικονομίας κ. Ιωάννης Παπαντωνίου. Ο χρόνος ο οποίος προτείνεται για τους 3 αυτούς ομιλητές εκ των κομμάτων είναι από 20 λεπτά. Ο χρόνος για τον κ. Παπαντωνίου είναι ο εκ του Κανονισμού προβλεπόμενος με κάποια ελαστικότητα προκειμένου να απαντήσει στους ομιλητές που θα μιλήσουν από τα κόμματα. Δέχεται η Βουλή την πρόταση για διεύρυνση του κύκλου των ομιλητών και το χρόνο αγόρευσης που επρότει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η Βουλή απεδέχθη ομοφώνως την πρότασή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ήθελα να υπενθυμίσω στο Σώμα ότι η προβλεπόμενη από το άρθρο 143, παρ. 2 εκ του Κανονισμού της Βουλής συζήτηση, με πρωτοβουλία της Κυβερνήσεως, για την πορεία της Χώρας στην Ευρωπαϊκή Ένωση στην οποία εντάσσονται και τα σχετικά με το Πρόγραμμα Σύγκλισης έχει ορισθεί για τις 27 Ι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Πρόεδρος της Κυβερνήσεω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ΠΑΠΑΝΔΡΕΟΥ (Πρόεδρος της Κυβέρνησης): Κύριε Πρόεδρε, κυρίες και κύριοι συνάδελφοι, πράγματι έχει ορισθεί μια ξεχωριστή ημέρα για να συζητηθεί η Σύγκλιση. Αυτή είναι η 27η Ιουλίου. Η άποψή μου αρχικά ήταν ότι έπρεπε να υπάρξει μία συνεδρίαση, έτσι ώστε και το θέμα της Σύγκλισης και το θέμα της πορείας της οικονομίας στην πράξη να τα χειριζόμαστε μαζί. Επεκράτησε η άλλη άποψη και έτσι εγώ τουλάχιστον απόψε δεν πρόκειται να αναφερθώ στην πορεία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ρέψτε μου να προχωρήσω κατ' ευθείαν στην ουσία του θέματος χωρίς άλλα εισαγωγικά. Η οικονομική κατάσταση της Χώρας είναι δύσκολη. Δεν έχω καμία διάθεση να την εξωραΐσω. Η δύσκολη αυτή κατάσταση εξελίσσεται όμως προς το καλύτερο. Αυτό είναι κάτι που επιβάλλεται να το τονίσω, γιατί δεν υπάρχει τίποτα πιο διαλυτικό, από το όταν ένας λαός αντιμετωπίζει δυσκολίες να αρνιέται την ελπίδα. Πρέπει να δούμε, πρέπει να συνειδητοποιήσουμε ότι παρ' όλες τις δυσκολίες και πολλά πράγματα έχουμε πετύχει και μεγάλες προοπτικές ξανανοίγονται μπροστά μας για να πετύχουμε ακόμα περισσ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μεγάλα γεγονότα, που ανοίγουν τους ορίζοντες της οικονομίας και σηματοδοτούν την προοδευτική πορεία της, είναι δύο: Το ένα είναι οι μεταβιβάσεις κεφαλαίων από την Ευρωπαϊκή Ένωση προς την Ελλάδα, οι γνωστές με το όνομα, Πακέτο Ντελόρ-2. Το δεύτερο είναι το άνοιγμα των βορείων συνόρων μας, η επανένωση του ελληνισμού με τη φυσική του οικονομική ενδοχώρα, ας το πούμε έτσι, των Βαλκανίων, της Ανατολικής Ευρώπης, ακόμα και της Ρω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λληνική οικονομία τους τελευταίους 2 μήνες πέτυχε να αντιμετωπίσει με εξαιρετική επιτυχία, τη μεγαλύτερη που υπήρξε στην εμπειρία της Ευρώπης, την πλέον θεμελιακή αλλαγή που γνώρισε στη μεταπολεμική της πορεία, την πλήρη απελευθέρωση της εισροής κεφαλαίων, της εκροής και εισροής της κί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είχαμε ακολουθήσει τη διαγεγραμμένη πορεία, η απελευθέρωση θα είχε γίνει. Πιθανότατα, αν ήταν η 1η Ιουλίου, θα βρισκόμαστε τώρα στο μέσο μιας τεράστιας κρίσης. Ήταν όλα οργανωμένα αναμφισβήτητα από τους πολλούς και παντοδύναμους κερδοσκόπους, ώστε θα αξιοποιούσαν αυτήν την ημερομηνία. Τους προλάβαμε. Ήταν μια δύσκολη μάχη. Δεν έχει κερδηθεί αλλού. Δηλαδή, αν έχει κερδηθεί, είναι σπάνιες οι περιπτώσεις. Και είναι ένας τίτλος, τον οποίο πραγματικά μπορούμε να εμφανίσουμε και στο Κοινοβούλιο και σ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ήμερα καταναλωτές, αποταμιευτές, επιχειρήσεις μπορούν να κάνουν τον προγραμματισμό τους κάτω από συνθήκες, που σε μεγάλο βαθμό έχουν επανέλθει σε ομαλά επίπεδα. Αυτό οφείλεται στον αποφασιστικό και συντονισμένο τρόπο, με τον οποίο αντιμετωπίσαμε το ζήτημα, παίρνοντας την πρωτοβουλία των κινήσεων, το θέμα της δραχμ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απόκρουση των κερδοσκόπων δεν ήταν απλώς το αποτέλεσμα πετυχημένων χειρισμών της Κεντρικής Τράπεζας και της Κυβέρνησης. Αυτό πρέπει να τονισθεί. Έδειξε με μεγάλη σαφήνεια τη σημασία που έχει η ύπαρξη υπεύθυνων βασικών φορέων στο τραπεζικό σύστημα. Η υπεύθυνη αυτή στάση των βασικών εμπορικών τραπεζών ακύρωσε τις προσπάθειες κλονισμού της εμπιστοσύνης στο εθνικό νόμισ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οι κερδοσκόποι δεν είχαν ανακοπεί, η πλειοψηφία του Ελληνικού Λαού θα ήταν σήμερα φτωχότερη. Η αποφασιστικότερη όμως στήριξη της οικονομίας προήλθε από το μέσο Έλληνα πολίτη, τους εργαζόμενους και τις επιχειρήσεις, που, έχοντας εμπιστοσύνη στην πορεία της οικονομίας και στην οικονομική πολιτική της Κυβέρνησης και κατανοώντας την ανάγκη διαφύλαξης ενός συνολικότερου κλίματος ψυχραιμίας, απέφυγαν να ακολουθήσουν το κερδοσκοπικό παιχνίδ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ίσθηση αυτή, σε αντίθεση με τις γνωστές μονότονες κινδυνολογίες, που εκπορεύονται από τους διάφορους κύκλους της Αντιπολίτευσης και διαψεύδονται διαρκώς, προσδιορίζει τον παλμό της οικονομίας και αποτελεί το στήριγμα της οικονομικής μα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συναλλαγματική κρίση των τελευταίων εβδομάδων έχει αφήσει ορατά τα σημάδια της στα επιτόκια. Ένα είναι βέβαιο: Τα επιτόκια αποκλιμακώνονται, όσο απομακρύνονται οι αβεβαιότητες της πρώτης φάσης απελευθέρωσης. Και είμαστε σε πολύ καλό δρόμο. Πράγματι, τα επιτόκια θα πέσουν, χωρίς να παραβλέπουμε ότι το ύψος των επιτοκίων θα είναι πιο ευαίσθητο στις διεθνείς και εσωτερικές εξελίξεις και πιέσεις. Άλλωστε, αυτό είναι ένα πράγμα που συμβαίνει ακόμα και σε χώρες με ιδιαίτερα ισχυρή οικονομία μέσα στην Ένω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αμφιβολία, ότι το κυριότερο πρόβλημα που αντιμετωπίζουμε σήμερα, είναι το δημοσιονομικό. Θα ήθελα εδώ πριν προχωρήσω, να πω ότι στη βάση, το πιο σημαντικό πρόβλημα δεν είναι το δημοσιονομικό, είναι η έλλειψη ανάπτυξης της ελληνικής οικονομίας, η οποία πραγματικά έχει σαν επακόλουθο την δημοσιονομική κρί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κτίναξη των ελλειμμάτων από την κυβέρνηση της Νέας Δημοκρατίας, κατά 6 περίπου ολόκληρες μονάδες του ΑΕΠ, μέσα στο 1993 και η μετατροπή σε δημόσιο χρέος μιας σειράς σχέσεων μεταξύ Δημοσίου και τραπεζών, λόγω της εφαρμογής της Συνθήκης του Μάαστριχτ, δημιούργησαν συνθήκες δύσκολες, τις οποίες η Κυβέρνηση έπρεπε να αντιμετωπίσει με ιδιαίτερη προσοχή. Ήταν και αυτή μια μάχη πάρα πολύ δύσκολη, που τουλάχιστον προσωρινά έχει κερδ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αχυπρόθεσμα, το δημόσιο χρέος -το γνωρίζουν όλοι καλά- επιβάλλει σοβαρότατους περιορισμούς και δημιουργεί εντονότατες πιέσεις στην οικονομία και την οικονομική πολιτική. Και εδώ θα ήθελα να τονίσω ότι πραγματικά το πρώτο και βασικό έργο το οποίο αντιμετωπίσαμε, ήταν η σταθεροποίηση, αν και ξέρουμε στο βάθος ότι χωρίς ανάπτυξη, ούτε η σταθεροποίηση είναι δυνατή. Αλλά, ήταν τόσο επείγουσες οι ανάγκες, που έπρεπε να στρέψουμε απόλυτα την προσοχ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τονίσω -ίσως έλθει παρακάτω πιο λεπτομερειακά- ότι ξεκινάμε από την 1η Αυγούστου περίπου, να έχουμε τις εισροές του Πακέτου Ντελόρ ΙΙ. Στηρίζουμε σ' αυτό και στα μεγάλα έργα τα οποία προγραμματίζονται, πολλές ελπίδες δικαιολογη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λήθεια είναι ότι η Κυβέρνησή μας, χωρίς να υπολογίζει το πολιτικό κόστος, έκανε στα δημόσια οικονομικά, σημαντικότατα εξυγιαντικά βήματα, οι θετικές επιπτώσεις των οποίων θα γίνουν αισθητές, όχι μόνο το 1994, ή το 1995, αλλά και μακρο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ισαγωγή των αντικειμενικών κριτηρίων, η αναμόρφωση μιας σειράς ρυθμίσεων, το "πόθεν έσχες", η πραγματική εφαρμογή κυρώσεων απέναντι σε όσους δεν εκπληρώνουν τις υποχρεώσεις τους στο κοινωνικό σύνολο, απαίτησαν πολιτικό θάρρος και ανάληψη ευθυνών για την προώθηση της κοινωνικής δικαιοσύνης και της εξυγίανσης των σχέσεων κράτους και κοιν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τιμετώπιση του δημοσιονομικού προβλήματος, προϋποθέτει μια αποτελεσματική οργάνωση του κράτους και την έλλειψη του φαινομένου της φοροδιαφυγής, τώρα και της λαθρεμπορίας. Απαιτεί συστηματικότητα, εμμονή και μακροχρόνιο πλαίσιο δράσης, αυτό που η Κυβέρνηση ήδη εφαρμόζει. Στο ίδιο πνεύμα της εκλογίκευσης των δημοσιονομικών του κράτους, ξεκίνησε μια νέα σημαντική διαδικασία -το επισημαίνω αυτό- κατάρτισης του προϋπολογισμού του 1995, προκειμένου να διασφαλισθεί ένα πνεύμα οικονομίας και αποκλεισμού δαπανών χωρίς υψηλή κοινωνική χρησιμότητα. Τα μέτρα αυτά συμπληρώνονται από το διοικητικό εκσυγχρονισμό και τη βαθιά αναδιοργάνωση όπου βρίσκει δυσκολίες το Υπουργείο Οικονομικών, ώστε να ενισχυθεί η αποτελεσματικότητα του κρατικού μηχα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αδιάρθρωση αυτή είναι εθνική ανάγκη να γίνει, γιατί απαιτείται από την κρισιμότητα της κατάστασης που αντιμετωπίζουμε. Θα στηρίζεται σε διαφανείς διαδικασίες, στην επέκταση της μηχανοργάνωσης και στην εκπαίδευση και εξειδίκευση του προσωπικού. Οι καίριες αυτές δημοσιονομικές κινήσεις, έχουν σοβαρές επιπτώσεις, τόσο για το τρέχον έτος, όσο και για τον προϋπολογισμό του 1995. Μετά από προσπάθειες 6 μηνών, τα έσοδα του Δημοσίου εξελίσσονται με ρυθμό 19% το Μάιο και 22,4% τον Ιούνιο. Για το εξάμηνο, σε ταμειακή βάση, οι ρυθμοί αύξησης είναι 15,1% έναντι 6,5% αύξηση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στοιχες θετικές εξελίξεις χαρακτηρίζουν και τις πληρωμές του ΦΠΑ πράγμα ενδεικτικό για την απόδοση των μέτρων που πήρε το Υπουργείο Οικονομικών και την αναστροφή του πνεύματος με το οποίο οι φορολογούμενοι αντιμετώπιζαν τις φορολογικές τους υποχρεώσεις στο παρελθ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θα παρακολουθήσει με ιδιαίτερη προσοχή τις δημοσιονομικές εξελίξεις και θα επιδιώξει με αποφασιστικότητα την υλοποίηση των στόχων που έχει θέσει για το 1994. Άλλωστε η σημασία που δίνει στην αποκατάσταση των δημοσιονομικών ανισορροπιών εκφράζεται με κάθε σαφήνεια και στην αναθεώρηση του προγράμματος Σύγκλισης που υποβλήθηκε στην Ευρωπαϊκή Ένωση πρόσφ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υστηρή και αποτελεσματική εφαρμογή των φορολογικών ρυθμίσεων που ισχύουν, αντί για τη λήψη νέων μέτρων, αποτελεί για την Κυβέρνηση την πιο δίκαιη κοινωνικά αντιμετώπιση των προβλημάτων. Προς την κατεύθυνση αυτή, η ολοκλήρωση της οποίας θα αποτελέσει ένα από τα πιο μεγάλα εκσυγχρονιστικά βήματα στη λειτουργία των σχέσεων κράτους-πολίτη, θα κινηθούν με σταθερότητα οι προσπάθειές μας. Η κινδυνολογία, η μετρολογία που πολύ συχνά εξυπηρετούν ύποπτους κερδοσκοπικούς στόχους πρέπει επιτέλους να πάψει. Η στήριξη της οικονομίας δεν αρκεί να γίνεται μόνο με τα λόγια, όταν με άλλες δηλώσεις ή πράξεις η οικονομία υπονομεύ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ξύτητα του δημοσιονομικού προβλήματος δεν πρέπει να αποσπάσει την προσοχή μας από τις γενικότερες θετικές εξελίξεις που σημειώνονται στην οικονομία και στις οποίες θα αναφερθώ σύντο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94 θα είναι χρονιά ανάκαμψης, περιορισμού του πληθωρισμού, βελτίωσης του ισοζυγίου πληρωμών, καθώς και του επιπέδου διαβίωσης των εργαζομένων. Και εδώ πρέπει να τονίσω ότι έχουμε περίπου κλείσει τον κύκλο του κόστους της στήριξης της δραχμής που είναι περίπου 1 δισ. δολάρια. Επανέρχονται τα κεφάλα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ίχαμε προβλέψει στη διάρκεια του 1994 θα έχουμε ανάκαμψη του ΑΕΠ με ρυθμό 1% έως 1,5% έναντι 0% για το προηγούμενο έτος. Τόσο η αγροτική παραγωγή όσο και οι υπηρεσίες και σε μικρότερο βαθμό η βιομηχανία, θα σημειώσουν υψηλότερους ρυθμούς μεγέθυνσης από το προηγούμενο έτος. Κινητήριος μοχλός της ανάκαμψης θα είναι οι επενδύσεις, δημόσιες και ιδιωτικές, που αναμένεται να δώσουν μία αναπτυξιακή ώθηση στην οικονομία. Και εδώ θα ήθελα να πω ότι έχουν ήδη εγκριθεί για το Πακέτο Ντελόρ τα περιφερειακά και νομαρχιακά μας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η εισοδηματική πολιτική που για πρώτη φορά στα τελευταία χρόνια σχεδιάστηκε έτσι ώστε να διασφαλίσει το πραγματικό εισόδημα των εργαζομένων, θα συμβάλει επίσης στην τόνωση της παραγωγικής δραστηριότητας της οικονομίας μας. Ήδη, πρώτες μικρές ενδείξεις προέρχονται από τη βιομηχανική παραγωγή που για πρώτη φορά, μετά από αρκετά χρόνια, αυξήθηκε το πρώτο τετράμηνο κατά 1,6% έναντι συνεχούς μείωσης από το 19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ρεία αυτή της βιομηχανίας δημιουργεί βάσιμες ελπίδες για μία συνολικότερη βελτίωση της οικονομίας μας σε σχέση με τα προηγούμε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μέτωπο του πληθωρισμού εκτιμάται ότι, στη διάρκεια του έτους, ο μέσος ρυθμός πληθωρισμού θα πέσει κατά 3 τουλάχιστον μονάδες κάτω από το αντίστοιχο μέγεθος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μείωση του πληθωρισμού αποτελεί επιλογή κλειδί της οικονομικής πολιτικής της Κυβέρνησης, χωρίς να παραβλέπονται βέβαια και οι άλλες ισορροπίες που πρέπει να επιτευχθούν και σε άλλα οικονομικά μεγέθ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δεσμευθεί να στηρίξουμε το πραγματικό εισόδημα των εργαζομένων και να εξασφαλίσουμε αύξησή του μέσα στα όρια αντοχής της οικονομίας, και το τηρούμε. Στο ισοζύγιο πληρωμών οι εξελίξεις του 1994 αναμένεται να οδηγήσουν σε περαιτέρω μείωση του ελλείμματος τρεχουσών συναλλαγών και αυτή η βελτίωση θα προκύψει κυρίως από τις αυξημένες εισροές των κοινοτικών πόρων και εν μέρει από τουριστικές υπηρεσίες. Σημαντική πηγή δυναμισμού της οικονομίας αναμένεται να είναι η εξαγωγική επέκταση προς τις χώρες των Βαλκανίων. Οι εξαγωγές μας προς την περιοχή αυτή αυξάνονται ραγδαία, εξέλιξη που δείχνει τον εξαιρετικό οικονομικό δυναμισμό της Χώρας μας σε αυτήν την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4 μπορεί να θεωρηθεί ως η αφετηρία μιας συστηματικής αναπτυξιακής προσπάθειας, η οποία θα στηρίξει την αναδιάρθρωση του παραγωγικού δυναμικού, θα βελτιώσει σημαντικά τις προϋποθέσεις για την ανάληψη επενδύσεων, ενώ ταυτόχρονα θα συμβάλει ουσιαστικά στη βελτίωση της ποιότητας ζωής του μέσου πολί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αναπτυξιακές επιλογές της Κυβέρνησης εκφράστηκαν ήδη πολλαπλ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ακέτο Ντελόρ 2 μεταφέραμε πόρους και τομείς με αβέβαιο απαναπτυξιακό αποτέλεσμα σε τομείς με σαφή αναπτυξιακό προσανατολισμό, όπως η βιομηχανία, ο τουρισμός, η ενέργεια και οι επικοινωνίες. Οι τομείς αυτοί, που συνδέονται κατ' εξοχήν με την ανταγωνιστική ικανότητα και την αναπτυξιακή δυναμική της οικονομίας, θα απορροφήσουν 8,8 δισ. ECU περίπου έναντι 4,3 δισ. ECU, που προβλεπόταν από την κυβέρνηση της Νέας Δημοκρατίας. Ήδη, η ελληνική πρόταση για το κοινοτικό πλαίσιο στήριξης εγκρίθηκε ομόφωνα από την Ευρωπαϊκή Επιτροπή και η ροή, όπως είπα και πριν, των κοινοτικών πόρων αρχίζει άμεσα. Το κέντρο βάρους της αναπτυξιακής μας πολιτικής είναι οι δημόσιες και οι ιδιωτικές ελληνικές και ξένες επενδύσεις. Έχουμε προβλέψει μια αύξηση των δημοσίων επενδύσεων κατά 10,1% κατ' έτος για τα επόμενα μερικά χρόνια. Οι επενδύσεις υποδομής θα βελτιώσουν την αποδοτικότητα και τις επενδυτικές ευκαιρίες των ελληνικών και ξένων επιχειρήσεων, ώστε να διευρυνθεί και να αναδιαρθρωθεί το παραγωγικό δυναμικό της Χώρας μας. Ως αποτέλεσμα της βελτίωσης των υποδομών οι ιδιωτικές επενδύσεις αναμένεται ότι θα αρχίσουν να ανακάμπτουν με γρηγορότερους ρυθμούς και θα αυξάνουν με 5,3% κατά μέσο όρο την επόμενη εξαετία. Για την στήριξη των επενδύσεων και του εκσυγχρονισμού του παραγωγικού δυναμικού φέραμε ήδη στην Βουλή ένα αναπτυξιακό νομοσχέδιο, που δίνει έμφαση σε θέματα γνώσης, ποιότητας προϊόντων, οργάνωσης της παραγωγής και εμπορίας, τεχνολογίας, δικτύωσης με άλλες επιχειρήσεις και γενικότερα όλους τους κρίσιμους προσδιοριστικούς παράγοντες της σύγχρονης επιχειρηματικής δραστηριότητας. Τα διευρωπαϊκά δίκτυα, για τα οποία παλέψαμε στην Ευρωπαϊκή Ένωση, θα συμπληρώσουν την εθνική επενδυτική υποδομή. Στα συμπεράσματα της Συνόδου του Ευρωπαϊκού Συμβουλίου της Κέρκυρας περιλαμβάνονται 4 μεγάλα έργα άμεσης κοινωνικής προτεραιότητας, που αφορούν τη Χώρα μας: Ο αυτοκινητόδρομος Πάτρας- Αθήνας- Θεσσαλονίκης- Προμαχώνα, η Εγνατία Οδός και τα δύο μεγάλα ενεργειακά έργα, το δίκτυο του φυσικού αερίου και η ηλεκτρική καλωδίωση Ελλάδας-Ιταλίας. Αυτή ήταν μία από τις μεγάλες επιτυχίες της Ελληνικής Προεδρίας στην Κέρκ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πραγματικά αισθάνομαι ιδιαίτερα περήφανος για την Κυβέρνηση και για τη Χώρα μας, απευθυνόμενος σε σας, στο Ελληνικό Κοινοβούλιο, να αναφερθώ στα αποτελέσματα των προσπαθειών της Ελλάδας κατά την άσκηση της Προεδρίας του Συμβουλίου της Ευρωπαϊκής Ένωσης. Θα ήθελα ιδιαίτερα να τονίσω τα επιτεύγματα της Ελληνικής Προεδρίας. Πραγματικά ήταν μια από τις καλύτερες που πέρασαν στον τομέα της ευρωπαϊκής οικονομίας. Καταφέραμε να μετατρέψουμε σε πράξη την πλειοψηφία των στόχων της Ελληνικής Προεδρίας σ' αυτόν τον τομέα, που από τη φύση τους αποτελούν την ασφαλιστική δικλείδα για το μέλλον της Ευρωπαϊκής Ένωσης. Η Ελλάδα είχε τρεις φορές την ευκαιρία να προεδρεύσει στην Ενωμένη Ευρώπη, άλλοτε ΕΟΚ. Αυτή ήταν η πιο σημαντική και η πιο πετυχημένη κυριολεκτικά παρουσία. Και σε όλους όσους συνέβαλαν για την προσπάθεια, τα συγχαρητήριά μας. Συνέβαλαν πολλοί παράγον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άπτυξη της οικονομίας, για μας, συνδέεται άμεσα με τον εκσυγχρονισμό του δημόσιου τομέα. Ο εκσυγχρονισμός αυτού του τομέα θα προωθηθεί, επίσης, μέσα από την έκθεση των ΔΕΚΟ, στις πιέσεις του ανταγωνισμού, λαμβάνοντας βέβαια υπόψη τις ιδιομορφίες του χώρου. Η πολιτική αυτή δεν οδηγεί αναγκαστικά σε ολικές ή μερικές ιδιωτικοποιήσεις. Το κύριο στοιχείο δεν αφορά το ποιος είναι ο ιδιοκτήτης, αλλά το πώς θα λειτουργήσει αποτελεσματικότερα η επιχείρηση, σύμφωνα με οικονομικά και κοινωνικά κριτήρια. Η παραγνώριση αυτής της αναγκαιότητας θα οδηγεί κάθε τόσο σε προβληματικές δημόσιες επιχειρήσεις, που θα δημιουργούν νέες δημοσιονομικές πι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ροχωράει στο θέμα αυτό με ιδιαίτερη προσοχή, καθώς ο στόχος της δεν είναι η υποταγή των δημόσιων αγαθών στη λογική του ιδιωτικού κέρδους, αλλά η βελτίωση της συμβολής του κράτους στην κοινωνική και παραγωγική διαδικασία. Στην προοπτική αυτή, η Κυβέρνηση αποφάσισε τη διάθεση μιας μειοψηφίας μετοχών του ΟΤΕ και θυγατρικών της ΔΕΠ μέσω χρηματιστηρίου. Το προϊόν της διάθεσης θα στηρίξει σε μεγάλο βαθμό την αναπτυξιακή πορεία των ίδιων των επιχειρήσεων. Θα δημιουργήσει πιέσεις στο ίδιο το κράτος και στις εταιρείες, για μια πιο ορθολογική διαχείριση, χωρίς να μεταφέρει στρατηγικές αποφάσεις με ευρύτερες οικονομικές επιπτώσεις σε ιδιώτες επενδ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ασική και αμετακίνητη πολιτική μας επιλογή στο επίπεδο της οικονομίας είναι το τρίπτυχο σταθεροποίηση- ανάπτυξη- κοινωνική δικαιοσύνη και ευαισθησία. Επιδιώκουμε την υλοποίηση της κοινωνικής διάστασης, όχι μέσα από μια χαλαρή εισοδηματική πολιτική που θα ξεγελούσε απλώς τους εργαζόμενους, αλλά μέσα από πολλές, ταυτόχρονες παρεμβάσεις, σε θέματα που προσδιορίζουν την κοινωνική θέση και την ποιότητα ζωής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οβαρές επενδύσεις, το είδος των κρατικών δαπανών, μηχανισμοί επιμόρφωσης και κατάρτισης, ο εκσυγχρονισμός του κρατικού μηχανισμού, η στήριξη της νοσοκομειακής περίθαλψης, της παιδείας κ.ο.κ., αποτελούν τα βασικά εργαλεία προς την κατεύθυνση της σταθερής και ουσιαστικής βελτίωσης του κοινωνικού περίγυρου των εργαζομέν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βασικές επιλογές πολιτικής αντανακλώνται στην αναθεώρηση του προγράμματος σύγκλισης, που η Κυβέρνηση ήταν υποχρεωμένη να καταθέσει στην Ευρωπαϊκή Ένωση, μετά την απώλεια της αξιοπιστίας του αρχικού προγράμματος, ήδη από τον πρώτο χρόνο εφαρμογ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η ελληνική οικονομία σίγουρα έχει να περάσει ακόμα δύσκολες στιγμές, που απαιτούν υπευθυνότητα, αποφασιστικότητα και ρεαλισμό από την Κυβέρνηση, αλλά και από τις πολιτικές και κοινωνικές δυνάμεις του Τόπου συνολικά. Αν δεν υπάρχει αυτή η στήριξη, απλώς δεν βγαίνει π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προβλήματα που έχουν συσσωρευθεί από τις διαρθρωτικές αδυναμίες της ελληνικής οικονομίας, δημιουργούν στο καθεστώς των ανοικτών αγορών πρόσθετες πιέσεις. Είναι πρόκληση, όμως, και για την Κυβέρνησή μας να διασφαλίσει το ομαλό πέρασμα της Ελλάδας από τον 20ο στον 21ο αιώνα. Επίσης, είναι πρόκληση να διασφαλίσουμε την υπεροχή της ελληνικής οικονομίας στην ευρύτερη περιοχή. Οι παρατεταμένες μακροοικονομικές ανισορροπίες πρέπει να καταπολεμηθούν μέσα από ένα συνδυασμό δημοσιονομικής, νομισματικής, αλλά και αναπτυξιακής πολιτικής, χωρίς την οποία δεν μπορεί να υπάρξει εφαρμόσιμη οικονομική πολιτ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άλλος δρόμος που να μπορεί να προταθεί, αν έχει κανείς και γνώση και υπευθυνότητα. Οι μήνες που πέρασαν, απαίτησαν εκτεταμένη προσπάθεια, που άρχισε ήδη να δίνει κάποια αποτελέσματα. Αυτό δεν αρκεί. Μέχρι το τέλος του έτους, θα έχουν προχωρήσει -σύμφωνα με το πρόγραμμά μας- οι μεγάλες επενδυτικές πρωτοβουλ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είναι αποφασισμένη να αντιμετωπίσει τα δημοσιονομικά ελλείμματα, να στηρίξει το εισόδημα των εργαζομένων, να εκσυγχρονίσει τη διοίκηση και το κράτος πρόνοιας, να προωθήσει την ανάπτυξη. Και χρειάζεται πραγματικά, σ' αυτή της την προσπάθεια, τη συνεργασία και τη στήριξη όλων των παραγωγικών ομάδων, όλου του Ελληνικού Λαού. Είμαστε βέβαιοι ότι θα την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Ο Πρόεδρος της Νέας Δημοκρατίας, κ. Μιλτιάδης Έβερτ,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ύριε Πρόεδρε, κυρίες και κύριοι συνάδελφοι, η Αξιωματική Αντιπολίτευση εδώ και 2,5 μήνες ζήτησε να γίνει η σημερινή συζήτηση προ ημερησίας διατάξεως, για τα θέματα της οικονομίας. Δυστυχώς μεσολάβησαν οι Ευρωεκλογές και γι' αυτό δεν κατέστη δυνατόν να γίνει έγκαιρα η συζήτηση αυτή. Πιστεύω, όμως, βαθύτατα ότι αυτήν την πρόταση της Αξιωματικής Αντιπολίτευσης, έπρεπε πριν απ' όλα να την ξεκινήσει η ίδια η Κυβέρνηση, να αισθανθεί η ίδια η Κυβέρνηση την ανάγκη -αυτήν την ώρα της κρίσης που περνά η ελληνική οικονομία- να έλθει στο Κοινοβούλιο και ο Πρωθυπουργός, από το Βήμα αυτό, να πει όλη την αλή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κουσα τις πρώτες λέξεις της ομιλίας του κυρίου Πρωθυπουργού και είπα προς στιγμήν ότι έχει αρχίσει να συνειδητοποιεί το πρόβλημα. Δεν πέρασε, όμως, ούτε μισό λεπτό και κατάλαβα ειλικρινά πόσο απομονωμένος είσαστε, κύριε Πρόεδρε, από τα προβλήματα της ελληνικής οικονομίας και από τα προβλήματα της ελληνικής κοινωνίας. Θα σας έλεγα όμως και κάτι άλλο: Ή απομονωμένος είσαστε, ή δεν σας έχουν πει την πραγματικότητα, που υπάρχει και είναι σκληρ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δεν πρέπει να κινδυνολογούμε, ότι πρέπει να δίνουμε ελπίδα στον Ελληνικό Λαό. Θα συμφωνήσω μαζί σας. Με την ομιλία σας όμως, κύριε Πρόεδρε, αρνηθήκατε την ελπίδα στον Ελληνικό Λαό. Διότι αυτά τα οποία ελέχθησαν, δεν έχουν καμία σχέση με την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όμως όλοι, κυρίες και κύριοι συνάδελφοι, την υποχρέωση να πούμε τα πράγματα ξεκάθαρα, με το όνομά τους, χωρίς υπεκφυγές, χωρίς ωραιοποιήσεις, για να καταλάβει ο Ελληνικός Λαός την έκταση του προβλήματος, το βάθος και το μέγεθό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μπορούν πλέον τα προβλήματα να συγκαλυφθούν. Η ελληνική οικονομία περνάει από μία βαθύτατη κρίση και αυτό οφείλει να το συνειδητοποιήσει όλος ο Ελληνικός Λαός. Και θα το πω απερίφραστα, χωρίς να κινδυνολογώ, ότι βρίσκεται, κυρίες και κύριοι συνάδελφοι, στα πρόθυρα της χρεωκοπίας. Τα χρονικά περιθώρια έχουν απελπιστικά στενέψει. Ο Λαός διακατέχεται από την αγωνία για το πού οδηγείται. Έχει χάσει ο Λαός την πίστη του και την ελπίδα του. Αισθάνεται ότι βρίσκεται ακόμη μέσα στο βαθύ τούνελ του αδιεξόδου το οποίο παλιά, τη δεκαετία του '80, επεκαλείτο ο Πρωθυπουργός και δεν βλέπει ακόμα φως. Για ένα μονάχα έχει αρχίσει και είναι βέβαιος, ότι υποβάλλεται συνεχώς σε θυσίες χωρίς να υπάρχει ελπίδα για διέξοδ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μπειρία που έχουν οι Έλληνες εδώ και πολλά χρόνια είναι πικρή. Πρέπει επιτέλους να προσέξουμε υπεύθυνα τον Έλληνα και να σεβαστούμε όλοι μαζί τις θυσίες στις οποίες τον καλούμε κάθε τόσο να υποβλ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όσοι αληθινά πιστεύουν σήμερα, ότι τα χρήματα τα οποία πληρώνει ο Έλληνας φορολογούμενος, οι πολίτες, πιάνουν τόπο; Πόσοι πιστεύουν σήμερα ότι η Δημόσια Διοίκηση δουλεύει, εργάζεται; Ποιος, είναι εκείνος που εργάζεται στο δημόσιο τομέα και θέλει να κάνει μια αξιοπρεπή σταδιοδρομία και πιστεύει ότι αυτό μπορεί να το πραγματοποιήσει χωρίς να βασίζεται σε κάποια κομματική εύνοια, δεν έχει σημασία από ποια πλευρά; Πόσοι πιστεύουν σήμερα ότι η Δημόσια Διοίκηση είναι έντιμη και αξιόπισ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λοιπόν ζητούμε θυσίες από τον Ελληνικό Λαό, όταν αυτά τα οποία σας προανέφερα αποτελούν τη σκληρή πραγματικότητα των απόψεων του Ελληνικού Λαού; Αν δε δημιουργήσουμε ένα κλίμα εμπιστοσύνης και αξιοπιστίας, αν δε σταματήσουν οι λαϊκισμοί και η παλαιοκομματική αντίληψη, αν δεν αναστραφεί το κακό ψυχολογικό κλίμα, τότε πολύ φοβούμαι, κύριε Πρωθυπουργέ, ότι του χρόνου τέτοια εποχή, πέρα από τη μεγάλη οικονομική κρίση, θα υπάρξει και κοινωνική κρίση, θα υπάρξει και κοινωνική αναταραχή, γιατί ο κόσμος δε θα έχει προετοιμαστεί για το τι τον περιμένει σε 8-10 μήνες. Ασφαλώς ορισμένοι κύριοι συνάδελφοι από σας της Συμπολιτεύσεως θα πιστεύετε ότι ενδεχομένως υπερβάλλω όταν ομιλώ ότι η οικονομία βρίσκεται στο χείλος του γκρεμού. Αυτό όμως το επιβεβαιώνουν καθημερινά οι διεθνείς οργανισμοί. Το επιβεβαιώνει ο ΟΟΣΑ, το επιβεβαιώνουν οι εκθέσεις του Διεθνούς Νομισματικού Ταμείου, το επιβεβαιώνουν οι εκθέσεις της Ευρωπαϊκής Ένωσης. Καλό θα ήταν, κύριε Πρόεδρε της Βουλής, κάποια στιγμή αυτές όλες οι εκθέσεις να μεταφραστούν και να δοθούν στους συναδέλφους, για να κατανοήσουν όλοι μέσα σ' αυτήν την Αίθουσα ποια αντίληψη υπάρχει μέσα σ' όλους αυτούς τους διεθνείς οργανισμούς. Αλλά για να μην αναφερόμεθα μόνο στο εξωτερικό -μην αυταπατάσθε- πολλές φορές το επιβεβαιώνουν και συνάδελφοι της Συμπολιτεύσεως με τις δηλώσεις τις οποίες κάνουν. Το επιβεβαιώνει η σκληρή πραγματικότητα των αριθμών. Η βιομηχανική παραγωγή, κυρίες και κύριοι συνάδελφοι, βρίσκεται σήμερα στα επίπεδα του 1981. Μετά από 14 χρόνια δηλαδή, βρισκόμαστε στο ίδιο επίπεδο. Η οικοδομική δραστηριότητα ευρίσκεται στα επίπεδα του 1983. Το βιοτικό επίπεδο των μισθωτών και των ημερομισθίων βρίσκεται στα επίπεδα του 1980 σε σταθερέ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ΒΑΣΙΛΑΚΑΚΗΣ: Εσείς τα πήγατε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Αν αυτό είναι το πρόβλημά σας, τότε ποτέ δε θα το λύσετε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κατανάλωση έχει δραματικά μειωθεί. Κυρίως όμως υπάρχει επενδυτική απραξ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και 14 χρόνια ο ιστός της οικονομίας υφίσταται μία τεχνολογική απαξίωση. Εδώ θα σταθώ γιατί οι περισσότεροι προέρχεστε από την περιφέρεια, για να πω ότι ο εκσυγχρονισμός του αγροτικού τομέα, μέσω των επενδύσεων, έχει εγκαταλειφθεί πλήρ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80 το ποσοστό του αγροτικού τομέα επί του εθνικού εισοδήματος, ήταν ίσο με το ποσοστό του συσσωρευμένου κεφαλαίου στον αγροτικό τομέα. Σήμερα το αγροτικό εισόδημα είναι το 16% του εθνικού εισοδήματος και το συσσωρευμένο κεφάλαιο είναι μόλις 8%. Πώς περιμένουμε λοιπόν να αντέξει το αγροτικό προϊόν στη διεθνή και ευρωπαϊκή ανταγωνιστικότητα; Θα πέσει η ανταγωνιστικότητα και γι' αυτό κατά κύριο λόγο έχει αυξηθεί το αγροτικό κόστος. Σαν να μην έφθανε αυτό, ήρθε η Κυβέρνηση και μείωσε το πρόγραμμα των δημοσίων επενδύσεων και το δεύτερο Πακέτο Ντελόρ κατά 170 δις δραχμές. Και μέσα στο πρόγραμμα συγκλίσεως με την Ευρωπαϊκή Ένωση προβλέπεται για την περίοδο 1994-95 το αγροτικό εισόδημα να παραμείνει σταθερό. Αυτή είναι η ελπίδα που δίνουμε στον Έλληνα αγρό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απ' αυτά διαβάστε όλα τα στατιστικά στοιχεία και θα δείτε ότι ο αριθμός των πτωχεύσεων, το κλείσιμο των μικρομεσαίων επιχειρήσεων, οι ακάλυπτες επιταγές, τα ανείσπρακτα γραμμάτια, βρίσκονται σε πρωτοφανές επίπεδο, σ' ένα μεγάλο νέο ρεκόρ και αυτά όλα υποδηλώνουν τη μεγάλη ύφεση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λέον φανερό και οφείλουμε να το συνειδητοποιήσουμε ότι ο χρεοκοπημένος τομέας του Δημοσίου έχει συμπαρασύρει πλέον την οικονομία και την οδηγεί προς τη χρεοκοπ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της Κυβερνήσεως, αναφερθήκατε σε κάποια στοιχεία. Θα σας πω ένα πράγμα - και θυμηθείτε με- ότι στο τέλος του έτους το συνολικό δημόσιο χρέος θα έχει φθάσει στα 32 τρισεκατομμύρια δραχμές. Θα είναι δηλαδή στο 140% του Α.Ε.Π. με τα αναθεωρημένα στοιχεία και με τα στοιχεία του παρελθόντος θα φθάσει στο 170%. Λέγεται ή δε λέγεται αυτό το πράγμα χρεοκοπ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ροειδοποιήσαμε στη συζήτηση που έγινε σ' αυτήν την Αίθουσα, για τον προϋπολογισμό, και σας κάνω έκκληση, κυρίες και κύριοι συνάδελφοι, να διαβάσετε την ομιλία μου. Σας είχα προειδοποιήσει ότι το Μάρτιο - Απρίλιο θα υποχρεωθείτε σε αναπροσαρμογή του προϋπολογισμού και αυτό στην πραγματικότητα έχει γίνει και φαίνεται μέσα από το πρόγραμμα Συγκλίσεως. Πέρα από τις περικοπές και τα τρικ που έγιναν στον προϋπολογισμό μεταφέροντας 250 δισ. από πέρυσι στη φετεινή χρονιά για τις επενδύσεις, ώστε φέτος να εμφανισθούν περισσότερες, τις περικόπτετε κατά άλλα 250 δις δρχ. στο πρόγραμμα Συγκλίσεως. Όλοι οι περιορισμοί δε γίνονται για τις καταναλωτικές δαπάνες του Δημοσίου, αλλά γίνονται στις επενδυτικές δαπάνες, αυτές δηλαδή που μπορούν να δώσουν προώθηση στην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ροβλέψαμε ότι ο αλόγιστος εξωτερικός δανεισμός και μάλιστα για καταναλωτικές δαπάνες, θα οδηγήσει σε αύξηση της ρευστότητας και αυτή η αύξηση σταδιακά θα οδηγήσει και σε αύξηση του πληθωρισμού. Τριπλασιάσατε μέσα σε αυτούς τους μήνες το εξωτερικό δημόσιο χρέος για καταναλωτικές δαπάνες. Υποθηκεύσατε το μέλλον των Ελλήνων και εξουδετερώσατε και το δικό σας σταθεροποιητικό πρόγραμμα. Όταν παραλάβατε τη διακυβέρνηση της Χώρας η συνολική προσφορά χρήματος, το Μ3, εκινείτο στο επίπεδο του 12%. Σήμερα κινείται στο επίπεδο του 17%. Αυτό οδήγησε σε αναθέρμανση του πληθωρισμού και πάλι ερχόμαστε και σας λέμε - και θυμηθείτε τους αριθμούς- ότι στο τέλος του έτους -και αυτό δείχνει την τάση του πληθωρισμού- ο πληθωρισμός θα βρίσκεται σε επίπεδα άνω του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ΠΑΠΑΝΔΡΕΟΥ (Πρόεδρος της Κυβέρνησης): Μου επιτρέπετε μι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ΠΑΠΑΝΔΡΕΟΥ (Πρόεδρος της Κυβέρνησης): Ομιλείτε για την περίοδο 1980-1994 ωσάν πράγματι μια παράταξη να κυβέρνησε τη Χώρα καθ' όλη αυτήν την περίοδο. Εγώ σας παρακαλώ να ρίξετε το φακό στην περίοδο που κυβερνήσατε εσείς τα τελευταία 3,5 χρόνια. Η μαύρη τρύπα, ήταν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δώσαμε σε σας δημόσιο χρέος 9 τρις. Παραλάβαμε δημόσιο χρέος 20 τρις. Γι' αυτά τα οικονομικά μεγέθη, στα οποία αναφέρεσθε, κοιτάξτε ιδιαίτερα τη συμπεριφορά τους, κατά την περίοδο που εσείς κυβερνήσατε, αν και θέλω να τελειώνω με την ιστορία του τι παρέλαβα και τι έκανα, νομίζω ότι πρέπει να το κλείσουμε αυτό το κεφάλαιο, αλλά θέλω να το υπενθυμίσω για τελευταία φορά απόψε. Παραλάβαμε χάος, κύριε Έβερτ και το ότι σήμερα μπορούμε να μιλάμε για νομισματική σταθερότητα και για κάποια μορφή ανάπτυξης, είναι ήδη ένα τεράστιο επίτευ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Κυρίες και κύριοι συνάδελφοι, αναφέρθηκα στα τελευταία 15 χρόνια, διότι σημασία έχει να δούμε τη συνολική πορεία της οικονομίας. Διότι εδώ μέσα, πρέπει όλοι μαζί να συνειδητοποιήσουμε ότι έχουμε ευθύνες. Ευθύνες έναντι του αύριο και έναντι των παιδιών μας. Όμως, κύριε Πρόεδρε της Κυβερνήσεως αυτά τα 14 χρόνια αποτελούνται από 8,5 χρόνια δική σας διακυβερνήσεως και 3,5 χρόνια δική μας. Εσείς αρνείσθε τα 8,5 χρόνια; Δεν κυβερνήσατε τον Τόπο; Πού τον οδηγήσατε αυτόν τον Τόπο στα 8,5 αυτά χρόνια τα οποία υπήρξ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σας ρωτήσω όχι για τα 9 τρις αλλά για τα 11 τρις τα οποία παραλάβαμε, ανατοκιζόμενα μέσα σε 3 χρόνια, με τα επιτόκια που είχαν αυτήν την περίοδο, που οδηγούν το δημόσιο χρέος; Αυτές τις αλήθειες δεν μπορείτε να τις αποκρύπτετε και εμείς εδώ, κύριε Πρόεδρε, δεν ήρθαμε απλώς και μόνο να κάνουμε παρελθοντολογία. Εμείς, μέσω αυτών των αριθμών, επιδιώκουμε να δούμε πώς θα λυθεί το σήμερα και πώς θα αντιμετωπίσουμε το αύ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θυμάσθε, κυρίες και κύριοι συνάδελφοι, ότι παραμονές των εκλογών η Κυβέρνηση ομιλούσε για ταυτόχρονη αναπτυξιακή πολιτική με σταθεροποιητικό πρόγραμμα. Αυτήν την περίοδο δεν υπήρξε αναπτυξιακή πολιτική και το ομολόγησε και ο ίδιος ο Πρωθυπουργός στην ομιλία του, λέγοντας ότι έπρεπε πρώτα να αντιμετωπίσουμε το σταθεροποιητικό πρόγραμμα. Αλλά και η ίδια η σταθεροποιητική πολιτική που ακολουθήσατε ήταν τελείως εσφαλ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τε κυρίες και κύριοι συνάδελφοι, ότι τα εργαλεία, τα οποία μπορεί να έχει μια οικονομική πολιτική, είναι ο νομισματικός, ο δημοσιονομικός και ο εισοδηματικός τομέας. Αν θέλετε να κάνετε περιοριστική πολιτική σωστή, έπρεπε και τους τρεις αυτούς τομείς να τους κατευθύνετε προς την ίδια πορεία, προς την ίδια κατεύθυνση. Δεν το κάνατε όμως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λουθήσατε, αν θέλετε, μια περιοριστική εισοδηματική πολιτική, αλλά η δημοσιονομική σας πολιτική ήταν κατ' εξοχήν επεκτατική και επίσης επεκτατική ήταν, λόγω του εξωτερικού δανεισμού, εξ' υποχρεώσεως πλέον, και η νομισματική σας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καιρα, κυρίες και κύριοι συνάδελφοι, 20 ημέρες πριν γίνει η συζήτηση, πριν επέλθει η κρίση, επισημάναμε προς την Κυβέρνηση ότι πρέπει να προσέξουν το γεγονός ότι επέρχεται νομισματική κρίση. Επισκέφθηκα δε ακόμη και την Τράπεζα της Ελλάδος και διαπίστωσα ότι και η Τράπεζα της Ελλάδος είχε τις ανησυχίες της. Η μόνη η οποία δεν ανησυχούσε τότε ήταν η Κυβέρνηση. Και η κρίση ήλ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πειδή ακριβώς σέβομαι την οικονομία, σέβομαι τη δραχμή, δεν θα μπω σήμερα και δεν επιτρέπεται να μπούμε σήμερα, σε μια συζήτηση όσον αφορά τη δραχμή και τι τελικά στοίχισε όλη αυτή η περιπέτεια, η μάχη, για να στηριχθεί η δραχ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υπενθυμίσω ότι και σε αυτήν την περίπτωση η Αξιωματική Αντιπολίτευση στάθηκε σε ένα εθνικό επίπεδο και προσπάθησε από τη δική της κατεύθυνση να κάνει ό,τι είναι δυνατόν για να στηριχθεί η δραχμή. Θα έλθει όμως η στιγμή, πιστεύω με τη συζήτηση του προϋπολογισμού, που θα μας δοθεί τελικά η δυνατότητα τότε να πούμε ποιες είναι οι παρενέργειες και τι έχει δημιουργηθεί και στο νομισματικό και στο συναλλαγματ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ροειδοποιήσαμε επίσης ότι η προσπάθεια μειώσεως των επιτοκίων από μόνη της δεν μπορεί να συντελεσθεί εάν δεν υπάρξουν και άλλες ευνοϊκές συνθήκες και ότι δε θα πετύχει. Και πράγματι δεν πέτυχ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λθατε και δημιουργήσατε εντυπώσεις ότι μειώνονται τα επιτόκια και σήμερα τα επιτόκια βρίσκονται πάλι στα υψηλά επίπεδα που όλοι γνωρ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ροειδοποιήσαμε ότι η φορολόγηση των ρέπος και των μερισμάτων των αμοιβαίων κεφαλαίων είναι λάθος και μην ξεχνάτε ότι αυτή η φορολόγηση ήταν ένας σπινθήρας στη νομισματική κρίση που ξέσπασε. Και κάνατε και κάτι άλλο χειρότερο αυτές τις μέρες. Καταστρέψατε τη μακροπρόθεσμη πίστη προς τους τίτλους που εκδίδει το Δημόσιο και έγινε η εξής αλχημεία. Ονομάσαμε τα έντοκα γραμμάτια του Δημοσίου κρατικά ομόλογα, κλέβοντας από τους αποταμιευτές μακροπροθέσμων τίτλων, τρεις ποσοστιαίες μονάδες. Ποιος έδωσε στη σημερινή Κυβέρνηση το δικαίωμα να υποσκάπτει τη πίστη του κρατικού τομέα προς τους αποταμιευτές κρατικών ομολόγων; Πώς θα έλθει αύριο, μεθαύριο, ξανά ένας αποταμιευτής να αγοράσει έντοκα γραμμάτια του Δημοσίου, όταν θα πιστεύει ότι κάποια άλλη στιγμή μπορούμε να αλλάξουμε τους τίτλους και να κρυφθούμε πίσω από το δάκτυλό μας λέγοντας ότι δεν θα δώσουμε αυτές τις τρεις ποσοστιαίες μον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υπολογίσει πόσα δισεκατομμύρια έχουν χάσει οι κάτοχοι εντόκων γραμματίων του Δημοσίου; Με ποιο δικαίωμα τους αφαιρέσατε αυτό το εισόδ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θλίψη, αγαπητοί συνάδελφοι, βλέπουμε ότι οι προβλέψεις μας επαληθεύονται. Οι προειδοποιήσεις μας ήταν έγκαιρες, αληθείς και ασυνήθιστα ειλικρινείς. Σας καλώ ξανά να διαβάσετε τις ομιλίες που κάναμε μέσα σε αυτήν την Αίθουσα της Βουλής, τόσο εγώ προσωπικά όσο και οι συνάδελφοί μου για να διαπιστώσετε πόσο ακριβείς ήταν οι προβλέψει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επαληθευόμαστε σε ένα απογοητευτικό σκηνικό, σε ένα σκηνικό που η σημερινή Κυβέρνηση παραμένει απλός θεατής των δυσμενών εξελίξεων. Από την πρώτη στιγμή έγινε αντιληπτό ότι ήλθατε να κυβερνήσετε τον Τόπο απροετοίμαστοι, αμελέτητοι και απρογραμμάτιστοι. Από το πρώτο μήνα φάνηκε και η αναξιοπιστία. "Δε φορολογούμε -είπατε- τα ρέπος, θα φορολογήσουμε -ξαναλέτε- τα ρέπος". Στην Αμερική ο κύριος Πρωθυπουργός είπε, "δεν είμαι αρμόδιος να σας πω για τα ρέπος". Και φορολογήθηκαν τα ρέπ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Άλλα έλεγε ο εισηγητή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 διακόπτω, αλλά το εισηγηθήκατε οι ίδιοι. "Ή όλα ή τίποτα", λέγ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Άλλα λοιπόν λέγατε προεκλογικά και άλλα κάνετε μετεκλογικά. Και εδώ είναι το ζητούμενο, κυρίες και κύριοι συνάδελφοι. Δεν κατηγορείται η Κυβέρνηση για εσφαλμένη πολιτική. Η Κυβέρνηση κατηγορείται σήμερα από τη Νέα Δημοκρατία για ανύπαρκτη πολιτική και αυτό είναι το μεγάλο πρόβλημα του Τόπου μας. Και θέλετε να αποδείξουμε ότι είναι ανύπαρκτη η οικονομική πολιτική; Πόσο καιρό, κύριοι συνάδελφοι, χρειάστηκε για να κατατεθεί το φορολογικό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Ψηφίσθηκε μετά από 7 μήνες το φορολογικό νομοσχέδιο, από τότε που είχατε εκλεγεί. Το αναπτυξιακό νομοσχέδιο πότε θα συζητηθεί στη Βουλή, εντός της προσεχούς εβδομάδος ή εντός αυτής της εβδομάδος; Πόσοι μήνες πέρασαν για να υπάρξει αυτό το περίφημο αναπτυξιακό νομοσχέδιο; Πού ήταν η προεκλογική προετοιμασία, τι έγινε σε όλους αυτούς τους 10 μήνες που έχουν περάσει; Το δεύτερο πακέτο Ντελόρ πότε συνεφωνήθη, για να αρχίσουν οι εκταμιεύσεις; Και αυτά τα οποία παίρνουμε, κυρίες και κύριοι συνάδελφοι,είναι προκαταβολές, δεν είναι συμφωνημένα έργα ένα προς 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 μεγάλο έργο έχει προχωρήσει αυτούς τους 10 μήνες του δευτέρου πακέτου Ντελόρ; Το πρόγραμμα σύγκλισης πότε θα συζητηθεί στην Ευρώπη; Το Σεπτέμβριο και τον Οκτώβριο, δηλαδή ακριβώς μετά από ένα χρόνο από τότε που εκλεγήκ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βέβαιο πως ο Τόπος δεν κυβερνάται. Δικό σας θέμα είναι, κύριε Πρόεδρε της Κυβερνήσεως, αλλά έχω πληροφορηθεί ότι σ' αυτούς τους 10 μήνες συγκαλέσατε το Υπουργικό σας Συμβούλιο τρεις φορές μόνο και τρεις φορές μόνο την κυβερνητική επιτροπή. Εσείς ξέρετε πώς κυβερνάτε, αλλά σε μία δημοκρατική κυβέρνηση πιστεύω ότι το Υπουργικό Συμβούλιο και η κυβερνητική επιτροπή πρέπει να συνέρχεται τακτικά, για να καταλάβει τουλάχιστον ο κόσμος ότι κυβερνάται ο Τόπ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ΠΑΠΑΝΔΡΕΟΥ (Πρόεδρος της Κυβέρνησης): Ένα σημείο μόνο. Σε ό,τι αφορά την απώλεια χρόνου στην οποία αναφερθήκατε, τη μη ετοιμότητα του ΠΑ.ΣΟ.Κ. όταν παρέλαβε την Κυβέρνηση, βασική αρχή μας ήταν και παραμένει ότι για όλα τα σημαντικά μέτρα, πρέπει να υπάρχει κοινωνικός διάλογος. Αυτό κοστίζει σε χρόνο. Αλλά είναι η μόνη βάση που πραγματικά μπορεί να εμπνεύσει και να συγκρατήσει ένα λαό, που δίκαια διαμαρτύρεται για την οικονομική κατάσταση που υπάρχει στη Χ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Απτό παράδειγμα, κύριε Πρόεδρε, αυτού του διαλόγου είναι ότι θα συζητήσουμε όπως είπατε μετά από 10 μέρες το πρόγραμμα συγκλίσεως, ενώ το έχετε καταθέσει ήδη στην Κοινότητα. Το συζητήσατε με τις παραγωγικές τάξεις; Το συζητήσατε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ζητήσατε το αναπτυξιακό νομοσχέδιο; Ποιες είναι οι προτάσεις των παραγωγικών 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λο αυτό το διάστημα, κυρίες και κύριοι συνάδελφοι, των 10 μηνών ο Ελληνικός Λαός όπως αντιλαμβάνεστε χόρτασε από λόγια. Όλο τάχα μελετάμε και όλο αναζητούμε τάχα τις συναινετικές διαδικασίες. Το ξανακούσατε προ ολίγου. Βαρύγδουπες συσκέψεις, ατελείωτοι προγραμματισμοί. Μελετάτε αποκρατικοποιήσεις, αλλά κρατικοποιούνται οι αστικές συγκοινωνίες. Μελετάτε το δημοσιονομικό νοικοκύρεμα, αλλά προσλαμβάνονται οι "ημέτερ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διαμαρτυρίες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νομοσχέδια του κ. Πεπονή είναι αρκ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Παρακαλώ ησυχία. Απευθύνομαι ιδιαίτερα προς την Πτέρυγα του ΠΑ.ΣΟ.Κ. Η Νέα Δημοκρατία άκουσε με θρησκευτική ευλάβεια τον κύριο Πρωθυπουργό. Οφείλετε να κάνετε και σεις το ί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ΓΙΑΚΟΥΜΑΤΟΣ: Άλλη φορά θα κρά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Μελετάτε την ανάπτυξη και όλο καθυστερούν τα έργα. Έχετε σκεφθεί ειλικρινά πόσος πολύτιμος χρόνος έχει χαθεί μέχρι σήμερα και έχετε αναλογισθεί πού οδηγείται ο Τόπος; Έχετε την εντύπωση, κυρίες και κύριοι συνάδελφοι, ότι την ευθύνη την έχουν μόνο τα κυβερνητικά έδρανα; Την έχουν και τα έδρανα της Συμπολιτεύσεως, των απλών Βουλευτών. Δεν μπορεί να ακούτε και να λέτε στο τέλος εμείς δεν γνωρίζαμε, δεν βλέπαμε. Πρέπει κάποτε να δείτε, πρέπει κάποια στιγμή να αφουγκραστείτε. Δεν πρόκειται εδώ απλώς και μόνο να επιβεβαιωθούν ή όχι ορισμένοι. Εδώ οδηγούμεθα σε μεγάλη οικονομική κρίση. Την ευθύνη θα τη φέρουμε όλοι μας, θα τη φέρουμε ακόμα και εμείς της Νέας Δημοκρατίας και του Κ.Κ.Ε. και της Πολιτικής Άνοιξης. Κανένας σ' αυτήν την Αίθουσα δεν μπορεί να είναι ανεύθυνος. Ο καθένας έχει το ποσοστό της ευθύνη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ΡΙΠΙΔΗΣ ΚΑΦΑΝΤΑΡΗΣ: Τι προτε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ΤΙΑΔΗΣ ΕΒΕΡΤ (Πρόεδρος της Νέας Δημοκρατίας): Θα ακούσετε τι προτείν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εριοριστήκαμε όμως, κυρίες και κύριοι συνάδελφοι, από την αρχή του έτους σε επισημάνσεις όπως σας ανέφερα για τον προϋπολογισμό, για τα επιτόκια, για το συνάλλαγμα, για κάθε τομέα της οικονομικής ζω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κάναμε και συγκεκριμένες προτάσεις. Και θα ήθελα και πάλι να διαβάσετε με προσοχή την ομιλία μου στη συζήτηση του προϋπολογισμού, για να δείτε ότι υπήρξε συγκεκριμένη πρόταση, ότι υπήρξε συγκεκριμένο οικονομικό μοντέλο, το οποίο θα αντιμετώπιζε την οικονομική ανάπτυξη ταυτόχρονα με το σταθεροποιητικό πρόγραμμα. Και σας είχαμε πει ότι μπορεί να επιτευχθεί ανάπτυξη 3% του εθνικού εισοδήματος, με αύξηση αποκλειστικά και μόνο των επενδύσεων του δημοσίου τομέα κατά 10% και των ιδιωτικών επενδύσεων κατά 8%, η δημόσια κατανάλωση να έχει μηδενική αύξηση και η ιδιωτική κατανάλωση αύξηση 2,5%. Αυτό ήταν και είναι ένα οικονομετρικό μοντέλο, το οποίο έχει μετρηθεί, έχει μπει στον υπολογιστή, βάσει των προγραμμάτων της Τραπέζης της Ελλάδος και μπορεί να υλοποι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δεν περιοριστήκαμε απλώς και μόνο στο να δώσουμε ένα μοντέλο. Κάναμε και συγκεκριμένες προτάσεις. Στη συζήτηση του προϋπολογισμού, σας είπαμε πώς πρέπει να διαμορφωθεί η εισοδηματική πολιτική. Σας είπαμε πώς πρέπει να διαμορφωθεί η νομισματική κυκλοφορία και η προσφορά χρήματος. Σας είπαμε και σειρά μέτρων. Ακόμη καταθέσαμε το Δεκέμβριο αναπτυξιακό νομοσχέδιο, όταν εσείς μέσα στην Κυβέρνηση ευρισκόμενοι, δεν μπορείτε ακόμα να το δώσετε στον Ελληνικό Λαό, για να υπάρξει οικονομική ανάπτυξη. Όλα αυτά όμως τα πληρώνει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κυρίες και κύριοι συνάδελφοι, θα ήθελα να κάνω τις επισημάνσεις όσον αφορά το χειμώνα. Διότι μπαίνουμε σε κρίση και καταλάβετέ το, να το καταλάβει πριν από όλα ο Ελληνικός Λαός, πως προβλέπουμε ότι παρά την ύφεση ο πληθωρισμός στο τέλος του έτους θα κινείται πάνω από το επίπεδο του 12%. Δεύτερον, ότι θα υπάρξει ένα πρόσθετο δημοσιονομικό έλλειμμα της τάξεως των 700 με 800 δισ. δραχμών. Τρίτον, ότι από το Νοέμβριο και πέρα το Δημόσιο θα έχει ανάγκες 1 τρις δραχμών. Και όπως σας είπα πριν, το συνολικό δημόσιο χρέος στο τέλος του έτους θα έχει φθάσει τα 32 τρις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παρά το γεγονός, κύριε Πρόεδρε της Βουλής, ότι θα γίνει ειδική συζήτηση για το θέμα του προγράμματος συγκλίσεως και επειδή έχει σχέση με το πρώτο έτος λειτουργίας του προγράμματος συγκλίσεως, δηλαδή με τη φετινή κρίση, θα ήθελα να κάνω ορισμένες απλές παρατηρήσεις, επιφυλασσόμενος περισσότερο να μιλήσω στη συζήτηση που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από την ώρα που δημοσιοποιήθηκε το πρόγραμμα συγκλίσεως είχε αποκαθηλωθεί. Μια πρώτη αδυναμία είναι η λανθασμένη εκτίμηση της σημερινής καταστάσεως. Οι προβλέψεις του προγράμματος συγκλίσεως, που αφορούν τα επιτόκια, το έλλειμμα, τον πληθωρισμό, το ύψος του δημόσιου χρέους, ήδη έχουν ανατραπεί. Όταν λοιπόν το έτος βάσεως έχει ανατραπεί, όλο το πενταετές αυτό πρόγραμμα για τη σύγκλιση βρίσκεται υπό ανατροπή. Σας είπα ότι τα επιτόκια, κυμαίνονται στο 22% με 23%. Στο πρόγραμμα συγκλίσεως έχετε προβλέψει 18,5%. Η πρόβλεψή σας στο πρόγραμμα συγκλίσεως είναι 10%. Στο τέλος του χρόνου ο πληθωρισμός θα τρέχει με 12%. Το δημόσιο έλλειμμα το έχετε υποεκτιμημένο. Είναι φανερό ότι το πρόγραμμα συγκλίσεως, είναι πρόγραμμα αποκλίσεως στην πραγματικότητα. Και θα σας το εξηγ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Ευρώπη προβλέπουν αυτήν τη στιγμή -και υπαινίχθη κάτι ο κύριος Πρόεδρος- για τα προσεχή 5 χρόνια ετήσιες αυξήσεις του ακαθαρίστου εγχωρίου ευρωπαϊκού προϊόντος, της τάξεως τ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έρετε τι προβλέπει το Πρόγραμμα Συγκλίσεως για τα 3 πρώτα χρόνια; Αυξήσεις του εθνικού εισοδήματος της τάξεως του 1,7% με 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δηλαδή να συγκλίνουμε προς την Ευρώπη, θα αποκλίνουμε από την Ευρώπη. Και τι σημαίνει ρυθμός ανάπτυξης κάτω από το 3%, της τάξεως του 2%; Συνεχής αύξηση της ανεργίας για τα προσεχή 3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εται ξαφνικά δια μαγείας το Πρόγραμμα Συγκλίσεως, από τον 4ο χρόνο και πέρα, να δίνει μια αναπτυξιακή δι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χειρότερο, όπως σας είπα στην αρχή της ομιλίας μου, είναι ότι έχει προγραμματιστεί στασιμότητα για το γεωργικό τομέα στο Πρόγραμμα Συγκλίσεως. Το 1999 λέμε στους αγρότες "θα παίρνετε το ίδιο εισόδημα με αυτό που παίρνετε σήμερα". Καμία αύξηση σε σταθερέ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υνατόν ποτέ, κοινωνικά, πολιτικά, αλλά και οικονομικά, να σταθεί ένα τέτοιο πρόγραμμα συγκλίσεως; Προδίδουν οι στόχοι του ηττοπάθεια, αφήνουν αμετάβλητο το βιοτικό επίπεδο, οδηγούν στην ανε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μπορεί να θεωρηθεί πρόγραμμα αισιόδοξο, πρόγραμμα που δημιουργεί ελπίδες, κάτι το οποίο στηρίζεται αποκλειστικά και μόνο στο πακέτο Ντελόρ από πλευράς επενδύσεων. Ο σχεδιασμός της ανάπτυξης στηρίζεται ουσιαστικά στο δεύτερ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υρίαρχο είναι το εξής. Στις προτάσεις που έχουν γίνει στην Κοινότητα υπάρχει ένα οικονομετρικό μοντέλο, χωρίς να υπάρχουν συγκεκριμένες προτάσεις δημοσιονομικές, νομισματικές, εισοδηματικές, συγκεκριμένη πολιτική η οποία μπορεί να οδηγήσει σε συγκεκριμένους στ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έρχομαι στις προτάσεις της Νέας Δημοκρατίας, διότι πιστεύω ότι σ' αυτήν την Αίθουσα κανένα κόμμα δε νομιμοποιείται να κάνει κριτική, χωρίς να δίνει τις δικές του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βλημα της οικονομίας, όπως είπαμε, εδώ που έχει φθάσει δεν μπορεί να αντιμετωπιστεί, αποκλειστικά και μόνο, με οικονομικά μέτρα. Πριν προχωρήσω συνεπώς στις επιμέρους αναλύσεις των οικονομικών μέτρων που πιστεύω ότι πρέπει να πάρει η Κυβέρνηση, θα ήθελα να επισημάνω τρεις βασικούς άξονες, τους οποίους θεωρώ θεμελιακούς, μέσα στους οποίους θα μπορέσει και πρέπει να ενταχθεί κάθε οικονομικό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ς άξονας είναι η θεσμική αναβάθμιση και η θεσμική απελευθέρωση. Τι εννοούμε με αυτό; Περιλαμβάνει τη βελτίωση του θεσμικού συστήματος λήψεως αποφάσεων και εφαρμογής της πολιτικής. Πρόκειται για τη λήψη αποφάσεων στην περιφέρεια και στην τοπική κοινωνία, τη δραστική απελευθέρωση της κοινωνίας από το θεσμικό εναγκαλισμό του Κράτους, τη δραστική μείωση των μεγεθών, Κράτους, Κυβέρνησης, Διοίκησης, την αποπολιτικοποίηση σημαντικών περιοχών του δημόσιου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εύτερος άξονας είναι το νέο πρότυπο οικονομικής ανάπτυξης. Αυτό συνεπάγεται ριζικό επαναπροσδιορισμό της σχέσης Κράτους, οικονομίας, κοινωνίας, με σαφή οριοθέτηση των πρωτοβουλιών του κάθε τομέα. Ποιος ξέρει σήμερα από πού ξεκινά και πού τελειώνει το Κράτος, το οποίο το έχουμε μετατρέψει σε μια πολύ μεγάλη φυσαρμόνικα και κάθε κυβέρνηση το χρησιμοποιεί, κατά το δοκούν, βάσει των κομματικών της συμφερόντων. Είναι η απελευθέρωση πρωτοβουλιακών δυνατοτήτων του Κράτους και κυρίως της κοινωνίας και της ιδιωτικής οικονομίας. Το Κράτος θα περιοριστεί αυστηρά σε οροθετημένες περιοχές δρά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ς άξονας. Ευρωπαϊκή ενσωμάτωση και ισχυροποίηση της διεθνούς θέσης. Αυτό σημαίνει ομαλότερη και επωφελέστερη ενσωμάτωση της Ελλάδος στην Ευρωπαϊκή Ένωση -αν αυτό δεν το συνειδητοποιήσουμε συνεχώς θα αποκλίνουμε από την Ευρώπη- με ταυτόχρονη ισχυροποίηση του διεθνούς κύρους της Ελλάδας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εάν αυτές οι προϋποθέσεις δεν εξασφαλιστούν, αν δηλαδή δε δώσουμε ορισμένους βασικούς άξονες που να γνωρίζει ο κάθε πολίτης, να γνωρίζει το ίδιο το Κράτος, ποιοι είναι οι κανόνες του παιχνιδιού, τότε δεν θα μπορέσει να πετύχει καμιά οικονομική πολιτική. Δεν είναι δυνατόν κάθε μέρα, κάθε επενδυτής, κάθε καταναλωτής, κάθε παραγωγός, να ξυπνάει με διαφορετ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πριν προχωρήσω στην επί μέρους ανάλυση, να αναφερθώ στο μακροοικονομικό μοντέλο μέσα από το οποίο μπορεί να ξεπεράσουμε την κρίση. Και αυτό το μοντέλο, κυρίες και κύριοι συνάδελφοι, είναι σε θέση να μας οδηγήσει και στη σύγκλιση προς τα ζητούμενα από το Μάαστριχ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παράμετρος, σταθερά παράμετρος. Πρέπει το εθνικό εισόδημα να μην αυξάνει με ρυθμούς κάτω του 2,5% - 3%. Εάν έχουμε αύξηση του εθνικού εισοδήματος, του ΑΕΠ, με ρυθμούς κάτω του 2,5%, τότε δεν μπορούμε να έχουμε οικονομική ανάπτυξη και θα έχουμε ανε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εκινώντας λοιπόν με αυτήν την παραδοχή και μπαίνοντας σε μία δεύτερη παραδοχή, ότι οι επενδύσεις πρέπει να είναι ο μοχλός της αναπτύξεως της αυξήσεως του εθνικού εισοδήματος, πρέπει να μελετηθεί και να συζητηθεί, πόσο μπορούν να αυξάνουν ετησίως οι ιδιωτικές και οι δημόσιες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 μελέτη την οποία έχουμε κάνει, πάλι με το ίδιο οικονομετρικό μοντέλο, το οποίο χρησιμοποιεί η Τράπεζα της Ελλάδος και με τις προτάσεις τις οποίες θα σας κάνουμε, πιστεύουμε ότι μπορούν οι μεν δημόσιες επενδύσεις να αυξάνουν με ένα ρυθμό 12% και οι ιδιωτικές κατά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πλέον με αυτήν τη διόγκωση την οποία έχει το δημόσιο χρέος, η κατανάλωση του δημόσιου τομέα πρέπει να μειωθεί σε ένα ρυθμό 2,5%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Προέδρου της Νέας Δημοκρατίας κ. ΜΙΛΤΙΑΔΗ ΈΒΕΡ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θέλω τουλάχιστον πέντε λεπ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θα έχετε άλλα πέντε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Αυτό, κυρίες και κύριοι συνάδελφοι, προϋποθέτει ένα δημοσιονομικό σοκ. Και έρχεται η Αντιπολίτευση να σας το πει αυτό το πράγμα. Πρέπει να υπάρξει δημοσιονομικό σοκ για να μπορέσει να μειωθεί η κατανάλωση του δημόσιου τομέα, για να μπορέσουμε να βγούμε από το αδιέξοδο. Όσο ταχύτερα το αντιληφθούμε αυτό το πράγμα, τόσο λιγότερο θα είναι το κόστος που θα κληθεί να πληρώσει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ώς το βλέπετ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Θα σας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είμαστε της απόψεως ότι δεν χρειάζεται καμία νέα, πρόσθετη φορολογία. Η κάθε νέα πρόσθετη φορολογία εκ των πραγμάτων οδηγεί -και το υπαινίχθη ο κύριος Πρωθυπουργός- σε διεύρυνση του ελλείμματος, γιατί οδηγεί σε μεγαλύτερη ύφεση την ελληνική οικονομία. Ασφαλώς χρειάζεται η πάταξη της φοροδιαφυγής, αλλά κανένας νέος φό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αι το 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Χρειάζεται συνεπώς, κυρίες και κύριοι συνάδελφοι, μείωση του δημοσιονομικού ελλείμματος που να προέρχεται από τις καταναλωτικές δαπά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ιστεύουμε ότι οι ελαστικές καταναλωτικές δαπάνες του Δημοσίου θα πρέπει να μειωθούν κατά 20% ετησίως. Δεν υπάρχει, "δεν μπορούμε". Έχει φθάσει σ' αυτήν την κρίση η ελληνική οικονομία που δεν υπάρχει, "δεν μπορού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ατονομάστε 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Πρέπει να κοπούν οι καταναλωτικές δαπάνες κατά 20%, γιατί θα χρειασθεί σε 6-7 μήνες να κοπούν κατά 30% με 40%. Πρέπει να το καταλάβουμε αυτό το πρά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ώς μπορεί να βοηθηθεί προς αυτήν την κατεύθυνση; Με την εφαρμογή του προϋπολογισμού της μηδενικής βάσης, δηλαδή με την επανεξέταση εξ υπαρχής -όπως λειτουργούσε ο θεσμός αυτός μέχρι το 1981 και καταργήθηκε- κάθε καταναλωτικής δαπάνης. Να μην υπάρχει καταναλωτική δαπάνη η οποία να θεωρείται δεδομένη. Ξεκινάνε όλες από το μηδέν και επανεξετάζονται όλες από το μηδέν. Και θα δείτε πόσες μεγάλες σπατάλες γίνονται στο δημόσιο τομέα και πόσο τεράστια περιθώρια υπάρχουν, παρά το γεγονός ότι κάθε φορά αναφερόμεθα ότι τάχα είναι ανελαστικές οι δαπάνες του κρατικού προϋπολογισμού και δεν μπορούν να μειω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να γίνει δραστική μείωση κατά 20% των διευθύνσεων και των τμημάτων. Και χαίρομαι που ο Υπουργός Προεδρίας της Κυβερνήσεως προχωρεί προς αυτήν την κατεύθυνση. Το είχε κάνει και η Νέα Δημοκρατία. Όσες περισσότερες διευθύνσεις, όσα περισσότερα τμήματα υπάρχουν, τόσο μεγαλύτερη είναι η γραφειοκρατία, τόσο μεγαλύτερο το κόστος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αιτείται μείωση της απασχολήσεως στον ευρύτερο δημόσιο τομέα, η οποία κατά κύριο λόγο μπορεί να γίνει με την έξοδο από το Δημόσιο ορισμένων φορέ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άχυνση της αποκρατικοποιήσεως φορέων που ελέγχονται άμεσα ή έμμεσα από το Κράτος. Πιστεύουμε ότι μέχρι και το 49% τελικά και του ΟΤΕ και της ΔΕΗ πρέπει να πωληθεί μέσα από το χρηματιστήριο. Έχουμε, όμως, εκφράσει μία αντίληψη, ότι θα έπρεπε να δοθεί και ένα ποσοστό των μετοχών αυτών προς τον Ελληνικό Λαό, για να αισθανθεί ο Ελληνικός Λαός, ότι είναι ιδιοκτήτης αυτών των φορέων. Κάθε δραχμή που θα προέλθει από την αποκρατικοποίηση δεν επιτρέπεται σε καμιά περίπτωση να πάει για καταναλωτικές δαπάνες. Κάθε δραχμή πρέπει να δοθεί ακριβώς για να υπάρξει αναπτυξιακή διαδικασία, για να υπάρξουν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α μέτρα για την ανάπτυξη. Καταθέσαμε ένα νομοσχέδιο. Το απορρίψατε χωρίς καν να το διαβάσετε. Πιστεύουμε, ότι αυτό το νομοσχέδιο είναι σε θέση να δώσει μία ανάπτυξη στην ελληνική οικονομία. Πρέπει να καταλάβετε, ότι όταν ερχόμαστε και φορολογούμε τις μετοχές με νέους φόρους, όταν φορολογούμε τα ρέπος, την κατοικία με τον άλφα ή με το βήτα τρόπο, δεν αφήνουμε τελικά να εκδηλωθεί η επένδυση. Έχουμε συνθλίψει όλους εκείνους τους τομείς από τους οποίους θα μπορούσε να αρχίσει μία επενδυτική δραστηριότητα. Και πρέπει κυρίως να υπάρξει ανάπτυξη μέσω επενδύσεων στον αγροτικό τομέα. Δεν δικαιούται αυτή η Βουλή και αυτή η Κυβέρνηση να καταστρέψει τον αγροτικό τομέα επειδή δεν είναι διατεθειμένη η Κυβέρνηση να διαθέσει τα απαραίτητα κονδύλια για την ανάπτυξη του ιδιωτικού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πιστεύω ότι τη σημερινή συνεδρίαση της Βουλής την παρακολουθεί το μεγαλύτερο ποσοστό του Ελληνικού Λαού και βλέπει με αγωνία να διαμορφώνεται μία συγκυρία, η οποία μπορεί να μας οδηγήσει σε μεγάλο αδιέξοδο. Πιστεύω, ότι η συζήτηση θα καταδείξει την ανυπαρξία της Κυβερνήσεως. Και δύο είναι οι τιθέμενες προϋποθέσεις: Ή να αλλάξει νοοτροπία η Κυβέρνηση, ή να αλλάξουμε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και το βάρος είναι δικό σας- για να προλάβουμε τα χειρ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σας αρέσει! Το χειμώνα θα είμαστε εδώ στη συζήτηση του προϋπολογισμού για να προλάβουμε την πλήρη αποδιάρθρωση της οικονομίας και της κοινωνίας και την κοινωνική έκρηξη, η οποία έρχεται του χρόνου την άνοιξη και την απομάκρυνση τελικά από την Ευρωπαϊκή προοπ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ολιτευθήκαμε μέχρι σήμερα με ένα αίσθημα ευθύνης απέναντι στον Ελληνικό Λαό. Κάναμε εποικοδομητική κριτική και συγκεκριμένες προτάσεις. Οι προβλέψεις μας επαληθεύτηκαν σε όλα τα σημεία. Και σήμερα με αυτά που σας είπα πιστεύω, ότι δώσαμε τη δυνατότητα σε γενικές γραμμές για ένα πρόγραμμα εξόδου από την κρίση. Πιστεύω, ότι είναι δυνατόν να ανατραπεί η σημερινή κακή οικονομική συγκυρία. Φθάνει να καταλάβουμε πριν απ' όλα την έκταση του προβλήματος και να αντιληφθούμε όλοι, ότι ο δημόσιος τομέας πρέπει να περιοριστεί δραστικά, ότι πρέπει να αφήσουμε ελεύθερη την ιδιωτική πρωτοβουλία και ότι οι κρατικές επιχειρήσεις πρέπει να οδηγηθούν προς την ιδιωτικοποίηση. Αυτό πλην ΔΕΗ και ΟΤΕ, όπου ανέφερα τα ποσοστά. Και αυτό πρέπει να γίνει, όχι γιατί θα μειωθούν απλώς και μόνο οι δαπάνες του Δημοσίου, αλλά κυρίως διότι θα τεθεί ξανά σε παραγωγική διαδικασία νέων επενδύσεων μεγάλος αριθμός επιχειρήσεων που βρίσκονται υπό τον έλεγχο του Δημοσίου είτε άμεσα είτε έμμεσα και σήμερα αργ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ην αναζητούμε να λύσουμε το πρόβλημα της ανεργίας μέσα από τις προσλήψεις του δημόσιου τομέα. Τι απέδειξε η εμπειρία της δεκαετίας του 1980; Ότι, παρά τις δεκάδες χιλιάδες των προσλήψεων, η ανεργία από το 4% βρίσκεται σήμερα στο 10%. Ο μόνος τρόπος για να αντιμετωπισθεί η ανεργία είναι να υπάρχει αναπτυξιακή διαδικασία, δημόσιες και ιδιωτικές επενδύσεις, δημόσιες επενδύσεις για την οικοδομή, ιδιωτικές επενδύσεις σε εκείνους τους τομείς που παρουσιάζονται τα συγκριτικά πλεονεκ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Λαός, κύριες και κύριοι, πιστεύω ότι θα χρησιμοποιήσει σύντομα μια λέξη, που θα λέει, φθάνει πια, δεν μπορείς να βαδίσεις στο άγνωστο, την περιπέτεια, τις δοκιμασίες, τον κατήφορο, τον οικονομικό και κοινωνικό. Δεν μπορεί να οδηγείται στον κατήφορο διότι η Κυβέρνηση δεν θέλει να καταλάβει, ή δεν μπορεί να καταλάβει τη σκληρή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πράγμα θα κάνουμε σαφές εμείς στον Ελληνικό Λαό και θέλουμε να κάνουμε σαφές και στην Κυβέρνηση. Θα παρακολουθήσουμε από κοντά κάθε κίνηση, κάθε ενέργεια, κάθε πρωτοβουλία της και θα την επιβραβεύσουμε και θα την βοηθήσουμε, αν χρειαστεί. Αλλά ταυτόχρονα θα είμαστε αυστηροί κριτές σε κάθε μέθοδο, σε κάθε διαδικασία, σε κάθε πολιτική η οποία θα συνεχίζει την πολιτική του κατήφορου, που σας είπα πού θα μας οδηγήσει το χειμώ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εριθώρια είναι πλέον περιορισμένα. Ό,τι αποφάσεις πρέπει να ληφθούν, θα πρέπει να ληφθούν μέσα στον Αύγουστο ή το πολύ-πολύ μέσα στον Σεπτέμβριο. Από εκεί και πέρα, θα αντιμετωπίσουμε μετά τις δημοτικές εκλογές -και θυμηθείτε το αυτό- μεγάλη οικονομική κρίση. Και οι ωραιοποιήσεις δεν φθά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όλος ο Ελληνικός Λαός θα σταθεί κοντά σε αυτήν τη συστράτευση την οποία ζητάει η Νέα Δημοκρατία, μια συστράτευση που θέλει το Λαό να βλέπει τα προβλήματα μακριά από κομματικές αντιπαραθέσεις, αλλά και που απαιτεί ταυτόχρονα από την Κυβέρνηση να δώσει λύση στα μεγάλα οικονομικά αδιέξοδα τα οποία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γώνας της Νέας Δημοκρατίας θα είναι συστηματικός και η προσπάθειά μας θα είναι σκληρή για να σωθεί ο Τόπος. Σ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ωηρά και παρατεταμένα 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Πρόεδρος της Πολιτικής Άνοιξης, κ. Αντώνιος Σαμαρ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Πολιτικής Άνοιξης): Το πρόβλημα της οικονομίας, κυρίες και κύριοι συνάδελφοι, είναι σήμερα μείζον εθνικό θέμα. Αν δεν το δούμε στις εφιαλτικές του διαστάσεις, αν δεν μετρήσουμε τις επικίνδυνες συνέπειες που απειλούν τον Τόπο και τον Έλληνα πολίτη και αν δεν λογαριάσουμε, επιτέλους τώρα, ότι έχουν εξαντληθεί τα όρια μας, τότε θα είμαστε όλοι ασυγχώρητοι. Εσείς γιατί επιμένετε στο λάθος της πολιτικής σας και εμείς γιατί δεν κατορθώσαμε να σας υποχρεώσουμε να το διορθώ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δώ και πέρα όμως, για να είμαστε εξηγημένοι, αυτό το λάθος πορείας δεν πάει άλλο. Εμείς θα κάνουμε το πάν για να μη συνεχιστεί και να μη την κάνετε τη Χώρα μας περιθωριακή και περιθωριακές μεγάλες κατηγορίες Ελλήνων. Για να μην παραμείνει ο Έλληνας ο τελευταίος σε ανάπτυξη Ευρωπαίος και ο πρώτος δακτυλοδεικτούμενος υποψήφιος για τη δεύτερη ταχύτητα της Ευρώπης. Για να μην χρεώσουμε μέχρι το λαιμό την ελληνική νεολαία. Και για να μην επικρατήσει για πάντα η κοινωνική αναισθησία στην Πατρίδ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ρωτώ λοιπόν απλά: Πόσες φορές πρέπει να αποτύχετε για να αλλάξετε την πολιτική σας; Πόσες φορές αντέχετε να δείτε στην πράξη να γελοιοποιούνται και τα σχέδια και οι προβλέψεις; Δέκα και πλέον χρόνια, πρώην και νυν διαχειριστές, λένε τα ίδια, ζητούν θυσίες, πότε στο όνομα της μπλε, πότε στο όνομα της πράσινης λιτότητας. Θυσίες που όμως όλες τις φορές πήγαν χα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διαμαρτυρίες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ρωτώ: Μέχρι πότε σε αυτόν τον Τόπο θα ζει η λιτότητα και θα πεθαίνει η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την περασμένη Πέμπτη, συναισθανόμενοι τις ευθύνες μας, κάναμε το χρέος μας. Πρώτη φορά, κόμμα αντιπολίτευσης παρουσίασε τόσο ολοκληρωμένη πρόταση οικονομικής μεταρρύθμισης. Παρουσιάσαμε πλήρη και τεκμηριωμένη πρόταση ανάπτυξης. Έναν τολμηρό εθνικό προγραμματικό σχεδιασμό, που απορρίπτει τα μοντέλα αποτυχίας του ΠΑ.ΣΟ.Κ. και της Νέας Δημοκρατίας που ο κάθε Έλληνας έχει πληρώσει πολλές φορές χωρίς αντίκρισμα. Παρουσιάσαμε πρόγραμμα- τομή του οικονομικού μας προβλήματος. Εκατό και πλέον σελίδες που αποτελούν πρόγραμμα πραγματικής εξόδου από την κρίση. Χρησιμοποιήσαμε ως αφετηρία τους δικούς σας αριθμούς, κύριε Πρόεδρε και μ' αυτούς τους αριθμούς συντρίβουμε το μύθο για τη δήθεν ανάγκη νέας λιτ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δεν αρθρώσατε ούτε εσείς ούτε η Νέα Δημοκρατία, λέξη για το πρόγραμμά μας. Σας καταλαβαίνουμε. Αλλά, ένα θέμα που καίει κυριολεκτικά τον Ελληνικό Λαό, μην πιστεύετε ότι μπορεί ποτέ να κρυφτεί στη σιωπή. Βέβαια, αυτό το κάνετε σε κάθε ριζοσπαστική πρόταση της Άνοιξης. Όπως η πρότασή μας για δημάρχους στην Αθήνα και τη Θεσσαλονίκη ευρύτερης αποδοχής, με αυξημένες εξουσίες, για ειδικούς λόγους που όλοι γνωρίζουν. Ή όπως για την ενιαία εθνική απόφαση που τη θεωρούμε εμείς αναγκαία για την αντιμετώπιση της μάστιγας των ναρκωτικών που θερίζουν τη νεολα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ήν την ώρα, για μας, χρειάζονται δημόσιες θέσεις και πάνω απ' όλα θάρρος για να απαντήσετε, γιατί επιτέλους πάντοτε προηγείται το κομματικό συμφέρον ακόμη και σ' αυτήν την επείγουσα υπέρτατη ανάγκη, να γίνει π.χ. βιώσιμη και ανθρώπινη η πρωτεύουσά μ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επιστρέφω στην οικονομία. Όλοι είναι υποχρεωμένοι να τοποθετηθούν απέναντι στην ανάγκη μεταβολής της σημερινής οικονομικής γραμμής. Είναι ελπιδοφόρο για μας, ότι σχεδόν όλες οι παραγωγικές τάξεις άρχισαν να παίρνουν σαφείς θέσεις έναντι του αδιεξόδου που έχει δημιουργήσει η σημερινή οικονομική πολιτική. Όμως, η σοβαρότητα της κρίσης επιβάλλει πιο αποφασιστική πολιτική δράση. Η ΓΣΕΕ και η ΑΔΕΔΥ οφείλουν να αφήσουν στην άκρη τους όποιους κομματικούς υπολογισμούς και να θέσουν την Κυβέρνηση προ των ευθυνών της, γιατί αυτοί σίγουρα πρώτοι βλέπουν και ζουν τόσα χρόνια να καταπατώνται τα δικαιώματα των εργαζομένων με τη λιτότητα, για εξασφάλιση στοιχειώδους διαβί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εμπορικά και τα βιομηχανικά Επιμελητήρια οφείλουν να υπερασπιστούν πιο αποτελεσματικά το δικαίωμα στην ανάπτυξη και στην πρόοδο του επαγγελματία, του βιοτέχνη, του μικρομεσαίου που τόσο υποφέρουν από την υποταγή της οικονομικής πολιτικής στη λιτ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ΣΕΓΕΣ και οι αγροτικοί συνεταιρισμοί οφείλουν να υπερασπιστούν αποτελεσματικά το δικαίωμα του αγρότη για καλύτερο εισόδημα. Όμως, δεν είδαμε να κατακεραυνώνει η ΠΑΣΕΓΕΣ την ελληνική Προεδρία στην Ευρωπαϊκή Ένωση, που αρνήθηκε, παρά τις δικές μας συνεχείς προτροπές, να θέσει τα μεγάλα προβλήματα των ελληνικών γεωργικών προϊόντων στο τραπέζι των διαπραγματεύσεων. Δε θέλουμε να πιστεύουμε ότι αποδέχονται μια αδυσώπητη οικονομική πολιτική που στραγγαλίζει ελπίδες και προοπτικές για έναν Έλληνα αγρότη δυνατό, σύγχρονο και με ευρωπαϊκό εν πάση περιπτώσει προσανατολ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ευθύνομαι σε όλους, γιατί οι πάντες οφείλουν να πάρουν θέσεις ξεκάθαρες για το μέλλον της οικονομίας μας και γιατί, στο κάτω- κάτω της γραφής, η υπέρβαση δεν είναι μονοπώλιο της Άνοιξης. Οφείλει να την κάνει ο καθένας που επαναστατεί κατά των επαναλαμβανόμενων κομματικών ωραιοποιήσεων και κατά των γνωστών κομματικών αποπροσανατολισμών. Είμαστε λοιπόν στην ώρα που μετράνε οι καθαροί λογαριασμοί και αυτό πρέπει να το αντιληφθούν όλες οι παραγωγικές τάξεις, όλες οι κοινωνικές ομάδες και να πάρουν θέση. Γιατί το νόμισμα με τις δυο όψεις λιτότητας χρησιμοποιήθηκε κατά κόρον. Η δική μας πρόταση είναι μια εντελώς διαφορετική, σε φιλοσοφία, προσέγγιση, νοοτροπία, ρυθμό, οικονομική πρόταση που υπερασπίζεται στην πράξη τα δικαιώματα του πολίτη. Γιατί, κυρίες και κύριοι, το θέλουμε δεν το θέλουμε, μ' αυτό το διαρκές λάθος της διαρκούς λιτότητας, έχει τεθεί στο Τόπο μας το μέγα θέμα των δικαιωμάτων του πολίτη. Οι σημερινές όμως ομιλίες και του κυρίου Πρωθυπουργού και του Αρχηγού της Αξιωματικής Αντιπολίτευσης επαναεπιβεβαίωσαν την εμμονή και των δυο αυτών κομμάτων στις αποτυχημένες συνταγές του παρελθό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απόψε ο Πρωθυπουργός ακόμα και για αυξήσεις εσόδων που πρόκειται, τάχα, να β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υ απαντώ: Αν μειώσει κανείς τις δαπάνες, όπως μειώσατε εσείς τις δημόσιες επενδύσεις που προέβλεπε ο Προϋπολογισμός το πρώτο τετράμηνο κατά 50%, δηλαδή κάπου κατά 120 δισ., ασφαλώς βγάζει πλεόνασμα. Αν μάλιστα βαφτίσει τα έκτακτα -δηλαδή, τα μη επαναλαμβανόμενα- έσοδα από ρυθμίσεις παρελθόντων ετών από οφειλόμενους φόρους ως θεαματική αύξηση εσόδων, μπορεί να βρει και πλεόνασμα. Εάν επιπλέον πάρει για συμμάχους του τις κρατικές τράπεζες -και αναφέρθηκε σ' αυτό ο Πρωθυπουργός- το δέχομαι, είναι πολιτική που έχει ξεκινήσει από τριετία. Αλλά, αν τους ζητήσει να κεφαλαιοποιήσουν, αντί να εισπράξουν τους τόκους, που τους χρωστάει η κεντρική κυβέρνηση, τότε ασφαλώς βγάζει και πλεόνα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ημοσιονομικά όμως είναι αδυσώπητα. Με αύξηση εσόδων 13,5% εμείς υπολογίζουμε περίπου το πρώτο εξάμηνο, αντί 22% που προέβλεπε ο Προϋπολογισμός για φέτος, θα έπρεπε να έχει χάσει τον ύπνο της ολόκληρη η Κυβέρνηση. Η εξασφάλιση πρόσθετων εσόδων για να κλείσει η περίφημη "μαύρη τρύπα" του προϋπολογισμού του 1994 από τη μετοχοποίηση του ΟΤΕ και των άλλων ΔΕΚΟ, που επιλέξατε και μας είπατε πριν, αποτελεί τη χειρότερη λύση, γιατί στερεί απ' αυτούς τους Οργανισμούς πολύτιμους πόρους για τη χρηματοδότηση των δικών τους επενδυτικών προγρα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τιλαμβάνεσθε ότι μ' αυτήν την ταμειακή διαχείριση που εφαρμόζετε μαζί με την καθήλωση των τιμολογίων οδηγείτε στη δημιουργία νέας γενιάς υπερχρεωμένων και προβληματικών δημοσίων επιχειρήσεων; Θα γίνει και ο ΟΤΕ και η ΔΕΗ στην πράξη η ΠΥΡΚΑΛ; Αλλά στην πράξη, -που λέμε- κύριε Πρωθ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ήμερα πάλι δεσμευθήκατε για το τρίπτυχο σταθεροποίηση-ανάκαμψη και κοινωνική προστασία. Για ποια σταθεροποίηση μιλάτε όταν ο πληθωρισμός σήμερα μένει στα ίδια επίπεδα, αντί να πέφτει από τη λιτότητα; Πάρτε το δείκτη των τιμών του καταναλωτή του Ιουνίου. Χθες αναγγείλατε, ότι έπεσε στο 10,9% σε σχέση με το 15,8% του περσινού Ιουνίου. Η δήλωσή σας όμως αυτή είναι παραπλανητική, γιατί λησμονήσατε να αναφέρετε, ότι το 15,8% ήταν επηρεασμένο κατά 3 τουλάχιστον ποσοστιαίες μονάδες από τα μέτρα Μάνου, του Αυγούστου του 1992, με την αύξηση της φορολογίας των καυσίμων. Αντίθετα λόγοι στοιχειώδους οικονομολογικής δεοντολογίας σας επιβάλλουν να συγκρίνετε τον πληθωρισμό, το 12,3% που παραλάβατε τον Οκτώβριο, με το σημερινό 10,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υμπέρασμα για μένα είναι αναμφισβήτητο. Στην ουσία ο μόνιμος πληθωρισμός -αυτός έχει σημασία- μένει αμετάβλητος, γιατί φέτος δεν αυξήσατε κανένα τιμολόγιο, της ΔΕΗ του ΟΤΕ, των συγκοινωνιών κ.λπ. Δηλαδή με άλλα λόγια -όπως λέμε στην οικονομία-, κύριε Πρωθυπουργέ, ο πληθωριστικός πυρήνας παραμένει στο 12,3% παρά τις τεράστιες θυσίες του Ελληνικού Λαού σε όρους ΑΕΠ, ανεργίας, που συνεπάγεται η συνέχιση της λιτότητας. Και σας προεξοφλώ, ότι τον Οκτώβριο, όταν θα έχετε υποχρεωθεί σε αύξηση των τιμολογίων, ο πληθωρισμός θα είναι τότε υψηλότερος από το 12,3% που παραλάβατε τον Οκτώβριο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ήσατε, όμως, και για συνάλλαγμα. Για την υπόθεση αυτή είπατε ότι κερδίσατε τη μάχη, ευτυχώς δεν είπατε ότι κερδίσατε τον πόλεμ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είναι γνωστό ότι βοηθήσαμε σ' αυτήν τη μάχη αν και πρώτοι -με προσωπική μου επιστολή σ' εσάς- σας είχαμε προειδοποιήσει. Χρειάζεται εμπέδωση νομισματικής ισορροπίας για να κερδίσετε τον πόλεμο. Κοιτάτε τα συμπτώματα και όχι τα αίτια. Η νομισματική σας πολιτική υπηρετεί το συναλλαγματικό στόχο και εκεί είναι το μεγάλο λάθος. Κάνετε πυροσβεστικά μέτρα. Υψώνετε τα επιτόκια και τα έχετε κάνει πια τη μόνιμη και μοναδική ασπίδα της δραχμής. Έχετε μετατρέψει το εσωτερικό χρέος σε εξωτερικό με ευρεία χρήση της ρήτρας συναλλάγματος. Τέτοιες πολιτικές εγώ οφείλω να σας πω ότι δεν αντέχουν σ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και για ποια ανάκαμψη μιλάτε, όταν τους πρώτους μήνες του 1994 ο όγκος των λιανικών πωλήσεων μειώθηκε κατά τουλάχιστον 2%, η κατανάλωση τσιμέντου -ο πιο βασικός δείκτης- κατά 2,5% και οι άδειες νέων οικοδομών κατά 15,7%; Και πώς μπορούμε να μιλάμε για ανάκαμψη, όταν το πρώτο τρίμηνο του 1994 παρατηρείται περαιτέρω διεύρυνση του ελλείμματος του εμπορικού ισοζυγίου κατά 13,45%; Αυτά είναι στοιχεία της Τραπέζ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άντως για ποια κοινωνική προστασία μιλάτε όταν σε ολόκληρο το πρόγραμμα σύγκλισης που έχετε καταθέσει και το δώσατε και στην Ευρωπαϊκή Ένωση χωρίς συζήτηση στη Βουλή, δεν υπάρχει καμία πρόβλεψη μέχρι το 1999 για την εισοδηματική στήριξη των λιγότερο ισχυρών Ελλή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όμως για ανάπτυξη και ο επικεφαλής της Νέας Δημοκρατίας. Έχουμε μόνο βέβαια στα χέρια μας την πρόταση νόμου που κατέθεσε πέρυσι το Δεκέμβριο το κόμμα του στη Βουλή. Στην ουσία, η πρόταση αυτή αποτελεί επανάληψη του γνωστού υπομνήματος των 3 που είχε απορρίψει η παλιά ηγεσία της Νέας Δημοκρατίας. Στηρίζεται ακριβώς στην ίδια φιλοσοφία ότι δηλαδή με οριακές μεταβολές σ' αυτήν την αδιέξοδη πολιτική διεύρυνση του προϋπολογισμού δημοσίων επενδύσεων -νέα κίνητρα, ενίσχυση του Χρηματιστηρίου- είναι δυνατόν ποτέ να αντιμετωπιστεί ο στασιμοπληθωρισμός και να τεθεί η οικονομία σε αναπτυξιακή τροχ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βλημα όμως της οικονομίας μας, δεν είναι η έλλειψη επαρκών κινήτρων -κάθε άλλο- αλλά η έλλειψη κλίματος σταθερότητας και εμπιστοσύνης, η χαμηλή ανταγωνιστικότητα των προϊόντων μας, οι δυσμενείς προοπτικές για την εξέλιξη της ζήτησης και τα εξωφρενικά υψηλά επιτόκια. Όμως, κανένα από τα προβλήματα αυτά δεν αντιμετωπίζεται μ' αυτήν την πρόταση της Νέας Δημοκρατίας. Αφήνω, ότι είναι δύσκολο σ' αυτό το κόμμα και εμείς να μπορέσουμε να συγκεντρωθούμε και να βρούμε μια θέση. Υπάρχουν διαφορετικές πολιτικές από νεοφιλελευθερισμό, μέχρι τη θεωρία που εξαγγέλθηκε τελευταία, ότι απαραιτήτως, θα πρέπει να μειωθούν τα εισοδήματα όλου του Λαού, αν θέλουμε να βγούμε από την κρίση, εκείνη της θεωρίας που δήλωσε, ότι στην ουσία η Κυβέρνηση σε καίρια προβλήματα, όπως οι αποκρατικοποιήσεις συνεχίζει την πολιτική της Νέας Δημοκρατίας και η σημερινή θέση του Αρχηγού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πιστεύω πραγματικά, ότι αν δεν αυξηθεί η ανταγωνιστικότητα -και γι' αυτό δεν προτείνεται τίποτα από το πρόγραμμα της Νέας Δημοκρατίας- θα υπάρχει απλά ένα ευχολόγιο. Γιατί από πού θα αυξηθεί η ανταγωνιστικότητα, από πού θα γίνουν επενδύσεις, είναι το μεγάλο ζητού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και κύριο σφάλμα αυτής της φιλοσοφίας και του ΠΑ.ΣΟ.Κ., κυρίες και κύριοι συνάδελφοι και της Νέας Δημοκρατίας, είναι ότι πιστεύουν και οι δύο ότι για να ξεκινήσει η ανάκαμψη-ανάπτυξη της οικονομίας, πρέπει να προηγηθεί η σταθεροποίηση και η δημοσιονομική προσαρμογή, παρά το ότι απόψε ο Πρωθυπουργός κάπως δέχθηκε, ότι δεν είναι δυνατόν χωρίς ανάπτυξη να γίνει τίποτα. Το πρόγραμμα της Κυβέρνησης όμως τι λέει; Επιμένει τυφλά σ' αυτήν την πολιτική και αυτά τα προγράμματα αγνοούν το πολυσήμαντο γεγονός, ότι μεγάλα ελλείμματα και χρέη δεν εμπόδισαν άλλες ομοειδείς με την Ελλάδα χώρες, όπως είναι το Βέλγιο, η Ιταλία, η Ιρλανδία, να πετύχουν στη 10ετία του 1980, ταυτόχρονα με τη σταθεροποίηση και ταχύρυθμη ανάκαμψη των οικονομιώ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λοιπόν το 1997 η Κυβέρνηση δέχεται ανοικτά ότι πρέπει να συνεχιστεί η λιτότητα και η βαθιά ύφεση, δεδομένου ότι η ίδια προγραμματίζει ρυθμό οικονομικής ανάπτυξης, μόλις 1,3% ετησίως. Οι επιπτώσεις βέβαια στην ανεργία, στο βιοτικό επίπεδο και στην κοινωνική συνοχή του Λαού μας, θα είναι τρομακτικές, αλλά εξίσου απαράδεκτο είναι ότι το πρόγραμμα αυτό, δεν προσφέρει καμία απολύτως αξιόπιστη εξήγηση για τον τρόπο που έστω μετά το 1997 θα έλθουν καλύτερες μέρες. Καθόλου βέβαια δεν μας ενδιαφέρει αν αυτό το κυβερνητικό πρόγραμμα δεν έχει καμία σχέση με τις ρητορείες τις προεκλογικές από τα μπαλκόνια. Οφείλω όμως να τονίσω, ότι μια που το νέο αυτό πρόγραμμα απλά αναπαράγει τις οικονομικές πολιτικές του παρελθόντος, στην καλύτερη περίπτωση, θα οδηγήσει στη συνέχιση των τάσεων του παρελθόντος, επιδείνωση της ύφεσης, άπνοια στην ανάπτυξη και τις επενδύσεις, συνέχιση της αποβιομηχάνισης, μείωση της συμμετοχής μας στις παγκόσμιες εξαγωγές, αύξηση της διείσδυσης ξένων προϊόντων στην Ελλάδα, και βέβαια ακριβό χρήμα και υψηλά επιτόκ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ή όμως η προοπτική θα οδηγήσει τους λιγότερο ισχυρούς Έλληνες, τους χαμηλόμισθους, τους πολύτεκνους, τους χαμηλοσυνταξιούχους του ΟΓΑ, του ΙΚΑ, του ΤΕΒΕ, του ΝΑΤ, να υποστούν συνέχιση της λιτότητας, τουλάχιστον μέχρι το 2000. Θα οδηγήσει τον έμπορο, τον επαγγελματία, το μικρομεσαίο, να υποστεί τη συνέχιση της ύφεσης και τον τελειωτικό μαρασμό της αγοράς και τον Έλληνα αγρότη στο πιο ανασφαλές εισόδημα που θα έχει δει ποτέ του. Δε μιλάω για τον επιχειρηματία με τα καυτά απαγορευτικά επιτόκια και τη συνεχή επιδείνωση της ανταγωνιστικότητας των προϊόντω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για να καταλάβει κανείς τι θα πει επιδείνωση ή χειροτέρευση της ανταγωνιστικότητας των ελληνικών προϊόντων, θα πω μόνο το εξής, το οποίο είναι πραγματικά ένα νούμερο εκκωφαντικό. Το 1980, το σύνολο της ελληνικής μεταποίησης, βιομήχανοι, βιοτέχνες, όλοι μαζί, μπορούσε και κάλυπτε το 79% των αναγκών της ελληνικής αγοράς. Το 21% μόνο καλύπταμε με ξένα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92 -από τότε τα πράγματα πάνε χειρότερα- η ελληνική παραγωγή κάλυψε μόνο το 57% της εγχώριας ζήτησης. Δηλαδή οι ανάγκες της ελληνικής αγοράς καλύφθηκαν σχεδόν κατά το μισό από ξένα προϊόντα, που όντας πιο ανταγωνιστικά από τα ελληνικά, τα εξετόπισαν από την εσωτερική μας αγορά. Έγινε, αυτό που λέμε στα οικονομικά, μία πρωτοφανής εισαγωγική διείσδυση σε βάρος των ελληνικών μεταποιητικών προϊόντων. Δυστυχώς, το ίδιο συνέβη και στα γεωργικά προϊόντα, όπως προκύπτει από τη συνεχή χειροτέρευση του εμπορικού ισοζυγίου γεωργικών προϊόντων. Πέραν του ότι σημειώθηκε και συνεχής πτώση των ελληνικών προϊόντων στις παγκόσμιες εξαγωγές, όπως σημειώνει χαρακτηριστικά και ο ΟΟΣΑ. Και πώς να μη συμβεί αυτό, όταν μέσα στο 1993, ως αποτέλεσμα της συναλλαγματικής πολιτικής της σκληρής δραχμής που ακολουθήσαμε και της ρεαλιστικής συναλλαγματικής πολιτικής που ακολούθησαν οι τρεις πιο βασικές ανταγωνίστριες χώρες μας, Ιταλία, Ισπανία, Πορτογαλία, η δραχμή υπερτιμήθηκε βάσει στοιχείων που δημοσίευσε το ΙΟΒΕ κατά 9,2% έναντι της λιρέτας, 13,8% έναντι της ισπανικής πεσέτας και 10,7% έναντι του πορτογαλικού εσκού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λλειψη σοβαρής οικονομικής πολιτικής από τα δυο παλιά κόμματα συνοψίζεται στην παροιμιώδη ρήση υπουργού της Νέας Δημοκρατίας ότι "τα ελλείμματα τρέφουν το τέρας του πληθωρισμού" και στην άλλη εξίσου παροιμιώδη ρήση του σημερινού Πρωθυπουργού ότι "ή θα αφανίσουμε το δημόσιο χρέος ή το δημόσιο χρέος θα αφανίσει το Έθνος". Είναι το σύνδρομο της ελλειμματομανίας, από το οποίο διακατέχονται τα δύο αυτά κόμματα. Και αυτό αποτελεί το κορυφαίο λάθος στην οικονομική τους πολιτική, όταν δηλαδή τα βερεσέδια του ΠΑ.ΣΟ.Κ. εναλλάσσονται με τη μαύρη τρύπα του προϋπολογισμού της Νέας Δημοκρατίας. Ακούσαμε και σήμερα αυτόν τον τσακωμό παλαιού τύπου μεταξύ των εκπροσώπων των δύο κομμάτων, του Πρωθυπουργού και του Αρχηγού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λέει, λοιπόν, το δικό τους ταυτόσημο, επαναλαμβάνω, μοντέλο φιλοσοφικό, οικονομικό; "Βάλε εισπρακτικά μέτρα, εφάρμοσε πολιτική λιτότητας για εργαζόμενους και συνταξιούχους, για να μειώσεις έτσι τα ελλείμματα. Μειώνοντας τα ελλείμματα θα περισταλεί η ζήτηση, θα μειωθεί ο πληθωρισμός, άρα θα πέσουν τα επιτόκια. Αυτό θα οδηγήσει σε φθηνότερο χρήμα, προϋπόθεση για την ανάκαμψη της οικονομίας". Με το μοντέλο αυτό, ο καθένας βγάζει το συμπέρασμα, ότι η λιτότητα που οδηγεί στη δημοσιονομική προσαρμογή αποτελεί και για το ΠΑ.ΣΟ.Κ. και για τη Νέα Δημοκρατία το μοναδικό κλειδί για την έξοδο της οικονομίας από την κρίση. Δέκα χρόνια δεν έχει πετύχει. Εξηγώ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πό το θέμα της ανταγωνιστικότητας, με τις συνθήκες της σημερινής χαμηλής ανταγωνιστικότητας των προϊόντων, η συνέχιση της λιτότητας οδηγεί σε χειροτέρευση της ύφεσης και άρα σε λιγότερο ή το πολύ ασήμαντα περισσότερο δημόσια έσοδα. Οι τεράστιες υστερήσεις δημοσίων εσόδων του 1993 είναι πολύ χαρακτηριστικές. Το μοντέλο αυτό είναι επιπλέον λανθασμένο για τους εξής λόγους: Γιατί τα ελλείμματα τροφοδοτούν τον πληθωρισμό μόνο όταν η Τράπεζα της Ελλάδος προχωρήσει σε διευκολυντική νομισματική πολιτική, πράγμα που αντίκειται και στο δικό της νομισματικό στόχο και στους περιορισμούς που έχει βάλει η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τα ελλείμματα παύουν να επηρεάζουν τα επιτόκια κάτω από τις νέες σημερινές συνθήκες ελευθερίας στην κίνηση των κεφαλαίων. Τα ελληνικά επιτόκια θα τείνουν επομένως να είναι ίσα με τα αντίστοιχα της διεθνούς αγοράς, πλέον τον προσδοκώμενο ρυθμό διολίσθησης της δραχμής. Γι'αυτό και η τελευταία συναλλαγματική κρίση δεν είχε σχέση με τα ελληνικά ελλείμματα που δήθεν ανεκάλυψαν ξαφνικά Έλληνες και ξένοι κερδοσκόποι, αλλά με τις υποτιμητικές προσδοκίες κατά της δραχμής που εξέθρεψε για μας η άκαιρη -άλλο αν την υποστηρίξαμε- κυβερνητική απόφαση για πλήρη απελευθέρωση του συναλλάγ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ον, η πτώση των επιτοκίων, που αποτελεί στο μοντέλο ΠΑ.ΣΟ.Κ. και Νέας Δημοκρατίας επαρκή συνθήκη για την ανάκαμψη της δραστηριότητας της οικονομίας, είναι ουτοπία, αν δεν υπάρξουν προοπτικές θετικής εξέλιξης και στη ζήτηση για τα ελληνικά προϊόντα και κυρίως για την αύξηση της ανταγωνιστικότητά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το πω διαφορετικά για να το φωτίσω από μία διαφορετική γωνία.Υποθέστε ότι η Κυβέρνηση δεν κάνει τίποτα - και θα πω αμέσως τι πρέπει να κάνει- προκειμένου να αυξήσει την ανταγωνιστικότητα των προϊόντων μας. Αν συνεχισθεί η πολιτική λιτότητας και ύφεσης, ο επιχειρηματίας θα οδηγηθεί στην ανάγκη να μειώσει και άλλο την παραγωγή των μη ανταγωνιστικών προϊόντων και δευτερευόντως μόνο να μειώσει τις τιμές τ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την περίπτωση όμως ακόμα, που η Κυβέρνηση θα ξεφύγει από την λιτότητα και θα δημιουργήσει συνθήκες αύξησης της ζήτησης στην αγορά, όπως προτείνει και η σημερινή ηγεσία της Νέας Δημοκρατίας, τότε πάλι η χαμηλή ανταγωνιστικότητα του προϊόντος και ο ξένος ανταγωνισμός θα αποτρέψουν τον επιχειρηματία από το να αυξήσει την παραγωγή του, διότι το μεγαλύτερο μέρος της νέας ζήτησης θα ικανοποιηθεί από εισαγω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όσο δεν υπάρχει ανταγωνιστικότητα στα προϊόντα μας, η οικονομία μας θα ζημιώνεται, ανεξάρτητα από το εάν η Κυβέρνηση θα δημιουργήσει ή όχι ζήτηση στην αγορά μέσω εκείνου που ονομάζουμε συσταλτική ή διασταλτική οικονομική, δημοσιονομική και νομισματική πολιτική. Αυτά είναι που εξηγούν το στρατηγικό αδιέξοδο της Νέας Δημοκρατίας και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κή μας αναπτυξιακή φιλοσοφία της οικονομικής στρατηγικής βασίζεται σε ένα τελείως διαφορετικό μοντέλο. Με δύο λόγια, πιστεύουμε ότι με άξονα την προγραμματισμένη και επιθετική διολίσθηση της δραχμής θα σημειωθεί άμεση αύξηση της ανταγωνιστικότητας των προϊόντων μας και άμεση μείωση των πραγματικών επιτοκίων, δηλαδή μετά την αφαίρεση του πληθωρισμού, γεγονός που -εντός το πολύ ενός τετραμήνου- θα επιτρέψει την αρχή της ανάκαμψης. Από το δεύτερο εξάμηνο του πρώτου χρόνου του προγράμματός μας, περιμένουμε ξεκίνημα ανάπτυξης μέσων επενδύσεων, εκσυγχρονισμού και επεκτάσεων των ήδη υφισταμένων μονάδων, ενώ λίγο αργότερα αναμένουμε και την έναρξη της διαδικασίας για την ίδρυση νέων μον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η ανάκαμψη - ανάπτυξη οδηγεί σε άμεση βελτίωση της παραγωγικότητας της οικονομίας. Η αύξηση της παραγωγικότητας κατά 3 περίπου μονάδες, κατά μέσο όρο, μέχρι το 1999, θα επιτρέψει την αύξηση του πραγματικού εισοδήματος του εργαζόμενου αντίστοιχα κατά δύο μονάδες, δηλαδή συνολικά κατά 12%, θέτοντας έτσι οριστικο τέρμα στη λιτότητα στις 31-12-1994. Η υπόλοιπη αύξηση της παραγωγικότητας θα δοθεί για τη μείωση του κόστους εργασίας. Η επιθετική διολίσθηση σε συνδυασμό με τη διαφορά στη μείωση πραγματικού κόστους εργασίας μεταξύ Ελλάδος και Ευρωπαϊκής Ένωσης θα οδηγήσει σε βελτίωση της ελληνικής ανταγωνιστικότητας, που είναι το μεγάλο πρόβλημα. Θα είναι 23,4% μέχρι το 1999. Η βελτίωση αυτή σε συνδυασμό με τη μείωση των επιτοκίων θα προκαλέσει τη ζητούμενη ανάπτυξη με αύξηση στις ακαθάριστες επενδύσεις παγίου κεφαλαίου με ρυθμό άνω πλέον του 9% μέχρι το 19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ω μόνο δύο λόγια για την επιθετική και προγραμματισμένη διολίσθηση. Είναι ο μόνος τρόπος βελτίωσης της ανταγωνιστικότητας, μια που πρέπει να αποκλείσουμε την ευθεία υποτίμηση, όσο βέβαια και την περαιτέρω μείωση των μισθών. Επισημαίνω, ότι η πολιτική αυτή της διολίσθησης δεν αρκεί να είναι επιθετική, δηλαδή μεγαλύτερη της διαφοράς του πληθωρισμού της Χώρας μας με την Ευρώπη, αλλά και προγραμματισμένη και αξιόπιστη, ώστε να δημιουργήσει αξιόπιστες προσδοκίες για τη συνεχή βελτίωση της ανταγωνιστικότητας, αλλά και για τη μείωση του πραγματικού επιτοκίου, που είναι οι προϋποθέσεις για τα επενδυτικά σχέ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ότε μόνο, με μία τέτοια αξιόπιστη δέσμευση για βελτίωση της ανταγωνιστικότητας μέσα από την επιθετική διολίσθηση -παραδείγματος χάριν 20% μέσα στην προσεχή 4ετία, θα είχαμε ακριβώς τα ίδια από τα θετικά αποτελέσματα, που έχει πάντοτε μία άμεση, ισοδύναμη και πετυχημένη υποτίμηση της δραχμής, χωρίς όμως -και αυτό είναι το σημαντικό- να έχουμε τα αρνητικά της υποτίμησης στην ακρίβεια, στο ψυχολογικό κλίμα και στον πληθωρισμό. Οι επιπτώσεις μίας τέτοιας διολίσθησης στον πληθωρισμό, όχι μόνο θα είναι οριακές, αλλά θα εξουδετερωθούν πλήρως από την αύξηση της παραγωγικότητας, γιατί πολύ απλά η αύξηση της παραγωγικότητας θα σβήσει τον όποιο ελάχιστο πληθωρισμό, μια που θα γίνει κατανομή -προσέξτε- του σταθερού κόστους μίας επιχείρησης σε μεγαλύτερο όγκο πωλήσεων παραγω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θα ήταν ουτοπιστικό να θεωρήσουμε ότι αυτή η επιθετική διολίσθηση αποτελεί και τη μόνη πανάκεια για την έξοδο από την κρίση. Απαιτούνται παράλληλα συνοδευτικές, μακροοικονομικές και αναπτυξιακές πολιτικές, τις οποίες συνοψίζ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εγκατάλειψη της πολιτικής της σκληρής δραχμής, η νομισματική πολιτική αποδεσμεύεται πλέον από την εξυπηρέτηση του συναλλαγματικού στόχου. Γίνεται κύριο μέσο για την αποκλιμάκωση του πληθωρισμού με την αποφασιστική συνδρομή της εισοδηματικής πολιτικής, που θα είχε ως στόχο τη διασφάλιση, κάτω από συνθήκες κοινωνικής γαλήνης, όχι του ονομαστικού, αλλά του πραγματικού εισοδήματος των εργαζομένων και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ρόλος της πιστωτικής πολιτικής παύει πλέον να είναι σταθεροποιητικός. Γίνεται κατ' εξοχήν αναπτυξιακός. Συμβάλλει αποφασιστικά στην ανάκαμψη με την άνετη στήριξη των παραγωγικών, επενδυτικών και εξαγωγικών πρωτοβουλ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ης οικονομικής πολιτικής της Άνοιξης, ο ρόλος της δημοσιονομικής πολιτικής γίνεται πρώτιστα αναπτυξιακός και αναδιανεμητικός. Η συμβολή της στην οικονομική ανάπτυξη συνίσταται στη δημιουργία σταθερού και θετικού φορολογικού καθεστώτος, στην αύξηση της αποταμίευσης με την μείωση των ελλειμμάτων, στην άρση αντικινήτρων και στη δημιουργία κινήτρων για την βελτίωση της αποταμιευτικής και επενδυτικής ροπής, καθώς και με την μεταφορά πόρων από το Δημόσιο στον πλέον παραγωγικό, ιδιωτικό τομέα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σμευόμαστε λοιπόν πρώτον, στην επαναξιολόγηση από μηδενική βάση - θυμίζει καρμπόν η άποψη του κ. Έβερτ, το χαίρομαι - όλων των προσωπικών φορολογικών απαλλαγών πέραν των δαπανών, όλων των προσωπικών φορολογικών απαλλαγών και εξαιρέσεων, ώστε να διευρυνθεί η φορολογική βάση και να γίνει επιτέλους πράξη η συνταγματικά κατοχυρωμένη αρχή, άρθρο 4, παρ. 5 του Συντάγματος, της φοροδοτικής ικανότητας, που είναι απαραίτητη προϋπόθεση για την ανάπτυξη της συνείδησης της φορολογικής των πολι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ύτο σημαίνει ότι όλοι οι Έλληνες πολίτες από τον ανώτατο άρχοντα μέχρι τον τελευταίο πολίτη θα φορολογούνται με βάση την αρχή της φοροδοτικής ικα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στη διεύρυνση της φορολογικής βάσης, ώστε να υπαχθούν στη φορολογία εισοδήματος, σύμφωνα με την συνταγματική επιταγή, όλες ανεξαιρέτως οι κατηγορίες εισοδημάτων. Στα πλαίσια της αρχής αυτής προβλέπεται η φορολόγηση με μηνιαίο συντελεστή 10%, με εξαίρεση τους μικροεπενδυτές των εισοδημάτων από τραπεζικές καταθέσεις, αμοιβαία κεφάλαια, ρέπος καθώς και έντοκα γραμμάτια και ομόλογα του Δημοσίου. Έτσι διασφαλίζεται η εφαρμογή της φοροδοτικής ικανότητας που επλήγη βάναυσα με τη φορολόγηση των καταθέσεων, των αμοιβαίων κεφαλαίων με 15%, του μικροκαταθέτη, τη στιγμή δηλαδή που οι κάτοχοι κρατικών ομολόγων ή εντόκων γραμματίων απολαμβάνουν εξωφρενικά υψηλά αφορολόγητα πραγματικά επιτόκ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στη σταδιακή μείωση, ανάλογα βέβαια με τη σημειούμενη πρόοδο στη μακροοικονομική εφαρμογή, του ανώτατου συντελεστή φορολογίας εισοδήματος φυσικών και νομικών προσώπων στο 30%, με ανάλογη προσαρμογή της φορολογικής κλίμακας και των φορολογικών εκπτώσεων, ώστε να ενισχυθεί η αποταμιευτική ροπή και να ενθαρρυνθεί η προσέλκυση ξένου επιχειρηματικού κεφαλ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στη νοικοκυρεμένη διαχείριση των δημόσιων οικονομικών, ώστε να εξαλειφθεί η σπατάλη όπως είπαμε πρι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ον, στη ριζική αναμόρφωση του πρόσφατου νόμου, ώστε η φορολογία εισοδήματος να εναρμονισθεί με τις αρχές της φοροδοτικής ικανότητας και να αρθούν οι σοβαρές παρενέργειες που προκαλεί στην οικονομία. Για το σκοπό αυτό θα εισαχθεί σύστημα δύο ταχχυτήτων επιλογών με παράλληλη αποδυνάμωση των αντικειμενικών κριτηρίων βιωσιμότητας που θίγουν την παραγωγή και την απασχόληση και ενίσχυση των αντικειμενικών κριτηρίων διαβίωσης, που θίγουν κυρίως τη δαπάνη. Να μη θίγουμε την παραγωγή, να θίγουμε τη δαπά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όσους επιτηδευματίες διαλέξουν τη δεύτερη ταχύτητα, που αποκλείει τη χρήση των αντικειμενικών κριτηρίων βιωσιμότητας, θα προβλεφθεί σύστημα αυστηρότερου φορολογικού ελέγχου και η εφαρμογή του "Πόθεν Έσχ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διαρρυθμίσεις αυτές θα γίνει δυνατή η προώθηση της φορολογικής μεταρρύθμισης μέσα σ' ένα κλίμα συναίνεσης που απαιτεί σήμερα η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κτον, στην αποτελεσματική αξιοποίηση της περιουσίας του ευρύτερου δημοσίου τομέα για τον οποίον ποτέ δε μιλάει κανένας, που παρ' όλο ότι υπερβαίνει τα 4 τρις αποδίδει έσοδα στην κεντρική διοίκηση μόνο της τάξεως των 20 δισ.. Και όταν πας για το σπίτι σου, για το ενοίκιό σου, σου υπολογίζει ο έφορος απόδοση 6% και αυτή πέφτει στο 0,5% για την κρατική περιουσία. Δεδομένου ότι η Λευκή Βίβλος προβλέπει, για την Ευρωπαϊκή Ένωση, την πραγματοποίηση ρυθμού οικονομικής ανάπτυξης 3%, το 1994-1999, η Ελλάδα δεν έχει άλλη επιλογή από το να επιδιώξει την επίτευξη ρυθμού οικονομικής ανάπτυξης τουλάχιστον 4%, ώστε επιτέλους να ξεκινήσει η διαδικασία πραγματικής Σύγκλισης με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η Ευρωπαϊκή Ένωση προβλέπει 3%, κύριε Έβερτ, δεν είναι δυνατόν εσείς να λέτε μίνιμουμ 2,5% γιατί κάτω από το 3% θα προχωράμε σε αποσύγ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 (Πρόεδρος της Νέας Δημοκρατίας): Δεν κατάλαβα τι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Λέω, όταν η Ευρωπαϊκή Ένωση προβλέπει για τις 16 χώρες αύξηση του ΑΕΠ μέχρι το 1999 της τάξεως του 3% ο,τιδήποτε είναι κάτω από το 3%, που σεις προτείνατε το 2,5% ως μίνιμουμ, είναι αποσύγκλιση και όχι σύγ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ΤΙΑΔΗΣ ΕΒΕΡΤ(Πρόεδρος της Νέας Δημοκρατίας): Δεν είπα αυτό. Δεν καταλάβατε και λυπά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Αυτός ο ρυθμός ανάπτυξης θα προέλθει από αύξηση της μέσης παραγωγικότητας της οικονομίας με ρυθμό 2,9% και την αύξηση της απασχόλησης εργατικού δυναμικού με ρυθμό 1,1% ετησίως. Αυτό συνεπάγεται σημαντική μείωση της ανεργίας από το 10,3% το '94 στο 6,6 το 1999, δηλαδή καθεστώς πλήρους απασχόλησης. Ειδικότερα στο πρόγραμμά μας κατά την περίοδο αυτή, προβλέπεται δημιουργία 278.000 νέων ευκαιριών απασχό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κυρίες και κύριοι συνάδελφοι, της οικονομικής στρατηγικής του ΠΑ.ΣΟ.Κ. και της Νέας Δημοκρατίας αυτή η προσαρμογή και η σύγκλιση αποτελούν προϋπόθεση για την ανάκαμψη και την ανάπτυξη της οικονομίας. Το ιδιαίτερα όμως σκληρό τίμημα της στρατηγικής αυτής εξακολουθεί να το πληρώνει ο Λαός και ιδιαίτερα οι λαϊκές 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ίθετα για την Πολιτική Άνοιξη, οι διαδικασίες της σύγκλισης και της προσαρμογής, για να είναι αποτελεσματικές και διατηρήσιμες, πρέπει να έχουν ως αναγκαίο υπόβαθρο την ανάκαμψη - ανάπτυξη της οικονομίας. Ακριβώς η δυνατότητα και σκοπιμότητα αυτού του συνδυασμού αποτελεί το κεντρικό μήνυμα της δικής μας οικονομικής στρατηγικ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βασικό συμπέρασμα είναι ότι η προώθηση της πραγματικής σύγκλισης διευκολύνει αποφασιστικά την πορεία της Χώρας προς την ΟΝΕ όπως θα μου δοθεί η ευκαιρία να αναπτύξω στην προσεχή έκτακτη για την Ευρώπη συνεδρίαση της Βουλής. Με την επίτευξη όμως του δικού μας προγράμματος σύγκλισης θα επιτευχθεί πραγματική μείωση του χάσματος στα επίπεδα ευημερίας μεταξύ Ελλάδας και Ευρωπαϊκής Ένωσης, της τάξεως τουλάχιστον του 7% και έτσι θα εξασφαλισθούν οι προϋποθέσεις και για αύξηση υπεύθυνης, δηλαδή είναι παραγωγικό αντίκρισμα, κοινωνικής πολιτικής και έτσι θα διασφαλιστεί η ικανοποίηση όλων των όρων του Μάαστριχ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μέχρι 31.12.96 εξασφαλίζεται η επίτευξη των δεικτών αναφορικά με τον πληθωρισμό, τα επιτόκια, τα ελλείμματα και την έντονη πτωτική τουλάχιστον τάση του δημόσιου χρέους. Αυτό σημαίνει ότι η οικονομία μας θα είναι έτοιμη να εισέλθει στο τελευταίο στάδιο της ΟΝΕ την 1.1.1997 εφ' όσον στο μεταξύ δε μειωθεί το σημερινό 2,2% ισχύον περιθώριο διακύμανσης των συναλλαγματικών ισοτιμιών. Αλλά και αν αυτό μειωθεί κάτω από το 2,2% από 1.1.99, όπως προβλέπεται από τη συνθήκη, θα είμαστε στη δεύτερη φάση τουλάχιστον έτοιμ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τάχυνση της οικονομικής ανάπτυξης αποτελεί, κυρίες και κύριοι συνάδελφοι, μέσο για την αντιμετώπιση των μεγάλων οικονομικών και κοινωνικών προβλημάτων της Χώρας. Αλίμονο αν γίνει αυτοσκοπός. Σε μια τέτοια περίπτωση το επίπεδο διαβίωσης των λαϊκών τάξεων θα παρέμενε στα σημερινά μη ανεκτά επίπεδα διαβίωσης. Το σοβαρότερο πρόβλημα που αντιμετωπίζει σήμερα η Χώρα μας είναι η ανεργία που πλήττει ιδιαίτερα τους νέους και πρέπει να προσθέσουμε εδώ και το εκρηκτικό δημογραφικό πρόβλημα, τον κίνδυνο σοβαρότατης μείωσης του αγροτικού εισοδήματος, τη χαμηλή βιοτική στάθμη των υπηρεσιών υγείας, την πλημμελή κάλυψη των στεγαστικών αναγκών του πληθυσμού, καθώς και τη συνεχή υποβάθμιση του φυσικού και πολιτιστικού περιβάλλοντος και της ποιότητας ζω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κάνουν μαζί ένα άθροισμα θλίψης και στα πρόσωπα των παλαιοτέρων και στα πρόσωπα των νεωτέρων, για να μη μιλήσουμε και για την αδιαφορία των κυβερνήσεων στις πιο υποβαθμισμένες περιοχές της Χώρας όπως Λαύριο, Εύβοια, Σύρα, Κοζάνη, Πάτρα και παραμεθόριοι νο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με μιλήσει ήδη από τις προγραμματικές δηλώσεις ως Πολιτική Άνοιξη για την έννοια του κοινωνικού αποκλεισμού. Βλέπουμε την έλλειψη άσκησης των κοινωνικών δικαιωμάτων όχι μόνο για τους ανέργους αλλά και για λειτουργικά αναλφάβητους που είναι πολλοί ακόμα στον Τόπο μας. Έχουμε ακόμα τους προβληματικά στεγασμένους και τους άστεγους, τους κατοίκους απομακρυσμένων και δύσβατων περιοχών, τους παλιννοστούντες, τους μετανάστες και όλους όσοι βρίσκονται κάτω από το επίπεδο φτώχειας, κάτω από το ανεκτό κατώτατο επίπεδο διαβί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ημιουργία και η συντήρηση τέτοιων ομάδων περιθωρίου είναι απαράδεκτη και αποτελεί ωρολογιακή βόμβα στα κοινωνικά και οικονομικά θεμέλια της Χώρας. Γι' αυτό χρειάζεται η ανάπτυξη. Μακριά από κάθε αντιπολιτευτική λογική εμείς καταθέσαμε συγκεκριμένη πρόταση κοινωνικής πολιτικής, ισότητας των Ελλήνων του 2000 με τομείς εφαρμογής την αναδιανομή του εισοδήματος, τη δημογραφική ανάπτυξη, την προστασία του εισοδήματος του χαμηλόμισθου και του μικροσυνταξιούχου, τη στήριξη του αγροτικού εισοδήματος, την πολιτική απασχόλησης, τα μέτρα κοινωνικής προστασίας και την πολιτική κατο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ήθελα να μιλήσω για χαρακτηριστικά παραδείγματα, όπως είναι το θέμα της υπογεννητικότητας, η γήρανση του πληθυσμού. Στη συζήτηση που θα έχουμε πρόκειται να μιλήσουμε πολύ συγκεκριμένα γι' αυτά τα θέματα και τις συγκεκριμένες προτάσεις που κάνει γι' αυτά η Πολιτική Άνο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να πω ότι το εισόδημα των αγροτών μας δοκιμάζεται πάρα πολύ σοβαρά από την αναμόρφωση της γεωργικής πολιτικής της Ευρωπαϊκής Ένωσης, ενώ, μετά την οριστική συμφωνία της GATT, θίγονται κυρίως τα μεσογειακά προϊόντα. Και οφείλω να πω ότι δεν κλείσαμε το πακέτο για τις τιμές της σοδειάς 1994-1995, όπως θα μπορούσαμε να το είχαμε κάνει στην ελληνική Προεδρία. Και οφείλω να σας πω ότι η μόνη άλλη φορά που χώρα Πρόεδρος, δεν έχει κλείσει αυτό το πακέτο της επόμενης σοδειάς, είναι πάλι η Ελλάδα το 1988. Και εδώ υπάρχει πραγματικό πρόβλημα με τους αγρότες. Εκεί και αν υπάρχει ωρολογιακή βόμβα με τους αγρό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θα κάνουμε μια πλήρη ανάλυση του θέματος αυτού και πάλι στη συζήτηση του προγράμματος σύγκλισης στην επόμενη συζήτηση. Θέλω μόνο να πω στον Πρωθυπουργό ότι τα προβλήματα της γεωργίας είναι πολλά, είναι πλέον σύνθετα, είναι δύσκολα και είναι άκρως επείγοντα. Και η Πολιτική Άνοιξη, κύριε Πρόεδρε, θα ζητήσει ειδική προ ημερησίας διατάξεως συζήτηση στη Βουλή για το μέγα θέμα της ελληνική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ίες και κύριοι συνάδελφοι, πέραν από τη μείωση των πραγματικών εισοδημάτων που προκαλεί η συνεχιζόμενη ύφεση οι κύριοι ανασταλτικοί παράγοντες των επενδύσεων κατοικίας είναι η μεγάλη αύξηση του κόστους κατασκευής, η συνεχής αύξηση των αμέσων και εμμέσων φορολογικών επιβαρύνσεων και ενοικίων και ιδιαίτερα η κατακόρυφη αύξηση των πραγματικών επιτοκί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Άνοιξη έχει ένα συγκεκριμένο πρόγραμμα για τη στήριξη των δεκάδων επαγγελμάτων που απασχολούνται στην οικοδομή και πού αυτό το πρόγραμμα λόγω του περιορισμένου της ώρας θα το συζητήσουμε στην επόμενη συνεδρίαση. Θα ήθελα μόνο να πω ότι η ανάπτυξη είναι σήμερα αναγκαία και για άλλους λόγους, περισσότερο από ποτέ. Σε παγκόσμιο επίπεδο, κυρίες και κύριοι συνάδελφοι, βρισκόμαστε μπροστά σε μια τρομακτικής έκτασης ανακατασκευή της τεχνικοοικονομικής βάσης της παγκόσμιας οικονομίας. Γι' αυτό συμβαίνει γύρω μας το εξής φαινομενικά αλλοπρόσαλλο γεγονός: Την ίδια στιγμή που καταρρέουν επιχειρήσεις παραδοσιακών τομέων ρίχνοντας στην ανεργία χιλιάδες ανθρώπους, νέες αναπτυσσόμενες εταιρείες που στόχο τους έχουν τη μεγάλη αγορά του 2000, προσφέρουν απασχόληση σε χιλιάδες άλλους, σε νέους τομείς που όλο και διευρύ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Προέδρου της Πολιτικής Άνοιξης κ. Σαμα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το ξεχάσατε ;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Θα σας προσθέσω τα 5 λεπτά που μου ζητήσ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Θα ήθελα όσα και και ο προηγούμενος ομιλητή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Επαναλαμβάνω θα σας προσθέσω τα 5 λεπτά που μου ζητήσ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Έχω ζητήσει 50 λεπτά, κύριε Πρόεδρε -μη με αναγκάζετε να το πω- και κανονίζω εγώ ο ίδιος να μιλήσω λιγ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ω γι' αυτούς τους νέους τομείς: Ηλεκτρονικά, βιοτεχνολογία, ανακύκλωση προϊόντων, οικολογική προστασία, τα λέιζερ, την πληροφορική. Μιλάω για νέες ειδικότητες νέων επαγγελμάτων, όπως η αξιοποίηση των θαλασσίων κοιτασμάτων, η προώθηση της τεχνολογίας στα νοσοκομεία. Σύμφωνα μάλιστα, κυρίες και κύριοι συνάδελφοι -και είναι πολύ σημαντικό να το συνειδητοποιήσουμε αυτό- με έρευνα της Ευρωπαϊκής Επιτροπής, η χρησιμοποιούμενη στην πράξη γνώση στην τεχνολογία των επιχειρήσεων αποσύρεται με ρυθμό 7% το χρόνο, γεγονός που έχει ως αποτέλεσμα σε 10 χρόνια να χρησιμοποιούμε κάθε φορά αποκλειστικά καινούρια γνώση. Το λέω αυτό γιατί στις κλασικές περιόδους οικονομικής ύφεσης οι άνθρωποι δυστυχούσαν ως άνεργοι, μέχρις ότου οι ίδιες οι παλιές επιχειρήσεις που είχαν κλείσει λόγω της ύφεσης άνοιγαν ξανά με τις ίδιες παλιές θέσεις εργασίας. Σήμερα πια, σε πάρα πολλές περιπτώσεις, οι βιομηχανίες, οι επιχειρήσεις και τα γραφεία που κλείνουν, αν θα κλείσουν, δε θα ξανανοίξουν ποτέ πια. Η ανεργία γίνεται λοιπόν δομ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και η κρίσιμη λέξη κλειδί που κολλάει δίπλα στη λέξη ανάπτυξη, είναι η λέξη εκπαίδευση και όχι απλή εκπαίδευση, συνεχής εκπαίδευση, δια βίου εκπαίδ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μόνος τρόπος λοιπόν να αποφύγουμε τη μόνιμη ανεργία είναι αυτό που ονομάζεται έξυπνη ανάπτυξη, δηλαδή ταχεία οικονομική, τεχνολογική και εκπαιδευτική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ύχομαι στην προσεχή συζήτηση στη Βουλή να μας δοθεί η ευκαιρία να αναπτύξουμε αυτό το τεράστιο ζή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εμείς είμαστε βέβαιοι ότι η δική μας πρόταση ανάπτυξης αν εφαρμοσθεί, θα πετύχει, γι αυτό θα αγωνισθούμε να γίνει όσο το δυνατόν συντομότερα κτήμα ολόκληρου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παθήσουμε με κάθε τρόπο να φτάσει κοντά του, να κατανοήσει τη δικιά μας πρόταση και να την κάνει δικιά του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ωθυπουργέ, γνωρίζετε την ασυμβίβαστη στάση μας στα εθνικά ζητήματα. Απόψε εδώ, απ' αυτό το βήμα, δεσμευόμαστε για την ίδια ανυποχώρητη και ασυμβίβαστη στάση μας στο μεγάλο οικονομικό πρόβλημα της Χώρας μας. Γιατί, όπως τόνισα και στην αρχή της ομιλίας μου, έχει πάρει πια διαστάσεις μείζονος εθνικού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προλαβαίνουμε. Τολμήσατε τώρα τη μεγάλη, την ιστορική θα έλεγα διόρθωση της πορείας της οικονομίας, ανάψτε και πάλι τα φώτα της ανάπτυξης στον Τόπο, εμπιστευθείτε το φιλότιμο, την ικανότητα, τη δύναμη, τη δημιουργικότητα του Έλληνα. Καταργείστε αυτήν την αφόρητη σχέση κράτους-διώκτη και πολίτη-διωκόμενου, που κατέστρεψε την παραγωγικότητα ενός ολόκληρου Έθνους. Εμπιστευθείτε τον Έλληνα. Για μας τα ρολόγια χτυπάνε, προειδοποιούν. Ίσως να υπάρχουν ορισμένοι ακόμα που δεν τα ακούνε, αλλά προειδοποιούν ότι αυτή η συνέχιση της καταστρεπτικής πολιτικής στην οικονομία δεν πάει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ήνυμα των Ευρωεκλογών για μας ήταν σαφές, φωτογράφησε τη ρήξη εμπιστοσύνης στις παλιές συνταγές εξουσίας. Ο Έλληνας πολίτης ζητάει ανάπτυξη, ζητάει ασφάλεια, ζητάει πρόοδο, ζητάει άλλη αντίληψη, άλλη νοοτροπία, άλλη φιλοσοφία, νέα πολιτική συμπεριφορά. Ζητάει ανάπτυξη και φερέγγυα Πατρίδα.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Γενική Γραμματέας του Κ.Κ.Ε., κα Αλέκα Παπαρήγα,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Ο Πρόεδρος της Νέας Δημοκρατίας από αυτό το Βήμα υπογράμμισε ότι όλα τα κόμματα σ' αυτήν την Αίθουσα είμαστε συνυπεύθυνα για την κατάσταση που υπάρχει στην ελληνική οικονομία και γενικότερα στην ελλην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κύριε Έβερτ, δεν αισθανόμαστε καθόλου συνυπεύθυνοι για τη σημερινή κατάσταση, γιατί ούτε μια φορά δε συνεργήσαμε να προχωρήσει μια τέτοια πολιτική, που ακολουθείται σήμερα από την Κυβέρνηση του ΠΑ.ΣΟ.Κ., αλλά που δεν έχει ουσιαστικές διαφορές και από τη δική σας πολιτική, την πολιτική της Νέας Δημοκρατίας. Ούτε αντεργατικά νομοσχέδια ψηφίσαμε ούτε αντιαναπτυξιακά ούτε αντιλαϊκούς νόμους ούτε μία φορά δεν ψηφίσαμε ένα νόμο, ένα άρθρο, που δίνει προνόμια στο μεγάλο κεφάλαιο, εγχώριο και ξένο. Αυτό, δε σημαίνει ότι αισθανόμαστε ανεύθυνοι σ' αυτήν την Αίθουσα και ανεύθυνοι γενικότερα στην ελλην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στην Αίθου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καθήστε στις θέσεις σας. Όσοι θα βγείτε από την Αίθουσα, να το κάνετε σύντομα. Ομιλεί η κα Παπαρή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Πώς συνειδητοποιούμε εμείς τις δικές μας ευθύνες και μέσα στη Βουλή και έξω από τη Βουλή: Πριν απ' όλα, μας ενδιαφέρει να συμβάλουμε στην ενημέρωση του Ελληνικού Λαού, όσο εξαρτάται από τις δικές μας δυνάμεις για το ποιοι φταίνε γι' αυτήν την κρίση και βεβαίως οι ευθύνες δε βρίσκονται στα τρίχρονα ή στα τετράχρονα μόνο μιας κυβέρνησης, είναι μακροχρόνιες. Αυτή η κρίση δε γεννιέται, δε δημιουργείται μέσα σε 3 και 4 χρόνια, οι απαρχές αυτής της κρίσης βρίσκονται πολύ πιο μακριά από τα πρώτα μεταπολεμικά χρόνια. Βεβαίως κάθε κυβέρνηση δε θα έλεγα πρόσθεσε το δικό της πετραδάκι, αλλά το δικό της ογκόλιθ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αποφασισμένοι να συμβάλουμε στην ευρύτερη ενημέρωση του Λαού και στη βαθύτερη κατανόηση, ότι υπεύθυνοι δεν είναι μόνο τα κόμματα -βεβαίως αν δεν υπήρχαν οι συγκεκριμένες κυβερνήσεις, δε θα είχαμε κι αυτή την πολιτική- αλλά πίσω και δίπλα από τα κόμματα βρίσκεται μια συγκεκριμένη τάξη ιδιοκτητών μεγάλου κεφαλαίου, κεφαλαιοκρατών, που επωφελήθηκαν απ' αυτές τις πολιτικές και είναι αυτοί που λήστευσαν το μόχθο και τον ιδρώτα του Λαού, άδειασαν τα ταμεία, καταλήστευσαν τον πλούτο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έπει να καταλάβει ο Ελληνικός Λαός, ποιοι είναι αυτοί οι περίφημοι σύμμαχοί μας. Και εδώ πρέπει να πούμε ότι και η Νέα Δημοκρατία και το ΠΑ.ΣΟ.Κ., αλλά και η Πολιτική Άνοιξη -σε όσο διάστημα υπάρχει- όταν λένε συμμάχους, μιλούν για τις ίδιες και ίδιες χώρες και εδώ εννοούμε κράτη και κυβερνήσεις και βεβαίως όχι τους λα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έπει να δοθεί μία απάντηση, γιατί τελικά μια ζωή έχουμε συμμάχους, κράτη-τοκογλύφους, διότι όλα αυτά τα χρόνια οι περίφημοι σύμμαχοί μας θέλουν την Ελλάδα μια ζωή κράτος-οφειλέτ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δεν περιορίζεται η ευθύνη μας στην ενημέρωση του Ελληνικού Λαού, αλλά ακόμα μεγαλύτερη ευθύνη έχουμε και προσπαθούμε να την ασκήσουμε στη στήριξη των αγώνων και των δίκαιων αιτημάτων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το πρόβλημα για μας δεν είναι αυτό που έθεσε ο κ. Έβερτ, να αλλάξει η κυβέρνηση. Διότι οι κυβερνήσεις άλλαξαν και τα προβλήματα ανακυκλώνονται και αναπαράγονται και πάμε από το κακό στο χειρότερο.Δηλαδή πού είναι το πρόβλημα; Να φύγει π.χ. η Κυβέρνηση του ΠΑ.ΣΟ.Κ. και να επιστρέψει η κυβέρνηση της Νέας Δημοκρατίας; Ή να έχουμε μία μεταμφίεση, μια κυβέρνηση συνεργασίας ενός μεγαλύτερου με ένα μικρότερο κόμμα, που στηρίζει και τσοντάρει -να με συγχωρήσετε για την έκφραση- την πολιτικ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άμε πολύ μακριά και νομίζουμε ότι πάνω από όλα ο Ελληνικός Λαός πρέπει να προσβλέπει πολύ μακριά σε μια ριζική αλλαγή στη σύνθεση της Βουλής και στους συσχετισμούς, αλλιώς τα πράγματα δεν πρόκειται να αλλάξουν. Πάνω από όλα, για μας, το πρόβλημα της οικονομίας είναι πολιτικό και στη συνέχεια είναι οικονομ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προτάσεις έχουμε, ή μάλλον έχουμε συνολική πρόταση και με την ευκαιρία αυτή θα ήθελα να καταθέσω στα Πρακτικά πρόσφατη δημόσια τοποθέτηση που κάναμε, για το πώς θα αναπτυχθεί η Χώρα μας, θα βγει από την κρίση προς όφελος πριν από όλα του Λαού και της εθνικής της ανεξαρτησίας. Το λέω αυτό γιατί πιστεύω ακράδαντα ότι όλα τα κόμματα έχουμε προτάσεις. Μπορεί να ξεκινήσουν από συνοπτικές προτάσεις 10 και 20 σελίδων και να φθάσουμε στις 500 και 1.000 σελί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η Γενική Γραμματέας του Κ.Κ.Ε. κα Παπαρήγα καταθέτει την προαναφερθείσα πρόταση, η οποία βρίσκεται στο αρχείο της Στενογραφικής Υπηρεσίας και είναι στη διάθεση κάθε ενδιαφερομένου.) Το ζήτημα όμως για μας είναι να ξεκαθαρίσουμε τους βασικούς πολιτικούς άξονες της οικονομικής πρότασης και από κει και πέρα οι αναλυτικές επεξεργασίες είναι ένα δεύτερο ζήτημα. Εδώ θέλουμε να θυμίσουμε για άλλη μια φορά το εξής: Για μάς η πολιτική μας πρόταση δεν είναι μία πρόταση που συμφέρει το 100% των κατοίκων αυτής της Χώρας. Δε συμφέρει όλους. Είναι φανερό. Είναι μία πρόταση που συμφέρει τη μεγάλη πλειοψηφία του Λαού, την πολύ μεγάλη πλειοψηφία του και πριν από όλα τα λαϊκά στρώματα και είναι μια πρόταση που στρέφεται κατευθείαν εναντίον των δυνάμεων του μεγάλου κεφαλαίου, της ολιγαρχίας του Τόπου, των πολυεθνικών που δρουν ασύδοτα στη Χώρα μας. Είναι μία πρόταση που στρέφεται κατά διεθνών οργανισμών, όπως είναι η Ευρωπαϊκή Ένωση και άλλοι οργανισμοί που ανήκουν. Δεν πατάμε σε δύο βάρκες. Είναι μία πρόταση που δεν έχει εσωτερικές αντιφάσεις, τέτοιες σαν αυτές που ακούσαμε εδώ από τα κόμματα της αντιπολίτευσης. Λέει π.χ. ο Πρόεδρος της Νέας Δημοκρατίας ότι το όλο πρόβλημα της αντιμετώπισης της οικονομικής κρίσης, είναι να δημιουργηθεί ένα καλό ψυχολογικό κλίμα για τους επενδυτές, για το μεγάλο κεφάλαιο και γνωρίζουμε πάρα πολύ καλά τι εννοεί. Καινούρια, καινούρια προνόμια. Γιατί προνόμια μέχρι τώρα είχαν βεβαίως και οι βιομήχανοι και οι εφοπλιστές και οι μεγαλέμποροι και οι μεγάλοι κερδοσκόποι. Θέλει περισσότερα προνόμ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άλιστα, δε θέλουν μόνο προνόμια, θέλουν εξασφάλιση ότι οι εργαζόμενοι θα έχουν μόνιμα σκυμμένο το κεφάλι και θα παραιτούνται από τα δικαιώματά τους. Αυτή είναι ουσιαστικά η πρόταση της Νέας Δημοκρατίας, η οποία βέβαια δεν είναι μία απλή πρόταση, διότι όταν ήταν κυβέρνηση την άσκησε πολύ καλά για λογαριασμό της και όχι βεβαίως για λογαριασμό του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αμαράς στην πρότασή του που δημοσιοποίησε τελευταία και βασικά της σημεία ανέπτυξε και εδώ, λέει τα εξής περίεργα πράγματα: Ότι το όλο πρόβλημα της ελληνικής οικονομίας είναι η ταχεία διολίσθηση της δραχμής, ή η μισοταχεία. Υποτίμηση είναι για μας και δεν κοροϊδευόμαστε. Δηλαδή όλα τα χάλια της ελληνικής οικονομίας, θα λυθούν με αυτό το ζήτημα, με τη διολίσθηση της δραχ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ξεχνάει ο κ. Σαμαράς μέσα σε ποιες διεθνείς συνθήκες προτείνει αυτό το μέτρο; Μέσα σε συνθήκες πλήρους απελευθέρωσης κίνησης κεφαλαίων και με το γνωστό πλαίσιο της Ευρωπαϊκής Ένωσης, ιδιαίτερα μετά τη Συνθήκη του Μάαστριχτ; Μα, αυτό είναι φανερό ότι σημαίνει μεγάλη φτώχεια. Σημαίνει μια λιτότητα πρωτόγνωρη, σημαίνει αύξηση του δημόσιου χρέους. Πού το προτείνει αυτό το μέτρο; Και ας μην ξεχνάμε ότι τέτοια μέτρα υποτίμησης και μέτρα γενικά νομισματικού χαρακτήρα, έχουν παρθεί πάρα πολλά χρόνια και η κρίση δεν αντιμετωπίστ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λέει το εξής: Ο καθένας να συμβάλει σε φόρους σύμφωνα με τη φοροδοτική του ικανότητα. Κάτι τέτοιο εξωραϊσμένο λέει και η Νέα Δημοκρατία, όταν είναι αντιπολίτευση βεβαίως. Και εμείς βάζουμε το εξής ερώτημα: Πώς θα εξακριβωθεί η φοροδοτική ικανότητα ενός εκάστου πολίτη, όπως λέγεται; Πώς θα διευκρινιστεί, όταν π.χ. έχει τη δυνατότητα αυτός που έχει το πακέτο του πλούτου στον Τόπο μας, να αγοράζει τίτλους, ομόλογα, να αγοράζει μετοχές ανώνυμες. Πώς θα τη συλλάβουμε τη φοροδοτική ικανότητα; Με αυτά μόνο που δηλώνει; Και αυτά που δεν υποχρεώνεται να δηλώσει; Εδώ δεν έχουμε μόνο φοροκλοπή, έχουμε και νόμιμη φοροδιαφυγή. Έχουμε τέτοια προνόμια, που στην ουσία αμνηστεύεται αυτός που πλουτίζει σε βάρος της οικονομίας της Χώρας και σε βάρος των εργαζομένων. Άρα για ποια φοροδοτική ικανότητα μιλάμε; Μόνο γι' αυτά που επίσημα αναγνωρίζονται; Μα αυτά είναι μόνο ένα πολύ μικρό μέρος. Εκτός πια αν συμφωνούμε με αυτό που κάνει κατ' εξοχήν η Κυβέρνηση κατά καιρούς να δίνει μια λίστα καλλιτεχνών, δημοσιογράφων, ποδοσφαιριστών, γιατρών, δικηγόρων και να λέει ότι αυτοί είναι που κλέβουν την ελληνική οικονομία και τους εργαζομένους. Βεβαίως υπάρχουν και τέτοιες κατηγορίες που φοροδιαφεύγουν, δεν το αμφισβητούμε. Ξεχνάει βεβαίως η Κυβέρνηση να πει ότι υπάρχουν γιατροί, δικηγόροι, καλλιτέχνες, ποδοσφαιριστές, μπασκετμπολίστες, οι οποίοι δεν έχουν αμύθητα εισοδήματα, αλλά βγάζουν από έναν χαμηλό μισθό μέχρι ένα ανεκτό εισόδ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υρίως όμως ξεχνάει η Κυβέρνηση να βγάλει τα τεράστια κέρδη των Λάτσηδων, των Βαρδιονογιάννηδων και τόσων άλλων, για να αναφέρω δύο χαρακτηριστικά παραδείγματα. Άρα, λοιπόν, μπορεί ο καθένας όταν είναι αντιπολίτευση να μιλάει για διεύρυνση της φορολογικής βάσης, για χτύπημα της φοροδιαφυγής και φοροκλοπής και όταν είναι κυβέρνηση στην ουσία να αφήνει απείραχτους, όλους εκείνους οι οποίοι κυριολεκτικά μας έχουν ληστε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ωθυπουργός, εγώ δε θα πω εάν εμφάνισε πλαστή ή ωραιοποιημένη εικόνα της ελληνικής οικονομίας, θα σταθώ σε εκείνα τα οποία θεωρεί κρίκους για την άμβλυνση της κρίσης και τη διέξοδο από την κρί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η όλη συζήτηση για την ελληνική οικονομία και από τον Πρωθυπουργό και από τους κυρίους Έβερτ και Σαμαρά αναφέρεται σε ορισμένους καθαρά οικονομικούς δείκτες επιλε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όταν μιλάμε για την ελληνική οικονομία, θα μιλάμε μόνο για τους ρυθμούς αύξησης του ακαθάριστου εθνικού προϊόντος, για τα ελλείμματα, για τον πληθωρισμό; Δεν υπάρχουν άλλοι δείκτες οι οποίοι δείχνουν την πραγματική κατάσταση της ελληνικής οικονομίας και κυρίως από την πλευρά των εργαζομένων; Για τα επίπεδα των μισθών και την ανεργία, για τα προϊόντα που θάβονται στις χωματερές, για τις χαμηλότερες τιμές στα αγροτικά προϊόντα, για τα απούλητα προϊόντα, για τη φτώχεια των μικρομεσαίων επιχειρήσεων, για την ανεργία της νεολαίας, των γυναικών; Αυτοί δεν είναι οικονομικοί δείκτες και ταυτόχρονα κοινων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ία είναι μόνο κάποιοι επιλεκτικοί δείκτες που ενδιαφέρουν την Ευρωπαϊκή Ένωση για άλλους σκοπούς και για άλλα συμφέροντα; Και είναι χαρακτηριστικό, οικονομία ίσον 3-4 δείκτες και 3-4 προβλήματα, υπαρκτά μεν, αλλά επιλεκτικά, για συγκεκριμένους λόγους δοσ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ο Πρωθυπουργός ότι αυξάνονται οι εισροές και οι εκροές. Και δεν το είπε τυχαία, δεν είπε εισροές για επενδύσεις, λέει εισροές-εκροές. Αυτό για μας ισοδυναμεί με θάνατο της ελληνικής οικονομίας, ή για αποτελείωμα, ας το πούμε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ροές χρημάτων είχαμε και μετά τον πόλεμο. Ξεχάσαμε τις περίφημες βοήθειες, τα προγράμματα βοήθειας, τα σχέδια Μάρσαλ; Δεν είχαμε εισροές χρημάτων στη δεκαετία του '50 και του '6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πήγαν αυτά τα χρήματα; Αυτά τα χρήματα τοποθετήθηκαν σε ορισμένες βιομηχανικές επιχειρήσεις και σε ορισμένους κλάδους, με σκοπό να αντληθούν τα μέγιστα κέρδη για ένα σύντομο χρονικό διάστημα και στο τέλος μας άφησαν τις επιχειρήσεις προβληματικές και ευτυχώς που βρέθηκε το ελληνικό Κράτος και ξελάσπωσε αυτούς τους επιχειρηματίες και τις έκανε δημόσιες, κοινωνικοποιημένες, κρατικοποιημένες. Διότι βεβαίως ο Ωνάσης δεν έκανε φιλανθρωπία, όταν έδινε την Ολυμπιακή στην Κυβέρνηση της Νέας Δημοκρατίας και μάλιστα, ούτε ξεχρέωσε όλα όσα χρώσταγε. Και την πούλησε και σε καλή τιμή και άφησε και χρέη. Η συμφωνία Κυβέρνησης, ΠΑ.ΣΟ.Κ. και Νιάρχου, ακόμα δεν έχει δοθεί στη δημοσι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λοιπόν, εισροές και τοποθετήσεις κεφαλαίων, αλλά ουσιαστική ανάπτυξη της ελληνικής οικονομίας και βελτίωση της ανταγωνιστικότητας και κυρίως αποφασιστική βελτίωση των πρωταγωνιστών της ανάπτυξης και αυτών που έκτισαν αυτές τις επιχειρήσεις με τον ιδρώτα και το αίμα τους, δεν είχαμε. Είχαμε κατά διαστήματα μικροαυξήσεις προσωρινές, που έχαναν την αξία τους από την ακρίβεια και από άλλο δρόμο, τους τα έπαιρναν διπλά και τριπ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ροές είχαμε και την περίοδο της 8ετίας του ΠΑ.ΣΟ.Κ. και μάλιστα αυξήθηκαν σημαντικά σε σχέση με τα προηγούμενα χρόνια. Πού πήγαν αυτές οι εισροές; Πήγαν σε εξαγορά ζωντανών επιχειρήσεων και όχι βεβαίως για να γίνουν καινούριες επενδύσεις, αλλά εξαγοράστηκαν επιχειρήσεις, ιδιαίτερα τροφίμων, για να μπορέσουν να διεισδύσουν στο επόμενο διάστημα οι πολυεθνικές και να εκτοπίσουν τα ελληνικά προϊόντα. Τέτοιες εισροές θέλ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ώρα βεβαίως δεν είναι απίθανο να γίνουν εισροές, πάντα πολύ λιγότερες από ό,τι υπόσχονται. Πού θα πάνε αυτά τα λεφτά; Θα πάνε σε αγορές τίτλων, ομολόγων, στην κερδοσκοπία γής, να πάρουν ό,τι ζωντανό και ορθό έμεινε στην ελληνική οικονομία, τον ΟΤΕ, τη ΔΕΗ και τις άλλες ΔΕΚΟ. Γιατί βεβαίως, το μόνο που ενδιαφέρει σήμερα τις πολυεθνικές είναι οι τηλεπικοινωνίες, η ενέργεια, οι μεταφορές, γιατί μ' αυτόν τον τρόπο μπορούν να μετατρέψουν την Ελλάδα σε μια σύγχρονη αποικία τριτοκοσμικού τύπου, στο ευρωπαϊκό βέβαια έδα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έτοιες εισροές μιλάμε; Χάρισμά τους αυτές οι εισρο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με για εκροές. Ακριβώς περί αυτού πρόκειται. Οι Έλληνες επενδυτές δεν είναι καθόλου φιλάνθρωποι και δεν τους ενδιαφέρει να δημιουργήσουν θέσεις εργασίας στην Ελλάδα. Παίρνουν τα λεφτά τους και κάνουν επιχειρήσεις στα Βαλκάνια και στις άλλες χώρες της Κεντρικής και Ανατολικής Ευρώπης, διότι εκεί βγάζουν κέρδη, διότι εκεί μπορούν να ληστέψουν ακόμα περισσότερο το εργατικό δυναμικό. Και εδώ μεγαλώνει η ανε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ακόμα ζήτημα είναι το εξής: Λέει ο Πρωθυπουργός ότι τώρα, με την απελευθέρωση της κίνησης κεφαλαίων και συναλλαγμάτων σωθήκαμε. Μα, αυτό δεν είναι θάνατος; Διότι τι σημαίνει απελευθέρωση; Σημαίνει κατάργηση και των τελευταίων διοικητικών περιορισμών που υπήρχαν και που έβαζαν, έστω μερικούς φραγμούς. Διότι η Ελλάδα ήταν πάντα ξέφραγο αμπέλι για το ξένο κεφάλαιο. Το Σύνταγμα μάλιστα το κατοχυρώνει. Υπήρχαν κάποιοι διοικητικοί περιορισμοί. Μα, περί αυτού μιλάμε και εμείς. Έρχεται το ξένο κεφάλαιο και κάνει ό,τι θέλ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ώσαμε, λέει, τη δραχμή από την κερδοσκοπία. Μα, απελευθέρωση σημαίνει κερδοσκοπία. Τοποθετούνται τα περισσότερα χρήματα στο Χρηματιστήριο και ξέρουμε πάρα πολύ καλά -και δεν μπορεί κανείς να το διαψεύσει αυτό- ότι το Χρηματιστήριο και στην Ελλάδα και σε όλες τις χώρες είναι ο καλύτερος χώρος για το ξέπλυμα ως και του βρώμικου χρήματος. Όσοι αγοράζουν μετοχές βιομηχανικών επιχειρήσεων στο Χρηματιστήριο, τα αποτελέσματα και τα κέρδη από αυτές τις μετοχές δεν τα κάνουν παραγωγικές επενδύσεις, αλλά πηγαίνουν στο εξωτερικό, τα τοποθετούν στις τράπεζες και παίζουν με τις διαφορές των νομισ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δεν τα λέμε εμείς, αυτά τα γράφουν όλες οι οικονομικές εφημερίδες ή τα οικονομικά παραρτήματα του ημερήσιου και του περιοδικού Τύπου στην Ελλάδα. Και εμείς από εκεί αντλούμε τα στοιχεία. Δεν είμαστε στα κέντρα αυτών των αποφάσεων τα οποία, σημειωτέον, είναι αδιαφανή. Ή αναφέρεστε για αυτούς τους περίφημους δείκτες, με τους ρυθμούς ανάπτυξης του ακαθάριστου εθνικού προϊόντος, τη μείωση του πληθωρισμού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πω ένα χαρακτηριστικό παράδειγμα πάνω σε αυτό το θέμα που έβαλε και ο κ. Σαμαράς. Λέει ότι η Ιταλία, το Βέλγιο και η Ιρλανδία, έχοντας μεγάλα χρέη, κατάφεραν να έχουν μεγάλη ανάκαμψη σε ορισμένους δείκτες στην οικονομία. Έχει δίκιο σε αυτό ο κ. Σαμαράς. Παρέλειψε όμως- και όχι τυχαία- να μιλήσει για κάποιους άλλους δείκτες στην ίδια περίοδο σ' αυτές τις χώρες που αυξάνονταν, τους δείκτες της ανεργίας. Για να μη μιλήσω για όλη αυτήν την κοινωνική σαπίλα που υπάρχει σήμερα στην Ιταλία. Και βεβαίως, δεν είναι άσχετη ούτε με το καπιταλιστικό σύστημα είτε με τις πολιτικές που ακολουθήθηκαν και από φιλελεύθερα και από σοσιαλδημοκρατικά κό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λόγος π.χ. ότι στη Πορτογαλία υπάρχει μια πιο έξυπνη πολιτική, ότι υπάρχει καλύτερη διαχείριση και ότι η Πορτογαλία μας πέρασε σε δείκτες και σε αύξηση του ΑΕΠ και σε επενδύσεις. Έτσι είναι; Αλλά η Πορτογαλία έχει 25% ανεργία και τα μεροκάματα και οι μισθοί της Πορτογαλίας είναι στο 50% της Ελλά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αποδεικνύουν ότι όταν ο νους του κάθε κόμματος είναι στραμμένος στους μεγαλοεπιχειρηματίες, στις πολυεθνικές, ενδιαφέρονται για ορισμένους δείκτες. Το δικό μας μυαλό, ο δικός μας νους αλλού είναι στραμμένος. Με άλλα μέτρα μετράμε τη ζωτικότητα της ελληνικής οικονομίας, πάνω απ' όλα με το πώς ζει και εργάζεται ο Έλληνας εργαζόμενος. Και όπως και να το κάνουμε είναι ασυμβίβαστο. Δεν μπορείς να είσαι και με τους μεγαλοεπιχειρηματίες και με τη Συνθήκη του Μάαστριχτ και με την Ευρωπαϊκή Ένωση και τη Λευκή Βίβλο και να υπερασπίζεσαι τα συμφέροντα των εργαζομένων. Καταντάει από κει και πέρα πραγματική και συνειδητή δημαγωγία. Και η δημαγωγία δεν γεμίζει ούτε το καλάθι της νοικοκυράς ούτε δίνει δουλειά στο νέο ούτε ιδανικά ούτε λύνει τα προβλήματα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επίσης ο κύριος Πρωθυπουργός για τις αναπτυξιακές επιλογές. Συζητούνται αυτή τη στιγμή τα αναπτυξιακά σχέδια της Κυβέρνησης σε επιτροπή της Βουλής και δεν χρειαζόταν να τα φέρει αυτά. Έχουμε και το αρχικό πλαίσιο και τις γενικότερες επιλογές της Κυβέρνησης, οι οποίες είναι γνωστές και μέσα στο 10μηνο, αλλά και προεκλογ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ύ στρέφονται οι αναπτυξιακές επιλογές; Μήπως στρέφονται στη βιομηχανία και στην αγροτική οικονομία, που αν θέλετε, είναι οι στυλοβάτες της ανάπτυξης στην Ελλάδα; Όχι. Αναφέρονται επιλεκτικά οι αναπτυξιακές επιλογές σε ορισμένες επιχειρήσεις. Και κυρίως γίνεται λόγος για τον τουρισμό. Και δεν μιλάμε για τον τουρισμό, όπως ήταν τα προηγούμενα χρόνια, αλλά για τον τομέα του τουρισμού που ξεπουλήθηκε κυριολεκτικά με νόμο της Νέας Δημοκρατίας στο ξένο κεφάλαιο. Δεν έμεινε και τίποτε κάτω από ελληνική ιδιοκτησία. Το ψαχνό, τουλάχιστον, το πήραν οι ξέ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χει σημασία, κύριε Πρωθυπουργέ, ποια είναι η ιδιοκτησία. Αλίμονο να μην έχει. Ίδιο είναι, δηλαδή, να έχεις το δικό σου σπίτι και ίδιο να έχεις το σπίτι του ξένου; Ίδιο πράγμα είναι; Αυτό δεν μπορούμε να το καταλάβουμε, ότι δεν έχει σημασία το ιδιοκτησιακό καθεστώς. Είναι καινούριες ιδέες του ΠΑ.ΣΟ.Κ. αυτές, γιατί βέβαια πριν λίγα χρόνια απέδιδε σημασία και στο ιδιοκτησιακό καθεστώς, έστω με τον τρόπο που έβλεπε αυτό το ζήτημα, έστω και στο Ελληνικό Δημόσιο και όχι ιδιοκτησία του Ελληνικού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 Κυριακή στο ΟΙΚΟΝΟΜΙΚΟ ΒΗΜΑ δημοσιεύθηκε ένα περίφημο θα έλεγα -με την έννοια ότι είναι αποκαλυπτικό- άρθρο του Υπουργού Βιομηχανίας, Έρευνας και Τεχνολογίας του κ. Σημίτη. Εκεί ο κύριος Υπουργός λέει τα πράγματα με το όνομά τους και τα λέει πάρα πολύ καλά. Όταν λέω ότι τα λέει πάρα πολύ καλά, εννοώ ότι αποκαλύπτει ποια είναι η πολιτική της Κυβέρνησης. Και βεβαίως η Νέα Δημοκρατία δεν πρόκειται να στηλιτεύσει αυτό το άρθρο, ούτε και η Πολιτική Άνοιξη ούτε και κανένα κόμμα εκτός Βουλής, που περπατάει ή έχει την ίδια περπατησιά με τις Βρυξέλλ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λέει, λοιπόν, εκεί ο κ. Σημίτης; Λέει ότι το Κράτος, μέσω βεβαίως της Κυβέρνησης, θα διαμορφώσει ένα πλαίσιο όπου θα ανταγωνίζονται οι επιχειρήσεις μεταξύ τους και όποια επιχείρηση έχει τη μεγαλύτερη ικανότητα, αυτή και θα επιβιώσει. Ευχαριστούμε πάρα πολύ! Με αυτό το καθεστώς εμείς είμαστε αντίθετοι. Γιατί εδώ δεν πρόκειται για την άμιλλα και το συναγωνισμό ανάμεσα σε ισότιμους και ανάμεσα σε ίσους. Εδώ πρόκειται για το μεγάλο και τον πιο βρωμερό πόλεμο, με προσκήνιο και παρασκήνιο, ανάμεσα στους ισχυρούς και σε βάρος των εργαζομένων. Και εμείς βάζουμε το απλό ερώτημα και αν θέλετε δεν το απευθύνουμε στον κ. Σημίτη, γιατί ξέρει ποια είναι η απάντηση, το απευθύνουμε σ' αυτούς που μας βλέπουν και μας ακούν αυτήν τη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ο μικρομεσαίος επιχειρηματίας έχει τις ίδιες δυνατότητες ανταγωνισμού με το CONTINENT, με το PRACTIKER και με τις άλλες πολυεθνικές, που υπάρχουν σήμερα στην Ελλάδα; Έχει τα ίδια περιθώρια; Δηλαδή εξαρτάται από την εργατικότητα και την εξυπνάδα κάποιων επιχειρηματιών ή από τη μεγάλη δύναμη που έχουν στα χέρια τους; Και αυτήν τη δύναμη την έχουν στα χέρια τους γιατί έχουν τα κεφάλαια, γιατί εκμεταλλεύονται τους εργαζόμενους, γιατί έχουν τους νόμους, γιατί έχουν στο χέρι τους κόμματα, τον Τύπο, την τηλεόραση, διότι ελέγχουν τα πάντα. Είναι λοιπόν ίδιες οι ευκαιρίες; Οι εργατικοί και οι φιλότιμοι είναι αυτοί που επιβιώνουν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με αυτήν την πολιτική, με αυτό που λέγεται οικονομία της αγοράς και ελεύθερη αγορά, εμείς είμαστε ριζικά αντίθετοι. Εμείς είμαστε υπέρ μιας πολιτικής που αναγνωρίζει την προτεραιότητα και το δίκιο των εργαζομένων, των εργατών, των εργατριών, των υπαλλήλων, των μικρομεσαίων επιχειρηματιών, των μικρομεσαίων αγροτών, των επιστημόνων που είναι μισθωτοί ή δουλεύουν σαν ελευθεροεπαγγελματίες, αλλά έχουν εισόδημα ίδιο με του μισθωτού. Εμείς με αυτούς πορευόμα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ο κύριος Πρωθυπουργός για αναπτυξιακές επιλογές, την ίδια ώρα που τα ναυπηγεία ξεπουλιούνται και συρρικνώνονται, την ίδια ώρα που η ΠΕΙΡΑΙΚΗ-ΠΑΤΡΑΙΚΗ καταστρέφεται. Και μιλάμε για επιχειρήσεις οι οποίες δεν πρόλαβαν να παλιώσουν, δεν τις έχει ξεπεράσει η ζωή, αλλά έχουν δυνατότητες εκσυγχρονισμού και έχουν εξασφαλισμένη και εσωτερική και εξωτερική αγορά. Για ποιες εξαγωγές μιλάει ο Πρωθυπουργός; Τι θα εξάγουμε; Τα κλωστοϋφαντουργικά προϊόντα στα οποία έχουμε πλεονεκτήματα γιατί έχουμε βαμβάκι πολύ καλής ποιότητας, συρρικνώνονται στην Ελλάδα. Η ΠΕΙΡΑΙΚΗ-ΠΑΤΡΑΙΚΗ είναι καθετοποιημένη επιχείρηση με τελικό προϊόν. Τι εξαγωγές θα κάνουμε; Κάποια ενδιάμεσα προϊόντα, δηλαδή βιδίτσες που κατασκευάζουμε εδώ και που θα τα στέλνουμε έξω. Όμως το σύνολο των προϊόντων, κατασκευάζεται αλ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τάξει, κάποιες εξαγωγές μπορεί να αυξάνονται. Όμως, έχουμε αλματώδη αύξηση των εισαγωγών. Δεν υπάρχει προϊόν που να μην είναι ξένης κατασκευής. Θα το δούμε αυτό, αν πάμε σε ένα σούπερ-μάρκετ. Ακόμη και προϊόντα που έχουν ελληνικούς τίτλους, από κάτω λένε ότι κατασκευάζονται στην τάδε ή στην τάδε χώρα. Πώς θα ελεγχθούν αυτές οι εισαγωγές; Τώρα, με την ελευθερία κίνησης κεφαλαίων και εμπορευμάτων, υπηρεσιών και με την ελευθερία εκμετάλλευσης των εργαζομένων, τις περίφημες 4 ελευθερίες της Ευρωπαϊκής Ένωσης, δεν μπορούν να μπουν περιορι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λοιπόν βρίσκεται ο κόμπος. Εμείς, έχουμε πάρα πολλές προτάσεις. Λέμε όμως ότι οι προτάσεις μας περιέχουν το στοιχείο της σύγκρουσης με τα μεγάλα συμφέροντα και με δεσμεύσεις που έχουν επιβληθεί, όχι για οικονομικούς λόγους, αλλά εξ αιτίας πολιτικών επιλογών με στόχο την εξυπηρέτηση οικονομικών συμφερ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μπουν περιορισμοί στις εισαγωγές. Μας λένε ότι είναι ξεπερασμένο μέτρο οι περιορισμοί στις εισαγωγές. Γιατί; Εμείς, δεν λέμε να καταργηθούν οι εισαγωγές. Αλλά, προϊόντα που μπορούμε να παράγουμε στην Ελλάδα, πρέπει να προστατευθούν. Γιατί δηλαδή οι ΗΠΑ προστατεύουν τα δικά τους προϊόντα; Ανακαλύψατε επίσης ότι φταίει το μεγάλο κράτος. Ούτε το μεγάλο φταίει ούτε το μικρό. Φταίει το κράτος εκείνο που είτε μεγάλο είναι είτε μικρό, είναι δεκανίκι των πολυεθνικών και του μεγάλου κεφαλαίου. Αυτό το κράτος φταίει και δεν είναι ουδέτερο. Κτίστηκε με πολιτικές συγκεκριμένων κυβερνήσεων, με τη βοήθεια των βιομηχάνων, των εφοπλιστών, των τραπεζιτών. Και αυτοί που μιλούν για μείωση της επιχειρηματικής δραστηριότητας του κράτους, προτείνουν ένα πανίσχυρο κράτος, γιατί σήμερα χρειάζονται ένα ισχυρό κράτος που θα φιμώνει τους εργαζόμενους και που θα διασφαλίζει την υλοποίηση των αποφάσεων της Ευρωπαϊκής Ένωσης και άλλων διεθνών οργανισμών. Χρειάζονται και τα κοινοβούλια για να νομιμοποιούν τέτοιες αποφάσεις. Ίσα-ίσα οι προτάσεις που μιλούν για μικρότερο κράτος συνοδεύονται από προτάσεις για ένα πολύ ισχυρό και αυταρχικό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λοιπόν έχουμε ριζική αντίθεση, δεν έχουμε κάποιες άλλες προτάσεις με την πολιτική που ακολουθείται στην Ελλάδα, όλα αυτά τα χρόνια. Μιλάμε για 40-50 χρόνια, για να μην πάμε από τότε που κτίσθηκε το Ελληνικό Κράτος και το Ελληνικό Έθνος, από τότε που διαμορφώθηκε, αλλά στη σύγχρονη περίοδο. Έχουμε πραγματικές και ουσιαστικές διαφορές με τα άλλα κόμματα. Και αυτό φαίνεται με το τι ψηφίζουμε και με το τι καταψηφίζουμε και κυρίως φαίνεται με το τι κάνουμε έξω από τη Βουλή. Γιατί έχουμε γνωρίσει και κόμματα να καταψηφίζουν, όταν είναι αντιπολίτευση, κυβερνητικούς νόμους και έξω από τη Βουλή να παίρνουν μια μάνικα και να προσπαθούν να βάλουν πυροσβέστη στις κινητοποιήσεις και τους αγώνες των εργαζόμενων, να τους σβήσουν αν μπορούν, διότι ξεπεράστηκαν όλ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στο χρόνο που έχω να αναπτύξω τους βασικούς άξονες των δικών μας προτάσεων που βεβαίως αναλύονται σε πάρα πολλές επιμέρους προτάσεις. Και δεν θα πω ότι είναι προτάσεις ανακάλυψης ή προτάσεις ιδιοφυείς ή προτάσεις που δεν μπορεί κανείς να τις συλλάβ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το μεγαλύτερο μέρος των προτάσεων και των θέσεων που έχουμε τις αντλούμε μέσα από τις συνθήκες ζωής και τις εμπειρίες του Λαού μας. Βεβαίως χρειάζονται επιστημονική επεξεργασία. Με τα μέσα που έχουμε κάνουμε και αυτό. Και αν θέλετε, μπορεί να γίνουν και καλύτερες στην πορεία. Μπορεί και σε κάποια σημεία να μην είναι ολοκληρωμένα, αλλά έχουν σαφή φιλολαϊκό και φιλεργατικό χαρακτήρα. Και ξεκινάμε από το εξής ζήτημα: Είναι προτάσεις που συγκρούονται με τους νόμους της αγοράς και της ελευθερίας των κεφαλαίων και των πολυεθνικών. Και εδώ είναι πολιτικό ζήτημα. Είναι θέμα πολιτικής επιλογής να συγκρουσθείς με τέτοια συμφέροντα και με τέτοιους νόμους. Πώς θα συγκρουσθείς, με τι ρυθμούς, ποια θα είναι τα αποτελέσματα των συγκρούσεων, αυτό θα το κρίνει κάθε φορά ο λαός με το κίνημά του. Αλλά είναι θέμα πολιτικής επιλ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 συγκεκριμένα οι δικές μας θέσεις: Και αν ακόμα στην Ελλάδα είχαμε ένα πάρα πολύ μικρό δημόσιο τομέα ως τώρα, αυτός ο τομέας θα έπρεπε να διευρυνθεί, ακριβώς λόγω της διεθνοποίησης της ζωής. Και επειδή η διεθνοποίηση της ζωής δεν είναι ο κήπος της Εδέμ, γίνεται κάτω από την ηγεμονία των πολυεθν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ιστεύουμε λοιπόν ότι πρέπει να υπάρχει ένας δημόσιος τομέας στην Ελλάδα, ισχυρός, δημοκρατικός, που πρέπει να περιλαμβάνει τόσες και τέτοιες επιχειρήσεις που με τα σύγχρονα δεδομένα διασφαλίζουν ότι στην Ελλάδα θα υπάρχει εθνικός σχεδιασμός και κλαδική πολιτ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 παραδείγματος χάρη να είναι από το δημόσιο τομέα με 100% συμμετοχή οι επιχειρήσεις που έχουν σχέση με ενέργεια, τηλεπικοινωνίες, μεταφορές, κλωστοϋφαντουργία, ναυπηγοεπισκευαστική, μεταλλοκατασκευές. Και δεν μιλάμε για το σύνολο των επιχειρήσεων, αλλά για βασικές επιχειρήσεις που παίζουν έναν ηγετικό ρόλο σ' αυτόν τον κλάδο. Και δεν μιλάμε για απλές επιχειρήσεις. Πρέπει αυτές οι επιχειρήσεις να συνδέονται με φορείς δημόσιους που χαράζουν κλαδική πολιτική. Αυτά συγκρούονται με τις επιλογές της Ευρωπαϊκής Ένωσης. Δεν δέχεται δημοσίους φορείς και χάραξη κλαδικής πολιτικής. Θέλει αποσπασματικά μέτρα μόνο για ορισμέν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γίνεται λόγος για μεταβιομηχανική περίοδο και για κοινωνίες των υπηρεσιών, ε, δεν υπάρχει χώρα που έχει σταθεί στα πόδια της δίχως βιομηχανία και αγροτική οικονομία. Πολύ περισσότερο η Ελλάδα είναι η πιο γεωργική χώρα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δεν λέμε να αναπτύξει η Ελλάδα μια βιομηχανία ανάλογη ή σε όλους τους τομείς, όπως έχει η Γερμανία, η Μεγάλη Βρεταννία, η Γαλλία, ή οι Ηνωμένες Πολιτείες. Ξεκινάμε από εκείνους τους κλάδους που η Ελλάδα έχει προϋποθέσεις. Με βάση τον ορυκτό της πλούτο, με βάση την πείρα της, με βάση τη δοκιμασμένη πείρα του εργατικού δυναμικού. Μιλάμε για βιομηχανία, όχι εξαρτημένη και παραπληρωματική της Ευρωπαϊκής Ένωσης, αλλά μια βιομηχανία που της δίνει τη δυνατότητα να εξειδικεύεται στα πλαίσια της Ευρώπης, σε ορισμένους το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μαστε αντίθετοι στην ανάπτυξη των υπηρεσιών, αλλά όχι γι' αυτές τις υπηρεσίες που μας επιβάλλει η Ευρωπαϊκή Ένωση. Διότι το μεγαλύτερο μέρος των έργων που επιβάλλει η Κοινότητα στην Ελλάδα δεν στηρίζουν την παραγωγική ανάπτυξη, αλλά στηρίζουν μια Ελλάδα που θα είναι διαμετακομιστικό κέντρο των εμπορευμάτων που παραγουν άλλε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δείγματος χάριν, γίνεται λόγος για τις μεταφορές. Ναι, να αναπτυχθούν οι μεταφορές, να αναπτυχθεί όμως ο σιδηρόδρομος στην Ελλάδα, που είναι και σύγχρονο μέσον. Και οι πιο ανεπτυγμένες χώρες της Ευρώπης αναπτύσσουν το σιδηρόδρομο. Και εμείς τι κάνουμε; Υποθαλάσσια τούνελ, να μιμηθούμε το τούνελ της Μάγχης, που ενώνει την Αγγλία και τη Γαλλία. Και ακούσαμε -αν δεν κάνω λάθος- τον κ. Σουλαδάκη, πριν παραδώσει το Υπουργείο, να εξαγγέλλει πανευτυχής ότι θα κάνουμε, λέει, υποθαλάσσια τούνελ για να συντομεύσει κατά μισή ώρα το ταξίδι από τα νησιά -δεν ξέρω-μέχρι το λιμάνι της Θεσσαλονίκης. Αυτό έχει ανάγκη η Ελλάδα; Να φθάσουμε να κάνουμε και κρεμαστούς κήπους της Βαβυλώνας και υπόγειους και υποθαλάσσιους δρόμους. Αν αυτά μας βοηθάνε να ζήσουμε καλύτερα, να τα κάνουμε. Αλλά πριν απ' όλα να διασώσουμε τη βιομηχανία, να διασώσουμε την αγροτική οικονομία, να μην περάσουν οι επιλογές που λένε 25% κατ' αρχήν των μικρομεσαίων επιχειρήσεων θα κλείσουν και θα μειωθεί ο αγροτικός πληθυσμός. Ας κάνουμε μετά και τους κρεμαστούς κήπους και τους εναέριους δρόμ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υπόθεση. Κάνουμε τόσα έργα όσα χρειάζονται για να κερδίσουν ορισμένες κατασκευαστικές εταιρίες, για να θαμπώσουμε το λαό, δήθεν, και κυρίως για να γίνει η Ελλάδα παράδεισος για κάποιους πλούσιους που θέλουν να κάνουν τις διακοπές τους και θέλουν ταχύτατα να εξυπηρετούνται. Για τους επιχειρηματίες που θα πηγαίνουν στην Κέρκυρα, θα πηγαίνουν στη Ρόδο, θα πηγαίνουν σε κάποια κέντρα και θέλουν να κερδίσουν χρόνο, για να μπορούν να μην χάσουν ούτε ένα λεπτό, προκειμένου να κερδοσκοπ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λοιπόν, μιλάμε για ένα δημόσιο τομέα, ο οποίος χαράζει αναπτυξιακή πολιτική, γίνεται -όσο μπορεί να γίνει- ασπίδα προστασίας της Ελλάδας από τη διείσδυση του ξένου κεφαλαίου και ένα δημόσιο τομέα που δεν θα είναι μόνος του. Θα ανταγωνίζεται τις μεγάλες ιδιωτικές επιχειρήσεις και θα συμμαχεί με τους συνεταιρισμούς των μικρομεσαίων επιχειρήσεων, με τους οργανισμούς της τοπικής αυτοδιοίκησης, με τους αγροτικούς συνεταιρισμούς και όχι βέβαια έναν απομονωμένο δημόσιο τομέα μέσα σε μία Ελλάδα παράδεισο των καπιταλιστών. Και ακριβώς πρέπει να υπάρχουν κίνητρα και τόνωση της συνεταιριστικοποίησης των μικρομεσαίων επιχειρήσεων. Πραγματικά οι επιχειρήσεις οι μεμονωμένες μικρού μεγέθους, δεν μπορούν να σταθούν. Δεν μιλάμε όμως γι' αυτές τις κοινοπραξίες που προωθεί και η Κυβέρνηση και η Κοινότητα και υποστηρίζουν τα άλλα κόμματα, που είναι κοινοπραξίες που στραγγαλίζουν τους μικρομεσαίους, που τους κλείνουν τις επιχειρήσεις, αλλά μιλάμε για συνεταιρισμούς όπου διασφαλίζουν το ατομικό και το συλλογικό συμφέρον. Μιλάμε για αντιμονοπωλιακό πλαίσιο που προστατεύει τις μικρομεσαίες επιχειρήσεις. Μιλάμε από εκεί και πέρα για πολιτική, όχι γενικά υπέρ της γεωργίας και των αγροτών. Εδώ πρέπει να μιλήσουμε συγκεκριμένα. Η Πολιτική Άνοιξη π.χ. λέει από το κόστος της CAP και της GATT, η Κυβέρνηση να αναλάβει να χρηματοδοτεί τους αγρότες. Και τα λέει αυτά ο κ. Σαμαράς, γιατί βέβαια είναι αντιπολίτευση.</w:t>
      </w:r>
    </w:p>
    <w:p>
      <w:pPr>
        <w:pStyle w:val="Style15"/>
        <w:spacing w:lineRule="auto" w:line="360"/>
        <w:ind w:firstLine="720"/>
        <w:jc w:val="both"/>
        <w:rPr/>
      </w:pPr>
      <w:r>
        <w:rPr>
          <w:rFonts w:cs="Times New Roman" w:ascii="Times New Roman" w:hAnsi="Times New Roman"/>
          <w:sz w:val="24"/>
          <w:szCs w:val="24"/>
        </w:rPr>
        <w:t>Εμείς λέμε κάτι διαφορετικό. Μιλάμε για φθηνά λιπάσματα, για φθηνά γεωργικά εφόδια. Πώς θα πέσει το κόστος των γεωργικών προϊόντων και θα γίνουν ανταγωνιστικά; Με το να αγοράζουμε φυτοφάρμακα και τα άλλα εφόδια σε αυξημένες τιμές; Υπάρχει θέμα π.χ. εθνικής λιπασματοβιομηχανίας. Και εν πάση περιπτώσει, αν μιλάμε για τουρισμό, πρέπει να καταργηθεί 100% ο νόμος που ψήφισε η Νέα Δημοκρατία. Άμα κρατάμε αυτόν το νόμο, δεν μπορούμε να μιλάμε για τουριστική ανάπτυξη που συμφέρει τούτον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εκεί και πέρα, θα το πούμε καθαρά: Δεν αντέχουν άλλο οι εργαζόμενοι. Πρέπει να πάρουν γενναίες αυξήσεις. Οι μισθοί έχουν χάσει το 50% της αξίας τους και αν πάρουμε υπόψη τις σύγχρονες ανάγκες των εργαζόμενων, πρέπει να υπάρχει προγραμματισμός για 100% αύξηση των μισθών. Και μη φαίνονται τεράστια ποσά. Δεν είναι αντιρρεαλιστικά. Διότι υπάρχουν κέρδη συγκεντρωμένα. Υπάρχουν χρήματα. Δεν είναι όλοι στην Ελλάδα φτωχοί, ούτε σε όλη την Ευρώπη πάμπτωχ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ίπε ο Πρωθυπουργός; Θα δοθούν, λέει, αυξήσεις. Αλλά το λέει καθαρά και στο πρόγραμμα σύγκλισης που έφερε η Κυβέρνηση, ότι θα είναι μισθοί κάτω από τον πληθωρισμό. Και είπε ο Πρωθυπουργός, μισθοί που αντιστοιχούν στην αντοχή της οικονομίας. Με τι μέτρα μετριέται η αντοχή της οικονομίας; Με τα μέτρα των βιομηχάνων; Αυτοί δεν αντέχουν να δώσουν ούτε μία δραχμή, όχι γιατί δεν έχουν κέρδη, αλλά γιατί δεν θέλουν να χάσουν ούτε μία δραχμή από τα κέρδη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η αντοχή της ελληνικής οικονομίας πώς μετριέται; Εμείς τη μετράμε με την αντοχή του εργάτη, της εργάτριας, του μισθοσυντήρητου, των μικρομεσαίων των αγροτών και με τα κέρδη που σωρεύονται και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γίνει με τις τεράστιες στρατιωτικές δαπάνες; Και δεν μιλάμε για τις δαπάνες που έχουν σχέση με την άμυνα της Χώρας. Εδώ με την περίφημη βοήθεια που πήραμε από τα κράτη-τοκογλύφους, από τους Αμερικάνους και από τους άλλους, μας υποχρέωσαν να αγοράσουμε όπλα και εξοπλισμό που δεν έχουν καμία σχέση με την άμυνα της Χώρας. Θα συνεχίσουμε με τέτοιες υπέρογκες στρατιωτικές δαπάνες; Και ξαναλέω ότι δεν μιλάμε για τις δαπάνες εκείνες που προστατεύουν την άμυνά μας για τις οποίες δεν υπάρχει καμία δεύτερη γνώμη πάνω σ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γίνει με τα προνόμια και τα κίνητρα; Πόροι για την ανάπτυξη μπορούν να βρεθούν, κάποιοι, όμως, πρέπει να χάσουν. Με αυτή την πολιτική, λοιπόν, που ακολουθείτε ούτε ανάπτυξη θα έχουμε και κρίση θα έχουμε και φτώχεια και πορεία καταστροφ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εμείς δεν πρόκειται να συμφωνήσουμε στην καταστροφολογία. Βεβαίως, εάν δούμε τα πάντα μέσα σε αυτήν τη Βουλή τότε "μαύρη μαυρίλα πλάκωσε"! Δεν υπάρχει καμία ελπίδα. Ευτυχώς κοιτάζουμε εκτός Βουλής. Εκεί κυρίως συγκεντρώνεται η προσοχή μας, η ελπίδα μας και από εκεί αντλούμε αισιοδοξία. Οι Ευρωεκλογές ήταν ένα βήμα προς αυτήν την αισιοδοξία, ήταν ένα μήνυμα. Εμείς πιστεύουμε ότι πολύ γρήγορα αυτό που φοβάστε όλοι σας, τις κοινωνικές εκρήξεις, αυτές οι κοινωνικές εκρήξεις θα συμβούν, μόνο που είναι καλές εκρήξεις! Ο Λαός θα αντισταθεί και θα παλέψει και θα υπερασπισθεί όχι μόνο τα στενά του συμφέροντα, θα υπερασπισθεί την ανεξαρτησία και την ανάπτυξη της Χώρας και τα δικά του συμφέροντα που είναι συνυφασ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αισιοδοξία για μας υπάρχει στο ακέραιο. Δεν υπάρχουν λαοί που θα παραιτηθούν από τα δικαιώματά τους. Προσωρινά υπάρχει η απογοήτευση, η σύγχυση, η δυσκολία, αλλά η αφύπνιση θα έλθει αργά ή γρήγορα και πρόκειται για μία κοινωνική έκρηξη ζωογόνα και αναγεννητική και για την Ελλάδα και για την Ευρώπ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Υπουργός Εθνικής Οικονομίας, κ. Παπαντων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υρίες και κύριοι συνάδελφοι, η συζήτηση προ ημερησίας διατάξεως, για το θέμα της οικονομίας, διεξάγεται σε ήρεμο τόνο και το θεωρώ αυτό θετικό, διότι μόνο σε ήρεμο τόνο μπορεί να διεξαχθεί ένας ουσιαστικός διάλογος για τα μεγάλα εθνικά μας ζητήματα. Και πιστεύω ότι όλοι συμφωνούμε - το ανέφερε ο κύριος Πρωθυπουργός, ο Αρχηγός της Αξιωματικής Αντιπολιτεύσεως και ο κ. Σαμαράς και η κα Παπαρήγα- ότι το θέμα της οικονομίας είναι ένα μείζον θέμα, είναι ίσως το κρισιμότερο θέμα της Ελλάδος, το κρισιμότερο θέμα του Έθ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όμως, να παρατηρήσω, αγαπητοί συνάδελφοι, ότι μέχρι στιγμής αυτή η συζήτηση δεν παρήγαγε πολλές νέες ιδέες και δεν προσφέρει -δυστυχώς, θα έλεγα- αρκετό υλικό στον Υπουργό Εθνικής Οικονομίας να σχολιάσει, να απαντήσει. Ούτε νομίζω ότι μάθαμε πολλά νέα πράγματα, διότι το πρόγραμμα το οποίο προσέφερε ο κ. Έβερτ, είναι μία αναπαλαίωση του προηγουμένου προγράμματος των τριών "σοφών" της Νέας Δημοκρατίας -λείπει και ο κ. Κανελλόπουλος- το οποίο είχε απορρίψει ο τότε Υπουργός Εθνικής Οικονομίας, ο κ. Μά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ε ότι αφορά τον κ. Σαμαρά, επανέλαβε τις γνωστές και ανεδαφικές του θέσεις για ραγδαία διολίσθηση της δραχμής, τις οποίες θεωρώ καταστροφικές για την εθνική οικονομία, όπως ευθύς αμέσως θα εξηγ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όμως προχωρήσω στο κύριο μέρος της δικής μου αγορεύσεως, την οποία έχω υποχρέωση να κάνω σαν αρμόδιος Υπουργός για την εθνική οικονομία και να πληροφορήσω τον Ελληνικό Λαό για τους βασικούς άξονες της κυβερνητικής πολιτικής, θα μου επιτρέψετε να κάνω κάποια σύντομα σχόλια για ορισμένα από τα σημεία της αγορεύσεως του Αρχηγού της Αξιωματικής Αντιπολιτεύ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για να σπάσει ο πάγος και να γελάσουμε λίγο, θα πω μόνο τούτο σε ό,τι αφορά την πρόβλεψή του για δημόσιο χρέος 140% του ΑΕΠ φέτος. Θυμίζω ότι το χρέος που κληρονομήσαμε από τη Νέα Δημοκρατία με βάση τα νέα στοιχεία των εθνικών λογαριασμών ήταν 109,7% και αυτό φέτος θα πάει στο 112%. Τώρα, για να πάει στο 140% σε σχέση με το 109% της Νέας Δημοκρατίας σε ένα χρόνο θα πρέπει, κύριε Σουφλιά, το έλλει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Μου επιτρέπετε μί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Θα απαντήσετε, κύριε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Μία διακοπή θα ήθελα να κάνω μ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Ευχαρίστ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Ο Πρόεδρος της Νέας Δημοκρατίας, σας είπε με τον παλιό τρόπο υπολογισμού του ΑΕΠ, όχι με τον καινούριο, ότι θα είναι 140%. Θα το δείτε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Εγώ άκουσα το νέο τρόπο υπολογισμού. Και με το νέο τρόπο υπολογισμού το ελληνικό δημόσιο χρέος θα είναι μόλις 112% του ΑΕΠ σε σχέση με 118% της Ιταλίας και σε σχέση με 146% του Βελγίου. Άρα, μακράν απέχουμε από του να χρεοκοπ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ουφλιά, θα μου επιτρέψετε να πώ το εξής: Δεν ξέρω πώς εσείς θα μιλήσετε, αλλά, να εμφανίζεται ο Αρχηγός της Αξιωματικής Αντιπολιτεύσεως κάθε τρεις και έξι μήνες και να προαναγγέλλει χρεοκοπία της οικονομίας, αυτά μόνο στην Ελληνική Βουλή με τη Νέα Δημοκρατία ως Αξιωματική Αντιπολίτευση συμβαίνουν. Ούτε στο Βέλγιο ούτε στην Ιρλανδία συμβαίνουν, παρά το γεγονός ότι έχουν μεγαλύτερο δημόσιο χρέος, απ' ό,τι εμείς. Και επιπλέον το μεγάλο χρέος το δημιουργήσατε εσείς, 109,7% -και θα έρθω σε αυτό- ήταν το ρεκόρ του χρέους, το οποίο παραδώσατε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ό,τι αφορά κάποια άλλα σημεία της ομιλίας του Αρχηγού της Αξιωματικής Αντιπολιτεύσεως, θέλω να πώ τα εξής. Ανέφερε ότι τα πραγματικά εισοδήματα στον αγροτικό τομέα θα παραμείνουν σταθερ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άθος. Τα πραγματικά εισοδήματα στο Πρόγραμμα Σύγκλισης που έχουμε υποβάλει αυξάνονται για όλες τις κατηγορίες του πληθυσμού. Και θέλουμε να παράσχουμε αυτήν τη διαβεβαίωση και στην Εθνική Αντιπροσωπεία και στον Ελληνικό Λαό ευρύτερα, ότι το Πρόγραμμα Σύγκλισης δεν επιβάλλει νέες θυσίες, δεν επιβάλλει λιτότητα. Προβλέπει για όλους, εργαζομένους, βιοτέχνες, αγρότες, μικρές μεν, αλλά θετικές αυξήσεις στα πραγματικά εισοδ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για να τελειώσω με τον κ. Έβερτ, θα ήθελα να κάνω ένα σύντομο σχόλιο για τα επιτόκια των ομολόγων του Ελληνικού Δημοσίου. Κάτι είπε ότι κλέψαμε, αφαιρέσαμε, τρεις μον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υσία είναι απλή, κύριοι συνάδελφοι. Τα έντοκα γραμμάτια προ δύο μηνών επωλούντο 18,5% επιτόκιο, τα ομόλογα του κρατικού δημοσίου επωλήθησαν με 21,5% επιτόκιο, τρεις μονάδες πάνω από τα έντοκα και σε κάθε περίπτωση το 21,5% συγκρίνεται με 10,9% πληθωρισμό, το οποίο σημαίνει, αγαπητέ κύριε Σουφλιά, περίπου 11 μονάδες πραγματικό επιτόκιο στις αγορές των τίτλων του Ελληνικού Δημοσίου. Δεν νομίζω ότι κανείς αποταμιευτής διεθνώς θα μπορούσε να έχει παράπονο με τέτοιες πραγματικές αποδόσεις στο κεφάλαιό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να τελευταίο σχόλιο σε ό,τι αφορά αυτά, τα οποία ακούσαμε, τα περί ραγδαίας διολίσθησης του κ. Σαμα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σως δεν έχει αντιληφθεί η Πολιτική Άνοιξη, η οποία λαϊκίζει -ας μου επιτρέψετε την έκφραση- υπέρμετρα, ότι αυτή η πολιτική της ραγδαίας διολίσθησης είναι μία πολιτική μειώσεως των πραγματικών εισοδημάτων. Να το πούμε αυτό ξεκάθαρα. Κάθε πολιτική που συνδέεται με χαλαρότητα στο συνάλλαγμα, είτε αυτό είναι υποτίμηση είτε ραγδαία διολίσθηση, καταλήγει σε μείωση του πραγματικού εισοδήματος. Γιατί; Διότι, εάν τα ονομαστικά εισοδήματα παρακολουθήσουν τον αυξημένο πληθωρισμό που συνδέεται με τη ραγδαία διολίσθηση, τότε χάνεται το πλεονέκτημα ανταγωνιστικότητας. Χάνεται το πλεονέκτημα, που επιδιώκεις να αποκτήσεις με τη διολίσθηση. Άρα, για να πετύχει η διολίσθηση θα πρέπει να συγκρατήσεις τα εισοδήματα σε ρυθμούς χαμηλότερους από τον πληθωρισμό, πράγμα, το οποίο σημαίνει σε πολύ απλά ελληνικά, ότι θα πέσουν τα πραγματικά εισοδήματα. Και το μήνυμα αυτό πρέπει να περάσει ότι δεν υπάρχουν εύκολες λύσεις ούτε για ανταγωνιστικότητες ούτε για παραγωγικ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Ανταγωνιστικότητα, κύριε Υπουργέ, με υπερτίμηση της δραχμ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Μόνο ο μόχθος, μόνο οι επενδύσεις, μόνο η αύξηση της παραγωγής, είναι δυνατόν να οδηγήσει την ελληνική οικονομία έξω από τα σημερινά αδιέξοδα, έξω από τη σημερινή κρί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τώρα στις βασικές γραμμές της οικονομικής μας πολιτικής. Ο βασικός άξονας είναι απλός, κύριοι συνάδελφοι. Είναι ο συνδυασμός σταθεροποίησης και ανάπτυξης. Αυτός ο συνδυασμός δεν είναι πάντα εφικτός. Το επισημαίνω αυτό, για να απαλλάξω και κάποιους προηγούμενους Υπουργούς Εθνικής Οικονομίας. Δεν είναι πάντα εφικτός, διότι, όταν σταθεροποιείς μία οικονομία, όταν εφαρμόζεις μία αυστηρή συναλλαγματική, μακροοικονομική πολιτική γενικότερα, τότε περιορίζεις τη ζήτηση και αυτός ο περιορισμός της ζήτησης, περιορίζει τα περιθώρια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σήμερα διαμορφώνεται μια ιδιαίτερη ευνοϊκή συγκυρία στην ελληνική οικονομία, η οποία επιτρέπει, κατά τρόπο ιστορικά μοναδικό, να συνδυάσουμε επιτέλους την σταθεροποίηση με την ανάπτυξ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ες είναι αυτές οι συγκυρίες, οι μεταβολές, οι οποίες έχουν συμβεί και επιτρέπουν αυτήν την αισιοδοξία: Το πρώτο το ανέφερε ο κύριος Πρωθυπουργός, δεν θα επεκταθώ, είναι το δεύτερο πακέτο Ντελόρ. Είναι μάννα εξ ουρανού. Μιλάμε για 5 τρις δραχμές, τα οποία συμπληρούμενα με τους εθνικούς πόρους θα μπορέσουν να επιτρέψουν στην ελληνική οικονομία να εκσυγχρονίσει την οικονομική της υποδομή, σε χρόνο ο οποίος είναι υποπολλαπλάσιος από αυτόν που θα χρειαζόταν, αν στηριζόμασταν αποκλειστικά σε εθνικούς πόρους. Και αυτό θα επιτρέψει παράλληλα να τονωθεί η εσωτερική ζήτηση και έτσι θα πετύχουμε σχετικά υψηλούς ρυθμούς ανάπτυξης, παρά την ανάγκη ασκήσεως αυστηρής μακροοικονομικής πολιτικής στο δημοσιονομικό, νομισματικό και συναλλαγματικό τομέα. Άρα το πρώτο θετικό στοιχείο της συγκυρίας είναι το δεύτερ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στοιχείο είναι η διαφαινόμενη ανάκαμψη της Ευρωπαϊκής και της Παγκόσμιας οικονομίας. Βλέπετε ότι όλοι οι διεθνείς οργανισμοί αναθεωρούν κάθε μήνα επί τα βελτίω τις προβλέψεις τους για την Ευρώπη, για τις ΗΠΑ, για την Ιαπωνία. Πάμε του χρόνου σε ένα ρυθμό παγκόσμιας ανάπτυξης της τάξεως του 2,5%. Για μια μικρή ανοικτή οικονομία, όπως η Χώρα μας, με εξαγωγές, με τουρισμό, με ναυτιλία, αυτό είναι ένα πολύ σημαντικό στοιχείο, το οποίο θα οδηγήσει σε αυξημένες εξαγωγές και, γενικότερα, σε ενίσχυση της παραγωγή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το τρίτο στοιχείο, το οποίο κατά κόρον έχει λεχθεί, αλλά πρέπει και πάλι να επαναληφθεί, είναι το άνοιγμα των Βαλκανίων και της Ανατολικής Ευρώπης. Πολλαπλασιάζονται οι εξαγωγές μας, πολλαπλασιάζονται οι επενδύσεις Ελλήνων επιχειρηματιών σ' αυτές τις χώρες, ανακτά ο Έλληνας επιχειρηματίας την οικονομική ενδοχώρα, την οποία ανέφερε ο κύριος Πρωθυπουργός, το οποίο και αυτό θα έχει σημαντικές επιπτώσεις στην παραγωγή μας, ιδιαίτερα στο χώρο της Βόρειας Ελλάδας, όπου οι εξαγωγές στις περιοχές αυτές έχουν μια σημαντική, μια μεγάλη θέση στον παραγωγικό τους ι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όσον αφορά τις εξωτερικές συγκυρίες, τις εξωγενείς συγκυρίες, πακέτο Ντελόρ, παγκόσμια ανάκαμψη και το άνοιγμα των Βαλκανίων και της Ανατολικής Ευρώπ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όμως, κυρίες και κύριοι συνάδελφοι και κάποιες βαθύτερες μεταβολές, που αφορούν την ίδια την κοινωνία και την οικονομία μας, οι οποίες έχουν, ίσως, κρισιμότερη σημασία γι' αυτήν την αισιοδοξία που πρέπει να έχουμε για το μέλλον της ελληνικής οικονομίας, και τις οποίες πρέπει να αξιοποι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μεταβολή είναι μια δραματική βελτίωση στις εργασιακές σχέσεις. Έχουμε ξεχάσει περίπου τις απεργίες ή τουλάχιστον τις μεγάλες απεργίες. Υπάρχει ένα κλίμα συναίνεσης στον εργασιακό χώρο, που είναι πρωτόγνωρο -και δεν το συγκρίνω μόνο με την περασμένη τετραετία της Νέας Δημοκρατίας, το συγκρίνω με την περασμένη δεκαετία ή εικοσαετία- υπάρχουν προγράμματα εξυγίανσης σε δημόσιες επιχειρήσεις, όπως αυτό της Ολυμπιακής Αεροπορίας, που προβλέπουν και θυσίες για τους εργαζόμενους, στα οποία συναίνεσαν οι εργαζόμενοι, μετά ασφαλώς από σκληρές διαπραγματεύσεις. Υπάρχει μια νέα ποιότητα στην ηγεσία του συνδικαλισμού, στο Προεδρείου της ΓΣΕΕ. Έχουν φύγει οι κραυγές, υπάρχει ουσιαστικός διάλογος, υπάρχει ένα νέο κλίμα ενός αναβαθμισμένου ανθρώπινου δυναμικού, που αγωνίζεται, προτρέχει, για να είναι μπροστά στις εξελίξεις και να οδηγήσει τη Χώρα σε ένα καλύτερο μέλλον. Και αυτό το κλίμα το βλέπουμε να αντανακλάται ιδιαίτερα στην νέα γενιά. Υπάρχει μια έφεση για μόρφωση, για γνώση, για εκπαίδευση, στη νέα γενιά, που κανείς μας -και εγώ τουλάχιστον σαν σχετικά παλαιός πανεπιστημιακός δάσκαλος πριν από 15 χρόνια, δεν το είχα γνωρίσει- δεν το έχει γνωρίσει. Τώρα, βλέπουμε τα παιδιά μας, παρακολουθούν, θέλουν να μάθουν περισσότερα, να ανταγωνιστούν στη διεθνή αγορά εργασίας επί ίσοις όροις με τους Ευρωπαίους, με τους ξέ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Άρα, μια πρώτη σημαντική ενδογενής μεταβολή είναι το νέο κλίμα στο ανθρώπινο εργατικό δυναμικ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δεύτερη εξίσου σημαντική μεταβολή, κυρίες και κύριοι συνάδελφοι, αφορά τον επιχειρηματικό κόσμο. Υπάρχει και εκεί ένα νέο κλίμα, νέος δυναμισμός, νέα τόλμη. Βλέπουμε νέες επιχειρήσεις που ανοίγονται να πραγματοποιούν τομές μέσα στις επιχειρήσεις τους, μαζί με τους εργαζόμενους. Και αυτό το νέο κλίμα δεν είναι απλώς λόγια, έχει μεταφραστεί σε αριθμούς. Ίσως δεν έχετε προσέξει πραγματικά ότι τα τελευταία χρόνια, ακόμα και σε περίοδο βαθιάς ύφεσης, η παραγωγικότητα στο μεταποιητικό τομέα αυξήθηκε με 3% και 4%, που αντανακλά ακριβώς αυτές τις τομές, που νέοι επιχειρηματίες, μαζί με τους εργαζόμενους, υλοποίησαν στο χώρο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το τρίτο στοιχείο, που είναι και αυτό πολύ σημαντικό, είναι το άνοιγμα της ελληνικής οικονομίας στην παγκόσμια αγορά. Η απελευθέρωση των αγορών, των προϊόντων, των υπηρεσιών, των κεφαλαίων και πρόσφατα του χρήματος, με την πρόσφατη απελευθέρωση που κάναμε, εκθέτει την ελληνική οικονομία στην πίεση του διεθνούς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γνωρίζετε, η πίεση του ανταγωνισμού είναι αυτή που θα αναδείξει τα δυναμικά πλεονεκτήματα της οικονομίας μας. Μην ξεχνάμε ότι οι Έλληνες πρόκοψαν πάντοτε σε καθεστώς ελεύθερου ανταγωνισμού. Οι ομογένειες στο εξωτερικό, οι ελληνικές επιχειρήσεις εδώ στη Χώρα μας, ποτέ δεν πρόκοψαν σε καθεστώς προστασίας. Ο ανταγωνισμός συμφέρει τον Έλληνα. Πιστεύω ότι με την ανοικτή αγορά της Ευρώπης και με το άνοιγμα του διεθνούς ανταγωνισμού, θα υπάρξει πραγματικά ένα ξεπέταγμα της ελληνικής οικονομίας, το οποίο απόκειται σε μας να αξιοποι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οί, λοιπόν, οι θετικοί παράγοντες είναι εκείνοι που μας επιτρέπουν την αισιοδοξία του συνδυασμού της σταθεροποίησης, που είναι αναγκαία, με την ανάπτυξη. Αν δεν υπήρχαν αυτοί οι παράγοντες, η σταθεροποίηση θα έπνιγε -ενδεχομένως- την ελληνική οικονομία, η οποία δεν θα μπορούσε πλέον να σηκώσει κεφάλι. Αυτές, όμως, οι συγκυρίες οι εξωγενείς, και αυτές οι μεταβολές οι ενδογενείς, είναι αυτές που μας επιτρέπουν να ξεπεράσουμε το εμπόδιο της σταθεροποίησης, χωρίς να έχουμε απώλειες σε παραγωγή και σε απασχόληση. Αυτή είναι η μεγάλη πρόκληση, την οποία αντιμετωπ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έχει λεχθεί κατά κόρον τι κληρονόμησε η Κυβέρνηση του ΠΑ.ΣΟ.Κ.. Νομίζω, όμως, ότι ο αξιότιμος κύριος Αρχηγός της Αξιωματικής Αντιπολίτευσης, ατύχησε με το να συγχωνεύσει τις δυο περιόδους -τα 8 χρόνια του ΠΑ.ΣΟ.Κ. και τα 4 χρόνια της Νέας Δημοκρατίας-και με το να μιλήσει για καθίζηση επενδύσεων, εισοδημάτων, παραγωγής, ενώ είναι βέβαιο και στατιστικά αποδεδειγμένο, όπως ευθύς αμέσως θα εξηγήσω, ότι όλες αυτές οι δραματικές μειώσεις, καθιζήσεις και οπισθοδρομήσεις εντοπίζονται και συγκεντρώνονται στα 4 χρόνια της Νέας Δημοκρατίας. Πράγματι, την περίοδο αυτή, την 4ετία αυτή, η οικονομία μας γνώρισε μια βαθιά ύφεση και μια οπισθοδρόμηση σε όλους τους βασικούς δείκ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το ΑΕΠ αυξήθηκε με ρυθμό μόλις 0,8% την 4ετία αυτή, σε σχέση με 1,2% της Ευρωπαϊκής Ένωσης. Οι επενδύσεις αυξήθηκαν μόλις κατά 0,6% ετησίως και έπεσαν σαν ποσοστό του ΑΕΠ από 22,8% σε 20,5%. Το ποσοστό ανεργίας αυξήθηκε από 7,5% σε 9,8% το 1993. Το δημόσιο χρέος από 83% του ΑΕΠ επί ΠΑ.ΣΟ.Κ., αυξήθηκε σε 109,7% -σύμφωνα με τα νέα στοιχεία- επί Νέας Δημοκρατίας, καθιστώντας δυσβάστακτες τις δαπάνες για την εξυπηρέτησή του. Θα σας πω ότι μόνο οι τόκοι διπλασιάστηκαν σαν ποσοστό του ΑΕΠ. Ο δείκτης τιμών καταναλωτή, ο πληθωρισμός, αυξήθηκε με ρυθμό 17,5% σε σχέση με 4,5% της Ευρωπαϊκής Ένωσης. Το κυριότερο είναι ότι η μέση αμοιβή των μισθωτών, σύμφωνα με τα επίσημα στοιχεία, σημείωσε σε πραγματικούς όρους μείωση κατά 3,2% ετησίως, ενώ στην Ευρώπη αυξανόταν κατά 1,2% ετησίως. Δηλαδή, ο εργαζόμενος εδώ, έχανε σε σχέση με τον Ευρωπαίο περίπου 4 με 4,5 μονάδες ετησίως σε πραγματική μεταβολή του εισοδήματός του. Ο δείκτης βιομηχανικής παραγωγής σημείωσε μέση ετήσια μείωση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έ, κύριε Σουφλιά και αγαπητοί συνάδελφοι της Νέας Δημοκρατίας, θα ήμουν διατεθειμένος να δεχθώ ότι μια πολιτική έχει κάποιο κόστος, όταν εφαρμόζεται. Εδώ, όμως, ουσιαστικά καλύπτουμε ολόκληρη την 4ετία της διακυβερνήσεως σας. Και δεν είναι λογικό καμιά οικονομική πολιτική, κανένα πρόγραμμα σταθεροποίησης, ανάπτυξης ή οτιδήποτε άλλο να προκαλεί κόστος, χρόνο με το χρόνο, χωρίς να αποφέρει έστω και ένα θετικό αποτέλεσμα. Δηλαδή να πείτε, εδώ έπεσε ουσιαστικά ο πληθωρισμός, καλύψαμε τα ελλείμματα. Έχουμε μείωση στην παραγωγή, στα πραγματικά μεγέθη της οικονομίας, χωρίς καμιά ουσιαστική βελτίωση και στους ονομαστικούς δείκτες. Είχαμε απόκλιση και ονομαστική, όπως συνήθως λέμε, αλλά και πραγματική. Αυτά, όμως, αφορούν το παρελθόν. Με προκάλεσε ο κ. Έβερτ και ήμουν υποχρεωμένος να τα αναφέρω για να καταγραφούν -ελπίζω για τελευταία φορά- και στα Πρακτικά της Εθνικής μας Αντιπροσωπ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μπαίνουμε σε μια νέα περίοδο, σε μια δύσκολη περίοδο, όπως πολύ αληθινά είπε ο κύριος Πρωθυπουργός. Τα προβλήματα δεν είναι εύκολο να επιλυθούν. Πιστεύω, όμως, βαθύτατα, αγαπητοί συνάδελφοι, ότι μπαίνουμε σε μια νέα περίοδο σταδιακής, βαθμιαίας ανάκαμψης της ελλη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στοιχεία έχουμε; Πρώτα απ' όλα, η βιομηχανική μας παραγωγή σημειώνει άνοδο, για πρώτη φορά μετά από χρόνια, κατά 1,6%. Πέρσι είχε πέσει κατά 4,6%. Φέτος το ΑΕΠ θα αυξηθεί κατά 1,1%. Οι δημόσιες επενδύσεις, οι ιδιωτικές επενδύσεις, η μεταποίηση και οι κατασκευές θα συμβάλουν σ' αυτή την ανάκαμψη. Ο δείκτης τιμών καταναλωτή, ο πληθωρισμός, έχει σημειώσει επιβράδυνση, πτώση, τώρα -δηλαδή τον Ιούνιο του 1994- κατά 5 μονάδες, σε σχέση με πέρσι τον Ιούνιο, θέμα σε 12μηνη βάση. Είναι 10,9% τώρα, έναντι 15,8% πέρυσι τον Ιούν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ο δημοσιονομικό σκέλος, τον κρατικό προϋπολογισμό, υπάρχουν κάποιες θετικές ενδείξεις τις οποίες θα ήθελα να αναφέρω. Αυτές οι ενδείξεις είναι η ενίσχυση των εσόδων: Έχουμε 15% αύξηση στα έσοδα, εντυπωσιακά θετικούς ρυθμούς το Μάιο και τον Ιούνιο, έχουμε μια εντυπωσιακή ανάκαμψη στο ΦΠΑ κατά 21% και 24% αντίστοιχα τους δύο μήνες, που όλα υποδηλούν ότι η αυστηρή πολιτική που εφαρμόζει ο Υπουργός Οικονομικών και το Υπουργείο Οικονομικών σ' ό,τι αφορά τους ελέγχους αρχίζει και αποδίδει. Αποδίδει ο φόβος, ο λογικός φόβος που έχει ενσπείρει στους φοροφυγάδες και τους κακούς οφειλέτες ο φορολογικός νόμος του Απριλίου, που κατέστησε αυτόφωρο το αδίκημα της μη αποδόσεως των εσόδων από το ΦΠΑ. Όλα αυτά τώρα λειτουργούν, και τώρα στο Υπουργείο Οικονομικών υπάρχει βούληση να προχωρήσουν σε μία αυστηρή εφαρμογή αυτών των 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ις δαπάνες, είμαι στην ευχάριστη θέση να ανακοινώσω στο Σώμα ότι συγκρατήθηκαν σημαντικά, στο 8,8%, οι πρωτογενείς δαπάνες το πρώτο εξάμηνο, έναντι προβλεπόμενης αύξησης 17% στον προϋπολογισμό. Έχει μπει μαχαίρι στις δαπάνες και αυτή η πολιτική τηρείται πραγματικά με μεγάλες θυσίες και με μεγάλο πολιτικό κόστος. Διαπιστώσατε, κύριε Σουφλιά, τα ειρωνικά χαμόγελα της Συμπολιτεύσεως όταν μιλήσατε για διορισμούς. Δεν γίνονται διορισμοί. Και η κυβέρνηση εφαρμόζει μία αυστηρότατη πολιτική στον τομέα των κρατικών δαπανών και γενικότερα των προσλήψεων. Και αυτή η πολιτική θα εξακολουθήσει και τα επόμενα χρόνια, γιατί είναι ο μόνος τρόπος να απελευθερώσουμε πόρους για την παραγωγική οικονομία, για να ανακάμψει η οικονομ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ώρα το έλλειμμα του 1994, η πρόβλεψη την οποία επισήμως θα ήθελα να κάνω σήμερα στη Βουλή και η οποία θα επαληθευθεί όταν έρθουμε εδώ το Δεκέμβριο για τον προϋπολογισμό είναι ότι το έλλειμμα του κρατικού προϋπολογισμού θα είναι εντός του στόχου, θα είναι 12,5% του ακαθάριστου εγχώριου προϊόντος, πράγμα που συμπίπτει απόλυτα με τις δεσμεύσεις που έχουμε αναλάβει με το αναθεωρημένο πρόγραμμα σύγκλισης που υποβλήθηκε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α ήθελα να κάνω ένα σχόλιο πάλι. Μίλησε ο κ. Έβερτ για τους διεθνείς οργανισμούς. Θέλω να σας πω ότι ο ΟΟΣΑ για παράδειγμα προβλέπει για το 1994 πληθωρισμό ακριβώς τον ίδιο όπως εμείς, 10,8%. Και προβλέπει έλλειμμα του δημόσιου τομέα χαμηλότερο από αυτό που προβλέπει η κυβέρνηση, 11,5%. Οι διεθνείς οργανισμοί στηρίζουν την πολιτική μας και δεν αποκλίνουν ουσιαστικά οι προβλέψεις τους από αυτές της ελληνικής Κυβερνήσεως, πράγμα το οποίο αποδεικνύει ότι κινούμεθα σε μία ρεαλιστική πορεία η οποία έχει εξασφαλίσει το σεβασμό των διεθνών οργανισμών και γενικότερα την εμπιστοσύνη και την αξιοπισ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ο ισοζύγιο πληρωμών και εκεί η εικόνα είναι καλή. Θα έχουμε ένα πολύ χαμηλό έλλειμμα, λιγότερο από 1 δισ. δολάρια φέτος. Και το κυριότερο είναι ότι η διολίσθηση της δραχμής κατά το πρώτο εξάμηνο του 1994 υπήρξε ιδιαίτερα συγκρατημένη και χαμηλότερη από πέρυσι. Ήταν 3,9%, έναντι 4,2% πέρυ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ξιοπιστία της συναλλαγματικής αλλά και της γενικότερης οικονομικής μας πολιτικής ενισχύθηκε σημαντικά, κυρίες και κύριοι συνάδελφοι, με την πρόσφατη απελευθέρωση της κίνησης κεφαλαίων και βεβαίως από την θετική έκβαση της μάχης για τη δραχμή, τον περασμένο Μάιο. Η ταχύτητα με την οποία ομαλοποιήθηκε η αγορά είναι αξιοσημείωτη. Είναι χαρακτηριστικό ότι τα επιτόκια στη διατραπεζική αγορά κινούνται σήμερα στο 19%, δηλαδή βρισκόμαστε στα προ της κρίσεως επίπεδα. Και όπως ανέφερε και ο κύριος Πρωθυπουργός τις τελευταίες ημέρες υπάρχει μία εντυπωσιακή επαναφορά κεφαλαίων τα οποία είχαν φύγει κερδοσκοπώντας. Στα 80 και 100 εκατομμύρια δολλάρια ημερησίως υπολογίζουμε τις εισροές κεφαλαίων τις ημέρες αυτές, που ενισχύουν τα συναλλαγματικά μας αποθέματα και σύντομα θα φθάσουμε σε ύψος ρεκόρ συναλλαγματικών αποθε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να σημειώσω ότι η αυστηρή συναλλαγματική πολιτική, που με σταθερότητα και συνέπεια εφαρμόζει η Κυβέρνηση, θα εξακολουθήσει τα επόμενα χρόνια, όπως ρητά αναφέρεται στο αναθεωρημένο πρόγραμμα σύγκλισης που υποβλήθηκε σ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λληνική οικονομία έχει μπει, όπως είπα, στην τροχιά της ανάκαμψης. Όμως η διασφάλιση αυτής της πορείας και η επίτευξη υψηλών ρυθμών ανάπτυξης σε σταθερή βάση προϋποθέτουν την αντιμετώπιση ορισμένων μεγάλων προκλήσεων που προβάλλουν σήμερα στην άσκηση της οικονομικής μας πολι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μεγάλη πρόκληση, κυρίες και κύριοι συνάδελφοι, είναι η κινητοποίηση του φοροεισπρακτικού μηχανισμού, για την πάταξη της φοροδιαφυγής. Εδώ επανερχόμαστε σε ένα πρόβλημα που μονίμως ταλαιπωρεί τη Χώρα μας σε όλους τους τομείς. Υπάρχει η πολιτική βούληση, υπάρχει τώρα το νομοθετικό πλαίσιο, δεν επαρκεί όμως ο διοικητικός μηχανισμός. Παντού στην Ελλάδα τα προβλήματα είναι κυρίως προβλήματα διοίκησης, management. Τώρα ο Υπουργός Οικονομικών είναι έτοιμος να προτείνει ένα δραστικό σχέδιο ανασύνταξης του Υπουργείου Οικονομικών για να εξασφαλίσει ότι θα υπάρξει μια αδιάβλητη και αποτελεσματική υπηρεσία φορολογικού ελέγχου, η οποία θα είναι σε θέση να εφαρμόσει τους φορολογικούς νόμους, θα είναι σε θέση να επιβάλλει τις αυστηρές ποινές που προβλέπονται, για να σταματήσει επιτέλους αυτό το μεγάλο σκάνδαλο που λέγεται φοροδιαφυγή στην Ελλάδα. Η αυστηρή εφαρμογή των φορολογικών νόμων, προϋποθέτει κυρίως την κινητοποίηση του φοροεισπρακτικού μηχανισμού και στην κατεύθυνση αυτή κινούμαστε με αποφασιστικά β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μεγάλη πρόκληση την οποία αντιμετωπίζουμε είναι η εμπρόθεσμη εκτέλεση των πολύ μεγάλων έργων. Και εδώ βλέπουμε προβλήματα όπως π.χ. οι μεγάλες εκπτώσεις των εργολάβων, το γεγονός ότι την τελευταία τριετία-τετραετία ενώ είχαμε ένα πρόγραμμα εκατοντάδων χιλιομέτρων για αυτοκινητοδρόμους, μόλις καταφέραμε να κατασκευάσουμε μερικές δεκάδες χιλιόμετρα. Δεν θέλω τώρα να αποδώσω μομφή σε κυβέρνηση, αλλά αυτή είναι η πραγματικότητα σε ο,τι αφορά το πρώτο Κοινοτικό Πλαίσιο Στήριξης όπου υπήρξε πράγματι απορρόφηση όμως σε λάθος κατευθύνσεις για κατανάλωση και άλλες κομματικές δαπά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θέμα τεχνικών εταιρειών, υπάρχει θέμα χρηματοδότησης μέσα από την εισαγωγή ιδιωτικών κεφαλαίων στην υλοποίηση των έργων, διότι σε καμία περίπτωση δεν αρκούν για όλα τα έργα τα κρατικά κεφάλαια, υπάρχει και θέμα ανασύνταξης του δημόσιου τομέα με τη συγκρότηση αυτόνομων οργανισμών για την υλοποίηση των πολύ μεγάλων έργων, ώστε να μπορέσει ο δημόσιος τομέας να ανταποκριθεί στις πρωτόγνωρες αυτές συνθή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μπειρία του πρώτου Κοινοτικού Πλαισίου Στήριξης απέδειξε την αδυναμία του συστήματος να διαχειριστεί μεγάλα έργα. Κινούμαστε και εδώ με γοργούς και αποτελεσματικούς ρυθμούς με το νομοσχέδιο του Υπουργείου ΠΕΧΩΔΕ και άλλες κινήσεις για να ανασυντάξουμε το τμήμα εκείνο του δημόσιου τομέα που ασχολείται με τα μεγάλα έργα, ώστε να μπορέσει να ανταποκριθεί σε αυτό το πολύ δύσκολ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τη μεγάλη πρόκληση της οικονομικής πολιτικής αφορά την προώθηση της πολιτικής της μερικής μετοχοποίησης. Γνωρίζετε τη θέση του ΠΑ.ΣΟ.Κ.. Σε στρατηγικούς τομείς δεν δεχόμαστε μεταφορά ελέγχου και ιδιοκτησίας. Έλεγχο και ιδιοκτησία τα διατηρεί το Δημόσιο. Όμως ανοίγουμε αυτές τις επιχειρήσεις στον ανταγωνισμό, στο ιδιωτικό κεφάλαιο μέσα από την εισαγωγή μειοψηφικού πακέτου μετοχών στο Χρηματιστήριο. Η πολιτική αυτή θα αποφέρει χρήματα στο δημόσιο τομέα και επιπλέον θα αποτελέσει ισχυρό κίνητρο για να εκσυγχρονισθούν οι δημόσι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για παράδειγμα προωθούνται αλλαγές μέσα στον ΟΤΕ με νέο νομοθετικό πλαίσιο, με οργανωτικές μεταβολές οι οποίες θα ήταν αδύνατον να διανοηθεί κανείς ότι θα συνέβαιναν, αν δεν υπήρχε η πρόκληση της μετοχοποίησης του Οργανισμού σε 3-4 μήνες. Είναι αυτή η πίεση που οδηγεί στην υιοθέτηση αυτών των μεγάλων εκσυγχρονιστικών και οργανωτικών μεταβολών. Η μετοχοποίηση είναι μία ένεση εκσυγχρονισμού στο σύστημα και είναι απόλυτα αναγκαία όχι μόνο όπως ορισμένοι λέγουν για δημοσιονομικούς λόγους, για άντληση κεφαλαίων, αλλά κυρίως διότι εκθέτει το δημόσιο τομέα στην εξυγιαντική πίεση του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ένα τέταρτο θέμα και τέταρτη μεγάλη πρόκληση, είναι ο εκσυγχρονισμός των τραπεζών και η ενίσχυση του ανταγωνισμού στον τραπεζικό τομέα. Και άλλες φορές έχω επισημάνει και εδώ στη Βουλή και σε άλλα βήματα το γεγονός ότι στην Ελλάδα υπήρχαν, ίσως λιγότερο τώρα, μεγάλες αποκλίσεις μεταξύ επιτοκίων καταθέσεων και επιτοκίων χορηγήσεων που αντανακλούν αναποτελεσματικότητα στο τραπεζικό σύστημα και υπερβολικά τραπεζικά κέρδη. Ασφαλώς έχουν υπάρξει θετικές εξελίξεις τα τελευταία χρόνια, όμως όλοι συμφωνούμε ότι δεν υπάρχει ο ανταγωνισμός τον οποίο επιθυμούμε και ο οποίος θα επέτρεπε τη μείωση του κόστους του χρήματος και την άντληση κεφαλαίων από επιχειρήσεις φθηνότερα από αυτό που συμβαίνει σήμερα. Ο εκσυγχρονισμός του συστήματος και η ενίσχυση του ανταγωνισμού, η παροχή νέων υπηρεσιών, είναι οι βασικοί συντελεστές επιτυ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κατεύθυνση αυτή κινούμαστε, τόσο με πρωτοβουλίες και ανακατατάξεις στον ευρύτερο κρατικό τομέα του τραπεζικού συστήματος, όσο και με την προώθηση της απελευθέρωσης της πίστης, την οποία προωθεί η Τράπεζα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κυρίες και κύριοι συνάδελφοι, να καταλήξω με κάποιες σκέψεις για τη μεγαλύτερη ίσως πρόκληση που αντιμετωπίζει σήμερα η Χώρα μας και την οποία έθιξε, πιστεύω, εύστοχα, η κα Παπαρήγα. Το πρόβλημα της κοινωνικής δικαιοσύνης, της κοινωνικής συνοχής και της κοινωνικής συναίνεσης. Μιλάμε για μία χώρα, που αντιμετωπίζει πολύ σοβαρά προβλήματα οικονομίας και η οποία θα πρέπει να προωθήσει κάποιες βαθιές τομές και μεγάλες εκσυγχρονιστικές αλλαγές στη Δημόσια Διοίκηση και στον τρόπο λειτουργίας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με το ΠΑ.ΣΟ.Κ. έχουμε φροντίσει, ώστε να μην υπάρχει κόστος για τις ασθενέστερες ομάδες και τάξεις του πληθυσμού. Για τους εργαζομένους, επιθυμώ να το επαναλάβω, το πρόγραμμα σύγκλισης προβλέπει αυξήσεις στα πραγματικά εισοδήματα. Επιπλέον, το ΠΑ.ΣΟ.Κ. εγγυάται τη διατήρηση και ενίσχυση, στο μέτρο του δυνατού, του κράτους-πρόνοιας, του κοινωνικού κράτους και της κοινωνικής ασφάλισης του τομέα της υγείας. Όλα αυτά είναι συστατικά στοιχεία της κοινωνίας μας και του πολιτισμού μας, τα οποία δημιουργήθηκαν την 8ετία 1981-1989 και τα οποία σε καμία περίπτωση δεν είμαστε διατεθειμένοι να τα απεμπολήσουμε. Γεγονός όμως παραμένει, ότι η πορεία ως το 2000, η πορεία προς την Ευρωπαϊκή Ένωση, προς την ανάκαμψη και ανάπτυξη της οικονομίας θα είναι μία δύσκολη πορεία και θα χρειαστούν πάρα πολύ προσεκτικοί χειρι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άντηση σ' αυτό το πρόβλημα είναι μία και μόνη. Συναίνεση και διάλογος. Διαμαρτυρήθηκε ο Αρχηγός της Αξιωματικής Αντιπολίτευσης, ότι δαπανήσαμε πολύ χρόνο με τους δικηγόρους και τις άλλες ομάδες για το φορολογικό νόμο, ότι σκεπτόμαστε αενάως, επί μήνες, για το αναπτυξιακό νομοσχέδιο και ότι επεξεργαζόμαστε τις κατανομές του Πακέτου Ντελόρ. Η απάντηση προς τον κ. Έβερτ είναι ναι, γιατί πιστεύουμε στο διάλογο και στη συναίνεση. Δεν έχει αξία να περάσεις ένα φορολογικό νόμο σε 2 μήνες, αντί 6, και αυτός ο νόμος να γίνει κουρελόχαρτο από κάποιους απεργούντες. Σημασία έχει να περάσεις νόμους, να προωθήσεις αλλαγές, που θα πιάσουν τόπο στη Χώρα μας. Ο μόνος τρόπος για να το πετύχεις, είναι να εξασφαλίσεις την ευρύτερη δυνατή αποδοχή, τη μεγαλύτερη δυνατή συναίν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του ΠΑ.ΣΟ.Κ. επιδιώκει αυτήν τη συναίνεση. Αναζητεί λύσεις, που μπορούν να εξασφαλίσουν την ευρύτερη δυνατή αποδοχή και αγωνίζεται να διαμορφώσει ένα κλίμα δημοκρατικού διαλόγου και συμμετοχής, που θα μας επιτρέψει να αξιοποιήσουμε τη σημερινή ευνοϊκή συγκυρία, για να οδηγηθεί επιτέλους η Χώρα μας στο δρόμο της ευημερίας και της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αμαρ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Θα ήθελα να απαντήσω σε κάτι συγκεκριμένο, που είπε ο κύριος Υπουργός. Θέλω να πιστέψω, κύριε Υπουργέ, ότι η εύκολη προπαγάνδα δεν ταιριάζει σε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λήσατε να διαβάλετε την έννοια της επιθετικής και προγραμματισμένης διολίσθησης της δραχμής, ότι δήθεν, δημιουργεί πληθωρισμό. Οφείλω να σας πω και πάλι, και αυτό είναι μαθηματικό και παρακαλώ να με διαψεύσετε, ότι το σύνολο των εισαγομένων πρώτων υλών και ενδιαμέσων προϊόντων στην Ελλάδα, είναι το 20% του ΑΕΠ. Είκοσι τοις εκατό επί τρία τοις εκατό, μέσον όρο διολίσθησης που έχουμε το χρόνο μέχρι το 1999 και την οποία ζητούμε εμείς, γιατί διορθωτική υποτίθεται ότι την κάνει η Κυβέρνηση, είναι 0,6 πληθωρισμός το χρόνο. Με την αύξηση όμως της παραγωγικότητας θα υπεραπορροφηθεί αυτό το 0,6% και έτσι δεν θα τεθεί θέμα πληθωριστικών πιέ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ό την άλλη πλευρά, θελήσατε να πείτε, ότι δεν μπορεί να αυξηθεί η ανταγωνιστικότητα, εάν δεν μειωθούν τα πραγματικά εισοδήματα. Αυτό είναι πλάν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Eθνικής Οικονομίας): Εσείς το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ΩΝΗΣ ΣΑΜΑΡΑΣ (Πρόεδρος της Πολιτικής Άνοιξης): Δεν το είπα ποτέ αυτό. Αντίθετα. Σας παρακαλώ να κοιτάξετε τη σελίδα 17 του προγράμμα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ύξηση της ανταγωνιστικότητας θα προκύψει πρώτον, από τη μείωση των επιτοκίων δανεισμού και είναι σαφές. Δεύτερον, από την αποκατάσταση των σχετικών τιμών και αγαθών και υπηρεσιών σε μία μακροχρόνια ισορροπία, με μεταφορά πόρων σε κλάδους διεθνώς εμπορευσίμων αγαθών από τη σημερινή παραοικονομία και από κλάδους μη διεθνώς εμπορεύσιμων αγαθ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από τη σωστή κατανομή της αύξησης της παραγωγικότητας που είναι 3%, υπολογίζουμε εμείς το 1% να πάει στη μείωση του κόστους των επιχειρήσεων και το 2% στην αύξηση των μισθών. Το 1% αυτό είναι ουσιαστικό. Και τέλος από τη φυσική αύξηση των περιθωρίων κέρδους των επιχειρήσεων, από την ανάκαμψη, υπό την έννοια ότι θα έχουν σταθερές δαπάνες σε μεγαλύτερο όγκο πωλήσεων. Όλα αυτά αθροιζόμενα δημιουργούν την αύξηση της ανταγωνιστικότητας, η οποία δεν έχει καμία σχέση με τον πληθωρισμό. Να μη ρίξουμε μια εύκολη ταμπέλα και να νομίζει ο άλλος ότι μιλάμε για υποτίμηση, την οποία εμείς έχουμε 100% αποκλε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Μια σύντομη απάντηση θα ήθελα να δώσω εφόσον ο Πρόεδρος της Πολιτικής Άνοιξης θέλει διάλογο. Ευχαρίστως να τον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αμαρά, πρέπει να γνωρίζετε ότι αυτά που λέτε είναι ασκήσεις επί χάρτου. Όταν λέτε ότι 20% είναι εισαγωγές στο εθνικό προϊόν και σεις υπολογίζετε μόνο 3% στο 20%, η απάντηση η πρώτη είναι η εξής: Εμείς ούτε καν προχωράμε σε διορθωτική διολίσθηση. Η διολίσθηση την οποία πραγματοποιούμε υπολείπεται του ρυθμού του πληθωρισμού και αυτό είναι αναγεγραμμένο στο πρόγραμμα σύγκλισης. Άρα εσείς δεν θέλετε μόνο 3%, αλλά 5% με 6% διολίσθηση ταχύτερη της δικής μας. Αυτό δεν έχει 0,7%, αλλά γύρω στο 1% άμεση επίπτωση στι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υπάρξει αυτή η άμεση επίπτωση, η ακαριαία, αμέσως μεταφέρεται στις τιμές, οπότε έχετε δύο συναφείς διαδικασίες. Η πρώτη διαδικασία είναι ότι διεγείρονται πληθωριστικές προσδοκίες και όπως θα δείτε με το άλλο πληθωριστικό σοκ, του κ. Μάνου τον Αύγουστο του 1992, όταν αύξησε τις τιμές της βενζίνης, τότε η επίπτωση του πληθωρισμού ήταν ανώτερη από αυτήν που προεβλέπετο με βάση κάποιο στατιστικό υπόδειγμα, ακριβώς γιατί ταράχθηκαν οι πληθωριστικές προσδοκίες. Οι επιχειρηματίες, ιδιαίτερα οι μικροί και οι μεσαίοι, αύξησαν τα περιθώρια κέρδους, με αποτέλεσμα η επίπτωση στον πληθωρισμό να είναι μεγαλύτερη από αυτή που στατιστικώς προκύπτει από τη σύγκριση αυτών των δεικ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λέτε ότι δεν θα υποστούν μείωση οι πραγματικοί μισθοί, διότι θα προκύψει αύξηση παραγωγικότητας και αυτό θα απορροφηθεί. Η απάντηση είναι η εξής: Ζούμε στην Ελλάδα και θα έλεγα, ότι η Ελλάδα δεν διαφέρει από άλλες χώρες. Όταν υπάρξει επιτάχυνση του πληθωρισμού της τάξεως της μιας ή δύο μονάδων, αμέσως παρακολουθούν οι μισθοί και τα ημερομίσθια. Δεν περιμένει ο εργαζόμενος να αποδώσει η πολιτική σε παραγωγικότητα, σε ανταγωνιστικότητα, σε ανάπτυξη για να αποκομίσει τα οφέλη που υπόσχεσθε. Αμέσως θα ζητήσει διόρθωση, αμέσως θα ζητήσει προσαρμογή, με αποτέλεσμα το 1% ή 2% που είναι η άμεση και μέσω προσδοκιών επίπτωση στον πληθωρισμό, να μεταφερθεί πλέον σε μία γενικευμένη έξαρση των τιμών, διότι πολύ απλά οι μισθοί και τα ημερομίσθια θα παρακολουθήσουν αυτό το οποίο προτείνετε, την αύξηση των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η πολιτική που προτείνετε είναι μια καταστροφική πολιτική. Αφενός στηρίζεται σε μια φιλοσοφία αμέσου μειώσεως των πραγματικών μισθών και επιπλέον είναι μία πολιτική που θα οδηγήσει σε αρνητικούς ρυθμούς ανάπτυξης. Γιατί όπως αντιλαμβάνεσθε, όταν έχετε μία οικονομία με πληθωρισμό επιταχυνόμενο, είναι αδύνατον αυτή να ανταποκριθεί στις πιέσεις του διεθνούς ανταγω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αυτό το εισηγείσθε, όταν είναι βέβαιο, ότι το εξωτερικό δημόσιο χρέος- για το οποίο δεν είναι υπεύθυνο το ΠΑ.ΣΟ.Κ. γιατί το κληρονομήσαμε- κατά το 1/3 είναι σε συνάλλαγμα, οπότε κάθε μονάδα σε επιταχυνόμενη διολίσθηση, σημαίνει περίπου 100 δισ. δραχμές παραπάνω στις δαπάνες εξυπηρέτησης του δημόσιου χρέους; Άρα και αυτή η πολιτική όχι μόνο θα επιταχύνει τον πληθωρισμό, αλλά θα επιδεινώσει το κρισιμότερο πρόβλημα της ελληνικής οικονομίας, το οποίο είναι το δημοσιονομ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νομίζω, ότι χρειάζεται να αποδείξω περισσότερο το αυταπόδεικτο. Αλλά θα σας έλεγα, κύριε Πρόεδρε της Πολιτικής Άνοιξης, ότι είσθε σε μία δύσκολη ατραπό. Εγκλωβιστήκατε σ' αυτό το σλόγκαν της ραγδαίας διολίσθησης, χωρίς να έχετε αντιληφθεί και λυπάμαι γι' αυτό, τους κινδύνους στους οποίους έχετε πέσει. Θα σας συμβούλευα, λοιπόν, να μην επιμείνετε στο διάλογο. Δεν χρειάζεται να ανατρέψετε αυτά που είπατε, αλλά θα έλεγα, σιγά-σιγά να ρίξετε τους τόνους στο θέμα αυτό, ώστε να ξεχαστεί γρήγο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ΑΜΑΡΑΣ (Πρόεδρος της Πολιτικής Άνοιξης): Έχω δει πολύ κόσμο να δογματίζει, κύριε Υπουργέ, αλλά να δογματίζει έτσι αυτάρεσκα, δεν έχω δει ποτέ κανέναν. Και θα ήθελα να σας πω το εξής: Τελειώσατε, λέγοντας ότι κάθε μονάδα θα δημιουργήσει ένα κόστος 200 δισεκατομμυ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 αυτή η συναλλαγματική πολιτική που δημιουργείτε εσείς, έχει σαν αποτέλεσμα την αύξηση των επιτοκίων και αυτά τα υψηλά επιτόκια συνεχώς θα κάνουν την οικονομία να αιμορραγεί. Είναι ακριβώς το ανάποδο από αυτό το οποίο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μιλήσατε για την έννοια των πληθωριστικών προσδοκιών, παρωχημένη ήδη οικονομική θεωρία, θέλω να σας το επισημάνω η οποία στη δικιά μας την περίπτωση εξατμίζεται απολύτως από το γεγονός, το βέβαιο, ότι η δικιά μας η διολίσθηση η οποία είναι προγραμματισμένη, δεν είναι ξαφνική, θα την γνωρίζετε από πριν, και γι' αυτό το λόγο είναι αξιόπιστη. Δεν πρόκειται να δημιουργήσει ποτέ αυτή την πληθωριστική προσδοκία. Αλλά και κάτι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ατε στην αρχή, ότι δεν κάνετε καν τη διόρθωση, δηλαδή ότι δεν κάνετε καν διολίσθηση διορθωτική; Μήπως αυτήν τη στιγμή υπνοβατείτε σε κάποια επίπεδα ότι η δραχμή έχει γίνει γιεν ή δολάριο ή μάρκο; Αφήνετε τη δραχμή αυτήν τη στιγμή να υπερτιμάται έναντι όλων των λοιπών νομισμάτων του κόσμου; Δεν κάνετε καν τη διορθωτική διολίσθηση; Γι' αυτό το λόγο προηγουμένως μίλησα εγώ για την εισαγωγική διείσδυση, γι' αυτό το λόγο μίλησα, ότι δεν υπάρχει σήμερα, παρά μόνο μια απόλυτη άπνοια στις επενδύσεις και ιδιαίτερα τις εξαγωγές. Γι' αυτό το λόγο έχουν χαθεί οι ελληνικές εξαγωγές από το εξωτερικό. Γι'αυτο το λόγο πολιτικά δεν μπορούμε να δείξουμε την παρουσία μας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απόλυτη αντίθεση και αντίφαση σε αυτά τα οποία λέτε μεταξύ της δικιάς σας πολιτικής και εν πάση περιπτώσει εγώ δεν θα επανέλθω, αλλά θα το δείτε εκ των πραγμάτων. Εδώ θα είμαστε και το βάζω στοίχημα πολιτικό. Και γι' αυτό το λόγο και ο κ. Ζολώτας το παραδέχθηκε και γι' αυτό το λόγο και έγκυροι πολιτικοί αναλυτές το έχουν παραδεχθεί. Και γι' αυτό το λόγο μέσα από τις παραγωγικές τάξεις, θέλετε τους εξαγωγείς, θέλετε τους βιομηχάνους, θέλετε τους βιοτέχνες, όποιον θέλετε πάρτε, δέχονται ότι σήμερα η δραχμή είναι υπερβολικά σκληρή. Και γι' αυτό το λόγο την επόμενη επίθεση που θα έχετε από τους όποιους -που ελπίζω να μην έχετε και ξέρετε πολύ καλά, ότι έχω στηρίξει τη δραχμή- θα τη δεχθείτε από το γεγονός, ότι η δραχμή είναι παρά πολύ υπερτιμημένη. Και δεν μιλάμε επαναλαμβάνω για άμεση ευθεία υποτίμηση. Και η δικιά μας επαναλαμβάνω διολίσθηση δεν δημιουργεί παρά μηδέν πληθωρισμό, αυτό είναι βέβαιο και ελπίζω για το καλό της εθνικής οικονομίας, εσείς μπορεί να έχετε δίκιο και εγώ άδικο. Εδώ είμαστε θα το δ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επειδή έχει ζητήσει το λόγο και η κα Παπαρήγα μήπως θέλετε να απαντήσετε συνολ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Δεν έχω αντίρρηση,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κα Παπαρήγα,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Κύριε Υπουργέ, είπατε με μεγάλη παρρησία, ότι προχωρείτε σε δραστική μείωση των δημοσίων δαπανών. Για ποιες είστε περήφανος; Για τις περικοπές στον τομέα της υγείας και πρόνοιας της ασφάλισης, τους μισθούς των δημοσίων υπαλλήλων; Για ποιες δαπάνες μιλάτε, αυτές οι οποίες ήταν περιττές και θέλω ακριβώς να μου πείτε για ποιες μιλάτε. Εγώ τις ξέρω τις άλλες. Το Υπουργείο Υγείας έχει πάρει ρετσέτα, μειώνει τα πάντα. Τα νοσοκομεία είναι με τεράστια χρέ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αυτό που θα πω είναι τοποθέτηση, και δεν θέλω απάντηση γιατί ξέρω την τοποθέτησή σας, είναι μια νέα ιδέα πάρα πολύ παλιά όμως, παμπάλαια, 200 χρόνια ζωής,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κύριε Υπουργέ και νιώθω την ανάγκη να το ανασκευάσω, για τη συναίνεση των εργαζομένων. Και να σας πω για ποια συναίνεση πρόκειται. Μιλάτε για την Ολυμπιακή σε ορισμένους χώρους. Είναι συναίνεση ορισμένων συνδικαλιστών. Καθαρά πράγματα. Και ξέρετε ποιών είναι αυτή η συναίνεση και όχι ό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για σκεφθείτε καλύτερα, τέτοια συναίνεση θέλετε; Να φοβάτε ο εργαζόμενος στον ιδιωτικό τομέα την απόλυση και να σκύβει το κεφάλι; Είστε περήφανος γι' αυτή τη συναίνεση; Εσείς αυτό το εκλαμβάνετε σαν υποστήριξη της πολιτικής σας; Δεν θα κρατήσει για πολύ αυτή η συναίνεση αλλά είναι ντροπή, το λέω καθαρά, όχι για το τι λέει η Κυβέρνηση, αλλά γιατί αυτήν τη στιγμή ένα μεγάλο μέρος του Ελληνικού Λαού που σας ψηφίζει πήρε μέρος σε αγώνες, απολύθηκε, κυνηγήθηκε όπως κυνηγηθήκαμε και εμείς οι Κομουνιστές και δεν μπορεί να εκλαμβάνετε την τρομοκρατία που ασκείτε σήμερα και δεν είναι μόνο ιδεολογική είναι και άλλη, να την εκλαμβάνετε ως συναίνεση. Τουλάχιστον σε αυτόν τον τομέα και για λόγους ιστορικούς καλά θα ήταν να μην υιοθετήσετε αυτές τις δήθεν νέες ιδέ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Εγώ, κύριε Πρόεδρε, φαντάζομαι να ανέλθω στο Βήμα μετά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Μόλις τελειώσει ο κύριος Υπουργός θα πάρετε τον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Δεν θα χρειαστώ ούτε δύο λεπτά. Δε νομίζω, ότι πρόκειται να ασχοληθώ περισσότερο με τις θεωρίες του κ. Σαμαρά. Το μόνο που θα πω είναι το εξής: Βέβαια αντιλαμβάνομαι την αγωνία, η οποία τον διακατέχει όταν εμπλέκεται σε δύσκολες κοινοβουλευτικές αντιπαραθέσεις, για τις οποίες δεν αισθάνεται σε πολύ ασφαλές έδαφος. Δυο σημεία θα επισημάνω. Το πρώτο είναι, ότι τα επιτόκια, με τη δική σας πολιτική θα πάνε ακόμα ψηλότερα. Και αυτό θα επιβαρύνει ακόμα περισσότερο και τους στόχους και το δημόσιο χρέος και το έλλειμμα. Αυτό είναι η διεθνής εμπειρία. Αν έχετε κάποιους δικούς σας οικονομολόγους, τους οποίους δεν γνωρίζω, να τους υποδείξετε. Και σε κάθε περί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ΜΗΤΣΟΤΑΚΗΣ: Και με τη δική σας, κύριε Υπουργέ, κάθετα ανεβαίν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Όχι με τη δική μας, κύριε Πρόεδρε της Νέας Δημοκρατίας. Εσείς είχατε το ρεκόρ, αν δεν κάνω λάθος των εντόκων γραμματίων, πριν από 2 χρόνια 23%, δεν είναι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Μην κοροϊδεύετε ασύστολα 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Όπως σας είπα 23%. Μην τα θυμίσουμε αυτά, διότι είπαμε να κλείσουμε το κεφάλαιο του τι παραλάβ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ε ό,τι αφορά τον κ. Σαμαρά η μείωση του πληθωρισμού αποτελεί τον πάγιο στόχο της οικονομικής μας πολιτικής. Μόνο μέσα από μείωση πληθωρισμού θα βελτιωθεί η ανταγωνιστικότητα της ελληνικής οικονομίας. Και κάθε πολιτική μας δημοσιοοικονομική νομισματική και συναλλαγματική κατατείνει σ' αυτόν το στόχ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ε ό,τι αφορά την κα Παπαρήγα για τις δαπάνες. Νομίζω ότι δεν με ακούσατε, ή λείπατε όταν μιλούσα. Στο τέλος της ομιλίας μου είπα, ότι το ΠΑ.ΣΟ.Κ. δεσμεύεται όχι μόνο να διατηρήσει, αλλά και να ενισχύσει το κράτος- πρόνοιας και ανέφερα συγκεκριμένα κοινωνική ασφάλιση, υγεία, πρόνοια. Θα μπορούσα να αναφέρω και άλλους το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Α ΠΑΠΑΡΗΓΑ (Γενική Γραμματέας του ΚΚΕ): Για την ΙNTERAMERICAN λέτε; Εγώ μιλάω για το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Μη δημιουργείτε εντυπώσεις εκεί που δεν υπάρχουν. Όταν μιλάω για μια πολιτική περιστολής δαπανών στην οποία πιστεύουμε, αναφέρομαι στην εγκύκλιο του Υπουργού Οικονομικών, ο οποίος αναφέρεται στην περιστολή των ελαστικών δαπανών που δεν αφορούν βεβαίως, ούτε μισθούς ούτε συντάξεις ούτε τους βασικούς κοινωνικούς τομείς. Μιλάμε για δαπάνες του κράτους, οι οποίες δεν ανταποκρίνονται στο κριτήριο της εξοικονόμησης πόρων. Και δε νομίζω, κυρία Παπαρήγα, ότι θελήσατε να βγήτε στην Εθνική Αντιπροσωπεία και να πείτε ότι όλες οι δαπάνες που προγραμματίζει ο δημόσιος τομέας είναι απόλυτα δικαιολογημένες. Δεν πιστεύω, ότι εσείς -ας το πω έτσι- άνθρωπος, ο οποίος θέλει το νοικοκύρεμα της δημόσιας ζωής, δεν θα θέλατε ως Υπουργός Οικονομικών, ή ως δημόσιο πρόσωπο να προωθήσετε εξοικονομήσεις και περιστολές σε δαπάνες που δεν είναι αναγκαίες. Αλλά κοινωνικές δαπάνες, το δηλώνουμε σαφώς και απερίφραστα, όχι μόνο θα διατηρηθούν, αλλά και θα ενισχυθούν στη διάρκεια του προγράμματος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σε ό,τι αφορά τη συναίνεση. Δεν δέχομαι ότι εσείς εκπροσωπείτε τους εργαζομένους. Εργαζόμενοι υπάρχουν παντού. Και με τους εργαζομένους, αυτούς τους οποίους συνδικαλίζονται και με τους εκπροσώπους τους, είμαστε σε συνεχή διάλογο και εκεί έχω διαπιστώσει τα πολύ θετικά σημεία συναίνεσης, τα οποία επεσήμανα και τα οποία είναι ελπιδοφόρα για το μέλλον. Αν εσείς θέλετε να μας πάτε πολλά χρόνια πριν, αυτό είναι δικό σας πρόβλημα, το οποίο φοβάμαι, ότι θα πληρώσετε και στις επόμενες εκλογέ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οινοβουλευτικός Εκπρόσωπος της Νέας Δημοκρατίας ο κ. Σουφλι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οι συνάδελφοι, κύριε Πρόεδρε, κατ' αρχήν θα ήθελα και εγώ να κάνω ένα σχόλιο για την πρόταση του κ. Σαμαρά, για επιθετική διολίσθ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πω τα πράγματα όπως είναι, χωρίς να μασώ τα λόγια μου, γιατί δυστυχώς η αποψινή συζήτηση, για μένα είναι τραυματική. Πίστευα ότι αυτή η συζήτηση είναι πάρα πολύ σημαντική, διότι όλοι δεχόμαστε, ότι η οικονομία μας βρίσκεται σε βαθιά κρίση και θα περίμενε κανένας, τόσο από εσάς τους κυρίους συναδέλφους, όσο και από τους Έλληνες πολίτες, ότι απόψε εδώ θα γινόταν μια συζήτηση με γενναιότητα και ειλικρίνεια, για να αναζητήσουμε και να καταγράψουμε πού βρίσκεται η οικονομία, ποια είναι τα αίτια και ποιες είναι πραγματικά οι λύσεις, κατά την άποψη του καθενός, με το χέρι στην καρδιά για να αντιμετωπίσουμε αυτό το τεράστιο οικονομικό πρόβλημα, που η συνιστώσα του δεν είναι μονοσήμαντη οικονομική. Είναι ένα τεράστιο εθνικό θέμα που επηρεάζει άμεσα, όλες τις εθνικές μας πολιτικές, είτε αυτές αναφέρονται στην εξωτερική μας πολιτική είτε στην εθνική μας ασφάλ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γώ ειλικρινά είμαι απογοητευμένος απόψε. Εάν εξαιρέσω αρκετά σημεία θάρρους, του Προέδρου της Νέας Δημοκρατίας, και κάποια σημεία θάρρους της κας Παπαρήγα, αλλά με εσφαλμένη βεβαίως πολιτική συνταγή, από κει και πέρα ακούσαμε απόψε τον Πρωθυπουργό και τον Υπουργό Εθνικής Οικονομίας που μιλούσαν νομίζοντας, ότι περιγράφουν την οικονομία κάποιου άλλου κράτους αναπτυγμένου της Ευρώπης που δεν έχει προβλήματα και όχι για τα χάλια της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διερωτώμαι, κύριε Υπουργέ της Εθνικής Οικονομίας -και παρακαλώ να με ακούτε- διότι είναι μαθηματικώς βέβαιο, ότι θα έρθει στιγμή και πολύ σύντομα, που θα ζητήσετε συμμετοχή του πολίτη. Θα ζητήσετε θυσίες, θα ζητήσουμε όλοι θυσίες για να ανατρέψουμε την πορεία της οικονομίας προς τον κατήφορο. Διερωτώμαι, με ποιον τρόπο θα τις συζητήσετε; Χαμογελώντας όπως απόψε και παρουσιάζοντας την κατάσταση ρόδι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η Ελλάδα κινείται βέβαια μέσα στα πλαίσια της Ενωμένης Ευρώπης. Ποιας Ευρώπης όμως; Μιας Ευρώπης που ανακάμπτει, μιας Ευρώπης που ο πληθωρισμός μειώνεται, οι επενδύσεις αυξάνονται, διευρύνεται, έχει πίστη και εμπιστοσύνη για το μέλλον, έχει δυναμ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πού βρίσκεται σήμερα η Ελλάδα; Ας προσπαθήσουμε να καταγράψουμε μαζί, κύριοι συνάδελφοι -και θέλω να είμαι αντικειμενικός- σε τι κατάσταση βρίσκεται. Δεν λύνονται τα προβλήματα βεβαίως με ευχολόγια, δεν λύνονται τα προβλήματα, παρουσιάζοντάς τα ρόδινα. Και δεν θα αναφερθώ -λυπάμαι, κύριε Λεντάκη- στο πρόγραμμα της Πολιτικής Άνοιξης, διότι το θεωρώ ως απόρροια μιας νέας πολιτικής σ'αυτό το πολιτικό μας σύστημα, το τραυματισμένο από αξιοπιστία και ειλικρίνεια. Είναι απόρροια, απότοκο μιας πολιτικής που λέει "οι άλλοι δύο είναι κακοί και εγώ είμαι πολύ- πολύ καλός". Και μάλιστα, είναι μια πολιτική που δεν προσπαθεί να λύσει προβλήματα, αλλά κυρίως προσπαθεί να χαϊδέψει τα αυτιά όλων των Ελλήνων και όλων των 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πει επιθετική διολίσθηση της δραχμής; Εδώ ξέρουμε όλοι ορισμένα απλά πράγματα και αυτά που λέτε είναι καινούριες και καινοφανείς θεω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όταν θέλεις ν' αλλάξεις την ισοτιμία της δραχμής, πρέπει να το κάνεις εφ' άπαξ και μάλιστα με τις κατάλληλες συνθήκες. Ποιες συνθήκες; Αφού έχεις εφαρμόσει μια αυστηρή εισοδηματική, νομισματική και συναλλαγματική πολιτική. Και αυτό αποδείχθηκε από τις δύο υποτιμήσεις της δραχμής που έκανε η Κυβέρνηση του ΠΑ.ΣΟ.Κ. και απέτυχαν, διότι δεν ήταν προετοιμασ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επιθετική διολίσθηση της δραχμής στο τέλος -ορθά είπε ο Υπουργός Εθνικής Οικονομίας- δημιουργεί πληθωριστικές προσδοκίες, γίνεται σαν μια μπάλα χιονιού που σε αναγκάζει να πας οπωσδήποτε σε μια εφάπαξ υποτίμηση, η οποία δεν θα είναι πλέον αρκετή, διότι δεν θα σε εμπιστεύεται ο πολίτης με τη συνεχή επιθετική διολίσθηση και θα αναγκασθείς να πας και σε δεύτερη υποτίμηση, με αποτέλεσμα πλέον να καταστρέψεις εντελώς την ισορροπία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πέραν αυτού, μια επιθετική διολίσθηση της δραχμής, είναι αναποτελεσματική πολιτική. Αν νοιώθεις την ανάγκη και βλέπεις ότι πρέπει να αναπροσαρμόσεις την ισοτιμία, το κάνεις εφάπαξ, με τις κατάλληλες συνθή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Δηλαδή, προτείνετε υποτίμ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υρίες και κύριοι συνάδελφοι, έκανα αυτήν την παρένθεση, και επανέρχομαι στο σημείο που βρισκόμαστε σήμερα, που βρίσκεται η οικονομία της Ελλ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ης Εθνικής Οικονομίας, το συνολικό δημόσιο χρέος και με τον καινούριο τρόπο μετρήσεως, θα ξεπεράσει το 130% το 1994. Εσείς το υπολογίζετε 119 το χρέος της κεντρικής δημόσιας διοίκησης, χωρίς να λαμβάνετε υπόψη σας το χρέος των Ενόπλων Δυνάμεων. Επικαλεσθήκατε μάλιστα τη σύγκριση με την Ιταλία και το Βέλγιο, δηλαδή με χώρες που όλα τα άλλα οικονομικά μεγέθη, βρίσκονται σε μια πολύ καλή αρμονία, που ο πληθωρισμός είναι πάρα πολύ καλός, το εμπορικό τους ισοζύγιο είναι πάρα πολύ καλό, η αναπτυξιακή τους μηχανή είναι σε φουλ δράση, ενώ η δική μας οικονομία είναι αποσαθρωμένη, αποδιαρθρωμένη. Έχει μπει η οικονομία μας, κύριοι συνάδελφοι, εδώ και χρόνια σ' ένα φαύλο κύκλο. Τα μεγάλα ελλείμματα τα οποία δημιουργήθηκαν, είχαν ανάγκη δανεισμού. Ο δανεισμός δημιούργησε δημόσιο χρέος, η εξυπηρέτηση του δημόσιου χρέους δημιούργησε ελλείμματα, τα ελλείμματα και πάλι απαιτούν δανεισμό κ.ο.κ. Έτσι πλέον, έχουμε μπει σ' ένα φαύλο κύκ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δεν περίμενα να είστε έτσι απόψε και να παρουσιάζετε μια τέτοια υποκριτική και ψευδή εικόνα της οικονομίας. Διότι δεν είναι σωστό αυτό που είπε ο κύριος Πρωθυπουργός, ότι αυτά που λέμε είναι παραλυτικά στοιχεία και καταστρέφουμε την ελπίδα του Ελληνικού Λαού. Την ελπίδα ο Ελληνικός Λαός πρέπει να την έχει, γνωρίζοντας την αλήθεια. Όταν έχει την ελπίδα, μη γνωρίζοντας την αλήθεια, τότε καταστρέφεται η εμπιστοσύνη του για το πολιτικό σύστημα, καταστρέφεται η εμπιστοσύνη του για 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ήπως θυμάστε από πότε ως κυβέρνηση -ήταν το '86-'87- του λέγατε ότι σταματάει η λιτότητα και σταματάει η λιτότητα; Λέγαμε ψέματα τότε στον Ελληνικό Λαό και έτσι πλέον έχασε την εμπιστοσύνη του. Εμπιστοσύνη έχει ο Ελληνικός Λαός, όταν του λέμε την αλήθεια και τότε μπορούμε να τον συνεγείρουμε και να γίνει πράξη αυτό που είπε ο κύριος Πρωθυπουργός, ότι για να αντιμετωπιστούν τα προβλήματα, χρειάζεται η συνεργασία ό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θα την έχετε τη συνεργασία όλων, όταν για λόγους κομματικής σκοπιμότητας είτε δημοτικών εκλογών είτε των επερχομένων προεδρικών εκλογών, λέτε ψέματα στον Ελληνικό Λαό και αύριο το πρωί θα δει την πραγματική εικόνα και θα τρομάξει και δεν θα εμπιστεύεται κανέναν; Διότι τότε, δεν θα είναι θέμα οικονομικό. Θα είναι θέμα εμπιστοσύνης στον πολιτικό κόσ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ι' αυτόν το λόγο, νιώθω ιδιαίτερο βάρος και ιδιαίτερη ευθύνη απόψε να πω ορισμένα πράγματα. Το δημόσιο χρέος, λοιπόν, είναι εκεί που είναι. Το χρέος αυτό το οποίο θα ξεπεράσει τα 30 τρις στο τέλος του 1994 απαιτεί κάθε χρόνο τεράστια ποσά για την εξυπηρέτησή του και για να τροφοδοτείται ο φαύλος κύκλος που σας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94, κύριοι συνάδελφοι, το σύνολο των φορολογικών εσόδων θα απορροφηθεί πλήρως για τόκους και για χρεολύσια, για να καταλάβετε σε ποια κατάσταση είναι η οικονομ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λλειμμα του Κράτους, κύριοι συνάδελφοι, τόλμησε ο κ. Παπαντωνίου να μας πει ότι θα περιορισθεί στο 12,5%. Διάβαζα την ομιλία μου στον Προϋπολογισμό, κύριε Παπαντωνίου και ειλικρινά αξίζει να την διαβάσετε πέρα από το ότι μπορεί κανένας να θεωρήσει ότι κάνουμε απλώς αντιπολίτευση. Εμείς προσπαθούμε να πούμε την αλήθεια και να σας ταρακουνήσουμε για να αντιμετωπίσετε με κάποια τόλμη, με κάποια γενναιότητα που σας λείπει, το πρόβλημα. Ξαναδιαβάστε τη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λοιπόν, προέβλεπα ότι το έλλειμμα του δημόσιου τομέα φέτος θα ξεπεράσει το 18%. Και θα το ξεπεράσει. Και έλεγα ότι τα έσοδα θα έχουν υστέρηση κατά 350 δισ. δρχ. Ρωτήστε τον κ. Αλέκο Παπαδόπουλο τον Υπουργό των Οικονομικών σας να σας πει το εξής: Παρ' όλο το ρυθμό αύξησης του ΦΠΑ τον Ιούνιο και το Μάιο κατά 22% και 24%, ο ρυθμός αύξησης των εσόδων το πρώτο εξάμηνο είναι της τάξεως του 11%. Σας λέω ακριβώς τα νούμερα. Τα έσοδα το πρώτο εξάμηνο το 1993 ήταν 2.209.000.000.000. Τα έσοδα το πρώτο εξάμηνο του 1994, ήταν 2.450.000.000.000. Κάντε το λογαριασμό και θα δείτε ότι η αύξηση είναι της τάξεως του 11%, όταν προβλέπεται αύξηση 22% των εσόδων. Και εγώ σας λέω ότι αν πάτε με αυτό το ρυθμό τον πολύ ταχύ που πάτε τώρα -και εγώ φοβάμαι ότι είναι συγκυριακός, αλλά εύχομαι να μην είναι- και πάλι δεν μπορείτε να ξεπεράσετε το 15% ρυθμό αυξήσεως, έναντι του 22% που προβλέπατε. Αυτό σημαίνει υστέρηση εσόδων κατά 35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κάνατε μείωση των δαπανών, κύριε Υπουργέ. Έχετε αύξηση των δαπανών θα με θυμηθείτε στο τέλος του χρόνου. Όταν προβλέπετε στον Προϋπολογισμό αύξηση των νοσηλείων κατά 1,2%, κύριοι συνάδελφοι, με 12% πληθωρισμό, όταν προβλέπετε επιχορήγηση αυξημένη κατά 5% στο ΙΚΑ έναντι πληθωρισμού που θα τρέχει με 12%, όταν φτιάξατε τον ΟΑΣ, δηλαδή κρατικοποιήσατε δραστηριότητες με ελλείμματα 50 δισ. φέτος, όταν κάνετε όλα αυτά και άλλα πιστεύετε εσείς ότι θα έχετε μείωση στις πρωτογενείς δαπάνες; Οι δικές μου προβλέψεις είναι ότι θα έχετε αύξηση κατά 150 δισ.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ι κάνατε, κύριε Υπουργέ, της Εθνικής Οικονομίας; Προβλέπατε επιτόκια 18,5% στον Προϋπολογισμό και βγάλατε Ομόλογα τώρα με επιτόκιο 21.5%, δηλαδή 3 μονάδες πάνω. Και αν θέλετε, παρά το τέχνασμα των Ομολόγων αντί των Εντόκων Γραμματίων, θα έχετε μια επίπτωση οπωσδήποτε στις δαπάνες από πλευράς τόκων. Όλα αυτά μας κάνουν περίπου 500 δισ.- 550 δισ. δρχ. Εάν δε προσθέσουμε 414 δισ. που μεταφέρατε από το 1993 στο 1994, τότε αμέσως εάν το λογαριάσετε βγαίνει ότι το έλλειμμα θα είναι της τάξεως του 18% του ΑΕΠ από 12,8% που το περιμένατε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ληθωρισμός έπεφτε συνεχώς μέχρι το Μάρτιο στο 10,2% και τώρα βλέπουμε, ότι τον Ιούνιο είναι στο 11%. Και ξέρετε κάτι, κύριοι συνάδελφοι και κύριε Υπουργέ; Είναι στο 11% χωρίς καμία αύξηση των υπηρεσιών. Τι θα γίνει το Σεπτέμβριο που θα έλθουν οι αυξήσεις; Τι θα γίνει; Θα αυξήσετε τα τιμολόγια της ΔΕΗ και του ΟΤΕ; Εγώ διαβάζω ότι δεν πάνε καλά. Και μάλιστα διαβάζω και κάτι άλλο, κύριε Υπουργέ. Ακούω και μαθαίνω, ότι οι συλλογικές συμβάσεις στη ΔΕΗ και στον ΟΤΕ σχεδόν δίνουν αύξηση του εισοδήματος κατά 20%. Είναι αλήθεια; Ναι ή όχι; Παρακαλώ να μου απαντήσετε στο τέλος, κύριε Υπουργέ, γιατί δεν έχω χρόνο αν έχετε την καλοσ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Δεν είχα την πρ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Σ:Ίσως γιατί δεν είστε έτοιμος να απαντήσετε. Εν πάση περιπτώσει,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Σ:Ο κύριος Υπουργός των Οικονομικών αφίχθη.Ίσως θα μπορεί να πει περισσότερα εκτός εάν του έχουν επιβάλει απαγόρ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Σ:Ναι, ήλθε και ο Υπουργός των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μίλησε απόψε ο κ. Παπαντωνίου, εγώ κατάλαβα ότι οι άξονες της πολιτικής είναι η πάταξη της φοροδιαφυγής και το πακέτο Ντελόρ. Τίποτα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ς ό,τι αφορά την πάταξη της φοροδιαφυγής φταίει ο Αλέκος Παπαδόπουλος, αν δεν επιτευχθεί. Εις ό,τι αφορά το πακέτο Ντελόρ θα τα πούμε αργ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ν όγκο των λιανικών πωλήσεων τώρα, οι άδειες οικοδομών, η κατανάλωση τσιμέντων, αυτά βρίσκονται σε συνεχή κάμ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ναι μεγέθη που μας δείχνουν ότι όχι απλώς δεν είμαστε σε ανάκαμψη -μάλιστα βάλατε αυτήν τη λέξη και στο στόμα του Πρωθυπουργού κακώς- αλλά είμαστε συνεχώς σε ύφεση. Η ανεργία μεγαλώνει συνεχώς. Και η αντιμετώπιση του θέματος της δραχμής δεν ήταν μόνο θέμα κερδοσκοπίας, όπως είπε ο κύριος Πρωθυπουργός και σεις, κύριε Υπουργέ. Ήταν αποτέλεσμα έλλειψης εμπιστοσύνης στην ανύπαρκτη οικονομική σας πολιτική, που είναι αποτέλεσμα του γεγονότος, ότι δεν έχετε ξεκαθαρισμένη ιδεολογία και επομένως δεν μπορείτε να έχετε ξεκαθαρισμένο πρόγραμμα και γι' αυτό δεν μπορείτε να λάβετε συγκεκριμένα μέτρα για την αντιμετώπιση των συγκεκριμένων προβ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υμάμαι που είχα πει στο φίλο μου, το μακαρίτη Γεννηματά, σε μία κοινή συνέντευξη που είχαμε δώσει στον ΑΝΤΕΝΝΑ προ των εκλογών, ότι δεν θα κυβερνήσετε καλά, διότι άλλοι από σας πιστεύουν στην ελεύθερη οικονομία, άλλοι πιστεύουν στον τριτοκοσμικό σοσιαλισμό, άλλοι στον σοσιαλμαρξισμό. Δηλαδή, δεν έχετε τις ίδιες ταχύτητες και συχν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ολούθησα τις ομιλίες του Πρωθυπουργού και τη δική σας κύριε Υπουργέ. Δεν ακούσαμε τη λέξη αποκρατικοποίηση. Την αποκρατικοποίηση δεν την ανακάλυψα ούτε εγώ, ούτε ο κ. Μητσοτάκης, ούτε το Κόμμα της Νέας Δημοκρατίας. Είναι μια πολιτική που σαν χιονοστιβάδα κατέκλυσε όλο τον κόσμο εδώ και χρόνια. Βλέπουμε ότι η κρατικοποίηση αποτελεί τον κύριο άξονα της πολιτικής της Ρωσίας. Και τώρα στο Ελληνικό Κοινοβούλιο η λέξη αποκρατικοποίηση δεν αναφέρεται, λες και αποτελεί ταμπ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πώς αντιμετωπίσατε το θέμα της δραχμής; Η απελευθέρωση της κίνησης των κεφαλαίων έδειξε τελικά τη γύμνια της οικονομίας μας. Την αντιμετωπίσατε με αύξηση των επιτοκίων. Το αποτέλεσμα ήταν, ότι καταπονήθηκαν οι επιχειρήσεις και αυξήθηκε το κόστος του δανεισμού του δημοσίου κατά 3 μονάδες. Ακόμη επισωρεύτηκαν ζημιές στις τράπεζες. Και αν επιχειρήσετε αργότερα, κύριε Υπουργέ, να κάνετε αναδιάρθρωση του εσωτερικού χρέους, πως αλήθεια με τέτοιες ζημιές στις τράπεζες θα το επιτύχ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ίλησε ο κύριος Υπουργός για τους διεθνείς οργανισμούς. Ήδη η Χώρα μας υποβιβάστηκε κατά 2 κατηγορίες στην κλίμακα αξιολόγησης του έγκυρου διεθνούς οργανισμού ΜΟΥΝΤΙΣ για τη δανειοληπτική της ικανότητα. Τώρα βρισκόμαστε 3 μονάδες κάτω από την Πορτογαλία, στην ίδια θέση με την Τσεχοσλοβακία και μόλις μία σκάλα πάνω από την Τουρκία. Το χειρότερο είναι η διαβάθμισή μας ως προς τους επενδυτές. Η Χώρα μας έπεσε στην κατώτερη κατηγορία. Από κει και κάτω τα χαρτιά μας θεωρούν Χώρα για κερδοσκοπία και όχι για επενδύσεις. Είναι γνωστό, ότι ανάπτυξη χωρίς επενδύσεις δεν γίνεται. Και κύριος στόχος μας είναι η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αναφέρθηκε στο παρελθόν και γι' αυτό είμαι υποχρεωμένος να πάω και εγώ εκεί. Ποια είναι τα αίτια για τα οποία η οικονομία μας βρίσκεται σήμερα σε αυτήν την κατάσταση. Πρώτα-πρώτα γιατί φτιάξαμε ένα υπερτροφικό κράτος με τις κρατικοποιήσεις, με την κομματικοποίηση του κράτους και με το ότι το ΠΑ.ΣΟ.Κ. ενεφύσησε -είναι κύρια ευθύνη αυτό των κυβερνήσεων του ΠΑ.ΣΟ.Κ. και γι' αυτό θα περίμενα να μιλήσετε διαφορετικά σήμερα- την αντίληψη, ότι το κράτος τα λύνει όλα και ότι υπέρτατη αξία είναι η κομματική προσήλωση. Τελικώς, την οκταετία του ΠΑ.ΣΟ.Κ. δεν λειτούργησε κανένας ανταγωνισμός, δεν λειτουργούσαν οι κανόνες της αγοράς, αυξήθηκε το βιοτικό επίπεδο με δανεισμό. Κάνατε αυτήν τη δήθεν κοινωνική πολιτική με αποτέλεσμα το βιοτικό μας επίπεδο να είναι πολύ πάνω από τις παραγωγικές μας δυνατ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φυσικά μπήκαμε στο φαύλο κύκλο του δημοσίου χρέους με αποτέλεσμα όλοι οι διαθέσιμοι πόροι να διατίθενται για την κάλυψη του ελλείμματος και να μη μένουν για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Πρωθυπουργός αναφερόμενος στο δημόσιο χρέος είπε ένα χοντρό νούμερο, ότι μας αφήσατε 10 τρις χρέος. Μιλώ για την κεντρική διοίκηση. Το χρέος που ήταν γραμμένο ήταν 6,7 τρις συν 2 τρις που ήταν οι καταπτώσεις των εγγυήσεων του Δημοσίου, ήταν 8,7 τρις και με κάτι άλλα έφθανε τα 9 τρις Για να εξυπηρετηθεί μόνο αυτό το χρέος μαζί με τις συναλλαγματικές διαφορές προστέθηκαν άλλα 9,2 τρις και έτσι φθάσαμε στα 18,2 τρ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Μου επιτρέπετε μία παρατή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Το Προεδρείο σας δίνει το λόγο κύριε Μητσο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Θα ήθελα να γνωρίσει ο Ελληνικός Λαός μία απλή αλήθεια: Τα απλά μαθηματικά λένε ότι το δημόσιο χρέος με τα σημερινά επιτόκια, χωρίς να προστεθεί άλλο έλλειμμα, διπλασιάζεται μέσα σε 3,5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Έτσι είναι, κύριε Πρόεδρε. Και υπάρχει και μία άλλη μαθηματική αλήθεια, δηλαδή η Νέα Δημοκρατία επεβάρυνε το δημόσιο χρέος από 18,2 στα 19,5 τρις, κατά 1,5 τρις Υπάρχει και μία άλλη μαθηματική αλήθεια, ότι η ευθύνη που φέρνει η κάθε Κυβέρνηση για προσθήκες στο δημόσιο χρέος είναι ό,τι προσθέτει ως έλλειμμα κάθε χρόνο. Εμείς λοιπόν στα 3 χρόνια, 1990,1991,1992 και 1993 προσθέσαμε το 1990-1991 περίπου 700 δισ. Το 1992 είχαμε πρωτογενές πλεόνασμα. Το 1993 να θεωρήσω εγώ ότι είχαμε μία υπέρβαση 1 τρις 200 δισ., όπως λέει η Κυβέρνηση του ΠΑ.ΣΟ.Κ. Ας το θεωρήσουμε. Τότε, λόγω του ότι προβλεπόταν ένα πλεόνασμα 850 δισ., στο τέλος είχαμε έλλειμμα -ας δεχθούμε, όπως λέει η Κυβέρνηση του ΠΑ.ΣΟ.Κ. -350 δισ. Δηλαδή επιβαρύναμε με 1 τρις, 100 δισ. Συν τους τόκους, σύνολο 1,5 τρις Βγαίνει και αλλιώς. Διότι αποδεικνύεται απολύτως ότι από τα 19,5 τρις η δική μας ευθύνη είναι το πολύ 1,5 τρις Τα υπόλοιπα είναι δική σας ευθύνη. Ειλικρινά απορώ γιατί συνεχώς αυτό το αναφέρετε και ξανά το αναφέρ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πειδή δεν έχω χρόνο, το ποια ήταν η οικονομία τα έζησα ως Υπουργός των Οικονομικών της οικουμενικής κυβέρνησης και τα έζησα ως Υπουργός Εθνικής Οικονομίας, όταν δεν είχαμε να πληρώσουμε μισθούς και συντάξεις. Τότε λοιπόν αναγκασθήκαμε να πάρουμε γενναία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αναφερθώ στο πρόγραμμα σύγκλισης. Ήταν μια άσκηση επί χάρτου. Μου έκανε δε εντύπωση να λέει ο Υπουργός Εθνικής Οικονομίας στον κ. Σαμαρά ότι, είναι μία άσκηση επί χάρτου αυτό που λέτε. Φυσικά ο κ. Σαμαράς θα μπορούσε να απαντήσει στον κ. Παπαντωνίου πάλι λέγοντας την αλήθεια, ότι το πρόγραμμα σύγκλισης της Κυβέρνησης είναι μία άσκηση επί χάρτου χωρίς καμία στρατηγική, χωρίς την απαραίτητη μεθοδολογία, χωρίς μέτρα,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ύ στηρίζετε αυτό το πρόγραμμα το αναξιόπιστο; Διότι είναι αναξιόπιστο από φέτος, την πρώτη χρονιά εκκίνησης. Είναι έξω στον πληθωρισμό, έξω στα επιτόκια, έξω στο έλλειμμα. Και ταυτόχρονα, κύριοι συνάδελφοι, όταν έχει το θράσος η Κυβέρνηση να μιλάει για αναπτυξιακή πολιτική, προβλέπει ότι οι επενδύσεις φέτος από 1 τρις που προβλεπόταν στον προϋπολογισμό θα είναι φέτος 850 δισ., κομμένες κατά 150 τόσα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άν έχετε την καλωσύνη, θα ήθελα 2-3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Έχετε την ανοχή, κύριε Σουφ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αι ταυτόχρονα είναι αντιφατικό αυτό το πρόγραμμα σύγκλισης. Παραδείγματος χάριν, λέει, θα ακολουθήσει την πολιτική της σκληρής δραχμής, ενώ προβλέπει μείωση επιτοκίων και ταυτόχρονα αύξηση ανταγωνιστικότητας, πράγματα εντελώς αντιφ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έχει καμία τομή. Δεν τολμά τίποτε. Δεν τολμά δηλαδή να μειώσει το κράτος, τις δραστηριότητες του κράτους. Δεν τολμά να πεί τη λέξη, αποκρατικ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έκανε, κύριοι συνάδελφοι, η Νέα Δημοκρατία; Πήρε μέτρα εκσυγχρονισμού της οικονομίας μας, μέτρα διαρθρωτικά. Απελευθέρωσε τις αγορές, την αγορά εργασίας αμέσως, του ωραρίου της λειτουργίας των καταστημάτων, του τραπεζικού συστήματος. Έφτιαξε το πλαίσιο της αποκρατικοποίησης, τομές στον ασφαλιστικό τομέα που πήγαιναν για κατάρρευση. Έκανε επίσης ένα σωρό άλλα πράγματα τα οποία θα μπορούσα να αναφέρω. Αλλά είχαμε παραλάβει μία οικονομία με καταστραμμένη την εσωτερική και εξωτερική της ισορροπ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κύριε Υπουργέ και κύριοι συνάδελφοι, είναι αλήθεια ότι τραυματίσαμε την έννοια της αποκρατικοποίησης, διότι οφείλουμε να κάνουμε και εμείς την αυτοκριτική μας, λέγοντας ότι με την αποκρατικοποίηση καλύπτουμε τα ελλεί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κρατικοποίηση είναι μία γενικότερη πολιτική. Πρώτον, η αποκρατικοποίηση μειώνει τις δραστηριότητες του Κράτους και άρα μειώνει τις πάγιες δαπάνες του Κράτους. Δεύτερον, αυτές τις δραστηριότητες τις δίνει στον ιδιωτικό τομέα που είναι ο παραγωγικότερος και αυξάνεται το εθνικό εισόδημα, άρα και τα έσοδα του Κράτους. Και τρίτον, υπάρχει το εφάπαξ έσοδο που σε βοηθάει στο να αντιμετωπίσεις τα άλλ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λλά αποκρατικοποίηση όμως δεν είναι μόνο η πώληση εταιρειών. Αποκρατικοποίηση είναι να κατασκευάζουμε έργα με αυτοχρηματοδότηση. Αποκρατικοποίηση είναι το Δημόσιο να αναθέτει εργασίες στον ιδιωτικό τομέα και όχι να προσθέτει υπηρεσίες. Κάθε νομοσχέδιο που έρχεται εδώ προσθέτει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κρατικοποίηση κύριοι συνάδελφοι, είναι αλλαγή του τρόπου αντιμετώπισης της ασφάλισης. Αποκρατικοποίηση είναι να φύγει από το μυαλό όλων μας ότι το Κράτος τα λύνει όλα. Και αποκρατικοποίηση στο τέλος, τέλος κύριοι συνάδελφοι, είναι μία αλλαγή νοοτροπ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έλεγα, κύριε Υπουργέ -και πάω στις προτάσεις γρήγορα- ότι χρειάζεται ένα πρόγραμμα γενναίο εξυγίανσης, διότι αν δεν εφαρμοσθεί αυτό το πρόγραμμα δημοσιονομικής εξυγίανσης τότε είναι σίγουρο, ότι σύντομα θα έρθουν νέα φοροεισπρακτικά μέτρα με έμμεσους φόρους που πυροδοτούν τον πληθωρισμό και πυροδοτούν το φαύλο κύκλο τον οποίο είπα και θα καταλήξετε και πάλι σε μείωση των δημοσίων επενδύσεων για να αντιμετωπίσετε τ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φυσικά, κύριε Υπουργέ της Εθνικής Οικονομίας, δεν είναι δυνατόν να μιλάμε και να λέμε, ότι η οικονομία βρίσκεται σ' ένα καλό δρόμο όταν, κύριοι συνάδελφοι, ασθμαίνοντας ο κ. Αλέξανδρος Παπαδόπουλος Υπουργός Οικονομικών δεν κοιμάται το βράδυ ψάχνοντας κάθε μήνα να δει πώς θα βρει αυτά που του λείπουν το 1 τρις μηνιαίως περίπου από εδώ και πέρα για να καλύψει το δημόσιο χρέ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γώ θα σας κάνω ορισμένες προτάσεις. Πρώτα- πρώτα δεν μπορούμε να μιλάμε για ανάπτυξη, όπως μιλάει η Πολιτική Άνοιξη αν δεν πάμε σε σταθεροποίηση. Δεν μπορεί να υπάρξει ανάπτυξη -τώρα εμείς θα τα ανακαλύψουμε αυτά τα πράγματα- αν δεν υπάρξει σταθεροποίηση της οικονομίας. Είναι αναγκαία συνθήκη για να πάμε σε ανάπτυξη. Και είναι η σταθεροποίηση το καλύτερο αναπτυξιακό μέτρο όταν δηλαδή μειώνονται τα ελλείμματα, όταν μειώνεται το δημόσιο χρέος, όταν μειώνεται ο πληθωρισμός, όταν μειώνονται τα επιτόκια, όταν απελευθερώνονται οι πόροι, για να κάνουμε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εβαίως εδώ έχουμε αυτές τις συγκυρίες τις ευνοϊκές που είπατε, κύριε Υπουργέ, διότι όταν εφαρμόζεις ένα σταθεροποιητικό πρόγραμμα, πηγαίνεις σε ύφεση. Η Ελλάδα είναι τυχερή που έχει αυτές τις ευνοϊκές συγκυρίες, ώστε ταυτόχρονα να έχουμε και το αναπτυξιακό στοιχείο, δεν είναι όμως τυχερή που είσθε εσείς Κυβέρνηση! Οι ευνοϊκές συγκυρίες είναι το πακέτο Ντελόρ, είναι βεβαίως η ανάκαμψη της Ευρωπαϊκής οικονομίας, είναι το άνοιγμα των βορείων συνόρων αλλά για πέστε μου τι κάνατε με το πακέτο Ντελόρ, κύριοι συνάδελφοι; Το καθυστερήσατε κατά 6 μήνες. Έχετε τίποτε έτοιμο; Τίποτε. Για το Ρίο κατά δηλώσεις του Πρωθυπουργού στις 3 Μαρτίου θα υπογραφόταν η σύμβαση και θα περνούσε από τη Βουλή το Μάιο. Για τα Σπάτα θα είχατε τελειώσει την αξιολόγηση τον Απρίλιο και ήδη θα είχε υπογραφεί η σύμβαση. Τα είδατε εσείς αυτά; Στον "Κούρο" από τα γουρούνια θα τα δείτε, κύριοι συνάδελφοι, όπως λένε οι δικοί μου πατριώτες διότι τα γουρούνια δεν τα κουρεύουμε και γι' αυτό το λέμ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εβαίως πρέπει να πάμε στην ανάπτυξη και για να πάμε εκτός από τη σταθεροποίηση χρειάζεται ταυτόχρονα ανταγωνιστική λειτουργία των αγορών, αποκρατικοποίηση, θεσμικός εκσυγχρονισμός και σταθεροί κανόνες στην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γώ θα σας κάνω, κύριε Πρόεδρε, επιτρέψτε μου αξίζει τον κόπο- 4 ή 5 συγκεκριμένες προτάσεις και θαρραλέ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Σουφλιά, να κάνετε τις προτάσεις χωρίς να κάνετε όμως παραπομπές σ' άλλ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Μάλισ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Μιλήσατε για προτάσεις, κάνατε μία πρόταση και παρακάτω συνεχίσατε σ' άλλο θέμα. Σας παρακαλώ πολύ λοιπ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1,5 λεπτό ακόμη. Παραπάνω δεν σας δ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Τελειώνω. Αξίζει κύριε Πρόεδρε, γιατί συζητάμε το θέμα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λοιπόν, μείωση των δημοσίων δαπανών, κύριοι συνάδελφοι. Αυτό τι σημαίνει. Λιτή διαχείριση. Από μηδενική βάση επανεξέταση όλων των δαπανών. Σημαίνει ταυτόχρονα αποκρατικοποίηση για να μειώσουμε τις πάγιες δαπάνες και σημαίνει ταυτόχρονα όχι διορισμούς. Η πρότασή μου για τα επόμενα 3 χρόνια, κανένας διορ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αύξηση των εσόδων. Τι σημαίνει αυτό: Πάταξη της φοροδιαφυγής, διεύρυνση της φορολογικής βάσης, ανάπτυξη για να αυξηθεί το εθνικό εισόδημα, άρα μελετημένη αναπτυξια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Έχει πει ο ίδιος "ή όλα ή τί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παρακαλώ, κύριε Κεδίκ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στε κύριε Σουφλιά, και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Μίλησα για αύξηση εσόδων, κύριοι συνάδελφοι, αλλά αυτό τι σημαίνει; Σημαίνει νομοθετικό πλαίσιο, κύριε Παπαδόπουλε, διότι εσείς είσθε ο μεγάλος αγωνιστής και ο φέρων το σταυρό του μαρτυρίου -μάλιστα είχα περάσει και εγώ από εκεί και τα ξέρω- αλλά ταυτόχρονα σημαίνει εκσυγχρονισμός της Δημόσιας Διοίκησης. Εκσυγχρονισμός της Δημόσιας Διοίκησης κατ' αρχήν σημαίνει αποκομματικοποίηση της Δημόσιας Διοίκησης που σημαίνει να αλλάξετε εντελώς νοοτροπία ως Κυβέρνηση και ως Κό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υτόχρονα πρέπει να πάμε σε γενναία αποκρατικοποίηση -τρίτη πρόταση- όπως την περιέγραψα και όχι στις θολές μετοχοποιήσεις που είπατε, κύριε Υπουργέ, μέσω του Χρηματιστηρίου. Ποιος θα αγοράσει αυτές τις μετοχές με το μάνατζμεντ να το έχει αυτό το αναποτελεσματικό, το αποδιοργανωμένο, το αποσαθρωμέν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συγχρονισμός των θεσμών γενικότερα. Πρέπει να καταλάβουμε όλοι μας και να καταλάβετε πρώτοι εσείς που είσθε Κυβέρνηση -διότι εσείς φέρατε αυτό το "φρούτο" κυρίως- ότι το Κράτος δεν είναι εργαλείο του κόμματος, είναι εργαλείο αυτού του Ελληνικού Λαού και πρέπει να αλλάξουμε νοοτροπία άπαν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το τέταρτο, κύριοι συνάδελφοι, που είναι προσωπική μου άποψη: Εγώ ακούω αυτά που λέει ο κ. Σαμαράς και μου φαίνονται ότι είναι από τον Άρη, ότι δηλαδή με ένα τέτοιο τεράστιο δημόσιο χρέος που πάει να αφανίσει το λαό και το Κράτος, όπως είπε ο κ. Παπανδρέου, αν δεν το ποδηγετήσουμε, ο κ. Σαμαράς προβλέπει ταυτόχρονα και αύξηση του εισοδήματος των Ελλήν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λέω το εξής, κύριοι συνάδελφοι, και πρέπει να το πούμε καθαρά στον Ελληνικό Λαό: Για τα επόμενα 3 χρόνια, είναι αδύνατον να αυξηθεί, αλλά θα μειωθεί το εισόδημα όλων των Ελλήνων, είτε υπαλλήλων, είτε των άλλων με την πάταξη της φοροδιαφυγής. Κατά τρόπο δίκαιο όμως. Αλλά εδώ όμως, πρέπει να συμμετέχει ο Λαός. Και πώς θα συμμετέχει, κύριοι συνάδελφοι, μετά από τέτοια συζήτηση; Γιατί να συμμετέχει ο Λαός εγώ διερωτώμαι-όταν δεν του λέμε την αλήθεια αυτού του Λαού, όταν δεν του περιγράφουμε πού βρίσκεται η οικονομία και όταν δεν του ζητάμε θυσίες και θα έλθουν αύριο τις θυσίες αυτές να τις επιβάλουν κάποιοι άλλοι, είτε στο Διεθνές Νομισματικό Ταμείο είτε με κυρώσεις η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η γενναιότητα δεν υπάρχει, το θάρρος δεν υπάρχει. Και κυρίως, δεν υπάρχει από την Κυβέρνηση. Το πρόβλημα της οικονομίας μπορεί να λυθεί, αλλά χρειάζεται τόλμη, σύνεση, συνεργασία, αλλαγή νοοτροπίας, και πάνω απ' όλα, να συνεγείρουμε το Λαό, δίνοντάς του κυρίως αξιοπιστία στην πολιτική μας και το πολιτικό σύστημ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μήπως θα θέλατε να απαντήσετε συνολ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Μισό λεπτό, κύριε Πρόεδρε, διότι εδώ επιχειρείται να δημιουργηθούν εντυπώσεις και από τον κ. Σουφλιά, και από τον Πρόεδρο κ. Μητσοτάκη, πρώην Πρωθ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Σε ό,τι αφορά το δημόσιο χρέος, σήμερα ανεφέρθη και το 130%. Ας συμφωνήσουμε σε κάποια νούμερα, κύριε Σουφλιά. Εμείς δεσμευόμαστε ως Ελλάδα, η Κυβέρνησή μας και οποιαδήποτε Κυβέρνηση, απέναντι στην Ευρωπαϊκή Ένωση. Η Ευρωπαϊκή Ένωση έχει ένα συγκεκριμένο ορισμό του δημοσίου χρέους. Είναι ο ορισμός του Μάαστριχτ. Δεν θέλω να απασχολήσω τη Βουλή με το τι περι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αυτόν τον ορισμό η πρόβλεψη της Κυβερνήσεως για το 1994 είναι 112%. Και την πρόβλεψη αυτήν τη δέχονται και οι διεθνείς οργανισμοί και το ΙΜΕ -έχω την έκθεση εδώ- το οποίο προβλ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Ο προϋπολογισμός θα εκτελε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Θα εκτελε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Χωρίς έλλει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Με το έλλειμμα που προβλέπεται στον προϋπολογισμό του Δεκεμβρίου, όπου κατετέθη το Δεκέμβριο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Δηλαδή εσείς υποστηρ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Μητσοτάκη, δεν θα διακόπτετε, χωρίς να ζητάτε την άδεια του Προεδρ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Με συγχωρείτε, κύριε Πρόεδρε, αλλά θέλω να θέσω ένα ερώ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δέχεσθε τη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Δέχομαι αυτήν τη διακοπή του κ. Μητσο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Μητσο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Υποστηρίζετε σήμερα, Ιούλιο που συζητούμε, ότι θα εκτελέσετε τον προϋπολογισμό χωρίς πρόσθετο έλλειμμα; Αυτό ήθελα να ξ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Εμείς υποστηρίζουμε, κύριε Μητσοτάκη, ότι ο προϋπολογισμός όπως κατετέθη το 1993, θα εκτελεσθεί και σ' αυτό θα συμβάλουν, η αύξηση των εσόδων, η οποία διαφαίνεται τώρα το Μάιο και τον Ιούνιο και τα έσοδα της μετοχοποιήσεως του ΟΤΕ και της ΔΕΠ, τα οποία θα εισφέρουν στον Κρατικό Προϋπολογισμό εν μέρει, και θα καλύψουν τα απρόβλεπτα ελλεί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Οψόμε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Το έλλειμμα είναι το προβλεπόμενο και σ' αυτό δεσμευόμαστε και στο πρόγραμμα σύγκ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Γράφονται αυτά που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αι επιπλέον, αυτά τα ελλείμματα του 1994 τα οποία προβλέπει η Ελληνική Κυβέρνηση, είναι αυτά τα οποία δέχονται και οι Διεθνείς Οργανισμοί. Έχω την έκθεση του ΟΟΣΑ εδώ, υπάρχει και η έκθεση του Νομισματικού Ταμείου, που επιβεβαιώνουν τις κυβερνητικές προβλέψεις. Αν υπάρξει κάποια απόκλιση 100 δισ. δεν το γνωρίζω, αλλά το έλλειμμα θα είναι αυτό το οποίο αναφέρεται στον Προϋπολογισμό του 1994, όπως κατετέθη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ε ό,τι αφορά το δημόσιο χρέος της Νέας Δημοκρατίας, δεν νομίζω ότι σας έχουν ενημερώσει σωστά οι σύμβουλοί σας, κύριε Μητσοτάκη, διότι εδώ έχω την έκθεση του Διεθνούς Νομισματικού Ταμείου της 6ης Ιουλίου. Όλος αυτός ο τόμος αφορά την Ελλάδα. Είναι στη σελ.54, είναι ο πίνακας 28, όπου αναφέρεται ότι το χρέος το οποίο παρέδωσε το ΠΑ.ΣΟ.Κ. το 1989 ήταν 7.543.000.000.000 δρχ. και το έλλειμμα που παρέδωσε η Νέα Δημοκρατία είναι, 20.382.000.000.000 δρχ. Αυτά είναι τα επίσημα στοιχεία της Ελλάδος και του Διεθνούς Νομισματικού Ταμ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είπατε ότι αν τοκίζαμε το έλλειμμα του ΠΑ.ΣΟ.Κ., θα είχαμε διπλασιασμό σε 3,5 χρόνια. Είναι λάθος. Εάν τοκίζαμε το χρέος του ΠΑ.ΣΟ.Κ. ακόμα και με 20%, δεν θα είχαμε 20 τρις αλλά μόλις 14 τρις δραχμές το 1993. Άρα, το δικό σας χρέος είναι τουλάχιστον 6 τρις δραχμές, η διαφορά του 20 που προέκυψε, μείον το 14 το οποίο θα προέκυπτε, εάν μόνο οι τόκοι ελαμβάνοντο υπόψη. Και επιπλέον, και οι δικοί σας τόκοι, είναι δικό σας δημιούργημα, για τον πολύ απλό λόγο, κύριε Μητσοτάκη, ότι όταν εμείς παραδώσαμε την οικονομία ο πληθωρισμός έτρεχε με 1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αυξήσατε τον πληθωρισμό στο 23% το 1990 και λόγω αυξήσεως του πληθωρισμού, κύριε Μητσοτάκη, αυξήθηκαν τα επιτόκια των εντόκων γραμματίων και προσθέσατε νέο χρέος με τους νέους τόκους, τους οποίους πληρώσατε. Λοιπόν, αφήστε την άμυνα και την απολογία σε ό,τι αφορά τα δικά σας χρέη και τα δικά σας ελλείμματα. Καταδικασθήκατε από τον Ελληνικό Λαό τον Οκτώβριο του 1993 και δεν έχετε συμφέρον να επανέρχε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για πάντα είστε υπεύθυνος και εσείς προσωπικά και οι Υπουργοί Εθνικής Οικονομίας της Νέας Δημοκρατίας για την άθλια δημοσιονομική κατάσταση που προέκυψ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ε ό,τι αφορά τα πρωτογενή ελλείμματα και πλεονάσματα, παραδέχθηκε ο κ. Σουφλιάς μία απόκλιση το 1993, 1200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ΣΟΥΦΛΙΑΣ: Δεν παραδέχθηκα. Παρακαλώ να ακριβολογεί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Σουφλιά, σα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Σουφλιά, δεν χρειάζομαι τη δική σας συμφωνία. Η απόκλιση είναι 1200 δισεκατομμύρια. Αυτή η απόκ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Υπουργέ, κατά τη δική σας άπο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ΝΝΟΣ ΠΑΠΑΝΤΩΝΙΟΥ (Υπ. Εθνικής Οικονομίας): Δέχομαι ό,τι πεί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απόκλιση είναι τεράστια απόκλιση. Μιλάμε, κύριοι συνάδελφοι της Νέας Δημοκρατίας, για μια απόκλιση 7 ποσοστιαίων μονάδων του εθνικού εισοδήματος. Είναι σαν να βάζεις ένα στόχο 10 και να προκύπτει 17% του εθνικού εισοδήματος. Λοιπόν, με τέτοιες αποκλίσεις στα πρωτογενή ελλείμματα, με τέτοιες αυξήσεις στα επιτόκια των εντόκων γραμματίων που είναι συνάρτηση της δικής σας αποτυχίας σε ό,τι αφορά τον πληθωρισμό, έρχεστε τώρα και ζητάτε να δώσουμε εμείς λόγο για τα δικά σας ελλεί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παράδεκτη η τακτική σας. Δε νομίζω ότι σας συμφέρει αυτή η συζήτηση και θα έλεγα να συνεχίσουμε με τον κ. Λεντάκη για να κλείσουμε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Κύριε Πρόεδρε, ζητ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Μητσοτάκη, δεν έχετε δικαίωμα να μιλήσετε. Δεν το δικαιούσθε στη διαδικασί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Κύριε Πρόεδρε, ζητώ το λόγο από την ώρα που έκανε προσωπική αναφορά σε εμένα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ακώς έκανε αναφορά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Κακώς έκανε, αλλά ας μην την έκα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έχετε δικαίωμα να μιλ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Σ:Κύριε Πρόεδρε, παρακαλώ να μου δώσετε 5' λεπτά. Καλώς ή κακώς έκανε αναφορά. Ας μην έκα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Κύριε Μητσοτάκη, δεν έχετε δικαίωμα στη διαδικασία αυτή να ομιλήσ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Κύριε Πρόεδρε, με συγχωρείτε. Είναι κανών στη Βουλή, όταν δημιουργείται προσωπικό θέμα -και δημιουργείται προσωπικό θέμα από την ώρα που κάνει ευθεία επίθεση εναντίον μου και με ονομάζει ο κύριος Υπουργός- να μου δοθεί το δικαίωμα να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Πολιτικά αναφέρθηκε σε εσάς, κύριε Μητσοτάκη. Ήσασταν Πρωθυπουργός της προηγούμεν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Κύριε Πρόεδρε, εγώ δεν επιθυμώ να αντιδικήσω με τον κύριο Υπουργό της Εθνικής Οικονομίας. Είναι χαμογελαστός Υπουργός και είναι αισιόδοξ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θεσα απλώς ορισμένα ερωτήματα και θα ήθελα να πω στον κύριο Υπουργό, ότι είναι ίσως ο μόνος Έλλην, ο οποίος πιστεύει ότι θα εκτελεστεί ο προϋπολογισμός του. Το πρόβλημα του παρελθόντος δεν θα το συζητήσω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θεσα μερικά ερωτήματα. Το πρώτο είναι: Θα εκτελεσθεί ο προϋπολογισμός; Απήντησε λιγάκι ασαφώς, ίσως 100 δισεκατομμύρια, πέσαμε έξ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ης Εθνικής Οικονομίας, κοροϊδεύετε και το εαυτό σας και τον Ελληνικό Λαό. Γνωρίζετε τα χάλια του προϋπολογισμού. Γι' αυτό ερώτησα πρωτύτερα αν είναι παρών ο Υπουργός Οικονομικών, ο οποίος είναι σοβαρός άνθρωπος και έχει τη γενική αναγνώριση. Και μου έκαμε εντύπωση ότι σ' αυτήν τη συζήτηση ούτε παρενέβη και θα μπορούσαμε να ρωτήσουμε κιόλας και τον ίδιο να μας πει τι πιστε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δεύτερο, που ήθελα να σας ρωτήσω είναι: Το Πρόγραμμα Σύγκλισης που υποβάλετε θα κριθεί από την Κοινότητα. Επρόκειτο να κριθεί τις πρώτες μέρες του Ιουλίου. Λόγω καθυστερήσεως μετετέθη η συζήτηση το Σεπτέμβριο. Είστε αισιόδοξος ότι θα το εγκρίνει το πρόγραμμα Σύγκλισης η ΕΟΚ; Είναι πολύ αμφίβολ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κύριε Υπουργέ -και τερματίζω με αυτό, διότι δεν θέλω να μπω σ' αυτήν τη συζήτηση- είμαι πάρα πολύ απαισιόδοξος για την πορεία της οικονομίας. Θλίβομαι για το επίπεδο στο οποίο έγινε η σημερινή συζήτηση. Ο κύριος Πρωθυπουργός, σήμερα κορόιδεψε τον Ελληνικό Λαό ανοικτά. Εσείς ήρθατε σε βοήθειά του. Η δική μου εντύπωση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Μητσοτάκη, παρεμβαίνετε παρά τον Κανονισμό στη συζήτηση και εκτός τούτου δεν κάνετε αναφορά σε όσα αναφέρθηκαν σε εσάς,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Δεν μιλώ 7' λεπτά και 47', δεν ξέρω 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Όχι δεν ομιλείτε τόσο. Ομιλείτε 2,5'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ΗΤΣΟΤΑΚΗΣ: Η δική μου εντύπωση, κύριε Πρόεδρε, είναι ότι βαδίζουμε προς βαθιά οικονομική κρίση, προς κατάρρευση της οικονομίας και κοροϊδεύουμε τον Ελληνικό Λαό λέγοντας ψέματα. Αυτή είναι η δική μου πεποίθηση. Εύχομαι να μην είναι ακριβές. Είμαι όμως απόλυτα πεπεισμένος και αφού με προκαλέσατε είμαι υποχρεωμένος να το πω: Κοροϊδεύει ο Πρωθυπουργός, κοροϊδεύει ο Υπουργός Εθνικής Οικονομίας. Την πραγματική αλήθεια δεν τη λέμε στον Ελληνικό Λαό και έχει απόλυτο δίκιο ο κ. Σουφλιάς. Από κει και πέρα, πως είναι δυνατόν να έχει αξιοπιστία ο πολιτικός κόσμος και πως είναι δυνατόν να ζητήσετε από τον Ελληνικό Λαό να βοηθ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ναγιώτης Σγουρίδη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Πρόεδρε...ΠΡΟΕΔΡΕΥΩΝ (Παναγιώτης Σγουρίδης): Έδωσα το λόγο στον κ. Λεν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κύριοι συνάδελφοι, η σημερινή συζήτηση έδειξε το εξής παράδοξο: Η Νέα Δημοκρατία κατέβηκε με τρεις διαφορετικές πολιτικές. Μία από τον κ. Έβερτ, Πρόεδρο της Νέας Δημοκρατίας, στη συνέχεια ακολούθησε ο κ. Σουφλιάς, ο οποίος δήλωσε ότι είναι πλήρως απογοητευμένος από όλους, που σημαίνει και από τον Αρχηγό της Νέας Δημοκρατίας και κατέληξε σε προσωπικές προτάσεις, που σημαίνει ότι υποκατέστησε τον Αρχηγό και έκανε μιαν άλλη διαφορετική εισήγηση. Βέβαια υπήρξε και τρίτη εισήγηση. Υπήρξαν τρεις διαφορετικές εμφαν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καταλήξει τελικά η Νέα Δημοκρατία ποια είναι η πολιτική της. Αυτά που πρότεινε ο κ. Έβερτ και απογοήτευσαν τον κ. Σουφλιά; Αυτά που διόρθωσε ο κ. Σουφλιάς και ενδεχομένως απογοητεύει τον κ. Έβερτ; Αυτό δεν το κατάλαβ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αναφερθώ στον κύριο Υπουργό Εθνικής Οικονομίας. Εδώ πράγματι εξέπληξε το Πανελλήνιο με τις καινοφανείς θεωρίες που είπε, αλλά και με τον τρόπο με τον οποίο παρενέβη στη συζήτηση. Γιατί νομίζω ότι δεν έχουμε κανένα δικαίωμα εδώ μέσα να παραβιάζουμε ανοικτές πόρτες ή να διαστρέφουμε τα λόγια κάποιου άλλου. Διότι κυριολεκτικά διαστρέβλωσε τα λόγια που είπε ο Πρόεδρος της Πολιτικής Άνοιξης. Ο κ. Παπαντωνίου μίλησε -και το επανέλαβε πολλές φορές- και είπε ότι ο κ. Σαμαράς πρότεινε ραγδαία διολίσθηση. Πού άκουσε τη λέξη "ραγδαία" διολίσθηση; Γιατί ακούει και ο Ελληνικός Λαός. Αυτό σημαίνει ότι, είτε παρανόησε, είτε το έκανε εσκεμμένως. Αν παρανόησε, έχει κάνει τεράστιο λάθος και δεν επιτρέπεται. Αν το έκανε εσκεμμένως, δύο φορές δεν επιτρέπεται και φυσικά δεν πρόκειται περί λάθους, αλλά περί πολιτικής αυτοκτονίας τελικά. Ο κ. Σαμαράς δεν μίλησε για ραγδαία διολίσθηση, μίλησε για προγραμματισμένη επιθετική διολίσθηση. Και τι θα πει "προγραμματισμένη"; Θα πει προαναγγελμένη. Ότι αυτή θα είναι για 4 χρόνια, μ' αυτό το ρυθμό και αυτό ακριβώς δίνει την αξιοπιστία, επειδή έχει προαναγγελθεί, επειδή είναι σταθερή. Και είπε ο κ. Παπαντωνίου ότι είναι καινοφανείς θεωρίες. Εγώ δεν είμαι οικονομολόγος, αλλά ξέρω ότι στην Πορτογαλία εφαρμόστηκε η επιθετική διολίσθηση και βλέπουμε τα αποτελέσματα που έχει. Λέτε ότι είναι καινοφανείς θεωρίες αυτές, η θεωρία του κ. Σαμαρά; Δεν πρόκειται για θεωρία, αλλά για πολιτική εφαρμογή. Και βγήκε ο πρύτανης της Ελληνικής Οικονομολογίας, ο κ. Ζολώτας και επικρότησε την άποψη Σαμαρά. Σεις σήμερα μηδενίσατε τον κύριο Σαμαρά, δηλαδή μηδενίσατε και τον κύριο Ζολώτα και αναλάβατε πλέον την καθηγητική ευθύνη, περί οικονομίας, που δεν μας είπατε όμως πώς θα βγούμε από τα αδιέξοδα, συνεχίζοντας και προεκτείνοντας μια πολιτική πρακτική της Νέας Δημοκρατίας. Το ίδιο κάνετε, μια διαχείριση, η οποία έχει δείξει πώς πηγαίνουν τα πράγματα. Και είπε ο κ. Έβερτ εδώ ότι "ή θα πρέπει να αλλάξει νοοτροπία η Κυβέρνηση ή πρέπει να αλλάξουμε Κυβέρνηση". Αλλά και να αλλάξουμε Κυβέρνηση με τον τρόπο που κυβέρνησε, γιατί είχαμε τέτοιες εναλλαγές Κυβερνήσεων, δεν φεύγουμε από το αδιέξοδο, αλλά αυτό επιτε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πρέπει να γίνει; Θα ήθελα να το ακούσετε, γιατί αυτό έγραψε το ΒΗΜΑ. Αυτό είναι το τρίτο κόμμα της Αξιωματικής Αντιπολίτευσης προς το παρόν, γιατί μεθαύριο θα είναι το κόμμα της Κυβέρνησης, γιατί προέβαλε ένα αναπτυξιακό πρόγραμμα σύγκλισης. Περιμένοντας να ακούσει το πρόγραμμα σύγκλισης που έκανε το ΠΑ.ΣΟ.Κ. και πάνω στους αριθμούς που έδωσε το ίδιο το ΠΑ.ΣΟ.Κ. και η Κυβέρνηση, έκανε ακριβώς αυτήν την ανάλυση με 7 πίνακες στο τέλος. "Πώς το υποδέχθηκε ο Τύπος ή τουλάχιστον αυτοί οι οποίοι είναι πράγματι εμπειρογνώμονες. Αναφέρομαι στον κ. Νικολάου, που ήταν παρών και είπε: "Μας ξάφνιασε, πραγματικά πρόκειται για ρεαλιστική πρόταση, θα την μελετήσουμε, πρόκειται για σοβαρή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απαντωνίου μίλησε εδώ για λαϊκισμό. Που τον βρήκε αυτόν το λαϊκισμό; Είπε και άλλα πράγματα, που δεν είπε ο κ. Σαμαράς, προφανώς για να χαϊδέψει τα αυτιά των ακροατών. Όταν ακούει ο ακροατής τι είπε ο κ. Σαμαράς δια του στόματος του κ. Παπαντωνίου, προφανώς θα κερδίσει -έτσι υπολογίζει- το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ότι ο κ. Σαμαράς πρότεινε εδώ τη μείωση των μισθών. Το αντίθετο πρότεινε. Δεν μίλησε για μείωση του εισοδήματος και των μισθών. Για μείωση του εισοδήματος, μίλησε κάποιος άλλος, πριν από εμένα, σ' αυτό το Βήμα. Ποιος; Ο κ. Σουφλιάς, ο οποίος είπε ότι αν θέλουμε να λέμε την αλήθεια, θα πρέπει να μειωθεί το εισόδημα όλων των Ελλήνων. Ε, όχι, κύριε Σουφλιά. Γιατί θα πρέπει να μειωθεί το εισόδημα όλων ανεξαιρέτως των Ελλήνων; Δηλαδή όσον αφορά αυτούς οι οποίοι δίνουν και δεν μπορούν, αυτούς οι οποίοι βρίσκονται σε έσχατο βαθμό πείνας, κάτω από τον επίσημο δείκτη πείνας και φτώχειας, πρέπει να μειωθεί το εισόδημά και αυτών κατά τον κ. Σουφλιά; Η αντίληψη του κ. Σουφλιά περί δημοκρατίας είναι να μειωθεί το εισόδημα των μεγαλοβιομηχάνων, αλλά και του επαίτη, και αυτού ο οποίος είναι κάτω από το εισόδημα πείνας. Και αυτού το εισόδημα πρέπει να μειωθεί, για να συμβάλουμε ό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ποια λογική συμβάλλουμε έτσι; Πού τη βρήκε αυτήν τη λογική; Ποια είναι αυτή η ισοπεδωτική λογική; Δεν είναι όμως μια ισοπεδωτική λογική, είναι μία λογική κακών βιομηχάνων. Αυτά που πρότεινε δεν είναι καν η λογική των βιομηχάνων, αυτές οι προτάσεις του κ. Σουφλιά είναι προτάσεις κακών βιομηχάνων. Ήταν και προσωπικές προτάσεις του κ. Σουφλιά. Είπε "πρότασή μου" απ' αυτό εδώ το Βήμα, που σημαίνει ότι πρόκειται για μία διαφοροποίηση από την επίσημη πολιτική της Νέας Δημοκρατίας. Το γεγονός ότι απουσιάζει ο Αρχηγός της δίνει την εικόνα του κόμματος αυτήν τη στιγμή, δίνει την εικόνα του πόσο υπάρχει μία ενιαία άποψη και μία ενιαία πολιτική αυτήν τη στιγμή. Αυτό βέβαια είναι δικό τους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υσία είναι ότι ο Ελληνικός Λαός έδωσε μία απάντηση. Και η απάντηση αυτή δόθηκε στις Ευρωεκλογές. Το μήνυμα δόθηκε. Η τραμπάλα έσπασε. Η τραμπάλα είναι το παιχνίδι που όταν κατεβαίνει ο ένας, ανεβαίνει ο άλλος. Κι όταν κατεβεί ο άλλος, ανεβαίνει ο πρώτος. Τι συνέβη λοιπόν σ' αυτές τις Ευρωεκλογές; Έσπασε η τραμπάλα, έπεσαν και οι δύο. Σε 8 μήνες διακυβέρνησης το ΠΑ.ΣΟ.Κ. έχασε 9 μονάδες εξαιτίας αυτής της αδιέξοδης πολιτικής. Λογικά, θα έπρεπε να αναμένει κανείς ότι έστω μισή μονάδα θα έπρεπε να εισπράξει η Νέα Δημοκρατία, ως Αξιωματική Αντιπολίτευση. Έχασε όμως 6,5 μονάδες η Νέα Δημοκρατία και έπεσαν και οι δύο. Και βγήκαν να παρηγορηθούν λέγοντας ότι η Πολιτική Άνοιξη δεν έπιασε το 100% των προσδοκιών της. Έπιασε το 80%. Χάρηκαν, λοιπόν, που πιάσαμε το 80%. Και εμείς χαρήκαμε που πιάσαμε το 80%. Έλεγαν ότι αυτοί οι ψήφοι είναι μεταναστευτικοί. Οι ψήφοι αυτοί δεν είναι μεταναστευτικοί. Είναι ψήφοι οι οποίοι έχουν εγκατασταθεί στην Πολιτική Άνοιξη και αυτό θα φανεί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σας διαβάσω τι έγραψε το ΒΗΜΑ -γιατί έχει ιδιαίτερη σημασία- όταν ο Αντώνης Σαμαράς έκανε αυτήν την πρόταση της σύγκλισης και την παρουσίασε δημοσίως, δηλαδή την έδωσε εγκαίρως στον Τύπο, στα Κόμματα, στους υπευθύνους, στους βιομηχάνους, στους πάντες για να κρίνουν τις προτάσεις αυτές, οι οποίες είναι ρεαλιστικές και αποτελούν μία διαφορετική αντίληψη από αυτήν που ακολουθούν τα άλλα κόμματα. Γι' αυτό το λόγο τους απεδοκίμασε ο Ελληνικός Λαός. Αυτήν τη στιγμή δεν έχει εμπιστοσύνη στα παλαιά κόμματα και είναι δικαιολογημένη αυτή η έλλειψη εμπιστοσύνης. Αυτό το ανέφερε και ο κ. Έβερτ στην αρχή και είπε, δυστυχώς ο Ελληνικός Λαός δεν έχει εμπιστοσύνη και δεν έχει ελπίδα. Συμφωνώ κατά το ήμισυ με τον κ. Έβερτ. Πράγματι δεν έχει εμπιστοσύνη, αλλά πού; Στα παλαιά κόμματα που ασκούν αυτήν την πολιτική. Ελπίδα έχει και την ελπίδα αυτήν την έδειξε. Και είναι η Πολιτική Άνοιξη, είναι αυτή η πρόταση, είναι η ελπίδα που δίνεται, γιατί πρόκειται για μία διαφορετική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ΒΗΜΑ έγραψε -και νομίζω ότι δεν έχει ιδιαίτερο λόγο να κολακεύει την Πολιτική Άνοιξη- το εξής: "Παρά το σκηνικό μονομαχίας, που όμως θα στηθεί και πάλι, και πράγματι στήθηκε, οικονομικοί παράγοντες εκτιμούν ότι οι διαφορές σε οικονομικά θέματα μεταξύ ΠΑ.ΣΟ.Κ και Νέας Δημοκρατίας είναι οριακές και μεγεθύνονται από την πολιτική αντιπαλότητα. Και το είδαμ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ίδια λόγια, την ίδια πολιτική ασκούν τα δύο κόμματα. Αντίθετα, το πρόγραμμα σύγκλισης που παρουσίασε στους δημοσιογράφους την Πέμπτη το μεσημέρι ο Πρόεδρος της Πολιτικής Άνοιξης, κ. Αντώνης Σαμαράς, αποτελεί όντως κάτι το διαφορετικό και νέο, αφού αντιμετωπίζει το οικονομικό πρόβλημα της Χώρας με μία διαφορετική φιλοσοφία, με μία άλλη ριζοσπαστική πολιτική". Αυτό χρειάζεται και αυτό περιμένει ο Ελληνικός Λαός, γιατί την ίδια γεύση την ένιωσε. Είναι η ίδια πικρή, πικρότατη γεύση, γιατί είναι στο καλαπόδι της λιτότητας επί 10 χρόνια. Και εξαγγέλλεται, προαναγγέλλεται εδώ πέρα, ότι θα μείνει εκεί και άλλα χρόνια. Δεν μπορεί όμως να παραμείνει άλλο, σ' αυτήν την κατάσταση, με αυτό τον τρόπο και δεν βγαίνει έτσι από το αδιέξοδο της οικονομίας. Είπε ο κ. Παπαντωνίου ότι η πρόταση του κ. Σαμαρά λαϊκίζει. Και δεν εξήγησε γιατί λαϊκίζει. Βέβαια είναι πολύ εύκολο να πετάμε χαρακτηρισμούς για να εντυπωσιάσουμε, αλλά αυτό έπαψε πια να το ανέχεται ο Ελληνικός Λαός. Όταν ακούει ένα χαρακτηρισμό, αρχίζει να περιμένει να του εξηγήσεις γιατί αυτό που λέει εκείνος είναι το λαϊκίζον, και τι αντιπροτείνεις εσύ. Δεν είπε τίποτα ή μάλλον είπε το εξής διαστρέφοντας: Είπε ότι αν εφαρμοστεί αυτή η πολιτική, θα έχουμε μείωση του εισοδήματος των εργαζομένων. Ε, αυτό ήταν ακριβώς ο λαϊκισμός. Και μόνο με την εξήγηση που έδωσε ο κ. Παπαντωνίου μείωσε την αξία και την αξιοπιστία της επιχειρηματολογίας του, γιατί αποκάλυψε ότι ουσιαστικά προσπάθησε να κάνει μία φθηνή αντιπολίτευση σε ένα πρόγραμμα που είναι ανέτοιμος να το δεχθεί ή εν πάση περιπτώσει δεν μπορεί να το καταλάβει. Και στις δύο περιπτώσεις πάντως είναι εκτός παιχνιδιού. Αν είναι ανέτοιμος σημαίνει ότι δεν μπορεί να αλλάξει πολιτική. Αν δεν μπορεί να το καταλάβει και πάλι δεν θα αλλάξει πολιτική και κατά συνέπεια με αυτήν την έννοια είναι πολιτικά στάσιμος και νομίζω ότι ο Ελληνικός Λαός αρχίζει και το εκτιμά πολύ περισσότερο και θα φανεί στην πο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θα ήθελα να τονίσω, χωρίς να κάνω μία ιδιαίτερη ανάπτυξη πάνω στο οικονομικό πρόβλημα που δεν είναι και αρμοδιότητά μου, είναι ότι η ανάπτυξη και τα μεγάλα έργα πρέπει να γίνουν. Δυστυχώς δεν βλέπω να γίνονται άμεσα. Και θα σας πω ότι ήδη για τα μεγάλα έργα είχατε και προειδοποιήσεις από την Κοινότητα γιατί με τον τρόπο με τον οποίο προχωρούν αυτά τα μεγάλα έργα δεν μπορούν να εκτελεστούν και δεν θα εκτελεστούν και αποτελούν κοροϊδία. Ήδη, πρότεινε ο επίτροπος να ακυρωθούν αυτές οι δημοπρασίες. Συγκεκριμένα, για να καταλάβει ο Ελληνικός Λαός περί τίνος ομιλούμε, σας αναφέρω: Ο Μίλαν Μπρούς είπε να ακυρωθούν. Γιατί; Για να εκτελεστεί το λιμάνι Ηγουμενίτσας στην πρώτη φάση προβλέπεται ένα δισ. Τι προτάθηκε από τους εργολάβους; Έκπτωση 74,3%. Δηλαδή αντί για ένα δισεκατομμύριο εκείνοι λένε: εμείς θα το εκτελέσουμε με 360 εκατομμύρια. Για τη δεύτερη φάση προβλέπονται 6 δισεκατομμύρια. Η έκπτωση είναι 77,6%. Καταλαβαίνετε ότι με αυτόν τον τρόπο δεν πρόκειται να εκτελεστεί. Θα αναφέρω το ρεκόρ. Το λιμάνι της Αλεξανδρούπολης που είναι μία πολύ ευαίσθητη περιοχή. Για την πρώτη φάση είναι 6 δισεκατομμύρια. Προτάθηκε 84,9%, δηλαδή 85% έκπτωση. Αν είναι δυνατόν να γίνεται μία τέτοια έκπτωση! Γιατί; Γιατί δεν υπάρχουν οριστικές μελέτες, γιατί θα γίνουν αναπροσαρμογές. Τελικά, τι λέει η ελληνική εμπειρία; Η ελληνική εμπειρία λέει ότι ενώ προσφέρει αυτήν την έκπτωση του 85%, στο τέλος όταν θα πληρώσει ο Ελληνικός Λαός κατά την αποπεράτωση του έργου, δεν θα είναι το έργο που είχε προμελετηθεί, αλλά θα είναι διαφορετικό και θα φθάσει 150% ή 180% πάνω από την αρχική τιμή. Να, γιατί δεν είμαστε αξιόπιστοι. Στην Αμερική δεν γίνονται έτσι τα μεγάλα έργα. Κατ' αρχάς δεν υπάρχουν εκπτώσεις. Υπάρχει ο μελετητής, υπάρχει ο κατασκευαστής, υπάρχει και ο επιβλέπων. Το κράτος είναι ο χρηματοδότης. Και ο επιβλέπων πραγματικά επιβλέπει. Εδώ δεν μπορεί να κάνει επίβλεψη το Δημόσιο, το αναξιόπιστο, με τον τρόπο που λειτουργεί. Έχουμε λοιπόν ένα τέτοιο Δημόσιο αναξιόπιστο, που οφείλεται στις πελατειακές σχέσεις, τις οποίες συνεχίζετε. Αν θέλετε να αλλάξετε νοοτροπία πρέπει να αλλάξετε τις πελατειακές σχέσεις, πρέπει να αλλάξετε αυτή την κομματικοποίηση του κράτους, πρέπει να αλλάξετε αυτήν την αφερεγγυότητα. Γι' αυτό έχει σιχαθεί ο Ελληνικός Λαός τα κόμματα αυτά που διοικούν τόσον καιρό, γιατί είναι αφερέγγυ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ρνω ένα παράδειγμα για να δούμε τις προγραμματικές δηλώσεις και την ειλικρίνεια αυτών των κομμάτων. Η Νέα Δημοκρατία το 1993, αν δεν κάνω λάθος, ψήφισε το νόμο για τα Καζίνα, ώστε να γίνουν ιδιωτικά 10 περίπου Καζίνα. Το ΠΑ.ΣΟ.Κ. λυσσωδώς -η λέξη "λυσσωδώς" δεν είναι δική μου, είναι του συνδικαλιστικού τομέα περί τουρισμού του ΠΑ.ΣΟ.Κ.- πολέμησε αυτό το νομοσχέδιο λέγοντας ότι πρέπει να είναι κρατικά, δεν πρέπει να είναι ιδιωτικά. Είναι ένα θέμα, απ' ό,τι κατάλαβα ιδεολογικής αρχής. Έρχεται τώρα το ΠΑ.ΣΟ.Κ. και κάνει το νόμο για τα Καζίνα, αυξάνει τον αριθμό και τα πηγαίνει 12 ή 14 και τα κάνει όλα ιδιωτικά. Η Νέα Δημοκρατία; Καταψηφίζει τα ιδιωτικά. Δεν είναι θέατρο παραλόγου αυτό; Δεν είναι θέατρο παραλόγου να καταψηφίσει αυτό το οποίο εκείνη ψήφισε; Και μάλιστα αντιπολιτευόμενη έλεγε "πήρατε το νόμο μας" και μετά τον καταψήφι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δευτεροβάθμια αυτοδιοίκηση επί οικουμενικής κυβερνήσεως τον υπογράφει η Νέα Δημοκρατία, τον ακυρώνει όταν είναι στην κυβέρνηση, και όταν έρχεται εδώ, δηλώνει ότι θέλει τη δευτεροβάθμια αυτοδιοίκηση και την ώρα που είναι να τον ψηφίσει, τον καταψηφ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 Έβερτ, και θα γινόταν πιστευτός από τον κόσμο ενδεχομένως, ότι θα ασκήσει μιαν αξιόπιστη πολιτική, όχι αντιπολίτευση για την αντιπολίτευση. Αντιγράφει την Πολιτική Άνοιξη ή όχι; Στα λόγια ναι, όχι στην πράξη. Γιατί ποιο νομοσχέδιο πέρασε μέχρι σήμερα από εδώ, που το ψήφισε; Στο νομοσχέδιο για την Τ.Α. καταψήφισε η Νέα Δημοκρατία όλα τα άρθρα, ακόμα και το πώς διοικείται ένα συμβούλιο. Όχι μόνο επί της αρχής, που θα μπορούσε να συμφωνήσει, αφού υποτίθεται ότι είναι υπέρ του δεύτερου βαθμού. Βέβαια εμείς ψηφίσαμε επί της αρχής, ψηφίσαμε πάρα πολλά άρθρα, αντιπροτείναμε και έγιναν διορθώσεις, όπως π.χ. στον τρίτο βαθμό, στην περιφέρεια, αυτά τα άρθρα τα καταψηφίσαμε, εξηγώντας όμως γιατί. Δυστυχώς, πετάει η Νέα Δημοκρατία ένα φραστικό πυροτέχνημα ότι θα ψηφίσει ό,τι είναι θετικό, αλλά δεν το κάνει στην πράξη. Εμείς το κάναμε στην πράξη, στηρίζοντας την Κυβέρνηση, όπως π.χ. και για τη δραχ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επιθετικής διολίσθησης ο κ. Σαμαράς δεν το ανέφερε τώρα. Έστειλε επιστολή στον Πρωθυπουργό, λέγοντάς του τι πρέπει να γίνει. Όμως όταν ήρθε η κρίσιμη στιγμή, είπε ότι εύχεται να κάνει λάθος κι εσείς να έχετε δίκιο, για να δικαιωθεί η Ελλάδα. Αυτή είναι υπεύθυνη πολιτική. Και σήμερα είπε ότι το αναπτυξιακό πρόγραμμα και τελικά η οικονομία είναι για την Πολιτική Άνοιξη ένα ζήτημα αδιαπραγμάτευτο, και το υποστηρίζουμε, όπως και τα εθνικά θέματα, όπως το Μακεδονικό. Είναι υπεύθυνη πολιτική, γιατί το πρόβλημα της εθνικής οικονομίας είναι σύνθετο και συνδέεται με την εξωτερική πολιτική και την εθνική μας ανεξαρτησία. Γιατί στηρίζοντας την εθνική οικονομία, θα στηρίξουμε και τη διαπραγματευτική ικανότητα σε όλα τα πεδία και για τα εθνικά μας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αντίπαλοί μας μέχρι τώρα έλεγαν ότι ο κ. Σαμαράς είναι εθνικιστής και μόνο για το Σκοπιανό και το Μακεδονικό έχει πολιτική. Όμως και στον προϋπολογισμό όταν συζητήθηκε, έκανε την πιο τεκμηριωμένη παρέμβαση, αλλά και τώρα η απόδειξη είναι στο αναπτυξιακό πρόγραμμα, όταν η Νέα Δημοκρατία, όντας Αξιωματική Αντιπολίτευση, δεν έχει να παρουσιάσει πρόταση, δεν σχολίασε το πρόγραμμα της Κυβέρνησης, απλώς το απέρριψε φραστικά και δεν μας είπε γιατί το απορρίπτει και τι αντιπροτείν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τεινε ο κ. Σαμαράς πριν από την έναρξη αυτής της συζήτησης, για να μη φανεί ότι είναι ένα θέμα, που θα κάνει μια απλή αντιπολίτευση λόγω της σημερινής συζητήσεως, εγκαίρως έκανε την πρόταση και την κατέθεσε ενώπιον του Ελληνικού Λαού. Αυτό είναι υπεύθυνη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μιλήσω γι' αυτά που είπε η κυρία Παπαρρήγα, γιατί έχω μια διαφορετική αντίληψη. Είναι μια άλλη πολιτική, η οποία μέσα από το δοκιμαστήριο της ιστορίας δεν επιβεβαιώθηκε. Κι εγώ είχα προσχωρήσει κάποτε σ' αυτήν τη λογική, η οποία ξεκινούσε από ανθρωπιστικές βάσεις, που όμως αποδείχθηκε ότι έφτιαχνε το πλέον αντιανθρώπινο καθεστώς. Αποπαγιδεύτηκα εγκαίρως από πολύ νωρίς, όχι τώρα. Ήδη πριν από τη δικτατορία και μέσα στη δικτατορία η διαφοροποίησή μου έγινε δημόσια. Δεν το έκανα για κάποιους άλλους λόγους. Εσείς βλέπω ότι όχι μόνο δε φύγατε από την παγίδα, γιατί στο κάτω-κάτω μπορούσατε να παραμείνετε σ' αυτή, αλλά βλέπω ότι σας αρέσει και αυτό είναι το περίεργο. Σας αρέσει να είσθε μέσα στην παγί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Θέλετε να γίνουμε όλοι δεξι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Ξέρω ότι το δεξιό και το αριστερό χρησιμοποιούνται με ορολογία της Γαλλικής Επανάστασης και το αντίκρισμα που επιδιώκουν τα κόμματα και ιδιαίτερα το χρησιμοποιεί το ΠΑ.ΣΟ.Κ., που μιλάει με αριστερή φρασεολογία και κάνει μια διαφορετική πολιτική, όπως τη λέτε εσείς δεξιά. Πάντως, διαπιστώνεται ότι ιδεολογικοποιούνται τα προβλήματα, για να μαντρώσουν κάποιους σε κουτάκια, για να μη μετακινούνται λόγω φανατισμού. Έχουμε πικρές εμπειρίες μέσα από μία ιστορική διαδρομή στην Ελλάδα, λόγω των ανωμάλων συνθηκών, και από εκεί και πέρα επικαλούμενοι τον ψυχισμό των Ελλήνων, προσπαθούμε να τους μαντρώσουμε όχι με συγκεκριμένα επιχειρήματα. Πρέπει να ξέρετε ότι η πρόταση του κ. Σαμαρά έχει την ιδεολογία του συγκεκριμένου, αυτό που χρειάζεται η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την εντιμότητα, το ήθος και το θάρρος, αυτό που δεν απετόλμησε κανένας πολιτικός να το κάνει, να συγκρουστεί με αυτά τα σχήματα. Πέστε μου ποιος μπορούσε να συγκρουστεί; Γιατί είχαμε το προηγούμενο. Το έκανε ο Αρσένης και δεν πέτυχε. Το είχε κάνει ο μακαρίτης Τρίτσης αλλά και αυτό δεν πέτυχε. Και στο κάτω-κάτω αν ήθελε ο κ. Σαμαράς για λόγους καιροσκοπισμού, ή για λόγους προσωπικής φιλοδοξίας θα μπορούσε να παραμείνει στο κόμμα και όταν θα αποτύγχανε το κόμμα να ηγηθεί, γιατί είχε την μεγαλύτερη απήχηση και το εύρος. Δεν το έκανε όμως. Κατέβηκε να αγωνιστεί στο στίβο, μπαίνοντας στο άγνωστο. Και τότε μάλιστα είχε πει ο κ. Μητσοτάκης ότι κάνει άλμα στο κενό. Δεν έκανε όμως άλμα στο κενό. Το άλμα ήταν ανοδικό. Μπήκε στη Βουλή ως τρίτο κόμμα. Τρίτο κόμμα ήλθε στις φοιτητικές εκλογές με μια νεολαία που είχε 4 μήνες ζωή και τρίτο κόμμα στην Ευρω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ν την πορεία την επιβραβεύει ο Ελληνικός Λαός και ιδιαίτερα η νεολαία, γιατί αυτό ήθελε. Και σήμερα το μόνο που ακούστηκε μέσα από την ομιλία του στη Βουλή, είναι ότι για την ανάπτυξη χρειάζεται η διαρκής εκπαίδευση. Δεν είναι μόνον η ανάπτυξη που χρειάζεται, γιατί σήμερα έχουμε ένα νέο στοιχείο που δεν υπήρχε ποτέ στην ιστορία της ανθρωπότητας. Έχουμε μια τέτοια ραγδαία αλλαγή των γνώσεων -γιατί σήμερα ο τομέας της ανάπτυξης κρίνεται στη γνώση, -7% ετησίως. Αυτό σημαίνει ότι σε μια δεκαετία αλλάζει το σύνολο των γνώσεων. Πολύ παραστατικά ανέφερε στην ομιλία του ο Πρόεδρος της Πολιτικής Άνοιξης ότι όταν παλαιότερα έκλεινε μια επιχείρηση, δημιουργούταν ανεργία και εν πάση περιπτώσει περίμενε να ξανανοίξει η επιχείρηση για να προσλάβει ξανά το προσωπικό. Σήμερα όταν κλείνει, κλείνει οριστικά, γιατί αλλάζουν οι τεχνολογίες, αλλάζουν όλα τα δεδομένα και κατά συνέπεια χρειάζεται νέα επανεκπαίδευση και συνεχής εκπαίδευση, ώστε να μαθαίνουμε τις νέες πληροφορίες, να μπορούμε να προσανατολιζόμαστε στα νέα δεδομένα. Αν σκεφθείτε ότι για πρώτη φορά ο άνθρωπος πέταξε στις αρχές του 1910 -οι αδελφοί Ράϊτ- με συσκευή βαρύτερη από τον αέρα και πριν κλείσει η δεκαετία του '60 ο άνθρωπος πάτησε στο φεγγάρι και ετοιμάζει τη διαστημική μετανάστευσή του, σημαίνει ότι σήμερα το ποσοστό των γνώσεων αλλάζει με τέτοιο ρυθμό που είναι φανταστ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οι εν ζωή επιστήμονες είναι πολλοί περισσότεροι από όλους τους επιστήμονες σε όλη την πορεία της ανθρωπότητας. Δηλαδή από την πρώτη ανακάλυψη που έκανε ο άνθρωπος μέχρι αυτούς που πέθαναν προσφάτως είναι περισσότεροι οι εν ζωή επιστήμονες. Καταλαβαίνετε λοιπόν τι αλλαγές τρομακτικές σημαίνει αυτό το πράγμα. Και όταν σήμερα έχουμε σκεπτόμενες και αυτορυθμιζόμενες μηχανές, τη νέα γενιά των computers, αυτό δημιουργεί εντελώς νέα δεδομένα. Και σε αυτά τα νέα δεδομένα πρέπει να απαντήσουμε και να προσανατολιστ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τις νέες ιδέες έχει αυτό το καινούριο κόμμα, αυτός ο νέος ηγέτης. Γι' αυτό και ο Λαός αρχίζει και πείθεται ολοένα και περισσότερο. Γιατί δεν είναι εύκολο να αποσπαστεί από τα παλαιά σχήματα και προπαντός να πάει σε ένα κόμμα μικρό. Δεν είδα ποτέ ένα κόμμα μικρό να είναι πολυσυλλεκτικό. Και αυτό είναι η Πολιτική Άνοιξη. Είχε αυτήν την εμβέλεια και δύναμη από τη γέννησή της. Το κόμμα βρέφος των δύο μηνών, έγινε το τρίτο κό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απαντωνίου μείνετε στην αυταρέσκεια σας. Εσείς μηδενίσατε και τον κ. Ζολώτα, μηδενίσατε και την Πορτογαλία και ο Ελληνικός Λαός μηδενίζει εσάς και την πολιτικ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Νικόλαος Κατσαρός): Ο κ. Σουφλιάς έχει ζητήσ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Πρόεδρε, θα ήθελα να δώσω μια σύντομη απάντηση στον κύριο Υπουργό που μίλησε προηγουμέ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Κύριε Πρόεδρε να μιλήσω πρώτα εγώ και μετά να πάρει το λόγο ο κ. Σουφλιάς, γιατί έτσι δεν θα τελειώσουμε ποτ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Κύριε Σκυλλάκο είστε πολύ ορμητικός. Η κυρία Παπαρήγα είχε το δικαίωμα να δευτερολογήσει, αλλά κάπως αλλιώς. Εγώ περίμενα ώρα να τελειώσει η κ. Παπαρήγα την δευτερολογία της για να ανέβω στο Βήμα. Δηλαδή έπρεπε να είχε δευτερολογήσει νωρίτερα. Αν πάμε με τέτοιες μεθόδους τότε δεν συζητάμε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πρέπει να σημειώσω ακόμα ότι είχαμε συμφωνήσει να μην δευτερολογήσουν αυτοί που μιλάν μετά τους Αρχηγούς των Κο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μφωνία όμως περιελάμβανε και τον κ. Παπαντωνίου ο οποίος όχι απλώς δευτερολόγησε, αλλά μίλησε 3-4 φορές. Και μάλιστα έδωσε μια απάντηση σε 2-3 πράγματα που είπα. Θα παρακαλέσω τον κ. Σκυλλάκο, να προηγηθώ δίνοντας μια πολύ σύντομη απάντηση. Διότι αναφέρθηκε στην κυβέρνηση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μφωνείτε κύριε Σκυλ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Μάλισ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Σουφλιά,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Για το δημόσιο χρέος μιλήσαμε πολλές φορές, αλλά θέλετε να ανακαλύπτετε συνέχεια τρόπους να διαστρεβλώσετε την αλήθεια. Εγώ σας είπα ότι το χρέος που αφήσατε είναι 6,7 τρις Θέλετε να ήταν 7,4 τρις που λέτε εσείς; Υπάρχουν και τα 2 τρις των καταπτώσεων. Από κει και πέρα δεν σας είπα εγώ την μέθοδο του ανατοκισμού. Εγώ σας έκανα τον υπολογισμό με δυο τρόπους. Πρώτον -και φαίνεται καθαρά από τα γραπτά σας- η εξυπηρέτηση αυτού του χρέους συν τις συναλλαγματικές διαφορές μας έδωσαν άλλα 9,2 τρις, επομένως, έφθασαν τα 18,5. Στα 18,5 από τα 20 δισ. είναι δική σας καθαρά ευθύνη. Ο άλλος τρόπος που τα υπολόγισα είναι ο εξής: Πώς συμμετέχει μια κυβέρνηση στο δημόσιο χρέος όταν αφήνει έλλειμμα κάθε χρόνο. Εμείς λοιπόν σας είπαμε, ακόμα και να δεχθούμε τα δικά σας στοιχεία που δεν είναι ακριβή, ας δεχθούμε ότι αφήσαμε στο σύνολο όλων αυτών των ετών, 1,100 δισ. και με τους τόκους 1,5 τρις Αυτό είναι που συμμετέχουμε εμείς στα 20 τρις που ήταν το χρέος, το τέλος του 1993. Αυτό να το κλείσουμε άπαξ δια παντός και ας μη χρησιμοποιούμε τώρα τους τρόπους αν το ανατοκίσουμε κ.λπ. Εγώ σας είπα δύο καθαρούς τρόπους που αποδεικνύουν του λόγου το αληθές, του δικού μου λόγου, όχι του δικού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δεύτερο, αύξηση του πληθωρισμού επί των ημερών μας, άρα αύξηση των επιτοκίων, άρα αύξηση των αναγκών για εξυπηρέτηση του δημόσιου χρέους. Παραλάβαμε πράγματι ένα πληθωρισμό γύρω στο 13%. Αλλά όταν έγινα Υπουργός Εθνικής Οικονομίας, κύριε Υπουργέ, δεν είχαμε να πληρώσουμε μισθούς και συντάξεις. Και τότε αναγκάστηκα, διπλασίασα την τιμή της βενζίνης και του πετρελαίου. Αύξησα το ΦΠΑ κατά 2%, έβαλα συγκεκριμένο φόρο επί κάθε επιχειρήσεως και ένα σωρό άλλα μέτρα δυσάρεστα που από την αρχή είχαμε πει και το ξέραμε ότι θα επιβαρύνουμε τον πληθωρισμό κατά 5%, αλλά έπρεπε να βρούμε άμεσα χρήματα για να πληρώσουμε. Και ταυτόχρονα είχαμε την πετρελαϊκή κρίση του Κουβέιτ εκείνο το καλοκαίρι που επιβάρυνε τα πράγματα. Όμως, ο πληθωρισμός έπεσε αμέσως τον άλλο χρόνο, αλλά δε μπορεί να επικαλείσθε κ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ν κ. Λεντάκη, ο κ. Πρόεδρος της Νέας Δημοκρατίας είπα ήταν ο μόνος που είχε αρκετά σημεία θάρρους, κύριε Λεντάκη. Και επομένως δεν απογοητεύθηκα από ό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πρότεινα συγκεκριμένα μέτρα τα οποία δεν είναι έξω από τις κατευθύνσεις πολιτικής που είπε ο Πρόεδρος της Νέας Δημοκρατίας, αλλά πρότεινα συγκεκριμένα μέτρα. Ένα - δυο από τα μέτρα που πρότεινα τόνισα ότι ήταν προσωπική μου πρόταση. Εσείς αρνείσθε τη δυνατότητα του Βουλευτού, αρνείσθε το Σύνταγμα να μπορεί να έχει κάποιες προσωπικές προτάσεις και αρνείσθε αυτήν τη διαφορετική άποψη μέσα σε ένα κόμμα; Ε, τότε δεν σέβεσθε κάποιους κανόνες τη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επειδή θα κλείσετε τη συζήτηση να απαντήσετε συνολικά και στον κ. Σουφλιά και στον κ. Σκυλ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Πρόεδρε, όμως δεν θα μιλήσει ούτε ο κ. Λεντ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το λόγο επί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Τι προσωπικό, κύριε Λεντάκη; Το Προεδρείο άκουσε όλη τη συζήτηση δεν υπάρχει κανένα προσωπ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Είπε ο κ. Σουφλιάς ότι καταργώ τη δημοκρατική ευαισθη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Ανέφερε το όνομά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Εγώ δεν απάντησα αμέσως σ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Εγώ αναγνωρίζω το δικαίωμα της διαφωνίας, αυτό επεσήμανα. Αυτό που είπε ο κ. Σουφλιάς επεσήμανα, τη διαφωνί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ΦΛΙΑΣ: Διαστρεβλώνετε μονίμως τα πράγματα, είναι διαφορετική πρόταση μέσα στα πλαίσια της πολιτικής του κόμματος, αλλά βεβαίως δεν δημαγωγούμε όπως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Παρακαλώ, κύριε Σουφλι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κυλ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ΩΝΗΣ ΣΚΥΛΛΑΚΟΣ: Κύριε Πρόεδρε, έχουν κουραστεί οι τηλεθεατές με τα νούμερα. Ποιος δημιούργησε μεγαλύτερο δημόσιο χρέος, το ΠΑ.ΣΟ.Κ. ή η Νέα Δημοκρατία. Τα ακούμε πολλά χρόνια τώρα. Νομίζουμε ότι πρέπει να μιλήσουμε περισσότερο επί της ουσίας. Δεν είναι σοβαρά ορισμένα πράγματα, όπως δεν είναι σοβαρό το ζήτημα, τι είδους διολίσθηση θα έχουμε, περισσότερο επιθετική, περισσότερο διορθωτική, αν θα είναι εφάπαξ η υποτίμ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ζήτημα είναι ότι με τη μια και με την άλλη μέθοδο, λίγο περισσότερο, λίγο λιγότερο θα είναι προς χειροτέρευση της Εθνικής μας οικονομίας. Ή το άλλο ζήτημα, η αντιπαράθεση της Νέας Δημοκρατίας με το ΠΑ.ΣΟ.Κ. Σοβαρή αντιπαράθεση! Αν θα το ονομάσουμε αποκρατικοποίηση ή μετοχοποίηση, όπως το λέει το ΠΑ.ΣΟ.Κ. Ξεπούλημα είναι και του ΟΤΕ και της ΔΕΗ και των άλλων δημοσίων επιχειρήσεων όπως και να το μετονομάσουμε. Ο άλλος, δεν θα βάλει τις μετοχές του εκεί, εάν δεν έχει κέρδη σε βάρος αυτών των επιχειρήσεων, σε βάρος του Ελληνικού Λαού. Εάν δεν πάρει, αν όχι, ολόκληρο το μάνατζμεντ, τουλάχιστον να έχει λόγο επί του μάνατζμεντ, θα αγοράσει μετ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τα λέω αυτά; Διότι η αντιπαράθεση ΠΑ.ΣΟ.Κ., Νέας Δημοκρατίας και Πολιτικής Άνοιξης είναι πλαστή. Ο Ελληνικός Λαός καταλαβαίνει ότι αλλάζουν οι κυβερνήσεις, αλλά ανάπτυξη δε βλέπουμε. Αλλάζουν οι κυβερνήσεις, αλλά η οικονομία μας πάει από το κακό στο χειρότερο. Κυβέρνησε και η Νέα Δημοκρατία, κυβέρνησε και το ΠΑ.ΣΟ.Κ., τα βασικά στελέχη της Πολιτικής Άνοιξης ανήκαν στο Κόμμα της Νέας Δημοκρατίας και η πολιτική δεν άλλαξε. Δε βλέπουμε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Επειδή διαφωνήσαμε φύγ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Σ:Διαφωνήσατε για άλλα ζητήματα και στο τέλος προσθέσατε άλλα, κύριε Λεντάκη. Μια και αναφερθήκατε, σας λέω ότι δε δικαιούσθε να αναφέρεσθε και να κάνετε κριτική στο Κ.Κ.Ε., διότι περάσατε από τις γραμμές της Αριστεράς, πριν περάσετε βεβαίως περιφερόσασταν στο ΠΑ.ΣΟ.Κ. και τελικά αφού κάνατε τον κύκλο καταλήξατε στην Πολιτική Άνοιξη. Δεν ξέρω αν ολοκληρώθηκε ο κύκλος σας. Εν πάση περιπτώσει, η ιστορία θα το δεί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Ο δικός σας πάντως ολοκληρώ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Παρακαλώ, κύριοι συνάδελφο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Σ:Κατά τη γνώμη μας, για να μην αλλάζουν κυβέρνησεις ή να αλλάζουν τα ονόματα ορισμένων κομμάτων, που ανήκουν στον ίδιο πολιτικό χώρο, ενώ δεν αλλάζει η κατάσταση της οικονομίας, χρειάζεται να αλλάξει η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Γραμματέας του κόμματός μας, ανέφερε αναλυτικά ποια είναι αυτή η πολιτική και καταθέσαμε τις δικές μας προτάσεις γραπτ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τι επικαλούνται και η Νέα Δημοκρατία και τα άλλα κόμματα που κινούνται στη λογική της Ευρωπαϊκής Ένωσης, για να λύσουμε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το δεύτερο πακέτο Ντελόρ, το οποίο δε θα αναλύσω. Οι περισσότερες δαπάνες από το δεύτερο πακέτο Ντελόρ, δεν πηγαίνουν σε παραγωγικές επενδύσεις. Άρα δε θα οδηγηθούμε σε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τα κόμματα που κυβερνούν και τα άλλα που μπορούν να συμπληρώσουν, κάτω από ορισμένες προϋποθέσεις, τα μεγαλύτερα κόμματα κινούνται στη λογική ότι θα φέρουν έναν αναπτυξιακό νόμο και με αυτό θα βοηθήσουν στην ανάπτυξη. Ήρθαν 8 αναπτυξιακοί νόμοι από το 1974 και έπειτα. Τέσσερις στα χρόνια που κυβερνούσε η Νέα Δημοκρατία και 4 στα χρόνια που κυβερνούσε και κυβερνάει το ΠΑ.ΣΟ.Κ. Ουσιαστική αλλαγή στο θέμα της ανάπτυξης δεν υπήρξ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μπορούμε να περιμένουμε. Όταν μιλάμε για την πορεία της οικονομίας, τον εργαζόμενο, το μισθωτό, το συνταξιούχο, τον αγρότη, το μικρομεσαίο, τον ενδιαφέρει όχι γενικά πως πάει η οικονομία, όχι τα αριθμητικά μεγέθη, αλλά εάν θα ζήσει η οικογένειά του καλύτερα ή χειρότερα. Τι μπορεί λοιπόν να περιμένει ο εργαζόμενος και του χωριού και της πόλης; Όσον αφορά άμεσα, μπορεί να περιμένει ανατιμήσεις των ΔΕΚΟ, σε λίγους μήνες αύξηση των αντικειμενικών αξιών, που σημαίνει νέα φορολογία βαρύτερη απ' αυτήν που θα μπορούσε να υπάρξει για τους μικρομεσαίους. Διότι συνδέονται με το φορολογικό νομοσχέδιο, το πόσο φορολογείται ο μικρομεσαίος και ο ελεύθερος επαγγελματίας με τις αντικειμενικές αξ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ρίτον, αύξηση των αντικειμενικών τεκμηρίων, χωρίς αύξηση των φορολογικών κλιμάκων που αφορούν τους μισθωτούς. Αυτό σημαίνει μεγαλύτερη φορολόγηση για τους μισθωτούς την επόμενη χρονιά. Ανατιμήσεις όχι μόνο στα ασφάλιστρα, αλλά σε μια σειρά είδη λαϊκής κατανάλωσης και πιθανόν όπως γράφεται στον Τύπο ανατίμηση με ΑΤΑ, δραχμική αύξηση για τα καύσιμα, για τα ποτά και για άλλα τέτοια είδη, όπου ο κρατικός φόρος είναι μεγάλος. Αυτά μπορούμε να τα περιμένουμε άμεσ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μπορούμε να περιμένουμε τα προσεχή χρόνια, μέχρι και το 1999. Το λέει το πρόγραμμα σύγκλισης: Μείωση των δαπανών του κράτους που σημαίνει καθήλωση στους μισθούς και περικοπές σε όλες τις κοινωνικές παροχές. Επίσης μιλάει και για αποκρατικοποιήσεις, με ποσά που αναφέρονται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ανάπτυξη για την οποία γίνεται λόγος στο πρόγραμμα σύγκλισης, τα μεγέθη σας είναι τα εξής: Στην πρώτη χρονιά 1,5% αύξηση του ακαθάριστου εγχώριου προϊόντος και 3% τις επόμενες χρονιές. Δεν φθάνουμε στην πρώτη ταχύτητα και με τα δικά σας μεγέθη. Με υψηλότερους ρυθμούς απ' αυτούς που περιλαμβάνετε στο Πρόγραμμα Σύγκλισης, χρειαζόμαστε 30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και εδώ επανέρχομαι σ' αυτό που είπε η Γενική Γραμματέας του Κ.Κ.Ε. -ότι υπάρχει μυστική εγκύκλιος που δεν αφορά μόνο τις ανελαστικές δαπάνες, αφορά περισσότερες δαπάνες των Υπουργείων και λέτε να κάνουν τους προϋπολογισμούς με βάση τον προϋπολογισμό του 1993. Οψόμεθα, θα φθάσουμε σε λίγους μήνες στον προϋπολογισμό και θα δείτε ότι τα μεγέθη θα είναι σε πραγματικές τιμές μειωμένα για όλες τις κοινωνικές παροχές. Ήδη έχει σταλεί εγκύκλιος από το Υπουργείο Υγείας στις νομαρχίες και στα νοσοκομεία για περικοπές των λειτουργικών εξό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στον αναπτυξιακό νόμο. Ο αναπτυξιακός νόμος που τώρα συζητιέται στην Επιτροπή κινείται σε 3 κατευθύνσεις. Πρώτον, κίνητρα, δηλαδή περισσότερα χρήματα με όρους και προϋποθέσεις ακόμη ευνοϊκότερες, μέχρι και περιορισμού του ελέγχου αν επενδύονται σωστά αυτά τα χρήματα στους μεγαλύτερους επιχειρηματίες σε βάρος των μικρότερων και κανένα ουσιαστικό κίνητρο για τους μικρομεσαί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για τα κέντρα τεχνικής υποστήριξης, αλλά τα παραδίδετε στους ιδιώτες. Δεν κάνετε τίποτε για τους μικρομεσαίους, παρά μόνο γι' αυτούς που κάνουν επενδύσεις δισεκατομμυ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στροφή πολλών κινήτρων προς τον τουρισμό, που δεν είναι παραγωγική δραστηριότητα, είναι υπηρεσίες. Ναι στον τουρισμό, αλλά αφού δώσουμε πρώτα κίνητρα στη βιομηχανία και στην αγροτική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ρίτον κίνητρα για επενδύσεις σε βιομήχανους Έλληνες, οι οποίοι θα πάνε να επενδύσουν σε Βαλκανικές χώρες. Κέρδισαν δηλαδή τα Ελληνικά Ναυπηγεία που ο κ. Βαρδινογιάννης ναυπήγησε ορισμένα πλοία στην Ουκρανία; Αν μεταφερθούν οι βιομηχανίες, επειδή είναι φθηνότερα τα εργατικά χέρια, στην Αλβανία ή στη Γιουγκοσλαβία ή στη Βουλγαρία, με την επιδότηση του κράτους, θα κερδίσει ο Έλληνας; Δεν θα αυξηθεί η ανεργία; Αυτά λέει το νομοσχέδιο για την ανάπτυξη που καταθέσατε και συζητούμε τώρα στη Βουλή. Και ελπίζουμε με τέτοιου είδους μέτρα και κίνητρα να έχουμε πραγματική ανάπτυξη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σοβαρό τμήμα της οικονομίας μας, είναι η αγροτική οικονομία. Εμείς εκτιμούμε ότι είχαμε όλα τα χρόνια που κυβέρνησε το ΠΑ.ΣΟ.Κ. και η Νέα Δημοκρατία, αλλά και αυτούς τους 10 μήνες που κυβερνάει το ΠΑ.ΣΟ.Κ., παραπέρα κατρακύλα της αγροτικής οικονομίας και καθίζηση του αγροτικού εισοδήματος. Εάν δούμε τις επενδύσεις, θα δούμε ότι οι επενδύσεις που γίνονται τώρα, ιδιωτικές και δημόσιες στην αγροτική οικονομία, είναι στο επίπεδο του 1962. Αν δούμε από τότε που είμαστε στην ΕΟΚ το πόσο αυξάνει το ΑΕΠ στον αγροτικό τομέα, είναι από 0% έως 1%. Έχουμε και χρονιές που υπήρξε μείωση. Παράδειγμα χαρακτηριστικό είναι το πώς πάνε οι επιχειρήσεις που έχουν σχέση με την αγροτική οικονομία, συνεταιριστικές και ιδιωτικές και πού οδη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 στοιχείο σε σχέση με τις επενδύσεις. Τι θα πάρουν οι αγρότες από το δεύτερο πακέτο Ντελόρ; Το κόψατε και από το 15% του συνολικού ποσού, το πήγατε στο 12,5%. Αλλά απ' αυτό το 12,5% το 10% πάει στην κατανάλωση και δεν πάει σε έργα υποδομής. Μόνο το 2,5% πηγαίνει σε έργα υποδομής. Είναι για την ανάπτυξη της αγροτικής μα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 στοιχείο, είναι το εισόδημα. Προβλέπουμε παραπέρα μείωση του εισοδήματος, όχι μόνο διότι ό,τι αποφάσισε η Νέα Δημοκρατία για την απελευθέρωση των πάντων, δηλαδή λιπασμάτων, φαρμάκων και όλων των καλλιεργητικών εφοδίων -δεν γίνεται καμία παρέμβαση υπέρ του αγρότη σ' αυτό τον τομέα- αλλά και γιατί ο κύριος Υπουργός Γεωργίας ο οποίος πήγε επανειλημμένως και έκανε παζάρια και στις Βρυξέλλες και αλλού για το τι θα γίνει τη φετινή χρονιά σε μια σειρά από αγροτικά προϊόντα, γυρίζει με άδεια χέρια. Θα περιμένουμε χειροτέρευση λοιπόν του εισοδήματος του αγρότη και για φ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ακολουθείται και από τη σημερινή Κυβέρνηση και από τις παλαιότερες αυτή η πολιτική; Διότι υποτάσσονται στην κοινή αγροτική πολιτική της ΕΟΚ, η οποία προβλέπει μείωση των τιμών, κατάργηση του θεσμού και της τιμής παρέμβασης, μείωση των επιδοτήσεων, μείωση των ποσοστώσεων και αύξηση της συνυπευθυνότητας, μεγαλύτερο πρόστιμο και τέλος, για μια σειρά προϊόντων, καθήλωση και μείωση της ατομικής παραγωγής του κάθε παραγω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όχος της ΕΟΚ -και δεν το κρύβει- οι πολυεθνικές, οι βιομήχανοι στην αγροτική οικονομία, τα εμπορικά κυκλώματα, ώστε να παίρνουν φθηνότερες πρώτες ύλες και να κερδίζουν περισσότερα. Δηλαδή συμπίεση των πάντων στις διεθνείς τιμές και ας μην υπάρξουν αγρότες μέχρι το 2000. Προβλέπουν μείωση των αγροτικών καλλιεργειών κατά δύο εκατομμύρια στρέμματα και μείωση του αριθμού των αγροτών στην Ευρώπη κατά το 1/3. Καταλαβαίνετε τι θα γίνει στη Χώρα μας, που το 25% είναι αγροτικός πληθυσμ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αν να μην έφθαναν αυτά, έχουμε τη συμφωνία της GATT. Τι σημαίνει αυτό; Σημαίνει φθηνότερες εισαγωγές αγροτικών προϊόντων, ακριβότερες εξαγωγές των δικών μας αγροτικών προϊόντων και όριο στις εξαγωγές, δηλαδή περιορισμός του ορίου των εξαγωγών, με διοικητικά μέσα. Αυτό σημαίνει ότι θα πλημμυρίσουμε από ξένα προϊόντα και στην Ελλάδα και στην Ευρώπη και δε θα μπορούμε να πουλήσουμε τα δικά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αντιμετώπισε το ΠΑ.ΣΟ.Κ. το θέμα της κοινής αγροτικής πολιτικής και της GATT; Κατηγορεί τη Νέα Δημοκρατία ότι το 1992 καθορίστηκαν μέτρα και έγινε αναθεώρηση της κοινής αγροτικής πολιτικής. Κρύβει όμως ότι δεν προσπάθησε να αλλάξει αυτό που έκανε η Νέα Δημοκρατία, που ήταν καταστροφικό για ορισμένα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ο δούμε βέβαια αυτό και στην πράξη, που μετά τις 18 Ιουλίου θα μπει ακόμα μια ταφόπετρα στο αγροτικό εισόδημα. Και μιλάω για τις 18 Ιουλίου, γιατί δεν τόλμησαν να καθορίσουν τις τιμές και τις καινούριες ρυθμίσεις για τα αγροτικά προϊόντα οι υπουργοί Γεωργίας, πριν από τις Ευρωεκλογές, φοβούμενοι τους αγρότες που είναι και ψηφοφόροι σε κάθε χώρα της ΕΟΚ και το άφησαν για μετά. Θα συζητηθεί λοιπόν στις 18 του Ιού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συμφωνία της GATT, ναι είπε και η Νέα Δημοκρατία, ναι είπε και το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ομαι σε ένα άλλο σημείο. Το Μάαστριχτ τι λέει; Λέει ελεύθερη αγορά, απελευθέρωση των πάντων. Σ' αυτό κινείται και η Κυβέρνηση του ΠΑ.ΣΟ.Κ. και ας μην καταλογίζει ευθύνες στη Νέα Δημοκρατία. Διότι αν ήθελε να πάει κόντρα σ' αυτήν τη λογική, θα επιδοτούσε τα λιπάσματα, θα προχωρούσε σε εθνική λιπασματοβιομηχανία, θα έκανε ελέγχους στα γεωργικά εφόδια και δεν θα παρέπεμπε στις καλένδες την επιδότηση των καυσίμων για τις αγροτικές καλλιέργειες, που μας λέει ότι θέλει να κάνει το μητρώο των αγροτών μετά από 3 - 4 χρόνια, που δε θα είναι ίσως Κυβέρνηση το ΠΑ.ΣΟ.Κ. μέχρι τότε. Ακόμα θα έβαζε επιδοτούμενο επιτόκιο για τους αγρότες μέσω της Αγροτικής Τράπεζας. Όλα αυτά έχουν καταργηθεί. Θα χρηματοδοτούσε τους συνεταιρισμούς, ώστε να εκσυγχρονισθούν και να μπορούν να παίξουν αναπτυξιακό ρόλο. Και όχι το χάρισμα των χρεών να είναι στο όριο που είχε αποφασίσει η Νέα Δημοκρατία και να μην έχουμε πλέον ούτε ΚΥΔΕΠ, ούτε Ελαιουργική, για να κάνουν παρέμβαση για τα αγροτικά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ύ είναι η διαφορά του ΠΑ.ΣΟ.Κ. σε σχέση με τη Νέα Δημοκρατία σ'ένα ζήτημα στην αγροτική πολιτική; Παλεύει για τη GATT, για την αναθεώρηση; Όχι. Γυρίζει με άδεια χέρια ο Υπουργός. Υπογράφει τη συμφωνία της GATT.Η λογική της απελευθέρωσης και της μη στήριξης συνεταιρισμών και ελληνικών αγροτικών εκμεταλλεύσεων είναι στην πρώτη γραμμ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ώς να περιμένουμε λοιπόν η αγροτική οικονομία να μην έχει κατρακύλα και να μην έχει καθίζηση το αγροτικό εισόδη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δυνατότητα άλλης πολιτικής, αλλά είναι πολιτική κόντρα στις αποφάσεις της Ευρωπαϊκής Ένωσης. Να βάζουμε και από τον κρατικό προϋπολογισμό και όταν μας λένε "μην κάνετε αρδευτικά έργα", να κάνουμε προγράμματα αρδευτικών έργων και όχι παραμύθια για εκτροπή του Αχελώου, που κάθε τόσο το λέμε. Ουσιαστικά αν δε γίνουν αρδευτικά έργα στη Θεσσαλία, που δεν τα επιτρέπει η ΕΟΚ και δεν τα έχετε εντάξει στο δεύτερο πακέτο Ντελόρ, δε γίνεται τίποτα. Και αυτό είναι ένα παράδειγμα που αφορά όλα τα έργα υποδομής στην αγροτική οικονομία. Δεν τα θέλει η ΕΟΚ, δεν τα περιλαμβάνετε στο πρόγραμμα σύγκλισης, άρα δεν πρόκειται να έχουμε μέλλον στην αγροτική οικονομία. Ούτε αρδευτικά έργα θα γίνουν ούτε αναδιαρθρώσεις ούτε έρευνα και ινστιτούτα ούτε επιμόρφωση, ώστε να γίνουμε ανταγωνιστικοί σε ορισμέ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ς άλλος τομέας της οικονομίας είναι αυτός των μικρομεσαίων επιχειρήσεων. Ζουν περίπου 700 χιλιάδες οικογένειες από αυτόν τον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ζει; Με συνεχή μείωση του εισοδήματος. Πολλοί καταστρέφονται, κλείνουν και οι υπόλοιποι ζουν με μία συνεχώς διογκούμενη αβεβαιότητα και αγωνία για το μέλλο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τέλεσμα της πολιτικής που εφάρμοσε και παλαιότερα το ΠΑ.ΣΟ.Κ., -ιδιαίτερα στη δεύτερη τετραετία του, μετά η Νέα Δημοκρατία με τη συμμετοχή των στελεχών που είναι σήμερα στην Πολιτική Άνοιξη και τους τελευταίους 10 μήνες το ΠΑ.ΣΟ.Κ., σε σχέση με τον τζίρο είναι η μείωση τα τελευταία χρόνια σταθερά του τζίρου, με συνέπειες -έχω τα στοιχεία από το 1990 μέχρι το 1992 - 150.000 μικρομεσαίες επιχειρήσεις έκλεισαν ή άλλαξαν αντικείμενο. Αυτό είναι με στοιχεία της ΓΣΒ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4μηνο τώρα που είναι το ΠΑ.ΣΟ.Κ., 5πλασιάστηκαν οι πτωχεύσεις σε σχέση με τις πτωχεύσεις του πρώτου τετραμήνου του 1993. Και να δούμε τώρα και ένα στοιχείο σε σχέση με τον τζίρο. Έχουμε μείωση του τζίρου συνολικά 6% το 1993 ενώ ταυτόχρονα στις αλυσίδες των σούπερ μάρκετ, των πολυκαταστημάτων έχουμε αύξηση του τζίρου 32%. Κλείνουν οι μικροί και κερδίζουν τα σούπερ μάρκετ. Αυτή είναι η πολιτική που εφαρμόζεται όλα τ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ζήτημα η φορολογική επίθεση στους μικρομεσαίους. Τα είπαμε και με το φορολογικό νομοσχέδιο, ότι δεν πρόκειται για αντικειμενικά κριτήρια. Αδικούνται οι περισσότεροι και πολλοί από τους μεγαλοεπιχειρηματίες τη γλιτώνουν. Τη γλιτώνουν μερικοί και από τους μικρομεσαίους αλλά κυρίως οι μεγαλοεπιχειρηματίες, γιατί δεν πάρθηκε κανένα μέτρο για τη φορολόγηση του μεγάλου κεφαλαίου. Αυτός ήταν ο νόμος. Υπάρχει και το 5% που παραμένει από τη Νέα Δημοκρατία και συνεχίζετε και σεις να φορολογείτε τις προσωπικές εταιρείες. Αυτά είναι τα φορολογικά μέτρα σε βάρος των μικρομεσ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για την επαγγελματική στέγη. Ποια ήταν η λογική της Νέας Δημοκρατίας; Απελευθέρωση των ενοικίων. Το έκανε σταδιακά. Εσείς κινείσθε σε άλλη λογική; Όχι. Ετοιμάζει αναβολή το Υπουργείο Εμπορίου μονάχα για ένα χρόνο για να μη γίνουν οι εξώσεις. Αλλά κινείσθε στη λογική της απελευθέρωσης της ελεύθερης αγοράς που ξεκινάει από το Μάαστριχτ και από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ώρα τη χρηματοδότηση και τα αναπτυξιακά κίνητρα, τι να πούμε; Αλλάζουν οι κυβερνήσεις, αλλά όσον αφορά τους μικρομεσαίους, φθάσαμε σε χρηματοδοτική ασφυξία. Υπήρχε ένα καθεστώς παλαιότερα, που από τα διαθέσιμα των εμπορικών τραπεζών, κρατούσε η Τράπεζα της Ελλάδος ένα 10%, για να τα δίνει ειδικά στους μικρομεσαίους. Σταδιακά καταργήθηκε. Γιατί δεν το επαναφέρετε σαν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υπήρχε το θέμα της επιδότησης του επιτοκίου για τα δάνεια που έπαιρναν οι μικρομεσαίοι. Κι αυτό ήδη έχει καταργηθεί. Τι λέτε στο νομοσχέδιο για τους μικρομεσαίους; Λέτε μόνο τεχνικά κέντρα τεχνικής βοήθειας, και μάλιστα ιδιωτικ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υσιαστικά δεν υπάρχει καθεστώς χρηματοδότησης για τους μικρομεσαίους αυτήν τη στιγμή. Το μόνο που υπάρχει, είναι μία εκδήλωση θέλησης της Ευρωπαϊκής Ένωσης, ότι από την Τράπεζα Ευρωπαϊκών Επενδύσεων θα δίνονται κάποια δάνεια στους μικρομεσαίους με 2% επιτόκιο. Αλλά πώς θα τα πάρουν οι Έλληνες; Προτείνουν οι οργανώσεις των μικρομεσαίων να μεσολαβήσει η ΕΤΒΑ, να παίρνει το κομμάτι που αφορά την Ελλάδα και μετά να δίνεται αυτό στους μικρομεσαίους. Τίποτε δεν προβλέπεται πάνω σ' αυτό το ζήτημα. Και πού καταλήγουν από άποψη χρηματοδότησης; Καταλήγουν στις τράπεζες. Οι εμπορικές τράπεζες όμως κοιτάζουν το συμφέρον τους. Αλλιώς διαπραγματεύονται με το μεγάλο επιχειρηματία, αλλιώς με το μικρομεσαίο. Ζητάνε αυτά τα λεγόμενα τραπεζικά κριτήρια, που είναι αδύνατο στο μικρομεσαίο να πάρει δάνεια. Πού είναι η ιδιαίτερη μεταχείριση στο μικρομεσαίο; Ζητάνε όλα τα μαγαζ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στα σούπερ-μάρκετ, όπως γίνεται στη Γαλλία και σε άλλες χώρες, να μπουν κάποια όρια. Στη Γαλλία λένε ότι πρέπει να είναι μέχρι 600 τ.μ. τα σούπερ-μάρκετ και δεν επιτρέπεται να είναι μεγαλύτερα. Γιατί δεν κάνετε τουλάχιστον αυτό που κάνουν οι Γάλλοι; Πως είσθε κόμμα των μικρομεσαίων, που υποστηρίζετε τους μη προνομιούχους, όπως λέγατε κά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όλα αυτά τα ζητήματα υπάρχει άλλος δρόμος, υπάρχει άλλη πολιτική. Το ζήτημα είναι ότι αυτή η πολιτική έχει κόσ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σείς διαλέγετε την πολιτική που έχει κόστος σε βάρος των εργαζομένων. Η άλλη πολιτική που υποστηρίζουμε εμείς έχει κόστος για τους μεγάλους επιχειρηματίες, για το μεγάλο κεφάλαιο. Και επειδή και η Νέα Δημοκρατία και το ΠΑ.ΣΟ.Κ. και η Πολιτική Άνοιξη και ο Συνασπισμός, που είναι εκτός Βουλής, κινούνται στη λογική της Ευρωπαϊκής Ένωσης και του Μάαστριχτ, που είναι η λογική του μεγάλου κεφαλαίου, είναι δυνατόν να ακολουθήσετε άλλη πολιτική; Κατά τη γνώμη μα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οι συζητήσεις εκτός ημερήσιας διάταξης, έχουν και αυτές τη σημασία τους, με την έννοια ότι υπάρχει κάποια δυνατότητα το κάθε κόμμα να εκφράσει τις απόψεις του και να ακουστούν και οι θέσεις του Κ.Κ.Ε., που δεν ακούγονται στα δελτία ειδήσεων των τηλεοπτικών καναλιών, γιατί δεν έχουμε ευνοϊκή μεταχείριση, όπως έχουν άλλα κόμματα. Δεν αλλάζουν όμως την κατάσταση και το λέω αυτό σε κόσμο απλό που δεν ανήκει στη δική μας Παράταξη, αλλά με βρίσκουν στο δρόμο και μου λένε να φωνάξουμε στη Βουλή, γιατί περιμένουν από τη Βουλή να λύσει τα προβλήματα. Εγώ τους λέω όμως ότι όσα λέμε στη Βουλή έχουν τη σημασία τους, αλλά από το ένα αυτί μπαίνουν και από το άλλο βγαίνουν. Είναι καθορισμένη η πολιτική και του ΠΑ.ΣΟ.Κ. και της Νέας Δημοκρατίας και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όνο λοιπόν που απομένει, είναι το τι θα κάνει ο κόσμος απέξω. Δηλαδή, το τι θα κάνουν τα Συνδικάτα, οι Αγροτικοί Σύλλογοι, οι Συνεταιρισμοί. Αν δεν κινηθούν, τότε η πολιτική αυτή θα περνάει. Έλεγε ο μπάρμπα Κώστας ο Λουλές, παλιός συνάδελφος, ότι αν δε σκούξει το παιδί, δεν του δίνει η μάνα να φάει. Ο κόσμος πρέπει να αγωνιστεί. Αυτό που εσείς το λέτε κοινωνική αναταραχή, εμείς το λέμε σωστή διαμαρτυρία που πρέπει να γίνει για να εισακουστούν και αυτά που λέει το Κ.Κ.Ε. στη Βουλή. Αγώνας λοιπόν και από τα έξω για να πιάσουν τόπο αυτά που λέμε εδώ μέσα και για να ανοίξει ο δρόμος για μια άλλη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παρακαλώ το λόγο επί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Εξηγήστε μας, σε τι συνίσταται το προσωπικό σας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ΔΡΕΑΣ ΛΕΝΤΑΚΗΣ: Ο κ. Σκυλλάκος είπε ότι περιφερόμουνα από εδώ και από εκεί, ότι περιφερόμουνα στο ΠΑ.ΣΟ.Κ. και ότι δεν ξέρει που θα πάω και ότι δεν έχω δικαίωμα να κρίνω το Κ.Κ.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θέλω να πω ότι ο οποιοσδήποτε έχει δικαίωμα να κρίνει τον οποιονδήποτε. Δεν κατάλαβα λοιπόν, γιατί αυτή η απαγόρ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ν υπήρξα ποτέ μέλος του ΠΑ.ΣΟ.Κ. Συνεργάστηκα με το ΠΑ.ΣΟ.Κ. ως κόμμα. Ανήκα ανέκαθεν στην ΕΔΑ μέχρι την παραίτησή μου. Μετά μπήκα στην Πολιτική Άνο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ΩΝΗΣ ΣΚΥΛΛΑΚΟΣ: Ήσασταν ως ΕΔΑ στο Συνασπ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Στο Συνασπισμό δεν έγινα μέλος. Ως ΕΔΑ ήρθα. Ανέκαθεν ως ΕΔΑ. Και εσείς ήσασταν στο Συνασπισμό και φύγατε, όταν δε μπορούσατε να τον ελέγξετε. Και όταν εμείς δε δεχθήκαμε να μας ελέγξουν, φύγαμε και εμείς από εκεί. Από εκεί και πέρα να καυχάσθε για το γεγονός ότι δεν αλλάζετε, νομίζω ότι είναι εις βάρος σας. Είναι ενάντια στη διαλεκτική, όπως ξέρετε. Διότι αλίμονο, όταν αλλάζουν όλες οι συνθήκες, εμείς να μη βλέπουμε αυτές τις αλλαγές και να εμμένουμε σε μια άποψη από δογματική ακαμψία. Θα είμαστε σαν τη γυναίκα του Λωτ που είχε το κεφάλι στραμμένο προς τα πίσω και είχε γίνει στήλη άλ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πατε ότι δεν υπήρξε ποτέ κανένα αναπτυξιακό πρόγραμμα και ότι τίποτα δεν αναπτύχθηκε. Και εγώ λέω ότι σήμερα πράγματι περνάμε πολύ δύσκολες στιγμές. Αν δεν υπήρξε κανένα αναπτυξιακό πρόγραμμα ούτε από τη Νέα Δημοκρατία ούτε από το ΠΑ.ΣΟ.Κ., πέστε μου πως μπορείτε και παρκάρετε σήμερα, που μάλλον δεν μπορείτε, σε λαϊκές συνοικίες; Εάν δεν υπήρξε ανάπτυξη, πως τελικά το επίπεδο ζωής των Ελλήνων έχει ανεβεί; Είναι το ίδιο με το κατοχικό; Γιατί, εσείς φτιάχνετε μια εικόνα μαύρη. Δηλαδή λέτε ότι όλα είναι μελανά. Ε, δεν είναι όλα μελα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Κύριε Λεντάκη, απ' όσα είπατε δεν προέκυψε ότι έχετε κάποιο προσωπικό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έχετε το λόγο για να κλείσετε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Κύριε Πρόεδρε, θα ήθελα να δώσω το στίγμα αυτής της συζήτησης που ήταν πολύ ενδιαφέρουσα και από την οποία πιστεύω ότι κέρδισε ο Ελληνικός Λαός που μας παρακολούθησε -ίσως όχι όλος- έως την τελευταία αυτή 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σ' ό,τι αφορά τη Νέα Δημοκρατία και το δημόσιο χρέος να καταλήξουμε σε ένα γενικό συμπέρασμα χωρίς να μπλέξουμε με αριθμούς. Λείπει ο κ. Σουφλιάς. Είναι εδώ ο εξίσου έγκριτος εκπρόσωπος της Νέας Δημοκρατίας και τέως Κοινοβουλευτικός Εκπρόσωπος, ο κ. Σιούφας ο οποίος θα με ακο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Όχι "τέως". Είναι ο έτερος Κοινοβουλευτικός Εκπρόσωπ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ΝΝΟΣ ΠΑΠΑΝΤΩΝΙΟΥ (Υπ. Εθνικής Οικονομίας): Η εξέλιξη του χρέους είναι συνάρτηση δύο παραγόντων. Ο πρώτος παράγοντας είναι τα πρωτογενή πλεονάσματα ή ελλείμματα. Ο άλλος παράγοντας είναι ο ανατοκισμός. Έχεις ένα χρέος 10 τρις. Το αν το 10 τρις γίνει 30 τρις ή 20 τρις, είναι συνάρτηση αυτών των δύο παραγόντων, με ποιο επιτόκιο ανατοκίζεται το παλαιό χρέος και αν προστίθενται ή αφαιρούνται πρωτογενή πλεονάσματα ή ελλεί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ο δεύτερο στοιχείο, τα πρωταγενή πλεονάσματα ή ελλείμματα, η ουσία είναι πολύ απλή. Η Νέα Δημοκρατία έπεσε συστηματικά έξω στο πρωτογενές πλεόνασμα ή έλλειμμα, με αποκορύφωμα το 1993 που είχατε μια απόκλιση ενός τρις δραχμών. Και αν δείτε το πρόγραμμά του κ. Παλαιοκρασσά το 1990, θα δείτε ότι άλλη πορεία είχε διαγράψει η Κυβέρνηση της Νέας Δημοκρατίας και αλλού κατέληξε. Πέσατε συστηματικά έξω, πολύ ή λίγο, στα πρωτογενή πλεονάσματα και ελλεί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στοιχείο που αφορά το δημόσιο χρέος, που αφορά το επιτόκιο του ανατοκισμού, η απάντησή μου είναι πολύ απλή: Το επιτόκιο με το οποίο ανατοκίστηκε το παλαιό χρέος του ΠΑ.ΣΟ.Κ., τα 7 τρις, υπήρξε πολύ υψηλό, διότι πέσατε έξω στον πληθωρισμό. Από 13% το πήγατε 23%. Ορθώς ο κ. Σουφλιάς είπε ότι τελικώς ξαναέπεσε ο πληθωρισμός, όμως, κύριε Σιούφα θυμάσθε πολύ καλά ότι τα επιτόκια κόλλησαν πολύ υψηλά, διότι συνήθισε η αγορά στο να αγοράζει έντοκα γραμμάτια με πολύ υψηλά επιτόκια, με αποτέλεσμα πράγματι το παλαιό χρέος του ΠΑ.ΣΟ.Κ. να ανατοκίζεται με πολύ υψηλούς ρυθμούς, πολύ μεγαλύτερους ρυθμούς απ' ό,τι το 1988 και το 1989. Αυτά εξηγούν την εξέλιξη του δημόσιου χρέους επί Νέας Δημοκρατίας και δεν νομίζω ότι χρειάζεται να επανέλθουμε στο θέμα αυτό. Εμείς έχουμε δίκαιο. Σ' ό,τι αφορά το γενικότερο θέμα της συζητήσεως, ήταν χρήσιμη, όπως είπα, η συζήτηση για πολλούς λόγους. Πρώτα -πρώτα σ' ότι αφορά το παρελθόν, εκτέθηκαν οι διάφορες απόψεις. Διαφέρουμε για την εκτίμηση του παρελθόντος. Εμείς θεωρούμε ότι και η Αντιπολίτευση κινδυνολογεί. Η Αντιπολίτευση ενδεχομένως θεωρεί ότι το ΠΑ.ΣΟ.Κ. δεν αναγνωρίζει τις δικές του ευθύνες. Ο Λαός έχει κρίνει ήδη και έχει συναγάγει τα δικά του συμπεράσματα. Αλλά σ' ό,τι μας αφορά, το μόνο που θέλω να επισημάνω είναι αυτό που επεσήμανε και ο κύριος Πρωθυπουργός. Αυτές οι κακές εξελίξεις των οικονομικών μεγεθών το 1993, νομίζω ότι είναι στατιστικά αποδεδειγμένα ότι κυρίως αναφέρονται στην περίοδο 1990-1993 και όχι στην περίοδο 1981-1989. Δεν λέμε ότι η 8ετία του ΠΑ.ΣΟ.Κ. ήταν τέλεια. Και εμείς πέσαμε έξω σε διάφορες προβλέψεις και δείκτες. Όμως αυτή η μείζων επιδείνωση της οικονομικής καταστάσεως, την οποία σήμερα όλοι καταδικάζουμε, κυρίως αναφέρεται στην περίοδο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ό,τι αφορά το παρόν και το μέλλον, εκεί αποκλίνουμε. Ο καθένας έχει τις απόψεις του. Σ' ό,τι αφορά την Κυβέρνηση, πιστεύω ότι διαγράψαμε με σαφήνεια την πολιτική μας. Εμείς αναγνωρίζουμε τις δυσκολίες και τα προβλήματα. Δεν προσπαθούμε να ωραιοποιούμε ούτε με το πρόγραμμα σύγκλισης. Διαγράψαμε την πορεία προς το 2000. Δεν κρύψαμε την αλήθεια, γι' αυτό και είναι συγκρατημένες οι προβλέψεις μας για το εθνικό εγχώριο προϊόν, την πρώτη περίοδο που είμαστε φορτωμένοι, και με ένα μεγάλο δημόσιο χρέος και με πολύ υψηλά επιτόκια. Όμως η πορεία μπορεί να είναι θετική, διότι υπάρχουν πολλές σημαντικές δυνατότητες και προοπτικές που διανοίγονται οι οποίες συναρτώνται και με ευνοϊκές διεθνείς συγκυρίες όσο συναρτώνται και με βαθύτερες ενδογενείς μεταβολές στην ελληνική κοινωνία και την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δρόμος είναι δύσκολος. Όμως η πορεία μας είναι σωστή. Πιστεύουμε ότι οι θετικές ενδείξεις διευρύνονται σε όλα τα μέτωπα της οικονομικής πολιτικής. Και επίσης πιστεύουμε ότι ο Ελληνικός Λαός, με την επιμονή και το πείσμα που τον χαρακτηρίζει σε δύσκολες περιστάσεις, θα μπορέσει να αντιμετωπίσει τις μεγάλες προκλήσεις της οικονομικής πολιτικής και να πετύχει τους στόχους, τους οποίους όλοι συμφωνούμε. Ευχαριστώ πολ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ο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ηρύσσεται περαιωμένη η συζήτηση πρό ημερησίας διατάξεως, σύμφωνα με το άρθρο 143 του Κανονισμού της Βουλής, που έγινε με πρωτοβουλία του Πρόέδρου της Νέας Δημοκρατίας, σε επίπεδο Αρχηγών Κομμάτων, με θέμα: Ή πορεία τη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έχουν διανεμηθεί τα Πρακτικά της 28ης Ιουνίου 1994 και της 29 Ιουνίου 1994 και ερωτάται το Σώμα, αν 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τα Πρακτικά της 28ης Ιουνίου 1994 και της 29ης Ιουνίου 1994 επεκυρώ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έχεσθ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00.40' λύεται η συνεδρίαση για σήμερα ημέρα Τετάρτη 13 Ιουλίου 1994 και ώρα 18.00' με αντικείμενο Εργασιών του Σώματος, Κοινοβουλευτικό Έλεγχο, αναφορές και ερωτήσεις αρμοδιότητας Υπουργείου Εσωτερικών και στη συνέχεια Νομοθετική Εργασία σύμφωνα με 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8:00Z</dcterms:created>
  <dc:creator>poly</dc:creator>
  <dc:description/>
  <cp:keywords/>
  <dc:language>en-US</dc:language>
  <cp:lastModifiedBy>poly</cp:lastModifiedBy>
  <dcterms:modified xsi:type="dcterms:W3CDTF">2009-07-30T10:35:00Z</dcterms:modified>
  <cp:revision>2</cp:revision>
  <dc:subject/>
  <dc:title>Π Ρ Α Κ Τ Ι Κ Α Β Ο Υ Λ Η Σ</dc:title>
</cp:coreProperties>
</file>