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ΚΟΙΝΟΒΟΥΛΕΥΤΙΚ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Ζ΄</w:t>
      </w:r>
    </w:p>
    <w:p>
      <w:pPr>
        <w:pStyle w:val="Style15"/>
        <w:jc w:val="center"/>
        <w:rPr>
          <w:rFonts w:ascii="Arial" w:hAnsi="Arial" w:cs="Arial"/>
          <w:sz w:val="24"/>
          <w:szCs w:val="24"/>
        </w:rPr>
      </w:pPr>
      <w:r>
        <w:rPr>
          <w:rFonts w:cs="Arial" w:ascii="Arial" w:hAnsi="Arial"/>
          <w:sz w:val="24"/>
          <w:szCs w:val="24"/>
        </w:rPr>
        <w:t>Τρίτη 12 Απριλ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12 Απριλίου 1994, ημέρα Τρίτη και ώρα 18.26’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η Γραμματέας κ. Ροδούλα Ζήση, Βουλευτής Μαγνησ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η Γραμματέα κ. Ροδούλα Ζήσ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Α’ Αντιπρόεδρος της Βουλής και Βουλευτής Πειραιά κ. ΠΑΝΑΓΙΩΤΗΣ Ν. ΚΡΗΤΙΚΟΣ κατέθεσε αναφορά με την οποία η Κοινότητα Αμπελακίων Σαλαμίνας ζητεί τη διατήρηση του Πολεοδομικού Γραφείου Σαλαμί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Α’ Αντιπρόεδρος της Βουλής και Βουλευτής Πειραιά κ. ΠΑΝΑΓΙΩΤΗΣ Ν. ΚΡΗΤΙΚΟΣ κατέθεσε αναφορά με την οποία ο Πανελλαδικός Σύνδεσμος Αγωνιστών Εαμικής Εθνικής Αντίστασης ζητεί την επίλυση προβλημάτ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Ε’ Αντιπρόεδρος της Βουλής και Βουλευτής Αθηνών κ. ΝΙΚΗΤΑΣ ΒΕΝΙΖΕΛΟΣ κατέθεσε αναφορά με την οποία η κ. Ειρήνη Παπαθανασιάδη καταγγέλλει παραβάσεις της νομοθεσίας, ειδικότερα για απόκτηση μετοχών από θυγατρική εταιρία χωρίς δικαίωμα (άρθρο 17 εδ. 2 Κ.Ν. 2190/192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Φθιώτιδας κ. ΔΗΜΗΤΡΙΟΣ ΑΛΑΜΠΑΝΟΣ κατέθεσε αναφορά με την οποία ο Σύλλογος Οιταίων Φθιώτιδας ζητεί οικονομική ενίσ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Φθιώτιδας κ. ΔΗΜΗΤΡΙΟΣ ΑΛΑΜΠΑΝΟΣ κατέθεσε αναφορά με την οποία ο Σύνδεσμος Πτυχιούχων Εργοληπτών Δημοσίων Έργων Νομού Φθιώτιδας καταγγέλλει καταχρηστική συμφωνία επιχειρήσεων παραγωγής λατομικών προϊ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Φθιώτιδας κ. ΔΗΜΗΤΡΙΟΣ ΑΛΑΜΠΑΝΟΣ κατέθεσε αναφορά με την οποία το Αθλητικό Ποδοσφαιρικό Σωματείο Φθιώτιδας "ΚΗΦΙΣΣΟΣ" ζητεί οικονομική ενίσχυση για την κάλυψη λειτουργικών δαπαν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Φθιώτιδας κ. ΔΗΜΗΤΡΙΟΣ ΑΛΑΜΠΑΝΟΣ κατέθεσε αναφορά με την οποία η Ένωση Συνταξιούχων Γήρατος-Αναπηρίας ΙΚΑ Νομού Φθιώτιδας ζητεί την επανασύνδεση της κατώτερης σύνταξης του ΙΚΑ στα 29 ημερομίσθια ανειδίκευτου εργά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Εύβοιας κ. ΕΛΕΥΘΕΡΙΟΣ ΠΑΠΑΓΕΩΡΓΟΠΟΥΛΟΣ κατέθεσε αναφορά με την οποία το Εργατικό Κέντρο Χανίων ζητεί την επίλυση οικονομικών κ.λπ. προβλημάτων των εργαζομένων του Νομού Χαν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Εύβοιας κ. ΕΛΕΥΘΕΡΙΟΣ ΠΑΠΑΓΕΩΡΓΟΠΟΥΛΟΣ κατέθεσε αναφορά με την οποία το Επιμελητήριο Εύβοιας ζητεί την κατάργηση της φορολόγησης κατά 35% των Ομορρύθμων και Ετερόρρυθμων Εταιρ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Αχαίας κ. ΒΑΣΙΛΕΙΟΣ ΜΠΕΚΙΡΗΣ κατέθεσε δημοσίευμα της εφημερίδας "Γνώμη" Πατρών με το οποίο εκφράζονται διαμαρτυρίες για την τοποθέτηση στη θέση του Διευθυντή Τεχνικού του ΚΕΤΧ Απόστρατου Συνταγματ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Αχαίας κ. ΒΑΣΙΛΕΙΟΣ ΜΠΕΚΙΡΗΣ κατέθεσε αναφορά με την οποία ο Πανελλήνιος Σύνδεσμος Αναπήρων - Θυμάτων Πολέμου Εθνικής Αντίστασης ζητεί τη δημιουργία Επικουρικού Ταμείου Αναπήρων Θυμάτων Πολέμου για την οικονομική ενίσχυση των οικογενειών των αναπήρων και θυμάτων πολέμου και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Θεσ/νίκης κ. ΑΝΑΣΤΑΣΙΟΣ ΝΙΚΟΠΟΥΛΟΣ κατέθεσε αναφορά με την οποία το Επιμελητήριο Ελλάδας Τμ. Θράκης διαμαρτύρεται για τη μη έγκριση λειτουργίας δύο νέων τμημάτων στο Δημοκρίτειο Πανεπιστήμιο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Θεσ/νίκης κ. ΑΝΑΣΤΑΣΙΟΣ ΝΙΚΟΠΟΥΛΟΣ κατέθεσε αναφορά με την οποία οι Α’, Β’, Γ’, Δ’ και Ε’ Σύλλογοι Δασκάλων και Νηπιαγωγών του Νομού Θεσ/νίκης ζητούν το διορισμό στο ΠΥΣΠΕ Νομού Θεσ/νίκης δασκάλου, τον οποίον υπέδειξε η πλειοψηφία των παραπάνω Διδασκαλικών Συλλό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Η Βουλευτής Μαγνησίας κυρία ΡΟΔΟΥΛΑ ΖΗΣΗ κατέθεσε αναφορά με την οποία η Κοινότητα Φυλακής Νομού Μαγνησίας ζητεί άτοκο δάνειο για την προμήθεια γεφυροπλάστιγγ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Η Βουλευτής Μαγνησίας κυρία ΡΟΔΟΥΛΑ ΖΗΣΗ κατέθεσε αναφορά με την οποία η Κοινότητα Κεραμιδίου Νομού Μαγνησίας ζητεί έκτακτη οικονομική ενίσχυση για την κάλυψη επειγουσών αναγκών της.</w:t>
      </w:r>
    </w:p>
    <w:p>
      <w:pPr>
        <w:pStyle w:val="Style15"/>
        <w:rPr/>
      </w:pPr>
      <w:r>
        <w:rPr>
          <w:rFonts w:eastAsia="Arial" w:cs="Arial" w:ascii="Arial" w:hAnsi="Arial"/>
          <w:sz w:val="24"/>
          <w:szCs w:val="24"/>
        </w:rPr>
        <w:t xml:space="preserve"> </w:t>
      </w:r>
      <w:r>
        <w:rPr>
          <w:rFonts w:cs="Arial" w:ascii="Arial" w:hAnsi="Arial"/>
          <w:sz w:val="24"/>
          <w:szCs w:val="24"/>
        </w:rPr>
        <w:t>16. Η Βουλευτής Μαγνησίας κυρία ΡΟΔΟΥΛΑ ΖΗΣΗ κατέθεσε αναφορά με την οποία ο Χορευτικός Όμιλος Αγριάς Μαγνησίας ζητεί οικονομική ενίσχυση για την κάλυψη λειτουργικών δαπαν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Η Βουλευτής Μαγνησίας κυρία ΡΟΔΟΥΛΑ ΖΗΣΗ κατέθεσε αναφορά με την οποία ο Σύλλογος "Φίλοι του Σιδηροδρόμου Βόλου - Πηλίου" ζητεί την ένταξη του έργου της επαναλειτουργίας του τραίνου σε Νομαρχιακό ή Εθνικής Οικονομίας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Η Βουλευτής Μαγνησίας κυρία ΡΟΔΟΥΛΑ ΖΗΣΗ κατέθεσε αναφορά με την οποία ο Σύλλογος πρώην Αλιέων Κεραμιδίου - Λίμνης Κάρλας ζητεί να καταβληθεί στα μέλη του το ποσόν πλασματικής επι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Ρεθύμνου κ. ΙΩΑΝΝΗΣ ΚΕΦΑΛΟΓΙΑΝΝΗΣ κατέθεσε αναφορά με την οποία το Εργατοϋπαλληλικό Κέντρο Ρεθύμνου ζητεί την ίδρυση τοπικής υπηρεσίας του Ο.Α.Ε.Δ. στο Πέραμα Ρεθύμνου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Ρεθύμνου κ. ΙΩΑΝΝΗΣ ΚΕΦΑΛΟΓΙΑΝΝΗΣ κατέθεσε αναφορά με την οποία η Κοινότητα Κοξαρέ επαρχίας Αγίου Βασιλείου Νομού Ρεθύμνου Κρήτης ζητεί οικονομική ενίσχυση για μια σειρά προτεινομένων έργων από το Ο.Α.Δ.Υ.Κ. στην περιοχή της Δυτικής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Ρεθύμνου κ. ΙΩΑΝΝΗΣ ΚΕΦΑΛΟΓΙΑΝΝΗΣ κατέθεσε αναφορά με την οποία ο Σύλλογος Εργαζομένων του Νοσοκομείου Ρεθύμνου Κρήτης ζητεί την πλήρωση κενών οργανικών θέσεων εργασίας στο Νοσοκομείου Ρεθύμνου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Μαγνησίας κ. ΧΡΗΣΤΟΣ ΑΝΤΩΝΙΟΥ κατέθεσε αναφορά με την οποία ο Δήμος Βόλου ζητεί την επαναλειτουργία της Βαμβακουργίας Βόλου 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Μαγνησίας κ. ΧΡΗΣΤΟΣ ΑΝΤΩΝΙΟΥ κατέθεσε αναφορά με την οποία η Ένωση Ξενοδόχων Σκιάθου "Ο ΔΙΑΣ" ζητεί τη ρύθμιση του θέματος της αποπληρωμής των δόσεων των χρεών των ξενοδοχείων προς τις Τράπεζ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Αχαίας κ. ΣΠΗΛΙΟΣ ΣΠΗΛΙΩΤΟΠΟΥΛΟΣ κατέθεσε δημοσίευμα της εφημερίδας "Η ΚΕΡΤΕΖΗ" του Συλλόγου των Κερτεζιωτών, με το οποίο εκφράζονται διαμαρτυρίες για τη δυσλειτουργία του Νοσοκομείου Καλαβρύτων Αχαίας λόγω έλλειψης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Λέσβου κ. ΔΗΜΗΤΡΙΟΣ ΒΟΥΝΑΤΣΟΣ κατέθεσε αναφορά με την οποία η Κοινότητα Πηγής Μυτιλήνης Νομού Λέσβου ζητεί την κάλυψη των ζημιών που προκάλεσε στα ελαιόδενδρα της περιοχής της ο πρόσφατος παγε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Λέσβου κ. ΔΗΜΗΤΡΙΟΣ ΒΟΥΝΑΤΣΟΣ κατέθεσε αναφορά με την οποία η Ομοσπονδία Σωματείων Ελληνοποντίων - Παλιννοστούντων από την πρώην ΕΣΣΔ ζητεί την επαγγελματική εκπαίδευση των Ελλήνων - Παλιννοστούντων μέσω ειδικών προγραμμάτων ΟΑΕ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Λέσβου κ. ΔΗΜΗΤΡΙΟΣ ΒΟΥΝΑΤΣΟΣ κατέθεσε αναφορά με την οποία ο Δήμος Πολιχνίτου Λέσβου ζητεί την άμεση στελέχωση του Τοπικού Γραφείου Δ.Ο.Υ. Πολιχνίτου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Λέσβου κ. ΔΗΜΗΤΡΙΟΣ ΒΟΥΝΑΤΣΟΣ κατέθεσε αναφορά με την οποία ο Σύλλογος Δασκάλων και Νηπιαγωγών Λέσβου ζητεί την επίλυση των αιτημάτων του κλά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Λέσβου κ. ΔΗΜΗΤΡΙΟΣ ΒΟΥΝΑΤΣΟΣ κατέθεσε αναφορά με την οποία το Σωματείο Επαγγελματιών Ιδιοκτητών Αγοραίων Αυτοκινήτων Λήμνου ζητεί την εξαίρεση των μελών του από το τεκμαρτό τρόπο φορολόγησης των ΤΑ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Λέσβου κ. ΔΗΜΗΤΡΙΟΣ ΒΟΥΝΑΤΣΟΣ κατέθεσε αναφορά με την οποία ο Δήμος Πολιχνίτου Λέσβου ζητεί τη στελέχωση με προσωπικό του σώματος της Αγροφυλακής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Ηρακλείου κ. ΔΗΜΗΤΡΙΟΣ ΣΑΡΡΗΣ κατέθεσε αναφορά με την οποία το Γεωτεχνικό Επιμελητήριο Ελλάδας ζητεί τη στελέχωση και μηχανοργάνωση των Γεωτεχνικών Υπηρεσιών για την αποτελεσματική εξυπηρέτηση των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Ηρακλείου κ. ΔΗΜΗΤΡΙΟΣ ΣΑΡΡΗΣ κατέθεσε αναφορά με την οποία ο κ. Θ. Κασελάκης, επιχειρηματίας, ζητεί τη ρύθμιση ληξιπρόθεσμων οφειλών του προς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Ηρακλείου κ. ΔΗΜΗΤΡΙΟΣ ΣΑΡΡΗΣ κατέθεσε αναφορά του με την οποία ζητεί να πληροφορηθεί εάν υπάρχει πρόβλεψη για την ίδρυση πυροσβεστικού σταθμού στο Δήμο Μοιρών Νομού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Αιτωλ/νίας κ. ΑΘΑΝΑΣΙΟΣ ΔΗΜΗΤΡΑΚΟΠΟΥΛΟΣ κατέθεσε αναφορά με την οποία ο Δήμος Βόνιτσας διαμαρτύρεται για την μετονομασία του Αερολιμένα του Ακτίου σε Αερολιμένα Πρέβεζ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Εύβοιας κ. ΟΡΕΣΤΗΣ ΠΑΠΑΣΤΡΑΤΗΣ κατέθεσε αναφορά με την οποία το Διοικητικό Συμβούλιο του Κέντρου Υγείας Καρύστου ζητεί την ανακατανομή θέσεων ιατρικού προσωπικού του ισχύοντος οργανισμού του Νοσοκομείου Καρύσ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Φθιώτιδας κ. ΔΗΜΗΤΡΙΟΣ ΑΛΑΜΠΑΝΟΣ κατέθεσε αναφορά με την οποία ο Σύλλογος Γιαννιτσωτών Φθιώτιδας ζητεί επέκταση ρύθμισης χρεών και στους σεισμοπαθείς Δυτικής Φθιώτι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Κιλκίς κ. ΘΕΟΔΩΡΟΣ ΠΑΣΣΑΛΙΔΗΣ κατέθεσε αναφορά με την οποία η Τοπική Οργάνωση Εγγείων Βελτιώσεων Αξιούπολης Νομού Κιλκίς ζητεί να κατασκευαστεί το φράγμα της Πη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Μαγνησίας κ. ΓΕΩΡΓΙΟΣ ΣΟΥΡΛΑΣ κατέθεσε αναφορά με την οποία ο Σύνδεσμος Ιδιοκτητών Ταξί Βόλου και Ν. Ιωνίας "Ο Άγιος Χριστόφορος" υποβάλλει τα προβλήματα που απασχολούν τον κλά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Αχαίας κ. ΝΙΚΟΛΑΟΣ ΟΙΚΟΝΟΜΟΠΟΥΛΟΣ κατέθεσε αναφορά με την οποία η Ένωση Κατωτέρων Αστυνομικών διαμαρτύρεται για μεταθέσεις στην Αστυνομική Διεύθυνση Θεσ/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Αθήνας κ. ΑΝΔΡΕΑΣ ΛΕΝΤΑΚΗΣ κατέθεσε αναφορά με την οποία οι Α’, Β’, Γ’, Δ’ και Ε’ Σύλλογοι Δασκάλων και Νηπιαγωγών του Νομού Θεσ/νίκης ζητούν το διορισμό στο ΠΥΣΠΕ Θεσ/νίκης ως εκπροσώπου του συνδικαλισμού, τον συνδικαλιστή που υπέδειξε η πλειοψηφία των διδασκαλικών συλλό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Αθήνας κ. ΑΝΔΡΕΑΣ ΛΕΝΤΑΚΗΣ κατέθεσε αναφορά με την οποία η Ομοσπονδία Συνταξιούχων Σωματείων Επικουρικού Ταμείου Εταιρειών Τσιμέντων ζητεί την αναπροσαρμογή των συντάξεων του κλά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Αθήνας κ. ΑΝΔΡΕΑΣ ΛΕΝΤΑΚΗΣ κατέθεσε αναφορά με την οποία η Ένωση Ιδιοκτητών Καθαριστηρίων - Βαφείων "Η Αναγέννησις" ζητεί τη δημιουργία Τράπεζας μεσαίων επιχειρήσεων για τις συναλλαγές των μελών της.</w:t>
      </w:r>
    </w:p>
    <w:p>
      <w:pPr>
        <w:pStyle w:val="Style15"/>
        <w:rPr/>
      </w:pPr>
      <w:r>
        <w:rPr>
          <w:rFonts w:eastAsia="Arial" w:cs="Arial" w:ascii="Arial" w:hAnsi="Arial"/>
          <w:sz w:val="24"/>
          <w:szCs w:val="24"/>
        </w:rPr>
        <w:t xml:space="preserve"> </w:t>
      </w:r>
      <w:r>
        <w:rPr>
          <w:rFonts w:cs="Arial" w:ascii="Arial" w:hAnsi="Arial"/>
          <w:sz w:val="24"/>
          <w:szCs w:val="24"/>
        </w:rPr>
        <w:t>43. Ο Βουλευτής Αθήνας κ. ΑΝΔΡΕΑΣ ΛΕΝΤΑΚΗΣ κατέθεσε αναφορά με την οποία η Πανελλήνια Ομοσπονδία Σωματείων Γονέων και Κηδεμόνων Αναπήρων Τέκνων ζητεί την εξ ολοκλήρου μεταβίβαση της συντάξεως του θανόντος πατέρα στην οικογένεια με άτομο με ειδικές ανάγκες ανίκανο για κάθε βιοποριστικό επάγγελ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Εύβοιας κ. ΕΛΕΥΘΕΡΙΟΣ ΠΑΠΑΓΕΩΡΓΟΠΟΥΛΟΣ κατέθεσε αναφορά με την οποία το Σωματείο Καπνεργατών - Καπνεργατριών Θεσ/νίκης ζητεί την επίλυση του συνταξιοδοτικού και ασφαλιστικού προβλήματος των καπνεργα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Αιτωλ/νίας κ. ΒΑΣΙΛΕΙΟΣ ΜΑΓΓΙΝΑΣ κατέθεσε αναφορά με την οποία οι Κάτοικοι της Κοινότητας Βομβοκούς Αιτωλ/νίας ζητούν να διοριστεί κοινοτικός γραμματέας κάτοικος της κοινότητά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Άρτας κ. ΑΘΑΝΑΣΙΟΣ ΚΟΝΤΑΞΗΣ κατέθεσε αναφορά με την οποία η Ένωση Γεωργικών Συνεταιρισμών Άρτας - Φιλιππιάδας διαμαρτύρεται για την περικοπή ποσοστώσεων εσοδείας 1994 κατά 25% των ποικιλιών ΤΣΕΜΠΕΛΙΑ, ΜΑΥΡΑ και Κ.Κ. ΜΗ ΚΛΑΣ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Δράμας κ. ΘΕΟΔΩΡΟΣ ΔΑΜΙΑΝΟΣ κατέθεσε αναφορά με την οποία η Ένωση Ποδοσφαιρικών Σωματείων Δράμας ζητεί χρηματοδότηση για την κάλυψη αναγκών των ποδοσφαιρικών ομάδων του Νομού Δρά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ι Βουλευτές κύριοι ΣΤΡΑΤΗΣ ΚΟΡΑΚΑΣ και ΓΕΡΑΣΙΜΟΣ ΑΡΑΒΑΝΗΣ κατέθεσαν αναφορά με την οποία η Επιτροπή Αγώνα Σωτηρίας του Κόλπου Καλλονής καταγγέλλει τις προσπάθειες της γαλλικής εταιρείας KALLONI SEA FARM να της χορηγηθεί από το ΥΠΕΧΩΔΕ έγκριση για επέκταση ιχθυοκαλλιεργειών στην έκταση των 70 στρεμ. που ήδη έχει καταπα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ι Βουλευτές κύριοι ΙΩΑΝΝΗΣ ΚΑΤΣΑΡΟΣ και ΣΤΡΑΤΗΣ ΚΟΡΑΚΑΣ κατέθεσαν αναφορά με την οποία τα Σωματεία Συνταξιούχων ΙΚΑ - ΤΥΠΟΥ - ΜΕΤΑΛΛΟΥ Θεσ/νίκης και Κιλκίς αναφέρονται στις νατοϊκές επεμβάσεις στην περιοχή της πρώην Γιουγκοσλαβ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ι Βουλευτές κύριοι ΙΩΑΝΝΗΣ ΚΑΤΣΑΡΟΣ και ΣΠΥΡΟΣ ΣΤΡΙΦΤΑΡΗΣ κατέθεσαν αναφορά με την οποία η Κοινότητα Μαυροκκλησίου και οι Γεωργικοί Συνεταιρισμοί Μαυροκκλησίου και Κορυμβού Νομού Έβρου ζητούν την επίλυση των προβλημάτων των καπνοπαραγωγών της περιοχ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Οι Βουλευτές κύριοι ΔΗΜΗΤΡΙΟΣ ΑΛΑΜΠΑΝΟΣ και ΣΤΡΑΤΗΣ ΚΟΡΑΚΑΣ κατέθεσαν αναφορά με την οποία το Παράρτημα Λαμίας της Πανελλήνιας Ένωσης Αγωνιστών Εθνικής Αντίστασης ζητεί τη λήψη μέτρων για το σταμάτημα των επεμβάσεων και της επέκτασης του πολέμου στα Βαλκ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ι Βουλευτές κύριοι ΔΗΜΟΣ ΚΟΥΜΠΟΥΡΗΣ και ΓΕΡΑΣΙΜΟΣ ΑΡΑΒΑΝΗΣ κατέθεσαν αναφορά με την οποία ο Σύλλογος Γονέων και Κηδεμόνων του 5ου Δημοτικού Σχολείου Ελευσίνας Πειραιά ζητεί την άμεση ανέγερση κτιρίου από τον ΟΣΚ για τη στέγαση του 5ου Δημοτικού Σχολείου Ελευσίνας Πειρα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Οι Βουλευτές κύριοι ΔΗΜΟΣ ΚΟΥΜΠΟΥΡΗΣ και ΓΕΡΑΣΙΜΟΣ ΑΡΑΒΑΝΗΣ κατέθεσαν αναφορά με την οποία ο Σύλλογος Γονέων και Κηδεμόνων του 5ου Δημοτικού Σχολείου Ελευσίνας Πειραιά ζητεί να τοποθετηθούν δάσκαλοι για το μάθημα της φυσικής αγωγής στα Δημοτικά Σχολ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Οι Βουλευτές κύριοι ΔΗΜΟΣ ΚΟΥΜΠΟΥΡΗΣ, ΓΕΡΑΣΙΜΟΣ ΑΡΑΒΑΝΗΣ και ΗΛΙΑΣ ΒΕΖΔΡΕΒΑΝΗΣ κατέθεσαν αναφορά με την οποία το Σωματείο Συνταξιούχων ΙΚΑ Λαυρίου Αττικής ζητεί την επίλυση των προβλημάτων λειτουργίας του Κέντρου Υγείας Λαυρίου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Οι Βουλευτές κύριοι ΙΩΑΝΝΗΣ ΚΑΤΣΑΡΟΣ και ΔΗΜΟΣ ΚΟΥΜΠΟΥΡΗΣ κατέθεσαν αναφορά με την οποία τα Σωματεία ΙΚΑ Ανατολικής Μακεδονίας Θράκης και οι Συνταξιούχοι Καβάλας ζητούν την αύξηση των συντάξεων του ΙΚ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Οι Βουλευτές κύριοι ΣΤΡΑΤΗΣ ΚΟΡΑΚΑΣ και ΔΗΜΟΣ ΚΟΥΜΠΟΥΡΗΣ κατέθεσαν αναφορά με την οποία το Εργατικό Κέντρο Χανίων ζητεί την επίλυση οικονομικών κ.λπ. προβλημάτων των εργαζομένων του Νομού Χαν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Οι Βουλευτές κύριοι ΔΗΜΗΤΡΙΟΣ ΑΛΑΜΠΑΝΟΣ, ΝΙΚΟΛΑΟΣ ΓΚΕΛΕΣΤΑΘΗΣ και ΗΛΙΑΣ ΒΕΖΔΡΕΒΑΝΗΣ κατέθεσαν αναφορά με την οποία το Εργατοϋπαλληλικό Κέντρο Νομού Φθιώτιδας ζητεί να συμπεριληφθεί και η περιοχή Πελασγίας Ανατολικής Φθιώτιδας στην απόφαση για ρύθμιση χρεών από δάνεια σεισμοπλήκτ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Οι Βουλευτές κύριοι ΙΩΑΝΝΗΣ ΚΕΦΑΛΟΓΙΑΝΝΗΣ, ΝΙΚΟΛΑΟΣ ΓΚΕΛΕΣΤΑΘΗΣ και ΗΛΙΑΣ ΒΕΖΔΡΕΒΑΝΗΣ κατέθεσαν αναφορά με την οποία το Γεωτεχνικό Επιμελητήριο Ελλάδας ζητεί τη στελέχωση και μηχανοργάνωση των Γεωτεχνικών Υπηρεσιών για την αποτελεσματική εξυπηρέτηση των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Οι Βουλευτές κύριοι ΒΑΣΙΛΕΙΟΣ ΜΠΕΚΙΡΗΣ, ΝΙΚΟΛΑΟΣ ΓΚΕΛΕΣΤΑΘΗΣ και ΗΛΙΑΣ ΒΕΖΔΡΕΒΑΝΗΣ κατέθεσαν αναφορά με την οποία ο Σύλλογος Ατόμων Πληγέντων από σεισμούς και θεομηνίες Νομού Αχαίας ζητεί την κατεδάφιση των ετοιμόρροπων οικιών στο Νομό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Οι Βουλευτές κύριοι ΘΕΟΔΩΡΟΣ ΔΑΜΙΑΝΟΣ, ΝΙΚΟΛΑΟΣ ΓΚΕΛΕΣΤΑΘΗΣ και ΗΛΙΑΣ ΒΕΖΔΡΕΒΑΝΗΣ κατέθεσαν αναφορά με την οποία η Κοινότητα Αργυρούπολης Νομού Δράμας ζητεί την τοποθέτηση σηματοδοτών στο κέντρο και στις εισόδους του οικισμού της περιοχής της για την αποφυγή τροχαίων ατυχημάτων.</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1230/23-2-94 ερώτηση δόθηκε με το υπ` αριθμ. 8510/8-4-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με αριθ. ΠΕ 1230/23.2.94 ερώτησης που κατέθεσε στη Βουλή των Ελλήνων ο Βουλευτής κ. Παναγιώτης Ψωμιάδης, σας πληροφορούμε τα ακόλουθα για τα θέματα που άπτονται των αρμοδιοτήτω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εντολής της αρμόδιας υπηρεσίας του Υπουργείου μας, η Δ/νση Διαχείρισης Υδατικών Πόρων της Κεντρικής Μακεδονίας συγκάλεσε, μετά από συνεννόηση με τον κ. Νομάρχη Θεσσαλονίκης, ευρεία σύσκεψη αρμόδιων υπηρεσιακών παραγόντων και εκπροσώπων της Κοινότητας Καλοχωρίου, κατά την οποία αποφασίσθηκε να ληφθούν άμεσα τα παρακάτω αναφερόμενα μέτρα, στα πλαίσια της εφαρμογής της προβλεπόμενης από το άρθρο 11 του ν. 1739/87 κανονιστικής απόφασης του Νομ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εριορισμός της λειτουργίας των αντλιοστασίων του ΟΥΘ κατά το μέγιστο δυνα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γόρευση χορήγησης νέων αδειών χρήσης νερού-εκτέλεσης έργου αξιοποίησης υδατικών πόρων στην ευρύτερη περιοχή Καλοχω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οποθέτηση υδρομέτρων σ’ όλες τις υφιστάμενες γεωτρήσεις της υπόψη περιοχής και σύσταση επιτροπής για την καταγραφή και τον έλεγχο των αντλούμενων ποσοτήτων νε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Εκτίμηση και μελέτη των αποτελεσμάτων των προαναφερομένων μέτρων, εντός εύλογου χρονικού διαστήματος και επιβολή νέων εφόσον κριθεί απαραίτ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334/4-3-94 ερώτηση δόθηκε με το υπ` αριθμ. 957/8-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34/4.3.94 που κατέθεσαν οι Βουλευτές κ.κ. Γιάννης Κατσαρός, Στρατής Κόρακα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άσει της Υγειονομικής Διάταξης Ε1β221/22.1.65 τα απόβλητα των βιομηχανιών πρέπει να υφίστανται επεξεργασία πριν τη διάθεσή τους στον τελικό αποδέκτη. Ειδικότερα στο άρθρο 8 καθορίζονται ειδικοί όροι για τη χρησιμοποίηση βιομηχανικών αποβλήτων για άρδευση καλλιεργ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μόδια υπηρεσία για την τήρηση των διαλαμβανομένων στην ανωτέρω Υγειονομική Διάταξη είναι το Τμήμα Υγιεινής της Νομαρχίας, το οποίο χορηγεί και τη σχετική άδεια διάθεσης αποβλ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αρακολουθεί με μηνιαίες δειγματοληψίες την ποιότητα νερών της λίμνης Αγίου Βασιλείου για αρδευτικούς σκοπούς και τα αποτελέσματα των δειγμάτων αυτών δεν παρουσιάζουν τιμές ρύπαν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1354/7-3-94 ερώτηση δόθηκε με το υπ` αριθμ. 1374/7-4-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1354/7.3.94, που κατέθεσαν στη Βουλή οι Βουλευτές κ. Σπ. Στριφτάρης και Γερ. Αραβανής, σχετικά με τον Κρατικό Παιδικό Σταθμό Θυρίου Ν. Αιτωλ/νί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ίδρυση του εν λόγω Σταθμού (Π.Δ. 221/89 - ΦΕΚ 103Α), ο Πρόεδρος της ομώνυμης Κοινότητας και ο Πρόεδρος του Δ.Σ. του Σταθμού πρότειναν τη στέγασή του στο παλιό Δημοτικό Σχολείο της Κοινότητας Θυρίου, με τον κατάλληλο χώρο προα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λιό Δημοτικό Σχολείο είναι κτίριο που έχει κριθεί διατηρητέο (κατασκευάσθηκε την εποχή του Συγγρού) και παρ’ ότι η κατάστασή του είναι κακή, η αρχιτεκτονική του, η θέση του και ο προαύλιος χώρος αποτελούν την καλλίτερη λύση για τη στέγαση του Σταθμού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διαμόρφωση όμως του κτιρίου θα απαιτηθούν 45.000.000 δρχ. και θα εξετασθεί η δυνατότητα χρηματοδότησης του έργου αυτού από τους Εθνικούς π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λόγος που δεν λειτούργησε μέχρι σήμερα ο Σταθμός Θυρίου είναι η έλλειψη Παιδαγωγικού και Βοηθητικού Προσωπικού, λόγω της αναστολής των διορισμών σ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472/16-3-94 ερώτηση δόθηκε με το υπ` αριθμ. 717Β/6-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72 που κατατέθηκε στις 16-3-94 από το Βουλευτή κ. Ηλία Βεζδρεβάν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ότητα Ασπροκλησίου του Νομού Θεσπρωτίας είναι σε πρόγραμμα οριοθέτησης οικισμών κάτω των 2000 κατοίκων στα πλαίσια της διαδικασίας που καθορίζεται από το από 24-4-85 Πρ. Δ/γμα (ΦΕΚ 181/85) όπως αυτό ισχύει. Είναι μελέτη Νομαρχιακού επιπέδου και όπως μας πληροφόρησε το ΤΠ και ΠΕ Θεσπρωτίας έχει πραγματοποιηθεί η Α φάση της μελέτης οριοθέτησης. Για τη συνέχιση της μελέτης και την όσο το δυνατόν γρηγορότερη αποπεράτωσή της και την τελική της έγκριση με Απόφαση Νομάρχη, η κοινότητα μπορεί να απευθυνθεί στη Νομαρχία Θεσπρωτίας που μπορεί να αντιμετωπίσει κατά προτεραιότητα το οικιστικό πρόβλημα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508/17-3-94 ερώτηση δόθηκε με το υπ` αριθμ. 148/11-4-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πρωτ. 1508/17-3-94 ερώτηση, που κατέθεσαν στη Βουλή των Ελλήνων οι Βουλευτές κ.κ. Ν. Αθανασόπουλος, Δ. Δημοσθενόπουλος, Ι. Μελλίδης, Α. Φωτιάδης, Μ. Θωμά, Δ. Αλαμπάνος, Δ. Κατσικόπουλος, Λ. Τζαννής, Α. Ακριβάκης και Η. Παπαηλί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της Δικαιοσύνης επιδιώκει να διασφαλίσει την προσωπική και λειτουργική ανεξαρτησία των δικαστών κατά την εκτέλεση των δικαστικών καθηκόντων τους. Στο πλαίσιο αυτό λαμβάνει κάθε αναγκαίο μέτρο για την προστασία της δικαστικής κρίσης και την κατοχύρωση της ασφάλειας κάθε δικαστικού λειτουργού κατά τη σύννομη εκτέλεση των καθηκόντ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510/17-3-94 ερώτηση δόθηκε με το υπ` αριθμ. 358/10-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μ. 1510/17.3.94 ερώτηση του Βουλευτή κ. Δημ. Σιούφα, σας γνωρίζουμε ότι στην αρμόδια Δ/νση (47η -Νομοπαρασκευαστική) του Υπουργείου Οικονομικών δεν βρέθηκε κανένα σχέδιο νόμου που να προετοιμάσθηκε από την κυβέρνηση της Ν.Δ. για την επίλυση χρονιζόντων συνταξιοδοτικών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ίθετα η κυβέρνηση προχώρησε άμεσα στην κωδικοποίηση των αιτημάτων και των προβλημάτων που ετέθησαν από τους συνταξιούχους όλων των κατηγοριών. Όσα δε από αυτά κρίθηκαν δικαιολογημένα συμπεριλήφθησαν, στο πλαίσιο των δημοσιονομικών δυνατοτήτων, σε συνταξιοδοτικών περιεχομένων νομοσχέδιο το οποίο θα κατατεθεί σύντομα στη Βου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522/18-3-94 ερώτηση δόθηκε με το υπ’ αριθμ. 149/11-4-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πρωτ. 1522/18-3-94 ερώτηση, που κατέθεσαν στη Βουλή των Ελλήνων οι Βουλευτές κ.κ. Ν. Αθανασόπουλος, Δ. Αλαμπάνος, Μ. Θωμά, Ι. Μελλίδης, Λ. Τζανής, Α. Ακριβάκης, Δ. Δημοσθενόπουλος, Δ. Κατσικόπουλος, Η. Παπαηλίας και Α. Φωτιάδ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όθεση της αρχαιολογικής συλλογής του Κων/νου Μητσοτάκη ελέγχεται από τις αρμόδιε δικαστικές αρχές σύμφωνα με τις προβλεπόμενες από το νόμο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τάδιο αυτό, ο Υπουργός της Δικαιοσύνης θεωρεί ότι δεν πρέπει να προβεί σε οποιαδήποτε ενέργεια, που θα μπορούσε εκληφθεί ή και να λειτουργήσει ως προσπάθεια επηρεασμού των δικαστικών Αρχών. Τέλος δε, σεβόμενος την ανεξαρτησία της δικαστικής λειτουργίας απέχει από κάθε ενέργεια που θα μπορούσε να προκαταλάβει τα δικαστικά πορίσματα, επιφυλασσόμενος να ενεργήσει ανάλογα, όταν αυτά θα ολοκληρω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525/18-3-94 ερώτηση δόθηκε με το υπ’ αριθμ. 150/8-4-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αριθμ. 1525/18.3.94 ερώτηση που κατατέθηκε στη Βουλή των Ελλήνων από τους Βουλευτές κ.κ. Αντώνιο Φούσα και Γεωργ. Τρυφωνίδη, σας γνωρίζουμε τα εξής:</w:t>
      </w:r>
    </w:p>
    <w:p>
      <w:pPr>
        <w:pStyle w:val="Style15"/>
        <w:rPr/>
      </w:pPr>
      <w:r>
        <w:rPr>
          <w:rFonts w:eastAsia="Arial" w:cs="Arial" w:ascii="Arial" w:hAnsi="Arial"/>
          <w:sz w:val="24"/>
          <w:szCs w:val="24"/>
        </w:rPr>
        <w:t xml:space="preserve"> </w:t>
      </w:r>
      <w:r>
        <w:rPr>
          <w:rFonts w:cs="Arial" w:ascii="Arial" w:hAnsi="Arial"/>
          <w:sz w:val="24"/>
          <w:szCs w:val="24"/>
        </w:rPr>
        <w:t>1. Στο Πρωτοδικείο Πρέβεζας επί συνόλου έντεκα (11) οργανικών θέσεων</w:t>
      </w:r>
      <w:r>
        <w:rPr/>
        <w:t xml:space="preserve"> </w:t>
      </w:r>
      <w:r>
        <w:rPr>
          <w:rFonts w:cs="Arial" w:ascii="Arial" w:hAnsi="Arial"/>
          <w:sz w:val="24"/>
          <w:szCs w:val="24"/>
        </w:rPr>
        <w:t>δικ. υπαλλήλων είναι κενές επτά (7) και στο Ειρηνοδικείο Πρέβεζας επί τεσσάρων (4) οργανικών θέσεων είναι κενές δύο (2). Η πλήρωση των κενών οργανικών θέσεων δικ. υπαλλήλων είναι δυνατή είτε με μετάθεση υπαλλήλων από άλλες δικαστικές υπηρεσίες της χώρας, είτε με πρόσληψη νέων υπαλλήλων. Οι τεράστιες ελλείψεις όμως υπαλλήλων σε όλες τις δικαστικές υπηρεσίες της χώρας, καθιστούν ανέφικτη τη λύση των μετα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ολοκλήρωση της διαδικασίας επανάληψης του διαγωνισμού πρόσληψης διακοσίων πέντε (205) δικ. υπαλλήλων, εκ των οποίων δύο (2) θα διορισθούν στις δικαστικές υπηρεσίες της Πρέβεζας, ελπίζουμε ότι θα αντιμετωπιστούν εν μέρει τουλάχιστον οι ανάγκες των υπηρεσιών της Πρέβεζ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ε σύνολο 5 οργανικών θέσεων δικαστικών λειτουργών ειδικώτερα (1) Προέδρου Πρωτοδικών, 3 Πρωτοδικών και 1 Παρέδρου) του Πρωτοδικείου Πρέβεζας, κενή είναι μόνο η θέση του Παρέδ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ενές θέσεις δικαστ. λειτουργών υπάρχουν σε πολλά Δικαστήρια του Κράτους, επειδή ως γνωστόν, έχουν ανασταλεί οι διορισμοί από του έτους 1989 στα πλαίσια της Οικονομικής Πολιτικής για την περιστολή των δαπανών σ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αύτα το Υπουργείο Δικαιοσύνης κατά το χρονικό αυτό διάστημα κατ’ εξαίρεση του μέτρου της αναστολής των διορισμών, ύστερα από έγκριση του Υπουργικού Συμβουλίου, προέβη στο διορισμό ορισμένου αριθμού δικαστ. λειτουργών, προκειμένου να καλυφθούν στοιχειωδώς οι ανάγκες των Δικαστηρίων της Χώρας προς την κατεύθυνση αυτή θα στραφούμε και πάλι. Ήδη απευθύναμε έγγραφο στο Γενικό Λογιστήριο του Κράτους και ζητάμε την έγκριση της σχετικής πίστωσης, προκειμένου να προχωρήσουμε στη διαδικασία προκήρυξης διαγωνισμού, για την πλήρωση όλων των κενών θέσεων δικαστ. λειτουργών του Κράτους ήτοι (19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539/21-3-94 ερώτηση δόθηκε με το υπ` αριθμ. 745Β/8-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539 που κατατέθηκε στις 21.3.94 από τους Βουλευτές κ.κ. Δήμο Κουμπούρη και Ορέστη Κολοζώφ,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ων λυμάτων, αστικών και βιομηχανικών, της λεκάνης του Ασωπού ποταμού έχει απασχολήσει το ΥΠΕΧΩΔΕ επανειλημ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ετάσθηκαν δύο προτάσεις για δημιουργία εγκαταστάσεων βιολογικού καθαρισμού των αστικών λυμάτων και των εξομοιωμένων με αυτά βιομηχανικών αποβλήτων, μετά από κατάλληλη επεξεργασία. Η μία πρόταση από τις κοινότητες Οινοφύτων και Σχηματαρίου προκρίθηκε σε κοινή σύσκεψη στη Δ/νση Χωροταξίας του Υπουργείου μας και εκδόθηκε η σχετική Απόφαση Προέγκρισης Χωροθέ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η του Συνδέσμου Κοινοτήτων Ασωπού απορρίφθηκε λόγω μεγάλου μήκους του αγωγού μεταφοράς των λυμάτων, της πολύ μεγάλης διαφοράς κόστους των δύο λύσεων και των σημαντικών σχετικών περιβαλλοντικών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αίτημα του συνδέσμου η Διεύθυνση Περιβαλλοντικού Σχεδιασμού διενήργησε αυτοψία και συμμετείχε σε ειδική σύσκεψη για το θέμα στα γραφεία του Συνδέσμου. Η ανταλλαγή των απόψεων κατέληξε στο συμπέρασμα ότι απαιτείται η υποβολή εμπεριστατωμένης τεχνικής έκθεσης για το θέμα, όπου θα αντιμετωπίζεται η ουσιαστική λύση επεξεργασίας των λυμάτων και αναβάθμισης του περιβάλλοντο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απάνω Διεύθυνση δεν έχει φθάσει ακόμη προαναφερόμενη έκθεση, ώστε να γνωμοδοτήσει για την προέγκριση χωροθέτησης μιας δεύτερης μονάδας επεξεργασίας των αποβλήτων, που θα καλύψει το υπόλοιπο της λεκάνης του Ασωπού ποταμού. Από τη Νομαρχία της Ανατολικής Αττικής έχει εγκριθεί σχετικό ποσό για την εκπόνηση της προαναφερθείσας μελέ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ρώτη εγκατάσταση έχει υποβληθεί ήδη στην αρμόδια Διεύθυνση Μελέτη Περιβαλλοντικών Επιπτώσεων (Μ.Π.Ε.), που εξετάζεται προκειμένου να υποβληθεί στη διαδικασία δημοσιοποίησης και επιβολής περιβαλλοντικών όρων. Η εγκατάσταση αυτή θα δέχεται βοθρολύμματα μέχρις ότου αναπτυχθούν τα δίκτυα συλλογής, οπότε και θα καλυφθεί ολόκληρη η περιοχή Οινοφύτων και Σχηματα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540/21-3-94 ερώτηση δόθηκε με το υπ` αριθμ. 910/8-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540/21.3.94, που κατέθεσαν οι Βουλευτές κ.κ. Στρατής Κόρακας, Αντώνης Σκυλλάκο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ζημιές που προξενήθηκαν σε θερμοκηπιακές και υπαίθριες καλλιέργειες κηπευτικών σε Κοινότητες του Ν. Ηρακλείου, κυρίως στην περιοχή Άρβης από την ανεμοθύελλα της 5ης Μαρτίου 1994, το Υπουργείο κινητοποιήθηκε αμέσως και στις 7-3-94 επισκέφθηκε την πληγείσα περιοχή γεωπόνος επόπτης του ΕΛΓΑ προκειμένου να διαπιστώσει επί τόπου το ύψος και την έκταση των ζημ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ις 15-3-94 και πριν από τη λήξη της 12ήμερης προθεσμίας υποβολής των δηλώσεων ζημιάς άρχισαν οι εκτιμήσεις από κλιμάκιο γεωπόνων εκτιμητών οι οποίες ήδη έχουν ολοκληρωθεί. Εντός των προσεχών ημερών θα κοινοποιηθούν τα σχετικά πορίσματα στους Αν/τές του ΕΛ.Γ.Α. των Κοινοτήτων που έχουν πληγεί, για να λάβουν γνώση οι ενδιαφερόμενοι παραγωγοί. Στη συνέχεια θα καταβληθεί κάθε δυνατή προσπάθεια για τη συντόμευση της διαδικασίας εκκαθάρισης και καταβολής των αποζημιώσεων στους δικαιούχους παραγωγ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ΤΕ κατά πάγια τακτική χορηγεί στους παραγωγούς που γεωργοκτηνοτροφικές τους εκμεταλλεύσεις ζημιώνονται από δυσμενείς καιρικές συνθήκες και λοιπά αίτια τις απαραίτητες πιστωτικές διευκολύνσεις (αναστολή εξόφλησης των ληξιπροθέ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546/21-3-94 ερώτηση δόθηκε με το υπ` αριθμ. 170/8-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546/21.3.94 Ερώτηση που κατέθεσε στη Βουλή ο Βουλευτής κ. Ηλίας Βεζδρεβάνη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πληροφόρησε η 3η Δ.Ε.Κ.Ε. Ιωαννίνων για το θέμα που θίγεται στην ερώτηση θα μελετηθεί εξ’ αρχής η λειτουργία της διασταύρωσης και θα ληφθούν πρόσθετα μέτρα οδικής ασφάλειας με τοποθέτηση στηθαίων ασφαλείας, ενίσχυση των πινακίδων και τοποθέτηση διαγράμμισης για την προστασία των κατοίκων της κοινότητας από τα διερχόμενα οχ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560/22-3-94 ερώτηση δόθηκε με το υπ’ αριθμ. 960/8-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560/22.3.94, που κατέθεσε ο Βουλευτής κ. Ηλίας Βεζδρεβάνη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ύμφωνα με το άρθρο 1 του ν.δ. 414/76 (ΦΕΚ 212 Α) οι δαπάνες διοίκησης λειτουργίας και συντήρησης των Εγγειοβελτιωτικών Έργων, βαρύνουν εξ ολοκλήρου τους ωφελούμενους και καταβάλλονται από αυτούς υπό μορφή εισφορών, αρδευτικών τελών ή αντιτίμου χρήσεως νε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 Δημόσιο δύναται να συμμετέχει στις δαπάνες διοίκησης, λειτουργίας και συντήρησης των Εγγειοβ. Έργων υπό ορισμένες προϋποθέσεις, όπως αυτές προβλέπονται από το άρθρο 2 του ανωτέρω Νόμου, τις οποίες όμως δεν εξασφαλίζει ο ΤΟΕΒ Σαγιάδος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Δ/νση Ε.Β. Ν. Θεσπρωτίας, εισηγήθηκε στο Νομαρχιακό Συμβούλιο, την εξασφάλιση αναγκαίων πιστώσεων για χρηματοδότηση του ΤΟΕΒ Σαγιάδος προκειμένου να προβεί αυτός στην συντήρηση του Στραγγιστικού του δικτύ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571/22-3-94 ερώτηση δόθηκε με το υπ’ αριθμ. 94/11-4-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ε απάντηση της 1571/22.3.94 Ερώτησης που κατατέθηκε από τον Βουλευτή κ. ΔΕΣΥΛΛΑ Αλ., σας πληροφορούμε ότι το ΥΕΝ, ουδέποτε είχε ενημερωθεί σχετικά με τον Προγραμματισμό και εκτέλεση του υπόψη έργου από πρόσφατο όμως έγγραφο του Λιμ. Ταμείου Κερκύρας προκύπτουν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πίστωση για τη χρηματοδότηση του έργου μεταβιβάσθηκε στο Νομαρχιακό Ταμείο Κερκύρας από το ΥΠΕΘΟ και αναγγέλθηκε στο ΛΙΜ. ΤΑΜΕΙΟ με το αριθμ. 12266-12450/16.8.93 έγγραφο της Υπηρεσίας Προγραμματισμού της Νομ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δομένου ότι η σχετική προκήρυξη έγινε στις 14.12.93 και το έργο δημοπρατήθηκε στις 11.1.94, ενώ η νέα Λιμενική Επιτροπή ανέλαβε στις 10.1.94, δεν είναι δυνατόν ν’ αποδίδονται ευθύνες στη νέα διοίκηση του Λιμενικού Ταμείου για τη μη μεταφορά της σχετικής πιστώσεως στο λογαριασμό του Λιμενικού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τη χρηματοδότηση του έργου, δεν έχει ληφθεί απόφαση διάθεσης κονδυλίων από ιδίους πόρους του Λιμ. Ταμείου, όπως αναφέρεται στην Ερώτηση, διότι η θέση κατασκευής δεν περιλαμβάνεται σε οριοθετημένη "ζώνη λιμένος" και μέχρι στιγμής δεν υφίσταται σχετική πρόβλε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ρηματοδότησή του, ήδη εξετάζεται από την αρμόδια Υπηρεσία Προγραμματισμού της Νομαρχίας ΚΕΡΚΥΡΑΣ, η οποία έχει διαβεβαιώσει το οικείο ΛΙΜ. ΤΑΜΕΙΟ για την εξεύρεση της αναγκαίας πίστ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έχρι στιγμής δεν έχει γίνει καμμία αλλαγή της μελέτης του έργου, σημειώνεται όμως ότι από πλευράς ΛΙΜ. ΤΑΜΕΙΟΥ διατυπώνονται επιφυλάξεις ως προς τις επιπτώσεις των προβλεπόμενων έργων στη λειτουργικότητα της λιμενικής ζώνης, γεγονός που θα πρέπει να εξεταστεί αρμοδ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ΥΠΟΥΡΓΕΙΑ ΕΘΝ. ΟΙΚΟΝΟΜΙΑΣ και ΕΣΩΤΕΡΙΚΩΝ, συναποδέκτες της σχετικής Ερώτησης, παρακαλούνται για τυχόν δικές τους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589/23-3-94 ερώτηση δόθηκε με το υπ’ αριθμ. 16045/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589/23.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Φανερωμένη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590/23-3-94 ερώτηση δόθηκε με το υπ` αριθμ. 16044/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590/23.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Φανερωμένης Νομού Θεσπρωτίας, μέσα στα πλαίσια των οικονομικών τ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592/23-3-94 ερώτηση δόθηκε με το υπ` αριθμ. 16040/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592/23.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Λιά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595/23-3-94 ερώτηση δόθηκε με το υπ` αριθμ. 16043/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595/23.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Φανερωμένη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597/23-3-94 ερώτηση δόθηκε με το υπ` αριθμ. 16037/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597/23.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αρτερί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598/23-3-94 ερώτηση δόθηκε με το υπ` αριθμ. 16039/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598/23.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Λιά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602/23-3-94 ερώτηση δόθηκε με το υπ` αριθμ. 16041/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602/23.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Λιά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604/23-3-94 ερώτηση δόθηκε με το υπ` αριθμ. 16036/2-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604/23.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αταβόθρα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1605/23-3-94 ερώτηση δόθηκε με το υπ’ αριθμ. 16042/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605/23.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Λιά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1606/23-3-94 ερώτηση δόθηκε με το υπ` αριθμ. 16035/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606/23.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ργυροτόπ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1617/24-3-94 ερώτηση δόθηκε με το υπ` αριθμ. 461/5-4-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1617/24-3-94 που κατατέθηκε στη Βουλή από τους Βουλευτές κ.κ. Αντ. Σκυλλάκο, Σπ. Στριφτάρη και Ιωαν. Κατσαρό, σχετικά με στεγαστική αποκατάσταση των πληγέντων από κατολισθήσεις οικογενειών του χωριού Λαμπερού Καρδίτσας, σας πληροφορούμε τα εξής, που αφορούν αρμοδιότητες του Υπουργ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Κ. 62/97/Κηρ. Καρδίτσας 17-2-86 (ΦΕΚ. 168/7-3-86 ΤΔ’ ) κοινή απόφαση των Υπουργών Υγείας, Πρόνοιας και Κοιν. Ασφαλίσεων και Οικονομικών, έγινε αναγκαστική απαλλοτρίωση έκτασης 165796,15 Μ2 στην περιοχή Αγ. Αθανασίου Λαμπερού Καρδίτσας, για την στεγαστική αποκατάσταση των κατοίκων του μεταφερομένου οικισμού Λαμπερού, λόγω κατολίσθησης του εδά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ο αριθ. Ε. 1582/16-5-89 (ΦΕΚ. 324/26-5-89 Τ) έγγραφο του Νομάρχη Καρδίτσας, έγινε ειδοποίηση για την παρακατάθεση της αποζημίωσης της απαλλοτριωθείσης έκτασης στο Ταμείο Παρακαταθηκών και Δαν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 αυτά και προκειμένου η Υπηρεσία μας να προχωρήσει στην παραχώρηση των οικοπέδων στους δικαιούχους στεγαστικής αποκατάστασης, θα πρέπει να γίνουν οι απαραίτητες ενέργειες διαμόρφωσης της έκτασης δηλ. οικοπεδοποίησης, διάνοιξη δρόμων, πλατειών, πάρκ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ούτο έχει γίνει σχετικό έγγραφο στο ΥΠΕΧΩΔΕ - το οποίο είναι και συναποδέκτης της Ερώτησης- για να προβεί λόγω αρμοδιότητας στις δικές του ενέργειες της τακτοποίησης της έκ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η χορήγηση δανείων για οικοδόμηση κατοικίας, σας πληροφορούμε ότι μετά την ολοκλήρωση της παραπάνω διαδικασίας εκ μέρους του ΥΠΕΧΩΔΕ και την παραχώρηση των οικοπέδων στους δικαιούχους, θα εξετασθεί η δυνατότητα δανειοδότησής τους, στα πλαίσια των οικονομικών δυνατοτήτω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1630/24-3-94 ερώτηση δόθηκε με το υπ` αριθμ.16034/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630/24.3.94 ερώτηση που κατέθεσε ο Βουλευτής κ. Ευγ. Χαϊτίδης, σχετικά με το αντικείμενο του θέματος, σας πληροφορούμε ότι το Υπουργείο θα εξετάσει τη χρηματοδότηση της Κοινότητας Καλοκάστρου Νομού Σερρών,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οι συνάδελφοι, έχω την τιμή να ανακοινώσω προς το Σώμα τα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ουργοί Εξωτερικών, Εμπορικής Ναυτιλία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Πρωτοκόλλου στη Συνθήκη της Ανταρκτικής για την περιβαλλοντική προστασία μετά του σχεδίου στο Πρωτόκολλο και συνημμένων παραρτ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ρκής επιτροπή Οικονομικών Υποθέσεων καταθέτει την έκθεσή της στο σχέδιο νόμου του Υπουργείου Οικονομικών "Ρύθμιση θεμάτων της απαλλοτριωμένης περιουσίας της έκπτωτης βασιλικής οικογένειας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ξωτερικών κ. Γεώργιος Παπανδρέου υπέβαλε πρόταση προς τη Βουλή για τη σύσταση Διακομματικής Επιτροπής σύμφωνα με το άρθρο 44 του Κανονισμού της Βουλής για την έρευνα σε θέματα του Ελληνισμού της Διασπ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συνεννοήσεις που έκανα με τα κόμματα και την Κυβέρνηση, όλοι αποδέχονται τη σύσταση της επιτροπής γι’ αυτό προτείνω να γίνει ομοφώνως και χωρίς συζήτηση η σύστασή της. Είμεθα σύμφω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εγκρίνει ομοφώνως τη σύσταση Διακομματικής Επιτροπής για την έρευνα σε θέματα του Ελληνισμού της Διασπ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ροεδρείο προτείνει η επιτροπή αυτή να απαρτιστεί από 23 μέλη, κατά αναλογία της δυνάμεως των κομμάτων και η διάρκειά της να είναι 3 μήνες από την συγκρότησή της σε σώμα. Είμεθα σύμφων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ΛΟΙ ΟΙ ΒΟΥΛΕΥΤΕΣ: Μάλιστα, μάλισ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παρεδέχθη ομοφώνως την Επιτροπή αυτή να απαρτιστεί από 23 μέλη κατ’ αναλογία της δυνάμεως των κομμάτων και η διάρκειά της να είναι 3 μήνες από την συγκρότησή της σε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Βουλευτής της Β΄ Αθηνών, κ. Γεράσιμος Γιακουμάτος ζητεί άδεια για ολιγοήμερη απουσία του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γκρίνει η Βου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 Η Βουλή ενέκρινε τη ζητηθείσα άδ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οι Βουλευτές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γίνει προεκφώνηση των νομοσχεδίων, που είναι γραμμένα στην ημερήσια διάταξη, ώστε για όσα από αυτά δεν υπάρχει αντίρρηση να γίνουν δεκτά χωρί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έχιση της συζήτησης επί των άρθρων και του συνόλου του σχεδίου νόμου: "Προσωρινή κράτηση και έλεγχος της διάρκειάς της, αναστολή ποινών, απόλυση υπό όρο, επιτάχυνση διαδικασίας πολιτικών υποθέσεων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ρατείται για να συζητηθεί αμέσως με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όνη συζήτηση επί της αρχής, των άρθρων και του συνόλου του σχεδίου νόμου: "Κύρωση Συμφωνίας μεταξύ των Κυβερνήσεων της Ελληνικής Δημοκρατίας και της Ρωσικής Ομοσπονδίας για συνεργασία στον τομέα του Τουρισμ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ΡΙΚΟΙ ΒΟΥΛΕΥΤΕΣ: Κρατεί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Το νομοσχέδιο κρατήθηκε και θα συζητηθεί κατά τον Κανονισμ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 ιδί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Κύρωση Συμφωνίας για συνεργασία στον Τομέα του Τουρισμού μεταξύ των Κυβερνήσεων της Ελληνικής Δημοκρατίας και της Αργεντινή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ΡΙΚΟΙ ΒΟΥΛΕΥΤΕΣ: Κρατεί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Το νομοσχέδιο κρατήθηκε και θα συζητηθεί κατά τον Κανονισμ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 αυτού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Κύρωση Συμφωνίας μεταξύ των Κυβερνήσεων της Ελληνικής Δημοκρατίας και των Ηνωμένων Πολιτειών του Μεξικού για συνεργασία στον τομέα του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ΡΙΚΟΙ ΒΟΥΛΕΥΤΕΣ: Κρατεί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νομοσχέδιο κρατήθηκε και θα συζητηθεί κατά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Δημοσίας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ΡΙΚΟΙ ΒΟΥΛΕΥΤΕΣ: Κρατεί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Το νομοσχέδιο κρατήθηκε και θα συζητηθεί κατά τον Κανονισμό του ιδίου Υπουργε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 ιδί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Κύρωση Συμφωνίας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ΡΙΚΟΙ ΒΟΥΛΕΥΤΕΣ: Κρατεί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Το νομοσχέδιο κρατήθηκε και θα συζητηθεί κατά τον Κανονισμ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 αυτού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Κύρωση Υπουργικής Συμφωνίας για την καθιέρωση της Μονάδας Δίωξης Ναρκωτικών EUROPOL".</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ΡΙΚΟΙ ΒΟΥΛΕΥΤΕΣ: Κρατεί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νομοσχέδιο κρατήθηκε και θα συζητηθεί κατά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Εθνικής Παιδείας και Θρησκε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Κύρωση Σύμβασης για την αναθεώρηση της Σύμβασης περί ιδρύσεως ενός Ευρωπαϊκού Πανεπιστημιακού Ινστιτούτου και της Τελικής Πράξεως της Σύμβασης αναθεώ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ΡΙΚΟΙ ΒΟΥΛΕΥΤΕΣ: Κρατεί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νομοσχέδιο κρατείται και θα συζητηθεί κατά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αστε στη συνέχιση της συζήτησης επί των άρθρων και του συνόλου του σχεδίου νόμου αρμοδιότητας Υπουργείου Δικαιοσύνης, "Προσωρινή κράτηση και έλεγχος της διάρκειάς της, αναστολή ποινών, απόλυση υπό όρο, επιτάχυνση διαδικασίας πολιτικών υποθέσεων και άλλες διατάξ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συζήτηση στη Βουλή του νομοσχεδίου αυτού ο Πρόεδρος του Πανελληνίου Σοσιαλιστικού Κινήματος και Πρωθυπουργός, ο κ. Ανδρέας Παπανδρέου ορίζει ως Κοινοβουλευτικό Εκπρόσωπο του ΠΑ.ΣΟ.Κ., το Βουλευτή κ. Δημήτριο Μπέ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συζητηθεί και ψηφιστεί τα 3 πρώτα άρθρα του νομοσχεδίου και εισερχόμαστε στη συζήτηση του άρθρου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ο κ. Απόστολος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υρίες και κύριοι συνάδελφοι με το άρθρο 4 ορίζεται, ότι οι κρατούμενοι οι οποίοι κατά τη δημοσίευση εκτίουν ποινή φυλάκισης, μπορούν να απολυθούν με τον όρο της ανάκλησης από το Συμβούλιο Πρωτοδ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Φωτιάδη, με συγχωρείτε που σας διακόπ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μια ομόφωνη απόφαση να τελειώσει απόψε το νομοσχέδιο. Θα θέλατε να πούμε και τη συγκεκριμένη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ΑΛΕΞΑΝΔΡΟΣ ΜΑΓΚΑΚΗΣ: Να δεσμευθούμε να επισπεύσουμε όσο μπορούμε χωρίς να βάλουμε χρονικό όριο. Να είμαστε σύντομ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πορούμε να πούμε ότι θα τελειώσουμε στις 23.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Υπάρχουν πολλέ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Υπάρχουν άλλες τροπολογίες εκτός από αυτές που ξέρ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Υπουργέ, τα άρθρα αυτά έχουν συζήτηση; Οι τροπολογίες είναι πολλ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τα έχουμε συζητήσει τα άρθρα πάρα πολλές 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λώς. Από πλευράς τροπολογιών, θα έρθει καμία άλλ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Υπάρχουν δύο Υπουργών. Η μια είναι δική μου, την έχω υποσχεθεί ήδη στους συναδέλφους για τη ρύθμιση των θεμάτων των υπερηλίκων. Και υπάρχει μια άλλη, η οποία αφορά την UNISEF, είναι κοινή τροπολογία, δική μου και του κ. Κρεμαστινού. Από την Πλευρά του Υπουργού δεν υπάρχει άλλη τροπολογία. Δεν ξέρω από την Πλευρά τ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Υπουργέ, επαναλαμβάνετε ποια είναι η πρώτ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Είχαμε συζητήσει και είχαμε πει, ότι θα βρούμε μια λύση για να αντιμετωπίσουμε με πνεύμα επιείκειας τη φυλάκιση των υπερηλίκων άνω των 75 ετών. Αυτήν την τροπολογία θα την καταθέσω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συμφωνείτε να κλείσουμε τη συζήτηση στις 24.00’ το αργ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ΟΙ ΒΟΥΛΕΥΤΕΣ: Μάλιστα, μάλισ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επειδή υπάρχουν και τροπολογίες Βουλευτών, στις 24.00’ το αργότερο θα κλείσει η συζήτηση με ψηφοφορία σε άρθρα ή και σε τροπολογίες, ανάλογα και με τη θέση την οποία θα λάβ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Φωτιάδη, σας ζητώ συγγνώμη για τη διακοπή και παρακαλώ να συνεχ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ύριοι συνάδελφοι, με την παρ. 1 του άρθρου 4 ορίζεται ότι οι κρατούμενοι οι οποίοι κατά τη δημοσίευση του συγκεκριμένου παρόντος νόμου, εκτίουν ποινή φυλάκισης, απολύονται υπο τον όρο της ανάκλησης από το Συμβούλιο Πλημμελειοδικών του τόπου έκτισης ποινής, χωρίς τη συνδρομή των περιπτώσεων του άρθρου 105 και εφόσον δεν κατέστησαν φυγόποινοι μετά την καταδίκη τους.</w:t>
      </w:r>
    </w:p>
    <w:p>
      <w:pPr>
        <w:pStyle w:val="Style15"/>
        <w:rPr>
          <w:rFonts w:ascii="Arial" w:hAnsi="Arial" w:cs="Arial"/>
          <w:sz w:val="24"/>
          <w:szCs w:val="24"/>
        </w:rPr>
      </w:pP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μεν η ποινή τους είναι διάρκειας μέχρι ενός έτους αμέσως, εάν δε η διάρκεια αυτή είναι μεγαλύτερη του έτους εφόσον έχουν εκτίσει το ήμισυ αυτής της ποι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υτοί οι οποίοι απολύονται στην περίπτωση του εδαφ. 1 αυτής της παραγράφου, αν υποπέσουν μέσα σε ένα χρόνο σε αδίκημα, από δόλο τελούμενο και καταδικαστούν αμετάκλητα σε ποινή ανώτερη τους ενός έτους, θα εκτίσουν αθροιστικά και την ποινή η οποία τους έχει ήδη, θα έλεγα, "χαριστεί" και τη νέα ποι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αράγραφο 2 ορίζεται ότι για τον ευεργετικό υπολογισμό της ποινής υπολογίζονται όχι μόνο οι ημέρες εργασίας αλλά και οι ημέρες συμμετοχής σε προγράμματα κατάρτισης ή επαγγελματικής εκπαίδευσης. Είναι μια σημαντική πρωτοβουλία του νομοσχεδίου και πιστεύουμε ότι κινείται προς τη σωστή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άγραφο 3 του ιδίου άρθρου, ως ποινή που εκτίθηκε θεωρείται αυτή η οποία υπολογίζεται ευεργετικά κατά νόμο και γίνεται σύντμηση του διαστήματος της υπο όρο απόλυσης των 3/5, στα 2/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άποιος ο οποίος με ευεργητικό υπολογισμό της ποινής έχει εκτίσει τα 2/5, θα μπορεί να απολυθεί υπο όρον. Και λύνεται ένα ζήτημα το οποίο στην πράξη μας ταλαιπώρησε, με την έννοια του ότι επί ισοβίας καθείρξεως δεχόταν η νομολογία ότι δεν ήταν δυνατός ο ευεργητικός υπολογισμός της ποινής. Σήμερα και επι ισοβίας καθείρξεως ορίζεται το ανώτατο όριο των 18 ετών. Δηλαδή μετά από 18 έτη, κάποιος που καταδικάστηκε σε ισόβια κάθειρξη μπορεί να απολυ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λύνεται και κάποια άλλη διένεξη-διαφωνία στη νομολογία και έτσι, σε περίπτωση που έχουμε πλείονες ποινές κατά συγχώνευση αυξάνεται το όριο στα 22 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4, όποιος παραβαίνει επιτακτική ή απαγορευτική υγειονομική διάταξη τιμωρείται με πρόστιμο. Μετατρέπεται, δηλαδή, από πλημμέλημα η συγκεκριμένη διάταξη σε πταίσμα. Σκοπός βέβαια και αυτής της διάταξης, όπως και της διάταξης του άρθρου 1, της σχετικής διάταξης με τη μετατροπή πάλι από πλημμέλημα σε πταίσμα, της παράβασης διοικητικών νόμων ή επιτακτικής διάταξης, είναι να περιορίσουμε τον αριθμό των υποθέσεων που εκδικάζονται στα μονομε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οποίο ορίζεται με την παρ. 5 είναι, ότι επιτρέπεται σε περιπτώσεις κατά τις οποίες συντρέχει σπουδαίος ατομικός, οικογενειακός ή επαγγελματικός λόγος, το Συμβούλιο των Πλημμελειοδικών που έχει διατάξει την απόλυση υπό όρο, να επιτρέπει την έξοδο του καταδικασθέντος από τη Χώρα. Πιστεύω ότι είναι μία καινοτομία σωσ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υτό το οποίο είναι το σημαντικότερο σ’ αυτό το άρθρο είναι, ότι κάποιος ο οποίος είχε καταδικασθεί και είχε εκτίσει την ποινή, ή είχε απολυθεί υπό όρο, δεν μπορούσε να εργασθεί στο Δημόσιο σε οποιαδήποτε θέση. Στον δε ιδιωτικό τομέα, υπήρχε καχυποψία και εχθρική αντιμετώπιση από την πλευρά των ιδιωτών και δεν έβρισκε πάλι εργασία με αποτέλεσμα τελικά να οδηγείται με μαθηματική ακρίβεια στην τέλεση και άλλων αξιοποίνων πράξεων. Έτσι μ’ αυτήν την διάταξη, επιτρέπεται η πρόσληψη στο Δημόσιο στα ΝΠΔΔ και στους δήμους και στις κοινότητες, αυτών οι οποίοι έχουν καταδικασθεί, αλλά σε θέσεις βοηθητικού ή ανειδίκευτου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παρατήρηση την οποία θα ήθελα να κάνω τελειώνοντας, κύριε Υπουργέ, και πιστεύω ότι είναι από αβλεψία όλων μας, στο άρθρο 4 στην παρ. 1 εδ. β’ λέει: "Όσοι απολύονται υπό όρο κατά την παρ. 1" έχω την εντύπωση ότι αυτό είναι λάθος. Πρέπει να πούμε κατά το εδ. α’. Το ίδιο συνεχίζεται και ισχύει και για τα γ’ και δ’. Όπου αναφέρεται δηλαδή παρ. 1, πρέπει να βάλουμε εδ. 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Έχετε δίκ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Εισηγητής της Νέας Δημοκρατίας κ. Φούσ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Έχω να κάνω τις εξής παρατηρήσεις, αφού κατ’ αρχήν σημειώσω, ότι το πρόβλημα των φυλακών ασφαλώς είναι πολύ μεγάλο. Υπάρχει δυστυχώς αδιαχώρητο στις φυλακές και πρέπει να βρεθεί μία λύση. Η δική μας άποψη βέβαια είναι, ότι η λύση δεν είναι αυτή, η οποία δίδεται με τη ρύθμιση. Ασφαλώς είναι αναγκαίο κακό. Είχε συμβεί κάτι παρόμοιο το 1981-82, αλλά σε λίγο πάλι οι φυλακές βρέθηκαν να είναι υπερπλήρ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προσπαθείτε να δώσετε μία λύση η οποία - όπως είχα την ευκαιρία να τονίσω και κατά τη συζήτηση επί της αρχής - δημιουργεί και συνταγματικά προβλήματα, αλλά και προβλήματα αναμείξεως της νομοθετικής εξουσίας στο έργο της δικασ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όπως έχουν τα πράγματα σήμερα, θέλω να παρατηρήσω το εξής: Βασικά δεν είμαστε αντίθετοι με τη διάταξη αυτή, εφόσον δεν μπορεί να βρεθεί άλλη λύση, αλλά δημιουργούνται όμως τα εξής προβλήματα: Πρώτον, όπως το κείμενο είναι διατυπωμένο και νομίζω πως δεν έχετε κάνει άλλη αναδιατύπωση, σας είχα υπογραμμίσει και κατά τις προηγούμενες συζητήσεις, τι θα γίνει με εκείνον ο οποίος έχει πολλές ποινές κάτω του ενός έτους και θα ακολουθήσει μία συγχώνευση πολλών ποινών και θα έχει μία συνολική ποινή ίσως 4, ίσως 5, ίσως 6, ίσως και 10 χρόνια ως ανώτερο όπως προβλέπει ο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λοιπόν ότι στην περίπτωση αυτή θα συμφωνήσουμε ότι πρέπει η συγχωνευτική ποινή σε περίπτωση μερικότερων περισσοτέρων ποινών να είναι μια η συνολική εφόσον αυτή είναι βούλησή σας και αυτή κατ’ επέκταση θα είναι και η απόφαση της Βουλής- ή μέχρι ενός έτους στην πρώτη περίπτωση, ή μέχρι 2 έτη στη δεύτερη περίπτωση και ανάλογη για όλες τις άλλε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επομένως, ότι πρέπει να ξεκαθαρίσουμε αν θα είναι η συγχωνευτική ποινή. Σε κάθε περίπτωση όμως -έχω τη γνώμη πως και εσείς συμφωνείτε- είναι δυνατόν να έχουμε πολλές μερικότερες ποινές σε βαθμό πλημμελήματος. Ο νόμος προβλέπει στην περίπτωση αυτή μία συγχωνευτική ποινή που θα μπορεί να είναι και 7 και 8 χρόνια, χωρίς να αλλάζει το χαρακτήρα, δηλαδή, ότι έχουμε πλημμέλημα, αλλά ανώτατο όριο εκτίσεως της ποινής είναι τα δέκα χρόνια. Φαντάζομαι πως και εσείς πιστεύετε και θέλετε να μην είναι δυνατόν να έχει καμία διάταξη εφαρμογή από το άρθρο 4, άν η συνολική συγχωνευτική ποινή είναι άνω των 5 ετών που είναι, επαναλαμβάνω, δυνατόν να έχουμε πολλές ποινές, σύνολο 6, 7, 8 ή και 10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πίσης να παρατηρήσω ότι, όπως είναι διατυπωμένο -είχατε πει πως θα κάνατε μία ερμηνευτική δήλωση, η οποία θα ήθελα να διατυπωθεί- ότι απολύονται υπό τον όρο της ανάκλησης από το συμβούλιο, η φράση "από το συμβούλιο" αναφέρεται -υποθέτω- στη δυνατότητα ανακλήσεως μετά. Ενώ η σκέψη σας και η θέλησή σας είναι να μην απολύονται αυτομάτως. Έτσι είπατε εξάλλου, να μη απολύονται αυτομάτως, αλλά με βούλευμα του αρμοδίου δικαστικού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όπως είναι διατυπωμένο, ή θα πρέπει να έχουμε μία δικ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Έχει διορθωθεί το 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Σ:Το κείμενο το οποίο έχω στα χέρια μου, αυτό που μας διανείματε, έχει πρόβλημα. Εκτός αν εμείς δεν το πήραμε αυτό. Αν το διαβάσετε, ευχαρίστως να το ακούσω και να συνεχ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 ΨΑΡΟΥΔΑ: Να μας το διαβά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Ενθυμείστε ότι στην προηγούμενη συνεδρίαση διάβασα τις διορθώσεις που έχουν γίνει σε ορισμένες αναδιατυπώσεις των άρθρων. Και αυτό ειδικά το σημείο το αναδιατυπώσαμε και είπαμε ότι απολύονται με απόφαση του Συμβουλίου Πλημμελειοδικών υπό τον όρον της ανακλήσεως. Έχει διευκρινισθεί. Νομίζω ότι μπορούμε να το βρούμε από τη γραμμα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ΙΟΣ ΦΟΥΣΑΣ:Συμφωνούμε. Δεν υπάρχει πρόβλ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Και έχουμε βάλει και τον όρο...</w:t>
      </w:r>
    </w:p>
    <w:p>
      <w:pPr>
        <w:pStyle w:val="Style15"/>
        <w:rPr>
          <w:rFonts w:ascii="Arial" w:hAnsi="Arial" w:cs="Arial"/>
          <w:sz w:val="24"/>
          <w:szCs w:val="24"/>
        </w:rPr>
      </w:pPr>
      <w:r>
        <w:rPr>
          <w:rFonts w:cs="Arial" w:ascii="Arial" w:hAnsi="Arial"/>
          <w:sz w:val="24"/>
          <w:szCs w:val="24"/>
        </w:rPr>
        <w:t xml:space="preserve">ΑΝΤΩΝΙΟΣ ΦΟΥΣΑΣ:Πέστε μας τι έγινε για τους φυγόποιν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Έχει τεθεί και όρος. Είπα ότι δε θα είναι οπωσδήποτε φυγόποι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Σ:Με αυτές λοιπόν τις παρατηρήσεις σήμερα, έχω τη γνώμη ότι και ένα άλλο πρόβλημα θα ανακύψει. Τι θα γίνει αν κανείς στον πρώτο βαθμό δεν έχει τις προϋποθέσεις αυτές, αλλά στο Εφετείο που θα έχουμε αμετάκλητη απόφαση. Είναι δυνατόν να επιβάλλει μικρότερη ποινή. Τι σκέπτεσθε επ’ αυτού; Η πιθανότητα του δευτέρου βαθμού σας ενδιαφέρει κατά τη στιγμή εκείνη, όποια και αν είναι η απόφαση του πρώτου βαθμού; Θέλετε αμετάκλητη απόφαση εδώ; Δε θέλετε αμετάκλητη απόφαση; Πρέπει και αυτό να το διευκρινίσουμε. Εδώ ομιλείτε -φαντάζομαι-για αμετάκλητη απόφαση. Άλλως δημιουργείται πρόβλημα. Και αυτό θα πρέπει να διευκρινι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τις παρατηρήσεις μου -όσον αφορά τις άλλες διατάξεις δεν έχουμε να πούμε πολλά πράγματα γιατί κάνατε μερικές διευκρινίσεις-νομίζω ότι μπορούμε να προχωρήσουμε στη συζήτηση άλλων δια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Μαγ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 ΑΛΕΞΑΝΔΡΟΣ ΜΑΓΚΑΚΗΣ:Κύριε Πρόεδρε, το άρθρο πραγματικά περιέχει 5 ή 6 τουλάχιστον ρυθμίσεις οι οποίες επιλύουν προβλήματα ειδικά μεν αλλά πολύ οδυνηρά για εκείνους που τα ζ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είναι πολύ σωστό ότι απολύονται οι ελαφροποινίτες, αυτοί που εκτίουν ποινή διάρκειας μέχρις ενός έτους, όπως και εκείνοι οι οποίοι έχουν εκτίσει το ήμισυ. Αλλά πέραν αυτού, είναι πάρα πολύ σωστή η διάταξη -και το αντιμετωπίζουμε- στην πράξη που δεν επιτρέπει την προσωπική κράτηση για τα δικαστικά έξοδα. Πολλές φορές ήταν πραγματικά τραγικό. Μπορούσε κάποιος να βγει και δεν υπήρχαν τα χρήματα για να πληρώσει τα οφειλόμενα δικαστικά έξο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είναι πολύ σωστό που συμπεριλαμβάνει στον ευεργετικό υπολογισμό των ημερών εκτός από την εργασία και τη συμμετοχή σε προγράμματα επαγγελματικής κατάρτισης και άλλης. Είναι και αυτό ένα κίνητρο σημαντικό ακριβώς για να συμμετέχουν οι κρατούμενοι σ’ αυτά τα προγράμματα επαγγελματικής εκπαίδευ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μφωνήσω επίσης και με τα 3/5 της ποινής που μεταβάλλονται σε 2/5. Εδώ, κύριε Υπουργέ, θα ήθελα να ρωτήσω, η ποινή που εκτίθηκε είναι αυτή που υπολογίζεται υπό τον όρο όμως να έχει εκτίσει και τα 2/5 της ποινής που επιβλήθηκε, δηλαδή αυτή της δικαστικής απόφασης χωρίς τον ευεργετικό υπολογισμό των ημερών εργασίας; Αυτό είναι η βάση. Πρέπει να είναι τα 2/5 της ποινής που έχει επιβληθεί, χωρίς να υπολογίζονται οι ευεργετικές μέρες. Αυτή είναι η έννοια; Τα πραγματικά που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Τα πραγ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Σ:Επίσης θεωρώ πολύ σωστό, ότι παρ’ όλο που έχει επιβληθεί η απαγόρευση εξόδου, σε μερικές περιπτώσεις είναι αδήριτη η ανάγκη να βγει κάποιος και παρέχεται η ευχέρεια κατ’ εξαίρεση, το Συμβούλιο Πλημμελειοδικών να μπορεί να την αποφασ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η αληθινά ανθρωπιστική περίπτωση, να μπορεί να πιάσει δουλειά ένας άνθρωπος ο οποίος έχει μεν λερωμένο, όπως λένε στη γνωστή φρασεολογία, ποινικό μητρώο, αλλά πρόκειται να προσληφθεί για εργασίες τόσο πραγματικά χαμηλού επιπέδου, ώστε είναι αδιανόητο να λες και αυτήν ακόμη την εργασία ότι του την απαγορε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θεωρώ επιτυχείς τις ρυθμίσεις και τις ψηφί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Με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Και εγώ θεωρώ επιτυχείς τις ρυθμίσεις που προβλέπει το άρθρο 4 με τις παραγράφους που παρατίθενται σ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όμως να σημειώσω, κύριε Υπουργέ, ότι δεν προβλέπεται τίποτα γι’ αυτούς που έχουν καταδικαστεί στην ποινή του θανάτου τότε που ίσχυε ο σχετικός νόμος. Υπάρχουν και τέτοιοι που είναι καταδικασμένοι. Βεβαίως η ποινή τους έχει μετατραπεί σε ισόβιο κάθειρξη. Γι’ αυτούς όμως δεν προβλέπεται τίποτα και ξέρετε τι κίνδυνο αντιμετωπίζουν; Ίσως να είναι ελάχιστοι, δεν ξέρω, αφού έχει καταργηθεί η ποινή του θανάτου από πολύ καιρό. Θα πρέπει να ξέρετε ότι το άρθρο 105 του Ποινικού Κώδικα ισχύει παράλληλα με το άρθρο 96 του ν. 1851. Με το άρθρο 33 του νόμου, που καταργεί την ποινή του θανάτου, στο υπό ψήφιση νομοσχέδιο όμως, δεν προβλέπεται τίποτα για τις περιπτώσεις αυτές που έχει επιβληθεί η ποινή του θανάτου και έχει μετατραπεί σε ισόβιο κάθειρξη. Αντιλαμβάνεσθε ότι εφόσον δεν υπάρχει καμία ρύθμιση γι’ αυτούς, δεν θα υπαχθούν στην περίπτωση ότι εάν έχουν εκτίσει τα 15 χρόνια, απολύονται. Εάν δεν τεθεί και γι’ αυτούς κάποια ρύθμιση ή εάν δεν περιλαμβάνονται σ’ αυτήν τη διάταξη, θα πρέπει, λοιπόν, αυτοί οι καταδικασθέντες με την ποινή του θανάτου, καίτοι έχουν υπερβεί το 70ο έτος της ηλικίας σήμερα οπωσδήποτε και δεν ξέρω πόσοι θα είναι -μπορεί να είναι 4-5 στις φυλακές- πρέπει να εκτίσουν ποινή τουλάχιστον 25 χρόνια για να βγουν έξω. Δεν προβλέπεται τίποτα γι’ αυτούς. Να το δούμε κ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π’ αυτό, έχω την αίσθηση ότι θα πρέπει και στη διάταξη του ν. 5960/33, αυτό που λέμε παράβαση του νόμου περί επιταγών να πούμε ότι η ποινική δίωξη ασκείται ύστερα από έγκληση του τελευταίου νόμιμου κομιστή της επιταγής. Θα πρέπει να πούμε ακόμη ότι το αξιόποινο της παραπάνω πράξεως εξαλείφεται εάν ο υπαίτιος εξοφλήσει ολοσχερώς τον παθόντα. Ξέρετε ότι τα πινάκια των δικαστηρίων είναι γεμάτα από τέτοιες υποθέσεις. Και όταν προβλέπεται, όπως είδα, νομίζω στην παρ. 4 ή 5 ότι ορισμένα πλημμελήματα μετατρέπονται σε πταίσματα για να αποσυμφορήσουμε τα δικαστήρια από πολλές τέτοιες υποθέσεις, εάν λάβετε υπόψη σας το τι γίνεται με την παράβαση του νόμου περί επιταγών, μήπως θα πρέπει να κάνουμε κάτι και γι’ αυτήν την περίπτωση. Άλλωστε η επιδίωξη του καθενός που κάνει τη μήνυση είναι να πάρει τα λεφτά του και εκείνος θα είναι ο τελευταίος κομιστής. Όταν ο κομιστής που έχει την επιταγή και ενδιαφέρεται να πάρει τα λεφτά του, από κει και πέρα θα πρέπει να εξαλείφεται το αξιόποινο. Και αν η έγκληση έχει λάβει χώρα μετά την άσκηση ποινικής δίωξης και πριν η υπόθεση εισαχθεί στο ακροατήριο, να έχει το δικαίωμα ο εισαγγελέας, εφόσον έχει ικανοποιηθεί ο εγκαλέσας, να θέτει την υπόθεση στο αρχείο. Νομίζω ότι αυτές οι ρυθμίσεις είναι και ουσιαστικές και απαλλάσσουν τα δικαστήρια από χιλιάδες υποθέσεις. Νομίζω ότι προσφέρουν και στην κοινωνία οπωσδήποτε σημαντικέ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και το εξής: Ακόμη και στις παραβάσεις του νόμου 690 θα πρέπει να είναι κατ’ έγκλ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ό διότι, όταν εξοφλεί ο εργοδότης τον εργαζόμενο, αναγκάζουν τους ανθρώπους να λένε ψέματα, να ψευδορκούν, για να δοθεί το δικαίωμα στο δικαστήριο να απαλλάσσει τον κατηγορούμενο ελλείψει προθέσεως, ή διότι είχε δυσκολίες στην πληρωμή ή υπήρχαν αμφισβητήσεις. Εφ’ όσον εξοφληθεί- που αυτός είναι ο σκοπός αυτής της διάταξης- θα πρέπει να έχει το δικαίωμα να ανακαλεί την έγκλη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Είναι χαρακτηριστικό το άρθρο για την επιείκειά του, για τη σωφρονιστική του πρόβλεψη. Αν η καταδίκη αποσκοπεί πράγματι αποσκοπεί στη λειτουργία της απονομής της δικαιοσύνης υπό την έννοια της πρόληψης και της επανένταξης, έρχεται το άρθρο να στεγάσει αυτές τις έννοιες και να δώσει διέξοδο στο πρόβλημα του αδιαχώρητου, που έχουν οι φυλακές.</w:t>
      </w:r>
    </w:p>
    <w:p>
      <w:pPr>
        <w:pStyle w:val="Style15"/>
        <w:rPr/>
      </w:pPr>
      <w:r>
        <w:rPr>
          <w:rFonts w:eastAsia="Arial" w:cs="Arial" w:ascii="Arial" w:hAnsi="Arial"/>
          <w:sz w:val="24"/>
          <w:szCs w:val="24"/>
        </w:rPr>
        <w:t xml:space="preserve"> </w:t>
      </w:r>
      <w:r>
        <w:rPr>
          <w:rFonts w:cs="Arial" w:ascii="Arial" w:hAnsi="Arial"/>
          <w:sz w:val="24"/>
          <w:szCs w:val="24"/>
        </w:rPr>
        <w:t>Η διάταξη αυτή προνοεί και παραπέρα για την απασχόληση που διευκολύνει την επανένταξη. Δηλαδή, να μην αποτελεί κώλυμα διορισμού η καταδίκη ή η υπό όρον απόλυση στο δημόσιο ή στα νομικά πρόσωπα δημοσίου δικαίου. Επίσης, η διάταξη είναι ευμενής στην περίπτωση, κατά την οποία ο από όρο απολυθείς αντιμετωπίζει σοβαρούς ατομικούς ή οικογενειακούς λόγους. Του επιτρέπεται να πηγαίνει στο εξωτερικό. Είναι ένα άρθρο που εναρμονίζεται με το γενικό πνεύμα του νομοσχεδίου. Έρχεται να δώσει έμφαση στη λειτουργία του ποινικού μας συστήματος, ώστε να εξασφαλίζεται από τη μία πλευρά η λειτουργία της ποινής, της πρόληψης και της καταστολής και από την άλλη η σωφρονιστική επιείκεια, που καθιστά ομαλοτέρα την επανένταξη στο κοινωνικό σύνολο, του καταδικασθέντος. Κυρίως μπορεί να εναρμονιστεί με τις διατάξεις που ψηφίσαμε για τους εφήβους. Ψηφίζω με ιδιαίτερη ικανοποίηση 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Μαρκογιανν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Έχω να κάνω επουσιώδεις παρατηρήσεις σ’ αυτό το άρθρο. Στην παρ. 1, κύριε Υπουργέ, θα έπρεπε να βάλετε κάποια ουσιαστική προϋπόθεση για τη χορήγηση αυτού του ευεργετήματος. Στο κείμενο που έχω εγώ, λέτε ότι το Συμβούλιο Πλημμελειοδικών χορη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Διορθώθηκ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ΜΑΡΚΟΓΙΑΝΝΑΚΗΣ: Σας παρακαλώ, να μου πείτε πώς ακριβώς διατυπώθηκ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Έχουμε προσθέσει τον όρο ότι δεν θα είναι φυγόποινοι. Έχει αναδιατυπωθεί και είναι σαφές πλέον ότι γίνεται με απόφαση του Συμβουλίου των Πλημμελειοδικών και υπό τον όρο της ανακλ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Το "υπό τον όρο της ανακλήσεως" δε λέει τίποτα, διότι αν στο μέλλον επιδείξει ποινικώς κολάσιμο συμπεριφορά, με ποινή πάνω από ένα ορισμένο χρόνο, τι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Να σας το διαβάσω: "Κρατούμενοι που κατά τη δημοσίευση αυτού του νόμου εκτίουν ποινή φυλάκισης, απολύονται από το Συμβούλιο Πλημμελειοδικών του τόπου έκτισης της ποινής υπό τον όρον της ανάκλησης, χωρίς τη συνδρομή των προϋποθέσεων των άρθρων 105 και επόμενα του Ποινικού Κώδικα, εφ’ όσον δεν κατέστησαν φυγόποινοι μετά την καταδίκη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Επομένως, δεν υπάρχει καμία ουσιαστική προϋπόθεση, αφού το άρθρο 105 δεν ισχύει γι’ αυτούς. "Καλή συμπεριφορά και διαγωγή στις φυλακές". Άρα, δεν ισχύει γι’ αυτούς τους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θα φθάσουμε σε άτοπα γιατί θα υπάρχουν κάποιοι άνθρωποι μέσα στις φυλακές οι οποίοι θα έχουν επιδείξει χειρίστη διαγωγή και θα εξέρχονται των φυλακών. Εμένα η άποψή μου είναι ότι θα έπρεπε να συντρέχουν οι προϋποθέσεις του άρθρου 10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ούτου ο όρος "φυγόποινος" είναι ιδιαίτερα ρευστός. Ποιος είναι ο φυγόποινος; Ένας ο οποίος καταδικάστηκε πριν από 1 χρόνο θα επικαλείται ότι πληροφορήθηκε την ποινή του εκείνη την στιγμή και ότι μπήκε στη φυλακή τώρα προκειμένου να την εκτίσει. Είναι μια ουσιαστική προϋπόθεση η οποία θα ερμηνεύεται από τον εκάστοτε ερμηνευτή της διατάξεως κατά το δοκ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όμως το οποίο θα ήθελα να παρατηρήσω, κύριε Υπουργέ, είναι το άρθρο 4 στην παρ.5 όπου ομιλείτε για πραγματική έκτιση τουλάχιστον των 2/5 της ποινής σε συνδυασμό με το άρθρο 105 του Ποινικού Κώδικα. Κοιτάξτε σε ποια άτοπα μπορούμε να φθάσουμε. Το άρθρο 105 του Ποινικού Κώδικα μας λέει: "Όσοι καταδικάστηκαν σε ποινή στερητική της ελευθερίας αφού εκτίσουν τα 3/5" -τώρα τα 2/5 της ποινής- "της ποινής τους και προπάντων τουλάχιστον 1 έτος". Τονίζω αυτό το "τουλάχιστον 1 έτος". Δηλαδή, ένας κατάδικος με ποινή φυλακίσεως 13 μηνών που για τον οποιονδήποτε λόγο το δικαστήριο δε μετέτρεψε την ποινή ή δεν ηδυνήθη να την μετατρέψει -οι άλλες μεταβατικές διατάξεις δε θα ισχύσουν για το μέλλον όπως είναι αυτή της παρ. 1- θα είναι υποχρεωμένος να εκτίσει πραγματικά 1 έτος στη φυλακή. Ένας κατάδικος με 2,5 χρόνια φυλακή κάνοντας χρήση των διατάξεων για ευεργετικό υπολογισμό ημερομισθίων και τα 2/5 θα κρατηθεί και αυτός 12 μήνες. Δεν είναι λίγο άδικο αυτό; Για ποιο λόγο να υπάρχει αυτό το 1 έτος; Σας επαναλαμβάνω, θα φθάσουμε σ’ αυτό το σημείο. Αφού η πραγματική έκτιση στο ελάχιστο πρέπει να είναι οι 12 μήνες, ένας που θα έχει ποινή 13 μηνών και με ευεργετικό υπολογισμό δε θα μπορέσει να βγει από τη φυλακή νωρίτερα. Μπορούμε να το δούμ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ήθελα να κάνω μια παρατήρηση σε αυτά που είπε ο κύριος Μελίδης για την αποποινικοποίηση ή για την κατ’ έγκληση δίωξη επί ακαλύπτου επιταγής. </w:t>
      </w:r>
    </w:p>
    <w:p>
      <w:pPr>
        <w:pStyle w:val="Style15"/>
        <w:rPr>
          <w:rFonts w:ascii="Arial" w:hAnsi="Arial" w:cs="Arial"/>
          <w:sz w:val="24"/>
          <w:szCs w:val="24"/>
        </w:rPr>
      </w:pPr>
      <w:r>
        <w:rPr>
          <w:rFonts w:cs="Arial" w:ascii="Arial" w:hAnsi="Arial"/>
          <w:sz w:val="24"/>
          <w:szCs w:val="24"/>
        </w:rPr>
        <w:t>Όλα αυτά είναι καλά. Σε μια ευρύτερη αναμόρφωση ενδεχομένως του ουσιαστικού ποινικού δικαίου με ευρεία αποποινικοποίηση θα πρέπει να τα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να σας τονίσω το εξής. Κινδυνεύουμε αυτήν τη στιγμή όλες οι εκκρεμείς παραβάσεις του υγειονομικού κανονισμού να έχουν παραγραφεί. Με τη μεταβολή από πλημμέλημα σε πταίσμα η παραγραφή είναι βραχυτάτη όπως γνωρίζετε και με τις απεργίες οι οποίες προηγήθησαν και τις οποίες διανύουμε και τώρα χιλιάδες υποθέσεις θα πρέπει ήδη να έχουν παραγραφ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ελευταία θα ήθελα να αναφερθώ στα κωλύματα διορισμού σε θέσεις που είναι ουσιαστικά θέσεις τρίτης κατηγορίας. Θέλω να σας πω τούτο. Καταλαβαίνετε τι θα σημαίνει να έχετε κάποιον ο οποίος έχει καταδικαστεί για κλοπή και να του επιτρέπετε να διοριστεί φύλακας ή ένας ο οποίος έχει καταδικαστεί ως τοξικομανής, για παράβαση του νόμου περί ναρκωτικών και να του επιτρέπετε να καταλάβει τέτοιες θέσεις φυλακτικού προσωπικού ή οτιδήποτε άλλο ή θέσεις προσωπικού σε νοσοκομείο, όπου θα έχει τη δυνατότητα αμέσου προσβάσ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Να πεθάνει αυτό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Να μην πεθάνει, κύριε συνάδελφε, αλλά κάποιες απαγορεύσεις πρέπει να υπάρχουν. Αυτή είναι η άποψ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δεν υπάρχει άλλος εγγεγραμμένος να πρωτ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ΟΥΒΕΛΑΚΗΣ (Υπ. Δικαιοσύνης): Κύριε Πρόεδρε, για το τελευταίο της δυνατότητας διορισμού χωρίς το πιστοποιητικό ποινικού μητρώου για τις βοηθητικές και χειρονακτικές εργασίες έχω να πω το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θες είμαστε στις φυλακές μαζί με την κυρία Μπενάκη και ρωτήσαμε κάποιους κρατούμενους ποιος είναι ο σπουδαιότερος λόγος της υποτροπής. Μας είπαν, η ανεργία. Αναφερόμαστε λοιπόν, στη δυνατότητα διορισμού χωρίς πιστοποιητικό ποινικού μητρώου για τις βοηθητικές και χειρονακτικές εργασίες και ξέρετε καλά ότι ο φύλακας που αναφέρατε ως παράδειγμα δεν είναι βοηθητική εργασία, ούτε χειρονακτική και δεν εμπίπτει στην περίπτωση αυτή. Ο φύλακας πρέπει να έχει πιστοποιητικό ποινικού μητρώ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θα ήθελα να κάνω τις εξής διευκρινίσεις. Στο άρθρο 4 όπου αναφέρεται "παρ. 1" αντικαθίσταται και τίθεται "εδάφιο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αρατήρηση που έγινε αν απαιτείται αμετάκλητη απόφαση ή όχι έχω να πω ότι δεν απαιτείται αμετάκλητη απόφαση, αρκεί να εκτίουν ποινή φυλάκ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λυση υπό όρο των καταδικασθέντων σε θάνατο, που η ποινή τους μετατράπηκε σε ισόβια κάθειρξη, ρυθμίζεται από τον ισχύοντα Σωφρονιστικό Κώδικα. Κάνουμε ειδική ρύθμιση στο σχέδιο νόμου, στο άρθρο 7 νομίζω, γι’ αυτούς που δεν είχαν δεύτερο βαθμό κρίσης, Και γι’ αυτούς που είχαν καταδικασθεί σε θάνατο, δεν είχαν δεύτερο βαθμό κρίσης και η ποινή τους μετατράπηκε σε ισόβια κάθειρξη. Νομίζω ότι δεν υπάρχει κε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Σκυλλάκος έχει το λόγο.</w:t>
      </w:r>
    </w:p>
    <w:p>
      <w:pPr>
        <w:pStyle w:val="Style15"/>
        <w:rPr/>
      </w:pPr>
      <w:r>
        <w:rPr>
          <w:rFonts w:eastAsia="Arial" w:cs="Arial" w:ascii="Arial" w:hAnsi="Arial"/>
          <w:sz w:val="24"/>
          <w:szCs w:val="24"/>
        </w:rPr>
        <w:t xml:space="preserve"> </w:t>
      </w:r>
      <w:r>
        <w:rPr>
          <w:rFonts w:cs="Arial" w:ascii="Arial" w:hAnsi="Arial"/>
          <w:sz w:val="24"/>
          <w:szCs w:val="24"/>
        </w:rPr>
        <w:t xml:space="preserve">ΑΝΤΩΝΗΣ ΣΚΥΛΛΑΚΟΣ:Απλώς θέλω να διευκρινίσω την ψήφο μας σ’ αυτό το άρθρο. Υπάρχουν παράγραφοι με τις οποίες συμφωνούμε. Συμφωνούμε σ’ αυτό που αφορά στη δυνατότητα ευεργετικού υπολογισμού για τους κρατούμενους όχι μόνο του χρόνου εργασίας, αλλά και του χρόνου συμμετοχής στα προγράμματα επαγγελματικής κατάρτισης. Είναι θετικό. Συμφωνούμε και μ’ αυτό που έχει σχέση με την έξοδο στο εξωτερικό των υφ’ όρων απολυθέντων. Επίσης συμφωνούμε και μ’ αυτό που αφορά τις προσλήψεις στο Δημόσιο σε βοηθητικές εργασίες. Όμως, υπάρχουν άλλες διατάξεις στο ίδιο άρθρο που κινούνται στη λογική της αποσυμφόρησης των φυλακών, που από θέση αρχής δεν συμφωνούμε. Αν παίρναμε μία-μία διάταξη ξεχωριστά και συζητούσαμε για κάποιο συγκεκριμένο ζήτημα, ίσως να κινούμασταν στη δική σας λογική. Αλλά, το σύνολο αυτών των διατάξεων στοχεύει βασικά στην αποσυμφόρηση των φυλακ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ουμε συμφωνήσει επί της αρχής γι’ αυτό δυσκολευόμαστε να το ψηφίσουμε. Οι διατάξεις είναι σκόρπιες και άλλες είναι θετικές και άλλες είναι αρνη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είμαστε αντίθετοι και μ’ αυτό που μετατρέπει τις υγειονομικές παραβάσεις σε πταισματικές. Δεν μπορούμε να ζυγίσουμε το θετικό με το αρνητικό και δυσκολευόμαστε να ψηφίσουμε αυτό το άρθρο. Αν θέλετε να χωριστούν και να ψηφίσουμε τις συγκεκριμένες διατάξ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Η κυρί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ισχύουν βέβαια οι παρατηρήσεις γενικού χαρακτήρος που κάναμε στην αρχή, ότι εδώ, κατά κάποιο τρόπο, για λόγους ανάγκης και σκοπιμότητας, προχωρούμε σε κάποια βήματα, που δεν είναι δικαιοκρατικά και δικαιοπολιτικά απολύτως ορθά. Η παρεμβολή του Συμβουλίου Πλημμελειοδικών, που θα αποφασίσει και θα διατάξει την αποφυλάκιση, δεν εξαρτάται από κανένα όρο. Ο όρος της ανάκλησης είναι αυτόματος. Δηλαδή, αν ο κρατούμενος υποπέσει σε νέο έγκλημα, επαναεισάγεται. Έτσι υπάρχει εδώ μία ματαίωση, κατά κάποιο τρόπο, δικαστικών αποφάσεων. Αλλά είπαμε ότι είμαστε εφεκτικοί σ’ αυτήν τη ρύθμιση, λόγω της μεγάλης ανάγκης που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μως, ότι πρέπει να διευκρινισθούν δύο πράγματα. Ξεκαθάρισε ο κύριος Υπουργός ότι δεν χρειάζεται να είναι αμετάκλητη η απόφαση με την οποία κρατούνται και άρα αν πληρούν τις προϋποθέσεις μπορούν να βγουν. Αν ισχύει όμως αυτό, πρέπει να γίνει μία προσθήκη για λόγους ισότητας. Γιατί μπορεί να κρατείται κάποιος με πρωτόδικη απόφαση σε ποινή που είναι μεγαλύτερη του ενός έτους και δεν έχει εκτίσει το ήμισυ αυτής της ποινής, οπότε μένει μέσα και δεν αποφυλακίζεται. Αν μετά, κατ’ έφεση μειωθεί η ποινή του σε ένα έτος, αυτός θα μείνει μέσα, δε θα βγει. Δεν είναι μία αδικί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αν δεν πάμε στην αυστηρή λύση να πούμε ότι εμπίπτουν όσοι κρατούνται με αμετάκλητη απόφαση, οπότε λύεται το πρόβλημα, και δεχθούμε ότι και αυτοί που με πρωτόδικη απόφαση κρατούνται βγαίνουν, πρέπει να περιλάβουμε ένα εδάφιο κάπου στο τέλος του 1α, που θα λέει: "οι προϋποθέσεις αυτές ισχύουν και για εκείνους που μεταγενέστερα απέκτησαν τις προϋποθέσεις αυτές" -τώρα κάνω πρόχειρη διατύπωση, δεν είναι πλήρης- "κατόπιν ασκήσεως ενδίκου μέσου, εφόσον εκρατούντο βέβαια κατά το χρόνο δημοσιεύσεως της αποφάσεως με πρωτόδικη απόφαση". Γιατί μετά θα έχουμε μία πίεση και κάποιες διαμαρτυρίες, που θα δείχνουν ότι είναι κάπως τυχαία η ρύθμιση που κάνουμε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δεύτερο που θα ήθελα να υπομνήσω είναι ότι πρέπει να ξεκαθαρίσετε με ερμηνευτική δήλωση, αν δε θέλετε να φανεί στη διάταξη, ότι εννοείτε την ποινή φυλακίσεως μέχρι 5 ετών. Οποιαδήποτε, είτε είναι μία ποινή είτε είναι συγχωνευτική, πρέπει να είναι μέχρι 5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ιώς θα αποφυλακίσουμε αυτομάτως και αυτούς που έχουν φυλάκιση δέκα ετών κατόπιν συγχωνεύσεως πολλών ποινών και θα έχουν εκτίσει τα πέντε χρόνια. Νομίζω, ότι αυτό δεν το θέλετε, το είπατε, και πιστεύω ότι δεν πρέπει να το θελήσουμε όλοι. Άρα, θα πρέπει να αναφερθεί το εξής: "... εκτίουν ποινή φυλακίσεως μέχρι πέντε ετών...". Έτσι θα θεωρηθεί ότι εκφράζουμε αυτό που θέλ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εφόσον βεβαιώνετε, ότι για τους θανατοποινίτες είναι τακτοποιημένη η υπόθεση, σύμφωνα με τις παρατηρήσεις του κ. Μελίδη, νομίζω ότι μπορεί να μην υπάρξουν άλλες παρατηρήσεις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Ανδρεουλάκος έχει το λόγο για προτασσόμενη δευτε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ύριε Υπουργέ, όσον αφορά την απόλυση όσων εκτίουν ποινή φυλακίσεως μέχρι ένα έτος, θα ήθελα να επαναλάβω τα όσα είπα και προ ημε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ία διάταξη η οποία κυρίως θα ευεργετήσει τους αλλοδαπούς, οι οποίοι δεν έχουν τη δυνατότητα να εξαγοράσουν αυτές τις χαμηλές ποινές. Αυτό το μέτρο χωρίς να συνδυάζεται με υποχρεωτική απέλαση είναι άκρως επικίνδυνο διά την έννομο τάξη. Δηλαδή, είναι σαν να λέμε, ότι απεγκλωβίζουμε αυτούς τους κρατούμενους και κλείνουμε τους νομοταγείς πολίτες στα σπίτια τους. Πρέπει να το σκεφτείτε πάρα πολύ, διότι αυτό θα έχει δυσμενείς συνέπειες όσον αφορά το θέμα της εγκληματικότητας. Θα πρέπει δε να σημειωθεί, ότι δυστυχώς το σωφρονιστικό μας σύστημα δε βελτιοποιεί και συνεπώς αυτοί θα έχουν πάρει μαθήματα ώστε να αυξήσουν και να βαρύνουν την εγκληματικότητά τους, εξερχόμενοι μ’ αυτόν τον τρόπο των φυλ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όσον αφορά την διάταξη και τις τροπολογίες που επιφέρετε στην υπό όρο απόλυση, θα ήθελα να πω πως δεν αντιλαμβάνομαι γιατί εξαιρούνται αυτών των ρυθμίσεων όσοι έχουν καταδικαστεί για το αδίκημα της εσχάτης προδοσίας. Θεωρητικά το αδίκημα της εσχάτης προδοσίας, είναι πολιτικό αδίκημα και ως γνωστόν τα πολιτικά αδικήματα και το δικό μας συνταγματικό καθεστώς, το ισχύον Σύνταγμα, αλλά και τα Συντάγματα όλου του κόσμου, τα μεταχειρίζονται ευνοϊκότερα, αφού απαγορεύουν για αμιγώς πολιτικά εγκλήματα την επιβολή της ποινής του Θανάτου. Γιατί, λοιπόν, τώρα έρχεστε και εξαιρείτε αυτήν την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αναφερθώ ξεκάθαρα στο εξής: Δεν αρκούν είκοσι χρόνια εγκλεισμού στις φυλακές γι’ αυτούς οι οποίοι διέπραξαν, ό,τι διέπραξαν, την 21η Απριλίου; Τι εσώψυχα βγάζετε, κύριε Υπουργέ; Κινδυνεύει η Δημοκρατία από γέροντες, από ηλικιωμένους ανθρώπους; Είναι ή δεν είναι πρωτοφανές αυτό το οποίο συμβαίνει σε παγκόσμια κλίμακα; Έχουν υπάρξει πολιτικοί κρατούμενοι, οπουδήποτε στη γη, που να είναι κρατούμενοι για είκοσι χρόνια; Γιατί αυτή η απάνθρωπη μεταχείριση; Περιμένω μί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Υπουργός, κ. Κουβελ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κατ’ αρχήν θα ήθελα να πω, ότι η κυρία Μπενάκη, έκανε μια πάρα πολύ καλή παρατήρηση. Νομίζω, ότι πρέπει να το δεχτούμε γι’ αυτούς που απέκτησαν την προϋπόθεση αυτή κατόπιν ασκήσεως ενδίκου μέσου. Έτσι μπορούμε να υιοθετήσουμε την εξής διατύπωση: "Η διάταξη εφαρμόζεται και σ’ αυτούς που μεταγενέστερα απέκτησαν τις προϋποθέσεις του εδαφίου α’, κατόπιν ασκήσεως ενδίκου μέσου". Ξέρετε βεβαίως, κυρία Μπενάκη, ότι οι μεταβατικές διατάξεις έχουν το στοιχείο του τυχαίου. Αυτή είναι μεταβατική διάταξη. Για όσους κατά τη δημοσίευση του νόμου εκτίουν την ποινή της φυλάκισης, θα υπάρχουν αυτές οι ρυθμίσεις. Νομίζω, ότι με την πρόταση αυτή αμβλύνεται κάπως το τυχαίο. Προτείνω, λοιπόν, αυτή τη δια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Φούσ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Κύριε Πρόεδρε, θα ήθελα να δευτερολογήσω γενικότερα και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πολύ ενδιαφέρουσα και την πραγματικά χρήσιμη παρατήρηση που έκανε η κυρία Μπενάκη, νομίζω ότι πρέπει να γίνει η εξής διευκρίνηση: Αυτό θα συμβεί εφ’ όσον κατά την εφαρμογή του νόμου είχαν καταδικαστεί πρωτοδίκ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διαφορετικά θα ισχύει η διάταξη αυτή στο διηνεκές και μετά από 10 χρόνια. Θα έλεγα υπό την προϋπόθεση ότι πρωτοδίκως είχαν καταδικαστεί και εκρατούντο, γιατί αλλιώς έχουμε πρόβλημα. Μιλάμε για μεταβατική διάταξη και είναι αυτονόητο πως θα πρέπει να έχουν καταδικαστεί πρωτοδίκως προ της εφαρμογής του νόμου.</w:t>
      </w:r>
    </w:p>
    <w:p>
      <w:pPr>
        <w:pStyle w:val="Style15"/>
        <w:rPr/>
      </w:pPr>
      <w:r>
        <w:rPr>
          <w:rFonts w:eastAsia="Arial" w:cs="Arial" w:ascii="Arial" w:hAnsi="Arial"/>
          <w:sz w:val="24"/>
          <w:szCs w:val="24"/>
        </w:rPr>
        <w:t xml:space="preserve"> </w:t>
      </w:r>
      <w:r>
        <w:rPr>
          <w:rFonts w:cs="Arial" w:ascii="Arial" w:hAnsi="Arial"/>
          <w:sz w:val="24"/>
          <w:szCs w:val="24"/>
        </w:rPr>
        <w:t>Μια δεύτερη παρατήρηση. Είχα διατυπώσει την επιφύλαξή μου σχετικά με το τι θα κάνουμε αν ένας έχει πολλές ποινές με καθείρξεις δεκαετείς και το ποινικό του μητρώο είναι γεμάτο από τέτοιες ποινές, η σκέψη σας και η θέλησή σας είναι και αυτός αν κρατείται για μία ποινή κάτω του έτους ή των δύο ετών θα τυγχάνει αυτού του ευεργε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Η κυρί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Ήθελα να πω, κύριε Πρόεδρε, "και εφόσον εκρατούντο κατά τη δημοσίευση του νόμου βάσει πρωτοδίκου αποφ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Μαρκογιανν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ΜΑΡΚΟΓΙΑΝΝΑΚΗΣ: Αυτό θέλω να διευκρινιστεί,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Υπουργέ, παρακαλώ την προσθήκη την οποία κάνετε πού ακριβώς την τοποθετ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στο εδάφιο α πριν από εκεί που λέει: "Αν η ποινή του έχει διάρκεια μέχρι ένα έτος κ.λπ." εκεί θα πούμε ότι η διάταξη εφαρμόζεται και σ’ αυτούς που μεταγενέστερα απέκτησαν τις προϋποθέσεις του εδαφίου α’, κατόπιν ασκήσεως ενδίκου μέσου υπό τον όρο η ποινή την οποία εκτίουν είναι κατόπιν καταδικαστικής αποφάσεως η οποία έχει εκδοθεί πριν από την δημοσίευση ισχύος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θα παρακαλέσω να αναμένουμε λίγο και σε 15 λεπτά θα έχω μία διατύπωση κομψότερ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Η κ.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Εγώ επιμένω στο "εφόσον εκρατούντο κατά τη δημοσίευση του νόμου βάσει πρωτοδίκου αποφ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Επομένως κηρύσσεται περαιωμένη η συζήτηση και επί του άρθρου 4 και κρατείται για να ψηφιστεί μετά τη διατύπωση που θα κάν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άρθρου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έλετε να προσθέσετε κάτι στο 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έχω την τιμή να σας ανακοινώσω ότι τη συνεδρίασή μας παρακολουθούν από τα δυτικά θεωρεία 75 μέλη του ΚΑΠΗ Δήμου Καματε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ου ΠΑ.ΣΟ.Κ., κ. Φωτιάδης έχει το λόγο επί του άρθρου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ύριοι συνάδελφοι, με το άρθρο 5 ορίζεται ότι οι δικαστικοί υπάλληλοι των δικαστηρίων και εισαγγελιών -εδώ έχει γίνει μία τροποποίηση για τους προϊσταμένους τμημάτων των δικαστηρίων -θα πρέπει μετά από έγγραφη εισήγηση του Προϊσταμένου να μετακινούνται υποχρεωτικώς ανά 2ετία σε άλλε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οποίο θα ήθελα να πω αφορά το άρθρο 2α που αναφέρει τα εξής: "Εως ότου πληρωθούν οι κενές θέσεις συμβούλων στο Ελεγκτικό Συνέδριο, τα 5μελή και 7μελή δικαστικά συμβούλια λειτουργούν ως 3μελή και 5μελή." Ρυθμίζονται δηλαδή, ζητήματα τα οποία αφορούν το Ελεγκτικό Συνέδ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βασικότερο σημείο αναφοράς είναι για τον προϊστάμενο της Επιθεώρησης που ορίζεται ότι θα είναι ο νεότερος Αντιπρόεδρος του Αρείου Πάγου, με βοηθό έναν Αρεοπαγίτη. Οι αντιρρήσεις της Αντιπολίτευσης ότι το συγκεκριμένο άρθρο αντίκειται στο Σύνταγμα, πιστεύω ότι είναι παντελώς αβάσιμες, γιατί τα της λειτουργίας των Δικαστηρίων ορίζονται με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μιλάμε για επέμβαση της Εκτελεστικής Εξουσίας ή του Υπουργείου στη Δικαιοσύνη, αλλά εδώ νομοθετούμε συγκεκριμέν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δεν υπάρχει καμία απολύτως πρόθεση από τη δική μας πλευρά για προσωποποίηση της συγκεκριμένης διάταξης, πέρα από το ότι η Νέα Δημοκρατία -πιστεύουμε κακώς- ανέλαβε την υπεράσπιση του νυν προϊσταμένου της Επιθεώρησης, κ. Σωκρατίδη, γνωστού δικαστικού σε όλου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είναι μια διάταξη η οποία και στο μέλλον θα λειτουργήσει σωστά, γιατί ο νεότερος αντιπρόεδρος είναι μια ιδιότητα παροδική και προσωρινή. Πιθανόν κάθε χρόνο ή εν πάση περιπτώσει κατά τακτά χρονικά διαστήματα θα αντικαθίσταται ο νεότερος αντιπρόεδρος με τον πλέον νεότερο, εφόσον αποχωρήσει κάποιος αντιπρόεδρος του Αρείου Πάγου, είτε λόγω προαγωγής είτε λόγω συνταξιοδότησης. Το ίδιο ισχύει βέβαια και για τα υπόλοιπα δικαστήρια, το Συμβούλιο Επικρατείας και το Ελεγκτικό Συνέδ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η συγκεκριμένη διάταξη θα πρέπει να ψηφιστεί όπως ακριβώς έχει. Ήδη και η Ένωση Δικαστών και Εισαγγελέων δια του Προέδρου της, συμφώνησε στην συνταγματικότητα και της συγκεκριμένης διάταξης, άσχετα αν πρότεινε διαφορετική λύση, με την έννοια του ότι δημοσιογραφικά έχει ταυτιστεί η συγκεκριμένη διάταξη με τη διένεξη για συγκεκριμένο πρόσωπο, τον κ. Σωκρατίδη. Πιστεύουμε όμως ότι επιχειρείται εδώ μια παρέμβαση στους θεσμούς και δεν έχει σχέση με συγκεκριμένα πρόσωπα. Κατόπιν τούτου πιστεύουμε ότι θα πρέπει να ψηφιστεί η συγκεκριμένη διάταξη όπ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Φούσ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Σ:Κύριοι συνάδελφοι, είναι δυστυχώς η διάταξη η οποία μας υποχρέωσε να καταψηφίσουμε επί της αρχής το νομοσχέδιο. Σας είχαμε προειδοποιήσει επ’ αυτού και συγχρόνως προκαλέσει, ότι η διάταξη αυτή θα δημιουργήσει πολλά προβλήματα. Επίσης σας είχαμε πει ότι η διάταξη αυτή έρχεται σε αντίθεση με όσα εσείς ο ίδιος είπατε στην Αίθουσα αυτή, περί αυτοδιοικήσεως των Δικαστηρίω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θέλετε πράγματι να τοποθετήσετε έναν επιθεωρητή -λυπάμαι που πρέπει να πω τη λέξη αυτή- ο οποίος να έχει πάρει νωπή την εντολή από το Υπουργικό Συμβούλιο, δηλαδή από το κόμμα, από το δικό σας ή απ’ αυτό που θα είναι σε λίγο στην εξουσία. Είναι λάθος αυτή η διάταξη. Σας είπαμε να επιλέγεται από την Ολομέλεια του Αρείου Πάγου, ή από το Ανώτατο Δικαστικό Συμβούλιο. Ας γίνεται με κλήρωση, αλλά πάντως όχι από το Υπουργ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αναφερθώ στην Εισηγητική Έκθεση του ν.1756/88, όπου υπογράφουν αυτοί που είναι μέλη της Επιτροπής, ο κύριος Στασινός, αλλά και ο ίδιος ο κ. Δαφέρμος που αναφέρουν ότι τα όργανα της Επιθεώρησης ορίζονται χωρίς καμία ανάμειξη τη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λέτε, δεν είναι ανάμειξη στο έργο της Δικαιοσύνης, αυτό που εσείς με την πλειοψηφία του ΠΑ.ΣΟ.Κ. επιχειρείτε και τελικώς φαίνεται ότι θα κάνετε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ας παρακαλέσω με αίσθημα ευθύνης- εκτός του ότι πρέπει να αναφερθώ και στην απόφαση 2153/93, γνωστή απόφαση του Συμβουλίου της Επικρατείας, στην οποία συνεδρίαση προήδρευε ο ίδιος ο κ. Μποτόπουλος, όπου παρόμοιο θέμα κρίθηκε ότι είναι αντισυνταγματικό- αυτή η διάταξη να μη συμπεριληφθεί, γιατί είναι η βασική διάταξη που δημιουργεί τεράστια προβλήματα στη λειτουργία της Δικαιοσύνης. Εγώ σας κάνω τελευταία έκκληση, να μη συμπεριληφθεί αυτή 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ναι αλήθεια, κύριοι συνάδελφοι του κυβερνώντος κόμματος, ότι εμείς θέλουμε να υποστηρίξουμε τον κ. Σωκρατίδη. Δεν είναι αλήθεια! Είναι πράγματι λαμπρός δικαστής και έχει διαπρέψει. Είναι από τους λίγους νομικούς που έχει η Χώρα μας σήμερα, αλλά εμάς δεν μας ενδιαφέρει αυτό. Δεν μας ενδιαφέρει, γιατί σας προκαλούμε και λέμε κάντε κλήρωση την επ’ αύριο, κάντε κλήρωση σε 20 μέρες. Εσείς όμως, με το να θέλετε να αλλάξετε αυτή τη διάταξη, βάλλετε ευθέως κατ’ ενός προσώπου και συμβαίνει αυτό το πρόσωπο να είναι ο κ. Σωκρατίδης. Περιέγραψε ο κ. Μαγκάκης προχθές για ποιούς λόγους στρέφεσθε εναντίον του κ. Σωκρατ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εύχομαι να μην μετανοιώσετε, κύριε Υπουργέ, να μην μετανιώσει όλο το κυβερνών κόμμα γι’ αυτήν την απαράδεκτη -κατά την άποψή μου- διάταξη.</w:t>
      </w:r>
    </w:p>
    <w:p>
      <w:pPr>
        <w:pStyle w:val="Style15"/>
        <w:rPr/>
      </w:pPr>
      <w:r>
        <w:rPr>
          <w:rFonts w:eastAsia="Arial" w:cs="Arial" w:ascii="Arial" w:hAnsi="Arial"/>
          <w:sz w:val="24"/>
          <w:szCs w:val="24"/>
        </w:rPr>
        <w:t xml:space="preserve"> </w:t>
      </w:r>
      <w:r>
        <w:rPr>
          <w:rFonts w:cs="Arial" w:ascii="Arial" w:hAnsi="Arial"/>
          <w:sz w:val="24"/>
          <w:szCs w:val="24"/>
        </w:rPr>
        <w:t>Και κάτι ακόμη: Νομίζω, κύριε Υπουργέ, ότι για λόγους ισότητας τη λύση την οποία δίδετε για τους δικαστές ότι πρέπει να ισχύει -νομίζω ότι είναι το άρθρο 26 του υπό ψήφιση νομοσχεδίου- πρέπει να επεκταθεί και για τις ποινικές δικογραφίες, τις οποίες χειρίζονται οι Εισαγγελείς. Αντιλαμβάνομαι ότι συμφωνείτε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Όχι, διαφων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ΣΑΣ: Διαφων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όμως να διατυπώσω την άποψή μου ότι είναι άνιση η μεταχείριση των εισαγγελικών λειτουργών και των δικαστών. Πρέπει να σας πω ότι πολλές φορές οι Εισαγγελείς, οι οποίοι παίρνουν τις δικογραφίες για πρώτη φορά στα χέρια τους και πρέπει εκείνοι πρώτοι να τις επεξεργαστούν, είναι αυτονόητο ότι έχουν μεγαλύτερο χρόνο για να επεξεργαστούν τις υποθέσεις οι οποίες -δεν έχετε την εμπειρία ποινικών δικαστηρίων και δικαστικών συμβουλίων- έτοιμες πλέον μετά την επεξεργασία από τον Εισαγγελέα προωθούνται στα δικαστικά συμβούλια και τις χρεώνονται οι Δικαστές. Επαναλαμβάνω, ότι είναι λάθος και άνιση η μεταχείριση. Σκεφτείτε το ή έστω εξηγήστε μας, για ποιο λόγο δε θέλετε να έχουμε ίση μεταχείριση και μεταξύ εισαγγελικών λειτουργών και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Γκό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ΓΚΟΝΗΣ: Κύριε Πρόεδρε, παίρνω το λόγο για να αναφερθώ σε δύο διατάξεις του συζητούμενου άρθρου. Η μία διάταξη αφορά το Ελεγκτικό Συνέδριο. Σ’ αυτήν, κύριε Υπουργέ, στην αρχική διατύπωση ανεγράφετο "ότι "διατίθενται στον Γενικό Επίτροπο μέχρι 6 εισηγηταί". Αυτό το "μέχρι" απηλείφθη στην τελική διατύπω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ληροφορώ ότι με τη διάταξη αυτή είναι αντίθετη ολόκληρη η Ολομέλεια. Ομοφώνως απερρίφθη. Διότι, δεν είναι δυνατόν, από τους 20 Εισηγητάς που υπηρετούν, οι 6 να διατίθενται στο Γενικό Επίτροπο. Ο Γενικός Επίτροπος του Ελεγκτικού Συνεδρίου δεν είναι ο Εισαγγελέας του Αρείου Πάγου. Οι αρμοδιότητές τους και τα καθήκοντά του είναι περιορισμένα. Όλοι οι προκάτοχοι ήσκησαν τα καθήκοντά τους, τα προβλεπόμενα από τον οργανισμό, κατά άριστον τρόπο, με πολύ περιορισμένο προσωπικό. Υπάρχει μια παλαιοτέρα διάταξη του 1989 δυνάμει της οποίας διετίθεντο στον Γενικό Επίτροπο ορισμένοι Εισηγητές. Και εφαρμόστηκε αυτή η διάταξη προς τον σκοπόν εκπαιδεύσεως των νέων Εισηγητών. Διετίθεντο 3-4 για διάστημα ενός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από τους 20 Εισηγητάς διαθέσετε τους 6 στο Γενικό Επίτροπο, παραμένουν 14. Τα τμήματα του Ελεγκτικού Συνεδρίου είναι 5. Οι σύμβουλοι είναι 16. Ούτε 3 εισηγητές για κάθε Τμήμα. Τα πολυμελή κλιμάκια είναι 4. Τουλάχιστον ένας Εισηγητής πρέπει να παρακολουθεί και να εκπαιδεύεται στα κλιμάκ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νομίζω ότι πρέπει να επιμείνετε σ’ αυτήν τη διάταξη. Αν δεν απαλείψετε ολόκληρη τη διάταξη, τουλάχιστον να επαναφέρετε το "μέχρι 6 Εισηγητάς" και η Ολομέλεια θα κρίνει πότε και πόσοι πρέπει να διατίθενται στον Γενικό Επίτροπο, οι οποίοι -επαναλαμβάνω- δεν χρειάζονται. Τουναντίον θα ασκήσουν σοβαρότερα καθήκοντα και θα βοηθήσουν πάρα πολύ το έργο του Ελεγκτικού Συνεδ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θέμα, είναι η διάταξη που αναφέρεται στον επιθεωρη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επιμείνει και κατά την ψήφιση του προηγούμενου νομοσχεδίου, στην εσωτερική αυτοδιοίκηση της Δικαιοσύνης. Αυτοί οι κανόνες της εσωτερικής αυτοδιοίκησης της Δικαιοσύνης, προσδιορίζονται από το Σύνταγμα με βάση την ιεραρχία, την αρχαιότητα και την κλήρωση. Βέβαια με το προηγούμενο νομοσχέδιό σας, εισήχθησαν και οι εκλογές και δεν ξέρουμε πως θα εξελιχθεί αυτός ο θεσμός, ο οποίος εισήχθη ως προς την εκλογή των προϊσταμένων. Αλλά αν οι προιστάμενοι εκλέγονται ή τουλάχιστον ορίζονται δια κληρώσεως ή διορίζονται από όργανο, όπως προβλεπόταν από το προϊσχύον καθεστώς δηλαδή από το Ανώτατο Δικαστικό Συμβούλιο ή από την ολομέλεια του δικαστηρίου, πολλώ μάλλον ο επιθεωρητής ο οποίος ασκεί εποπτικά καθήκοντα και κρίνει το έργο των δικαστών, δεν μπορεί να διορίζεται από τη νομοθετική λειτουργία και κατ’ επέκταση -επειδή οι διατάξεις προτείνονται από την Κυβέρνηση και από τον Υπουργό- κατ’ ουσίαν από τον Υπουργό Δικαιοσύνης. Διορίζει δηλαδή η Νομοθετική και εν συνεχεία η Εκτελεστική Εξουσία τον εκάστοτε επιθεωρητή των δικ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ιτιολογία που προβάλλατε κατά τη συζήτηση στη Διαρκή Επιτροπή, ότι πρέπει να γίνεται κάποια εναλλαγή, ανατρέπει τους ισχυρισμούς ή την αιτιολογία, για την οποία προτείνετε την ψήφιση της διατάξεως. Διότι αν κατ’ έτος ή ανά διετία, ο επιθεωρητής ορίζεται σε όλα τα ανώτατα δικαστήρια, (στο Συμβούλιο της Επικρατείας, στο Ελεγκτικό Συνέδριο και στον Άρειο Πάγο) από το Ανώτατο Δικαστικό Συμβούλιο ή από την ολομέλεια των δικαστηρίων, θα έχουμε μια περιοδική εναλλαγή. Όπως γνωρίζετε, κανένας αντιπρόεδρος δε θα θέλει να είναι ισόβιος στο έργο της επιθεωρ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λοιπόν, με αυτό το πρίσμα να επανεξετάσετε την διατύπωση αυτών των διατάξεων και σεις βέβαια τελικώς θα αποφασίσετε και έχετε τη δυνατότητα της ψηφίσεως οποιασδήποτε διατάξεως. Αλλά η πρώτη διάταξη που αναφέρεται στο Ελεγκτικό Συνέδριο, θα επιδράσει δυσμενέστατα στον τρόπο λειτουργίας. Γνωρίζετε ότι αυτήν τη στιγμή υπηρετούν 16 σύμβουλοι. Είναι δυνατόν να ανταποκριθούν στα καθήκοντά τους και στη λειτουργία των 5 τμημάτων οι 16 σύμβουλοι; Και από τους 20 εισηγητάς διαθέτουμε τους 6 στο γενικό επίτροπο. Γιατί; Για να κάθονται;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Μαρκογιανν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Κύριε Υπουργέ, ουσιαστικά η διάταξη περί προϊσταμένου επιθεωρήσεως των δικαστηρίων είναι και η μοναδική για την οποία έχουμε τόσο ουσιαστικές αντιρρήσεις και κυριολεκτικά παράκληση όλων μας είναι, έστω και την τελευταία στιγμή, να αναθεωρήσετε την άποψ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υμβαίνει μέχρι σήμερα; Το Ανώτατο Δικαστικό Συμβούλιο επιλέγει ανά 2ετία τον προϊστάμενο επιθεωρήσεως των δικαστηρίων. Αυτό για το οποίο κόπτεσθε, το αυτοδιοίκητο των δικαστηρίων, πραγματικά γίνεται σε όλο του το μεγαλείο μ’ αυτήν τ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για οποιοδήποτε λόγο δε σας αρέσει ο κ. Σωκρατίδης -γιατί επικεντρώνονται τα πυρά σας, όπως τουλάχιστον ακούστηκε μέσα σ’ αυτήν την Αίθουσα, στο πρόσωπο του συγκεκριμένου δικαστού- μπορείτε αν θέλετε να μετατρέψετε τη διάταξη αυτή, και να πείτε ότι ο προϊστάμενος επιθεωρήσεως των δικαστηρίων εξέρχεται από κλήρωση, αν επιλέγεται από την ολομέλεια του ανωτάτου αυτού δικαστηρίου, όπως τονίστηκε και από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να έρχεστε όμως και να φωτογραφίζετε συγκεκριμένο δικαστή, τον οποίο επιθυμείτε τώρα, τον κ. Δαφέρμο για να πούμε και το όνομά του, ότι τον θέλετε προϊστάμενο επιθεωρήσεως των δικαστηρίων, είναι κάτι το πρωτοφαν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ούτε σεις θα είστε μόνιμος Υπουργός Δικαιοσύνης, ούτε ο κ. Δαφέρμος θα είναι μόνιμος προϊστάμενος επιθεωρήσεως των δικαστηρίων. Κάποιος άλλος Υπουργός θα έρθει στη θέση σας κάποια στιγμή και κάποιος άλλος κ. Δαφέρμος θα έρθει στη θέση του σημερινού 7ου Αντιπροέδρου του Αρείου Πάγου. Αντιλαμβάνεστε ότι το πρόβλημα είναι ουσιαστ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είναι αντισυνταγματική η διάταξη, όπως τονίστηκε προηγουμένως από το δικό μας εισηγητή. Είναι σαφώς αντισυνταγματική και δε θα αναφερθώ στα ίδια που είπε ο κύρι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ε όλους μας όμως δημιουργείται η εντύπωση -και πιστεύω αυτό να είναι απολύτως σαφές και κατανοητό- ότι ο τελευταίος Αντιπρόεδρος του Αρείου Πάγου είναι κατά τεκμήριο ο αρεστός της εκάστοτε κυβέρνησης, διότι κατά τεκμήριο είναι εκείνος ο οποίος επελέγει από το Υπουργικό Συμβούλιο, το οποίο είναι τη δεδομέν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να υπάρχει αυτή η υπόνοια, αν θέλετε. Να πω εγώ, δε σας καταλογίζω δόλο αυτήν τη στιγμή; Να το δεχθώ. Όμως, ποιος θα μπορέσει να αποτρέψει αυτήν την πονηρά σκέψη;</w:t>
      </w:r>
    </w:p>
    <w:p>
      <w:pPr>
        <w:pStyle w:val="Style15"/>
        <w:rPr>
          <w:rFonts w:ascii="Arial" w:hAnsi="Arial" w:cs="Arial"/>
          <w:sz w:val="24"/>
          <w:szCs w:val="24"/>
        </w:rPr>
      </w:pPr>
      <w:r>
        <w:rPr>
          <w:rFonts w:cs="Arial" w:ascii="Arial" w:hAnsi="Arial"/>
          <w:sz w:val="24"/>
          <w:szCs w:val="24"/>
        </w:rPr>
        <w:t>Πρέπει να το δείτε έτσι. Και από τη στιγμή που η Δικαιοσύνη δεν πρέπει να είναι μόνο τίμια, αλλά σαν τη γυναίκα του Καίσαρα να φαίνεται και τίμια, θα πρέπει, παρακαλώ πάρα πολύ για το καλό της Δικαιοσύνης, όπως εσείς υποστηρίζετε ότι θέλετε να την υπηρετήσετε, να ξαναδείτε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αυτές τις μέρες αυτό το μπαράζ εναντίον του θεσμού του Αρείου Πάγου και ανωτάτων δικαστικών λειτουργών, δεν πρέπει να ενισχυθεί με μιά τέτοια διάταξη. Αυτές τις δηλώσεις του Υπουργού του δικού σας, του ΥΠΕΧΩΔΕ, του κ. Λαλιώτη προχθές περί επιόρκων συγκεκριμένων δικαστών, αυτές τις απαράδεκτες δηλώσεις περίμενα και περιμένω από σας τον Υπουργό Δικαιοσύνης, τον μέχρι χθες ανώτατο δικαστή, να τις καταδικάσετε. Οφείλετε προς χάριν της Δικαιοσύνης, προς χάριν του θεσμού να το πρά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δε να σας πω και κάτι άλλο, ότι αυτοαναιρείσθε με τις διατάξεις τις συγκεκριμένες που έχετε στο νομοσχέδιο αυτό. Τι λέτε δηλαδή, στο ίδιο το νομοσχέδιο; "Με απόφαση του Ανωτάτου Δικαστικού Συμβουλίου ορίζεται το μήνα Δεκέμβριο, κάθε δεύτερο έτος, ο βοηθός του προϊσταμένου της επιθεώρησης". Δηλαδή δε σας ενδιαφέρει ο βοηθός του προϊσταμένου της Επιθεώρησης εκείνος ο οποίος θα αναπληρώσει σε μία δεδομένη στιγμή που για οποιοδήποτε λόγο κωλύεται ο προϊστάμενος, αλλά σας ενδιαφέρει ο συγκεκριμένος άνθρωπος ο σημερινός προϊστάμενος τον οποίον θέλετε να θέσετε εκτός μάχ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ετε ότι δεν έχετε, κύριε Υπουργέ, επιχειρήματα. Οι δύο αντιφατικές αιτιολογίες τις οποίες έχετε θέσει προς τη Βουλή, η μία αναφέρεται στην εισηγητική έκθεση και η άλλη στην διαρκή επιτροπή, σας αφήνουν ανεπανόρθωτα εκτεθει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καλό λοιπόν της Δικαιοσύνης, που εγώ πιστεύω ότι είστε καλόπιστος πρέπει κάποια στιγμή να τα σταθμίσετε τα πράγματα, να πάρετε πίσω αυτήν τη διάταξη. Είναι εκείνη που δεν μας επιτρέπει να ψηφίσουμε το νομοσχέδιο. Εάν φύγει αυτή η διάταξη, να είστε βέβαιος ότι το νομοσχέδιο θα ψηφιστεί και από μας στο σύνολ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Υπουργέ, έρχεται κάποια στιγμή που πρέπει όλοι να έχουμε το θάρρος να λέμε ναι ή να λέμε όχι, για να κάνω και μνημόνευση του Καβάφη. Και πρέπει να δεχθούμε ότι σ’ αυτήν την πολύπαθη Χώρα εξακολουθεί να λείπει το στοιχείο της Δημοκρατίας, που είναι ο βασικότερος όρος της ύπαρξής της. Παντού στην καθημερινή ζωή συναντάς μία δυσκαμψία στη λειτουργία της Δημοκρατίας από τα όργανα της Δημόσιας Διοίκησης από το Κράτος και στο κοινωνικό σύνολο. Αυτή η ουράνια θεά, η Δημοκρατία απουσιάζει ακόμα από την Πατρίδα μας στο βάθος. Στο βάθος που η εμπειρία μας και οι επιταγές των καιρών θα επέβαλαν. Και γι’ αυτήν την έλλειψη της Δημοκρατίας ευθυνόμαστε όλοι, όλα τα Κόμματα. Και στο δικό μου Κόμμα υπάρχει έλλειψη δημοκρατίας. Το λέω με πλήρη συνείδηση. Όπως το αντιλαμβάνομαι μέσα μου, χωρίς καμιά σκοπιμότητα. Γιατί εδώ τουλάχιστον, κύριε Υπουργέ -και κάνω την επίκληση προς το πρόσωπό σας γιατί έχετε ακριβώς το ηθικό ανάστημα να μπορείτε να τα ακούσετε με ελευθερία αυτά- σ’ αυτό εδώ το λειτούργημα αν ο καθένας μας έλεγε, κύριοι συνάδελφοι, όλων των Παρατάξεων εκείνο που είχε μέσα του εν ελευθερία, χωρίς υπολογισμούς, χωρίς συμβιβασμούς και σκοπιμότητες, τότε εκτός των άλλων θα ασκούσαμε και διαπαιδαγώγηση στο Λαό μας, που τόσο την έχει ανάγκη η κοινωνία. Θα είχαμε σχηματίσει ένα πρότυπο. Και έχει ανάγκη η Πατρίδα από πρότυ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εισαγωγή μου αυτή θέλω και εγώ να εκφράσω, με τη ρήση του "και να φαίνεται τίμια η γυναίκα του Καίσαρα", ας προσπαθήσουμε όλοι μας, τουλάχιστον αυτούς τους δύο βασικούς θεσμούς, επιβιωτικούς θεσμούς για την Πατρίδα μας, σημαντικότατους, τις Ένοπλες Δυνάμεις από τις οποίες προέρχομαι και τη Δικαιοσύνη από την οποία προέρχεστε, ας προσπαθήσουμε τουλάχιστον να τους απαλλάξουμε απ’ αυτόν τον επικίνδυνο, τον ζημιογόνο κομματισμό. Τον κομματισμό που έχει εισβάλει σ’ όλα τα μήκη και σ’ όλα τα πλάτη της εθνικής μας ζωής, από την εξωτερική πολιτική, μέχρι τη χορήγηση δανείων στους άστεγους, για να χρησιμοποιήσω ακραία και διαμετρικά παραδεί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μματισμός που καλλιεργείται καθημερινά με συνυπευθυνότητα όλων μας έχει σε σημαντικό βαθμό προκαλέσει παράγοντες αποδυνάμωσης της Πατρίδας μας. Και παραπέρα πλήττει και τη Δημοκρατία και το κύρος των πολιτικών. Και είναι μια πολύ επικίνδυνη κατάσταση αυτής της διαιωνιζόμενης και κληροδοτούμενης αδυναμίας του Κράτους και του κομμα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ιστορία γνωρίζουμε ότι όλα τα κόμματα έπαιζαν και με τις Ένοπλες Δυνάμεις και με τη Δικαιοσύνη. Μήπως έφτασε ο καιρός για μία άλλη πολιτική ζωή; Ας αρχίσουμε εμείς, το δικό μας κόμμα, η κυβέρνησή μας κύριε Υπουργέ. Θα μου επιτρέψετε και συγχωρέστε με οι συνάδελφοι των άλλων Κομμάτων, να πω πολύ ελεύθερα ότι το ΠΑ.ΣΟ.Κ. είναι το δημοκρατικότερο Κόμμα -σε σχέση με τα άλλα Κόμματα- που όλα τα σέβομαι, όμως αυτό πιστεύω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Σαν σχήμα 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Όχι, το πιστεύω. Και επιτρέψτε μου, χωρίς να θέλω να σας μειώσω, υπάρχει πάντοτε μια κλιμάκωση. Εγώ πιστεύω ότι αυτή η κλιμάκωση είναι υπέρ του δικού μου Κόμματος. Έτσι πιστεύω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ήπως λοιπόν, αν αυτό είναι δεδομένο, θα πρέπει από το δικό μας κόμμα να αρχίσουμε. Να κάνουμε πράξη την ανάγκη της εμπέδωσης μιας βαθειάς Δημοκρατίας για την Πατρίδα μας; Και καταλήγω, στο προσκείμενο. Δεν αλλάζουμε τον τρόπο ορισμού του επιθεωρητή των δικαστηρίων; Γιατί να είναι ο νεότερος των Αντιπροέδρων και να μη βγαίνει δια κληρώσεως; Ή να βρείτε εσείς με την εμπειρία που έχετε, έναν άλλον τρόπο. Ξέρετε, κύριε Υπουργέ, είναι προπαντός η εποχή της συναίνεσης. Αναπτύσσεται μετά το διπολισμό παντού. Το δικό μου Κόμμα μέσα στα κείμενά του, στις προγραμματικές δηλώσεις του Σεπτεμβρίου 1991, στο κυβερνητικό πρόγραμμα του 1992 ή το προεκλογικό πρόγραμμα ‘ 93, έχει κυρίαρχη την επαγγελία, την υπόσχεση της εθνικής στρατηγικής. Και από την άποψη αυτής της συνέπειας προς τις υποσχέσεις και τον προεκλογικό μας λόγο, είναι καιρός πλέον εμείς να αρχίσουμε στα σημεία που διαπιστώνουμε, πέρα από κάθε υπολογισμό που ότι είναι ελλειμματικό το σχήμα της Δημοκρατίας στην πράξη. Μήπως εμείς πρέπει να αρχίσουμε πλέον ένα-ένα πράγμα να το βάζουμε στην σωστή του βάση; Κάνω επίκληση, λοιπόν, στην εμπειρία σας και στην ανάγκη να βγει από την Αίθουσα αυτήν το νομοσχέδιο που κάνει τόσες καίριες ρυθμίσεις σαν προϊόν ενός πνεύματος συναίνεσης. Πρόκριμα μιας άλλης εποχής που θα ανταποκρίνεται στους καιρούς και στις προσδοκίες του Λαού μας. Και τα δύο αυτά οι επιταγές των καιρών και η ευθύνη μας για τη μοίρα του λαού μας είναι βασικές προϋποθέσεις για την ασφάλεια της Πατρίδας και την πρόοδό τη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ου Κ.Κ.Ε. κ. Σκυλλάκος έχει το λόγο.</w:t>
      </w:r>
    </w:p>
    <w:p>
      <w:pPr>
        <w:pStyle w:val="Style15"/>
        <w:rPr/>
      </w:pPr>
      <w:r>
        <w:rPr>
          <w:rFonts w:eastAsia="Arial" w:cs="Arial" w:ascii="Arial" w:hAnsi="Arial"/>
          <w:sz w:val="24"/>
          <w:szCs w:val="24"/>
        </w:rPr>
        <w:t xml:space="preserve"> </w:t>
      </w:r>
      <w:r>
        <w:rPr>
          <w:rFonts w:cs="Arial" w:ascii="Arial" w:hAnsi="Arial"/>
          <w:sz w:val="24"/>
          <w:szCs w:val="24"/>
        </w:rPr>
        <w:t>ΑΝΤΩΝΗΣ ΣΚΥΛΛΑΚΟΣ: Όταν συζητούσαμε επί της αρχής το νομοσχέδιο και επειδή ασκήσαμε κριτική στη συγκεκριμένη διάταξη για την επιθεώρηση, για τον προϊστάμενο της επιθεώρησης των πολιτικών και ποινικών δικαστηρίων, ο Κοινοβουλευτικός Εκπρόσωπος του ΠΑ.ΣΟ.Κ. μας είπε ότι συμπλέουμε με τη Νέα Δημοκρατία. Μονάχα γι’ αυτήν την παράγραφο έβγαλε το συμπέρασμα ότι συμπλέουμε σε όλο το νομοσχέδιο. Ποια ήταν η τοποθέτηση, ξανά της Νέας Δημοκρατίας; Ότι αν αφαιρέσετε αυτήν την παράγραφο, σε όλα τα άλλα συμφωνούμε; Πού είναι η σύμπλευση η πραγματική; Ποια κόμματα με ποιες πολιτικές δημιούργησαν το αδιαχώρητο στις φυλακές; Τα κόμματα που κυβερνούν κατά καιρούς τα τελευταία χρόνια, δημιούργησαν τη συμφόρηση των φυλακών. Για ποιο λόγο; Δεν έχουν τον αναγκαίο αριθμό δικαστών υπαλλήλων, αιθουσών, ώστε να είναι καλύτερη, πιο γρήγορη η απονομή της Δικαιοσύνης. Και ερχόμαστε με συγκεκριμένες διατάξεις να αποσυμφορήσουμε και τα δικαστήρια. Είναι οι συγκεκριμένες πολιτικές, του τι χρήματα δίνονται για τη Δικαιοσύνη, εν πάση περιπτώσει και από τη Νέα Δημοκρατία παλιότερα και από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που είναι η σύμπλευση! Όχι, στη συγκεκριμένη παράγραφο. Για τη συγκεκριμένη παράγραφο, λοιπόν, υπάρχει απόκλιση από την αρχή της εκλογής ή από την αρχή που το ΠΑ.ΣΟ.Κ. καθιέρωσε με τον προηγούμενο νόμο σε σχέση με την κλήρωση. Και εδώ γίνεται μία διαπάλη για τον έλεγχο όλων των κλειδιών που έχουν σχέση με την Δικαιοσύνη. Και στο προηγούμενο νομοσχέδιο υπήρχε αυτή η προσπάθεια και στο σημερινό νομοσχέδιο. Και μάλιστα ακόμη περισσότερο για την επιθεώρηση, γιατί βρίσκονται σε εξέλιξη οι συγκεκριμένες υ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συμφωνήσω με τη Νέα Δημοκρατία. Και η Νέα Δημοκρατία, για τους δικούς της λόγους, από τη δική της σκοπιά, θέλει να ελέγχει αυτή το μηχανισμό της επιθεώρησης των δικαστηρίων με το συγκεκριμένο πρόσωπο. Εγώ απλώς προσπαθώ να διευκρινίσω ότι έχουμε κατά καιρούς συστηματικές επεμβάσεις στο χώρο της Δικαιοσύνης με νόμους και επιλογές της Νέας Δημοκρατίας, έχουμε και από το ΠΑ.ΣΟ.Κ.. Αυτή είναι η δική μας αντίθεση. Δε θα διαλέξουμε εμείς αν λέγεται Σωκρατίδης ή αν δε λέγεται Σωκρατίδης το συγκεκριμένο πρόσωπο σ’ αυτήν τη χρονική περίοδο που μιλ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ου θέλω να θίξω! Το είπα και στην επί της αρχής συζήτηση. Δεν απάντησε ο κύριος Υπουργός. Φέρνετε μία παράγραφο που αφορά την λειτουργία της γραμματείας των δικαστηρίων. Ήμουν στο Συνέδριο των δικαστικών υπαλλήλων που πρόβαλαν όλοι τα αιτήματά τους. Ένα από τα βασικά αιτήματα είναι η αυτοτέλεια της γραμματείας. Υπάρχει και δεύτερο αίτημα -και μάλιστα έχουμε καταθέσει και μία τροπολογία- σε σχέση με το οικονομικό τους πρόβλημα. Έχουν μείνει πολύ πίσω σε σχέση με τους άλλους δημοσίους υπαλλήλους και θέλουν και αυτοί ένα επίδομα ειδικών συνθηκών, όπως παίρνουν και άλλοι δικαστικ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ά μου είναι το εξής: Υπάρχουν, όμως, και άλλα ζητήματα, όπως είναι η κάλυψη κενών θέσεων κ.λπ. Ο Γενικός Γραμματέας του Υπουργείου Δικαιοσύνης είπε, ότι θα έλθει για όλα τα αιτήματα των δικαστικών υπαλλήλων συγκεκριμένο νομοσχέδιο που θα ρυθμίζει και τέτοια ζητήματα. Βάζω, λοιπόν, το ερώτημα: Θα έλθει, κύριε Υπουργέ, συγκεκριμένο νομοσχέδιο που θα απαντά στο ζήτημα της αυτοτέλειας της Γραμματείας και θα απαντά και στα άλλα αιτήματα των δικαστικών υπαλλήλων; Υπάρχει δέσμευση πολιτική ότι σύντομα, σε λίγους μήνες, θα έλθει τέτοι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διευκρινίσετε γιατί το τετράμηνο για την έκδοση δικαστικής απόφασης δεν επεκτείνεται και για την επεξεργασία των ποινικών δικογραφιών από τους εισαγγελικούς λειτουργούς και δικαστές. Είναι αίτημα της ένωσης εισαγγελέων. Δεν καταλαβαίνω για ποιο λόγο -δεν το γνωρίζω και καλά το πρόβλημα- υπάρχει διαφορετική ρύθμιση στη μία περίπτωση σε σχέση με την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προχθές στην επί της αρχής συζήτηση, είχα πει για το θέμα της επιθεώρησης των δικαστηρίων. Κύριε Υπουργέ, κοιτάξτε το αυτό. Πράγματι, σας είχα πει -και επανέλαβε και σήμερα ο συνάδελφος- ότι για τους αναπληρωτές επιθεωρητές αφήνετε το συλλογικό όργανο, το Ανώτατο Δικαστικό Συμβούλιο, ένα συλλογικό όργανο. Για τον προϊστάμενο της επιθεωρήσεως του αφαιρείτε την αρμοδιότητα από το συλλογικό όργανο και τον διορίζετε εσείς. Πώς συμβιβάζεται αυτό το πράγμα; Υπάρχει ρήγμα στο προηγούμενο νομοσχέδιό σας ή δεν υπάρχει; Πρέπει να δώσετε μία απάντηση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υποδείξαμε, λοιπόν, ας επιλέγεται από την Ολομέλεια ή ας γίνεται κλήρωση. Επομένως, από τους 5 ή 6 αρεοπαγίτες ή τους Αντιπροέδρους του Αρείου Πάγου ή του Συμβουλίου της Επικρατείας ή του Ελεγκτικού Συνεδρίου θα επιλέγεται κάποιος από το συλλογικό όργανο. Αυτή είναι η αρχή του προηγούμενου νομοσχεδίου σας το οποίο περά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τάξτε το λοιπόν, κύριε Υπουργέ, αυτό. Ο κ. Δαφέρμος τον οποίο ξέρω πάρα πολύ καλά και ξέρω την εντιμότητα του προσώπου, δεν θα το θελήσει και ο ίδιος αυτό το πράγμα. Διότι έτσι σκιαγραφήθηκε ως πολιτικό πρόσωπο. Έγινε απόπειρα εδώ μέσα και από άλλους συναδέλφους να επιτεθούν κατά του κ. Σωκρατίδη, να εξυμνήσουν τον κ. Δαφέρμο κ.λπ. Δηλαδή τι κάνουμε; Τι λέμε τώρα; Ότι δεν μας αρέσει ο κ. Σωκρατίδης γιατί δεν είναι κομματικά δικός μας, και μας αρέσει ο κ. Δαφέρμος γιατί είναι κομματικά δικό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 αρέσει του κ. Δαφέρμου, να του λένε ότι είναι κομματικοποιημένος; Όχι. Ο κ. Δαφέρμος είναι ένας δικαστής ο οποίος έχει μια διαδρομή στο δικαστικό σώμα τουλάχιστον 30 χρόνια και ευδοκίμως την έχει κάνει αυτήν τη διαδρομή. Είναι δυνατόν, λοιπόν, να τον κομματικοποι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άνουμε καμία προσπάθεια εμείς να χαλάσουμε ούτε τη δομή ούτε τη φιλοσοφία του νομοσχεδίου σας. Απλώς στηρίζουμε τη δομή και τη φιλοσοφία του προηγούμενου νομοσχεδίου σας. Εσείς επιφέρετε τη ρή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υπάρχει το θέμα αναπληρώσεως από τα νέα συμβούλια διοικήσεως των δικαστηρίων. Είναι η παράγραφος 8 του άρθρου 5 στον όγδοο στίχο όπου λέει: "... ενεργείται αναπληρωματική εκλογή σε περίπτωση θανάτου, παραίτησης ή εξόδου από την υπηρεσία..." και παρακάτω στην επόμενη σειρά λέτε: "... αυτοί που κληρώνονται γίνονται τακτικά μ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Που εκλέγονται". Έχει διορθ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Σωστά. Γι’ αυτό σας το είπ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ο τέλος λέτε: "... σε περίπτωση προαγωγής οι ανωτέρω παραμένουν στη θέση τους...". Εγώ σας λέω ότι τώρα τον Ιούνιο είναι η περίοδος των προαγωγών στο δικαστικό σώμα, όπως και οι μεταθέσεις. Κάθε Ιούνιο είναι πάγιο αυτό το αίτημα όλου του νομικού κόσμου ώστε με την έναρξη του νέου δικαστικού έτους, οι δικαστές να είναι στις θέσεις τους, διότι και αυτοί πρέπει να κανονίσουν τον τρόπο της ζωής τους, να βάλουν τα παιδιά τους στα σχολεία κ.λπ. για τα επόμενα 2-3 χρόνια που θα παραμείνουν στην καινούρια θέση τους. Εάν, λοιπόν, τώρα τον Ιούνιο γίνουν προαγωγές και ο νεοεκλεγείς Πρόεδρος π.χ. του Πρωτοδικείου Αθηνών γίνει εφέτης, θα πρέπει να παραμείνει 2 χρόνια ως Πρόεδρος Πρωτοδικών, Προϊστάμενος του Πρωτοδικείου και να μην πάει στη νέα του θέση. Και ο εφέτης της Κομοτηνής, ο οποίος έχει επάνω εκεί 2-3 χρόνια και περιμένει να πάει ο νέος εφέτης στη θέση εκείνη για να κατέβει αυτός στην Αθήνα ή στην Πάτρα ή στη Λάρισα, όπου μετατεθεί, θα περιμένει 2 χρόνια; Το βρίσκετε δίκαιο αυτό,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άποψη, λοιπόν, ότι και εδώ πρέπει να κάνετε παρέμβαση, να το τροποποιήσετε και να πείτε να αναπληρώνονται. Και σε περίπτωση μη αναπλήρωσης, να γίνεται επανεκλογή. Ας γίνεται αυτό. Έγιναν εκλογές, να ξαναγίνει καινούρια εκλογή. Δεν είναι δίκαιο καθ’ οιονδήποτε τρόπο να παραμείνει η διάταξ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τρίτο. Πράγματι οι εισαγγελείς δεν ήλθαν την ημέρα κατά την οποία τους είχαμε καλέσει στη διαρκή επιτροπή. Έχουν όμως ένα παράπονο ότι οι 4 μήνες να ισχύουν και για αυτούς για τη μελέτη της δικογραφίας. Βέβαια και εγώ από την εμπειρία που έχω πιστεύω ότι είναι λίγο μακρύ το διάστημα αυτό. Οι υποθέσεις που μελετώνται από τους κυρίους ή κυρίες εισαγγελείς δεν είναι όλες τόσο μεγάλες, για να εισαχθούν με την άλφα ή βήτα κατηγορία. Έχω την άποψη όμως ότι πράγματι υπάρχουν υποθέσεις όπως π.χ. περιπτώσεις οικονομικών εγκλημάτων, πλαστογραφίες, απάτες συνεταιρισμών, απάτες σε ανώνυμες εταιρείες κ.λπ., δικονομικά ή και άλλα εγκλήματα του κοινού Ποινικού Δικαίου που έχουν τέτοια δημοσιότητα ώστε θέλουν μια μελέτη μεγαλύτερη. Νομίζω ότι είναι εύλογο το χρονικό διάστημα. Βεβαίως έχουν αυτοί την ορθότητα της συνειδήσεως να μη καθυστερούν 4 μήνες την κάθε δικογραφία, αλλά μόνο αν είναι σοβαρές περιπτώσεις. Πρέπει να έχουν, όμως, αυτήν την περίοδο χάριτος και μελέτης.</w:t>
      </w:r>
    </w:p>
    <w:p>
      <w:pPr>
        <w:pStyle w:val="Style15"/>
        <w:rPr/>
      </w:pPr>
      <w:r>
        <w:rPr>
          <w:rFonts w:eastAsia="Arial" w:cs="Arial" w:ascii="Arial" w:hAnsi="Arial"/>
          <w:sz w:val="24"/>
          <w:szCs w:val="24"/>
        </w:rPr>
        <w:t xml:space="preserve"> </w:t>
      </w:r>
      <w:r>
        <w:rPr>
          <w:rFonts w:cs="Arial" w:ascii="Arial" w:hAnsi="Arial"/>
          <w:sz w:val="24"/>
          <w:szCs w:val="24"/>
        </w:rPr>
        <w:t>Κύριε Υπουργέ, επειδή ήσαστε πρώην δικαστής, θέλω να σας πω το εξής: Ας πούμε ότι αύριο γίνεται επιθεωρητής, σε οποιαδήποτε από τις 3 καθ’ ύλην αρμοδιότητες τις οποίες έχουμε, ένας ο οποίος είναι πολύ τυπικός και με το γράμμα του νόμου. Αν έχει περάσει ο μήνας ή έστω το δίμηνο, τι θα του πούμε; Θέλει, λοιπόν, το περιθώριο του νόμου ώστε και αυτός να είναι εντάξει σύμφωνα με την εργασία την οποία έχε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Μελίδης. Α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αγ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Κύριε Πρόεδρε, δε θα ασχοληθώ με το θέμα του προϊσταμένου της επιθεώρησης γιατί έχω τοποθετηθεί κατά τη συζήτηση επί της αρχής και επομένως δεν έχω να συμπληρώσω ή να μεταβάλω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σχοληθώ με το θέμα της πρώτης διάταξης του άρθρου 5 που καθιερώνει την υποχρεωτική ανά διετία μετακίνηση των δικαστικών υπαλλήλων από υπηρεσία σε υπηρεσία. Ο σκοπός είναι ολοφάνερος: Ασφαλώς να μη δημιουργούνται αυτές οι γνωστές δυσάρεστες καταστάσεις από τη μονιμότητα ενός υπαλλήλου στην ίδια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όμως μεριά αισθάνομαι, κύριε Υπουργέ, ότι αυτή η διετία είναι σε ορισμένες περιπτώσεις ανεφάρμοστη. Σε μικρά δικαστήρια, σε ειρηνοδικεία, πώς θα μπορεί να γίνεται αυτή η μετακί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υπάρχουν περιπτώσεις -και ίσως να το έχετε από τη μακρά δικαστική σας πείρα ζήσει- που δικαστικοί υπάλληλοι συγκεντρώνουν μία πείρα πραγματικά πολύτιμη για την λειτουργία της υπηρεσίας. Εγώ θυμάμαι προϊστάμενο της γραμματείας του Εφετείου Αθηνών νομίζω το μακαρίτη Λογοθέτη, ο οποίος ήταν ο συμβουλάτορας όλων μας και δικαστών και δικηγ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νομίζω ότι πρέπει να λεχθεί στο νόμο ότι "κατά κανόνα" δηλαδή να λεχθεί "αν τούτο είναι δυνατόν". Υποχρεωτικώς μόνο αν τούτο είναι δυνα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μικρά Ειρηνοδικεία δεν μπορεί να γίνει, γιατί ένας είναι ο δικαστικός υπάλληλος. Πού θα τον μετακινείτε; Ή θα τον πάτε από χωριό σε χωριό; Αυτό είναι το ένα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εωρώ σωστή την προσπάθεια που γίνεται με αυτήν τη διάταξη να ξεκαθαρίσει το θέμα της αδικαιολόγητης καθυστέρησης εκπλήρωσης καθηκόντων. Γιατί πράγματι η έγκαιρη εκτέλεση αποτελεί στοιχείο πολύ σημαντικό στην εύρυθμη λειτουργία και αξιοπιστία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με τη ρύθμιση προστατεύετε τους ίδιους τους δικαστικούς λειτουργούς από ενδεχόμενες άδικες ή υπερβολικά αυστηρές κρίσεις, σχετικά με το αν εγκαίρως ή όχι εκπληρώνουν τα καθήκοντά τους και διαγράφετε ορθά τα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πό την άλλη μεριά αισθάνομαι και την ανάγκη κάπου να λεχθεί ότι η καθυστέρηση είναι σοβαρότατο παράπτωμα και ότι ο δικαστικός λειτουργός οφείλει να καταβάλει κάθε δυνατή προσπάθεια για την όσο το δυνατόν ταχυτέρα εκπλήρωση. Μήπως αυτήν τη σκέψη θα έπρεπε επίσης να τη βάλουμε, δηλαδή να πιάσουμε το θέμα και από τις δυο του πλευρές και να τον προστατεύσουμε από άδικες, ενδεχομένως, πειθαρχικές διώξεις, αλλά και ταυτόχρονα να του δώσουμε τη σύσταση, την κατεύθυνση ότι πρέπει να κάνει ό,τι είναι δυνατόν για την ταχύτερη δυνατή εκπλήρωση των καθηκόντ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να λάβουμε υπόψη και τις οικογενειακές, τις ατομικές του συνθήκες κ.λπ., αλλά από την άλλη μεριά πρέπει να κάνει και αυτός ό,τι μπορεί. Κάπου, δηλαδή, να βάλουμε και τη σύσταση, τη θετική προς την κατεύθυνση της ταχύτατης διεκπερα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χα να παρατηρήσω και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όπως όλα τα δημοκρατικά συντάγματα έτσι και το δικό μας καθιερώνει την αρχή της διακρίσεως των εξουσιών. Δυστυχώς, όμως, στην πρακτική η εκάστοτε κυβέρνηση, στηριζόμενη στην πλειοψηφία της Βουλής, προσπαθεί όλο και περισσότερο να διευρύνει τις αρμοδιότητές της εις βάρος των άλλων δύο εξουσιών και εν προκειμένω συζητούμε για τη δικασ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ήρα το λόγο για να διαφωνήσω όσον αφορά μόνο -γιατί το υπόλοιπο άρθρο το ψηφίζω- τη διάταξη περί του προϊσταμένου της επιθεωρήσεως. Λησμονούμε όλοι αυτά που ο Αγάθων εδώ και 2.500 χιλιάδες χρόνια μας δίδα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άρχοντες πρέπει να γνωρίζουν ότι κυβερνούν ανθρώπους, ότι κυβερνούν σύμφωνα με το νόμο και ότι δε θα κυβερνούν πάντα!" Αυτό το τελευταίο, κύριε Υπουργέ, το λησμονούμε όλοι. Τώρα βρίσκεσθε εσείς στην εξουσία και μεθοδεύετε μέσω της Βουλής, να μπορείτε να κάνετε αυτό που θέλετε, διευρύνοντας την Εκτελεστική Εξουσία. Αύριο ερχόμαστε εμείς, κάνουμε το ίδιο και βεβαίως κάποιοι από την άλλη πλευρά (του Κ.Κ.Ε.) που δεν ήρθαν ποτέ, δικαιολογημένα να μας λένε αυτά κάναμε εμείς, αυτά κάνα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ήρα το λόγο μόνο και μόνο για να διαφωνήσω, όσον αφορά αυτήν τη διάταξη, και να σας παρακαλέσω να την αποσύρετε. Άλλωστε, το πνεύμα αυτό, το οποίο δείξατε από τον προηγούμενο νομοσχέδιο, δεν είναι αυτό το οποίο παρουσιάζετε μ’ αυτήν τη διάταξη. Μόνο γι’ αυτό πήρα το λόγ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τη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ήθελα να κάνω κάποιες παρατηρήσεις και θα ξεκινήσω από τις παρατηρήσεις του κ. Σκυλλάκου, για την αυτοτέλεια των γραμματειών, που είναι αίτημα των δικαστικών υπαλλήλων. Θέλω να σας πω -και το ξέρετε- ότι έχουμε ήδη νόμο που κάνει πολύ δημοκρατικότερη τη λειτουργία της γραμματείας των δικαστηρίων. Υπάρχουν, πλέον, εκπρόσωποι των δικαστικών υπαλλήλων στα Ανώτατα Δικαστικά Συμβούλια, τα οποία αποφασίζουν για την υπηρεσιακή τους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θα φέρουμε νόμο στη Βουλή για την κατάσταση των δικαστικών υπαλλήλων, αλλά δεν μπορώ να υποσχεθώ τώρα ότι θα είναι προς την κατεύθυνση της αυτοτέλειας. Αυτό δεν το αντιλαμβάνομαι. Η λειτουργία των γραμματειών των δικαστηρίων ασφαλώς θα γίνει δημοκρατικότερη, όπως και η οργάνωση τους. Νομίζω όμως ότι είναι υπερβολικός ο όρος "αυτοτέλεια των γραμματειών των δικ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κ. Ζαφειρόπουλο πρέπει να απαντήσω -αν και το έχουμε πει πολλές φορές για τον προϊστάμενο της επιθεώρησης- για να μη συγχέουμε τα πράγματα, ότι δεν υπάρχει υπαναχώρηση από το θεσμό, που υιοθετήσαμε με τον προηγούμενο νόμο της αυτοδιοίκησης των δικαστηρίων. Σας είπα και άλλη φορά ότι πρόκειται για την οργάνωση των δικαστηρίων, η οποία κατά το Σύνταγμα, γίνεται με νόμο. Αναφερθήκατε στον κ. Δαφέρμο. Είναι ατυχής η αναφορά διότι όπως ξέρετε, ο κ. Δαφέρμος θα πάψει να είναι ο νεότερος αντιπρόεδρος τον Ιούνιο. Επομένως, δε γίνεται για τον κ. Δαφέρμο και αυτό είναι φανε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Δεν αναφέρθηκα ειδικά. Ως παράδειγμα επιλέγεται. Κι εγώ ξέρω ότι μπορεί να παύσει να είναι τον Ιούνιο και να είναι ο προτελευταίος αντι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Το ανέφερα αυτό, για να σας πω ότι δε γίνεται σε σχέση με τα πρόσωπα. Δεν έχω αναφερθεί ούτε με επαίνους ούτε με ψόγους για κανέναν από τους δικαστές. Η διάταξη είναι οργανωτική των δικαστηρίων και δεν έχει σχέση με τα πρόσωπα. Γι’ αυτό το λόγο, δεν μπορώ να κάνω δεκτό επίσης αυτό το οποίο ο κ. Σπυριούνης είπε, ο πολύ αγαπητός μου συνάδελφος, να κάνουμε κλήρωση. Εδώ δεν την αντιλαμβάνομαι την κλήρωση, αφού πρόκειται για οργάνωση των δικαστηρίων και όχι για ανάθεση καθηκόντων. Η ανάθεση καθηκόντων γίνεται εκεί όπου πρόκειται. Έτσι αντιλαμβάνομαι την οργάνωση των δικαστηρίων, κύριε Γκό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επανέλθουμε στο Ελεγκτικό Συνέδριο, το τόσο προσφιλές σας Σώμα, το οποίο και σε μένα είναι προσφιλέστερο, θέλω να σας πω το εξής: Ξέρετε πολύ καλά ότι αυτήν τη στιγμή γίνεται μία πολύ σπουδαία δουλειά στο Ελεγκτικό Συνέδριο για ένα νέο οργανικό νόμο, που θα ρυθμίζει όλα τα θέματα, σε πλήρη συνεργασία με το Υπουργείο Δικαιοσύνης.</w:t>
      </w:r>
    </w:p>
    <w:p>
      <w:pPr>
        <w:pStyle w:val="Style15"/>
        <w:rPr/>
      </w:pPr>
      <w:r>
        <w:rPr>
          <w:rFonts w:eastAsia="Arial" w:cs="Arial" w:ascii="Arial" w:hAnsi="Arial"/>
          <w:sz w:val="24"/>
          <w:szCs w:val="24"/>
        </w:rPr>
        <w:t xml:space="preserve"> </w:t>
      </w:r>
      <w:r>
        <w:rPr>
          <w:rFonts w:cs="Arial" w:ascii="Arial" w:hAnsi="Arial"/>
          <w:sz w:val="24"/>
          <w:szCs w:val="24"/>
        </w:rPr>
        <w:t>Το θέμα των 6 εισηγητών κοντά στον επίτροπο, είναι ένα αίτημα του επιτρόπου, στο οποίο η ολομέλεια δεν ήταν αντίθετη και είπε πράγματι μέχρι 6. Και το 6 το εθεώρησε δυνατό. Εν πάση περιπτώσει, νομίζω ότι δεν υπάρχει πρόβλημα, διότι το σχέδιό μας λέει ότι με απόφαση της ολομέλειας θα ορισθούν αυτοί οι βοηθοί του επιτρόπου. Και ορίζονται πάντοτε με απόφαση της ολομέλ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4μηνο δεν μπορεί να γίνει δεκτό για τους εισαγγελείς. Άλλη είναι η δουλειά του εισαγγελέως και άλλη η δουλειά του δικαστή. Και για τον εισαγγελέα υπάρχει το εξής: "Για το δικαιολογημένο ή μη της καθυστέρησης λαμβάνονται υπόψη η σοβαρότητα της υπόθεσης, ο βαθμός και η πείρα του δικαστικού λειτουργού -είναι δικαστικός λειτουργός- ή ο φόρτος της εργασίας κ.λπ.". Αυτά λαμβάνονται υπόψη για όλους τους δικαστικούς λειτουργ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τα καθήκοντα του εισαγγελέα, συνδέονται πολλαπλά με την τήρηση σύντομων προθεσμιών και με την αξίωση της Πολιτείας για ταχεία εκκαθάριση των ποινικών υποθέσεων και γι’ αυτό νομίζω ότι δεν υπάρχει στην περίπτωση αυτή ο λόγος ο οποίος υπάρχει για τις δικαστικέ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αναφερθώ τώρα στη μετακίνηση των δικαστικών υπαλλήλων. Δε γίνεται σε όλους τους υπαλλήλους η μετακίνηση. Πρόκειται δε για μετακίνηση και όχι για μετάθεση. Και μόνο για μετακίνηση των προϊσταμένων. Το διορθώσαμε. Γιατί στο αρχικό σχέδιο προβλεπόταν μετακίνηση των δικαστικών υπαλλήλων. Μετά τη συζήτηση που κάναμε στη διαρκή επιτροπή το διορθώσαμε και πλέον προβλέπεται μετακίνηση των προϊσταμένων των τμ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τάξτε, γιατί γίνεται αυτή η ρύθμιση. Υπάρχει πολύς θόρυβος για τον τρόπο με τον οποίο μερικές φορές λειτουργούν ορισμένοι από τους προϊσταμένους των τμημάτων των γραμματειών. Και τελευταία, ιδιαίτερα μεγάλος θόρυβος. Ήρθε στο Υπουργείο η Ομοσπονδία των Δικαστικών Υπαλλήλων και συμφωνήσαμε στη ρύθμιση αυτή, για να μην υπάρχει καν η υποψία ότι υπάρχουν κυκλώματα μέσα στις γραμματείες των δικαστηρίων, που δουλεύουν προς ορισμένη κατεύθυνση. Και γι’ αυτό, νομίζω ότι είναι επιτυχής η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Έχω την τιμή να σας ανακοινώσω ότι ο Κοινοβουλευτικός Εκπρόσωπος του ΚΚΕ ορίζει, για τη σημερινή συνεδρίαση, σαν Κοινοβουλευτικό Εκπρόσωπο τον κ. Στρατή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οβουλευτικός Εκπρόσωπος της Νέας Δημοκρατίας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θα αρχίσω από τα ανώδυνα σημεία του άρθρου και θα τελειώσω με το επίμα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ως προς τη μετακίνηση των προϊσταμένων των τμημάτων, κύριε Υπουργέ. Η μετακίνηση των προϊσταμένων των τμημάτων μπορεί να δημιουργήσει προβλήματα στα μικρά πρωτοδικεία. Και θα ήθελα να συμφωνήσω με τον κ. Μαγκάκη προτείνοντας το εξής: Να βάλετε ότι υποχρεωτικώς μετακινούνται, εκτός εάν ανυπέρβλητες υπηρεσιακές ανάγκες επιβάλουν την παραμονή τους για ένα ακόμη χρόνο. Δηλαδή, να δώσετε τουλάχιστον μια ανάσα ενός χρόνου στα μικρά δικαστήρια, όπου η μετακίνηση των προϊσταμένων στα 2 χρόνια είναι προβληματική. Έχω την εντύπωση ότι αυτή είναι μια ρύθμιση, η οποία μπορεί να μη θίξει αυτό που θέλετε να κάνετε, αλλά συγχρόνως, να δώσει και μια διέξοδο για τις περιπτώσεις που θα δημιουργηθούν ανυπέρβλητες δυσχέρ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πω δυο λόγια για τους εισηγητές που διατίθενται στο γενικό επίτροπο. Βάλτε αυτό που σας είπε η ολομέλεια. Μέχρι 6 εισηγητές. Όχι 6 εισηγητές. Γιατί, τώρα, είναι υποχρεωτική η διάθεση 6 εισηγητών στον γενικό επίτροπο. Και για μένα είναι υπερβολική αυτή η διάθεση. Πόση δουλειά έχει ο γενικός επίτροπος, για να θέλει και 6 εισηγητές από τους 20; Είκοσι νέα παιδιά είναι τώρα στο Ελεγκτικό Συνέδριο, ένας και ένας, που κάνουν πάρα πολύ σοβαρή δουλειά για το Ελεγκτικό Συνέδριο. Είναι δυνατό να παροπλίζετε 6 στο γραφείο του Γενικού Επιτρόπου; Υποχρεωτικά 6; Ορίστε μέχρι 6, όπως σας είπε η ολομέλεια, και αφήστε στην ολομέλεια να εκτιμήσει αν και πόσους χρειάζεται να διαθέσει στο γενικό επίτροπο. Αλλιώς, νομίζω ότι θα δημιουργήσετε δυσλειτουργίες και εσωτερικά προβλήματα στο Ελεγκτικό Συνέδ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και την άλλη φορά, κύριε Υπουργέ, ως προς τον προϊστάμενο επιθεώρησης ότι η διοικούσα γραμμή όλης της πολιτικής σας είναι να αποδυναμώσετε, ει δυνατόν να εκμηδενίσετε το Ανώτατο Δικαστικό Συμβούλιο, που είναι από το Σύνταγμα ορισμένο να διοικεί τη Δικαιοσύνη, για να μην επεμβαίνει η Εκτελεστική Εξουσία. Και όλες σας οι ρυθμίσεις μέχρι τώρα σ’ αυτό αποβλέπουν: Να αποδυναμώσουν το Ανώτατο Δικαστικό Συμβούλιο, ειδικά μάλιστα του Αρείου Πάγου, επειδή συμβαίνει δυο μέλη να είναι εκ του νόμου δεδομένα, ο Πρόεδρος και ο Εισαγγελέας του Αρείου Πά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ήν τη γραμμή εντάσσονται και οι δυο ρυθμίσεις αυτού του άρθρου. Η μία ρύθμιση είναι η περίπτωση προαγωγής ενός εκ των μελών του τριμελούς συμβουλίου διοικήσεως κατά τη διάρκεια της θητείας του, που δε θέλετε να αφήσετε αυτό το μέλος να πάει στη θέση που το προάγουν. Και αυτό το κάνετε, γιατί φοβάσθε ότι ενδεχομένως το Ανώτατο Δικαστικό Συμβούλιο, με μια προαγωγή, θα ματαιώσει το αποτέλεσμα της εκλογής που έχει γίνει προηγουμένως. Μας το είπατε καθαρά και νομίζω ότι αυτή είναι η πρόθε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σαστε καχύποπτος για τις προθέσεις του Ανωτάτου Δικαστικού Συμβουλίου κι εγώ θεωρώ ότι αυτό είναι κάτι που δε συμβιβάζεται με τη λειτουργία του Συντάγματος. Γιατί, όταν αμφισβητείτε την αξιοπιστία ενός 11μελούς ή 15μελούς συμβουλίου, όπως το κάνατε, που κληρώνονται όλοι πλην 2, τότε δεν ξέρω πού θα φτάσουμε. Αλλά, ας πούμε ότι την αμφισβητείτε και θέλετε να μην δώσετε την ευχέρεια να ματαιώνουν τις εκλογές. Τότε, επιτρέψτε να ξαναγίνει νέα εκλογή. Γιατί να μπλοκάρετε τον άνθρωπο που προάγεται ώστε να μην πάει στον επόμενο βαθμό και γιατί να μπλοκάρετε τον άλλο, σε κάποιο επαρχιακό δικαστήριο, που τον περιμένει ώστε και αυτός να πάει εκεί που πρέπει να πάει; Κάντε νέα εκλ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ελευταίο θέμα είναι η ρύθμιση για τον επιθεωρητή των δικαστηρίων. Είναι φωτογραφική η διάταξη και την κάνετε για να εξουδετερώσετε από προϊστάμενο της επιθεώρησης τον κ. Σωκρατίδη. Εγώ δεν ισχυρίζομαι ότι θέλετε να βάλετε τον κ. Δαφέρμο, ούτε δίνω κάποια κομματική ταυτότητα στον κ. Δαφέρμο. Άλλωστε, όπως είπατε, θα φύγει σε λίγο και θα μπει βέβαια ένας άλλος, νεώτερος αντιπρόεδρος, τον οποίον εσείς, το Υπουργικό Συμβούλιο θα επιλέξετε τον Ιούν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ρυθμίζετε την επιθεώρηση των δικαστηρίων με τα μέτρα σας, σύμφωνα με αυτούς που θα ορίσετε τώρα στο Υπουργικό Συμβούλιο. Αλλά εσείς είστε τώρα Κυβέρνηση και μεθαύριο θα είναι μια άλλη κυβέρνηση. Θέλετε επομένως η κάθε κυβέρνηση να μπορεί να ορίζει αυτή τον προϊστάμενο των δικαστηρίων; Κάνετε ένα διπλό ολίσθημα. Το πρώτο είναι ότι δια νόμου ορίζετε κάτι που θα έπρεπε τα δικαστήρια μόνα τους να το ρυθμίζουν και το δεύτερο είναι ότι δια νόμου εξασφαλίζετε στην εκάστοτε κυβέρνηση να βάζει τον εκλεκτό της, στις περισσότερες περιπτώσεις, προϊστάμενο της επιθεώ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αυτό θα συμβεί στον Άρειο Πάγο και εκεί αποβλέπετε. Σε άλλα δικαστήρια όμως θα συμβεί τελείως το αντίθετο και θα φθάσουμε σε άλλες καταστάσεις. Σας εξήγησα ότι στο Ελεγκτικό Συνέδριο, θα οριστεί φέτος ο νεότερος αντιπρόεδρος, ο οποίος όμως του χρόνου, το ‘ 95 θα αλλάξει. Θα παύσει να είναι νεότερος, διότι φεύγει ένας αντιπρόεδρος και θα γίνει νέα επιλογή. Και ο επόμενος νεότερος, που θα επιλέξετε του χρόνου, όπως σας είπα, θα μείνει προϊστάμενος της επιθεώρησης μέχρι το 2001. Επομένως, νομιμοποιούμαι ή όχι να πω ότι νομοθετείτε εδώ χάριν της Κυβερνήσεως;</w:t>
      </w:r>
    </w:p>
    <w:p>
      <w:pPr>
        <w:pStyle w:val="Style15"/>
        <w:rPr/>
      </w:pPr>
      <w:r>
        <w:rPr>
          <w:rFonts w:eastAsia="Arial" w:cs="Arial" w:ascii="Arial" w:hAnsi="Arial"/>
          <w:sz w:val="24"/>
          <w:szCs w:val="24"/>
        </w:rPr>
        <w:t xml:space="preserve"> </w:t>
      </w:r>
      <w:r>
        <w:rPr>
          <w:rFonts w:cs="Arial" w:ascii="Arial" w:hAnsi="Arial"/>
          <w:sz w:val="24"/>
          <w:szCs w:val="24"/>
        </w:rPr>
        <w:t>Γι’ αυτό, κύριε Υπουργέ, για να είστε συνεπής με τη διάθεσή σας που μας έχετε πολλές φορές εκθέσει για την αυτοδιοίκηση των δικαστηρίων και την εσωτερική αυτονομία τους, αφού δεν θέλετε το Ανώτατο Δικαστικό Συμβούλιο, αφήστε την ολομέλεια να επιλέξει. Αφήστε την ολομέλεια να επιλέγει εκάστοτε ποιον θέλει προϊστάμενο της επιθεώρησης. Και αν σας είναι πολλά τα δύο χρόνια που προβλέπει ο οργανισμός των δικαστηρίων, κάντε τα δύο χρόνια, ένα χρόνο. Τότε, δεν θα μπορούσε κανείς να σας μεμφθεί, πλην του ότι κάνετε και πάλι τη ρύθμιση για τον κ. Σωκρατ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Αθανασόπουλος έχει το λόγο για προτασσόμενη δευτε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Κύριε Πρόεδρε, απ’ ό,τι καταλαβαίνω απ’ όσα ακούσαμε και στη διαρκή επιτροπή, η Αντιπολίτευση επιμένει πείσμονα να εστιάζει την αντίθεσή της στη διάταξη περί της επιθεωρήσεως για τον επιθεωρητή-αρεοπαγίτη. Δεν αντιλαμβάνομαι γιατί κόπτεσθε, κύριοι συνάδελφοι, τόσο πολύ. Αφού λοιπόν εσείς κόπτεσθε για την αντικειμενικότητα της επιθεωρήσεως, γιατί μάχεσθε το νομοσχέδιο, ενώ αποβλέπει σε ρύθμιση για κάποιο πρόσωπο -έστω να το προσωποποιήσουμε- το οποίο στερείται της έξωθεν καλής μαρτυρίας; Γιατί να το αρνούμεθα κύρι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παθεί ο Υπουργός, για το λαό ιδιαίτερα, να δώσει την εντύπωση ότι η Κυβέρνηση αποστασιοποιείται από πρόσωπα, για να αποκτήσει το κύρος που χρειάζεται η Δικαιοσύνη, το οποίο δεν έχει -ας τολμήσουμε να το πούμε επιτέλους- και ας μην αναλαμβάνει κανείς την υπεράσπιση κάποιων που είναι υπόδικοι στη συνείδηση του Ελληνικού Λαού και το ξέρουν καλά. Να μην τους επονομάσω. Και αγωνίζεσθε, κύριοι της Αξιωματικής Αντιπολίτευσης, να αποσυρθεί η διάταξη, για να επανέλθουμε στην παλιά ιστορία, εσείς οι οποίοι προκειμένου να παγιδεύσετε τη Δικαιοσύνη, να την κηδεμονεύσετε, ψηφίσατε ειδική διάταξη, δώσατε ειδικές αρμοδιότητες στον Πρόεδρο του Αρείου Πάγου τον κ. Κόκκινο να ελέγχει το σύνολο, να τους αστυνομεύει και να τους τρομοκρατεί. Έτσι το νομοσχέδιο αποσκοπεί πράγματι στο να απελευθερώσει 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κάνει κατάπληξη ότι ξεχάσατε το παρελθόν σας και πολεμάτε το νομοσχέδιο, κάνοντας έκκληση στον κύριο Υπουργό να αποσύρει την επίμαχη διάταξη, για να το αγκαλιάσουμε στο σύνολό του. Είναι πράγματι ένα νομοσχέδιο που αποβλέπει στο να θεραπεύσει όσα δεινά υπάρχουν στο χώρο της Δικαιοσύνης. Για το ότι οι φυλακές έχουν υπερπληρωθεί δεν φταίτε ούτε σεις ούτε εμείς, φταίει το σύστημα γενικότερα όπως λειτουργεί και σε μεγάλο βαθμό φταίνε και εκείνοι οι οποίοι εφαρμόζουν το ποινικό σύστημα. Η δικαστική ακρισία, έχει φέρει το αποτέλεσμα αυτό στις φυλακές, κύριε Φούσα, που σας βλέπω να μομφάζετε. Ξέρετε πολύ καλά, ότι η ακρισία έχει προκαλέσει αυτά τα οποία έχει προκαλέ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ολύ σωστά είπατε για το θέμα των εισαγγελέων ότι το 4μηνο δεν είναι αναγκαίο να θεσπιστεί, ότι είναι ελαφρότερη εργασία και εάν οι εισαγγελείς θέλουν να ξεφύγουν από το φόρτο της εργασίας, για να μη λογοδοτήσουν, τη στέλνουν πίσω τη δικογραφία για περαιτέρω έρευνα και έτσι απαλλάσσονται και επανέρχεται μετά από λίγο καιρό και συνεπώς ξεφεύγουν από τις δυσκολίες, κάτι που δεν μπορούν να κάνουν οι δικαστές. Δεν έχω να πω τίποτε άλλ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Φωτιάδη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ύριε Πρόεδρε, κύριοι συνάδελφοι, η συζήτηση του συγκεκριμένου άρθρου σήμερα, απέδειξε αυτό το οποίο ισχυριστήκαμε από την πρώτη μέρα της συζήτησης του νομοσχεδίου, ότι η Αξιωματική Αντιπολίτευση, στο μόνο που διαφωνεί είναι το άρθρο αυτό και σε τίποτε άλλο, γιατί τονίστηκε ξεκάθαρα ότι εάν τυχόν ο Υπουργός δεχθεί την απόσυρση του συγκεκριμένου άρθρου, τότε θα ψηφιζόταν και απ’ τη δική της πλευρά το νομοσχέδιο στο σύνολό του. Επομένως οι οποιεσδήποτε διαφωνίες στα προηγούμενα άρθρα θα έλεγα ότι ήταν για την τιμή των όπλων, για να μη θεωρηθεί στη συγκεκριμένη στιγμή ότι συμφωνούσε η Νέα Δημοκρατία σαν Αξιωματική Αντιπολίτευση σε όλα τα υπόλοιπα άρθρα τα οποία πραγματικά βελτιώνουν, εκσυγχρονίζουν το συγκεκριμένο σύστημα και δε νομίζω ότι υπάρχουν ουσιαστικές αντιρρήσεις από κανέναν για τα υπόλοιπ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ο συζητούμενο άρθρο, για το θέμα του προϊσταμένου της επιθεώρησης, αυτά τα οποία είπαμε ήδη στην κατ’ αρχήν συζήτηση και στην πρωτολογία ότι και συνταγματική είναι αυτή η διάταξη και ότι επιχειρείται μια παρέμβαση στους θεσμούς και όχι μια παρέμβαση σε πρόσωπα, είναι αυτό το οποίο και σήμερα επαληθεύτηκ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τι για παράδειγμα δεν είναι ο αγαπητός της Κυβέρνησης, όπως ήθελε να παρουσιάσει η Αξιωματική Αντιπολίτευση το νεότερο Αντιπρόεδρο, αποδεικνύεται από το γεγονός ότι μέχρι σήμερα τουλάχιστον η παρούσα Κυβέρνηση, δεν έχει διορίσει κανέναν αντιπρόεδρο, κανενός ανωτάτου δικαστηρίου και επομένως, αν θεωρήσουμε σωστό τον ισχυρισμό της Αξιωματικής Αντιπολίτευσης -πράγμα το οποίο εγώ δεν θεωρώ σωστό- τότε, δεν έχει να φοβάται τίποτα, μια και όλοι οι αντιπρόεδροι ορίστηκαν από την προηγούμενη κυβέρνηση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μως ότι οι δικαστικοί είναι υπεράνω πάσης υποψίας και ότι τελικά θα είναι και αντικειμενικοί και δε θα δεχθούν επηρεασμό από την εκάστοτε κυβέρνηση και επομένως ορθά προχωρούμε στην ψήφιση και του συγκεκριμένου άρθρου, του μόνου άρθρου για το οποίο, όπως είπαμε, υπήρχε διαφ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κ. Φούσ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Κύριε Υπουργέ, η λογική δεν έχει κόμματα και αυτό φαίνεται από τα επιχειρήματά μας, τα οποία στηρίζονται στη λογική που επέφεραν το πρώτο ρήγμα στο Κόμμα σας. Ακούσατε μια γνήσια φωνή, ακούσατε μια δημοκρατική φωνή, ακούσατε μια λογική φωνή από το Κόμμα σας, από τον κ. Σπυριούνη που σας είπε ότι "στη λογική μου δε στέκεται αυτή η επιχειρηματολογία σας". Και δεν μπορεί να σταθεί, όταν πράγματι σας λέμε "θέλετε κλήρωση, θέλετε ολομέλεια, θέλετε το Ανώτατο Δικαστικό Συμβούλιο". Δεν μπορεί να σταθεί στη λογική. Και όχι μόνο αυτό, αλλά δείτε ποιος είναι με το μέρος σας, ποιο επιστημονικό όργανο. Είναι μήπως το Επιστημονικό Συμβούλιο της Βουλής; Είναι μήπως εκείνο που σας διάβασα προηγούμενα όταν η επιτροπή υπό τον κ. Στασινό και τον κ. Δαφέρμο έλεγε αντίθετα πράγματα απ’ αυτά τα οποία εσείς λέτε σήμερα; Ακούστε τι σας λέει η Ένωση Εισαγγελέων. Θεωρεί ότι το άρθρο 24 του σχεδίου νόμου με το οποίο ορίζεται προϊστάμενος επιθεωρήσεως ο νεότερος αντιπρόεδρος, αποτελεί ανεπίτρεπτη επέμβαση της Εκτελεστικής Εξουσίας, στη λειτουργία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ισαγγελείς όλης της Χώρας. Επιτέλους σας είπα ότι ένα ρήγμα έγινε ή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ακόμα. Είπατε και νομίζω ότι κινδυνεύετε να παρεξηγηθείτε, ότι τον Ιούνιο φεύγει ο κ. Δαφέρμος. Εμείς τιμούμε τον κ. Δαφέρμο. Είναι αξιόλογος δικαστικός λειτουργός. Είπατε όμως ότι τον Ιούνιο φεύγει. Μήπως μπορεί να προβλέψει κανένας, ότι μετά τον Ιούνιο δεν θα είσθε εσείς Κυβέρνηση και εσείς στο Υπουργικό Συμβούλιο που θα επιλέξει και πάλι το νέο επιθεωρητή, Αντιπρόεδρο; Αν θα είσθε Κυβέρνηση εσείς θα επιλέξετε και πάλι τον Αντιπρόεδρο που θα είναι επιθεωρ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ακόμη να παρατηρήσω ότι είναι τελείως άδικο για τους εισαγγελείς. Δεν μπορώ να αντιληφθώ τη διευκρίνισή σας. Όταν λέτε ότι για το δικαιολογημένο ή μη της καθυστέρησης λαμβάνονται υπόψη η σοβαρότητα της υπόθεσης, ο βαθμός και η πείρα του δικαστικού λειτουργού, ο φόρτος της εργασίας εν γένει και οι ατομικές και οικογενειακές του περιστάσεις, συμφωνούμε ότι ισχύει και για τους εισαγγελικούς λειτουργούς. Γιατί όμως η άλλη διάκριση των 4 μηνών δεν πρέπει να ισχύει και για εκείνους; Η μεταχείριση είναι άνιση. Δεν μπορώ να καταλάβω γιατί δεν μπορούμε να σας πείσουμε, όταν εμείς γνωρίζουμε από τη μαχόμενη δικηγορία ότι είναι μεγάλες οι δικογραφίες και δημιουργείται πρόβλημα για τους εισαγγελικούς λειτουργούς. Κάνω έκκληση να ισχύσει και για τους εισαγγελικούς λειτουργούς αυτή 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έλω να σας παρακαλέσω, κύριε Υπουργέ, την τελευταία στιγμή που είδα πράγματι ένα ρήγμα στις γραμμές του Κόμματός σας, να δεχθείτε αυτήν την τροποποίηση ή να αποσύρετε αυτήν τη διάταξη. Θα είναι για το καλό της Δικαιοσύνης. Θα καταθέσω για τα Πρακτικά σχετικό έγγραφο της Ενώσεως Εισαγγελέων. Είναι πολύ χρήσιμες οι σχετικές παρατηρήσεις τους. Ας είναι ένα κειμήλιο για το πόσο άδικο έχει η πλευρά σας.</w:t>
      </w:r>
    </w:p>
    <w:p>
      <w:pPr>
        <w:pStyle w:val="Style15"/>
        <w:rPr>
          <w:rFonts w:ascii="Arial" w:hAnsi="Arial" w:cs="Arial"/>
          <w:sz w:val="24"/>
          <w:szCs w:val="24"/>
        </w:rPr>
      </w:pPr>
      <w:r>
        <w:rPr>
          <w:rFonts w:cs="Arial" w:ascii="Arial" w:hAnsi="Arial"/>
          <w:sz w:val="24"/>
          <w:szCs w:val="24"/>
        </w:rPr>
        <w:t>(Στο σημείο αυτό ο Βουλευτής κ. Α. Φούσας καταθέτει για τα Πρακτικά το προαναφερθέν σχετικό έγγραφο της Ενώσεως Εισαγγελέων, το οποίο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Γκό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ΓΚΟΝΗΣ: Κύριε Πρόεδρε, επανέρχομαι στα δύο θέματα στα οποία αναφέρθηκα και προηγουμένως. Βέβαια, για το Ελεγκτικό Συνέδριο είπε ο κύριος Υπουργός ότι είναι αίτημα του Γενικού Επιτρόπου, δηλαδή ομολόγησε ότι νομοθετεί σε προσωπικό επίπεδο. Η ολομέλεια διατύπωσε άλλη άποψη και την αγνο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θέμα της επιθεωρήσεως δεν αναφέρθηκα σε πρόσωπα. Αναφέρθηκαν όμως εδώ τα ονόματα δύο Αντιπροέδρων του Αρείου Πάγου. Επειδή έχω συλλειτουργήσει και με τους δύο Αντιπροέδρους θέλω να πω ότι πρόκειται περί εκλεκτών Ανωτάτων Δικαστικών Λειτουργών. Φρονώ ότι και οι δύο έχουν πικραθεί για τη συζήτηση που γίνεται εδώ γύρω από το όνομά τους. Νομίζω ότι κανένας από τους δύο δε θα επιθυμεί να παραμείνει ή να καθέξει τη θέση του επιθεωρη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είπε ότι η επιθεώρηση ανάγεται σε θέμα οργανώσεως των δικαστηρίων. Αυτό δεν είναι ακριβές. Στο άρθρο 87 στην παρ.3 μνημονεύεται η επιθεώρηση. Εκεί το Σύνταγμα αναφέρει "ως νόμος ορίζει" δηλαδή ο νόμος για τη λειτουργική διαδικασία. Η οργάνωση των δικαστηρίων είναι από το άρθρο 93 και επ. Με τη διάταξη που εισάγεται -αναφέρομαι απροσώπως και αυτό πρέπει να εφαρμοστεί και στα 3 ανώτατα δικαστήρια- η εκάστοτε κυβέρνηση θα διορίζει αντιπρόεδρο και ταυτόχρονα επιθεωρητή των δικαστηρίων. Νομίζω ότι δεν πρέπει να μην επιμείνετε στην εφαρμογή αυτής της διατάξεως γιατί θα αποτελέσει μομφή ή πλήγμα για 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Κύριε Υπουργέ, έχετε να συμπληρώσετε τίπο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Μία διευκρίνιση έχω να κάνω, κύριε Πρόεδρε, γιατί αναγνώστηκε προηγουμένως αυτό που μας ήρθε: "Σκέψεις και προτάσεις της Ενώσεως Εισαγγελέων". Πράγματι σε μία παρατήρηση υπό στοιχείο δ’ θεωρεί ότι η ρύθμιση για τον προϊστάμενο της επιθεώρησης, "αποτελεί ανεπίτρεπτη επέμβαση της Εκτελεστικής Εξουσίας στη λειτουργία της Δικαιοσύνης". Εδώ όμως πρόκειται, όπως αντιλαμβάνεστε, για τη Νομοθετική Εξουσία. Η Βουλή νομοθετεί και η Βουλή νομοθετεί όπως έχει από το Σύνταγμα υποχρέωση. Ο νόμος αυτός είναι οργανικός νόμος των δικαστηρίων και γι’ αυτόν το λόγο δεν μπορεί, κύριε Σπυριούνη, να γίνει κλήρωση, διότι η οργάνωση των δικαστηρίων δεν μπορεί να γίνει δια κληρώσεως. Πρόκειται για οργάνωση των δικαστηρίων που πρέπει να γίνει με το νόμο, όπως το Σύνταγμα ορίζει. Δεν έχω να προσθέσω τίποτα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δεν υπάρχει άλλος ομιλητής στο άρθρο 5. Κηρύσσεται περαιωμένη η συζήτηση επί του άρθρου 5 και ερωτάται το Σώμα, εάν γίνεται δεκτό το άρθρο 5, όπως ψηφίστηκε στη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5 έγινε δεκτό κατά πλειοψηφία, όπως ψηφίστηκε στη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Είχαμε αφήσει το άρθρο 4 διότι είχα υποσχεθεί τη διατύπωση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1 του άρθρου 4 προστίθεται εδάφιο ζ’ που έχει ως εξής: "Η διάταξη της παραγράφου αυτής εφαρμόζεται και σε αυτούς που μετά τη δημοσίευση του νόμου απέκτησαν τις προϋποθέσεις του εδαφίου α’ κατόπιν ασκήσεως ενδίκου μέσου και εφόσον εκτίουν την ποινή κατά τη δημοσίευση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Ερωτάται λοιπόν το Σώμα αν γίνεται δεκτό το άρθρο 4,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4 έγινε δεκτό από το Σώμα κατά πλειοψηφία,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αστε στη συζήτηση του άρθρου 6. Ο Εισηγητής της Πλειοψηφίας κ. Φωτιάδης έχει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ύριοι συνάδελφοι, με την παρ. 1 του άρθρου 6, επανέρχεται σε ισχύ η παρ. 1 του άρθρου 3 του νομοθετικού διατάγματος 4561/1966 όπως ίσχυε πριν από την εγκατάστασή του με το ν. 2145/1993 και αφορά το Ινστιτούτο Διεθνούς Δικαίου και Διεθνών Σχ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αρ. 2 του ιδίου άρθρου, επεκτείνεται σε όλα τα δικαστήρια της Χώρας, αυτό το καθεστώς το οποίο ισχύει ήδη από το 1989 για το Συμβούλιο της Επικρατείας και αποβλέπει στην αποτροπή δυσλειτουργιών που παρατηρούνται σε περιπτώσεις θανάτου, παραιτήσεως ή με κάθε άλλο τρόπο εξόδου από την υπηρεσία δικαστικού λειτουργού, αν αυτά τα γεγονότα συμβούν πριν δημοσιευθούν οι αποφάσεις επί των υποθέσεων που συζητήθηκαν με τη συμμετοχή των συγκεκριμένων δικαστικών λειτ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σε αυτές τις περιπτώσεις παρέχεται η δυνατότητα να δημοσιεύονται οι συγκεκριμένες αποφάσεις και μετά την αποχώρηση από την υπηρεσία ή το θάνατο του λειτουργού, χωρίς να γίνεται επανασυζήτηση των υποθέσεων εφόσον βέβαια, μέχρι το χρόνο της αποχώρησης ή του θανάτου του, είχε ολοκληρωθεί η διάσκεψη και είχε ληφθεί συγκεκριμένη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αρ. 3 ρυθμίζονται ζητήματα τα οποία αφορούν τη μισθολογική κατάσταση των ειρηνοδικών. Πιστεύω ότι είναι μία δίκαια ρύθμιση υπάρχει η αδικία η οποία αποκαθίσταται με τη συγκεκριμένη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υξάνονται οι οργανικές θέσεις των Ειρηνοδικών Β’ Τάξης και αυτό είναι αναγκαίο για το γεγονός ότι ήδη από τους 510 υπηρετούντες σήμερα Ειρηνοδίκες όλων των τάξεων οι 271 είναι ειρηνοδίκες Γ’ τάξεως και όλοι τους ή σχεδόν όλοι έχουν συμπληρώσει τον απαιτούμενο χρόνο για την προαγω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αυτή η συγκεκριμένη ρύθμιση θα δώσει τη δυνατότητα προαγωγής σε μία μερίδα ειρηνοδικών Γ’ τάξης στον ανώτερο βαθμό των ειρηνοδικών Β’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τέταρτη παράγραφο πιστεύουμε ότι αποκαθιστά μία άνιση μεταχείριση και -θα έλεγα- είναι η ανθρώπινη πλευρά και σ’ αυτό το σημείο του νομοσχεδίου. Με την παράγραφο αυτή διευκολύνεται η συνυπηρέτηση δικαστικού υπαλλήλου με σύζυγο δημόσιο υπάλληλο, άσχετα αν τυχόν υπάρχει κενή οργανική θέση, όπως ακριβώς προβλέπεται και στις περιπτώσεις των δικαστικών υπαλλήλων που είναι σύζυγοι δικαστικών λειτ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είναι ορθή αυτή η αναφορά και αυτή η λύση, προκειμένου να λυθεί οριστικά το ζήτημα και η ταλαιπωρία οικογενειών με το χωρισμό του ανδρόγυνου. Πιστεύουμε ότι όλες οι ρυθμίσεις οι οποίες περιέχονται στο άρθρο 6 θα γίνουν αποδεκτές και θα ψηφιστεί ομόφωνα η συγκεκριμέν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Φούσ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Πράγματι το άρθρο 6 ρυθμίζει κάποια θέματα τυπικά -θα έλεγα- λειτουργικά, που έχουν σχέση με την ανθρώπινη πλευρά των δικαστικών λειτουργών και των δικαστικών υπαλλήλων. Συμφωνούμε μ’ αυτές τις ρυθμίσεις. Μακάρι να μπορούσαν να γίνουν ακόμα καλύτερες.</w:t>
      </w:r>
    </w:p>
    <w:p>
      <w:pPr>
        <w:pStyle w:val="Style15"/>
        <w:rPr/>
      </w:pPr>
      <w:r>
        <w:rPr>
          <w:rFonts w:eastAsia="Arial" w:cs="Arial" w:ascii="Arial" w:hAnsi="Arial"/>
          <w:sz w:val="24"/>
          <w:szCs w:val="24"/>
        </w:rPr>
        <w:t xml:space="preserve"> </w:t>
      </w:r>
      <w:r>
        <w:rPr>
          <w:rFonts w:cs="Arial" w:ascii="Arial" w:hAnsi="Arial"/>
          <w:sz w:val="24"/>
          <w:szCs w:val="24"/>
        </w:rPr>
        <w:t>Θα σας μεταφέρω όμως μια προσωπική μου εμπειρία, που δεν ξέρω αν συνδέεται απολύτως, αλλά είναι στο πνεύμα της διάθεσης όλων μας για καλύτερες συνθήκες εργασίας των δικαστών αλλά και σχετικά με τις μεταθέσεις τους. Όταν πήγα τελευταία στην Ξάνθη, μου είπαν οι δικαστικοί λειτουργοί ότι, προκειμένου να μετατεθεί ένας δικαστικός λειτουργός -θα το ξέρετε ίσως, αλλά εσείς δεν έχετε μεταθέσεις- δε δικαιούται έξοδα εγκαταστάσεως, έξοδα μετακινήσεως, πράγμα που συμβαίνει με όλους τους άλλους δημοσίους υπαλλήλους. Το υπογραμμίζω απλά. Κοντά στα άλλα τα καθήκοντά σας, να το δείτε και αυτό. Θα ήμουν ευτυχής, αν θα μπορούσε το θέμα αυτό να λυθεί. Είναι μια αδικία, οφείλω να σας πω. Δεσμεύθηκα σε μία δεδομένη στιγμή να το υπογραμμίσω. Θα ήταν ευχής έργο αν το θέμα αυτό μπορούσε να λυ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α άλλα θέλω να είμαι ουσιαστικός και εποικοδομητικός στη συζήτηση αυτού του νομοθετήματος. Θα κρατήσω αυτή τη συνέπειά μου και δεν έχω τίποτα άλλο να παρατηρ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Αθανασ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ΑΘΑΝΑΣΟΠΟΥΛΟΣ: Κύριε Πρόεδρε, δύο λέξεις μόνο. Πράγματι με τις διατάξεις του άρθρου 6 ρυθμίζονται διάφορα θέματα. Θα σταθώ μόνο στην παράγραφο 4 για τις μετακινήσεις δικαστικών υπαλλήλων συζύγων δημόσιων διοικητικών υπαλλήλων. Έχω την εντύπωση, κύριε Υπουργέ, για να μην διαιωνίζεται η κατάσταση και παρεμβάλλονται προσκόμματα, ότι θα πρέπει στη φράση "δικαστικοί υπάλληλοι, σύζυγοι δημόσιων διοικητικών υπαλλήλων μετατίθενται με αίτησή τους" μετά τη λέξη "μετατίθενται" να προστεθεί η λέξη "υποχρεωτικώς". Αν θα μπει αυτό, δεσμεύει τα όργανα που αποφασίζουν για να μην τους παρακωλύουν το δικαίωμα το οποίο έχ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άλλη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αι η παράγραφος 3 και η παράγραφος 4 του άρθρου 6 είναι σημαντικές, γιατί προσδιορίζουν βελτιώσεις υλικές και ηθικές για τον ευαίσθητο κλάδο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άγραφος 4 λύνει ένα πολύ σημαντικό θέμα. Και εύχομαι, κύριε Υπουργέ, να αποτελέσει ερεθισμό για διεύρυνση και καθολική εφαρμογή σε όλο το δημόσιο βίο της Χώρας μας. Γιατί είναι ντροπή για την Πατρίδα, όταν το δημογραφικό πρόβλημα έχει πάρει αυτές τις διαστάσεις, να αγνοείται η οικογένεια. Και είναι το πρώτο σε προτεραιότητα εθνικό μας θέμα, το δημογραφικό πρόβλημα. Τα εθνικά μας θέματα που βρίσκονται και σε σχετική όξυνση -γνωστά σε όλους- το γνωστό ψευδομακεδονικό και το βορειοηπειρωτικό, μόνιμο θέμα από το 1913, όπου το επαίσχυντο πρωτόκολλο -πρέπει να τα λέμε και να τα ακούει ο Λαός μας, κύριε Υπουργέ, της Κέρκυρας του Δεκεμβρίου του 1913 αναγνώρισε το κράτος της Αλβανίας και καθόρισε σύνορ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τάξτε, κύριε Πρόεδρε, μια συγκυρία εκρηκτική σε ερεθισμούς. Οι Αγγλο-Γάλλοι άλλα έλεγαν τη μια μέρα άλλα πρότειναν την επομένη. Τότε είχαμε εξέλθει του πρώτου και του δευτέρου Βαλκανικού πολέμου. Ήταν όμως οι εξελίξεις προς στον Α’ Παγκόσμιο Πόλεμο. Προσπαθούσαν λοιπόν να ρυμουλκήσουν την Πατρίδα μας, να συμμετάσχουμε στην απόβαση της Καλλίπολης. Από τη μια μεριά υποσχόμενοι αντίστοιχα οφέλη σε εμάς και από την άλλη τα ίδια στους Τούρκους, στους Ρώσους, και στους Βουλγάρους. Είναι και αυτό ένα μάθημα των καιρών. Τα στρατηγικά τους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λοιπόν, κύριε Υπουργέ, όταν το δημογραφικό πρόβλημα έχει αυτήν την εκρηκτική διάσταση, είναι κρίμα, είναι άδικο, είναι αβλεψία, είναι παραμέληση κυρίως για τους στρατιωτικούς, τα Σώματα Ασφαλείας κ.λπ., αλλά για το σύνολο των δημοσίων υπαλλήλων, αλλού να υπηρετεί ο άνδρας και αλλού να υπηρετεί η γυναίκα. Όταν παράλληλα αυτό γίνεται σε ένα κλίμα κατασπατάλησης που προκαλεί η πελατειακή δομή κ.λπ. που αποτελεί το μέγιστο πρόβλημα της Δημόσιας Διοίκησης. Είναι επαινετό και εύχομαι να αποτελέσει πρόκριμα και για τα άλλα Υπουργεία, να καθιερωθεί επιτέλους στην Πατρίδα μας η συνυπηρέτηση. Μακάρι αυτό να γίνει και ευρύ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νω λοιπόν, ερεθιζόμενος από τη διάταξη, στο ότι το δημογραφικό μας πρόβλημα είναι εκρηκτικό. Θα αναφέρω μερικούς ενδεικτικούς αριθμούς από καθήκον. Το 2000 θα είμαστε όσοι είμαστε σήμερα. Οι Τούρκοι θα είναι 75 εκατομμύρια. Το 2025 -γιατί αυξάνονται ένα εκατομμύριο το χρόνο- οι Τούρκοι θα είναι 100 εκατομμύρια και οι Έλληνες θα είναι 8,5 εκατομμύρια αν η δημογραφική καμπύλη ακολουθήσει τις σημερινές τις συντεταγμένες, θνησιμότητα γενν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καιρός και για τις πολύτεκνες οικογένειες, κύριε Πρόεδρε, και για τη συνυπηρέτηση των υπαλλήλων και για τα παιδιά των πολύτεκνων οικογενειών, να ληφθούν ειδικά μέτρα, προληπτικά μέτρα. Γιατί -και είναι νόσημα εθνικό- τρέχουμε σαν τους πυροσβέστες με την αντλία να σβήσουμε τη φωτιά, συνειδητοποιώντας το πρόβλημα τότε που είναι πολύ αργά. Δεν υπάρχει πρόληψη και πρόβλεψη. Και στα εθνικά μας θέματα δεν υπάρχει, όπως δεν υπήρχε. Υπήρχε Σκοπιανή πολιτική; Είχαμε συνείδηση του υποβόσκοντος ψευτομακεδονικού προβλήματος; Δεν είχ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αιρός λοιπόν σε αυτή την Χώρα που έχει τόση ευφυία και περισσεύει η ευφυία να έχει και οργανωμένη, συγκροτημένη ευφυία. Ας ξεκινήσουμε λοιπόν με τη δική σας τη διάταξη, να ελπίζουμε ότι θα γίνει καθολικός νόμος η συνυπηρέτηση των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μου επιτρέψετε από σεβασμό στην ιστορία μου, στην προέλευσή μου, να πω ιδία των αξιωματικών και των Σωμάτων Ασφαλείας που μετατίθενται κάθε δύο και τρία χρόνι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υπάρχει άλλος συνάδελφος να μιλήσει επί του άρθρου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Μετάθεση των δικαστικών υπαλλήλων. Η έννοια της διάταξης είναι ότι μετατίθενται υποχρεωτικώς και γι’ αυτό λέει "καθ’ υπέρβαση του αριθμού των οργανικών θέσεων". Αλλά εάν νομίζετε ότι υπάρχει κάποια αμφιβολία, κύριε Αθανασόπουλε, να προσθέσουμε την λέξη "υποχρεωτικ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να προστεθεί η λέξη "υποχρεωτικώς" για να μην υπάρχει καμία αμφιβο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ε ποιο σημείο ακριβώς τοποθετείται η λέξη αυτή,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Στην παράγραφο 4 του άρθρου 6 μεταξύ των λέξεων "μετατίθενται" και "με αίτησή τους" τοποθετείται η λέξη "υποχρεωτικώς". Έτσι η παράγραφος 4 γίνεται ως εξής: "Δικαστικοί υπάλληλοι σύζυγοι δημόσιων διοικητικών υπαλλήλων μετατίθενται υποχρεωτικώς με αίτησή τους στις γραμματείες δικαστηρίων ή εισαγγελιών του τόπου υπηρεσίας των συζύγων τους καθ’ υπέρβαση του αριθμού των οργανικών θέσεων της υπηρεσίας στην οποία μετατίθε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Υποχρεωτικώς με αίτ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Με αίτησή τους. Εάν δε θέλουν να είναι μαζί, είναι δικό τους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Κηρύσσεται περαιωμένη η συζήτηση επί του άρθρου 6 και ερωτάται το Σώμα αν γίνεται δεκτό το άρθρο 6,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Συνεπώς το άρθρο 6 έγινε δεκτό, όπως τροποποιήθηκε από τον κύριο Υπουργ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εις τη συζήτηση του άρθρου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Φωτιάδης έχει το λόγο.</w:t>
      </w:r>
    </w:p>
    <w:p>
      <w:pPr>
        <w:pStyle w:val="Style15"/>
        <w:rPr/>
      </w:pPr>
      <w:r>
        <w:rPr>
          <w:rFonts w:eastAsia="Arial" w:cs="Arial" w:ascii="Arial" w:hAnsi="Arial"/>
          <w:sz w:val="24"/>
          <w:szCs w:val="24"/>
        </w:rPr>
        <w:t xml:space="preserve"> </w:t>
      </w:r>
      <w:r>
        <w:rPr>
          <w:rFonts w:cs="Arial" w:ascii="Arial" w:hAnsi="Arial"/>
          <w:sz w:val="24"/>
          <w:szCs w:val="24"/>
        </w:rPr>
        <w:t>ΑΠΟΣΤΟΛΟΣ ΦΩΤΙΑΔΗΣ:Στο άρθρο 7 μετά τη διαγραφή της παρ. 3, που δεν έχει κανένα απολύτως νόημα μετά την αποδοχή από τον κύριο Υπουργό των προτάσεων της επιτροπής, μένουν δύο παράγραφοι. Στην πρώτη ρυθμίζονται ζητήματα για κάποια πρόσωπα τα οποία έχουν καταδικαστεί με απόφαση του δικαστηρίου και εκτίουν ποινή ισόβιας κάθειρξης, εφόσον δεν είχαν δυνατότητα κατά το χρόνο επιβολής της ποινής να ασκήσουν έφεση ελλείψει δευτέρου βαθμού δικαιοδοσίας και μπορούν και αυτά, για να μην υπάρχει άδικη μεταχείριση, για την ισότητα των όρων, να απολυθούν υπό όρο και με τις προϋποθέσεις του άρθρου 106 του Ποινικού Κώδικα και κατά παρέκκλιση του άρθρου 105 εφόσον έχουν εκτίσει ή μόλις εκτίσουν 15 χρόνια ποι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επιβάλλεται αυτή η διάταξη για να έχουν, όσοι δεν είχαν το δικαίωμα έφεσης τότε, κατά το χρόνο της καταδίκης τους, την ίδια ευνοϊκή μεταχείριση που είχαν και κατάδικοι που βρίσκονται σήμερα στις φυλα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μην υπάρχει καμία απολύτως παρεξήγηση κύριοι συνάδελφοι, ρητή είναι η διάταξη ότι η συγκεκριμένη παράγραφος, αυτή η διάταξη, δεν εφαρμόζεται για τους καταδικασθέντες σε έγκλημα εσχάτης προδοσίας, για τους οποίους εξακολουθούν να ισχύουν σαφώς τα άρθρα 105 επόμενα του ν. 1492/50 για την κύρωση του Ποινικού Κώδικα. Με άλλα λόγια δεν υπάρχει καμία περίπτωση να εφαρμοστεί η συγκεκριμένη διάταξη και για τους χουντικούς εγκλείστους του Κορυδαλλού, οι οποίοι θα εξακολουθήσουν να μένουν μέσα στη φυλ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άλι με μεταβατική διάταξη της παρ.2 του άρθρου 7 λύνεται και το ζήτημα γι’ αυτούς τους κατάδικους οι οποίοι βρίσκονται, μέχρι τη δημοσίευση του νόμου, στις φυλακές. Και γι’ αυτούς εφαρμόζονται τα άρθρα 99 παρ.1 και 100 παρ.1 του Ποινικού Κώδικα, εφόσον βέβαια έχουν τιμωρηθεί με ποινή μέχρι τριών ετών. Δηλαδή, για να θυμίσουμε, μέχρι δύο έτη είναι υποχρεωτική κατ’ αρχήν η αναστολή της ποινής, εκτός αν συντρέχουν κάποιες αρνητικές προϋποθέσεις και δυνητική από δύο έως τρία χρόνια. Πιστεύω ότι και αυτό επιβάλλεται σαν μεταβατική διάταξη, για να μην υπάρχει άδικη μεταχείριση αυτών που ήδη είναι μέσα στη φυλακή καταδικασμένοι και αυτών οι οποίοι πιθανώς στο άμεσο μέλλον θα τύχουν της ευνοϊκής μεταχείρισης των τροποποιηθέντων άρθρων 99 και 100 του Ποινικού Κώδ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λόγους αυτούς πιστεύω ότι και αυτό το άρθρο, θα πρέπει να γίνει δεκτό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 Φούσ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Σ:Για λόγους αρχής και μόνο ότι πράγματι καταδικασθέντες προ του ν.969/79 δεν είχαν δικαίωμα να ασκήσουν έφεση και επομένως να κριθούν σε δεύτερο βαθμό, και πράγματι μετά από 12-13 χρόνια δόθηκε μία λύση να έχουν δυνατότητα ασκήσεως εφέσεως και να κρίνονται σε δεύτερο βαθμό και εκείνοι -γιατί δεν είχαν πριν το ‘ 79, επαναλαμβάνω, τη δυνατότητα αυτή, γιατί δυστυχώς από τα δικαστήριά μας η διάταξη αυτή κρίθηκε αντισυνταγματική, υπό την έννοια ότι δεν υπάρχει ίση μεταχείριση- εγώ τουλάχιστον, αλλά και η Παράταξη την οποία έχω την τιμή να εκπροσωπώ σαφώς είμαστε υπέρ αυτής της λύσεως, ότι πράγματι θα πρέπει μετά από 15 χρόνια, όπως ορίζει η διάταξη, να αποφυλακί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ψηφίζουμε και εμείς τη διάταξη αυτή, κύριε Πρόεδρε, όπως συνολικά είναι διατυπω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υπάρχει άλλος συνάδελφος να μιλήσει επί του άρθρου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να κάνει κα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Ν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Μετά την τροποποίηση, κύριε Πρόεδρε, που κάναμε για τα τροχαία, η παρ. 3 πρέπει να απαλειφ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ιαγράφεται η παρ.3, κηρύσσεται περαιωμένη η συζήτηση επί του άρθρου 7 και με τις παραγράφους 1 και 2, όπως έχουν στ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7 με τις παραγράφους 1 και 2, όπως έχουν στ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πομένως το άρθρο 7 έγινε δεκτό με τις παραγράφους 1 και 2, όπως έχουν στο σχέδιο νόμου,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άρθρου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Φούσας έχει το λόγο επί του άρθρου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Για το άρθρο 8, κύριε Πρόεδρε, είχα τοποθετηθεί και στην επί της αρχή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μια πλευρά, κύριε Υπουργέ, θέλετε -και το διακηρύξατε σε όλους τους τόνους- να αποποινικοποιήσουμε τη δημόσια ζωή. Και βεβαίως αποποινικοποιείτε και ορισμένες άλλες διατάξεις, τις οποίες αναφέραμε και συζητήσαμε. Τι είναι αυτό τώρα, που σας υποχρεώνει να προβλέπετε ποινική κύρωση για την τελευταία απαγόρευση λειτουργίας των κέντρων διασκεδάσεως, μετά από την ώρα που έχει προβλέψει το Υπουργείο Δημοσίας Τ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ω να σας πώ ότι όσον αφορά την ώρα, αν θα είναι 02.30’ ή 03.00 τη νύχτα, είναι θέμα το οποίο μπορεί κανείς να συζητήσει και να έχει διάφορες απόψεις. Βέβαια, είναι γνωστό ότι και στο χώρο το δικό σας, υπήρξαν ορισμένοι Υπουργοί να έχουν διαφορετική άποψη. Άκουσα στην τηλεόραση ότι ο Υπουργός Τουρισμού είπε πως αυτή η διάταξη δημιουργεί προβλήματα στον τουρισμό μας, την ώρα που πράγματι η Ισπανία διαφημίζει ότι "η Ελλάδα κλείνει τα κέντρα και εμείς τα έχουμε ανοικτά για λόγους τουρισμού". Ο κ. Γιαννόπουλος, διατυπώνει άλλη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για να μην παρεξηγηθεί η θέση μου, σας είπα ότι το θέμα της ώρας είναι θέμα το οποίο μπορεί κανείς να το δει και θετικά και αρνητικά. Εγώ, αν θέλετε, θα μπορούσα ευθαρσώς να τοποθετηθώ υπέρ της διατάξεως αυτής, αλλά δεν είμαι έτοιμος να εκτιμήσω και τις άλλες παραμέτρους της οικονομικής μας 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θα ήμουν υπέρ αυτής της διατάξεως. Όμως, το να ποινικοποιούμε με αυτήν τη διάταξη, καθαρά διοικητικές παραβάσεις, το να προβλέψουμε και ποινική κύρωση και παράλληλα να προβλέψουμε να έχουμε και διοικητικό πρόστιμο από 25.000 δρχ. μέχρι 500.000 δραχμές, θεωρώ ότι είναι υπερβολικό. Θα μπορούσα να δεχθώ μόνο τις διοικητικές ποινές. Γιατί, επαναλαμβάνω, για λόγους αρχής, δεν είναι δυνατόν να αποδεχθώ ότι από τη μια πλευρά με το ίδιο το νομοθέτημά σας καταργείτε, αποποινικοποιείτε πολλές περιπτώσεις αδικημάτων, παραβάσεων και σήμερα να ερχόμαστε -γιατί έτσι εξυπηρετεί- να προβλέπουμε ποινική κύρωση γι’ αυτήν και μόνο την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ω τη γνώμη -για να είμαστε συνεπείς με τους εαυτούς μας- ότι πρέπει να συμφωνήσουμε, πως δεν πρέπει να ψηφίσουμε τη διάταξη αυτή, η οποία προβλέπει ποινική κύρωση εκείνων οι οποίοι παραβαίνουν τη διάταξη περί ωραρίου των καταστημάτων και των κέντρων διασκεδάσεως. Δεν το θεωρώ και πολύ σοβαρό, για ένα νομοθέτημα που θέλει -και ορθώς το ισχυρίζεσθε- να ρυθμίσει πολύ σοβαρά θέματα της Δικαιοσύνης, να έρχεσθε με αυτήν την ρύθμιση, η οποία είναι αντίθετη με τα προηγούμενα, αλλά και με μία γενικότερη προοπτική και τακτική και αίτημα των λειτουργών της Δικαιοσύνης, για αποποινικοποίηση πολλών περιπτώσεων και να προβλέπετε ποινική κύρωση σ’ αυτήν τη διάτ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ω να σας πω ότι αγωνιώ να ακούσω τις απόψεις των εγκρίτων νομικών πάνω σ’ αυτό το κρίσιμο θέμα και επιφυλάσσομαι, βεβαίως, να τοποθετηθώ στη δευτερολογ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Υπουργέ, υπάρχουν και άλλοι συνάδελφοι να μιλήσουν. Θέλετε να προηγ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Να ακούσετε και εμάς πρώτ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Μια διασαφήνιση θέλω να κάνω και μετά να μου πείτε την άποψ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Θα ήθελα να κάνω μία διασαφήνιση και μετά παρακαλώ πείτε μας την άποψή σας, κύριε Μαγκ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ήθελα δηλ. να πω ότι εδώ δεν κάνουμε ρύθμι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ΙΟΣ ΦΟΥΣΑΣ: Είναι πρόβλεψη. </w:t>
      </w:r>
    </w:p>
    <w:p>
      <w:pPr>
        <w:pStyle w:val="Style15"/>
        <w:rPr/>
      </w:pPr>
      <w:r>
        <w:rPr>
          <w:rFonts w:eastAsia="Arial" w:cs="Arial" w:ascii="Arial" w:hAnsi="Arial"/>
          <w:sz w:val="24"/>
          <w:szCs w:val="24"/>
        </w:rPr>
        <w:t xml:space="preserve"> </w:t>
      </w:r>
      <w:r>
        <w:rPr>
          <w:rFonts w:cs="Arial" w:ascii="Arial" w:hAnsi="Arial"/>
          <w:sz w:val="24"/>
          <w:szCs w:val="24"/>
        </w:rPr>
        <w:t>ΓΕΩΡΓΙΟΣ ΚΟΥΒΕΛΑΚΗΣ (Υπ. Δικαιοσύνης): Όχι. Η ρύθμιση έχει γίνει, την ψήφισε ομόφωνα η Βουλή στο τελευταίο νομοσχέδιο για το ωράριο των κέντρων διασκέδασης. Επειδή με το σχέδιό μας προχωρούμε σε μερική αποποινικοποίηση, υπήρχε ο κίνδυνος η παράβαση του ωραρίου κέντρων διασκεδάσεως να γίνει πταισματική παράβαση χωρίς άλλη κύρωση. Δηλαδή, η διάταξη του άρθρου 8 κρατά για τη συγκεκριμένη περίπτωση την υπάρχουσα ρύθμιση την οποία προ ημερών ομόφωνα ψήφισε η Βουλή. Αυτό μόνο διευκρινί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Κύριε Πρόεδρε, θα ήθελα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Φούσα, θα δευτερολογήσετε. Να μη γίνεται κατ’ αυτόν τον τρόπο διάλογος. Προηγούνται οι κύριοι συνάδελφοι. Πρέπει να ακου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θανασόπουλος έχει το λόγο.</w:t>
      </w:r>
    </w:p>
    <w:p>
      <w:pPr>
        <w:pStyle w:val="Style15"/>
        <w:rPr/>
      </w:pPr>
      <w:r>
        <w:rPr>
          <w:rFonts w:eastAsia="Arial" w:cs="Arial" w:ascii="Arial" w:hAnsi="Arial"/>
          <w:sz w:val="24"/>
          <w:szCs w:val="24"/>
        </w:rPr>
        <w:t xml:space="preserve"> </w:t>
      </w:r>
      <w:r>
        <w:rPr>
          <w:rFonts w:cs="Arial" w:ascii="Arial" w:hAnsi="Arial"/>
          <w:sz w:val="24"/>
          <w:szCs w:val="24"/>
        </w:rPr>
        <w:t>ΝΙΚΟΛΑΟΣ ΑΘΑΝΑΣΟΠΟΥΛΟΣ: Κύριε Πρόεδρε, δε θα ήμασταν σοβαροί, αν σε διάστημα 10 ημερών αναιρούσαμε τον εαυτό μας, εάν δε διετηρείτο η επιφύλαξη να έχει τις κυρώσεις, που έχει, η παράβαση της απόφασης που απαγορεύει τη λειτουργία των καταστημάτων. Δεν ξέρω σε πόσους είναι αρεστό το μέτρο. Κάποτε θα πρέπει να σεβαστούμε αυτά που ψηφίζουμε και κάποτε, μέσα από την νομοθετική λειτουργία, θα πρέπει να φρονιματίζουμε τους πολίτες. Η απόλυτη ελευθερία οδηγεί σε ασυδοσία. Η κατάχρηση πάντα είναι αρνη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η διάταξη είναι προστατευτική του κύρους του Σώματος και δεν σκοπεύει σε τίποτε άλλο. Ίσως, όταν ωριμάσουν οι συνθήκες, ο νομοθέτης και η εκτελεστική εξουσία να δουν αν θα πρέπει να επιμείνουν στο μέτρο το οποίο ψηφίστηκε ή αν αυτό θα πρέπει να τροποποιηθεί και να βελτιωθούν οι διατάξεις του. Πάντως κάποιος περιορισμός θα πρέπει να τεθεί στην ασυδοσία. Αυτή είναι μία λογική απάντηση την οποία μπορώ να δ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Μαγ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Κύριε Πρόεδρε, νομίζω ότι είναι υπέρ της σοβαρότητας του Σώματος να λαμβάνει υπόψη του την εμπειρία που έχει διαμορφωθεί από την εφαρμογή αυτής της διάταξης. Το μέτρο αυτό θα λέγαμε ότι είναι διοικητικό και προσδιορίζει τις υποχρεώσεις των ιδιοκτητών νυχτερινών κέντρων. Το Σώμα θα πρέπει να λάβει υπόψη του μία πραγματικότητα που δημιουργήθηκε με την ψήφιση αυτής της διάταξης. Ο νόμος αυτός περί του ωραρίου είναι διοικητικού χαρακτήρα και αφορά τις υποχρεώσεις των ιδιοκτητών των νυχτερινών κέντρων, δηλαδή μιας επαγγελματικής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η εφαρμογή του οδήγησε στη χρησιμοποίηση όλων των μέσων της κρατικής βίας, η οποία χρησιμοποιήθηκε όχι έναντι εκείνων οι οποίοι είναι υπόχρεοι εφαρμογής της διάταξης, αλλά εναντίον των πελατών, των νέων ανθρώπων. Με τη διάταξη αυτή πάμε τώρα να χρησιμοποιήσουμε το δεύτερο μεγάλο όπλο της κρατικής βίας, την ποινική εξουσία. Το ένα μέσο κρατικής βίας είναι οι αστυνομικοί και το δεύτερο είναι η χρήση της ποινικής εξουσίας. Κύριε Υπουργέ, νομίζω, ότι υπάρχει μία γνωστή παλιά ρήση η οποία λέει, ότι χτυπάμε με κανόνια τα σπουργίτια. Περί αυτού πρόκειται και νομίζω, ότι αυτό δεν συντείνει ούτε στο κύρος της Πολιτείας ούτε στο κύρο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αν υπάρχει κάποιος κατά του οποίου πρέπει να στραφεί ο εξαναγκαστικός μηχανισμός της Πολιτείας, αυτός είναι οι ιδιοκτήτες των κέντρων. Δε χρειάζεται να περάσουμε σε ποινικοποιήσεις. Μερικές φορές αρκούν δραστικά διοικητικά μέτρα. Καταλαβαίνετε τι γίνεται; Θα μπορεί κάθε αστυνομικό όργανο να συλλαμβάνει και να φέρνει κατηγορούμενους όλα τα νέα παιδιά; Αυτή είναι μία πελώρια αδυναμία της Πολιτείας μας, της κοινωνικής μας ζωής, δηλαδή το να ερχόμαστε να ποινικοποιούμε την απλή συμπεριφορά των νέων ανθρώπων οι οποίοι θέλουν να ξενυχτήσουν. Και αν κάθονται σ’ ένα μαγαζί και είναι ανοικτό το μαγαζί, θα τους πιάνει το αστυνομικό όργανο και θα τους φέρνει στα ποινικά δικαστήρια; Να πιάσει το μαγαζάτ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ύριε Υπουργέ, νομίζω πως ίσως είναι μια καλή ευκαιρία το Σώμα λαμβάνοντας υπόψη την εμπειρία που δημιουργήθηκε, την πολύ δυσάρεστη να διορθώσει ως προς αυτό την τοποθέτησή του. Να μην αρχίσουμε να χρησιμοποιούμε την ποινική εξουσία για την εφαρμογή του ωραρίου.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Τζ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Κύριε Πρόεδρε, θα ήθελα να αναφερθώ και εγώ σ’ αυτήν τη ρύθμιση και να πω την άποψή μου: πιστεύω ότι πράττει απόλυτα ορθά ο κύριος Υπουργός διατηρώντας το παλαιό κυρωτικό μέρος σε ότι αφορά τη συγκεκριμένη παράβαση, το αδίκημα δηλαδή της λειτουργίας των κέντρων διασκέδασης ύστερα από την καθορισμένη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πολλά έχουν συμβεί έξω απ’ αυτό το χώρο (της Βουλής), σε ένα χώρο όπου στις 3 Σεπτεμβρίου του 1843 οι πολίτες έδιναν μάχες για ελευθερία και για Σύνταγμα, ενώ σήμερα βλέπουμε πολίτες να δίνουν μάχη για το δικαίωμα της νυκτερινής διασκέδασης. Θάθελα λοιπόν να απευθύνω την έκκληση προς όλα τα μέρη να μην ταυτίζουν τα ιδανικά των νέων ανθρώπων με τη νυκτερινή διασκέδαση μετά την 3η νυκτερινή. Νομίζω ότι υποτιμούν τη νέα γενιά όταν ταυτίζουν τα ιδανικά της με τα ιδανικά αυτών που μαζεύονται και αντιδρούν και γλεντούν έξω από το Σύνταγμα προσπαθώντας να εξευτελίσουν τους θεσμούς και την ίδια τη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και πρέπει να το επισημάνω, κύριε Πρόεδρε- ότι σε μια κοινωνία που διέρχεται τη σημερινή κρίση, τυχόν οπισθοχώρηση της Πολιτείας σε μια ρύθμιση που ομόφωνα η Βουλή ψήφισε, θα αποτελεί ήττα του κοινοβουλευτικού καθεστώτος και της ίδιας τη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ξαίρεση λοιπόν, κύριε Υπουργέ, από την εισαγόμενη ρύθμιση της συγκεκριμένης παράβασης δεν αποτελεί τίποτε άλλο παρά μια αυτοπροστασία της ίδιας της Πολιτείας. Τυχόν διαφορετική επιλογή, θα εκθέτει όχι τον συγκεκριμένο Υπουργό, αλλά το Σώμα στο σύνολ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λοιπόν, να κλείσω, λέγοντας ότι είναι υποχρέωση όλης της Βουλής, σε αυτά τα εκφυλιστικά φαινόμενα, τα οποία υποθάλπονται από συγκεκριμένα συμφέροντα, να δώσει απάντηση η ίδια η Βουλή. Την απάντηση θα τη δώσουμε εμείς οι ίδιοι, δε θα την δώσουν τα μαζικά μέσα ενημέρωσης, ούτε οι κύριοι που γλεντούν έξω από τη Βουλή μετά την 3η νυκτερινή. Η νεολαία δίνει τις μάχες της στα εργοστάσια και στα πανεπιστήμια, και μάλιστα για οράματα και για ιδανικά και όχι για να διαφυλάξει το "δικαίωμα" του γλεντιού μετά την 3η νυκτερι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Κοινοβουλευτικός Εκπρόσωπος του ΚΚΕ,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 αρχήν να θυμίσω, κύριε Πρόεδρε, ότι το ΚΚΕ είχε διατυπώσει την άποψη όταν συζητιόταν η διάταξη για το ωράριο των νυκτερινών κέντρων, ενώ συμφωνούμε ότι κάποιο όριο πρέπει να μπει, η Κυβέρνηση προχώρησε στη λήψη αυτού του μέτρου με τρόπο κατά τη γνώμη μας όχι κατάλληλο για να μη χρησιμοποιήσω κάποια άλλη έκφραση. Θα έπρεπε προηγούμενα να έχει προηγηθεί διάλογος με τους εργαζόμενους στα νυκτερινά κέντρα, με τους μουσικούς, με τους σερβιτόρους, ακόμη και με τους ιδιοκτήτες των κέντρων, καθώς επίσης με την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Πάλι με τους εργαζόμενους; Μη μονοπωλείτε τη συζήτηση και το ενδιαφέρον για τους εργαζομέ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Δεν κατάλαβα; Σε μένα μιλάτε; Είναι απαράδεκτη η αντίδραση κάποιων συναδέλφ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Αφήστε να αγορεύσει ο κύρι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όρακα, σας παρακαλώ συνεχίστε.</w:t>
      </w:r>
    </w:p>
    <w:p>
      <w:pPr>
        <w:pStyle w:val="Style15"/>
        <w:rPr/>
      </w:pPr>
      <w:r>
        <w:rPr>
          <w:rFonts w:eastAsia="Arial" w:cs="Arial" w:ascii="Arial" w:hAnsi="Arial"/>
          <w:sz w:val="24"/>
          <w:szCs w:val="24"/>
        </w:rPr>
        <w:t xml:space="preserve"> </w:t>
      </w:r>
      <w:r>
        <w:rPr>
          <w:rFonts w:cs="Arial" w:ascii="Arial" w:hAnsi="Arial"/>
          <w:sz w:val="24"/>
          <w:szCs w:val="24"/>
        </w:rPr>
        <w:t>ΣΤΡΑΤΗΣ ΚΟΡΑΚΑΣ: Λέω ότι έπρεπε και έχουμε συζητήσει με τους εργαζόμενους και δε διατεινόμαστε για κανένα μονοπώλιο. Επαναλαμβάνω οι εργαζόμενοι έχουν προτάσεις και μπορούσε να βρεθεί κάποια λύση, που να δημιουργούσε λιγότερα προβλήματα. Όμως σε καμιά περίπτωση δεν μπορούμε να ταυτίσουμε τους αγώνες της νεολαίας με τους αγώνες που σήμερα πρέπει να κάνει. Χθές μάλιστα ήμουν σε μια συναυλία στο Στάδιο Ειρήνης και Φιλίας όπου δεκάδες χιλιάδες νέοι, διαδήλωσαν τη θέση τους υπέρ της ειρήνης και κατάγγειλαν τον ιμπεριαλισμό και τις επεμβάσεις των ξένων στη Γιουγκοσλαβί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πρεπε -μια που μιλάμε για τα ιδανικά αυτά και περιμένουμε από τη νεολαία να συνεχίσει αυτούς τους αγώνες- και ως Κυβέρνηση και ως Κόμματα να δίνουμε το παράδειγμα και να μη σπεύδουμε να καλύπτουμε αυτού του είδους τις εγκληματικές ενέργειες των Αμερικανών και των άλλων ιμπεριαλι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μία εξήγηση από τον κύριο Υπουργό. Προβλέπεται ότι τίθενται στο ίδιο "τσουβάλι" οι πελάτες με τους ιδιοκτήτες των καταστημάτων ή ενδεχόμενα και οι εργαζόμενοι; Γιατί, αν κατάλαβα καλά, κάτι τέτοιο υπαινίχθηκε ο κ. Μαγκάκης και θα ήθελα να διευκρινισθεί αυτό. Η γνώμη μας είναι ότι πράγματι την ευθύνη φέρει ο καταστηματάρχης ο οποίος θα έπρεπε να πειθαρχεί στο νόμο. Από κει και πέρα, αν υπάρχει οποιοδήποτε πρόβλημα με πελάτες οι οποίοι αρνούνται να φύγουν, τότε βεβαίως υπάρχει άλλος τρόπος για να αναγκασθούν οι πελάτες να εξέλθουν και όχι η σύλληψή τους και η καταδίκη τους. Μπορεί να καλέσει την αστυνομία ο ιδιοκτήτης και να τους παρακαλέσει να τον βοηθήσουν να εκκενώσει τον χώρο. Εάν όμως ο καταστηματάρχης πει ότι ήθελε να τους βγάλει αλλά δεν μπόρεσε, τότε αυτό είναι μία δικαιολογία που δεν ευσταθεί, αφού έχει άλλους τρόπους να υπερασπισθεί το δικαίωμ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υπάρχει άλλος συνάδελφος για να πρωτολογήσει επί του άρθρου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έλετε ν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Φούσα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Από τη συζήτηση δύο συμπεράσματα μπορούν να εξαχθούν. Πρώτον, δεν είναι αληθές, όσοι υποστήριξαν ότι όταν ομόφωνα ψηφίσθηκε η προηγούμενη διάταξη, ήθελε δήθεν η Βουλή και ποινική κύρωση. Αυτό προέκυψε για όσους βιάσθηκαν να υποστηρίξουν, αφενός μεν έγκριτοι νομικοί από την Αίθουσα και καθηγητές μας από την πλευρά του ΠΑΣΟΚ και του ΚΚΕ, πως δεν μπορεί να ποινικοποιούνται τέτοιες περιπτώσεις. Εγώ υποστηρίζω ότι δεν είναι σοβα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όταν ψήφιζε τότε η Βουλή, πράγματι, ήθελε και θέλησε να κλείνουν τα καταστήματα αυτά σε κάποια ώρα, για την οποία παρ’ όλο που σας είπα ότι δεν είμαι αρμόδιος και δεν έχω το σύνολο των στοιχείων για να κρίνω, βεβαίως υποστηρίζω και εγώ ότι πρέπει να κλείνουν. Αλλά άλλο αυτό και άλλο ότι πρέπει να προβλέψουμε ποινική κύρωση σε τόσα παιδιά που ίσως θα είναι εκεί ή σε ένα καταστηματάρχη, ο οποίος θα κάνει κάποιες δευτερεύουσες εργασίες, αφού έφυγε ο κόσμος. Θα δημιουργήσουμε έτσι ένα μεγάλ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έλους, κύριε Υπουργέ, σας ομιλώ σα νομικός, είναι και θέμα αρχής. Όλοι μας αγωνιζόμαστε και λέμε ότι πρέπει επιτέλους οι περισσότερες υποθέσεις να αποποινικοποιηθούν. Δεν μπορεί λοιπόν την ίδια ώρα όταν υποστηρίζουμε όλοι ότι πρέπει να αποποινικοποιηθούν πολλά αδικήματα, και να είναι μόνο διοικητικές παρεμβάσεις, χάριν μίας σκοπιμότητας να ερχόμεθα και να προβλέπουμε ποινική κύρωση. Θα δημιουργηθεί ένα τεράστιο θέμα. Θα οδηγούνται καθημερινά δεκάδες και εκατοντάδες άνθρωποι στα δικαστήρια και θα έχουμε επίσης δύο διαδικασίες. από τη μία πλευρά ποινικά δικαστήρια και από την άλλη πλευρά διοικητικά πρόστιμα. Σας επαναλαμβάνω ότι είναι λάθος αυτό το οποίο πάει να δημιουργηθεί και να είσθε βέβαιοι πως δεν πρόκειται να δοθεί λύση στο μέγα αυτό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ρεία των πραγμάτων θα οδηγήσει έτσι ώστε να αντιληφθούν μόνοι τους πότε θα πρέπει να κλείνουν τα καταστήματα. Σε καμία περίπτωση δε μπορεί με ποινικές κυρώσεις και μάλιστα τόσο αυστηρές να λυθούν αυτά 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λόγους αρχής, κύριε Υπουργέ, σας παρακαλώ να το δείτε με αυτό το πρίσμα. Δεν πρέπει να ψηφισθεί αυτή η διάταξη και είδατε ότι είχατε και ένα δεύτερο ρήγμα στο χώρο τον οποίο εσείς ανήκετε, διότι πράγματι η λογική δεν έχει κόμμα, δεν έχει παράταξη. Είναι μία και μόνο. Η λογική, μας λέει πως δεν πρέπει να ποινικοποιηθούν και αυτές οι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 Αθανασ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Σ:Έχω την εντύπωση ότι γινόμαστε συνήγοροι της αυθαιρεσίας από ορισμένες πλευρές. Κάποιοι ταυτίζουν την ελευθερία με την ασυδοσία και κατ’ αυτόν τον τρόπο υποθάλπουμε τα εκφυλιστικά φαινόμενα της νεολαίας που βλέπουμε στο Σύνταγμα, επαναλαμβάνω, μέσα από τα μέσα μαζικής ενημέρωσης. Το φαινόμενο είναι απαράδεκτο και άθλιο. Αν αυτές είναι ιδέες, αν αυτή είναι ελευθερία για την οποία κοπτόμεθα εδώ μέσα, εγώ το αρνούμαι. Δεν μπορώ να εννοώ την ελευθερία έξω από το μνημείο του Αγνώστου Στρατιώτου να γυμνώνονται, εν ονόματι ποιας ελευθερίας; Τι διεκδικ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αίσθηση, κύριε συνάδελφε της Αντιπολίτευσης, ότι πράγματι γίνεστε άθελά σας υπερασπιστής της αυθαιρεσίας. Διότι ο νόμος είναι απρόσωπος. Ούτε ψηφίζουμε το νόμο για τους καταστηματάρχες, αλλά για όποιον παραβαίνει το νόμο. Και οι παραβάτες δεν είναι μόνο οι καταστηματάρχες αλλά και οι διασκεδάζοντες και θα πρέπει στο σύνολό τους να τον σέβονται, αν θέλουμε να πειθαρχήσουν σε κάποια νομιμότητα και αν θέλουμε να βάλουμε κάποια τάξη. Εάν από εδώ μέσα ακούγονται τέτοιες φωνές, τα φαινόμενα αυτά θα επαναληφθούν στο Σύνταγμα. Εάν θέλετε αυτό συνεχίστε την υπεράσπι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ΙΟΣ ΦΟΥΣΑΣ:Κύριε Πρόεδρε, ζητώ το λόγο επί προσωπικού θέ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Δε νομίζω ότι υπάρχει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Σ:Υπάρχει κύριε Πρόεδρε, διότι δεν είμαι υπερασπιστής της αυθαιρ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ρίστε εξηγείστε στο Σώμα σε τι συνίσταται το προσωπικό θέμα, γιατί τουλάχιστον αυτό κατά την άποψη του Προεδρείου είναι πολιτική κρί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Σ:Ο κ. Αθανασόπουλος εκθέτοντας τα επιχειρήματά του τα σεβαστά και αντικρούοντας τα δικά μου επιχειρήματα, ο οποίος είπα και μόνον ότι πράγματι δεν είναι δυνατόν -είτε συμφωνούμε είτε όχι και εγώ συμφωνώ με τη απαγόρευση αυτή- να ποινικοποιούμε αυτές τις περιπτώσεις, δε σημαίνει σε καμία περίπτωση ότι συμφωνούμε με την αυθαιρεσία. Διότι πράγματι δεν αντιλαμβάνομαι πως μπορεί να γίνει αυτό κατανοητό ότι οι άνθρωποι οι οποίοι κακώς, αλλά πάντως οδηγούνται στο Σύνταγμα μπορεί και αυτοί να θεωρηθούν ότι θα έχουν ποινικές ευθύνες. Εάν αυτό υποστηρίζετε, δεν μπορώ να πω τίποτα άλλο και αδυνατώ να σας κατανο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αρακαλώ, δεν υπάρχει προσωπικό θέμα. Πολιτική κρίση εξέφρασε ο κύριος συνάδελφος, πολιτικό χαρακτηρισμό έκανε και εσείς απαντήσατε για να το διευκριν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αγ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ΑΛΕΞΑΝΔΡΟΣ ΜΑΓΚΑΚΗΣ:Κύριε Πρόεδρε, πράγματι εδώ γίνεται μια απλοποίηση και θα έλεγα ότι δημιουργεί πολύ εσφαλμένες εντυπώσεις. Άλλο το θέμα της απαγόρευσης της λειτουργίας του ωραρίου των καταστημάτων που είναι ένα διοικητικό μέτρο και άλλο το θέμα των ποινικών κυρώσεων. Είναι τελείως διαφορετικό πράγμα. Και η απλοποίηση συνίσταται στο ότι θέλει να εμφανίσει την τοποθέτηση μας ότι θεωρούμε ότι δεν ενδείκνυται, και δημιουργεί χειρότερα προβλήματα, η χρήση της ποινικής εξουσίας ότι τάχα αποτελεί κάλυψη της ασυδοσίας. Σε καμία περίπτωση.</w:t>
      </w:r>
    </w:p>
    <w:p>
      <w:pPr>
        <w:pStyle w:val="Style15"/>
        <w:rPr/>
      </w:pPr>
      <w:r>
        <w:rPr>
          <w:rFonts w:eastAsia="Arial" w:cs="Arial" w:ascii="Arial" w:hAnsi="Arial"/>
          <w:sz w:val="24"/>
          <w:szCs w:val="24"/>
        </w:rPr>
        <w:t xml:space="preserve"> </w:t>
      </w:r>
      <w:r>
        <w:rPr>
          <w:rFonts w:cs="Arial" w:ascii="Arial" w:hAnsi="Arial"/>
          <w:sz w:val="24"/>
          <w:szCs w:val="24"/>
        </w:rPr>
        <w:t>Οφείλω να πω ότι στο θέμα του να προσδιοριστεί κάποιος χρόνος λειτουργίας των νυκτερινών κέντρων, με βρίσκει και μένα σύμφωνο, και δε γνωρίζω, ούτε είμαι ειδικός, αν θα έχει κάποιες οικονομικές παρενέργειες ή όχι στον τουρισμό το νυκτερινό αυτό ωράριο. Συμφωνώ ακόμα περισσότερο εάν θεωρηθεί ότι υπάρχουν παρενέργειες. Προσωπικά θεωρώ ότι κάπου πρέπει να σταματάει αυτό το ξεφάντ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πίσης είναι ανεπίτρεπτο να θεωρείται ότι γινόμαστε συνήγοροι της αθλιότητας που γίνεται κάθε βράδυ στο Σύνταγμα, σε ένα χώρο ιερό, στο χώρο του μνημείου του Αγνώστου Στρατιώτη. Να πηγαίνουν πρόσωπα τα οποία προφανώς είναι υποκινημένα, ή ενδεχομένως είναι και πληρωμένα να κάνουν αυτές τις βρωμοδουλειές που κάνουν εκεί πέρα. Κανείς δε συνηγορεί γι’ αυτά τα μέτρα. Αλλά από το σημείο αυτό μέχρι του να βάζουμε την ποινική εξουσία να κυνηγήσει τους πελάτες των νυκτερινών κέντρων, υπάρχει μεγάλη απόσταση. Αυτό είναι κατάχρηση της ποινικής εξουσίας που αντί να υποστηρίζει το κύρος της Πολιτείας και την ευνομίαν δημιουργεί αντίθετα πλήγματα στο κύρος της. Και αυτό δεν το λέω ως εντύπωσή μου, αλλά είναι πραγματικότητα. Έχει καταλήξει η ελληνική κοινωνία να ασχολείται με μία αθλιότητα και να ταλανίζεται με ένα ψευτο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λέω ότι η ποινικοποίηση μπορεί να σταματήσει. Αν θέλουμε δε να επιτύχουμε την αποτελεσματική εφαρμογή της απαγόρευσης της λειτουργίας, δεν έχουμε παρά να προβλέψουμε δρακόντειες διοικητικές ποινές. Το κλείσιμο του μαγαζιού είναι το πιο δρακόντειο και αποτελεσματικό μέτρο. Όχι να κτυπάμε, κατά το κοινώς λεγόμενο "το σαμάρι αντί να κτυπάμε το γαϊδούρι", όπως στη συγκεκριμένη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σε πάρα πολλά με κάλυψε βεβαίως ο κ. Μαγκ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ότι, ανεξάρτητα από το πως πάρθηκε αυτό το μέτρο του ωραρίου, πιστεύουμε και εμείς ότι πρέπει να υπάρχει κάποιο όριο στη λειτουργία αυτών των καταστημάτων. Η γνώμη μας είναι ότι για πολλά απ’ αυτά τα καταστήματα, για να πω σχεδόν για όλα τα νυχτερινά καταστήματα, είναι αδιανόητο να προβλέπεται και επιχορήγησή τους. Υπάρχουν τα "Σόδομα", υπάρχουν όλα αυτά τα γνωστά καταστήματα, που εν πάση περιπτώσει δείχνουν ότι και από την πλευρά της Κυβέρνησης υπάρχει μία ιδιαίτερη συμπάθεια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ότι ο νόμος πρέπει να εφαρμοστεί απέναντι στους ιδιοκτήτες αυτών των καταστημάτων. Ζήτησα μία διευκρίνιση από τον κύριο Υπουργό, δεν μου την έδωσε και συμπεραίνω ότι τελικά πάτε να στρέψετε την απαγόρευση αυτή κατά του κόσμου, κατά των πελατών. Βεβαίως το θέμα δεν τίθεται γι’ αυτούς που είναι στο Σύνταγμα. Τίθεται γι’ αυτούς που παραμένουν στο κέντρο και δε θέλουν να βγουν. Δεν κατάλαβα, ποιος ο συσχετισμός της αλητείας που έρχεται εδώ πέρα και κάνει αυτά που κάνει, με τους άλλους -που μπορεί να είναι και αυτοί σε ένα μέρος τους αλητεία-οι οποίοι δε θέλουν να κενώσουν τους χώρους, την ώρα που προβλέπεται να κενωθούν. Αυτοί μπορεί να υποστούν άλλου είδους κυρώσεις, αλλά η ευθύνη είναι στον καταστηματ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συμφωνώ με τον κύριο συνάδελφο της Νέας Δημοκρατίας ότι δεν πρέπει να υπάρξουν ποινικές κυρώσεις, γι’ αυτούς οι οποίοι δεν τηρούν το νόμο. Μιλάμε για τους καταστηματάρχες των κέντρων. Για τους άλλους όμως νομίζω ότι πρέπει να προβλεφθεί άλλη διάταξη, αλλιώς θα συμφωνήσω και εγώ ότι χτυπάτε το σαμάρι και όχι τον γάιδα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κα Μπενάκη ως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πρέπει να αποφασίσει επιτέλους η Κυβέρνηση, αν έχει συνέπεια στους λόγους και στις πράξεις της και κυρίως, αν έχει συνέπεια στη νομοθετική πρωτοβουλία. Διότι με τη νομοθετική πρωτοβουλία παρασύρει και τη Βουλή σε αντιφατικέ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ψηφίσαμε μία διάταξη και είπαμε η παράβαση διοικητικών πράξεων, το άρθρο 458 Π.Κ., να μην τιμωρείται πλέον με ποινή. Και συμφωνήσαμε όλοι και είπαμε "εντάξει". Νομίζω ότι ορίσαμε ένα πρόστιμο 20.000 δραχμών και άνω. Όλοι επικροτήσαμε τη διάταξη αυτή, γιατί είπαμε ότι δεν πρέπει να υπάρχει ένα πλημμέλημα και μάλιστα μια ποινική διάταξη εν λευκώ -που δεν ξέρω αν και συνταγματικά είναι ορθή- η οποία παραπέμπει συλλήβδην στους διοικητικούς νόμους και τιμωρεί την παράβασή τους ως πλημμε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ηφίσαμε τη διάταξη και τώρα έρχεται μία άλλη διάταξη ποινική, η οποία τιμωρεί με ποινή τις διοικητικές πράξεις που εκδίδονται σε εφαρμογή αυτού του περίφημου νόμου για τα νυκτερινά κέν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υπάρχουν απόψεις, και υπέρ και κατά, περί του ωραρίου των κέντρων και στο δικό μας Κόμμα και στο ΠΑΣΟΚ και αλλού, αλλά αυτή τη στιγμή δεν πρόκειται περί αυτού. Δε συζητάμε τώρα, τι ώρα πρέπει να κλείνουν τα κέντρα. Συζητάμε περί του πώς νομοθετούμε σ’ αυτήν την Αίθουσα και τι γραμμή τηρ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λοιπόν, πρέπει να πάρει μία σαφή θέση. Ή αποποινικοποιούμε κάποιες απαράδεκτες διατάξεις, όπως εισηγήθηκε και ο ίδιος, δηλ. το άρθρο 458 Π.Κ. και τελειώνουμε με αυτήν την ιστορία, ή η Κυβέρνηση δεν ξέρει τι γραμμή ακολουθεί ή αν έχει καν γραμμή σε όλα τα μεγάλα θέματα, αλλά και στα μικρά, όπως είν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Να δευτερολογήσει πρώτα ο κ. Τζανής και αμέσως θα σας δώσω το λόγο, κύριε Υπουργέ, για να κλείσουμε επιτέλους αυτή τη συζήτηση, διότι πήρε μάκ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Τζανή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ΝΗΣ: Κύριε Πρόεδρε, φαίνεται ότι το περίφημο "προλετάριοι όλων των χωρών ενωθείτε", έγινε "μπουζουκόβιοι όλης της χώρας ενωθείτε". Αυτό έχω να παρατηρήσω. Διότι δεν εξηγείται διαφορετικά το πώς ένα κόμμα, που υποτίθεται ότι προστατεύει τους εργαζόμενους -και μάλιστα πολλές φορές το διεκδικεί κατ’ αποκλειστικότητα- στο όνομα της προστασίας των εργαζομένων, αγνοώντας ότι στα κέντρα αυτά σπάνια πηγαίνουν εργαζόμενοι- γιατί δεν τους το επιτρέπει το εισόδημά τους-ενδιαφέρεται δεν ξέρω και εγώ για ποι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καταλαβαίνω τι εννο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Νομίζω ότι είμαι σαφής,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χι, δεν είσθε σαφ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Όταν τελειώσω, μπορείτε να πάρετε το λόγο. Φαίνεται, λοιπόν, ότι τη μάχη που δίνατε για τους προλετάριους κάποτε, τη δίνετε για τους μπουζουκόβιους σήμερα. Αυτό φαίνεται,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Αφήστε 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Θέμα αρχής είπ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Δεύτερον, η συμπάθεια της Κυβέρνησης προς τυχόν συμφέροντα νυχτερινά, φαίνεται μέσα από τη συγκεκριμένη ρύθμιση, κύριε Κόρακα. Όταν δηλαδή η Κυβέρνηση έρχεται σε σύγκρουση μ’ αυτά τα συμφέροντα, πού τη βλέπετε τη συμπάθεια και σεις και η κα Μπενάκη, που αναφέρθηκε σε αμφιταλαντεύσει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ού η Ρόδος, ιδού και το πήδημα. Εάν θέλετε να επιμείνετε στον κολασμό του συγκεκριμένου αδικήματος, δεχθείτε τη συνέχιση του κολασμού της συγκεκριμένης πράξεως με τον ισχύοντα τρόπο. Εάν θέλετε -ουσιαστικά- την αποποινικοποίηση, εισηγηθείτε τον κολασμό της μόνο με διοικητικά μέτρα. Γιατί -για να το διευκρινίσουμε- τι θα συμβεί, αν προβλέψουμε την τιμώρηση της πράξεως μόνο με διοικητικά μέτρα, δηλαδή μόνο με πρόστιμο; Θα ιδρώσουν, λέτε, ο Ψωμιάδης ή ο Γιδόπουλος, αν πληρώσουν 50.000 ή 100.000 πρόστιμο; Αυτά τα βγάζουν σε 5 λεπτά ή ένα τέταρτο,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Ποιος είναι ο Ψωμιά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όχι διάλογος. Εσείς, κύριε Κόρακα, δεν επιτρέπετε διακοπές. Κατά συνέπεια, δεν μπορείτε να παρενοχλείτε.</w:t>
      </w:r>
    </w:p>
    <w:p>
      <w:pPr>
        <w:pStyle w:val="Style15"/>
        <w:rPr/>
      </w:pPr>
      <w:r>
        <w:rPr>
          <w:rFonts w:eastAsia="Arial" w:cs="Arial" w:ascii="Arial" w:hAnsi="Arial"/>
          <w:sz w:val="24"/>
          <w:szCs w:val="24"/>
        </w:rPr>
        <w:t xml:space="preserve"> </w:t>
      </w:r>
      <w:r>
        <w:rPr>
          <w:rFonts w:cs="Arial" w:ascii="Arial" w:hAnsi="Arial"/>
          <w:sz w:val="24"/>
          <w:szCs w:val="24"/>
        </w:rPr>
        <w:t>ΛΕΩΝΙΔΑΣ ΤΖΑΝΗΣ: Το δεύτερο που έχω να πω, είναι ότι τα διοικητικά μέτρα, στα οποία ορθότατα αναφέρθηκε ο κ. Μαγκάκης, μπορούν να ακολουθούν ως παρεπόμενες ποινές την κύρια ποινή της φυλάκισης, και όχι μόνο μπορούν, αλλά και πρέπει και το κλείσιμο του καταστήματος να επαπειλείται όταν έχουμε παραβίαση, αλλά ταυτόχρονα να υπάρχει και ο ποινικός κολασμός, διότι χωρίς αυτόν, κύριε Πρόεδρε, εκφυλίζεται όπως σας είπα η ίδια η Βουλή και η ομόφωνη απόφαση της Βουλής, που ειλικρινά απορώ πώς σήμερα οπισθοχωρούν ορισμένοι συνάδελφοι, που τότε την ψήφισαν αυτή τ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τη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οφείλω να ομολογήσω ότι δεν αντιλαμβάνομαι τη συζήτηση που γίνεται αυτή τη στιγμή. Είναι ετεροχρονισμένη και έπρεπε να γίνει, όταν ψηφιζόταν η ρύθμιση. Η διάταξη ψηφίστηκε πριν από λίγες μέρες, όπως τονίστηκε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α Μπενάκη, δεν είσθε μόνο αυστηρή, αλλά και πολύ άδικη, όταν λέτε ότι είμαστε αντιφατικοί και δεν ξέρουμε τι τέλος πάντων θέλουμε να κάνουμε. Γίνεται μία προσπάθεια αποποινικοποίησης. Και όλες αυτές οι παραπομπές, νομίζω, στο άρθρο 458 του Ποινικού Κώδικα, που γίνονται με τη βασική ρύθμιση του σχεδίου, αναφέρονται πλέον σε πταίσματα, εκτός από αυτήν την περίπτωση, που η Βουλή πριν από λίγες μέρες ψήφισε όπως εψήφισε. Δεν εισάγεται η ρύθμιση με το σχέδιο νόμου. Εσείς την αποφασίσατε, κύριοι συνάδελφοι -δεν ήμουν παρών στην Αίθουσα αυτή-ομοφώνως πριν από λίγο καιρό. Η νομοθετική πρωτοβουλία, έτσι όπως γίνεται αυτή τη στιγμή, έχει σαφείς κατευθύνσεις, την αποποινικοποίηση όλων των διοικητικών παραβάσεων, εκτός απ’ αυτή που κρίθηκε ότι για τους λόγους εκείνους που ειπώθηκαν -κι εγώ δεν θέλω να επανέλθω- έχει αυτήν τη σημασία και για την οποία πρέπει να επιβληθούν αυτές οι ποινές. Δεν έχω να πω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ο λόγο έχει ο κ. Κόρακας, για να τριτολογήσει, αλλά όμως παρακαλώ να πάρει κάποιο τέλος αυτή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εγώ ζητώ να ξεκαθαριστεί κάτι. Έκανα συγκεκριμένη ερώτηση, κύριε Υπουργέ. Μπαίνουν στο ίδιο τσουβάλι οι ιδιοκτήτες καταστημάτων και πελάτες; Ο κ. Ψωμιάδης, που λέει ο συνάδελφος, και δεν τον γνωρίζω, είναι πελάτης ή ιδιοκτήτης καταστήματος; Μήπως είναι ο ιδιοκτήτης των Σοδ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Δεν ακού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χι, αλλά θα ήθελα εδώ πέρα να ρωτήσω και να μας πει τη γνώμη του ο κύριος Υπουργός. Είναι σωστό, κύριε Αθανασ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αρακαλώ, κύριε συνάδελφε. Ξέρω ότι ο ιδιοκτήτης των Σοδόμων είναι προλετάριος και γι’ αυτό η Κυβέρνηση πάει και αντλεί από τους πόρους των προλεταρίων, για να το χρηματοδο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Δεν ακού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Αυτά που λέω. Τα δικά μας εμείς τα έχουμε γράψει. Εσείς να μας αποκαλύψετε τα δικά σας δισεκατομμύρια. Ο ΡΙΖΟΣΠΑΣΤΗΣ δημοσιεύει καθημερινά τις δωρεές επώνυμες και είναι το μόνο κόμμα που το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ΤΖΑΝΗΣ: Υπάρχει η Ρω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Τη Ρωσία την έχετε εσείς. Και την προβοκάτσια εσείς την έχ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συνάδελφοι, σας παρακαλώ. Ας κλείσουμε αυτή τη συζήτηση, η οποία δεν αφορά το αντικείμενο τ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Λέω, λοιπόν, κύριε Πρόεδρε, ότι πρέπει να ξεκαθαρίσουμε μερικά πράγματα. Κι ερωτώ και σας σαν νομικό. Είναι δυνατόν να γίνεται αυτού του είδους η διαστρέβλωση; Πράγματι, εμείς συμφωνήσαμε ότι πρέπει να υπάρξει ένα όριο. Και βεβαίως, για να εφαρμοστεί αυτός ο νόμος, πρέπει να υπάρξουν μέτρα κι εμείς δεν έχουμε αντίρρηση να υπάρχουν και ποινές. Και αν χρειαστεί και βαρύτατες ποινές. Μα, είπα τίποτε διαφορετικό μέχρ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δε συμφωνούμε να μπαίνει στην ίδια βάση ο πελάτης, αυτός ο νεαρός που θα πάει εκεί πέρα, ή δεν ξέρω ποιος άλλος, με τον μεγαλοϊδιοκτήτη του καταστήματος. Και ερωτώ, κύριε Υπουργέ, άλλη μια φορά, αυτό κάνετε; Γιατί αυτά που είπατε, δεν μου διευκρίνησαν την απορία μου. Θέλω, λοιπόν, να το ξέρω αυτό και έχω δικαίωμα να το ξέρω. Δεν έχω αντίρρηση να επιβληθούν και βαρύτερες ακόμα ποινές, σε ό,τι αφορά τους υποτροπιάζοντες ιδιοκτή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άνουμε μια συζήτηση, η οποία δεν είναι στο αντικείμενο, κύριε συνάδελφε. Παρακαλώ, κλε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Αυτήν την ερώτηση κάνω και παρακαλώ μι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ην κάνατε 5 φορές, την ερώτηση την κατάλαβ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επί του άρθρου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 ΨΑΡΟΥΔΑ: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Το άρθρο 8 έγινε δεκτό κατά πλειοψηφ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άρθρου 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 δόθηκε απάντηση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ικαίωμα του κυρίου Υπουργού είναι να απαντήσει ή να μην απαντήσει. Δεν μπορεί το Προεδρείο να τον υποχρεώσει να δώσει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Ζητήθηκε διευκρίνι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Ψηφίστηκε το άρθρο,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Ζήτησε κάποιος βουλευτής διευκρίνιση. Πού ξανακούστηκε αυτό ότι δεν είναι υποχρεωμένος ο κύριος Υπουργός να απαντήσει; Έτσι νομοθε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αθίστε,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Λυπάμαι πολύ γιατί είσθε ένας έμπειρος και κοινοβουλευτικός και Πρόεδρος. Είναι απάντηση αυτή, ότι δεν είναι υποχρεωμένος να απαντήσει ο Υπουργ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Το Προεδρείο είπα δεν μπορεί να υποχρεώσει τον κύριο Υπουργό. Μη διαστρεβλώνετε εσείς τις φράσεις και τις έννοιες που ακούγονται εδώ. Το Προεδρείο δεν μπορεί να υποχρεώσει, επαναλαμβάνω. Εσείς γιατί το διαστρεβλώνετε, κύριε Κόρακα; Αυτή είναι η πρακτική σας; Λυπά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Σας κάλεσα να με βοηθ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Με συγχωρείτε, δεν μπορώ να υποχρεώσω τον Υπουργό. Αν θέλει να απαντήσει, πολύ ευχαρίστως, και εγώ θα χαρώ. Σας παρακαλώ πάρα πολ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ως εκ περισσού διότι η συζήτηση έχει κλείσει. Το άρθρο έχει ψηφιστεί και είναι περιττή η απάντηση. Αλλά έτσι, για την ικανοποίηση του κ.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επιτρέψτε μου διότι τυχαίνει να έχω την ίδια αντίληψη με τον κύριο συνάδελφο, ότι δηλαδή ο Υπουργός είναι υποχρεωμένος να απαντήσει. Την έχω αυτή την αντίληψη. Νομίζω όμως, κύριε συνάδελφε, ότι έχω απαντήσει στην ερώτησή σας. Είπα δηλαδή, ότι δε γίνεται αυτήν τη στιγμή, ρύθμιση του ζητήματος. Κρατείται η ρύθμιση η οποία υπάρχει κανονικά για να σας πω πώς έχει τεθεί το άρθρο 8. Το άρθρο 8 τέθηκε έτσι, διότι η κα Μπενάκη είχε την οξυδέρκεια να μας 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Υπουργέ, μια σύντομη απάντηση στην απορία του κ. Κόρακα, γιατί πάμε να ανοίξουμε συζήτηση τώρα. Δεν μπορεί να ανοίξει συζήτηση με ψηφισμένο το άρθρο. Είμαστε εκτός δικονομίας αυτήν τη στιγμή.</w:t>
      </w:r>
    </w:p>
    <w:p>
      <w:pPr>
        <w:pStyle w:val="Style15"/>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να το ξεκαθαρίσουμε. Για να μην προσθέσουμε την εξαίρεση στη διάταξη του Ποινικού Κώδικα. Προσθέσαμε σε χωριστό άρθρο. Ενώ, θα μπορούσε να διατυπωθεί, "εξαιρουμένων των αδικημάτων του νόμου αυτού", προτιμήσαμε να τεθεί ως αλλού. Για να μην υπάρχουν στο σώμα του Ποινικού Κώδικα διατάξεις άλλων άσχετων νόμων. Περί αυτού μόνο</w:t>
      </w:r>
      <w:r>
        <w:rPr>
          <w:rFonts w:cs="Arial" w:ascii="Arial" w:hAnsi="Arial"/>
          <w:sz w:val="24"/>
          <w:szCs w:val="24"/>
          <w:lang w:val="en-US"/>
        </w:rPr>
        <w:t xml:space="preserve"> </w:t>
      </w:r>
      <w:r>
        <w:rPr>
          <w:rFonts w:cs="Arial" w:ascii="Arial" w:hAnsi="Arial"/>
          <w:sz w:val="24"/>
          <w:szCs w:val="24"/>
        </w:rPr>
        <w:t>πρόκει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κύριε Κόρακα, νομίζω ότι σας έχω απαν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ισερχόμαστε στη συζήτηση του άρθρου 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Πιστεύω ότι πρέπει να γίνει δεκτό αυτό το άρθρο γιατί είναι ορθό και το έχουμε ήδη συζητήσει και στη διαρκή επιτροπή αλλά το ανέπτυξα και στην πρωτολογ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Φούσ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Ασφαλώς συμφωνούμε στη ρύθμιση αυτή, αν και νομίζω ότι υπήρχε μια συζήτηση να μην είναι αυτή μόνο η ρύθμιση, αλλά οι άδειες να γίνουν 10 μέρες αντί για 5 μέρες, οι οποίες να είναι κάθε 3μηνο. Το αναπτύξαμε αυτό και στη Διαρκή Κοινοβουλευτική Επιτροπή. Ο κύριος Υπουργός εμμένει σ’ αυτήν τη διατύπωση. Εφόσον έτσι έχει, ασφαλώς συμφωνούμε. Αλλά εμείς θα πιστεύαμε ότι θα ήταν θετικότερο το μέτρο, ωρίμασαν οι συνθήκες, οι κρατούμενοι να μπορούν να εξέρχονται με άδεια 10 μέρες κάθε 3μηνο, όπως πράγματι είχε γίνει συζήτηση. Και έτσι πρέπει να ρυθμιστεί αυτή η κατάσταση. Εσείς επιμένετε, έστω και αυτό είναι μια βελτίωση. Η προσωπική μου άποψη πάντως είναι -και εύχομαι κάποτε να γίνει αυτό- ότι είναι καλύτερα για τον τρόπο αντιμετωπίσεως των κρατουμένων, είναι στα πλαίσια ενός σύγχρονου σωφρονιστικού συστήματος να είναι 10 μέρες κάθε 3 μήνες η άδεια των κρατου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Δεν υπάρχει άλλος κύριος συνάδελφος να μιλήσει επί του άρθρου 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Δικαιοσύνης έχει να κάνει καμία παρατήρηση επί του άρθρου 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Κηρύσσεται περαιωμένη η συζήτηση επ’ αυτού και ερωτάται το Σώμα αν γίνεται δεκτό το άρθρο 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Συνεπώς το άρθρο 9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περάσουμε στη συζήτηση και ψήφιση του ακροτελεύτιου άρθρου 10, εισερχόμεθα στη συζήτηση των τροπολογιών, αρχής γενομένης από τις τροπολογίε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τροπολογία προς συζήτηση, εισάγεται η υπ’ αριθμ.376/68, η οποία έχει κατατεθεί στις 6/4/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Η υπ’ αριθμ. τροπολογία 376/68 αφορά την UNICEF και είναι μια κοινή τροπολογία των Υπουργών Υγείας, Πρόνοιας, και Κοινωνικών Ασφαλίσεων και Δικαιοσύνης. Η ουσία της ρύθμισης αυτής είναι ότι η UNICEF η οποία, όπως ξέρετε, είναι ένας οργανισμός των Ηνωμένων Εθνών, πρέπει να γίνει μη κυβερνητική οργάνωση. Παντού σε όλο τον κόσμο έτσι είναι. Μ’ αυτή τη ρύθμιση που γίνεται εκπληρώνουμε μια υποχρέωση που είχαμε απέναντι του ΟΗ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την Προεδρική Έδρα καταλαμβάνει ο Πρόεδρος της Βουλής, κ. ΑΠΟΣΤΟΛΟΣ ΚΑΚΛΑΜΑ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επίσης η υπ’ αριθμ. τροπολογία 382/73 και αναφέρεται σ’ αυτούς που έχουν υπερβεί το 70ό έτος της ηλικίας τους. Η ρύθμιση έχει ως εξής. Θα τη δώσω όπως είναι. Αντικαθίσταται μια παράγραφος: "Το χρονικό διάστημα των 3/5 περιορίζεται στα 2/5 της ποινής που επιβλήθηκε και προκειμένου για ισόβια κάθειρξη τα 20 έτη περιορίζονται σε 18, αν ο κατάδικος έχει υπερβεί το 70ό έτος της ηλικίας του. Η διάταξη αυτή δεν εφαρμόζεται για τους καταδικασθέντες στα εγκλήματα της εσχάτης προδο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 Κύριοι συνάδελφοι, θα παρακαλέσω να παρεμβληθεί για λίγο η συζήτηση της συμπληρωματικής ημερήσιας διάταξης με θέμα τη συζήτηση και ψήφιση της πρότασης του Προέδρου της Βουλής, για την περιορισμένη τροποποίηση του εδαφίου γ’ της παρ.1 του άρθρου 65 του Υπηρεσιακού Κανονισμού που έγινε ομόφωνα δεκτή από την Επιτροπή Κανονισμ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η ως άνω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Συνεπώς, έγινε δεκτή ομοφώνως η πρόταση για την τροποποίηση του εδαφίου γ’ της παρ.1 του άρθρου 65 του Κανονισμού της Βουλής (Μέρος Β’ -Προσωπικό) σε μόνη συζήτηση κατ’ αρχήν, κατ’ άρθρο και στο σύνολο το δε κείμενό τη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ΦΑΣΗ ΤΗΣ ΟΛΟΜΕΛΕΙΑΣ ΤΗΣ ΒΟΥΛΗΣ ΤΩΝ ΕΛΛΗ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τροποποίηση του εδαφίου γ’ της παραγράφου 1 του άρθρου 65 του Κανονισμού της Βουλής (Μέρος Β’ -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εδάφιο γ’ της παρ. 1 του άρθρου 65 του Κανονισμού της Βουλής (Μέρος Β’ - Προσωπικό) ο αριθμός "Δώδεκα (12)" γίνεται "Είκοσι δύο (2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χύς της παρούσης αρχίζει από τη δημοσίευσή της στην Εφημερίδα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ΤΗΣ ΒΟΥ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ΧΡ. ΚΑΚΛΑΜ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το Σώμα να εξουσιοδοτήσει το Προεδρείο για την υπ’ ευθύνη του επικύρωση των Πρακτικών ως προς την ψήφιση της ανωτέρω προτ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Η Βουλή παρέσχε τ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να θέσω σε ψηφοφορία την τροπολογία που αφορά την UNICEF;</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Ερωτάται το Σώμα αν η με γενικό αριθμό 376 και ειδικό 68 τροπολογία,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Συνεπώς η υπ’ αριθμ. τροπολογία 376/68 έγιν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εθα στη συζήτηση της υπ’ αριθμ.382/73 τροπολογίας. Επ’ αυτής υπάρχει άποψ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ύριε Πρόεδρε,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Ερωτάται το Σώμα αν η με γενικό αριθμό 382 και ειδικό 73 τροπολογία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Συνεπώς, η υπ’ αριθμ.382/73 τροπολογία έγιν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άλλη τροπολογί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Εισερχόμεθα στις τροπολογίες των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το λόγο.</w:t>
      </w:r>
    </w:p>
    <w:p>
      <w:pPr>
        <w:pStyle w:val="Style15"/>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τις τροπολογίες των κυρίων συναδέλφων θα τις δεχθώ όλες εκτός από τις τροπολογίες εκείνες που θα μου επιτρέψουν οι κύριοι συνάδελφοι να πω ότι είχαν κάποια χαριστική ρύθμιση. Δηλαδή, τις τροπολογίες που αναφέρονται στον πίνακα των συμβολαιογράφων, των παρέδρων, των δικαστηρίων και για τα καταστήματα του Αρσακείου. Τις τρεις αυτές τροπολογίες δεν τις δέχομαι. Τις υπόλοιπες όμως, τις δέχομαι και νομίζω ότι μπορούμε να τις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Σ:Επ’ αυτών που δεν δέχεται ο κύριος Υπουργός θα μας δώσ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Παρακαλ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ειρά που είναι οι τροπολογίες αυτές των Βουλευτών θα συζητηθούν πρώτα αυτές που ο Υπουργός προτίθεται, μετά συζήτηση, να συμφωνήσει για την ψήφισή τους από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μπορεί, στη συνέχεια, να συζητήσει και να ψηφίσει, έστω και αν ο Υπουργός δε συμφωνεί, άλλε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έμβασή μου είχε την έννο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Περιμένετε να σας δώσω το λόγο πρώ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τι δέχεσθε -προφανώς θα συζητήσετε και θα συμφωνήσετε ενδεχομένως- κάποιες τροπολογίες. Αυτές θα προηγηθούν, για την οικονομία της συζητήσεώ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εφόσον θα έχουμε χρόνο, μέχρι τις 12 που συμφωνήσαμε ότι θα κλείσει η συνεδρίαση, θα συζητηθούν τροπολογίες Βουλευτών, που μπορεί εσείς να μη συμφωνείτε, αλλά η Βουλή να συμφωνεί και να τις δεχθεί. Αυτή είναι η διαδικασία που ορίζει ο Κανονισμός, με βάση τις σχετικές διατάξεις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προς μία, λοιπόν, τις τροπολογίε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Μία διευκρίνιση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διέφυγε προηγουμένως να σας πω ότι από εκείνες τις τροπολογίες που θεωρώ, επίσης, ότι είναι χαριστικές και το εξήγησα προηγουμένως, ήταν και η τροπολογία που αναφερόταν στη δυνατότητα μετατροπής των ποινών άνω των 3 ετών. Και είπα ότι αν τη δεχόμαστε δίνουμε τη δυνατότητα στους πλούσιους να μετατρέψουν τις ποινές τους. Η οικονομική άνεση θα αποτελούσε τη βάση της διάκρισης. Γι’ αυτό δεν είμαι σύμφωνος με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έχομαι όλες τις άλλες τροπολογίες, εκτός από αυτές που αφορούν στους συμβολαιογράφους, τους παρέδρους, την τροπολογία που σας ανέφερα προηγουμένως και για τα καταστήματα του Αρσακ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Η Κοινοβουλευτική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Δεν είναι σωστό έτσι όπως το έθεσε ο κύριος Υπουργός το θέμα, ίσως διότι δεν έχει υπόψη του πόσες τροπολογίες Βουλευτών, εμπρόθεσμες, υπάρχουν και σπεύδει να τις δεχθεί εξ αρχής, πλην των δύο-τριών τις οποίες ξεχώρ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τον κύριο Υπουργό να ξεχωρίσει από τις εμπρόθεσμες τροπολογίες των Βουλευτών, πρώτα, ποιες δέχεται και να τις συζητήσουμε και εν συνεχεία θα έλθουν οι εμπρόθεσμες που δε δέχεται, αλλά έχουν δικαίωμα οι συνάδελφοι να μιλήσουν. Και μετά να μας πει και από τις εκπρόθεσμες ποια δέχεται. Ή ας πιάσει από εμπρόθεσμες και εκπρόθεσμες ποιες θα δεχθεί και να τις προτάξουμε μία-μία. Να μη μας λέει συλλήβδην ότι δέχεται "όλες πλην εκείνων". Να πει το αντίθετο "δέχομαι αυτή και αυτή και αυτή και όλες τις άλλες τις απορρίπ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Όπως βάζει το θέμα η κα Μπενάκη, είναι πιο σω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ας πείτε, από εμπρόθεσμες και εκπρόθεσμες μαζί -διότι εφόσον τις υιοθετεί ο Υπουργός προηγούνται είτε εμπρόθεσμες είναι είτε εκπρόθεσμες-ποιες απ’ αυτές δέχεσθε, με τη σειρά θα τις συζητήσουμε και θα αποφασίσει η Βουλή. Και στη συνέχεια αυτές στις οποίες -κακός ο όρος που έχουμε συνηθίσει εδώ "ποιες δέχεσθε και δε δέχεσθε"- είναι ενδεχόμενο, μετά τη συζήτηση, να συμφωνήσετε και εσείς να προχωρήσουν. Και στη συνέχεια, επαναλαμβάνω, μέχρι τις 12 η ώρα θα συζητήσουμε τροπολογίες Βουλευτών που ο κύριος Υπουργός δε θα συμφωνήσει. Ενδεχομένως να συμφωνήσει, αφού γίνει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μία προς μία να τις ανακοινώνετε, για να αρχίσουμε τη συζήτ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Πρώτη, είναι η τροπολογία με γενικό αριθμό 374 και ειδικό, 66 που αφορά τις μισθώσεις των ιχθυοτροφείων της Λιμνοθάλασσας Μεσολογ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ίναι η τροπολογία με γενικό αριθμό 352 και ειδικό 49 που αναφέρεται στα οικόπεδα, ακάλυπτα και οικοδομήσι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ναι η τροπολογία με γενικό αριθμό 381 και ειδικό 72 που αναφέρεται στην τροποποίηση του νόμου "Περί ευθύνης Υπουργών", του ν.802/7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κύριε Πρόεδρε, όσον αφορά τις τροπολογίες που δέχομαι αυτήν τη στιγμή να συζη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υτές είναι οι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Είχαμε καταθέσει και άλλες τροπολογίες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Μη βιάζεστε. Ο Υπουργός λέει ότι από το σύνολο των τροπολογιών, αυτές τις έχει μελετήσει και ενδεχομένως θα τις δεχθεί. Ζητάει να προταχθούν και αυτό είναι ένας κανόνας στη διαδικασία μας. Μετά από τις 3 αυτές τροπολογίες θα συζητηθούν -υποθέτω ότι θα υπάρξει χρόνος- και άλλες τροπολογίες. Εκεί ο Υπουργός μπορεί να πεισθεί και να συμφωνήσει, και αν δε συμφωνήσει μπορεί να αποφασίσ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Άλλα μας είπ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Εισερχόμαστε στη συζήτηση της τροπολογίας με γενικό αριθμό 374 και ειδικό 6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κ. Σμυρ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ΣΜΥΡΛΗΣ-ΛΙΑΚΑΤΑΣ: Κύριε Πρόεδρε, κατ’ αρχήν θέλω να διευκρινίσω ότι η συγκεκριμένη τροπολογία, η οποία έχει κατατεθεί, από εμένα, για τυπικούς λόγους δεν υπογράφηκε και από τους άλλους Βουλευτές του ΠΑΣΟΚ του Νομού Αιτωλοακαρν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ια τροπολογία την οποία έχουμε συμφωνήσει όλοι και που επί της ουσίας αποκαθιστά μια αδικία που έχει γίνει σε βάρος των παραδοσιακών ψαράδων της λιμνοθάλασσας του Μεσολογγίου, Αιτωλικού και Νεοχωρίου. Θέλουμε με την τροπολογία, την οποία φέρνουμε, να ξαναγυρίσουν πάλι τα δημόσια ιχθυοτροφεία στα χέρια εκείνων που κατά κύριο λόγο απασχολούνται με το επάγγελμα του αλι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άλλα λόγια, στην περιοχή της λιμνοθάλασσας Μεσολογγίου υπάρχουν περίπου 130 οικογένειες οι οποίες αποκλειστικά ζουν απ’ αυτό το επάγγελ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ποια στιγμή, το 1991, τα δημόσια αυτά ιχθυοτροφεία κατά τρόπο θα έλεγα όχι σωστό, μπορεί και απαράδεκτο, πέρασαν σε χέρια δήθεν ψαράδων και κάποιων δήθεν Συνεταιρισμών, με αποτέλεσμα να υπάρχει πρόβλημα πλέον επιβίωσης αυτών των οικογενειών, που δεν είναι και λί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ζητούμε με τη συγκεκριμένη τροπολογία -όπως είπα και πριν- την αποκατάσταση αυτής της αδικίας. Επανέρχονται δηλαδή, τα δημόσια ιχθυοτροφεία αζημίως στα χέρια του Δημοσίου που εκπροσωπείται στο νομό από το Νομάρχη Αιτωλοακαρνανίας. Ο Νομάρχης πλέον, σύμφωνα με τις διαδικασίες που υπαγορεύει ο ν. 1279/82 και τα άρθρα του διατάγματος 4, 20, 70, 35 και 50, τα αποδίδει σε Συνεταιρισμούς, οι οποίοι έχουν και ύπαρξη, αλλά και ασχολούνται και απασχολούνται αποκλειστικά με το επάγγελμα του ψα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λοιπόν, τους συναδέλφους να ψηφίσουν αυτήν την τροπολογία η οποία μιλά για την αποκατάσταση μιας αδικίας που είχε γίνει πριν από κάποι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ΔΗΜΗΤΡΑΚΟΠΟΥΛΟ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Δημητρακόπουλος, επίσης Βουλευτής Αιτωλοακαρνανίας έχει το λόγο. Όλοι οι Αιτωλοακαρνάνες υποστηρίζετε αυτήν την τροπολογία.</w:t>
      </w:r>
    </w:p>
    <w:p>
      <w:pPr>
        <w:pStyle w:val="Style15"/>
        <w:rPr/>
      </w:pPr>
      <w:r>
        <w:rPr>
          <w:rFonts w:eastAsia="Arial" w:cs="Arial" w:ascii="Arial" w:hAnsi="Arial"/>
          <w:sz w:val="24"/>
          <w:szCs w:val="24"/>
        </w:rPr>
        <w:t xml:space="preserve"> </w:t>
      </w:r>
      <w:r>
        <w:rPr>
          <w:rFonts w:cs="Arial" w:ascii="Arial" w:hAnsi="Arial"/>
          <w:sz w:val="24"/>
          <w:szCs w:val="24"/>
        </w:rPr>
        <w:t>ΑΘΑΝΑΣΙΟΣ ΔΗΜΗΤΡΑΚΟΠΟΥΛΟΣ: Κύριε Πρόεδρε, την υποστηρίζουμε. Άλλωστε είχε κατα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αι εμείς οι Λευκαδίτες συνηγορ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ΔΗΜΗΤΡΑΚΟΠΟΥΛΟΣ:... άλλη τροπολογία στο νομοσχέδιο του Υπουργείου Τουρισμού που φέρει την υπογραφή όλων. Για τυπικούς λόγους καθώς είπε και ο συνάδελφος κ. Σμυρλής δε φέρει η συζητουμένη τροπολογία τις υπογραφές μας, όμως μας βρίσκει όλους σύμφω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καθιστά πράγματι αδικία, αποκαθιστά τη νομιμότητα, διότι πράγματι το 1991 το μεταμεσονύκτιο και ενώ η τότε Αξιωματική Αντιπολίτευση είχε αποχωρήσει από τη Βουλή, πέρασε αυτή η τροπολογία η οποία ευνοούσε κάποια συγκεκριμένα συμφέροντα. Σήμερα με την τροπολογία αποκαθιστούμε τη νομιμότητα και τη δικαιοσύνη στην περιοχή της λιμνοθάλασσας Μεσολογγίου Αιτωλικού, Νεοχωρίου και Κατ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Δεν έχει ζητήσει το λόγο άλλος συνάδελφ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Δεν έχω τίποτα να προσθέ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ερωτάται το Σώμα, εάν δέχεται την τροπολογία με γενικό αριθμό 374 και ειδικό 6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η τροπολογία με γενικό αριθμό 374 και ειδικό 66 έγινε δεκτή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αστε στη συζήτηση της τροπολογίας με γενικό αριθμό 352 και ειδικό 49.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αγ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ΑΛΕΞΑΝΔΡΟΣ ΜΑΓΚΑΚΗΣ: Κύριε Πρόεδρε, κυρίες και κύριοι συνάδελφοι, το ‘ 85 με μία διάταξη τότε του νόμου προεβλέφθη η δυνατότητα να γίνεται με δικαστική απόφαση αυτούσια διαίρεση επί κοινού οικοπέδου και κατά τρόπο κάθετο. Δηλαδή, όταν υπάρχουν δύο κτίσματα και υπάρχει εξ’ αδιαιρέτου ιδιοκτησία, μπορεί ωραιότατα να γίνει διανομή, κατά τρόπο κάθετο, δηλαδή το ένα ακίνητο στον ένα συνιδιοκτήτη και το άλλο στον άλλο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ομολογία όμως, ερμήνευσε τη σχετική διάταξη, που απέβλεπε σ’ αυτό ακριβώς, κατά τρόπο, ώστε να αποκλείει αυτή ακριβώς την περίπτωση και να προβλέπει ότι αφορά μόνο στην οριζόντιο ιδιοκτησία, δηλαδή την αυτούσια διαίρεση κατά τρόπο οριζόντιο. Η διάταξη, η οποία προτείνεται, δηλαδή να προστεθεί στο άρθρο 480α’ παρ. 2 του Κώδικα Πολιτικής Δικονομίας, αφορά αυτό ακριβώς το θέμα. Να δοθεί η δυνατότητα να μπορεί να γίνεται η αυτούσια διαίρεση επί κοινού οικοπέδου και κατά τρόπο κάθετο. Δηλαδή, να προσδοθεί στην αρχική διάταξη το αληθές της νό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δε νομίζω ότι θίγονται οποιαδήποτε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πράγματι ήταν μία σοβαρή αβλεψία ή μάλλον αθέλητη ασάφεια του νόμου την οποία η νομολογία την ερμήνευσε κατά τον τρόπο, τον οποίο παρέθεσε ο κ. Μαγκάκης και δημιούργησε αδικίες για κείνους που συνέβει να έχουν ξεχωριστές κάθετες ιδιοκτησίες στο ίδιο οικό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ω ότι πρέπει να γίνει δεκτή η τροπολογ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πρέπει να γίνει δεκτή η τροπολογία για τους λόγους που εκτέθηκαν, αλλά προτείνω μία νομοτεχνική βελτίωση στη διατύπωση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νομοτεχνικά είναι καλύτερα να διατυπωθεί ως εξής: "Η διάταξη του πρώτου εδαφίου της παρ. 1 του άρθρου 480α’ του Κώδικα Πολιτικής Δικονομίας, αντικαθίσταται ως εξής: α)Κάθε συγκύριος οικοπέδου στο οποίο υπάρχει οικοδομή ή χωριστές οικοδομές, έχει το δικαίωμα να ζητήσει την αυτούσια διανομή του οικοπέδου με σύσταση χωριστής ιδιοκτησίας κατ’ ορόφους ή μέρη ορόφων ή με σύσταση χωριστής ιδιοκτησίας σε διακεκριμένα μέρη του ενιαίου οικοπέδου, στα οποία έχουν ανεγερθεί οι χωριστές οικοδομές με την επιφύλαξη των πολεοδομικών δια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Σύμφωνοι, κύριε Υπουργέ. Είναι σαφέστατη η διατύπωση που κάν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ν υπάρχει άλλος, για να μιλήσει επί της τροπολογία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η τροπολογία με γενικό αριθμό 352 και ειδικό αριθμό 4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η τροπολογία με γενικό αριθμό 352 και ειδικό αριθμό 49 έγινε δεκτή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ισερχόμαστε στη συζήτηση της υπ’ αριθμόν 381/72 τροπολογίας, την οποία αποδέχε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κ. Απόστολος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ύριε Πρόεδρε, κυρίες και κύριοι συνάδελφοι, με την προτεινόμενη τροπολογία, αντικαθίσταται το άρθρο 7 του ν.δ. 802/1971 "Περί ευθύνης των μελών της Κυβέρνησης και των Υφυπουργών" και το κείμενό του όπως έχει διανεμηθεί είναι 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αξιόποινο των εγκλημάτων που προβλέπονται στα άρθρα 1 έως 5 του νόμου αυτού, εξαλείφεται λόγω παραγραφής μετά 3 έτη από τη λήξη της βουλευτικής περιόδου κατά τη διάρκεια της οποίας τελέστ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ναστολή της προθεσμίας της παραγραφής για οποιοδήποτε λόγο αποκλεί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ΣΟΚ έχει δεσμευθεί ότι όσο εκκρεμούν οι διαδικασίες των ποινικών υποθέσεων στις οποίες εμπλέκονται στελέχη της προηγούμενης κυβέρνησης, δεν θα προχωρούσε στη συζήτηση κάποιου νέου νόμου περί ευθύνης της Κυβέρνησης και των Υπουργών, με την έννοια ότι πρώτα θα τελείωνε αυτή η διαδικασία και ακολούθως, θα ερχόταν ένας νόμος, ο οποίος θα ρύθμιζε αυτά τα ζητήματα, μια και είναι κοινή η θέληση όλων των Πτερύγων -απ’ ό,τι αντιλήφθηκα σε προηγούμενες συζητήσεις- για την αλλαγή αυτού του συγκεκριμέν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παράλληλα υπάρχουν πιθανότητες ορισμένα μέλη της προηγούμενης κυβέρνησης -τονίζω είναι πιθανότητες, γιατί την απόφαση θα την πάρει η Βουλή- να παραπεμφθούν στο Ειδικό Δικαστήριο για εγκλήματα τα οποία διαπράχθησαν κατά τη θητεία της προηγούμενης κυβέρνησης και επειδή ακόμη δεν έχει έρθει στη Βουλή το συγκεκριμένο ζήτημα, να μην θεωρηθεί ότι νομοθετούμε αποκλειστικά και μόνο γι’ αυτές τις περιπτώσεις, κρίναμε απαραίτητο να φέρουμε τροποποίηση του επίμαχου αυτού άρθρου, που πολλή συζήτηση έχει γίνει τα προηγούμεν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κατ’ αρχήν, διευκρινίζεται απόλυτα ότι στο άρθρο 7 μιλάμε για παραγραφή, για να μην έχουμε το αξιοπερίεργο φαινόμενο της ερμηνείας που έδωσε το Ανώτατο Ειδικό Δικαστήριο το οποίο βάφτισε την έννοια της παραγραφής σε αποσβεστική προθεσμία, κατά τη ρήση του αγαπητού καθηγητού του Ποινικού Δικαίου και δασκάλου μου κ. Μανωλεδ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δεν υπάρχει καμία απολύτως αμφιβολία ότι ο συγκεκριμένος όρος είναι παραγραφή. Και δεν συγχέεται με οποιαδήποτε άλλη έννοια, όπως αυτή της αποσβεστικής προθεσμ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γκεκριμένη περίπτωση το άρθρο 7, όπως ισχύει σήμερα, προβλέπει παραγραφή με την πάροδο της Α Συνόδου της επομένης βουλευτικής περιόδου. Η επιμήκυνση του χρόνου παραγραφής, στη συγκεκριμένη περίπτωση, κρίνεται απαραίτητη και παρέχει τη δυνατότητα στη δικαιοσύνη να έχει την αναγκαία άνεση, όπως συμβαίνει και στις υπόλοιπες κοινές υποθέσεις, για να μπορέσει τελικά να κρίνει.</w:t>
      </w:r>
    </w:p>
    <w:p>
      <w:pPr>
        <w:pStyle w:val="Style15"/>
        <w:rPr/>
      </w:pPr>
      <w:r>
        <w:rPr>
          <w:rFonts w:eastAsia="Arial" w:cs="Arial" w:ascii="Arial" w:hAnsi="Arial"/>
          <w:sz w:val="24"/>
          <w:szCs w:val="24"/>
        </w:rPr>
        <w:t xml:space="preserve"> </w:t>
      </w:r>
      <w:r>
        <w:rPr>
          <w:rFonts w:cs="Arial" w:ascii="Arial" w:hAnsi="Arial"/>
          <w:sz w:val="24"/>
          <w:szCs w:val="24"/>
        </w:rPr>
        <w:t>Το χρονικό διάστημα των τριών χρόνων αρχίζει μετά την πάροδο της βουλευτικής περιόδου κατά την οποία τελέσθηκαν οι πράξεις, για τον απλούστατο λόγο, ότι κατά τη διάρκεια της βουλευτικής περιόδου, τα μέλη της κυβέρνησης τις περισσότερες φορές απολαμβάνουν την εμπιστοσύνη της Βουλής και στην πράξη, δηλαδή δεν υπάρχει καμία απολύτως περίπτωση στο χρονικό αυτό διάστημα να έχουμε έναρξη της ποινικής δίω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ν καθορισμό επίσης, του διαστήματος των τριών χρόνων, ξεκαθαρίζει απόλυτα το ζήτημα της παραγραφής. Δεν υπάρχει δηλαδή, αυτή η αμφιβολία η οποία υπάρχει σήμερα, ότι στο τέλος της πρώτης συνόδου εάν θα πρέπει τελικά να έχει ολοκληρωθεί η διαδικασία ή εάν θα πρέπει να έχει ασκηθεί μόνο η ποινική δίωξη, όπως έχει δεχθεί το Ανώτατο Ειδικό Δικαστήριο, υπάρχει αυτή η άρση της αμφισβήτησης. Επίσης, με τον καθορισμό των τριών χρόνων υπάρχει η αυτοδέσμευση της κυβέρνησης ότι οι υποθέσεις θα τελειώνουν στα τρία χρόνια και όχι στο τέταρτο έτος, που είναι το τελευταίο της θητείας κάθε κυβέρνησης. Έτσι, δε θα υπάρχει καμιά απολύτως πολιτική ομηρεία οποιωνδήποτε στελεχών της κυβέρνησης και δε θα μπορούν αυτές οι δίκες να χρησιμοποιούνται σαν προεκλογικά τεχνάσματα για τον επηρεασμό της βούλησης των ψηφοφ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ητά δε, αναφέρεται ότι η αναστολή της προθεσμίας της παραγραφής αποκλείεται για οποιονδήποτε λόγο, για να ξεκαθαρίζουν ορισμένες εκκρεμότητες μέσα στο χρονικό διάστημα των τριών ετών από τη λήξη της βουλευτικής περιόδου -το ξανατονίζω- που είναι ένα χρονικό διάστημα ιδιαίτερα επαρκές, για να δίνεται μια οριστική λύση στο συγκεκριμέν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θα γίνει δεκτή η τροπολογία από όλους τους συναδέλφου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Εισηγητής της Νέας Δημοκρατίας, ο κ. Φούσ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Οφείλω να σημειώσω ότι η τροπολογία αυτή μας αιφνιδιάζει ιδιαίτερα. Και δε μας αιφνιδιάζει μόνο, αλλά μας δημιουργεί και πολλές απορίες, μαζί δε και ανησυχίες. Τι είναι αυτό που σας έκανε στις 22.00’ να φέρετε μια τροπολογία, την οποία δε σκεφθήκατε από την αρχή της καταθέσεως αυτού του νομοσχεδίου. Δεν την σκεφθήκατε κατά τη συζήτηση στη διαρκή Κοινοβουλευτική Επιτροπή και όμως, τελείως αιφνιδιαστικά έρχεται μια τροπολογία, η οποία πράγματι, μας δημιουργεί πολλές, επαναλαμβάνω, απορίες και γιατί όχι, και υποψίες και ανησυχ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ίτε γιατί. Κατ’ αρχήν, το μέγα ερώτημα το οποίο τίθεται - και το θέτω ευθέως προς εσάς, κύριε Υπουργέ, αλλά και προς όλο το Σώμα και προς την Κυβέρνηση ιδίως- ωρίμασαν, ναι ή όχι οι συνθήκες να έχουμε έναν ολοκληρωμένο νόμο περί ευθύνης Υπ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ομίζω πως όλες οι πλευρές συμφωνούν ότι πράγματι ωρίμασαν και είναι και αναγκαίο, γιατί ο ισχύων είναι ένας νόμος του 1971 που χαρακτηρίστηκε ορθώς ως χουντικός. Αλλά επιπλέον, δεν ανταποκρίνεται στις σημερινές συγκυρίες και σημερινές συνθή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πράγματι, συμφωνείτε και όλοι μας φαίνεται συμφωνούμε, εύλογα διερωτώμαι, τι είναι αυτό που σας κάνει να φέρετε τώρα μια αποσπασματική διάταξη και να τροποποιείτε ένα νομοθέτημα, το οποίο ρυθμίζει τόσο σοβαρά θέματα, θέματα τα οποία έχουν ταλανίσει τον Τόπο για τόσ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λοιπόν, εκ πρώτης όψεως, ότι είναι μέγα λάθος, είναι κάτι βεβιασμένο, είναι κάτι που θα παρεξηγηθεί, κύριε Υπουργέ. Και θα δημιουργήσει προβλήματα αυτή η ρύθμι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ως Νέα Δημοκρατία, καταθέσαμε σχετική πρόταση νόμου, συνολικής ρύθμισης αυτού του προβλήματος, αυτού του θέματος, περί ευθύνης Υπουργών. Θεωρώ ότι είναι περισσότερο έντιμο - με τη σχετικότητα της λέξεως, δεν αναφέρομαι προσωπικά - αυτήν την τροπολογία να την αποσύρετε και να υποσχεθείτε στο Σώμα πως θα φέρετε πολύ σύντομα ένα σχέδιο νόμου, που θα ρυθμίζει όλα αυτά τα σχετικ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ίτε γιατί δημιουργεί προβλήματα. Κατ’ αρχήν, είναι ο χρόνος που εισάγεται, πολύ ύποπτος. Θα μου πουν, ίσως, οι έγκριτοι νομικοί ότι πρόκειται περί ουσιαστικής διατάξεως του Π.Κ. και επομένως δε θα εφαρμοστεί για τις εκκρεμείς υποθέσεις. Και εξηγούμαι, για εκκρεμείς υποθέσεις, που αφορούν και το ΠΑ.ΣΟ.Κ. και τον κ. Ανδρέα Παπανδρέου, αλλά που έχει ουσιώδη διαφορά. Τα 3 χρόνια, τα οποία τοποθετείτε ως όριο, είναι δυνατόν να ερμηνευθεί ότι αφορά φωτογραφία για τον Ανδρέα Παπανδρέου, που βεβαίως, είναι σε εκκρεμότητα η υπόθεσή του, αφού έχει αναστολή, σύμφωνα με το άρθρο 86 παρ. 2 εδάφιο 3 του Συντάγματός μας. Πώς λοιπόν, θα πείσουμε τον Ελληνικό Λαό ότι αυτή η διάταξη δεν τίθεται γι’ αυτόν το σκοπ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κόμα, μπορεί να υποστηριχθεί ότι πράγματι πρόκειται περί ουσιαστικής διατάξεως. Για τις εκκρεμείς υποθέσεις η θέση μας είναι πάγια. Είχαμε μια απόφαση για προανακριτική επιτροπή και διαβάζουμε ότι πρόκειται να έρθει και άλλη υπόθεση στη Βουλή, και βέβαια, κακώς, αλλά αυτό διαβάζουμε. Πώς θα πεισθεί ο Ελληνικός Λαός ότι αυτές οι διατάξεις δεν έχουν σκοπό να δημιουργήσουν τεράστι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θέση της Νέας Δημοκρατίας είναι σαφής, κύριε Υπουργέ, πρώτον, δια λόγους αρχής, διότι επαναλαμβάνω ότι δεν μπορεί να έρχεται προς ψήφιση αυτήν την ώρα μια τόσο σοβαρή διάταξη και να αιφνιδιάζεται η Εθνική Αντιπροσωπεία. Θα πρέπει οπωσδήποτε να αποσυρθεί η τροπολογία αυτή και να δεσμευτείτε και να υποσχεθείτε ότι θα φέρετε έναν ολοκληρωμέν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μου πείτε ότι η ρύθμιση αυτή δεν αφορά τις εκκρεμείς υποθέσεις του κ. Ανδρέα Παπανδρέου και όσες νομίζετε ότι θα ακολουθήσουν την ίδια πορεία με εκείνη, θα απαντήσω ότι θα μπορούσε να γίνει μια συζήτηση, εάν είχατε ρητή διάταξη, που να λέγατε ότι αφορά υποθέσεις από εδώ και πέρα μόνο, που δε χρειάζεται ίσως σε καθαρά νομικό επίπεδο, για τους λόγους που εξήγησα. Επαναλαμβάνω, θεωρώ ότι η διάταξη αυτή, όπως τη φέρνετε, θα δημιουργήσει σοβαρά προβλήματα, διότι θέλετε να ρυθμίσετε κατά τρόπο απαράδεκτο και αποσπασματικό ένα πολύ σοβαρ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είναι σαφώς κατά της διατάξεως αυτής και είναι υπέρ της πρότασης την οποία καταθέσαμε, να ρυθμιστεί με ένα συνολικό νόμο το θέμα της ευθύνης των Υπ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Η Κοινοβουλευτική Εκπρόσωπος της Νέας Δημοκρατίας, κυρία Μπενάκη, έχει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 - ΨΑΡΟΥΔΑ: Κύριε Πρόεδρε, αυτά που συμβαίνουν στην Αίθουσα είναι πρωτοφανή. Τροποποιούμε το νόμο "περί ευθύνης Υπουργών", ένα βασικό νόμο για την πολιτειακή συγκρότηση, ένα νόμο που προβλέπεται από το Σύνταγμα, δηλαδή θεσμικό νόμο. Τον τροποποιούμε σε βασικότατο σημείο του, με μια εκπρόθεσμη τροπολογία Βουλευτών, που έχει κατατεθεί 3-4 ώρες πριν -στις 17.50’ κατετέθη- και ερχόμαστε στις 22.00’ να συζητήσουμε τροπολογία του νόμου "περί ευθύνης Υπουργών", που έχει κατά την αντίληψή μας -γιατί ο κάθε ένας υποχρεώνεται να δώσει όποια ερμηνεία θέλει-βαρύτατες επιπτώσεις στις εκκρεμείς υποθέσεις αλλά και για το μέλλον. Είναι σοβαρότης Βουλής αυτήν τη στιγμή, ο κύριος Υπουργός να δέχεται τροπολογία, που κατετέθη προ ολίγων ωρών και να τροποποιεί θεσμικό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ξέρουμε, κύριε Πρόεδρε, και παρακαλώ τον κύριο Υπουργό να μας εξηγήσει, τι θέλει να πετύχει μ’ αυτήν τη διάταξη. Ο συνάδελφος που την υπογράφει και μίλησε, ήταν σαφέστατος, δηλαδή μας είπε, ούτε λίγο ούτε πολύ, ότι επειδή η υπόθεση της ΑΓΕΤ δεν έχει έρθει ακόμα στη Βουλή - πρόκειται να έρθει - και είναι αμφίβολο αν θα τελειώσει μέχρι το τέλος αυτής της συνόδου, φέρνουμε μια διάταξη και παρατείνουμε την παραγραφή άλλα 2 χρόνια. Αυτό είναι που θέλει ο κύριος συνάδελφος, και το είπε καθαρά. Αυτό υιοθετεί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πό την άλλη μεριά, εάν αντιλαμβάνομαι τη διάταξη, πρόκειται περί προσυνεδριακού μπουναμά για τον κ. Παπανδρέου. Το συνέδριο αρχίζει αύριο και το ΠΑ.ΣΟ.Κ. θέλει να του προσφέρει ένα δώρο σε χαρτί περιτυλίγματος με φιόγκους.</w:t>
      </w:r>
    </w:p>
    <w:p>
      <w:pPr>
        <w:pStyle w:val="Style15"/>
        <w:rPr>
          <w:rFonts w:ascii="Arial" w:hAnsi="Arial" w:cs="Arial"/>
          <w:sz w:val="24"/>
          <w:szCs w:val="24"/>
        </w:rPr>
      </w:pPr>
      <w:r>
        <w:rPr>
          <w:rFonts w:cs="Arial" w:ascii="Arial" w:hAnsi="Arial"/>
          <w:sz w:val="24"/>
          <w:szCs w:val="24"/>
        </w:rPr>
        <w:t>Φέρνει, λοιπόν, μία τροποποίηση του νόμου περί ευθύνης Υπουργών για να παραγράψει την εκκρεμούσα και ανασταλείσα κατηγορία του, ενώπιον του Ειδικού Δικαστηρίου, για τις υποκλ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φτάνει όμως μόνο αυτό. Το ΠΑ.ΣΟ.Κ. μπορεί να γίνεται όσο θέλει καταγέλαστο με τέτοιους μπουναμάδες. Το θέμα είναι τι περαιτέρω συνέπειες μπορεί να έχει αυτή η υπόθεση, εάν συνδέεται με την εκκρεμούσα υπόθεση που έχει μπει στη διαδικασία του νόμου περί ευθύνης Υπουργών -των υποκλοπών- και κυρίως εάν συνδέεται με τη φημολογούμενη πρόταση κατηγορίας που θέλει να καταθέσει το ΠΑ.ΣΟ.Κ. κατά υπουργών της προηγούμενης κυβέρνησης, για το θέμα της ΑΓΕΤ. Αν αυτό συμβαίνει, είναι απαράδεκτο. Είναι μία τροπολογία της τελευταίας στιγμής. Να μας εξηγήσει ο κύριος Υπουργός, ποιές θα είναι οι πολιτικές επιπτώσεις αυτής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να δούμε λίγο το ιστορικό αυτής της τροπολογίας. Ο κύριος Υπουργός τόσο κατά τη διάρκεια των εργασιών της διαρκούς επιτροπής, αλλά και μέχρι προχθές στη Βουλή, δήλωνε ότι δε δέχεται καμία τροπολογία πλήν αυτής του Υπουργού Γεωργία κ. Μωραΐτη, για τη λιμνοθάλασσα του Μεσολογ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πάμε να κάνουμε τώρα εδώ μ’ αυτήν την τροπολογία; Θα κάνουμε άρση της άποψης που έχει ο Ελληνικός Λαός περί της εντιμότητας του Νομοθετικού Σώματος; Αυτήν δεν μπορείτε να την άρετε. Ίσα-ίσα αύριο το πρωϊ στις εφημερίδες, θα διαιωνιστεί. Πρέπει να ακούσουν οι δημοσιογράφοι ότι πάτε να κάνετε ένα συνταγματικό πραξικόπημα. Ο κ. Ροκόφυλλος του οποίου η υπογραφή είναι πάνω στην τροπολογία που γράφτηκε στις 7 Απριλίου 1994, λείπει στο Στρασβούργο. Και τι έγινε σήμερα; Πήραν δύο συναδέλφους, τον κ. Αλαμπάνο και τον κ. Φωτιάδη, να την υπογράψουν σήμερα και να την καταθέσουν ώρα 17.5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έχετε ερμηνεύσει τον Κανονισμό της Βουλής και πάρα πολλοί συνάδελφοι εδώ μέσα έχουν υποστηρίξει το Σύνταγμα και τη Δημοκρατία. Η τροπολογία αυτή είναι πραξικόπημα. Έχουμε καταθέσει πρόταση για την τροποποίηση του νόμου 802. Εσείς 8 χρόνια κυβέρνηση από το 1981 θέλατε να υπάρχει ο χουντικός νόμος. Να πείτε στον Ελληνικό Λαό τι θέλετε και με ποιους είστε. Με την ελεύθερη Δημοκρατία, αυτήν που εκφράζεται μέσα από το Κοινοβούλιο ή με τη δημοκρατία των συνταγματαρχών. Δεν είναι βαριά αυτά τα λόγια, κύριε Πρόεδρε, και ζητώ συγ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Απευθύνεστε σ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Όχι απευθύνομαι στην Εθνική Αντιπροσωπ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Το Προεδρείο εφαρμόζει τον Κανονισμ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Εφόσον εφαρμόζετε τον Κανονισμό και ξέρω την ευαισθησία σας, αν μας μετρήσετε δεν είμαστε 75. Έχετε την υποχρέωση να μας μετρήσετε. Δεν μπορούμε να ψηφίσουμε αυτήν την τροπολογία. Αφορά την εξέλιξη του Κοινοβουλίου, την ευθύνη των Υπουργών, την ευθύνη όλων των Βουλευτών. Διότι σ’ αυτήν την τροπολογία, ούτε λίγο ούτε πολύ, δεν ξέρω ποιους θέλετε να καλύψετε ή να μην καλύψετε, αλλά εκείνο που μου κάνει εν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ην απευθύνεστε σ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Δεν απευθύνομαι στο Προεδρείο, απευθύνομαι στην Εθνική Αντιπροσωπεία. Απευθύνομαι στους αξιότιμους και έντιμους συναδέλφους μου και επειδή ξέρω ότι πάρα πολλοί έχουν τις ευαισθησίες τους, ρωτώ τι μας λέτε μ’ αυτήν την τροπολογία; Να παρατείνουμε την παραγρα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Διότι δεν προλαμβάνει το ΠΑΣΟΚ ή έχει διάσταση απόψεων μεταξύ του θέματος της ΑΓΕΤ, ποιους θα παραπέμψουν και ποιούς δε θα παραπέμψουν; Αυτή είναι όλη η ιστορία; Αυτό είναι όλο το πολιτικό μοτίβο σήμερα; Τι θέλουμε να κάνουμε; Θέλουμε να αποπροσανατολίσουμε την κοινή γνώμη από το φορολογικό, μια με τη βασιλική περιουσία, μια μ’ αυτήν την τροπολογία, μία με τους παππάδες, μία με το άλφα, μια το βήτα. Πότε θα ασχοληθεί ο Ελληνικός Λαός με τα σοβαρά προβλήματα τα οποία τον απασχολ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ετε ότι εμείς έχουμε απόλυτη διάθεση, όπως έχει πει και ο αρχηγός μας ο κ. Έβερτ αλλά και όλοι εμείς έχουμε εκφράσει, ό,τι είναι θεσμικό να το ενισχύσουμε, κύριε Πρόεδρε, ό,τι θα ωφελήσει τον Ελληνικό Λαό να το ενισχύσουμε. Αλλά είναι δυνατόν να ωφελούν τον Ελληνικό Λαό τα κουτσομπολιά και η λασπολογία, η οποία εκτοξεύεται από οπουδήποτε και οποιονδήποτε θέλει και να κάψει λιβανωτό -θα το πώ- στον αξιότιμο Αρχηγό του ΠΑ.ΣΟ.Κ. και Πρωθυπουργό, τον κ. Παπανδρέου, να πετάει μια τροπολογία. Είναι ακατανόμαστα πράγματα αυτά που συμβαίνουν στο Ελληνικό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ρχόμεθα μια περίοδο η οποία είναι τραγική αυτήν τη στιγμή. Τι θα μας πει αύριο ο κόσμος; Τι θα πούμε στη γειτονιά, με τι ασχοληθήκαμε; Με το σοβαρό θέμα, το φορολογικό, θα ασχοληθούμε; Και σεις και μεις ασχολούμεθα. Θα βρούμε κάποιες συντεταγμένες, θα βρούμε κάποιες σωστές νομοθετικές ρυθμίσεις. Αλλά με τούτα εδώ τι να τους πούμε; Αυτή είναι η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τρατηγός κ. Σπυριούνης, έχει πολλές φορές αναφερθεί μέσα εδώ και μας λέει για τη Δημοκρατία, πώς τη θέλουμε. Τη Δημοκρατία τη θέλουμε, κύριοι συνάδελφοι, όπου μας συμφέρει και όπου δε μας συμφέρει θέλουμε να μην τη μνημονεύουμε; Και γιατί δηλαδή, κάναμε τόσες ρυθμίσεις και προσβάλαμε και τον κ. Τσοβόλα και τον κ. Αθανασόπουλο και όλο τον κόσμο; Και φέρνουμε μια ρύθμιση, που μπορούσε να τους ευνοήσει τους κυρίους συναδέλφους. Γιατί; Και εγώ αν θέλετε να σας πω έντιμα, μέσα στη Βουλή κύριε Πρόεδρε, ο κ. Αθανασόπουλος για μένα ήταν ένα θύμα. Θα το πω έντιμ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Από την Πτέρυγα του ΠΑΣΟΚ): Τώρα τα λέτ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τα λέω αυτά για να καταλάβετε ότι μιλάμε με ειλικρίνεια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Παρακαλώ να διεξαχθεί η συζήτηση με ηρεμ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ι επειδή ο κύριος Υπουργός πιστεύω ότι έχει ευαισθησία για τη Δημοκρατία θα πρέπει να αποσύρει την τροπολογία ή θα πρέπει να πει τι γίνεται από δω και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Σας παρακαλώ, κύριοι συνάδελφοι, δεν επιτρέπονται διακοπές. Ορίστε, κύριε Ζαφειρόπουλε,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Με μια διάταξη, να πείτε από εδώ και πέρα τι γίνεται; Σας το είπε και ο κ. Φού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ευαισθησία στη Δημοκρατία. Προσέξτε αυτήν την τροπολογία. Αυτή η τροπολογία δεν είναι τροπολογία η οποία ικανοποιεί τη Δημοκρατία ή ικανοποιεί το περί δικαίου αίσθημα. Κανείς δε θέλει το ρεβανσισμό και πολύ περισσότερο η Χώρα μας, που αυτήν τη στιγμή χειμάζεται από εξωτερικούς κινδύνους και είμαστε στα πρόθυρα πολλών πολέμων. Όλοι έχουμε παιδιά σε κάποιες ηλικίες. Αντί να ασχοληθούμε με τα σοβαρά προβλήματα της Αλβανίας, με τα Σκόπια, τι γίνεται με τη Βοσνία, τι γίνεται με όλα αυτά, εμείς κάνουμε λιβανωτό σε κάθε εχθρό του Τόπου. Και εχθρός του Τόπου είναι και αυτές οι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κ. Αθανασόπουλος έχει το λόγο.</w:t>
      </w:r>
    </w:p>
    <w:p>
      <w:pPr>
        <w:pStyle w:val="Style15"/>
        <w:rPr/>
      </w:pPr>
      <w:r>
        <w:rPr>
          <w:rFonts w:eastAsia="Arial" w:cs="Arial" w:ascii="Arial" w:hAnsi="Arial"/>
          <w:sz w:val="24"/>
          <w:szCs w:val="24"/>
        </w:rPr>
        <w:t xml:space="preserve"> </w:t>
      </w:r>
      <w:r>
        <w:rPr>
          <w:rFonts w:cs="Arial" w:ascii="Arial" w:hAnsi="Arial"/>
          <w:sz w:val="24"/>
          <w:szCs w:val="24"/>
        </w:rPr>
        <w:t>ΝΙΚΟΛΑΟΣ ΑΘΑΝΑΣΟΠΟΥΛΟΣ: Κύριε Πρόεδρε, επειδή υπήρξα θύμα του νόμου και της παράταξης στην οποία ανήκει ο κ. Ζαφειρόπουλος, ο οποίος πολλές φορές είπε ότι αναγνωρίζει ότι έσφαλε για ό,τι έκανε, αυτό είναι μια δημόσια συγνώμη. Και ουδείς αλάθητος. Μου κάνει κατάπληξη αυτοί που κακοποίησαν το νόμο, εβίασαν το άρθρο 7,κάποιοι που παρίσταναν τους κατηγόρους, κάποιοι που παρίσταναν τους δικαστές, οι νονοί του δικαίου, τότε δεν είδα να είχαν καμιά ευαισθησία από καμιά πλευρά, για την ορθή εφαρμογή του νόμου. Άπαντες εσιωπού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όμος έλεγε ότι "τα εγκλήματα των Υπουργών παραγράφονται μετά την παρέλευση της πρώτης συνόδου..." -δε χρειάζεται να πω περισσότερα λόγια. Τότε δε χρειάζονταν έδωσαν ούτε ερμηνείες ούτε χρειαζόταν το μαντείο των Δελφών, υπήρξαν οι κακοποιοί του δικαίου, οι παριστάνοντες τους δικ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θέλω να ξέρω πράγματι, τι ψηφίζουμε; Γιατί έρχεται η διάταξη; Αν είναι επιεικέστερη βέβαια, καλύπτει το σύνολο των προγενεστέρων πράξεων. Αν είναι δυσμενέστερη είναι αυτονόητο ότι δεν εφαρμόζεται. Θέλω ειλικρινά να ξέρω πράγματι, που στοχεύει; Η πρώτη παράγραφος είναι αυτονόητη. Τη δεύτερη δεν την καταλαβαίνω πολύ. Δηλαδή αν σε ένα δικαστήριο είναι κάποιος κ. Κόκκινος και τραβήξει πολλά χρόνια στην έδρα, διότι εκστασιάζεται επί της έδρας με τα μέσα μαζικής ενημέρωσης, θα μπορεί να παραγραφεί εν επιδικία η πράξη; Αυτό λέει η παρ. 2, ότι καμιά διαδικασία δεν αναστέλλει την παραγρα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όμος περί ευθύνης των Υπουργών, ο 802/71 είναι γνωστός. Έχουν γίνει απόπειρες τροποποίησης πολλές φορές. Πάντα το αρνηθήκαμε, το αρνήθηκαν όλες οι πλευρές, για τους γνωστούς λόγους. Σήμερα αποσπασματικά, εγώ έχω επιφυλ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βληματίζομαι γιατί γίνεται και μάλιστα όταν γνωρίζω ότι κακοποιήθηκε το δίκαιο για να μας δικάσουν. Παραβιάσθηκε το δίκαιο από κάποιους που παριστάνουν τους πεφωτισμένους νομικούς, που δεν είχαν την εντιμότητα τότε να ορθώσουν το ανάστημά τους, να πουν, κύριοι, εν ονόματι της νομιμότητας είναι αθώοι οι κατηγορούμενοι γιατί οι πράξεις παραγράφηκαν, αν ετελέσθηκαν. Σιωπούσαν, γιατί υπηρετούσαν σκοπιμότητες. Εγώ σκοπιμότητες δεν προτίθεμαι να υπηρετήσω, ψηφίζοντας αυτήν τ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ιφνίδια ήρθε και τώρα την είδα. Αν και είμαι στον ΚΤΕ Δικαιοσύνης, δεν τη γνώριζα. Δεν μπορώ να αντιληφθώ τι επιδιώκει. Θα περιμένω από τον κύριο Υπουργό να τοποθετηθεί, να δώσει εξηγήσεις και στο τέλος θα επιφυλαχθώ, άν θα την ψηφίσω ή όχι. Όμως, όταν βλέπω το ν. 802/1971, που υπέστη τέτοια κακοποίηση από τους κακοποιούς του δικαίου, ειλικρινά θα προτιμούσα να μην ήμουν στην Αίθουσα να λάβω το λόγο σ’ αυτήν τη διάταξη και να μην ακούσω καν αν γίνει και πότε, τροποποίηση του ν.802. Να μην ακούσω για την κακοποίηση αυτή της νομιμότητας που έγινε, και όλοι παρίσταναν ότι εκστασιάζονταν δήθεν από το θέαμα που έβλεπαν στο Ειδικό Δικαστήριο από αυτήν την αθλιότητα. Τότε θα έπρεπε να εγερθούν οι νόμιμες φωνές, οι έντιμες φωνές. Τότε οι συνειδήσεις έπρεπε να εξεγερθούν. Και όμως, δεν είδα συνειδήσεις εξεγερμένες. Είδα κάτι γραφίδες πληρωμένες να παριστάνουν τους καθηγητές πανεπιστημίου και κάποιους άλλους συνταγματολόγους να κάνουν τους ποινικο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αυτή η αθλιότητα θα έπρεπε να προβληματίσει. Δε θέλω πράγματι, αύριο να βρεθούν άλλοι στη δική μου θέση, που υπηρέτησα το δίκαιο και ήξερα στοιχειώδη ανάγνωση και γραφή και νομικά. Όταν έλεγε ο νόμος ότι τα εγκλήματα παραγράφονται, γνώριζα τι έλεγε. Και εκείνο που δε γνώριζα είναι ότι στην έδρα θα εύρισκα κακοποιούς. Θλίβομαι για το κατάντημα της Δικαιοσύνης.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όρακας, Κοινοβουλευτικός Εκπρόσωπο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θα ήθελα κατ’ αρχήν να πω ότι ένα πάγιο αίτημα και του Λαού μας και του κόμματός μας και νομίζω όλων των πολιτικών δυνάμεων, είναι η διαπίστωση να υπάρξει τροποποίηση του ν. 802 περί ευθύνης Υπ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επανειλημμένα γίνει συζητήσεις και έχουμε συμφωνήσει όλοι πάνω στην ανάγκη τροποποίησης αυτού του νόμου. Ευθύνη για το ότι δεν έγινε αυτή η αναγκαία τροποποίηση, φέρνει και το ΠΑ.ΣΟ.Κ. που κυβέρνησε τη Χώρα μέχρι τώρα, αλλά, κύριε Ζαφειρόπουλε, και η Νέα Δημοκρατία. Καλά κάνατε και φέρατε τώρα πρόταση νόμου, αλλά κυβερνήσατε 3,5 χρόνια. Αυτά δεν έφθασαν για να έρθει η τροποποίηση σε ένα τέτοι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Από την πρώτη μέρα του 1990 το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να μη γίνεται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Ζαφειρόπουλε, εγώ δε λέω για τον εαυτό σας. Εν πάση περιπτώσει, καλός είναι και αυτός ο διαχωρισμός των ευθυνών σας από το κόμμα σας, που κάνετε, αλλά μιλάω για τη Νέα Δημοκρατία η οποία φέρνει αυτήν την πρόταση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γεγονός, κύριε Πρόεδρε, ότι χρειάζεται. Το εκπληκτικό είναι ότι ένας τόσο σοβαρός νόμος, σε μία από τις βασικότερες διατάξεις του, έρχεται να τροποποιηθεί αιφνιδιαστικά, με τροπολογία που κατατέθηκε σήμερα στις έξι παρά δέκα και μοιράσθηκε εδώ στην Αίθουσα μετά τις επτά η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ουμε λοιπόν, ότι τουλάχιστον για τέτοια ζητήματα, πρέπει -επιτρέψτε μου- και σεις να παρέμβετε και το Προεδρείο να παρέμβει και να πει ότι τόσο σοβαρά ζητήματα δεν είναι δυνατόν να συζητούνται -επιτρέψτε μου την έκφραση- στο πόδι. Εμείς δεν είμαστε νομικοί. Όμως έχουμε ανάγκη να συμβουλευθούμε τους νομικούς. Και βεβαίως ένα από τα βασικά προβλήματα του χουντικού νόμου 802 ήταν τα πολύ στενά χρονικά όρια που έβαζε. Και όλοι συμφωνούμε ότι θα έπρεπε τα όρια αυτά να επιμηκυνθούν. Αλλά το να έρχεται αιφνιδιαστικά αυτή η υπόθεση, να επιδιώκεται να υφαρπασθεί ουσιαστικά η ψήφος και μάλιστα παρόντος και του Υπουργού Δικαιοσύνης, αυτό δε μπορούμε να το καταλάβ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λοιπόν, να κάνουμε μία ύστατη έκκληση. Να αποσυρθεί αυτή η τροπολογία και να δεσμευθεί η Κυβέρνηση με βάση και την πρόταση νόμου που έχει γίνει και τις συζητήσεις που είχαμε μέχρι τώρα, άμεσα να φέρει νομοσχέδιο συνολικής τροποποίησης ρύθμισης αυτού του θέματος του 802/71 "Περί ευθύνης Υπουργών" πριν φυσικά εκπνεύσουν οι προθεσμίες που δίνουν τη δυνατότητα παραγραφής για την ΑΓΕΤ ΗΡΑΚΛΗΣ ή για οποιοδήποτε άλλ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ουσίας, εμείς συμφωνούμε, αλλά δεν μπορούμε να δεχθούμε και για λόγους αρχής, αλλά και για λόγους γενικότερης τοποθέτησης, να έρχονται τέτοιου είδους ζητήματα και να επιδιώκεται να υφαρπασθεί η ψήφος της Βουλής, χωρίς προηγούμενη συνεννόηση και χωρίς συνολική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υπάρχουν αυτά τα προβλήματα που τέθηκαν ήδη, της παρ.2. Διαβάζω εδώ την εισηγητική έκθεση, κύριε Πρόεδρε, η οποία λέει: "Ρητά ορίζεται ότι η προθεσμία της παραγραφής δεν αναστέλλεται για κανένα απολύτως λόγο, επομένως ούτε λόγω της επιδ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λοιπόν, να γίνει δεκτή η πρότασή μας, κύριε Πρόεδρε, να αποσυρθεί η τροπολογία και να δεσμευθεί η Κυβέρνηση να φέρει μια τέτοια ρύθμιση συνολική στο άμεσο διάστημα. Έχουμε το χρόνο να τη συζητήσουμε και να τη ψηφίσουμε. Θα δεχόμασταν και τη διαδικασία ενδεχόμενα του επείγοντος, παρά το ότι είμαστε αντίθετοι σε τέτοιου είδους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Υπουργέ, από την πρώτη στιγμή θα πω και εγώ τη γνώμη μου, κάνοντας χρήση του δικαιώματος του άρθρου 75 που είναι ιερό κατά την προσωπική μου εκτίμηση, για το Βουλευτή. Αναφέρομαι στην απόλυτη ελευθερία γνώμης και ψήφου κατά συνείδηση, της παρ. 2 αυτού τ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λις διάβασα την τροπολογία ένιωσα αμέσως ένα σχετικό προβληματισμό σε δύο σημεία.</w:t>
      </w:r>
    </w:p>
    <w:p>
      <w:pPr>
        <w:pStyle w:val="Style15"/>
        <w:rPr/>
      </w:pPr>
      <w:r>
        <w:rPr>
          <w:rFonts w:eastAsia="Arial" w:cs="Arial" w:ascii="Arial" w:hAnsi="Arial"/>
          <w:sz w:val="24"/>
          <w:szCs w:val="24"/>
        </w:rPr>
        <w:t xml:space="preserve"> </w:t>
      </w:r>
      <w:r>
        <w:rPr>
          <w:rFonts w:cs="Arial" w:ascii="Arial" w:hAnsi="Arial"/>
          <w:sz w:val="24"/>
          <w:szCs w:val="24"/>
        </w:rPr>
        <w:t>Πρώτον, την απορία αν είναι δυνατόν ένα τόσο σοβαρό αντικείμενο, ένα τόσο σοβαρό κεφάλαιο όπως είναι ο νόμος "περί ευθύνης Υπουργών" που επί 20 χρόνια προς όνειδος της Δημοκρατίας εξακολουθεί να ισχύει, ο 802/71. Μετά την αποκατάσταση της Δημοκρατίας και με ευθύνη όλων των κομμάτων, με ευθύνη πρώτιστα της Νέας Δημοκρατίας την πρώτη 7ετία και του ΠΑ.ΣΟ.Κ. για τη δική του διακυβέρνηση. Έπρεπε την επομένη το πρωί που καθιερώθηκε το κοινοβουλευτικό Προεδρευόμενης Δημοκρατίας πολίτευμα, ο νόμος αυτός να έχει τροποποιηθεί. Δεν μπορεί να έρχεται έστω και περιφερειακά να τροποποιείται με μία τυπικά αδύναμη και χρονικά ύποπτ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πάω στο ουσιαστικότερο. Ποτέ η ιστορία δε δικαίωσε οποιεσδήποτε σκοπιμότητες στη λειτουργία του πολιτεύματος και στη Νομοθετική λειτουργία της Πατρίδας μας. Ποτέ καμία σκοπιμότητα δεν εδικαίωσε η ιστορία. Το χρονικό στοιχείο είναι πάντοτε σημαντικό στην εκτίμηση μιας συνολικής κατάστασης, μιας συνολικής ρύθμισης, το πότε γίνεται αυτή η ρύθμιση. Όταν αυτή η ρύθμιση γίνεται μέσα σε γενικές και ειδικές συνθήκες ύποπτες ή καλύτερα πρόσφορες για να καλλιεργήσουν και να διευρύνουν την υφισταμένη υποψία και αντίθεση μεταξύ των κομμάτων επιβάλει ιδιαίτερη ευαισθησία η χρονική στιγμή. Όταν οι εθνικές συνθήκες είναι γνωστές χρειάζονται άλλες εκτιμήσεις. Η Πατρίδα έχει ανάγκη από εγκατάλειψη της παλαιοκομματικής αντίληψης. Η Πατρίδα έχει ανάγκη από μία άλλη δημοκρατική όραση των πραγμάτων. Αν δεν πραγματώσουμε, αυτές τις προϋποθέσεις δε θα εξασφαλίσουμε την επιβαλλομένη εθνική ομοψυχία για την οποία οι Έλληνες είμαστε ιδιαιτέρως ευάλωτοι, όπως έχει αποδείξει η ιστορία μας. Πρέπει επομένως, συγκροτώντας το σύνολο των δυνάμεών μας, όλοι να τείνουμε προς την καλλιέργεια αυτής της επιβαλλομένης προϋπόθεσης για την αντιμετώπιση των καταστάσεων που πιέζουν την Πατρίδα μας. Και πρέπει τα θέματα της Δικαιοσύνης και μάλιστα αυτά τα σοβαρά θέματα να βγαίνουν μέσα, εάν είναι δυνατόν, από συναινετικές διαδικασίες. Και μπορούμε. Έχουμε πείρα για να το πετύχουμ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άγκη από την άλλη μεριά να πω, κύριε Υπουργέ, ότι όποιος και αν είναι μέσα στην κοινωνική ιεραρχία, όποια θέση και αν κατέχει, πρέπει να λογοδοτεί απέναντι σ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θε παράβαση του νόμου πρέπει να οδηγεί στον αντίστοιχο έλεγχο για να μην καταλήγουμε στο τέλος να πληρώνουν οι εργάτες και οι αγρότες. Πέρασες το κόκκινο, κανένας δε σε ενοχλεί. Πέρασε ο αγρότης το κόκκινο πάει φυλακή. Πρέπει επιτέλους σε αυτήν την Πολιτεία η παράγραφος 4 του άρθρου 4 του Συντάγματός μας περί ισότητος όλων των Ελλήνων έναντι του νόμου, να γίνει ιερή επιτα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ότεινα λοιπόν, για την ευαισθησία του ειδικού θέματος, για το ευάλωτο της εποχής, για τις κυοφορούμενες σκοπιμότητες, να μη γίνει δεκτή η τροπολογία. Επικαλούμενος πάλι, αν θέλετε, και τη ρήση ότι και πρέπει να φαίνεται τίμια η γυναίκα του Καίσαρος και δεν αρκεί μόνο να είναι. Και αυτό το "δεν αρκεί", σήμερα, όταν καλλιεργείται ένα κλίμα εις βάρος του πολιτικού κόσμου. Εις βάρος των κομμάτων. Επιτρέψτε μου να θεωρήσω ότι αποτελεί εύγλωττη απόδειξη η φοιτητική αποχή από τις εκλογές- αυτού του αιωρούμενου κλίματος εις βάρος του πολιτικού κόσμου. Έχει πολλαπλές επιπτώσεις εις βάρος της Πατρίδας μας. Και θα πρέπει να λάβουμε μέτρα ώστε και το κύρος του πολιτεύματος να περιφρουρούμε παντιοτρόπως και το κύρος το δικό μας, των κομμάτων και των ατόμων, να κατοχυρώνουμε με τη συνολική μας συμπεριφορά και με τις πράξ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ταχύτερο, κύριε Υπουργέ, που σας διακρίνει η γνωστή ευαισθησία για τα θέματα της Δικαιοσύνης, το ταχύτερο, επαναλαμβάνω, να φέρουμε ένα νόμο να λυθεί επιτέλους αυτό το μέγα κεφάλαιο ευθύνης Υπουργώ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Μαρκογιανν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Σεβόμενος, κύριε Πρόεδρε, το χώρο του Κοινοβουλίου, εγώ απλά χαρακτηρίζω και τη μεθόδευση, αλλά και την ουσία της τροπολογίας, ως πραξικόπημα. Με μεγάλη επιείκεια χαρακτηρίζω όλη αυτήν τη μεθόδευση πραξικόπημα. Και για να αντιληφθούμε όλοι περί τίνος πρόκειται, θα δούμε τι είναι εκείνο το οποίο ίσχυε μέχρ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το άρθρο 7 που δεν επρόκειτο περί παραγραφής. Ήταν αποσβεστική προθεσμία για την κατηγορία. Μέχρι τη λήξη της επομένης συν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Δεν το λέει ο νόμος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Σας παρακαλώ πάρα πολύ. Είναι η ερμηνεία η οποία έχει δοθεί από τη νομ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εάν δεν είχαμε παραπομπή μέχρι τώρα, κατά τη διάρκεια της επομένης συνόδου, από τη λήξη της περιόδου που φέρονται ότι τελέστηκαν κάποια αξιόποινα αδικήματα, τελείωνε η υπόθεση. Η παραγραφή όμως των αδικημάτων αυτών, ήταν η παραγραφή του Ποινικού Κώδικα. Δηλαδή, 5 χρόνια για το πλημμέλημα, συν 3 χρόνια και 15-20 χρόνια για το κακούργημα, συν την αναστολή άλλα 3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τι επιδιώκεται να γίνει: Για μεν τις εκκρεμούσες υποθέσεις -γιατί γι’ αυτό γίνεται- όσον αφορά εκείνες για τις οποίες έχει παραπεμφθεί και έχει ανασταλεί η διαδικασία του Ανδρέα Παπανδρέου και των υπολοίπων, παραγράφονται και τελειώνει η υπόθεση, αλλά για εκείνες οι οποίες εκκρεμούν, η ΑΓΕΤ, όπως τονίστηκε προηγουμένως, δεν έχουμε παραγραφή. Είναι δικονομική διάταξη η διάταξη του άρθρου 7. Θα εφαρμοστεί η νεότερη διάταξη οπωσδήποτε, η οποία θεωρείται ευμενέστερη διότι συντομεύει το χρόνο της παραγραφής στα 3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 στα 20 ή 15 χρόνια το κακούργημα. Όχι στα 5 ή 8 χρόνια για το πλημμέλημα, στα 3 χρόνια. Αλλά δίνει τη δυνατότητα να τραβήξει η διαδικασία για 3 ολόκληρα χρόνια στην προανακριτική επιτροπή και μέσα στα 3 χρόνια να έχουμε την παραπομπή. Ξέρετε πού θα καταλήξετε, κύριε Υπουργέ, αν ψηφιστεί αυτή η τροπολογία; Θα καταλήξετε σ’ εκείνο, που όλοι απευχόμαστε. Θα διασύρετε επί μία 3ετία το όνομα ενός δημόσιου ανδρός και το αποτέλεσμα θα είναι μηδέν, γιατί θα παραγράφεται στα 3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ο στόχος σας είναι, επειδή δεν έχετε τη δυνατότητα, να βρείτε στοιχεία για την υπόθεση της ΑΓΕΤ-ΗΡΑΚΛΗΣ, απλά να λασπολογείτε για 3 ολόκληρα χρόνια, τότε ψηφίστε την τροπολογία. Αν όμως ο στόχος σας είναι η ουσιαστική αλήθεια και η προστασία του πολιτικού κόσμου, τότε προς Θεού μην κάνετε δεκτή την τροπολογία. Είναι μία μεθόδευση, η οποία προκαλεί θα έλεγα, τα πιο αποτρόπαια συσ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να πω; Να ερχόμαστε την τελευταία στιγμή με αυτήν την τροπολογία, που είναι εκπρόθεσμη, όπου ουσιαστικά αυτό το οικοδόμημα του ν.802/71, που σε κανέναν δεν αρέσει, το φτιάχνουμε κατά τρόπο που να μας είναι βολικό πολιτικά, ενόψει Ευρωεκλογών, ενόψει εκκρεμοτήτων, εγώ δε βρίσκω λόγια να το χαρακτηρίσω. Δεν περιμένουμε, κύριε Υπουργέ, από εσάς να κάνετε δεκτή αυτήν την τροπολογία. Αλλά και από τους συναδέλφους του ΠΑ.ΣΟ.Κ. και των άλλων κομμάτων δεν πιστεύουμε σε καμία περίπτωση ότι θα φτάσουν σ’ αυτό το σημείο, να δεχθούν αυτήν την τροπολογία. Πρέπει να αποσυρθεί, γιατί πρόκειται για δυναμίτη και δεν πιστεύω σε καμία περίπτωση ότι θα την κάνετ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Μπέης έχει το λόγο, ως Κοινοβουλευτικός Εκπρόσωπο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ΜΠΕΗΣ: Κύριε Πρόεδρε, από τον Εισηγητή της σχετικής τροπολογίας, εκτέθηκε με λόγια απλά, ποιος είναι ο σκοπός της τροπολογίας. Θα ήθελα, επειδή ακούστηκαν πάρα πολλές κουβέντες, να επαναλάβω μερικά από τα επιχειρήματα, την αιτιολογία την οποία ο κ. Φωτιάδης μας εξέθεσε. Μας λέει ότι γίνεται διευκρίνιση της διάταξης του άρθρου 7, του σχετικού νόμου περί ευθύνης Υπουργών, όπου ενώ το άρθρο 7 μιλάει περί παραγραφής, κάποιο δικαστήριο τη θεώρησε ως αποσβεστική προθεσμία, γιατί εξυπηρετούσε ορισμένους σκοπούς. Κι εκεί ήταν η περίπτωση του συναδέλφου κ. Αθανασόπουλου, για τον οποίο σήμερα ήρθε ο κ. Ζαφειρόπουλος να ομολογήσει ότι του έγινε μία παράνομη δίωξη. Δηλαδή σήμερα ο κύριος συνάδελφος ομολόγησε ότι η Νέα Δημοκρατία στο σύνολό της διέπραξε αδίκ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Δεν είπε αυτό. Είπε ότι ο νόμος τον αδίκησε.</w:t>
      </w:r>
    </w:p>
    <w:p>
      <w:pPr>
        <w:pStyle w:val="Style15"/>
        <w:rPr/>
      </w:pPr>
      <w:r>
        <w:rPr>
          <w:rFonts w:eastAsia="Arial" w:cs="Arial" w:ascii="Arial" w:hAnsi="Arial"/>
          <w:sz w:val="24"/>
          <w:szCs w:val="24"/>
        </w:rPr>
        <w:t xml:space="preserve"> </w:t>
      </w:r>
      <w:r>
        <w:rPr>
          <w:rFonts w:cs="Arial" w:ascii="Arial" w:hAnsi="Arial"/>
          <w:sz w:val="24"/>
          <w:szCs w:val="24"/>
        </w:rPr>
        <w:t>ΔΗΜΗΤΡΙΟΣ ΜΠΕΗΣ: Αλλά δεν είχαν όμως την εντιμότητα και σαν κόμμα, να βγουν να το πουν και να αναλάβουν τις πολιτικές τους ευθύ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 σημείο το οποίο προσδιορίζει η τροπολογία: Κάνει επιμήκυνση του χρόνου παραγραφής σε σχέση με την προηγούμενη διάταξη. Μα όλοι δεν το νιώθουμε αυτό, ότι μέσα σε ένα βραχύ χρονικό διάστημα -μόλις λήξει η βουλευτική περίοδος- αγωνιζόμαστε, όταν υπάρχουν αδικήματα, με πίεση χρόνου να περαιώσουμε τις διαδικασίες; Αυτό δεν υφιστάμεθα τώρα και λέμε ότι υπάρχει κίνδυνος παραγραφής για το σκάνδαλο της ΑΓΕΤ, για την οποία τα αποδεικτικά στοιχεία δόθηκαν από τους ίδιους τους τακτικούς δικαστές; Μεθόδευσε πέρσι η Νέα Δημοκρατία -και θα θυμάστε ότι επί ένα χρόνο η δικογραφία βολόδερνε στην Εισαγγελία του Αρείου Πάγου, επί ένα χρόνο εγίνετο εξέταση μαρτύρων, αλλά έρευνα της υπόθεσης δεν εγίνετο- να μπει στο αρχείο. Και αναγκάστηκε ο κύριος Υπουργός της Δικαιοσύνης, να κινήσει τη διαδικασία της ποινικής δίωξης εις τρόπον ώστε μέσα σε ένα μήνα οι τακτικοί δικαστές και εφέτες να μας δώσουν το πόρισμα, το οποίο εκκρεμεί ενώπιον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ταυτόχρονα είναι δεδομένο ότι στην υπόθεση της ΑΓΕΤ ΗΡΑΚΛΗΣ δεν υφίσταται καμιά επίπτωση από την προτεινόμενη τροπολογία, διότι δεν μπορεί να έχει εφαρμογή στη συγκεκριμένη περίπτωση. Γι’ αυτό μου κάνει εντύπωση πώς έγκριτοι συνάδελφοι, έγκριτοι νομομαθείς, ισχυρίζονται ότι παρατείνεται η παραγραφή της ΑΓΕΤ, αφού γνωρίζουν ότι δεν μπορεί να έχει εφαρμογή η διάταξ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κείνο που πράγματι προκάλεσε αλγεινή εντύπωση είναι ο χαρακτηρισμός ότι με την τροπολογία γίνεται μποναμάς στον Παπανδρέου. Θα ήθελα να υπενθυμίσω στους κυρίους συναδέλφους ότι ο Ανδρέας Παπανδρέου αθωώθηκε από δικαστήριο, από δικαστήριο που είχε ως πρόεδρο τον Κόκκινο. Και δεν χρειάζεται να πω τι εστί Κόκκινος. Ο Ανδρέας Παπανδρέου δεν έχει ανάγκη από ειδικές διατάξεις για την απόδειξη της αθωότητάς του. Άλλωστε οι εκλογές έδωσαν την απάντηση σ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ν ότι το ΠΑ.ΣΟ.Κ. γίνεται καταγέλαστο. Επί της ουσίας όμως, δεν ηδυνήθησαν να φέρουν στοιχεία που να αντικρούουν το ότι είναι βάσιμος η τροπολογία. Την αποδέχονται επί της ουσίας, αλλά λένε ότι αυτό δεν πρέπει να γίνει τώρα. Ένας συνάδελφος έφτασε στο σημείο να πει ότι το ΠΑ.ΣΟ.Κ. προχωρεί και εφαρμόζει το νόμο της χούντας και να αναρωτιέται γιατί δεν τον τροποποιεί. Ερωτώ, κύριοι συνάδελφοι, μιλάτε εσείς που σήμερα ομολογείτε ότι παραβιάσατε ακόμη και αυτόν το νόμο της χούντας για να φέρετε στο εδώλιο σαν κατηγορούμενο και να δικάσετε τον κ. Αθανασόπουλο, μιλάτε εσείς που επί 3,5 χρόνια είχατε την εξουσία και δεν τροποποιήσατε αυτό το νόμο της χούντας και λέτε σε μας ότι δεν τον τροποποιούμε; Εμείς έχουμε αναλάβει δέσμευση ως Κυβέρνηση, ότι θα φέρουμε νέο νόμο ευθύς ως περαιωθεί το χρονικό διάστημα των εκκρεμοτήτων που υπάρχουν, σε σχέση με δίκες που αφορούν πρόσωπα και στελέχη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ακόμα να πω ότι εδώ ισχύει το γνωμικό που λέει ο Λαός, "φωνάζει ο κλέφτης για να φοβηθεί ο νοικοκύρης". Και ο νοικοκύρης είναι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ΜΕΙΝΩΝΔΑΣ ΖΑΦΕΙΡΟΠΟΥΛΟΣ: Κύριε Πρόεδρε, θα ήθελα το λόγο επί προσωπικ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Κύριε Ζαφειρόπουλε, δε νομίζω ότι υπάρχει προσωπικό με την έννοια της μομφής, αλλά της διαφορετικής γνώμης, οπότε θα έχετε το λόγο στο τέλος της συζητήσ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Ζαφειρόπουλε, σας ακ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Ο αξιότιμος συνάδελφος κ. Μπέης χρησιμοποίησε σαν ισχυρισμό, τη φραστική μου ανάπτυξη όσον αφορά το εξής: Εγώ είπα προηγουμένως ότι από το 1981 μέχρι το 1989 η κυβέρνηση του ΠΑ.ΣΟ.Κ. δεν άλλαξε το νόμο των συνταγματαρχών, δεν άλλαξε το νόμο της χούν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υπάρχει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επιτρέψτε μου να συνεχ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θύμα του ΠΑΣΟΚ ήταν ο κ. Αθανασόπουλος. Έρχονται λοιπόν σήμερα να δικαιολογηθούν και ο κ. Μπέης χρησιμοποίησε αυτό. Και ερωτώ τον κ. Μπέη, υπήρξε θύμα του ΠΑ.ΣΟ.Κ. ο κ. Αθανασόπουλος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πα ότι δεν ήταν ανάγκη να φέρουν ειδική διάταξη για τον κ. Τσοβόλα, για τον κ. Αθανασόπουλο και να γίνουν τα όσα έγιναν και λεγόντουσαν μέσα στην Αίθουσα. Μπορούσαν να το κάνουν μ’ αυτήν τη διάταξη, αλλά δεν ήθελαν και εξακολουθούν να έχουν θύματα συναδέλφους δικούς τους, μέσα στο ΠΑ.ΣΟ.Κ.,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αποκρούετε προσωπικό θέμα τώρα, αλλά κάνετε αγόρευση επί πολιτικού θέματος. Δεν υπάρχει προσωπικό θέμα, κύριε Ζαφειρ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δρεου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ύριε Πρόεδρε, η αποσπασματική παρέμβαση στο νομοθετικό διάταγμα 802 του 1970 περί ευθύνης των μελών της κυβερνήσεως και των Υφυπουργών με βρίσκει αντίθετο, διότι ρίχνει τη σκιά των υπονοιών για το ότι δε νομοθετούμε επί τη βάσει γενικών κριτηρίων, αλλά αποσπασματικά για να καλύψουμε -τις οίδε- ποιες ειδικές περιπτώσεις. Πράγματι είναι επιβεβλημένο να αναμορφώσουμε εκ βάθρων όλον αυτόν το θεσμικό νόμο "περί ευθύνης των Υπουργών". Όχι λοιπόν στις ειδικές παρεμβάσεις, τις αποσπασμα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ην ουσία τώρα της αιφνιδιαστικής αυτής τροπολογίας, θα ήθελα να πω, κύριε Πρόεδρε, ότι το άρθρο 7 το οποίο αντικαθίσταται έχει τον τίτλο "παραγραφή". Η πάγια ερμηνεία όμως που έχει δώσει ο Άρειος Πάγος είναι ότι δεν πρόκειται περί της παραγραφής ως ουσιαστικού θεσμού του Ποινικού Δικαίου, αλλά πρόκειται ουσιαστικά περί της αποσβεστικής προθεσμίας του προς δίωξιν, προανάκρισιν και παραπομπήν δικαιώματος, και όχι περί ουσιαστικής παραγραφής που εξαλείφει το αξιόποι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λοιπόν η προτεινόμενη διάταξη στη ρηματική της διατύπωση δεν στοιχεί με την αντικαθιστάμενη διάταξη. Αυτό γιατί η μεν διάταξη του άρθρου 7 ως έχει, ομιλεί, όπως έχει ερμηνευθεί από τον Άρειο Πάγο περί αποσβεστικής προθεσμίας του προς δίωξη δικαιώματος της Βουλής, η προτεινόμενη εδώ ρύθμιση ουσιαστικά σηματοδοτεί και φωτογραφίζει παραγραφή ουσιαστικού δικαίου, δηλαδή του αξιοποίνου της πρ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ωτέον η εισηγητική έκθεση στην παράγραφο α’ έρχεται και διευκρινίζει τη φύση της διατάξεως του άρθρου 7 του παραπάνω νόμου. Γίνεται σαφές ότι ο αναφερόμενος χρόνος είναι χρόνος παραγραφής και δεν πρέπει να συγχέεται με συναφείς έννοιες, όπως π.χ. η αποσβεστική προθεσμία. Λέει λοιπόν ότι δεν πρόκειται περί αποσβεστικής προθεσμίας ο κύριος Υπουργός, αλλά πρόκειται περί ουσιαστικής παραγραφής του αξιοποίνου της πρ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άγραφο β’ όμως έρχεται και λέει: "Η επιμήκυνση του χρόνου παραγραφής σε σχέση με τη ρύθμιση που ίσχυσε προηγουμένως. Παρέχεται έτσι η ευχέρεια στη Δικαιοσύνη να εκδικάζει τις συγκεκριμένες υποθέσεις με την αναγκαία άνεση, όπως συμβαίνει και με τις κοινές ποινικές υποθέσεις. Διάκριση μεταξύ κακουργημάτων και πλημμελημάτων δε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ρέπει να διακρίνουμε το ισχύον καθεστώς που έχει την αποσβεστική προθεσμία που είναι πράγματι αγχώδης γιατί μπορεί μέσα σε ελαχίστους μήνες να πρέπει να αποφασίσουμε για τη δίωξη, να προανακρίνουμε και να παραπέμψουμε και από εκεί και πέρα διατηρούνται ανέπαφες ουσιαστικές ποινικές διατάξεις του γενικού μέρους των άρθρων 111 και επόμενα του Π.Κ. όπου για τα κακουργήματα υπάρχει η παραγραφή των 20 και 15 ετών αναλόγως και για τα πλημμελήματα, των 5 ετών που γίνονται 8 χρόνια όταν υπάρχει επιδικία.</w:t>
      </w:r>
    </w:p>
    <w:p>
      <w:pPr>
        <w:pStyle w:val="Style15"/>
        <w:rPr/>
      </w:pPr>
      <w:r>
        <w:rPr>
          <w:rFonts w:eastAsia="Arial" w:cs="Arial" w:ascii="Arial" w:hAnsi="Arial"/>
          <w:sz w:val="24"/>
          <w:szCs w:val="24"/>
        </w:rPr>
        <w:t xml:space="preserve"> </w:t>
      </w:r>
      <w:r>
        <w:rPr>
          <w:rFonts w:cs="Arial" w:ascii="Arial" w:hAnsi="Arial"/>
          <w:sz w:val="24"/>
          <w:szCs w:val="24"/>
        </w:rPr>
        <w:t>Κατά συνέπεια αν ξεφύγουμε από το άγχος του χρόνου του προς δίωξη δικαιώματος της Βουλής και της προανακρίσεως, σήμερα η Δικαιοσύνη έχει άνεση πολλών ετών για να εκδικάσει τα κακουργήματα περίπου 18 χρόνια ή 23 χρόνια αναλόγως, τα δε πλημμελήματα είναι ολόκληρη 8ετία. Δεν δημιουργούμε λοιπόν άνεση, ίσα-ίσα καθιερώνουμε μια σύντομη παραγραφή του αξιοποίνου της πρ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ίναι εύλογο, λόγω των αντιφασκουσών αιτιολογιών της εισηγητικής έκθεσης να δημιουργηθούν στην πράξη σπουδαία ερμηνευτικά προβλήματα και παρακαλώ τον κύριο Υπουργό, να ξεκαθαρίσει τι εννοεί. Εννοείτε αποσβεστική προθεσμία που θα έχει αναδρομική δύναμη και θα καταλαμβάνει και τις υποκλοπές που έχουμε σε εκκρεμότητα και βεβαίως θα καταλαμβάνει και την ΑΓΕΤ, οπότε μένετε πλέον έκθετοι ως παράταξη ότι έρχεστε αποσπασματικά να αλλάξετε μια διάταξη του ν.δ. 802/70 για να πλήξετε προσωπικούς αντιπά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αυτό, κύριε Υπουργέ, είναι στις προθέσεις σας, πέστε το. Πέστε ότι κάνουμε αυτήν τη διάταξη για να πλήξουμε τον κ. Μητσοτάκη και όχι να λέτε αυτά που λέτε. Αντιφάσκετε με τη ρύθμιση που εισάγετε. Έτσι όπως έχουν οι αιτιολογικές σας σκέψεις το μόνο έδαφος εφαρμογής της είναι η περίπτωση του κ. Παπανδρέου που έχει ανασταλεί η ποινική δίωξη, και αφού έχει ανασταλεί με το άρθρο 86 παρ.3 εδάφιο γ’ είναι απαράγραπτη όσο χρόνο διαρκεί η αναστολή. Αυτό γιατί με το άρθρο 113 παρ.1 η προθεσμία της παραγραφής αναστέλλεται για όσο χρόνο σύμφωνα με διάταξη νόμου δεν μπορεί να εξακολουθήσει η ποινική δίωξη, όπως εν προκειμένω για την περίπτωση του κυρίου Πρωθυπουργού. Στην παρ.2 της προτεινόμενης μεταρρυθμίσεως διαλαμβάνεται ότι αναστολή της προθεσμίας της παραγραφής για οποιοδήποτε λόγο, αποκλεί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πότε πλέον, εάν πραγματικά έλθουμε στην ουσία της διατάξεως, θα πρέπει το μόνο περιθώριο εφαρμογής αυτού του νόμου, να είναι η περίπτωση του Ανδρέα Παπανδρέου και να μην αφορά την εκκρεμή περίπτωση των υποκλοπών και της ΑΓΕΤ. Ξεκαθαρίστε τι θέλετε να πείτε, είτε αναμορφώνοντας τη διάταξη είτε κάνοντας την ερμηνευτική δήλωση ότι αυτή η διάταξη, αφορά ουσιαστική παραγραφή του αξιοποίνου της πράξεως, δεν έχει αναδρομική δύναμη και καταλαμβάνει μόνο την περίπτωση που προανέφερα, αλλιώς θα υπάρξει έντονο ερμηνευτικό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Περατώθηκε το στάδιο των πρωτ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Κύριε Πρόεδρε, οφείλω να εξηγήσω γιατί δέχθηκα αυτήν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όλοι σας ότι η άποψη του Ειδικού Δικαστηρίου, ότι το άρθρο 7 του ν.802/71 δεν μιλούσε για παραγραφή των αδικημάτων, αλλά για αποσβεστική προθεσμία, εντός της οποίας η Βουλή έπρεπε να ασκήσει την κατηγορία, κατακρίθηκε από ολόκληρη την επιστή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ς λόγος λοιπόν για τον οποίον αποδέχθηκα την τροπολογία είναι ότι επιτέλους πρέπει, χωρίς καμία αμφιβολία, να ρυθμιστεί αυτό το οποίο δεν είχε κατά την άποψή μου, ανάγκη ρύθμισης. Ήταν σαφές από το κείμενο του νόμου, ότι πρόκειται για παραγραφή αδικημάτων. Όμως το Ειδικό Δικαστήριο, άλλα σκέφθηκε και άλλα αποφάσισε. Και νομίζω ότι η επιστημονική κριτική η οποία έγινε, ήταν καταλυτική. Σας υπενθυμίζω την κριτική που έγινε στην Ένωση Ελλήνων Συνταγματολόγων και του νόμου "περί ευθύνης Υπουργών" και της νομολογίας του Ειδικού Δικασ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ς λόγος λοιπόν για τον οποίον αρχικώς δέχθηκα την τροπολογία είναι ότι ξεκαθαρίζεται το πράγμα και πλέον η επιστημονική άποψη δεν μπορεί να ανατραπεί με οποιαδήποτε αιτιολογία. Κατά την άποψή μου, άλλωστε ούτε τότε με το ν.802/71 μπορούσε. Είναι καθαρό! Πρόκειται για παραγραφή πράξεων και μάλιστα χωρίς καμιά διάκριση, μεταξύ υπουργών και συμμετοχών αφού ο χρόνος παραγραφής των πράξεων είναι κοι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γιατί ανησυχείτε από τη διάταξη; Ζούμε σε ένα Κράτος δικαίου. Έχουμε νόμους και Σύνταγμα που ορίζουν ότι οι αυστηρότεροι ποινικοί νόμοι, δεν μπορεί να έχουν αναδρομική δύναμη. Επομένως, οι φόβοι σας, κύριοι συνάδελφοι, για τις υποθέσεις που νομίζετε ότι θα είναι εκκρεμείς ή θα γίνουν εκκρεμείς, δεν είναι βάσι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ιακρίνω και κάτι άλλο. Θα μου πει η κα Μπενάκη, η οποία είναι οξυδερκής επιστήμων, ότι υπάρχει νομολογία του Ειδικού Δικαστηρίου, κατά την οποία δεν πρόκειται περί παραγραφής, αλλά περί αποσβεστικής προθεσμίας. Ότι έτσι θα συνεχίζεται να ερμηνεύεται και πλέον θα υπάρξει αυστηρότερη εφαρμογή των διατάξεων. Θα το ξεκαθαρίσουμε αυτό, κυρία Μπενάκη, γιατί δεν υπάρχει καμία πρόθεση για τις υποθέσεις που ενδεχομένως θα έλθουν στη Βουλή ή στα Ειδικά Δικαστήρια, να υπάρξει αυστηρότερη ρύθμιση, με καμία έννοια. Γι’ αυτό θα πρότεινα, γι’ αυτούς που επιμένουν ότι το άρθρο 7 του ν.802/71 πρόβλεπε αποκλειστική προθεσμία και όχι παραγραφή των αδικημάτων, να το αναδιατυπώσουμε, και να προβλέψουμε τώρα στην παρ. 1 αποσβεστική προθεσμία, εντός της οποίας οφείλει να ασκήσει η Βουλή τη δίωξη, και να προσθέσουμε ως παρ.2 και 3 τις διατάξεις της τροπολογίας. Αυτό, το θεωρώ περιττό, αλλά για τη διασκέδαση κάθε υποψίας ότι υπάρχει δυνατότητα ή πέρασε ποτέ από το μυαλό μας να υπάρξει ρύθμιση η οποία να καθιστά αυστηρότερη την υπάρχουσα νομοθεσία για υπουργούς που νομίζετε ότι είναι δυνατόν να κληθούν, να λογοδοτ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Με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Κύριε Πρόεδρε, δεν θα έπαιρνα το λόγο, αλλά άκουσα την κα Μπενάκη που δικαιολογήθηκε, στην αντίθετη τοποθέτησή της, για τα ρυθμιζόμενα με την τροπολογία που συζητάμε, ότι αυτό αποτελεί μια προσφορά "μπουναμά" στον Ανδρέα Παπανδρέου, εν όψει του συνεδρίου που κάνουμε μεθ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απαντήσω στην κα Μπενάκη και σε όλους εκείνους και σε κάτι άλλους που δε θέλω να ονομάσω που τότε με μια φωνή αγωνιζόντουσαν να υποστηρίξουν τα αντίθετα από εκείνα που τώρα λένε. Γιατί το λέω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ο Ανδρέας Παπανδρέου και το ΠΑ.ΣΟ.Κ., δεν έχει ανάγκη από μπουναμάδες και προσφορές. Διότι και το ΠΑ.ΣΟ.Κ. και ο Ανδρέας Παπανδρέου ηθικά και πολιτικά έχουν δικαιωθεί, όχι μόνον εδώ μέσα στην Αίθουσα, αλλά από ολόκληρο τον Ελληνικό Λαό. Γι’ αυτό ακριβώς δεν πρέπει να μνημονεύει αυτό. Τιμώ και τον κ. Φούσα και την κα Μπενάκη, αλλά αναφέρθηκε και μνημόνευσε δυο-τρεις φορές το όνομα του Ανδρέα Παπανδρέου και δεν μίλησε καθόλου, ούτε ανέφερε το όνομα του κ. Μητσοτάκη που αυτήν τη στιγμή, όπως θα ξέρετε σε όλη τη συνείδηση του Ελληνικού Λαού μηδέ της Νέας Δημοκρατίας -των οπαδών της εξαιρουμένων-είναι υπόλογος, όχι μόνο για το σκάνδαλο της ΑΓΕΤ, αλλά και για σωρεία άλλα αδικήματα, τα οποία είναι εκκρεμή και είναι υπόψη της έρευνας που κάνει η Ελληνική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ουσία της τροπολογίας, δεν τολμούν να πουν ότι είναι εσφαλμένη και ότι δεν είναι σωστή. Δεν ξέρω, κύριε Υπουργέ, γιατί πραγματικά και εγώ προβληματίστηκα λίγο αν η στιγμή που ήλθε ήταν κατάλληλη, διότι έτσι τους δώσαμε το δικαίωμα να μιλήσουν, ενώ σε μια άλλη στιγμή και σε έναν άλλον χρόνο οπωσδήποτε και σ’ αυτόν τον τομέα θα τους αφόπλιζε, η προτεινόμενη ρύθμιση, όπως αναγκάσθηκε να ομολογήσει ο φίλος και αξιότιμος συνάδελφος, ο κ. Ζαφειρόπουλος, ο οποίος πολύ αργά ήλθε σήμερα να δικαιώσει το συνάδελφο κ. Αθανασόπουλο, όταν την εποχή εκείνη και αυτός μαζί με τους άλλους ψήφισαν για την παραπομπή του. Αυτά ήθελα ν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Αλαμπάνος έχει το λόγο για προτασσόμενη δευτε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 Καλύφθηκα, κύριε Πρόεδρε.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αλού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Καλύφθηκ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κα Μπενάκη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Ευχαριστώ, κύριε Πρόεδρε.</w:t>
      </w:r>
    </w:p>
    <w:p>
      <w:pPr>
        <w:pStyle w:val="Style15"/>
        <w:rPr/>
      </w:pPr>
      <w:r>
        <w:rPr>
          <w:rFonts w:eastAsia="Arial" w:cs="Arial" w:ascii="Arial" w:hAnsi="Arial"/>
          <w:sz w:val="24"/>
          <w:szCs w:val="24"/>
        </w:rPr>
        <w:t xml:space="preserve"> </w:t>
      </w:r>
      <w:r>
        <w:rPr>
          <w:rFonts w:cs="Arial" w:ascii="Arial" w:hAnsi="Arial"/>
          <w:sz w:val="24"/>
          <w:szCs w:val="24"/>
        </w:rPr>
        <w:t>Τελικά, η αναδίπλωση του κυρίου Υπουργού επιβεβαιώνει αυτό που είπα. Ότι το νόημα της διατάξεως είναι ο μπουναμάς του κ. Παπανδρέου. Διότι εάν ο κύριος Υπουργός, βεβαιώνει και αντιλαμβάνεται ότι το νόημα αυτής της τροπολογίας δεν είναι να παραταθεί ο χρόνος για τη διερεύνηση των εκκρεμών υποθέσεων ή εκείνων που πρόκειται να προκύψουν, δηλαδή υποκλοπές και ΑΓΕΤ και δεν ξέρω τι άλλο θα εμπνευσθεί το ΠΑ.ΣΟ.Κ. να φέρει στη Βουλή, μέχρι τον Ιούνιο που θα λήξει η σύνοδος αυτή, εάν λοιπόν το νόημα δεν είναι αυτό, δηλαδή η παράταση, τότε δεν είναι τίποτα άλλο παρά μπουναμάς στον κ. Παπανδρέου να παραγραφούν οι υποκλοπές, για τις οποίες ακόμα είναι υπόλογος ενώπιον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άδελφε, κύριε Μελίδη, που μιλήσατε περί υπολόγου κ. Μητσοτάκη, να σκέφθεσθε καλύτερα τον Αρχηγό σας, ο οποίος είναι υπόλογος ενώπιον του Ειδικού Δικαστηρίου και έχει και απαλλαγή 6 προς 7 λόγω αμφιβολ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Κύριοι συνάδελφοι, παρακαλώ μη θορυβ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υρία Μπεν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Αλλά το θέμα, κύριε Πρόεδρε, δεν είναι αυτήν τη στιγμή να ομιλούμε περί των υπολόγων. Το θέμα, κύριε Πρόεδρε, είναι πολύ σοβαρότερο από τις πολιτικές μας αντιδικίες περί προσώπων. Αυτήν τη στιγμή θίγουμε και αγγίζουμε ένα θεσμικό νόμο του Συντάγματος. Και νομοθετούμε με απερίγραπτη προχειρ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ε αυτά που είπε ο κύριος Υπουργός. Δε θέλει, λέει, να θιγούν οι εκκρεμείς υποθέσεις ή αυτές που θα έλθουν. Δηλαδή, αν κατάλαβα κύριε Υπουργέ, δε θέλετε να περιλάβετε στην ισχύ της διατάξεως αυτής όλες τις πράξεις για τις οποίες ενδεχομένως θα κατηγορούσατε την προηγούμεν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θέση σας, καθώς αντιλαμβάνομαι. Τότε τι νόημα έχει η διάταξη που φέρατε, η οποία δεν είναι και σωσ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τι θέλετε να διευκρινίσετε, αν είναι ή δεν είναι αποσβεστική η προθεσμία του άρθρ. 7 όπως είπε η νομολογία. Αυτό σας μάρανε δηλαδή; Το θεωρητικό θέμα της ερμηνείας, αν είναι ή δεν είναι αποσβεστική η προθεσ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συνάδελφοι, θα παρακαλέσω να καθίσετε στις θέσεις σας και να παρακολουθήσετε τη συνεδρίαση. Γίνεται συζήτηση και οφείλουμε όλοι να παρακολουθήσουμε. Αλλιώς υπάρχει και το περιστήλιο, για όσους δεν μπορούν να κρατήσουν την ησυχία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Ερωτώ τον κύριο Υπουργό, ο καημός είναι να δώσουμε μία θεωρητική απάντηση τώρα, για το νόημα του άρθρου 7 του ισχύοντος νόμου, αν είναι ή δεν είναι αποσβεστική η προθεσμία, αν είναι ή δεν είναι παραγρα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δεν είναι να δώσουμε μπουναμά στον κ. Παπανδρέου; Δηλαδή ερχόμαστε εδώ να βυζαντινολογούμε, να κάνουμε αναπτύξεις θεωρητικών θεμάτων και να δίνουμε την εντύπωση στον Ελληνικό Λαό, ότι με μία απερίγραπτη προχειρότητα, θίγουμε τον νόμο "περί ευθύνης Υπουργών", χωρίς άλλο πρακτικό αποτέλεσμα, παρά να ευνοούμε τον κ. Παπ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ε πιο συγκεκριμένα θέματα, κύριε Υπουργέ. Εγώ δεν είμαι σίγουρη, αν ψηφιστεί έτσι η διάταξη, ότι η πρόθεσή σας, την οποία υποδηλώσατε τώρα, δεν πιάνει τις εκκρεμείς υποθέσεις. Και σας εξηγώ. Στο άρθρο 7, εάν επικρατήσει η ερμηνεία ότι είναι αποσβεστική η προθεσμία -και νομίζω ότι αυτή είναι η σωστή ερμηνεία και θα σας πω γιατί- τότε δεν μπορεί να ισχύσει η αρχή της απαγορεύσεως εφαρμογής του δεσμενεστέρου νόμου. Διότι είναι δικονομική διάταξη το άρθρο 7, το οποίο καταργεί εδώ η ρύθμισή σας και επομένως κανείς δεν μπορεί να την επικαλεστεί και να πει "εγώ επικαλούμαι την ηπιότερη διάταξη του άρθρου 7, άρα ό,τι γίνει μέχρι τον Ιούνιο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πονηρία της διατάξεως. Και θα μου επιτρέψουν οι κύριοι συνάδελφοι που την υπογράφουν να ισχυριστώ ότι είναι πραγματικά μια πολύ πονηρή διάταξη, διότι καταργεί ένα δικονομικό προνόμιο, που είναι το άρθρο 7 και το αντικαθιστά με ένα ουσιαστικό προνόμιο -σμίκρυνση του χρόνου της ουσιαστικής παραγραφής- έτσι ώστε να φαίνεται η διάταξη ως ηπιότερη -και είναι ηπιότερη σε σχέση με τον κοινό χρόνο της παραγραφής, δηλαδή την πενταετία, τη δεκαπενταετία, την εικοσαετία- αλλά βεβαίως στην πραγματικότητα είναι πολύ αυστηρότερη, εφόσον ταυτοχρόνως καταργεί το άρθρο 7, δηλαδή το δικονομικό προνόμιο του ενός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κύριοι συνάδελφοι, ησυχία. Παρακολουθώ 11 ζευγάρια να συνομιλούν μεταξύ τους. Θα αρχίσω να τα προσδιορίζω ονομαστικά. Και αντιλαμβάνομαι και το αντικείμενο της συζητήσεω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Θα παρακαλέσω, κύριε Πρόεδρε, μία μικρή ανοχή στο χρόνο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Ευχαρίστως, κυρία Μπενάκη. Συνεχί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Από την άλλη πλευρά, θέλετε λέτε να ρυθμίσετε ορθότερα το χρόνο της παραγραφής, θέλετε να είναι πραγματική παραγραφή και να είναι μία σύντομη εξάλειψη του αξιοποίνου. Πού ακούστηκε στο Ποινικό Δίκαιο, ο χρόνος της παραγραφής ενός εγκλήματος, να είναι ένα κινητό μέγεθος, που άλλοτε να είναι τρία χρόνια, άλλοτε να είναι πέντε και άλλοτε να είναι περισσότερα; Διότι εδώ καθιερώνεται παραγραφή, εξάλειψη του αξιοποίνου τριών ετών, με αβέβαιο το χρονικό σημείο ενάρξεως. Μπορεί μία περίοδος να είναι τέσσερα χρόνια, άρα η παραγραφή θα είναι τέσσερα συν τρία, επτά χρόνια, αν η πράξη τελεστεί την πρώτη χρονιά της βουλευτικής περιόδου, μπορεί μία περίοδος να είναι δυο χρόνια, οπότε η παραγραφή του ιδίου εγκλήματος θα είναι πέντε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αλούμαι τον κ. Μαγκάκη. Είναι ποτέ νοητό η παραγραφή ως εξάλειψη του αξιοποίνου να μην έχει σταθερό σημείο ενάρξεως το οποίο μπορεί να είναι ένα και μόνο, ο χρόνος τελέσεως της πράξεως; Μπορεί να εξαρτάται ουσιαστική παραγραφή από κινητό χρονικό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εισαγάγετε μόνο την παραγραφή και να καταργήσετε την αποσβεστική προθεσμία για το μέλλον; Δεν έχετε παρά να πείτε, η παραγραφή είναι πέντε χρόνια, ή έξι χρόνια αν θέλετε, από της τελέσεως της πράξεως, όποτε και αν τελέστηκε μέσα στη βουλευτική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τελειώνω. Η διάταξη αυτή ήλθε πρόχειρα, αμελέτητα και με ένα σκοπό, να παρατείνει την εκκρεμότητα, να δώσει το δικαίωμα στο ΠΑ.ΣΟ.Κ. επί δυο χρόνια ακόμα να λασπολογεί. Και με την άλλη πονηρή διάταξη, ότι δεν χωρεί αναστολή της προθεσμίας της παραγραφής, να μπορούν τρία χρόνια να λασπολογούν και όταν συμπληρωθεί η παραγραφή, τα θύματα της λασπολογίας να μην μπορούν να πάνε και στο Ειδικό Δικαστήριο για να δικαιωθούν. Αυτά είναι απαράδεκτα κατασκευάσματα, κύριε Πρόεδρε. Και αν θέλετε, κύριε Υπουργέ, να τη δεχθείτε, να περιλάβετε ρητή πρόβλεψη που να λέει ότι η διάταξη αυτή θα ισχύει από τη δημοσίευση του νόμου και εξής και δεν θα θίγει τις προηγούμενες πράξεις, δηλαδή το άρθρο 7 θα εφαρμόζεται για τις πράξεις που τελέστηκαν μέχρι τη δημοσίευση αυτού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Εργασίας έχει το λόγο.</w:t>
      </w:r>
    </w:p>
    <w:p>
      <w:pPr>
        <w:pStyle w:val="Style15"/>
        <w:rPr/>
      </w:pPr>
      <w:r>
        <w:rPr>
          <w:rFonts w:eastAsia="Arial" w:cs="Arial" w:ascii="Arial" w:hAnsi="Arial"/>
          <w:sz w:val="24"/>
          <w:szCs w:val="24"/>
        </w:rPr>
        <w:t xml:space="preserve"> </w:t>
      </w:r>
      <w:r>
        <w:rPr>
          <w:rFonts w:cs="Arial" w:ascii="Arial" w:hAnsi="Arial"/>
          <w:sz w:val="24"/>
          <w:szCs w:val="24"/>
        </w:rPr>
        <w:t>ΕΥΑΓΓΕΛΟΣ ΓΙΑΝΝΟΠΟΥΛΟΣ (Υπ. Εργασίας): Κύριοι συνάδελφοι, πήρα το λόγο να απαντήσω για δεύτερη φορά πάνω σε δύο σημεία, τα οποία η κα Μπενάκη έθιξε. Πρώτα-πρώτα, εκείνο το έξι-εφτά, το έχουμε επανειλημμένως αναλύσει, αλλά φαίνεται ότι είστε ανεπίδεκτη και ακροάσεως και μαθήσεως για το έξι-επτά. Τι είναι κυρία Μπενάκη; Το ξεχάσατε; Και είστε και καθηγήτρια του Ποινικού Δικαίου; Τέσσερα κακουργήματα είχατε διατυπώσει εναντίον του κ. Ανδρέα Παπανδρέου και στα τρία αθωώθηκε πανηγυρικά. Στο ένα κάνανε το κακούργημα πλημμέλημα, πλημμεληματάκι, κάνανε την ηθική αυτουργία απλή συνέργια που προβλέπεται από τον Ποινικό Κώδικα, με ελαφρυντικό του προτέρου εντίμου βίου, φυλάκιση τρεις με έξι μήνες με αναστολή. Και θα το πάτε εφτά-έξι, έξι-εφτά συνέχεια; Σταματήστε επιτέλους να παραβιάζετε την ηθικότητα της έδρας σας. Για όνομα του Θεού! Είστε καθηγήτρια του Ποινικού Δικαίου. Δεν επιτρέπεται να τα λέτε αυτά. Τι θα πουν οι μαθητές σας; Τι θα πουν οι δικηγόροι που πέρασαν από τα χέρια σας; Ότι τόσο καιρό τους κοροϊδεύ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κύριοι συνάδελφοι, ήρθα εδώ για την ψηφοφορία. Όμως θα μπω και στο "μπουναμά". Διαβάστε και το Σύνταγμα. Δεν ήθελα να σας προσβάλω την προηγούμενη φορά εσάς τους δικηγόρους, γιατί κοπανάγατε 4 ώρες εδώ για την αναστολή της ανασταλείσας ποινικής διώξεως, από τη Βουλή. Πού βρήκε δικαίωμα η Βουλή, με ποια δικαιοδοσία, με ποια αρμοδιότητα να αναστείλει την ανασταλείσα ποινική δίωξη; Μία δικαιοδοσία της έχει δώσει το Σύνταγμα. Να αναστείλει την ποινική δίωξη και καμία άλλη. Και αυτό το δικαίωμα το εξήντλησε η Βουλή. Αλλά το βρήκατε εκεί πέρα παιχνιδάκι, ήρθα και εγώ εδώ πέρα και άκουσα αυτά που άκουσα και πήρα στο τέλος το λόγο για να μιλήσω για 5 λεπτά τουλάχιστον για να σώσω την τιμή του νομικού κόσμου και του δικηγορικού Σώματος, για να ξέρετε να διαβάζετε το Σύνταγμα, που δεν το διάβασε κανείς. Δεν έχει δικαίωμα η Βουλή να αναστείλει την ανασταλείσα ποινική δίωξη. Περί αυτού είναι οι πάντες σύμφω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λοιπόν, μιλάτε ότι αυτός είναι "μπουναμάς" για τον κ. Παπανδρέου διότι... κινδυνεύει. Βέβαια αν υπάρξει κάποια Βουλή του 1989 π.χ., μπορεί αυτό το έγκλημα να το διαπράξει, αλλά τέτοια Βουλή δεν πρόκειται να υπάρξει του λοιπού. Και αν υπάρξει και κανένας νομικός -δεν μπαίνω στα άλλα θέματα- ο οποίος θα υποστηρίξει ότι δεν είναι αθώος εκείνος, ενώ ο Κώδικας Ποινικής Δικονομίας ορίζει, ότι στην απόφαση δεν γράφεται "μετ’ αμφιβολιών", που λέγαν παλιά, αλλά λέγει, κηρύσσει τούτον αθώον. Δε λέει κηρύσσει τούτον αθώον μετά αμφιβολιών. Το είπατε, το γράψατε, το έγραψαν οι δημοσιογράφοι, ο δεξιός Τύπος, ο δεξιόφρων και ακροδεξιόφρων Τύπος και εσείς οι δεξιόφρονες δεν σταματάτε επιτέλους; Ενώπιον της Βουλής, καθηγήτρια του Ποινικού Δικαίου επιτρέπεται κατ’ αυτόν τον τρόπο να κακοποιείτε τον Ποινικό Κώδικα, την ποινική δικονομία και την ηθικότητα της διδασκαλίας; Δεν περίμενα να το ξαναπείτε, αλλά είμαι υποχρεωμένος εγώ να το ξαναεπαναλάβω. Ναι να το ξανα-επαναλάβω. Μην τα ξαναπείτε κυρία Μπενάκη, διότι τότε υπερασπιζόμενος βέβαια ακριβώς και τη θεωρία του Ποινικού Δικαίου και την πρακτική και την ιστορία και την παράδοση, είμαι υποχρεωμένος να πω ότι βρέθηκε καθηγητής Πανεπιστημίου ο οποίος διέστρεψε και το Σύνταγμα και την ποινική δικονομία κατ’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ίας Ζακολί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γκάσθηκα κάποτε να απαντήσω σε έναν καθηγητή του Συνταγματικού Δικαίου και να χρησιμοποιήσω τι έγραψε ο Ροΐδης κάποια εποχή για τον αείμνηστο Σαρίπολο, ο οποίος πράγματι ήταν ο πατέρας του Συνταγματικού Δικαίου. Αλλά υπέπεσε αργότερα -δεν ξέρω μπορεί να είχε και κάμψη του φρονήματος του νοητικού- στο να κάνει τη γνωμοδότηση εκείνη για να τον πουν και αρχηγό των στηλιτών. Με συνέπεια να γράψει ο Ροΐδης "ο όνος καθηγητής", για κάποιο άλλο πράγμα, και χρησιμοποίησα εγώ κατά λέξη, τι έγραψε ο Ροΐδης για εκείνον τον καθηγητή. Για να βγουν τα λεκτοράκια της Νομικής ύστερα, να πουν "εντάξει δεν μπαίνουμε στην ουσία" για να υπερασπισθούν τον δάσκαλό τους εκείνον, ο οποίος έκανε αυτήν τη νομική διατριβή, ότι ο Αλευράς δεν μπορεί να ψηφίσει για τον Πρόεδρο της Δημοκρατίας. Και απαντήσαμε με 7 σημεία, ότι η ψήφος του Αλευρά είναι δυνατή, είναι δυναμική και από τότε έχασε το κύρος του. Αυτά είχα να πω, κύριοι συνάδελφοι, πάνω σ’ αυτά τα δύο θέματα. Και όταν ακούσετε καμία φορά κανέναν να μιλάει για εφταεξάρι, να τον πείτε νομικώς αγράμματον και συνταγματικώς αστοιχείω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θέλω να προσθέσω δύο σκέψεις. Η κα Μπενάκη έχει ένα ιδιαίτερο χάρισμα, να κάνει ρητορικά σχήματα και να λέει "κύριε Μαγκάκη, πού ακούστηκε που εσείς ξέρετε Ποινικό Δίκαιο να είναι κινητή η προθεσ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802/71, κύριοι συνάδελφοι, τι όριζε; Εξαρτούσε την έναρξη της παραγραφής από συνόδους και περιόδους. Πολιτικά δηλαδή γεγονότα τα οποία έχουν τη δική τους ζωή, δεν είναι δεδομένη πόση θα είναι η περίοδος, δεν είναι δεδομένη πόση θα είναι η σύνοδος. Αυτή είναι η έναρξη της προθεσμίας, είτε της παραγραφής όπως πιστεύουμε είτε της αποσβεστικής προθεσμίας. Έτσι ήταν πάντοτε η ρύθμιση και έτσι θα έπρεπε να είναι διότι πρόκειται για την ποινική ευθύνη των Υπ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η διάταξη, όπως είναι, τι στην ουσία προβλέπει; Ορίζει δηλαδή, αφού προβλέπει χρόνο παραγραφής ότι υπάρχει αναστολή της παραγραφής, κατά τη διάρκεια της βουλευτικής περιόδου και αρχίζει μετά το τέλος της βουλευτικής περιόδου. Αντί να το πει αυτό έτσι με πολλές κουβέντες, το λέει με αυτόν τον τρόπο. Και κάνει χρήση ποίων πολιτικών γεγονότων, της βουλευτικής περιόδου, η οποία διαρκεί από τη μια εκλογή στην άλλη. Πολύ πιο σταθερό δηλ. γεγονός από εκείνο της συν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περί αυτού πρόκειται και να μη δημιουργούμε εντυπώσεις και προπάντων να μην κάνουμε επίκληση των νομικών γνώσεων του κ. Μαγκάκη, που βεβαίως υπάρχουν, διότι είμαι βέβαιος ότι θα σηκωθεί να σας διαψεύ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οινοβουλευτικός Εκπρόσωπος του ΚΚΕ,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ύριε Πρόεδρε, είπαμε ήδη και στην αρχή ότι οι ρυθμίσεις που πάει να κάνει αυτή η τροπολογία είναι ιδιαίτερα σοβαρές. Είναι ρυθμίσεις πάνω σε βασικές διατάξεις του 802/71 περί ευθύνης Υπουργών, ένας νόμος που έχει συζητηθεί πάρα πολύ και που κατά κοινή ομολογία πρέπει να τροποποιηθεί. Ακούσατε εξάλλου τον κ. Ζαφειρόπουλο, να μιλάει για την πρόταση νόμου που έχει καταθέσει η Νέα Δημοκρατία και τον κ. Μπέη να κατηγορεί τη Νέα Δημοκρατία γιατί 3,5 χρόνια δεν τροποποίησε αυτόν το νόμο, ενώ δεν λέει τίποτα για το ΠΑ.ΣΟ.Κ. που επί 8 χρόνια δεν τροποποίησε και αυτό. Είναι ούτε λίγο ούτε πολύ ακόμα μια απόδειξη και για τους ίδιους προφανώς λόγους κινήθηκαν στο ζήτημα αυτό και τα δύο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ωστόσο πιστεύουμε ότι δεν είναι δυνατόν να αντιμετωπισθεί αυτή η υπόθεση με τέτοιου είδους αποσπασματικές και αιφνιδιαστικέ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είμαι νομικός, κύριε Υπουργέ, και δε θέλω να αμφισβητήσω τη νομική δεινότητα κανενός εδώ μέσα. Ωστόσο από τη συζήτηση βγάζω το συμπέρασμα, ότι υπάρχει μεγάλη διάσταση απόψεων και είναι ανάγκη να υπάρξει συζήτηση σε β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έκανε εντύπωση το πάθος με το οποίο υπερασπίζεται η Κυβέρνηση αυτήν την τροπολογία. Μα, γιατί δεν τη φέρατε εσείς τότε αυτή την τροπολογία; Αφού τη βρίσκετε τόσο λογική, γιατί περιμένατε να φέρουν την τελευταία στιγμή 3 συνάδελφοι- και μάλιστα ο ένας, που απουσιάζει στο εξωτερικό- μια τροπολογία που απ’ ό,τι βλέπω και εγώ έχει διατυπωθεί στις 7 Απριλίου. Θέλω, λοιπόν, να επαναλάβω αυτήν την πρόταση. Ο κ. Μπέης είπε ότι το ΠΑ.ΣΟ.Κ. σκοπεύει να τροποποιήσει αυτόν το νόμο. Ο κ. Ζαφειρόπουλος αναφέρθηκε στην πρόταση νόμου. Η δική μας διάθεση για τροποποίηση είναι δεδομένη. Το τρίτο κόμμα δεν το βλέπω εδώ πέρα, δε νομίζω, όμως, να έχει και αυτό αντίρρηση. Να αφήσουμε, να αποσυρθεί αυτή η τροπολογία και άμεσα να έλθει μια τέτοια τροποποίηση συνολική του νόμου στις επόμενες εβδομάδες, χωρίς να έχουν εκπνεύσει οι προθεσμίες, πριν κλείσει αυτή η Βουλή, ώστε να μην υπάρχει καμία πιθανότητα, ούτε παραγραφής των αδικημάτων -των ενδεχόμενων αδικημάτων για την ΑΓΕΤ-ΗΡΑΚΛΗΣ και τις υποκλοπές- αλλά ούτε και η προηγούμενη της αναστολής κ.λπ.. Χωρίς να θέλω να επαναλάβω την επιχειρηματολογία που αναπτύχθηκε από τη μια μεριά, ή την αντιεπιχειρηματολογία που αναπτύχθηκε από την άλλη αποσύρετε αυτήν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άσαμε, κύριε Πρόεδρε, όλη τη σημερινή βραδυνή συνεδρίαση, ενώ υπάρχουν άλλες τροπολογίες που μπορούν να συζητηθούν και να περάσουν και που δεν είναι σημασίας. Είναι μια πρακτική, που δεν είναι η πρώτη φορά που εμφανίζεται από το Κυβερνητικό Κόμμα. Σοβαρότατα ζητήματα να έρχονται αιφνιδιαστικά και να επιμένει η Κυβερνητική Παράταξη με το έτσι θέλω να τα περάσει. Δεν συμφωνούμε με αυτήν την πρακτική και την καταγγέλλ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θέλω να καταστήσω σαφές, ότι η Κυβέρνηση δεν υποστηρίζει με πάθος την τροπολογία αλλά ο Υπουργός της Δικαιοσύνης είναι υποχρεωμένος να υποστηρίξει με πάθος τη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πίσης και εκείνη την κριτική της επιστήμης σε σχέση με την απόφαση του Ειδικού Δικαστηρίου. Σ’ αυτό, κύριοι συνάδελφοι, αφού εσείς επιδιώξατε αυτήν τη συζήτηση, θα με βρείτε πράγματι με πάθος να υποστηρίζω τα κεκτημένα της λογικής και της νομικής επιστήμης. Αυτά, άσχετα με το περιεχόμενο της διάταξης, την οποία δεν αντιμετώπισε το Υπουργείο. Η πρώτη προσέγγιση η δική μου, είναι ποια; Ότι ορίζεται επιτέλους, εκείνο το οποίο έπρεπε από την αρχή να είναι η νομολογία του Ειδικού Δικαστηρίου. Και είναι ο κύριος λόγος για τον οποίο εγώ αποδέχθηκα αυτήν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ΑΣΣΙΜΗΣ: Και εκπρόθεσμη,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Τι σημασία έχει αυτό,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υρία Μπενάκη, θα παρακαλέσω να προηγηθούν οι Εισηγητές και οι άλλοι Βουλευτές και μετά να πάρετε το λόγο, διότι εσείς τριτολογ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Σύμφωνο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υρίες και κύριοι συνάδελφοι, το άρθρο 7, όπως σήμερα ισχύει, σαν τίτλο έχει με πολύ μεγάλα γράμματα "Παραγραφή" και μέσα αναφέρεται πάλι, ότι τα αδικήματα, τα εγκλήματα, παραγράφ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λθε ο κ. Κόκκινος και το Ανώτατο Ειδικό Δικαστήριο και μας είπε, τι με λίγα λόγια; Ότι έκανε λάθος ο νομοθέτης και όταν έλεγε "παραγραφή", δεν εννοούσε παραγραφή, αλλά εννοούσε αποσβεστική προθεσμία. Δηλαδή νομοθέτησε ως μη όφειλε και δεν ηδύνατο το Ανώτατο Δικαστήριο και κατήργησε τη συγκεκριμένη διάταξη που μιλούσε για την παραγραφή. Αυτό είναι το ένα σκέλος ακριβώς της πρότασής μας για την τροποποίηση. Δηλαδή να γίνει σαφέστατη η διάταξη, ότι μιλάμε για παραγραφή και δεν μιλάμε για αποσβεστική προθεσ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μπορώ να κατανοήσω το μεγάλο άγχος της Νέας Δημοκρατίας και της κας Μπενάκη, η οποία φοβάται ότι το Ανώτατο Ειδικό Δικαστήριο σε πιθανές παραπομπές να θεωρήσει και πάλι σαν αποσβεστική προθεσμία την προθεσμία του άρθρ. 7, αφού οι ίδιοι δικαστές δεν μπορούν να αλλάξουν νομική άποψη και επομένως να μην υπάρχει δυνατότητα κάποιας παραγραφής, όπως ελπίζουν στη Νέα Δημοκρατία. Αυτό είναι το άγχος τους πιστεύ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ίναι σαφέστατο ότι η συγκεκριμένη διάταξη είναι επιεικέστερη διάταξη, διότι είναι διάταξη ουσιαστικού δικαίου και συντομεύει το ζήτημα της παραγραφής, με την έννοια όχι του να χαρίσουμε σε κάποιον μελλοντικό υπόδικο, πολιτικό, κάτι, αλλά πρέπει αυτές οι υποθέσεις οι οποίες ταλανίζουν τον Ελληνικό Λαό να έχουν κάποιο τέλος και να μη κρατούν σε μάκρος. Έτσι λέμε λοιπόν, από το τέλος της βουλευτικής περιόδου και εντός τριών ετών, θα πρέπει να τελειώνουν αυτές οι υποθέσεις και το τελευταίο έτος πριν από τις επόμενες εκλογές να μη χρησιμοποιούνται ως άλλοθι ή να μην εκμεταλλεύεται το οποιοδήποτε κόμμα εκκρεμείς συγκεκριμένες υποθέσεις πρώην υπουργών ή υφυπουργών. Γι’ αυτό και πιστεύω ότι πρέπει να κάνουμε δεκτή τη συγκεκριμένη τροπολογία και ότι δε θα πρέπει η Νέα Δημοκρατία, εάν πιστεύει ότι δεν υπάρχει επί της ουσίας κανένα πρόβλημα για τα στελέχη της τα οποία πιθανότατα θα παραπεμφθούν, να έχει κανέναν απολύτως ενδοιασμό και να την ψηφίσει και η ίδια, αποδεικνύοντας ότι δεν έχει κανένα απολύτως φόβο για τον κ. Μητσοτάκη πιθανόν, ή για οποιοδήποτε άλλο στέλεχό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Φούσ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ΙΟΣ ΦΟΥΣΑΣ: Κύριε Πρόεδρε, δεν ήρθα στη Βουλή ως νέος Βουλευτής με σκοπιμότητες να ψηφίσω ούτε με σκοπιμότητες να κάνω εισηγήσεις. Ήρθα με μία φιλοδοξία, να προσφέρω, εάν μπορώ να προσφέρω, με όσα έχω διδαχθεί ως νομικός και όσα μου έδειξε η κοινωνική ζω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ω να παρατηρήσω, κύριε Υπουργέ, το εξής: Είστε και εσείς νέος Βουλευτής και εγώ νέος Βουλευτής. Και διακονήσαμε και οι δύο και διακονούμε τη Δικαιοσύνη. Διανοείστε, πράγματι, ότι αυτό το θεσμικό νομοθέτημα, εσείς ο Υπουργός Δικαιοσύνης δεν το σκεφθήκατε; Δεν σκέφθηκε η Κυβέρνηση ότι πρέπει να το αντιμετωπίσει. Και δέχεστε την τελευταία στιγμή από 3 Βουλευτές και μόνο, η οποία όμως τροπολογία, φαίνεται, ότι από τους μισούς Βουλευτές του ΠΑ.ΣΟ.Κ. δεν γίνεται δεκτή. Ήδη ακούσαμε αγορεύσεις. Δεν γίνεται δεκτή από την Πλευρά του ΚΚΕ, δεν γίνεται δεκτή από την Πλευρά της Νέας Δημοκρατίας. Πώς δέχεστε λοιπόν με αυτήν τη διαδικασία, να δεχθείτε αυτήν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ναι μόνο αυτό για την συγκεκριμένη ρύθμιση. Πρόκειται για δύο διαφορετικά πράγματα. Όπως έγινε δεκτό πρόκειται για δικονομική διάταξη αυτή που προβλέπει ο ν.802 και πρόκειται για ουσιαστική διάταξη αυτή την οποία τώρα θέλετε να ρυθμίσετε. Και δεν θελήσατε βέβαια εσείς, αλλά θέλησαν οι συνάδελφοι που έκαναν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ίσης διερωτώμαι: Για όλα μίλησε ο σεβαστός μου Πρόεδρος κ. Γιαννόπουλος. Δεν είχε άποψη ο κ. Γιαννόπουλος επί του θέματος αυτού; Δεν έχει άποψη ο κ. Μαγκάκης επί του θέματος αυτού; Μία άποψη υπάρχει μόνο, πως πρέπει να έρθει ένα νομοθέτημα συνολικό -και πραγματικά ωρίμασαν οι συνθήκες- ώστε να ψηφιστεί απ’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ένα, οφείλω να πω με μεγάλη μου πικρία ότι αυτή η ρύθμιση, η αιφνιδιαστική, την τελευταία στιγμή, ένα και μόνο σκοπό έχει και το καταγγέλλω και εγώ από την πλευρά μου: Δυστυχώς οι υποθέσεις οι οποίες δημιουργούνται άδικα και μέχρι στιγμής δεν έδωσαν κανένα στοιχείο. Βρίσκεται σε τραγικά δύσκολη θέση το ΠΑ.ΣΟ.Κ., θέλει να σέρνονται αυτές οι υποθέσεις επί 3 χρόνια και γι’ αυτό φέρνει αυτήν τη διάταξη, κατά τρόπο περίεργο, απαράδεκτο, καταδικαστέ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Αθανασ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Αυτό που λέγεται ότι "γλώσσα λανθάνουσα τα αληθή λέγει" απόψε επιβεβαιώθηκε. Ο φίλος μου Ζαφειρόπουλος ο οποίος είναι πράγματι φίλος μου σ’ ένα βαθμό ομολόγησε το έγκλημα που έγινε. Διότι διεπράχθη έγκλημα και ας έχει την τόλμη κάποιος να το πει. Δεν είμαι θύμα του ΠΑ.ΣΟ.Κ. όπως είπε. Είμαι θύμα της παράταξης που με παρέπεμψε και κάποιων επίορκων, αναξίων δικαστών οι οποίοι διέπραξαν το έγκλημα σε βάρο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αναλαμβάνω: Η παρούσα διάταξη προσπαθεί να ερμηνεύσει, τι; Την παραγραφή να την ονομάσει παραγραφή. Κάτι που έφερε ο ν.802. Αλλά δεν το θέλατε, δεν σας συνέφερε. Τότε νομικολογούσατε όλοι, παριστάνατε όλοι τους νομικούς και μιλούσατε όλοι για αποσβεστική προθεσμία δεν το θέλατε, δε σας βόλευ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ξάρτητα με το άν με ενοχλεί ή δεν με ενοχλεί η διάταξη, γιατί ήλθε αποσπασματικά; Και αν καλύπτει κάποιους, γιατί δεν καλύπτει που υπονοείτε με την παρ.2 την εκκρεμούσα διαδικασία του Ανδρέα Παπανδρέου; Πολύ προσφυώς απήντησε ο κ. Γιαννόπουλος. Η Βουλή ανέστειλε. Δεν παίζει παιχνίδια. Δεν ανακαλεί την αναστολή. Τελείωσε, ανέστειλε. Σκέφθηκε πολιτικά και ανέστειλε. Δεν κινδυνεύει ο Ανδρέας Παπ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ρεπε όμως να δοθεί μια απάντηση. Αν υπήρξε πρωτοβουλία των συναδέλφων ή όχι, δεν έχει σημασία. Αν την υιοθετεί η Κυβέρνηση, έχει αξία. Αξία έχει να δώσουμε μια νομική προστασία και στα προσεχή ενδεχόμενα θύματα γιατί αν υπάρξουν παρόμοιοι δικαστές σαν το Γρίβα, σαν τον Κόκκινο, σαν κάτι άλλους, να μην ονοματίσω, μπορεί να υπάρξουν και άλλα θ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και από την πλευρά μας δεν διακατεχόμεθα από το αυτό πολιτικό πάθος που είχατε τότε σεις, γιατί δεν έχουμε ανάγκη να πάρουμε την εξουσία, την έχουμε. Δεν σκοπεύουμε να σας διώξουμε με την αυτή λογική που μας διώξατε σεις. Δεν θέλουμε να παραστήσουμε τους κατηγόρους που παρίσταναν ορισμένοι, που δεν φαντάζομαι να αισθάνονται υπερήφανοι. Όταν κακοποιούσαν το δίκαιο, όταν εγκληματούσαν, αυτοί θα πρέπει να ντρέπ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 κ. Ανδρεου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ύριε Πρόεδρε, υπεστήριξε ο κύριος Υπουργός, ότι η ερμηνεία που εδόθη από τον Άρειο Πάγο στο νόημα της διατάξεως του άρθρου 7 του ν. 802/70 ήτο εσφαλμένη. Θα δεχόμουν κύριε Υπουργέ, αυτό το οποίο λέτε, αν τη διάταξη την οποία μας φέρνατε, την είχατε διατυπώσει ως εξής: Το αξιόποινο των εγκλημάτων που προβλέπονται στα άρθρα 1 εως 5 του νόμου αυτού, εξαλείφεται λόγω παραγραφής "με την πάροδο της πρώτης συνόδου της επομένης βουλευτικής περιόδου κατά τη διάρκεια της οποίας τελέστ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φέρετε όπως σας τη λέγω τη διάταξη αυτή, θα πω ότι έχετε δίκιο, ότι δηλ. οι αποφάσεις του Ειδικού Δικαστηρίου που δημιούργησαν νομολογία δεν είναι ορθές. Αλλά γιατί δεν το φέρνετε έτσι; Διότι δεν μπορείτε να διανοηθείτε ως νομικός έστω και μη ειδικευμένος στο Ποινικό Δίκαιο, ότι είναι δυνατόν κακουργήματα να παραγράφονται σε 3 μήνες. Διότι αν ετελέσθη το κακούργημα από ένα μέλος της κυβερνήσεως την τελευταία ημέρα που ήταν Υπουργός και διελύθη η Βουλή, και έχουμε διάλυση της επόμενης Βουλής μέσα σε 3 μήνες, θα έχουμε λοιπόν- λέτε σεις- παραγραφή του αξιοποίνου μέσα σε 3 μήνες. Είναι δυνατόν να διανοηθεί νομικός εγκέφαλος, ότι μπορεί το αξιόποινο κακουργήματος να παραγράφεται μέσα σε 3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λοιπόν έρχεστε και λέτε: "Ήταν εσφαλμένη απόφαση, αλλά το αξιόποινο το τοποθετώ σε τρία χρόνια", που είναι σίγουρα 3 χρόνια, "που μπορεί η Βουλή να διώξει, να προανακρίνει, να παραπέμψει να ανακρίνει ο ειδικός ανακριτής και να εκδικάσει το Ειδικό Δικαστήριο". Σας ερωτώ, λοιπόν, εάν το Ειδικό Δικαστήριο εδέχετο την άποψη που λέτε σεις ως ορθή, ουσιαστικά θα θεσμοθετούσε με τη νομολογία του, το ατιμώρητο κακουργημάτων και παραγραφή μέσα σε 3, σε 5, σε 7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λοιπόν θέλετε να είστε συνεπείς στην κριτική σας, φέρτε την αλλαγή και πείτε ότι εξαλείφεται το αξιόποινο με την πάροδο της α’ συνόδου, όπως λέει ο παλιός νόμος. Γιατί βάζετε λοιπόν την τριετία του αξιοποίνου; Γιατί και σεις δέχεσθε, ότι το Ειδικό Δικαστήριο δεν μπορούσε να πει αυτό που λέτε τώρα. Κατά συνέπεια, σωστή ήταν η νομολογία του Ειδικού Δικασ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συζήτηση, κύριε Υπουργέ, φωτίστηκα. Δεν μπορούσα να καταλάβω γιατί φέρνετε αυτήν τη διάταξη. Δεν τη φέρνετε βέβαια εσείς, αλλά την υιοθετείτε. Εδώ ουσιαστικά, πρόκειται περί αποκαταστατικού νόμου του κ. Αθανασόπουλου διότι δέχεσθε με αυτήν την αιτι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Θα σας παρακαλέσω να τελειώσε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ΣΤΟΛΟΣ ΑΝΔΡΕΟΥΛΑΚΟΣ: Μισό λεπτό,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σθε ότι έπρεπε το δικαστήριο να δεχθεί ουσιαστική παραγραφή αξιοποίνου και να έχει βγάλει απόφαση, ότι παύει οριστικώς η ποινική δίωξη. Άρα, λοιπόν, έχει αποκαταστατικό χαρακτήρα του κ. Αθανασόπουλου. Έτσι εξηγείτε γιατί υιοθετείτε και φέρνετε αυτήν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Η κα Μπενάκη, η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θα έλεγα το εξής: Αντιλαμβάνομαι ότι οι προθέσεις του κυρίου Υπουργού είναι καλές. Κάπως αιφνιδιασμένος είναι και εκείνος, όπως είμαστε αιφνιδιασμένοι όλοι μας από αυτήν τη διάταξη, η οποία φοβούμαι ότι δημιουργεί περιπλο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ας μην κάνουμε τώρα θεωρητική συζήτηση, επιστημονική ανάλυση, η ώρα είναι προχωρημένη, τα πνεύματα είναι οξυμένα, θα έλεγα κύριε Υπουργέ, να διατυπώσετε οριστικά πώς δέχεσθε αυτήν την τροπολογία, με τη διατήρηση της ισχύος- όπως είπατε-του άρθρου 7 για τις υποθέσεις που τρέχουν. Θέλετε να μπει η τροπολογία ως παράγραφος 2 και 3 του άρθρου 7; Ή θέλετε να προτείνετε μία άλλ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ύριε Πρόεδρε, να ακούσω τον κύριο Υπουργό, πως το προτείνει, δεν ξέρω αν έχω δικαί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Δεν έχετε πλέον δικαί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Θα μου κάνετε μία μικρή χάρη, κύριε Πρόεδρε, για να συμβάλ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άν κάνουμε μία μικρή χάρη, θα παραβούμε τον Κανονισμό και θα δημιουργήσουμε κατάσταση, το ξέρετε πολύ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Να συμβάλω θέλω, κύριε Πρόεδρε, σε μία ρύθμιση, η οποία θα είναι και πολιτικά αποδεκτή και νομικά, δε θα κάνει τα πράγματα άνω-κάτω. Δεν έχω άλλη πρ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κύριοι συνάδελφοι, επιτέλους ακούσαμε μία ψύχραιμη σκέψη. Ενθυμείσθε ότι η κα Μπενάκη στην πρώτη της παρέμβαση ομίλησε για χαρτί περιτυλίγματος, για φιόγκους και τώρα λέει, ότι αιφνιδιάστηκα και εγώ, όπως αιφνιδιάστηκε και εκεί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Τα ορεινά, παρακαλώ λίγο χαμήλωμα του τόνου. Συνεχ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η προσέγγιση που έγινε από τον ομιλούντα στην τροπολογία των κυρίων συναδέλφων, ήταν προσέγγιση ψύχραιμη. Ήταν προσέγγιση αποκατάστασης του γράμματος και του πνεύματος του ν. 802/71 και επίσης προσέθεσα το εξής: Ότι για να διασκεδάσω κάθε υποψία, ότι σκέπτεται η Κυβέρνηση του ΠΑ.ΣΟ.Κ. διώξεις ή να καταστήσει αυστηρότερη τη νομοθεσία που υπάρχει, να προσθέσω αυτό το οποίο είπα προηγουμένως και το οποίο μπορώ να σας το διατυπώσω ειδικότερα. Η λογική μου όμως είναι η εξής: Το άρθρο 7 του ν. 802/71 από την αρχή ομιλούσε για παραγραφή των αδικημάτων. Ομιλώντας για παραγραφή των αδικημάτων τώρα, για ουσιαστικές, δηλαδή, ποινικές διατάξεις εκ των οποίων οι ευνοϊκότερες έχουν αναδρομική δύναμη και οι δυσμενέστερες δεν έχουν και επομένως δεν δημιουργείται κανένα θέμα γι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επειδή υπάρχει αυτή η νομολογία του ειδικού δικαστηρίου και όχι του Αρείου Πάγου -και θέλω να το τονίσω- είναι άλλο το ειδικό δικαστήριο και πρέπει η Αίθουσα αυτή να αντιλαμβάνεται ότι ειδικό δικαστήριο, ειδικά απεφάσισε. Και για το λόγο αυτό, επρότεινα προηγουμένως να τροποποιήσουμε το άρθρο 7, του 802/71 με τρόπο, ώστε η παρ. 1 να προβλέπει πραγματικά αποσβεστική προθεσμία, και η παρ. 1 της τροπολογίας να πάρει τη θέση της παραγράφου 2 και η παράγραφος 2, να γίνει παράγραφος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πορούμε λοιπόν να πούμε ότι γίνεται ως εξής: "Η δίωξη των υπό των άρθρων 1 έως 5 του παρόντος, του 802, προβλεπομένων εγκλημάτων, ασκείται μέσα στην αποσβεστική προθεσμία της πρώτης συνόδου της επομένης βουλευτικής περιόδου, εκείνης κατά την οποία διεπράχθησ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εκείνο που νομοθετώντας το Ειδικό Δικαστήριο έδοξε, εμείς πλέον το κάνουμε κείμενο διάταξης νόμου.</w:t>
      </w:r>
    </w:p>
    <w:p>
      <w:pPr>
        <w:pStyle w:val="Style15"/>
        <w:rPr>
          <w:rFonts w:ascii="Arial" w:hAnsi="Arial" w:cs="Arial"/>
          <w:sz w:val="24"/>
          <w:szCs w:val="24"/>
        </w:rPr>
      </w:pPr>
      <w:r>
        <w:rPr>
          <w:rFonts w:cs="Arial" w:ascii="Arial" w:hAnsi="Arial"/>
          <w:sz w:val="24"/>
          <w:szCs w:val="24"/>
        </w:rPr>
        <w:t>ΑΝΝΑ ΜΠΕΝΑΚΗ-ΨΑΡΟΥΔΑ:Το επαναλαμβάνετε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Παράγραφος 1. "Η δίωξη των υπό των άρθρων 1 έως 5 του παρόντος προβλεπομένων εγκλημάτων ασκείται μέσα στην αποσβεστική προθεσμία της Α’ Συνόδου της επομένης βουλευτικής περιόδου, εκείνης κατά την οποία διεπράχθησαν." Μπορούμε να το κάνουμε πιο δημοτική, αλλά το περιεχόμενο είναι αυτό. Είμαι επηρεασμένος από τη διατύπωση του ν. 80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πότε πλέον η παρ.1 της τροπολογίας γίνεται παρ.2 και η παρ.2 της τροπολογίας γίνεται παρ.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Κύριοι συνάδελφοι, δεν υπάρχει άλλος ομιλητής επί της συζητούμενης τροπολογίας και κηρύσσεται περαιωμένη η συζήτηση επ’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τροποποίηση του κυρίου Υπουργού, όπως διατυπώθηκε, ερωτάται το Σώμα: Γίνεται δεκτή η τροπολογία με γενικό αριθμό 381 και ειδικό αριθμό 72, όπως αναδιατυπ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Συνεπώς, η με γενικό αριθμό 381 και ειδικό αριθμό 72 τροπολογία των συναδέλφων κυρίων Ροκόφυλλου, Αλαμπάνου και Φωτιάδη έγινε δεκτή, όπως αναδιατυπώθηκε από τον κύριο Υπουργ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Σ:Κύριε Πρόεδρε, συνεφωνήθη, με επί της έδρας τον Πρόεδρο της Βουλής κ. Κακλαμάνη, ότι η συζήτηση θα περατωθεί στις 12.00 μ.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Υπάρχει θέμα προς συζήτηση, για να περιμένουμε μέχρι τις 12.00 μ.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Σ:Βεβαίως. Υπάρχουν οι τροπολογίες, τις οποίες ο κύριος Υπουργός, κατ’ αρχήν, είπε ότι θα τις συζη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Με συγχωρείτε πάρα πολύ. Ο κύριος Υπουργός νομίζω, ότι δε συζητεί καμία άλλη τροπολογία. Εάν είχαμε προς συζήτηση άλλες τροπολογίες, κύριε συνάδελφε, ο κύριος Υπουργός θα έλεγε, ότι θα συζητήσουμε τις τροπολογίε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υπάρχουν και άλλες τροπολογίες επί των οποίων πρέπει να λάβετε θέση. Είναι τροπολογίες των συναδέλφων. Τις μεν εμπρόθεσμες τροπολογίες έχουν δικαίωμα οι κύριοι συνάδελφοι να τις αναπτύξουν. Τις δε εκπρόθεσμες, μπορείτε να τις απορρίψ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Κύριε Πρόεδρε, βεβαίως εγώ είμαι αντίθετος για όλες τις υπόλοιπες τροπολογίες. Εάν θέλετε μία, μία να τις συζητήσουμε τις εμπρόθεσμ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Υπάρχει δικαίωμα των Βουλευτών τις εμπρόθεσμες τροπολογίες, άσχετα από το εάν θα τις απορρίψετε ή θα τις δεχθείτε, να τις αναπτύξουν οι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Μαγκάκη. Ποια τροπολογία θέλετε να αναπτύ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Σ:Κύριε Πρόεδρε, είναι η τροπολογία με γενικό αριθμό 349 και ειδικό 46 και αφορά τα καταστήματα του Αρσακ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Παρακαλώ, κύριε συνάδελφε να την αναπτύ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Κύριε Πρόεδρε, η μεταστέγαση του Συμβουλίου της Επικρατείας σε ένα από τα λαμπρότερα κτίρια της Αθήνας και με πολλές δαπάνες του Ελληνικού Δημοσίου, δυστυχώς είχε ως παρενέργεια να πρέπει να καταστραφούν επαγγελματικά ορισμένοι επαγγελματίες, και όπως απεδείχθη, χωρίς λόγο. Γιατί συμφωνώ και εγώ απολύτως ότι μερικές λειτουργίες, όπως η απονομή της Δικαιοσύνης μπορεί να είναι ασυμβίβαστες με τη γειτνίαση με ορισμένα καταστήματα ορισμένων κατηγοριών. Αλλά ορθώς εκρίθη ότι τέτοια δεν είναι τα καταστήματα ενδυμάτων και άλλα. Κακώς εκρίθη ότι δεν είναι και τα καταστήματα υποδήσεως, ενώ είναι των δερματίνων ειδών και οι τσάντες. Δεν αντιλαμβάνομαι, γιατί είναι συμβατό το κατάστημα ενδυμάτων και δεν είναι και το κατάστημα υποδημάτων. Και δεν καταλαβαίνω, γιατί δεν είναι συμβατό, ένα κατάστημα ηλεκτρικών ειδών. Και δεν καταλαβαίνω, γιατί δεν είναι συμβατό, κατά μείζονα λόγο, ένα κατάστημα μεταφράσεων και δακτυλογραφήσεων που μπορεί και να εξυπηρετεί, εάν θέλετε, τους έχοντες εκκρεμή θέματα ενώπιον του Ανωτάτου Διοικητικού Δικαστηρίου. Και δεν καταλαβαίνω, γιατί πρέπει αυτοί οι άνθρωποι να καταστραφούν κυριολεκτικά χωρίς, πράγματι,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καλέσθη ο κύριος Υπουργός από μία προηγουμένη συζήτηση, λόγους αισθη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αρατηρήσω ότι η αισθητική έχει τραυματιστεί από το γεγονός ότι στην καρδιά της Αθήνας ένα ολόκληρο τετράγωνο έχει απονεκρωθεί και εμφανίζει μία εικόνα ερήμωσης. Πρέπει δε να σημειώσετε ότι δεν είναι ανόητοι οι άνθρωποι άλλων χωρών όταν σε μεγάλους καθεδρικούς ναούς, γοτθικούς ή σε δημαρχιακά μέγαρα στεγάζουν κατασ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ημοτικό μέγαρο στο Μόναχο έχει μαγαζιά από κάτω. Έχει ακόμα και οινοπωλείο, γιατί θεωρούν ότι λειτουργούν μέσα στην πόλη τους. Όταν ο μεγάλος καθεδρικός ναός, ο γοτθικός στη Ρεμς της Γαλλίας έχει από κάτω μαγαζιά, κανείς δε διενοήθη ότι αυτό είναι προσβολή της λειτουργία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ύριε Υπουργέ -και το λέω εδώ δημοσίως- επειδή φέρω και εγώ ευθύνη για την τότε κατάρτιση εκείνου του νόμου, γιατί εκλήθην και εγώ να συμμετάσχω, ώστε να δοθεί μία λύση τέτοια ώστε να επιτρέψει την ταχυτέρα δυνατή μεταστέγαση του Συμβουλίου της Επικρατείας, συμφώνησα πράγματι, πρώτον, στην ορθή λύση ότι επί της Πανεπιστημίου να υπάρχουν ορισμένων μόνο κατηγοριών καταστήματα, βιβλιοπωλεία ή δεν ξέρω τι άλλο, αλλά επί της Αρσάκη και της Σταδίου δεν υπήρχε κανένας λόγος, πλην ορισμένων, όπως είναι το ψητοπωλείο. Βεβαίως, δεν θα πρέπει να καπνίζει τον κόσμο! Απεδείχθη δε ότι ήταν δυστυχώς λάθος ότι εξαιρέσαμε αυτά τα καταστήματα για τα οποία σήμερα με την τροπολογία αυτή προτείνω να αποκαταστήσουμε τα πράγματα. Και δεν μειώνεται κατά τίποτα ο σεβασμός μας προς το Ανώτατο Διοικητικό Δικαστήριο, το Ανώτατο Δικαστήριο, εάν θέλετε, της Χώρας και η τιμή η οποία του αρμόζει. Απεναντίας νομίζω, διευκολύνουμε την αξιοπιστία, ενισχύουμε το κύρος του, όταν πραγματικά αποκαθιστούμε τα πράγματα, ώστε να μην εμφανίζεται ότι εκείνο είναι ο αίτιος μιας πραγματικά καταστρεπτικής κατάστασης που έχει διαμορφωθεί σε βάρος ορισμένων συμπολιτών μ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παρακαλώ το λόγο, επί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Για να μην επανερχόμαστε, έχω καταθέσει κι εγώ παραπλήσια τροπολογία. Υποστηρίζω πλήρως όσα είπε ο κ. Μαγκάκης και νομίζω ότι ήταν μεγάλο λάθος παλιότερα ότι υπήρξε συναίνεση των Κομμάτων, εκτός του ΚΚΕ, για να εξαιρε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μουν παρών σε εκείνη τη συνεδρίαση και είχα τις επιφυλάξεις μου, τις οποίες θυμάται ο κ. Μαγκάκης. Σήμερα, νομίζω ότι κατανοείται πιο καθαρά η ζημιά, που παθαίνουν ορισμένοι επαγγελματίες. Πραγματικά, δεν μπορούμε για τα γυναικεία και ανδρικά ενδύματα να λέμε "ναι" και να λέμε "όχι" για υποδήματα, για δακτυλογραφήσεις και μεταφρ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κι άλλες προτάσεις στη δικιά μας τροπολογία. Αν είναι διατεθειμένος ο κύριος Υπουργός, θα μπορούσε να το δει ολοκληρωμένα το θέμα. Περιμένουμε μι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ΑΛΔΑΡ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Πρόεδρος κ. Αθανάσιος Τσαλδ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ΑΛΔΑΡΗΣ: Κύριε Πρόεδρε, υπήρξα κι εγώ ένας εκ των πρωτεργατών, τότε που μεταστεγάστηκε το ΣτΕ. Νομίζω ότι αυτήν τη στιγμή στην εγκατάσταση την οποία έχουν πρέπει να είναι πολύ περισσότερο ευτυχείς, παρά από τον περιορισμένο χώρο που είχαν εδώ.</w:t>
      </w:r>
    </w:p>
    <w:p>
      <w:pPr>
        <w:pStyle w:val="Style15"/>
        <w:rPr/>
      </w:pPr>
      <w:r>
        <w:rPr>
          <w:rFonts w:eastAsia="Arial" w:cs="Arial" w:ascii="Arial" w:hAnsi="Arial"/>
          <w:sz w:val="24"/>
          <w:szCs w:val="24"/>
        </w:rPr>
        <w:t xml:space="preserve"> </w:t>
      </w:r>
      <w:r>
        <w:rPr>
          <w:rFonts w:cs="Arial" w:ascii="Arial" w:hAnsi="Arial"/>
          <w:sz w:val="24"/>
          <w:szCs w:val="24"/>
        </w:rPr>
        <w:t>Πράγματι, έγινε ένα αξιόλογο Μέγαρο. Στοίχισε 2,5 με 3 δισ. στον Ελληνικό Λαό η αναπαλαίωση και η επισκευή αυτού του Μεγάρου και πρέπει να πω ότι υποστηρίζω απολύτως την τροπολογία που έφερε ο κ. Μαγκάκης. Θα ήθελα όμως να κάνω μερικές διευκριν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ας ενοχλεί η Αρσάκη και η Σταδίου. Στην πρόσοψη του ΣτΕ επί της οδού Πανεπιστημίου, μπορεί να γίνουν οποιαδήποτε μαγαζιά θέλουν, διότι δεν είναι στο ίδιο κτίριο. Μπορεί δηλαδή απέναντι να υπάρχουν και φλιπεράκια και sex shop και οτιδήποτε άλλο. Στην οδό Αρσάκη, όπου θα ενοχλείται, δεν επιτρέπεται να είναι κατάστημα υποδημά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όμως κάτι, το οποίο αφορά τον κύριο Υπουργό. Οι Υπουργοί βεβαίως έχουν δικαίωμα να αποδέχονται ή να μην αποδέχονται τροπολογίες. Η Βουλή όμως έχει μείζον δικαίωμα να ψηφίζει τις τροπολογίες ή να μη τις ψηφίζει. Τι έχει δικαίωμα ο Υπουργός να κάνει, όταν η Βουλή επιμένει να ψηφίσει μια τροπολογία; Ένα πράγμα μόνο, να αποσύρει το νομοσχέδιο. Δεν έχει δικαίωμα να μη δεχθεί την ψήφο της Βουλή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Κύριε Υπουργέ, έχει ζητήσει το λόγο ο κ. Ζαφειρ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Κύριε Πρόεδρε, νομίζω ότι είναι αναγκαία μια παρ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Ευχαριστώ τον Πρόεδρο τον κ. Τσαλδάρη για την υπόμνηση των υποχρεώσεων και των δικαιωμάτων, υποχρεώσεων από πλευράς Υπουργού, δικαιωμάτων από πλευράς Βουλής. Είναι γνωστά, κύριε Πρόεδρε. Βεβαίως έτσι είναι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όμως και το άλλο θέμα. Αυτήν τη στιγμή, το ξέρετε και το έχετε διαπιστώσει με την εμπειρία που έχετε ως Πρόεδρος, ότι η Βουλή δεν έχει απαρτία, δεν υπάρχει ο αναγκαίος αριθμός Βουλευτών για να ψηφίσει τις τροπολογίες. Αυτό το διαπιστώσατε και νομίζω ότι η συζήτηση δεν μπορεί να προχωρήσει επί της ουσίας και επιμένω σ’ αυτό. Υπάρχει τέτοια ένσταση και νομίζω, κύριε Πρόεδρε, ότι η Βουλή δεν μπορεί να αποφασίσει, αφού δεν υπάρχει απαρ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επί της ουσίας ορισμένα πράγματα. Ο κ. Τσαλδάρης ήταν Πρόεδρος της Βουλής, όταν έγιναν πράγματα τα οποία δεν προσήκουν ούτε προς τη Βουλή ούτε προς το Συμβούλιο της Επικρατείας. Το Συμβούλιο της Επικρατείας, όπως γνωρίζετε δεν είχε αντίρρηση να φύγει από εδώ, όμως πρώτα έγινε μια μεταρρύθμιση της νομοθεσίας, διότι ο οργανικός νόμος του Συμβουλίου της Επικρατείας προέβλεπε ότι καθορισμός της έδρας του γίνεται κατόπιν συμφώνου γνώμης της Ολομέλειας. Το πρώτο βήμα ήταν η τροποποίηση αυτής της διάταξης, η οποία δεν έπρεπε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θυμίζω ότι το μέγαρο των παλαιών ανακτόρων το οποίο κάηκε, όπως ξέρετε, και για του οποίου την αποκατάσταση έγινε πανελλήνιος έρανος, έχω την προκήρυξη του εράνου που λέγει ότι "για τη στέγαση του Συμβουλίου της Επικρατείας και της Βουλής των Ελλήνων"- έτσι ακριβώς- "καλείται ο Ελληνικός Λαός να εισφέρει τον όβολ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υσανίας Ζακολίκος):Θα παρακαλέσω να έρθετε στο θέμα της τροπολογ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Με συγχωρείτε, κύριε Πρόεδρε, υπάρχουν ορισμένα πράγματα που πρέπει να ειπωθούν στην Αίθουσ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 Ελευθέριος Βενιζέλος, όταν μεταστεγάστηκε το Συμβούλιο της Επικρατείας εδώ, ετόνισε ιδιαίτερα και το συμβολισμόν της συνύπαρξης εις το ίδιο μέγαρο του Συμβουλίου της Επικρατείας και της Βουλής 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Κύριε Υπουργέ, σας παρακάλεσα να έρθετε στο θέμα της τροπολογίας και θα σας παρακαλέσω επίσης να απευθύνεστε σε χαμηλότερο τ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Το θέμα, κύριε Πρόεδρε, είναι απλό. Ο Υπουργός λέει ότι δεν υπάρχει ο αναγκαίος αριθμός Βουλευτών για την ψήφιση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ΑΛΔΑΡΗΣ: Κύριε Πρόεδρε, παρακαλώ το λόγο, επί προσωπικού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Ορίστε, κύριε Τσαλδάρ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ΑΛΔΑΡΗΣ: Ο κύριος Υπουργός είπε ότι κατά το διάστημα της Προεδρίας μου έγιναν πράγματα, τα οποία δεν προσήκουν. Θα ήθελα να υπενθυμίσω στον κύριο Υπουργό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Νομίζω, κύριε Πρόεδρε, ότι μίλησα στον κύριο Υπουργό και για τον τόνο, με τον οποίο απευθύνθηκε στη Βουλή και του είπα να επανέλθει στο θέμα. Πιστεύω ότι το Προεδρείο έκανε και την προσήκουσα παρέμβαση και τη σωστή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ΑΛΔΑΡΗΣ: Κύριε Πρόεδρε, εσείς το είπατε, αλλά ο κύριος Υπουργός συνέχ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λοιπόν να υπενθυμίσω στον κύριο Υπουργό ότι: Πρώτον, υπήρξε ομόφωνη απόφαση της Βουλής. Δεύτερον, υπάρχει πληθώρα εγγράφων, ότι το Συμβούλιο Επικρατείας προσωρινώς εφιλοξενείτο στη Βουλή. Τρίτον, ότι το Σ.τ.Ε. απεδέχθη τη μεταστέγασή του. Τέταρτον, ο κύριος Υπουργός σ’ αυτήν την Αίθουσα δεν παρίσταται ως πρώην σύμβουλος του Σ.τ.Ε., αλλά ως Βουλευτής. Τον παρακαλώ να σκέπτεται ως Βουλευτής. Πέμπτον, όσον αφορά στο θέμα του αν υπάρχει ή δεν υπάρχει ο απαιτούμενος αριθμός, πριν λίγο περάσετε μια τροπολογία, κύριε Υπουργέ, που θέλατε, χωρίς να υπάρχει ο απαιτούμενος αριθ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ΟΥΒΕΛΑΚΗΣ (Υπ. Δικαιοσύνης): Πο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ΑΛΔΑΡΗΣ: Την προηγούμενη ακριβ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Τι λέ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πιτρέψτε στο Προεδρείο να κάνει την παρατήρηση ότι δεν είναι αρμοδιότητα του κυρίου Υπουργού, να κάνει παρατήρηση περί του απαιτουμένου αριθμού βουλευτών. Αυτήν τη διαπίστωση θα την κάνει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ΑΛΔΑΡΗΣ: Έχετε δίκι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όταν έγιναν οι σεισμοί το 1981, με τον κ. Γιαννόπουλο τότε πρόεδρο του Δικηγορικού Συλλόγου Αθηνών, ψάχναμε να βρούμε μέγαρο, για να μεταστεγαστεί το Εφετείο Αθηνών. Τελικά βρήκαμε το Αμπασαντέ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κίνησε η διαδικασία για το Σ.τ.Ε. μετά. Με τον κ. Μαγκάκη ως Υπουργό Δικαιοσύνης και με εμένα ως πρόεδρο του Δικηγορικού Συλλόγου λέγαμε το 1984 να γίνει ωραίο το Σ.τ.Ε. και να στεγαστούν τα μαγαζιά. Πράγματι, ήρθε με τον κ. Μαγκάκη και εγώ τότε ήμουν εισηγητή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κύριε Υπουργέ, σας ερωτώ με όλο το σεβασμό προς την εμφάνιση της Δικαιοσύνης. Η οδός Πεσμαζόγλου, η οδός Σταδίου και η γωνία της Σταδίου προς την Αρσάκη δε χαλούν την αισθητική του Σ.τ.Ε. και τη χαλούν τα μαγαζιά επί της οδού Αρσάκη, όπου απέναντι είναι το Πάρκο της Δικαιοσύνης; Αν περάσετε να δείτε αυτά τα μαγαζιά, θα δείτε ότι δε σας προκαλούν, διότι οι άνθρωποι αυτοί έχουν συνταγεί με αυτό που θέλετε. Έχουν βάλει αγάλματα, λουλούδια και το έχουν διακοσμήσει έτσι, ώστε να μη φαίνεται ότι πωλούν το "ευτελές" είδος των υποδημάτων ή των ρούχων. Δηλαδή γυμνοί θα κυκλοφορ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οσωπικό του Σ.τ.Ε. δεν έχει ανάγκη για να αγοράσει παπούτσια, ενδύματα; Θα τα έχει μέσα στην πόρτα του με ευπρεπή μαγαζιά και με ευπρεπέστατους ανθρώπους. Ύστερα είναι οι μεταφράσεις και οι δακτυλογραφήσεις. Δεν είναι αυτό αντικείμενο που χρειάζεται για το Σ.τ.Ε.; Ο δικηγόρος κατεβαίνει κάτω, κάνει μια αίτηση στις γραφομηχανές ή κάποια μετάφραση, τα ανεβάζει επάνω και δεν χάνει το χρόνο του. Είναι αυτά εκεί, γιατί παλαιά στην οδό Σανταρόζα ήταν το δικαστήριο του πρώτου βαθμού.</w:t>
      </w:r>
    </w:p>
    <w:p>
      <w:pPr>
        <w:pStyle w:val="Style15"/>
        <w:rPr/>
      </w:pPr>
      <w:r>
        <w:rPr>
          <w:rFonts w:eastAsia="Arial" w:cs="Arial" w:ascii="Arial" w:hAnsi="Arial"/>
          <w:sz w:val="24"/>
          <w:szCs w:val="24"/>
        </w:rPr>
        <w:t xml:space="preserve"> </w:t>
      </w:r>
      <w:r>
        <w:rPr>
          <w:rFonts w:cs="Arial" w:ascii="Arial" w:hAnsi="Arial"/>
          <w:sz w:val="24"/>
          <w:szCs w:val="24"/>
        </w:rPr>
        <w:t>Νομίζω λοιπόν ότι βγαίνει έξω από τη λογική, το να μη χρησιμοποιηθούν αυτά τα μαγαζιά με αυτούς τους μισθωτάς, που έχουν προβεί σε τεράστια έξοδα, για να τα ευπρεπήσουν. Σας είπε ο κ. Τσαλδάρης ότι απέναντι μπορεί να ανοίξει ένα sex shop. Δε χαλάει αυτό την αισθητική του 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αυτά τα μαγαζιά ζουν οικογένειες, ζουν βιοτεχνίες. Δεν προσβάλλουν καθόλου την αισθητική. Αν προσβάλλουν την αισθητική, επειδή πωλούν παπούτσια, τότε και στην οδό Σταδίου πωλούν παπούτσια. Λοιπόν, πρέπει να δούμε κάπως ευρύτερα το θέμα, κύριε Υπουργέ. Έχω καταθέσει κι εγώ τροπολογία γι’ αυτό το θέμα τώρα, αλλά και παλαιότερα. Είχα παρακαλέσει και τον κ. Μαγκάκη, ο οποίος με την ευαισθησία που έχει για την αισθητική, κάποτε αντιδρούσε, αλλά βλέπω ότι σήμερα το βλέπει αλλι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θα ήθελα να παρακαλέσω να δείτε αυτό το θέμα -θα τολμήσω να το πω- όχι ως τέως Σύμβουλος της Επικρατείας, αλλά ως Βουλευτής σήμερα, και ως Υπουργός. Σωστά σας έκανε την παρατήρηση ο κ. Τσαλδάρης. Δείτε το καλά, γιατί οι άνθρωποι αυτοί δεν έχουν κάνει κάτι το οποίο να είναι έξω από την αισθη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Αθανασ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Κύριε Πρόεδρε, ειλικρινά θα ήθελα να εκφράσω την πικρία μου για τη μεταχείρισή μας από τον κύριο Υπουργό. Θα μας υποστείτε, κύριε Υπουργέ. Ασκούμε τα δικαιώματά μας. Έχουμε τροπολογίες. Παρουσιάσατε όμως και μια αμφιταλάντευση. Στη διαρκή επιτροπή είπατε ότι τις απορρίπτετε όλες. Σήμερα στην έναρξη της συζήτησης είπατε ότι τις δέχεσθε όλες πλην δύο ή τρεις τις οποίες επονομάσατε. Μετά υπαναχωρήσατε πάλ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θα θέλαμε να ακούσουμε γιατί τις απορρίπτετε. Τις καταθέσαμε εμπρόθεσμα, και έχουμε τη λογική μας. Μπορεί να κουράζεσθε, αλλά ειλικρινά,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σταματά να ομιλεί ο κύριος Βουλε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 Συνεχίστε, κύριε Αθανασόπουλ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Όχι κύριε Πρόεδρε, θα περιμένω τον κύριο Υπουργό να με ακού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Νομίζω ότι αυτό είναι θέμα σχέσεων δικών σας με τον κύριο Υπουργό. Δεν μπορούμε να διακόψουμε το χρόνο. Μέχρι τις 12 η ώρα έχουμε περιθώριο. Θα σταματήσουμε τη συζήτηση επί των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Θα με αφήσετε να αναπτύξω τη θέση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Με συγχωρείτε, δε σας διέκοψα. Σας είπα να συνεχ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Αφού ο κύριος Υπουργός ομιλεί, πώς να συνεχ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Τί θέλετε να κάνω; Να υποδείξω σ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Εντάξει, κύριε Πρόεδρε. Θα δημιουργήσουμε θέμα; Τακτοποιήθηκε το πρόβλημα. Εκτός αν σας ενοχλεί η παρουσ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Δεν άκουσα το τελευταίο, κύριε Αθανασ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Αυτό που είπα, κύριε Πρόεδρε: Εκτός αν σας ενοχλεί η παρουσία μας. Εγώ σταμάτησα να δω αν σταματήσει ο κύριος Υπουργός για να συνεχ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Με συγχωρείτε, ποιον ενοχλεί η παρουσία σας;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ΑΘΑΝΑΣΟΠΟΥΛΟΣ: Δεν ξέρω, ενδεχομέν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ύτε καταλαβαίνω τι θέλετε να πείτε.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Ούτε εγώ καταλαβαίνω γιατί παρεμβαίνετε και με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γώ διακόπτω, κύριε συνάδελφε; Εγώ σας είπα να συνεχίσετε και εσείς λέτε ότι διακόπτω; Μου λέτε ότι ο κύριος Υπουργός κουβεντιάζει. Και σας ερωτώ: Τι θέλατε να κάνω εγώ; Να πάρω από το χέρι τον κύριο Υπουργό; Για όνομα του Θεού! Δεν μπορούμε να συνεννοη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Ακούστε. Δε θα με τρομοκρατήσετε εμένα επειδή μιλάτε δυνατά. Όποιος έχει δυνατότερη φωνή δεν επιβάλλεται στους άλλους. Εγώ απευθυνόμουν στον κύριο Υπουργό για να ακούσει τις θέσ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ύριος Υπουργός δε θέλει να σας ακούσει. Εγώ τι φταίω; Το Προεδρείο τι φταί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Αν δε θέλει να μας ακούσει ο κύριος Υπουργός θα αποχωρήσουμε της Αιθούσης, υπάρχει απάντηση. Αλλά νομίζω ότι δεν υπήρχε τέτοια πρόθεση από τον κύριο Υπουργό. Απλώς είχε μια συνομιλία με το συνάδελφό του. Σεβάστηκα τη συνομιλία και περίμενα τη διακοπή για δευτερόλεπτα. Και μου επιτίθεσθε. Νομίζετε ότι είμαι για πρώτη φορά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γώ σας επιτίθεμαι, κύριε Αθανασόπουλε; Μου φαίνεται ότι υπάρχει ένας ιδιόμορφος εκνευρισμός λόγω ώρας. Σας είπα να συνεχίσετε και μου λέτε ότι σας διακόπτω. Μα για όνομα του Θε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Κύριε Υπουργέ, εμείς θα θέλαμε να ξέρουμε, αν βάζετε θέμα απαρτίας και να συζητάμε ή να σταματήσουμε τη συζήτηση; Αν πρόκειται να συζητάμε για να συζητάμε δεν το θέλουμε. Αν πρόκειται να συζητάμε για να ασκήσουμε τα δικαιώματά μας σαν Πλειοψηφία στη Βουλή που νομοθετούμε εμείς, να συζητήσουμε. Θέλω απάντηση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ΟΥΒΕΛΑΚΗΣ (Υπ. Δικαιοσύνης): Κύριε Πρόεδρε, θέτω θέμα απαρτ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Δεν μπορείτε να θέσετε θέμα απαρτία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Δεν είμαι Βουλευτής και εγ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υσανίας Ζακολίκος):Με συγχωρείτε πάρα πολύ, θα ρωτήσω εγώ τη Βουλή αν δέχεται ή απορρίπτει την τροπολογία και εγώ θα κάνω την καταμέτρηση αν υπάρχει ο απαιτούμενος αριθμός για να γίνει δεκτή. Αν δεν υπάρχει ο απαιτούμενος αριθμός, θα την απορρίψ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να εγερθούν οι αποδεχόμενοι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γέρθησαν οι περισσότεροι εκ των παρόντων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ηγέρθη ο κατά τον Κανονισμό της Βουλής, απαιτούμενος αριθμός Βουλευτών και επομένως η τροπολογία απορρίπτ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Σημειώστε αυτή τη στάση σας, γιατί δεν έχει ξαναγίνει ποτ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ας παρακαλ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οχωρήσουμε στην επόμεν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ς έχει εμπρόθεσμη τροπολογία που θέλει να την αναπτύ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Σ:Κύριε Πρόεδρε, έχω μια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Ποια τροπολογία αναπτύσσετε, κύριε Μαγκ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Από τη Νέα Δημοκρατία):Μα δεν μπορεί να την αναπτύ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Έχει δικαίωμα να την αναπτύξει και θα την απορρίψουμε. Εκτός αν παραιτηθεί. Για να μην κάνουμε αυτήν τη συνεχ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ΑΛΔΑΡΗΣ:Εφόσον διαπιστώσατε την ανυπαρξία απαρτίας, δεν μπορούμε να συνεχ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Κύριε Πρόεδρε, διαπίστωσα την ανυπαρξία αριθ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ΑΛΔΑΡΗΣ:Εφόσον διαπιστώσατε την ανυπαρξία απαρτίας, τελείω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Δεν είναι έλλειψη απαρτίας, κύριε Πρόεδρε, όπως ξέρετε. Δεν πρόκειται για έλλειψη απαρτίας, πρόκειται για τη μη ύπαρξη του απαιτουμένου αριθμού για την ψήφιση της τροπολογίας. Δεν ηγέρθησαν οι συνάδελφοι για την τροπολογία. Να εξηγούμε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Μαγκάκη, ποια τροπολογία συζητείτε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Σ:Την επόμενη τροπολογία, που έχει γενικό αριθμό 350 και ειδικό 4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Ορίστε, κύριε Μαγκ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ΑΛΕΞΑΝΔΡΟΣ ΜΑΓΚΑΚΗΣ:Κύριε Υπουργέ, αναφέρομαι στην τροπολογία που αφορά τις θέσεις δικαστικών παρέδρων που θα καλυφθούν με το διαγωνισμό που έγινε το 1992. Είναι εκείνοι που έχουν πάρει το βαθμό από 7,50 και πάν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χα υποστηρίξει, είναι πάγια η τακτική σε διαγωνισμούς που δεν υπάρχουν κλάσματα, όταν είναι από το μισό και πάνω να παίρνουν το βαθμό τον παραπάνω, από το μισό και κάτω να παίρνουν τον κάτω βαθμό. Αυτό δεν είναι τακτική που είναι άγνωστη σ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Ολομέλεια του Αρείου Πάγου έχει πάρα πολλές φορές ακολουθηθεί αυτό, το 7 και 4/5 να γίνεται 8, το 7 και 3/5 να θεωρείται 8. Επομένως, δεν είναι καθόλου άγνωστη τακτική και έχει και τη λογική της. Και είναι μία λογική πολύ ουσιαστική. Η ικανότητα των ανθρώπων δεν μπαίνει στη ζυγαριά του φαρμακοποιού να βγάζουμε κλάσματα. Η στρυχνίνη μετριέται με τα κλάσματα. Οι βαθμολογίες που ανοίγουν το δρόμο μιας σταδιοδρομίας σε νέους ανθρώπους δεν μπορεί να κλείνονται μ’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με την τροπολογία αυτό σας ζητάμε να εφαρμόσετε μία τακτική που έχει πολλάκις εφαρμοσθεί και στο χώρο της Δικαιοσύνης. Δε σας ζητάμε χαριστική ρύθμιση. Αν ήταν χαριστική, και εγώ δεν θα σας την πρότεινα και θα συμφωνούσα μαζί σας αν την πρότειναν άλλοι. Δε θέλω χαριστικές ρυθμίσεις. Αλλά εδώ δεν πρόκειται για χαριστικές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για μία ευρύτητα αντίληψης η οποία ισχύει και η οποία, κύριε Υπουργέ, ανοίγει το μέλλον σε νέους ανθρώπους. Σ’ αυτό και εσείς και εγώ -και νομίζω όλη η Αίθουσα- έχουμε ιδιαίτερη ευαισθησία. Δεν μπορεί με τέτοιες τυπικές αντιλήψεις να κλείνουμε το δρόμο και να καταστρέφουμε ανθρώπους. Διότι μερικοί από αυτούς έχουν ήδη συμπληρώσει το όριο ηλικίας και δεν μπορούν να ξαναπροσέλθουν σε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α ήθελα να θέσω υπόψη σας ότι και η Δικαιοσύνη θα ωφελείται. Και εσείς το έχετε πει και όλοι το ξέρουμε. Η Δικαιοσύνη υποφέρει από έλλειψη στελεχών. Επομένως, με το να σας δοθεί η δυνατότητα να πάρετε μερικούς αυτήν τη στιγμή παρέδρους, υπηρεσία προσφέρουμε στη Δικαιοσύνη και στην καλύτερη λειτουργία της και δε βλάπτουμε. Δεν παίρνουμε υπαλλήλους σε τομείς κορεσμένους από προσωπικό. Παίρνουμε ανθρώπους που τους διψάει αυτήν τη στιγμή ο τομέας της Δικαιοσύνης. Γι’ αυτόν το λόγο, κύριε Υπουργέ, σας παρακαλώ να επανεξετάσετε τώρα -δε μας παίρνει ο χρόνος- τη θέση σας και να πάρετε μία απόφαση η οποία και τη Δικαιοσύνη θα ωφελήσει και το αίσθημα του δικαίου και θα ανοίξει προπαντός το δρόμο σε μερικούς νέους ανθρώπους να ακολουθήσουν τη σταδιοδρομία που ονειρεύονται.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Ταυτόσημη τροπολογία με αυτήν που ανέπτυξε ο κ. Μαγκάκης έχουμε καταθέσει και εμείς. Δεν υπάρχει εμπόδιο από προηγούμενο νομοθετικό καθεστώς, ούτε από βασιλικό διάταγμα. Υπάρχει ανάλογη ρύθμιση στο παρελθόν για ένα μέρος υποψηφίων που είχαν πάρει 8 και 1/5 και αργότερα 8. Είναι άδικο αυτοί που πήραν 7 και 3/5 ή αυτοί που πήραν 7 και 4/5, δηλαδή πάνω από το μισό, να αποκλείονται. Συμφωνώ με τον κ. Μαγκάκη ότι δεν πρόκειται περί ρουσφετολογικής τροπολογίας. Πρέπει να τη δεχθεί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είχα καταθέσει τροπολογίες γι’ αυτό το θέμα στο παρελθόν. Είχαν γίνει δεκτά ορισμένα πράγματα. Συμφωνώ με την τροπολογία αυτή, διότι κατ’ αρχήν πρέπει να ερμηνευθεί όπως και η απόφαση του Αρείου Πάγου λέει, όταν προσέλαβε τους άλλους, ότι ερμηνευτικά βάζει το 8. Ερμηνευτικά δεν μπορεί να το βάλει γιατί το μισό του 15 είναι το 7,5. Εφόσον λοιπόν, υπάρχει 7,5 ως μισό νομίζω ότι πρέπει να προσληφθούν και αυτοί. Συνηγορώ για την τροπολογί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συμφωνώ πράγματι με τον κ. Μαγκάκη που είπε ότι είναι πάρα πολύ σκληρό να μετράμε τις ικανότητες των υποψηφίων με δεκαδικά βαθμών. Όμως δεν έχει δίκιο όταν λέει ότι το πάνω από το μισό στην τελική βαθμολογία δεν υπολογίζεται έτσι όπως είναι. Στις ειδικότερες βαθμολογίες των μαθημάτων αστικό, ποινικό που δίνουν, πράγματι εκεί το πάνω από το μισό, όταν υπάρχει γίνεται ακέραιη μονάδα. Αλλά ο τελικός βαθμός που είναι το άθροισμα των ειδικότερων βαθμολογιών στις οποίες έχει γίνει αυτό το οποίο είπατε, έχει γίνει δηλαδή η αναγωγή στην ακέραια μονάδα, αυτό το κλάσμα, το οποίο είναι το κλάσμα του τελικού βαθμού, παραμένει. Και θα σας πω, ότι μερικές φορές το κλάσμα του τελικού βαθμού είναι το προσδιοριστικό όλης της σταδιοδρομίας του δικαστή, του αξιωματικού, οποιουδήποτε διότι είναι η ιεραρχία της τάξης. Με τέτοια δεκαδικά υπολογίζεται και αυτά τα δεκαδικά μερικές φορές σε ένα διαγωνισμό -διότι έχουν επιτύχει πάρα πολλοί και με δεκαδικά κρίνεται το ποιος θα επιτύχει τελικά και σε ποια σειρά- αυτός ο βαθμός είναι ο αποφασιστικός και εδώ δεν έχει θέση αυτό το οποίο είπατε, ότι πρέπει οπωσδήποτε να κάνουμε αναγωγή στην παραπάνω μον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το λόγο και παρότι αντιλαμβάνομαι ότι ενδεχομένως μερικοί να έχουν συμπληρώσει και το όριο ηλικίας και να μην μπορούν να μετάσχουν σε άλλο διαγωνισμό, έτσι είναι δυστυχώς τα πράγματα. Κάθε διαγωνισμός έχει εκείνους που πετυχαίνουν και εκείνους που δεν πετυχαίνουν. Και για τη Δικαιοσύνη πρόκειται πολύ γρήγορα να προκηρύξουμε διαγωνισμό Παρέδρων, νομίζω 160 Παρέδρων, αν δεν κάνω λάθος. Ενεκρίθησαν οι πιστώσεις γι’ αυτές τις προσλήψεις και θα γίνει ένας διαγωνισμός Παρέδρων και θα καλυφθούν ορισμένα κενά και πολλοί απ’ αυτούς οι περισσότεροι, αν όχι όλοι, θα λάβουν μέ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 Δεν υπάρχει άλλος εγγεγραμμένος να ομιλή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επ’ αυτής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η Βουλή, εάν γίνεται δεκτή η με γενικό αριθμό 350 και ειδικό αριθμό 47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εχόμενοι την τροπολογία να εγερ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είρονται ελάχιστοι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ηγέρθη ο απαιτούμενος αριθμός Βουλευτών για την ψήφιση της συγκεκριμένης τροπολογίας και συνεπώς η τροπολογία απορρίπτ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αρήλθε η ώρα που συμφωνήσαμε για τη συζήτηση των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ΛΕΟΝΑΡΔΟΣ ΧΑΤΖΗΑΝΔΡΕΟΥ: Κύριε Πρόεδρε, να αναπτύξω μία τροπολογία για 2’ -3’ λεπ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Δεν υπάρχει καμία δυνατότητα να συζητήσουμε άλλ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Έχουμε χρονικό περιθώριο, κύριε Πρόεδρε, να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Η ώρα είναι 12 τα μεσάνυχτα, κύριε συνάδελφε, και γνωρίζετε πολύ καλά ότι και η τροπολογία αυτή θα απορριφθεί, διότι δεν υπάρχει ο απαιτούμενος αριθμός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ατ’ επιλογήν εξετάζετε τις τροπολογίε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Δεν εξετάζω κατ’ επιλογήν. Εφαρμόζω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μένει προς ψήφιση το ακροτελεύτιο άρθρο 10.</w:t>
      </w:r>
    </w:p>
    <w:p>
      <w:pPr>
        <w:pStyle w:val="Style15"/>
        <w:rPr>
          <w:rFonts w:ascii="Arial" w:hAnsi="Arial" w:cs="Arial"/>
          <w:sz w:val="24"/>
          <w:szCs w:val="24"/>
        </w:rPr>
      </w:pPr>
      <w:r>
        <w:rPr>
          <w:rFonts w:cs="Arial" w:ascii="Arial" w:hAnsi="Arial"/>
          <w:sz w:val="24"/>
          <w:szCs w:val="24"/>
        </w:rPr>
        <w:t>Ερωτάται η Βουλή, εάν γίνεται δεκτό το ακροτελεύτιο άρθρο 10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Το ακροτελεύτιο άρθρο 10 έγινε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νομοσχέδιο "Προσωρινή κράτηση και έλεγχος της διάρκειάς της, αναστολή ποινών, απόλυση υπό όρον, επιτάχυνση διαδικασίας πολιτικών υποθέσεων και άλλες διατάξεις" έγινε δεκτό, κατ’ αρχήν και κατ’ άρθρον και η ψήφισή του στο σύνολο, αναβάλλεται για άλλ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διανεμηθεί τα Πρακτικά της 30ης και 31ης Μαρτίου 1994 και παρακαλώ για την επικύρωσή τους. Επικυ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υνεπώς, τα Πρακτικά της 30ης και 31ης Μαρτίου 1994 επεκυρώ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σ’ αυτό το σημείο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00.01’ λύεται η συνεδρίαση για σήμερα Τετάρτη 13 Απριλίου 1994 και ώρα 18.00’ με αντικείμενο εργασιών του Σώματος, κοινοβουλευτικό έλεγχο, αναφορές και ερωτήσεις του Υπουργείου Γεωργίας και στη συνέχεια Νομοθετική Εργασία σύμφωνα με τη συμπληρωματική ημερήσια διάταξη η οποία σας διενεμή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02:00Z</dcterms:created>
  <dc:creator>poly</dc:creator>
  <dc:description/>
  <cp:keywords/>
  <dc:language>en-US</dc:language>
  <cp:lastModifiedBy>poly</cp:lastModifiedBy>
  <dcterms:modified xsi:type="dcterms:W3CDTF">2009-07-21T12:54:00Z</dcterms:modified>
  <cp:revision>2</cp:revision>
  <dc:subject/>
  <dc:title>Π Ρ Α Κ Τ Ι Κ Α    Β Ο Υ Λ Η Σ</dc:title>
</cp:coreProperties>
</file>