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ΛΗ'</w:t>
      </w:r>
    </w:p>
    <w:p>
      <w:pPr>
        <w:pStyle w:val="Style15"/>
        <w:jc w:val="center"/>
        <w:rPr>
          <w:rFonts w:ascii="Times New Roman" w:hAnsi="Times New Roman" w:cs="Times New Roman"/>
          <w:sz w:val="24"/>
          <w:szCs w:val="24"/>
        </w:rPr>
      </w:pPr>
      <w:r>
        <w:rPr>
          <w:rFonts w:cs="Times New Roman" w:ascii="Times New Roman" w:hAnsi="Times New Roman"/>
          <w:sz w:val="24"/>
          <w:szCs w:val="24"/>
        </w:rPr>
        <w:t>Τετάρτη 12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2 Ιανουαρίου 1994, ημέρα Τετάρτη και ώρα 18.14'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ΩΣΗ ΠΡΑΚΤΙΚΩΝ: Σύμφωνα με την από 11 Ιανουαρίου 1994 εξουσιοδότηση του Σώματος, επικυρώθηκαν με ευθύνη του Προεδρείου τα Πρακτικά της ΛΖ' συνεδριάσεως του, της 11ης Ιανουαρίου 1994 σε ό,τι αφορά την ψήφιση στο σύνολο του σχεδίου νόμου "Κύρωση Συνθήκης Οικονομικής, Κοινωνικής και Πολιτιστικής Συνεργασίας και Συλλογικής Αυτοάμυνας, όπως τροποποιήθηκε με το τροποποιητικό και συμπληρωματικό Πρωτόκολλο και των Πρωτοκόλλων και Παραρτημάτων αυτής και του Πρωτοκόλλου προσχώρησης της Ελλάδας στην Δυτικοευρωπαϊκή Ένωση μετά του Παραρτήματος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Ιωάννης Γιαννακόπουλος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 Βουλευτή Μεσσηνίας κ. Ιωάννη Γιαννακόπουλο,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Βουλευτής Πέλλας κ. ΠΑΡΘΕΝΑ ΦΟΥΝΤΟΥΚΙΔΟΥ κατέθεσε αναφορά με την οποία ο Σύλλογος Σεισμοπλήκτων Αλμωπίας Πέλλας ζητεί χρηματοδότηση για την αποκατάσταση των σεισμοπλήκτων της Πέλ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Δ' Αντιπρόεδρος της Βουλής και Βουλευτής Λάρισας κ. ΝΙΚΟΛΑΟΣ ΚΑΤΣΑΡΟΣ κατέθεσε αναφορά με την οποία οι Καπνοπαραγωγοί της ποικιλίας "Μπασμάς" των Κοινοτήτων Λουτρού, Κρανιάς και Άκρης Νομού Λάρισας ζητούν την άμεση κατάργηση των ποσοστώσεων στην καλλιέργεια καπνού για την περιοχή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Ηρακλείου κ. ΔΗΜΗΤΡΙΟΣ ΣΑΡΡΗΣ κατέθεσε αναφορά με την οποία ο Πρόεδρος του Δ.Σ. Γενικού Περιφερειακού Νοσοκομείου Ηρακλείου "Βενιζέλειο - Πανάνειο" ζητεί επιχορήγηση για την κάλυψη αναγκών του Νοσοκομ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Σερρών κ. ΚΩΝ/ΝΟΣ ΧΑΤΖΗΔΗΜΗΤΡΙΟΥ κατέθεσε αναφορά με την οποία η Ομοσπονδία Εργατών Τεχνιτών και Υπαλλήλων Τσιμέντων Ελλάδος ζητεί την άμεση λήψη μέτρων για τη συνέχιση της εύρυθμης λειτουργίας του τομέα της τσιμεντοβιομηχανίας στην Ελλά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Αιτωλ/νίας κ. ΧΡΗΣΤΟΣ ΣΜΥΡΛΗΣ - ΛΙΑΚΑΤΑΣ κατέθεσε αναφορά με την οποία ο Πρόεδρος της Κοινότητας Μοναστηρακίου Αιτωλ/νίας ζητεί την κατασκευή αρδευτικού έργου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Αιτωλ/νίας κ. ΧΡΗΣΤΟΣ - ΛΙΑΚΑΤΑΣ κατέθεσε αναφορά με την οποία Ιατροί του ΕΣΥ Κέντρου Υγείας Θέρμου Αιτωλ/νίας καταγγέλλουν παρανομίες στην απόφαση διορισμού Διευθυντών στο Κέντρο Υγ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Αχαΐας κ. ΝΙΚΟΛΑΟΣ ΟΙΚΟΝΟΜΟΠΟΥΛΟΣ κατέθεσε αναφορά με την οποία το Σωματείο Εργαζομένων Συμμαχικών Βάσεων Κρήτης ζητεί την επίλυση εργασιακού προβλήματος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Αχαΐας κ. ΝΙΚΟΛΑΟΣ ΟΙΚΟΝΟΜΟΠΟΥΛΟΣ κατέθεσε αναφορά με την οποία η Πανελλήνια Ένωση Μηχανικών Εμπορικού Ναυτικού ζητεί την κατάργηση διατάξεων αναφορικά με τις κρατήσεις συντάξεων του Ν.Α.Τ. και τα ποσοστά συμμετοχής των ασφαλισμένων του στις δαπάνες φαρμάκ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Αθηνών κ. ΑΝΔΡΕΑΣ ΛΕΝΤΑΚΗΣ κατέθεσε αναφορά με την οποία η Πανελλήνια Ένωση Μηχανικών Εμπορικού Ναυτικού ζητεί την κατάργηση διατάξεων αναφορικά με τις κρατήσεις συντάξεων του Ν.Α.Τ. και τα ποσοστά συμμετοχής των ασφαλισμένων του στις δαπάνες φαρμάκ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Αχαΐας κ. ΝΙΚΟΛΑΟΣ ΟΙΚΟΝΟΜΟΠΟΥΛΟΣ κατέθεσε αναφορά με την οποία ο Αγροτικός Σύλλογος Κουνινάς Αχαΐας ζητεί τη μείωση του κόστους των γεωργικών εφοδ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Αχαΐας κ. ΝΙΚΟΛΑΟΣ ΟΙΚΟΝΟΜΟΠΟΥΛΟΣ κατέθεσε αναφορά με την οποία το Πανελλήνιο Σωματείο Εργαζομένων Ιδιωτικού Δικαίου Γενικής Γραμματείας Ε.Σ.Υ.Ε. ζητεί την πλήρη αποκατάσταση απολυμέν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Κορινθίας κ. ΘΕΟΔΩΡΟΣ ΚΟΤΣΩΝΗΣ κατέθεσε αναφορά με την οποία το Επιμελητήριο Κορινθίας ζητεί τη δημιουργία βιοτεχνιών ή μικρών βιομηχανιών στην περιοχή της ορεινής Κορινθ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Αθηνών κ. ΑΝΔΡΕΑΣ ΛΕΝΤΑΚΗΣ κατέθεσε αναφορά με την οποία οι Σύλλογοι Ε.Λ.Μ.Ε. Βάδης - Βυρτεμβέργης και "Αριστοτέλης" ζητούν να μην καταργηθεί το μέτρο του αδασμολόγητου για τα αυτοκίνητα των παλιννοστούντων Ελλήνων του εξωτερικ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Αιτωλ/νίας κ. ΧΡΗΣΤΟΣ ΣΜΥΡΛΗΣ - ΛΙΑΚΑΤΑΣ κατέθεσε αναφορά με την οποία ο Δήμαρχος Ναυπάκτου Αιτωλ/νίας ζητεί την ένταξη έργων υποδομής της περιοχής του στο 2ο πακέτο Ντελό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Αιτωλ/νίας κ. ΧΡΗΣΤΟΣ ΣΜΥΡΛΗΣ - ΛΙΑΚΑΤΑΣ κατέθεσε αναφορά με την οποία ο κ. Γ. Σπυρόπουλος, καθηγητής ΤΕΙ τμήματος Δασοπονίας Καρπενησίου ζητεί να ενταχθούν όσοι καθηγητές είχαν υπηρετήσει στα Κ.Α.Τ.Ε.Ε. σε συναφή τμήματα των Τ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ές κ.κ. ΑΝΤΩΝΗΣ ΣΚΥΛΛΑΚΟΣ και  ΣΤΡΑΤΗΣ ΚΟΡΑΚΑΣ κατέθεσαν αναφορά με την οποία οι Αντιστασιακές Οργανώσεις Π.Ε.Α.Ε.Α., Π.Ο.Α.Ε.Α. και Π.Σ.Α.Ε.Ε.Α. Νομού Μαγνησίας ζητούν την επαναχορήγηση του επιδόματος στους Αγρότες Αντιστασιακούς συνταξιούχους του Ο.Γ.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ι Βουλευτές κ.κ. ΣΠΥΡΟΣ ΣΤΡΙΦΤΑΡΗΣ και ΔΗΜΟΣ ΚΟΥΜΠΟΥΡΗΣ κατέθεσαν αναφορά με την οποία η Ένωση Οικοδόμων και Εργαζομένων στα Συναφή Επαγγέλματα Νομού Αιτωλ/νίας διαμαρτύρεται για τις απολύσεις των εργαζομένων από την επιχείρηση "ΛΕΚΚΑΣ Α.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ι Βουλευτές κ.κ. ΣΤΡΑΤΗΣ ΚΟΡΑΚΑΣ και ΔΗΜΟΣ ΚΟΥΜΠΟΥΡΗΣ κατέθεσαν αναφορά με την οποία η Μυτιληναϊκή Αδελφότητα της Νέας Νοτίου Ουαλίας ζητεί να συμπεριληφθεί στο πρόγραμμα πολιτιστικής - τουριστικής επίσκεψης ελληνοπαίδων μυτιληναϊκής καταγωγής στη Λέσβ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32/26-10-93 ερώτηση δόθηκε με το υπ' αριθμ. 123/28-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2/26/10/93, που κατέθεσαν οι Βουλευτές κ.κ. Σ. Κόρακας, Γ. Αραβανή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ριθμ. 2664/7/9/93 απόφαση του κ. Νομάρχη Ηρακλείου που εκδόθηκε με την εισήγηση της οικείας Κτηματικής υπηρεσίας εγκρίθηκαν τα πρακτικά πλειοδοτικής δημοπρασίας ενοικιάσεως περιπτέρου και λοιπών εγκαταστάσεων που βρίσκεται στην νήσο Δία Ηρακλείου, ανήκει στην ανωτέρω κτηματική υπηρεσία, διαχειρίζεται από την οικεία Δ/νση Δασών και έχει χαρακτηρισθεί ως ελεγχόμενη κυνηγετική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α παραπάνω φανερό είναι, ότι το Υπουργείο Γεωργίας δεν έχει την δυνατότητα επέμβασης ελέγχου της εγκυρότητας της διαδικασίας δημοπρασίας εκμίσθωσης του εν λόγω περιπτέ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91/3-11-93 ερώτηση δόθηκε με το υπ' αριθμ.61470/29-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91/3-1-1993 ερώτηση των κ.κ. Βουλευτών Σπύρου Στριφτάρη και Γεράσιμου Αραβανή που απευθύνθηκε στους κ.κ. Υπουργούς Υγείας, ΠΕ.ΧΩ.Δ.Ε. και Γεωργίας και η οποία μας κοινοποιήθηκε με το (β) σχετικό σας πληροφορούμε, περιοριζόμενοι στα θέματα αρμοδιότητας της Δ.Ε.Υ.Α., ότι η υπόψη Δημοτική Επιχείρηση προγραμματίζει έργα α)στεγανοποίησης του τσιμεντένιου αγωγού άρδευσης που παρακάμπτει τις πηγές Τούμπας και β)τριτοβάθμιας επεξεργασίας των λ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υπόλοιπα θέματα ελέγχου ρύπανσης της περιοχής και δημιουργίας εστιών μόλυνσης είναι αρμοδιότητα των ερωτώμενων Υπουργείων Υγείας και ΠΕ.ΧΩ.Δ.Ε. και, κατά το μέρος που αφορά κτηνοτροφικές και Βιομηχανικές μονάδες των Υπουργείων Γεωργίας και Βιομηχανίας, Έρευνας και Τεχνολογίας αντίστοιχ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47/29-1-1993 ερώτηση δόθηκε με το υπ' αριθμ. ΚΕΒ29/22-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 247/29-11-93) του Βουλευτού κ. Βασίλη Μπεκίρη, σας γνωρίζουμε ότι το Υπουργείο Πολιτισμού, μέσα στα πλαίσια των οικονομικών του δυνατοτήτων προτίθεται να στηρίξει τις εκδηλώσεις του Πατρινού Καρναβαλιού τόσο από πλευράς χρηματοδότησης για το 1994, όσο και από πλευράς θεσμοθέτησης της οικονομικής αυτής υποστήριξης. Σ' ότι αφορά την δυνατότητα χρηματοδότησης των εκδηλώσεων από τα σχετικά προγράμματα και κονδύλια της Ε.Ο.Κ., το θέμα αυτό θα εξετασθεί από τις αρμόδιες υπηρεσίες του Υπουργείου Πολιτ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69/30-11-93 ερώτηση δόθηκε με το υπ' αριθμ. ΚΕΒ 31/24-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 269/30-11-93) των Βουλευτών κ.κ. Στρατή Κόρακα και Αντώνη Σκυλλάκ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αρμοδιότητα επιχορήγησης τοπικών πολιτιστικών συλλόγων έχει μεταβιβασθεί στις Νομαρχίες με βάση Π.Δ. 347/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στην Ομοσπονδία Λημνιακών Συλλόγων, που έχει έδρα την ΑΘήνα, αυτή μπορεί να επιχορηγηθεί. Θα πρέπει ωστόσο, να αποτανθεί στην αρμόδια υπηρεσία του ΥΠ.ΠΟ. (Δ/νση Πολιτιστικής Κίνησης, Τμήμα Πολιτιστικών Σωματείων), η οποία θα εξετάσει τη δυνατότητα οικονομικής στήριξης, στα πλαίσια των πιστώσεων τ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Μέσα στις προθέσεις του ΥΠ.ΠΟ. (αρμόδια υπηρεσία η Δ/νση Λαϊκού Πολιτισμού, Τμήμα Λαϊκής Τέχνης και Ζωής) είναι η ίδρυση και λειτουργία Ιστορικού και Λαογραφικού Μουσείου στη Λήμνο, καθώς και η ενίσχυση του Πολιτιστικού Φορέα για τον σκοπ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Όσον αφορά στο Ενετικό Φρούριο της Μύρινας, έχουν κατά το πρόσφατο παρελθόν εκτελεσθεί σωστικές εργασίες τμηματικής στερέωσης και αποκατάστασης του, με βάση μελέτες της αρμόδιας Υπηρεσίας του ΥΠ.ΠΟ. (Δ/νση Αναστήλωσης Βυζαντινών και Μεταβυζαντινών Μνημείων), από το Δήμο της Μύρινας και με την εποπτεία της 3ης Εφορείας Βυζαντινών Αρχαιοτήτων, στα πλαίσια των Π.Ε.Π. του Υπουργεί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μένει, ωστόσο, μέσα στους άμεσους στόχους του Υπουργείου μας η εφαρμογή ενός ευρύτερου προγράμματος συντήρησης, αναστήλωσης και ανάδειξης του Ενετικού Φρουρίου Μύρινας, στα πλαίσια του Κ.Π.Σ. 1994-99 (Β' Πακέτο Delor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ΜΙΚΡΟΥΤΣΙ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79/1-12-93 ερώτηση δόθηκε με το υπ' αριθμ. 13915/22-12-93 έγγραφο από τον Υπουργό Οικονομικών η ακόλουθη απάντ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279/1.12.93 ερώτηση που κατατέθηκε στη Βουλή από τους Βουλευτές κ.κ. Αντώνη Σκυλλάκο και Σπύρο Στριφτάρη και με την οποία ζητούν τη διαγραφή των τόκων που επιβλήθηκαν στις καθυστερημένες δόσεις των δανείων των σεισμοπαθών Αλμυρού καθώς και την επέκταση των ευεργετικών μέτρων που ίσχυσαν σε άλλες σεισμοπαθείς περιοχές, σας γνωρίζουμε ότι τα μέτρα που έχουν ήδη ληφθεί για την ως άνω περιοχή είναι επαρκή. Τυχόν αποδοχή του εν λόγω αιτήματος για ακόμα ευνοϊκότερα μέτρα δεν είναι επί του παρόντος εφικτή, για το λόγο ότι θα προκληθεί σημαντική οικονομική επιβάρυνση την οποία οι σημερινές δημοσιονομικές συνθήκες δεν επιτρέπου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317/3-12-93 ερώτηση δόθηκε με το υπ' αριθμ. 175/28-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17/3.12.93, που κατέθεσε ο Βουλευτής κ. Ν. Κατσαρό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ις διατάξεις της παραγρ. 2 του άρθρου 49 του ν. 998/79 σε συνδυασμό με τις διατάξεις του άρθρου 45 του ίδιου νόμου επέκταση οικισμού που υφίσταται προ του 1923 ή δημιουργία οικιστικής περιοχής εντός δάσους ή δασικής εκτάσεως δεν επιτρέπεται, ούτε είναι δυνατή η παραχώρηση δημόσιου δάσους ή δασικής εκτάσεως για δημιουργία ή επέκταση πόλεων, οικισμών ή οικιστικώ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εξαίρεση επιτρέπεται η ένταξη δημοσίου δάσους ή δασικής εκτάσεως ή τμήματος αυτών, σε οικιστική περιοχή μετά από έκδοση σχετικού προεδρικού διατάγματος, που στην περίπτωση αυτή υπογράφεται και από τον Υπουργό Γεωργίας, και υπό τις προϋποθέσεις βέβαια που προβλέπονται από τις περιπτώσεις α' και β' των ανωτέρω δια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ίσης, επιτρέπεται η παραχώρηση δημοσίων δασικών εκτάσεων για δημιουργία νέων ή επέκταση παλαιών οικισμών, εφόσον η χρήση αυτή επιβάλλεται από το δημόσιο συμφέρον, βάσεις των διατάξεων του άρθρου 13 του ν. 1734/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έλος, όσον αφορά τις χορτολιβαδικές εκτάσεις αυτές, εφόσον χαρτογραφηθούν μπορούν να παραδοθούν στην αρμόδια υπηρεσία Πολιτικής Γης του Υπουργείου, προκειμένου να χρησιμοποιηθούν και για οικιστικούς σκοπούς (παρ. 1 άρθρο 74 ν. 998/7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322/6-12-93 ερώτηση δόθηκε με το υπ' αριθμ. 28/28-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22/6.12.93 ερώτησης των Βουλευτών κ.κ. Γ. Κατσαρό και Γ. Αραβανή που αφορά την οικονομική ενίσχυση της κοινότητας Καλοχωρί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τος 1991 προκηρύχθηκε και διενεργήθηκε διαγωνισμός για μελέτη και κατασκευή με το σύστημα της "αυτοχρηματοδότησης του έργου "Αθλητικά - Ιπποδρομιακά Κέντρα Αναβύσσου Αττικής και Καλοχωρίου Θεσ/νίκης" ενδεικτικού προϋπολογισμού 17.000.000.000 δρχ. Το Αθλητικό - Ιπποδρομιακό Κέντρο Καλοχωρίου θα περιελάμβανε και Μεγάλο Κλειστό Γυμναστήριο, υπαίθρια γήπεδα αθλοπαιδιών, ποδοσφαιρικό γήπεδο, στίβο, κερκίδε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ικασία του ως άνω διαγωνισμού απέβη άκαρπη. Το έτος 1992 υποβλήθηκε αίτημα που ικανοποιήθηκε με επιχορήγηση 2.000.000 δρχ. ως συμβολή της Γ.Γ.Α. στις χωματουργικές διαμορφώσεις και διευθετήσεις στον χώρο στον οποίο πρόκειται να κατασκευασθεί το Ιπποδρομιακό Κέντρο σ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οικονομική ενίσχυση της ανωτέρω κοινότητας για την δημιουργία αθλητικών εγκαταστάσεων η υπηρεσία μας θα εξετάσει την δυνατότητα αυτή στα πλαίσια του Εθνικού Αθλητικού Σχεδια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ΛΙΑ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323/6-12-93 ερώτηση δόθηκε με το υπ' αριθμ. 4225/29-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323/6-12-93 ερώτηση, που κατατέθηκε στη Βουλή, από τους Βουλευτές κ.κ. Γιάννη Κατσαρό και Αντώνη Σκυλλάκο και σε ότι αφορά την αρμοδιότητα του Υπουργείου μας, σας γνωρίζουμε, σύμφωνα και με σχετικό (γ), ότι οι βιομηχανίες της περιοχής Καλοχωρίου έχουν εγκαταστάσεις επεξεργασίας των υγρών αποβλήτων τους με τελικό αποδέκτη τη θαλάσσια περιοχή σύμφωνα με την ισχύουσα Νομαρχιακή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ανώς όταν κατασκευασθεί αποχετευτικό δίκτυο στην περιοχή, οι βιομηχανίες θα αποχετεύουν στο δίκτυο το οποίο θα καταλήγει στην ήδη εγκασταθείσα μονάδα βιολογικού καθαρισμού του Οργανισμού Αποχέτευσης Θεσ/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θα ελαχιστοποιηθούν οι κατά καιρούς ρυπάνσεως που προκαλούνται στο θαλάσσιο χώρο από τις τυχόν "αστοχίες" αποδοτικότητας των μονάδων επεξεργασίας των βιομηχα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υναρμόδια Υπουργεία παρακαλούνται ν' απαντήσουν στα θέματα αρμοδιότητα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323/1-12-93 ερώτηση δόθηκε με το υπ' αριθμ. 45/31-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323/6.12.93 που κατέθεσαν στη Βουλή οι Βουλευτές κ.κ. Γ. Κατσαρός, Αντ. Σκυλλάκο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ολοκληρωθεί η οριστική μελέτη για την κατασκευή του έργου αποχέτευσης Καλοχωρίου Θεσ/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 ΠΕ.ΧΩ.Δ.Ε. με τα συναρμόδια Υπουργεία και την Περιφέρεια Μακεδονίας εξετάζουν την ένταξη του έργου στο 2ο Κοινοτικό Πλαίσιο Στήριξης για χρηματοδό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324/6-12-93 ερώτηση δόθηκε με το υπ' αριθμ. 4002/31-12-93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24/6-12-93 ερώτησης, που κατέθεσαν οι Βουλευτές κύριοι Ο. ΚΟΛΟΖΩΦ, Μ. ΚΩΣΤΟΠΟΥΛΟΣ και Σ. ΚΟΡΑΚ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ναφερόμενοι σε αυτή Αμερικανοί συνελήφθησαν την 16-11-1993 στην οδό Μηθύμνης από άνδρες της Αμέσου Δράσεως, γιατί θεωρήθηκαν ύποπτοι κλοπής αυτοκινήτου. Αφέθηκαν ελεύθεροι χωρίς να ανακριθούν μόλις διεπιστώθη ότι ήσαν διπλωματικοί υπάλληλοι της εδώ Πρεσβείας των Η.Π.Α. και ανεχώρησαν από 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ολιτική και διπλωματική διάσταση του θέματος η Κυβέρνηση έχει τοποθετηθεί με δηλώσεις του κυρίου Πρωθυπουργού και του Υπουργού των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ηρεσία μας δεν έχει στοιχεία για σχέση Αμερικανών ή άλλων πρακτόρων με τρομοκρατικές οργανώσεις και ενέργειες στη Χώρα μας, ούτε για διακρατικές συμφ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ντιμετώπιση του οργανωμένου εγκλήματος (τρομοκρατία, ναρκωτικά κ.λπ.) οι αρμόδιες Ελληνικές Αστυνομικές Αρχές συνεργάζονται με αντίστοιχες αλλοδαπές υπηρεσίες στη βάση διμερών ή πολυμερών συμφ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ορφή, το περιεχόμενο, οι όροι, η έκταση και οι πρακτικές της συνεργασίας, ελέγχονται με βάση την εξυπηρέτηση του Εθνικού και Δημοσίου συμφέρον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330/6-12-93 ερώτηση δόθηκε με το υπ' αριθ. 181/3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30/6.12.93 που κατέθεσαν ο Βουλευτής κ. Ν. Κατσαρός αναφορικά με το θέμα σας πληροφορούμε ότ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δυνατότητα αναγνώρισης κυριότητας των ιδιοκτητών των κτημάτων στα οποία ίσχυσε ο θεσμός της εκούσιας απαλλοτρίωσης ανάγεται στα ζητήματα τα οποία άπτονται του γενικότερου εγγειοδιαρθρωτικού ιδιοκτησιακού προβλήματος της χώρας το οποίο απασχολεί το Υπουργείο προκειμένου να εξευρεθούν οι ενδεικνυόμενες λύ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331/6-12-93 ερώτηση δόθηκε με το υπ' αριθμ. 182/3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31/6.12.93 που κατέθεσαν ο Βουλευτής κ. Ν. Κατσαρό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υνατότητα αναγνώρισης κυριότητας των ιδιοκτητών των λιβαδιών στα οποία ίσχυσε ο θεσμός της εκούσιας απαλλοτρίωσης ανάγεται στα ζητήματα τα οποία άπτονται του γενικότερου εγγειοδιαρθρωτικού ιδιοκτησιακού προβλήματος της χώρας το οποίο απασχολεί το Υπουργείο προκειμένου να εξευρεθούν οι ενδεικνυόμενες λύ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332/7-12-93 ερώτηση δόθηκε με το υπ' αριθμ. 196/3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32/7.12.93, που κατέθεσε ο Βουλευτής κ. Σ. Στεφανόπουλος αναφορικά με το παραπάνω θέμα, σας πληροφορούμε ότι, με την αριθμ. 38367/6.12.93 απόφαση του κ. Υπουργού Γεωργίας τοποθετήθηκε Διευθύνων Σύμβουλος στον ΑΣΟ. Μετά την εν λόγω τοποθέτηση η διοίκηση και λειτουργία του Οργανισμού διενεργείται κανο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σον αφορά την χρηματοδότηση του ΑΣΟ σας γνωρίζουμε ότι η Τράπεζα ενέκρινε στον Οργανισμό προχρηματοδότηση 1.000.000.000 δρχ. για τη συγκέντρωση σταφίδας (Κορινθιακής) εσοδείας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έχουν δοθεί οι οδηγίες στο αρμόδιο Κατάστημά της για την χρήση της προχρηματοδότησης και εξόφληση των εισκομιστών παραγωγών σταφ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υμπληρωματικά σας γνωρίζουμε ότι όπως είναι γνωστό έχει καταργηθεί η Κρατική Συγκέντρωση σταφίδων που ίσχυσε για περισσότερα από 20 έτη. Οι ισχύοντες Κοινοτικοί Κανονισμοί δεν ευνοούν τέτοιες δραστηριότητες εκ μέρους οποιουδήποτε οργανισμού ή συνεταιριστικής οργάνωσης και μάλιστα για μια χρονιά σαν την φετινή που έχουμε αυξημένη παραγωγή (52.000 τον.) σε σχέση με την περσινή εσοδεία (40.000 τον.) η οποία άφησε αποθέματα περίπου 2.000 τον. που θα πωληθούν κατά την τρέχουσα εμπορική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κλογικά, είχαν ανακοινωθεί από τον ΑΣΟ χωρίς την έγγραφη συγκατάθεση του Υπ. Γεωργίας για ένα τόσο σοβαρό θέμα, τιμές κατά 15 δρχ. ανώτερες από την ελάχιστη τιμή παραγωγού (κοινοτική τιμή) γεγονός που είναι αντίθετο με τα συμφέροντα του ΑΣΟ και την απορρόφηση του προϊόν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333/7-12-93 ερώτηση δόθηκε με το υπ' αριθμ. 197/3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33/7.12.93, κατέθεσε η Βουλευτής κ. Μ. Μαχαίρα αναφορικά με το παραπάνω θέμα, σας πληροφορούμε ότι η αρμόδια υπηρεσία του Υπουργείου ΔΙΔΑΓΕΠ έχει εκδόσει στις 2.12.93 εντολή πληρωμής ύψους 4.800 δισ. δρχ. περίπου, για την καταβολή στους παραγωγούς αροτραίων καλλιεργειών του Νομού Φθιώτιδας, των προβλεπομένων από την Ε.Ο.Κ. οικονομικών ενισχύ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334/7-12-93 ερώτηση δόθηκε με το υπ' αριθμ. 1825/21-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334/7.12.93 του Βουλευτή κ. Αθαν. Βαρίνου, σχετικά με την κατάργηση των περιορισμών ώστε να διευκολυνθούν οι Ακτοπλοϊκές Ναυτιλιακές Εταιρίες να εισαχθούν στο Χρηματιστήριο Αξιών Αθηνών,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λληνικές Ακτοπλοϊκές Ναυτιλιακές Εταιρίες λειτουργούν ως Ανώνυμες Εταιρίες βάσει του Κωδικοποιημένου Νόμου 2190/20 (Π.Δ. 409/1986) και έχουν τη δυνατότητα να εισαχθούν στο Χρηματιστήριο εφόσον πληρούν τους γενικούς όρους και προϋποθέσεις εισαγωγής, όπως προβλέπονται στο Π.Δ. 350/85 (Φ.Ε.Κ. 126 Α/4.7.8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ιοικητικό Συμβούλιο του Χρηματιστηρίου Αξιών Αθηνών, με απόφαση του στις 23.1.92 καθόρισε τις ειδικές προϋποθέσεις εισαγωγής Ναυτιλιακών Εταιριών στο χρηματιστήριο, σύμφωνα με το συνημμένο απόσπασμα πρακτικ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ΜΑΤΙΣΤΗΡΙΟ ΑΞΙΩΝ ΑΘ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ίθμ. Πρωτ.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σπασμα Πρακτικού της από 23-1-1992 Συνεδριάσεω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οικητικού Συμβουλίου του Χρηματιστηρίου Αξιών Αθην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μα 1ο: Καθορισμός προϋποθέσεων Ναυτιλιακών Εταιριών στο Χρηματι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μβούλιο επανερχόμενο επί του θέματος των προϋποθέσεων εισαγωγής Ναυτιλιακών επιχειρήσεων του ν. 2190/20 στο Χρηματιστήριο, με αφορμή έγγραφο του Υπουργείου Εμπορικής Ναυτιλίας που αναφέρει ότι το όριο ηλικίας για τα επιβατηγά πλοία είναι τα 35 έτη, αποφάσισε ομόφωνα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Ναυτιλιακές Επιχειρήσεις για την εισαγωγή τους στο Χρηματιστήριο πέραν των προβλεπομένων από το Π.Δ. 350/85 προϋποθέσεων, πρέπει να έχουν 5 πλοία εκ των οποίων τα 2 ηλικίας όχι μεγαλύτερης των 20 ετών. Τα υπόλοιπα 3 πλοία να μην υπερβαίνουν τα 25 έτη υπολογιζομένων από την ημερομηνία κατάθεσης της αίτησης εισαγωγής στο Χρηματι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ξία των σκαφών να προσδιορίζεται από το Ναυτικό Επιμελητήριο και από Οίκο Εκτιμητών σκαφών με διεθνή εμβ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ριθμός πλοίων: ελάχιστος αριθμός (5) πέντε πλοία συνολικής ολικής χωρητικότητας (ΚΟΧ) 1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Προσκόμιση Πιστοποιητικού των αρμοδίων αρχών σε περίπτωση Πώλησης ή Αγοράς, ούτως ώστε να ενημερώνεται το Επενδυτικό Κοι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Άδεια της Τράπεζα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νομαστικές Μετ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χέση ιδίων προς Ξένα (30:70) συνεκτιμουμένων κατά την κρίση του Δ.Σ. του ύψους των αντλουμένων κεφαλα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Για τον προσδιορισμό της τιμής θα λαμβάνεται υπ' όψη η πραγματική καθαρή θέση και τιμή βάσει του μέσου όρου πραγματικών κερδών παρελθούσης (πενταε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Ρ/Ε πενταετίας</w:t>
      </w:r>
    </w:p>
    <w:p>
      <w:pPr>
        <w:pStyle w:val="Style15"/>
        <w:rPr>
          <w:rFonts w:ascii="Times New Roman" w:hAnsi="Times New Roman" w:cs="Times New Roman"/>
          <w:sz w:val="24"/>
          <w:szCs w:val="24"/>
        </w:rPr>
      </w:pPr>
      <w:r>
        <w:rPr>
          <w:rFonts w:cs="Times New Roman" w:ascii="Times New Roman" w:hAnsi="Times New Roman"/>
          <w:sz w:val="24"/>
          <w:szCs w:val="24"/>
        </w:rPr>
        <w:t>και</w:t>
        <w:tab/>
        <w:tab/>
        <w:t>8 συνεκτιμουμένων και των συνθηκών</w:t>
      </w:r>
    </w:p>
    <w:p>
      <w:pPr>
        <w:pStyle w:val="Style15"/>
        <w:rPr>
          <w:rFonts w:ascii="Times New Roman" w:hAnsi="Times New Roman" w:cs="Times New Roman"/>
          <w:sz w:val="24"/>
          <w:szCs w:val="24"/>
        </w:rPr>
      </w:pPr>
      <w:r>
        <w:rPr>
          <w:rFonts w:cs="Times New Roman" w:ascii="Times New Roman" w:hAnsi="Times New Roman"/>
          <w:sz w:val="24"/>
          <w:szCs w:val="24"/>
        </w:rPr>
        <w:t>Ρ/Ε τελ. χρ.</w:t>
        <w:tab/>
        <w:tab/>
        <w:t>τη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Επαναφορά των υπεραποσβέσεων οι οποίες προσδιορίζονται με βάσει την τριακονταετία λαμβανομένου υπόψη της πραγματικής ηλικίας και εναπομείνουσας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Άλλες δραστηριότητες να περιλαμβάνονται στο prospectu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Ο Δ/ΝΤΗΣ ΕΠΟΠΤΕΙΑΣ</w:t>
        <w:tab/>
        <w:t>ΤΑ ΜΕΛΗ</w:t>
      </w:r>
    </w:p>
    <w:p>
      <w:pPr>
        <w:pStyle w:val="Style15"/>
        <w:rPr>
          <w:rFonts w:ascii="Times New Roman" w:hAnsi="Times New Roman" w:cs="Times New Roman"/>
          <w:sz w:val="24"/>
          <w:szCs w:val="24"/>
        </w:rPr>
      </w:pPr>
      <w:r>
        <w:rPr>
          <w:rFonts w:cs="Times New Roman" w:ascii="Times New Roman" w:hAnsi="Times New Roman"/>
          <w:sz w:val="24"/>
          <w:szCs w:val="24"/>
        </w:rPr>
        <w:t>ΝΙΚ. ΑΠ. ΝΙΑΡΧΟΣ</w:t>
        <w:tab/>
        <w:tab/>
        <w:t>ΝΙΚ. ΒΛΑΣΣΟΠΟΥΛΟΣ</w:t>
        <w:tab/>
        <w:t>ΣΟΦ. ΠΡΙΝΙΩΤΑΚΗΣ</w:t>
      </w:r>
    </w:p>
    <w:p>
      <w:pPr>
        <w:pStyle w:val="Style15"/>
        <w:ind w:left="5040" w:firstLine="720"/>
        <w:rPr>
          <w:rFonts w:ascii="Times New Roman" w:hAnsi="Times New Roman" w:cs="Times New Roman"/>
          <w:sz w:val="24"/>
          <w:szCs w:val="24"/>
        </w:rPr>
      </w:pPr>
      <w:r>
        <w:rPr>
          <w:rFonts w:cs="Times New Roman" w:ascii="Times New Roman" w:hAnsi="Times New Roman"/>
          <w:sz w:val="24"/>
          <w:szCs w:val="24"/>
        </w:rPr>
        <w:t>ΔΗΜ. ΓΡΑΒΑΝΗΣ</w:t>
      </w:r>
    </w:p>
    <w:p>
      <w:pPr>
        <w:pStyle w:val="Style15"/>
        <w:ind w:left="5040" w:firstLine="720"/>
        <w:rPr>
          <w:rFonts w:ascii="Times New Roman" w:hAnsi="Times New Roman" w:cs="Times New Roman"/>
          <w:sz w:val="24"/>
          <w:szCs w:val="24"/>
        </w:rPr>
      </w:pPr>
      <w:r>
        <w:rPr>
          <w:rFonts w:cs="Times New Roman" w:ascii="Times New Roman" w:hAnsi="Times New Roman"/>
          <w:sz w:val="24"/>
          <w:szCs w:val="24"/>
        </w:rPr>
        <w:t>ΠΑΝ. ΑΘΑΝΑΣ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ΓΡΑΜΜΑΤΕΑΣ</w:t>
        <w:tab/>
        <w:tab/>
        <w:tab/>
        <w:tab/>
        <w:tab/>
        <w:tab/>
        <w:t>ΦΩΤ. ΡΟΥΜΕΛΙΩ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 ΠΑΣΣΑ</w:t>
        <w:tab/>
        <w:tab/>
        <w:tab/>
        <w:tab/>
        <w:tab/>
        <w:tab/>
        <w:t>ΗΛ. ΣΤΑΣΙΝΟΠΟΥΛΟΣ</w:t>
      </w:r>
    </w:p>
    <w:p>
      <w:pPr>
        <w:pStyle w:val="Style15"/>
        <w:ind w:left="5040" w:firstLine="720"/>
        <w:rPr>
          <w:rFonts w:ascii="Times New Roman" w:hAnsi="Times New Roman" w:cs="Times New Roman"/>
          <w:sz w:val="24"/>
          <w:szCs w:val="24"/>
        </w:rPr>
      </w:pPr>
      <w:r>
        <w:rPr>
          <w:rFonts w:cs="Times New Roman" w:ascii="Times New Roman" w:hAnsi="Times New Roman"/>
          <w:sz w:val="24"/>
          <w:szCs w:val="24"/>
        </w:rPr>
        <w:t>ΣΠ. ΒΛΙΑΜΟΣ</w:t>
      </w:r>
    </w:p>
    <w:p>
      <w:pPr>
        <w:pStyle w:val="Style15"/>
        <w:ind w:left="5040" w:firstLine="720"/>
        <w:rPr>
          <w:rFonts w:ascii="Times New Roman" w:hAnsi="Times New Roman" w:cs="Times New Roman"/>
          <w:sz w:val="24"/>
          <w:szCs w:val="24"/>
        </w:rPr>
      </w:pPr>
      <w:r>
        <w:rPr>
          <w:rFonts w:cs="Times New Roman" w:ascii="Times New Roman" w:hAnsi="Times New Roman"/>
          <w:sz w:val="24"/>
          <w:szCs w:val="24"/>
        </w:rPr>
        <w:t>ΧΡ. ΞΥΓΚ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337/7-12-93 ερώτηση δόθηκε με το υπ' αριθμ. 199/3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37/7-12-93 που κατέθεσε ο Βουλευτής κ. Λ. Παπαγεωργόπουλ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μέτρα για την αξιοποίηση της παραγωγής των εσπεριδοειδών προβλέπονται από το Κοινοτικό καθεστ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τα κυριώτερα είδη εσπεριδοειδών, όπως τα πορτοκάλια, τα λεμόνια, τα μανταρίνια, η κλημεντίνη και τα SATSUMAS, είναι ενταγμένα στο σύστημα Τιμών και Παρεμβάσεων. Το σύστημα αυτό δίνει τη δυνατότητα στις Ομάδες Παραγωγών να παρεμβαίνουν στην αγορά, σε περιπτώσεις υπερπροσφοράς και διαμόρφωσης των τιμών σε σχετικά χαμηλό επίπεδο, αποσύροντας ορισμένες ποσότητες. Εκτός από την απόσυρση, έχουν ήδη καθοριστεί σε Κοινοτικό επίπεδο, οι επιδοτήσεις εξαγωγών προς Τρίτες Χώρες, στις οποίες κυρίως εξάγει η χώρα μας, οι οποίες ανέρχονται, για μεν τα πορτοκάλια σε 36,14 δρχ. ανά κιλό καθαρού βάρους για δε τα λεμόνια σε 44,35 δρχ. ανά κιλό καθαρού βά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για εξαγωγές εσπεριδοειδών προς τις αγορές της Ευρωπαϊκής Ένωσης, πλην των χωρών Ιταλίας, Ισπανίας και Πορτογαλίας, χορηγούνται Κοινοτικές ενισχύσεις μεταφορικών, οι οποίες μέχρι 31.12.1993 ανέρχονται σε 13,14 δρχ. ανά κιλό καθαρού βάρους. Οι ενισχύσεις αυτές, θεωρούμε ότι θα συνεχιστούν και κατά το 1994, δεδομένου ότι συνεχίζει να υφίσταται ακόμη το πρόβλημα διέλευσης της πρώην Γιουγκοσλαβίας λόγω του εμπάργ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την χυμοποίηση λεμονιών, πορτοκαλιών, μανταρινιών και κλημεντινών, καθώς και την μεταποίηση των SATSUMAS σε φέτες, έχουν ήδη καθοριστεί με Κοινοτικό Κανονισμό τόσον οι ελάχιστες τιμές παραγωγού, όσο και η οικονομική ενίσχυση στις Βιομηχανίες μεταποί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λάχιστες δραχμικές τιμές παραγωγού περιόδου 93 - 94 για το μήνα Δεκέμβριο ανέρχονται, για μεν τα πορτοκάλια σε 11,88 ECU ανά 100 κιλά καθαρό βάρος (39,0337 δρχ. / κιλό καθ. βάρους) για δε τα λεμόνια 14,08 ECU/100 κιλά κ.β. (46,2622 δρχ. / κιλό κ.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ικονομική ενίσχυση των μεταποιητών ανέρχεται, για μεν τα πορτοκάλια σε 9,44 ECU/100 κιλά κ.β. (31,0167 δρχ. / κιλό κ.β.), έναντι 9,10 ECU/100 κιλά κ.β. (26,449 δρχ. / κιλό) για το 92/93, για δε τα λεμόνια σε 9,77 ECU/100 κιλά κ.β. (32,1009 δρχ. / κιλό κ.β.), έναντι 9,77 ECU/100 κιλά κ.β. (28,541 δρχ. / κιλό κ.β.) για το 92/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ανωτέρω προκύπτει ότι η επιβάρυνση εφέτος της βιομηχανίας ιδιαίτερα για τη χυμοποίηση πορτοκαλιών είναι μικρότερη της περυσινής και αυτό θα πρέπει να οδηγήσει προφανώς στην απορρόφηση μεγαλύτερης ποσότητας πορτοκαλ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τόσο η χυμοποίηση μανταρινιών και κλημεντινών, όσο και η μεταποίηση των SATSUMAS σε φέτες είναι ένα Κοινοτικό μέτρο το οποίο τέθηκε εκ νέου σε εφαρμογή, μετά την κατάργηση του στην περίοδο 92/93, ύστερα από πιέσεις των χωρών παραγωγής των προϊόντων αυτών, όπως Ισπανία, Ιταλία και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λάχιστες τιμές παραγωγού που καθορίζονται από το μέτρο αυτό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ταρίνια: 14,07 ECU/100 κιλά κ.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ημεντίνη: 11,29 ECU/100 κιλά κ.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SATSUMAS: 8,03 ECU/100 </w:t>
      </w:r>
      <w:r>
        <w:rPr>
          <w:rFonts w:cs="Times New Roman" w:ascii="Times New Roman" w:hAnsi="Times New Roman"/>
          <w:sz w:val="24"/>
          <w:szCs w:val="24"/>
        </w:rPr>
        <w:t>κιλά</w:t>
      </w:r>
      <w:r>
        <w:rPr>
          <w:rFonts w:cs="Times New Roman" w:ascii="Times New Roman" w:hAnsi="Times New Roman"/>
          <w:sz w:val="24"/>
          <w:szCs w:val="24"/>
          <w:lang w:val="en-US"/>
        </w:rPr>
        <w:t xml:space="preserve"> </w:t>
      </w:r>
      <w:r>
        <w:rPr>
          <w:rFonts w:cs="Times New Roman" w:ascii="Times New Roman" w:hAnsi="Times New Roman"/>
          <w:sz w:val="24"/>
          <w:szCs w:val="24"/>
        </w:rPr>
        <w:t>κ</w:t>
      </w:r>
      <w:r>
        <w:rPr>
          <w:rFonts w:cs="Times New Roman" w:ascii="Times New Roman" w:hAnsi="Times New Roman"/>
          <w:sz w:val="24"/>
          <w:szCs w:val="24"/>
          <w:lang w:val="en-US"/>
        </w:rPr>
        <w:t>.</w:t>
      </w:r>
      <w:r>
        <w:rPr>
          <w:rFonts w:cs="Times New Roman" w:ascii="Times New Roman" w:hAnsi="Times New Roman"/>
          <w:sz w:val="24"/>
          <w:szCs w:val="24"/>
        </w:rPr>
        <w:t>β</w:t>
      </w:r>
      <w:r>
        <w:rPr>
          <w:rFonts w:cs="Times New Roman" w:ascii="Times New Roman" w:hAnsi="Times New Roman"/>
          <w:sz w:val="24"/>
          <w:szCs w:val="24"/>
          <w:lang w:val="en-US"/>
        </w:rPr>
        <w:t>.</w:t>
      </w:r>
    </w:p>
    <w:p>
      <w:pPr>
        <w:pStyle w:val="Style15"/>
        <w:rPr/>
      </w:pPr>
      <w:r>
        <w:rPr>
          <w:rFonts w:cs="Times New Roman" w:ascii="Times New Roman" w:hAnsi="Times New Roman"/>
          <w:sz w:val="24"/>
          <w:szCs w:val="24"/>
          <w:lang w:val="en-US"/>
        </w:rPr>
        <w:t xml:space="preserve">   </w:t>
      </w:r>
      <w:r>
        <w:rPr>
          <w:rFonts w:cs="Times New Roman" w:ascii="Times New Roman" w:hAnsi="Times New Roman"/>
          <w:sz w:val="24"/>
          <w:szCs w:val="24"/>
        </w:rPr>
        <w:t>ενώ η ενίσχυση των μεταποιητώ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ταρίνια: 12,14 ECU/100 κιλά κ.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ημεντίνη: 8,92 ECU/100 κιλά κ.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TSUMAS: Ακόμη για τα SATSUMAS δίδεται ενίσχυση στο μεμονωμένο παραγωγό 2 ECU/100 κιλά κ.β. για το 93/94, ενώ καθορίζεται, για τις περιόδους 93/94 έως και 95/96 ενίσχυση στις οργανώσεις παραγωγών 3 ECU / 100 κιλά κ.β. και χρηματική αντιστάθμιση στους μεταποιητές 1 ECU / 100 κιλά κ.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ρίζουμε ότι, η λήψη πρόσθετων εθνικών μέτρων είναι ασυμβίβαστη με το Κοινοτικό καθεστώ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338/7-12-93 ερώτηση δόθηκε με το υπ' αριθμ. ΚΕΒ 48/22-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 338/7-12-93) του Βουλευτού κ. Ανδρέα Λεντάκη, σας γνωρίζουμε ότι γίνονται ήδη οι απαραίτητες προπαρασκευαστικές εργασίες από το Υπουργείο Πολιτισμού για την τροποποίηση του ν.δ. 214/73 σε πολλά σημεία του, μεταξύ των οποίων και εκείνο που αφορά στην τιμητική σύνταξη των λογοτεχνών - συνταξιούχων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339/7-12-93 ερώτηση δόθηκε με το υπ' αριθμ. Ν/ΙΑ/3/31-12-93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339/93 ερώτηση, που κατέθεσε στη Βουλή ο Βουλευτής κ. Α. Σπηλιόπουλος, σας γνωστοποι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η διάταξη του άρθρου 14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αθένας μπορεί να εκφράζει και να διαδίδει προφορικά, γραπτά και δια του Τύπου τους στοχασμούς του, τηρώντας τους νόμους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Τύπος είναι ελεύθερος. Η λογοκρισία και κάθε άλλο προληπτικό μέτρο απαγορεύ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λαίσιο, συνεπώς, αυτό δεν μπορεί να απαγορευθεί σε κανένα να εκδίδει εφημερίδα ή άλλο έντυπο. Είναι, βέβαια, αυτονόητο ότι όταν το περιεχόμενο συγκεκριμένου δημοσιεύματος παραβιάζει ποινικές ή άλλες διατάξεις, κινείται η νόμιμη διαδικασία για την επιβολή - πάντοτε κατασταλτικά και όχι προληπτικά - ποινικών, αστικών ή διοικητικών κυρώσεων που προβλέπονται κατά περίπτωση. Παρόμοιες κυρώσεις προβλέπονται άλλωστε και απευθείας από το άρθρο 14 παρ. 3 επ.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δεύτερο σκέλος της ερώτησης, σημειώνουμε ότι η Κυβέρνηση παρακολουθεί συνεχώς, με ιδιαίτερη ευαισθησία και προσοχή, τις όποιες δραστηριότητες προσώπων, οργανώσεων κ.λπ. που σχετίζονται με τα εθνικά μας θέματα και σε κάθε συγκεκριμένη περίπτωση λαμβάνει τ' απαραίτητα μέτρα (αντίκρουση της ανθελληνικής προπαγάνδας απ' όπου και αν αυτή προέρχεται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340/7-12-93 ερώτηση δόθηκε με το υπ' αριθμ. 1613/24-12-93 έγγραφο από τον Υπουργό Β.Ε.Τ. η ακόλουθη απάντ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με αριθμό ΠΕ 340/7-12-1993 που κατέθεσε στη Βουλή των Ελλήνων ο Βουλευτής κ. Αναστ. Σπηλιόπουλος, σχετικά με την συμμετοχή εκπροσώπου της Ένωσης Εργατοτεχνιτών και Υπαλλήλων της Ε.Κ.Ο. Α.Β.Ε.Ε. Β. Ελλάδος στο Δ.Σ. της Δημόσιας Επιχείρησης Πετρελαίου, σας πληροφορούμε ότι η συγκρότηση του Δ.Σ. της άνω Α.Ε. έγινε σύμφωνα με τον νόμο και δεν υπήρξε παραβίαση καμίας συνδικαλιστικής ελευθερ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342/8-12-93 ερώτηση δόθηκε με το υπ' αριθμ. 30/24-12-93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342/8.12.93, η οποία κατετέθη στη Βουλή από τον Βουλευτή Νικόλαο Κατσαρό σχετικά με την πλήρωση κενών οργανικών θέσεων του κλάδου ΔΕ Φύλαξης Φυλακών,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ριθμ. 83566/4.8.93 απόφαση - προκήρυξη, απεφασίσθη η πλήρωση 185 κενών οργανικών θέσεων του κλάδου ΔΕ Φύλαξης Φυλακών (165 ανδρών και 20 Γυνα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ιτήσεις των υποψηφίων διεβιβάσθηκαν στην Επιτροπή Διαγωνισμού με το αριθμ. 99680/15.9.93 έγγραφ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τροπή προέβη στον έλεγχο των αιτήσεων των υποψηφίων και την συνημμένη σ' αυτές δικαιολογητικών, όσον αφορά τα τυπικά προσόντα και το εμπρόθεσμο υποβολής των αιτήσεων κατά τις συνεδριάσεις της 17,20,21,24,27/9 και 4/10/93 και στη συνέχεια κατήρτισε πίνακες υποψηφίων, που γίνονται δεκτοί καθώς και αποκλεισθέντων, οι οποίοι όμως κατόπιν της Π.Υ.Σ. αριθμ. 141/20.9.93 (Φ.Ε.Κ. 164/20.9.93 τ. Α') με την οποία ανεστάλη η επιλογή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21-12-1993 εδόθη εντολή να προσχωρήσει εκ νέου η σχετι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344/8-12-93 ερώτηση δόθηκε με το υπ' αριθμ. 7001/31-12-93 έγγραφο από τον Υπουργό Δ.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44/8-12-1993 ερώτησης, που κατέθεσε ο Βουλευτής κ. Ι. Καβαράτζ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ξαγγελθείσα ίδρυση Αστυνομικής Σχολής στη Θράκη βρίσκεται στα άμεσα σχέδια του Υπουργείου μας για αναβάθμιση της εκπαίδευσης του αστυνομικού προσωπικού προκειμένου τούτο να ανταπεξέλθει στις ανάγκες και απαιτήσεις της σύγχρονης αστυνόμευσης και να εκπληρώσει την αποστολ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θέματα λειτουργίας της Σχολής και η έδρα, μελετώνται από τις αρμόδιες υπηρεσί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345/8-12-93 ερώτηση δόθηκε με το υπ' αριθμ. 152Β/29-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45 που κατατέθηκε στις 8.12.93 από το Βουλευτή κ. Στέφανο Στεφανόπουλο,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Ε.ΧΩ.Δ.Ε. ξεκίνησε σε συνεργασία με τα συναρμόδια Υπουργεία (Εσωτερικών, Υγείας, Γεωργίας, Εμπορικής Ναυτιλίας) και την Τοπική Αυτοδιοίκηση την εκπόνηση Εθνικού Σχεδιασμού για την διαχείριση των απορριμμάτων. Παράλληλα εκπονούνται οι Τεχνικές προδιαγραφές και οι προϋποθέσεις για την εφαρμογ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ιτική του Υ.ΠΕ.ΧΩ.Δ.Ε. είναι η εξάλειψη των ανεξέλεγκτων χώρων απόρριψης, η εφαρμογή μεθόδων οι οποίες θα πληρούν τις Τεχνικές Προδιαγραφές για την προστασία του περιβάλλοντος (Υγειονομική Ταφή, Βιοσταθεροποίηση, Καύση), η προώθηση της Ανακύκλωσης και η μείωση της ποσότητας των απορρι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σκοπό αυτό υπάρχουν προγράμματα ενημέρωσης και προώθησης της Ανακύκλωσης. Ως προς την απογραφή των ανεξέλεγκτων χώρων, ήδη το Υ.ΠΕ.ΧΩ.Δ.Ε. έχει εκπονήσει μελέτη και έχουν βρεθεί 1.400 εγκεκριμένοι (κατάλληλοι και ακατάλληλοι) και 3.500 ανεξέλεγκτης απόρριψ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εκτός των υπαρχόντων προγραμμάτων σε συνεργασία με την Τοπική Αυτοδιοίκηση και τις παραγωγικές Τάξεις προωθεί ολοκληρωμένα προγράμματα Ανακύκλωσης των απορριμμάτων και ενημέρωσης του κοι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Αττική το Υπουργείο μας συμφωνεί με τον σχεδιασμό του Ε.Σ.Δ.Κ.Ν.Α., ο οποίος προβλέπει χώρους υγειονομικής Ταφής και σταθμούς Μεταφόρτ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ύση των απορριμμάτων είναι αποδεκτή και εφαρμοσμένη μέθοδος διάθεσης των απορριμμάτων. Η δημιουργία όμως εγκατάστασης καύσης απαιτεί μια σειρά προϋποθέσεων, οι οποίες εξαρτώνται από περιοχή σε περιοχή. Η καύση σε καμία περίπτωση δεν ενδείκνυται για την Ατ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χώροι οι οποίοι κατασκευάζονται σήμερα με την μέθοδο της Υ.Τ. πληρούν τους όρους προστασίας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α Τοξικά απόβλητα η παραγωγή και οι ποσότητες των αποβλήτων παρατίθενται στους επισυναπτόμενους πίνα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ώρα μας δεν έχει εγκαταστάσεις επεξεργασίας και διάθεσης Τοξικών Αποβλήτων. Το Υ.ΠΕ.ΧΩ.Δ.Ε. δίδει Τεχνική βοήθεια και προδιαγραφές για την αποθήκευση τους και σε συγκεκριμένες περιπτώσεις μεταφέρονται σε εγκεκριμένες εγκαταστάσεις του εξωτερικού για τελική διάθεση τους, με όλες τις νόμιμες διαδικασίες και προϋποθέσεις για την προστασία υγείας των ανθρώπων και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Βιομηχανικοί κλάδοι που παράγουν στερεά τοξικά απόβλητα και λάσπε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ΝΟΜΟΣ ΑΤΤ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Βιομηχανία λιπασμάτων και χημικών προϊόντων στη Δραπετσ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διυλιστήρια Ασπροπύργου (ΕΛ.Δ.Α.) και Πετρόλας στην Ελευσί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α τέσσερα διυλιστήρια αναγέννησης χρησιμοποιημένων (καμένων) ορυκτελαίων, δύο στο Θριάσιο πεδίο και δύο στο Λεκανοπέδιο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δύο χαλυβουργίες (χαλυβουργική και ελληνική χαλυβουργία) και άλλες βιομηχανίες που κάνουν μορφοποίηση και επεξεργασία βασικών μετάλ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α επιμεταλλωτήρια που λειτουργούν στο Λεκανοπέδιο Αττικής και ανέρχονται περίπου σε 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Τα βυρσοδεψία που όλο και φθί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ι δώδεκα βιομηχανίες παραγωγής συσσωρευτών μολύβ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Τα δύο μεγάλα ναυπηγεία και άλλες ναυπηγοεπισκευαστικές εταιρε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Τα βαφεία - φινιριστήρια που ανέρχονται περίπου σε 80 και περνούν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Τα νοσοκομεία του Λεκανοπεδίου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Μικρές βιοτεχνίες και χημικά εργαστήρ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ΝΟΜΟΣ ΘΕΣΣΑΛΟΝΙ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Χημικές βιομηχανίες Βορείου Ελλάδος (SINGN).</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Ένα διυλιστήριο και το πετροχημικό της Ε.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Δύο βιομηχανίες αναγέννησης χρησιμοποιημένων ορυκτελα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Δύο χαλυβουργίες και βιομηχανίες μορφοποίησης μετάλλων και μεταλλικών κατασκευ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Επιμεταλλω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Βυρσοδεψ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Βαφεία - φινιρι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Βιομηχανία παραγωγής αμιαντοτσιμέν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Βιομηχανία παραγωγής και συσκευασίας γεωργικών φαρμά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Τοξικά απόβλητα (στερεά και λάσπες) από τη βιομηχανική ζώνη της Ε.Τ.Β.Α. στην περιοχή της Σίν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Στους συνημμένους πίνακες 1 και 2 αναφέρονται οι κατηγορίες και οι ποσότητες απόβλητων που παράγονται αντίστοιχα στους Νομούς Αττικής και Θεσσαλονίκης, καθώς και οι τρόποι και χώροι διάθεση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T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347/8-12-93 ερώτηση δόθηκε με το υπ' αριθμ. 37/31-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347/8.12.93 που κατέθεσε στη Βουλή ο Βουλευτής κ. Θ. Πασσαλίδη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προωθείται προς υπογραφή απόφαση με την οποία θα δοθεί ικανοποιητικός χρόνος παράτασης για τη συμπλήρωση των φακέλων για δάνεια ανακατασκευής ή αυτοστέγασης, μετά την έκδοση βεβαιώσεων καθορισμού δαν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βλήματα που έχουν προκύψει στη δανειοδότηση των σεισμοπλήκτων είναι γνωστά στο Υπουργεί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με έγγραφο μας από 30.9.92 προς τις Διοικήσεις των Εμπορικών Τραπεζών, ζητάμε να δοθούν οδηγίες στις Περιφερειακές Δ/νσεις των Τραπεζών για την επίλυση του προβλήματος, σύμφωνα με όσα ορίζονται στην απόφαση ΥΑΣ/οικ/846/1.4.91 των Υπουργών Εθν. Οικονομίας, Οικονομικών και ΠΕ.ΧΩ.Δ.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351/8.12.93 ερώτηση δόθηκε με το υπ' αριθμ. 1139/29-12-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51/8,12,93 που κατέθεσαν οι Βουλευτές κ.κ. Αντώνης Σκυλλάκος και Γεράσιμος Αραβανής, σχετικά με τη δημοπρασία έργων τέχνης σε χώρο του Πανεπιστημίου Αθηνών,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εγνώρισε η Πρυτανεία του Πανεπιστημίου Αθηνών με το αριθμ. 5781/1139 έγγραφο της, η Σύγκλητος του Πανεπιστημίου Αθηνών στη συνεδρία της 22-6-1993 αποφάσισε την παραχώρηση της Αίθουσας Τελετών του Ιδρύματος για τη δημοπρασία σημαντικότατων έργων τέχνης κυρίως Ελλήνων αλλά και ξένων καλλιτεχνών του 19ου και 20ου αιώνα (έργα Ιμπρεσιονιστών, Μοντέρνων και Σύγχρονων Ζωγράφων) η οποία οργανώθηκε από τον οίκο δημοπρασιών CHRISTIE'S σε συνεργασία με το κοινωφελές Ίδρυμα "ΕΛΠΙΔΑ". Επίσης εγκρίθηκε η παραχώρηση των αναγκαίων χώρων στα κτίρια του Πανεπιστημίου Αθηνών για την έκθεση των παραπάνω έργων τέχνης με ελεύθερη είσοδο για το κοινό, από τις 6 έως τις 13/12/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αχώρηση, σύμφωνα με τα πρακτικά της Συγκλήτου, αποφασίσθηκε "κατ' εξαίρεση, λόγω του υψηλού καλλιτεχνικού επιπέδου που θα συμβάλλει στην αισθητική αγωγή των φοιτητών και του προσωπικού του Πανεπιστημίου, αλλά και λόγω του προφανούς κοινωφελούς χαρακτήρος, αφού τα έσοδα θα διατεθούν για τα παιδιά που πάσχουν από καρκί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όφαση αυτή στηρίχθηκε και στο σκεπτικό ότι το γεγονός αυτό αποτελεί σημαντική ευκαιρία για τους φοιτητές, και το προσωπικό του Ιδρύματος αλλά και για το αθηναϊκό κοινό να απολαύσουν καλλιτεχνικούς θησαυρούς μοναδικούς και ότι ο συνδυασμός της έκθεσης με δημοπρασία δεν πρέπει να σταθεί εμπόδιο, αφού "Η νομοτέλεια της καλλιτεχνικής δημιουργίας από την Αναγέννηση και μετά χαρακτηρίζεται από μία τέτοια σχέση ανάμεσα στο δημιουργό, τους μαικήνες και το κοι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ρίζουμε ότι σύμφωνα με το άρθρο 16 παρ. 5 του Συντάγματος τα Ανώτατα Εκπαιδευτικά Ιδρύματα είναι Ν.Π.Δ.Δ. πλήρως αυτοδιοικούμενα και το Υπουργείο Παιδείας δεν δύναται να παρέμβει στα θέματα που αποτελούν αρμοδιότητα της Συγκλή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353/8-12-93 ερώτηση δόθηκε με το υπ' αριθμ. ΚΕΒ 49/28-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μ. 353/8-12-93) των Βουλευτών κ.κ. Στρατή Κόρακα και Γεράσιμου Αραβανή,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γνωστός κηρυγμένος Αρχαιολογικός χώρος Σύμης, επί σειρά ετών ανασκαπτόμενος και προστατευόμενος αυτοδίκαια από τις διατάξεις του Κ.Ν. 5351/32 "Περί Αρχαιοτήτων" είναι περιφραγμένος και διαθέτει μόνιμο αρχαιοφύλακα, ο οποίος ελέγχει και την ευρύτερη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ωταρχικό και σοβαρό πρόβλημα προστασίας του μνημείου από τις φυσικές συνθήκες, που ήταν τα αναβλύζοντα νερά έχει ήδη αντιμετωπισθεί με ειδικό τεχνικό έργο. Το θέμα της προστασίας από τις καιρικές συνθήκες δια στεγάστρου του χώρου του Ιερού, ο οποίος – σημειωτέον - για πρώτη φορά παρουσιάζει, ολοκληρωμένη εικόνα μετά από 20 έτη ανασκαφή, εξετάζεται από την ανασκαφέα και θα αντιμετωπισθεί ύστερα από σχετική μελ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ως προς το θέμα διαμόρφωσης και συντήρησης του δρόμου που οδηγεί στον Αρχαιολογικό χώρο, η κατάσταση του έχει βελτιωθεί τα τελευταία χρόνια, με πρωτοβουλία της ανασκαφέως και της αρμόδιας ΚΓ' Εφορείας Προϊστορικών και Κλασικών Αρχαιοτήτων, σε συνεργασία με την Κοινότητα. Ανεξαρτήτως αυτού πάντως, το θέμα της βελτίωσης και συντήρησης των δρόμων είναι έργο της Κοινότητας, εφόσον βέβαια, σε περίπτωση ελεγχόμενης από πλευράς αρχαιολογικού νόμου περιοχής, υπάρχει η προηγούμενη έγκριση και η επίβλεψη της αρμόδιας Εφορείας Αρχαιοτή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354/8-12-93 ερώτηση δόθηκε με το υπ' αριθμ. 34/30-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54/8-12-93 ερώτησης, σας γνωρίζουμε ότι, η δυνατότητα της κατασκευής και λειτουργίας κλειστών Γυμναστηρίων στους Δήμους Λευκιμμαίων και Θιναλίων Κέρκυρας θα εξετασθεί στα πλαίσια του γενικότερου Αθλητικού Σχεδια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ΛΙΑ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Στην με αριθμό 357/9-12-93 ερώτηση δόθηκε με το υπ' αριθμ. 14/97/31-12-93 έγγραφο από τον Υπουργό Εθν.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57/9-12-1993 ερώτησης του Βουλευτή κ. Κ. Σπυριούνη, που αφορά παραχώρηση τμήματος έκτασης του στρατοπέδου "ΚΩΤΑ", προκειμένου να διανοιγεί η οδός Καυταντζόγλου, σας πληροφορούμε ότι τα θέματα παραχώρησης στρατοπέδων που βρίσκονται εντός των πόλεων θα εξετασθούν από το Υπουργείο μας σε συνεργασία με το Υ.ΠΕ.ΧΩ.Δ.Ε. και με το Υπουργείο Μακεδονίας - Θράκης, όταν αφορά αρμοδι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Δ. ΑΡΣΕ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358/9-12-93 ερώτηση δόθηκε με το υπ' αριθμ. 42/31-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358/9.12.93 που κατέθεσε στη Βουλή ο Βουλευτής κ. Κυρ. Σπυριούνης, παρακαλούμε να πληροφορήσετε τον κ. Βουλευτή ότι έχει συσταθεί Οργανισμός Θεσ/νίκης για τα θέματα της Πολιτιστικής Πρωτεύουσας ο οποίος εποπτεύεται από τον Υπουργό Εσωτερ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9. Στην με αριθμό 359/9-12-93 ερώτηση δόθηκε με το υπ' αριθμ. 8374/31-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359/9-12-93 ερώτηση, που κατέθεσε στη Βουλή ο Βουλευτής κ. Γεωργ. Τρυφωνίδης και αφορά στην κατασκευή του Κ.Υ. Φιλιππιάδας νομού Πρέβεζας, επισημαίνουμε ότι δεν υπάρχει πρόθεση εγκατάλειψης κατασκευής του έργου, αλλά υπήρξε καθυστέρηση λόγω ασφαλιστικών μέτρων που υπέβαλε η συμμετέχουσα στον διαγωνισμό κοινοπραξία "Α. ΤΖΑΝΟΣ - Ι. ΓΕΩΡΓΙΑΔΗΣ" στον Πρόεδρο Πρωτοδικών Πρέβεζ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νση Τεχνικών Υπηρεσιών της νομαρχίας Πρέβεζας απευθύνθηκε στη Δ/νση του Νομοθετικού Τμήματος του Υ.ΠΕ.ΧΩ.Δ.Ε., για την λύση των διαφορών που προέκυψαν, η οποία συνιστά την επαναξιολόγηση των τεχνικών προσ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Τ.Υ. της νομαρχίας θα προβεί σε διαδικασία ολοκλήρωσης του διαγωνισμού για ανάδειξη του τελικού μειοδότη μεριμνώντας παράλληλα για την ανανέωση των οικονομικών προσφορών και των εγγυήσεων συμμετοχ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Στην με αριθμό 360/9-12-93 ερώτηση δόθηκε με το υπ` αριθμ. 1149355/24-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μ. 360/9-12-93 ερώτησης, που κατατέθηκε στη Βουλή των Ελλήνων από τον Βουλευτή κ. Γεώργιο Τρυφωνίδη και αφορά αίτημα για ρύθμιση των χρεών, που οφείλονται από σεισμοπαθείς οφειλέτες της περιοχής του Σουλίου του νομού Πρεβέζης, σε 60 μηνιαίες δόσεις χωρίς προσαυξήσεις εκπρόθεσμης καταβολής, όπως ρυθμίστηκαν και στο παρελθόν τα χρέη των σεισμοπλήκτων περιοχών των νομών Μεσσηνίας, Ηλείας, Βοιωτίας, Κορινθίας και επαρχίας Μεγαρίδος του νομού Αττικής, σας πληροφορούμε ότι το πρόβλημα μας είναι γνωστό και μελετάται η αντιμετώπιση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Στην με αριθμό 361/9-12-93 ερώτηση δόθηκε με το υπ` αριθμ. 209/3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61/9.12.93, που κατέθεσε ο Βουλευτής κ. Β. Κορκολόπουλ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ε το αριθμ. 144235/2.12.93 έγγραφο του Υπουργείου προς την Κομμισιόν εστάλησαν τα παραστατικά που ζητήθηκαν με το αριθμ. 01 6057/13.10.93 έγγραφο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ιδικότερα εστάλησαν θεωρημένα φωτοαντίγραφα των κατασκευαστικών - σχεδίων των δεξαμενών ημερήσιας εξίσωσης των αντλιοστασίων Πηνειού Ηλείας, στατικών υπολογισμών καθώς και αποσπασμάτων από τις μελέτες τα οποία αναφέρονται στις συγκεκριμένες δεξαμενές, δεδομένου ότι ήταν αδύνατη η αποστολή αυτούσιων των τόμων μελέτης του όλ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έλος, όσον αφορά τα σχέδια χρηματοδότησης σας γνωρίζουμε ότι ενημερώσαμε την Κομμισιόν με το ίδιο παραπάνω έγγραφο μας ότι το έργο θα ενταχθεί στο πρόγραμμα Δημοσίων Επενδύσεων - η έγκριση του οποίου θα γίνει με τη Συλλογική Απόφαση Έργων (Σ.Α.Ε.) έτους 1994 - εφόσον βέβαια εγκριθεί από την Ε.Ο.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Στην με αριθμό 362/9-12-93 ερώτηση δόθηκε με το υπ` αριθμ. 2529/27-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το αρ. πρωτ. 362/9-12-93, που έχει κατατεθεί στη Βουλή από το Βουλευτή κ. Α. Παπαγεωργόπουλο και αφορά στην καθυστέρηση έκδοσης συνταξιοδοτικών αποφάσεων στο Επικουρικό Ταμείο Εργατοϋπαλλήλων Μετάλλου και τα μέτρα που πρέπει να ληφθούν για την αντιμετώπιση του προβλήματο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ίναι γεγονός, ότι στο Ε.Τ.Ε.Μ. παρουσιάζεται μεγάλη καθυστέρηση στην έκδοση συνταξιοδοτικών αποφάσεων. Για την αντιμετώπιση του προβλήματος, κατ' αρχήν, εφαρμόζεται ήδη από μακρού χρόνου ο θεσμός απονομής προσωρινής σύνταξης στους ασφαλισμένους του Ταμείου, ίσης με τα κατώτατα όρια σύνταξης για κάθε κατηγορία (δρχ. 46.750 για την κατηγορία γήρατος - αναπηρίας και 44.150 για την κατηγορία δικαιοδόχων). Με την προσωρινή σύνταξη έχει καλυφθεί μεγάλο ποσοστό των αιτήσεων συνταξιοδ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αράλληλα προς εξέταση και ολοκλήρωση της συνταξιοδότησης και παροχή οριστικής σύνταξης στις περιπτώσεις προσωρινής συνταξιοδότησης και γενικά για τη διεκπεραίωση εκκρεμών συνταξιοδοτικών περιπτώσεων, έχουν συσταθεί και λειτουργούν ομάδες εργασίας από υπαλλήλους του Ταμείου (Υπουργική Απόφαση 643/26-7-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κτός από τα μέτρα αυτά καταβάλλονται προσπάθειες για τη δημιουργία της αναγκαίας τεχνολογικής υποδομής της Δ/νσης Συντάξεων και Παροχών του Ε.Τ.Ε.Μ. και γενικά των άμεσης προτεραιότητας υπηρεσιών του. Συγκεκριμένα το Ταμείο έχει έλθει σε συνεννόηση με το Ι.Κ.Α. για τη χρησιμοποίηση των εφαρμογών και αρχείων του, αφού μεγάλο μέρος των ασφαλισμένων έχει υπαχθεί στην κυρία ασφάλιση του Ι.Κ.Α. Επίσης η παραπάνω Δ/νση έχει προμηθευθεί Η/Υ πολλαπλών χρηστών για την παρακολούθηση διαφόρων διοικητικοοικονομικών εφαρμογών (παρακολούθηση συνταξιοδοτικών υποθέσεων, υπολογισμός αναδρομικών ποσών, διακοπή αναπηρικών συντάξε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όλη προσπάθεια μηχανοργάνωσης θα συμβάλει και το πρόγραμμα "ΑΘΗΝΑ", που βρίσκεται στο τελευταίο στάδιο ολοκλήρωσής του και θα έχει ως περιεχόμενο την πρόταση ολοκληρωμένων προγραμμάτων πληροφοριακών συστημάτων για τους ασφαλιστικούς οργαν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πειδή τέλος, η ομαλή λειτουργία των υπηρεσιών του Ταμείου επηρεάζεται και από την παρατηρούμενη έλλειψη προσωπικού, αυτή θα αντιμετωπισθεί μελλοντικά, όταν θα αποφασισθούν προσλήψεις προσωπικού στο δημόσιο τομέα γεν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Στην με αριθμό 363/9-12-93 ερώτηση δόθηκε με το υπ` αριθμ. 164Β/29-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63 που κατατέθηκε στις 9.12.93 από το Βουλευτή κ. Χρήστο Κατσιγιάννη, σας γνωρίζουμε σχετικ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Ε.ΧΩ.Δ.Ε. αποδέχθηκε την πρόταση του Τ.Ε.Ε., όπως αυτή διατυπώθηκε στην από 19.10.1993 επιστολή του Προέδρου του και ανέθεσε στο Τ.Ε.Ε. την εκπόνηση της "Μελέτης Σκοπιμότητας" για το Εθνικό Κτηματολόγ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Τ.Ε.Ε. παρέδωσε στις 19.11.1993 στο Υ.ΠΕ.ΧΩ.Δ.Ε. το τμήμα εκείνο της μελέτης που κρίθηκε απαραίτητο και επείγον ώστε να υποστηριχθεί τεκμηριωμένα το αίτημα ένταξης του Εθνικού Κτηματολογίου στον κεντρικό σχεδιασμό για το νέο Κοινοτικό πλαίσιο στήριξης. Ήδη ανακοινώθηκε από το Υπουργείο μας η παραπάνω έν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Έχει αρχίσει ήδη η κατάρτιση της σχετικής σύμβασης και θα υπογραφεί μετά την επεξεργασία και τελική διαμόρφωση της από τα ενδιαφερόμενα μέρη, εντός των προσεχών ημε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Βασικοί όροι της σύμβαση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 αντικείμενο της μελέτης θα αναφέρεται στο τεχνικό, νομικό, διοικητικό και χρηματοδοτικό πλαίσιο του Κτηματολογίου και θα δίνει απαντήσεις σε όλα τα ζητήματα που τίθενται από την Ελληνική πραγματικότητα σ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κόστος της μελέτης 40.000.000 δρχ.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Η περαίωση της μελέτης μέσα σε τρεις μήν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Στην με αριθμό 365/9-12-93 ερώτηση δόθηκε με το υπ` αριθμ. 211/3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65/9.12.93, που κατέθεσε ο Βουλευτής κ. Ε. Κουρτίδη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εσοδεία 1993 στα πλαίσια της αναθεώρησης της Κοινής Αγροτικής Πολιτικής για τον τομέα του καπνού προβλέπεται η χορήγηση βεβαίωσης ποσόστωσης παραγωγής καπνού σε κάθε καπνοκαλλιεργητή που παρήγαγε στην τριετία αναφοράς 1989 - 1991 έτσι κάθε καπνοπαραγωγός πέρα από την τιμή πώλησης του καπνού του θα εισπράττει βάσει της βεβαίωσης αυτής και την κοινοτική πριμοδότηση για την ποσότητα που πραγματικά παρήγαγε και που καλύπτεται από την ανωτέρω βεβαίωση ποσόστ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παραγωγή όμως που υπερβαίνει τη ποσότητα της βεβαίωσης ποσόστωσης και η οποία δεν καλύπτεται με κοινοτική πριμοδότηση ο παραγωγός μπορεί ελεύθερα να την διαπραγματευτεί είτε με τον αγοραστή της υπόλοιπης ποσότητας του καπνού του είτε με οποιοδή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ούμε ότι η τιμή στην οποία θα πωληθεί αυτή η υπέρ την ποσόστωση παραγωγή θα είναι αρκετά ικανοποιητική και τελικά θα αποφέρει ένα πρόσθετο εισόδημα στον καπνοπαραγω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εται ότι είναι μέσα στις προθέσεις του Υπουργείου η άμεση επανεξέταση και ο επανακαθορισμός της συνολικής Εθνικής ποσόστωσης καπνού που έχει παραχωρηθεί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κανοποίηση δε του αιτήματος μας αυτού από την Κοινότητα, θα σημάνει αύξηση των επί μέρους ποσοστώσεων των διαφόρων ποικιλιών καπνού και τελικά αύξηση της ποσόστωσης παραγωγής ενός εκάστου παραγω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άλλωστε για την ποικιλία ΒΙΡΤΖΙΝΙΑ και για την εσοδεία 1993, οι ελληνικές θέσεις και προτάσεις υιοθετήθηκαν από το πρόσφατο Συμβούλιο Υπουργών Γεωργίας της Κοινότητας και συνεπώς τα προβλήματα που η αυξημένη παραγωγή της ποικιλίας αυτής δημιούργησε θ' αντιμετωπισθούν σε μεγάλο ποσοστό ικανοποιη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Στην με αριθμό 367/9-12-93 ερώτηση δόθηκε με το υπ` αριθμ. ΚΕΒ 52/30-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 367/9-12-93 της Βουλευτού κας Φωτεινής Στεφανοπούλου σας γνωρίζουμε ότι η αρμόδια υπηρεσία του ΥΠ.ΠΟ. (Δ/νση Αναστήλωσης Βυζαντινών και Μεταβυζαντινών Μνημείων- Τμήμα Μελετών Αναστήλωσης Μεταβυζαντινών Μνημείων) έχει ήδη προγραμματίσει την μετάβαση Αρχιτέκτονα στην Κοινότητα Περαχωρίου Ιθάκης προκειμένου να εξετασθεί η κατάσταση του Μνημείου και ο βαθμός προτεραιότητας που παρουσιάζει με στόχο την ένταξη του στο Πρόγραμμα Μελετών και Έργων της Δ/νσης για το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Στην με αριθμό 368/9-12-93 ερώτηση δόθηκε με το υπ` αριθμ. 212/3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68/9.12.93, που κατέθεσε η Βουλευτής κ. Φ. Στεφανοπούλου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Γενική Γραμματεία Δασών και Φ.Π. με σκοπό τη βελτίωση των συνθηκών προστασίας, οργάνωσης και λειτουργίας των Εθνικών Δρυμών της Χώρας μας, που έχουν ενταχθεί στην Οδηγία 79/409/ΕΟΚ (συμπεριλαμβάνεται και ο Ε.Δ. Αίνου) υπέβαλλε πρόταση χρηματοδότησης στην Ε.Ο.Κ. ενός πενταετούς προγράμματος που συντάχθηκε ειδικά για το σκοπ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για τον Ε.Δ. Αίνου προβλέπεται βάσει του προγράμματο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Συγκέντρωση στοιχείων για τα χαρακτηριστικά, τις αξίες και τα προβλήματα διαχείρισης του Δρυμού καθώς και εκπόνηση ή συμπλήρωση ειδικών "Σχεδίων δι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ργάνωση Φορέα Διοίκησης και Διαχείρισης του Δρυ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ροστασία και διατήρηση των αξιών του Δρυμού. (Εξασφάλιση ορίων του δρυμού, απαλλοτριώσεις, αναβάθμιση ειδικών βιοτόπ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Λειτουργική οργάνωση του Δρυμού και παροχή ευκολιών ενημέρωσης - εκπαίδευσης επισκεπ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ίσης ο Εθνικός Δρυμός Αίνου έχει συμπεριληφθεί και στο πρόγραμμα αντιπυρικής προστασίας που συνέταξε η αρμόδια υπηρεσία στα πλαίσια του Καν. 2158/92/ΕΟΚ. Έχει υποβληθεί και σχετική πρόταση χρηματοδ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Δεν υπάρχουν καταπατήσεις και αυθαίρετα μέσα στο θεσμοθετημένο πυρήνα του Ε.Δ. Αί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Όσον αφορά το φυτώριο σας γνωρίζουμε ότι έχουν δοθεί οδηγίες από τις αρμόδιες Δ/νσεις για την επαναλειτουργία του. Δεν είναι δυνατή η άμεση λειτουργία του αφού πρώτα πρέπει να γίνουν κάποιες προεργασίες στο έδαφος του φυτωρίου και οπωσδήποτε συλλογή σπόρων από τα εύρωστα φαινοτυπικά άτομα του δρυμού, που γίνεται κάποια συγκεκριμένη εποχή, απαγορευομένης ρητά της χρησιμοποίησης σπόρων Κεφαλληνιακής Ελάτης από άλλα υφιστάμενα φυτώρια για την αποφυγή γενετικής μόλυ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έλος, σημειώνουμε ότι μελετάται η ίδρυση Δασαρχείου Εθνικού Δρυμού Αίνου ή Ειδικού Τμήματος στη Δ/νση Δασών Ν. Κεφαλληνίας που θ' απασχολείται αποκλειστικά με το Δρυμ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Στην με αριθμό 370/9-12-93 ερώτηση δόθηκε με το υπ` αριθμ. 82009/30-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370/9.12.93 Ερώτηση που κατατέθηκε στη Βουλή από την Βουλευτή κ. Φωτ. Στεφανοπούλ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ουργείο Εθνικής Οικονομίας, χωρίς τη παρέμβαση του Υπουργείου Εθνικής Οικονομίας ή άλλ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ανάγκη εκτέλεσης του έργου που μνημονεύετε στο έγγραφο σας θα πρέπει να αξιολογηθεί και να ιεραρχηθεί από τις τοπικές υπηρεσίες και το Ν. Συμβούλιο του Νομού , προκειμένου να εξετασθεί η δυνατότητα ένταξης του έργου στο Πρόγραμμα του έτους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Στην με αριθμό 370/9-12-93 ερώτηση δόθηκε με το υπ` αριθμ. 43/31-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370/9.12.93 που κατέθεσε στη Βουλή η Βουλευτής κα Φωτεινή Στεφανοπούλου παρακαλούμε να πληροφορήσετε την κα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γραμματισμός χρηματοδότησης - κατασκευής του λιμανιού Φρικών, είναι αρμοδιότητα των Νομαρχιακών Οργάνων του Ν. Κεφαλονιάς (Υπ. Εσωτερ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39. Στην με αριθμό 371/9-12-93 ερώτηση δόθηκε με το υπ` αριθμ. 44/31-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371/9.12.93 που κατέθεσε στη Βουλή ο Βουλευτής κ. Λ. Τζανή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μήμα Τεχνικών Υλικών και Στοιχείων του ΚΕΔΕ σε συνεργασία με το τμήμα Σκυροδέματος του Περιφερειακού Εργαστηρίου Δημοσίων Έργων Βόλου έχει ήδη συλλέξει τα στοιχεία που αφορούν τα έργα "Νομαρχιακό Νοσοκομείο Βόλου" και "Κατασκευή γέφυρας Ξηριά Β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ίσκεται σε εξέλιξη ο έλεγχος 24 πυρήνων σκληρυμένου σκυροδέματος εξ αποκοπής, που προέρχονται από τα υπόψη έργα, ο οποίος θα ολοκληρωθεί στις 5.1.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Στην με αριθμό 371/9-12-93 ερώτηση δόθηκε με το υπ` αριθμ. 12359/30-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αριθμ. 371/93 που κατέθεσε στη Βουλή των Ελλήνων ο Βουλευτής κ. Ι. Τζανής σχετικά με το χρησιμοποιούμενο σκυρόδεμα στην ανεγειρόμενη νέα πτέρυγα του Νοσοκομείου Βόλου σας πληροφορούμε ότι οι έλεγχοι που έγιναν σε μεγάλο αριθμό δοκιμίων απέδειξαν ότι το κατασκευαζόμενο έργο είναι ασφα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η ΔΕΠΑΝΟΜ προέβη σε σχετική ανακοίνωση, φωτοαντίγραφο της οποίας καταθέτουμε για ενημέρωση 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ΚΡΕΜΑΣΤΙ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ΝΑΚΟΙ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θέμα των εκτελουμένων εργασιών οπλισμένου σκυροδέματος στη νέα Πτέρυγα του Νοσοκομείου Βόλου και τον θόρυβο που δημιουργήθηκε πρόσφατα, επιθυμούμε να θέσουμε υπ' όψη σας τα επόμενα, για την ενημέρωση των αναγνωστών σας και του λαού του Βόλου και για την αποκατάσταση της αλήθ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ΠΑΝΟΜ παρακολουθεί και ελέγχει τις εκτελούμενες εργασίες με υπευθυνότητα, γνώση, επιμέλεια και αυστηρ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εβαιώνει τον λαό του Βόλου ότι δεν υφίσταται κανένα πρόβλημα αντοχής ή ευστάθειας του εκτελουμένου έργου και ότι σε οποιοδήποτε σημείο εμφανισθεί υστέρηση από τις συμβατικές υποχρεώσεις του εργολάβου θα εφαρμοσθούν τα προβλεπόμενα από την Σύμβαση, τους Κανονισμούς και την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άθεση από τον ανάδοχο του έργου, της παρασκευής του απαιτουμένου σκυροδέματος στο συγκεκριμένο εργοστάσιο της επιλογής του, έγινε ύστερα από έλεγχο των εγκαταστάσεων του εργοστασίου από την ΔΕΠΑΝΟΜ και ύστερα από την εκ μέρους του ανάληψη της υποχρεώσεως να επιτρέπει στο Γραφείο Επιβλέψεως, τον έλεγχο σε κάθε σημείο και σε κάθε φάση παραγωγής. Η παρασκευή σκυροδέματος γίνεται επί τη βάσει εγκεκριμένης μελέτης συνθέσεως και σύμφωνα με τον Κανονισμό Τεχνολογίας Σκυροδ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κρός αριθμός δοκιμίων, από τα ελεγχόμενα στο Περιφερειακό Εργαστήριο (Π.Ε.Δ.Ε.) Βόλου, παρουσίαζε αποτελέσματα θραύσεως που επέτρεπαν την αμφισβήτηση της ποιότητας κάποιων "παρτίδων" σκυροδέματος, χωρίς πάντως η απόκλιση από τις απαιτήσεις του Κανονισμού να δικαιολογεί ανησυχίες για την ασφάλεια του έργου. Επειδή οι εντατικές και επανειλημμένες προσπάθειες για εντοπισμό πιθανού σφάλματος στην διαδικασία παραγωγής δεν κατέληξαν σε αποτέλεσμα, η ΔΕΠΑΝΟΜ άρχισε να παίρνει "δίδυμες" ή και "τρίδυμες" εξάδες δοκιμίων, ως αντιδειγμάτων, για την διασταύρωση και επιβεβαίωση των αποτελεσμάτων από το Κεντρικό Εργαστήριο Δημοσίων Έργων (Κ.Ε.Δ.Ε.) ή και άλλα εργαστήρια. Από της ημερομηνίας εφαρμογής της διαδικασίας αυτής οι "αμφισβητήσεις" παρτίδων σκυροδέματος σχεδόν εκμηδενίσ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των ανωτέρω ελέγχων η ΔΕΠΑΝΟΜ εκάλεσε το Κεντρικό Εργαστήριο Δημοσίων Έργων και αυτό προχώρησε στον έλεγχο των κατασκευασθέντων πασσάλων με υπερήχους και με λήψη διατρήματος (καρώτων) επί τμήματος ή εφ' ολοκλήρου του μήκους πασσάλου, ερεύνης που μόνον το Κ.Ε.Δ.Ε., από όλα τα κρατικά εργαστήρια, μπορεί να εκτελέσει. Σημειώνουμε ότι σε κανένα άλλο δημόσιο έργο δεν έχουν εκτελεσθεί όλοι οι προαναφερθέντες έλεγχοι, ούτε προβλεπόταν η εφαρμογή τους από την Σύμβαση με τον ανάδοχο του έργου οφείλονται δε στην επιμέλεια της ΔΕΠΑΝΟ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την καλύτερη δυνατή παρακολούθηση των εργασιών η ΔΕΠΑΝΟΜ έχει προσλάβει ως Ειδικό Σύμβουλο εδαφομηχανικό, ένα εκ των καλυτέρων και πλέον πεπειραμένων ελλήνων ειδικευμένων στο θέμα μηχαν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ε οι αναφορές του Ειδικού Συμβούλου, ούτε τα αποτελέσματα των ερευνών του Κ.Ε.Δ.Ε. δημιουργούν αμφιβολίες ως προς την συνολική ποιότητα των εκτελουμένων εργασιών θεμελιώσεως της Νέας Πτέρυγας του Νοσοκομείου Βόλου. Κατόπιν αυτών είναι προφανές ότι οποιαδήποτε ανησυχία για την αντοχή του έργου είναι απολύτως αδικαιολόγητη και αβάσιμ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8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ΔΕΠΑΝΟ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Γενικός Διευθυντ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όδωρος Βουδικλά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ύριοι συνάδελφοι, ο Υπουργός Δικαιοσύνης διαβίβασε στη Βουλή αιτήσεις της Εισαγγελικής Αρχής για την άρση της ασυλίας των Βουλευτών κ.κ. Ευαγγέλου Κουρτίδη και Γεωργίου Καλαντζ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ον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συνάδελφος κ. Θεόδωρος Κασσίμης ζητεί άδεια ολιγοήμερης απουσίας του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ας ανακοινώνω ότι από τα δυτικά θεωρεία τη συνεδρίαση μας παρακολουθούν 140 μαθητές του 4ου Γυμνασίου Ηλιούπολης με τους καθηγητέ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ήτησης επί της αρχής των άρθρων και του συνόλου του σχεδίου νόμου:"Τροποποίηση και συμπλήρωση διατάξεων του ν. 2169/1993 "Αγροτικές Συνεταιριστικές Οργανώσεις και άλλες διατάξεις", αρμοδιότητας Υπουργείου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είται στο Βήμα ο κ. Καραγκο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ΚΑΡΑΓΚΟΥΝΗΣ: Κύριε Πρόεδρε, κύριοι συνάδελφοι, αν υπήρχε ακόμη κάποια αμφιβολία ότι η πηγή των προβλημάτων των συνεταιρισμών είναι η άμεση και απροσχημάτιστη επέμβαση των πολιτικών κομμάτων, αυτό έχουμε την ευκαιρία πλέον να το διαπιστώσουμε με το νομοσχέδιο που αναφέρεται στην τροποποίηση του νόμου για τις Αγροτικές Συνεταιριστικές Οργανώσεις, του ν. 2169/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μόλις τον περασμένο Σεπτέμβριο είχαμε ψηφίσει εδώ στη Βουλή νέο νόμο για τους αγροτικούς συνεταιρισμούς και ενώ αυτήν τη στιγμή υπάρχουν τεράστια θέματα και προβλήματα προς αντιμετώπιση από τη νέα Κυβέρνηση, δίνεται προτεραιότητα στην τροποποίηση του νόμου αυτού. Προφανώς το κομματικό συμφέρον δεν επιτρέπει την επίδειξη στοιχειώδους σεβασμού στους θεσμούς, όπως είναι οι συνεταιρισμοί. Παράλληλα, αγαπητοί συνάδελφοι, θα δινόταν η ευκαιρία στην Κυβέρνηση του ΠΑ.ΣΟ.Κ. να δώσει δείγματα για το ότι ξεπέρασε πλέον την παλιά του νοοτροπία που ήθελε τα πάντα να τα υποδουλώνει στο κομματικό συμφέρον. Έτσι, δύο φορές έως τώρα έχουν αναβληθεί οι εκλογές στους αγροτικούς συνεταιρισμούς με στόχο την διεξαγωγή τους με το επιθυμητό για το κόμμα εκλογικό σύστημα, ώστε να επιβληθούν στις διοικήσεις των συνεταιρισμών οι κομματικοί εντολοδόχ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κλειστικός σκοπός, αγαπητοί μου συνάδελφοι, του νομοσχεδίου είναι η αλλαγή του εκλογικού συστήματος, το οποίο εν προκειμένω αποκαλείται σύστημα απλής αναλογικής. Ο χαρακτηρισμός αυτός επιτρέπει να βρίσκει συχνά απήχηση διότι θεωρείται ότι συντελεί στην εκπροσώπηση των διαφόρων τάσεων. Αυτό όμως αποτελεί παραπλάνηση, διότι αντιβαίνει στο συνεταιριστικό θεσμό αφού οι συνεταιρισμοί δεν προέρχονται από συσπείρωση τάσεων ή από παραταξιακές ομάδες, αλλά αποτελούν κοινούς οικονομικούς φορείς ατόμων τα οποία, ανεξάρτητα από τις πολιτικές τους πεποιθήσεις, συσπειρώνονται για ένα κοινό οικονομικό συμφέρον και παραμερίζουν τις διαφορές τους. Και αυτό συμβαίνει σε όλο το κόσμο, αγαπητοί συνάδελφοι, διότι το λίπασμα που πρέπει να αγορασθεί φθηνότερα από κοινού από τους αγρότες ή τα προϊόντα που πρέπει να πουληθούν ακριβότερα από κοινού, δεν υπακούουν σε παραταξιακές διαφοροποι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2 σε ειδικό ερώτημα που ετέθη τότε από την ΠΑ.Σ.Ε.ΓΕ.Σ. στο ειδικό τμήμα που διαθέτει το Διεθνές Γραφείο Εργασίας για τους συνεταιρισμούς σχετικά με τον εκλογικό νόμο της απλής αναλογικής, είχαν πάρει αρνητική απάντηση διότι σε 71 χώρες - για τις οποίες διέθεταν αυτοί στοιχεία - δεν υπήρχε αναφορά παρομοίου εκλογικού συστήματος στην ιστορία των συνεταιρισμών. Παρά ταύτα όμως το ΠΑ.ΣΟ.Κ. προχώρησε και έφτιαξε το ν. 1541. Και τα αποτελέσματα του τα ξέρουμε όλοι μας, κύριοι συνάδελφοι, διότι τα πληρώ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τον κύριο Υπουργό: Τι το θετικό προέκυψε από αυτό το νόμο και θέλησε να τον επαναφέρει; Και εν πάση περιπτώσει αν και εκτιμώ τον κύριο Υπουργό, διότι και λογικός είναι και φιλελεύθερες απόψεις εξέφρασε εδώ στη Βουλή με τις προγραμματικές δηλώσεις, μένει αυτό το ερώτημα. Και μάλιστα μένει αυτήν τη στιγμή που μπαίνουμε στη φιλελεύθερη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εταιριστικός θεσμός, αγαπητοί μου φίλοι και συνάδελφοι, είναι πολύτιμος για τους αγρότες και δεν έχουμε το δικαίωμα να τον φθείρουμε και να τον διασύρουμε για να εξυπηρετήσουμε κομματικές σκοπιμότητες διότι έτσι στερούμε από τον αγροτικό κόσμο το μέσο προάσπισης των συμφερόντων του. Και μάλιστα σε μία περίοδο έντονου ανταγωνισμού που θα οξυνθεί ακόμη περισσότερο στα πλαίσια της Ευρωπαϊκής Ένωσης με τη νέα CAP και τις συμφωνίες της GATT. Με τους εσωτερικούς ανταγωνισμούς που επιτρέπουν τα παραταξιακά ψηφοδέλτια, οι συνεταιρισμοί θα καταρρεύσουν. Και θα καταρρεύσουν μαζί και τα αγροτικά εισοδήματα, κύριε Υπουργέ, ιδίως των μικρών αγροτών και στο τέλος η αγροτ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 στιγμή οι συνεταιρισμοί των πιο ανεπτυγμένων ευρωπαϊκών χωρών, αναπτύσσουν συνεργασία σε διακρατικό επίπεδο. Άλλωστε όπως ξέρετε επίκειται και η κυκλοφορία κανονισμού για να μπορέσουν να ανταγωνιστούν τις πολυεθνικές εταιρείες. Αυτός είναι και ο σκοπός των. Και εμείς εδώ αναλισκόμαστε σε εσωτερικές και κομματικές διαμάχες εντός των συνεταιρισμών προς εξυπηρέτηση κομματικών σκοπιμοτήτων. Υπάρχουν άλλοι χώροι επίδειξης κομματικής δύναμης. Συνεργασία και διαμάχη δεν συμβιβά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τυχαίο ότι ο νόμος για τους αστικούς συνεταιρισμούς, που ψηφίστηκε ακριβώς ένα χρόνο μετά το 1985 ο νόμος 1667, αφήνει στο καταστατικό της τη δυνατότητα να γίνονται εκλογές με ενιαίο πίνακα υποψηφίων, άρθρο 5 παρ. 7. Αυτό το σύστημα εφαρμόζουν και οι αγροτικοί συνεταιρισμοί σε όλο τον κόσμο και κτίζουν. Εμείς όμως κατεδαφίζουμε. Το εκλογικό σύστημα του ν. 2169 με τον ενιαίο πίνακα και το σταυρό + 1 έως ότου φθάναμε στο σύστημα το πλειοψηφικό με ίσο αριθμό σταυρών, όσο και τα μέλη του διοικητικού συμβουλίου, αυτός ο νόμος νομίζω ότι ήταν πάρα πολύ καλός. Και ήταν πάρα πολύ καλός ως μεταβατικός νόμος, διότι θα φθάναμε μετά στο πλειοψηφικό σύστημα όταν πλέον οριστικά θα είχε διακοπεί ο ομφάλιος ρόλος των κομμάτων με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φυσικά κύριοι συνάδελφοι, του ΠΑ.ΣΟ.Κ., για να αποδείξουμε και την εποικοδομητική μας συμβολή δεν έχουμε κανένα λόγο να αντιδρούμε σε διατάξεις, που από τη φύση του πράγματος - το οποίο καλούνται να διαρρυθμίσουν στην πράξη - αποδεικνύονται δικαιολογημένες. Και εξηγού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ομαι στην καταργούμενη, με το σχέδιο νόμου, διάταξη που προέβλεπε κώλυμα εκλογιμότητας ως μέλος του Διοικητικού Εποπτικού Συμβουλίου των συνεταιρισμών, ατόμων που είχαν απλώς παραπεμφθεί να δικαστούν στο ακροατήριο ως υπαίτιοι μιας σειράς πλημμελημάτων ή κακουργημάτων. Πράγματι με τον τρόπο που λειτουργεί το ποινικό σύστημα στην Ελλάδα, η άσκηση της ποινικής δίωξης και η παραπομπή στο ακροατήριο, ειδικά όταν αφορά πλημμέλημα, μπορεί να είναι εντελώς παραπλανητική και να υπαγορεύεται απλώς από την τυπολατρική εφαρμογή του νόμου, χωρίς ωστόσο να παρέχει και ασφαλείς ενδείξεις για την κατάληξη της ποινικής δίκης, η οποία μπορεί κάλλιστα να αποβεί και θετική για τον κατηγορούμενο. Αλλά μέχρι να αποβεί καταδικαστική, ο κατηγορούμενος θα πρέπει να θεωρείται αθώος και επομένως κανένα από τα κωλύματα του καταδίκου δεν πρέπει να τον βαρύνει. Εδώ 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όταν θεσπίζεις κώλυμα εις βάρος του παραπεμπομένου, συντελείς στη δημιουργία ενός συστήματος που μπορεί να γίνει σύστημα εκμετάλλ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ης κατάργησης του κωλύματος εκλογιμότητας για τους Βουλευτές, περιορίζομαι να πω ότι δεν υπάρχει σημαντική διαφωνία, επίσης, εκ μέρους μας. Βεβαίως πιστεύω ότι δεν θα έπρεπε το θέμα αυτό να είναι θέμα του νομοθέτη. Αυτό και άλλα πολλά θα έπρεπε να είναι θέμα του ιδίου του καταστατικού οργά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ομοθέτης του ν. 2169 ίσως να υπήρξε αυστηρός στο θέμα αυτό, διότι έλαβε υπόψη του αυτά τα οποία είχαν συμβεί ως τότε. Εκεί που υπάρχει διαφωνία εκ μέρους μας, κύριε Υπουργέ, και μάλιστα σημαντική - διότι και διαφωνίας αρχή είναι και διαφωνία που επιβάλλεται από τις πρακτικές συνέπειες της εφαρμογής αυτού που διαφωνούμε - είναι στο θέμα της απαγόρευσης της λειτουργίας περισσοτέρων του ενός συνεταιρισμού μέσα στα όρια του ιδίου δήμου ή της κοινότητ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υιοθέτηση ενός τέτοιου μέτρου, μέτρου οικονομικά απαράδεκτου, είναι λάθος για τα δεδομένα της εποχής. Απ' ό,τι είναι γνωστό και σε μας, στη Γαλλία έχουν συνεταιρισμούς με 3 άτομα, το ίδιο νομίζω ισχύει και στο Βέλγιο, γιατί αυτό νομίζω το επιβάλλουν οι συνθήκες. Η Κυβέρνηση αιτιολογεί δήθεν διότι δημιουργείται δυσλειτουργία που επιβάλλει ο κατακερματισμός της ενιαίας συνεταιριστικής εκμετάλλ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αν μπορούσε να υποτεθεί ότι τέτοια δυσλειτουργία όντως υπάρχει, ακόμα μεγαλύτερο θα ήταν το πρόβλημα που θα δημιουργούσαμε αν επιλέγαμε την κατάργηση του φορέα, του οποίου τη δυσλειτουργία οφείλουμε να βελτι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Ιατρική, αν μου επιτρέπεται να κάνω έναν παραλληλισμό ως γιατρός, αυτό θα ισοδυναμούσε με το να σκοτώσουμε τον ασθενή για να απαλλαγούμε από το βάρος της θεραπείας του προβλήματος του. Για να επιλυθούν οι εσωτερικές δυσλειτουργίες χρειάζονται παρεμβάσεις εσωτερικές από τους ίδιους τους αγρότες και όχι θέματα που τους καταργούν με την επίκληση προσχημάτων. Γιατί καταργώντας το δικαίωμα του αγρότη να πάρει τις δικές του συνεταιριστικές πρωτοβουλίες που επιβάλλονται με κεντρικό σχεδιασμό, όχι μόνο επαναφέρουμε τον κρατικισμό στη χειρότερη μορφή του, αλλά θίγουμε και ένα οικονομικό δικαίωμα των αγροτών, οι οποίοι θεωρούνται ανίκανοι να πάρουν ορθές οικονομικές αποφάσεις στο οικονομικό περιβάλλον της περιφέρειας που μόνον εκείνοι γνωρίζουν καλά, πολύ καλύτερα από το κράτος, που από τη φύση του που δεν μπορεί να έχει λεπτομερή γνώση των οικονομικών παραμέτρων ενός συγκεκριμένου προβλήματος. Πράγμα που ωστόσο απαιτεί η εύρυθμη λειτουργία τη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άγκη άλλωστε, πέρα από αυτό το ζήτημα αρχής, να γίνει αντιληπτό ότι πολλοί συνεταιρισμοί, δεν σημαίνει απαραίτητα και περιττοί συνεταιρισμοί. Δεν είναι ανάγκη να πιστεύει κανείς στον κλασσικό φιλελευθερισμό για να το αντιληφθεί, ούτε οικονομική παιδεία χρειάζεται να έχει, είναι θέμα απλής λογ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ριθμός των συνεταιρισμών δεν μπορεί ποτέ να καθορισθεί κεντρικά και διοικητικά, αλλά αντίθετα καθορίζεται από την ανάγκη των αυτόνομων οικονομικών παρεμβάσεων που δημιουργεί η ελεύθερη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αράλογο να περιορίζουμε το δικαίωμα κάποιων να ανταποκριθούν σε μια τέτοια αυτονόητη επιλογή της αγοράς. Δημιουργώντας π.χ. ένα συνεταιρισμό παραγωγής κάποιου προϊόντος πολυτελείας σε μικρή ποσότητα - και αναφέρω το κρασί γιατί το γνωρίζετε πολύ καλά - να υποχρεώνουμε μια τέτοια οικονομική εκμετάλλευση που είναι από τη φύση της κερδοφόρα και ανταγωνιστική και άρα σταθερά τοποθετημένη στον αγροτικό καταμερισμό της εργασίας, να εντάσσεται σε υδροκέφαλους συνεταιριστικούς φορείς, οι οποίοι δήθεν λόγω του μεγέθους τους είναι πιο ανταγωνιστικοί, ενώ μόνο αυτό δε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πολλά τέτοια παραδείγματα, κύριε Υπουργέ, που συσσώρευσαν χρέη τα οποία πλήρωσε ο Ελληνικός Λαός. Άρα, λοιπόν, κύριε Υπουργέ, όχι με νομοθετικά διατάγματα, που κατά παράβαση της λογικής και της ελευθερίας της οικονομίας θα βοηθήσετε στην ανύψωση του εισοδήματος του Έλληνα αγρότη, αλλά με σεβασμό στην έννοια του θεσμού του συνεταιρισμού, που μόνο όταν αφεθεί ελεύθερος μπορεί να ανταποκρι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έπρεπε να είναι η επισήμανση του εισηγητού του ΠΑ.ΣΟ.Κ. και όχι να μας αναφέρει την ιστορία των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τάνει πια, κύριε Υπουργέ. Αρκετά προβλήματα έχουν συσσωρευθεί για τον Έλληνα αγρότη και μάλιστα αυτήν την δύσκολη ώρα που θα πρέπει να προσαρμοστεί στους κανόνες της ελεύθερη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το Σύνταγμα επιβάλλει την ελευθερία του συνεταιρίζεσθαι. Είναι χρέος λοιπόν όλων μας, όπως άλλωστε έχει κατά καιρούς διακηρυχθεί και από τους Αρχηγούς των Κομμάτων, να αφήσουμε τους συνεταιρισμούς να λειτουργήσουν μακριά από κομματικές δεσμ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 να αναφέρω και ένα σωρό άλλες παρατηρήσεις, που καταργείτε στον 2169, όπως το δικαίωμα της δεύτερης ψήφου, τον αποκλεισμό από την ψηφοφορία αυτών που δεν έχουν δοσοληψίες, μια ένωση κατά νομό, περισσότεροι ψήφοι βάσει των συναλλαγών, ίδρυση δεύτερης κεντρικής ένωσης, εκκαθάριση του μητρώ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συντείνουν σε ένα μόνο πράγμα, στο ότι εισάγετε τον κομματισμό στους αγροτικού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ύριοι συνάδελφοι, η Νέα Δημοκρατία θα καταψηφίσει τις διατάξεις του νομοσχεδίου αυτού.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έχω την τιμή να σας ανακοινώσω ότι ο Πρόεδρος της Κοινοβουλευτικής Ομάδας της Νέας Δημοκρατίας και Αρχηγός της Αξιωματικής Αντιπολιτεύσεως κ. Μιλτιάδης Έβερτ, με την από 13.12.93 επιστολή του προς τον Πρόεδρο της Βουλής, είχε ζητήσει την σύσταση Διακομματικής Κοινοβουλευτικής Επιτροπής, σύμφωνα με το άρθρο 44, του Κανονισμού της Βουλής, "για την εξέταση του Σωφρονιστικού συστήματος της Χώρας και των συνθηκών διαβίωσης των κρατου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συνεννοήσεις που έκανα με την Κυβέρνηση και τα άλλα Κόμματα, αποδέχονται όλοι την σύσταση της Επιτροπής αυτής, γι' αυτό και προτείνω να γίνει δεκτή ομοφώνως και χωρίς συζήτηση η σύστασ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Διάσκεψη των Προέδρων, επίσης ομοφώνως συμφωνήσαμε για την κατ' αναλογία του αριθμού των Κομμάτων αριθμητική σύνθεση της Επιτροπής και παρακαλώ να συμφωνήσετε και εσείς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Σιού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για το θέμα το οποίο φέρατε για συζήτηση και ζητήσατε την έγκριση του Σώματος για την σύσταση Διακομματικής Επιτροπής, που θα μελετήσει τις συνθήκες διαβίωσης των κρατουμένων και γενικότερα το Σωφρονιστικό σύστημα της Χώρας, ως αποδοχή της πρότασης που έκανε ο Πρόεδρος της Νέας Δημοκρατίας Μιλτιάδης Έβερτ, τόσο στην Εθνική Αντιπροσωπεία στις 29 Νοεμβρίου μετά την επίσκεψη που έκανε στις φυλακές Κορυδαλλού, όσο και με την επιστολή την οποία σας απέστειλε και ύστερα από τις συνεννοήσεις που κάνατε και με την Κυβέρνηση, αλλά και στη Διάσκεψη των Προέδρων με τους εκπροσώπους των άλλων κομμάτων, η πλευρά της Νέας Δημοκρατίας θέλει να εκφράσει την ικανοποίηση της για την αποδοχή της σύστασης αυτής της Επιτροπής, μιας Επιτροπής η οποία θα έχει τη δυνατότητα να εξετάσει ευρ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μου επιτρέψετε να σας διακόψω σε αυτό το ση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πρόταση μου, όπως συνεφώνησε η Κυβέρνηση, το κόμμα σας και τα άλλα κόμματα στη Διάσκεψη των Προέδρων, είναι να μην γίνει συζήτηση. Εάν την αρχή αυτή και την συμφωνί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Σε μισό δευτερόλεπτο θα είχα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ιούφα, παρακαλώ. Λυπούμαι γιατί πρέπει να σας διακόψω. Όπως γνωρίζετε, οποιαδήποτε συζήτηση θα πρέπει να γίνει με συμμετοχή σ' αυτήν και των άλλων Πλευρών, οπότε η ομόφωνος απόφαση μας παραβιάζεται από μας τους ίδι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θα δώσω το λόγο σε κανέναν άλλο. Θα παρακαλέσω να διακόψετε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δεν συμφωνείτε, εάν έχετε άλλη σκέψη από την πλευρά του κόμματος σας, τότε θα οριστεί κανονικά η συζήτηση της προτ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Αμέσω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Αντιλαμβάνεσθε, όμως, κύριε Σιούφα, ότι έτσι θα πρέπει να δώσω το λόγο στην Κυβέρνηση και στα άλλα Κόμματα. Δικαιούται να ζητήσει το λόγο και οποιοσδήποτε άλλος συνάδελφος στην Αίθουσα, οπότε μία απόφαση, την οποία ομοφώνως - το τονίζω - λάβαμε, καταστρατηγείται από μας τους ίδιους. Γι' αυτό σας παρακαλώ, κύριε Σιούφα, αφού εξεφράσατε την ικανοποίηση του κόμματος σας για την αποδοχή της προτάσεως και από την Κυβέρνηση και από τα άλλα κόμματα, να διακόψουμε εδώ και να συνεχίσουμε τη συζήτηση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Δεν πρόκειται να δυσκολέψω τη συζήτηση καθόλου,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υσκολεύετε τη συζήτηση, διότι πρέπει να δώσω το λόγο και στις άλλες Πλευρές. Αυτό είναι αυτονόη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Σας δήλωσα και στη Διάσκεψη των Προέδρων, κύριε Πρόεδρε, ότι η πλευρά της Νέας Δημοκρατίας αισθάνεται ικανοποίηση για 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ολύ καλά. Καταγράφεται αυτό, σημειώνεται και παρακαλώ εδώ να μου επιτρέψετε να κλείσω αυτό το θέμα, διότι άλλως θα ανοίξουμε μια συζήτηση αυτήν τη στιγμή που δεν προβλέπεται από τον Κανονισμό. Αν ήταν, θα το είχα εγγράψει στην ημερήσια διάταξη να το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αλώ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ίμεθα, λοιπόν, σύμφωνοι για την σύσταση της Διακομματική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η Βουλή συνεφώνησε ομόφ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εδρείο προτείνει η επιτροπή αυτή να απαρτισθεί από 23 μέλη κατ' αναλογίαν της δυνάμεως των κομμάτων και η διάρκεια της να είναι τρεις μήνες από τη συγκρότηση της σε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εθα σύμφω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η Βουλή συνεφών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εται η συζήτηση του νομοσχεδίου για τη συμπλήρωση των διατάξεων του ν. 2169/1993 "Αγροτικές Συνεταιριστικές Οργανώσει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 Χρήστος Κοσκιν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ε Πρόεδρε, κύριοι συνάδελφοι, συζητούμε σήμερα την τροποποίηση διατάξεων νόμου ο οποίος ψηφίστηκε πάρα πολύ πρόσφατα, ενός νόμου ο οποίος είχε σαν βασική φιλοσοφία και σκέψη να εναρμονίσει το συνεταιριστικό κίνημα με τις απαιτήσεις της σύγχρονης εποχής, της εποχής του Μάαστριχτ, της εποχής της GATT, της εποχής της αναθεωρημένης Κ.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ια εποχή, λοιπόν, που διαμορφώνεται ο έντονος ανταγωνισμός, σε μια εποχή που η ιδιωτική πρωτοβουλία θριαμβεύει παντού, σε μια εποχή που σε καμιά χώρα δεν συζητούν για σοσιαλιστικά μοντέλα, ήταν σαφώς βέβαιο ότι ένας νόμος που ξεκίνησε και ψηφίστηκε με μια άλλη φιλοσοφία το 1985, ο ν.1541, ότι δεν μπορούσε να εξυπηρετήσει αυτήν την κατάσταση. Αλλά και αν δεν υπήρχαν αυτές οι εξελίξεις, αυταπόδεικτα ο ν.1541 δεν λειτούργησε σωστά, διότι αυτό το οποίο άφησε είναι υπερχρεωμένες συνεταιριστικές οργανώσεις. Όταν ανέλαβε η Νέα Δημοκρατία τη διακυβέρνηση, ήταν 550 δισ. περίπου χρέη των συνεταιριστικών οργανώσεων. Είναι ένας νόμος ο οποίος άφησε ένα υπερχρεωμένο συνεταιριστικό κίνημα με μια σειρά από παραπομπές και σκάνδαλα και ήταν σαφές ότι και αν δεν υπήρχαν οι διεθνείς εξελίξεις, αυτός ο νόμος δεν μπορούσε πλέον να υπηρετήσει 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υπήρξε συνάδελφος, ο κ .Σερέτης, ο οποίος κάθισε και μέτρησε τις τροποποιήσεις που έκανε η ίδια η Κυβέρνηση του ΠΑ.ΣΟ.Κ. σ' αυτό το νόμο. Μέτρησε 138 τροποποιήσεις στα 4 χρόνια που είχε ισχύσει αυτός ο νόμος επί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ήταν ένας νόμος που ήταν πλέον διάτρητος και δεν μπορούσε να προχωρήσει. Και φέραμε αυτό το νέο νομοσχέδιο το οποίο είχε σαν φιλοσοφία του την εξυγίανση του συνεταιριστικού κινήματος, την δημιουργία ανταγωνιστικού συνεταιριστικού κινήματος και τρίτον το να φύγει ο κομματισμός μέσα από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ω κατά κόρον, το γράφει και η εισηγητική έκθεση, για το πλειοψηφικό σύστημα το οποίο εισήγαγε ο ν.2169. Ήταν απλή, απλούστατη αναλογική. Και να μου πουν ποιο ήταν το πλειοψηφικό, όταν σε μια ενιαία λίστα ψηφίζουν όποιον θέλουν, έχουν το δικαίωμα των σταυρών και βάζουν τους σταυρούς μισούς συν ένα του Δ.Σ. που εκλέγ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ννοείτε ότι μπορούν κάποιοι να καθοδηγήσουν τους σταυρούς με αυτό τον τρόπο, τότε αυτό θα μπορέσει να ισχύσει για οποιασδήποτε μορφής σύστημα το οποίο θα φτιάχναμε, αλλά αυτό καθ' εαυτό το σύστημα είναι απλή ανα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αυτό, αν είχε κάνει το πλειοψηφικό η Νέα Δημοκρατία - θέτω το ερώτημα στην Κυβέρνηση - και εφόσον σήμερα θεωρεί το ΠΑ.ΣΟ.Κ. ότι έχει μία πρόσφατη πλειοψηφία του λαού και αφού ξέρουμε ποιο είναι το έντονο ενδιαφέρον του για τον κομματισμό, γιατί να μην το αξιοποιούσε για τον εαυτό του; Διότι δεν θα μας πείτε βέβαια ότι σας ενδιαφέρει ο ακομμάτιστος συνεταιρισμός, διότι μόνο τέτοιο δεν είδαμε τα χρόνια της διακυβέρνησης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χόλια για το νόμο αυτό - τα είπα και μιλώντας σε άλλη ευκαιρία - δεν ήταν μόνο από μας ευμενή, γιατί υπήρξαν και φωνές συνεταιριστών που ανήκουν στο χώρο μας που είχαν διάφορη αντίληψη. Και είναι λογικό να έχουν διάφορη αντίληψη, διότι σαφώς αυτός ο νόμος κτυπούσε τα κακώς κείμενα σε όποια μεριά και αν ανήκαν. Υπήρξαν όμως φωνές από έντυπα πολύ υπεύθυνα, από τον "ΟΙΚΟΝΟΜΙΚΟ ΤΑΧΥΔΡΟΜΟ", το "ΒΗΜΑ" από υπεύθυνα χείλη και της Αριστεράς, τα οποία είπαν ότι επιτέλους τολμάει ένα νομοσχέδιο να βγάλει τον κομματισμό από τους συνεταιρισμούς. Υπήρχε ο κομματισμός, διότι με το ν.1541 ο μόνος έλεγχος που ίσχυε στις συνεταιριστικές οργανώσεις ήταν από το εποπτικό συμβούλιο. Μία παράταξη που έπαιρνε την πλειοψηφία είχε και τη διοίκηση και το εποπτικό και έτσι στην ουσία δεν υπήρχε κανένας έλεγχος. Δεν υπάρχουν εγκεκριμένοι ισολογισμοί για μία σειρά ετών και αυτό που επιβάλαμε ήταν πλέον να υπάρξει κίνητρο, ευθύνη, αύξηση της μερίδος. Υπήρχε πλέον μία ανάγκη να συμμετέχει ο συνεταιρισμός και η ένωση, ανάλογα με την οικονομική του δραστηριότητα, ένα στοιχείο που είναι σαφές και το οποίο είναι χρήσιμο αυτήν τη στιγμή. Σαφώς πλέον έβγαινε ο κομματισμός μέσα από τους συνεταιρισμούς. Αυτό νομίζω ότι θα βοηθούσε όλους μας. Απόδειξη ότι απέτυχε αυτός ο νόμος, είναι πέρα απ' όλα αυτά που σας είπα ότι η λειτουργία των συνεταιρισμών ήταν σε πλήρη αδυναμία που δεν είχαν τη δυνατότητα να χρηματοδοτήσουν ούτε καν επενδύσεις των ευρωπαϊκών ταμείων και έτσι με τον Κανονισμό 355, 16 σιλό της ΚΥΔΕΠ δεν ξεκίνησαν καθόλου και άλλα 12 άλλαξαν φορέα. Φέτος που για πρώτη φορά ίσχυε το φιλελεύθερο σύστημα και δεν υπήρχε η ΚΥΔΕΠ και μπήκαν οι ενώσεις, στην εμπορία γιατί δινόταν η δυνατότητα σε ενώσεις να μπουν, είχαν κέρδη ουσιαστικά μία σειρά από ενώσεις. Αλλά στην πράξη απέδειξε ότι αυτή η τομή που έκανε η Νέα Δημοκρατία εκινείτο σε σωστή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λλο που λένε είναι ότι ο δεύτερος συνεταιρισμός κατακερματίζει το συνεταιριστικό κίνημα. Υπάρχει η έκθεση του επιστημονικού συμβουλίου που λέει ότι η συνταγματική αρχή του ελεύθερου συνεταιρίζεσθαι μπορεί να καμφθεί εφόσον συντρέχουν λόγοι γενικότερου δημοσίου συμφέροντος και σαν τέτοιο θεωρεί την πολυδιάσπαση του συνεταιριστικού κινήματος. Ο κύριος Υπουργός που είναι έγκριτος νομικός θα καταλάβει ότι κινείται επάνω σε τεντωμένο νήμα και η γνωμάτευση του επιστημονικού συμβουλίου. Κάτι ανάλογο συμβαίνει και στο επόμενο άρθρο για το οποίο λέει το επιστημονικό συμβούλιο πρόκειται για συνταγματικά ανεκτή παρέμβαση στο καταστατικό των συνεταιρισμών. Το ίδιο λοιπόν το Επιστημονικό Συμβούλιο βλέπετε ότι θεωρεί τελείως οριακές αυτές τις διατάξεις οι οποίες ίσχυαν του ν. 154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σε ένα χωριό στο οποίο υπάρχει ένας συνεταιρισμός που χρωστάει 200,300,500 εκατ. και που δεν μπορεί με τίποτα αυτός ο συνεταιρισμός να γίνει υγιής και ανταγωνιστικός, επιβάλουμε εμείς να μείνει χρεωμένος εσαεί και να μην μπορεί να κάνει κανένα άλλο συνεταιρισμό, διότι κάποιοι κύριοι πήραν μία διοίκηση και χαντάκωσαν ένα διοικητικό συμβούλιο όλον αυτόν το συνεταιρισμό ή την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λοιπόν η δυνατότητα του να αναπτυχθούν μεγάλες μονάδες είναι επιθυμία όλων μας. Αλλά πως να αναπτυχθούν;</w:t>
      </w:r>
    </w:p>
    <w:p>
      <w:pPr>
        <w:pStyle w:val="Style15"/>
        <w:rPr>
          <w:rFonts w:ascii="Times New Roman" w:hAnsi="Times New Roman" w:cs="Times New Roman"/>
          <w:sz w:val="24"/>
          <w:szCs w:val="24"/>
        </w:rPr>
      </w:pPr>
      <w:r>
        <w:rPr>
          <w:rFonts w:cs="Times New Roman" w:ascii="Times New Roman" w:hAnsi="Times New Roman"/>
          <w:sz w:val="24"/>
          <w:szCs w:val="24"/>
        </w:rPr>
        <w:t>Να αναπτυχθούν μέσα από τη δική τους πρωτοβουλία, μέσα από τις δικές τους δυνατότητες. Και θα σας πω πως αναπτύχθηκαν στην Ευρώπη, την οποία όλοι μας επικαλούμαστε. Στο Βέλγιο, στην Ολλανδία και στη Δανία, δεν έχει γίνει καμία παρέμβαση και το συνεταιριστικό κίνημα δουλεύει κανονικά με τους κανόνες της αγοράς. Στη Γαλλία υπήρξε συνεργασία του συνεταιριστικού κινήματος με τον ιδιωτικό τομέα, και έχουμε συνεργασίες συνεταιρισμών και του ιδιωτικού τομέα. Στην Ομοσπονδιακή Γερμανία κινούνται καθαρά με ιδιωτικοοικονομικά κριτήρια. Και ως προς τον αριθμό των μελών που θεωρούν ορισμένοι ότι είναι λίγα τα 20 ιδρυτικά μέλη για να απαρτίσουν ένα δεύτερο συνεταιρισμό - αν θέλετε ας τα κάνετε 40 ή 50 - σας λέμε ότι στην Ευρώπη ο αριθμός των μελών είναι 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στην Ευρώπη αυτήν τη στιγμή δεν επιβάλλουν δια νόμου το να γίνουν μεγάλες οι μονάδες, αλλά γίνονται όπου το απαιτούν οι ανάγκες της αγοράς και όπου το ελεύθερο εμπόριο και η ελεύθερη διαδικασία τις επιβάλλει. Επομένως σε ποια λογική στηρίζεται αυτήν τη στιγμή η αλλαγή την οποία επιχειρεί να κάν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υπάρχει μία σειρά από κωλύματα τα οποία είχαμε θέσει. Πραγματικά σ' αυτά μπορεί να αναπτυχθεί οποιαδήποτε λογική. Γιατί μπήκαν αυτά τα κωλύματα; Διότι γνωρίζουμε ότι πολλές δίκες εκκρεμούν για πολλά χρόνια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υμβαίνει να έχουμε αυτήν τη στιγμή ταμία ενώσεως, τον οποίο έχουν πιάσει να πλαστογραφεί επιταγές δύο φορές, επίσημα έχει παραπεμφθεί, αλλά δεν έχει γίνει η δίκη. Αυτόν τον ταμία, λοιπόν, εσείς θέλετε, επειδή δεν δικάστηκε, δεν καταδικάστηκε ή αν καταδικαστεί και κάνει έφεση και πάει σε δεύτερη δίκη ή τρίτη, να συνεχίσουμε να τον έχουμε ταμία, όταν έχουμε αυτά τα κρούσματα, τα οποία στο συνεταιριστικό κίνημα ήταν τόσο έντονα, που πάρα πολλά από αυτά έχουν οδηγηθεί στις εισαγγελικέ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πείτε, γιατί γίνεται στον ιδιωτικό τομέα; Στον ιδιωτικό τομέα, κυρίες και κύριοι συνάδελφοι, δεν πληρώνει το κράτος όλα αυτά τα χρέη, αλλά οι ίδιοι και την κατάσταση που δημιουργούν οι οποιεσδήποτε παρατυπίες, οι οποιεσδήποτε καταχρήσεις ή οι οποιεσδήποτε κομπίνες είναι ευθύνη των ιδιωτικών φορέων. Ενώ εδώ έρχεσθε και λέτε κοινωνικός ρόλος. Και αν είχε υπηρετήσει σωστά το συνεταιριστικό κίνημα και είχε δεχθεί τον κοινωνικό ρόλο του κράτους, τον οποίο η Νέα Δημοκρατία ανέλαβε να ρυθμίσει και να δώσει λύση σ' αυτό το θέμα, τότε γιατί τα εποπτικά συμβούλια και Δ.Σ. των συνεταιριστικών οργανώσεων δεν ζητούσαν από την τότε κυβέρνηση να καταβάλει αυτά τα λεφτά του κοινωνικού ρόλου, αλλά τα αφήσανε και υπερχρεώσανε όλους εμάς, οι οποίοι αυτήν τη στιγμή από το υστέρημα του Ελληνικού Λαού επιχειρούμε να αντιμετωπίσουμε την κατάσταση, που έχει δημιουργ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λοιπόν είναι ο νόμος, αυτή είναι η φιλοσοφία του και υπήρχε μία σειρά από άλλες διατάξεις, οι οποίες ήταν κίνητρο για τη συνένωση των συνεταιρισμών και η συνένωση να γίνει μέσω των κινήτρων, που ισχύουν τα ίδια και στον ιδιωτικό τομέα και όχι να γίνει μέσω της ανάγκης απαγόρευσης ίδρυσης δευτέρου συνεταιρισμού και να οδηγούμε αυτήν τη στιγμή τους αγρότες σε υπερχρεωμένες επιχειρήσεις, που δεν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τω ένα ερώτημα. Σε περιοχές όπου η ένωση τους ή ο συνεταιρισμός δεν μπορεί να εξυγιανθεί, σε περιοχές όπου πραγματικά δεν λειτουργεί καθόλου συνεταιρισμός, θα μένει αυτή η σφραγίδα και ο αγρότης, που θέλει σήμερα να κάνει μία δραστηριότητα μέσω του ευρωπαϊκού ταμείου, δεν θα μπορεί να κινηθεί, διότι ο νόμος τον οποίο έφερε το ΠΑ.ΣΟ.Κ., δεν του επιτρέπει να κάνει άλλον συνεταιρισμό; Αυτήν τη λογική, αυτήν τη φιλοσοφία θα περάσουμε σήμερα στην Ευρώπη του 2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μπορεί να υπάρχουν διάφορες απόψεις, αλλά όλοι μας αυτήν τη στιγμή έχουμε ένα κοινό καθήκον: Να υπηρετήσουμε τους αγρότες οι οποίοι είναι μία τάξη που έχει ιδιαίτερη ανάγ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άβασα, κύριε Υπουργέ, μια συνέντευξη σας, που αναφέρεται στο συνεταιριστικό κίνημα. Και λέγατε ότι τους συνεταιρισμούς, οι οποίοι μπορούν να επιβιώσουν, αυτούς θα βοηθήσετε, αυτούς που μπορούν πραγματικά να γίνουν υγιείς και ανταγωνιστικοί. Είναι σωστή η θέση σας και είμαστε σύμφωνοι, αλλά δεν βοηθάτε να γίνουν υγιείς ανταγωνισμοί, όταν φέρνετε αυτές τις τροπολογίες. Και ο κομματισμός μέσα στις οργανώσεις αυτές δημιουργεί την κακώς νοούμενη υποχρέωση από εμάς τους πολιτικούς, να υπερασπιζόμαστε πολλές φορές καταστάσεις, οι οποίες δεν είναι σωστές μόνο και μόνο επειδή ο συνεταιριστής, που την έκανε, ανήκει στην παράταξη μας. Θεωρούμε δε κακώς ότι είναι υποχρέωση μας να στηρίξουμε το ψηφοδέλτιο αυτό ή κάποιους ανθρώπους, επειδή ανήκουν τάχα στον πολιτικό χώρο που υπηρετούμε. Και θα γνωρίζετε, κύριε Υπουργέ, και μπορείτε να το δείτε στα αρχεία σας, ότι αυτό που λέγεται ότι μπορεί να γίνει βροχή μηνύσεων κ.λπ., σαφώς δεν θα ίσχυε για μία παράταξη και πολλοί από αυτούς τους οποίους παρέπεμψε η Κυβέρνηση της Νέας Δημοκρατίας, θα δείτε ότι ανήκαν σε όλους τους πολιτικούς χώρους και δεν έγινε καμία εξαίρεση σ' αυτούς που είχαν παραβεί το καθήκο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μούμε και σεβόμαστε το συνεταιριστικό κίνημα, το οποίο πραγματικά δίνει αγώνες. Αυτοί όμως οι ελάχιστοι, οι όποιοι το παραβαίνουν, δεν πρέπει να έχουν το νομοθετικό πλαίσιο και την πολιτική κάλυψη, για να κάνουν κάτι τέτο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διότι δεν έχω χρόνο, κυρίες και κύριοι συνάδελφοι, νομίζω ότι η εποχή η οποία ζούμε, η εποχή του πακέτου Ντελόρ, η εποχή της GATT, η εποχή του ελεύθερου ανταγωνισμού, η εποχή της νέας τεχνολογίας, η εποχή της νέας φιλοσοφίας των αγροτών, η εποχή των δορυφόρων πλέον, η εποχή που απαιτεί νέα αντίληψη και νέα ιδέα, θέλει ένα νέο μάνατζμεντ, θέλει μία νέα λογική στους συνεταιρισμούς, θέλει ιδιωτική πρωτοβουλία, θέλει ευθύνη, θέλει ανάπτυξη. Και πιστεύω ότι πισωγυρνώντας στον Ν. 1541, ξαναγυρίζουμε στα αποτυχημένα μοντέλα, τα οποία σημάδεψαν αρνητικά το συνεταιριστικό κίνημα και αντί να κάνουμε το βήμα μπροστά στην Ενωμένη Ευρώπη, δυστυχώς θα κάνουμε πάλι βήμα πίσω. Θα είναι εις βάρος του συνεταιριστικού κινήματος και η ευθύνη θα είναι της Κυβέρνησης του ΠΑ.ΣΟ.Κ.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οι συνάδελφοι, ο Βουλευτής κ. Δημήτριος Βουνάτσος ζητάει άδεια απουσίας στο εξωτερικό. 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ανακοινώσω προς το Σώμα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ρκής Επιτροπή Εθνικής Άμυνας και Εξωτερικών Υποθέσεων καταθέτει τις Εκθέσεις της στα σχέδια νόμων του Υπουργείου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ύρωση Συμφωνίας μεταξύ των Κυβερνήσεων της Ελληνικής Δημοκρατίας και της Δημοκρατίας της Βουλγαρίας για την προώθηση και αμοιβαία προστασία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ύρωση Συμφωνίας μεταξύ των Κυβερνήσεων της Ελληνικής Δημοκρατίας και της Δημοκρατίας της Αλβανίας για τη συνεργασία μεταξύ των Τελωνειακών τους Διοικ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ύρωση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ύρωση Συμφωνίας μεταξύ των Κυβερνήσεων της Ελληνικής Δημοκρατίας και της Δημοκρατίας της Τυνησίας, για την προώθηση και την αμοιβαία προστασία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ίσης, οι Υπουργοί Εξωτερικών, Προεδρίας της Κυβέρνησης και Τουρισμού κατέθεσαν σχέδιο νόμου: "Κύρωση συμφωνίας για συνεργασία στον τομέα του Τουρισμού μεταξύ των Κυβερνήσεων της Ελληνικής Δημοκρατίας και της Αργεντινής Δημοκρατ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3. Οι Υπουργοί Εξωτερικών και Τουρισμού κατέθεσαν σχέδιο νόμου: "Κύρωση συμφωνίας μεταξύ των Κυβερνήσεων της Ελληνικής Δημοκρατίας και της Ρωσικής Ομοσπονδίας για συνεργασία στο τομέα του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Υπουργοί Εξωτερικών, Εθνικής Παιδείας και Θρησκευμάτων και Πολιτισμού, κατέθεσαν σχέδιο νόμου: "Κύρωση Σύμβασης για την αναθεώρηση της σύμβασης περί ιδρύσεως ενός Ευρωπαϊκού Πανεπιστημιακού Ινστιτούτου και της Τελικής Πράξεως της Σύμβασης Αναθεώ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Υφυπουργός Υγείας, Πρόνοιας και Κοινωνικών Ασφαλίσεων και ο Υπουργός Εξωτερικών κατέθεσαν σχέδια ν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ονται στις Αρμόδιες Διαρκείς Επιτρ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τον κ. Καλαντζή να λάβ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ΛΑΝΤΖΗΣ: Κύριε Πρόεδρε και κύριοι συνάδελφοι, θα προσπαθήσω να οικονομήσω το χρόνο ώστε να μπορέσουν να εκφρασθούν οι απόψεις πολλών συναδέλφων για να μπορέσει ο κύριος Υπουργός ό,τι μπορεί από αυτά που θα εκτεθούν να τα συμπεριλάβει, να τα διορθώσει για το καλό του νομοσχεδίου, για το καλό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ταθώ επιγραμματικά στα σημεία στα οποία θέλω να κάνω τις παρατηρήσεις μου και θα προσπαθήσω ιδιαίτερα να σταθώ στο ύφος και στη νοοτροπία και ιδιαίτερα στο δρόμο τον οποίο δείχνει αυτό το νομοσχέδιο το οποίο κατατέθηκε και είναι προς ψήφιση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όλοι μας πιστεύουμε - το πιστεύω ότι μέσα από την καρδιά μας βγαίνει - ότι θέλουμε ένα αγροτικό κίνημα αδέσμευτο, ακηδεμόνευτο, ακομμάτιστο. Και πιστεύω ότι αυτή η πρακτική και αυτή η θέληση έχουμε τον τρόπο και θέλουμε να εκφρασθεί στην πορεία την οποία ακολουθούμε. Όμως, κύριε Υπουργέ, με το νομοσχέδιο το οποίο καταθέσατε, με το νομοσχέδιο το οποίο σήμερα συζητάμε, προσπαθούμε όλοι μας να καταλάβουμε - ιδιαίτερα εμείς οι νέοι - γιατί όταν έχουμε τη δυνατότητα να έχουμε κοινό ψηφοδέλτιο, σεις έρχεσθε σήμερα και λέτε όχι, εμείς θα καθορίσουμε το αγροτικό κίνημα, τους αγροτικούς συνεταιρισμούς σε παρατάξεις, θα δώσουμε χρώματα στον αγροτικό συνεταιρισμό να είναι ένα το χρώμα του συνεταιρισμού, όπως είναι ένα το χρώμα της Τοπικής Αυτοδιοίκησης και έρχεσθε σήμερα εσείς να ζητάτε από εμάς να θέλουμε να γίνουμε συνοδοιπόροι σ' αυτό που θα διχάσει και όχι θα ενώσει το αγροτικό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η θέση η δική μας είναι σαφής ότι μέσα από το αγροτικό συνεταιριστικό κίνημα πρέπει να επιλέγονται και να εκλέγονται οι αξιότεροι, οι ικανότεροι, οι καλύτεροι και αυτό θα επιτευχθεί μόνο μέσα από το κοινό ψηφοδέλτιο, μόνο μέσα από εκεί θα μπορέσουν οι συνεταιριστές να επιλέξουν, να σταυρώσουν και να εκλέξουν τον αξιότερο, τον καλύτερο, αυτόν ο οποίος πέρα από χρώματα και πέρα από κόμματα, θα μπορεί να τον εκφράσει, ο οποίος σε όλη την προηγούμενη ζωή του, σε όλη την προηγούμενη στράτα του έχει δείξει το δρόμο ότι αυτός ναι, μπορεί να εκφράσει και να βοηθήσει το συνεταιριστικό κίνημα, να βοηθήσει τους συναδέλφου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δείτε το, έχουμε τη δυνατότητα να το διορθώσουμε, έχουμε ιδιαίτερα τη δυνατότητα να δώσουμε εμείς την αίσθηση εκείνη ότι ναι, θέλουμε ένα συνεταιριστικό κίνημα δυνατό, ενωμένο, ένα συνεταιριστικό κίνημα που θα έχει φωνή δυνατή, που θα μπορεί να παλεύει και να μάχεται. Και για να μπορέσει να παλεύει και να μάχεται θα πρέπει να ξεπεράσουμε τα χρώματα, θα πρέπει να ξεπεράσουμε τα κόμματα και αυτό μόνο μπορεί να επιτευχθεί με το κοινό ψηφοδέλτ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ταθώ σε ένα δεύτερο σημείο, κύριε Υπουργέ. Στο θέμα ότι σήμερα σεις με το νομοσχέδιο σας φέρνετε και δίνετε τη δυνατότητα και διορθώνετε κάποια κακά, όπως είπε και προηγούμενα ο συνάδελφος κ. Καραγκούνης. Διορθώνετε το ότι άνθρωποι οι οποίοι έχουν προσαχθεί στη Δικαιοσύνη, αλλά δεν έχει τελεσιδικήσει η απόφαση και η γνώμη της Δικαιοσύνης, αυτοί ναι, πρέπει να μπορούν να συμμετάσχουν σε συνεταιρισμούς, ναι, αυτοί θα πρέπει να μπορούν να εκλέγ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είναι ορθό και γνωρίζουμε τον τρόπο, με τον οποίο λειτουργούν σήμερα. Είναι χρονοβόρος η διαδικασία της Δικαιοσύνης και είναι άδικο για ορισμένους ανθρώπους, οι οποίοι από κακία κάποιων άλλων συναδέλφων τους προσήχθησαν στη Δικαιοσύνη, να μην έχουν το δικαίωμα να εκλεγούν. Ορθώς το διορθώνετε και καλώς πράτ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ε Υπουργέ, θα ήθελα να σταθώ και θέλω να λάβετε υπ' όψη σας ένα σημείο. Όπου πρωτοδίκως για κακούργημα κάποιος συνεταιριστής έχει καταδικαστεί για οικονομικές ατασθαλίες, δεν θα πρέπει να περιμένουμε να πάει στο Εφετείο σε δεύτερο βαθμό. Αν είναι κακούργημα και πρωτοδίκως έχει καταδικασθεί για οικονομικές ατασθαλίες, δείτε ότι αυτό πρέπει να ξεχωριστεί από την υπόλοιπη διαδικασία και τον υπόλοιπο τρόπο αντιμετωπίσεως αυτών των ανθρώπων, που για τον α' ή β' λόγο έχουν προσαχθεί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ίναι διάφορο και νομίζω είναι ένα θέμα, το οποίο πρέπει να το δ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αν έχουν τη δυνατότητα ή όχι οι Βουλευτές να συμμετέχουν και να εκλέγονται, θεωρώ άξιους και ικανούς τους συναδέλφους Βουλευτές να εκλέγονται. Όμως, εξίσου άξιοι δεν είναι και κάποιοι άλλοι άνθρωποι; Εξίσου άξιοι δεν είναι - αγαπητοί κύριοι συνάδελφοι και κύριε Υπουργέ - και πρέπει να δώσουμε τη δυνατότητα τη θεμιτή να εκφραστεί η φιλοδοξία του καθενός - και οι συνεταιριστές, οι αγρότες να είναι σε κάποια θέση όπως εξίσου άξιος μπορεί να είναι και κάποιος Βουλευτής; Γιατί, ξέρετε τις διαδικασίες, ξέρετε τις δυνάμεις και τις δυνατότητες που έχει ένας Βουλευτής. Είναι πολύ πιο εύκολο να προχωρήσει και να εκλεγ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να στερήσουμε αυτήν τη δυνατότητα από έναν άλλο άνθρωπο ο οποίος έχει και τη δύναμη, έχει και τις ικανότητες, αλλά έχει πάνω απ' όλα τη θεμιτή φιλοδοξία να θέλει να διεκδικήσει; Δείτε το και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μείς για το θέμα της υπάρξεως χωριστού συνεταιρισμού για ομοειδές προϊόν, στο Δήμο ή την Κοινότητα, νομίζω πρέπει να πούμε ναι και να υπάρχει η δυνατότητα, όπως υπάρχει η δυνατότητα και σε ολόκληρη την Ευρώπη. Πρέπει να υπάρχει και δεύτερος συνεταιρισμός, εφ' όσον το θέλει μια ορισμένη μερίδα κατοίκων και παραγωγών που κατοικούν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θα ξέρετε, γύρω στο 1982, είχε ερωτηθεί από την ΠΑ.Σ.Ε.ΓΕ.Σ. η Ευρώπη και είχε εκφράσει την άποψη της, τόσο για τα θέματα πώς πρέπει να γίνονται οι εκλογές στο συνεταιριστικό κίνημα, όσο και για τα υπόλοιπα. Καλό είναι να το μελετήσουμε και να προχωρήσουμε σ'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για να μην κλέβω το χρόνο των υπόλοιπων συναδέλφων, τελειώνω λέγοντας ότι σήμερα δίνουμε ένα καινούριο δείγμα γραφής. Θα πρέπει να δείξουμε ιδιαίτερα τώρα που μας παρακολουθούν νέοι άνθρωποι, οι οποίοι θα αντικαταστήσουν εμάς και οι οποίοι θα πάρουν αύριο τις τύχες της Ελλάδας στα χέρια τους, άνθρωποι που είναι πιο κοντά στο 2000 από ορισμένους από μας, εμείς που έχουμε την ευθύνη στο 1994, ότι μπορούμε και πρέπει, σε ορισμένα πράγματα να πάρουμε ορισμένες θέσεις και να εφαρμόσουμε ορισμένα πράγματα, που θα χαράξουν και θα σχηματίσουν την περαιτέρω πορε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να παλεύουμε μέσα στην Ενωμένη Ευρώπη, δεν είναι δυνατόν να θέλουμε δυνατή την Ελλάδα μας σ' όλα τα επίπεδα και να θέλουμε δυνατό το συνεταιριστικό κίνημα και να μην του δίνουμε τη δυνατότητα να δώσει τον αγώνα του ενωμένο μαζί με τους υπόλοιπους συναδέλφους και μαζί με τα ομοειδή συνεταιριστικά κινήματα των άλλων Ευρωπαϊκών χωρ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έπει εμείς, στοχεύοντας στο 2000, να δώσουμε τη δυνατότητα, ξεκινώντας σήμερα, να δείξουμε ένα νέο δρόμο, να δώσουμε τη γραφή εκείνη, που ίσως προσμένει από μας ολόκληρος ο Ελληνικός Λαός. Ναι, μέσα από το κοινό ψηφοδέλτιο - και μ' αυτό τελειώνω και εκεί στέκομαι – να δώσουμε τη δυνατότητα στο συνεταιριστή, στον αγρότη να παλέψει ενωμένος και να διεκδικήσει και να πετύχει ό,τι καλύτερο μπορεί, ό,τι καλύτερο επιθυμεί για το προϊόν του, για τον εαυτό του, για την Πατρίδα μ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Ο κ. Κρικέ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Κύριοι συνάδελφοι, διαβάζοντας κανείς το νομοσχέδιο επιγραμματικά, θέλει να πιστεύει ότι η Κυβέρνηση του ΠΑ.ΣΟ.Κ. καταβάλλει, από τους πρώτους μήνες της επανεκλογής της, μια προσπάθεια να βελτιώσει το αγροτικό συνεταιριστικό κίνημα τη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ετώντας, όμως, λεπτομερώς τα άρθρα του νομοσχεδίου, τι διαπιστώνει κάποιος; Μια προσπάθεια, του ΠΑ.ΣΟ.Κ. πώς θα μπορέσει στις προσεχείς εκλογές των αγροτικών συνεταιρισμών, οι οποίες δεν θα αργήσουν από σήμερα, να ελέγξει το αγροτικό συνεταιριστικό κίνημα. Θα συζητήσουμε τα επιμέρους άρθρα και ο ισχυρισμός μου αυτός θα αποδειχθεί. Άλλωστε, όσοι διαβάσαμε το νομοσχέδιο είδαμε, ότι είναι ολοφάνε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είναι αγροτικός συνεταιρισμός; Είναι μια οικονομική ένωση ανθρώπων, οι οποίοι καλλιεργούν τα ίδια ή ομοειδή αγροτικά προϊόντα. Αυτή, λοιπόν, την οικονομική ένωση, όσον αφορά τους αγροτικούς συνεταιρισμούς, η Κυβέρνηση του ΠΑ.ΣΟ.Κ. θέλει να την κάνει υποχρεωτική. Είμαστε στην αυτή κοινότητα; Θα κάνουμε έναν αγροτικό συνεταιρισμό: εργατικοί, τεμπέληδες, νοικοκυραίοι, κλέφτες, απατεώνες και δεν ξέρω τι άλλο, όλοι μαζί στο ίδιο τσουβάλι θα μας βάλουν. Και όλοι εμείς θα βγάζουμε ένα Δ.Σ. το οποίο θα έχει και μέλη, σύμφωνα με το νομοσχέδιο αυτό, ανθρώπους οι οποίοι παραπέμπονται ήδη στο δικαστήριο ή έχουν καταδικαστεί πρωτοδίκως για ένα σωρό αδικήματα: απάτες, πλαστογραφίες, καταχρήσεις. Και θα συνεχίζουν αυτοί να διοικούν αυτό το συνεταιρισμό. Και έτσι, θέλει να πιστεύει η Κυβέρνηση του ΠΑ.ΣΟ.Κ., ότι θα μπορέσει να εξυγιάνει το αγροτικό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ιος που διαθέτει μια κοινή λογική μπορεί να πιστεύει σ' αυτού του είδους τους ισχυρισμούς; Συνεταιρισμός αγροτικός, είναι μια εταιρεία η οποία στηρίζεται στη θέληση των μελών τα οποία τον απαρτίζουν, συνενώνονται. Πώς, λοιπόν, όσον αφορά τους αγροτικούς συνεταιρισμούς, αυτή η αρχή της ελευθερίας, η οικονομική αρχή της προόδου παραλείπ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κάνω μία ερώτηση, κύριε Υπουργέ: Και εσείς και εγώ είμαστε δικηγόροι. Θα δεχόσασταν ποτέ, στο ίδιο πρωτοδικείο να υπήρχε ένας συνεταιρισμός δικηγόρων, που όλοι μαζί, θα αναλαμβάναμε και θα διαχειριζόμαστε τις υποθέσεις τις δικηγορικές; Ο κάθε ένας από μας, γιατί κρατάει την ανεξαρτησία του; Γιατί είναι τελείως διαφορετικός από τον άλλον. Κρατάει το ανεξάρτητο γραφεί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κει: Μπορούν οι δικηγόροι να κάνουν συνεταιρισμούς; Βεβαίως, μπορούν να κάνουν, οικεία βούληση όμως, όχι υποχρεωτικά. Πώς ερχόμαστε, λοιπόν, εμείς οι "αγροτοσωτήρες" και τους λέμε: "όχι, υποχρεωτικά εσείς στο χωριό θα κάνετε ένα συνεταιρισμό". Αυτό και μόνο μπορεί να πείσει όλους μας, ότι δεν είναι δυνατόν να προκόψει, να πάει μπροστά το συνεταιριστικό κίνημα με τέτοιου είδους υποχρεωτικές νομοθετ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αγωνιούμε, κύριοι συνάδελφοι, - ή μάλλον ας μην πω τη μεγάλη λέξη "αγωνιούμε" - "ενδιαφερόμαστε" - για να είμαι και πιο ειλικρινής - και για τους αγρότες. Υπάρχουν πολλά προβλήματα, τα οποία αντιμετωπίζουν οι αγρότες σήμερα, προβλήματα τα οποία δεν επέλυσαν οι συνεταιρισμοί όπως σήμερα έχουν. Και ακούσθηκε από συναδέλφους που μίλησαν πόσα είναι τα χρέη αυτών των συνεταιρισμών. Είναι 1 τρισ. δρχ., τόσα αν θυμάμαι καλά είναι. Και γίνονται τώρα νέοι άνθρωποι αγρότες, καινούργιοι συνεταιριστές και τους λέμε: Μπείτε και σεις σ' αυτούς τους καταχρεωμένους συνεταιρισμούς. Καταχρεωθείτε και σεις. Και αύριο, μεθαύριο, μπαίνοντας μέσα στο συνεταιρισμό, να είσθε και σεις συνυπεύθυνοι για τα χρέη του συνεται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μια που σας "βρήκα" απόψε, ας μου επιτραπεί η έκφραση, θέλω να σας παρακαλέσω για το εξής: Η αγωνία, ιδιαίτερα των μικροκαλλιεργητών καπνοπαραγωγών, είναι οι λεγόμενες ποσοστώσεις. Δεν λέω, ποιος ευθύνεται. Εσείς, τουλάχιστον, δεν ευθύνεσθε σ' αυτήν τη φάση. Έχετε, όμως, την υποχρέωση ν' αγωνισθείτε, για να διορθωθεί αυτό, το οποίο σήμερα ισχύει και είναι απαράδεκ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ισχύει, κύριοι συνάδελφοι; Καλλιεργεί κάποιος 800 κιλά καπνό σ' ένα χωριό των Γρεβενών ή σε οποιοδήποτε χωριό της Ελλάδας; Του βάζουν ποσοστώσεις. Ένα τόνο καλλιεργεί άλλος; Ποσοστώσεις και αυτός. Και μάλιστα, είναι και το εξής. Στα τρία τελευταία χρόνια: τι έβγαζες μέσο όρο; Δεν πήγε καλά η μία χρονιά ή ήσουν άρρωστος την άλλη χρονιά; Σου έρχονται 500 κιλά ή 1 τόνος μέσος όρος. Αυτά θα παράγεις και στο μέλλον. Είσαι καινούριος νοικοκύρης; Τώρα παντρεύθηκες; Τώρα απολύθηκες από το στρατό; Θέλεις να καλλιεργήσεις καπνά; Απαγορεύεται. Και τι θα κάνουν αυτοί οι άνθρωποι; Τι κάνουν, μάλιστα,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ώρα, πράγματι κλαίνε και οδύρονται. Όμως, δεν θα αργήσει πολύ, που η αγανάκτηση τους θα γίνει τέτοια, που θα γίνει ένας χείμαρρος και θα μας πνίξει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πάει να γίνει τώρα και με τις ποσοστώσεις του γάλακτος. Έχει κάποιος 20 αγελάδες και του λένε: "Θα παραδώσεις 3 τόνους γάλα όλο το χρόνο, όχι παραπάνω, δεν δικαιούσαι." Αυτός βγάζει 25 τόνους. Οι 3 τόνοι γάλα, είναι 300.000 δραχμές το χρόνο. Για να ταΐσει αυτός τα ζώα του, χρειάζεται τουλάχιστον 1.000.000 δρχ. το χρόνο. Για να ζήσει μια αγροτική οικογένεια, καλλιεργώντας καπνό, χρειάζεται τουλάχιστον 3 τόνους. Να εισπράξει 3.000.000 δρχ. το χρόνο και αφού βγάλει το 1.500.000 δρχ., που είναι τα έξοδα του, να του μείνει 1.500.000 δρχ. τουλάχιστον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ρέπει να δείτε, κύριε Υπουργέ; Πρέπει, πρωτίστως, ιδιαίτερα στους καπνοκαλλιεργητές, να εξασφαλισθεί ένα μίνιμουμ για την αγροτική οικογένεια. Σ' αυτό το μίνιμουμ, που μπορεί να είναι 3 - 4 τόνοι καπνού, να μην τεθεί καμία ποσόστωση. Για να μπορέσουμε έτσι να κρατήσουμε τα νοικοκυριά στα μικρά χωριά, τα οποία ερημώνουν και γέμισαν Αλβαν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στα Γρεβενά, μια οικογένεια 4 ανθρώπων να την υποχρεώνουμε να καλλιεργεί 500, 600 ή 700 κιλά καπνό και αλλού να καλλιεργούν 10 και 15 τόνους, χρησιμοποιώντας λαθρομετανάσ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θέλουμε, αγαπητοί συνάδελφοι, να εξυγιάνουμε τον Τόπο μας γενικότερα, θα πρέπει, κάποτε, να γίνουμε ρεαλιστές. Όχι να φέρνουμε διατάξεις τέτοιες, του πώς θα μπορέσουμε να ελέγξουμε τα διάφορα συνεταιριστικά κινήματα. Θα πρέπει, επιτέλους, να κατανοήσουμε ότι το ότι έφθασε σήμερα ο κόσμος στο σημείο να μην έχει καλή εικόνα για τους πολιτικούς, για τα κόμματα, γι' αυτό ευθυνόμαστε πρωτίστως εμείς. Και αν δεν απαλλαγούμε από κόμπλεξ του παρελθόντος, αν δεν παραδειγματισθούμε από το τι συμβαίνει στον υπόλοιπο κόσμο, όχι μόνον μπροστά δεν θα πάει ο Τόπος, αλλά θα οπισθοδρομήσουμε, με τεράστια δυσμενή αποτελέσματα στον Τόπ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άρθρα, όταν θα τα συζητήσουμε, θα επανέλθ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φυσικά, περιττό να τονίσει κανείς ότι ένα τέτοιο νομοσχέδιο και να ήθελε, δεν μπορεί να το ψηφ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Καλαϊτζ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ΛΑΪΤΖΙΔΗΣ: Κύριε Υπουργέ, νομίζω ότι πολύ βιαστήκατε να φέρετε το συζητούμενο νομοσχέδιο προς ψήφιση. Δεν είναι θέμα προτεραιότητος, ούτε απασχολεί σοβαρά θέματα που ταλανίζουν τις οργανώσεις και τους συνεταιριστές. Άλλος είναι ο σκοπός, τον οποίο εσείς δεν πιστεύετε, γιατί ήρθε τόσο βιαστικά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ναι θλιβερός ο κατήφορος στον οποίο έχει οδηγηθεί εδώ και πολλά χρόνια ο θεσμός των γεωργικών συνεταιρισμών, εξαιτίας της διείσδυσης, της κομματικής κραιπάλης μέσα στη λειτουργία τ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α μου επιτρέψετε να σας διαβάσω ένα στίχο του Καβάφη. "Τη νύχτα μονάχα ζει, με όργια και κραιπάλη και κάθε είδους μέθη και λαγνεία". Αυτό θα πετύχουμε με το παρόν νομοσχέδιο. Είναι αλήθεια ότι η κομματική εκμετάλλευση, και μάλιστα με κυνικότητα, του συνεταιριστικού κινήματος υπήρξε πάντοτε έντονη κατά τη μεταπολεμική περίοδο, αλλά χωρίς ποτέ να διχάσει τους συνεταιριστές. Όμως τα τελευταία χρόνια και ιδιαίτερα μετά την εισαγωγή, την ψήφιση και την ισχύ του ν.1541/85 διευκολύνθηκε η κομματική αναμέτρηση μεταξύ των συνεταιριστών και έκτοτε ο πάντα ατελής, παραστρατημένος και ασθενικός θεσμός του συνεταιρισμού στην αγροτική οικονομία, γνωρίζει πια την αθλιότητα με σοβαρό κίνδυνο να διαλύσει τον θεσμό του συνεται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κίνδυνο της κομματικής κραιπάλης για το Σ.Κ. είχε επισημάνει έγκαιρα και έγκυρα ο αξιόλογος και έγκριτος Δ/ντης του οικονομικού Ταχυδρόμου κ. Γιάννης Μαρίνος με άρθρο του με τον τίτλο "Έξω τα κόμματα από τους συνεταιρισμούς" που είχε δημοσιευθεί στον "Ο.Τ." της 6ης Αυγούστου 1987 καθώς και στον "Ο.Τ." της 29ης Απριλ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αμφισβήτητο ότι εδώ και χρόνια ο συνεταιριστικός θεσμός νοσεί βαρύτατα και η νοσηρότητά του απειλεί με αφάνεια το σύνολο της αγροτ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λιβερό φαινόμενο, του οποίου γινόμαστε κάθε τόσο μάρτυρες, της κατανομής των συνεταιριστικών αξιωμάτων για τα οποία αλληλοτρώγονται χωρίς λύπη και χωρίς ντροπή ακόμα και ταυτόσημα ιδεολογικά αγροτικά στελέχη, μας προκαλεί οδύνη και απογοή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η εισαγωγή της κομματικής αναμέτρησης και αντιπαράθεσης μέσα στους συνεταιρισμούς, όχι μόνο είναι παράλογη, αλλά υπονομεύει και υποσκάπτει θανάσιμα την ευδοκίμηση των σκοπών των συνεταιρισμένων αγροτών και τους μετατρέπει από συνεργάτες σε αλληλοσπαρασσόμενους ανταγωνιστές. Πιστεύω ότι τώρα δεν υπάρχει κανένα από τα μέλη του Κοινοβουλίου καθώς και από τις προσωπικότητες της δημόσιας ζωής του Τόπου που να μη συμφωνεί με τις παραπάνω διαπιστώσεις. Αν σκεφθούμε λίγο, κύριοι συνάδελφοι, τι είναι συνεταιρισμοί. Μα τίποτε άλλο παρά συνεργασία πολλών μεμονωμένων και οικονομικά αδύνατων παραγωγών, με στόχο να πετύχουν την αύξηση της παραγωγής τους και να πραγματοποιήσουν το μεγαλύτερο δυνατόν εισόδημα από τη διάθεση στην αγορά του προϊόντος του μόχθου τους. Οικονομικές συνεργατικές είναι και για οικονομικούς σκοπούς συγκροτούνται οι συνεταιρισμοί. Κοινό σκοπό έχουν και δεν νοείται μεταξύ των μελών τους ανταγω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μως δεχθήκαμε αυτόν τον παραλογισμό να εισχωρήσει το συνεταιριστικό κίνημα για να καταλήξει, αντί οι εταίροι του να συνεργάζονται για τη θεραπεία του κοινού οικονομικού τους συμφέροντος, να διαπληκτίζονται και να αλληλοτρώγονται σε βάρος των οικονομικών και συλλογικών τους συμφερόντων και για χάρη των διαφόρων Κομμάτων. Περαιτέρω συνέπεια αυτής της θλιβερής κατάστασης είναι να εισδύσουν στο συνεταιριστικό κίνημα και να γίνονται τελικά και μπροστάρηδες, πρόσωπα που τυπικά είναι αγρότες και μέλη αγροτικών συνεταιρισμών, ενώ άλλη είναι η κύρια απασχόληση τους και άλλα, οπωσδήποτε, είναι τα συμφέρον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δούμε τελικά ποιοι εκλέγονται επικεφαλής των δευτεροβάθμιων και τριτοβάθμιων συνεταιριστικών οργανώσεων. Από πού και ως πού δικηγόροι, δημόσιοι υπάλληλοι, δημόσιοι λειτουργοί, επαγγελματίες πολιτευόμενοι μπορούν νόμιμα και ουσιαστικά να εκπροσωπούν τα συμφέροντα των συνεταιρισμένων αγροτών και δεν μπορούν να τα εκπροσωπούν οι ίδιοι οι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πριν να είναι πολύ αργά, για το αθεράπευτα διαβρωμένο συνεταιριστικό κίνημα να αποφασίσουμε όλοι μαζί εδώ και τώρα, ώστε τα Κόμματα να αποσύρουν τον ασφυκτικό εναγκαλισμό τους από το συνεταιριστικό κίνημα, από τις συνεταιριστικές οργανώσεις, ώστε να ξαναβρούν τον οικονομικό προσανατολισμό τους. Διαφορετικά, το μέλλον του συνεταιριστικού κινήματος είναι άδηλο και η μοίρα των συνεταιριστικών οργανώσεων δεν επιτρέπει ελπίδες, παρά μόνο αγ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φατα, η Νέα Δημοκρατία επιχείρησε μια σημαντική τομή στο συνεταιριστικό κίνημα με το ν. 2169. Σκοπός του νόμου αυτού ήταν η εξυγίανση και ανάπτυξη των συνεταιρισμών, ώστε να καταστούν ανταγωνιστικοί σε εθνικό και διεθνές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ρυθμίσεις του νόμου αυτού επιτυγχάνεται η βιωσιμότητα και ο εκσυγχρονισμός των ΑΣΟ, η διαφάνεια των οικονομικών τους δραστηριοτήτων και η αυξημένη ευθύνη των μελών τους για την οικονομική τους πορεία και ακόμη, ο αποκλεισμός του κομματισμού από αυ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όμως, μόλις ανακοινώθηκε το περιεχόμενο του ανωτέρω νομοσχεδίου προκλήθηκε θύελλα αντιδράσεων, αλλά επίσης, δέχθηκε και λυσσαλέα επίθεση από τον Τύπο, τα Κόμματα της Αντιπολιτεύσεως και βεβαίως, από τους επαγγελματίες συνεταιριστές, που συνήθως δεν έχουν καμία σχέση με την αγροτική οικονομία, αφού επιλέγονται με κομματικά κριτήρια και με αποκλειστική επιδίωξη να χειραγωγούν, σύμφωνα με τα κομματικά συμφέροντα τον παραπλανημένο και υποβαθμισμένο οικονομικά και επιχειρηματικά συνεταιριστικό κίνημα. Εδώ πρόκειται για τους εγκάθετους πάτρονες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ρωτώμεθα, κύριοι συνάδελφοι, γιατί ο επιδιωκόμενος με το ν. 2169, έλεγχος και η διαφάνεια για τη διαχείριση των ΑΣΟ προκαλούν οργή, λυσσαλέα αντίδραση, πράγμα που δημιουργεί εύλογη υποψία, ότι κάποιοι ανησυχούν μήπως αποκαλυφθούν κακοδιαχειρίσεις και σκάνδαλα ή μήπως στερηθούν την ανεξέλεγκτη και συνεπώς ασύδοτη διαχείριση ξένου χρ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α ίδια λόγια καυτηρίαζε τους υποκριτές του Σ.Κ. ο έγκριτος οικονομολόγος κ. Δ. Στεργίου με άρθρο του στον "Ο.Τ." της 29ης Απριλίου 1993. Στο σημείο αυτό θα επαναλάβω την καταγγελία που έκανε στη Βουλή στις 12 Νοεμβρίου 1992 ο συνάδελφος κ. Μήτσος Κωστόπουλος. Είχε τονίσει τότε ο κ. Κωστόπουλος "δεν αγνοούμε ότι υπάρχουν προβλήματα, ότι υπάρχουν σκάνδαλα, απάτες, ρεμούλες, καταχρήσεις, τόσο στην ΚΥΔΕΠ, όσο και στην Ελαιουργική. Και δεν μιλάμε για κατασκευασμένα κλεφτρόνια" - έλεγε τότε - "αλλά μιλάμε για κυκλώματα Κόζα Νόσ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ώ, κύριοι συνάδελφοι, πολλές φορές ευαισθητοποιούμαστε για θέματα ήσσονος σημασίας, δυστυχώς, δεν θυμάμαι κανένας από τους Ηρακλείς του συνεταιριστικού κινήματος να έχει ευαισθητοποιηθεί από εκείνη τη σεισμική καταγγε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υτονόητο και εύλογο ότι ο Ν. 2169 δεν μπορεί να διεκδικήσει υπέρ αυτού το αλάθητο και το τέλειο, όμως, κατά την άποψη μας, θεράπευε πολλά προβλήματα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μου επιτρέψετε, μια α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Θα παρακαλέσω να σεβαστείτε το χρόνο, κύριε συνάδελφε, διότι έχουμε πολλούς ομι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ΛΑΪΤΖΙΔΗΣ: Έχω ακόμ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έρθω στη βασική τροπολογία που καταργείται, στο άρθρο 23. Επιτρέπεται σε Βουλευτές να συμμετέχουν σε διοικήσεις των δευτεροβάθμιων ή των συνεταιριστικών οργανώσεων γενικότερα. Η διάταξη του άρθρου 21 δεν την επέτρεπε. Εσείς το απλοποι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τόχοι της διάταξης αυτής του ν.2969 είναι πασίδηλοι. Θέλησε ο νόμος να προστατεύσει τα συμφέροντα των ΑΣΟ. Μπορούν τα συμφέροντα αυτά των πρωτοβάθμιων και δευτεροβάθμιων ΑΣΟ να διασφαλιστούν με πρόεδρο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Ποιον έχετε στο μυαλό σας,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ΛΑΪΤΖΙΔΗΣ: Θα σας πω, αν σας ενδιαφέρει. Όμως, μη με προκαλείτε. Εσείς, κύριε Δρ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αρακαλώ, κύριε συνάδελφε, να τελειώσετε. Ζητήσατε ένα λεπτό επιπλέο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ΧΡΗΣΤΟΣ ΚΑΛΑΪΤΖΙΔΗΣ: Μπορούν να είναι Βουλευτές πρόεδροι των συνεταιριστικών οργανώσεων, που κινδυνεύουν να χρεοκοπήσουν μόνο και μόνο από τα ρουσφέτια, την "κοινωνική" πολιτική που θα εφαρμόζουν σε βάρος των φορολογουμένων αλλά και των συνεταιριστικών κεφαλα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ίνος χρήματα διαθέτουν, τίνος χρήματα διαχειρίζονται; Χρήματα όχι δικά τους, χρήματα, είτε της ΑΤΕ είτε των συνεταιριστικών οργανώσεων. Έχουν καταντήσει την ΑΤΕ λογιστήριο των ΑΣ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αρακαλώ, κύριε συνάδελφε, τελειώ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ΛΑΪΤΖΙΔΗΣ: Κύριοι συνάδελφοι, επειδή έχω ιδίαν αντίληψη, με βαθύτατη θλίψη καταγγέλλω στο Σώμα ότι η τελευταία διαχειριστική διοικητική περίοδος στην Ε.Α.Σ. Σερρών αποτελεί άγος για το συνεταιριστικό κίνημα. Βεβαίως, το φαινόμενο αυτό δεν αποτελεί την εξαίρεση στον Ελλαδικ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ύριοι συνάδελφοι, πρέπει να πούμε την αλήθεια στο Λαό. Η λογική είναι επικίνδυνη, όταν κυοφορεί την παραφροσύνη. Είναι λογικό να θέλουμε να ζούμε καλά, όμως πρέπει να καταλάβουμε ότι δεν είναι λογικό, είναι παραφροσύνη, όταν θέλουμε να ευτυχούμε στηριζόμενοι στη δυστυχία των άλλων. Και αυτό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Δρυ, να σας απαντήσω.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αρακαλώ να μην απαντήσετε στον κ. Δρυ και να τελειώσετε. Ήδη έχετε υπερβεί τα 1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ΛΑΪΤΖΙΔΗ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κύριε Δρυ, τιμούν το πινάκιο της Βουλής παραπομπές για κακουργήματα συναδέλφων, λόγω της ιδιότητας τους, διότι υπηρέτησαν, δήθεν, το συνεταιριστικό κίνημα και δεν είχαν την ευαισθησία να έρθουν εδώ να υπερασπίσουν τον εαυτό τους, όταν συζητείτο η αίτη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υτούς ξανά θα επιτρέψουμε να κηδεμονεύουν το συνεταιριστικό κίνημα; Είναι απαράδεκτο, είναι ντροπή, είναι αίσ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πλέον, να κοροϊδεύουμε τους αγρότες. Ήρθε η ώρα να τους λέμε αλήθειες. Ήρθε η ώρα να ευαισθητοποιηθούμε. Να μη μιλούμε μόνο με λόγια, αλλά και με πράξεις. Κύριε Πρόεδρ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Υπουργός Γεωργίας, κ. Μωραΐ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υρίες και κύριοι συνάδελφοι, θα προσπαθήσω να δώσω, όσο γίνεται πιο σύντομα τις θέσεις του Υπουργείου Γεωργίας σε σχέση με το συζητούμενο νομοσχέδιο και ταυτόχρονα να απαντήσω σε ορισμένες αιτιάσεις που ακούστηκαν από το Βήμα της Βουλής και έχουν σχέση με τις επιχειρούμενες τροποποιήσεις του ν.216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τη θέση της Νέας Δημοκρατίας, ότι επιχειρούμε μια τροποποίηση ενός νομοθετήματος που ψηφίστηκε πολύ πρόσφατα από τη Βουλή και που, κατ' αυτούς, ήταν ένα άρτιο νομοθέτημα. Μας είπατε ότι στόχος μας δεν είναι, επομένως, να επιφέρουμε λογικές τροποποιήσεις στο θεσμικό πλαίσιο λειτουργίας των συνεταιρισμών, αλλά μια προσπάθεια άλωσης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έρασε πάρα πολύς καιρός από τις εκλογές και δεν πρέπει να ξεχνάμε τόσο εύκο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2169/93 ήταν ο τελευταίος νόμος που ψήφιζε η Βουλή. Διαλύθηκε και πήγαμε στις εκλογές. Στην ψήφιση αυτού του νόμου το ΠΑ.ΣΟ.Κ., ως Αξιωματική Αντιπολίτευση τότε, είχε εναντιωθεί. Δεν το επικαλούμαι αυτό ως αιτιολογία αυτών των ρυθμίσεων. Δεν λέω ότι είχαμε εναντιωθεί στην ψήφιση του ν.2169 γι' αυτό έπρεπε άμεσα να το τροποποιήσουμε. Είχαν εναντιωθεί και άλλα κόμματα. Υπήρχε κάτι σοβαρότερο, που έπρεπε ν' αντιμετωπίσουμε ως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ές Νοεμβρίου έπρεπε ν' αρχίσουν οι εκλογές στις συνεταιριστικές οργανώσεις. Και ο νόμος προέβλεπε τη δυνατότητα αναβολής για ένα εξάμηνο με απόφαση του Υπουργού Γεωργίας. Ομόφωνα η ΠΑ.Σ.Ε.ΓΕ.Σ. - το τονίζω, ομόφωνα - από τις πρώτες δύο τρεις μέρες ήλθε στο Υπουργείο Γεωργίας και εξέθεσε τις θέσεις της ότι δεν μπορούν να πάνε σε εκλογές μ' αυτόν το νόμο. Ζητούσαν την κατάργηση του και την επαναφορά του ν.1541 προκειμένου να πάνε σε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ετε ότι αυτό ήταν αδύνατο, γιατί ακόμα δεν είχε συγκληθεί η Βουλή. Και ζήτησαν μία ολιγόχρονη αναβολή των εκλογών, προκειμένου να τροποποιηθεί ο ν.2169 τουλάχιστον στα δύο βασικά θέματα, εκλογικό σύστημα και κωλύματα εκλογιμότητος. Αυτή ήταν η ομόφωνη θέση της ΠΑ.Σ.Ε.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πρεπε να επιλέξουμε ή να γίνουν οι εκλογές με το ν.2169, έτσι όπως τον είχατε προβλέψει και ψηφίσει το καλοκαίρι του '93 ή να αποδεχθώ το ομόφωνο αίτημα της ΠΑ.Σ.Ε.ΓΕ.Σ. για τροποποίηση αυτών των δια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ίμησα τη δεύτερη λύση και καλά έκα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ξηγήσω μετά τις επιμέρους ρυθμίσεις για να δείτε ότι δεν ήταν μόνο αποδοχή της ομόφωνης πρότασης της ΠΑ.Σ.Ε.ΓΕ.Σ., αλλά ήταν η πιο λογική λύση που είχαμε να επιλέξουμε ως Υπουργείο Γεωργίας εκείνη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η άποψη ότι η πρόθεση μας ήταν να ελέγξουμε το Συνεταιριστικό κίνημα και γι' αυτό επιχειρήσαμε τις μεταβολές στο εκλογικό σύστημα. Κοιτάξτε, να συγκρίνουμε το εκλογικό σύστημα του ν.2169 και το εκλογικό σύστημα που επανέρχεται με το συζητούμενο νομοσχέδιο και να βγάλουμε τα αναγκαία συμπερά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κλογικό σύστημα του ν.1541 ήταν η απλή αναλογική. Επέτρεπε να εκφραστούν στο Συνεταιριστικό κίνημα απόψεις, οι οποίες έχουν τη στήριξη σημαντικής μερίδας του συνεταιριστικού χώρου. Και αυτό είναι πάρα πολύ λογικό. Όταν ερχόμαστε να διαχειριστούμε οικονομικές υποθέσεις των αγροτών, είναι αδιανόητο να μιλάμε για μεμονωμένα άτομα, που είναι - λέει - καταξιωμένα. Εδώ δεν έχουμε να κάνουμε με απόδοση, αν θέλετε, μίας τιμής σε κάποιους που ως πρόσωπα αξίζουν τη συμπάθεια μας. Εδώ μιλάμε για άσκηση μιας συγκεκριμένης πολιτικής και διαχείριση οικονομικών υποθέσεων. Και ακριβώς επειδή πρόκειται για συλλογική δραστηριότητα ή στο τομέα της παραγωγής ή της μεταποίησης ή της εμπορίας, δεν μπορούμε παρά να διαπιστώσουμε σύμπτωση απόψεων περισσότερων ανθρώπων που μετέχουν σ' αυτήν τη διαδικασία. Αλίμονο αν οι χιλιάδες ή εκατοντάδες χιλιάδες των μελών των συνεταιριστικών οργανώσεων, είχαν ο καθένας τη δική του παντιέρα. Αλίμονο αν δεν μπορούσαν πολλοί μαζί να έχουν σύμπτωση απόψεων πάνω στον τρόπο με τον οποίο πρέπει να διαχειριστούν τις οικονομικές τους υ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λοιπόν, η αναγκαιότητα οδηγεί στην αποδοχή αυτών των τάσεων ή των παρατάξεων, όπως θέλετε ονομάστε τις, και μέσα στο συνεταιριστικό κίνημα. Το κατά πόσο στη διαμόρφωση αυτών των θέσεων, παρατάξεων ή τάσεων παίζουν ρόλο τα κόμματα, αυτό είναι ένα άλλο θέμα. Καλύτερα να το συζητήσουμε, όταν θα έλθει το νομοσχέδιο που θα τροποποιεί στο σύνολο του το θεσμικό πλαίσιο σε σχέση με τη λειτουργία των συνεταιριστικών οργανώσεων. Αλλά τούτη την ώρα δεν μπορεί ν' αποδίδεται ευθύνη στο Υπουργείο Γεωργίας για τις ρυθμίσεις που φέρνει, γιατί δήθεν με αυτές επιχειρείται η κομματικοποίηση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γίνει κατανοητό από όλους ότι δεν μπορούσαμε να επιβάλουμε στο συνεταιριστικό κίνημα να οδηγηθεί σε εκλογές με ένα εκλογικό σύστημα που ομόφωνα η ΠΑ.Σ.Ε.ΓΕ.Σ. αρνείται. Ακούστηκαν εδώ θέσεις ότι με το ν. 2169 μπορούσαν να πετύχουν, η κυβέρνηση της Νέας Δημοκρατίας και οι τότε Υπουργοί, την εξυγίανση του συνεταιριστικού κινήματος, τον εκσυγχρονισμό του και τη συμπόρευση του με τις σύγχρονες τάσεις. Μάλιστα έγινε αναφορά στην GATT και σε άλλα. Μα, είναι λογικό να λέγεται αυτό εδώ; Μιλάμε για εκατοντάδες χιλιάδες συνεταιρισμένους παραγωγούς. Όταν αυτοί αρνούνται να αποδεχθούν το θεσμικό πλαίσιο που τους βάζετε, όταν αρνούνται το παπούτσι που τους βάζετε, κύριε Κοσκινά, θα περπατήσουν στο ρυθμό που εσείς θέλετε; Τι λογική είναι αυτή;</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Υποθέστε ότι εσείς είχατε το δίκιο και ότι προπορευόσαστε της εποχής σας και ότι το ένα εκατομμύριο των συνεταιρισμένων αγροτών δεν ήξερε το συμφέρον του. Τολμάτε να πείτε ότι αυτό το ένα εκατομμύριο συνεταιρισμένων αγροτών έπρεπε αυτόματα μέσα σε μία βδομάδα να αποδεχθεί τη λογική της δικής σας ρύθμισης και να οδηγηθεί σε εκλογές σύμφωνα με τις ρυθμίσεις που εσείς θέλετε; Αυτό είναι αδιανόη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ροστά λοιπόν σε αυτήν την απαίτηση του συνεταιριστικού κινήματος ήταν λογική συνέπεια η αποδοχή της πρότασης τους για τροποποίηση του εκλογικού συστήματος. Μπήκε το ερώτημα - συζητήσαμε και με την ΠΑ.Σ.Ε.ΓΕ.Σ. - με ποιο εκλογικό σύστημα να πάνε σε εκλογές; Υπήρχαν δύο προτάσεις. Τη μία τη στήριζαν οι περισσότεροι. Να επανέλθουμε σε ένα από τα δύο εκλογικά συστήματα ή του 1257 ή του 1541. Η διαφορά στα δύο συστήματα έχει σχέση μόνο με την κατανομή των εδρών της δεύτερης κατανομής. Είπαν ξεκάθαρα τη θέση τους ότι ο ν. 1257 εφαρμόστηκε μόνο μία φορά. Το εκλογικό σύστημα του 1541 εφαρμόστηκε για ολόκληρα χρόνια. Είναι ένα σύστημα που το αποδέχθηκε το συνεταιριστικό κίνημα και λογικό είναι να πάμε σε αυτές τις εκλογές με το εκλογικό σύστημα που ίσχυε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οιπόν επανέρχονται οι διατάξεις του ν. 1541, για να μπορέσουν γρήγορα οι συνεταιρισμένοι παραγωγοί να κάνουν τις εκλογές τους και να έχουν αιρετές διοικήσεις. Δεν είναι νοητό επί ένα χρόνο τώρα να έχουν διοικήσεις των οποίων έχει παραταθεί με νόμους η θητεία τους. Είναι λάθος αυτό και δεν το δέχονται ούτε οι ίδιοι οι παραγωγοί ούτε οι εκπρόσωποι τους, οι συνεταιρισμοί. Πρέπει λοιπόν πολύ σύντομα να τροποποιήσουμε αυτές τις διατάξεις για να τους επιτρέψουμε να οδηγηθούν σε εκλογές και εάν είναι δυνατόν αρχές Φεβρουαρίου να ξεκινήσουν οι εκλογικές διαδικασίες σ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ισχυρίστηκε ότι επαναφέρουμε ένα σύστημα που κομματικοποιεί τις εκλογές και ότι το εκλογικό σύστημα του ν. 2169 ήταν αρτιότατο. Υπήρξαν ορισμένοι χαρακτηρισμοί, ή αρνήσεις κάποιων χαρακτηρισμών που έγιναν από άλλους. Άλλοι είπαν το σύστημα του ν.2169 πλειοψηφικό και άλλοι αρνήθηκαν αυτόν το χαρακτηρισμό. Το περίεργο είναι ότι ο κ. Κοσκινάς που αρνήθηκε την ιδιότητα του πλειοψηφικού σε αυτό το σύστημα είχε δίκιο. Είναι ένα περίεργο σύστημα που θα έλεγε κανείς ότι είναι μειοψηφικό, εάν μπορεί αυτός ο νεολογισμός να αναγνωρι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υμβαίνει με αυτό το σύστημα; Λέει, ενιαίο ψηφοδέλτιο στις ΑΣΟ. Βάζουμε σταυρούς, το 50% συν 1 των μελών του οργάνου που θα εκλέξουμε και όσοι πάρουν τους περισσότερους ψήφους εκλέγονται. Δηλαδή μία δυναμική μειοψηφία μέσα σε ένα συνεταιρισμό εκλέγει την πλειοψηφία των μελών του διοικητικού συμβουλίου. Δεν μιλάμε για πλειοψηφία που λογικό είναι να επιβάλει τη θέληση της και η μειοψηφία να πειθαρχεί, αλλά μιλάμε για μία οργανωμένη μειοψηφία που επιβάλλεται στην πλειοψηφία. π.χ. πάρτε ένα συνεταιρισμό με 100 μέλη. Βάζουν πολλοί υποψηφιότητα, 20 μέλη. Θα εκλεγούν 5. Άρα βάζουν τρεις σταυρούς. Είκοσι μέλη από εκεί μέσα εάν σταυροδοτήσουν τους 3 δικούς τους, ας πάρουν όλοι οι άλλοι από 19 ψήφους, την πλειοψηφία θα την έχουν οι 20 που συνολικά σταυροδότησαν τους δικούς τους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οι 20 στους εκατό είναι πλειοψηφία; Βέβαια αυτά μη νομίσετε ότι τα σκέπτονται νοσηρά μυαλά σαν τα δικά μας. Τα παίζουν στα δάκτυλα οι συνεταιρισμένοι παραγωγοί και ξέρουν πολύ καλά πως κάνουν τις εκλογικές διαδικασίες και πώς μπορούν να ελέγξουν την πλειοψηφία ενός διοικητικού συμβουλίου. Το ξέρετε πάρα πολύ καλά κ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ύ το ξέρετε λοιπόν, γιατί καθιερώσατε αυτό το εκλογικό σύστημα; Προσπαθήσατε να βγάλετε ένα επιχείρημα, ότι καταργούμε δήθεν αυτήν τη διάταξη, γιατί φοβόμαστε ότι πλειοψηφία είσαστε εσείς. Και αν ευσταθούσε η κατηγορία που σας αποδίδουμε δήθεν, ότι ήσασταν πλειοψηφία και θέλατε να ελέγξετε συνεταιριστικές οργανώσεις, τώρα που ισχυριζόμαστε ότι είμαστε εμείς πλειοψηφία, ας το διατηρήσουμε αυτό το εκλογικό σύστημα. Δεν ισχύει αυτός ο ισχυρ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σας κατηγορούμε ότι φέρατε αυτό το εκλογικό σύστημα, διότι θέλατε, πλειοψηφία όντες να ελέγξετε τις συνεταιριστικές οργανώσεις. Σας κατηγορούμε διότι, ενώ ήσασταν μειοψηφία, θέλατε μέσα από τέτοιο εκλογικό σύστημα να ελέγξετε το συνεταιριστικό κίνημα. Και γνωρίζετε πολύ καλά τους τρόπους με τους οποίους επιχειρούσατε τον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θα έλθω σ' ένα δεύτερο κεφάλαιο που είναι πάρα πολύ σημαντικό, τα κωλύματα εκλογιμότητας έτσι όπως τα καθιερώνετε στο άρθρο 2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από τον κ. Καραγκούνη ότι τα κωλύματα εκλογιμότητας σε σχέση με τους παραπεμπόμενους στη Δικαιοσύνη για να καταδικασθούν για κάποια αδικήματα, δεν έπρεπε να υπάρχουν σ' αυτόν το νόμο σας. Αλλά ίσως ο κ. Καραγκούνης δεν κατάλαβε κάτι. Θα μου επιτρέψει - δεν είναι απόδοση μομφής - να πω ότι ήταν τότε Υφυπουργός στο Υπουργείο Γεωργίας και ήταν μέλος της Κυβέρνησης και ψήφισε αυτήν τη διάταξη. Ο Υπουργός του την έφερνε αυτήν τη διάταξη, αλλά ήξερε τι επεδίωκε με την παραπομπή, να αποκεφαλιστούν όλοι οι μη αρεστοί συνεταιριστές, έτσι ώστε με τη διάταξη του άρθρου 23 η μειοψηφία να μετατραπεί σε πλειοψηφία του συνεταιριστικού κινήματος, για να διαλύσετε το συνεταιριστικό κίνημα μέσα από τον έλεγχο που επιδιώκατε, όχι να του δώσετε μια άλλη προοπ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κριβώς καθιερώσατε αυτά τα κωλύματα σε σχέση με την εκλογιμότητα. Θα εξειδικεύσω δύο θέματα απ' αυτά, των κωλυμάτων εκλογιμότητας, γιατί έχουν γίνει σημείο έντονης αναφοράς και μέσα στο Κοινοβούλιο χθες και σήμερα αλλά και έξω από το Κοινοβούλιο σε συζητήσεις και σε μέσα μαζικής επικοινωνίας αλλά και σε συζητήσεις σε συνεταιριστικούς χώ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ίναι σαφές ότι δεν μπορεί με την απλή παραπομπή να υπάρχουν τέτοιες συνέπειες. Ο ν. 2169 τι προέβλεπε; Ότι, εάν παραπεμφθεί στο ακροατήριο γι' αυτήν την κατηγορία, τότε δεν μπορεί να είναι υποψήφιος στις εκλογές. Αν είναι ήδη μέλος διοικητικού συμβουλίου, αναστέλλεται η ιδιότητα του μέχρι που να εκδοθεί αμετάκλητη απόφαση. Αν δε έχει αμετάκλητη απόφαση, τότε εκπίπτει αυτοδικ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το αναλύσω ιδιαίτερα αυτό. Για να έχουμε την αυτοδίκαια έκπτωση ακόμα και ο ν. 2169 αξίωνε - πολύ λογικά - να έχουμε αμετάκλητη απόφαση. Είναι αδιανόητο να έχουμε αυτοδίκαια έκπτωση, χωρίς να έχουμε μια τελική διάγνωση σε μια διαφορά, μια διάγνωση που δεν επιδέχεται άλλη κρίση. Μόνο έτσι δικαιολογείται η αυτοδίκαια έκπτωση. Αυτό το αποδεχόταν και ο ν. 2169. Για να εκπέσει αυτοδικαίως από την ιδιότητα μέλους, έπρεπε να έχουμε προηγούμενη αμετάκλητη καταδίκη. Αυτό προβλέπεται και στο νέο σχέδιο νόμου. Για να έχουμε την αυτοδίκαια έκπτωση, πρέπει να έχουμε αμετάκλητη απόφαση. Υπάρχει το πρώτο σκέλος. Σε σχέση με την υποψηφιότητα ή όταν ήδη είναι μέλος διοικητικού συμβουλίου κάποιος και δεν έχει αμετάκλητη καταδικαστική απόφαση, τι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 1541 προέβλεπε και εκεί την αμετάκλητη απόφαση. Εσείς με το ν. 2169 αρκεσθήκατε στην παραπομπή για να δικαστεί με τέτοια κατηγορία. Και ούτε καν αξιώσατε παραπεμπτικό βούλευμα, απλή εισαγγελική απόφαση παραπομ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επαναλάβω για άλλη μια φορά ότι είναι προς τιμήν του κ. Καραγκούνη που τόλμησε να πει ότι ξέρουμε με ποιον τρόπο λειτουργούν πολλές φορές οι εισαγγελικοί λειτουργοί και δεν είναι δυνατόν σ' αυτήν την κρίση να εμπιστευτούμε τέτοιες κυρώσεις που επέρχονται μάλιστα αυτοδίκαια χωρίς να μπορεί να αμυνθεί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πολλοί μίλησαν για το μεγάλο χρόνο που απαιτείται για να έχουμε μια αμετάκλητη καταδίκη, για φανταστείτε αυτό συγκινεί ορισμένους και λένε έχουμε πολύ μεγάλο χρόνο μπροστά μας για να έχουμε αμετάκλητη καταδίκη για να επέλθουν οι συνέπειες. Αποδέχονται όμως αυτός ο χρόνος να διαρρεύσει με μια σπίλωση ενός προσώπου που μόνο και μόνο επειδή κάποιος Εισαγγελέας τον παρέπεμψε να δικαστεί, αυτός έχει εκπέσει όλων των αξιωμάτων του και παραμένει σε διαπόμπευση. Πώς το αποδέχεσθε αυτό το πράγμ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Όχι κάποιο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Θα τα ακούσετε αυτά τα πράγματα γιατί ξέρετε πάρα πολύ καλά. Εγώ συνέδεσα αυτήν τη διάταξη με την επιδίωξη σας να ελέγξετε το συνεταιριστικό κίνημα. Ξεχνάτε, κύριοι συνάδελφοι, όταν βγήκε εισαγγελικός λειτουργός και κάλεσε και τα μέσα δημοσιότητος, κάλεσε την τηλεόραση για να αναγγείλει ότι άσκησε ποινική δίωξη εναντίον μελών κάποιου διοικητικού συμβουλίου; Σας πληροφορώ ότι πέρασε ένας χρόνος και δεν έγινε ούτε μια ανακριτική πράξη από εκείνην την περίοδο. Το ξέρετε αυτό; Ανακάλυψε τέτοιο λαβράκι, κάλεσε τα τηλεοπτικά μέσα για να προβληθεί ως αστέρας ότι άσκησε ποινική δίωξη και από τότε δεν έγινε ούτε μια ανακριτική πράξη; Πώς λοιπόν αποδέχεσθε ότι αυτό λειτουργεί εξυγιαν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ροσθέσω και κάτι. Κανένας δεν θέλει να καλύψει κανέναν. Όπου υπάρχουν προβλήματα στη διαχείριση δημόσιου χρήματος ή χρήματος των παραγωγών, ασφαλώς πρέπει να υπάρξουν και έλεγχοι και κυρώσεις. Εδώ δεν εξετάζουμε αυτό το θέμα. Εξετάζουμε κάποιες συνέπειες που αυτόματα επέρχονται με τη δική μας νομοθετική ρύθμιση και γι' αυτό πρέπει να είμαστε προσεκτικοί. Ούτε δικαστές είμαστε εμείς ούτε βεβαίως οι κριτές οι αλάνθαστοι. Διαδικασίες δρομολογούμε και αυτές που επιλέξατε ήταν οι χειρότερες, σκόπιμες όπως σας εξήγη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κοιτάξουμε γύρω στον υπόλοιπο χώρο τι γίνεται, θα δείτε ότι ρυθμίσεις σαν αυτή ποτέ δεν διανοήθηκε κανείς να επιβάλει. Για να εκλεγεί κανείς σε ένα χώρο συνδικαλιστικό, να εκλεγεί Δήμαρχος να εκλεγεί Κοινοτάρχης, Δημοτικός Σύμβουλος, να εκλεγεί Βουλευτής, δεν υπάρχουν τέτοια κωλύματα αυτής της μορφής. Και προσέξτε τώρα το περίεργο με τη λογική τη δική σας. Εάν κάποιος είχε παραπεμφθεί με μια απόφαση εισαγγελική, με ένα κλητήριο θέσπισμα για μια τέτοια κατηγορία, μπορούσε να γίνει πρόεδρος στο χωριό του, μπορούσε να γίνει Δήμαρχος, μπορούσε να γίνει Βουλευτής, μπορούσε να διοριστεί δημόσιος υπάλληλος, γιατί το ποινικό του μητρώο θα ήταν κατάλευ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πορούσε να γίνει ακόμη και Πρόεδρο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Πρόεδρος Δημοκρατίας, τα πάντα μπορούσε να γίνει. Το μόνο που δεν μπορούσε να γίνει ήταν μέλος του Δ.Σ. στο συνεταιρισμό του χωριού του. Και αυτό το θεωρείτε κατόρθωμα. Για όνομα του Θε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μπορούσε να γίνει δημόσιος υπάλληλος, διότι θα του ζητήσουν να μην υπάρχει εκκρεμοδικία σε βάρο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άνετε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κάνω καθόλου λάθος. Δεν τα ξέρετε καλά. Ρωτήστε να τα μάθ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Μα, αυτοί διαχειρίζονται δισεκατομμύρια των αγροτών. Δεν είναι δημόσιοι υπάλλη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κύριοι συνάδελφοι,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οι συνάδελφοι να δείτε τον υπαλληλικό κώδικα και να δείτε τι αποτελεί κώλυμα προς διορισμό. Τότε να απαν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προστά σε όλη αυτήν την κατάσταση, αφού καταργήθηκε το άρθρο 23, εμείς έπρεπε να επαναφέρουμε μια διάταξη. Βεβαίως, πρέπει να υπάρχουν κωλύματα. Δεν είπαμε εμείς ότι δεν πρέπει να υπάρχουν κωλύματα εκλογιμότητας. Έπρεπε να τα θεσμοθετήσουμε. Εάν ξεκινούσαμε από την αρχή αυτόν το διάλογο, για να προσδιορίσουμε τα κωλύματα εκλογιμότητας, καταλαβαίνετε ότι ανοίγαμε νέους κύκλους συζη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ιο απλό από το να επαναφέρουμε τις διατάξεις του ν.1541 που για τόσα χρόνια είχαν δοκιμαστεί. Εφαρμόστηκαν. Θέλετε κάτι άλλο; Δεν σας αρέσουν αυτά τα κωλύματα του ν.1541; Θέλετε να βάλουμε τα κωλύματα που είχε η Νέα Δημοκρατία με τον ν.921; Γιατί τότε δεν υπήρχαν ίδιας μορφής προβλήματα; Θέλετε να ακούσετε τι έλεγε ο ν. 921; Δεν περιείχε τη διάταξη αυτής της μορ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Δεν είχαν γίνει οι κομπίνες και οι απάτες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Έχετε δίκιο! Μετά έδειξε το χειρότερο εαυτό της η Νέα Δημοκρατία. Έχετε δίκ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Σεις τα κάνατε. Σεις κάνατε τα 500 δισεκατομμύρια χρέ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Μη διακόπτετ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Αφού με διακόπτει είμαι υποχρεωμένος να πω ότι έχει δίκιο σ' αυτό. Ο ν.921, αγαπητοί κύριοι συνάδελφοι, δεν είχε ούτε τα κωλύματα του ν.1541. Υπήρχε μόνο το κώλυμα αν κάποιος είχε καταδικαστεί για αδίκημα σε βάρος του συνεταιρισμού, στον οποίο έβαζε υποψηφιότητα. Για όποιες άλλες καταδίκες, ακόμη και αμετάκλητες, δεν είχε κώλυμα. Και ο νόμος αυτός ίσχυε μέχρι το 1985. Μέχρι τότε, λοιπόν, ίσχυε ο ν.921, ο δικός σας, που δεν προέβλεπε αυτό το κώλ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α λέω αυτά. Τα λέω για να δείξω απλούστατα ότι δεν χρησιμεύει σε τίποτα αυτήν την ώρα η συζήτηση για τα κωλύματα εκλογιμότητας, με τη μορφή που τη φέρνετε στη Βουλή. Η πρόθεση μας ήταν μία και μόνη, να μην επιτρέψουμε αυτού του είδους αναισχυντίες σε βάρος ανθρώπων και μάλιστα με απλή παραπομπή, με κλητήριο θέσπισμα, να έχουν τέτοιες συνέπειες μη εκλογιμότητας. Δεν το θέλει κανένας αυτό το πράγμα. Ακριβώς για να καλυφθεί το κενό επαναφέραμε τις διατάξεις του ν. 1541, τονίζοντας και πάλι ότι αυτές οι διατάξεις θα ισχύσουν για τις εκλογές που μας έρχ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ανέφερε συνάδελφος της Νέας Δημοκρατίας τουλάχιστον να μιλήσουμε για καταδίκη σε κακούργημα σε πρώτο βαθμό, θέλω να πω ότι καταλαβαίνω την ευαισθησία του. Αυτό που προσπαθεί να αποκλείσει είναι να αποκλείσει συμμετοχή σε εκλογές κάποιων ανθρώπων που βαρύνονται με ορισμένες σοβαρές κατηγορίες και που δεν είναι απλή παραπομπή στη Δικαιοσύνη, υπάρχει μία πρωτόδικη κρίση που έχει επιβεβαιώσει ε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να δώσω απλή την απάντηση και όσο συνοπτικά μπορώ: Κατ' αρχήν πολλές πρωτόδικες αποφάσεις έχουν ακυρωθεί σε δεύτερο βαθμό, δεν είναι όμως, αυτός ο λόγος. Εδώ δεν έχουμε καμία παραπομπή με βούλευμα - γιατί μιλάτε για κακούργημα - έτσι ώστε να έχει εκδοθεί απόφαση και με τη ρύθμιση, έτσι όπως εμείς την προβλέπουμε, να ευνοηθεί και να μπορεί να πάρει μέρος στις εκλογές. Οι εκλογές θα αρχίσουν το Φλεβάρη. Μιλάμε για 2-3 μήνες. Έτσι και αλλιώς δεν υπάρχουν εκκρεμείς υποθέσεις αυτής της κατηγορίας, που με τη μία, ή την άλλη ρύθμιση θα έχουν διάφορη μετ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και με αυτήν τη λογική να είσθε βέβαιοι ότι δεν ρυθμίζουμε υπέρ κανενός τίποτε. Αυτό που επιδιώκουμε είναι να καλύψουμε ένα κενό μετά την κατάργηση του άρθρου 23, επαναφέροντας τα κωλύματα εκλογιμότητας, έτσι όπως τα προέβλεπε ο ν.154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 δεύτερο θέμα που συγκέντρωσε την προσοχή των συναδέλφων. Το θέμα των Βουλευτών. Να πω δυο κουβέντες, γιατί είναι σοβαρότατο θέμα και είχαμε και προσωπικές αιχμές από ορισμένους συναδέλφους. Δεν τις συμμερίζομαι αλλά όντως έχουν δημιουργηθεί τέτοι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κατάλαβα καλά οι παρατηρήσεις του συναδέλφου κ. Καλαϊτζίδη στηρίζονταν στο ότι κάποιος χρησιμοποιεί τη θέση του στο συνεταιρισμό για να επηρεάσει το Εκλογικό Σώμα και να εκλεγεί Βουλευτής. Αυτό δεν μπορεί να ρυθμιστεί με τούτο το νομοσχέδιο και θα έλεγα με κανένα νόμο. Το Σύνταγμα δεν προβλέπει ασυμβίβαστο για ανακήρυξη κάποιου ως υποψηφίου, επειδή διετέλεσε πρόεδρος ή μέλος ενός Δ.Σ. συνεταιριστικής οργάνωσης. Το κατανοείτε αυτό. Από τη στιγμή που εκλέγεται, βεβαίως δεν προβλέπεται, επίσης, να διαλέξει μία από τις δύο θέσεις. Δεν είναι εκεί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μόνος νόμος που προέβλεψε αυτής της μορφής ασυμβίβαστο ήταν ο ν.2169. Καταργώντας τώρα το άρθρο 23 καταργείται και αυτό το ασυμβίβασ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ιλήσουμε καθαρά γι' αυτό το θέμα. Κύριε Καλαϊτζίδη, τι συμβαίνει: Ο νόμος ίσχυσε από το Σεπτέμβριο. Μετά τις εκλογές εκλέχθηκαν αρκετοί, που υπηρετούσαν το συνεταιριστικό κίνημα. Βεβαίως τους κάλυπτε ο ν.2169 και είχαμε την αυτοδίκαια έκπτωση τους. Δεν είναι μέλη των συνεταιριστικών οργανώσεων στις οποίες υπηρετούσαν. Με την κατάργηση, που κάνουμε τώρα, δεν σημαίνει ότι αναβιώνει αναδρομικά η ιδιότητα τους, που αυτοδίκαια είχε χα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ΛΑΪΤΖΙΔΗΣ: Παραιτήθηκαν μετά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Προσέξτε, κύριε Καλαϊτζίδη. Έχουμε αυτοδίκαια έκπτωση. Τελείωσε η ιδιότητα Βουλευτή και μέλους Διοικητικού Συμβουλίου συνεταιριστικής οργάνωσης. Με την κατάργηση των κωλυμάτων έχουν τη δυνατότητα να είναι υποψήφιοι. Δεν προβλέπεται ειδικό κώλυμα. Δημιουργείται έτσι ένα γενικότερο θέμα: Αν μόνο για τους συνεταιριστές πρέπει να καθιερωθεί ένα τέτοιο κώλυμα ή και για άλλους που λειτουργούν ως εκπρόσωποι σε μαζικούς χώρους. Αν θέλετε είναι πολύ ευρύτερο το θέμα και δεν αξίζει να περιορίσουμε τη συζήτηση μόνο για τους συνεταιριστές. Ούτε εσείς θα θέλατε διάκριση αυτής της μορφής, αν πρέπει να υπάρχουν κωλύματα ή όχι και μέχρι ποιας έκτασης. Στο κάτω - κάτω όλοι αποδέχεσθε - και αποδεχόμαστε - ότι οι εκλογές στους συνεταιρισμούς γίνονται με ένα συγκεκριμένο τρόπο. Υπάρχουν τα ψηφοδέλτια και γνωρίζετε πάρα πολύ καλά ότι οι Βουλευτές ανήκουν σε ορισμένες παρατάξεις. Είναι θέμα των παρατάξεων να επιλέξουν ή να μην επιλέξουν τα συγκεκριμένα πρόσωπα για να ηγηθούν σε συνδυασμούς, που θα διεκδικήσουν εκλογή σε τέτοιες συνεταιριστικέ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θυμήσω απλά ότι το ΠΑ.ΣΟ.Κ., αμέσως μετά τις εκλογές και για χώρους που δεν ίσχυαν ασυμβίβαστα αυτής της μορφής, έκανε αμέσως δήλωση. Θυμίζω την περίπτωση των συνδικαλιστών στο χώρο της Γ.Σ.Ε.Ε., που παραιτήθηκαν αμέσως. Και μάλιστα και στο χώρο των συνεταιρισμών οι Βουλευτές του ΠΑ.ΣΟ.Κ. παραιτήθηκαν πριν. Με ποια έννοια "πριν": Πριν τεθεί θέμα ότι "ξέρετε, εκπίπτουν έτσι και αλλιώς με την εφαρμογή του ν.2169". Ήταν γενική η θέση του ΠΑ.ΣΟ.Κ. γι' αυτήν την παραί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λοιπόν, τρόπο το κάθε κόμμα να επιλέξει τους υποψηφίους και να μην αναζητά τις όποιες διασφαλίσεις μέσα από νομοθετικές ρυθμίσεις. Αλίμονο αν τέτοια ζητήματα θα πρέπει να τα ρυθμίσουμε μέσα από κάποιους νόμους. Τα κόμματα έχουν ευθύνη απέναντι στο Λαό και έχουν πολύ μεγαλύτερη ευθύνη απέναντι στους συνεταιρισμένους παραγωγούς για να χαράξουν υπεύθυνα αυτή τους την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υστυχώς ο χρόνος πέρασε. Ήταν μερικά θέματα στα οποία θα ήθελα να αναφερθώ. Δεν προλαβαίνω τώρα να ολοκληρώσω αυτή την τοποθέτηση μου, εάν χρειασθεί, ευχαρίστως αργότερα να κάνω κάποιες παρεμ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μόνο να θυμίσω ότι έχουμε την πρόθεση να φέρουμε δύο τροπολογίες και δεν θέλουμε να αιφνιδιάσουμε γι' αυτό το λέμε από τώρα. Κάποιες άλλες φραστικές τροποποιήσεις, που κατά τη συζήτηση θα προκύψει η ανάγκη να γίνουν και θα συμφωνήσουν οι Πτέρυγες της Βουλής, αυτό η πορεία της συζήτησης θα το δείξει και νομίζω πως θα είμαστε σύμφωνοι να το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όμως δύο τροπολογίες στις οποίες θέλω να αναφερθ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ία αφορά την τοποθέτηση κεραιών ραδιοτηλεοπτικών μέσων και κινητής τηλεφωνίας σε δάση και πυρήνες εθνικών δρυμών. Είναι αρμοδιότητας και άλλων Υπουργείων, όχι μόνο του Υπουργείου Γεωργίας. Είναι και του Υπουργείου Προεδρίας και του Υπουργείου Συγκοινωνιών. Θα κατατεθεί η διάταξη και νομίζω μας βρίσκει όλους σύμφωνους η ενιαία ρύθμιση, διότι καταργήθηκε αυτή η διάταξη το Μάϊο του 1993 και έτσι άλλοι έχουν νόμιμες κεραίες και άλλοι δεν έχουν και υπάρχει ένα πρόβλημα συμπεριφοράς απέναντι στα μέσα αυτά και ρυθμίζεται. Θα μοιρασθεί μόλις κατατεθεί η τροπολογία, να τη δ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μία δεύτερη τροπολογία. Επειδή οι πόροι που από το Υπουργείο Γεωργίας πήγαιναν για επιχορήγηση της ΠΑ.Σ.Ε.ΓΕ.Σ. και συνδικαλιστικών οργανώσεων έχουν καταργηθεί, καθιερώθηκε με το ν.2169 ένας πόρος υπέρ της ΠΑ.Σ.Ε.ΓΕ.Σ., ΓΕ.Σ.Α.Σ.Ε. και ΣΥ.Δ.Α.Σ.Ε. Υπάρχουν προβλήματα στη λειτουργία τους και δεν είναι χρήσιμο να επανέλθουμε στις επιδοτήσεις από τον προϋπολογισμό του Υπουργείου Γεωργίας. Προβλέπουμε μία αύξηση του ποσοστού των επιχορηγήσεων προς ΠΑ.Σ.Ε.ΓΕ.Σ. και ΓΕ.Σ.Α.Σ.Ε., που έχουν πολύ μεγάλες υποχρεώσεις με τη συμμετοχή τους στα διεθνή όργανα και βεβαίως περιορίζεται η βάση υπολογισμού αυτών των επιχορηγήσεων σε σχέση με τα έσοδα των ελληνικών γεωργ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ατατεθούν έγκαιρα οι τροπολογίες και θα έχετε την ευκαιρία να τις μελετήσετε. Εγώ απλώς τις προαναγγέλλω, για να μην έχουμε προβλήματα αιφνιδιασμού απέναντι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και πάλ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οινοβουλευτικός Εκπρόσωπος της Νέας Δημοκρατίας,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κύριοι συνάδελφοι προσπάθησε πολύ ο Υπουργός Γεωργίας να μας πείσει ότι το πρόβλημα σήμερα των συνεταιρισμών ήταν πώς θα αλλάξουμε το εκλογικό σύστημα και ότι δεν υπάρχουν άλλα σοβαρότερα προβλήματα. Αναφέρθηκε βεβαίως στο γεγονός ότι οι εκλογές αυτές επέρχονται μέσα σε 1 - 2 μήνες. Εγώ προκαταβολικώς σας λέω κύριε Υπουργέ ότι βασικός στόχος αυτού του νομοσχεδίου σας είναι η κομματική άλωση των συνεταιριστικών οργανώσεων και θεωρώ αυτό το στόχο σας ως προέκταση της πολιτικής της Κυβερνήσεως του ΠΑ.ΣΟ.Κ., της κομματικοποίησης του κράτους. Το βλέπουμε αυτό σε όλους τους το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άνω μια πολύ σύντομη σκιαγράφηση των 100 ημερών αυτής της Κυβέρνησης. Τα είπα και χθες λίγο στον κ. Παπανδρέ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πρώτα, βλέπουμε ένα ΠΑ.ΣΟ.Κ. που άλλαξε στον ευρωπαϊκό του προσανατολισμό και προσπαθεί να αλλάξει σε ό,τι αφορά τις κατευθύνσεις της οικονομικής πολιτικής, πηγαίνοντας όσο το δυνατόν μπορεί με αγκυλώσεις και στρεβλώσεις σε κανόνες της ελεύθερης οικονομίας. Αλλά σ' ό,τι αφορά την πολιτική του συμπεριφορά έναντι του κράτους, αλλά και την συμπεριφορά του έναντι των κομματικών σκοπιμοτήτων - λυπάμαι που το λέω - δεν βλέπω να έχει καμία αλλαγή από το ΠΑ.ΣΟ.Κ. του 1981. Μια μόνιμη ιδέα έχει καταλάβει τις ενέργειες όλων των κυβερνώντων σήμερα, πώς θα καθυποτάξουν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κόμα και σεις, προ 3 - 4 ημερών - και όταν λέω "ακόμα και εσείς", το λέω γιατί εννοώ ότι είστε ένας άνθρωπος ο οποίος πασχίζει άλλο αν διαφωνούμε σε αρκετά πράγματα να προσφέρει κάτι καλό αλλάξατε όλους τους διευθυντές του Υπουργείου σας. Ερωτώ κύριε Υπουργέ: Δεν υπήρχε ένας διευθυντής του Υπουργείου Γεωργίας που να είναι κατάλληλος για να κάνει τη δουλειά που έκανε μέχρ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Πάμπολ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κάνατε πλήρη αναδιάρθρωση του Υπουργείου σας. Και αυτό γίνεται σε όλα τα Υπουρ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ουμε την προσπάθεια της Κυβερνήσεως στις Ένοπλες Δυνάμεις. Βλέπουμε την προσπάθεια της κομματικής αποκατάστασης με το νομοσχέδιο του Υπουργείου Προεδρίας. Βλέπουμε επίσης κομματικούς προσανατολισμούς και επαφές στη Δικαιοσύνη με το νόμο περί Δικαιοσύνης. Και έρχεται ως προέκταση αυτό το νομοσχέδιο για τις συνεταιριστικές οργανώσεις. Τι κάνετε μ' αυτό το νομοσχέδιο; Έρχεσθε και λέτε "αλλάζουμε το εκλογικό σύστημα, επαναφέρουμε τα παραταξιακά ψηφοδέλτια για τις εκλογές, απαγορεύουμε τη σύσταση και την λειτουργία συνεταιριστικών οργανώσεων περισσότερων της μιας στο νομό στο δήμο ή σ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Εγκλωβίζουμε δηλαδή τον αγρότη σε έναν συνεταιρισμό. Από κει και πέρα βέβαια κάνετε μια κατάργηση κωλυμάτων για την εκλογή στη διοίκηση των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μπορώ να σας πω προκαταβολικά - και λυπάμαι που το λέω - ότι επαναφέρετε καταστάσεις με την κομματικοποίηση των συνεταιριστικών οργανώσεων, καταστάσεις που απετέλεσαν τις κυριότερες αιτίες χρεοκοπίας των συνεταιριστικών οργα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άρουμε τα πράγματα λίγο από την αρχή. Το 1982 φέρνετε ένα νόμο που καταργείτε τις αιρετές διοικήσεις των συνεταιρισμών και διορίζετε διοικήσεις. Το 1985 φέρνετε το νόμο 1541 με πλήρη κομματικοποίηση των συνεταιρισμών η οποία συνοδεύτηκε από τα εξής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χρηματοδότηση των συνεταιρισμών χωρίς τραπεζικά κριτήρια. Δεύτερον, κατάργηση οργάνου ελέγχου ή εποπτείας των συνεταιρισμών. Τρίτον, άσκηση κοινωνικής πολιτικής του κράτους μέσω των συνεταιρισμών. Αποκρύπτοντας, σε τελευταία ανάλυση, ότι αυτά τα επιπλέον που έπαιρνε ο αγρότης δεν ήταν τίποτε άλλο παρά δανεικά. Και έφθασαν οι συνεταιριστικές οργανώσεις, από υγιείς και δυναμικές που ήταν το 1981 - διότι έτσι τις αφήσαμε - με ένα άνοιγμα 3 δισ. σε τιμές της εποχής εκείνης, το 1990 να έχουν ένα χρέος 560 δισ. δρχ., που βεβαίως σύμφωνα με τα τραπεζικά δεδομένα, τους τόκους υπερημερίας, αλλά και τους ανατοκισμούς, κεφαλαιοποίηση τόκων, φθάνει, σε τελευταία ανάλυση, έτσι όπως λειτουργούν τα πράγματα, μέσα σε 3 χρόνια να διπλασιαστούν τα χρέ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ήν την κατάσταση βρίσκονται οι συνεταιρισμοί. Και δεν τους έφερε εκεί κανείς άλλος παρά η νοοτροπία σας ότι έπρεπε να είναι κομματικά εξαρτήματα οι συνεταιριστικές οργανώσεις, αλλά και η νοοτροπία σας ότι οι συνεταιριστικές οργανώσεις ήταν για να ικανοποιούν οποιαδήποτε κομματική σας επιθυμία ή των συνδικαλιστών σας ή, αν θέλετε, της κομματικής πολιτικής των τοπικών σας οργα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να δεύτερο αποτέλεσμα της νοοτροπίας σας είναι ότι οι συνεταιριστικές οργανώσεις είναι κάποια όργανα τα οποία τα χρησιμοποιούμε για κοινωνική πολιτική, όπως την εννοείτε εσείς. Κοινωνική πολιτική η οποία δεν έχει την ευρύτητα του όρου "κοινωνική" με την έννοια ότι δεν κάνει διακρίσεις μεταξύ των πολιτών, αλλά με την έννοια της κοινωνικής πολιτικής της δικής σας, της χρωματισμένης κοινωνικής πολιτικής της εποχής εκείνης εννοώ, με αποτέλεσμα να χάνετε ένα βασικό στοιχείο από τους συλλογισμούς σας και την πρακτική των συνεταιριστικών οργανώσεων, ότι είναι οικονομικές μονάδες κατ' αρχήν. Και για να έχουν κοινωνική προσφορά θα πρέπει να έχουν αυτοδυναμία οικονομική, να έχουν ζωντάνια οικονομική, να έχουν υγεία οικονομική. Γιατί, επιτέλους πρέπει να καταλάβουμε σ' αυτόν τον Τόπο ότι η κοινωνική πολιτική ασκείται πράγματι όταν έχεις υγειά οικονομία, όταν έχεις υγιείς πόρους για ν' ασκήσεις κοινωνική πολιτική. Όταν αυτοί οι πόροι είναι από δανεικά, όταν δηλαδή παίρνω τα δανεικά για να τα καταναλώσω, όχι για να τα κάνω υποδομή, τότε δεν είναι κοινωνική πολιτική, είναι αντικοινωνική πολιτική. Αυτήν τη στιγμή υποφέρει το συνεταιριστικό κίνημα. Αυτήν τη στιγμή υπάρχουν αυτά τα τεράστια χρέ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σας πω και κάτι άλλο, κύριε Υπουργέ. Όταν μιλάμε για αποκρατικοποίηση φαίνεται ότι εδώ στην Ελλάδα εμείς - ίσως είναι λάθος και της Νέας Δημοκρατίας ή μάλλον είναι λάθος - εννοούμε μόνιμα να πάρουμε κάποιο κομμάτι της κρατικής δραστηριότητας και να το δώσουμε στην ιδιωτική δραστηριότητα. Είναι και αυτό. Τόνισα και άλλη φορά ότι κατά τη δική μου άποψη αποκρατικοποίηση δεν πρέπει να γίνεται για την είσπραξη μόνο κάποιων χρημάτων για να καλύψουμε τα ελλείμματα, η αποκρατικοποίηση πρέπει να γίνεται ως πολιτική, δηλαδή κομμάτια της οικονομικής δραστηριότητας του κράτους να πάνε στον πλέον παραγωγικό ιδιωτικό τομέα. Και ταυτόχρονα, αφαιρώντας κομμάτια της κρατικής δραστηριότητας μειώνουμε και τις δαπάνες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κρατικοποίηση πέραν αυτού που είπα προηγουμένως σημαίνει και κάτι άλλο. Σημαίνει το κράτος να μην ασκεί κοινωνική πολιτική με δανεικά και να επεκτείνει τις δραστηριότητες του στηρίζοντας μη παραγωγικές ή μη υγιείς οργανισμούς, όπως κάνατε εσείς με τους συνεταιρισμούς, γιατί εσείς τους καταλήξατε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ι εδώ πρέπει να συμφωνήσουμε και σε κάτι άλλο. Θα ήταν τρελό να πει κανένας ότι η τάδε παράταξη στηρίζει τους συνεταιρισμούς και η τάδε δεν τους στηρίζει. Ο συνεταιρισμός είναι μια πανάρχαια εκδήλωση και συνεργασία, είναι μια συμμετοχική διαδικασία η οποία ξεκίνησε από πολλά χρόνια. Στα Αμπελάκια - το ξέρει ο κ. Σκυλλάκος - το 1780 είχαν συνεταιρισμό. Όμως, αφού όλοι συμφωνούμε ότι ο συνεταιρισμός είναι μια οικονομική μονάδα η οποία στηρίζει κυρίως τις οικονομικές δραστηριότητες των μελών αλλά και την κοινωνική τους πρόοδο, πρέπει να δεχθούμε ότι πρέπει να σεβόμαστε τις βασικές αρχές που ισχύουν παγκόσμια για το συνεταιριστικό κίνημα. Ποιες είναι αυτές; Πρώτον, η αρχή της αυτοδιοίκησης. Δεύτερον, η αρχή της ουδετερότητας - δεν μπορεί να παρεμβαίνουμε κομματικά. Τρίτον, η αρχή της ελευθερίας της επιλογής, η αρχή της ελευθερίας του συνεταιρίζεσθαι. Εσείς καταφέρατε τελικώς να μη σεβασθείτε την εποχή εκείνη αυτές τις αρχές και έρχεσθε τώρα να τις τραυματίσετε αυτές τις αρχές. Όταν οι συνεταιριστικές οργανώσεις σήμερα έχουν χρέη που ξεπερνούν το 1 τρισεκατομμύριο, η Νέα Δημοκρατία, κύριε Υπουργέ, που παρέλαβε αυτήν την τραγική κατάσταση από σας, θέλοντας να βγάλει το συνεταιριστικό κίνημα από την απόγνωση ψήφισε ένα νόμο το 1992 και είπε ότι θα αναλάβει το Δημόσιο τα χρέη των συνεταιρισμών αυτών μέσω των οποίων ασκήθηκε κοινων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άγματι καθορίστηκαν στα ποσά των 278 δισ. και 97 δισ., περίπου 375 δισ. Πρέπει, κύριοι συνάδελφοι, να σημειώσω ότι από τα χρέη του ενός τρισεκατομμυρίου των συνεταιριστικών οργανώσεων, πάνω από 400 δισ. είναι ανεπίδεκτα είσπραξης. Τα αποτελέσματα όλα αυτά τα βλέπουμε στον προϋπολογισμό. Τα αποτελέσματα όλα αυτά τα βλέπουμε όταν το μεγάλο εθνικό μας πρόβλημα είναι το δημόσιο χρέος, όταν το μεγάλο εθνικό μας πρόβλημα ή ένα από τα μεγάλα εθνικά μας προβλήματα, είναι τα δημοσιονομικά προβλήματα. Τα είπαμε όμως αυτά σ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τε τώρα και λέτε ότι εμείς για τις νέες εκλογές που θα γίνουν το Φεβρουάριο επαναφέρουμε τα ψηφοδέλτια, δηλαδή τα παραταξιακά ψηφοδέλτια. Και ισχυριστήκατε, κύριε Υπουργέ, ότι ήταν μία ομόφωνη απόφαση της ΠΑ.Σ.Ε.ΓΕ.Σ. Η ομόφωνη απόφαση της ΠΑ.Σ.Ε.ΓΕ.Σ., κύριε Υπουργέ, και το γνωρίζετε, ήταν η εξής: Ότι εμείς, κύριοι, στο νόμο, τον όποιο ψηφίζετε, δεν θέλουμε να καθορίζετε εκλογικό σύστημα. Αφήστε στα καταστατικά των συνεταιρισμών να καθορίζουν το εκλογικό σύστημα. Αυτή ήταν η ομόφωνη απόφαση. Δεν ήταν δηλαδή η απόφαση "δεν θέλουμε το ενιαίο ψηφοδέλτιο που θεσμοθέτησε ο ν. 2169". Η ομόφωνη απόφαση ήταν όχι σε εκλογικό σύστημα περιγραφόμενο σε νόμο. Αλλά φτιάξτε ένα νόμο - πλαίσιο και αφήστε μας στα καταστατικά να ορίζουμε εμείς το εκλογικ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αν θέλετε συνυπογράφω απόλυτα αυτήν την απόφαση της ΠΑ.Σ.Ε.ΓΕ.Σ., όπως την περιέγραψα. Πρέπει κάποτε να καταλάβουμε ότι αυτό που λέμε "αρχή της αυτοδιοίκησης" σημαίνει ότι πρέπει να αφήσουμε τους συνεταιρισμούς να αυτοδιοικηθούν. Ο συνεταιρισμός να καθορίζει στο καταστατικό του ποιο εκλογικό σύστημα θα ακολουθήσει, να καθορίζει στο καταστατικό του τις υποχρεώσεις και τα δικαιώματα των μελών του ανάλογα με τη χρήση των υπηρεσιών του συνεταιρισμού, ανάλογα με τη δραστηριότητα που έχει μέσω του συνεταιρισμού, ανάλογα με τις τοπικές συνθήκες και ανάλογα με το προϊ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602, ο πρώτος νόμος των συνεταιρισμών, ήταν ο πλέον σοφός νόμος. Και εμείς ψηφίζουμε νόμους επί νόμων ενώ υπάρχουν βασικοί κανόνες διεθνώς και ευρωπαϊκά παραδεκτοί και αυτούς δε τους σεβόμαστ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ε τα ψηφοδέλτια που επαναφέρατε θέλετε να ισχυριστείτε και στην εισηγητική έκθεση - το είπε και ο εισηγητής σας - ότι τελικώς θα υπάρξει πολυφωνία. Μα, κύριε Υπουργέ, όταν είναι παραταξιακά τα ψηφοδέλτια, όταν δηλαδή το κάθε κόμμα κατεβάζει δικό του ψηφοδέλτιο στις εκλογές, είναι ή δεν είναι εξ αρχής κομματικοποίηση των εκλογών στους συνεταιρισμούς; Είναι παραβίαση της αρχής της αυτοδιοίκησης και της αρχής της ουδετερότητας που είναι παραδεκτές απ' όλον 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Δεν είναι αυτά που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Θα τα πείτε εσείς, κύριε Δρυ. Είστε και εσείς ένας από τους συνεταιριστάς για τους οποίους έχω πει ότι είναι περισσότερο πολιτικοί από τους πολιτικούς. Αυτό είναι το άσχημο, α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ε ζηλοφθονία το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Όχι, με καμία ζηλοφθονία. Μάλιστα σε φίλους μου συνεταιριστάς έλεγα από παλιότερα ότι πρέπει να με διδάξουν και ακόμα δέχομαι διδαχές απ' αυτούς. Αλλά είναι σαφής επέμβαση, είναι κομματικοποίηση, δηλαδή το κάθε κόμμα κατεβάζει το δικό του ψηφοδέλτ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άλιστα είπε ο κ. Καφαντάρης χθες "γιατί, όταν ήταν το ενιαίο ψηφοδέλτιο δεν υπήρχαν τα χαρτάκια, επομένως δεν υπήρχε η κομματική παρέμβαση"; Γιατί, λέει, μέσω των παραταξιακών ψηφοδελτίων δεν μπορούν να εκλεγούν οι καλύτεροι; Ας πάρουμε απλά τα πράγματα, κύριε Καφαντάρη, για να τα καταλάβει και ο κάθε πικρα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νιαίο ψηφοδέλτιο δεν είναι και πλειοψηφικό. Κακώς το ονομάζετε έτσι. Παραποιείτε την ουσία. Είναι μία λίστα υποψηφίων και αν θέλω να βάλω εγώ υποψηφιότητα δεν ρωτάω κανένα κόμμα αλλά απλά βάζω υποψηφιότητα. Ο εκλογεύς βλέπει την κατάσταση και λέει ότι ψηφίζω τον Καφαντάρη του ΠΑ.ΣΟ.Κ. διότι είναι πολύ καλός. Τον ψηφίζω και ας ξέρω ότι είναι του ΠΑ.ΣΟ.Κ. Ψηφίζω τον κ. Κρικέλη ανεξαρτήτως αν ξέρω ότι είναι μέλος ή οπαδός της Νέας Δημοκρατίας, διότι είναι πολύ καλ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εσείς τι έρχεστε και λέτε με τα παραταξιακά ψηφοδέλτια; Τους λέτε "Κύριοι στο μαντρί". Και βγαίνοντας από το μαντρί έχεις βάλει την πράσινη βούλα, την κόκκινη, τη μπλε. Έτσι δεν εκλέγονται οι ικανότεροι, κύριε Καφαντάρη. Διότι τους ικανότερους στο ψηφοδέλτιο το παραταξιακό δεν τους εκλέγει ο εκλογεύς, το μέλος του συνεταιρισμού, αλλά η κομματική οργάνωση η οποία δεν κρίνει τους ικανότερους, αλλά κρίνει τους πλέον κομματικά πιστούς και αυτούς που θα υπηρετήσουν το κομματικό συμφέρον και όχι το συνεταιριστικό συμ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πάτε να αποδείξετε τώρα ότι δεν είμαστε στη Βουλή; Αυτό πάτε να αποδείξετε. Τα πλέον οφθαλμοφανή θέματα πάτε να τα αλλοιώσετε. Φέρνετε λοιπόν τα καθαρά παραταξιακά ψηφοδέλτια, διότι ακριβώς με αυτόν τον τρόπο πιστεύετε ότι θα αλώσετε κομματικά τις συνεταιριστικές οργανώσεις είτε ως κόμμα είτε συνεργαζόμενοι με ένα άλλο κόμμα. Αυτό όμως δεν έπρεπε να το κάνετε. Από τη στιγμή που ψηφίσθηκε ο νόμος αυτός από τη Νέα Δημοκρατία, έπρεπε να αφήσετε το ενιαίο ψηφοδέλτιο. Και στο τέλος - τέλος απ' αυτά που γνωρίζω, έψαξα, ρώτησα, παραταξιακά ψηφοδέλτια δεν ισχύουν σε καμία σχεδόν χώρα της Ε.Ο.Κ. Απηλλάγησαν οι συνεταιρισμοί σε άλλες χώρες της Ε.Ο.Κ. από το μανδύα τον κομματικό. Οι γεωργικοί συνεταιρισμοί έχουν ένα πολύ μεγάλο μέλλον και επιπλέον έχουν ένα τεράστιο πεδίο δράσης μέσα σ’ αυτή την Ευρωπαϊκή ενιαία αγορά, που θέλει ένα πεδίο δράσης και δεν θέλει κομματικές αντιλήψεις ή δήθεν κοινωνικές αντιλήψεις που είναι ο μανδύας της κομματικής δράσης μέσα σ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ε χθες ο κ. Σερέτης ποιος είναι ο Κανονισμός του Καταστατικού του Ευρωπαϊκού συνεταιρισμού που θεωρείται μια ιδιότυπη εταιρεία, που σαφώς στηρίζει τις οικονομικές δραστηριότητες των μελών, αλλά και την κοινωνική τους ανάπτυξη και απαιτεί να έχει τη διπλή ιδιότητα του εταίρου και του πελάτη, του χρήσ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 αυτό που τόνισε χθες ο κ. Χατζηδημητρίου, 930.000 είναι τα εγγεγραμμένα μέλη των συνεταιρισμών 650.000 οι εν ενεργεία αγρότες. Γιατί; Διότι με την τάση ποιος θα αλώσει κομματικά τους συνεταιρισμούς, γράφουμε τους πάντες, ανεξαρτήτως αν έχουν συμφέροντα ή όχι. Και λυπάμαι ειλικρινώς που φέρνετε το παραταξιακό ψηφοδέλτιο που θα είναι και πάλι αιτία, αν θέλετε, τραυματισμού της πορείας του συνεταιρισμού, αλλά και των συμφερόντων των παραγωγών. Διότι ο παραγωγός μόνο μέσω του συνεταιρισμού μπορεί να παρακολουθήσει το προϊόν του πέρα από την πρωτογενή παραγωγή, να το παρακολουθήσει και στη μεταποίηση και στην εμπορία και να έχει και κέρδος και απ' αυτά τα στά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όλα αυτά, σε αυτό τον Τόπο προσπαθούμε τα πάντα να τα κομματικοποιήσουμε. Επιτέλους ας αποφασίσουμε κάποιους οργανισμούς που μπορούν να προσφέρουν σε αυτόν τον Τόπο να τους βγάλουμε έξω από τις κομματικές μας αντιπαρα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αλλαγή που κάνετε. Έρχεσθε και λέτε. Απαγορεύεται η σύσταση περισσότερης της μιας συνεταιριστικών οργανώσεων στον ίδιο νόμο, στο δήμο ή στην Κοινότητα. Έτσι αποκλείετε το συνταγματικά κατοχυρωμένο δικαίωμα της ελευθερίας του συνεταιρίζεσθαι. Ερωτώ ειλικρινά εσάς, κύριοι συνάδελφοι του ΠΑ.ΣΟ.Κ. είμαι εγώ παραγωγός. Και εγώ κατάγομαι από χωριό και πολλοί από εμάς κατάγονται από χωριό και είναι γόνοι γεωργοκτηνοτροφικών οικογενειών όπως είμαι και εγώ. Ο συνεταιρισμός του χωριού μου λοιπόν δεν πάει καλά. Γιατί είμαι υποχρεωμένος να συνεταιρίζομαι μόνο με αυτόν τον συνεταιρισμό και δεν έχω δικαίωμα μέσα στο δήμο ή την κοινότητα με κάποιους άλλους να φτιάξουμε έναν άλλον συνεταιρισμό, που να είναι υγιής που στο τέλος - τέλος οι άλλοι συνεταιρισμοί και όχι τα μονοπώλια των συνεταιρισμών σε ένα δήμο ή στην κοινότητα ή μια ένωση γεωργικών συνεταιρισμών στο Νομό δεν δίνουν τη δυνατότητα του ανταγωνισμού; Γιατί υποχρεώνετε εμένα να παρακολουθώ έναν κακοδιαχειριζόμενο, έναν καταχρεωκοπημένο συνεταιρισμό και δεν μου επιτρέπετε να λειτουργήσω ελευθέρως προς άλλες κατευθύνσεις, γιατί; Γιατί δεν μπορείτε να μου δώσετε απάντηση. Η μόνη απάντηση είναι ότι προσπαθείτε να εγκλωβίσετε τους αγρότες στον έναν συνεταιρισμό ακριβώς για να ελέγχεται ο αγρότης και για να οδηγείται να ψηφίσει αυτούς που θέλουμε εμείς κομματικά να ψηφ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κατάργηση κωλυμάτων. Κυρίες και κύριοι συνάδελφοι, είναι λεπτό το θέμα βεβαίως, αλλά θα προσπαθήσω να το αναλύσω σύντομα και σε κάποιο σημείο θα σας ζητήσω την άδεια να εκφράσω προσωπική άποψη και όχι την άποψη του Κοινοβουλευτικού Εκπροσώπου. Θα μου πείτε ότι είναι μια παράξενη άδεια που ζητάω, αλλά τη ζη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εγώ θα συμφωνήσω ότι δεν μπορεί - αυτή η αλλαγή που κάνατε ήταν σωστή - ένας που παραπέντε παραπέμπεται στη δικαιοσύνη για αδικήματα να του πούμε ότι δεν έχεις τη δυνατότητα να εκλεγείς στη διοίκηση ενός συνεται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αν το πούμε αυτό το πράγμα, σε τελευταία ανάλυση μπορεί αυτό να αποτελέσει μέσο σε κάποιον και μάλιστα συκοφαντικό μέσο, προκειμένου να κερδίσει ο ίδιος τις εκλογές και δεν πρέπει να γίνει. Σωστά το θέ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Σουφλιά, επειδή υπάρχει έντονο πρόβλημα χρόνου, θα σας παρακαλέσω να συντομεύσετε όσο μπορείτε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ντάξε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ε Υπουργέ, πρέπει να προβληματιστούμε όλοι. Σας άκουσα και εσάς να προβληματίζεστε ότι όταν υπάρχει κάποια απόφαση, αυτό το παραπεμπτικό βούλευμα ας πούμε για κακούργημα, εκεί πλέον πρέπει να μην έχει το δικαίωμα αυτό να βάζει υποψηφιότητα. Αυτό πρέπει να το δούμε. Δηλαδή να βάλουμε κάποιους περιορισμούς διότι υπάρχει περίπτωση να μην υπάρχει τελεσίδικη απόφαση της δικαιοσύνης η οποία αργεί πάρα πολύ. Αλλά όταν υπάρχει ένα παραπεμπτικό βούλευμα για κακούργημα, σημαίνει ότι υπάρχουν αποχρώσες ενδείξεις. Αυτά θα ήθελα παρακαλώ να τα σκεφθούμε και να τα σκεφθείτε και σεις, κύριε Υπουργέ και αν θέλετε να μου δώσετε μι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ώρα τους Βουλευτάς, τους δημάρχους και τους κοινοτάρχ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Σουφλιά, παρακαλώ πολύ, υπάρχει πολύ σοβαρό πρόβλημα με το χρόνο. Θα σας παρακαλέσω να συντομεύ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είμαι Κοινοβουλευτικός Εκπρόσωπος αν δεν με διακόψετε θα τελειώσω. Μια ανοχή ενός, δυο λεπτών νομίζω ότι είναι πάντα μέσα στα πλαίσια του Κοινοβουλίου. Εγώ μέσα σε ένα δυο λεπτά θα τελειώσω. Και αν παρέλθουν τα δυο λεπτά, θα σταματήσω όπου και αν βρίσκ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Σύμφωνοι,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ίπατε ότι το Σύνταγμα δεν απαγορεύει σε ένα πρόεδρο της Ενώσεως Γεωργικών Συνεταιρισμών να βάλει υποψηφιότητα για Βουλευτής και να εκλεγεί Βουλευτής. Έχετε δίκιο. Όμως, το Σύνταγμα, δεν λέει τίποτα για αυτό το οποίο κάνετε τώρα σεις, δηλαδή ο Βουλευτής να έχει τη δυνατότητα να γίνει πρόεδρος της Ενώσεως Γεωργικών Συνεταιρισμών. Είναι θέμα νόμου αυτό. Ας πούμε ο δήμαρχος να μπορεί να είναι πρόεδρος της Ενώσεως Γεωργικών Συνεταιρισμών. Εδώ ζητώ λοιπόν την προηγούμενη άδεια που σας είπα να πω την προσωπική μου άπο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σ' αυτό τον Τόπο πρέπει να συνεννοηθούμε κάποτε, ότι δεν μπορεί κάποιος να έχει πολλές ιδιότητες. Εγώ δεν θεωρώ ότι ο δήμαρχος μπορεί να είναι ταυτόχρονα και πρόεδρος της Ενώσεως Γεωργικών Συνεταιρισμών. Εξελέγη να είναι δήμαρχος, τελείωσε. Και επειδή πέρασα από το Υπουργείο Εσωτερικών, γνωρίζω ότι έχει να κάνει πάρα πολύ δουλειά. Κάποιος άνθρωπος μπορεί να κάνει δέκα δουλειές, αλλά εκλέγεται για μια για να την κάνει κατ' άριστο τρόπο. Δυο καρπούζια σε μια μασχάλη μερικές φορές δεν χωρ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δε ακράδαντα και κάτι άλλο. Όταν εκλέγεται κάποιος Βουλευτής και δεν αναφέρομαι μόνο αν θα είναι πρόεδρος της Ενώσεως Γεωργικών Συνεταιρισμών ή όχι, κατά την άποψη μου πρέπει να απαγορεύεται να ασκεί οποιαδήποτε άλλη δραστηριότητα. Ας έρθει η Πολιτεία να του καλύψει όλες αυτές τις οικονομικές δυνατότητες που πρέπει να έχει ή την άνεση να ζήσει. Αλλά εν πάση περιπτώσει όπως ξέρουμε εμείς οι παλαιότεροι, αλλά και οι νεώτεροι γνωρίζουν, για να είσαι καλός Βουλευτής πρέπει να δουλεύεις πολλές ώρες. Δεν μπορείς να είσαι Βουλευτής και να ασκείς και οικονομική διαχείριση. Αυτή είναι η προσωπική μου άπο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είναι περιορισμός των δυνατοτήτων ενός πολίτη αυτό, αλλά είναι διότι πρέπει να αποζητούμε το βέλτιστο της απόδο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έλω να πω τα εξής: Κύριε Υπουργέ, δεν θα περίμενα να φέρετε αυτό το νομοσχέδιο. Θα έπρεπε να οδηγηθούν οι συνεταιριστικές οργανώσεις σε εκλογές, σύμφωνα με το νόμο 2169, που ήταν σωστός νόμος. Πιστεύω ότι το κάνατε - και λυπάμαι που το λέω - για κομματικούς λόγους. Προσπαθήσατε και προσπαθείτε να αλώσετε τις συνεταιριστικές οργανώσεις μέσα στο κλίμα της άλωσης και της κρατικής διοίκησης. Πιστεύω δε ακράδαντα ότι αυτά δεν ωφελούν ούτε τα κόμματα που ασκούν εξουσία στην κυβέρνηση, αλλά προ παντός δεν ωφελούν τον Τόπο και κυρίως δεν ωφελούν τον Ελληνικό Λαό και δεν στηρίζουν το καλύτερο μέλλον αυτού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οι συνάδελφοι, έχω την τιμή να σας ανακοινώσω την υπ. αριθμ. 7708/5670 από 29.12.1993 απόφαση του κυρίου Προέδρου της Βουλής με την οποία συγκροτείται η Κριτική Επιτροπή για τη χορήγηση βραβείου με την ονομασία "Μνήμη Ελευθερίου Βενιζέλου". Η σχετική απόφαση θα καταχωρηθεί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Ε' Αντιπρόεδρος της Βουλής κ. Νικήτας Βενιζέλος καταθέτει στα Πρακτικά τη σχετική απόφαση, η οποία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ΒΟΥΛΗΣ ΤΩΝ ΕΛΛ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 Πρωτ. 770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κ. 5670</w:t>
        <w:tab/>
        <w:tab/>
        <w:tab/>
        <w:tab/>
        <w:tab/>
        <w:t>Αθήνα, 29-12-1993</w:t>
      </w:r>
    </w:p>
    <w:p>
      <w:pPr>
        <w:pStyle w:val="Style15"/>
        <w:ind w:left="1440" w:firstLine="720"/>
        <w:rPr>
          <w:rFonts w:ascii="Times New Roman" w:hAnsi="Times New Roman" w:cs="Times New Roman"/>
          <w:sz w:val="24"/>
          <w:szCs w:val="24"/>
        </w:rPr>
      </w:pPr>
      <w:r>
        <w:rPr>
          <w:rFonts w:cs="Times New Roman" w:ascii="Times New Roman" w:hAnsi="Times New Roman"/>
          <w:sz w:val="24"/>
          <w:szCs w:val="24"/>
        </w:rPr>
        <w:t>ΑΠΟ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ντες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άρθρο 2 του Κανονισμού Απονομής Βραβείου για την προαγωγή των Κοινοβουλευτικών θε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ην από 8 Απριλίου 1993 σχετική προκήρ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ην υπ` αριθμ. 6293/4579/9.11.93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α από 22.11.1993 έγγραφα του Εθνικού και Καποδιστριακού Πανεπιστημίου Αθηνών και τα από 23.11.1993 έγγραφο του Πανεπιστημίου Ιωαννί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ο από 6.12.1993 έγγραφο της Ακαδημίας Αθηνών,</w:t>
      </w:r>
    </w:p>
    <w:p>
      <w:pPr>
        <w:pStyle w:val="Style15"/>
        <w:jc w:val="center"/>
        <w:rPr>
          <w:rFonts w:ascii="Times New Roman" w:hAnsi="Times New Roman" w:cs="Times New Roman"/>
          <w:sz w:val="24"/>
          <w:szCs w:val="24"/>
        </w:rPr>
      </w:pPr>
      <w:r>
        <w:rPr>
          <w:rFonts w:cs="Times New Roman" w:ascii="Times New Roman" w:hAnsi="Times New Roman"/>
          <w:sz w:val="24"/>
          <w:szCs w:val="24"/>
        </w:rPr>
        <w:t>αποφασ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ροτούμε την κριτική Επιτροπή για τη χορήγηση βραβείου με την ονομασία "Μνήμη Ελευθερίου Βενιζέλου", αποτελούμενη από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ν Α' Αντιπρόεδρο της Βουλής κ. Παναγιώτη Κρητικό, ως πρόεδρο τη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ν Ακαδημαϊκό και Πρόεδρο του Επιστημονικού Συμβουλίου της Βουλής, Ομότιμο Καθηγητή Πανεπιστημίου κ. Αριστόβουλο Μάνεση, μ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ν Ακαδημαϊκό κ. Γεώργιο Μιχαηλίδη - Νουάρο, Ομότιμο Καθηγητή Πανεπιστημίου, μ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ον Καθηγητή της Φιλοσοφικής Σχολής του Εθνικού και Καποδιστριακού Πανεπιστημίου Αθηνών κ. Κων. Σβολόπουλο, τακτικό μέλος και τον κ. Πασχάλη Κιτρομηλίδη, Καθηγητή της Νομικής Σχολής του ιδίου Πανεπιστημίου, αναπληρωματικό μ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ον Καθηγητή του Τμήματος Ιστορίας - Αρχαιολογίας του Πανεπιστημίου Ιωαννίνων κ. Γεώργιο Πλουμίδη, μέλος και τον κ. Ζαχαρία Τσιρπανλή, Καθηγητή του ιδίου Τμήματος και Πανεπιστημίου, αναπληρωματικό μέλος.</w:t>
      </w:r>
    </w:p>
    <w:p>
      <w:pPr>
        <w:pStyle w:val="Style15"/>
        <w:jc w:val="center"/>
        <w:rPr>
          <w:rFonts w:ascii="Times New Roman" w:hAnsi="Times New Roman" w:cs="Times New Roman"/>
          <w:sz w:val="24"/>
          <w:szCs w:val="24"/>
        </w:rPr>
      </w:pPr>
      <w:r>
        <w:rPr>
          <w:rFonts w:cs="Times New Roman" w:ascii="Times New Roman" w:hAnsi="Times New Roman"/>
          <w:sz w:val="24"/>
          <w:szCs w:val="24"/>
        </w:rPr>
        <w:t>Ο Πρόεδρος της Βουλής</w:t>
      </w:r>
    </w:p>
    <w:p>
      <w:pPr>
        <w:pStyle w:val="Style15"/>
        <w:jc w:val="center"/>
        <w:rPr>
          <w:rFonts w:ascii="Times New Roman" w:hAnsi="Times New Roman" w:cs="Times New Roman"/>
          <w:sz w:val="24"/>
          <w:szCs w:val="24"/>
        </w:rPr>
      </w:pPr>
      <w:r>
        <w:rPr>
          <w:rFonts w:cs="Times New Roman" w:ascii="Times New Roman" w:hAnsi="Times New Roman"/>
          <w:sz w:val="24"/>
          <w:szCs w:val="24"/>
        </w:rPr>
        <w:t>Απόστολος Χρ. Κακλαμά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Υπουργός Γεωργίας κ. Μωραΐτης έχει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Πολύ λιγότερο χρόνο θα χρησιμοποιήσω, κύριε Πρόεδρε, και πιστεύω ότι θα διευκολύνω τους επόμενους ομιλητές. Είναι δυο μικρά θέματα, στα οποία δεν πρόλαβα να αναφερθώ, όταν ήμουν στο Βήμα. Τα έθεσε και τα δύο πάλι ο κ. Σουφλιάς, γι' αυτό θέλω να δώσω κάποιες εξηγ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οινοβουλευτικέ Εκπρόσωπε της Νέας Δημοκρατίας, το θέμα της απαγόρευσης της δημιουργίας δεύτερου συνεταιρισμού στο χωριό υπήρχε και με το ν.154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ήταν η σκέψη μου, την οποία εξέφρασα στα μέλη του Δ.Σ. της ΠΑ.Σ.Ε.ΓΕ.Σ., όταν με επισκέφθηκαν; Πρέπει να πάμε γρήγορα σε εκλογές. Δεν ήθελα σε καμιά περίπτωση να αναλάβω την ευθύνη αναβολής των εκλογών και παράτασης της θητείας των μελών του Δ.Σ., που έχουν ένα χρόνο τώρα ως δοτή διοίκηση. Από τη στιγμή που συμφώνησαν στις δύο αυτές τροποποιήσεις, εκλογικό σύστημα και κωλύματα, είχα χρέος να τροποποιήσω εκείνες τις διατάξεις του ν.2169, που είναι εκλογικές, για να διασφαλίσω την ομαλή πορεία προς τις εκλογές, με την υφιστάμενη σήμερα κατάσταση. Εάν δεν υπήρχε αυτή η διάταξη, ο καθένας θα έτρεχε με το ν.2169 να φτιάχνει συνεταιρισμούς στα χωριά και να διεκδικεί εγγραφές στην Ένωση και να αλλοιώνει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παραταξιακό κυνήγι, όπως λέτε, για να στήνονται καινούριοι συνεταιρισμοί, θα ήταν γελοιοποίηση του συνεταιριστικού κινήματος. Εξέφρασα, λοιπόν, με απόλυτη ειλικρίνεια αυτή τη θέση μου, όπως σήμερα βρίσκεται το συνεταιριστικό κίνημα, να οδηγηθεί στις εκλογές. Γι' αυτό και έγιναν αυτές οι τροποποι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ΚΟΥΡΤΙΔΗΣ: Κύριε Υπουργέ, αν δεν είναι εγγεγραμμένοι προ εξαμήνου, δεν μπορούν να ψηφί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Άλλο πράγμα αυτό. Μιλάω για τα μέλη, για να γίνουν συνεταιρισμ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μη διακόπτετε. Μόνο αν σας το επιτρέπει ο κύριος Υπουργό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Ορίστε, αλλά θα εξαντλήσω έτσι και τ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υτό το πρόβλημα σας θα μπορούσε να είχε αντιμετωπιστεί με το να απαγορεύατε την εγγραφή μελών 5 μήνες, 6 μήνες, 4 μήνες προ των εκλογών. Έτσι θα λυνόταν αμέσως το πρόβλημα. Δεν ήταν ανάγκη να ανατρέψετε όλο το νόμο γι'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Έγινε κατανοητό, το συζητήσαμε και στην Κοινοβουλευτική Επιτροπή, ότι μόλις εκλεγεί η νέα διοίκηση του συνεταιριστικού κινήματος, θα πρέπει να δημιουργηθεί αμέσως ομάδα δουλειάς, για να αναμορφώσουμε το θεσμικό πλαίσιο στην κατεύθυνση που είπατε. Χρειάζεται ένας νόμος ευέλικτος, απλός, που θα επιτρέπει την αυτόνομη ανάπτυξη του συνεταιριστικού κινήματος. Αλλά αυτό πρέπει να προέλθει μέσα από μια συζήτηση με τους εκλεγμένους εκπροσώπους των συνεταιρισμένων παραγωγών. Θ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ότε δεν θέλουμε να αλλάξουμε την υπάρχουσα σήμερα κατάσταση και δεν θέλουμε να διασπάσουμε το συνεταιριστικό κίνημα, με τη δημιουργία νέων συνεταιρισμών σε χωριουδάκια, που δεν έχουν να προσφέρουν τίποτα. Αυτή είναι η λογική της ρύθμισης. Θα συζητήσουμε το θέμα της αναγκαιότητας ή όχι, της ύπαρξης δεύτερου συνεταιρισμού, ή με ποιες προϋποθέσεις μπορεί να επιτραπεί, όταν θα αναμορφώσουμε το θεσμικό πλαίσιο περί συνεταιρισμών. Τότε θα τα πούμε όλ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ναφερθήκατε στα χρέη των συνεταιρισμών. Κανένας δεν θέλει συνεταιρισμούς με χρέη. Αυτό είναι αυτονόητο. Αλλά επιτρέψτε μου να εκφράσω την αντίθεση μου σε μια λογική που κυριαρχεί. Χρησιμοποιούν όλοι τα συνεταιριστικά χρέη και αναθεματίζουν 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σήμερα μιλήσατε για χρέη, που σωρεύτηκαν από άσκηση κοινωνικής πολιτικής, μας υπενθυμίσατε το ν.2008, που υλοποίησε μια απόφαση επί Οικουμενικής - είχατε συμμετοχή, το θυμόσαστε - αλλά ξεχάσατε να μας πείτε ότι αυτά που δεσμευθήκατε να κάνετε με το ν.2008 δεν τα πραγματοποιήσατε και τα χρέη τρέχουν και οι τόκοι υπερημερίας. Το ξέρετε πάρα πολύ καλά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πήρχε ο όρος της βιωσ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ε Σουφλιά, αυτά ελέχθησαν. Να ζητήσετε να σας παραχωρηθούν τα στοιχεία και από το συνάδελφο μας, τον κ. Κοσκινά, και από το Υπουργείο Γεωργίας. Θα δείτε ότι είχαν σχηματιστεί και δευτεροβάθμιες ακόμη επιτροπές, έκριναν αυτά τα χρέη, τα θεώρησαν ότι είναι στα ρυθμιζό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Η ΚΥΔΕΠ και η ΕΛΑΙΟΥΡΓΙΚΗ δεν προχώρησαν, διότι δεν υπέβαλαν πρόγραμμα βιωσ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όχι διακοπές. Μόνο αν δέχεται 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Μου επιτρέπε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Παρατείνουμε το διάλογο, αλλά το επιτρέπω, για να ξεκαθαρίσουμε μερικά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ε Υπουργέ, η ρύθμιση έγινε υπό τον όρο της βιωσιμότητας και η δευτεροβάθμια επιτροπή, ακριβώς με αυτό το κριτήριο δέχθηκε, το οποίο κι εσείς το αποδέχεσθε. Και συμφωνώ μαζί σας και καλώς κάνετε και το αποδέχεσθε. Άρα, λοιπόν, μόνο τους βιώσι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δεύτερο που είπατε για να ψηφίσουν, κύριε Υπουργέ, αυτοί που θα γραφόντουσαν τώρα λέει το άρθρο 23 παρ. 2, ότι δικαίωμα να εκλέγουν και να εκλέγονται έχουν τα μέλη που είναι εγγεγραμμένα στο συνεταιρισμό 6 μήνες τουλάχιστον πριν. Διαβάστε το σχετικό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ρίτο που θέλω να σας διευκρινίσω είναι ότι η ΠΑ.Σ.Ε.ΓΕ.Σ. ομόφωνα αποφάσισε και σας έκανε πρόταση, τα μέλη που ανήκαν τέλος πάντων στο χώρο του ψηφοδελτίου της Νέας Δημοκρατίας είπαν να γίνουν με αποφάσεις των καταστατικών τους αυτών και όχι να γίνουν με τον 154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Μιλάτε όμως για άλλο θέμα, κύριε Κοσκ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Σας κάνω ορισμένες διευκρινίσεις. Μάλιστα λέτε και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Σας παρακαλώ. Να κλείσουμε το θέμα των χρε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ουφλιά, περιλαμβάνονται όλα αυτά τα χρέη στο ποσό που αναφέρατε. Δεν εφαρμόσατε το νόμο 2008. Και για τη βιωσιμότητα των συνεταιριστικών επιχειρήσεων κρίθηκαν από τις δευτεροβάθμιες επιτροπές. Μη με υποχρεώνετε να αναφέρω λεπτομέρειες. Δεν είναι χρήσιμο. Υπάρχουν έγγραφα και με υπογραφή του κ. Κοσκινά, που αυτές οι οργανώσεις των οποίων δεν ρυθμίσατε τα χρέη κρίνονται βιώσιμες. Μεταξύ αυτών και η ΚΥΔ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Μα, δεν πήγαν να κάνουν τη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Σας παρακαλώ! Δεν είπε κανείς αυτό το πράγμα. Μιλήσατε προηγούμενα για τις προϋποθέσεις με τις οποίες θα έπρεπε να καταβάλει το Δημόσιο τα χρέη αυτών των συνεταιριστικών οργανώσεων. Και σας είπα ότι, ενώ κρίθηκαν από τις δευτεροβάθμιες επιτροπές ως ρυθμιστέα χρέη, δεν υλοποιήσατε αυτή σας τη δέσμευση και τα χρέη τρέ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Μα, δεν πήγ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Σας παρακαλώ! Επιτέλους αφήστε με να ολοκληρώσω τη φράση μου. Δεν μπορεί να έρχονται όλοι εδώ και να μιλάνε ότι οι συνεταιρισμοί έχουν χρέη, τα οποία κανείς δεν θέλει να υπάρχουν. Κανείς δεν θέλει να υποστηρίξει συμπεριφορές κακών συνεταιριστών που υπήρξαν στο παρελθόν. Θα υπάρξουν και στο μέλλον, μην το αμφισβητείτε. Αυτό νομίζω ότι το αποδεχόμαστε όλοι. Αλλά δεν μπορεί εδώ να αναθεματίζουμε το συνεταιριστικό κίνημα, γιατί με υποχρεώνετε τότε να υπενθυμίσω κάτι που είναι πολύ πιο χειρότερο, αλλά δεν σας οδηγεί στην ίδια συμπερι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άσατε από το Υπουργείο Εθνικής Οικονομίας, κύριε Σουφλιά, και ξέρετε πόσες ιδιωτικές υπηρεσίες φορτώθηκαν με χρέη χωρίς να ασκούν κοινωνική πολιτική, όπως είπατε για τους συνεταιρισμούς. Αυτές τις διαλυμένες, τις υπερχρεωμένες, τις προβληματικές επιχειρήσεις, που και τώρα μας τις παραδώσατε, που χρωστάνε εκατοντάδες δισ., τις αναθεματίσατε; Σκεφθήκατε ποτέ να αναθεματίσετε την ιδιωτική πρωτοβουλία; Κάπου να συνεννοούμαστε. Δεν μπορεί να ερχόμαστε εδώ να αναθεματίζετε συνολικά το συνεταιριστικό κίνημα και να λέτε διαλύστε τους, όταν υπάρχει από την άλλη πλευρά ένας όγκος χρεών που έχει σωρευθεί σε όλες τις τράπεζες και είναι χρέη, ιδιωτικών μεγάλων επιχειρήσεων ή και μικ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σωρευθεί όλες αυτές οι κατηγορίες στο συνεταιριστικό κίνημα. Όσες είναι βάσιμες, να τις υιοθετήσουμε και εμείς και να εξυγιάνουμε στο συνεταιριστικό κίνημα. Αλλά δεν μπορεί εδώ να γενικεύουμε και να μιλάμε για σκάνδαλα των συνεταιρισμών και να αγνοούμε τι έχει γίνει με τη διαχείριση αγροτικών προϊόντων από ιδιωτικές επιχειρήσεις. Αυτά τα ξεχνάμε; Και δεν τα αντιπροτείνω εδώ για κουβέντα συμψηφιστική. Κάπου όμως ενοχθεί το γεγονός να ερχόμαστε και να αναζητούμε αποδιοπομπαίους τράγους, ή πολύ περισσότερο μέσα από τέτοια επιχειρηματολογία να ισοπεδώνουμε ένα συνεταιριστικό κίνημα. Ένα χρέος έχουμε όλοι μας, να κατανοήσουμε ότι έχει να παίξει τεράστιο ρόλο ο συνεταιρισμός στον αγροτικό χώρο. Είναι μικρός ο κλήρος και πολυκερματισμένος. Είναι μεγάλο το κόστος παραγωγής. Εάν θέλουμε να στηρίξουμε το εισόδημα του παραγωγού πρέπει να έχουμε σωστούς, υγιείς συνεταιρισμούς. Και όπου υπάρχουν καρκινώματα να τα αποβάλουμε, αλλά να συμφωνήσουμε σε μια λογική στήριξης αυτής της γνήσιας, της ειλικρινούς προσπάθειας ανάπτυξης του συνεταιριστικού κινήματος. Σ' αυτή τη πολιτική θα πρέπει όλοι νομίζω να δώσουμε ένα χέρι βοήθειας και όχι να αναθεματ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οινοβουλευτικός Εκπρόσωπος του ΠΑ.ΣΟ.Κ., κ. Χρήστος Ροκόφυλλος,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Φοβάμαι, αγαπητοί συνάδελφοι, ότι οι ομιλητές της Νέας Δημοκρατίας περιέπεσαν σε μια σειρά από ολισθήματα, τα οποία από πρώτη άποψη θα ήταν ακατανόητα, ειδικότερα μάλιστα για τον μετριοπαθή και διακρινόμενο για την ειλικρίνεια του και την κοινή λογική που τον διέπει Κοινοβουλευτικό τους Εκπρόσωπος. Φαίνεται πως ο κ. Σουφλιάς στριμωγμένος σήμερα, ανάμεσα σε δυο ένδοξες συμπληγάδες, Καφαντάρης από τη μια μεριά, (εισηγητής της Πλειοψηφίας), Βενιζέλος από την άλλη (Προεδρεύων του Σώματος), δεν μπόρεσε να κρατήσει την ισορροπία του, ούτε ως προς το χρόνο, ούτε ως προς την ουσία των επιχειρ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ουφλιά, σήμερα δεν ξέρω γιατί δεν μπόρεσα να συμφωνήσω σε τίποτε απ' όσα είπατε. Και νομίζω όχι εγώ μόνον, αλλά και οι άλλοι συνάδελφοι και ασφαλώς όσοι θα διαβάσουν με ψυχραιμία τα Πρακτικά της Βουλής. Διότι πρώτα - πρώτα μας εμφανίσατε εδώ κάποιες καινοφανείς νομικές θεωρίες για να αρχίσω από τα μικρότερα των ολισθημάτων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προς τον Υπουργό, πως πρέπει να απαγορεύσουμε στο Βουλευτή να θέτει υποψηφιότητα για το συνεταιρισμό. Μα, πάρα πολλά πράγματα θα μπορούσαμε να απαγορεύσουμε σ' ένα Βουλευτή να κάνει. Αλλά αυτό δεν είναι φρονώ θέμα του νόμου. Είναι θέμα, όπως πολύ σωστά είπε ο Υπουργός, της αξιοπρέπειας και της πολιτικής των κομμάτων και είναι ακόμα θέμα του συντακτικού νομοθέτη. Υπάρχει η βάσιμη συνταγματική θεωρία, η οποία λέει ότι τα κωλύματα και τα ασυμβίβαστα τα βουλευτικά, μπορεί να τα προσδιορίζει μόνο το Σύνταγμα και κανείς άλλος. Αλλά ο,τιδήποτε και αν πούμε δεν ήταν αυτό το κύριο θέμα που μας απασχόλησε σήμερα, ούτε νομίζω ότι οι συνεταιριστικές οργανώσεις έχουν πρόβλημα αν κάποια από τα στελέχη τους αναδειχθούν στο αξίωμα του βουλευτή ή αν κάποιοι βουλευτές θελήσουν να θέσουν υποψηφιότητα για κάποιες συνεταιριστικές οργανώσεις. Δεν είναι εκεί το πρόβλημα. Ίσως μάλιστα αυτό να δείχνει και τη δύναμη που έχει το συνεταιριστικό κίνημα, είτε όταν εκτινάσσει κάποια εκλεκτά μέλη του προς τα πάνω είτε όταν εφελκύει το ενδιαφέρον δημοσίων ανδρών για τη διαχείριση των συνεταιριστικών πραγ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ακόμη πως σωστή είναι η κατάργηση - και εδώ πράγματι διακρίνει κανείς την ειλικρίνεια σας και το θάρρος σας να τοποθετείστε ακόμη και εναντίον θέσεων του κόμματος σας. Ωστόσο και εκεί μιλήσατε για παραπεμπτικά βουλεύματα, τα οποία θα μπορούσαν να οδηγήσουν σε ανικανότητες για υποβολή υποψηφιότητας και σε κωλύματα. Ε, λοιπόν το λάθος είναι τραγικό. Κανονικά, κωλύματα έπρεπε ν' αποτελούν μόνο αποφάσεις που καταδικάζουν σε στέρηση πολιτικών δικαιωμάτων και τίποτε άλλο. Μπορεί να διαπράξει κανείς αδίκημα, οσονδήποτε βαρύ και αν είναι. Εν τούτοις, αν το δικαστήριο δεν κρίνει ότι ο καταδικασμένος κατηγορούμενος έχει ηθική διαστροφή χαρακτήρος, όπως λέει ο Ποινικός μας Κώδικας και δεν τον καταδικάσει σε στέρηση πολιτικών δικαιωμάτων, μπορεί να κάνει τα πάντα - και δικαιοπραξίες να συνάπτει και υποψήφιος να είναι και να διάγει κανονικώς και να μην υπόκειται σε κανενός είδους diminutio capitis, ούτε maxima, ούτε media, ούτε minima. Αυτός είναι ο κανόνας, αυτό είναι το δόγμα, αυτή είναι η θεωρία. Μόνο εκείνος από τον οποίο η Δικαιοσύνη θα έχει αφαιρέσει τα πολιτικά δικαιώματα, μόνο εκείνος μπορεί να είναι ανίκανος για να είναι υποψήφιος οπουδήποτε. Κατά παρέκβαση υπήρξαν κάποιες άλλες, ρυθμίσεις που επεξέτειναν την ανικανότητα ακόμη και αν δεν τον καταδίκασε η Δικαιοσύνη σε στέρηση πολιτικών δικαιωμάτων, δεν του επέβαλε δηλαδή αυτή τη συγκεκριμένη παρεπόμενη ποινή ακόμη και τότε, όταν έχει καταδικαστεί για ορισμένα αδικήματα, αδικήματα χαρακτηριστικά που του στερούν την έξωθεν καλή μαρτυρία. Ναι, αλλά τουλάχιστον να έχει καταδικαστεί αμετακλήτως. Αλίμονο αν αρχίσουμε από τα παραπεμπτικά βουλεύματα που στηρίζονται σε ενδείξεις έστω και αποχρώσες, προκειμένου να εξετασθεί η υπόθεση στο ακροατήριο. Δεν είναι δυνατόν να στιγματίσουμε κανέναν, θα ήταν πολύ βαρύ σφάλμα και αυτό το σφάλμα δεν το διέπραξε η σημερινή πολιτική ηγεσία του Υπουργείου Γεωργίας. Και ορθώς δεν το διέπραξ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ο διέπραξ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το διέπραξε. Γι' αυτό και κατάργησε τα δικά σας κωλύματα. Μένει όμως η δική σας ομολογία ότι ήταν βαρύ σφάλμα αυτό που καθιέρωσε ο δικός σας νόμος, ο νόμος που εισηγήθηκε στη Βουλή ο παρακαθήμενος σας πρώην Υπουργός Γεωργίας κ. Κοσκινάς, ότι θ' αρκούσε μια απλή παραπομπή μ' ένα κλητήριο θέσπισμα για να μη μπορεί κανείς να θέσει υποψηφιότητα σ' ένα συνεταιρισμό ακόμη και αν τον εκτιμούσαν οι συνάδελφοί του, ακόμη και αν είχε τη γενική κοινωνική καταξίωση και κατάφαση. Εσείς μόνο και μόνο διότι υπήρξε ένα κλητήριο θέσπισμα και για όσους γνωρίζουν από Νομικά, αλλά και κυρίως από δικαστηριακή πρακτική, είναι σαφές ότι το κλητήριο θέσπισμα βγαίνει περίπου ως "ψύλλου πή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τόσος ο όγκος των υποθέσεων και των δικογραφιών που φθάνουν στα εισαγγελικά γραφεία, ώστε δε χρειάζεται καν να υπάρχει γραμμή κομματική ή κυβερνητική για δυσμενή μεταχείριση κάποιου υπόδικου, κάποιου κατηγορουμένου. Αρκεί ο φόρτος εργασίας για να εξηγήσει την πλημμυρίδα των απευθείας παραπομπών στα δικαστήρια και αλίμονο αν μια τέτοια μηχανική λειτουργία θα μπορούσε να οδηγήσει σε στέρηση βασικών αστικών δικαι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ς πάμε σε κάτι πολύ πιο σοβαρό. Όλοι οι συνάδελφοι της Νέας Δημοκρατίας βρήκαν στο νομοσχέδιο - και ο κύριος Σουφλιάς κορυφαίος και σ' αυτόν τον τομέα τόνισε με έμφαση - πως προσπαθούμε με το νομοσχέδιο να κομματικοποιήσουμε το συνεταιριστικό κίνημα. Και το θεμελιώνει αυτό και σε μια γενικότερη τακτική μας, όπως λέει, "κομματικοποίησης του κράτους και άλωσης του" και στο γεγονός, το τεχνικό, ότι αλλάζουμε το εκλογικό σύστημα και αντί του πλειοψηφικού, του περίεργου μονοψηφοδέλτιου πλειοψηφικού, εμείς εισάγουμε την ανα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Βολευτήκατε με αυτόν τον ό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ς αρχίσω από το δε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απέδειξε ήδη ο Υπουργός Γεωργίας πόσο άστοχο ήταν το δικό σας σύστημα που επέτρεπε σε μία συμπαγή μειοψηφία να καταλάβει την πλειοψηφία του Δ.Σ. της αγροτικής συνεταιριστικής οργάνωσης. Και σ' αυτό δε νομίζω ότι μπορεί να έχετε καμιά σοβαρή αμφισβ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για όνομα του Θεού! Φαντασθήκατε ότι ο κομματισμός εισέρχεται στους συνεταιρισμούς μόνο χάρις στο εκλογικό σύστημα με το οποίο γίνονται οι αρχαιρεσίες; Φαντασθήκατε, ότι με το δικό σας σύστημα θα αποβαλλόταν, θα έμενε έξω από τις αίθουσες των συνεταιρισμών και έξω από την ψυχή των συνεταιριστών η κομματική προσήλωση ή το κομματικό πνεύμα; Απλούστατα, με το μονοψηφοδελτιακό σας σύστημα θα είχατε ένα είδος κλειστού κομματικού πόκερ, ενώ τώρα τουλάχιστον είναι ανοιχτές οι παρατάξεις. Κατεβαίνει κανείς με τα χρώματα του, τα όποια χρώματα του, που δεν είναι αναγκαίο να είναι κομματικά. Μπορεί να είναι και κοινωνικά, μπορεί να είναι και ιδεολογικά, μπορεί να είναι και συνοικιακά κάποιων απόψεων σχετικών με τη διαχείριση των κοινών συνεταιριστικών πραγμάτων, κ.ο.κ.. Έντιμα κατέρχονται κάποιοι με δικό τους ψηφοδέλτιο και διεκδικούν την τιμή να πετύχουν την εμπιστοσύνη των συνεταιριστών στους οποίους απευθύνονται, δηλαδή των συναδέλφων τους. Και βρίσκετε σ' αυτό, σ' αυτό το πολύ έντιμο, το ανοικτό, το ειλικρινές, σύστημα τον κομματισμό και δεν τον βρίσκετε στο κλειστό, κομματικό παιχνίδι, το κρυφό - θα έλεγα, καλύτερα το απόκρυφο, - αλλά φοβάμαι μήπως με παρεξηγήσετε μετά τις τελευταίες συγκυρίες -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ο σατανισ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ο σατανιστικό, το δικό σας δηλαδή σύστημα! Τι φανταζόσαστε; Δεν θα κυκλοφορούσαν εκεί γραμμές και κάτω από τις γραμμές δεν θα υπέβοσκε ένα ένοχο και ανομολόγητο κομματικό πνεύμ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τσι, λοιπόν, και εδώ αστοχήσατε, αλλά η αστοχία σας είναι πολύ πιο μεγάλη όταν αναλογισθεί κανείς αυτό που είπατε για την κομματική άλωση του κράτους. Κακό φαινόμενο η κομματική άλωση του κράτους, αλλά έχω την εντύπωση ότι όταν το λέγατε θα πρέπει, αν όχι να κοιταζόσασταν σεις ο ίδιος στον καθρέφτη, να απευθύνατε τουλάχιστον μία μομφή στο κόμμα σας, γιατί μόνο σαν καταδίκη της δικής σας τακτικής, ως διαχειριστών της εξουσίας στην Ελλάδα - στις μακρές δεκαετίες που ο Ελληνικός Λαός με τον ένα ή με τον άλλο τρόπο, ελεύθερο ή ημιελεύθερο, σας είχε αναθέσει τις τύχες του, όπως και στην τελευταία τετραετία - θα μπορούσε και θα ’πρεπε να εκληφθεί η κριτική σας. Γνωρίσαμε πώς ασκήσατε, με ποιο στυγνό κομματικό πνεύμα, ασκήσατε την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λοιπόν, αν η σχετική αποστροφή σας αποτελούσε μια κριτική προς τις μεθόδους του κόμματος σας, αυτή την αποδέχομαι και αν θέλετε μπορώ και να τη συμμε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ότι ο κομματισμός είναι η βάση του πολιτεύματος μας και η οργάνωση των πολιτικών μερίδων σε κόμματα είναι υγιές φαινόμενο. Όμως η μονοπώληση του Κράτους και κάθε εξουσίας, κάθε διοίκησης και κάθε διαχείρισης από κομματικά όργανα, δεν είναι υγιές, είναι νοσηρό φαινόμενο. Και είναι καλό σιγά - σιγά να το αποβάλουμε - όχι όμως για τους αντιπάλους μας - πρώτα απ' όλα, αγαπητοί συνάδελφοι της Νέας Δημοκρατίας, από τη δική μας πρακτική. Τότε θα μπορούσατε να είστε κατήγοροι, ίσως σε μας που έχουμε αφήσει ακόμα, στο κάτω - κάτω της γραφής, τα δικά σας όργανα να κυβερνούν καίριους και εκτεταμένους τομείς κρατικής δραστη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ς προχωρήσω πιο πέρα στις αιτιάσεις των εκπροσώπων της Νέας Δημοκρατίας. Σας ενοχλεί η μαζικότητα. Λέτε είναι πάρα πολλές εκατοντάδες χιλιάδες τα μέλη των συνεταιριστικών οργανώσεων. Τι το καλύτερο απ' αυτό; Να είναι πολλοί οι συνεταιρισμένοι αγρότες, να νοιάζονται για τη διαχείριση και την αξιοποίηση των προϊόντων του δικού τους μόχθου, για να μπορούν έτσι να βαστάζουν καλύτερα το βάρος της εκμετάλλευσης από τους εμπόρους αγροτ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η συνεισφορά του συνεταιριστικού κινήματος, του συνεργατισμού, που αποτελεί μια ενδιάμεση μορφή κοινωνικής οικονομίας ανάμεσα στην ιδιωτική οικονομία με τη βουλιμία και την κερδομανία της από τη μια μεριά και στην κρατική οργάνωση της οικονομίας από την άλ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εργατισμός επιτρέπει στους ίδιους τους παραγωγούς - αγρότες, να διαχειρίζονται τις δικές τους υποθέσεις, να διακινούν τα δικά τους προϊόντα και να μπορούν όλοι μαζί, με το βάρος του μεγέθους τους να ξεπερνούν τις αδυναμίες του κατακερματισμού του αγροτικού κλήρου και να μπορούν να "μετράνε" επιτέλους την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έκανε το συνεταιριστικό κίνημα παντού σε όλες τις προηγμένες χώρες της Ευρώπης. Γι' αυτό το λόγο βασικά αγροτικά προϊόντα: το γάλα, το κρέας, τα αυγά, τα κρασιά, διακινούνται σε όλες τις χώρες της Δυτικής Ευρώπης, με τις οποίες επιτέλους έχουμε ενωθεί, σε ποσοστά τρομακτικά μεγάλα, πάνω από το 85%, από συνεταιριστικές οργανώσεις πρώτου, δεύτερου και τρίτου βαθ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σας ενοχλεί λοιπόν η μαζικότητα; Αντίθετα εκείνο που θα ήταν νοσηρό φαινόμενο θα ήταν η αδιαφορία του αγροτικού κόσμου προς τις συνεταιριστικές οργανώσεις, με αποτέλεσμα ελάχιστοι συνεταιριστές, "συνεταιριστοπατέρες" αν θέλετε, να ασχολούνται με αυτά τα θέματα, επωφελούμενοι της γενικής έλλειψης ενδιαφέροντος από τους υπόλοιπους παραγωγούς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πειτα γιατί αυτή η μανία για τη σφραγιδολατρεία και την κονιορτοποίηση του συνεταιριστικού κινήματος; Θέλετε σε κάθε χωριό να υπάρχουν τρεις, τέσσερις, πέντε, δέκα συνεταιρισμοί και σε κάθε νομό να υπάρχει αντίστοιχα μεγάλος αριθμός ενώσεων γεωργικών συνεταιρισμών; Άλλωστε αυτή δεν είναι η μεγάλη συνεισφορά του συνεταιριστικού κινήματος, δεν είναι η συνένωση των προσπαθειών; Εσείς θέλετε να διασπείρετε αυτές τις προσπάθειες έτσι ώστε αδύναμες και φυτοζωούσες οι συνεταιριστικές οργανώσεις να μη μπορούν να προσφέρουν σπουδαία πράγματα στον τόπο και στον αγροτικό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βέβαια είναι λογικό. Η Παράταξη σας για πάρα πολλά χρόνια έχει θεοποιήσει την ιδιωτική πρωτοβουλία. Δε λέω ότι η ιδιωτική πρωτοβουλία πρέπει να αποβληθεί από το δημόσιο οικονομικό βίο, κάθε άλλο. Αλλά εσείς την έχετε θεοποιήσει. Θέλετε αυτήν να μονοπωλήσει τα πάντα, απολακτίζοντας και το συνεταιριστικό κίνημα και την κρατική οικονομική δραστηριότητα. Ε, αυτό το μονοπώλιο είναι βλαπτικό και δεν το ανέχθηκε καμιά αναπτυγμένη χώρα μέχρ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εσείς βάλλετε συνεχώς εναντίον κάθε συνεταιριστικής προσπάθειας, εναντίον κάθε σούπερ μάρκετ που έχουν οι συνεταιρισμοί, εναντίον κάθε σταθμού βενζίνης που ανοίγουν συνεταιριστικές οργανώσεις. Θέλετε τα πάντα στην ιδιωτική εκμετάλλευση. Πιστεύετε στο κέρδος, ακόμα και εκεί, όπου το κέρδος δεν έχει πολλές δάφνες να προσπορίσει σε κανέ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Γιατί όλοι οι συνεταιρισμοί είναι καταχρεωμένοι; Μπορείτε να μας π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Φθάνω, τώρα ακριβώς, και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ην προσπάθεια σας να πλήξετε το συνεταιριστικό κίνημα, χρησιμοποιήσατε πάντοτε - και χρησιμοποιείτε και απόψε και χρησιμοποιήσατε και σεις, κύριε συνάδελφε, αυτήν τη στιγμή - το "πάρθειο βέλος" των χρεών. Ένα βέλος που έχει βέβαια μία ουσία. Δεν αρνούμαι ότι τα χρέη έχουν μία απαξία σε μία οικονομία και φέρνουν αρνητικές συνέπειες, αναμφισβήτητα. Ωστόσο εσείς αγνοείτε τα χρέη τα συσσωρευμένα, τα εκτεταμένα, τα τεράστια, των ιδιωτικών επιχειρήσεων. Δε σας είδα ποτέ να πείτε λέξη γιατί οι ιδιώτες βιομήχανοι είχαν ή έχουν χρέ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Δεν τα πληρώνει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 σας είδα ποτέ να πείτε λέξη για τα χρέη του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Μα, δεν τα πληρώνει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όχι διακ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Ροκόφυλλε,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ν φαντάζεσθε ότι αυτά τα χρέη δεν έχουν καμία σχέση με το Κράτος, κάνετε πολύ μεγάλο λάθος. Από πού τα πήραν αυτά τα χρήματα, τα εκατοντάδες δισεκατομμύρια, τα τρισεκατομμύρια οι διάφοροι ιδιώτες επιχειρηματίες; Από τις κρατικοποιημένες Τράπεζες του δημόσιου τομέα πήραν τα χ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Ακόμα εκεί είσασ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α κακοδιαχειρίσθηκαν, αν δεν τα νοσφίσθηκαν κιόλας. Και έτσι έπεσαν έξω και συσσώρευσαν χρέη. Τα πήραν έπειτα από το κοινό που τους εμπιστεύθηκε, που τους έδωσε εμπιστοσύνη, ίσως γιατί παρασύρθηκε και από τα δικά σας κηρύγματα, ότι "εκεί πια είναι το άλας της γης". Σπεύσατε να καταθέσετε τα χρήματα σας. Σπεύσατε να καταθέσετε τον οβολό σας" λέτε χρόνια τώρα στο κοι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Θα χαρούν πολύ οι επιχειρηματίες όταν διαβάσουν αυτά, τα οποία υποστηρίζετε,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Έ, δε θα κάνουμε και συνεχή διάλογο. Προσπάθησα να μιλήσω με επιχειρήματα στην κριτική σας, αλλά δεν μπορώ συνέχεια να ασχολούμαι με τις διακοπές σας, κύριε συνάδελφε της Ν.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Ροκόφυλλε, όχι διάλογο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χι εγώ διάλογο. Άλλος τον κάνει. Και χαίρομαι που το αναγνωρ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γι' αυτά τα χρέη τι μας είπατε; Σπεύσατε, ισχυρισθήκατε, να τα ρυθμίσετε. Και τι κάνατε; Κάνατε - λέει - ένα νόμο. Δε ρυθμίσατε τίποτε όμως. Στην Ελλάδα, στην παράξενη Χώρα μας, όπου ανάμεσα στα πολλά άλλα περίεργα πράγματα υπάρχει και μία ακατανίκητη νομολατρεία, έχουμε ένα πρόβλημα. Παλιότερα - και τώρα ίσως - έχουμε το πρόβλημα της τρομοκρατίας. Αντί να το αντιμετωπίσουμε με πρακτικά αστυνομικά μέτρα, κάνατε κάποτε εσείς ένα νόμο, εναντίον της τρομοκρατίας και νομίσατε ότι εκπληρώσατε το χρέος σας απέναντι στην κοινων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χαμε και το πρόβλημα των χρεών των συνεταιριστικών οργανώσεων. Αντί να προσπαθήσετε να το ρυθμίσετε με ένα πρακτικό, σοβαρό, τρόπο, κάνατε το Ν. 2008/92 και νομίσατε ότι τελείωσε η υπόθεση. Δε ρυθμίσατε όμως απολύτως τίποτα. Εξασφαλίσατε όμως το άλλοθι, ότι κατασκευάσατε νόμο και είσαστε εντάξει με τη συνείδηση σας. Και αν όχι με τη δική σας συνείδηση, γιατί γνωρίζετε την αλήθεια, είστε εντάξει με τη συνείδηση των αγροτών, που ακούνε για νόμους και θαυμάζουν πως κάτι γίνεται με αυτούς τους νόμους, που μένουν απλώς μια κενή προθήκη και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ακόμα, οι εκπρόσωποι της Νέας Δημοκρατίας, οι Βουλευτές αυτής της μερίδας που διαχειριζόταν τις τύχες του Έθνους μέχρι πριν τρεις μήνες και για κοινωνική πολιτική που έκανε το ΠΑ.ΣΟ.Κ. με τις συνεταιριστικές οργανώσεις. Μα, κοινωνική πολιτική ήταν αυτή, ή αγροτική οικονομική πολιτική; Πώς φαντάζεσθε ότι πήραν μπροστά τα αγροτικά προϊόντα στα χρόνια της πρώτης Αλλαγής; Εάν δε βρεθούν συνεταιριστικές οργανώσεις αξιόμαχες, αξιόλογες, αξιόπιστες, που να βγουν στην αγορά και να χτυπήσουν τις τιμές των αγροτικών προϊόντων στο κανονικό επίπεδο, δε θα αναγκασθούν ποτέ οι ιδιώτες έμποροι αγροτικών προϊόντων να δώσουν και εκείνοι καλές προσφορές, να δώσουν και εκείνοι ικανοποιητικές τι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άλλωστε, είναι και η μεγάλη προσφορά των συνεταιριστικών οργανώσεων προς τον αγρότη. Δεν είναι μόνο ότι τακτοποιούν τα οικονομικά των μελών τους. Είναι κυρίως ότι κατοχυρώνουν τις τιμές των αγροτικών προϊόντων και απαλλάσσουν τον αγροτικό κόσμο στο σύνολο του από τη ληστρική εκμετάλλευση των εμπόρων αγροτ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Όχι πλέον. Είναι οι πιο κακοπληρωτές και από τις μικρότερε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α εμείς κρατήσαμε αυτήν την ισορροπ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Ροκόφυλλε, από εσάς περιμένω να δώσετε το καλό παράδειγμα για την τήρηση του χρόνου. Υπάρχει, επαναλαμβάνω, οξύ πρόβλημα χρόνου. Πρέπει να τελειώσουμε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ολύ καλά. Μολονότι έχω πολύ ενδιαφέροντα - κατά τη γνώμη μου - πράγματα να πω, θα προσπαθήσω να κλείσω σύντομα αυτήν την ομιλία μου που προκάλεσε τόσες αντιδράσεις από την πλευρά των συναδέλφων τη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άμαι λοιπόν - για να επανέλθω - ότι αυτήν την ανταγωνιστική ισορροπία, που προσπαθήσαμε, άλλοτε με επιτυχία και άλλοτε χωρίς επιτυχία, να κρατήσουμε ανάμεσα στις συνεταιριστικές οργανώσεις από τη μία μεριά και στους ιδιώτες εμπόρους αγροτικών προϊόντων από την άλλη, εσείς την καταργήσατε τελείως στην εποχή σας και εναβρυνόμενοι από την κακή αυτή πρακτική σας, εννοείτε να την επιβάλλετε και σε εμάς περίπου ως κώδικα ηθικής δεοντολογίας γύρω από το θέμα. Κάνετε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παράταξη στην οποία ανήκετε είχε διακριθεί στις αρχές του αιώνα - τότε που τις τύχες της Χώρας τις προωθούσε, με το γνωστό φωτισμένο και ένδοξο τρόπο, ο Ελευθέριος Βενιζέλος - η Παράταξη σας έκανε ένα κήρυγμα για την "μικρά και έντιμο Ελλάδα". Τώρα μου φαίνεται ότι κάνετε ένα κήρυγμα για το "μικρό και έντιμο συνεταιριστικό κίνημα". Δε θέλετε να παίρνει πρωτοβουλίες το συνεταιριστικό κίνημα, δε θέλετε να έχει δυνατότητες, δε θέλετε να έχει δυνάμεις, δε θέλετε να έχει δραστηριότητα. Προτιμάτε τους συνεταιρισμούς που υπήρχαν μέχρι το 1981, και ήταν απλώς μεσάζοντες με την Αγροτική Τράπεζα, να παίρνουν τα δάνεια, να πηγαίνουν να τα μοιράζουν στους αγρότες και να αποθηκεύσουν τα προϊόντα της και πλέον αυτού ουδέ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Ροκόφυλλε, με απογοητεύ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ξέρετε ότι αυτή η περίοδος πέρασε ανεπιστρεπτί και καλό θα είναι να το καταλάβετε και εσείς, κύριοι τη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οινοβουλευτικός Εκπρόσωπος της Πολιτικής Άνοιξης κ. Λεν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το νομοσχέδιο που συζητούμε σήμερα τιτλοφορείται: "Τροποποίηση και συμπλήρωση διατάξεων του Ν. 2169/1993 "Αγροτικές Συνεταιριστικές Οργανώσεις και άλλες διατάξεις". Ο στόχος της κυβερνήσεως διατυπώνεται ευθύς εξαρχής στην εισηγητική έκθεση και είναι τριπλός. Είναι η επαναφορά ενός εκλογικού συστήματος - θα το εξηγήσω πώς, γιατί αναφέρθηκε εκτεταμένα ο κ. Ροκόφυλλος εδώ - που προσπαθεί ουσιαστικά να εισαγάγει τον κομματισμό. Και θα το αποδείξω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ημείο είναι ότι καταργεί το κώλυμα εκλογής ή παραμονής στα όργανα διοικήσεως των αγροτικών συνεταιριστικών οργανώσεων, όσων έχουν παραπεμφθεί στη δικαιοσύνη για ποινικά αδικ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ρίτον, επιδιώκει να μην επιτραπεί η σύσταση δευτέρου συνεταιριστικού οργανισμού στον ίδιο δήμο ή στην ίδια κοινότητα, εφ' όσον έχουμε πρωτοβάθμια συνεταιριστική οργάνωση, ή στον ίδιο νομό εφ' όσον έχουμε ένωση αγροτικών συνεταιρισμών και φυσικά, να μην υπάρχει δεύτερη κεντρική συνεταιριστική ένωση. Επαναφέρει, δηλαδή, τη θεμελιώδη αρχή του συνεταιριστικού κινήματος, ένας αγρότης μία ψήφο, ένας συνεταιρισμός σε κάθε περιφέρεια, δήμο ή κοινότητα, μία ένωση στο νο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ρχίσω από το πρώτο στοιχείο. Ο φίλος κ. Ροκόφυλλος ανέπτυξε εδώ εκτεταμένα το επιχείρημα ότι, εν πάση περιπτώσει, η εισαγωγή του παραταξιακού ψηφοδελτίου είναι ανοιχτό πόκερ, ενώ το ενιαίο ψηφοδέλτιο με πλειοψηφικό σύστημα ήταν το κλειστό πόκερ, που το είχε η Νέα Δημοκρατ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άγματι, θα έλεγα ότι εδώ είναι η ουσία της σημερινής συζητήσεως. Γιατί εάν έρχεται το σημερινό νομοσχέδιο προς συζήτηση, έχει κεντρικό του στόχο τις εκλογές που θα έρθουν. Γιατί το ΠΑ.ΣΟ.Κ. εκμεταλλευόμενο τη νίκη την οποία είχε στις εκλογές παίρνοντας το 47% και κυρίως εκμεταλλευόμενο την περίοδο χάρητος που του δίνει ο Ελληνικός Λαός τώρα τους πρώτους μήνες διακυβερνήσεως - γιατί έχουν αρχίσει να συσσωρεύονται τα σκοτεινά νέφη της αγανάκτησης του κόσμου, αλλά και της απογοήτευσης, γιατί ήδη έχει αρχίσει να διαψεύδει με την ανακολουθία του - είναι χαρακτηριστικό ότι σήμερα εισήχθη στην επιτροπή το μίνι φορολογικό νομοσχέδιο, που δε λέγεται φορολογικό νομοσχέδιο, αλλά το αποδέχεται η Κυβέρνηση ως μίνι φορολογικό νομοσχέδιο - έτσι το έχει παρουσιάσει ο Τύπος και δεν το παρουσίασε λαθεμένα - όπου έρχονται φόροι ενώ προεκλογικά είχε πει ότι δε θα βάλει φόρους. Και έρχονται σωρεία φόρων μέσα σε αυτό. Εκεί έχουμε πάλι διαψεύσεις. Ειπώθηκε ότι δε θα έρθουν έμμεσοι φόροι και ξεκίνησαν με έμμεσους φόρους στα τσιγάρα και στα αυτοκίνητα. Εκεί είπαν, ότι ο φόρος στα τσιγάρα εν πάση περιπτώσει είναι ένας φόρος για την υγεία. Δεν είναι όμως για την υγεία, γιατί μόνο τα 11 δισ. από τα 96 δισ. που θα επρόκειτο να εισπραχθούν, θα δοθούν για την υγεία. Συνεπώς έχουμε μια σειρά ανακολουθιών και αυτοδιαψεύσεων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ε πει ότι θα κάνει διάλογο και έφερε το νομοσχέδιο χωρίς διάλογο και με πλήρη διαφωνία όλων των άλλων οργα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εκμεταλλευθεί λοιπόν αυτήν την περίοδο χάρητος, γιατί στο κάτω, κάτω λέει σε δύο μήνες τι να προλάβει να κάνει η Κυβέρνηση με όλα αυτά που παρέλαβε, πάει να φέρει τις εκλογές και να τις κερδίσει στις συνεταιριστικές οργανώσεις. Αυτός είναι ο στόχος. Είναι πολιτικός ο στόχος, είναι εκλογικός ο στόχος, γι' αυτό και η μοναδική , η θεμελιώδης αλλαγή που γίνεται είναι μόνο στο εκλογικ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ιλήσω στη συνέχεια και θα πω γιατί δεν έπρεπε να είναι μόνο αυτή η αλλαγή, γιατί πράγματι ο νόμος χρειάζεται αλλαγές και θα υποδείξω ποι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υνεπώς, να δούμε εάν το παραταξιακό ψηφοδέλτιο ενισχύει την κομματικοποίηση. Ουσιαστικά το ομολόγησε, είπε είναι το ανοιχτό πόκερ. Είναι φανερό ότι στερεί το δικαίωμα από ένα συνεταιριστή ο οποίος δε θέλει να ενταχθεί σε μια παράταξη, να βάλει υποψηφιότητα, γιατί τον υποχρεώνει να μπει σε μια κομματική παράταξη ή να φτιάξει μια δική του κομματική παρ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θυμίζει το εξής. Είναι ένα παράδειγμα που θα το φέρω και για τη Νέα Δημοκρατία όσον αφορά το ενιαίο ψηφοδέλτιο, γιατί ο κ. Ροκόφυλλος είπε ότι και το ενιαίο ψηφοδέλτιο στο κάτω - κάτω ήταν κομματικό, από τη στιγμή που μια οργανωμένη δύναμη μπορούσε να πάρει με το πλειοψηφικό σύστημα την πλειοψηφία και κατά συνέπεια να ελέγχει 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αυτό γινόταν και γι' αυτό ψέγουμε και τη μια και την άλλη παράταξη. Γιατί ο στόχος σας δεν είναι κανένας άλλος παρά η πλήρης και στενή κομματικοποίηση και ότι το συνεταιριστικό κίνημα, το βλέπετε τελικά και εσείς σαν έναν αμφορέα ο οποίος θα διευκολύνει την εκάστοτε κυβερνητική πολιτική ή θα ασκεί μια αντιπολιτευτική πολιτική εφόσον ελέγχεται από την αντιπολίτευση. Και δεν είναι αυτός ο προορισμός του, δεν είναι αυτός ο σκοπό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κοπός του είναι η αναπτυξιακή οικονομική δραστηριότητα που πρέπει να έχουν οι συνεταιρισμοί. Είναι επιχειρήσεις. Και εδώ θα πρέπει να κάνουμε τη διάκριση ότι δεν είναι καν συνδικάτα. Και εδώ υπάρχει και μια σύγχυση ακόμα και στο Σύνταγμα το τελευταίο. Γιατί στο προηγούμενο Σύνταγμα του 1952 - το λέει ο Έκθεση της Επιστημονικής Επιτροπής - διεχώριζε σαφώς το δικαίωμα του συνεταιρίζεσθαι από το δικαίωμα του συνεταιρισμού. Γιατί εδώ υπάρχει σύγχυση όρων. Ακούμε το δικαίωμα του συνεταιρίζεσθαι που είναι το δικαίωμα το συνδικαλιστικό, να ταυτίζεται με το συνεταιρισμό που δεν είναι το ίδιο πράγμα. Είναι άλλο λοιπόν το δικαίωμα του συνεταιρίζεσθαι σε άλλο άρθρο του Συντάγματος και άλλο το δικαίωμα του συνεταιρισμού σε άλλο άρθρο, ώστε να γίνεται αυτή η διά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με το Σύνταγμα του '75 υπάρχει σύγχυση, γιατί μπαίνει στο ίδιο άρθρο με τα ατομικά δικαιώματα και το δικαίωμα της οργάνωσης των συνεταιρισμών. Και αυτή η ορολογιακή διάκριση, η εννοιολογική διάκριση, η σύγχυση που δημιουργείται, δημιουργεί και την εντύπωση, ότι εν πάση περιπτώσει εδώ είναι το δικαίωμα της κομματικής διαπάλης, αυτό θα πει δημοκρατία. Αυτό λέει μέσα η Εισηγητική Έκθεση, ότι με αυτόν τον τρόπο, με το παραταξιακό ψηφοδέλτιο, εξασφαλίζουμε την πολυφωνία. Δεν εξασφαλίζουμε την πολυφωνία, εξασφαλίζουμε την κομμα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Δήμους φέρνω ένα παράδειγμα, κύριε Δρυ, για να καταλάβετε. Στα συνοικιακά συμβούλια με το νόμο που είχατε κάνει εσείς - δυστυχώς, δεν είχατε προβλέψει με ποιο εκλογικό σύστημα θα γίνεται - ο κάθε Δήμος θα έπρεπε να κάνει με το δικό του τρόπο το συνοικια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ερισσότεροι δήμοι, οι ελεγχόμενοι από τα μεγάλα Κόμματα, έκαναν, και με προτροπή ακόμα και της παρατάξεως του Κ.Κ.Ε., τα παραταξιακά ψηφοδέλτια. Έτσι, ένας ο οποίος ήθελε να βοηθήσει τη συνοικία του, δεν μπορούσε να μετάσχει πουθε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ανα λοιπόν στο δήμο μου ενιαίο ψηφοδέλτιο, αλλά μονοσταυρία - εδώ είναι το κλειδί - όχι πολυσταυρία και μάλιστα, με μεγάλο αριθμό συμβούλων, ώστε καμιά οργανωμένη πολιτική παράταξη να μην έχει τη δυνατότητα, όσο και οργανωμένα να διατάξει τις δυνάμεις της, να καταλάβει την πλειοψηφία του συνοικιακού συμβουλίου. Το ίδιο ακριβώς μπορεί να γίνει και εδώ. Και θεωρώ ότι είναι το κλειδί, εάν θέλουμε κάποτε να προχωρήσουμε σε αποκομματικοποίηση. Είπε ο κ. Ροκόφυλλος, σιγά - σιγά να αρχίσουμε να φεύγουμε από τον κομματικό έλεγχο. Σιγά - σιγά, όταν η Ελλάδα στενάζει από το 1821 μέχρι σήμερα, από την άκρατη κομματικοποίηση, με τον Τσουμπέ και με όλους αυτούς; Η πλατεία Κλαυθμώνος ονομάστηκε έτσι εξαιτίας αυτού του φατριασμού και του κομματισμού. Εμείς, σιγά - σιγά θα αποκομματικοποιηθούμε το 2000, όταν πάμε για την Ευρώπη, με την όπισθεν; Γρήγορα πρέπει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αποτελεσματικός τρόπος είναι και στα συνδικάτα και στις φοιτητικές οργανώσεις και στα σωματεία και στις συνεταιριστικές οργανώσεις και παντού, καθιέρωση ενιαίου ψηφοδελτίου, μονοσταυρία και ένας σεβαστός αριθμός συμβούλων για το Δ.Σ. Με αυτόν τον τρόπο, καμία κομματική δύναμη, καμία πολιτική παράταξη, ποτέ δε θα μπορέσει να ελέγξει την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επιχείρημα. Είναι πολύ ορθό αυτό που είπε χθες ο κ. Χατζηδημητρίου και το επανέλαβε σήμερα ο κ. Σουφλιάς. Στο κάτω - κάτω, θέλω π.χ. να ψηφίσω έναν από το Κ.Κ.Ε., ο οποίος είναι πολύ δραστήριος συνεταιριστής. Θέλω να ψηφίσω επίσης από τη Νέα Δημοκρατία ένα συνεταιριστή, ανεξαρτήτως του ότι εγώ δεν ψηφίζω την παράταξη του, αλλά θεωρώ ότι είναι πολύ δραστήριος, όπως και έναν του ΠΑ.ΣΟ.Κ. Μου στερείτε αυτό το δικαίωμα, όταν υπάρχει το παραταξιακό ψηφοδέλτιο, ενώ στο ενιαίο ψηφοδέλτιο μπορώ να τον ψηφίσω. Προπαντώς, όταν δε θα υπάρχει αυτή η δυνατότητα να διαμορφωθεί πλειοψηφία μονοκομματική, θα δημιουργηθεί και η άμιλλα και ο απεγκλωβισμός από την κομματική λογική. Θα υπάρξει κυριολεκτικά απεγκλωβ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αν θέλουμε να φύγουμε από την αυστηρή κομματικοποίηση που λειτουργεί μέχρι σήμερα και που αυτό εισάγει το συγκεκριμένο νομοσχέδιο - το ομολόγησε ο κ. Ροκόφυλλος, λέγοντας ότι στο κάτω - κάτω αυτό είναι καθαρό, το άλλο είναι κρυφά, εμείς το κάνουμε φανερά - να φύγουμε από το πολυκομματικό ψηφοδέλτιο, το παραταξιακό, να καθιερώσουμε ενιαίο ψηφοδέλτιο και μονοσταυ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τοιχείο αφορά τα κωλύματα. Το ανέφερε ο κ. Σουφλιάς και θα πω πάνω σε αυτό ότι είχε δίκιο όταν είπε για τους Δημάρχους. Ήμουν Δήμαρχος πολλά χρόνια. Εάν θέλει ένας Δήμαρχος να υπηρετήσει την περιοχή του, δε νομίζω ότι μπορεί να είναι και Πρόεδρος του συνεταιριστικού οργανισμού ή να είναι δραστήριο μέλος του συνεταιρισμού. Δεν μπορείς να δουλεύεις σε δύο κυρίους. Δεν μπορείς να κρατάς πολλά καρπούζια στην ίδια μασχάλη. Δεν είναι σωσ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ένα πρόβλημα με τους Βουλευτές. Βεβαίως δεν έχουμε φθάσει σε ένα επίπεδο τέτοιας δημοκρατικής λειτουργίας, ώστε να μπορούμε να πούμε ότι και ο Βουλευτής θα μπορούσε να είναι σήμερα το όχημα της κομματικοποίησης, διότι αυτός έχει τις προσβάσεις, αυτός έχει τα μέσα και ιδιαίτερα ο κυβερνητικός βουλευτής. Άρα θα εκμεταλλεύεται τη θέση του στην κυβερνητική παράταξη και θα επιχειρεί μέσω αυτού την κομματικοποίηση και φυσικά τη χειραγώγηση του συνεταιρισμού, διότι θα τον κάνει χειροκροτητή των αποφάσεων της εκάστοτε κυβερνήσεως ή εάν είναι ο πλειοψηφών από την πλευρά της Αντιπολίτευσης θα τον κάνει ένα μηχανισμό αντιπολίτευσης. Δεν πρέπει να είναι αυτή η δραστηριότητα του συνεταιρισμού. Θα πω τι θα έπρεπε ν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κυριολεκτικά μπήκαμε στη μετά GATT περίοδο, μπήκαμε στην μετά Κ.Α.Π. περίοδο. Δηλαδή η Κοινή Αγροτική Πολιτική έχει ξεπεραστεί. Στη GATT - είδατε τις συμφωνίες - ξεπεράστηκαν πάρα πολλά πράγματα, Και εμείς, αντί να έχουμε τα μάτια μας στραμμένα σε αυτήν την κατεύθυνση, κοιτάμε ποιος θα κερδίσει αυτές τις εκλογές για να βγάλουμε ιαχές και ζητωκραυγές πανηγυρικές ότι πήραμε το συνεταιρισμό και έχουμε εμείς την πλειοψηφία. Ποιος θα πανηγυρίσει τη νίκη στις εκλογές, αυτό είναι το πρόβλημα, μπροστά στην πορεία υλοποίησης της ευρωπαϊκής ενοποίησης σε αυτήν την μετά GATT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τυχώς, σήμερα δεν ασχολείται πλέον κανείς ή εν πάσει περιπτώσει δεν αμφισβητεί κανείς την αναγκαιότητα ύπαρξης των συνεταιριστικών οργανώσεων στον αγροτικ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φισβητείται όμως, έμμεσα ο ρόλος αυτών των συνεταιρισμών, όταν αντί να είναι ο κορμός της ανταγωνιστικής ανάπτυξης της αγροτικής οικονομίας, μετατρέπεται και από το ΠΑ.ΣΟ.Κ. και από τη Νέα Δημοκρατία σε πολιτικοποιημένα μέσα μεταφοράς και υλοποίησης κομματικών και κυβερνητικών αποφάσεω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ναι, λοιπόν, αδήριτη ανάγκη να κατανοήσουμε ότι οι νέες συνθήκες απαιτούν να υπάρχουν πρώτον, ισχυροί οικονομικοί συνεταιρισμοί, δεύτερον οργανωτικά και διοικητικά αυτοτελείς, τρίτον με ισχυρή επιχειρηματική υποδομή, τέταρτον με ανθρώπους μάνατζερ, ικανούς διευθυντές, σύγχρονους αγρότες, οι οποίοι θα λειτουργούν με γνώμονα τα ιδιωτικοοικονομ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η στήριξη του εισοδήματος του αγρότη περνά κατ' εξοχήν μέσα από την ενίσχυση της παραγωγικής υποδομής, από νέες μορφές οργάνωσης της παραγωγής, από νέα προϊόντα και λιγότερα μέσα από τον κρατικό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διαμφισβήτητο γεγονός είναι η πλήρης έλλειψη προετοιμασίας για την μετά GATT και μετά Κ.Α.Π. περίοδο. Αποτελεί όνειδος - να το υπογραμμίσω - για την κοινωνία μας να αποδεχόμαστε την ύπαρξη χωματερών, να μην αντιδρούμε, να μην παίρνουμε μέτρα παραγωγικής ενίσχυσης και οργανωτικής βοήθειας στους αγρότες για την αναδιάρθρωση των καλλιεργειών, για νέα προϊόντα που θα πλουτίσουν το τραπέζι όχι μόνο των 10 εκατ. Ελλήνων αλλά και των τουριστών που θα έρχονται στον Τόπο μας κατά τη διάρκεια των επισκέψεων τους. Και θα αντικαθιστούν αυτές οι παραγωγές τις εισαγω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βρίσκονται οι τεράστιες ευθύνες τόσο της Νέας Δημοκρατίας - και θα μείνει αλησμόνητη η περίοδος που είχε το σύνθημα "θα τρώμε με χρυσά κουτάλια" ή με το μοίρασμα των επιταγών - όσο και του ΠΑ.ΣΟ.Κ. το οποίο με την - θα έλεγα - αλλόφρονη πολιτική κομματικοποίησης, ουσιαστικά αδρανοποίησε και ευνούχισε το συνεταιριστικό κίνημα. Και εδώ είναι ο μέγας κίνδυνος που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χαρακτηριστικό ότι δεν κάνετε εκκαθάριση των μητρώων. Και σας είπε ο κ. Χατζηδημητρίου ότι είναι 931.000 εγγεγραμμένα μέλη και ενεργά 650.000 και ότι έχουμε ένα άνοιγμα 250.000 - 300.000 μελών ανενεργών, οι οποίοι δεν είναι αγρότες και χρησιμοποιούνται ψηφοθηρικά για να αλλοιώνουν τ' αποτελέσματα και να βγάζουν ποθητά κομματικά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ουμε τελικά ν' αντιληφθούμε ότι αν έγκαιρα δεν αλλάξουμε νοοτροπίες, πρακτικές, συμπεριφορές παλαιοκομματικού τύπου, γρήγορα θα φθαρούν και οι συνεταιρισμοί, θ' αντικατασταθούν από ιδιωτικές αγροτικές επιχειρήσεις και θα υποκατασταθεί η ελληνική παραγωγή από εισαγωγές ανταγωνιστικότερω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η προστασία του αγρότη είναι το μέσο για την επιθετική αναπτυξιακή υποστήριξη, ώστε να καταστεί ανταγωνιστικότερος των συναδέλφων του. Ενώ ο κόσμος και ο περίγυρος δραματικά αλλάζει, οι συνεταιρισμοί μας δυστυχώς καθυστερούν να επεκταθούν και να διεισδύσουν στις νέες ταχέως αναπτυσσόμενες αγορές της Βαλκανικής, της Κεντρικής και Ανατολικής Ευρώπης, όπου τα προϊόντα μας είναι σαφώς ανταγωνιστικά, σαφώς μπορούν να προχωρήσουν εκεί. Και οι συνεταιρισμοί μας αδυνατούν ν' αξιοποιήσουν τα κοινοτικά προγράμματα διασυνοριακής συνεργασίας. Υπάρχουν προγράμματα διασυνοριακής συνεργασίας και εμείς δεν τ' αξιοποι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βαλκανικές χώρες θα μπορούσαμε ν' αναπτύξουμε σχέσεις, να προχωρήσουν σε πράξεις σύμπραξης οι συνεταιρισμοί, εξαγοράς, συμμετοχής σε ομοειδείς επιχειρήσεις των Βαλκανίων. Ακόμη, καθυστερούν και στην ίδρυση εμπορικών καταστημάτων σ' αυτές τις αγορές και σ' αυτές τις χώρες. Αυτή θα ήταν η επιθετ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βαθύτατα πεπεισμένος πως όπως για την οικονομία, συνολικά για την οικονομία, η επέκταση λύνει προβλήματα, έτσι και στην αγροτική οικονομία και ειδικότερα στους συνεταιρισμούς η επέκταση θα λύσει πάρα πολλά προβλήματα και ειδικά η επέκταση στο χώρο των βαλκανικών και των άλλων πρώην ανατολικών χωρών, που είναι πρόσφορες αυτή τη στιγμή και δεκτικές. Γειτνιάζουμε και έχουμε προνομιακά προϊόντα που μπορούν να διεισδύσουν και να φτιάξουμε προνομιακές αγορές και κοινές επιχειρήσεις ή και δικές μας αμιγείς επιχειρήσεις. Αυτή θα ήταν μία αντεπιθετ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σίγουρος , τέλος, πως ο ν. 2163/93, κύριε Υπουργέ, θέλει και άλλες εκτεταμένες αλλαγές και όχι να περιοριστεί μόνο στο εκλογικό σύστημα, που κάνει σήμερα αυτή η συζήτηση που έχουμε εδώ. Όχι μόνο το εκλογικ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η Κυβέρνηση οφείλει: Πρώτον να εντάξει τους συνεταιρισμούς στα αναπτυξιακά κίνητρα του υπό αναθεώρηση νόμου. Δεύτερον, να προχωρήσει ταχύτατα στην οριζόντια βοήθεια προς τους συνεταιρισμούς για την επέκταση και διείσδυση τους σε νέες αγορές, ιδιαίτερα των Βαλκανίων και των πρώην ανατολικών χω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να επεκταθούν οι νέες μορφές και προϊόντα της χρηματαγοράς, forfeiting, factoring και στην αγροτική οικονομία στην επέκταση τους σε νέες αγ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να ενταχθούν οι επιχειρηματικές επενδύσεις των συνεταιρισμών σε άλλα κράτη στο καθεστώς προστασίας της ΜΙΓΚΑ. Και τέλος, η Ελληνική Κυβέρνηση ως χώρα που ασκεί την προεδρία στην Ευρωπαϊκή Ένωση από 1ης Ιανουαρίου με κατάλληλους χειρισμούς να προστατεύσει τα μεσογειακά προϊόντα κατά τη διάρκεια των διαπραγματεύσεων εισδοχής νέων μελών από το Βορ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ουμε ότι υπάρχει ανάγκη αλλαγής αυτού του νόμου προς μια αναπτυξιακή κατεύθυνση, επεκτατικής προς τις χώρες των Βαλκανίων και της κεντρικής Ευρώπης. Δεν πρέπει να περιοριστούμε μόνο στην αλλαγή του εκλογικού συστήματος, που όπως είπα και στην αρχή, δεν είναι τίποτε άλλο η προσπάθεια εκμεταλλεύσεως από την πλευρά του ΠΑ.ΣΟ.Κ. του εκλογικού αποτελέσματος των εκλογών της 10ης Οκτωβρίου και κυρίως της περιόδου χάριτος, ώστε γρήγορα να κατακτήσει τους συνεταιρισμούς και να έχουμε πανηγυρισμούς, ζητωκραυγές ότι πήραν νέ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άμαι ότι θα τους εξευτελίσουμε ακόμη πιο πολύ, τη στιγμή που έχουμε ανάγκη μιας δυναμικής ανόρθωσης της ελληνικής οικονομίας. Δυστυχώς και ο προϋπολογισμός, αλλά και το μίνι φορολογικό νομοσχέδιο δείχνει ότι δεν έχουμε καμία αναπτυξιακή προοπτική, αλλά απλώς μια διαχειριστική κάλυψη εσόδων που δεν θα λύσει τα προβλήματα. Θα έπρεπε και η τροποποίηση του παρόντος νόμου να προχωρήσει βαθύτερα, τολμηρότερα και στην αλλαγή του εκλογικού συστήματος, αλλά προς την κατεύθυνση που είπα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ου Κ.Κ.Ε. κ. Αντώνης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Δεν θα μπω στα ζητήματα της αγροτικής πολιτικής. Η αγροτιά μας δεινοπαθεί. Συρρικνώνεται η παραγωγική βάση της Χώρας στον αγροτικό τομέα και από τις πολιτικές που εφάρμοσε επί πολλά χρόνια η Νέα Δημοκρατία, αλλά και από την πολιτική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τους συνεταιρισμούς η ιστορία είναι γνωστή. Έχουμε πει πολλές φορές στη Βουλή ποιος χρέωσε τους συνεταιρισμούς και ποιος δεν τους ξεχρέωσε. Και σήμερα δεν υπάρχει δέσμευση από τη σημερινή Κυβέρνηση ότι θα υπάρξει αυτή η ρύθμιση των χρεών, έτσι όπως είχε συμφωνηθεί στην οικουμενική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α ζητήματα της ουσίας. Εμείς πολεμήσαμε αυτές τις διατάξεις που σήμερα καταργούνται, όταν τις έφερε η Νέα Δημοκρατία. Θεωρούσαμε ως απαράδεκτο, όταν κάποιος, μόνο επειδή έχει κατηγορηθεί και χωρίς να υπάρχει αμετάκλητη απόφαση να αποκλείεται από τους συνεταιρισμούς. Δεν είναι επίσης σωστό ειδικά μόνο για τους συνεταιρισμούς να μην έχει το δικαίωμα να εκλέγεται κάποιος ή να παραμένει κάποιος στο Δ.Σ. όταν είναι Βουλευτής τη στιγμή που σε άλλες μαζικές οργανώσεις τέτοιο πράγμα δεν ισχ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εκλογικό σύστημα τώρα. Η Νέα Δημοκρατία πίστευε ότι με το πλειοψηφικό σύστημα θα έπαιρνε αυτοδύναμα την ΠΑ.Σ.Ε.ΓΕ.Σ. Αυτό είναι η ουσία του ζητήματος και γι' αυτό εφάρμοσε το πλειοψηφικό σύστημα. Ταυτόχρονα έφερε και μια άλλη διάταξη που προέβλεπε περισσότερες ψήφους στους πλούσιους αγρότες. Αυτό έδειχνε και την ταξική πλευρά της πολιτικής της Νέας Δημοκρατίας. Σήμερα διαμαρτύρεται διότι επανέρχεται αυτό το σύστημα της απλής αναλογικής. Σαν βασικό επιχείρημα φέρνει το ότι θα δημιουργηθούν προβλήματα κομματισμού.</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πρόβλημα δεν είναι ακριβώς ο κομματισμός, αλλά συμπληρώνω ο κυβερνητισμός, που υπήρχε και υπάρχει και στο συνεταιριστικό κίνημα διότι οι παρεμβάσεις των κυβερνητικών κομμάτων γινόντουσαν πάντα όλα τα χρόνια, με πάρα πολλούς τρόπους, με το νομοθετικό πλαίσιο που καθορίζονταν και με τους οικονομικούς μοχλούς που έχει στα χέρια της η εκάστοτε κυβέρνηση με τους οποίους μπορεί να υποχρεώνει τους συνεταιρισμούς προς μια συγκεκριμένη κατεύθυνση. Αυτό το πετυχαίνει και με τα δικά της στελέχη που εκλέγει στις ανώτερες θέσεις του συνεταιριστικού κινήματος. Προς αυτούς πολλές φορές δίνει εντολές και αυτοί δεν έχουν το σθένος να αντιδράσουν στο δικό τους κόμμα και έτσι υπηρετούν αυτήν την πολιτική. Εκεί είναι το πρόβλημα και όχι στο εκλογικ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χουμε λοιπόν δημοκρατικό εκλογικό σύστημα και είναι η απλή αναλογική το πιο δημοκρατικό εκλογικό σύστημα; Διότι στη ζωή, είτε μας αρέσει είτε δεν μας αρέσει, υπάρχουν τα κόμματα, υπάρχουν διαφορετικές αντιλήψεις και στους αγρότες, αντιλήψεις που είναι διαμορφωμένες και από τις πολιτικές θέσεις των κομμάτων και από τις δικές τους εμπειρίες. Υπάρχουν διάφορες κατευθύνσεις για το πώς θα πρέπει να αντιμετωπιστούν τα συνεταιριστικά και τα αγροτικά προβλήματα. Ένας που ανήκει στο χώρο της Αριστεράς έχει διαφορετική άποψη για την GATT για την Κ.Α.Π., ή για το ποιος είναι ο ρόλος ενός συνεταιρισμού, για το πώς θα πρέπει να παλεύει ένας συνεταιρ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λοιπόν το πρόβλημα, αν θα εκπροσωπούνται όλες οι απόψεις στον συνεταιρισμό του χωριού, στην Ένωση Γεωργικών Συνεταιρισμών και στην ΠΑ.Σ.Ε.ΓΕ.Σ. Θα υπάρχει πλουραλισμός; Όποτε μας βολεύει είμαστε υπέρ του πλουραλισμού. Σήμερα, επειδή συμφέρει στη Νέα Δημοκρατία, ξεχνάει τον πλουραλισμό και θυμάται τον κομμα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άντια στο εκλογικό σύστημα της απλής αναλογικής τάχτηκε και η Πολιτική Άνοιξη. Και αυτό δεν είναι παράξενο, αφού είναι γνωστό ότι ο κύριος όγκος των Βουλευτών της προέρχεται από το Κόμμα της Νέας Δημοκρατίας. Κάποια όμως έκπληξη και πίκρα μας προκάλεσε η μη υποστήριξη της απλής αναλογικής από τον Κοινοβουλευτικό Εκπρόσωπο της Πολιτικής Άνοιξης που προέρχεται από το χώρο της Αριστεράς και που επί χρόνια υποστήριζε σε όλους τους μαζικούς φορείς, μαζί με εμάς, την απλή ανα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Έκανε υπέρ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Υπέρβαση βεβαίως. Και δεν είναι απλή αναλογική, ούτε πλουραλισμός το να έχουμε ενιαίο ψηφοδέλτιο και να βάζουμε ένα σταυρό. Τότε είναι λαχείο ποιος θα εκλεγεί στο Δ.Σ. Δεν πρόκειται λοιπόν ούτε περί δικαίου, ούτε περί αναλογ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α ψηφίσουμε το νομοσχέδιο, αλλά επιμένουμε ότι θα έπρεπε να υπάρξουν βελτιώσεις για να είναι πιο εντάξει, τουλάχιστον σ' αυτά που λέει το ΠΑ.ΣΟ.Κ. ότι υποστηρίζει. Πρώτον, το εκλογικό σύστημα δεν είναι καθαρή απλή αναλογική. Οι μικρότερες συνεταιριστικές δυνάμεις στη δεύτερη κατανομή και με το μηχανισμό αυτό μένουν απέξω, όταν έχουν λιγότερες ψήφους και κλέβει ψήφους η πρώτη δύναμη. Βεβαίως, θα μου πείτε ότι επανέρχεσθε στο προηγούμενο σύστημα που είχε καθιερώσει το ΠΑ.ΣΟ.Κ. Και τότε όμως εμείς είχαμε διαμαρτυρηθεί για εκείνο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σε ένα συνεταιρισμό ενός χωριού, αν το μέτρο είναι 50, μπορεί να πάρει μια παράταξη π.χ. η δική μας 49 ψήφους και η παράταξη του ΠΑ.ΣΟ.Κ. στα υπόλοιπα να έχει 17 ψήφους, το 1/3, να πάρει την έδρα και να μείνουμε εμείς έξω από το συνεταιρισμό. Αυτό δεν είναι καθαρή απλή ανα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δεν έρχεσθε στο προηγούμενο καθεστώς επί ΠΑ.ΣΟ.Κ., αλλά αφήνετε αυτά που λέει η Νέα Δημοκρατία. Πρώτον, έχουμε την αντιπροσώπευση από τους συνεταιρισμούς στις ενώσεις. Δεν υπάρχει ισοτιμία. Οι μικροί συνεταιρισμοί έχουν μεγαλύτερο αριθμό αντιπροσώπων από τους μεγαλύτερους συνεταιρισμούς. Νοθεύεται λοιπόν η αναλογική, γιατί αφήνετε τη ρύθμιση της Νέας Δημοκρατίας. Επίσης, για να καταφέρει μια παράταξη, ένα ψηφοδέλτιο, από τις εκλογές σε μια ένωση να στείλει έστω και έναν αντιπρόσωπο στην ΠΑ.Σ.Ε.ΓΕ.Σ. πρέπει να έχει 50 αντιπροσώ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το μέτρο, ενώ επί ΠΑ.ΣΟ.Κ. ήταν 40. Γιατί δεν επανέρχεστε στο 40; Δεν θίγει ούτε το ΠΑ.ΣΟ.Κ. ούτε τη Νέα Δημοκρατία αυτή η διάταξη. Θίγει τις μικρότερες δυνάμεις, αυτές τις δυνάμεις οι οποίες θα συγκεντρώνουν λιγότερους αντιπροσώπους. Το νοθεύετε λοιπόν κ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που θα μπορούσατε και αυτό να το ρυθμίσετε μ' αυτές τις διατάξεις και να μην το παραπέμπουμε στο άλλο νομοσχέδιο που θα φέρετε, είναι να μην έχουν δικαίωμα ψήφου τα νομικά πρόσω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εμείς επιμένουμε στην καθαρά απλή αναλογική. Αν έχετε το επιχείρημα ότι επανέρχεσθε στο καθεστώς, στον νόμο του ΠΑ.ΣΟ.Κ. τον προηγούμενο, τότε να είστε συνεπείς μ' αυτήν τη θέση και να καταργήσετε και τις διατάξεις αυτές για την αντιπροσώπευση των ενώσεων στην ΠΑ.Σ.Ε.ΓΕ.Σ. και να επαναφέρετε το καθεστώς που είχατε παλαιότερα. Τουλάχιστον είναι αυτό που πρέπει ν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σε τι συνίσταται το προσωπικό σας, κύριε Λεν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Το προσωπικό συνίσταται στο εξής: Αναφέρθηκε ο κ. Σκυλλάκος και εξέφρασε τη λύπη του για το ότι εγώ τοποθετήθηκα σήμερα κατά της απλής αναλογικής, ενώ προέρχομαι από το χώρο της Αριστε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κείνος λυπήθηκε. Επομένως εκείνος στενοχωρήθηκε. Σεις γιατί να στεναχωρη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Να εκφράσω μία άποψη, κύριε Πρόεδρε. Στα δύο λεπτά θα έχω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ξηγε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Να εξηγήσω τη θέσ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φ' όσον αρκείστε στα δύο λεπτά, εντά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ατ' αρχήν η απλή αναλογική δεν είναι πανάκεια. Είναι ένα εκλογικό σύστημα, σαφώς είναι το δικαιότερο εκλογικό σύστημα, αλλά δεν είναι ξεκομμένο από την πραγματικότητα. Αν δεν δίνει αποτέλεσμα, ή το αποτέλεσμα οδηγεί σε όλεθρο, τότε δεν μπορεί να εφαρμόζεται η απλή αναλογική, ας είναι το δικαιότερο σύστημα. Αυτήν την άποψη την είχα και στο παρελθόν και στο δήμο και ήλθα σε σύγκρουση με τις άλλες παρατάξεις, όταν ήμουν στο χώρο της Αριστεράς. Και το Κ.Κ.Ε. εσ. απεχώρησε από το συνδυασμό το δικό μου και με πολέμησε γι' αυτόν το λόγο, γιατί τάχθηκα ότι εν τόπω και χρόνω κρ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μπορεί να υπάρξει περίοδος που μπορεί να εφαρμοστεί. Είναι χαρακτηριστικό ότι στην Ιταλία το εγκατέλειψαν, διότι έφερνε ακυβερνησία. Παρ' όλο που είχανε καλό κρατικό μηχανισμό, όχι κομματικοποιημένο και ενώ άλλαζαν κυβερνήσεις κάθε έξι μήνες, η άνοδος της οικονομίας ήταν σταθε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στην Ελλάδα έχουμε κομματικοποιημένο κρατικό μηχανισμό. Και δεν είναι τυχαίο ότι οι παρατάξεις αυτές της Αριστεράς στην εσωκομματική τους λειτουργία δεν εφάρμοσαν και δεν εφαρμόζουν την απλή αναλογική. Το Κ.Κ.Ε. στο 13ο συνέδριο είχε πλειοψηφικό σύστημα με 50% και ο Συνασπισμός με 65% στο συνέδρι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λοιπόν να ζητάμε από την Κυβέρνηση: βάλτε εκλογικό σύστημα απλή αναλογική στα συνδικάτα, στους δήμους, στις πολιτικές εκλογές, αλλά στο δικό μας σπίτι όχι. Είναι φανερό ότι είναι ένα επιχείρημα των αδύναμων, διότι θέλουν να μετέχουν και στην εξουσία. Το καταλαβαίνω. Θεμιτό μπορεί να είναι, αλλά όταν οι συνθήκες ευνοούν ένα τέτοιο σύστημα, ναι θα ταχθώ υπέρ αυτού του συστήματος. Όταν όμως φέρνει ακυβερνησία ή δεν έχει πολιτικά αποτελέσματα, δεν είμαι δογματικός να πω: Μόνο απλή αναλογική ή θάνατος. Αυτή είναι η άποψ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παρακαλώ πολύ να μη γίνονται προσωπικές αναφορές σε συναδέλφους, για να μην τα επικαλούμεθα ως προσωπικά θέματα και, κινούμενοι στα όρια της ύπαρξης μη προσωπικού, χάνουμε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φυρίου.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ργύρης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ΥΑΓΓΕΛΟΣ ΑΡΓΥΡΗΣ: Κυρίες και κύριοι συνάδελφοι, συζητούμε σήμερα για ένα σχέδιο νόμου, που καλούνται με την εφαρμογή αυτού του νόμου να λειτουργήσουν οι συνεταιριστικέ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ότι στη συζήτηση δεν υπήρξε διαφωνία για το ρόλο του συνεταιριστικού κινήματος. Θα έλεγα ότι αυτό είναι μόνο φραστικό, γιατί στην ουσία υπάρχει διαφωνία και υπάρχει πολύ μεγάλη διαφωνία. Και υπάρχει και μία μεγάλη σύγχ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φωνία συνίσταται στο ότι η μάχη για το συνεταιριστικό κίνημα ξεκίνησε μετά το 1981 και ξεκίνησε μετά το 1981 γιατί στην Ελλάδα παρ' ότι είχε μεγάλη προσφορά το συνεταιριστικό κίνημα λόγω της δομής της γεωργίας μας, λειτουργώντας σαν καθαρά πιστωτικό ίδρυμα δεν είχε τη δυνατότητα της ανάπτυξης, όπως έγινε σε όλες τις άλλες χώρες του κό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ένα θεσμό που ξεκίνησε το 1844 με εκείνες τις περίφημες 7 αρχές του Ρότζ Νταίηλ, επιβεβαιώθηκε μετά, το 1864 και ξανά βλέπουμε ότι αυτές οι αρχές συμπυκνώθηκαν από 7 σε 5 και επιβεβαιώθηκαν πάλι και είχα την τιμή να συμμετέχω σ' αυτό το παγκόσμιο συνέδριο πριν από ένα χρόνο στο Τόκ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έχουμε ένα θεσμό που άντεξε σε όλα τα οικονομικά, πολιτικά συστήματα. Στην Ελλάδα το συνεταιριστικό κίνημα είχε συνέχεια παρεμβάσεις. Δεν αφέθηκε ποτέ ελεύθερο να λειτουργήσει, λειτούργησε πάντα κατ' εντολή και οι εντολές αυτές που δόθηκαν ήταν πολλές φορές κοστοβόρες, αλλά ποτέ δεν αποπληρώθηκαν, με αποτέλεσμα να μιλάμε σήμερα για χρέη των συνεταιρισμών, ενώ στην ουσία μιλάμε για οφειλές του συνεταιριστικού κινήματος προς την Αγροτική Τράπεζα, που ήταν η μόνη που είχε τη χρηματοδότηση αυτών των επιχειρήσεων, αλλά στην ουσία είναι οφειλές του Δημοσίου προς το συνεταιριστικό κίνημα. Και αν αυτές οι οφειλές αποδοθούν στο συνεταιριστικό κίνημα, το συνεταιριστικό κίνημα θα μεγαλουργήσει, το συνεταιριστικό κίνημα θα πάρει τη θέση που του ανήκει στην αγορά στην μεταποίηση και στην εμπορία των αγροτικών προϊόντων. Και εδώ αρχίζει η ουσιαστική διαφορά παρ' ότι έλεγα προηγουμένως ότι πολύ καλά τα λέμε φρα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θυμηθούμε δύο νούμερα. Μέχρι το 1981 η παρέμβαση του συνεταιριστικού κινήματος στην ακαθάριστη αξία των γεωργικών προϊόντων ήταν 12%. Μέσα σε 8 χρόνια από την αλλαγή της νοοτροπίας και της πολιτικής του συνεταιριστικού κινήματος, που μπήκε στην παραγωγική διαδικασία και στην εμπορία, φθάσαμε στο 25,5%. Και εδώ είναι σαφές ότι αρχίζει η μεγάλη αντιπαλότητα, η αντιπαλότητα του ιδιωτικού εμπορίου με το συνεταιριστικό κίνημα. Βλέπει, δηλαδή, συνέχεια το ιδιωτικό εμπόριο να φεύγει κομμάτι από την αγορά και να πηγαίνει προς το συνεταιριστικό κίνημα. Και εδώ έχει την πολιτική τη συγκεκριμένη της Νέας Δημοκρατίας που ωφελεί και ωφέλησε όλο αυτό το διάστημα το ιδιωτικό εμπό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δούμε, όμως, αυτές τις δύο διαστάσεις: Είμαστε κατά του ιδιωτικού εμπορίου και υπέρ του συνεταιριστικού εμπορίου; Μα, και οι συνεταιριστικές επιχειρήσεις είναι επιχειρήσεις του ιδιωτικού δικαίου. Ιδιωτικές επιχειρήσεις είναι, μόνο που είναι επιχειρήσεις των πολλών και αδυνάτων και είναι των πολλών και αδυνάτων γιατί δεν μπορεί να αντέξει τίποτε διαφορετικό η δομή της ελληνικής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ούμε όλοι ότι είναι ο βασικός μοχλός ανάπτυξης της αγροτικής οικονομίας. Εγώ θα έλεγα ότι είναι ο μοναδικός μοχλός για την ελληνική γεωργία. Είναι όμως μόνο για την ελληνική γεωργία; Όχι, αγαπητοί συνάδελφοι. Πριν από ένα χρόνο χαιρετίζοντας το παγκόσμιο συνέδριο στην Ιαπωνία ο Υπουργός Οικονομικών της Ιαπωνίας είπε τα εξής:"Παρ' ότι είμαστε σε ένα έντονο ανταγωνισμό και η οικονομία μας δεν είναι και πολύ κακή, έχουμε όμως ένα μεγάλο στήριγμα, στηριζόμαστε στους συνεταιρισμούς". Το είπαν οι Ιάπωνες. Όμως, στην Ελλάδα ακόμη αντί να ευγνωμονούμε το συνεταιριστικό κίνημα που εκτός από βασικό μοχλό ανάπτυξης συγκροτεί τον πιο βασικό παραγωγικό ιστό, αλλά και παίζει και μεγάλο εθνικό ρόλο - γιατί αν δεν υπήρχαν οι συνεταιριστικές επιχειρήσεις δεν θα υπήρχε η εμπροσθοφυλακή - το πολεμούμε. Για πέστε μου υπάρχει κανένα άλλο οργανωμένο κομμάτι μετά το στρατό εκτός από το συνεταιριστικό κίνημα; Και όταν χρειάστηκε σε οποιεσδήποτε κρίσεις, εκείνο που φωνάξαμε πρώτα ήταν το συνεταιριστικό κίνημα. Τότε βέβαια είχαμε ξεχάσει ότι εκεί διοικούσαν οι απατεώνες, διοικούσαν οι οποιοιδήποτε άλ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να λήξει αυτή η φημολογία - και νοιώθω πολύ άσχημα όταν ακούω αυτές τις συζητήσεις από συναδέλφους - θα έλεγα το εξής, αγαπητοί συνάδελφοι, όλων των κλάδων που είναι σήμερα στη Βουλή και όλων των επαγγελμάτων: Το "Πόθεν Έσχες" σ' όλα τα επίπεδα και θα δούμε πόσα λεφτά έχουν οι συνεταιριστές και θα δούμε πόσα λεφτά έχουν αυτοί που διαχειρίζονται τις τύχες του συνεταιριστικού κινήματος και πόσα τα άλλα επαγγέλματα. Τότε νομίζω ότι θα έχουμε σταματήσει αυτήν τη φημ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συκοφαντούμε το συνεταιριστικό κίνημα και κατασυκοφαντήθηκε όλη αυτή την περίοδο και είπα για ποιο βασικό λόγο. Θα ήθελα όμως να βάλω και μία άλλη διάσταση. Μιλάμε όλοι σήμερα ότι πρέπει να υπάρχει ανταγωνιστικό συνεταιριστικό κίνημα. Κατ' αρχήν δεν νομίζω ότι είναι σωστή αυτή η έκφραση. Θα πρέπει να υπάρξει ανταγωνιστικό αγροτικό προϊόν και μάλιστα ανταγωνιστικό ελληνικό αγροτικό προϊόν. Γιατί μπορεί να είμαστε σε μία ενιαία πλέον χώρα, την ενωμένη Ευρώπη αλλά μετά τη συμφωνία της GATT θα υπάρξει ακόμη εντονότερος ο ενδοευρωπαϊκός ανταγωνισμός συν το ότι πλέον έχουν ελευθερωθεί οι αγορές και τα προϊόντα μας δεν θα έχουν καμιά τύχ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ώ βλέπουμε ότι όλες οι χώρες κάνουν οτιδήποτε για να ενισχύσουν το συνεταιριστικό κίνημα, να δούμε τι έκανε η κυβέρνηση της Νέας Δημοκρατίας για να ενισχύσει 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ξέρουμε όλοι μας ότι καμία επιχείρηση στην Ελλάδα δεν λειτουργεί χωρίς χρηματοδότηση. Έχουμε κάποια νούμερα για να δούμε τη χρηματοδότηση των συνεταιριστικών επιχειρήσεων στην τριετία που μας πέρασε. Έχει μειωθεί κατά 78%. Το 1989 η χρηματοδότηση των βραχυπροθέσμων και μακροπροθέσμων δανείων της Αγροτικής Τράπεζας προς τους συνεταιρισμούς ήταν 284,6 δισ. το 1990 ήταν 181 δισ. , το 1991 ήταν 116 δισ. και το 1992 ήταν 62,5 δισ. Αυτά, για να δούμε λοιπόν τη μεγάλη προσφορά της κυβέρνησης της Νέας Δημοκρατίας προς το συνεταιριστικό κίνημα. Γιατί αν δεν ενισχύσεις και δεν δώσεις αυτήν τη δυνατότητα της χρηματοδότησης για να εμπορευθεί τα προϊόντα το συνεταιριστικό κίνημα, καταλαβαίνετε ότι δίνουμε όλη την αγορά προς το ιδιωτικό εμπό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να αναφέρω - και λείπει - στον πρώην Υπουργό τον κ. Κοσκινά μόνο δύο ονόματα. Τον κ. Ροδόπουλο και τους αδελφούς Αρχοντάκη οι οποίοι σήμερα βρίσκονται στη φυλακή. Μέσα σε ένα χρόνο χρωστάνε στην Εθνική Τράπεζα και στους αγρότες όσα οφείλει η Ελαιουργική σε όλη της την λειτου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μιλήσαμε και για το θέμα το μεγάλο του ενός συνεταιρισμού, γιατί μιλάμε για την ανταγωνιστικότητα, θέλω να πω ότι όλοι μεγιστοποιούν τις επιχειρήσεις τους, αλλάζουν μεταξύ τους περιουσίες και βλέπουμε τα μεγάλα καρτέλ να αγοράζονται μεταξύ τους για να μεγαλώσουν. Εμείς θα δημιουργήσουμε ανταγωνισμό των οικονομικών επιχειρήσεων αφού τις ονομάζουμε οικονομικές επιχειρήσεις φτιάχνοντας συνεταιρισμούς μικρούς των 7 και των 8 ατόμων; Τόσο πολύ υποτιμούμε τη νοημοσύνη των αγροτών; Εκείνο που θέλουν οι αγρότες και επειδή θήτευσα και στη θέση του Προέδρου της ΠΑ.Σ.Ε.ΓΕ.Σ., είναι το εξής. Δεν θέλουν καμία, μα καμία ιδιαίτερη μεταχείριση και θέλουν μόνο ίση μεταχείριση με όλες τις επιχειρήσεις. Ό,τι ισχύει για τις εμπορικές επιχειρήσεις, ό,τι ισχύει δηλαδή με τους νόμους του εμπορικού δικαίου να ισχύει και για τις συνεταιριστικές επιχειρήσεις. Αλλά θα πρέπει να πούμε το εξής: Ζητάνε από την άλλη μεριά να αποπληρωθεί το χρέος των συνεταιριστικών επιχειρήσεων που οφείλει το δημόσιο προ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σας, κύριοι συνάδελφοι της Νέας Δημοκρατίας, ψήφισε νόμο που αναγνωρίζει το κοινωνικό κόστος ότι είναι 287 δισ. Τα μόνο ομόλογα που έχετε βγάλει είναι 37,5 δισ. Γιατί λοιπόν δεν εφαρμόσατε το νόμο τον οποίο ψηφίσατε;</w:t>
      </w:r>
    </w:p>
    <w:p>
      <w:pPr>
        <w:pStyle w:val="Style15"/>
        <w:rPr>
          <w:rFonts w:ascii="Times New Roman" w:hAnsi="Times New Roman" w:cs="Times New Roman"/>
          <w:sz w:val="24"/>
          <w:szCs w:val="24"/>
        </w:rPr>
      </w:pPr>
      <w:r>
        <w:rPr>
          <w:rFonts w:cs="Times New Roman" w:ascii="Times New Roman" w:hAnsi="Times New Roman"/>
          <w:sz w:val="24"/>
          <w:szCs w:val="24"/>
        </w:rPr>
        <w:t>Γιατί δεν αποπληρώσατε το κοινωνικό κόστος αυτών των επιχειρήσεων; Και εδώ είναι το μεγάλο ερώτημα. Γιατί δεν θέλετε να λειτουργήσουν οι συνεταιριστικές επιχειρήσεις; Και δεν θέλετε να λειτουργήσουν γιατί είσθε φίλοι του Αρχοντάκη και του Ροδ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κύριε Πρόεδρε, θα ήθελα να πω ότι γίνεται μεγάλη κουβέντα για το θέμα των εκλογών. Θα πρέπει να σας πω ότι εάν θέλουμε να έχουμε μεγαλύτερο έλεγχο των διοικούντων στους συνεταιρισμούς, θα πρέπει να υπάρχουν τα παραταξιακά ψηφοδέλτια. Διότι, εκτός από τον κοινωνικό έλεγχο που υπάρχει, λόγω της δομής του συνεταιριστικού κινήματος, γενική συνέλευση, εποπτικό συμβούλιο, διοικητικό συμβούλιο, υπάρχει και από την άλλη μεριά και η παράταξη η οποία λογοδοτεί για τη λειτουργία, όταν έχει στον έλεγχο της μία επιχείρηση. Γιατί, αν πάμε στο ενιαίο και με τον τρόπο που γινόταν μέχρι το 1979, θα πρέπει να πούμε ότι θα δημιουργήσουμε παρέες οι οποίες δεν θα είναι από κανέναν ελεγχόμενες. Πρέπει αυτό να το δούμε και να σταματήσει αυτή η φημολογία γύρω απ'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ελευταίο, επειδή ένιωσα πολύ άσχημα για το ότι εκλέχτηκα Βουλευτής. Αλλά θα πρέπει να σας πω ότι εκλέχτηκα Βουλευτής και με ψήφισαν στην επαρχία, στην πατρίδα μου στα Γιάννενα, γιατί ήμουν πρόεδρος της Ένωσης Αγροτικών Συνεταιρισμών. Ένιωσα πολύ άσχημα, όταν ακούγονται αυτά που ακούγονται. Και όταν χαιρέτησα τους συναδέλφους στην ΚΟΠΑ και τους είπα ότι δεν θα ξαναέλθω στο προεδρείο της ΚΟΠΑ, γιατί εκλέχτηκα Βουλευτής, ξαφνιάστηκαν διότι εκεί ήταν συνάδελφοι Βουλευτές Ολλανδοί, Γερμανοί, Ιρλανδοί. Και μου λένε γιατί φεύγεις τώρα που έγινες Βουλευτής; Λέω μου το απαγορεύει ο νόμος που ψήφισε η Ελληνική Κυβέρνηση. Αυτό το αφήνω για την κρίση σας, γιατί αναφέρεσθε συνέχεια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Γαϊτα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ΑΪΤΑΝΙΔΗΣ: Κύριε Πρόεδρε, είναι ο πρώτος λόγος μετά την εκλογή μου στο ελληνικό Κοινοβούλιο και θα ήθελα εξ αρχής να ζητήσω λίγο χρόνο περισσότερο, τουλάχιστον κατά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Θα έχετε τη σχετική α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ΑΪΤΑΝΙΔΗΣ: Με μεγάλη πικρία απόψε, κύριε Πρόεδρε και κύριοι συνάδελφοι, διαπίστωσα μία εκστρατεία στο ναό της Δημοκρατίας, από πάρα πολλούς συναδέλφους, εναντίον ενός δημοκρατικού θεσμού, ενός θεσμού που σαν στόχο έχει την ισόρροπη αγορά και τη διασφάλιση του συμφέροντος και του παραγωγού, αλλά και του καταναλω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ξεκινώντας αντίστροφα το λόγο μου, θα πρότεινα στον Υπουργό Γεωργίας, υποχρεωτικά για όλα τα μέλη του Διοικητικού Συμβουλίου πρωτοβάθμιων, δευτεροβάθμιων και τριτοβάθμιων οργανώσεων που έχουν σχέση με τη διαχείριση, να κάνουν το "πόθεν έσχες" και μετά τη λήξη της θητείας τους για 5 χρόνια, για να σταματήσει αυτή η λασπολογία σε βάρος του συνεταιριστικού κινήματος, σε βάρος των συνεταιριστικών στελε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αν σ' αυτή την Αίθουσα, κύριε Πρόεδρε, βαριές εκφράσεις σε βάρος του θεσμού και των αγροτικών συνεταιριστικών στελεχών. Δεν θα μπω στη λογική να αναπτύξω τη φιλοσοφία του νόμου ή το 2169 της Νέας Δημοκρατίας ή το 1541 που επαναφέρονται οι τρεις παράγραφοι, όσον αφορά τον εκλογικό νόμο, την εκκαθάριση των μητρώων μελών, αλλά και τα κωλύματα. Ο Υπουργός Γεωργίας ήταν συγκεκριμένος για την ανάγκη να επαναφέρει αυτό το σύστημα για τις ερχόμενε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με τα στελέχη της που παρήλασαν απ' αυτό το Βήμα, στράφηκε με ένα πείσμα και ένα μίσος εναντίον του συνεταιριστικού κινήματος. Τα 3,5 τελευταία χρόνια, η Νέα Δημοκρατία στο πρόγραμμα της αυτό και από το 1989 και το 1990, έλεγε προς τον Ελληνικό Λαό ότι ο Έλληνας αγρότης θα είναι ένας μικροεπιχειρηματίας και τα αγροτικά και κτηνοτροφικά προϊόντα που θα παράγει θα είναι ανταγωνιστικά στην ελληνική αλλά και στην παγκόσμια αγορά. Διαπιστώνουμε όμως μετά από 3,5 χρόνια ότι το κόστος παραγωγής στον πρωτογενή τομέα είναι πάνω από 62%. Αυτό οφείλεται στις εισροές που είναι ανάγκη να τις χρησιμοποιήσει ο αγρότης και οι συνεταιριστικές οργανώσεις που είναι φάρμακα, λιπάσματα, αγορά χρήματος, πετρέλαιο. Μόνο στο πετρέλαιο είχαμε μία αύξηση 2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αύξηση στα 3,5 τελευταία χρόνια στο δευτερογενή τομέα 46%. Και λόγω της γιουγκοσλαβικής κρίσης με τη λανθασμένη της πολιτική η Νέα Δημοκρατία, χωρίς να διασφαλίσει - πέρα από τα εθνικά - και το οικονομικό κόστος για τη μεταφορά των αγροτικών και κτηνοτροφικών προϊόντων προς την κεντρική αγορά της Ευρώπης, 100% αυξήθηκε το κόστος των μεταφο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όμως από αυτά, κύριοι συνάδελφοι, πέρα από τη μεγάλη καταστροφή η Νέα Δημοκρατία τα τρία τελευταία χρόνια είχε σαν σύνθημα "πατρίδα θρησκεία και θεσμούς". Τι έκανε τα τρία τελευταία χρόνια, κύριοι συνάδελφοι; Εκποίησε όλα τα περιουσιακά στοιχεία των αγροτικών βιομηχανιών, που είχαν σχέση με το εισόδημα του αγρότη και του κτηνοτρόφου. Δεν δίστασε στις πιο κρίσιμες ευάλωτες περιοχές της Χώρας μας, όπως είναι η Θράκη και η Μακεδονία, να δώσει στον ιδιώτη τη δυνατότητα να αγοράσει αυτές τις βιομηχανίες, γιατί έδωσε 10 εκατ. επιπλέον από μία συνεταιριστική οργάνωση. Δεν δίστασε να εκποιήσει και να πουλήσει ακόμα και σε Τούρκο επενδυτή βιομηχανίες στην ευάλωτη περιοχή, που είναι η Θράκη μας. Δεν δίστασε η Νέα Δημοκρατία να πουλήσει μία συνεταιριστική οργάνωση τη Σ.Ε.ΚΟ.Β.Ε., γιατί η Ένωση των Γιαννιτσών έδωσε 850 εκατ. προσφορά και ο ιδιώτης έδωσε 860 εκατ. Για 10 εκατ. επιπλέον, έδωσε τη δυνατότητα στον ιδιώτη να αγοράσει μία περιουσία πάνω από 2,5 δισ. Η Νέα Δημοκρατία στην Αριδέα Πέλλας για 5 εκατ. πούλησε το εργοστάσιο στον ιδιώτη και δεν το έδωσε, που είχε προσφορά, στην Ένω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μιλάνε γι' αυτές τις ευαίσθητες περιοχές έπρεπε να δουν και το πρόβλημα. Υπάρχει το δημογραφικό πρόβλημα. Ποιος επενδυτής ιδιώτης έκανε τα τελευταία χρόνια επενδύσεις σ' αυτές τις ευάλωτες περιοχές; Μόνο το συνεταιριστικό κίνημα μέσα από τη δική του προσφορά και μέσα απ' αυτήν την αναπτυξιακή του πορεία σε μία μακροοικονομική πολιτική του στήριξε το εισόδημα του αγρότη και κράτησε το νέο Έλληνα αγρότη στις παραμεθόριες αυτές περιοχές. Και πώς θα κάνουμε μια παλλαϊκή άμυνα, που σήμερα η Χώρα μας αντιμετωπίζει τον κίνδυνο και από την ανατολή, από την Τουρκία, αλλά και από τον βορρά; Τα νησιά του Ανατολικού Αιγαίου πώς τα θωρακίζει, όταν κατήργησε την ΚΥΔΕΠ και δεν διακινούν τα κτηνοτροφικά προϊόντα, όταν έστειλε στο δρόμο χιλιάδες εργαζόμενους στο συνεταιριστικό κίνημα; Με ποιο δικαίωμα έρχεται εδώ πέρα να λέει ότι "το συνεταιριστικό κίνημα εξαιτίας της λανθασμένης πολιτικής του ΠΑ.ΣΟ.Κ. οδήγησε εκεί που οδήγ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10 χρόνια ήμουν μέλος της διοίκησης της ΠΑ.Σ.Ε.ΓΕ.Σ. και ξέρω και γνωρίζω ποιες συνεταιριστικές οργανώσεις, είτε δευτεροβάθμιες είτε τριτοβάθμιες ελέγχονταν και καθοδηγούνταν από στελέχη της Νέας Δημοκρατίας. Μπορούν να μας πουν οι συνάδελφοι της Νέας Δημοκρατίας - σήμερα είναι Βουλευτές εδώ μέσα - ποιος διαχειρίστηκε τη Σ.Ε.ΚΟ.Β.Ε. και αν ποτέ στη διάρκεια της θητείας ήταν στελέχη του ΠΑ.ΣΟ.Κ.; Τα τελευταία χρόνια ποιος ήταν Πρόεδρος της Ένωσης των Σερρών και φεύγοντας πόσους είχε διορίσει κατά την προεκλογική περίοδο; Ποια είναι τα ανοίγματα, τα οποία παρουσίασε η Σ.Ε.Β.Α.Θ. στη Ξάνθη και σε άλλες ευάλωτες περιοχές; Ποια είναι τελικά η πολιτική τους για τη στήριξη του εισοδήματος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αι κύριοι συνάδελφοι, θέλω να κάνω και μία άλλη πρόταση πέρα από την πρόταση, την οποία είπα ξεκινών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το δεχθείτε, κύριε Υπουργέ, είναι ανάγκη να μας προστατεύσετε επιτέλους, γιατί είναι επιθυμία όλων των συνεταιριστικών στελεχών - να είστε σίγουροι - σε οποιονδήποτε κομματικό χώρο και αν ανήκουν. Είμαστε έτοιμοι να</w:t>
      </w:r>
    </w:p>
    <w:p>
      <w:pPr>
        <w:pStyle w:val="Style15"/>
        <w:rPr>
          <w:rFonts w:ascii="Times New Roman" w:hAnsi="Times New Roman" w:cs="Times New Roman"/>
          <w:sz w:val="24"/>
          <w:szCs w:val="24"/>
        </w:rPr>
      </w:pPr>
      <w:r>
        <w:rPr>
          <w:rFonts w:cs="Times New Roman" w:ascii="Times New Roman" w:hAnsi="Times New Roman"/>
          <w:sz w:val="24"/>
          <w:szCs w:val="24"/>
        </w:rPr>
        <w:t>κάνουμε το "πόθεν έσχες" μετά από 5 χρόνια που θα φύγουμε από τη θητεία μας και τα μέλη του διοικητικού συμβουλίου, αλλά και του εποπτ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επιτέλους στη Χώρα μας να καθιερωθεί το μητρώο των αγροτών, για να τελειώνουμε μια για πάντα με αυτό το πρόβλημα. Δεν μπορεί ο δικηγόρος, ο μηχανικός, ο γιατρός, ο οποίος έχει τα κτήματα και κάνει μεγάλη φοροδιαφυγή, να ονομάζεται αγρό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είμαστε υπέρ της φορολογίας των αγροτών, αλλά ποιων αγροτών; Όταν έχουν 20 - 25 στρέμματα; Ποια φοροδιαφυγή θα κάνω εγώ; Όταν το εισόδημά μου, με 4μελή οικογένεια δεν είναι παραπάνω από 1,5 με 2 εκατ. μικτά, ποια φοροδιαφυγή θα κάνω; Ποιος νοικιάζει τα χωράφια στον αγρότη; Ο γιατρός, ο δικηγόρος, ο μηχανικός, τα άλλα επαγγέλματα. Επομένως, η μεγάλη φοροδιαφυγή γίνεται στα Τουρκοβούνια. Και πολλές φορές είπαμε στους Υπουργούς Οικονομικών - και στον Παλαιοκρασσά παλαιότερα και στον σημερινό - ότι "αν θέλετε να πιάσετε τη μεγάλη φοροδιαφυγή, που γίνεται στην Κεντρική Λαχαναγορά της Αθήνας, να πάτε στα Τουρκοβούνια. Εκεί υπάρχει η μεγάλη φοροδιαφυγή". Θα μου πείτε "γιατί τα λέμε όλα αυτά τα πράγματα;" Γιατί εμείς δεν φοβόμαστε να πούμε την αλήθεια, διότι κανένα συνεταιριστικό στέλεχος δεν βρέθηκε με περιουσιακά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ι ανακατευτήκαμε με τα συνεταιριστικά, όλοι πεθάναμε, όπως και οι πολιτικοί, στη φτώχεια και στη δυστυχία. Επομένως μην βάλλετε κατά του θεσμού. Γιατί αν η συνεταιριστική οργάνωση φύγει μέσα από την αγορά, κυρίαρχος του παιχνιδιού θα είναι η ιδιωτική πρωτοβουλία, που είναι και η φιλοσοφία της Νέας Δημοκρατίας. Εμείς θέλουμε να υπάρχει ο ιδιώτης μέσα στην αγορά. Εμείς θέλουμε να υπάρχει η συνεταιριστική οργάνωση μέσα στην αγορά. Εμείς θέλουμε να υπάρχει η προστασία του Κράτους. Γιατί όσο υπήρχε η ΚΥΔΕΠ, υπήρχε η δυνατότητα να διασφαλισθεί το εισόδημα του αγρότη στα δημητριακά, στο βαμβάκι και στο πολλαπλασιαστικό υλικό. Χιλιάδες εργαζόμενοι έβρισκαν δουλειά. Με το κλείσιμο της ΚΥΔΕΠ, όπως είπα προηγουμένως, ανθεί η ιδιωτική πρωτοβουλία σε βάρος του παραγωγού, σε βάρος του καταναλω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που πρέπει να λύσουμε, κύριε Υπουργέ, είναι το Εθνικό Κτηματολόγιο, που είναι ανάγκη να γίνει, γιατί δημιουργεί τεράστια προβλήματα στον αγροτικ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χρηματοδοτήθηκαν τα τελευταία χρόνια οι συνεταιριστικές μας οργανώσεις. Δεν ρυθμίστηκαν τα χρέη των συνεταιριστικών οργανώσεων. Το είπαν πάρα πολλοί συνάδελφοι. Τα χρέη αυτά δεν είναι των αγροτών, αλλά είναι του δημοσίου απέναντι στην ΑΤΕ και πρέπει να έχουμε το θάρρος να το αναγνωρίσουμε. Δεν πήγαμε εμείς να κάνουμε κοινωνική πολιτική το 1986 με το Τσέρνομπιλ. Μας υποχρέωσε η Πολιτεία - και το κάναμε γιατί η Πολιτεία, το Κράτος δεν έχει αποθήκες - να πάρουμε τα σιτάρια που είχαν το καίσιο μέσα. Γι' αυτήν την κοινωνική πολιτική που έκανε η προηγούμενη κυβέρνηση και η χθεσινή και η σημερινή, θα πρέπει κάποτε να αναλάβουν την ευθύνη. Δεν θα κάνουν μέσα από τους συνεταιρισμούς κοινωνική πολιτική και στο τέλος να λένε για τους συνεταιριστές ότι είναι κλέφτες, γιατί έκαναν μία κοινωνική πολιτική. Και από αυτό το Βήμα δηλώνω σαν αγρότης ότι αν υπάρχουν επιτέλους στοιχεία σε βάρος των συνεταιριστικών στελεχών, να πάνε στον εισαγγελέα. Και εμείς θα είμαστε οι πρώτοι που θα έρθουμε μάρτυρες σε βάρος αυτών των στελε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ικογένεια των αγροτών, των συνεταιριστών δεν είναι ξεχωριστό κομμάτι από τον Ελληνικό Λαό. Οι δικηγόροι, οι γιατροί, οι μηχανικοί, ο ελευθεροεπαγγελματίας, ο μικροεπιχειρηματίας, αποτελούν κοινωνία των αγγέλων μέσα στην αγορά; Και εμείς έχουμε τα στελέχη μας, τα οποία με την παρουσία τους και με την ενέργεια τους βλάπτουν το συνεταιριστικό κίνημα. Αυτούς ακριβώς θέλουμε και εμείς να διώξουμε από την οικογένεια μας, αλλά θέλουμε να μείνουμε με τους ίδιους όρους μέσα στην αγορά. Ας σταματήσει επιτέλους η εκστρατεία λασπολόγησης εναντίον ενός κατ' εξοχή δημοκρατικού θεσμού, που απολογούμαστε κάθε χρόνο στις γενικές μας συνελεύσεις. Κανένας ιδιώτης δεν απολογείται. Κανένα στέλεχος της Νέας Δημοκρατίας δεν στράφηκε εναντίον οποιουδήποτε επιχειρηματία ιδιώτη. Τις παγωμένες πιστώσεις τις ξεχάσατε, κύριοι συνάδελφοι;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Δρυ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Κύριε Πρόεδρε, κύριοι συνάδελφοι, συζητάμε σήμερα ένα σχέδιο νόμου, που με τη μεγαλύτερη δυνατή οικονομία, η πολιτική ηγεσία του Υπουργείου Γεωργίας θέλησε να τροποποιήσει ελάχιστες διατάξεις του ν.2169/93, που ήταν αιτήματα του ίδιου του συνεταιριστικού κινήματος και της κορυφαίας οργάνωσης του, της ΠΑ.Σ.Ε.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εις είναι κυρίως οι προσπάθειες που κάνει η παρούσα πολιτική ηγεσία του Υπουργείου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πράγμα που θέλει να λύσει είναι η μη ίδρυση νέων συνεταιρισμών στα όρια του ίδιου ΟΤΑ και νέων ενώσεων στα όρια του ίδιου νο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άκουσα με πολύ προσοχή τις παρατηρήσεις και τις τοποθετήσεις που έκαναν και ο κ. Σουφλιάς και οι άλλοι ομιλητές της Αξιωματικής Αντιπολίτευσης. Το μόνο που θέλω να πω είναι ότι οι περισσότεροι εξ αυτών στερούνται κυρίως της γνώσης του συνεταιριστικού γίγνεσθαι και των καινούριων μηνυμάτων που στέλνει ο συνεταιριστικός χώρος. Γιατί αυτό το πράγμα; Πρώτον, γιατί υπάρχει άγνοια - και λυπάμαι που λείπει ο κ. Σουφλιάς - και του κειμένου ακόμη του Σχεδίου Νόμου. Το Σχέδιο Νόμου λέει ότι δεν μπορούν να δημιουργηθούν καινούριοι συνεταιρισμοί σε μία κοινότητα που λειτουργεί ήδη συνεταιρ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δίνει τη δυνατότητα να δημιουργηθούν καινούριοι συνεταιρισμοί ειδικού σκοπού και λέει ποιες είναι οι κατηγορίες αυτών. Δηλαδή αν σήμερα το ίδιο το συνεταιριστικό κίνημα κρίνει ότι η οικονομική δραστηριότητα μιας περιοχής επιβάλλει την ίδρυση ενός συνεταιρισμού - π.χ. μελισσοκομικού ή δασικού - τότε το Σχέδιο Νόμου δεν απαγορεύει, αγαπητοί συνάδελφοι της Αντιπολίτευσης τη δημιουργία ενός νέου συνεταιρισμού. Τι απαγορεύει όμως το Σχέδιο Νόμου; Απαγορεύει τη δημιουργία νέου συνεταιρισμού εκεί που λειτουργεί συνεταιρισμός και έχει τον ίδιο σκοπό με αυτόν που ήδη υπάρχει. Και γιατί το κάνει αυτό το πράγμα, αγαπητοί συνάδελφοι; Διότι σήμερα η άγνοια της πραγματικότητας - και ακόμη από καλή πρόθεση - μπορεί να οδηγήσει σε τραγικά αποτελέσματα το συνεταιριστικό κίνημα όπως ακριβώς έκανε ο ν.2169/1993. Εγώ δεν πιστεύω ότι υπήρχε κακή πρόθεση της Νέας Δημοκρατίας αλλά δεν αρκεί η καλή πρόθεση για να πάμε σε νόμους οι οποίοι υποβοηθούν πραγματικά 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αρατηρούμε λοιπόν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σήμερα αγαπητοί συνάδελφοι, χρειαζόμαστε ισχυρές συνεταιριστικές οργανώσεις. Δεν είναι δυνατόν να αντιμετωπίσουμε τον οξύτατο ανταγωνισμό με την κατάτμιση των υπαρχουσών συνεταιριστικών οργανώσεων σε μικρές μονάδες. Θα σας αναφέρω ένα αριθμό. Ξέρετε ότι στην Ελλάδα έχουμε περίπου 8.000 πρωτοβάθμιους συνεταιρισμούς, περίπου 120 δευτεροβάθμιες οργανώσεις και αρκετές δεκάδες τριτοβάθμιες οργανώσεις; Σε ποια ευρωπαϊκή χώρα, αγαπητοί συνάδελφοι, υπάρχουν αυτά τα ποσοτικά μεγέθη για ένα συνεταιριστικό κίνημα το οποίο απαρτίζεται από 800.000 συνεταιρισμένους αγρότες; Σε κανένα ευρωπαϊκό συνεταιριστικό κίνημα δεν υπάρχει αυτή η κατάσταση. Μόνο εσείς παρουσιάζετε την αντίφαση αυτή σε όλη την Ευρώπη. Έτσι από τη μία εμφανίζεστε σαν υποστηρικτές του συνεταιριστικού κινήματος και από την άλλη το υπονομεύετε. Γιατί, αγαπητοί συνάδελφοι, οι συνεταιρισμοί δεν είναι κρατικά όργανα. Οι συνεταιρισμοί είναι συλλογικές μορφές δράσης για την προώθηση της οικονομικής και κοινωνικής καταξίωσης των μελών τους, δηλαδή μονάδες Κοινωνικής οικονομίας. Μόνο η Νέα Δημοκρατία θέλει τους συνεταιρισμούς προέκταση της δικής της κρατικής εξουσίας, όταν είναι βεβαίως στην Κυβέρν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ύτερον, σήμερα αγαπητοί συνάδελφοι, πρέπει να ξέρετε ότι όλοι οι συνεταιρισμοί είναι ανάγκη να έχουν ένα κρίσιμο μέγεθος. Είναι οικονομικές μονάδες. Οι συνεταιρισμοί των επτά ή των δέκα ατόμων σε μία κοινότητα πώς θα διαπραγματευθούν εμπορικές συμφωνίες με άλλες οργανώσεις σε ευρωπαϊκό ή παγκόσμιο επίπεδο; Και ποιο θα είναι το μέγεθος της παραγωγής τους; Έχετε μείνει προ του 1981, όταν η συντριπτική πλειοψηφία των αγροτικών συνεταιρισμών ήταν πιστωτικοί συνεταιρισμοί, δηλαδή ήταν γραφεία πώλησης χρήματος της ΑΤΕ, δεν ήταν στην ουσία παραγωγικοί συνεταιρισμοί. Έχετε κάνει λάθος αγαπητοί συνάδελφοι. Πρέπει λοιπόν να σας πω το εξής: Εσείς που είστε κατά, στα λόγια, της κομματικοποίησης των αγροτικών συνεταιρισμών - και σας παρακαλώ να το προσέξετε λιγάκι αυτό - εσείς είστε εκείνοι οι οποίοι προωθείτε την κομματικοποίηση τους. Και γιατί το λέω αυτό; Γιατί εάν σε μία κοινότητα υπάρχει μόνο ένας συνεταιρισμός, τότε όλοι οι αγρότες εκεί - ανεξάρτητα αν είναι πράσινοι, κόκκινοι ή μπλε - θα ενώσουν τις δυνάμεις τους για την επιτυχία του κοινού σκοπού. Με τη δυνατότητα όμως που τους δίνετε εσείς, δηλαδή κάθε επτά ή δέκα αγρότες να κάνουν το δικό τους συνεταιρισμό, οδηγείτε ουσιαστικά στη στενή κομματικοποίηση και διάλυση των μαζικών αγροτικών συνεταιρισμών. Πείτε μας λοιπόν επιτέλους τι θέλετε. Θέλετε κομματικούς συνεταιρισμούς ή συνεταιρισμούς όπου θα ενώνονται όλες οι υγιείς δυνάμεις που έχουμε στην αγροτ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Στην Ευρώπη πόσα μέλη συγκροτούν ένα συνεται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Κύριε Πρόεδρε, παρακαλώ να κρατήσετε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ροχωρήσουμε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πρέπει να σας πω ότι σήμερα αυτά τα οποία προτείνετε ούτε εσείς οι ίδιοι δεν τα πιστεύετε ούτε οι αγρότες δεν τα θέλουν. Μόνο εσείς εδώ, από μια στείρα αντιπολίτευση και μόνο, επικαλείστε επιχειρήματα τα οποία δεν υπάρχουν σε καμία χώρα της Ευρώπης και σε κανένα ευρωπαϊκό συνεταιρισμό. Σας είπε προηγούμενα ο συνάδελφος ο Αργύρης Βαγγέλης το τι γίνεται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μεγάλο θέμα που αφορά το εκλογικό σύστημα. Τα είπαμε και στην επιτροπή. Θέλω να ρωτήσω, είναι σωστή η επαναφορά των παραταξιακών ψηφοδελτίων, ναι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κύριοι συνάδελφοι, το συνεταιριστικό κίνημα πρέπει να είναι ακομμάτιστο, όχι απολίτικο. Άλλο το ένα, άλλο το άλλο. Το συνεταιριστικό κίνημα έχει διαφορετικές τάσεις και απόψεις για την επίτευξη των στόχων του. Η ύπαρξη, λοιπόν, παραταξιακών ψηφοδελτίων που έχουν αναφορά σε συγκεκριμένη πρακτική, δε νομίζω ότι μπορεί να αποτελεί κομματικοποίηση των αγροτικών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τεινόμενη από τον Υπουργό επαναφορά των παραταξιακών ψηφοδελτίων, δεν απαγορεύει σε κανένα συνεταιρισμό να υπάρξει ένα ενιαίο ψηφοδέλτιο, αρκεί να είναι επιλογή του συνεταιρισμού. Σε μία κοινότητα αν οι συνεταιριστές θέλουν να έχουν ενιαίο ψηφοδέλτιο δεν το απαγορεύει ο νόμος. Αυτό όμως πρέπει να είναι επιλογή του ίδιου του συνεταιριστικού κινήματος και όχι έξωθεν παρέμβαση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 2169/93, κύριοι συνάδελφοι, θεσμοθέτησε το πλειοψηφικό. Είναι άραγε δημοκρατικό; Θα πω δυο λόγια ιδιαίτερα για τους νέους συναδέλφους. Λίγους μήνες προ της αλλαγής του Οκτωβρίου του 1981 η τότε διοίκηση της ΠΑ.Σ.Ε.ΓΕ.Σ. έκανε εκλογές με πλειοψηφικό και το αποτέλεσμα τότε, δεν ξέρω αν έχετε ενοχές, ήταν 21 μέλη του Δ.Σ. από την ίδια παράταξη. Δεν υπήρχαν άλλες παρατάξεις; Υπήρχαν. Δεν εκφράστηκαν όμως στο Διοικητικό Συμβούλιο της ΠΑ.Σ.Ε.ΓΕ.Σ. Αυτό το σύστημα θέλετε να επαναφέρετε τώρα; Εμείς λέμε ότι το ίδιο το συνεταιριστικό κίνημα απορρίπτει τις απόψεις σας, γιατί αυτές δεν προωθούν τα καλώς εννοούμενα συμφέροντα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ΚΟΥΡΤΙΔΗΣ: Σαν εκπρόσωπος του συνεταιριστικού κινήματος μιλάτε; Είσθε εκπρόσωπος του συνεταιριστικού κινήματος, κύριε Δρ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Προχωρώ τώρα στα κωλύματα της εκλογ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όχος των νεοφανών κωλυμάτων, που εισήγαγε ο ν.2169 ήταν η επίλυση των ενδοπαραταξιακών διαφορών της Νέας Δημοκρατίας. Η ομιλία του συναδέλφου κ. Καλαϊτζίδη ήταν σαφέστατη. Δεν είναι σωστό επειδή θέλετε να αποκλείσετε κάποιους συνεταιριστές από τα ψηφοδέλτια σας, για να μην είναι υποψήφιοι Βουλευτές και ανταγωνίζονται άλλους Βουλευτές, να νομοθετείτε σε βάρος του συνεταιριστικού κινήματος. Αυτό είναι απαράδεκ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τέλεσμα όλων αυτών ήταν η πλήρης αποδυνάμωση του συνεταιριστικού κινήματος. Δεν είναι δυνατόν να εισάγονται δυσμενείς διατάξεις σε βάρος του συνεταιριστικού κινήματος και μάλιστα τέτοιες που δεν υπάρχουν σε κανέναν άλλο μαζικό χώρο. Διερωτώμαι σε ποιο χώρο υπάρχουν αυτές οι αποκλειστικές διατάξεις που εισήγαγε ο ν.2169 για να είναι κάποιος μέλος ενός Δ.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στην Τοπική Αυτοδιοίκηση; Όχι. Και όχι μόνο αυτό αλλά η Τοπική Αυτοδιοίκηση αγωνίζεται και για την κατάργηση του προληπτικού ελέγχου, που υπάρχει από την κρατική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υπάρχει στο συνδικαλιστικό κίνημα; Νομίζω, το ξέρετε πολύ καλά, ότι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συνάδελφε, ο χρόνος σας έχει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Κύριε Πρόεδρε, μισό λεπτό ακό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κουβέντα θέλω να πω για τα χρέη των συνεταιρισμών και κλείνω με αυτά. Νομίζω ότι και εμείς οι συνεταιριστές κακώς έχουμε αποδεχθεί την ορολογία χρέη των συνεταιρισμών. Πρέπει επιτέλους να το αναστρέψουμε αυτό και να μιλάμε για χρέη της Πολιτείας προς το συνεταιριστικό κίνημα. Και αυτός είναι ο σωστός όρος, διότι περί αυτού πρόκειται. Αν παρ' όλα αυτά υπήρχαν περιπτώσεις όπου κάποιοι συνεταιριστές χειρίστηκαν κακώς τα οικονομικά των συνεταιριστών, υπάρχει το νομικό οπλοστάσιο αντιμετώπισης τους. Αλλά θέλω να ρωτήσω το εξής. Γιατί τόσα πολλά βέλη προς το συνεταιριστικό κίνημα; Μήπως ο ιδιωτικός τομέας παρουσίασε καλύτερα αποτελέσματα στη λειτουργία του από τους συνεταιρισμούς; Κάτι άλλο, μήπως σεις που διαχειριστήκατε τόσα χρόνια τα δημόσια οικονομικά είχατε καλύτερα αποτελέσματα ως κρατικός τομέας για να βάζετε κατά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Δρυ, έχετε μιλήσει για 13 λεπτά και υπάρχουν ακόμα άλλοι 20 συνάδελφοι εγγεγραμμέ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Τα χρέη των συνεταιρισμών αποτελούν χρέη των διαρθρωτικών προβλημάτων της ελληνικής αγροτικής οικονομίας και γι' αυτό το λόγο νομίζω ότι πάρα πολύ σωστά ο Υπουργός Γεωργίας τόνισε ότι με τη μεγαλύτερη δυνατή συναίνεση θα ετοιμαστεί ένα νομοσχέδιο το οποίο θα προωθεί την ανάπτυξη των συνεταιρισμών.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Μπένος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Αγαπητοί συνάδελφοι, νομίζω ότι όλοι θα μπορούσαμε να συμφωνήσουμε ότι η κοινωνική εκείνη κατηγορία που έχει δεχθεί τα μεγαλύτερα πλήγματα και όχι μόνο οικονομικά τα τελευταία χρόνια είναι η αγροτική τάξη της Πατρίδας. Υπάρχουν έγκυρες μελέτες και αναλύσεις που λένε ότι τουλάχιστον 50% συρρικνώθηκε το αγροτικό εισόδημα τα τελευταία 4 χρόνια. Αλλά υπάρχει και μια άλλη πτυχή αγαπητοί συνάδελφοι που δεν πρέπει να τη λησμονούμε. Είναι η κοινωνική πτυχή και η πολιτισμική. Δεν απολαμβάνει ο Έλληνας αγρότης, δηλαδή έχει μια επιπλέον στέρηση γι' αυτό που κάνει από τα αγαθά εκείνα που απολαμβάνει ο αστός κάτοικος της πόλης. Αν τώρα σε όλα αυτά προσθέσουμε και ένα διεθνές περιβάλλον πολύ δυσμενές, ιδιαίτερα με την πρόσφατη συμφωνία της GATT έχω απόλυτα την αίσθηση όπως άλλωστε το έχει δηλώσει πολύ επιγραμματικά και ο Πρωθυπουργός της Χώρας ότι η προοπτική της αγροτικής οικονομίας και της αγροτιάς της Πατρίδας αποτελεί κυριολεκτικά μια χρονοβόμβα. Βεβαίως ένα από τα εργαλεία που έχει η Πολιτεία, μάλιστα σε μια περίοδο μεγάλης οικονομικής δυσπραγίας είναι πώς θα δώσει πνοή στο συνεταιριστικό κίνημα. Ένα συνεταιριστικό κίνημα κυριολεκτικά καθημαγμένο τα τελευταία χρόνια. Και αυτό κατά τη γνώμη μου είναι το μεγαλύτερο πρόβλημα. Γιατί δεν είναι μόνο που τα τελευταία χρόνια συνειδητά οι συνεταιρισμοί βγήκαν εκτός αγοράς με την πολιτική που ακολουθήθηκε, δεν είναι μόνο ότι έδρασε ασύδοτα το ιδιωτικό εμπόριο, εγώ ασχολήθηκα σαν Βουλευτής Αντιπολίτευσης μόνο με ένα προϊόν, το λάδι όπου έγιναν κυριολεκτικά όργια και εκτοπίστηκε η ΕΛΑΙΟΥΡΓΙΚΗ για να διευκολυνθούν κάποιοι ημέτεροι σ' όλα αυτά τα μεγάλα σκάνδαλα, που έγιναν. Εδώ ακόμα και σε ένα αυτονόητο χρέος τους οι συνεταιρισμοί τα τελευταία χρόνια ήταν αδύνατο να ανταποκρι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όρεσαν ούτε καν να διασφαλίσουν στους αγρότες τους ελάχιστους εκείνους αμυντικούς μηχανισμούς που υπάρχουν και από την εθνική νομοθεσία, αλλά κυρίως από την κοινοτική νομοθεσία. Θα σας πω ένα παράδειγμα από ένα αγροτικό προϊόν, πέρυσι το λάδι είχε τιμή παρέμβασης 700 δρχ. και επειδή ήταν εντελώς παροπλισμένοι οι συνεταιρισμοί, αγόραζαν οι έμποροι ένα ή δύο μήνες πριν από την εποχή της παρέμβασης, δηλαδή πέρυσι τον Μάρτιο ή τον Απρίλιο με 200 δρχ. χαμηλότερα, επειδή δεν είχαν αναπτυχθεί καθόλου ούτε καν αυτοί οι στοιχειώδεις μηχανισμ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ιο σοβαρό απ' όλα όμως είναι ότι ακόμα και οι συνεταιριστές εκείνοι οι οποίοι έχουν φλόγα μέσα τους, έχουν χάσει τελείως την πίστη τους. Δηλαδή, έχουμε ένα συνεταιριστικό κίνημα για το οποίο, κύριε Υπουργέ, θα χρειαστεί μια τιτάνια προσπάθεια για να το βάλουμε σ' ένα δρόμο. Και αν θα θέλαμε πραγματικά να βάλουμε το χέρι στην καρδιά, θα πρέπει να πούμε ότι και σ' εκείνη την περίοδο της δικής μας 8ετίας, του ενθουσιασμού, που όπως πολύ σωστά είπε ο τέως Πρόεδρος της ΠΑ.Σ.Ε.ΓΕ.Σ. ο συνάδελφος κ. Αργύρης, είχαμε έναν διπλασιασμό της παρέμβασης των συνεταιρισμών στην αγροτική οικονομία, παρ' όλα αυτά δεν έλειψαν τα σφάλματα. Εγώ θα συμφωνήσω με τον κ. Σουφλιά, ο οποίος απουσιάζει αυτή τη στιγμή, ότι δεν πρέπει να επαναληφθεί η άσκηση κοινωνικής πολιτικής μέσα από το συνεταιριστικό κίνημα. Θέλει να κάνει κοινωνική πολιτική το Κράτος; Να μην την χρεώνει στους συνεταιρισμούς. Ή δεν πρέπει να δανείζονται χωρίς ιδιωτικοοικονομικά κριτήρια και χωρίς τραπεζικούς όρους οι συνεταιρισμοί ή πρέπει να υπάρχει μια μεγαλύτερη διαφάνεια και ένα εποπτικό σύστημα που να πείθει. Και είναι ένα μεγάλο καθήκον που έχετε, κύριε Υπουργέ, μια και δεσμευθήκατε στην ομιλία σας πριν από λίγο ότι πολύ σύντομα θα μας φέρετε ένα ολοκληρωμένο σχέδιο για το συνεταιριστικό κίνημα και τις προοπτικές του. Γιατί αλίμονο αν δεν μπει σ' αυτό το παιχνίδι το συνεταιριστικό κίνημα. Αλίμονο εάν δεν υπάρξει ισορροπία στην αγορά, αλίμονο εάν δεν υπάρξει εναλλακτική λύση για τον Έλληνα αγρότη. Γιατί για τον Έλληνα αγρότη, είναι κυριολεκτικά η ασπίδα του, η εναλλακτική λύση, το αντίπαλο δέος εάν θέλετε ο συνεταιρισμός. Και βεβαίως, κύριε Υπουργέ, αυτό πρέπει να γίνει σε όλα τα επίπεδα.  Δημοκρατική λειτουργία, σοβαρή εποπτεία, διαφάνεια, αλλά κυρίως - και εδώ πρέπει να αναστρέψουμε δυστυχώς ένα κακό κλίμα - να γίνει ο συνεταιρισμός αξιόπιστη οικονομική μονάδα, που θα μπει στην αγορά. Ναι, να μπει με τους ίδιους όρους με τους ιδιώτες, δεν πρέπει να τους εξορκίζουμε. Γιατί σ' ένα περιβάλλον σωστό λειτουργίας της αγοράς, όλοι έχουν το ρόλο τους και τη θέση τους. Το περιμένουμε λοιπόν, κύριε Υπουργέ, και το περιμένουμε πολύ σύντομα, γιατί δεν υπάρχει περιθώριο για μεγάλες καθυστε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που μας φέρνετε σήμερα, είναι μια πρόοδος και απορώ ειλικρινά αγαπητοί συνάδελφοι, επιτέλους ως πότε θα είμαστε καθηλωμένοι στους από δω και στους από εκεί. Ψευδοεπιχειρήματα επί ψευδοεπιχειρημάτων υπάρχουν. Σ' αυτόν τον Τόπο ζούμε όλοι και ξέρουμε τι ανισορροπία υπάρχει στους θεσμούς. Ξέρουμε πραγματικά ότι η εκτελεστική εξουσία σε συνδυασμό με την κομματική εξουσία, έχουν κάνει πολύ ζημιά στους θεσμούς, στο Κοινοβούλιο, στην αυτοδιοίκηση, στους συνεταιρισμούς. Θα αλλάξουν όλα από τη μια μέρα στην άλλη; Χρειάζεται πολύς δρόμος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της Νέας Δημοκρατίας, πιστεύετε πραγματικά ότι το τελευταίο νομοσχέδιο που έφερε η Νέα Δημοκρατία μ' αυτό το σύστημα, που απόψε πήρε πολλές ονομασίες και του έβαλαν πολλές ετικέτες, είχε την πρόθεση ν' απαλλάξει τους συνεταιρισμούς από τον κομματισμό; Δυστυχώς, με την παθογένεια που υπάρχει στο πολιτικό σύστημα και στον έντονο δυστυχώς κομματισμό, ακριβώς τα αντίθετα αποτελέσματα θα είχαμε. Γιατί όπως ανάγλυφα εξήγησε ο κύριος Υπουργός, θα μπορούσε μια δυναμική μειοψηφία να αναγορευθεί σε πλειοψηφία. Και γνωρίζει η Νέα Δημοκρατία ότι δεν έχει την πλειοψηφία. Και στο κάτω - κάτω, όπως είναι σήμερα τα πράγματα, αγαπητοί συνάδελφοι, ας το παραδεχθούμε, υπάρχει κομματισμός και κάποτε πρέπει να εκλείψει. Αλλά πρέπει να ξεκινήσει πρώτα από εμάς, από εδώ μέσα για να πάει ως κάτω - κάτω. Το πιο τίμιο πράγμα που μπορούμε να κάνουμε με τα σημερινά δεδομένα, είναι η απλή ανα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κομματισμό έτσι και αλλιώς δεν τον αποφεύγουμε. Τουλάχιστον ας είναι τίμιοι και καθαροί οι όροι του παιχνιδιού. Ας καταγραφούν οι δυνάμεις, όπως υπάρχουν. Είναι ένα καλό ξεκίνημα αυτό, αλλά είναι ένα πρώτο τόσο δα βηματάκι, κύριε Υπουργέ. Ας γίνει η εκκίνηση, είναι μια καλή αφετηρία μ' αυτό το νομοσχέδιο, αλλά πολύ σύντομα. Μην καθυστερήσετε να μας φέρετε το νομοσχέδιο εκείνο, που θα εξοπλίζει πραγματικά τους αγρότες μας με ένα γερό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μία τιτάνια προσπάθεια, κύριε Υπουργέ. Και σ' αυτήν την προσπάθεια, αγαπητοί συνάδελφοι, όλοι μας πρέπει να δώσουμε τη μικρή μας συμβολή.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ΣΤΑΘΗΣ: Κύριε Πρόεδρε, κυρίες και κύριοι συνάδελφοι, ασφαλώς συζητάμε σήμερα την αλλαγή ορισμένων άρθρων για μια μεταβατική περίοδο, για να ανοίξει ο δρόμος για τις εκλογές στους συνεταιρισμούς. Είναι μια προσπάθεια μικρής εμβέλειας, θα έλεγα, δεν αλλάζει ριζικά το καθεστώς, απλώς διευκολύνει και μάλιστα σε μια μεταβατική περίοδο δίνει τη δυνατότητα να καταγραφούν οι προτιμήσεις των αγροτικών στελεχών. Αυτό είναι απαραίτητο για την εύρυθμη λειτουργία ενός δημοκρατικού πολι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γίνει μεγάλη επίθεση εδώ και πάντοτε γίνεται, αυτό τουλάχιστον παρατηρώ, από τους Βουλευτές της Νέας Δημοκρατίας και από τον κ. Σουφλιά ιδιαίτερα. Πάντοτε επιδίδονται με τέτοιο φανατισμό σ' αυτό το θέμα της κομματικοποίησης δήθεν από το ΠΑ.ΣΟ.Κ., ιδιαίτερα του συνεταιριστικού κινήματος, όταν εκεί τουλάχιστον τα αποτελέσματα προκύπτουν από εκλογές. Είναι δε γνωστό ότι οι εκλογές είναι αδιάβλητες, είναι διαφανείς, και ο νόμος δίνει τη δυνατότητα της ευρύτερης συμμετοχής. Και τολμούν να το αποκαλούν και αυτό κομμα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ουφλιάς ανέτρεξε βέβαια και σε άλλους χώρους, όπως στις Ένοπλες Δυνάμεις, όπου το ΠΑ.ΣΟ.Κ. δήθεν έχει μεταβάλει το χώρο αυτό σε κομματικό του φέουδο, όταν είναι γνωστό το τι συμβαίνει ακριβώς σε αυτόν το χώρο και ποιες ήταν εκεί οι πράξεις της Ν.Δ. ως Κυβέρνηση και ποια είναι η ιστορία της παράταξης αυτής που κυβέρνησε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θα πρέπει οι Βουλευτές, ειδικότερα της Νέας Δημοκρατίας, να είναι προσεκτικοί, όταν αναφέρονται σε δήθεν προσπάθειες κομματικοποίησης των συνεταιρισμών από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Οκτώβριο, μετά τις εκλογές της 10ης Οκτωβρίου βρέθηκα στο Μόναχο. Εκεί συνάντησα αρκετούς εκπαιδευτικούς οι οποίοι πήγαν εκεί πριν και μετά τις τελευταίες εθνικές εκλογές, εκπαιδευτικοί επιλεγμένοι από την κυβέρνηση της Ν.Δ. όλα στελέχη Νέας Δημοκρατίας και μάλιστα των οργανώσεων της Νέας Δημοκρατίας. Λείπει ο κ. Σουφλιάς, αλλά αυτό ήταν έργο του Υπουργείου Παιδείας. Είναι έργο κομματικοποίησης στο χώρο της Παιδε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να αποκαλούμε μια προσπάθεια, της οποίας το αποτέλεσμα είναι η δημοκρατική διαδικασία και η συμμετοχή των αγροτών στην ανάδειξη διοικητικών συμβουλίων με ένα πολύ ξεκάθαρο τρόπο, σαν προσπάθεια κομματικοποίησης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πε ο κ. Μπένος "κύριοι, έχετε τις ψήφους; ορίστε, επιχειρήστε το". Αλλά μην προσπαθείτε με διάφορα τερτίπια να μεταθέσετε το πρόβλημα σε κάποιο άλλο επίπεδο ή να αλλάξετε εν πάση περιπτώσει, αυτό που στην πραγματικότητα συμβα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μματικοποίηση προσπαθούν να αποκαλέσουν αυτή τη δραστηριότητα, όμως έχουν την ευθύνη της διάλυσης του συνεταιριστικού κινήματος και της παράδοσης του συνεταιριστικού κινήματος στους διάφορους εμπόρους, καταστρέφοντας κάθε ίχνος μηχανισμού για την προστασία του αγροτικού εισοδήματος που έχει υποστεί πολλές επιθέσεις. Ασφαλώς έχει επιδεινωθεί η κατάσταση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καθημερινά παραδείγματα. Και στη Λάρισα, που είναι μια περιοχή αγροτική, έχουμε πάρα πολλά παραδείγματα τέτοια που έχουν προκύψει από την πολιτική της Νέας Δημοκρατίας την οποία έχει ασκήσει τα 3,5 χρόνια της διακυβερνήσεως της, πάνω σ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με τις επιθέσεις περί δήθεν κομματικοποίησης να καλύψετε τη δική σας ευθύνη για τη διάλυση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μια διαπίστωση, μια πραγματικότητα από την οποία δεν μπορείτε να απαλλαγ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ίνεται λόγος και για τον περιορισμό του συνεταιρίζεσθαι. Εδώ επί του σχεδίου νόμου έχουμε μια έκθεση από τη διεύθυνση επιστημονικών μελετών, τμήμα νομοτεχνικής επεξεργασίας. Σε κάποια παράγραφο αναφέρει εδώ ότι πρώτο το Σύνταγμα του 1951, στο άρθρο 101, το ακροτελεύτιο άρθρο των γενικών διατάξεων προέβλεψε ότι "οι συνεταιρισμοί, γεωργικοί και αστικοί τελούσιν υπό την προστασίαν του Κράτους, μεριμνώντος συστηματικώς υπέρ της αναπτύξεως αυτών. (Ερμηνευτική δήλωση. Η κατά νόμον σύστασις αναγκαστικού συνεταιρισμού δεν αντιβαίνει ως τοιαύτη εις το Σύνταγμα)". Παρακάτω λέγει. Παρατηρούμε ότι ο συντακτικός νομοθέτης τότε διαχωρίζει σαφώς το δικαίωμα του συνεταιρίζεσθαι από το δικαίωμα στο συνεταιρισμό, τονίζοντας με τον τρόπο αυτό, τόσο τη διαφορετική νομική φύση των δύο δικαιωμάτων όσο και το διαφορετικό χαρακτήρα των σωματείων και των μη κερδοσκοπικών εταιριών από τους συνεταιρισμούς. Και δεν είναι μόνο στους συνεταιρισμούς όπου παρατηρείται αυτή η πανσπερμία. Το ίδιο ισχύει και στις κοινότητες, ή στις μικρέ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δει κανείς τη διάσταση, ή το μέσο όρο του αριθμού των εργαζομένων στις μικρές επιχειρήσεις τι π.χ. ονομάζουμε εμείς μικρή επιχείρηση και τι ισχύει στην Κοινότητα ή στις Η.Π.Α., θα διαπιστώσουμε ότι στις Η.Π.Α. μικρή επιχείρηση ονομάζεται μια επιχείρηση που έχει ακόμα και 500 εργαζόμενους, στη Κοινότητα που έχει 250 εργαζόμενους, ενώ σε μας εδώ η πληθώρα των μικροεπιχειρήσεων που είναι περίπου 500.000 έχει από 0 μέχρι 9 άτομα η καθεμία. Και η πολιτική είναι να μπορέσουμε να διευρύνουμε τη συνεργασία τους με τις κοινοπραξίες κ.τ.λ., για να επιβιώσουν. Κάθε πράγμα χρειάζεται μια κρίσιμη μάζα για να διατηρηθεί και να αποδ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υνατόν λοιπόν με τις σημερινές συνθήκες, όπως λειτουργεί το συνεταιριστικό κίνημα να πούμε ότι είναι περιορισμός του συνεταιρίζεσθαι των αγροτών όταν προβλέπεται ένας συνεταιρισμός για κάθε χωριό; Δεν είναι δυνατόν να μιλούμε σοβαρά όταν επικαλούμαστε τέτοιες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να δούμε κάποτε αυτές οι οικονομικές δραστηριότητες τι μέγεθος πρέπει να έχουν. Και τα στατιστικά αποτελέσματα από την Ενωμένη Ευρώπη δείχνουν ότι πρέπει και εμείς να προχωρήσουμε προς τη διεύρυνση και τη μείωση αυτής της πανσπερμίας, για να μπορέσουμε να αξιοποιήσουμε τους πόρους αποδο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άγκη, λοιπόν, για μας που αγωνιούμε για το μέλλον της αγροτιάς να προχωρήσουμε προς αυτήν την κατεύθυνση. Μπορεί και κάποια στελέχη της Νέας Δημοκρατίας που κατάγονται απ' αυτές τις περιοχές να αγωνιούν και καλοπροαίρετα να χρησιμοποιούν τις θέσεις της Νέας Δημοκρατίας, για την προώθηση των συνεταιρισμών. Όμως η πραγματικότητα είναι ότι η Νέα Δημοκρατία δεν θέλει συνεταιρισμούς, γι' αυτό και τους έχει διαλύ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επίσης δυνατόν να επικαλείται την κοινωνική πολιτική των συνεταιρισμών που η Νέα Δημοκρατία θεωρεί ως την αιτία των δεινών τους. Ξεχνούν οι συνάδελφοι της Ν.Δ. - πολύ καλά έκανε ο συνάδελφος που αναφέρθηκε σ' αυτές - τις παγωμένες πιστώσεις αποτέλεσμα συντηρητικών πολιτικών, για ορισμένους ιδιώτες. Μα, τώρα, τι έχουμε ζήσει αυτές τις μέρες με τα λεωφορεία στην Αθήνα, κύριοι; Πώς η Νέα Δημοκρατία άσκησε "κοινωνική πολιτική" σε βάρος του συνόλου των Αθηναίων και του Ελληνικού Λαού γενικότερα για ορισμένους ολίγους ημετέρους της; Ζούμε σ' αυτόν τον Τόπο και όλοι γνωρίζουμε τι συμβαίνει καθημερ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εω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ίναι άλλοι 19 εγγεγραμμένοι ομιλητές. Έχουμε δευτερολογίες, έχουμε τον Υπουργό και όπως καταλαβαίνετε θα πάμε στις 3 η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ΣΤΑΘΗΣ: Τελειώνω, κύριε Πρόεδρε. Ασφαλώς είναι εντυπωσιακό αυτό στο οποίο αναφέρθηκε ο κύριος Υπουργός, δηλαδή η προσπάθεια της Ν.Δ. να περιοριστεί η συμμετοχή των στελεχών του αγροτικού κινήματος στις εκλογές εκείνης της περιόδου. Με τι τρόπο δηλαδή προσπάθησε η Νέα Δημοκρατία να καταλάβει την εξουσία στο συνεταιριστικό κίνημα, ακριβώς γιατί δεν διέθετε τις ψήφους. Και σ' αυτήν την πολιτική της πρέπει κανείς να καταλογίσει ευθύνες γιατί αποτελεί σαφή προσπάθεια της Ν.Δ. κομματικοποίησης του συνεταιριστικού κινήματος, δηλαδή, με την προσπάθεια της κατάληψης των Δ.Σ. με τη βοήθεια μάλιστα και τις παρεμβάσεις εισαγγελέ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αι, ο χρόνος τελείωσε. Ευχαριστώ, κύριε Πρόεδρε, για την ανοχή σας. Πολλά θα μπορούσε κανείς να πει, αλλά πιστεύω πως θα πρέπει σύντομα, κύριε Υπουργέ, να έλθει αυτό το νομοσχέδιο που θα βάλλει μια νέα τάξη στο συνεταιριστικό κίνημα της Χώρας μας για να επιβιώσει αυτό το συνεταιριστικό κίνημα που είχε δεχθεί και παλαιότερα, πριν έλθει το ΠΑ.ΣΟ.Κ. στην κυβέρνηση, τις επιθέσεις και του συνδικαλιστικού κινήματος και του συνεταιριστικού κινήματος. Ενθυμούμαι το Κιλελέρ, ποιο ήταν η τύχη του συνδικαλιστικού κινήματος εκείνη την περίοδ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ουρτ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ΚΟΥΡΤΙΔΗΣ: Κύριοι συνάδελφοι, η εξάπλωση του συνεταιριστικού κινήματος σε παγκόσμιο επίπεδο, ανεξάρτητα από πολιτικό, οικονομικό και κοινωνικό σύστημα, αποδεικνύει, ότι έχουμε μια ιδεολογία, η οποία μπορεί να βοηθήσει τη ζωή να εξελιχθεί σε καλύτερα επίπεδα πολιτιστικά και οικονομικά. Ιδιαίτερα εδώ στην Ελλάδα, το συνεταιριστικό κίνημα, έπαιξε ένα αποφασιστικό ρόλο όχι τώρα τελευταία, αλλά από τα παλιά χρόνια. Ιδιαίτερα δε στις βόρειες επαρχίες, στη Μακεδονία και στη Θράκη, που όπως είναι γνωστό απελευθερώθηκαν μετά το 1913 και μετά την άφιξη των γονέων μας, στις περιοχές αυτές ανεπτύχθη ταχύτατα και δραστικά το συνεταιριστικό κίνημα, το οποίο και σαν ιδεολογία, έχει εμψυχώσει και έχει ενδυναμώσει τους αγρότες μας, αλλά και θα το πω, ακόμη και πολιτικά τους έχει καταστήσει περισσότερο πραγματολόγους. Και λυπούμαι γιατί άκουσα απόψε - δεν τον βλέπω, δεν συνηθίζω να λέω εν απουσία ανθρώπων - αλλά ειπώθηκε βαρύτατη φράση που ούτε λίγο ούτε πολύ, το συνεταιριστικό κίνημα ανακαλύφθηκε το 1981. Είναι λάθος, κύριοι, υπήρχαν συνεταιρισμοί, υπήρχε συνεταιριστικό κίνημα και το 1981, αν ενθυμούμαι καλά το νούμερο, υπήρχαν 1050 γεωργικές βιοτεχνίες και βιομηχα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είναι δυνατόν, λοιπόν, να λέγεται ότι ανεκαλύφθη το συνεταιριστικό κίνημα το 1981;</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Όμως, περίμενα κάτι διαφορετικό απόψε, αλλά περισσότερο καταναλώσαμε το χρόνο στη Βουλή με τα κωλύματα και με διάφορα άλλα θέματα, και θα έλεγε κανείς, αυτό είναι το κύριο πρόβλημα του συζητουμένου σήμερα νομοσχεδίου; Δηλαδή, αν καταργήσουμε τα κωλύματα, ή αν βάλουμε και άλλα, αυτά είναι που δημιουργούν το πρόβλημα; Βεβαίως, τα κωλύματα - εγώ έχω εκφράσει τις απόψεις μου και διεφώνησα και στο παρελθόν και το λέω και τώρα - δεν είναι το πρόβλημα, κύριοι συνάδελφοι. Το μεγάλο πρόβλημα είναι ο κομματισμός στις συνεταιριστικές οργανώσεις, ο οποίος μπήκε έντονα, είτε το θέλουμε είτε δεν το θέλουμε. Όχι ότι δεν υπήρχε προηγούμενα κομματισμός. Υπήρχε και προηγούμενα, αλλά όχι αυτό εδώ το οποίο γίνεται σήμερα, αυτό το οποίο δεν θέλω να το χαρακτηρίσω βαρύτερα. Και παλιότερα υπήρχε κομματισμός, αλλά εξελέγετο με το ν. 602, αυτός που έπαιρνε την απόλυτο πλειοψηφία. Και υπάρχει κάποια σύγχυση εδώ πέρα, όταν λέγεται πλειοψηφικό και αναλογικό. Για να εκλεγεί κάποιος τότε, έπρεπε να πάρει το μισό συν ένα. Και επιπλέον έπρεπε να είναι και από τους πρώτους, διότι, αν είχε περισσότερους σταυρούς ο άλλος, εξελέγετο εκείνος. Έτσι είχε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λοιπόν, ένα διοικητικό σύμβουλο, έναν πρόεδρο τον εκλέγει το ήμισυ των αντιπροσώπων συν ένα, χαλάλι του, δεν πάει να ανήκει σε όποια παράταξη θέλει, όμως σήμερα καταλήξαμε να εκλέγουμε συμβούλους επί 100 ψήφων με 8 ψήφους. Εδώ κινδυνεύσαμε να φθάσουμε. Να, ποιο είναι το άσχημο, να πού μας οδηγεί αυτό εδώ το σύστημα το κομματικό δηλαδή συνψηφοδελτίων. Δεν το καταλάβαμε ακόμη, τη δι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ακόμη να προχωρήσω περισσότερο. Νόμους - το είπαν, δεν θέλω να το επαναλάβω, και το είπατε και σεις, κύριε Υπουργέ, απ' ό,τι ενθυμούμαι - έχουμε πάρα πολλούς. Ο ν. 602 ήταν ένας πρωτοποριακός νόμος, έδωσε ταχύτατη ανάπτυξη στο συνεταιριστικό κίνημα, αλλά δεν το άφησαν να προχωρήσει. Συνεχείς επεμβάσεις, συνεχείς τροποποιήσεις. Και το 1979 γίνεται ο ν. 921, ο οποίος και αυτός σύντομα τροποποιήθηκε με τον ν. 1257/82. Γι' αυτό σας είπα, κύριε Υπουργέ, όταν σας διέκοψα ότι ίσχυσε μέχρι τα 1985 και από το 1985 ο ν. 1541, ο οποίος μας έφερε το ψηφοδέλτιο. Αυτό ακριβώς έφερε και τον κομματισμό. Είτε το θέλουμε είτε δεν το θέλουμε, αυτή είναι η πραγματικότητα και ειπώθηκε εδώ και δεν θέλω να το επαναλάβω. Εάν εγώ θέλω να ψηφίσω - μπροστά μου είναι - τον κ. Διαμαντή, μου αποκλείεις το δικαίωμα να τον ψηφίσω, γιατί είναι στο άλλο ψηφοδέλτιο. Και καταλήξαμε να βγάζουμε ηγεσία, η οποία, δεν θέλω να το χαρακτηρίσω βαριά, αλλά δεν έχει καμία αξία και κανένα κύρος. Γιατί την ηγεσία του συνεταιριστικού κινήματος, δεν την εκλέγει πλέον ο αντιπρόσωπος. Την εκλέγει το κόμμα και μη μου πείτε ότι δεν είναι έτσι αυτό εδώ το πράγμα. Είναι έτσι ακριβώς, όπως σας το λέ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τε στην ΠΑ.Σ.Ε.ΓΕ.Σ., όταν πρόεδρός της ήταν ο αείμνηστος Αλέξανδρος Μπαλτατζής, γίνονταν συνέχεια συσκέψεις για τα αγροτικά θέματα και έρχονταν και Υπουργοί και Βουλευτές και ακόμη ο σημερινός Πρόεδρος της Δημοκρατίας είχε συσκεφθεί με τα στελέχη της ΠΑ.Σ.Ε.ΓΕ.Σ. την εποχή εκείνη. Σας ερωτώ: Σήμερα, ποιοι Υπουργοί συνεσκέφθησαν με την ΠΑ.Σ.Ε.ΓΕ.Σ. και τα στελέχη της και γενικά με τις συνεταιριστικές οργανώσεις; Ενώ, εάν εκλεγόταν η ηγεσία του συνεταιριστικού κινήματος από τους πραγματικούς αντιπροσώπους και όχι από τα κόμματα και αξία και κύρος και δύναμη θα είχ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άπου είδα εδώ, στα πρακτικά να λέτε "αυτήν την ώρα πρέπει να οδηγηθούμε σε εκλογές και επιλέγω το σύστημα, του ν. 1541, ακριβώς γιατί εφαρμόσθηκε τόσα χρόνια και δεν είχαμε σοβαρές αντιρρήσεις από καμία πλευρά του συνεταιριστικού χώ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χι μόνο αντιρρήσεις είχαμε, κύριε Υπουργέ - ίσως δεν σας πληροφόρησαν σωστά, ίσως να μην το έχετε υπόψη σας - αλλά υπήρχαν σοβαρότατες αντιρρήσεις. Μην ξεχνάμε ότι τις τελευταίες εκλογές, στην ΠΑ.Σ.Ε.ΓΕ.Σ. και στην ΚΥΔΕΠ δεν τις έκαναν οι αντιπρόσωποι. Και λίγο έλειψε και καρέκλες ακόμη να πετάξουν οι αντιπρόσωποι, οι μεν εναντίον των δε, ενώ σε διπλανά δωμάτια συνεσκέπτονταν οι εκπρόσωποι των κομμάτων και με τους ηλεκτρονικούς υπολογιστές έκαναν τους γνωστούς συνδυασμούς και κατόρθωσε έτσι, μειοψηφία όντας μία παράταξη, μέσα στην ΠΑ.Σ.Ε.ΓΕ.Σ., να πάρει την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τσι ή δεν είναι; Αυτά είναι πασίγνωστα πλέον. Είναι δυνατόν να λέγεται ότι δεν υπήρχαν αντιρρήσεις; Και αντιρρήσεις υπήρχαν, κύριε Υπουργέ, και σοβαρά προβλήματα δημιούργησε στο συνεταιριστικό κίνημα αυτός ο έντονος κομματ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Επιτρέπετε μι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ΚΟΥΡΤΙΔΗΣ: 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Εγώ είπα ότι δεν υπήρχαν σοβαρές αντιρρήσεις ως προς το εκλογικό σύστημα. Το αν παίξαν καρεκλιές είναι άλλ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ΚΟΥΡΤΙΔΗΣ: Ας τελειώσω πρώτα, κύριε Υπουργέ και ύστερα διευκρινίσ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ουρτίδη, φαίνεται ότι το λόγο τον έχετε εσείς και εσείς τον δί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ΚΟΥΡΤΙΔΗΣ: Ο χρόνος τελειώνει, κύριε Υπουργέ. Έχετε την ευχέρεια να πάρετε μετά το λόγο και να μιλήσετε. Γι' αυτό ας τελειώσω, εκτός αν ο κύριος Πρόεδρος θέλει να σας δώ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ας πω - δυστυχώς δεν προλαβαίνω - αυτός ο κομματισμός τι έκανε μετά το 1981. Μας έχει τινάξει το συνεταιριστικό κίνημα στον αέρα, κύριε Υπουργέ και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μόνο τα τεράστια χρέη που φτάνουν το 1 δισ. Ανεξάρτητα από το ποιος φταίει, ανεξάρτητα αν έχει την ευθύνη και το Δημόσιο. Δεν είναι μόνο ο έντονος κομματισμός, που μας έχει διαλύσει τους συνεταιρισμούς και μας δημιούργησε τεράστια προβλήματα. Αλλά αρχίσαμε πλέον να έχουμε προβλήματα και στη σωστή λειτουργία του συνεταιριστικού κινήματος και από ανταγωνιστικούς συνεταιρισμούς αποκτήσαμε ανταγωνιζόμενους συνεταιρι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δειγμα: Όταν έχουμε εκλογές στους συνεταιρισμούς - και εδώ μέσα υπάρχουν εκπρόσωποι από συνεταιριστικές οργανώσεις και βλέπω έχουν εγγραφεί και σαν ομιλητές - έρχονται όλοι για να ψηφίσουν και υπάρχει πλήρης απαρτία, 100%! Και όταν επρόκειτο να συζητηθούν τα θέματα, που αφορούσαν τα οικονομικά προβλήματα, τότε βλέπατε να μην έχουμε απαρτίες και να τις επιτυγχάνουμε τη δεύτερη και την τρίτη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κύριε Υπουργέ - πού να προλάβω μέσα σε 10 λεπτά - ήθελα να σας τονίσω το εξής πράγμα. Με χαρά μου είδα να λέτε ότι είναι προσωρινό αυτός ο νόμος - γιατί το νόμο θα τον περάσετε, πλειοψηφία είστε - και ότι πρόκειται να φέρετε καινούριο νόμο. Συμβουλευτείτε τουλάχιστον γι' αυτό τις διεθνείς οργανώσεις, το Διεθνές Γραφείο Εργασίας, στο οποίο εργάζεται ο καθηγητής κ. Μαυρόγιαννης που αναφέρεται στην επιστημονική έκθεση της Βουλής, που είναι οργανισμός του Ο.Η.Ε. Συμβουλευτείτε την COPA, την COSECA, τη Διεύθυνση Κοινωνικής Οικονομίας κ.λπ. για να γίνει, ένας σωστός νόμος και να τον αφήσετε στην ιστορία. Κάτω από αυτές τις συνθήκες δεν είναι δυνατόν να περάσει ένας τέτοιος νόμος. Σήμερα είστε εσείς, αλλά να είσαστε βέβαιος ότι μεθαύριο αυτός ο νόμος θα καταργ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σας πω και κάτι ακόμα, για να μην επιμένουμε σ' αυτό και θα τελειώσω: Εφαρμόστηκε το ψηφοδέλτιο από το 1982, μέχρι και τις τελευταίες εκλογές σε δύο διαφανείς εκλογικές αναμετρήσεις και ερωτώ 171 χώρες ανήκουν στη Διεθνή Συνεταιριστική Ένωση - είπε ο κ. Σουφλιάς σε καμιά χώρα της Ευρώπης δεν εφαρμόστηκε τέτοιο σύστημα. Σε καμιά χώρα του κόσμου σας πληροφορώ δε εφαρμόστηκε αυτό το σύστημα,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Στην Ιταλία δεν εφαρμόστ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ΚΟΥΡΤΙΔΗΣ: Σε καμιά χώρα του κόσμου, κύριε Δρυ, δεν έχει εφαρμοστεί. Για πρώτη φορά εφαρμόζεται στην Ελλάδα. Και για πρώτη φορά μπαίνει αυτός ο έντονος κομματισμός, τον οποίον πλήρωσαν πάρα πολύ ακριβά οι συνεταιρισμοί και εύχομαι να μην τον πληρώσουν ακόμη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λευρά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ίρ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ΙΡΚΟΣ ΓΕΩΡΓΙΟΣ: Κυρίες και κύριοι συνάδελφοι, απόψε δύο πράγματα δέχθηκαν τη μεγαλύτερη μήνη. Το ένα ήταν ο "κομματισμός" και το άλλο ήταν οι συνεταιριστικές οργανώσεις. Και βέβαια το θέμα που συζητάμε σίγουρα είναι για τις συνεταιριστικές οργανώσεις. Κατανοητό γιατί δέχθηκαν τη μήνη. Αλλά εκείνο που δεν κατάλαβα πως εννοούν τον "κομματισμό", και ποιος τον στηρίζει, και πώς προωθείται στις Α.Σ.Ο. Ειλικρινά θα ήθελα, απ' αυτούς που τόσο πολύ τον χρησιμοποίησαν, τον πολυχρησιμοποίησαν τον όρο σήμερα, να εξηγήσουν πώς μπορεί αυτή η παρενέργεια στις ΑΣΟ, ή εν τοιαύτη περιπτώσει, αφού τα κόμματα προκαλούν τον "κομματισμό" είναι υπεύθυνοι, να μη συμβαίνει. Δεν είναι τα κόμματα θεσμοί; Πάντως είναι ζήτημα για κουβέ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γματικά, οι συνεταιριστικές οργανώσεις δέχθηκαν τη μήνη της παράταξης της μειοψηφίας μέσα στη Βουλή, της αντιπολίτευσης, και την είχαν δεχθεί και όταν ήταν πλειοψηφία, έστω και ισχνή πλειοψηφία μέσα στη Βουλή, όταν με πράξεις ή ενέργειες της άρχισε η διάλυση των συνεταιρισμών επί των ημερών της, με διάφορα προσχήματα, ότι υπήρξαν αρνητικές λειτουργίες στις διοικήσεις των συνεταιρισμών, χωρίς να παίρνουν υπόψη τους, ότι ο συνεταιρισμός που έκανε την παρέμβαση, πρωτοβάθμιος, δευτεροβάθμιος, τριτοβάθμιος, ήταν ο αμυντικός μηχανισμός των αγροτών της Χώρας μας. Ήταν ο αμυντικός μηχανισμός της κοινωνίας των αγροτών, των Ελλήνων παραγωγών, απέναντι σε αυτό που κατά κόρον προώθησε η σημερινή αντιπολίτευση, την εντός της ελεύθερης αγοράς ασυδοσία των ιδιω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ητούμε σήμερα ένα σημαντικό νομοθέτημα που αφορά την τροποποίηση και συμπλήρωση ορισμένων διατάξεων του ν. 2169/93 "για τις αγροτικές συνεταιριστικές οργανώσεις και άλλες διατάξεις", οι οποίες επικεντρώνονται και ρυθμίζουν κύρια τον τρόπο εκλογής των διοικήσεων στις αγροτικές συνεταιριστικές οργανώσεις, τα κωλύματα εκλογιμότητας στις διοικήσεις, την αποφυγή της πολυδιάσπασης του συνεταιριστικού κινήματος - ένας ΟΤΑ, ένας συνεταιρισμός, ένας νομός ένας συνεταιρισμός, τριτοβάθμιες κλαδικές οργανώσεις, από μία σε κάθε είδος κ.λπ. - σε όλη του την πυραμίδα. Και τέλος την επαναφορά της αρχής, ένα μέλος, μία ψήφος. Δηλαδή στην ουσία επανέρχονται οι βασικές διατάξεις του ν. 1541/85, ο οποίος κατά γενική ομολογία ήταν πετυχημένος μία και οι κορυφαίες οργανώσεις του συνεταιριστικού και συνδικαλιστικού αγροτικού κινήματος ζήτησαν την επαναφορ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ομοσχέδιο τελειώνει, κύριοι συνάδελφοι, η εκκρεμότητα που υπάρχει αυτήν τη στιγμή, όπου οι διοικήσεις των αγροτικών συνεταιρισμών βρίσκονται σε παρατεταμένη θητεία με υπουργική απόφαση. Ούτε οι ίδιες βέβαια το θέλουν. Αλλά από την άλλη, οι αγροτικές συνεταιριστικές οργανώσεις είναι αντίθετες να πάνε σε εκλογές - και εδώ είναι το βασικό εκφράστηκαν οι ίδιες - με τις βασικές εκλογικές διατάξεις του ν.2169/93 που ψηφίστηκε προεκλογικά από την κυβέρνηση της Νέας Δημοκρατίας, με την ισχνή πλειοψηφία, παρά τη σύσσωμη αντίθεση του συνεταιριστικού και συνδικαλιστικού αγρο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οι συνάδελφοι, το νομοσχέδιο έχει κατά την άποψη μου ευρύτερες δι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η αρχή. Γιατί τα νέα όργανα των αγροτών, που θα προκύψουν από τις επερχόμενες αγροτικές συνεταιριστικές εκλογές, θα συνεχίσουν, με την ηγεσία του Υπουργείου Γεωργίας, τον κοινωνικό διάλογο, που βρίσκεται σε εξέλιξη, ώστε να διαμορφωθεί ένα πλαίσιο για την ελληνική γεωργία, για τους αγρότες της Χώρας μας, που να είναι σύμφωνο με τις ευρωπαϊκές και διεθνείς εξελίξεις και θα απαντάει στις σύγχρονε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βλήματα στη γεωργία είναι οξυμένα, κύριοι συνάδελφοι. Είναι όλα ανοιχτά. Η πολυπλοκότητα και το μέγεθος των προβλημάτων που αντιμετωπίζει σήμερα η γεωργία, οι αγρότες και κατά συνέπεια και το συνεταιριστικό κίνημα, ο εξαιρετικά ταχύς ρυθμός των τεχνολογικών και οικονομικών εξελίξεων, η ένταση του ανταγωνισμού στην αγορά, το μέγεθος και η σημασία των οργανώσεων των αγροτών για την εθνική οικονομία, κάνουν απαραίτητη την εξεύρεση νέων μεθόδων και τρόπων προσέγγισης όλων αυτών των προβλ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θα έλεγα, ανάγκη να ανακοπεί η φθίνουσα αυτή πορεία και να παραχωρήσει τη θέση της σε μια αναπτυξιακή διαδικασία εξόδου από την κρίση της γεωργίας και κατά συνέπεια, του αγροτικού συνδικαλιστικού κινήματος και αγροτικού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εγάλα χρονίζοντα διαρθρωτικά προβλήματα, όπως η ρύθμιση οφειλών, που ξέρουμε όλοι πώς προήλθαν - και για να μην αναλύω, εδώ δεν είμαι από την πλευρά της λάσπης, της συκοφάντησης των ΑΣΟ, είμαι από τη θετική πλευρά; γιατί οι ΑΣΟ έπαιξαν ένα συγκεκριμένο ρόλο - ο ρόλος της αγροτικής τράπεζας, η διαμόρφωση κόστους του αγροτικού προϊόντος και μια σειρά άλλα ζητήματα, καθώς και η ανασυγκρότηση του αγροτικού συνεταιριστικού κινήματος με επιλογή χώρων, μορφών και φορέων δράσης περιμένουν τη λύση τους, περιμένουν την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ρνητική πορεία, που ακολουθήθηκε, της διάλυσης του αγροτικού συνεταιριστικού κινήματος από την Κυβέρνηση της Νέας Δημοκρατίας, από τις λογικές της, από το περιβάλλον που δημιούργησε, πρέπει να σταματήσει. Η ελληνική γεωργία, οι Έλληνες αγρότες, συνάδελφοι, το απαιτούν. Θα αναφέρω μερικούς αριθμούς για τη μείωση του πραγματικού εισοδήματος του Έλληνα αγρότη, του Έλληνα παραγω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έρμετρη αύξηση των εισροών και του κόστους παραγωγής σε συνδυασμό με τη μείωση των τιμών παραγωγού έχουν συρρικνώσει, την τελευταία τριετία, το αγροτικό εισόδημα σε σταθερές τιμές. Το 1990 - 1989, μείον 16%. Το 1991 - 1990, μείον 3%. Το 1992 - 1991, μείον 15%. Σύνολο 1992 - 1989, μείον 34%. Αν υπολογιστεί η μη απορρόφηση της παραγωγής και η αύξηση των αποθεμάτων, τότε, σύμφωνα με τις εκτιμήσεις μας το αγροτικό εισόδημα την τελευταία τριετία διαμορφώνεται ως εξής: 1990 - 1989, μείον 20%, 1991 - 1990, μείον 8%, 1992 - 1991, μείον 21%. Σύνολο, μείον 4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πα προηγουμένως για το διάλογο. Υπήρξε και η υπόσχεση, προηγούμενη δέσμευση, αλλά απόψε το ανέφερε και πάλι ο κύριος Υπουργός Γεωργίας, ότι θα προχωρήσει, μετά από διάλογο, και θα έρθει στη Βουλή ένα νέο νομοθέτημα, ένα νέο θεσμικό πλαίσιο για τους αγροτικούς συνεταιρισμούς. Όλα αυτά, σε σχέση με τη νέα φιλοσοφία που διαμορφώνεται, δίνουν στην ελληνική γεωργία, δίνουν στο αγροτικό συνεταιριστικό κίνημα νέες δυνατ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α επιχειρούσα τώρα βέβαια, κύριοι συνάδελφοι, να συνοψίσω αποτιμητικά, πρέπει να πω ότι η απλή αναλογική, για την εκλογή των διοικητικών συμβουλίων στις αγροτικές συνεταιριστικές οργανώσεις, εγγυάται την πολυφωνία και δεν χρειάζονται δάκρυα υπέρ του πλειοψηφικού, που συνήθως οδηγεί στη διάσπαση της άλλης άποψης, αφού εκλογικά ισοπεδώνει. Με μικρές μεθοδεύσεις. Όλοι τα ξέρουμε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διασφαλίζει την αποφυγή της διάσπασης του συνεταιριστικού κινήματος που είναι αναγκαία προϋπόθεση, γιατί δυστυχώς οι παράγοντες διάσπασης είναι υπαρκτ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αναφορά της μιας ψήφου συμβάλλει και διασφαλίζει σε μεγάλο βαθμό το ρόλο της κοινωνικής και οικονομικής συνεταιριστικής μον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υνατότητα πάνω της μιας ψήφου, πιστεύουμε ότι δίνει τη δυνατότητα να αφαιρεθεί ο κοινωνικός ρόλος από τους συνεταιρισμούς, γιατί θα επικρατήσουν οι οικονομικές μονάδες μέσα στο συνεταιρισμό. Άρα, θα μείνει μόνο η οικονομική διάσταση του συνεται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ωνικός και οικονομικός ρόλος του συνεταιρισμού είναι κατά τη γνώμη μας δύο διαστάσεις απαραίτητες που πρέπει να συνυπάρχουν, μέσα στο συνεταιρισμό, γιατί έτσι επιτελεί καλύτερα κατά τη γνώμη μας το σκοπό τ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πολλαπλότητα της ψήφου, κύριοι συνάδελφοι, χτυπάει την κοινωνική διάσταση στον αγροτικό συνεταιρισμό. Μόνον με την οικονομική διάσταση ο συνεταιρισμός χάνει τον ανθρωποκεντρικό χαρακτήρα που πρέπει να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επειδή δεν έχω άλλο χρόνο - και ευχαριστώ, κύριε Πρόεδρε, για την ανοχή - πιστεύω ότι το νομοθέτημα είναι προς τη σωστή κατεύθυνση για την ισότητα και την συνεργασία μέσα στο συνεταιρισμό και πρέπει να υπερψηφιστεί από όλους μ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 για μια 5λεπτη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οι συνάδελφοι, για μισό λεπτό παίρνω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θηκε ο κ. Κουρτίδης σε ένα θέμα προηγούμενα, και είπε ότι ο νόμος 602 ήταν επιτυχημένος νόμος και ότι καθιέρωνε το πλειοψηφικό, αλλά για να εκλεγεί κάποιος χρειάζονταν το 50 συν 1 στην απόλυτη πλειοψηφία και θεωρούσε ότι αυτό έδινε τα εχέγγυα σοβαρής παρουσίας σε εκείνο το συνεταιριστικό κίνημα που θα εκλέγονταν. Σε αυτό έχει δίκιο. Εγώ θα πρόσθετα μάλιστα, αφού δεν θέλησε να το πει, ότι από τις διατάξεις του 921 του παλιού νόμου της Νέας Δημοκρατίας, που υπήρχε ενιαίο ψηφοδέλτιο, καθιερώνονταν η ίδια αρχή, γιατί χωρίς να έχει ειδικές διατάξεις έλεγε, ότι για να ληφθεί απόφαση για όλα τα θέματα ημερήσιας διάταξης της Γενικής Συνέλευσης χρειάζεται η απόλυτη πλειοψηφία αυτών που παίρνουν μέρος στην ψηφοφορία. Και ακόμα, ότι ειδικά για εκλογή προσώπων, για αρχαιρεσίες, χρειάζεται επίσης, η απόλυτη πλειοψηφία. Και εάν δεν επιτευχθεί επαναλαμβάνεται η ψηφοφορία, οπότε εκλέγονται εκείνοι που έχουν τη σχετική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μως, στο νόμο 2169 δεν ακολουθήσατε αυτήν την αρχή προς την οποία είσαστε προσηλωμένοι με το νόμο 921. Ήρθατε και καθιερώσατε ρυθμιστή στα θέματα των αρχαιρεσιών στους συνεταιρισμούς, τη μ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άφερε ένα χαρακτηριστικό παράδειγμα, ότι φθάσαμε δήθεν με το νόμο 1541 να εκλέγεται κάποιος με 8 ψήφους σε 100 μέλη συνεταιρισμών. Εδώ κάνει λάθος. Οι 8 ψήφοι στους 100 το πολύ, πολύ να έδιναν 1 σύμβουλο και γιατί όχι να μην τον εκλέξουν; Το δυστύχημα είναι ότι με το νόμο 2169 εάν από τα 100 μέλη ήταν πολλοί οι υποψήφιοι, οι 8 μόνο που θα συγκέντρωναν ψήφους στους 3 δικούς τους, θα είχαν την απόλυτη πλειοψηφία του Δ.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ήταν η ρύθμιση του 2169, που ήταν απαράδεκτη από κάθε πλευρά. Δεν αντέχει σε καμία λογική. Η μόνη σας επιδίωξη ήταν να μεταβάλετε μια μειοψηφία που εσείς θεωρούσατε, ότι θα μπορούσατε να τη συσπειρώσετε σε πλειοψηφία στο συνεταιριστικό κίνημα. Αυτό διορθώνουμε με το νόμο που συζητούμ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Δυστυχώς, δεν το διορθ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Παπαφιλίππ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Κύριοι συνάδελφοι, η επιχειρηματολογία του κυρίου Υπουργού με την οποία προσπάθησε να υποστηρίξει το προς συζήτηση νομοσχέδιο είναι το αίτημα της ΠΑ.Σ.Ε.ΓΕ.Σ. να γίνουν αυτές οι τρεις βασικές τροποποιήσεις του υφιστάμενου νόμου 2169/93. Τίποτε άλλο πιο ουσιαστικό απ' αυτό δεν έχει θίξ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τοιαύτη περιπτώσει, θα έλεγα εγώ, ότι λογικά και σωστά, η διοίκηση της ΠΑ.Σ.Ε.ΓΕ.Σ., η οποία εξελέγη με το νόμο 1541/85 ζητεί να επανέλθει το ίδιο σύστημα για να ξαναπροχωρήσει στη θέση την οποία κατέχει η διοίκηση της ΠΑ.Σ.Ε.ΓΕ.Σ. Αυτό όμως, κύριε Υπουργέ, εκφράζει τη μεγάλη πλειοψηφία των αγροτών μας; Εδώ είναι το πρόβλημα. Κατά την άποψη τη δική μας, δεν την εκφράζει. Όσον αφορά και το θέμα των περισσοτέρων συνεταιριστικών οργανώσεων στους ίδιους Δήμους ή Κοινότητες, άλλο τόσο αφορά και το δεύτερο ουσιαστικό θέμα που σχετίζεται με το εκλογικ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κύριε Υπουργέ, εσείς πράγματι θέλατε να ακούσετε τους αγρότες μας συνεταιριστές τι θέλουν, τότε έπρεπε να κάνετε ένα σχέδιο - πλαίσιο νόμου και να αφήσετε τους ίδιους τους αγρότες μας να βρουν το σύστημα της αυτοδιαχείρισης που επιθυμεί η μεγάλη πλειοψηφ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ράγματι πάσχει το συνεταιριστικό μας κίνημα στον αγροτικό τομέα από τις αλλεπάλληλες παρεμβάσεις και επεμβάσεις. Εγώ αυτό πιστεύω. Διότι κύριος στόχος, κύριε Υπουργέ, ποιος είναι; Κύριος στόχος είναι να αυξήσουμε την παραγωγικότητα των αγροτών μας και αν θέλετε, το μετέπειτα στάδιο που είναι να γίνουμε πιο ανταγωνιστικοί στα αγροτικά μας προϊόντα. Η παραγωγικότητα όμως εξαρτάται από ορισμένα βασικά πράγματα και πρώτα - πρώτα είναι οι συνθήκες πάνω στις οποίες αγωνίζεται ο αγρότης μας, προκειμένου, με διάθεση και χωρίς προβλήματα, να φθάσει στο καλύτερο αποτέλεσμα, που είναι να έχει καλύτερη και μεγαλύτερη παραγωγή με μικρότερο κόστος. Οπότε φθάνουμε και στο δεύτερο επιδιωκόμενο στόχο του Κράτους μας, που είναι να είμαστε ανταγωνιστικοί στα αγροτικά μας προϊό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καταλήγει κανείς, στο ότι πράγματι πρέπει να διαμορφώσουμε κατάλληλες συνθήκες - πλαίσια, πάνω στα οποία να μπορέσει να αναπτύξει τις δραστηριότητες ο αγρότης για το μεγαλύτερο και το καλύτερο αποτέλεσμα. Πάνω σ' αυτό νομίζω ότι δεν θα έχει κανείς αντίρρηση και συνεπώς πρέπει να καταλήξουμε στο ότι οι προθέσεις σας δεν είναι προς αυτήν την κατεύθυνση της μεγαλύτερης παραγωγής, της καλύτερης παραγωγής και της ανταγωνισ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θέλετε να προχωρήσουμε και παραπέρα, εμένα, κύριε Υπουργέ, με εντυπωσίασε η έκθεση της Επιστημονικής Επιτροπής της Βουλής, που αν καθίσει κανείς και τη διαβάσει δεν λέει τίποτε άλλο, από το ότι αυτό που επιχειρείτε να κάνετε είναι πράγματι αντισυνταγματικό. Και ξεφεύγει κάποια στιγμή από την αντισυνταγματικότητα και λέει - νομικός δεν είμαι, αλλά αντελήφθην περί τίνος πρόκειται - "μα, εφόσον η εισηγητική έκθεση λέει ότι αν επιτρέψουμε περισσότερους συνεταιρισμούς στον ίδιο χώρο, στην ίδια κοινότητα, στον ίδιο δήμο, θα έχουμε την πολυδιάσπαση, δεν θα έχουμε τους μεγάλους συνεταιρισμούς, δεν θα έχουμε το αποτέλεσμα στο Κράτος μας και στην Κοινότητα ευρ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σείς λέτε ότι θα έχουμε την πολυδιάσπαση και θα υπάρξει αυτό το αποτέλεσμα. Και σε αυτό που εσείς ισχυρίζεστε, εκεί έρχεται η Επιστημονική Επιτροπή για να βγάλει αυτό το συμπέρασμα. Με όλα αυτά που μας λέει, καταλήγει πως είναι αντισυνταγματικές αυτές οι διατάξεις, που επιχειρείτε να εισάγετε. Διότι στερείτε την ελευθερία στη συμμετοχή, στερείτε την ελευθερία συστάσεως συνεταιρισμών, και εν πάση περιπτώσει, βλέπετε από το σύνολο δεν βγαίνει τίποτα άλλο από το ότι επεμβαίνετε στην ελεύθερη ανάπτυξη της προσωπικότητας του ατόμου, η οποία αντίκειται στην γενικότερη αρχή της ελευθερίας του ανθρώ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σας φέρω ένα παράδειγμα συγκεκριμένο, από την περιοχή μου. Διότι και αυτό πρέπει να εξετάσουμε. Αυτό που επιχειρείτε να επιβάλλετε με το ενιαίο ψηφοδέλτιο και την απαγόρευση δύο και περαιτέρω συνεταιρισμών, κοιτάξτε που οδηγ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ξέρετε, η ψυχοσύνθεση του Έλληνα είναι πως δεν ταιριάζουμε πάντοτε όλοι. Σε ένα μεγάλο συνεταιρισμό, στο Βελβεντό της Κοζάνης που θα ξέρετε είναι ένας τόπος πράγματι ευλογημένος, όπου και οι άνθρωποι είναι παραγωγικότατοι και το αποτέλεσμα που φέρνουν είναι πάρα πολύ καλό και ικανοποιητικό, εκεί, λοιπόν, δεν συνεφών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εταιρισμός που υπήρχε παλαιότερα ήταν ο ΣΕΠΟΠ, ήταν όλοι μαζί και κάποια στιγμή διεφώνησαν. Δεν εξετάζω για ποιους λόγους διεφώνησαν. Διεφώνησαν διότι η διοίκηση δεν συμπεριεφέρθη σωστά προς όλους και έφυγαν. Προσπαθήσαμε όλοι να πείσουμε αυτούς που έφυγαν, ότι δεν έπρεπε να το κάνουν, αλλά να μείνουν στον ίδιο συνεταιρισμό. Εστάθη αδύνατ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Οι άνθρωποι αυτοί συνέστησαν ένα δεύτερο συνεταιρισμό, τη "ΔΗΜΗΤΡΑ". Είναι παραγωγοί ροδακίνων. Έχουν κάνει καταπληκτικές σύγχρονες εγκαταστάσεις, ψυγεία, γραφεία, τα πάντα. Υπάρχει εκσυγχρονισμός τεράστιος. Και από κει και πέρα έχει αναπτυχθεί μία τέτοια άμιλλα μεταξύ των δύο συνεταιρισμών, που όταν ο ένας Πρόεδρος βρίσκεται στη Δυτική Ευρώπη, στη Γερμανία, για να πουλήσει το προϊόν, τον άλλον ενδεχομένως θα τον βρείτε στη Ανατολική Ευρώπη, στη Ρουμανία, για να πουλήσει τα δικά του προϊόντα. Και όταν ακούσετε αμφοτέρους, είναι ενθουσιασμένοι διότι έχουν καταλήξει σ' αυτό το καταπληκτικό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κύριε Υπουργέ, ο κερματισμός αυτός για τον οποίο ομιλείτε, δεν έφερε εκείνο το αποτέλεσμα που εσείς νομίζατε, αλλά το αντίθετο; Πώς μπορείτε να ισχυριστείτε πως αν υπάρχουν δύο συνεταιρισμοί, δεν θα υπάρξει καλύτερο αποτέλεσμα από το να υπάρχει μόνο ένας; Για μένα προσωπικά εκείνο που παίζει μεγάλο ρόλο, είναι οι άνθρωποι που ηγούνται ενός συνεταιρισμού και η δραστηριότητα τους. Και τελικά καταλήγουμε να τους ευνουχίσουμε με το σύστημα που επιχειρείτε να επαναφέρετε, του ξεχωριστού κομματικού ψηφοδελτίου και από την άλλη μεριά με την απαγόρευση των περισσοτέρων συνεταιρισμών στον ίδιο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Υπουργοί, το να προχωρούμε προς αυτήν την κατεύθυνση και να καταλήγουμε ότι και το Σύνταγμα με το άρθρο 12 παρ.6 καταλήγει σε αναγκαστικούς συνεταιρισμούς ορισμένες φορές, δεν έπεται ότι σκέπτεται το σύνολο του αγροτικού κόσμου. Είναι ειδικές περιπτώσεις αυτές τις οποίες πάει να προστατεύσει το Σύνταγμα με το άρθρο 12. Και αυτό, όταν υπάρχει μία κοινή έκταση στην οποία αγωνίζονται πολλοί αγρότες συνεταιρισμένοι. Είναι κάτι τελείως διαφορετικό από εκείνο που έχει σχέση με το υπό συζήτηση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ού ελέχθη, κύριε Υπουργέ, από σας, ότι ο νόμος αυτός ο 2169/93 ψηφίστηκε προεκλογικά και είχε στόχο ψηφοθηρικό από πλευράς της παρατάξεω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που παρακολούθησα όλη αυτή τη διαδικασία, μπορώ να σας πω, κύριε Υπουργέ, ότι πολλοί συνεταιριστές της Νέας Δημοκρατίας δεν ήθελαν το ενιαίο ψηφοδέλτιο. Αλλά η άποψη όλων μας προς το καλό του συνεταιρισμού και προς το καλό των αγροτών μας είναι να φτιάξουμε το ενιαίο ψηφοδέλτιο για να καταλήξουμε στους καταλληλότερους ανθρώπους, που θα διοικήσουν αυτές τις οργανώσεις και από την άλλη μεριά να πετύχουμε το καλύτερο αποτέλεσμα επ' ωφελεία των αγροτ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με πολύ ενδιαφέρον τον κ. Γαϊτανίδη. Ξέρετε, κύριε Υπουργέ, τι μας είπε; Αυτό που φωνάζαμε τόσο καιρό εμείς. Σεις όταν ασκούσατε κοινωνική πολιτική μέσω των συνεταιρισμών, δε σκεφθήκατε καμιά φορά τι θα γίνουν αυτά τα χρέη. Το είπε ο συνάδελφός σας ο κ. Γαϊτανίδης. Αυτό λέμε και εμείς: Κοινωνική πολιτική, αλλά όταν βρούμε και τα χρήματα θα ασκήσουμε κοινωνική πολιτική. Εξ' ου και όλη η κατάσταση στην οποία βρισκόμαστ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άταξη μας έκανε ένα τεράστιο αγώνα για να οδηγηθεί κάποια στιγμή το συνεταιριστικό κίνημα, να απαλλαχθεί από αυτά τα χρέ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ίωσε ο χρόνος σας, κύριε Παπαφιλίπ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τόσο καιρό που συζητάμε και στην κοινοβουλευτική επιτροπή, αλλά και εδώ δεν άκουσα καμιά θέση δική σας, τι θα κάνετε με αυτά τα χρέη, πέστε κάτι επιτέλους, κύριε Υπουργέ: Θα απαλλάξετε το συνεταιρισμό; Τι θα κάνετε με αυτά τα χρήματα; Εμείς τουλάχιστον προχωρήσαμε. Φθάσαμε σε ένα σημείο, αιφνίδια έπεσε η κυβέρνηση μας. Δεν νομίζω να πιστεύετε και εσείς ότι και αυτό το νομοσχέδιο, ο ν. 216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Παπαφιλίππου, ο χρόνος σας τελείω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ψηφίστηκε προεκλογικά και ότι ξέραμε ότι θα έπεφτε η κυβέρνηση και το κάναμε ψηφοθηρικά. Ούτε και το άλλο νομίζω ότι πιστεύ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οι συνάδελφοι, πρέπει να ξέρετε ότι το νομοσχέδιο θα τελειώσει επί της αρχής σήμερα και, όπως καταλαβαίνετε, θα πάμε μέχρι αργά. Γι' αυτό ο καθένας όταν παίρνει από δύο λεπτά παραπάνω χρόνο, καταλαβαίνετε τι θ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Χαράλαμπος Δαμια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ΟΣ ΔΑΜΙΑΝΙΔΗΣ: Κύριοι συνάδελφοι, συζητούμε τροποποίηση διατάξεων του νόμου περί συνεταιρισμών. Είναι ανάγκη τούτη την ώρα σε ένα απολογισμό της Εθνικής Αντιπροσωπείας να κρίνουμε κάθε ένας από εμάς και από την πολιτική του θέση και τη φιλοσοφία του, το ρόλο και τον τρόπο με τον οποίο καθένας αντιμετώπισε το συνεταιριστικό κίνημα. Θα κάνω μερικές επισημάνσεις μονάχα στο μικρό χρόνο που έχω. Θα επισημάνω το ρόλο των συνεταιρισμών στην οικονομία, την αντιμετώπιση του συνεταιριστικού κινήματος, τη χρησιμοποίηση του συνεταιριστικού κινήματος από την πολιτεία, την ευαισθησία της πολιτείας απέναντι στο συνεταιριστικό κίνημα σε σχέση με τον ιδιώτη και τις αδυναμίες, τις λειτουργικές,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συνεταιριστικό κίνημα, παρά την άναρχη αντιμετώπιση του, στην πορεία του κατόρθωσε να παίξει αποφασιστικό ρόλο στην προστασία του αγροτικού εισοδήματος, στην εξισορρόπηση των συνθηκών της αγοράς με την προστασία του εισοδήματος του καταναλωτή, στην καθετοποίηση της αγροτικής οικονομίας με την αναπτυξιακή του παρέμβαση και την τοπική μέσα από την αναπτυξιακή του διάσταση αναδιάρθρωση των καλλιεργειών και τέλος στην αντιμετώπιση της ανεργίας. Όλα αυτά, παρά τις εγγενείς του αδυναμίες και την αποσπασματική αντιμετώπισή του από την πολιτεία, σε πολλές περιπτώσεις ως και εχθρική, και παρά το γεγονός ότι χρησιμοποιήθηκε από αυτή σαν εργαλείο αντιμετώπισης εκτάκτων και απρόβλεπτων κρίσεων στον αγροτικό τομέα που οδήγησαν ορισμένες επιχειρήσεις του αγροτικού χώρου σε οικονομικό αδιέξ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κόπιμη πέρα από τις παραπάνω διαπιστώσεις κατασυκοφάντηση του συνεταιριστικού κινήματος είχε και έχει στόχο την αποδιάρθρωση και την καταστροφ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όμως το συνεταιριστικό κίνημα, κύτταρο της δημοκρατίας, παρά την έλλειψη σταθερής και στοργικής αντιμετώπισης και τις άστοχες θεσμικές παρεμβάσεις στη λειτουργία του, έχει μια κοινωνική βάση που εγγίζει στο 25% περίπου του Ελληνικού Λαού και μια γιγάντια υποδομή, η οποία παρά την άναρχη δόμηση της, έχει σημαντική παρουσία στην οικονομική ανάπτυξη της Χώρας και μια πολύχρονη προσφορά στη διαμόρφωση του ακαθάριστου εθνικού προϊόντος. Δεν είναι δυνατόν μπροστά σ' αυτήν την πραγματικότητα να κλείνουμε αυτιά και μάτια και θα τολμήσω να πω σκόπιμα να επιδιώκουμε την κατάλυση του συνεταιριστικού κινήματος, όταν διογκώνουμε τις δήθεν αδυναμίες του συνεταιριστικού κινήματος και το μέγεθος των υποχρεώσεων του, χωρίς ταυτόχρονα για λόγους κοινωνικής ευαισθησίας και ισότητας να αντιπαραθέτουμε τις αντίστοιχες υποχρεώσεις των επιχειρήσεων του ιδιωτικού τομέα προς τον οποίο δυστυχώς πάντοτε επιδεικνύεται και ευαισθησία και στοργή από πλευράς της πολιτείας. Και όχι μόνο, διότι στον ιδιωτικό τομέα δεν αναζητείται η ευθύνη για τη διαχείριση των πόρων που για τη στήριξη του διαθέτει η ίδια η πολι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αυτό δε σημαίνει ότι κανείς μπορεί να είναι υπέρ της ανέλεγκτης δράσης των συνεταιριστικών οργάνων. Αλλά δεν πρέπει να αναγάγουμε σε κανόνα τη συμπεριφορά έστω ορισμένων προσώπων και να αποδίδουμε στους έντιμους και με ελάχιστα εφόδια δρομείς κυριολεκτικά του συνεταιριστικού αγώνα, τον τίτλο συνολικά του καταστροφέα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ώ την Εθνική Αντιπροσωπεία, να συναισθανθεί τις ευθύνες της απέναντι στο συνεταιριστικό κίνημα και στο αγροτικό κίνημα, τους ζητιάνους κυριολεκτικά της ελληνικής πολιτείας, προς τους οποίους οι μέχρι σήμερα θεσμικές παρεμβάσεις δεν έλυσαν ούτε βασικά υπαρξιακά τους ζητήματα. Και δυστυχώς δεν είχαμε λίγες παρεμβάσεις. Δεν έγινε όμως αυτό που έπρεπε να στηρίξει θεσμικά τους συνεταιρισμούς. Δεν έγινε η θέσπιση των πόρων, ώστε να εξασφαλιστεί στο ελάχιστο η λειτουργική τους ύπαρξη. Αντίθετα οι θεσμικές παρεμβάσεις απέβλεπαν στην κηδεμονία των συνεταιριστικών οργανώσεων από την Αγροτική Τράπεζα και το Υπουργείο Γεωργ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θέλω εδώ να τονίσω τη χαρακτηριστικά πρωτοφανή αντιδημοκρατική και αντισυνταγματική δυνατότητα του εκάστοτε Υπουργού Γεωργίας, να παρατείνει τη θητεία των οργάνων των συνεταιριστικών οργανώσεων για μακρότατα χρονικά διαστήματα, όπως αυτό που διανύουμε, χωρίς να υπολογίζουμε τις συνέπειες για την πορεία τους. Πρέπει αυτού του είδους οι παρεμβάσεις μελλοντικά, κύριε Υπουργέ, να σταματ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ώ το γεγονός αυτό απαράδεκτο και γι' αυτό και είμαι σύμφωνος με το προτεινόμενο σχέδιο νόμου, με το οποίο καταργούνται και τροποποιούνται οι διατάξεις του νόμου 2169, ο οποίος σχετικά με τις εκλογικές διατάξεις εισήγαγε το πλειοψηφικό σύστημα, καταργώντας το σύστημα της απλής αναλογικής, το οποίο και μόνο διασφαλίζει τη δημοκρατική λειτουργία των ΑΣΟ με την εκπροσώπηση όλων των τάσεων. Και επιτέλους, σχεδόν μετά από ένα ολόκληρο χρόνο, κύριοι συνάδελφοι, πείτε μας σε ποιο τομέα του μαζικού χώρου μπορεί να συμβαίνει αυτό το πράγμα. Επί ένα χρόνο, έχουν οι συνεταιριστικές οργανώσεις δοτές διοικήσεις, ύστερα από ένα σχεδόν ολόκληρο χρόνο - γιατί εκεί θα πάμε με την ψήφιση του νόμου και την έναρξη των διαδικασιών - ανώμαλης πορείας του συνεταιριστικού κινήματος. Επιτέλους μπαίνει ένα τέρμα σ' αυτήν την πραγματικότητα και δρομολογείται η αποκατάσταση των αιρετών διοικήσεων των συνεταιριστικών οργα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είται η ανελεύθερη διάταξη που παραβιάζει τα ατομικά δικαιώματα του Έλληνα αγρότη στερώντας το δικαίωμα εκλογής με μόνη την ενδεχόμενη εμπαθή και προσωπική αντίθεση ή αντιπαρά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ναι κανόνας δικαίου. Κανείς δε θεωρείται ένοχος εάν δεν απαγγελθεί εναντίον του αμετάκλητη δικαστική απόφαση. Δυστυχώς, για τον αγρότη αυτό είναι πολυτέλεια. Δεν έχει την ίδια, τουλάχιστον ίση μεταχείριση από πλευράς θεσμικής παρέμβασης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ίζει, κύριοι συνάδελφοι, αυτή η διάταξη που υπήρχε στο ν.2169 μία άλλη υγειονομική διάταξη, σύμφωνα με την οποία σε ένα κέντρο διασκέδασης αν ένας οποιοσδήποτε αστυφύλακας έχει αντιπάθεια με κάποιον ιδιοκτήτη κέντρου, μπορεί να τον μηνύει τρεις φορές και απλά με την τρίτη καταμήνυση μπορεί να του αφαιρέσει την άδεια χωρίς να έχει κανένα ένδικο δικαίωμα αυτός ο επιχειρηματίας να προστατευ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οι ρυθμίσεις, κύριοι συνάδελφοι, που αναφέρονται στο υπό κρίση σχέδιο νόμου αποτελούν πάγιες θέσεις του συνεταιριστικού κινήματος για εκείνους που το υπηρέτησαν και το υπηρετούν επί 20 χρόνια και ανταποκρίνονται στις απαιτήσεις των καιρών και πρέπει ομόφωνα η Εθνική Αντιπροσωπεία να ψηφίσει το παρόν σχέδιο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ς σταθούμε αρωγοί στο συνεταιριστικό κίνημα με εποικοδομητικό διάλογο και προτάσεις που το προάγουν, γιατί θέλει την αρωγή μας, θέλει τη στοργή μας και σας βεβαιώνω ότι το μόνο που δεν θέλει το συνεταιριστικό κίνημα είναι τα υποκριτικά δάκρυα συμπαρά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Ευμοιρ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ΕΥΜΟΙΡΙΔΗΣ: Κύριοι συνάδελφοι, είναι ευτυχής συγκυρία ότι διαδέχομαι στο Βήμα ένα φίλο και συνάδελφο στην δικηγορία, και συγχρόνως ότι στην πολιτική ηγεσία του Υπουργείου, είναι ένας άλλος φίλος μου και συμπατριώτης μου που τιμά την Δρά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κριά από κάθε πρόθεση φραστικών και ρητορικών πυροτεχνημάτων, αλλά και συλλογιστικών ακροβατισμών, θα πρέπει να δούμε το θέμα το οποίο αντιμετωπίζουμε σήμερα. Πολιτευόμαστε όλοι μας μέσα και έξω από αυτήν την Αίθουσα, σε όποια παράταξη και αν ανήκουμε δυστυχώς, για μεγάλα και σοβαρά θέματα με έναν τρόπο που αφήνει την αίσθηση ότι αναδίδει νοσογόνο πνοή, δραστικώς φθοροποιό επίδραση ασκεί, αλλά και διαλυτική των πάντων επενέργεια διαχέει. Αυτός είναι ο τρόπος δυστυχώς που οι περισσότεροι - αν θέλετε - από εμάς, πλην ελαχίστων εξαιρέσεων, πολιτευόμαστε. Δεν αμφισβητώ την πρόθεση κανενός και καμιάς παράταξης σε αυτήν την Αίθουσα, ότι είναι αγαθή, ότι θέλει να συμβάλλει θετικά προς την κατεύθυνση της επίλυσης των προβλημάτων επ' ωφελεία του Λαού. Ακούγοντας όμως, όλους τους συναδέλφους, έμεινα με την αίσθηση και την εντύπωση ότι παριστάνουμε τους ανυποψίαστους για τα δρώμενα στην Ελλάδα και ενώ όλοι ισχυριζόμαστε ότι αγωνιζόμαστε αυτόν τον κομματικό εναγκαλισμό πάνω στο εργατικό κίνημα, πάνω στο αγροτικό κίνημα, να τον αποτρέψουμε και ότι δεν τον επιθυμούμε και δεν τον θέλουμε, τον αποκηρύσσουμε μετά βδελυγμίας σε αυτήν την Αίθουσα, σαν προκηρυχθούν οι εκλογές, θα πάρουμε τα πόδια στους ώμους και θα τρέχουμε για να επιβάλλουμε την επικράτηση των δικών μας ανθρώπων. Αυτή είναι μία αλήθεια που όση ώρα και αν συζητάμε, δε θα πεισθεί κανένας Έλληνας ότι το αντίθετο κάνουμε εμείς που ανήκουμε στα διάφορα κόμματα. Και μάλιστα σε αυτήν την προσπάθεια της κομματικοποίησης, έντονη είναι η παρουσία μας και η συμμετοχ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με για ένα θέμα που ενδιαφέρει τους γεωργούς και πίστευα ότι σε αυτό το θέμα θα επιτύχουμε να έχουμε μία σύγκλιση. Και επιτέλους σε αυτήν την Αίθουσα να παραδεχθούμε, Αντιπολίτευση και Κυβέρνηση ότι και η μία και η άλλη μεριά, έχουν κάποιες σωστές τοποθετήσεις και θέσεις και να κάνουμε μία σύγκλιση των απόψεων μας. Αλλά η σύγκλιση και θάρρος απαιτεί και γενναιότητα, η οποία δε νομίζω ότι μας λείπει, αρκεί όμως να το θελήσουμε να ξεχάσουμε λίγο την κομματική μας τοποθέτηση, την ιδεολογική μας ταυτότητα και να δούμε τα προβλήματα, τα οποία έρχεται ένα νομοσχέδιο να αντιμετωπίσει. Πρέπει όμως για να το πετύχουμε αυτό, να ξεχάσουμε το "εμείς και εσείς", το "από εδώ και από εκεί", το πράσινο, το κόκκινο, το μπλε και δεν ξέρω ποιο άλλο χρώμα, ή ποια άλλη απόχρωση. Γιατί αξίζει ομόφωνης απόφασης ό,τι έχει σχέση με τους γεωργούς, γιατί είναι η ασθενέστερη τάξη, γιατί δεν έχει εργοδότη τον οποίο να τον πιέζει και να επιτύχει τις διεκδικήσεις του, γιατί το εισόδημα του, πέρα από όλα τα άλλα, δεν εξαρτάται από αυτόν, αλλά και από τις καιρικές συνθήκες, τις οποίες κανείς δεν μπορεί να τις προβλέψει, να τις προκαθορίσει και να τις κατευθύ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η, αν θέλετε, γιατί δεν έχει εκπροσώπηση ή δεν έχει συνδικαλισμό στο βαθμό που θα έπρεπε να έχει - και έχουμε όλοι τις ευθύνες γι' αυτό - για να μπορέσει να τους εκπροσωπήσει. Και ακόμη γιατί δεν έχει άλλο νόμιμο τρόπο ο αγροτικός κόσμος πέρα από την κατάληψη δρόμων, να μπορέσει να διαμαρτυρηθεί όταν αδικείται ή όταν νομίζει έστω, ότι αδικ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άβασα με πολύ μεγάλη προσοχή την εισηγητική έκθεση, ακόμα και τις εισηγήσεις στη Διαρκή Επιτροπή, και άκουσα με θρησκευτική ευλάβεια τους εισηγητές, για να μπορέσω να καταλάβω τη φιλοσοφία αυτού του νομοσχεδίου, το στόχο, τον επιδιωκόμενο σκοπό. Δεν μπόρεσα να διαγνώσω ούτε το στόχο, ούτε τον σκοπό. Είναι ένα νομοσχέδιο σαν όλα που φέρνετε εσείς και φέραμε και εμείς, που ενώ τα ξεκινούμε με πρόθεση υπηρέτησης των συμφερόντων της τάξης, την οποία θέλουμε να βοηθήσουμε, στη διαδρομή όμως το στοιχείο του κομματικού συμφέροντος, δε μας επιτρέπει να ολοκληρώσουμε την αγαθή μας πρόθεση. Και το μόνο επιχείρημα που έμεινε είναι ότι επειδή έπρεπε να γίνουν εκλογές γρήγορα - και αυτό είναι σωστό - γι' αυτό φέρνουμε αυτό το νομοσχέδιο, σαν να υπήρχε νομοθετικό κενό, σαν να μην υπήρχε νόμος που να προέβλεπε πως γίνονται και πότε γίνονται οι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το σημείο - θα μου επιτρέψετε να πω - πρέπει να γίνεται μία σύγχυση στην Αίθουσα μεταξύ του πλειοψηφικού συστήματος και της αναλογικής. Το πλειοψηφικό, θέλει την ύπαρξη δύο ψηφοδελτίων, που η επικράτηση του ενός σαρώνει τα πάντα, παίρνει τα πάντα και δεν δίνει τίποτα στο ψηφοδέλτιο, το οποίο μειοψήφησε. Δεν μπορεί ενιαίο ψηφοδέλτιο να είναι πλειοψηφικό. Δεν αρνούμαι όμως τη λογική του κυρίου Υπουργού, ότι γίνονται ομάδες και μπορεί εμμέσως να μετατραπεί σε πλειοψηφικό και μία μειοψηφία να πάρει τη διοίκηση. Αυτό όμως μπορούσε να αποτραπεί με την καθιέρωση της μονοσταυρίας, οπότε δεν μπορούν να γίνουν ομάδες. Γιατί τότε ο καθένας θα ψήφιζε αυτόν που πιστεύει ότι πρέπει να εκπροσωπήσει και ούτε για πλειοψηφικό θα μιλούσαμε, ούτε για αναλογική. Και μάλιστα για μία φορά τουλάχιστον, έτσι θα επιτυγχάναμε, όχι μόνο τον συγκερασμό των απόψεων και τη σύγκλιση, αλλά θα λέγαμε και κάτι γι' αυτή την αρχή της</w:t>
      </w:r>
    </w:p>
    <w:p>
      <w:pPr>
        <w:pStyle w:val="Style15"/>
        <w:rPr>
          <w:rFonts w:ascii="Times New Roman" w:hAnsi="Times New Roman" w:cs="Times New Roman"/>
          <w:sz w:val="24"/>
          <w:szCs w:val="24"/>
        </w:rPr>
      </w:pPr>
      <w:r>
        <w:rPr>
          <w:rFonts w:cs="Times New Roman" w:ascii="Times New Roman" w:hAnsi="Times New Roman"/>
          <w:sz w:val="24"/>
          <w:szCs w:val="24"/>
        </w:rPr>
        <w:t>αξιοκρατίας, όπως διετύπωσε ο Θουκιδίδης στον Επιτάφιο του Περικλή, όπως την αναδιατύπωσε αν θέλετε, η διακήρυξη της Γαλλικής Επανάστασης ή όπως, αν θέλετε, τα απελευθερωτικά συντάγματα Τροιζήνας, Άστρους, Άργους και Επιδαύρου, την διατύπωσαν και την ολοκλήρωσαν. "Δοτήρ δε τούτων" αξιωμάτων δηλαδή και τιμών "εστί μόνη η αξιότης εκάσ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τέ σ' αυτήν την Αίθουσα, όσες φορές ασχοληθήκαμε με ό,τι έχει σχέση με εκλογές, αυτή την αρχή της αξιοκρατίας δεν τη θελήσαμε, την αποκηρύσσαμε μετά βδελυγ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κύριοι συνάδελφοι στο θέμα των κωλυμάτων και των εκπτώσεων. Δεν συμφωνώ σε καμία περίπτωση με την υφισταμένη ισχύουσα διάταξη που απαγορεύει σε κάποιον να πολιτεύεται, επειδή εκκρεμεί εις βάρος του μία καταγγελία αν θέλετε αληθής ή όχι αυτό θα το πουν άλλοι και δε θα το πούμε εμείς μέσα σ' αυτή την Αίθουσα. Γιατί τότε μπορούμε να οδηγηθούμε στο εξής τραγικό, πέραν του ότι αποκλείουμε κάποιον να ασκήσει τα δικαιώματα του ή να προσφέρει τις υπηρεσίες του. Φανταστείτε μία διοίκηση ολόκληρη να παραπεμφθεί, ενώ είναι εν ενεργεία διοίκηση. Αναστέλλεται η ιδιότης. Και ποιος θα διοικήσει το συνεταιρισμό ή αυτό το όργανο, αυτό το διάστημα που αναστέλλεται; Δεδομένης δε και της μακροχρόνιας διαδικασίας μέχρι να φθάσει σε απόφαση αμετάκλητη στον Άρειο Πάγο, δεν μπορούμε λοιπόν να θέλουμε αυτή τη διάταξη, όσοι σοβαρά πιστεύουμε σε κάποια πράγματα, να ισχύ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εν είναι όμως και εκείνο που υποστηρίχθηκε από την άλλη μεριά, η απλοποιημένη μορφή. Αν δείτε τη διάταξη, εναντίον της οποίας τοποθετούμαι, θα δείτε ότι όλα τα αδικήματα είναι αδικήματα τα οποία περνούν από συμβούλιο για να γίνει η παραπομπή στο ακροατήριο και δεν μπορεί ο Εισαγγελεύς να παραπέμπει ούτε για ναρκωτικά, ούτε για πλαστογραφία, ούτε για εκβίαση, ούτε για απάτη ή για υπεξαίρ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όλα αδικήματα, τα οποία ξεκινούν από προανάκριση, φθάνουν σε τακτική ανάκριση, πηγαίνουν σε συμβούλιο και ύστερα γίνεται η παραπομπή. Παρά ταύτα όμως δεν το θεωρώ εγγύηση και αυτό ακόμη το πράγμα και είμαι εναντί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ώλυμα θα μπορούσε να υπάρχει. Ποιο; Το ότι κατά κύριο επάγγελμα θα πρέπει να είναι γεωργός, αληθώς αγρότης αυτός που κατεβαίνει στις εκλογές και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εδώ μέσα και για τη δυνατότητα δημιουργίας δευτέρου συνεταιρισμού ομοειδούς, ότι αποτελεί κατακερματισμό. Δεν θα επιμείνω. Ο ανταγωνισμός δεν αποτελεί κατακερματισμό και δεν μπορεί να υποχρεώσουμε κανέναν αναγκαστικά να μπει σε ένα συνεταιρισμό, ο οποίος βαρύνεται με χρέη. Θέλετε να προχωρήσει το συνεταιριστικό κίνημα, θέλετε να λυθεί το αγροτικό πρόβλημα; Έχουμε το θάρρος σαν πολιτεία; Φέρτε το. Σεισάχθεια. Να σβήσουμε όλα τα χρέη των οργανώσεων. Να το αποτολμήσουμε. Τι 25 τα τρισεκατομμύρια, τι 26 τα τρισεκατομμύρια που χρωστάει το κράτος. Να τα σβήσουμε. Εσείς οι κυβερνητικοί θα καρπωθείτε το κυβερνητικό όφελος, εμείς θα την χειροκροτήσουμε και θα την ψηφίσουμε αυτήν την άποψη γιατί αν δεν ξεκινήσουμε από αφετηρία αχρέωτων συνεταιρισμών μην πιστεύετε ποτέ ότι θα μπορέσουν να φθάσουν εκεί που πρέπει σήμερα μάλιστα στην Ενωμένη Ευρώπη, οι συνεταιρισμοί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όμως μιλάμε για σύγκλιση απόψεων και είδατε ότι υπάρχει κάποια γενναιότης, ακούστηκε ότι με μίσος και με μένος η Νέα Δημοκρατία επιτίθεται κατά των αγροτικών συνεταιρισμών και κατά του αγροτικού κινήματος. Δεν πρέπει να λέγονται βαριές κουβέντες, όταν θέλουμε να επιτύχουμε μια σύγκλιση. Γιατί με μίσος και με μένος; Τότε γιατί διέγραψε 400 δισεκατομμύρια; Και μην ξεχνάτε ότι το 90% των συνεταιριστικών εργοστασίων έγιναν επί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ην πολιτικοποίηση και την κομματικοποίηση και εγώ συμφωνώ ότι πολιτικοποιημένα πρέπει να είναι τα πάντα, αλλά δυστυχώς στην Ελλάδα δεν ξέρουμε πού σταματάει η πολιτικοποίηση και πού αρχίζει η κομματικοποίηση. Αν μπορούσε ή αν θέλαμε να το ξεχωρίσουμε θα πηγαίναμε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θα πρέπει τα μεν κωλύματα να διαγραφούν, να συμφωνήσουμε όμως να μείνει ως έχει το εκλογικό σύστημα, το ενιαίο ψηφοδέλτιο, αλλά με ένα σταυρό προτίμησης, όχι με τους 4 ή τους 3 ή τους 2 σταυρούς για να γίνονται οι ομαδούλες. Τότε νομίζω ότι θα το ψηφίσουμε όλοι το νομοσχέδιο και θα πουν και οι γεωργοί ότι επιτέλους γίνανε αιτία να ενώσουμε όλες τις Πτέρυγες της Βουλή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Γιαννακ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ΑΚΟΠΟΥΛΟΣ: Κύριε Πρόεδρε, κυρίες και κύριοι συνάδελφοι το νομοσχέδιο που έρχεται προς ψήφιση ευελπιστεί να επιλύσει και θα επιλύσει προβλήματα που δημιουργήθηκαν από την ισχύ ορισμένων διατάξεων του νόμου που έφερε προεκλογικά η Νέα Δημοκρατία, δηλαδή του ν. 2169/93, τις οποίες και επιχειρεί να τροποποι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γνωρίζετε οποιοσδήποτε νόμος για να υλοποιηθεί πρέπει να έχει τη σύμφωνη γνώμη εκείνων που πρωτίστως αφορά. Στη συγκεκριμένη περίπτωση οι διατάξεις που τροποποιούνται με το παρόν νομοσχέδιο έχουν τη σύμφωνη γνώμη της ΠΑ.Σ.Ε.ΓΕ.Σ., δηλαδή του συνόλου των αντιπροσώπων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συνεταιριστικό κίνημα στόχο και σκοπό έχει την ανάπτυξη, τη βοήθεια και βελτίωση του βιοτικού και πολιτιστικού επιπέδου των αγροτών. Οι αγρότες της Χώρας μας είναι το μόνο κοινωνικό στρώμα, η μόνη κοινωνική τάξη που δεν έχει ακόμη οργανωθεί στη βάση, που να πιέζει την κάθε κυβέρνηση, όταν αδικείται, και αδικείται συχ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υνεταιριστικές οργανώσεις έχουν ως πρώτιστο μέλημα τη στήριξη, τη βοήθεια και την αλληλεγγύη των μελών τους, ανθρώπων που στην κυριολεξία είναι οι τροφοδότες όλης της ελληνικής κοινωνίας σε αγροτικά αγαθά και οι οποίοι εργάζονται κάτω από τις πιο αντίξοες συνθήκες και που η παραγωγή τους και η οικονομική τους θέση εξαρτώνται εν πολλοίς από τις καιρικές συνθήκες, χωρίς να αποζημιώνονται ουσιαστικά από την Πολιτεία και από την Κοινότητα για τις ζημιές που παθαί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οι συνάδελφοι, το υπό ψήφιση νομοσχέδιο είναι καθαρά εκλογικό και όπως είπε ο κύριος Υπουργός θα ισχύσει για 3 μήνες περίπου μέχρι ότου έρθει το νομοθετικό πλαίσιο για τους συνεταιρισμούς. Πρέπει, λοιπόν, κανείς να περιοριστεί στις τροποποιήσεις του συγκεκριμένου νομοσχεδίου αναμένοντας το νόμο που θα επακολουθήσει για το νομοθετικό πλαίσιο του συνεταιριστικού μας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παρόν νομοσχέδιο καταργείται το πλειοψηφικό εκλογικό σύστημα που εθέσπιζε το άρθρο 23 του προηγούμενου νόμου, που ψηφίστηκε προεκλογικά, όπως προείπα, και επαναφέρει το εκλογικό σύστημα του ν. 1541/85. Δηλαδή το σύστημα της απλής αναλογικής, ένα σύστημα που καθιερώνει την πολυφωνία στον συνεταιρισμό και την ανάπτυξη και εκπροσώπηση όλων των τάσεων, στοιχείο θεμελιώδες για την δημοκρατική λειτουργία του συνεται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ισχυρισμός ορισμένων συναδέλφων που αναπτύχθηκε και κατά τη συζήτηση στη Διαρκή Επιτροπή, ότι δηλαδή με την απλή αναλογική εισάγεται στους συνεταιρισμούς ο κομματισμός, είναι εντελώς αδόκιμος, αβάσιμος και μη ρεαλιστικός, γιατί σε όλους μας είναι γνωστό ότι το καθιερωμένο πλειοψηφικό εκλογικό σύστημα δεν εξάλειψε τον κομματισμό οπουδήποτε και αν εφαρμόστ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κυρίες και κύριοι συνάδελφοι, θα έλεγε κανείς ότι το όξυνε. Θα πρέπει λοιπόν να είμαστε ρεαλιστές. Όλοι γνωρίζουμε πώς ίσχυσε το πλειοψηφικό σύστημα που όπως είπε ο κύριος Υπουργός δεν είναι ούτε καν πλειοψηφικό. Εγώ θα έλεγα ότι είναι ένα φαλκιδευτικό σύστημα μιας μειοψηφίας οργανωμένης για να μπορεί να έχει την πλειοψηφία στο Δ.Σ. του συνεταιρισμού.</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Άλλωστε, κυρίες και κύριοι συνάδελφοι, η καθιέρωση του συστήματος της απλής αναλογικής δεν απαγορεύει στους συνεταιριστές κάθε χωριού, κάθε πόλης, να συνεννοηθούν μεταξύ τους και να κατέλθουν σε ενιαίο ψηφοδέλτιο, οπότε εκεί θα μπορούν να εκλέξουν τους καλύτερους, όπως λέγεται. Δεν το απαγορεύει αυτό ο νόμος. Ειπώθηκε κατά κόρον από πάρα πολλούς συναδέλφους, αλλά φαίνεται οι συνάδελφοι της Νέας Δημοκρατίας δεν θέλουν να το ακού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αι ο ισχυρισμός ότι δήθεν το ενιαίο ψηφοδέλτιο δίνει στα μέλη των συνεταιρισμών το δικαίωμα να ψηφίσουν τους καλύτερους, ανεξάρτητα από την παράταξη, δεν ευστα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κωλύματα θα πω δύο λόγια, κύριε Υπουργέ. Πιστεύω ότι στην παράγραφο α' του άρθρου 29 εκεί που αναφέρονται "τα μέλη του Δ.Σ.", τα - μέλη του διοικητικού συμβουλίου δηλαδή, - θα πρέπει να προστεθούν "και του εποπτικού συμβουλίου", γιατί όπως λέει και η έκθεση της επιστημονικής υπηρεσίας φθάνουμε στο σημείο να έχει καταδικαστεί με αμετάκλητη απόφαση μέλος του εποπτικού συμβουλίου και να μπορεί να είναι πάλι υποψήφιος. Θα πρέπει να το δείτε και να το προσθέ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με το υπό ψήφιση νομοσχέδιο χωρίς να θίγονται οι ήδη υπάρχουσες συνεταιριστικές οργανώσεις δεν επιτρέπεται η σύσταση άλλων πρωτοβάθμιων Α.Σ.Ο., - συνεταιριστικών οργανώσεων δηλαδή, - μέσα στον ίδιο δήμο ή στην ίδια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πιτρέπεται επίσης η σύσταση άλλων ενώσεων αγροτικών συνεταιρισμών μέσα στον ίδιο νομό και τρίτον δεν επιτρέπεται δεύτερη κεντρική συνεταιριστική ένωση για το ίδιο βασικό ή ομοειδές προϊ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ρύθμιση αυτή αποφεύγεται ο κατακερματισμός και η πολυδιάσπαση του συνεταιριστικού κινήματος που πρέπει να έχει τις ίδιες συνεταιριστικές οργανώσεις σε πρωτοβάθμιο, δευτεροβάθμιο και τριτοβάθμιο επίπεδο. Και αν θέλετε, κύριοι συνάδελφοι, μέσα στον ίδιο τον συνεταιρισμό πρέπει να γίνεται ο θεμιτός ανταγωνισμός σε ιδέες και πρόσωπα. Άλλωστε εσείς, κύριοι συνάδελφοι της Νέας Δημοκρατίας, υποστηρίζετε ότι οι συνεταιρισμοί μας πρέπει να είναι ανταγωνιστικοί. Πώς, λοιπόν, σε ένα χωριό με 500 κατοίκους, με 300 κατοίκους, θα υπάρχουν δύο ή περισσότεροι συνεταιρισμοί με 10 ή 15 άτομα και θα είναι ανταγωνιστικοί; Βεβαίως, κανείς δεν μπορεί να πει πως δεν είναι κατακερματιστική αυτή η άποψη, αλλά, αν θέλετε, είναι και άποψη φιλοσοφίας που ανέκαθεν είχε η συντηρητική παράταξη για το συνεταιριστικό και συνδικαλ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εξαίρεση και μόνο επιτρέπεται η ίδρυση και δεύτερου αγροτικού συνεταιρισμού, ειδικού σκοπού, όπως ανθοκομικού, κτηνοτροφικού και κάποιων άλλων συνεταιρισμών που περιοριστικά, αγαπητοί συνάδελφοι, αναφέρονται στο νόμο και μπορούν να συσταθούν κατόπιν προτάσεως της ΠΑ.Σ.Ε.ΓΕ.Σ. με απόφαση του Υπουργού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ακά τα ψέματα, για να λειτουργήσει σωστά το συνεταιριστικό κίνημα χρειάζεται πρωτίστως υποδομή αλλά και αρωγή της Πολι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επίσης να αναγεννηθεί και να λειτουργήσει σωστά το ίδιο το κίνημα σε όφελος των μελών των συνεταιρισμών. Το ποιοι βοήθησαν το συνεταιρισμό και ποιοι πίστεψαν σ' αυτόν ως μοχλό ανάπτυξης της αγροτικής αλλά και της εθνικής μας οικονομίας, είναι γνωστό σε όλους μας και σε όλο τον Ελληνικό Λαό. Επίσης, είναι γνωστό πως η συντηρητική παράταξη προσπάθησε ιστορικά να εμποδίσει τόσο τη γέννηση του, όσο και την εξέλιξη του. Σήμερα όμως, κύριοι συνάδελφοι, πιστεύω απόλυτα ότι όλοι μας πρέπει να ξεπεράσουμε αυτά τα εμπόδια. Να βοηθήσουμε το συνεταιριστικό κίνημα να αναπτυχθεί και να γίνει συντελεστής ανάπτυξης της αγροτικής και της εθνικής μας οικονομίας σε όφελος των αγροτών και ιδιαίτερα των αγροτών με μικρό κλήρο. Αυτή άλλωστε είναι και η έννοια της συνεταιριστικής ιδέας. Δεν αρκεί όμως, κυρίες και κύριοι συνάδελφοι, φραστικά μόνο να λέμε ότι στηρίζουμε τους συνεταιρισμούς και πρακτικά όλα τα κόμματα, χωρίς εξαίρεση, το τονίζω, να προσπαθούν να ποδηγετήσουν, να ελέγξουν και να καταστήσουν το συνεταιριστικό κίνημα εξάρτημα τους. Θα έλεγε κανείς ότι ο εκλογικός νόμος που αλλάζει σήμερα και αντικαθιστά τον προηγούμενο δεν είναι κάτι τέτοιο. Δίνει το δικαίωμα σε όλες τις τάσεις σε όλους τους αγρότες που πιστεύουν σε κάποια ιδεολογία, σε κάποιους ανθρώπους, να εκπροσωπηθούν και πιστεύω ότι στην εκπνοή του 20ου αιώνα πρέπει να σταματήσουν πλέον τα πλειοψηφικά συστήματα, γιατί είναι εντελώς αναχρον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εταιρισμός για να εξελιχθεί και να αναπτυχθεί πρέπει να απαλλαγεί από το σφιχταγκάλιασμα του κομματισμού. Πρέπει όμως να δούμε και τούτο. Τα χρέη των συνεταιρισμών είναι υπαρκτά. Θα πρέπει να δούμε πώς δημιουργήθηκαν αυτά τα χρέη. Φταίνε μόνο οι συνεταιρισμοί και οι συνεταιριστές; Μήπως άραγε δεν υπάρχουν συνεταιρισμοί που πηγαίνουν μια χαρά. Θα πρέπει κανείς εδώ να επιμερίσει τις ευθύνες. Το κράτος που άσκησε κοινωνική πολιτική μέσω των συνεταιρισμών να πάρει το δικό του μερίδιο. Κάποιοι πρόεδροι συνεταιριστικών οργανώσεων για ίδιους σκοπούς που διόρισαν 1.000 και 1.500 άτομα για τους σκοπούς που προανέφερα, θα πρέπει να ελεγχθούν και εκείνοι. Άποψή μου είναι ότι θα πρέπει κάποια στιγμή να ρυθμιστούν τα χρέη των αγροτικών συνεταιρισμών, να ξαναρχίσουν απ' την αρχή. Αλλά πρέπει οπωσδήποτε να υπάρξουν αυστηρές κυρώσεις και ασφαλιστικές δικλείδες, ώστε το συνεταιριστικό κίνημα να προχωρήσει μπροστά, αφού όλοι πιστεύουμε ότι βοηθάει τον αγροτικό πληθυ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στην κατηγορία ότι εμείς φέραμε αυτό το νόμο, γιατί φοβόμαστε ότι θα χάσουμε τις εκλογές σας απαντούμε το εξής: Εμείς εκτός από τις περιπτώσεις της φαλκίδευσης και της εκλογικίστικης διαδικασίας, είχαμε, έχουμε και θα έχουμε το συνεταιριστικό κίνημα. Άλλωστε το ΠΑ.ΣΟ.Κ. έμπρακτα θα αποδείξει στο άμεσο μέλλον ότι την εξουσία που κατέχει σήμερα, από το νόμο θα την αποκεντρώσει. Είναι ο δεύτερος βαθμός Τοπικής Αυτοδιοίκησης. Γιατί μπορεί πράγματι σε κάποιους νομούς με συντηρητικές κατευθύνσεις να μην έχει τη πλειοψηφία το ΠΑ.ΣΟ.Κ. να την έχει κάποιο άλλο κόμμα. Δεν μας ενοχλεί. Ας όψονται όμως κάποιοι άλλοι που πραγματικά θέλουν να ποδηγετήσουν το συνδικαλιστικό και συνεταιριστικό κίνημα.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Πασχα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ΣΧΑΛΙΔΗΣ: Κύριοι συνάδελφοι, κάποιες σκέψεις για την ιστορία της υπόθεσης. Διάβασα πρόσφατα ένα δημοσίευμα που αναφέρει την ίδρυση και λειτουργία αρκετών ανώνυμων εταιρειών που αναλαμβάνουν όλο το φάσμα της καλλιέργειας και της παράδοσης αγροτικής παραγωγής σχεδόν κατά τα αμερικάνικα πρότυ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ταιρεία πληρώνει ποσοστά και επί της παραγωγής, κύριε Υπουργέ, και επί των τυχόν επιδοτήσεων. Πιστεύω πως η ίδρυση αυτών των εταιρειών οφείλεται στο γεγονός ότι αλματωδώς αυξάνεται στη Χώρα μας η συγκέντρωση της αγροτικής γης σε ετεροεπαγγελματίες - να τους πούμε νεοτσιφλικάδες, νεοφεουδάρχες - που φυσικά λύνουν μ' αυτό το δραστικό τρόπο το γνωστό διαρθρωτικό πρόβλημα του πολυτεμαχισμού του κλή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ώ την εξέλιξη σύμπτωμα της πολιτικής που ακολούθησε η Νέα Δημοκρατία τα τελευταία 4 χρόνια και πιστεύω πως σε ό,τι αφορά την αγροτική οικονομία, και κυρίως τους Έλληνες αγρότες, είναι μια εικόνα από το όχι και τόσο πολύ μακρινό μέλλον, εάν δεν ληφθούν μέτρα που θ' ανατρέψουν αυτή την π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και το έχουμε πει πολλές φορές πως η Νέα Δημοκρατία τα 4 τελευταία χρόνια υλοποίησε μερικώς - γιατί δεν πρόλαβε - ένα σχέδιο συγκέντρωσης αυτής της αγροτικής γης σε μεγάλα ιδιωτικά συμφέροντα. Σ' αυτή την κατεύθυνση λειτούργησε από τη μια μεριά το υψηλό κόστος παραγωγής που πολλές καλλιέργειες τις έκανε ασύμφορες. Και από την άλλη η ανασφάλεια, η αβεβαιότητα που επικράτησε τα τελευταία 2,5 χρόνια ιδιαίτερα στην ελληνική περιφέρεια και φυσικά η οικονομική ύφεση που ανάγκασε πολλούς αγρότες εξ ανάγκης να μεταβιβάσουν σαν περιουσιακό στοιχείο την αγροτική τους γ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πό την άλλη μεριά είναι γνωστό ότι πάρα πολλές πρώην συνεταιριστικές βιομηχανίες έχουν μεταβιβασθεί σε μεγάλα ιδιωτικά συμφέροντα. Και είναι για μας ζήτημα που πρέπει να αντιμετωπίσουμε πώς θα αποδυναμώσουμε τον ιστό των μεγάλων οικονομικών συμφερόντων που έχει αλώσει την αγροτική οικονομία της Χώρας. Δεν είναι μόνο η Σ.Ε.ΚΟ.Β.Ε., είναι οι συνεταιριστικές οργανώσεις της Θράκης και μια σειρά οργανώσεων σ' όλη 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πλευρά, είναι γνωστές οι τελευταίες συμφωνίες της GATT. Οι εξελίξεις στην Κ.Α.Π., αλλά θα έλεγα και η πρόσφατη διαφαινόμενη σύγκλιση απόψεων Αμερικής και Ευρώπης, όπως διαφάνηκε στις Βρυξέλλες, αν δεχθούμε ως βάσιμες τις ενστάσεις της Αμερικής για τις αγροτικές επιδοτήσεις, δεν προοιωνίζουν ευοίωνες εξελίξεις για τους Έλληνες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αναφέρω εδώ τη γνωστή διαμάχη του Αμερικάνου Τόφλερ και του Γάλλου Αταλί, όπου αναπτύσσεται η άποψη από την πλευρά του Τόφλερ, ότι δίνονται στις επιδοτήσεις είναι πεταμένα λεφτά που θα έπρεπε να δίδονται περισσότερο στην τεχνολογία. Αυτή η λογική επικράτησε και στην GATT στις τελευταίες συμφ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ένα τέτοιο μάλλον δυσμενές κλίμα θα πρέπει να ξαναπροσδιορίσουμε το ρόλο του συνεταιριστικού κινήματος, αλλά θα έλεγα και της ιδιότητας του σύγχρονου αγρότη, φυσικά και του αγροτικού επαγγέλματος και να τολμήσουμε τη σύνταξη του μητρώου των αγροτών. Χρειάζεται μια ιδιαίτερα σοβαρή προσπάθεια, αλλά και μια άλλη αντίληψη, η οποία θ' ανατρέπει μια παρωχημένη λογική - μελό θα την χαρακτήριζα - που βλέπει το αγροτικό επάγγελμα σαν τελευταία κακιά μοίρα. Πρέπει να βοηθήσουμε ν' ανατραπεί αυτή η λογική και να γίνει το αγροτικό επάγγελμα αυτό που η φύση του έχει επιφυλάξει σαν ρόλο, πιστεύω ίσως το πιο βασ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ταυτόχρονα πως η βλάβη που υπέστησαν οι συνεταιρισμοί τα τελευταία 4 χρόνια, θα τους δυσκολέψει πάρα πολύ να αντιμετωπίσουν τα νέα δεδομένα, αν εμείς δεν τους βοηθήσουμε έγκαιρα να γίνουν ανταγωνιστικοί και να τους εξοπλίσουμε θεσμ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το οποίο σήμερα συζητιέται στην Ολομέλεια, είναι ένα μεταβατικό νομοσχέδιο, συζητήθηκε εκτενώς, αφορά κύρια τις επικείμενες εκλογές στους συνεταιρισμούς και σαφέστατα προαναγγέλθηκε το νέο θεσμικό πλαίσιο, το οποίο θα περιγράφει και θα αντιμετωπίζει τα νέα δεδο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εκλογικό σύστημα, θα μου επιτρέψετε μια συγκεκριμένη παρατήρηση, κύριε Υπουργέ. Θα αναφερθώ στους πολλούς ομοειδείς συνεταιρισμούς οι οποίοι τυχόν βρίσκονται στα όρια μιας κοινότητας, ενός δή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την εξαιρετική περίπτωση στη επαρχία Αλμωπίας από την οποία προέρχομαι, μία κοινότητα με 25-30 δασικούς συνεταιρισμούς των 7-8 ατόμων να εκλέγει αντίστοιχο αριθμό αντιπροσώπων και να ελέγχει την τοπική ένωση γεωργικών συνεταιρισμών. Νομίζω ότι αυτό δεν είναι στο πνεύμα της δημοκρατίας, που κατά τα άλλα επαναπροσδιορίζεται με το σύστημα της απλής αναλογικής και θα πρότεινα στην περίπτωση που υπάρχουν τόσοι πολλοί ομοειδείς συνεταιρισμοί ειδικού σκοπού σε μια κοινότητα, οι αντιπρόσωποι να εκλέγονται, κατά τα ισχύοντα μέσα από την ολομέλεια των με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όχι; Εικοσιπέντε, ουσιαστικά οικογενειακοί, συνεταιρισμοί των 7-8 ατόμων, γιατί να μην εκλέγουν τους αντιπρόσωπους που δικαιούνται, συνολικά δημοκρατικά στη θέση των 25 που εκλέγουν και τελικά ελέγχουν μόνο με μία κοινότητα το σύνολο μιας ένωσης; Θα ήθελα την δική σας άποψη πάνω στην πρότασ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πρώτη αποκατάσταση που επιχειρείται με αυτό το νομοσχέδιο, την αποτροπή της πολυδιάσπασης των συνεταιρισμών, κάτι που συζητήθηκε εκτενώς το Σεπτέμβρη με την ψήφιση του προηγούμενου νόμου, οφείλω μια απάντηση στον κ. Σερέτη, ο οποίος είπε τι γίνεται στην Ευρώπη. Υπάρχουν 40.000 συνεταιρισμοί στην Ευρώπη, 12 εκατ. συνεταιρισμένων αγροτών και μια απλή διαίρεση μας δίνει ένα μέσο μέγεθος της τάξης των 300 ατόμων. Μπορεί να υπάρχουν και κάποιοι των 7-8, όπως ανέφερα και στη δική μου περιοχή, την Αλμωπία, αυτό όμως δεν είναι ο κανόνας. Ένα σωστό μέγεθος στα σύγχρονα δεδομένα είναι αυτής της τάξης που περιέγραψ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Αν μου επιτρέπετε, κύριε συνάδελφε, το σύνολο των εκμεταλλεύσεων δεν γίνεται με νόμο, αλλά με τις δραστηριότητες που αναπτύσ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ερέτη, μην τορπιλίζετε την ειρηνική αυτή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ΣΧΑΛΙΔΗΣ: Στα ελληνικά δεδομένα δε νομίζω ότι η πολυδιάσπαση αυτή των συνεταιρισμών θα δώσει ανταγωνιστικούς συνεταιρισμούς σε μια άγρια αγορά και οικονομία, που σιγά - σιγά απλώνεται σε όλο τον κόσμο. Θέλουμε σοβαρούς, ισχυρούς συνεταιρισμούς, τους οποίους κατασυκοφαντήσατε, γενικεύοντας ατασθα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νήκω σ' αυτούς οι οποίοι θέλουν να κρύψουν κάτι. Θα έλεγα από μόνος μου πως οι συνεταιρισμοί δεν μπορούν να στηρίζουν την ανάπτυξη τους στο χρήμα πλασματικών επιδοτήσεων, σε διάφορα προϊόντα, όπως κατά καιρούς έχει αποκαλυφθεί. Θα πρέπει, όμως, αυτά τα μεμονωμένα, όπως εκτιμώ, επεισόδια να μην τα γενικεύουμε και να μην κατασυκοφαντούμε ένα θεσμό που έχει προσφέρει και μπορεί να προσφέρει πολύ περισσότερα στον τομέα της αγροτικής, αλλά και συνολικά της ελλη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κουβέντα για τα χρέη, πάλι με ένα παράδειγμα από το Νομό μου. Ακούγονται πολλά για χρέη 560 δισ. δραχμές. Έκανα κάποιους απλούς υπολογισμούς. Μόνο στην Πέλλα, μόνο στα ροδάκινα από τα πλασματικά απόβαρα της μεταποίησης του ροδάκινου, τη διαφορά της κλούβας και από τις καθυστερήσεις πληρωμών, κάθε χρόνο οι ροδακινοπαραγωγοί της Πέλλας χάνουν εισόδημα 10 δισ. δρχ. Ένα προϊόν, ένας νομός, για ένα έτος. Υπολογίστε τι γίνεται σε επίπεδο χώρας στο διάστημα μιας δεκαετίας, πόσα χρήματα δηλαδή οφείλονται στους παραγωγούς από καθυστερήσεις και από λεόντιες συμφωνίες με εμποροβιομηχάνους ενώ στο μεταξύ τα χρέη των αγροτών, το ξέρετε πολύ καλά και το ξέρουμε όλοι, τρέχουν στις τράπεζες και πολλαπλασιά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κύριε Πρόεδρε, πιστεύω πως δεν υπάρχει λόγος κάποιος σ' αυτή την Αίθουσα να μην ψηφίσει ένα νομοσχέδιο που τροποποιεί μερικώς ένα άλλο, το οποίο η Νέα Δημοκρατία το ψήφισε, ξέροντας πως δεν πρόκειται να εφαρμοσθεί, απλά και μόνο για να ναρκοθετήσει την πορεία μας, έστω για λίγες 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ιστεύω πως υπάρχει μία σειρά τέτοιων πράξεων, που εμείς θα χρειαστεί να τις ανατρέψουμε, για ένα μεγάλο χρονικό διάστημα, χάνοντας πολύτιμ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ά τα λόγια ψηφίζω το νομοσχέδιο και σας ευχαριστώ που με ακού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ηπουρ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ΡΗΣΤΟΣ ΚΗΠΟΥΡΟΣ: Κύριε Πρόεδρε, κύριοι συνάδελφοι, από τη μέχρι στιγμής συζήτηση του νομοσχεδίου, για την τροποποίηση του ν. 2169/93 εύκολα κανείς διαπιστώνει ήπιους, θα τολμούσα να πω, ασθενείς, αντιπολιτευτικούς τόνους και επιχειρηματολογία. Αυτό, βέβαια, είναι φυσικό, αφού κανείς δημοκρατικός πολίτης ή Κόμμα, δε θα μπορούσε δια μέσου σοβαρών πολιτικών επιχειρημάτων να αρνηθεί την ανάγκη θεσμικού εκδημοκρατισμού ενός κοινωνικού χώρου, όπως οι Ελληνίδες και Έλληνες αγρότες και οι συνεταιριστικές του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εντρικό επιχείρημα της Νέας Δημοκρατίας, αλλά και της Πολιτικής Άνοιξης περί κομματισμού και διαίρεσης, νομίζω ότι προβλήθηκε για την τιμή των όπλων. Δεν θέλω να σκεφθώ τίποτε άλλο, γιατί, αν δει κανείς το ζήτημα της ίδρυσης περισσοτέρων του ενός συνεταιρισμών, περισσοτέρων της μιας ένωσης, που έμεινε ανοιχτό από τον προηγούμενο νόμο, τότε μπορεί κανείς να αντιληφθεί πόσο ειλικρινείς ή πόσο υποκριτικές είναι οι περί ενότητας νεοδημοκρατικές παραινέσεις. Να μη χρειασθεί να κάνω μνεία, να ανακαλέσω στη μνήμη σας, το τι συμβαίνει στον αγροτικό συνδικαλισμό, περί ΣΥΔΑΣΕ ή ΓΕ.Σ.Α.Σ.Ε. Και εκεί, άραγε, υπάρχει το ζήτημα του ανταγωνισμού;</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Να μη χρειαστεί να αναφερθώ και σε εκείνες τις περίφημες ομάδες παραγωγών του 1541, που επιχειρήθηκε να χρησιμοποιηθούν σαν μηχανισμός διαίρεσης και διάσπασης του συνεταιριστικού κινήματος, κακοποιώντας την "ένωση", μια από τις πιο όμορφες λέξεις του πολιτικού μας λεξιλογ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βέβαιο, ότι με το σημερινό νομοσχέδιο πραγματοποιείται ένα βήμα εκδημοκρατισμού του συνεταιριστικού κινήματος. Ο 2169/93 εκτός των άλλων υπήρξε ένας νόμος αντιδημοκρατικός. Όμως, ο εκδημοκρατισμός από μόνος του δεν αρκεί. Απέναντι στη νέα αγροτική έξοδο και κατάρρευση της δεκαετίας που διανύουμε και που μεταβάλλει το αγροτικό ζήτημα σε γόρδιο δεσμό, οφείλουμε όλοι, Κόμματα, Κυβέρνηση και κυρίως οι συνεταιριστικές οργανώσεις και οι φορείς, να επανατοποθετηθούμε. Και αυτό γιατί το αγροτικό συνεταιριστικό και καταναλωτικό κίνημα αποτελεί πλέον ένα από τα μεγάλα εθνικά μας ζητήματα. Έτσι πρέπει να το βλέπουμε από δω και πέρα, γιατί, κύριε Υπουργέ, η αγροτική κατάρρευση στην Ήπειρο, στη Μακεδονία, ή τη Θράκη είναι ταυτόσημη με δημογραφική και εθνική κατάρρευση, γιατί η νέα αγροτική έξοδος δεν έχει καμία σχέση με εκείνη προηγούμενων δεκαετιών. Είναι πολύ χειρότερη και πολύ πιο επικίνδυνη. Δεν είναι μία από τα ίδια, γιατί σε άλλες εξόδους υπήρχε τουλάχιστον η νοσταλγία επιστροφής των αγροτομεταναστών. Στη σημερινή έξοδο δεν υπάρχει. Η νέα έξοδος οδηγεί στον αφελλη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περίοδο που διανύουμε, εάν τα άλλα επαγγέλματα διέρχονται έστω από αλλεπάλληλες κρίσεις, το αγροτικό επάγγελμα, ιδίως κατά τα τελευταία χρόνια, όταν δεν ήθελε μέσον για να ασκηθεί (βλέπε διανομές τεύτλων και δικαιώματος να καλλιεργούν τεύτλα από διάφορους παράγοντες της Νέας Δημοκρατίας) απειλείτο με εξόν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τολμούσα να πω, ότι διανύουμε περίοδο αγροτοκτονίας. Και αυτό γιατί όταν ο ευρωπαϊκός καπιταλισμός έλυνε το δικό του αγροτικό πρόβλημα μέσα από την ανάπτυξη, αυτήν τη γνωστή καπιταλιστική ανάπτυξη, ο καθ' ημάς παρασιτισμός κατασκεύαζε την Αθήνα και προδιέγραφε τη σημερινή συνέχεια. Για όλους αυτούς τους λόγους υπάρχει μία μεγάλη προσδοκία, αναμονή και ελπίδα στον αναμενόμενο νέο συνεταιριστικό νόμο, που θα έχει βέβαια ως βάση τις σημερινές τροποποιήσεις και τις δημοκρατικές αρχές της αντιπροστατευτικότητας, της ισότιμης συμμετοχής και της πολυφωνίας, που οφείλει όμως να αντιμετωπίσει το αγροτικό πρόβλημα σαν πρόβλημα εθ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ό αυτήν την οπτική η πρόσφατη νεοφιλελεύθερη παρένθεση σε μία χώρα σαν την Ελλάδα δεν έχει πλέον καμία προοπ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στη Θράκη, οι συμπατριώτες μου, θα θυμούνται επί πολύ τον διώκτη τους, τον κ. Μάνο. Όπως επίσης οι παραγωγοί του καλαμποκιού θα θυμούνται και αυτοί την ΚΥΔΕΠ του Δελατόλα ή του Διαμαντούρου, που κάθε χρόνο είναι οι αποκλειστικοί αγοραστές 200.000 και πλέον τόνων καλαμποκιού, με αποτέλεσμα να υπάρχει μία απώλεια εισοδήματος της τάξης των 20 δισεκατομμυρίων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ημερινή ελπίδα αφορά κυρίως την ανάθεση της εξουσίας πλέον στους πρωτοβάθμιους συνεταιρισμούς. Απέναντι στο ζήτημα αυτό ο δικός μας ο νόμος, ο νόμος του ΠΑ.ΣΟ.Κ., ο 1541/85, έδωσε εξετάσεις και δεν τα πήγε καλά. Η ανάπτυξη στην Ελλαδική περιφέρεια ενός πλέγματος αγροτομεταποιητικών μονάδων με ταυτόχρονη στήριξη από Ερευνητικά Ινστιτούτα, που συνήθως εδρεύουν στην Αθήνα ή το πολύ - πολύ στη Θεσσαλονίκη και βεβαίως και πανεπιστημιακά τμήματα, αποτελεί τη βάση μίας νέας εθνικής αγροτικής στρατηγικής, από την παραγωγή μέχρι την κατανάλωση και βεβαίως και τη διατροφή, αυτό το μεγάλο άγνωστο. Νομίζω ότι οι αγρότες δεν μπορούν να συνεχίζουν να αποτελούν το μαύρο πρόβατο, αντικείμενο κατασυκοφάντησης, δαιμονισμού, χώρος στον οποίο έμεινε το μάτι της νεοφιλελεύθερης υποκρισίας. Γιατί δυστυχώς στην πράξη, ιδιαίτερα τα τελευταία χρόνια, οι Έλληνες αγρότες αντιμετωπίστηκαν και ως μαύρο πρόβατο και ως άσπρο πρόβ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ου ΠΑ.ΣΟ.Κ., τελευταία ελπίδα του αγροτικού κόσμου, οφείλει να αναλάβει τις ιστορικές της ευθύνες. Εγώ δε θα κουράζομαι να λέω και να επαναλαμβάνω, πρώτα η ανάπτυξη της περιφέρειας και επειδή αγαπώ τόσο την Αθήνα, όσο και την Ελλαδική περιφέρεια, θέλω να σωθούν και οι δύο μαζί.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Δριβελέγ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ΔΡΙΒΕΛΕΓΚΑΣ: Κύριε Πρόεδρε, κύριοι συνάδελφοι, τοποθετούμαστε σήμερα στο σχέδιο νόμου για τη τροποποίηση και συμπλήρωση διατάξεων του ν.2169/93. Και είπε σαφέστατα η πολιτική ηγεσία του Υπουργείου Γεωργίας ότι το νομοσχέδιο αυτό αποτελεί ομόφωνη απαίτηση της ΠΑ.Σ.Ε.ΓΕ.Σ., το τονίζω, ομόφωνη απόφαση του κορυφαίου οργάνου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είναι η καλύτερη απάντηση στον κύριο εισηγητή της Μειοψηφίας που μας είπε ότι η Νέα Δημοκρατία ψήφισε τον ν. 2169, γιατί ήταν δήθεν απαίτηση του συνεταιρισμένου αγροτικού κόσμου, αλλά και γενικότερα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ήθεια, κύριε εισηγητά της Μειοψηφίας, ήταν απαίτηση του συνεταιρισμένου αγροτικού κόσμου ο ν. 2169, όταν τον απέρριπτε η ΠΑ.Σ.Ε.ΓΕ.Σ.; Και πώς μπορεί να ήταν απαίτηση του Ελληνικού Λαού όταν ολόκληρος ο Ελληνικός Λαός και εσείς καλύτερα απ' όλους γνωρίζατε ότι ήσασταν μειοψηφία, ιδιαίτερα όταν ο νόμος ψηφίστηκε λίγες μέρες προ των εκλο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ώρα κανείς δεν διεφώνησε. Όλοι συμφωνούμε ότι όλος ο αγροτικός κόσμος έχει την ανάγκη ενός νέου νομοθετικού πλαισίου, που να ανταποκρίνεται στις σημερινές διεθνείς και ιδιαίτερα στις ευρωπαϊκές συν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σμεύτηκε ο Υπουργός, κύριε εισηγητά της Μειοψηφίας, όχι υπαινίχθηκε, όπως είπατε στην εισήγηση σας, εντός εύλογου χρονικού διαστήματος να φέρει στη Βουλή ένα τέτοιο νομοσχέδιο. Όμως, κύριοι της Αντιπολίτευσης, τώρα αντιληφθήκατε αυτήν την αναγκαιότητα; Πριν λίγους μήνες δεν το είχατε αντιληφθεί; Σε κάθε περίπτωση, όμως, είναι απολύτως θετικό ότι έστω και τώρα συμφωνούμε όλοι μας γι' αυτή την αναγκα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όμως, κύριοι συνάδελφοι, να ζητηθεί η γνώμη των εκλεγμένων οργάνων των αγροτών και αυτή τη στιγμή ουσιαστικά η θητεία των αιρετών έχει λήξει. Να, λοιπόν, γιατί πολύ σωστά ο κύριος Υπουργός Γεωργίας έφερε πρώτα αυτό το σχέδιο νόμου, που σκοπό έχει να υπάρξουν διοικήσεις εκλεγμένες. Έτσι μέσα από ένα ουσιαστικό διάλογο να φθάσουμε σε νόμο που όλοι επιθυμούμε, στο νόμο πλαίσιο, που όπως προείπα, είναι απαραίτητη προϋπόθεση για τις καινούριες συνθήκες και προοπ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ε όλες τις χώρες της Ευρωπαϊκής Ένωσης η λειτουργία των συνεταιρισμών έχει αναγνωρισθεί από τις εθνικές νομοθεσίες. Τα καταστατικά, η συγκρότηση και οργάνωση, ανάλογα με την περίπτωση, διαφέρουν. Κοινά χαρακτηριστικά, όμως, αποτελούν οι αρχές της αλληλεγγύης, της συμμετοχής, που μεταφράζεται με τον κανόνα "ένας άνθρωπος, μία ψήφος" της συμπεριφοράς σύμφωνα με τους κανόνες ευθύνης της συγκροτημένης κοινωνίας των πολι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ό το σχέδιο νόμου αποκαθίσταται αυτή η βασική αρχή του Ροτνστέιλ, όπως ειπώθηκε, βασική αρχή που η Νέα Δημοκρατία την καταστρατήγησε με τον ν.2169. Δεν είναι μόνο οι προηγούμενες βασικές αρχές που ανέφερε ο κ. Σουφλιάς. Αυτή είναι η βασικότε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γροτικός κόσμος γνωρίζει βέβαια ότι η Νέα Δημοκρατία δεν πίστευε στη λεγόμενη κοινωνική οικονομία, την economic social, όπως καθιερώθηκε ο όρος αυτός στην Ευρωπαϊκή Ένωση. Φαίνεται, όμως, ότι και η Πολιτική Άνοιξη, όπως εκφράστηκε δια του αγορητού της, δεν πιστεύει ή δε γνωρίζει - για να χρησιμοποιήσω επιεικέστερο όρο - αυτές τις πανθομολογούμενες βασικές αρχές, αλλιώς δεν εξηγείται η εμμονή της στην αρχή "ένας συνεταίρος με περισσότερους ψή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εισηγητής της Μειοψηφίας, προσεπάθησε ανεπιτυχώς βέβαια να ρίξει ευθύνη για την κακή κατάσταση των συνεταιρισμών στο ν. 1541 και δεν αναφέρθηκε καθόλου στην περίοδο διακυβέρνησης της Χώρας από τη Νέα Δημοκρατ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Όλοι γνωρίζουμε και ιδιαίτερα ο αγροτικός κόσμος γνωρίζει την πολιτική της Νέας Δημοκρατίας που αποδιοργάνωσε τους συνεταιρισμούς με τραγικά αποτελέσματα για τους αγρότες. Δεν είναι όμως ώρα, κύριοι συνάδελφοι, να παρελθοντολογούμε. Πρέπει να βρούμε πεδία συνεννόησης. Πρέπει επιτέλους να ρυθμίσουμε τα χρέη των συνεταιρισμών για να απελευθερώσουμε τις δυνάμεις των αγροτών και να αξιοποιήσουμε τις δυνατότητες των συνεταιρισμών στο νέο διευρυμένο ανταγωνιστικό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γεωργικοί συνεταιρισμοί θα πρέπει να κινηθούν στα χρόνια που έρχονται μέσα στις καινούριες συνθήκες που δημιουργούνται για τη γεωργία στην Ευρώπη και στον κόσμο. Στην Ευρώπη και ιδιαίτερα στα Βαλκάνια αυτή τη στιγμή συντελούνται ανακατατάξεις που τείνουν να μεταβάλουν ριζικά το γεωπολιτικό και γεωργοοικονομικό της τοπ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ποχή που ζούμε και κατά μείζονα λόγο στην εποχή που έρχεται μπροστά μας, κυριαρχούν η αλληλεξάρτηση, η πολυπλοκότητα, η παγκοσμιότητα των φαινομένων και των οικονομ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να υπάρξει, κύριοι του Κ.Κ.Ε., τοπική κοινωνία, περιφέρεια, χώρα, που να μην επηρεάζεται από τα συμφέροντα σε μακρινές αποστάσεις και σε άλλες ηπεί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βλήματα της γεωργίας αποκτούν και αυτά παγκόσμια διάσταση. Οι επιχειρούμενες λύσεις δεν μπορεί να είναι εξίσου σύνθετες και κυρίως δεν μπορεί παρά να έχουν το κατάλληλο βεληνε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γεωργικοί συνεταιρισμοί μπορούν και πρέπει να προσαρμόσουν την δράση τους στις νέες συνθήκες που επικρα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ολοκλήρωση της ενιαίας εσωτερικής αγοράς, με την συμφωνία της GATT θα οξυνθεί, είναι βέβαιο, ο ανταγωνισμός σε βάρος των μικρομεσαίων παραγωγών και των συνεταιρισμών. Οι ασθενικοί μας σήμερα συνεταιρισμοί, χωρίς την στοιχειώδη κοινωνικοοικονομική υποδομή, χωρίς στελεχιακό δυναμικό, χωρίς να διαθέτουν σύγχρονα μέσα επικοινωνίας, μάρκετινγκ, μάνατζμεντ, εμπειρία και ευρύτερες διεθνείς διασυνδέσεις, καλούνται να συνυπάρξουν σε αυτό το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απορίας άξιο το ότι οι συνάδελφοι της Νέας Δημοκρατίας και της Πολιτικής Άνοιξης διαμαρτύρονται, γιατί δεν επιτρέπεται η σύσταση άλλου συνεταιρισμού στο ίδιο χωριό. Κανονικά έπρεπε όλοι να ζητήσουμε να υπάρχει ένας Συνεταιρισμός σε ένα χωριό και μια Ένωση σε ένα Νο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έχουμε μπροστά μας τα παραδείγματα των επιχειρήσεων και των διεθνών επιχειρήσεων, που συγχωνεύονται, εσείς, κύριοι συνάδελφοι, θέλετε την πολυδιάσπαση; Είναι προφανείς οι λόγοι για τους οποίους το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η γεωργία μας αντιμετωπίζει σοβαρά προβλήματα μέσα στην παγκοσμιότητα της αγοράς και η ανταγωνιστική της επιβίωση εξαρτάται από την επίτευξη ευνοϊκών συσχετισμών, τιμών κόστους αποδόσεων όσο και από τους συσχετισμούς τιμών ποι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κύριοι συνάδελφοι, να συμφωνήσουμε όλοι, ώστε να βοηθήσουμε τους αγρότες μας και τους συνεταιρισμούς να παράγουν και να προσφέρουν προϊόντα, που να εγγυώνται την ποιότητα, την υγιεινή και την αυθεντικότητα. Και να είστε βέβαιοι ότι οι Έλληνες αγρότες δε θα έχουν να φοβηθούν τίποτα. Πολλαπλώς μάλιστα θα ωφεληθούν, γιατί οι σύγχρονοι καταναλωτές στις κοινωνίες υψηλού βιοτικού επιπέδου είναι πρόθυμοι να πληρώσουν το ανάλογο τίμημα για τέτοιων προδιαγραφών προϊ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κύριε Υπουργέ, να δώσετε το βάρος, να στηρίξετε τις προσπάθειες αυτές και οι αγρότες μας είναι έτοιμοι να ανταποκριθούν, γιατί όταν θα έχουν την συμπαράσταση της Κυβέρνησης θα μετατρέψουν τα συγκριτικά μειονεκτήματα της γεωργίας σε συγκριτικά πλεονεκτήματα προς όφελος γενικότερ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ης Γεωργίας με την συμπαράσταση της Βουλής και των εκπροσώπων του αγροτικού κόσμου δώστε τη μάχη προς αυτήν την κατεύθυνση για την ποιοτική αναβάθμιση της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δύο λόγια για την ΠΑ.Σ.Ε.ΓΕ.Σ. και τη ΓΕ.Σ.Α.Σ.Ε. Να αυξηθεί η ενίσχυση 2,5% στην ΠΑ.Σ.Ε.ΓΕ.Σ. και 1% στη ΓΕ.Σ.Α.Σ.Ε. Άλλωστε αυτά δεν επιβαρύνουν τον κρατικό προϋπολογισμό, είναι χρήματα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ουμε όλοι ότι και η ΠΑ.Σ.Ε.ΓΕ.Σ. και η ΓΕ.Σ.Α.Σ.Ε. έχουν πολυποίκιλες δραστηριότητες. Άλλωστε είναι και πληθωρικός ο Πρόεδρος της ΓΕ.Σ.Α.Σ.Ε. όχι μόνο σε παρουσία, αλλά και σε δραστηριότητε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ω κάποια λόγια και για τον κομματισμό, αλλά η επιχειρηματολογία αυτή εξαντλήθηκε από τους προηγούμενους συναδέλφους. Σέβομαι τον χρόνο και με αυτές τις σκέψεις πιστεύω πως πρέπει να ψηφίσουμε αυτό το σχέδιο νόμου, σχέδιο που θα είναι προπομπός για ένα άλλο νόμο - πλαίσιο, που θα είναι καλύτερο και για τους γεωργούς και για την Χώρα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λευρά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ούμε τον κ. Δριβελέγκα που ήταν συνεπής στο χρόν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εδίκογ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Αγαπητοί συνάδελφοι, σημαντικός προβληματισμός αναπτύχθηκε στην Αίθουσα - και οφείλω να σας πω ότι είναι από τους καλύτερους στα πολλά χρόνια που θητεύω στην Αίθουσα αυτή - ότι το Υπουργείο Γεωργίας μας έφερε ένα νομοσχέδιο ως εντελώς αναγκαίο να αντικαταστήσει ένα νόμο ο οποίος σε μια περίοδο δημοκρατίας ήταν ενδεχόμενο να οδηγήσει σε εκλογές συνεταιρισμών όπου θα υπήρχε ουσιαστικά αντιπολίτευση. Όχι πολυφωνία, αλλά έστω μια δεύτερη φωνή. Έτσι, λοιπόν, ήταν εντελώς επιβεβλημένο και αξίζουν συγχαρητήρια στην πρωτοβουλία. Βέβαια δεν μπορούσε τόσο γρήγορα να προταθεί ένα καλύτερο σύστημα δοκιμασμένο, πέρα από το σύστημα το οποίο εισάγεται, της απλής αναλογ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προσωπικά, αγαπητοί συνάδελφοι, έχω επιφυλάξεις. Και έχω επιφυλάξεις σχετικά με αρκετά που εδώ αναπτύχ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μας είπε ο εκπρόσωπος της Μειοψηφίας ότι οι συνεταιρισμοί πρέπει να είναι κάποιες οργανώσεις οι οποίες προσφέρουν συμπλήρωμα εισοδήματος του αγρότη στον πρωτογενή τομέα. Αυτή είναι η αντίληψη αγαπητοί συνάδελφοι, του 1912, του 1917, κάπου εκεί, που πρωτόβγαιναν οι επαναστατικές ιδέ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οι συνεταιρισμοί, αγαπητοί συνάδελφοι, είναι οικονομικές μονάδες. Να το καταλάβουμε. Είναι, όπως πολύ ορθά είπε ο συνάδελφος κ. Δρύς, μονάδες συλλογικής δράσης για την προώθηση συμφερόντων και έχουν τη διαφορά από την εταιρεία ότι είναι ενώσεις και προσώπων και κεφαλαίου. Αλλά μετά από την πορεία προς την ευρωπαϊκή ένωση το σκέλος της ένωσης κεφαλαίου πλέον πλειοψηφεί, πλεονεκτεί - όπως θέλετε - στη συνολική πορεία. Είναι λοιπόν κατά βάση οικονομικές μονάδες. Ως οικονομικές δε μονάδες, κύριε Υπουργέ της Γεωργίας, πρέπει να έχουν κάποιον ο οποίος κάνει management, έχουν ανάγκη από manager. Και η οικονομική μονάδα, κύριοι συνάδελφοι, στην οικονομία της αγοράς θέλει κάποιον ο οποίος "παίρνει στο φτερό" εκατοντάδες αποφάσεις. Και οι εκατοντάδες αποφάσεις δεν παίρνονται με συστήματα απλής αναλογικής. Άντε, λοιπόν, να περιμένουμε, πώς και πότε θα λύσει τα ζητήματα τα εσωτερικά ο συνεταιρισμός, να βγάλουμε τον Πρόεδρο, ποιος θα είναι Πρόεδρος για να αποφασίσει σε τι τιμή θα σταλεί το ροδάκινο το οποίο μέχρι να αποφασίσουμε έχει ωριμάσει και έχει σαπίσει κιό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ι αν βγει και Βουλευτής δεν θα είναι και στο συνεται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Σας παρακαλώ! Δεν έχω χρόνο για να κάνουμε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αγκαίο, λοιπόν, να δούμε τον συνεταιρισμό ως οικονομική μονάδα στη βάση της οικονομίας της αγοράς. Και πρέπει οπωσδήποτε να σκεφθούμε ένα σύστημα εκλογής και διοίκησης τέτοιο, που βεβαίως διασφαλίζει την πολυφωνία και διαφάνεια, αλλά ταυτόχρονα δίνει και τον εκπρόσωπο, δίνει τον διευθύνοντα σύμβουλο, ή δίνει τον manager.</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άποψη ότι το σύστημα εκλογής που εφαρμόζεται στους δημάρχους και το οποίο απεδέχθησαν εναλλαγές πολιτικών κυβερνήσεων είναι ένα σύστημα, απόλυτα ενδεδειγμένο για τη λειτουργία των συνεταιρισμών, γιατί εκ των προτέρων ο συνεταιρισμένος ξέρει και ποιος είναι ο manager και ποια είναι η μορφή και ξέρει ταυτόχρονα ο συνεταιρισμένος ότι οπωσδήποτε έχει φωνή σε εκείνο το συμβούλιο που λαμβάνει αποφάσεις. Και υπάρχει το άτομο που μπορεί να παίρνει αποφάσεις, εκατοντάδες αποφάσεις "στο φτερό" όπως απαιτεί η σημερινή οργάνωση της οικονομίας ή η οικονομία τη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πολύ ορθά ο συνάδελφος κ. Πασχαλίδης για το μητρώο των αγροτών, ποιος είναι ο αγρότης. Και είπε ότι το επάγγελμα του αγρότη θεωρείται κακιά μοίρα. Και βέβαια έτσι θεωρείται. Είδατε, κύριοι συνάδελφοι, κανένα δημοτικό σχολείο να οδηγείται ως εκδρομή ή μάθημα να παρακολουθήσει μια αγροτική παραγωγή; Η αγροτική παραγωγή είναι δημιουργία. Αφ' εαυτής, αφού είναι δημιουργία, έχει τη δική της γοητεία. Είδατε ποτέ κανένα σχολείο δημοτικό ή γυμνάσιο να πήγε τα παιδιά από την Αθήνα, να βγουν έξω να παρακολουθήσουν, να δουν τι σημαίνει πρωτογενής παραγωγή; Να υπάρξει αυτή η γοητεία στα παιδιά και ταυτόχρονα από την άλλη μεριά ο έρωτας προς μιας μορφής κοινωνική και παραγωγική λειτουργία. Μιλάμε για εκπαίδευση, για Παιδεία. Ποια Παιδεία; Για να μη μιλήσουμε πάλι για σχέσεις αμοιβών και για διάφορα άλλα πράγματα. Είναι κακιά μοίρα ο αγρότης γιατί θέλουμε να είναι κακιά μοίρα. Γιατί δεν έχουμε σκεφθεί τους τρόπους εκείνους που οδηγούν στο άριστο και έχουμε φθάσει σε ένα σημείο να έχουμε υψηλό κόστος πρωτογενούς παραγωγής, δηλαδή υψηλό κόστος της διατροφ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πώθηκαν εδώ ακόμα αρκετά πράγματα. Ανέφερε σημαντικά παραδείγματα ο συνάδελφος κ. Πασχαλίδης και ο κ. Γαϊτανίδης σχετικά με το κόστος της αγροτικής παραγωγής και της αγροτικής δράσης. Και δεν νομίζω, κύριε Υπουργέ της Γεωργίας να διαφωνείτε - και θα μου επιτρέψετε να πω ότι πρέπει να γίνετε ο σημαιοφόρος - πώς η αγροτική παραγωγή στην Ελλάδα έχει πολύ υψηλό κό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νένα άλλο επάγγελμα το οποίο, για να ασκήσει τη δράση του χρηματοδοτείται - βεβαίως δράση δεν γίνεται χωρίς χρηματοδότηση στην οικονομία της αγοράς - και να φορολογείται επί της χρηματοδότησης για να δημιουργηθεί κεφάλαιο ασφαλιστικό για να ασφαλίσει την παραγωγή; Πού ξανάγινε αυτό; Σε ποια χώρα του κόσμου, ποιος επαγγελματίας είναι αυτός που δανειζόμενος φορολογούσαν το δάνειο του και απ' αυτό το φόρο κάναμε τον ΕΛ.Γ.Α., τον οργανισμό ασφαλίσεων; Μετά μιλάμε για ίση συμπεριφορά της αγροτικής παραγωγής με άλλες παραγωγές. Και φθάνουμε να συζητάμε αν θα κάνουμε ρύθμιση αγροτικών χρεών ή όχι και περιμένουμε να κινηθεί η ελληνική οικονομία αν δεν γίνει η ρύθμιση αγροτικών χρεών; Πού ακούστηκε, αγαπητοί συνάδελφοι, να θέλεις δραστηριότητα παραγωγική, αγροτική, και να έχει 6 μονάδες παραπάνω επιβάρυνση επιτοκίου από ό,τι μια απλή βιοτεχνική παραγωγή; Επιβάρυνση για τον ΕΛ.Γ.Α., επιβάρυνση για την Ένωση Συνεταιρισμών, επιβάρυνση για τον συνεταιρισμό, επιβάρυνση για τον ν. 128/1975, και επιπλέον 4 μονάδες επιτόκιο. Δηλαδή κόστος χρήματος 30% επιπλέον απ' ό,τι άλλη δραστηριότητα. Μετά λέμε: "Ξέρετε, οι συνεταιρισμοί ή οι αγρότες χρωστάνε, υπάρχουν αγροτικά χρέη". Δεν μπαίνουν στο συνεταιρισμό οι αγρότες, οι επιχειρήσεις. Θα το δούμε και αυτό παρακάτω, αν το επιτρέπει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νε ότι οι αγρότες χρωστούν και ο Υπουργός Γεωργίας - και εδώ διαμαρτύρομαι, κύριε Υπουργέ της Γεωργίας - επιφυλάσσεται, αν πρέπει να διεκδικήσει ρύθμιση των αγροτικών χρεών. Δεν ζητούν οι αγρότες χάρισμα, κύριε Υπουργέ της Γεωργίας και αγαπητοί συνάδελφοι. Ζητούν τουλάχιστον ρύθμιση. Είναι διεθνής πρακτική. Είναι ή δεν είναι; Πολλές φορές ο οφειλέτης, όχι εξ ιδίας υπαιτιότητας, δυσκολεύεται να πληρώσει. Και γνωρίζετε τις επιπλέον επιβαρύνσεις που είπα, γνωρίζετε το τι σημαίνει φυτική και ζωϊκή παραγωγή. Ποτέ, αγαπητοί συνάδελφοι, στη φυτική και ζωϊκή παραγωγή ένα και ένα δεν κάνουν δύο. Ποτέ μα ποτέ. Ή υπάρχει η επιζωοτία, ή υπάρχει η καιρική συνθήκη, ή υπάρχει η αγορά, ή χίλια άλλα πράγματα. Και επιπλέον επιτόκια. Και όχι μόνο αυτό. Ξέρετε πώς έχει φθάσει εδώ η κατάσταση; Ξεκινήσαμε εμείς μια πολύ ορθή πολιτική επιτοκίων και άρχισε μια ανάπτυξη της αγροτικής παραγωγής. Έρχεται το 1990 η Νέα Δημοκρατία και λέει απελευθέρωση επιτοκίων, απελευθέρωση τιμών ζωοτροφών, απελευθέρωση όλων. Είναι αυτές ή δεν είναι επεμβάσεις της Πολιτείας; Είναι αυτές ή δεν είναι επεμβάσεις στην αγροτική παραγωγική διαδικασία εξωγενείς; Φταίνε οι αγρότες που χρωστάνε; Φταίνε οι αγρότες που ήρθαν σε δυσκολία; Είναι πρακτική διεθνής. Είναι, αν θέλετε, στοιχειώδης ηθική πολιτική ανταπόκριση, να ρυθμίσομε αυτά τα χρέ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ζητάνε οι αγρότες. Να ρυθμίσετε αυτά τα χρέη. Δεν ζητάνε χάρισμα. Να τα ρυθμίσετε. Σε όλο τον κόσμο, όταν αυτό συμβεί, χαρίζονται οι υπερβάλλοντες τόκοι υπερημερίας και δίνεται μεγαλύτερος χρόνος. Κρατήστε, εν ανάγκη, τα επιτόκια. Αλλά να πάτε τα επιτόκια εκεί που είναι και των άλλων. Δεν μπορούμε, λοιπόν, να περιμένουμε εμείς ανάκαμψη. Ζητάμε να αναπτυχθεί η οικονομική δραστηριότητα, είναι ποτέ δυνατόν με τους όρους αυτούς; Δεν γίνεται,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Εθνικής Οικονομίας ζητάει ανάπτυξη της οικονομικής δραστηριότητας με επιτόκιο αγροτών 6 μονάδες παραπάνω - έμαθα ότι τώρα καταργήθηκε η εισφορά των δανειζομένων υπέρ του ΕΛ.Γ.Α., μένουν όμως τα άλλα - και επιφυλάσσεται, αν πρέπει να κάνει ρύθμιση ή όχι. Δεν πρόκειται να πλησιάσει κανένας αγρότης την Αγροτική Τράπεζα. Και καλά κάνει. Μαζεύει 5 δραχμές; Τις πάει στις εμπορικές τράπεζες. Περιμένει τη ρύθμιση. Μας αρέσει δεν μας αρέσει, καλώς ή κακώς. Είχε αναγγείλει μια κακή ρύθμιση που ευνοούσε μερικούς - δεν θα δυσκολευθώ να συμφωνήσω μαζί σας, κύριε Υπουργέ της Γεωργίας - προεκλογικώς η Νέα Δημοκρατία. Κάντε ένα γκάλοπ, αν υπήρχε ένας Έλληνας, είτε αυτής είτε εκείνης της παράταξης, που δεν θα πίστευε ότι το ΠΑ.ΣΟ.Κ., ερχόμενο στην εξουσία, είχε να προτείνει κάτι καλύτερο. Δεν υπήρχε ένας Έλληνας, είτε μας ψήφισε ως Κυβέρνηση, είτε μας αρνήθηκε ως αντιπολίτευση από εκείνη την πλευρά, που να μην πίστευε απόλυτα, ότι το ΠΑ.ΣΟ.Κ., ερχόμενο στην εξουσία, δεν θα είχε κάτι καλύτερο να προτείνει σε ό,τι αφορά τη ρύθμιση των χρεών. Ερχόμαστε εμείς και έχουμε τώρα 4 μήνες και ακόμη να συζητήσουμε. Και ακόμη να αντιληφθούν τα Υπουργεία Εθνικής Οικονομίας και Οικονομικών, ότι αν δεν γίνει ρύθμιση, δεν κινείται η αγροτική οικονομία. Και αν δεν κινηθεί η αγροτική οικονομία, δεν κινείται η οικονομία. Πώς να το κάνουμε; Να το καταλάβουμε αυτό το πράγμα. Πρέπει, κύριε Υπουργέ της Γεωργίας, στο σημείο αυτό να σηκώσετε, επιτρέψτε μου την έκφραση, λάβα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ω δύο λέξεις για το συνάδελφο τον κ. Κηπουρό, ο οποίος τελείωσε την ομιλία του με μια κουβέντα, "πρώτα η ανάπτυξη της περιφέρειας". Νομίζω, αγαπητοί συνάδελφοι, ότι τα πράγματα έχουν αλλάξει. Δεν είναι θέμα περιφέρειας ή κέντρου. Είναι θέμα υποδομής στη Χώρα. Μην περιμένετε η Θράκη να δει άσπρη μέρα αν δεν γίνει υποδομή. Αν δεν φτιαχτεί σιδηροδρομική γραμμή που να πηγαίνεις από εδώ μέχρι επάνω με 200 χλμ. την ώρα, αν δεν φτιαχθεί πρώτα το λιμάνι στην Αλεξανδρούπολη, αν δεν φτιαχθεί παρακάτω το άλλο λιμάνι ή η οδοποιία ή οι τηλεπικοινωνίες αν δεν γίνουν πραγματικές πύλες, μην περιμένουμε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υποδομή το ίδιο για το κέντρο και την περιφ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να δώσουμε τη μάχη και τον αγώνα να κάνουμε υποδομή στην περιφέρεια, εάν θέλουμε πραγματικά να προχωρήσουμε προς τα εμπρ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ιπώθηκε εδώ πέρα ότι υπάρχει ανταγωνισμός μεταξύ εμπορίου και συνεταιρισμών και ποιο είναι καλύτερο, το εμπόριο ή οι συνεταιρισμ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κύριε Υπουργέ της Γεωργίας, ότι προκειμένου να πάμε στο άλλο νομοσχέδιο που θα φέρετε - και ευχαριστώ, κύριε Πρόεδρε, για την ανοχή σας - περί συνεταιρισμών που πρέπει μετά από τόση πείρα να είναι "το νομοσχέδιο", να γίνει</w:t>
      </w:r>
    </w:p>
    <w:p>
      <w:pPr>
        <w:pStyle w:val="Style15"/>
        <w:rPr>
          <w:rFonts w:ascii="Times New Roman" w:hAnsi="Times New Roman" w:cs="Times New Roman"/>
          <w:sz w:val="24"/>
          <w:szCs w:val="24"/>
        </w:rPr>
      </w:pPr>
      <w:r>
        <w:rPr>
          <w:rFonts w:cs="Times New Roman" w:ascii="Times New Roman" w:hAnsi="Times New Roman"/>
          <w:sz w:val="24"/>
          <w:szCs w:val="24"/>
        </w:rPr>
        <w:t>και μια έρευνα για να έχετε μια στατιστική στο κόστος διοίκησης και διαχείρισης ιδιωτικών και συνεταιριστικών επιχειρήσεων, να δούμε ποιο είναι, να το επισημάνουμε, ώστε στο νομοσχέδιο να περιλάβουμε αυτές τις διατάξεις που θα ελαχιστοποιήσουν το κόστος διοίκησης και διαχείρισης τω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ζήτημα του συστήματος, επανέρχομαι σε αυτά που αρχικά είπα, ότι πρέπει ο νέος νόμος που θα έρθει να δίνει όχι μόνο διοίκηση αλλά και το μάνατζερ να δίνει το διαχειριστή, το διευθύνοντα σύμβουλο - όπως θέλετε πέστε το - του συνεταιρισμού, που πρέπει να τον δούμε - το επαναλαμβάνω και πάλι και συγχωρείστε το μου - ως οικονομική κυρίως μονάδα. Τα κοινωνικά ζητήματα, είναι ζητήματα της πολιτείας, πλέον, ύστερα από τη Συνθήκη και από την πορεία προς 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Κάκκα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αβ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ιαμαν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αρρ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ΑΡΡΗΣ: Κύριε Πρόεδρε, κυρίες και κύριοι συνάδελφοι, η ενιαία Κοινοτική Αγορά είναι γεγονός. Σήμερα ζούμε τη μετά Μάαστριχτ εποχή, την εποχή ακόμα του λεγόμενου "δεύτερου πακέτου Ντελόρ" που έχει τεράστια σημασία για τη Χώρα μας, μια που μεταξύ άλλων προβλέπει το διπλασιασμό των πόρων των τριών διαρθρωτικών ταμείων, την ίδρυση του Ταμείου Συνοχής, τη χρηματοδότηση προγραμμάτων έρευνας και τη βελτίωση της ανταγωνιστικότητας των ευρωπαϊκώ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ρόμο προς τη δεύτερη και τρίτη καθοριστική φάση της Οικονομικής και Νομισματικής Ένωσης, οι εξελίξεις προβλέπονται εντυπωσιακές. Προσδιορίζεται όπως φαίνεται μια περίοδος έντονου ανταγωνισμού, στη διάρκεια της οποίας οι μηχανισμοί και οι θεσμοί της οικονομίας της αγοράς θα κατακτούν όλο και περισσότερο έδα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αγροτικό συνεταιριστικό χώρο ή μεταρρύθμιση της Κ.Α.Π., η διεθνής πίεση των αγροτικών προϊόντων, οι δομικές αλλαγές της ζήτησης, στις προμήθειες και στις εισροές και ακόμα η σύνδεση με την τεχνολογική εξέλιξη αποτελούν σημαντικές προκλ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συνθήκες αυτές οι αγροτικοί συνεταιρισμοί, θα αντιμετωπίσουν σημαντικές δυσκολίες σε κοινοτικό, αλλά και σε εθνικό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Κοινότητα οι 45.000 συνεταιριστικές οργανώσεις που λειτουργούν σήμερα, απασχολούν 700.000 άτομα που συγκομίζουν, μεταποιούν και εμπορεύονται το 60% της γεωργικής παραγωγής, συγκεντρώνουν το 55% των εφοδίων, το 20% της αποταμίευσης, το 40% - 50% των κοινωνικών ασφαλίσεων. Πραγματοποιούν κύκλο εργασιών της τάξης των 200 δισ. ΕCU που είναι πέντε φορές μεγαλύτερο του συνολικού προϋπολογισμού της Κοινότητας και υπερβαίνει σε αξία το Α.Ε.Π. του γεωργικού της τομέα. Είναι δεδομένη, λοιπόν, και κοινής αποδοχής η χρησιμότητα και η συμβολή των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όμως ακριβώς, την εποχή, επικρατεί ένταση και μεγάλη ανησυχία για το μέλλον της ευρωπαϊκής γεωργίας. Μετά την αναθεώρηση της Κ.Α.Π. και την πορεία διαπραγματεύσεων της GATT σε πρόσφατη διακήρυξη τους οι εκπρόσωποι των συνεταιριστικών και επαγγελματικών οργανώσεων των αγροτών της Κοινότητας, τόνισαν ότι η προτεινόμενη από την Επιτροπή μεταρρύθμιση της CAP δεν αντιμετωπίζει σωστά τα υπαρκτά προβλήματα, όπως η συνεχής μείωση του εισοδήματος των αγροτών, οι ανισορροπίες της αγοράς, τα διαρθρωτικά πλεονάσματα, οι οικονομικές και κοινωνικές ανισότητες των διαφόρων περιοχών, τα συνεχώς αυξανόμενα έξοδα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ελευταίες προτάσεις στα πλαίσια των διαπραγματεύσεων της GATT απορρίφθηκαν από τους εκπροσώπους των αγροτικών οργανώσεων, γιατί και την οικονομική κατάσταση των αγροτών θα επιδεινώσουν και την εξαφάνιση πολλών γεωργικών εκμεταλλεύσεων θα προκαλέσουν. Μάλιστα, η ΚΟΜΙΣΙΟΝ κατηγορείται ότι υπερέβη τα εσκαμμένα, δηλαδή, τα όρια της διαπραγματευτικής εντολής που έχει από το Συμβούλιο Υπ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ληθαίνουν οι διαμαρτυρίες και οι διαδηλώσεις και τα συνθήματα όπως "το ξεπούλημα της ευρωπαϊκής γεωργίας στους Αμερικανούς" έχουν γίνει ρουτίνα στις Βρυξέλ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ο θέμα των αγροτικών συνεταιρισμών για να αντιμετωπιστεί νομοθετικά σε όλες του τις διαστάσεις απαιτεί χρόνο και διάλογο. Θα ακολουθήσει - και αυτό ειπώθηκε από επίσημα χείλη εδώ, από τον Υπουργό Γεωργίας - σύντομα άλλος νόμος στη Βουλή, προκειμένου να ρυθμιστούν και άλλα θέματα που έχουν σχέση με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ρόν σχέδιο νόμου αφορά στην τροποποίηση του ν. 2169, που ψηφίστηκε προεκλογικά και που μετά το εκλογικό αποτέλεσμα δίνονται άλλες διαστάσεις, μία άλλη πολιτική ισχυρή βούληση επικρατεί όσον αφορά την ανάπτυξη του συνεταιρ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τονίστηκε και από τον Υπουργό Γεωργίας έπρεπε να είχαν γίνει εκλογές μέχρι τις 5.11.93, χωρίς αυτό να καταστεί δυνατόν και με απόφαση του Υπουργού δόθηκε παράταση 6 μηνών, βέβαια με τη σύμφωνη γνώμη της ΠΑ.Σ.Ε.ΓΕ.Σ. και με πρόταση δήθεν να γίνουν εκλογές με απλή αναλογική και βάσει του ν. 1541 που δοκιμάστηκε και μάλιστα χωρίς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ζητούμενο νομοσχέδιο τροποποιεί και συμπληρώνει τις διατάξεις του ν. 2169, προκειμένου να επιτευχθεί αντιπροσωπευτική εκπροσώπηση στα όργανα της διοίκησης όλων των τάσεων, ύπαρξη πολυφωνίας, στοιχείο απαραίτητο για τη δημοκρατική λειτουργία του συνεταιριστικού κινήματος και τον κοινωνικό έλεγχο πάνω στη διαχείριση τους, κάτι για το οποίο υπάρχει έρπουσα φημολογία, λασπολογία, δικαιολογημένη ή όχι πολλές 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με το άρθρο 1 δεν επιτρέπεται, χωρίς να θίγονται οι υπάρχουσες συνεταιριστικές οργανώσεις, η σύσταση άλλων πρωτοβάθμιων συνεταιριστικών οργανώσεων στον ίδιο δήμο ή κοινότητα. Με τη ρύθμιση αυτή αποφεύγεται ο κατακερματισμός του συνεταιριστικού κινήματος και η πολυδιάσπα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2 του παρόντος σχεδίου νόμου καταργείται το πλειοψηφικό εκλογικό σύστημα που είχε καθιερωθεί με το άρθρο 23 του ν. 2169 και επανέρχεται το εκλογικό σύστημα της απλής αναλογικής με το οποίο διασφαλίζεται η δημοκρατική λειτουργία των αγροτικών συνεταιριστικών οργανώσεων και η ανάπτυξη όλων των τάσεων και των απόψ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με το ν. 2169 εισήγαγε το λεγόμενο ενιαίο ψηφοδέλτιο. Θεωρητικά, με το ενιαίο ψηφοδέλτιο εκλέγονται οι πιο δημοφιλείς, οι έχοντες περισσότερες ψήφους και όχι οι πιο άξιοι όπως ακούστηκε εδώ. Δεν διασφαλίζει, λοιπόν, κανείς την αξιοκρατία, με το να επιλεγούν εκείνοι που έχουν περισσότερες ψή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οργανωμένη όμως σταυροδοσία ουσιαστικά στην πράξη καθίσταται το εκλογικό σύστημα πλειοψηφικό και φαλκιδεύεται η βούληση του νομοθέτη. Το ενιαίο, λοιπόν, ψηφοδέλτιο δεν διασφαλίζει την αντιπροσωπευτικότητα και την πολυφωνία και κατ' επέκταση τον κοινωνικό έλεγχο. Μόνο η πολυφωνία διασφαλίζει τον έλεγχο στη διαχείριση. Η μονοπαραταξιακή εκπροσώπηση πολλές φορές ευνοεί τη σήψη και τη φαυλότητα, διότι η μείωση των πιθανοτήτων καταγγελίας του παρεκτρεπομένου από ομοϊδεάτες του συμβούλους, οι οποίοι κατά κανόνα θέλουν να τον καλύψουν, δημιουργεί αυτή την περιρρέουσα ατμόσφαιρα σήψης και φαυλότητ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νώ, λοιπόν, η πολυφωνική εκπροσώπηση σε ένα συμβούλιο διασφαλίζει κατ' ελάχιστον τον έλεγχο και την αποκάλυψη των πιθανών επιλήψιμων ενεργειών κάποιων μελών του συμβουλίου, το ΠΑ.ΣΟ.Κ., πλειοψηφικό ρεύμα της ελληνικής κοινωνίας, αν ήθελε τον κομματικό έλεγχο των συνεταιρισμών θα προωθούσε το ενιαίο ψηφοδέλτιο, εφαρμόζοντας παράλληλα τη σταυροδοσία. Όμως εισαγάγει την απλή αναλογική, ώστε να υπάρχει εκπροσώπηση όλων των τάσεων στο συμβούλιο των συνεταιρισμών και πολυφωνικός έλεγχος. Αυτά είναι αυτονόη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παραταξιακή κάθοδος των συνεταιρισμών στις εκλογές υπαγορεύεται και για έναν άλλο λόγο. Υπάρχει δομική ιδεολογική διαφορά στις αντιλήψεις του ΠΑ.ΣΟ.Κ. και της Νέας Δημοκρατίας, όσον αφορά τους συνεταιρισμούς. Έτσι η παραταξιακή εμφάνιση δίνει τη δυνατότητα στους αγρότες να επιλέξουν ηγεσία που εκφράζει τις πολιτικές αντιλήψεις τους γύρω από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οπέδωση του κοινού ψηφοδελτίου δικαίων και αδίκων, αγροτών που έχουν αντίληψη για τους συνεταιρισμούς εντελώς διαφορετική από κάποιους άλλους, είναι απολίτικη αντίληψη και μέθοδος. Η κάθοδος σε ενιαίο ψηφοδέλτιο αγροτών που έχουν σαφώς διαφορετική πολιτική αντίληψη για το ρόλο των συνεταιρισμών, θα δημιουργήσει μόνο σύγχ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λοιπόν, αυτό το πάθος της Νέας Δημοκρατίας ενάντια στο παραταξιακό ψηφοδέλτιο και παρουσιάζεται υπέρμαχος του ενιαίου ψηφοδελτίου; Είναι νομίζω σαφές ότι η Νέα Δημοκρατία τρέμει το πολιτικό κόστος και τον καταποντισμό των συνδυασμών των προσκείμενων σ' αυτή στις συνεταιριστικές εκλογές, όπως τρέμει και τις επόμενες μεγάλες εκλογές που προβλέπονται αυτό το χρόνο, τις Ευρωεκλογές και τις δημοτικέ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βλεψη, ότι η Νέα Δημοκρατία θ' ακολουθήσει τη γνωστή της μέθοδο και θα παρουσιάσει συνδυασμούς στις εκλογές των συνεταιρισμών κρατώντας φαινομενικά αποστάσεις απ' αυτούς και θα χρησιμοποιήσει σαν βιτρίνα άτομα τυχοδιωκτικά άλλων πολιτικών χώρων. Αυτή είναι η συνήθης αντιμετώπιση της Νέας Δημοκρατίας στις δύσκολες αναμετρήσεις όταν βρίσκεται σε αδιέξ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ε το ίδιο άρθρο καταργείται το κώλυμα εκλογής ή παραμονής εκείνων των οργάνων της Διοίκησης των αγροτικών συνεταιριστικών οργανώσεων που έχουν παραπεμφθεί στη Δικαιοσύνη γι' αδικήματα που αναφέρονται στην παρ.9α του άρθρου 23 του ν.2169 και για τα οποία δεν έχουν εκδοθεί καταδικαστικέ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ουμε πολύ καλά τι τεράστια προβλήματα θα δημιουργούσε αυτή η διάταξη αν εφαρμόζαμε το ν. 2169. Πιστεύω όμως προσωπικά, ότι μία πρωτόδικη καταδίκη συνεταιριστικού στελέχους πρέπει να δημιουργεί τις προϋποθέσεις για προσωρινή αναστολή της δράσης μέχρι την τελική απόφαση. Νομίζω, ότι η πρωτόδικη καταδίκη και κατά μείζονα λόγο μια νέα καταδίκη στο Εφετείο δεν μπορεί να συμβαδίζει με την απρόσκοπτη άσκηση διοίκησης από το συγκεκριμένο πρόσωπο, το οποίο έχοντας ήδη δύο καταδίκες στην πλάτη και αναμένοντας την "ανάσταση" στον Άρειο Πάγο θα έχει διασυρθεί κοινωνικά με αποτέλεσμα να μην μπορεί να λειτουργήσει λόγω μείωσης του κύρου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ωτόδικη νομίζω, λοιπόν, καταδίκη πρέπει να οδηγεί στην αναστολή της δραστηριότητας του για την διαφύλαξη του ίδιου αλλά και της συνεταιριστικής ιδ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α θέματα που αντιμετωπίζουμε με το συζητούμενο νομοσχέδιο είναι σημαντικά. Και θα ήθελα να εκφράσω από τη θέση αυτή την αισιοδοξία μου όσον αφορά τη συμβολή του νομοσχεδίου αυτού στην ενίσχυση και στην ανάπτυξη των συνεταιριστικών αγροτικών οργανώσεων, με την έννοια πάντα ότι η καλύτερη δυνατή ανάδειξη νέων εκπροσώπων των συνεταιριστικών οργανώσεων θα συμβάλλει στον πιο γόνιμο προβληματισμό, σε μια εκτεταμένη συζήτηση γύρω από το νέο νόμο για τους συνεταιρισμούς. Σωστή επιλογή προσώπων των διοικήσεων και των συνεταιριστικών οργανώσεων νομίζω πως αποτελεί πρόκριμα και προϋπόθεση για τη δημιουργία μέσα από διάλογο ενός καλού νόμου για τους συνεταιρισμούς που θα ανθέξει σ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βάση αυτές τις σκέψεις ζητώ την υπερψήφιση του παρόντος νομοσχεδίου.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Κοκκινοβασί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ΙΣΤΟΣ ΚΟΚΚΙΝΟΒΑΣΙΛΗΣ: Κύριε Πρόεδρε, κύριοι συνάδελφοι, γίναμε μάρτυρες σ' αυτήν την Αίθουσα μιας αντιφατικότητας έντονης από την πλευρά της Αντιπολίτευσης σε σχέση με αυτά που πολύ πρόσφατα νομοθέτησε, με αυτά που πολύ πρόσφατα έπραξε και με αυτά που σήμερα ήρθε να προτείνει, δηλαδή να μην συμφωνήσει και να λέει πως διαφων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φωνές που μίλησαν για προστασία του αγροτικού εισοδήματος όταν μέσα στα 3,5 χρόνια - από τα επίσημα στοιχεία της Ε.Ο.Κ., και όχι από την πραγματικότητα που ξέρουμε και νιώσαμε στον αγροτικό τομέα - η απώλεια του αγροτικού εισοδήματος ήταν 48%. Αυτή προήλθε απ' όλη βέβαια την κυβερνητική πρακτική της Νέας Δημοκρατίας που ήρθε στον αγροτικό τομέα με την τεράστια αύξηση του κόστους παραγωγής και παράλληλα καθηλώνοντας ή μειώνοντας τις τι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θα ξεχάσει την τρομακτική αύξηση στα καύσιμα που τόσο συνέβαλε στη διαμόρφωση του κόστους παραγωγής των αγροτ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δώ θα σας έλεγα, ότι πρέπει να δούμε κάποιον τρόπο για να υπάρξει πετρέλαιο για τους αγρότες. Σε χώρες της Ε.Ο.Κ. υπάρχει διαφοροποιημένη τιμή για το πετρέλαιο στην αγροτική χρήση όπως και εδώ σε ορισμένες όμως κατηγορίες π.χ. καΐκια, ψαρ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δούμε αυτό το πρόβλημα, γιατί μ' αυτή την τιμή των καυσίμων δεν μπορούμε να διαμορφώσουμε κόστος παραγωγής που να συμφέρει τους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χασαν οι συνάδελφοι της Νέας Δημοκρατίας που γύριζαν στις αγροτικές περιοχές το 1989 - 1990 και δείχνοντας το χώμα στους αγρότες έλεγαν, ότι το πληρώνουν χρυσάφι εννοώντας το λίπασμα, ποιοι πενταπλασίασαν και σε ορισμένες περιπτώσεις ξαφνικά, τις τιμές των λιπασμάτων. Δεν θυμούνται ποιοι απελευθέρωσαν τα επιτόκια έτσι ώστε ο όποιος δανεισμός προς τον αγρότη έγινε θηλιά στο λαιμό του και όχι εξυπηρέτηση. Δεν θέλω να συνεχίσω και να πω πόσο ανέβηκαν οι τιμές των φυτοφαρμάκων όλα αυτά τ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δεν μπορούμε να ξεχάσουμε την διαμόρφωση της νέας Κ.Α.Π., που από το Μάϊο του 1992 αποδέχθηκε η τότε Ελληνική Κυβέρνηση, χωρίς καν να συμμετέχει στη διαμόρφωση της. Η Ελληνική Κυβέρνηση προέτρεξε και δέχθηκε τα πάντα χωρίς να φέρει καμία αντίρρηση. Μείωσε δραματικά τα πλαφόν παραγωγής, τις επιδοτήσεις και έκανε ακόμα και συμφωνίες δέσμευσης για την πενταετία συνολικά ότι θα προχωρήσουμε σε συνεχιζόμενη με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όταν έλεγαν ότι όλα αυτά τα προβλήματα δημιουργούνται από την Ε.Ο.Κ. ούτε αυτό ήταν αληθές, γιατί και εκεί δεν πήγαν να δώσουν τη μάχη. Απλά εκεί επήγαιναν, όταν οι άλλοι είχαν πάρει ήδη τις αποφάσεις και αυτοί υπέγραφαν δεσμεύοντας 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για την παραγωγή του 1993 στα καπνά. Υπάρχουν σημαντικά πλεονάσματα και κυρίως στην ποικιλία Βιρτζίνια. Και αυτό γιατί όταν συμφωνήθηκαν οι ποσοστώσεις, η Κυβέρνηση δεν είχε ενημερώσει από πριν τους καλλιεργητές και αυτοί καλλιέργησαν παραπάνω. Όταν θέσαμε το θέμα πριν από τις εκλογές η Κυβέρνηση είπε, ότι δεν μπορεί να γίνει τίποτα, γιατί αυτά είναι δεσμεύσεις προς την Ε.Ο.Κ. Και όμως όταν η σημερινή Κυβέρνηση έθεσε το θέμα με σωστή διαπραγμάτευση από τον Υπουργό και από τον κύριο Υφυπουργό, πέτυχε την κάλυψη αυτού του πλεονάσματος για φέτος. Είμαι σίγουρος, ότι και σεις κύριοι Υπουργοί πιστεύετε - πιστεύω ότι θα το πράξετε - ότι από δω και πέρα πρέπει να δοθεί η μάχη για αύξηση των πραγματικών πλαφόν καλλιέργειας, γιατί δεν είναι δυνατόν μ' αυτές τις ποσοστώσεις που η προηγούμενη Κυβέρνηση συμφώνησε να πούμε, ότι μπορούν να καλλιεργήσουν οι Έλληνες αγρότ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όπτεται βέβαια η Αντιπολίτευση για το συνεταιριστικό κίνημα, ξεχνώντας ποιοι προχώρησαν στη διάλυση του συνεταιριστικού κινήματος και ποιοι προσπάθησαν να το καταργήσουν στην πράξη. Και βέβαια υπήρξαν αυτοί που αντιστάθηκαν, οι φίλοι συνεταιριστές. Η Νέα Δημοκρατία όμως ξεχνά όλη αυτή τη λασπολογία προς τις συνεταιριστικές οργανώσεις με την οποία οδήγησαν κατά εκατοντάδες τους συνεταιριστές στα δικαστήρια. Δεν είχαμε καμία καταδίκη σχεδόν, από όσες υποθέσεις έφθασαν στο ακροατήριο. Φάνηκε δηλαδή περίτρανα, που στόχευαν οι κύριοι της Νέας Δημοκρατίας, όταν προσπάθησαν μ' αυτόν τον τρόπο και το πέτυχαν σε ένα βαθμό να διαλύσουν την ΚΥΔΕΠ, άλλες συνεταιριστικές οργανώσεις και να ξεπουλήσουν συνεταιριστικές επιχειρήσεις ακόμα και σε ακριτικές περιοχές, όπως είναι η Θράκη που ανέφερε πριν ο συνάδελφος κ. Γαϊταν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ο στόχος ήταν ένας, να εξυπηρετήσουν δεσμεύσεις που είχαν τότε προεκλογικές, δεσμεύσεις μεγαλοσυμφερόντων, εμπόρων, εισαγωγέων και εξαγωγέων, όπως έγινε με τις ζωοτροφές, με τους μεγαλοεισαγωγείς, όπως έγινε με μία σειρά αγροτικά προϊόντα που η τότε Κυβέρνηση ήθελε να εξυπηρε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σαμε σήμερα - δεν ξέρω αν είναι αλήθεια, κύριε Υπουργέ - ότι η Ε.Ο.Κ. ζητάει να επιστρέψουμε αυτά τα δις που εισέπραξαν τα συγκεκριμένα εκκοκιστήρια τη συγκεκριμένη περίοδο. Ορισμένα από αυτά είναι γνωστά, γνωστότατα. Και έχουν γίνει αρκετές κουβέντες εδώ για κορυφαία κυβερνητικά στελέχη, άμεσους συγγενείς αυτά τα χρόνια. Για όλα αυτά δεν μας είπα τίποτα οι κύριοι της Νέας Δημοκρατίας. Μετέφεραν ένα εσωκομματικό τους πρόβλημα σ' αυτήν την Αίθουσα και προσπαθούν να το λύσουν δημιουργώντας πρόβλημα σ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γίνει μάρτυρες για το τι έχει γίνει στην Ένωση Σερρών. Μα, αν κόπτεσθε και θέλετε εκεί να εξυγιάνετε, κύριοι συνάδελφοι της Νέας Δημοκρατίας, προχωρήστε σ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ρθε το θέμα στη Βουλή κάποια στιγμή μετά από εισαγγελική παραγγελία. Ας ψήφιζαν την άρση ασυλίας του κυρίου συναδέλφου για να πάει να δικαστεί, να τελειώσει αυτό το θέμα. Μην κάθεστε λοιπόν και μεταφέρετε αυτό το εσωκομματικό σας παιχνίδι στις πλάτες του συνδικαλιστικού κινήματος και γι' αυτήν την περίπτωση του δικού σας στελέ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ίναι έτσι τα πράγματα - σεις οι ίδιοι ήρθατε και το καταγγείλατε και σήμερα απ' αυτό εδώ το Βήμα και προσπαθήσατε να δημιουργήσετε ένα τεράστιο θέμα και προς το συνεταιριστικό κίνημα, το οποίο παρίσταται - Κυβέρνηση θα πρέπει να δώσει τη δυνατότητα και το συνεταιριστικό κίνημα να πάρει την ευθύνη για να προχωρήσει σε ορισμένες καλλιέργειες, τόσο στην άρση αδικιών που έχουν γίνει με τις ποσοστώσεις, όσο και στην σωστή μοιρασιά των ποσοστώσεων στους πραγματικούς αγρότες και την ενίσχυση της οικογενειακής καλλιέργ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ουμε κάποια στιγμή να είμαστε σοβαροί, τόσο από την πλευρά της Κυβέρνησης που πρέπει να δώσει τη δυνατότητα, όσο και από την πλευρά του συνεταιριστικού κινήματος που πρέπει να πάρει τις ευθύνες και να δείξει πως είναι υπεύθυνο, πρέπει να προχωρήσουμε προς αυτήν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ούμε και στα άρθρα ότι το νομοσχέδιο κάνει βήματα. Θα πρέπει να το ξαναδούμε και να βελτιώσουμε πάρα πολ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εω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ματάει αυτός ο πολυκερματισμός που γινόταν με τον ένα συνεταιρισμό ανά κοινότητα ή ανά δήμο. Η προηγούμενη κυβέρνηση έδωσε την δυνατότητα να γίνονται όσοι θέλουν για να μην υπάρχει καν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 και θυμάσθε την κριτική που κάναμε τότε, κύριοι συνάδελφοι - ότι έβαλαν σ' ένα άρθρο αυτούς που έχουν καταδικασθεί ποινικά, αυτούς που έχουν πράξει ποινικά αδικήματα μαζί με τους δημάρχους, με τους Βουλευτές, ότι δεν μπορούν, έχουν κώλυμα να εκλεγούν. Γιατί να μην μπορούν, αν μπορούν να προσφέρουν; Εδώ σας λέω ότι το εσωκομματικό σας πρόβλημα είναι αυτό που σας ενδιαφέρει. Και το μεταφέρατε και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νομίζω να υπάρχει μεγαλύτερη αδικία από την παραπομπή του κάθε συνεταιριστή, που θέλετε για να μη μπορεί να συμμετέχει. Κατ' αρχάς κανένας δεν είναι ένοχος πριν δικαστεί. Γι' αυτό δεν μπορεί κανέναν να αποκλείουμε. Και αν έλθει αυτό και προχωρήσει και στο δήμαρχο και στον κοινοτάρχη και στο Βουλευτή, να χάνει την ιδιότητα του με την απλή παραπομπή; Ο κάθε πολίτης θα μπορούσε να καταγγείλει και ψευδή και οτιδήποτε, θα παραπεμπόταν ο καθένας, θα έχανε την ιδιότητα του και δεν θα μπορούσε να λειτουργήσει κανένας θε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οι 50.000 δραχμές, κύριε Υπουργέ, είναι πολλές στην οικονομική κατάσταση που βρίσκονται σήμερα οι αγρότες. Να πάμε στις 25.000 χιλιάδες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Για όνομα του Θε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ΑΪΤΑΝΙΔΗΣ: Οι 25.000 που είναι η συνεταιριστική μερίδα, αυτά είναι ξοφλη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ΙΣΤΟΣ ΚΟΚΚΙΝΟΒΑΣΙΛΗΣ: Χρωστάνε, κύριε συνάδελφε, και το ξέρετε πολύ καλά, γιατί είσθε συνεταιριστής. Και θα πάμε σε εκλογικέ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λοκληρώστε, παρακαλώ. Είναι προχωρημένη η ώρα. Δεν μπορούμε να κάνουμε και επέκταση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ΙΣΤΟΣ ΚΟΚΚΙΝΟΒΑΣΙΛΗΣ:... και θα δούμε εκεί ποιοι αγρότες θα έχουν τη δυνατότητα να πάνε να βάλουν τη μερίδα τους για να λάβουν μέρος στις εκλογικέ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νομίζω ότι είναι και αίτημα του συνεταιριστικού κινήματος και έχει δίκ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τελειώσω εδώ, λέγοντας ότι θα πρέπει να έχουμε και θύμηση μέσα σ' αυτή την Αίθουσα και να ξέρουμε να θυμόμαστε τι λέγαμε πριν από μερικούς μήνες και να μη μεταμορφωνόμαστε τόσο εύκολα. Η εύκολη μεταμόρφωση δεν οδηγεί πουθενά, μάλλον οδηγεί αρνητικά.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Βλαχ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ΛΙΑΣ ΒΛΑΧΟΠΟΥΛΟΣ: Κύριοι συνάδελφοι, είμαι ο προτελευταίος ομιλητής. Είμαστε όλοι κουρασμένοι, γι' αυτό θα είμαι και εγώ σύντομος μέσα στο δεκά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ξεκινήσω όμως λέγοντας ότι κάποιοι συνάδελφοι εδώ μέσα σ' αυτή την Αίθουσα αβασάνιστα υποτίμησαν και υποβάθμισαν το Κοινοβούλιο, καθώς και το συνεταιριστικό κίνημα, όταν από αυτό εδώ το Βήμα ακούστηκε ότι η πρόθεση της Κυβέρνησης η οποία φέρνει αυτό το νομοσχέδιο προς ψήφιση, είναι μόνο να ακούσει τις ιαχές της νίκης μετά από μία πιθανή νίκη στις εκλογές που θα ακολουθ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της Πολιτικής Άνοιξης - γιατί από τον κ. Λεντάκη ακούστηκε αυτό και ήταν ο μόνος λόγος για τον οποίο φέρνουμε το νομοσχέδιο, έτσι είπε, - εγώ δεν αποδέχομαι προσωπικά να αρνείστε την ευαισθησία της Κυβέρνησης, του κόμματος του δικού μας, αλλά και εμού προσωπικά την ευαισθησία που έχουμε και το ενδιαφέρον για το συνεταιριστικό κίνημα. Γιατί πιστεύω ότι πρόθεση της Κυβέρνησης και όλων ημών που συμμετέχουμε σ' αυτή τη διήμερη συζήτηση εδώ μέσα, είναι να συμβάλουμε στη διαμόρφωση ενός θετικού πλαισίου, μέσα στο οποίο θα αναπτυχθεί το συνεταιριστικό κίνημα και φυσικά η οικονομική και η επιχειρηματική δραστηριότητα των συνεταιρισμ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α έλεγα ότι το συμπέρασμα από τη διήμερη συζήτηση σ' αυτή την Αίθουσα, είναι ότι πράγματι το συνεταιριστικό κίνημα στην ιστορική του διαδρομή χαρακτηρίστηκε από κάποιες αδυναμίες που κληρονόμησε και φυσικά που απέκτησε στην περίοδο της λειτουργίας του. Είχε πράγματι και έχει εγγενείς αδυναμίες το συνεταιριστικό κίνημα. Όμως θα πρέπει να δεχθούμε και να παραδεχθούμε όλοι, ότι το συνεταιριστικό κίνημα αναπτύχθηκε μέσα σ' ένα περιβάλλον, το οποίο θα έλεγα ότι ήταν ιδιαίτερα εχθρικό σε μεγάλες περιόδους της διαδρομής του και ήταν ιδιαίτερα εχθρικό, όταν οι συντηρητικές κυβερνήσεις είχαν την εξουσία σ' αυτόν τον Τόπο, όπως ανέπτυξαν και άλλοι συνάδελφοι, σ' αυτή την Αίθουσα και πολύ χαρακτηριστικά ο συνάδελφος ο κ. Αργύρης αναφέρθηκε. Δηλαδή οι συντηρητικές κυβερνήσεις δεν ήθελαν να βλέπουν το συνεταιριστικό κίνημα να κερδίζει ένα μεγάλο μέρος στην εμπορία και στη μεταποίηση των αγροτικών προϊόντων, σε βάρος φυσικά των φίλων της Νέας Δημοκρατίας. Αποτέλεσμα αυτής της συμπεριφοράς των Κυβερνήσεων ήταν η συκοφάντηση του συνεταιριστικού κινήματος σαν ενός χώρου όπου ανθούν και αναπτύσσονται τα οικονομικά σκάνδα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αποτέλεσμα ήταν η δημιουργία χρεών που στο μεγαλύτερο ποσοστό τους οφείλονταν στην πολιτική των εκάστοτε κυβερνήσεων που ήθελαν τους συνεταιρισμούς σαν το μέσο άσκησης της πολιτικής τους στη διακίνηση των αγροτικών προϊόντων και των εφοδίων, αλλά και στήριξης του αγροτικού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αν οι ομιλητές της Νέας Δημοκρατίας για τα χρέη που δημιουργήθηκαν μετά το 1981, ενώ όπως ισχυρίστηκαν πριν από το 1981 οι συνεταιρισμοί δεν είχαν χρέη. Φαίνεται, ότι αυτό είναι αλήθεια και αυτό ομολόγησαν και οι συνάδελφοι, οι συνεταιριστές, αλλά συμπλήρωσαν ότι πριν από το 1981 δεν υπήρχαν συνεταιρισμοί και η μόνη οικονομική δραστηριότητα των συνεταιρισμών τουλάχιστον αυτή που εμείς ξέραμε που από κοντά ήμασταν, ήταν να μπορούν να διατηρούν ένα super market το οποίο πριν από 20 χρόνια φυσικά ήταν ένα απλό παντοπωλείο. Έτσι, κάπως ήθελαν τους συνεταιρισμούς οι κυβερνήσεις της Νέας Δημοκρατίας. Τους ήθελαν αδύναμους, ανίσχυρους, στο περιθώριο της μεταποιητικής και εμπορικής δραστηριότητος στον αγροτικό χώρο. Φυσικά, οι ομιλητές της Νέας Δημοκρατίας, μάλλον ξέχασαν και τις προβληματικές επιχειρήσεις του βιομηχανικού τομέα τα χρέη των οποίων ανέρχονταν σε εκατοντάδες δισεκατομμύρια δραχμών για τα οποία φυσικά, δεν ξέρω οι βιομήχανοι τι έχουν πληρώσει ως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θα ήθελα να τονίσω, ότι πολλοί άλλοι τομείς της οικονομίας, όπως είναι η βιομηχανία, οι μικρομεσαίοι έτυχαν της κρατικής μέριμνας, ενώ οι συνεταιρισμοί σαν οικονομικές μονάδες, όπως όλοι θέλουμε να τους δεχόμαστε, έμειναν μόνοι τους και απροστάτευτοι στον ανταγωνισμό της αγοράς εδώ και διεθν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για να συμπληρώσω θα έλεγα, ότι πραγματικά ο Οργανισμός Ανασυγκρότησης των Επιχειρήσεων ήταν μία διαδικασία μέσα από την οποία επιχειρήθηκε η εξυγίανση κάποιων επιχειρήσεων, βιώσιμων φυσικά και η επίλυση κάποιων προβλημάτων κάποιων άλλων επιχειρήσεων. Ο Ε.Ο.Μ.Μ.Ε.Χ. είναι και αυτός ένας μηχανισμός θα έλεγα, είναι ένας φορέας, ο οποίος στηρίζει τους μικρομεσαίους. Για τους συνεταιρισμούς δεν γνωρίζω αν υπάρχει κάτι αντίστοιχο, αν υπάρχει ένας αντίστοιχος φορέας, ο οποίος να στηρίζει και οικονομικά και επιστημονικά και τεχνοκρατικά τη λειτουργία των συνεται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λοιπόν, κύριε Υπουργέ, μήπως θα έπρεπε να δούμε έναν φορέα αντίστοιχο του Ε.Ο.Μ.Μ.Ε.Χ., ο οποίος να στηρίζει τις συνεταιριστικές οργανώσεις στην παραγωγική, τη μεταποιητική και την εμπορική δραστηριότητα την οποία έχουν. Και φυσικά θα έλεγα, ότι πρέπει και νόμος των κινήτρων να συμπεριλάβει και τους συνεται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έλουμε τους συνεταιρισμούς πράγματι σαν μοχλό ανάπτυξης της αγροτικής οικονομίας, αλλά και των ιδίων των αγροτών και της αναβάθμισης της ποιότητας της ζωής. Θέλουμε ακόμη οι συνεταιρισμοί σαν συλλογικές μονάδες παρέμβασης στην ελληνική κοινωνία, στον οικονομικό και κοινωνικό επίπεδο να συμβάλουν αποφασιστικά στην επίλυση των δομικών και διαρθρωτικών προβλημάτων του αγροτικού χώ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θα έλεγα, θα μπορέσουν να συμβάλουν στην προσπάθεια της Κυβέρνησης, μαζί με την Κυβέρνηση, στην έναρξη και ολοκλήρωση του εθνικού κτηματολογίου. Θα έλεγα, ότι οι συνεταιριστικές οργανώσεις θα πρέπει να συμβάλουν μαζί με την Κυβέρνηση στην κατοχύρωση του αγροτικού επαγγέλ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δούμε την τράπεζα γης για να αποφεύγουμε πραγματικά την ενοικίαση της γης από τους κατοίκους των μεγάλων πόλεων στους πραγματικούς αγρότες σε τιμές που πράγματι είναι απαγορευτικές και ανεβάζουν το κόστος της παραγωγής. Είναι πράγματι κρίμα ένας αγρότης να αγωνίζεται ολόκληρη χρονιά για να εξασφαλίσει ένα κέρδος 3.000 και 5.000 δραχμών κατά στρέμμα, όταν οι καλλιέργειες δεν είναι δυναμικές και κάποιος που νοικιάζει αυτό το στρέμμα να κερδίζει τις ίδιες ή και περισσότερες χιλιάδες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ιμώντας, λοιπόν, η Κυβέρνηση ότι οι συνεταιρισμοί πρέπει να παίξουν αυτό το ρόλο και στη διαδικασία επίλυσης των προβλημάτων του αγροτικού χώρου, έφερε αυτό το νομοσχέδιο, έτσι ώστε να μπορέσει να δώσει τη δυνατότητα στις συνεταιριστικές οργανώσεις με νέες αιρετές διοικήσεις να συμβάλουν σ' αυτήν την προσπά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ερχόμαστε ακριβώς στο θέμα του νομοσχεδίου και αναφερόμενος στο εκλογικό σύστημα για το οποίο έγινε πολύ συζήτηση θα έλεγα, ότι από πλευράς της Αντιπολίτευσης είχαμε πολλές αντι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 Σουφλιάς ότι "προσυπογράφει τη δυνατότητα των συνεταιρισμών να αποφασίζουν μόνοι τους αυτοί για το εκλογικό σύστημα", αλλά ήταν αυτός που πριν από λίγους μήνες πραγματικά ψήφισε το ν. 2169, που δεν προέβλεπε κάτι τέτο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πιχειρήματα, τα οποία ακούστηκαν από την πλευρά των Βουλευτών της Συμπολίτευσης, νομίζω, ότι είναι ισχυρά και πραγματικά μέσα από το παραταξιακό ψηφοδέλτιο εξασφαλίζεται και η έκφραση της άλλης άποψης, εξασφαλίζεται και περισσότερη διαφάνεια και διάλογος και εξασφαλίζεται η καλύτερη λειτουργία των συνεταιρισμών. Με το άλλο σύστημα, είπε πολύ χαρακτηριστικά ο κύριος Υπουργός ότι "μία δυναμική πλειοψηφία 20 και 30 ατόμων μπορεί να ελέγξει το συνεταιρισμό και έτσι να μην ακούγεται άλλη φωνή". Στο θέμα του ενός συνεταιρισμού, απορώ πραγματικά, όταν από την πλευρά της Αξιωματικής Αντιπολίτευσης ακούστηκε να δοθεί η δυνατότητα στη δημιουργία και λειτουργία δύο ή περισσοτέρων συνεταιρισμών. Μα, πως είναι δυνατόν! Όταν γύρω μας σε όλες τις οικονομικές δραστηριότητες βλέπουμε να συμπτύσσονται, να συνεργάζονται και να έχουμε μεγαλύτερες οικονομικές μονάδες, πώς εσείς θέλετε στον αγροτικό τομέα να έχουμε τον κατακερματισμό του συνεταιριστικού κινήματος και αυτών των οικονομικών μον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έλεγα προς τον κ. Παπαφιλίππου, ότι το αποτέλεσμα της λειτουργίας του συνεταιρισμού ΔΗΜΗΤΡΑ του Βελβεδού δεν ήταν αυτό που είπατε. Το αποτέλεσμα ήταν να γίνουν επενδύσεις πολλών εκατοντάδων εκατομμυρίων, ενώ δε χρειαζόταν. Το αποτέλεσμα ήταν να έρχονται οι έμποροι, να κτυπιούνται οι δυο συνεταιρισμοί και να μειώνουν τις τιμές των ροδακίνων. Γνωρίζετε πολύ καλά, ότι ο συνεταιρισμός που υπήρχε είχε και τις σύγχρονες εγκαταστάσεις, αλλά είχε και τη δυνατότητα να παρέχει το εισόδημα, που πραγματικά προσδοκούσαν οι αγρότες του Βελβεδ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ελειώνοντας θα έλεγα, ότι οι αγρότες μας είναι η τάξη, η οποία έχει πληγεί ιδιαίτερα τα τελευταία χρόνια. Έτσι έχουν την ανάγκη ενός συνεταιριστικού κινήματος, το οποίο πραγματικά θα προωθήσει τα συμφέροντα τους και γι' αυτό έχουν την ανάγκη της δικής μας θετικής συμβολής. Γι' αυτό πιστεύω με αυτό το νομοσχέδιο στο οποίο όλοι θα πρέπει να συμβάλουμε, να δώσουμε τη δυνατότητα ανάπτυξης των συνεταιριστικών οργανώσεων και πιστεύω, ότι σε λίγο καιρό θα έχουμε και το νόμο - πλαίσιο για τους συνεταιρισμούς, που πραγματικά θα λύνει και άλλα προβλήματα σε αυτό το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Παλαιοθόδω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Κύριε Πρόεδρε, αγαπητοί συνάδελφοι, είναι άχαρος ο ρόλος του τελευταίου ομιλητή βεβαίως, αλλά δεν μπορούσα να μην αρπάξω αυτή την ευκαιρία να πω δυο λόγια και εγώ για τη μέχρι τώρα πορεία του συνεταιριστικού κινήματος στη Χώρα μας και για την προοπτική του, επηρεαζόμενος βεβαίως από την κατάσταση, που σήμερα υφίσταται και έχει επωμιστεί το συνεταιριστικό κίνημα επιβαρυνόμενο δραματικά τα 3 - 4 τελευταία χρόνια από τη νεοφιλελεύθερη πολιτική της Νέας Δημοκρατ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κούστηκαν πολλά, λέχθηκαν πολλά, όλοι υπέρμαχοι του συνεταιριστικού κινήματος σήμερα εδώ και βεβαίως και οι συνάδελφοι της Νέας Δημοκρατίας, οι οποίοι γνωρίζουν πάρα πολύ καλά, ότι η πολιτική που εφάρμοσε η κυβέρνηση τους τα 3,5 τελευταία χρόνια είχε σαν αποτέλεσμα την ισοπέδωση περίπου του συνεταιριστικού κινήματος, πράγμα που θα κατάφερνε να κάνει αν κατάφερνε να πάρει αυτές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τυχαία καθόλου μα καθόλου η πολιτική που εφάρμοσε σε συγκεκριμένα προϊόντα π.χ. το λάδι όπου κατέληξε από 1.200 δρχ. το κιλό πρόπερσι να πουλιέται πέρσι σε τιμή εξευτελιστική των 450 δρχ. και 500 δρχ. το κιλό. Όταν μπήκαν τυνησιακά και ισπανικά λάδια μετά την άρνηση της ΑΤΕ, με εντολή βεβαίως του Υπουργείου Γεωργίας και της κυβέρνησης, χρηματοδότησε την ΕΛΑΙΟΥΡΓΙΚΗ για να κάνει παρέμβαση για το λάδι και έμεινε έρμαιο ο παραγωγός στα χέρια των εμπόρων, οι οποίοι νόθευαν τα λάδια. Και το Υπουργείο Εμπορίου παράλληλα δεν έκανε ελέγχους και δεν καθόριζε συγκεκριμένες προδιαγραφές για το πως θα μπει στο κάθε ράφι στο σούπερ μάρκετ το λάδι του Έλληνα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αταλήξαμε να τρώμε στις αγορές λάδι νοθευμένο, με προϊόντα εισαγόμενα και ο αγρότης να μην μπορεί να καλύψει ούτε το κόστος παραγωγής. Και υπήρχαν νομοί, όπως ο Νομός της Ζακύνθου, ο οποίος ζει μόνο από το λάδι, τη σταφίδα και πολύ λίγο κρασί. Όπου οι αγρότες ευημερούσαν στην 8ετία του ΠΑ.ΣΟ.Κ. - και πρέπει να αντέχετε να τα ακούτε αυτά, κύριοι συνάδελφοι - σε όλη την Ελλάδα, όχι μόνο στη Ζάκυνθο, από μια πολιτική φιλολαϊκή, βεβαίως κοινωνική, που περνάει και μέσα από τους συνεταιρισμούς. Ποιος έπαιρνε αυτό το κόστος που επωμίστηκαν οι συνεταιρισμοί; Το κόστος της κοινων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άβασα την ανάλυση που κάνουν οι νομικοί σύμβουλοι για το νομοσχέδιο που καταθέσατε, κύριε Υπουργέ, οι οποίοι λένε ότι οι συνεταιρισμοί λειτουργούν - και βεβαίως έτσι πρέπει να είναι - υπό την προστασία του κράτους. Ποια ήταν η προστασία των συνεταιρισμών τα 3,5 χρόνια που κυβέρνησε η Νέα Δημοκρατία; Υπάρχει και ένα ερώτημα σήμερα και μια σύγχυση, θα έλεγα, ακόμα και σε μένα που έχω ασχοληθεί πολύ με το συνεταιριστικό κίνημα, για τους συνεταιρισμούς στα πλαίσια του Μάαστριχτ. Υπάρχει ένα μεγάλο ερώτημα με τις νέες συμφωνίες της GATT. Δεν είναι δηλαδή τυχαίο το γεγονός, κατά τη δική μου άποψη, ότι η σταφίδα σήμερα σωρεύεται στις αποθήκες του ΑΣΟ και των συνεταιριστικών ενώσεων Ζακύνθου κ.λπ. χωρίς να έχει πάρει μια δραχμή προκαταβολή ο αγρότης παραγωγός. Έχει να κάνει με το γεγονός ότι ο κ. Παπακωνσταντίνου ως Υπουργός Γεωργίας πριν γίνει η τελική συμφωνία της GATT, δεν πάλεψε, δεν έθεσε βέτο στις Βρυξέλλες, στη Σύνοδο κορυφής ως Υπουργός Γεωργίας, τότε για να προστατεύσει τη σταφίδα, που η Ελλάδα ήταν η μόνη χώρα που την παρήγαγε, και μπήκε η τουρκική σταφίδα, η αμερικάνικη σταφίδα και δεν ξέρω τι άλλης προέλευσης σταφίδα και οι σταφίδες σωρεύτηκαν στις αποθήκες και του ΑΣΟ και των συνεταιριστικών οργανώσεων, με αποτέλεσμα να χρεοκοπήσουν οι συνεταιριστικές ενώσεις και να μην έχουν χρήματα για να ζήσουν οι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μένα, το μεγάλο δίλημμα δεν είναι αν θα τα βρούμε με τις εκλογικές διαδικασίες. Είμαι βέβαιος ότι ήδη τα έχουμε βρει εδώ μέσα, με εξαίρεση την Αξιωματική Αντιπολίτευση που απολογείται μιας πολιτικής, υπονόμευσης του συνεταιριστικού κινήματος, και ας έρχεται σήμερα ως τιμητής του να μας πει ότι "ξέρετε και εμείς στηρίζουμε το συνεταιριστικό κίνημα". Μα, υπάρχει λογική συνύπαρξης ενός άκρατου νεοφιλελευθερισμού, ο οποίος συνεχώς αποδυναμώνει το κράτος και το συνεταιριστικό κί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τις δημόσιες επιχειρήσεις, τις αποδυνάμωσαν, τις διέλυσαν σχεδόν, και θα άφηναν ανέπαφο το συνεταιριστικό κίνημα, που είναι το εργαλείο του αγρότη για την οικονομική του στήριξη και την αντιπαράθεση, αν θέλετε, στο ξέφρενο μακελειό που κάνει κάθε φορά το εμπόριο, όταν δεν υπάρχει η παρέμβαση που κάνει το συνεταιριστικό κίνημα για να ισορροπήσει κάπου τις τιμές και να διασφαλίσει ένα λογικό κέρδος στους αγρότες για να επιβιώσουν; Πώς είναι δυνατόν να συμβεί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ρώ, δηλαδή, μέχρι ποίου σημείου είναι δυνατόν να υποτιμούν τη δική μας νοημοσύνη και να έρχονται σήμερα εδώ και να μας λένε ότι "βεβαίως και εμείς στηρίξαμε το συνεταιριστικό κίνημα όταν κλείσαμε την ΚΥΔΕΠ". Έχουν ισοπεδώσει σχεδόν την ΕΛΑΙΟΥΡΓΙΚΗ, μια εταιρεία με υποδομή, με εκπαιδευμένα στελέχη, με αδυναμίες βεβαίως, που αυτές δεν λύνονται μέσα από τις διώξεις, τη λασπολογία, την ισοπέδωση. Γιατί εκεί ήταν το μεγάλο έγκλημα που έγινε. Προσπάθησαν να ισοπεδώσουν στη συνείδηση του Έλληνα αγρότη το θεσμό του συνεταιρισμού. Αυτό έπραξαν. Όταν πηγαίνουμε στα καφενεία στα χωριά, να ακούμε τους Έλληνες αγρότες να λένε "κλέβουν όλοι, τα πήραν, τα έφαγαν τα λεφτά". Ποια λεφτά έφαγαν; Ποιος πέρασε αυτήν την αντίληψη; Επί 4 χρόνια η Νέα Δημοκρατία. Παράλληλα δε, έκανε και πολιτική. Ερχόταν, για παράδειγμα, και έδινε κάποιες τιμές για προκαταβολή, για τη σταφίδα, ύστερα από πιέσεις του αγρο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ξήγγειλε η Αγροτική Τράπεζα ή ο διευθυντής της ότι η Κυβέρνηση δίνει 280 δρχ. προκαταβολή για τη σταφίδα ή 400 για το λάδι για παράδειγμα και ήταν αναγκασμένο το συνεταιριστικό κίνημα μέσα από γενικές συνελεύσεις να βγει και να πει ναι, 280 δρχ. μας έδωσε η Αγροτική Τράπεζα, 280 δρχ. θα δώσουμε και εμείς. Δεν μπορούσε να απολογείται ο αγρότης που πάλευε εκλεγμένος στο συνεταιριστικό κίνημα στο συνάδελφο του και να του πει, όχι, θα κρατήσουμε 100 δρχ., όταν η τιμή της σταφίδας εκείνη τη στιγμή ήταν 480 και 5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ιουργούνται, λοιπόν, χρέη στην ένωση 220 εκατ. και έρχεται σήμερα η Κυβέρνηση από τη μια πλευρά να εκφράσει την αδυναμία κάλυψης του τεράστιου αυτού κατά τη γνώμη της οφέλους και η ένωση να μην τολμά να πάρει χρήματα από την Αγροτική Τράπεζα, όταν έχει τη σταφίδα να κάθεται μέσα στις αποθήκες, για να μπορέσει να δώσει 5 δεκάρες στους παραγωγούς για να κάνουν Χριστούγεννα και να ζήσουν αυτοί και τα παιδι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γίνει από 'δω και πέρα, λοιπόν; Ψηφίζουμε νόμους για εκλογές. Για μένα, κύριοι, το πρόβλημα δεν είναι οι τυπικές αυτές διαδικασίες, - αυτές τις ξεπερνάμε - , είναι πως θα καταφέρουμε να βρούμε τη δυνατότητα να ξεπεράσουμε το πρόβλημα της υπερχρέωσης των συνεταιρισμών που σε ένα μεγάλο ποσοστό οφείλεται στην κοινωνική πολιτική που εφάρμοσε η εκάστοτε κυβέρνηση. Ή εν πάση περιπτώσει, πρέπει να γίνει μια ρύθμιση χρεών. Πρέπει κάποια στιγμή να βρεθεί λύση, δεν μπορεί να πάει παραπέρα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μπω και στην ουσία του θέματος, σαφώς και πιστεύω απολύτως ότι έγινε αυτή η προσπάθεια διώξεων των στελεχών του συνεταιριστικού κινήματος όπως έγινε και με τις διώξεις των στελεχών των δημοσίων οργανισμών και επιχειρήσεων τη συγκεκριμένη περίοδο που πολύ ακριβά πλήρωσε ο Ελληνικός Λαός και η πολιτική ζωή του Τόπου χάνοντας το κύρος της στη συνείδηση της νεολαίας και των πολιτών. Και βλέπετε ποια είναι η στάση του ΠΑ.ΣΟ.Κ. σήμερα. Θα μπορούσαμε σε κάθε οργανισμό να είχαμε κάνει παραπομπές και μηνύσεις σε ανθρώπους που διαχειρίσθηκαν πολύ άσχημα το δημόσιο χρήμα, αλλά δε θέλουμε να υποβιβάσουμε την πολιτική ζωή σ' αυτό το χαμηλό επίπεδο, το χυδαίο θα έλεγα επίπεδο, για να μην τραυματίσουμε χειρότερα τον Ελληνικό Λαό, όταν έχουμε τόσα σοβαρά προβλήματα να αντιμετωπίσουμε σαν Έθνος και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έκαναν στους συνεταιρισμούς, διώξεις. Σαφώς και πρέπει να υπάρξει απλή αναλογική. Δεν μπορώ να καταλάβω γιατί αυτή η άρνηση, ο τρόμος απέναντι στο τόσο ξεκάθαρο εκλογικό σύστημα την απλή αναλογική. Γιατί;</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 θα πω τίποτε άλλο, απλώς θα κάνω μια παράκληση στην ηγεσία του Υπουργείου Γεωργίας, αφού προτείνω σε όλους τους συναδέλφους να υπερψηφίσουν το νομοσχέδιο αυτό γιατί νομίζω ότι δίνει πραγματικά μια ώθηση για παραπέρα δυναμική πορεία του συνεταιριστικού κινήματος, να αντιμετωπίσουμε τα ουσιαστικότερα προβλήματα των χρεών όσο γρηγορότερα γίνεται, ειδικά σε ενώσεις που δεν έχουν μεγάλα χρέη. Δεν μπορεί δηλαδή να παραλληλίζεται η Ένωση Ζακύνθου που έχει 200 εκατ. χρέη με το 1,5 δισ. που έχει κάποια άλλη ένωση και να μπαίνει στην ίδια λογική, όταν μάλιστα υπάρχουν συγκεκριμένες αδυναμίες επιβίωσης των παραγωγών σε ένα νομό που επιβιώνει από δύο κυρίως προϊόντα. Ευχαριστώ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Βουλευτές, εξαντλήθηκε ο κατάλογος των εγγεγραμμένων να πρωτολογήσουν επί της αρχής του νομοσχεδίου. Απομένουν οι δευτερολογίες, για τις οποίες δεν έχει εκδηλωθεί ενδιαφέρον παρά μόνο από τους εισηγητές. Έχει γίνει συνεννόηση, την οποία είμαι υποχρεωμένος να ανακοινώσω στο Σώμα για να αποφασίσει, να δευτερολογήσουν επί της αρχής μιλώντας στο άρθρο 1 με κάποια ανοχή οι εισηγητές, αφού ψηφίσουμε προηγουμένως απόψε την αρχή του νομοσχεδίου του Υπουργείου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εί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Σώμα συμφώνησε ομοφώ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επί της αρχής το σχέδιο νόμου του Υπουργείου Γεωργίας "Τροποποίηση και συμπλήρωση διατάξεων του ν. 2169/93 "Αγροτικές Συνεταιριστικές Οργανώσει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σχέδιο νόμου "Τροποποίηση και συμπλήρωση διατάξεων του ν. 2169/93 "Αγροτικές Συνεταιριστικές Οργανώσεις και άλλες διατάξεις" έγινε δεκτό κατ' αρχήν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ισηγητές λοιπόν και οι ειδικοί αγορητές θα μιλήσουν επί 10λεπτο συνολικά στο άρθρο 1 και θα αναφερθούν και επί της αρχής αύριο, όπου θα περαιώσουμε τη συζήτηση του νομοσχεδίου και επί τ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κύριοι συνάδελφοι, δέχεσθε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1.05', λύεται η συνεδρίαση, για σήμερα Πέμπτη 13 Ιανουαρίου 1994 και ώρα 10.00', με αντικείμενο εργασιών του Σώματος Κοινοβουλευτικό Έλεγχο, αναφορές και ερωτήσεις αρμοδιότητος Υπουργείου Δημόσιας Τάξης και στη συνέχεια Νομοθετική Εργασία, συνέχιση της συζήτησης επί των άρθρων και του συνόλου του σχεδίου νόμου αρμοδιότητος Υπουργείου Γεωργ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0:00Z</dcterms:created>
  <dc:creator>poly</dc:creator>
  <dc:description/>
  <cp:keywords/>
  <dc:language>en-US</dc:language>
  <cp:lastModifiedBy>poly</cp:lastModifiedBy>
  <dcterms:modified xsi:type="dcterms:W3CDTF">2009-07-13T15:41:00Z</dcterms:modified>
  <cp:revision>2</cp:revision>
  <dc:subject/>
  <dc:title>Π Ρ Α Κ Τ Ι Κ Α   Β Ο Υ Λ Η Σ</dc:title>
</cp:coreProperties>
</file>