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ΡΝΕ΄</w:t>
      </w:r>
    </w:p>
    <w:p>
      <w:pPr>
        <w:pStyle w:val="Style15"/>
        <w:jc w:val="center"/>
        <w:rPr>
          <w:rFonts w:ascii="Arial" w:hAnsi="Arial" w:cs="Arial"/>
          <w:sz w:val="24"/>
          <w:szCs w:val="24"/>
        </w:rPr>
      </w:pPr>
      <w:r>
        <w:rPr>
          <w:rFonts w:cs="Arial" w:ascii="Arial" w:hAnsi="Arial"/>
          <w:sz w:val="24"/>
          <w:szCs w:val="24"/>
        </w:rPr>
        <w:t>Πέμπτη 11 Αυγούστ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11 Αυγούστου 1994, ημέρα Πέμπτη και ώρα 10.35’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η κα Πόπη Φουντουκίδου, Βουλευτής Πέλλη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η Βουλευτή Πέλλης κ. Παρθένα Φουντουκίδου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ΥΠΟΥΡΓΙΚΗ ΑΠΟ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νακοινώνεται ότι ο Υπουργός Οικονομικών με την υπ’ αριθμ. 2046776/7531/0025/29-7-94 απόφασή του παρέχει την εγγύηση του Ελληνικού Δημοσίου προς τις Τράπεζες για τη δανειοδότηση των πληγέντων από το σεισμό της 14ης Ιουλίου 1993 σε περιοχές του Νομού Αχαίας καθώς και για τη ρύθμιση οφειλών τους από προηγούμενα δάν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Βουλευτές κύριοι ΓΕΡΑΣΙΜΟΣ ΑΡΑΒΑΝΗΣ και ΣΤΡΑΤΗΣ ΚΟΡΑΚΑΣ κατέθεσαν αναφορά με την οποία η Πανελλήνια Ένωση Μηχανικών Εμπορικού Ναυτικού ζητεί να παραμείνει χαρακτηρισμένο το ναυτικό επάγγελμα βαρέως ανθυγιεινό και επικίνδυ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Ηρακλείου κ. ΚΩΝΣΤΑΝΤΙΝΟΣ ΜΠΑΝΤΟΥΒΑΣ κατέθεσε αναφορά με την οποία η Κοινότητα Αγίων Δέκα Νομού Ηρακλείου ζητεί οικονομική ενίσχυση για την ίδρυση αρχαιολογικού μουσείου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Αχαίας κ. ΒΑΣΙΛΕΙΟΣ ΜΠΕΚΙΡΗΣ κατέθεσε αναφορά με την οποία ο Πρόεδρος του Περιφερειακού Γενικού Νοσοκομείου Πατρών "Ο ΑΓΙΟΣ ΑΝΔΡΕΑΣ" ζητεί την άμεση στελέχωση του Κέντρου Υγείας Χαλανδρίτσας με ιατρικό και βοηθητικό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Άρτας κ. ΠΑΝΑΓΙΩΤΗΣ ΟΙΚΟΝΟΜΙΔΗΣ κατέθεσε αναφορά με την οποία η Κοινότητα Στρογγύλης Νομού Άρτας ζητεί αποζημίωση για την αποκατάσταση ζημιών σε καλλιέργειες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ι Βουλευτές κύριοι ΣΤΡΑΤΗΣ ΚΟΡΑΚΑΣ και ΓΙΑΝΝΗΣ ΚΑΤΣΑΡΟΣ κατέθεσαν αναφορά με την οποία η Ένωση Ξενοδόχων Λέσβου ζητεί την επίλυση των προβλημάτων που υπάρχουν στην ηλεκτροδότηση του νησ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ι Βουλευτές κύριοι ΣΤΡΑΤΗΣ ΚΟΡΑΚΑΣ και ΔΗΜΟΣ ΚΟΥΜΠΟΥΡΗΣ κατέθεσαν αναφορά με την οποία το Παλλεσβικό Εργατικό Κέντρο ζητεί την εύρυθμη λειτουργία της Επιθεώρησης Εργασίας Λέσ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ι Βουλευτές κύριοι ΣΠΥΡΟΣ ΣΤΡΙΦΤΑΡΗΣ και ΑΝΤΩΝΗΣ ΣΚΥΛΛΑΚΟΣ κατέθεσαν αναφορά με την οποία ο οικοπ/κός Συν/σμός Νεμέας Ν. Κορινθίας και οι Πρόεδροι Αγροτικών Συλλόγων και Κοινοτήτων περ. Νεμέας ζητούν οικονομική βοήθεια για τις σοβαρές ζημιές που υπέστησαν οι καλλιέργειες της περιοχής απ’ την χαλαζόπτωση της 10ης/7/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ι Βουλευτές κύριοι ΔΗΜΗΤΡΗΣ ΚΩΣΤΟΠΟΥΛΟΣ και ΔΗΜΟΣ ΚΟΥΜΠΟΥΡΗΣ κατέθεσαν αναφορά με την οποία το Σωματείο Εργατοϋπαλλήλων Πειραϊκής - Πατραϊκής Βιομηχανίας Βάμβακος Α.Ε. διαμαρτύρεται για την σκανδαλώδη εκποίηση των αποθεμάτων της Εταιρ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Άρτας κ. ΠΑΝΑΓΙΩΤΗΣ ΟΙΚΟΝΟΜΙΔΗΣ κατέθεσε αναφορά με την οποία ο Οργανισμός Απασχόλησης Εργατικού Δυναμικού Σχολή Μαθητείας Άρτας ζητεί τη λειτουργία τμημάτων ειδικοτήτων, όπως τη λειτουργία τμήματος συντηρητών μνημ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Άρτας κ. ΠΑΝΑΓΙΩΤΗΣ ΟΙΚΟΝΟΜΙΔΗΣ κατέθεσε αναφορά με την οποία ο Αγροτικός Συνεταιρισμός Παραγωγής-Επεξεργασίας και Πωλήσεως Φουντουκιών Κιρκιζάτων Νομού Άρτας διαμαρτύρεται για την ενδεχόμενη εισαγωγή φουντουκ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Ηρακλείου κ. ΔΗΜΗΤΡΙΟΣ ΣΑΡΡΗΣ κατέθεσε αναφορά με την οποία ο κ. Θεόδωρος Ζαχαριάδης, δημόσιος υπάλληλος στη Δ/νση Περιφερειακής Ανάπτυξης Κρήτης ζητεί τη αίτησή του για δανειοδότηση για την αγορά πρώτης κατοικίας να υπαχθεί στις νομοθετικές διατάξεις τ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ές Ηρακλείου κ. ΔΗΜΗΤΡΙΟΣ ΣΑΡΡΗΣ κατέθεσε δημοσίευμα της τοπικής εφημερίδας "ΤΟΛΜΗ" το οποίο αναφέρεται στη ρύθμιση των χρεών των εμποροβιομηχάνων και των ξενοδόχων του Νομού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Ηρακλείου κ. ΔΗΜΗΤΡΙΟΣ ΣΑΡΡΗΣ κατέθεσε δημοσίευμα Εφημερίδας το οποίο αναφέρεται στο πρόβλημα της διαχείρισης των αποβλήτων των ελαιουργείων στην Κρή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Ηρακλείου κ. ΔΗΜΗΤΡΙΟΣ ΣΑΡΡΗΣ κατέθεσε δημοσίευμα Εφημερίδας στο οποίο αναφέρεται η προβληματική λειτουργία του αεροϋγειονομίου στο αεροδρόμιο "ΝΙΚΟΣ ΚΑΖΑΤΖ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Ηρακλείου κ. ΔΗΜΗΤΡΙΟΣ ΣΑΡΡΗΣ κατέθεσε δημοσίευμα της Τοπικής Εφημερίδας "ΤΟΛΜΗ" το οποίο αναφέρεται στη μή είσπραξη του ειδικού φόρου κατανάλωσης για τα αυτοκίνητα που κυκλοφορούν με ξένες πινακίδες στην Κρή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Κέρκυρας κ. ΓΕΩΡΓΙΟΣ ΔΡΥΣ κατέθεσε αναφορά με την οποία οι συμπλοιοκτήτες των πλοίων Ζέφυρος και Πήγασος ζητούν τη βελτίωση της ακτοπλοϊκής σύνδεσης του νησ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ι Βουλευτές κύριοι ΣΤΡΑΤΗΣ ΚΟΡΑΚΑΣ και ΔΗΜΟΣ ΚΟΥΜΠΟΥΡΗΣ κατέθεσαν αναφορά με την οποία το Σωματείο Οικοδόμων και Συναφών Επαγγελμάτων Λήμνου Ν. Λέσβου "Η ΑΝΑΓΕΝΝΗΣΙΣ" ζητεί να ανακληθεί η άδεια που δόθηκε σε κατασκευαστή για υπερωριακή απασχόληση των εργαζομένω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ι Βουλευτές κύριοι ΣΠΥΡΟΣ ΣΤΡΙΦΤΑΡΗΣ και ΔΗΜΟΣ ΚΟΥΜΠΟΥΡΗΣ κατέθεσαν αναφορά με την οποία το Σωματείο Εργαζομένων στην εξαγωγική βιομηχανική μονάδα CERAMIKA A.E. που λειτουργεί στην περιοχή του Πύργου Ν. Ηλείας καταγγέλλει το επικείμενο ξεπούλημα της μονάδα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ι Βουλευτές κύριοι ΣΠΥΡΟΣ ΣΤΡΙΦΤΑΡΗΣ και ΓΕΡΑΣΙΜΟΣ ΑΡΑΒΑΝΗΣ κατέθεσαν αναφορά με την οποία η Ένωση Αγροτικών Συν/σμών Αγρινίου ζητεί αποτίμηση των ζημιών από την καταστροφή φυτειών καπνών VIRGINIA και Τσεμπέλια από την χαλαζόπτωση της 10ης και 11ης/7/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ι Βουλευτές κύριοι ΣΤΡΑΤΗΣ ΚΟΡΑΚΑΣ και ΑΝΤΩΝΗΣ ΣΚΥΛΛΑΚΟΣ κατέθεσαν αναφορά με την οποία ο Σύλλογος Κοινοτικών Υπαλλήλων Νομού Λεσβού προβάλλει συγκεκριμένα αιτήματα των Κοινοτικών Υπαλλήλων Λέσ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Αχαίας κ. ΝΙΚΟΛΑΟΣ ΝΙΚΟΛΟΠΟΥΛΟΣ κατέθεσε αναφορά με την οποία ο Πρόεδρος του Περιφερειακού Γενικού Νοσοκομείου Πατρών "Ο ΑΓΙΟΣ ΑΝΔΡΕΑΣ" ζητεί την άμεση στελέχωση του Κέντρου Υγείας Χαλανδρίτσας με ιατρικό και βοηθητικό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ι Βουλευτές κύριοι ΑΝΤΩΝΗΣ ΣΚΥΛΛΑΚΟΣ και ΣΤΡΑΤΗΣ ΚΟΡΑΚΑΣ κατέθεσαν αναφορά με την οποία η Ένωση Αγραφιώτικων Χωριών Ν. Καρδίτσας διαμαρτύρεται για το μνημείο εμφυλιοπολεμικής περιόδου στη θέση Τσαρδάκι και στο χωριό της Ι.Μ. Κορώ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ι Βουλευτές κύριοι ΣΠΥΡΟΣ ΣΤΡΙΦΤΑΡΗΣ και ΓΕΡΑΣΙΜΟΣ ΑΡΑΒΑΝΗΣ κατέθεσαν αναφορά με την οποία η Επιτροπή Φορέων Κοινότητας Βαλανίου Κέρκυρας διαμαρτύρεται για την ρύπανση του ποταμού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ι Βουλευτές κύριοι ΓΕΡΑΣΙΜΟΣ ΑΡΑΒΑΝΗΣ και ΣΤΡΑΤΗΣ ΚΟΡΑΚΑΣ κατέθεσαν αναφορά με την οποία η Πανελλήνια Ένωση Μηχανικών Εμπορικού Ναυτικού διαμαρτύρεται για την κατάσταση που επικρατεί στο Πορθμεία Αργοσαρων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ι Βουλευτές κύριοι ΙΩΑΝΝΗΣ ΚΑΤΣΑΡΟΣ και ΣΤΡΑΤΗΣ ΚΟΡΑΚΑΣ κατέθεσαν αναφορά με την οποία οι Έλληνες Ποντιακής Καταγωγής που κατοικούν σε σπίτια της ΕΚΤΕΝΕΠΟΛ Ξάνθης ζητούν τη ρύθμιση των δανείων τους προς την Κτηματική Τράπεζ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Άρτας κ. ΑΘΑΝΑΣΙΟΣ ΚΟΝΤΑΞΗΣ κατέθεσε αναφορά με την οποία Μητέρες Επιστήμονες Πολύτεκνες ζητούν την μετεγγραφή από το εξωτερικό των φοιτητών που προέρχονται από πολύτεκνες οικογέν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ές Ηρακλείου κ. ΔΗΜΗΤΡΙΟΣ ΣΑΡΡΗΣ κατέθεσε αναφορά με την οποία ο Αστυφύλακας κ. Γεώργιος Λιγοψυχάκης ζητεί αναγνώριση ως χρόνου πραγματικής υπηρεσίας το χρόνο που απομακρύνθηκε από την υπηρεσ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Έβρου κ. ΑΠΟΣΤΟΛΟΣ ΦΩΤΙΑΔΗΣ κατέθεσε αναφορά με την οποία η Κοινότητα Πέπλου Έβρου ζητεί την παραχώρηση του Εστιατορίου - Αναψυκτηρίου του Σιδηροδρομικού Σταθμού των Κήπων Έβ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Αχαίας κ. ΒΑΣΙΛΕΙΟΣ ΜΠΕΚΙΡΗΣ κατέθεσε αναφορά με την οποία ο Δήμος Δάφνης Αχαίας ζητεί την αντικατάσταση του δικτύου ύδρευσ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Αχαίας κ. ΒΑΣΙΛΕΙΟΣ ΜΠΕΚΙΡΗΣ κατέθεσε αναφορά με την οποία ο Δήμος Δάφνης Αχαίας ζητεί να επαναληφθούν οι εφημερίες ιατρών στον Υγειονομικό Σταθμό Δάφνης Καλαβρύτων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ι Βουλευτές κύριοι ΙΩΑΝΝΗΣ ΚΑΤΣΑΡΟΣ και ΣΤΡΑΤΗΣ ΚΟΡΑΚΑΣ κατέθεσαν αναφορά με την οποία το Παράρτημα Βελβεντίου της Πανελλήνια Ένωσης Αγωνιστών Εθνικής Αντίστασης (ΠΕΑΕΑ) ζητεί την επίλυση προβλημάτων των αντιστασια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Άρτας κ. ΠΑΝΑΓΙΩΤΗΣ ΟΙΚΟΝΟΜΙΔΗΣ κατέθεσε αναφορά με την οποία το Πνευματικό Πολιτιστικό Κέντρο Κοιν. Κτιστάδων Νομού Άρτας ζητεί οικονομική ενίσχυση για τον εξοπλισμ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Λάρισας κ. ΘΕΟΔΩΡΟΣ ΣΤΑΘΗΣ κατέθεσε αναφορά με την οποία το Σωματείο Εργαζομένων στα κέντρα Υγείας και στις Δημόσιες Υπηρεσίες Υγείας Νομού Λάρισας ζητεί την τροποποίηση του Οργανισμού Προσωπικού για τους εργαζόμενους στις υπηρεσίες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Καρδίτσας κ. ΔΗΜΗΤΡΙΟΣ ΣΙΟΥΦΑΣ κατέθεσε αναφορά με την οποία η Κοινότητα Ριζοβουνίου Καρδίτσας ζητεί την κατασκευή παρακαμπτήριας οδού στον εθνικό δρόμο Καρδίτσας -Τρικάλων στο ύψος του Ριζοβουν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Αχαίας κ. ΒΑΣΙΛΕΙΟΣ ΜΠΕΚΙΡΗΣ κατέθεσε αναφορά με την οποία ο Σύλλογος της Αντικωφωτικής Οργάνωσης Ελλάδας ζητεί οικονομικής ενίσχυση του Ινστιτούτου Ακουολογικής - Ψυχολογικής και Λογοθεραπευτικής στήρ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Ηρακλείου κ. ΚΩΝΣΤΑΝΤΙΝΟΣ ΜΠΑΝΤΟΥΒΑΣ κατέθεσε αναφορά με την οποία ο Δήμος Ηρακλείου Κρήτης ζητεί να χορηγηθούν άδειες οικοδομής στην κοινότητα Φορτέτσας Κνωσ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Λέσβου κ. ΔΗΜΗΤΡΙΟΣ ΒΟΥΝΑΤΣΟΣ κατέθεσε αναφορά με την οποία ο Κυνηγετικός Σύλλογος Μυτιλήνης διαμαρτύρεται για τη μελετούμενη συρρίκνωση της κυνηγετικής περιό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Θεσ/νίκης κ. ΠΑΝΑΓΙΩΤΗΣ ΨΩΜΙΑΔΗΣ κατέθεσε αναφορά, με την οποία το Τμήμα Κεντρικής Μακεδονίας του Τεχνικού Επιμελητηρίου Ελλάδας ζητεί να μην τροποποιηθεί ο ν. 1418/84 που αφορά στην έκδοση εγγυητικών επιστολών του ΤΣΜΕ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Κέρκυρας κ. ΑΛΕΞΑΝΔΡΟΣ ΔΕΣΥΛΛΑΣ κατέθεσε αναφορά με την οποία οι κάτοικοι των οικισμών Καστανιάς και Αγίου Γεωργίου της Κοινότητας Βίρου Κέρκυρας ζητούν τη δρομολόγηση αστικών λεωφορείων στους οικισμούς τους.</w:t>
      </w:r>
    </w:p>
    <w:p>
      <w:pPr>
        <w:pStyle w:val="Style15"/>
        <w:rPr/>
      </w:pPr>
      <w:r>
        <w:rPr>
          <w:rFonts w:eastAsia="Arial" w:cs="Arial" w:ascii="Arial" w:hAnsi="Arial"/>
          <w:sz w:val="24"/>
          <w:szCs w:val="24"/>
        </w:rPr>
        <w:t xml:space="preserve"> </w:t>
      </w:r>
      <w:r>
        <w:rPr>
          <w:rFonts w:cs="Arial" w:ascii="Arial" w:hAnsi="Arial"/>
          <w:sz w:val="24"/>
          <w:szCs w:val="24"/>
        </w:rPr>
        <w:t>40. Ο Βουλευτής Λέσβου κ. ΔΗΜΗΤΡΙΟΣ ΒΟΥΝΑΤΣΟΣ κατέθεσε αναφορά με την οποία η Ανώτατη Συνομοσπονδία Πολυτέκνων Ελλάδας (ΑΣΠΕ) ζητεί τη διοργάνωση συλλαλητηρίων διαμαρτυρίας για την τουρκική κατοχή της Κύπ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 Βουλευτής Αχαίας κ. ΒΑΣΙΛΕΙΟΣ ΜΠΕΚΙΡΗΣ κατέθεσε αναφορά με την οποία η Επιτροπή Συμπαράστασης Βορειοηπειρωτών ζητεί τη συμπαράσταση στους κατηγορούμενους Έλληνες για δράση κατά του αλβανικού καθεστώ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Η Βουλευτής Ηλείας κα ΦΩΤΕΙΝΗ ΣΤΕΦΑΝΟΠΟΥΛΟΥ κατέθεσε αναφορά με την οποία η Ένωση Δημοσιογράφων Ραδιοφώνου - Τηλεόρασης ζητεί τη χορήγηση άδειας λειτουργίας του τηλεοπτικού σταθμού "Η ΓΝΩΜΗ ΤΟΥ ΠΟΛΙΤΗ" στο Ν.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Ο Βουλευτής Αχαίας κ. ΝΙΚΟΛΑΟΣ ΝΙΚΟΛΟΠΟΥΛΟΣ κατέθεσε αναφορά με την οποία η Αντικωφωτική Οργάνωση Ελλάδας ζητεί την οικονομική ενίσχυση του Ινστιτούτου Ακουολογικής - Ψυχολογικής και Λογοθεραπευτικής στήριξης της Αντικωφωτικής Οργάνωσης Ελλάδας με έδρα την Πά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 Βουλευτής Εύβοιας κ. ΕΛΕΥΘΕΡΙΟΣ ΠΑΠΑΓΕΩΡΓΟΠΟΥΛΟΣ κατέθεσε αναφορά με την οποία η Επιτροπή Ανάπτυξης Νοτίου Ευβοϊκού ζητεί καλύτερη ακτοπλοϊκή συγκοινωνία από το νότιο Ευβοϊκό προς Ραφήνα και Κυκλά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 Βουλευτής Εύβοιας κ. ΔΗΜΗΤΡΙΟΣ ΠΙΠΕΡΓΙΑΣ κατέθεσε αναφορά με την οποία η Επιτροπή Ανάπτυξης Νοτίου Ευβοϊκού ζητεί καλύτερη ακτοπλοϊκή συγκοινωνία από το νότιο Ευβοϊκό προς Ραφήνα και Κυκλά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 Βουλευτής Ηρακλείου κ. ΔΗΜΗΤΡΙΟΣ ΣΑΡΡΗΣ κατέθεσε αναφορά με την οποία η Κοινότητα Τυμπακίου Ηρακλείου ζητεί να της παραχωρηθεί βυτιοφόρο όχημα που ανήκε στην πρώτη αμερικανική βάση Γουρνών προκειμένου να καλύψει τις ανάγκες πυρόσβεσης της ευρύτερ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 Βουλευτής Ιωαννίνων κ. ΙΩΑΝΝΗΣ ΧΑΡΑΛΑΜΠΟΠΟΥΛΟΣ κατέθεσε αναφορά με την οποία η Ομοσπονδία Αδελφοτήτων και Ενώσεων Επαρχίας Πωγωνίου Ηπείρου ζητεί την απλούστευση των διαδικασιών έκδοσης αδειών οικοδομής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 Βουλευτής Καρδίτσας κ. ΒΑΣΙΛΕΙΟΣ ΜΠΡΑΚΑΤΣΟΥΛΑΣ κατέθεσε αναφορά με την οποία οι κάτοικοι της Κοινότητας Πασχαλίτσας Ιωαννίνων διαμαρτύρεται για την χαμηλή τάση του ρεύματος της ΔΕΗ που παρατηρείται στην περιοχ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 Βουλευτής Χανίων κ. ΙΩΣΗΦ ΜΙΧΕΛΟΓΙΑΝΝΗΣ κατέθεσε αναφορά με την οποία Έλληνες Ομογενείς του Εξωτερικού ζητούν να δοθούν πρόσθετα κίνητρα σε επενδυτές ομογενείς του εξωτερ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Ο Βουλευτής Ηρακλείου κ. ΔΗΜΗΤΡΙΟΣ ΣΑΡΡΗΣ κατέθεσε αναφορά με την οποία η Κοινότητα Γαλίφας Ηρακλείου ζητεί να εγκριθεί άτοκο δάνειο για την αξιοποίηση της αρδευτικής γεώτρησ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Ο Βουλευτής Κερκύρας κ. ΑΛΕΞΑΝΔΡΟΣ ΔΕΣΥΛΛΑΣ κατέθεσε αναφορά με την οποία η Ένωση Διπλωματούχων Ξεναγών Κερκύρας ζητεί να τις δοθούν διευκρινήσεις σχετικά με την αμοιβή των ξενα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Ο Βουλευτής Πιερίας κ. ΘΕΟΔΩΡΟΣ ΜΗΤΡΑΣ κατέθεσε αναφορά με την οποία οι Ομοσπονδίες Εμπορικών Συλλόγων Βορείου Ελλάδος ζητούν να μειωθεί το ποσό που καταβάλλουν οι κάτοικοι της Νέας Γιουγκοσλαβίας κατά τη θεώρηση των διαβατηρίων τους προκειμένου να επισκεφθούν 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Ο Βουλευτής Πιερίας κ. ΘΕΟΔΩΡΟΣ ΜΗΤΡΑΣ κατέθεσε αναφορά με την οποία ο Δήμος Δίου Πιερίας ζητεί έκτακτη οικονομική ενίσχυση για την ανάπλαση χώρων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Ο Βουλευτής Εύβοιας κ. ΔΗΜΗΤΡΙΟΣ ΠΙΠΕΡΓΙΑΣ κατέθεσε αναφορά με την οποία η Κοινότητα Ροβίων Εύβοιας ζητεί την άμεση τοποθέτηση γιατρού στο αγροτικό ιατρείο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Ο Βουλευτής Εύβοιας κ. ΕΛΕΥΘΕΡΙΟΣ ΠΑΠΑΓΕΩΡΓΟΠΟΥΛΟΣ κατέθεσε αναφορά με την οποία η Κοινότητα Ροβιών Εύβοιας ζητεί την άμεση τοποθέτηση γιατρού στο αγροτικό ιατρείο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Ο Βουλευτής Αιτωλ/νίας κ. ΧΡΗΣΤΟΣ ΣΜΥΡΛΗΣ - ΛΙΑΚΑΤΑΣ κατέθεσε αναφορά με την οποία οι Κτηνοτρόφοι της Κοινότητας Βασιλοπούλου Αιτωλ/νίας ζητούν τη διάνοιξη αγροτικών δρόμων στην περιοχ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Οι Βουλευτές κύριοι ΣΤΡΑΤΗΣ ΚΟΡΑΚΑΣ και ΓΕΡΑΣΙΜΟΣ ΑΡΑΒΑΝΗΣ κατέθεσαν αναφορά με την οποία ο Πρόεδρος του Δ.Σ. του Νομαρχιακού Γενικού Νοσοκομείου Κέντρου Υγείας Λήμνου ζητεί την άμεση στελέχωση του Νοσοκομείου με ιατρικό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Ο Βουλευτής Ηρακλείου κ. ΔΗΜΗΤΡΙΟΣ ΣΑΡΡΗΣ κατέθεσε δημοσίευμα της εφημερίδας "ΠΑΤΡΙΣ" το οποίο αναφέρεται στην ανάγκη άμεσης λειτουργίας του καρδιοχειρουργικού τμήματος στο Πανεπιστημιακό Νοσοκομείο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 Ο Βουλευτής Ηρακλείου κ. ΔΗΜΗΤΡΙΟΣ ΣΑΡΡΗΣ κατέθεσε αναφορά με την οποία το Περιφερειακό Παράρτημα Κρήτης του Γεωτεχνικού Επιμελητηρίου Ελλάδας ζητεί τη βελτίωση του ν. 1474/84 που αφορά σε θέματα εύρυθμης λειτουργίας του Γεωτεχνικού Επιμελη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Ο Βουλευτής Έβρου κ. ΛΕΩΝΙΔΑΣ ΛΥΜΠΕΡΑΚΙΔΗΣ κατέθεσε αναφορά με την οποία ο Δήμος Τυχερού Νομού Έβρου ζητεί τη λήψη μέτρων για την αναβάθμιση της κτηνοτροφίας και της γεωργίας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Ο Βουλευτής Έβρου κ. ΛΕΩΝΙΔΑΣ ΛΥΜΠΕΡΑΚΙΔΗΣ κατέθεσε αναφορά με την οποία ο Σύνδεσμος Εργοληπτών Δημοσίων Έργων Νομού Έβρου υποβάλλει προτάσεις για τη βελτίωση των προϋποθέσεων για την κατασκευή των δημοσί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Ο Βουλευτής Λέσβου κ. ΔΗΜΗΤΡΙΟΣ ΒΟΥΝΑΤΣΟΣ κατέθεσε αναφορά με την οποία το Νομαρχιακό Γενικό Νοσοκομείο Κέντρο Υγείας Λήμνου ζητεί τη δημιουργία μονάδας υπερήχ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Ο Βουλευτής Λέσβου κ. ΔΗΜΗΤΡΙΟΣ ΒΟΥΝΑΤΣΟΣ κατέθεσε αναφορά με την οποία οι ελεγκτές εσόδων-εξόδων ΟΤΑ Νομού Λέσβου ζητούν αύξηση των αποδοχώ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 Ο Βουλευτής Λέσβου κ. ΔΗΜΗΤΡΙΟΣ ΒΟΥΝΑΤΣΟΣ κατέθεσε αναφορά με την οποία η κυρία Ελένη Πετρονάκου, απόφοιτος του ιταλικού τμήματος της Φιλοσοφικής Σχολής του Πανεπιστημίου Θεσ/νίκης ζητεί την επαγγελματική της απο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 Ο Βουλευτής Κοζάνης κ. ΝΙΚΟΛΑΟΣ ΠΑΠΑΦΙΛΙΠΠΟΥ κατέθεσε αναφορά με την οποία το Επιμελητήριο Κοζάνης ζητεί τη διάθεση μόνιμου εκθεσιακού χώρου για την προβολή των προϊόντων της Δυτικής Μακεδο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 Ο Βουλευτής Εύβοιας κ. ΔΗΜΗΤΡΙΟΣ ΠΙΠΕΡΓΙΑΣ κατέθεσε αναφορά με την οποία ο αθλητικός Όμιλος Καρύστου ζητεί οικονομική ενίσχυση για την κάλυψη των λειτουργικών αναγκών του.</w:t>
      </w:r>
    </w:p>
    <w:p>
      <w:pPr>
        <w:pStyle w:val="Style15"/>
        <w:rPr>
          <w:rFonts w:ascii="Arial" w:hAnsi="Arial" w:cs="Arial"/>
          <w:sz w:val="24"/>
          <w:szCs w:val="24"/>
        </w:rPr>
      </w:pPr>
      <w:r>
        <w:rPr>
          <w:rFonts w:cs="Arial" w:ascii="Arial" w:hAnsi="Arial"/>
          <w:sz w:val="24"/>
          <w:szCs w:val="24"/>
        </w:rPr>
        <w:t>67. Ο Βουλευτής Εύβοιας κ. ΔΗΜΗΤΡΙΟΣ ΠΙΠΕΡΓΙΑΣ κατέθεσε αναφορά με την οποία ο Δήμος Αλιβερίου Εύβοιας διαμαρτύρεται για τη στέρηση εσόδων του από τη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8. Ο Βουλευτής Κοζάνης κ. ΝΙΚΟΛΑΟΣ ΠΑΠΑΦΙΛΙΠΠΟΥ κατέθεσε αναφορά με την οποία η Κοινότητα Αγίου Χριστόφορου Επαρχίας Εορδαίας Νομού Κοζάνης ζητεί τη διευθέτηση της ιδιοκτησιακής κατάστασης των απαλλαξίμων κτημάτων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 Ο Βουλευτής Εύβοιας κ. ΔΗΜΗΤΡΙΟΣ ΠΙΠΕΡΓΙΑΣ κατέθεσε αναφορά με την οποία η Κοινότητα Αγίου Νικολάου Χαλκίδας Εύβοιας ζητεί χρηματοδότηση για τη βελτίωση του οδικού δικτύου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 Ο Βουλευτής Έβρου κ. ΧΡΗΣΤΟΣ ΚΗΠΟΥΡΟΣ κατέθεσε αναφορά με την οποία η Κοινότητα Ελαφοχωρίου Έβρου ζητεί έκτακτη οικονομική ενίσχυση για την κάλυψη λειτουργικών αναγκ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 Ο Βουλευτής Ηρακλείου κ. ΔΗΜΗΤΡΙΟΣ ΣΑΡΡΗΣ κατέθεσε αναφορά με την οποία ο Σύνδεσμος κοινοτήτων Σίβα-Καμηλάρι Ηρακλείου ζητεί την ανόρυξη γεώτρησης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 Ο Βουλευτής Ηρακλείου κ. ΔΗΜΗΤΡΙΟΣ ΣΑΡΡΗΣ κατέθεσε δημοσίευμα της Εφημερίδας "ΑΛΛΑΓΗ" το οποίο αναφέρεται στην ανάγκη ρύθμισης των χρεών προς την ΑΤΕ των καλλιεργητών θερμοκηπίων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 Η Βουλευτής Ηλείας κ. ΦΩΤΕΙΝΗ ΣΤΕΦΑΝΟΠΟΥΛΟΥ κατέθεσε αναφορά με την οποία η Ένωση Σμυρναίων ζητεί να αναγνωρισθεί η γενοκτονία του Μικρασιατικού Ελληνισμού ως Διεθνές έγκ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 Ο Βουλευτής Θεσσαλονίκης κ. ΑΝΑΣΤΑΣΙΟΣ ΝΙΚΟΠΟΥΛΟΣ κατέθεσε αναφορά με την οποία η Συντεχνία Καταστηματαρχών Ζαχαροπλαστών Θεσσαλονίκης διαμαρτύρεται για την επιβολή του τέλους 5% στον κλά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 Ο Βουλευτής Θεσσαλονίκης κ. ΑΝΑΣΤΑΣΙΟΣ ΝΙΚΟΠΟΥΛΟΣ κατέθεσε αναφορά με την οποία το Αριστοτέλειο Πανεπιστήμιο Θεσσαλονίκης ζητεί οικονομική ενίσχυση για την πολιτιστική αναβάθμιση της Β. Ελλ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 Ο Βουλευτής Κυκλάδων κ. ΙΩΑΝΝΗΣ ΧΩΜΑΤΑ κατέθεσε αναφορά με την οποία ο Σύλλογος Κυνιδαριωτών Νάξου "Ο ΑΓΙΟΣ ΓΕΩΡΓΙΟΣ" ζητεί οικονομική ενίσχυση για την κατασκευή δρόμων αντιπυρικής προστασίας στη Νάξ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 Ο Βουλευτής Θεσ/νίκης κ. ΑΝΑΣΤΑΣΙΟΣ ΝΙΚΟΠΟΥΛΟΣ κατέθεσε αναφορά με την οποία η Ένωση Ξενοδόχων Θεσσαλονίκης ζητεί την καταβολή αποζημιώσεως στα ξενοδοχεία της Μακεδονίας για την αποκατάσταση της ζημιάς από τη Γιουγκοσλαβική κρί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 Ο Βουλευτής Δράμας κ. ΘΕΟΔΩΡΟΣ ΔΑΜΙΑΝΟΣ κατέθεσε αναφορά με την οποία ο Σύνδεσμος Συνταξιούχων ΔΕΗ Μακεδονίας - Θράκης ζητεί την επίλυση του συνταξιοδοτικού προβλήματος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9. Η Βουλευτής Ηλείας κα ΦΩΤΕΙΝΗ ΣΤΕΦΑΝΟΠΟΥΛΟΥ κατέθεσε αναφορά με την οποία ο Σύλλογος Κοινοτικών Υπαλλήλων Ν. Ηλείας υποβάλλει προτάσεις για την επίλυση των προβλημάτων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Η Βουλευτής Ηλείας κα ΦΩΤΕΙΝΗ ΣΤΕΦΑΝΟΠΟΥΛΟΥ κατέθεσε αναφορά με την οποία ο Δήμος Ιθάκης διαμαρτύρεται για την εξαίρεση του νησιού Ιθάκης από την κατανομή του Β’ Πακέτου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 Ο Βουλευτής Θεσ/νίκης κ. ΠΑΝΑΓΙΩΤΗΣ ΨΩΜΙΑΔΗΣ κατέθεσε αναφορά με την οποία η Κοινότητα Περαίας Νομού Θεσ/νίκης ζητεί την αναστολή των εργασιών της γεώτρησης από τη ΔΕΗ, ΕΚΥ ΑΕ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 Ο Βουλευτής Ιωαννίνων κ. ΚΩΝΣΤΑΝΤΙΝΟΣ ΧΑΡΑΛΑΜΠΟΠΟΥΛΟΣ κατέθεσε αναφορά με την οποία η Ομοσπονδία Αδελφοτήτων και Ενώσεων Επαρχίας Πωγωνίου Ηπείρου ζητεί την τοποθέτηση φύλακα για την προστασία του αρχαιολογικού πάρκου της Μερόπ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 Ο Βουλευτής Αχαίας κ. ΒΑΣΙΛΕΙΟΣ ΜΠΕΚΙΡΗΣ κατέθεσε αναφορά με την οποία ο κ. Δημήτριος Χριστόπουλος, κάτοικος Πάτρας ζητεί την αναγνώριση του δικαιώματός του ιατροφαρμακευτικής περίθαλψ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 Ο Βουλευτής Αχαίας κ. ΒΑΣΙΛΕΙΟΣ ΜΠΕΚΙΡΗΣ κατέθεσε αναφορά με την οποία η Νομαρχία Αχαίας ζητεί την κάλυψη των κενών θέσεων εποπτών δημόσιας υγείας στο Νομό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 Η Βουλευτής Ηλείας κυρία ΦΩΤΕΙΝΗ ΣΤΕΦΑΝΟΠΟΥΛΟΥ κατέθεσε αναφορά με την οποία η Ομοσπονδία Επαγγελματοβιοτεχνών Ζαχαροπλαστών Ελλάδας διαμαρτύρεται για την επιβολή του τέλους του 5% στα πωλούμενα είδη ζαχαροπλαστικής και γαλακτοκ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 Ο Βουλευτής Δράμας κ. ΘΕΟΔΩΡΟΣ ΔΑΜΙΑΝΟΣ κατέθεσε αναφορά με την οποία ο Δήμος Καλαμαριάς Νομού Θεσ/νίκης ζητεί την ίδρυση Σχολής Δικαστών στην Θεσ/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 Ο Βουλευτής Λάρισας κ. ΘΕΟΔΩΡΟΣ ΣΤΑΘΗΣ κατέθεσε αναφορά με την οποία η Κοινότητα Καρίτσας Νομού Λάρισας ζητεί την διευθέτηση της ιδιοκτησιακής κατάστασης των κτημάτων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 Ο Βουλευτής Λάρισας κ. ΘΕΟΔΩΡΟΣ ΣΤΑΘΗΣ κατέθεσε αναφορά με την οποία η Κοινότητα Γοννών Νομού Λάρισας ζητεί τη δημιουργία ΚΑΠΗ στους Γόν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 Ο Βουλευτής Αχαίας κ. ΝΙΚΟΛΑΟΣ ΝΙΚΟΛΟΠΟΥΛΟΣ κατέθεσε αναφορά με την οποία η Κυνηγετική Συνομοσπονδία Ελλάδας ζητεί την επίλυση των προβλημάτων του κλά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 Η Βουλευτής Ηλείας κυρία ΦΩΤΕΙΝΗ ΣΤΕΦΑΝΟΠΟΥΛΟΥ κατέθεσε αναφορά με την οποία ο Αναπτυξιακός Σύνδεσμος Πάλλης Κεφαλλονιάς ζητεί χρηματοδότηση για τη δημιουργία Κέντρου Τεχνολογικής Έρευνας στο χώρο της πρώην Βαλλιανείου Επαγγελματικής Σχολής Ληξου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 Η Βουλευτής Ηλείας κυρία ΦΩΤΕΙΝΗ ΣΤΕΦΑΝΟΠΟΥΛΟΥ κατέθεσε αναφορά με την οποία το Σωματείο "Ένωση Κατωτέρων Αστυνομικών" διαμαρτύρεται για τις νομοθετικέ ρυθμίσεις, που αφορούν στην άσκηση του συνδικαλιστικού δικαιώματος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2. Η Βουλευτής Ηλείας κυρία ΦΩΤΕΙΝΗ ΣΤΕΦΑΝΟΠΟΥΛΟΥ κατέθεσε αναφορά με την οποία η Κεντρική Επιτροπή Πολιτικών Προσφύγων Ελλάδας ζητεί την αναγνώριση του συνταξιοδοτικού δικαιώματος των πολιτικών προσφύγων που επαναπατρίστηκαν από τη Ρουμ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 Ο Βουλευτής Αχαίας κ. ΝΙΚΟΛΑΟΣ ΝΙΚΟΛΟΠΟΥΛΟΣ κατέθεσε αναφορά με την οποία οι πολύτεκνες οικογένειες από δεύτερο γάμο του Ν. Αχαίας ζητούν τη χορήγηση επιδό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4. Η Βουλευτής Ηλείας κα ΦΩΤΕΙΝΗ ΣΤΕΦΑΝΟΠΟΥΛΟΥ κατέθεσε αναφορά με την οποία η Ένωση Αξιωματικών Ελληνικής Αστυνομίας διαμαρτύρεται για τη μη υιοθέτηση της πρότασης για καθ’ υπέρβαση εισαγωγή παιδιών Αστυνομικών σε ποσοστό 12% στις Αστυνομικές Σχολ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3085/27-794 ερώτηση δόθηκε με το υπ’ αριθμ. ΥΠΠΟ/Γ.Υ/ΚΕΒ/637/3-8-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σχετικής ερώτησης με αρ. 3085/27-7-94 του Βουλευτή κου Παν. Ψωμιάδη, σας γνωρίζουμε ότι η εποπτεία του Οργανισμού Πολιτιστικής Πρωτεύουσας της Ευρώπης - Θεσσαλονίκης 1997, και όσα την αφορούν, ασκείται από τον Υπουργό Εσωτερικών στον οποίο αποστέλλεται η ερώτηση και όχι από τον Υπουργό Πολιτι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3070/26-7-94 ερώτηση δόθηκε με το υπ’ αριθμ. 215/3-8-94 έγγραφο από τον Υπουργό Εμπορ. Ναυτιλ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ου παραπάνω σχετικού, με το οποίο μας διαβιβάσατε ερώτηση, 3070/26-7-94, που κατατέθηκε από το Βουλευτή Κο ΛΕΝΤΑΚΗ Α., σας γνωρίζουμε ότι έχει συνταχθεί σχέδιο διάταξης σχετικά με τον χαρακτηρισμό του ναυτικού επαγγέλματος σαν βαρέως και ανθυγιεινού, το οποίο προωθείται για ενσωμάτωση σε σχέδιο νόμου για ψήφι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ΤΣΙΦΑ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3005/20-7-94 ερώτηση δόθηκε με το υπ’ αριθμ.1088741/1054/Α0007/2-8-94 έγγραφο από τον Υφ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ης ανωτέρω ερώτησης, που κατέθεσε ο Βουλευτής κ. Νικ. Ι. Νικολόπουλος, σχετικά με την απαλλαγή των αγροτών από το φόρο στα καύσιμα, ας γνωρίζουμε ότι το αίτημα τούτο, καθόσον αφορά το φόρο Προστιθέμενης αξίας, δεν μπορεί να ικανοποιηθεί, δεδομένου ότι, τυχόν ικανοποίηση του, θα ήταν αντίθετη με τις ισχύουσες Κοινοτικέ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σύμφωνα με τις διατάξεις του άρθρου 16 του Ν. 3686/57 και του άρθρου 5 του Ν. 827/78, χορηγείται ποσότητα βενζίνης (9.000 χιλιόλιτρα ετησίως) με μειωμένο ειδικό φόρο κατανάλωσης, προκειμένου να χρησιμοποιηθεί για γεωργικές χρήσεις και ειδικότερα για την κίνηση γεωργικών ελκυστήρων, βενζινοκίνητων αντλητικών μηχανημάτ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ε μειωμένη φορολογία υπάγεται και το υγραέριο, που προορίζεται να χρησιμοποιηθεί για γεωργικούς σκοπ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η ανάγκη επέκτασης των απαλλαγών αυτών και στο πετρέλαιο για αγροτική χρήση έχει διαπιστωθεί και από εμάς και ήδη οι αρμόδιες υπηρεσίες μελετούν, τον τρόπο υλοποίησης του μέτρου αυτού ώστε στην πράξη να μην παρέχεται δυνατότητα καταστρατηγ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2989/20-7-94 ερώτηση δόθηκε με το υπ’ αριθμ. 1088742/1051/Α0007/2-7-94 έγγραφο από τον Υφ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ης ανωτέρω ερώτησης, που κατέθεσαν οι Βουλευτές κ.κ. Ι. Κουράκης και Ν. Κοκκίνης, σχετικά με την καταβολή αναδρομικών αποδοχών, για τα έτη 1984-1989, στους εργαζόμενους στην τέως Αμερικανική βάση Γουρνών, βάσει αποφάσεων του Εφετείου Κρήτης, σας γνωρίζουμε ότι αρμόδιος να απαντήσει είναι ο συνερωτώμενος κ. Υπουργός Εθνικής Άμυ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2985/19-7-94 ερώτηση δόθηκε με το υπ’ αριθμ. 36155/3-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γνωρίζουμε ότι η ανωτέρω ερώτηση (του Βουλευτή κ. Χρήστου Κηπουρού), που έχει αποσταλεί για απάντηση στον Υπουργό Εσωτερικών, εμπίπτει στην αρμοδιότητα των συνερωτώμενων Υπουργών Εξωτερικών, Οικονομικών και Πολιτι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2973/18.7.94 ερώτηση δόθηκε με το υπ’ αριθμ. Β-22645/3-8-94 έγγραφο από τον Υφ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σχετικό έγγραφο σας, που αναφέρεται σε Ερώτηση του Βουλευτή κυρίου Παναγιώτη Ψωμιάδη που απευθύνεται και στον Υπουργό Μεταφορών και Επικοινωνιών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πό το συνδιασμό των διατάξεων της παραγράφου 1 του άρθρου 86 του ΚΟΚ που κυρώθηκε με τον Ν.2094/92 και την παράγραφο 1 του άρθρου 5 του Ν. 1350/83, προκύπτει απαγόρευση της κυκλοφορίας των οδικών οχημάτων στη Χώρα (περιλαμβάνονται και τα οχήματα που χρησιμοποιούνται για τη μεταφορά εμπορευμάτων και τα ρυμουλκούμενα ή ημιρυμουλκούμενα αυτών), χωρίς να έχουν εφοδιασθεί με το πιστοποιητικό τεχνικού ελέγ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Υπουργείο μας μελετά τα αιτήματα αυτά, στα πλαίσια της ευρύτερης πολιτικής για τις εμπορευματικές μεταφορές, που έχει ως στόχο της περαιτέρω ανάπτυξη τους, αλλά και τη διασφάλιση συνθηκών ομαλής λειτουργίας στην αγορά μεταφο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2972/18-7-94 ερώτηση δόθηκε με το υπ’ αριθμ. 30398/904/3-8-94 έγγραφο από τον Υπουργό Εθν.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ης ανωτέρω αναφοράς του Βουλευτή κ. Δ. Βουνάτσου που απευθύνεται και σε σας και αφορά το ανωτέρω θέμα παρακαλούμε ν’ απαντήσετε στη Βουλή, ως πιο αρμόδιοι, κοινοποιώντας και σε μας την σχετική σας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ΑΠΑΝΤΩΝΙ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2967/18-7-94 ερώτηση δόθηκε με το υπ’ αριθμ. 1088789/1798/Α0012/1-8-94 έγγραφο από τον Υφ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2967/18-7-1994 ερώτηση που μας διαβιβάσατε και την οποία κατέθεσαν στη Βουλή οι Βουλευτές κ.κ. Δήμος Κουμπούρης και Γεράσιμος Αραβανής, σχετικά με το πιο πάνω θέμ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Βασικός στόχος της φορολογικής πολιτικής του Υπουργείου Οικονομικών, μέσα στα πλαίσια της ασκούμενης από την Κυβέρνηση δημοσιονομικής πολιτικής, είναι η δίκαιη κατανομή των φορολογικών βαρών και η προστασία του εισοδήματος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Έτσι, με το νέο νόμο 2214/1994, που ψηφίστηκε από τη Βουλή των Ελλήνων, ορίζεται ότι για τους φορολογουμένους με εισόδημα από μισθούς ή συντάξεις, το ποσό του πρώτου κλιμακίου της φορολογικής κλίμακας, προκειμένου να υπολογισθεί ο φόρος που αναλογεί στο εισόδημα του, αυξάνεται κατά τριακόσιες χιλιάδες (3000.000) δραχμές με ισόποση μείωση του ποσού του δεύτερου κλιμακίου. Συνεπώς, για ποσό μέχρι 1.300.000 δραχμές δεν επιβάλλεται φό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ε τις ίδιες διατάξεις ορίζεται ότι από το συνολικό εισόδημα του φορολογουμένου αφαιρείται, επιπλέον των άλλων δαπανών, ένα ποσοστό των ετήσιων οικογενειακών δαπανών του φορολογουμένου της συζύγου του και των τέκνων τους που τους βαρύνουν, για αγορά αγαθών και για τις διάφορες υπηρεσίες που τους παρέχονται, με βάση νόμιμα δικαιολογητικά.</w:t>
      </w:r>
    </w:p>
    <w:p>
      <w:pPr>
        <w:pStyle w:val="Style15"/>
        <w:rPr/>
      </w:pPr>
      <w:r>
        <w:rPr>
          <w:rFonts w:eastAsia="Arial" w:cs="Arial" w:ascii="Arial" w:hAnsi="Arial"/>
          <w:sz w:val="24"/>
          <w:szCs w:val="24"/>
        </w:rPr>
        <w:t xml:space="preserve"> </w:t>
      </w:r>
      <w:r>
        <w:rPr>
          <w:rFonts w:cs="Arial" w:ascii="Arial" w:hAnsi="Arial"/>
          <w:sz w:val="24"/>
          <w:szCs w:val="24"/>
        </w:rPr>
        <w:t>Εξάλλου, με τις διατάξεις του παραπάνω φορολογικού νόμου, ο φόρος που παρακρατείται στο εισόδημα από μισθωτές υπηρεσίες μειώνεται κατά την παρακράτηση του κατά ποσοστό 5%, έτσι ώστε τα εισοδήματα αυτής της κατηγορίας να τυγχάνουν ευνοϊκότερης μεταχείρ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πιο πάνω νέες ελαφρύνσεις θα έχουν ως αποτέλεσμα την ουσιαστική μείωση της φορολογικής επιβάρυνσης και συνεπώς την αντίστοιχη ουσιαστική αύξηση του διαθέσιμου εισοδ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έλος, για το θέμα των συντελεστών φορολογίας εισοδήματος, με το ν.2214/1994, διευρύνεται με ένα επιπλέον κλιμάκιο ή κλίμακα φορολογίας εισοδήματος φυσικών προσώπων με ανώτατο φορολογικό συντελεστή το 45% σε αντικατάσταση της παλαιάς κλίμακας που είχε ανώτατο συντελεστή 40% και έτσι με τη διεύρυνση αυτή η φορολογική κλίμακα ανταποκρίνεται πληρέστερα στις αρχές της κοινωνικής δικαιοσύνης και της φορολογικής ισ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Από τα παραπάνω είναι φανερό το έμπρακτο ενδιαφέρον του Υπουργείου Οικονομικών για τους εργαζόμεν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2965/18-7-94 ερώτηση δόθηκε με το υπ’ αριθμ. Υ4α/7347/Φ1/1-8-94 έγγραφο από τον Υφ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ιθ. 2965/94 που κατέθεσε στην βουλή των Ελλήνων ο βουλευτής κ. Γ. Μαγκάκης και αφορά στην λειτουργία του "ΩΝΑΣΕΙΟΥ ΚΑΡΔΙΟΧΕΙΡΟΥΡΓΙΚΟΥ ΚΕΝΤΡΟΥ"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ΩΝΑΣΕΙΟ ΚΑΡΔΙΟΧΕΙΡΟΥΡΓΙΚΟ ΚΕΝΤΡΟ" είναι νομικό πρόσωπο Ιδιωτικού Δικαίου το οποίο λειτουργεί βάσει των αρχών της Ιδιωτικής Οικονομίας, υπό την εποπτεία και τον έλεγχο του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ός από τα οργανικά του έσοδα το "ΩΝΑΣΕΙΟ" επιχορηγείται από το Δημόσιο για κάλυψη λειτουργικών του δαπα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εφέτος, στα πλαίσια των Οικονομικών του δυνατοτήτων καθόρισε το ύψος της επιχορήγησης του "ΩΝΑΣΕΙΟΥ" στο ποσό των τριών δις οκτακοσίων ενενήντα εκατομμυρίων (3.890.000.000) δραχμ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 ΦΑΡΜ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2955/15-7-94 ερώτηση δόθηκε με το υπ’ αριθμ. 36009/3-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ΜΑ "Απάντηση στην 2955/15-7-94 Ερώτηση του Βουλευτή κ. Ν. Οικονομόπουλου, αναφορικά με χρηματοδότηση έργων στην Κοιν. Καλπακίου Ν. Ιωαννί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νωτέρω ερώτησης που κατατέθηκε από το βουλευτή κ. Ν. Οικονομόπουλο και αναφέρεται στο ανωτέρω θέμα, σύμφωνα με όσα μας γνώρισε η Νομαρχία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Όσον αφορά την κατασκευή ανισόπεδου κόμβου στην Κοινότητα Καλπακ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7η Π.Υ.Δ.Ε. μελετάται (υπάρχει σχετική μελέτη) για παράκαμψη του οδικού άξονα Ιωαννίνων - Κακαβιάς από την Κοινότητα Καλπακίου απ’ όπου σήμερα διέρχεται, οπότε η χρηματοδότηση για κατασκευή ανισόπεδου κόμβου κρίνεται ασύμφορη και περιτ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Όσον αφορά το γηπεδικό χώρο, άρχισαν οι εργασίες διαμόρφωσης του με χρηματοδότηση του Υπουργείου ύψους 1.500.000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2953/15-7-94 ερώτηση δόθηκε με το υπ’ αριθμ. 35998/3-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νωτέρω Ερώτησης 2953/15-7-94 που κατατέθηκε στη Βουλή των Ελλήνων από το Βουλευτή κ. Ν. Οικονομόπουλο και αναφέρεται στη χρηματοδότηση των ανωτέρω έργων, σύμφωνα με όσα μας γνώρισε η Νομαρχία,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συντήρηση και βελτίωση του οδοστρώματος του ανωτέρω δρόμου και το πρόβλημα της γέφυρας θα αντιμετωπιστεί από τις Υπηρεσίες της τέως 7ης ΠΥΔΕ μετά τη χορήγηση πιστώσεων από το ΤΕΟ που ζητήθηκαν από τη γενική Γραμματεία Περιφέρειας Ηπείρου για το σκοπό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τοποθέτηση μεταλλικών στηθαίων ασφαλείας θα γίνει σύντομα από τη Δ/νση Τεχν. Υπηρεσιών της Νομαρχίας στα πλαίσια εργολαβίας που βρίσκεται σε εξέλιξη και η οποία χρηματοδοτείται από το Περιφ/κό Πρόγραμμα Δ.Ε. - ΣΑΝΤ/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2936/14-7-94 ερώτηση δόθηκε με το υπ’ αριθμ. 35995/3-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νωτέρω Ερώτησης (2936/14-7-94) που κατατέθηκε στη Βουλή των Ελλήνων από το Βουλευτή κ. Ν. Οικονομόπουλο και αναφέρεται στη χρηματοδότηση του ανωτέρω έργου, σύμφωνα με όσα μας γνώρισε η περιφέρεια Δυτικής Ελλάδα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Ε.Π.Σ. 1994-99 ΠΕΠ Δυτ. Ελλάδας έχουν συμπεριληφθεί οι παρακάτω άξο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Βελτίωση οδού Πούντας - Καλαβρύ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δός Πατρών - Καλαβρύ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19η Ε.Ο. Ακράτας - Ζαρούχ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22η Ε.Ο. Μαμουσιά - Δουμενά - Άνω Ζαχλωρού - Καλάβρυ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δός Λιβαρτζινό - Λιβάρτζι - Λεχούρ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α πλαίσια του ίδιου προγράμματος έχουν συμπεριληφθεί πολλοί οδικοί άξονες τόσο της ορεινής επαρχίας Αιγιαλείας για τη σύνδεση των ορεινών κοινοτήτων με την παλαιά Εθνικό οδό Πατρών - Κορίνθου, όσο και της ορεινής επαρχίας Καλαβρύ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2930/14-7-94 ερώτηση δόθηκε με το υπ’ αριθμ. Β-22/6629/3-8-94 έγγραφο από τον Υφ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αντώντας στο σχετικό έγγραφο σας, που αναφέρεται σε Ερώτηση του Βουλευτή κυρίου Ηλία Βεζδρεβάνη που απευθύνεται και στον Υπουργό Μεταφορών και Επικοινωνιών θέτουμε υπόψη σας το έγγραφο με αριθμό πρωτοκόλλου 232/451815/25.7.1994 του κυρίου Γενικού Διευθυντή του Οργανισμού Τηλεπικοινωνιών Ελλάδος και το έγγραφο με αριθμό πρωτοκόλλου 124/10567/26.7.1994 του κυρίου Γενικού Διευθυντή των Ελληνικών Ταχυδρομείων με τα οποία δίδεται απάντηση στην Ερώτηση αυτ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ΑΛΑΜΠΑ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ΥΘΥΝΣΗ ΣΥΝΔΡΟΜΗΤΙΚΩΝ ΣΧΕ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Δ/ΝΣΗ ΑΥΤΟΜΑΤΗΣ ΤΗΛΕΦΩΝ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ΜΕΑΣ ΜΕΛΕ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ΦΙΣΙΑΣ 99-151 24 ΜΑΡΟΥΣ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Υπουργείο Μεταφορών &amp; Επικ/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νση Νομοθετικού Συντ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μήμα Νομοθετικού Συντ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ενοφώντος 1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1 91 ΑΘΗ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ΜΑ: Εξόφληση Λογαριασμών Τηλεπ/κών τελών από τα ΕΛ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ώτηση Βουλευτών στη βουλή)</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Απαντώντας στο Β-22629/18-7-94 έγγραφο σας, που αναφέρεται στην με αριθμό πρωτοκόλλου 2930/14-7-94 ερώτηση Βουλευτών στη Βουλή για αυξημένα τέλη εξόφλησης τηλεφωνικών λογ/σμών του ΟΤΕ από τα ΕΛΤΑ, σας πληροφορούμε σε ότι αφορά τον Οργανισμό μας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εξόφληση των τηλεφωνικών λογαριασμών των συνδρομητών κατά κανόνα γίνεται από τα Γραφεία του ΟΤΕ χωρίς να καταβάλλεται καμιά πρόσθετη αμοιβή από τους συνδρομ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κτός από τα Γραφεία του ΟΤΕ οι συνδρομητές για εξυπηρέτηση τους, έχουν την δυνατότητα να εξοφλούν τους τηλεφωνικούς τους λογαριασμούς σε Τράπεζες και σε Πρακτορεία ΠΡΟ-ΠΟ καταβάλλοντες σ’ αυτούς ποσό μέχρι 100 δρχ. ανά εξοφλούμενο λογ/σμό ως αμοιβή για την υπόψη εξυπηρέ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ΕΛΤΑ στην Περιοχή Αθηνών - Πειραιά, με βάση παλαιότερη συμφωνία, εισέπραττε για κάθε εξοφλούμενο λογαριασμό ποσό 20 δρχ. από τον συνδρομητή και 20 δρχ. από τον 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Επειδή προφανώς ο ΕΛΤΑ με τα ανωτέρω ποσά δεν κάλυπτε το κόστος του, ζήτησε να ισχύσει και γι’ αυτόν ότι ισχύει για τις Τράπεζες και τα Πρακτορεία ΠΡΟ-ΠΟ. Ο ΟΤΕ δεν μπορούσε να έχει αντίρρηση σε αυτό, για λόγους άλλωστε ίσης μεταχείρ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υκρινίζουμε τέλος ότι το ποσόν αυτό (μέχρι 100 δρχ. ανά λογαριασμό) εισπράττεται μόνο στην περιοχή Αθηνών - Πειραιά, ενώ στις αγροτικές περιοχές και σε όσες πόλεις και χωριά, που δεν λειτουργούν Γραφεία του ΟΤΕ, οι τηλεφωνικοί λογαριασμοί εισπράττονται από τους αγροτικούς διανομείς και τα Γραφεία ΕΛΤΑ, χωρίς απολύτως καμιά επιβάρυνση για τους συνδρομητ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 ΛΑΜΠ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ΙΚΟΣ ΔΙΕΥΘΥΝ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 Μεταφο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οινω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νση Νομοθετικού Συντ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ωδικοποί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μήμα Νομοθετικού Συντ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ενοφώντος 1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191 ΑΘΗ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ΜΑ: "Παροχή στοιχείων για θέματα Κοινοβουλευτικού Ελέγχ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παραπάνω σχετικό έγγραφο σας, με το οποίο μας στείλατε φωτοαντίγραφο της 2930/140794 ερώτησης που κατατέθηκε στη Βουλή από τους Βουλευτές κ.κ. Κ. Γεωργολιό &amp; Η. Βεζδρεβάνη,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ΛΤΑ από το 1979 εισπράττει τηλεφωνικούς λογαριασμούς του ΟΤΕ στην περιοχή Αθηνών - Πειραιά - προαστίων, εισπράττοντας για κάθε λογαριασμό ανάλογο τέλος, σύμφωνα με το εκάστοτε ισχύον τιμολόγιο του ΕΛ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30-694, ο ΕΛΤΑ εισέπραττε το ποσό των 20 δρχ. από τον ΟΤΕ και 20 δρχ. από τον πελάτη, σύνολο 4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ισχύον σήμερα τιμολόγιο του ΕΛΤΑ, του δίνει τη δυνατότητα ν’ αναπροσαρμόζει με διμερείς συμφωνίες με ΟΤΕ, ΕΥΔΑΠ &amp; μεγάλους πελάτες τα έλη, όταν πρόκειται για εφαρμογή νέων συστηματικών ταχυπληρω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1-7-94, ο ΕΛΤΑ κατήργησε το χειροκίνητο σύστημα επεξεργασίας των παραστατικών του ΟΤΕ στην περιοχή Αθήνας - Πειραιά - προαστίων, με βάση το οποίο ίσχυε το 20+20 δρχ. και έθεσε σε εφαρμογή το σύγχρονο σύστημα εισπράξεων της ταχυπληρωμής με μηχανογραφική υποστήρ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έγινε ύστερα από διμερείς συμφωνίες, στις οποίες καθορίστηκε και το νέο τιμολόγιο, με το οποίο ο ΕΛΤΑ εισπράττει 100 δρχ. για κάθε λογαριασμό (85 δρχ. ταχ. τέλος + 15 δρχ. Φ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έο αυτό τέλος ισχύει και για όλους τους φορείς στους οποίους ο ΟΤΕ έχει αναθέσει την είσπραξη των λογαριασμών (πρακτορεία Τράπεζ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σας πληροφορούμε ότι ο ΕΛΤΑ, με την είσπραξη των 100 δρχ. ανά λογαριασμό, λαμβάνοντας υπόψη και τις μαγνητικές πληροφορίες που παρέχει στον ΟΤΕ, δεν καλύπτει ούτε το κόστος είσπραξης που ανέρχεται στο ποσό των 120 δρχ., σύμφωνα με το κοστολόγιο του ΕΛ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ουμε ότι οι συνδρομητές του ΟΤΕ έχουν την ευχέρεια επιλογής εξόφλησης των λογαριασμών απευθείας στον ΟΤΕ, χωρίς καμιά επιβάρ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πληροφορούμε ότι ο ΕΛΤΑ μπορεί να καθορίζει τα ταχυδρομικά τέλη των νέων υπηρεσιών και δραστηριοτήτων του βάσει διμερών συμφωνιών και σε καμιά περίπτωση δεν απαιτείται έγκριση του Υπουργείου Εμπορ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Γενικός Διευθυν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ΜΑΝ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2923/14-7-94 ερώτηση δόθηκε με το υπ’ αριθμ. ΙΗ/835/4-8-94 έγγραφο από τον Αναπλ. Υπουργό Εθν.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923/14-2-94 που κατέθεσαν οι Βουλευτές κ.κ. Γεράσιμος Αραβανής και Ορέστης Κολοζώφ σχετικά με τις δαπάνες για τα συγγράμματα των σπουδαστών των ΤΕΙ,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η διακύμανση των μεγεθών όπως εμφανίζονται στο σχετικό γράφημα που κατατέθηκε στη Βουλή των Ελλήνων, από έτος σε έτος δεν ανταποκρίνεται στο ύψος των πραγματικών ετήσιων αναγκών, επειδή όπως είναι γνωστό, το ύψος των πιστώσεων του προυπολογισμού εξαρτάται από τις γενικές αρχές του στόχου κατάρτισης και εκτέλεση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η διακύμανση αυτή, οφείλεται στη μεταφορά ή όχι ανειλημμένων υποχρεώσεων από το εν α έτος στο άλλο και στις γενικότερες διοικητικές διαδικασίες ολοκλήρωσης του οικονομικού ελέγ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Για το τρέχον οικονομικό έτος έχουν εγγραφεί στον προυπολογισμό του Υπουργείου Παιδείας πιστώσεις ύψους 200.000.000 δρχ. και επιπλέον έχουν εγγραφεί πιστώσεις 220.000.000 δρχ. ως επιχορήγηση στον οργανισμό Εκδόσεως Διδακτικών Βιβλίων για την εκτύπωση βιβλίων για τους σπουδαστές των 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οι συνολικές δαπάνες για τα συγγράμματα των σπουδαστών ΤΕΙ (πιστώσεις του κρατικού προϋπολογισμού και επιχορηγήσεις του ΟΕΔΒ) από 100 περίπου εκατομμύρια έτος 1985 ανήλθαν βαθμιαία σε 420 εκατομμύρια το 1994 σε τρέχουσες τι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φαίνεται επομένως να υπάρχει πτωτική τάση στις δαπάνες αυτές σε σταθερές τι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ρόθεση του Υπουργείου Παιδείας είναι η αναμόρφωση του συστήματος της δωρεάν χορήγησης διδακτικών βιβλίων στους σπουδαστές των ΤΕΙ με σκοπό τη βελτίωση της διαδικασίας του οικονομικού αποτελέσματος και βέβαια η αντιμετώπιση όλων των οικονομικών υποχρεώσεων, που απορρέουν από την υλοποίηση του ισχύοντος συστήματος, στα πλαίσια των δυνατοτήτων που παρέχουν οι δημοσιονομικές συνθήκες της Χώ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2919/14-7-94 ερώτηση δόθηκε με το υπ’ αριθμ. ΥΠΠΟ/ΓΥ/ΚΕΒ/602/2-8-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χετικής ερώτησης με αρ. 2919/14-7-94 της Βουλευτού κ. Β. Μαχαίρα,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αλία της Κοινότητος Μεγαλοχωρίου Μεθάνων, όπου βρίσκεται ο οικισμός Βαθύ, σώζονται τα λείψανα όλης της αρχαίας πόλης και της ακρόπολης των Μεθάνων, γι’ αυτό η περιοχή έχει χαρακτηρισθεί ως προστατευόμενος αρχαιολογικός χώρος (ΦΕΚ 276/Β/20-3-79). Τα τείχη της ακρόπολης, που είναι κτισμένα σε μεγάλες πλίνθους από τιτανόλιθο, σώζονται σε ύψος 6 μ. και διατηρούνται έως σήμερα στην ίδια ακριβώς κατάσταση που τα βρήκε ο E. DODWELL τον περασμένο αιώνα.</w:t>
      </w:r>
    </w:p>
    <w:p>
      <w:pPr>
        <w:pStyle w:val="Style15"/>
        <w:rPr/>
      </w:pPr>
      <w:r>
        <w:rPr>
          <w:rFonts w:eastAsia="Arial" w:cs="Arial" w:ascii="Arial" w:hAnsi="Arial"/>
          <w:sz w:val="24"/>
          <w:szCs w:val="24"/>
        </w:rPr>
        <w:t xml:space="preserve"> </w:t>
      </w:r>
      <w:r>
        <w:rPr>
          <w:rFonts w:cs="Arial" w:ascii="Arial" w:hAnsi="Arial"/>
          <w:sz w:val="24"/>
          <w:szCs w:val="24"/>
        </w:rPr>
        <w:t>Σε ακτίνα περίπου 500 μ. γύρω από το λόφο της ακρόπολης, όπως έχουν δείξει οι ανασκαφές, εκτείνονται τα λείψανα της αρχαίας πόλης, η οποία ήταν επίσης τειχισμένη και είχε, σύμφωνα με την μαρτυρία του DODWELL, τουλάχιστον δύο αρχαίους ναούς (ένα δωρικό και ένα Ιωνικό), που ήταν ορατοί όταν αυτός επισκέφθηκε τον χώ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τείχη της πόλης είναι ακόμη ορατά σε αρκετό μήκος στα αγροτεμάχια που βρίσκονται βόρεια, ανατολικά και νότια της ακρόπολης. Τα βάθρα αγαλμάτων, οι επιγραφές και τα αρχιτεκτονικά μέλη που βρίσκονται διεσπαρμένα στους γύρω αγρούς και περισυλλέγονται συστηματικά από την Υπηρεσία μας, μαρτυρούν τον αρχαιολογικό πλούτο του χώρου και επιβεβαιώνουν την ανάγκη της έγκαιρης προστασίας του, για τη μελλοντική ανάδειξή τους σε οργανωμένο αρχαιολογικό χώ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όρια του οικισμού Βαθύ σταματούν προς τα ΝΑ ακριβώς πάνω στο λόφο της αρχαίας ακρόπολης. Για την προστασία και την ανάδειξη των αρχαίων η Υπηρεσία μας φρόντισε να απαλλοτριωθούν όλες οι ιδιοκτησίες που βρίσκονται μέσα στα τείχη της ακρόπολης ή σε άμεση γειτνίαση με αυτά. Το ποσόν της αποζημίωσης έχει ήδη παρακατατεθεί αλλά ορισμένοι από τους ιδιοκτήτες αρνούνται να το εισπράξουν επιδιώκοντας την ματαίωση της απαλλοτρί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ίτημα της Κοινότητας Μεγαλοχωρίου που απορρίφθηκε από το Αρχαιολογικό Συμβούλιο, αφορούσε την επέκταση των ορίων του οικισμού πορς την περιοχή της αρχαίας πόλης, που είναι εντελώς αδόμητη και δεν έχει οικιστικό αλλά καθαρώς αγροτικό ή δομικό χαρακτήρα ("πεζούλια με ελαιόδενδρα, και οπωροκηπευτικά στα επίπεδα τμήματα, πουρνάρια και σχίνα στα βραχώδη υψώματα προς τη χερσόνησο της Πούντας). Προς την αντίθετη (ΒΔ) πλευρά επιτράπηκε η επέκταση του οικισμού έως την περιοχή της "Μούχας", δηλαδή σε μήκος επί της παραλίας περίπου 1,5 χλμ. και σε έκταση υπερδιπλάσια της έκτασης που έχει ο σημερινός οικισμός, χωρίς άλλη δέσμευση από την Υπηρεσίαμας, πλην του ελέγχου των εκσκαφών που ασκείται σε όλες τις αρχαιολογικέ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λλο αίτημα της Κοινότητας Μεγαλοχωρίου, που απορρίφθηκε από το Αρχαιολογικό Συμβούλιο, ήταν η διάνοιξη παραλιακής λεωφόρου από τον λόφο της αρχαίας ακρόπολης (Παλαιόκαστρο) προς το Στενό Μεθάνων (Φρούριο Φαβιέρου). Η κατασκευή αυτής της οδού, όπως διαπιστώθηκε από την επιτόπια εξέταση του ζητήματος και από τις επαφές μας με τον αρμόδιο μηχανικό της Νομαρχίας Πειραιώς και με τους εκπροσώπους της Κοινότητας, αποσκοπούσε στην ικανοποίηση του ιδίου αιτήματος, δηλαδή στην επέκταση των ορίων του οικισμού προς τα ΝΑ της ακρόπολης, με ένα άλλο τρόπο. Η κατασκευή της κοινοτικής λεωφόρου που θα διέσχιζε ελικοειδώς όλο το αδόμητο τμήμα του αρχαιολογικού χώρου, θα καθιστούσε αυτομάτως οικοδομήσιμα, κατά παρέκκλιση των ισχυουσών πολεοδομικών διατάξεων, τα αγροτεμάχια που θα είχαν πρόσοψη σε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άνοιξη λοιπόν της συγκεκριμένης οδού απορρίφθηκε γιατί θα έβλαπτε τον αρχαιολογικό χώρο, τόσο με τους μεγάλους εκβραχισμούς και τις επιχωματώσεις που έπρεπε να γίνουν στο άμεσο περιβάλλον των αρχαίων μνημείων, όσο και με την οικοπεδοποίηση του αρχαιολογικού χώρου, που θα επακολουθούσε ως φυσική συνέπεια. Άλλωστε για την εξυπηρέτηση των στόχων που επικαλούνται οι κάτοικοι επιτράπηκε η διάνοιξη και η διαπλάτυνση άλλων αγροτικών δρόμων που καταλήγουν στην παραλία Μεγαλοχωρίου. Το σπήλαιο "Περιστέρι" μπορεί να γίνει προσιτό από τη νέα οδό προς Σκαλντέτι, της οποίας έχουμε εγκρίνει τη διάνοιξη, αλλά η δυνατότητα της τουριστικής αξιοποίησής του είναι θέμα που εξετάζεται από την αρμόδια Εφορεία Παλαιοανθρωπολογίας και Σπηλαιολογίας, εκπρόσωποι της οποίας το έχουν ήδη επισκεφ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λλιέργεια των κτημάτων δεν έχει απαγορευθεί σε καμμία περίπτωση. Ακόμη και τα κτήματα που βρίσκονται στο χώρο της αρχαίας ακρόπολης και έχουν ήδη απαλλοτριωθεί εξακολουθούν να καλλιεργούνται από τους πρώην ιδιοκτήτες τους, ενώ θα έπρεπε να παραδοθούν στο Δημόσιο. Στην ευρύτερη περιοχή του κηρυγμένου αρχαιολογικού χώρου η χρήση σκαπτικών μηχανημάτων γίνεται βέβαια με τον έλεγχο και κατόπιν αδείας της Υπηρεσίας μας. Οι άδειες αυτές χορηγούνται κατά κανόνα πολύ σύντομα και έως τώρα δεν έχει συμβεί να απορριφθεί αίτημα για καλλιέργεια σε ιδιοκτησία εκτός του απαλλοτριωμένου χώ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η διαμόρφωση της παραλίας και τον καθαρισμό του βυθού της θάλασσας που ζητήθηκε από την Κοινότητα, αυτό είναι ζήτημα της Εφορείας Εναλίων Αρχαιοτήτων η οποία εξετάζει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φαίνεται από τα παραπάνω η προστασία των αρχαίων δεν έρχεται σε αντίθεση με τις ζωτικές ανάγκες των κατοίκων, οι οποίες μπορούν να καλυφθούν, χωρίς να καταστραφεί ο αρχαιολογικός χώρος. Αντίθετα η διατήρηση και ανάδειξη της αρχαίας πόλης και της ακρόπολης της, μέσα σε ένα οργανωμένο αρχαιολογικό χώρο με το κατάλληλο περιβάλλον, όπως επιδιώκεται από την Υπηρεσία μας, θα είναι καίριας σημασίας για την τουριστική ανάπτυξη του τόπου, γιατί ο χώρος αυτός έχει πολύ σημαντικά μνημεία και θα είναι τουλάχιστον εφάμιλλος, αν όχι ανώτερος, των αρχαιολογικών χώρων της Καλαύρειας (Πόρου) και της Τροιζήνας που συγκεντρώνουν μεγάλο αριθμό επισκεπτών. Εάν αυτό πραγματοποιηθεί θα είναι προς όφελος όλων των κατοίκων της Κοινότητος, ενώ εάν αντίθετα υποβαθμισθεί ο αρχαιολογικός χαρακτήρας του τόπου με την επέκταση του οικισμού σε βάρος των αρχαίων μνημείων, θα επωφεληθούν μόνον οι συγκεκριμένοι ιδιοκτήτες που έχουν κτήματα στην περιοχή της αρχαίας πόλης και δεν θα μπορέσουν να αξιοποιηθούν και να προβληθούν τουριστικώς οι αρχαιότητες, αφού τα περισσότερα μνημεία θα καταχώνονται κάτω από τις οικοδομές και τους δρόμους, αλλά και όσα μπορέσουν να διατηρηθούν θα είναι αποξενωμένα από το ιστορικό και το φυσικό τους περιβάλλον και δεν θα πληρούν τις αισθητικές απαιτήσεις της ανάδειξης και προβολ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2913/13.7.94 ερώτηση δόθηκε με το υπ’ αρ. ΙΗ/833/4.8.94 έγγραφο από τον Αναπληρωτή Υπουργό Εθνικής Παιδείας και Θρησκευμάτω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υπ αρ. 2913/13.7.94 ερώτηση του Βουλευτή κ. Στέφανου Στεφανόπουλου,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ύμφωνα με την Φ.821.4/Α 100/Ζ1/2413/28.4.94 εγκύκλιο του ΥΠΕΠΘ για "Ανανέωση αποσπάσεων - μετακίνηση εκπ/κών" στην επιτροπή για την εξέταση των αιτήσεων για ανανέωση των εκπαιδευτικών που υπηρετούν με απόσπαση στην Ο.Δ.Γ. μετέχουν και "δύο αποσπασμένοι εκπαιδευτικοί, εξουσιοδοτημένοι από τους οικείους Συλλόγους, ένας για την πρωτοβάθμια και ένας για την δευτεροβάθμια εκπαίδευση, ως εκπρόσωποι των εκπαιδευ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ε εφαρμογή των ανωτέρω, ο Αναπληρωτής Συντονιστής ΣΕΔΕ με το Φ. 84/1566 - Α/5.5.94 έγγραφό του προς τους Συλλόγους Ελλήνων Εκπαιδευτικών Πρωτοβάθμιας και Δευτεροβάθμιας Εκπαίδευσης Ο.Δ. Γερμανίας ζήτησε να εξουσιοδοτήσουν εκπρόσωπό τους στην επιτροπή που θα εξέταζε τις σχετικές αι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στην επιτροπή μετείχαν και οι: Αθανάσιος Φίλος και Ελευθέριος Αργυρόπουλος, εκπρόσωποι των εκπαιδευτικών Α/βάθμιας και Β/βάθμιας Εκπαίδευσης αντίστοιχ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αποσπάσεις εκπαιδευτικών Α/θμιας και Β/θμιας Εκπαίδευσης για όλες τις χώρες έγιναν για το σχολικό έτος 1994-95 σύμφωνα με τα διαλαμβανόμενα στη σχετική εγκύκλιο, και με την πιστή τήρηση των αξιολογικών πινάκων κατά χώρα και ειδικότητα. Αντίγραφα των πινάκων αυτών βρίσκονται από μηνών στην διάθεση των συνδικαλιστικών οργανώσεων ΟΛΜΕ, ΔΟΕ, εκπρόσωποι των οποίων μετείχαν στην επιτροπή που συστάθηκε στο ΥΠΕΠΘ με την αρ. Φ. 821.4/Ε 81/Ζ1 3193/16.6.94 απόφ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ΠΕΤΣΑΛΝΙΚΟ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2903/13.7.94 ερώτηση δόθηκε με το υπ’ αρ. Β.22628/3.8.94 έγγραφο από τον Υφ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σχετικό έγγραφό σας, που αναφέρεται σε ερώτηση των Βουλευτών κυρίων Βασίλη Τόγια, Νάσου Αλευρά και Ανδρέα Φούρα που απευθύνεται και στον Υπουργό Μεταφορών και Επικοινωνιών, σας πληροφορούμε ότι οι αρμόδιες υπηρεσίες του Υπουργείου μας λαμβάνουν όλα τα απαραίτητα μέτρα για την επίλυση των προβλημάτων και αντικειμενικών δυσκολιών σε ό,τι αφορά την εκτέλεση των δοκιμών που προβλέπονται από την ΚΥΑ 28340/2440/1992 (ΦΕΚ 8532) και δεν αντιμετωπίζεται θέμα της παράτασης της ως άνω απόφ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ΑΣΗΣ ΤΣΟΥ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2898/12.7.94 ερώτηση δόθηκε με το υπ’ αρ. Υ4α/7293/Φ1/1.8.94 έγγραφο από τον Υφ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 2898/94, που κατέθεσε στη Βουλή των Ελλήνων ο Βουλευτής κ. Σ. Μάνος και αφορά στον εκσυγχρονισμό και την οικονομική εξυγίανση των Νοσοκομείων ΚΑΤ, Ευαγγελισμό και Ιπποκράτειο Αθηνών,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στα πλαίσια της αποκατάστασης του Εθνικού Συστήματος Υγείας καταβάλλει κάθε προσπάθεια για τον εκσυγχρονισμό των Νοσοκομείων προκειμένου να αναβαθμισθούν οι παρεχόμενες Υπηρεσίες Υγείας προς τους πολίτε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διαίτερη προσπάθεια καταβάλλεται για την οικονομική εξυγίανση των Νοσοκομείων τα αποτελέσματα της οποίας θα είναι ορατά τον επόμενο χρό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ΦΑΡΜ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2896/12.7.94 ερώτηση δόθηκε με το υπ’ αρ. 33262/ΔΕΚΟ/1441/3.8.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νωτέρω ερώτησης του Βουλευτή κ. Σ. Μάνου, αναφορικά με το σύνολο των δαπανών προσωπικού συμπεριλαμβανομένων των εργοδοτικών εισφορών προς τα ταμεία κύριας και επικουρικής ασφάλισης και των παροχών σε είδος που πραγματοποίησαν διάφορες ΔΕΚΟ κατά τα έτη 1990, 91, 92, 93 και προβλέπεται να πραγματοποιήσουν το 1994, σας παραθέτουμε τον παρακάτω πίνακα στον οποίο εμφαίνονται κατά επιχείρηση οι αντίστοιχες δαπάνες προσωπικού για τα αντίστοιχα έτ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2894/12.7.94 ερώτηση δόθηκε με το υπ’ αρ. 33261/ΔΕΚΟ/1442/3.8.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νωτέρω Ερώτησης του Βουλευτή κ. Σ. Μάνου, αναφορικά με την προμήθεια του ΟΤΕ 1.000.000 περίπου παροχών από Εταιρείες Ζήμενς και Ιντρακόμ και την διαμόρφωση της δαπάνη μισθοδοσίας του ΟΤΕ κατά το 1994,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ο ΥΠΕΘΟ στα πλαίσια εποπτείας των ΔΕΚΟ δεν έχει εγκρίνει την ως άνω προμήθεια του 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ο ύψος στο οποίο προβλέπεται να διαμορφωθεί η δαπάνη μισθοδοσίας του προσωπικού του ΟΤΕ κατά το έτος 1994 είναι μέσα στα πλαίσια των στόχων που έχει καθορίσει το ΥΠΕΘΟ για το έτος 1994 ήτοι στο ύψος 166.7 δις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ΑΠΑΝΤΩΝΙ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2921/14.7.94 ερώτηση δόθηκε με το υπ’ αρ. 36293/4.8.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921/14.7.1994 ερώτησης που κατέθεσε ο Βουλευτής κ. Π. Ψωμιάδης σχετικά με την κατάργηση του δημοτικού τέλους 5% στα πωλούμενο σε πακέτα προϊόντα, σας πληροφορούμε ότι, το Υπουργείο μας σε συνεργασία με την ΚΕΔΚΕ σύντομα να προωθήσει τη νομοθετική ρύθμιση του θέματος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ΣΚΑΝΔΑΛ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2902/13.7.94 ερώτηση δόθηκε με το υπ’ αρ. 35999/3.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2902/13.7.94 που κατατέθηκε στη Βουλή των Ελλήνων από το Βουλευτή κ. Η. Βεζδρεβάνη και αναφέρεται στη χρηματοδότηση του παραπάνω έργου, σύμφωνα με όσα μας γνώρισε η Νομαρχία σας πληροφορούμε ότι στο Ν.Π. - ΣΑΝΤ/2 έτους 1994 έχει προταθεί για ένταξη έργο ασφαλτόστρωσης εσωτερικών δρόμων προϋπ. 5 εκατ.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2892/12.7.94 ερώτηση δόθηκε με το υπ’ αρ. 35997/3.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νωτέρω Ερώτησης 2892/12.7.94 που κατατέθηκε στη Βουλή των Ελλήνων από το Βουλευτή κ. Γ. Σπηλιόπουλο και αναφέρεται στη χρηματοδότηση του ανωτέρω έργου αρμόδια είναι τα Υπουργεία Μεταφορών και Επικοινωνιών, Τουρισμού προς τα οποία και απευθύνεται η ανωτέρω ερώτηση και το Υπουργείο ΠΕΧΩΔΕ προς το οποίο αποστέλλουμε φωτ/φο της εν λόγω Ερώτ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2887/12.7.94 ερώτηση δόθηκε με το υπ’ αρ. 36004/3.8.94 έγγραφο από τον Αναπληρωτή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νωτέρω ερώτησης 2887/12.7.94 που κατατέθηκε στη Βουλή των Ελλήνων από το Βουλευτή κ. Ηλ. Βεζδρεβάνη και αναφέρεται στη χρηματοδότηση του παραπάνω έργου, σύμφωνα με όσα μας γνώρισε η Νομαρχία σας πληροφορούμε ότι το Νομ/κό Συμβούλιο αφού εξέτασε τα συνολικά αιτήματα της Κοινότητας Ελευθερίου πρότεινε για ένταξη στο ΕΑΠΤΑ/2 (1994-99) έργο με τίτλο "οδοποιία Αναπτυξιακού Συνδέσμου Μαργαριτίου" με προϋπολογισμό 50 εκ. δρχ. Με απόφαση του Αναπτυξιακού Συνδέσμου κατανεμήθηκαν από το ως άνω ποσό, 8 εκ. δρχ. στην Κοινότητα Ελευθερίου για εκτέλεση έργων οδοποιίας, η δε εξειδίκευση σε έργα θα γίνει από το Κοινοτικό Συμβούλ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2886/12.7.94 ερώτηση δόθηκε με το υπ’ αρ. 3600/3.8.94 έγγραφο από τον Αναπληρωτή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νωτέρω ερώτησης 2886/12.7.94 που κατατέθηκε στη Βουλή των Ελλήνων από το Βουλευτή κ. Η. Βεζδρεβάνη και αναφέρεται στη χρηματοδότηση του παραπάνω έργου, σύμφωνα με όσα μας γνώρισε η Νομαρχία σας πληροφορούμε ότι το Νομ/κό Συμβούλιο αφού εξέτασε τα συνολικά αιτήματα της Κοινότητας Ελευθερίου πρότεινε για ένταξη στο ΕΑΠΤΑ /2 (1994-99) έργο με τίτλο οδοποιία Αναπτυξιακού Συνδέσμου Μαργαριτίου με πρου/μό 50 εκ. δρχ. στην Κοινότητα Ελευθερίου για εκτέλεση έργων οδοποιίας, η δε εξειδίκευση σε έργα θα γίνει από το Κοινοτικό Συμβούλ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Στην με αριθμό 2881/12.7.94 ερώτηση δόθηκε με το υπ’ αρ. 36002/3.8.94 έγγραφο από τον Αναπληρωτή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2881/12.7.94 που κατατέθηκε στη Βουλή των Ελλήνων από το Βουλευτή κ. Ηλ. Βεζδρεβάνη και αναφέρεται στη χρηματοδότηση του παραπάνω έργου, σύμφωνα με όσα μας γνώρισε η Νομαρχία σας πληροφορούμε ότι στην Κοινότητα Πλαταριάς υπάρχει κατασκευασμένο λιμάνι και το οποίο λειτουργούσε ως πορθμιακή γραμμή Πλαταριάς - Λευκίμμης (Κέρκυρας). Με ενέργειες της κοινοτικής αρχής και των κατοίκων της περιοχής η παραπάνω γραμμή σταμάτησε να λειτουργεί προ διετίας περίπου. Μελλοντικά με την κατασκευή του λιμανιού της Ηγουμενίτσας αν και εφόσον παρατηρηθεί το φαινόμενο της μη εξυπηρέτησης της κίνησης από το λιμάνι αυτό, θα εξετασθεί η δυνατότητα λειτουργίας του λιμανιού ως βοηθητικ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Στην με αριθμό 2867/11-7-94 ερώτηση δόθηκε με το υπ’ αριθμ. 35991/3-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νωτέρω ερώτησης 2867/11-7-94 που κατατέθηκε στη Βουλή των Ελλήνων από τη Βουλευτή κ. Έλσα Παπαδημητρίου και αναφέρεται στο ανωτέρω θέμα,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ύμφωνα με όσα μας γνώρισε η Νομαρχία Αργολίδας η ευθύνη για την πορεία και ολοκλήρωση του έργου "Προσπέλαση και διαμόρφωση νέας χωματερής - προμήθεια μηχανολογικού εξοπλισμού - Κατασκευή στεγάστρων Δήμου Άργους - Ναυπλίου" ως και για οποιαδήποτε καθυστέρηση, ανήκει αποκλειστικά στη Δημοτική Αρχή Άργους, αφ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Στις 12.5.93 έγινε η ένταξη του έργου στο Π.Δ.Ε. έτους 1993 ΣΑΕ 049/2 Υπ.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Στις 26-7-93 έγινε η διακήρυξη αυτού από το Δήμο Αρ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Στις 16-9-93 έγινε ο διαγω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στις 20-1-94 ανακοινώθηκε το αποτέλεσμα αξιολόγησης των τεχνικών προσφορών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Στις 5-4-94 εκρίθησαν οι υποβληθείσες κατ’ αυτής ενστάσεις από τις διαγωνιζόμενες εταιρ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Στις 5-5-94 έγινε αποσφράγιση των οικονομικών προσφο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Στις 17-5-94 ιδία της υπ’ αριθμ. 140/94 το Δημ. Συμβούλιο Αργους), ανέδειξε μειοδότρια εταιρεία του υπ’ όψιν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τις 24-5-94 υποβλήθηκε η σχετική απόφαση προς έλεγχον νομιμότητας στον Νομάρχη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 Στις 23-6-94 εξεδόθηκε η υπ’ αριθμ. 7912/94 ακυρωτική απόφαση Νομάρχη.</w:t>
      </w:r>
    </w:p>
    <w:p>
      <w:pPr>
        <w:pStyle w:val="Style15"/>
        <w:rPr>
          <w:rFonts w:ascii="Arial" w:hAnsi="Arial" w:cs="Arial"/>
          <w:sz w:val="24"/>
          <w:szCs w:val="24"/>
        </w:rPr>
      </w:pPr>
      <w:r>
        <w:rPr>
          <w:rFonts w:cs="Arial" w:ascii="Arial" w:hAnsi="Arial"/>
          <w:sz w:val="24"/>
          <w:szCs w:val="24"/>
        </w:rPr>
        <w:t>Από τα παραπάνω είναι φανερό ότι η Δημοτική Αρχή Αργους καθυστέρησε αδικαιολόγητα και κατά τρόπον περίεργον την ολοκλήρωση του διαγωνισμού και την ανάθεση του έργου επί οκτάμηνα ενώ εγνώριζε ότι η ισχύς του προγράμματος ENVIREG έληγε στις 30.6.94, η δε παράτασις αυτού ενεκρίθη, αρχές Ιουνίου, από τις Κοινοτικές Αρχές και περιελάμβανε την καταπληκτική προθεσμία της 31.10.94, για συμβατικές υποχρεώσεις ως επίσης την 31-12-94 για την αποπληρωμή των έργων, ήτοι σαφώς περιορισμένα χρονικά περιθώρια εκτελέσεως του εν λόγω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ατά την παραπάνω απόφαση ασκήθηκε από την Δημοτική Αρχή προσφυγή ενώπιον του κ. Υπουργού Εσωτερικών οπότε κατά την εκδίκαση της προσφυγής θα κριθεί και η απόφαση του Νομάρ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η αρμόδια Τεχνική Υπηρεσία του Υπουργείου μελετά όλα τα στοιχεία του φακέλου της προσφυγής και μετά την έκδοση της σχετικής απόφασης θα ενημερώσουμε τη Βουλή και την κ.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έλος, σύμφωνα με όσα μας γνώρισε η Νομαρχία Αργολίδας, κανένα Δημόσιο έγγραφο δεν κατεστράφηκε, ούτε εκ παραδρομής η με οποιοδήποτε άλλο τρόπ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Στην με αριθμό 2858/11-7-94 ερώτηση δόθηκε με το υπ’ αριθμ. Υ4α/7065/Φ1/1-8-94 έγγραφο από τον Υφ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ιθμ. 2858/11-7-94, που κατέθεσαν στη Βουλή των Ελλήνων οι Βουλευτές κ.κ. Γ. Κατσαρός και Σπ. Στριφτάρης και αφορά στην ανέγερση νέου κτιρίου Νοσοκομείου στην περιοχή των Σερρών, σας πληροφορούμε ότι στις προτάσεις του Υπουργείου για ένταξη έργων στο δεύτερο Κοινοτικό Πλαίσιο Στήριξης περιλαμβάνεται και η ανέγερση νέου κτιρίου Νοσ/μείου στις Σέρρες, δυναμικότητας 300 κλι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χρονοδιάγραμμα κατασκευής του εν λόγω έργου θα εξαρτηθεί κατά κύριο λόγο από τον καθορισμό των ετησίων πιστώσεων που θα διατεθούν από το Υπουργείο Εθνικής Οικονομ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ΦΑΡΜ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Στην με αριθμό 2876/12-7-94 ερώτηση δόθηκε με το υπ’ αριθμ. 36008/3-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νωτέρω Ερώτησης (2876/12-7-94) που κατατέθηκε στη Βουλή των Ελλήνων από το Βουλευτή κ. Ηλ. Βεζδρεβάνη και αναφέρεται στη χρηματοδότηση του παραπάνω έργου, σύμφωνα με όσα μας γνώρισε η Νομαρχία σας πληροφορούμε ότι πράγματι τα τελευταία χρόνια παρατηρείται αυξημένη προσέλευση τουριστικών σκαφών με αποτέλεσμα να υφίσταται πρόβλημα ελλιμενισμού των. Η Νομαρχία αφού έχει εντοπίσει το πρόβλημα θα εξετάσει τη δυνατότητα επίλυσης του εν λόγω προβλήματος από εγκεκριμένες πιστώσεις 400 εκ. δρχ. που έχουν ενταχθεί στο περιφερειακό σκέλος του Β’ Κ.Π.Σ. Ηπείρου με τίτλο "Καταφύγια Τουριστικών Σκαφ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Στην με αριθμό 2885/12-7-94 ερώτηση δόθηκε με το υπ’ αριθμ. 36001/13-8-94 έγγραφο από τον Αναπλ. Υπουργό Εσωτερικών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νωτέρω Ερώτησης (2885/12-7-94) που κατατέθηκε στη Βουλή των Ελλήνων από το Βουλευτή κ. Ηλ. Βεζδρεβάνη και αναφέρεται στη χρηματοδότηση του παραπάνω έργου, σύμφωνα με όσα μας γνώρισε η Νομαρχία σας πληροφορούμε ότι από το πρόγραμμα ΣΑΝΤ/2 έτους 1993 διατέθηκαν 15.620.000 δρχ. για τη διαπλάτυνση του εν λόγω δρόμου. Ήδη από την ΔΕΚΕ Ιωαννίνων εκτελείται έργο διαμόρφωσης του κόμβου από την Εθνική οδό προς την Κοινότητα. Με την ολοκλήρωση και αυτού του έργου παύει να υπάρχει επικινδυνότητα στον ως άνω δρόμ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Στην με αριθμό 2884/12-7-94 ερώτηση δόθηκε με το υπ’ αριθμ. 35990/3-8-94 έγγραφο από τον Αναπλ. Υπουργό Εσωτερικών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νωτέρω Ερώτησης (2884/12-7-94) που κατατέθηκε στη Βουλή των Ελλήνων από το Βουλευτή κ. Ηλ. Βεζδρεβάνη και αναφέρεται στη χρηματοδότηση του παραπάνω έργου, σύμφωνα με όσα μας γνώρισε η Νομαρχία σας πληροφορούμε ότι δεν έχει συναχθεί και ούτε πρόκειται στο άμεσο μέλλον να συνταχθεί ειδικό αναπτυξιακό πρόγραμμα για την εν λόγω περιοχή. Γίνονται όμας παρεμβάσεις στο χώρο με έργα διαφόρων προγραμμάτων. Επιγραμματικά σας αναφέρουμε έργα όπ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γραμμα ΕΑΠ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διαμόρφωση παραλίας Πλαταρ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πλατεία Αναύρας Συβό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ξιοποίηση παραλίας Αρίλα Πέρδι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γραμμα ΣΑΝΤ/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ράξη εφαρμογής Συβό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πολεοδόμηση και πράξη εφαρμογής Πλαταριά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γραμμα Β’ Κ.Π.Σ. (1994-9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εσωτερική οδοποιία Συβότων - Πέρδικας - Πλαταρ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ναυταθλητικό κέντρο Συβό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βελτίωση δρόμου Πλαταριάς Συβότων κ.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Στην με αριθμό 2882/12-7-94 ερώτηση δόθηκε με το υπ’ αριθμ. 36005/3-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νωτέρω Ερώτησης (2882/12-7-94) που κατατέθηκε στη Βουλή των Ελλήνων από το Βουλευτή κ. Ηλ. Βεζδρεβάνη και αναφέρεται στη χρηματοδότηση του παραπάνω έργου, σύμφωνα με όσα μας γνώρισε η Νομαρχία σας πληροφορούμε ότι το Νομ/κό Συμβούλιο αφού εξέτασε τα συνολικά αιτήματα της Κοινότητας Ελευθερίου πρότεινε για ένταξη στο ΕΑΠΤΑ/2 (1994-99) έργο με τίτλο "οδοποιία Αναπτυξιακού Συνδέσμου Μαργαριτίου με προϋπ/σμό 50 εκ. δρχ. Με απόφαση του Αναπτυξιακού Συνδέσμου κατανεμήθηκαν από το ως άνω ποσό, 8 εκατ. δρχ. στην Κοινότητα Ελευθερίου για εκτέλεση έργων οδοποιίας, η δε εξειδίκευση σε έργα θα γίνει από το Κοινοτικό Συμβούλ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Στην με αριθμό 2880/12-7-94 ερώτηση δόθηκε με το υπ’ αριθμ. 36006/3-8-94 έγγραφο από τον Αναπλ. Υπουργό Εσωτερικών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Σε απάντηση της ανωτέρω Ερώτησης (2880/12-7-94) που κατατέθηκε στη Βουλή των Ελλήνων από το Βουλευτή κ. Ηλ. Βεζδρεβάνη και αναφέρεται στη χρηματοδότηση του παραπάνω έργου, σύμφωνα με όσα μας γνώρισε η Νομαρχία σας πληροφορούμε ότι το Νομ/κό Συμβούλιο αφού εξέτασε τα συνολικά αιτήματα της Κοινότητας Ελευθερίου πρότεινε για ένταξη στο ΕΑΠΤΑ/2 (1994-99) έργο με τίτλο "οδοποιία Αναπτυξιακού Συνδέσμου Μαργαριτίου με προϋπ/σμό 50 εκ. δρχ. Με απόφαση του Αναπτυξιακού Συνδέσμου κατανεμήθηκαν από το ως άνω ποσό, 8 εκατ. δρχ. στην Κοινότητα Ελευθερίου για εκτέλεση έργων οδοποιίας, η δε εξειδίκευση σε έργα θα γίνει από το Κοινοτικό Συμβούλ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Στην με αριθμό 2878/12-7-94 ερώτηση δόθηκε με το υπ’ αριθμ. 36003/3-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νωτέρω Ερώτησης (2878/12-7-94) που κατατέθηκε στη Βουλή των Ελλήνων από το Βουλευτή κ. Ηλ. Βεζδρεβάνη και αναφέρεται στη χρηματοδότηση του παραπάνω έργου, σύμφωνα με όσα μας γνώρισε η Νομαρχία, σας πληροφορούμε ότι το ΝΣ κατά την κατάρτιση του προγράμματος ΣΑΝΤ/2 πρότεινε για ένταξη έργο με τίτλο "Οδοποιίας στην Κοιν. Πλαταριάς" με πρ/σμό 30 εκ. δρχ.. Ως εκ τούτου είναι στην αρμοδιότητα του Κ. Συμβουλίου ο καθορισμό συγκεκριμένων δρόμων που θα κατασκευασθού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Στην με αριθμό 2855/11-7-94 ερώτηση δόθηκε με το υπ’ αριθμ. ΙΗ/819/4-8-94 έγγραφο από τον Αναπλ. Υπουργό Εθν.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υπ’ αριθμ. 2855/11-7-94 των Βουλευτών κ.κ. Ι. Κατσαρού και Στρ. Κόρακα,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πληροφόρησε η Νομαρχία Καβάλας με σχετικό έγγραφό της, αφού έλαβε υπόψη της τις ανάγκες σε διδακτήρια σ’ ολόκληρη την πόλη της Καβάλας, την κατανομή του πληθυσμού γεωγραφικά, την υπάρχουσα και την προβλεπόμενη ανάπτυξη της περιοχής και τις διατιθέμενες πιστώσεις για σχολικά κτίρια, προγραμμάτισε για τα επόμενα δύο (2) έτη την κατασκευή στην περιοχή Καλαμίτσας, ενός δημοτικού σχολείου και ενός Γυμνασίου-Λυκ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ασκευή των ανωτέρω διδακτηρίων υπολογίζεται ότι θα καλύψει τις ανάγκες της περιοχής σε σχολική στέγ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εθα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ΙΚΑΙΡΩΝ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καιρες ερωτήσεις πρώτη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πίκαιρη ερώτηση πρώτης επιλογής είναι η με αριθμό 360/9.8.94, του Βουλευτή του Πανελληνίου Σοσιαλιστικού Κινήματος κ. Βασίλη Κεδίκογλου προς τον Υπουργό Γεωργίας, σχετικά με τις πρόσφατες πυρκαϊές στην Εύβοια, τα αίτια πρόκλησής τους και τη λήψη μέτρων για την αποζημίωση των πληγέ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ερίληψή της έχει ως εξής: "Οι φετινές πυρκαϊές στα ορεινά της Εύβοιας κατέδειξαν πως ατέλειες ή και υπερπροστασία της δασικής νομοθεσίας προκαλούν αδιαφορία των εντοπίων πληθυσμών ή συνιστούν αίτια πρόκλησης πυρκαϊάς όπ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δυσκολία και το κόστος σύνταξης διαχειριστικών εκθέσεων και άδειας υλοτ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άδεια εμπορίας ξύλων των καμένων δασ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κοπιώδεις και χρονοβόρες διαδικασίες κοπής ξύλων για προσωπική χρή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κήρυξη σε δάση των αυτοαναδασουμένων εγκαταλειμμένων αγ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Η απαγόρευση χρησιμοποίησης δασικών εκτάσεων σε εύφορα εδάφη, για γεωργικές χρήσεις, αλλά και για δενδροκαλλι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Η έλλειψη της ζωής στο δάσος: δρόμοι, περίπτερα, κιόσκια, αναψυκτήρι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Άγνωστο παραμένει αν οι πληθυσμοί θα αποζημιωθούν για την απώλεια περιουσίας και προϊόντων (ξύλα, ρητίνη, ελι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Γεωργίας, σχετικά με τα αναφερόμενα παραπάνω ως αίτια και τις αποζημιώσεις και ποια μέτρα θα λάβ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Γεωργίας, κ. Βασιλακ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Κύριε Πρόεδρε, είναι μια πολύ ενδιαφέρουσα και επίκαιρη ερώτηση, αυτή που καταθέτει ο κ. Κεδίκογλου. Θίγει ορισμένα σημαντικά θέματα. Πρέπει όμως, να συμφωνήσουμε ότι τα 8 θέματα που θίγετε, αγαπητέ συνάδελφε, είναι πολύ σημαντικά και αν θελήσουμε να τα εξετάσουμε λεπτομερώς, δεν επαρκεί το 4λεπτο που υπάρχει. Θίγετε θέματα που αφορούν ερωτήματα γύρω από τα αίτια και υπάρχουν προτάσεις για το ξεπέρασμα του προβλήματος της διαχείρισης των δασών. Για πρώτη φορά δε, θίγεται εδώ στη Βουλή το θέμα της εμπορίας των καυσόξυλων που προέρχονται από τα καμένα δ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ίζω ότι το θέμα αυτό, όπως το προσδιορίζετε σ’ αυτά τα 8 σημεία, μας απασχολούν σαν υπουργείο. Ήδη εγώ σαν νέος Υφυπουργός έχω δεχθεί τα πρώτα ερεθίσματα γι’ αυτό το θέμα, ώστε να μπορέσουμε να συγκροτήσουμε μια άποψη στο Υπουργείο και να κάνουμε ένα πλάνο δουλειάς. Συγκεκριμένα θα πάμε και σε κάποιες προτάσεις που προέκυψαν μέσα στη διαρκή Διακομματική Επιτροπή. Βέβαια δεν ολοκληρώσαμε το έργο μας όσον αφορά τις προτάσεις για το δασολόγιο, για το ιδιοκτησιακό, θέμα που το θεωρούμε επίσης βασικό και με το οποίο πρέπει να καταπιασ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οσπαθήσω να απαντήσω σ’ αυτά τα 8 σημεία, τα οποία αναφέρετε ένα προς ένα. Στο πρώτο σημείο για τη σύνταξη των διαχειριστικών μελετών, πρέπει να συμφωνήσουμε, ότι η εκμετάλλευση ενός δάσους είναι αναγκαίο να εναρμονίζεται με τις συγκεκριμένες διαχειριστικές μελέτες. Αν δεν υπάρχουν, είναι πολύ πιθανό να έχουμε ληστρική εκμετάλλευση του δάσους και καταστροφές. Συνεπώς διαχείριση του δάσους χωρίς εγκεκριμένη διαχειριστική μελέτη, δεν μπορεί και δεν πρέπει να υπάρξει. Το Υπουργείο μελετά τη δημιουργία ενός συστήματος σε σχέση με τη διαχείριση των δασών, γιατί έχουμε τρεις κατηγορίες δασών -τα δημόσια δάση, τα ιδιόκτητα και τα διακατεχόμενα -αυτά είναι κυρίως στην Εύβοια- που διακατέχονται και από ορισμένους αναγκαστικούς δασικούς συνεταιρ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κάνουμε ένα σύστημα πολύ πιο ευέλικτο για το συμφέρον του δάσους και των δασόβιων ανθρώπων, όχι όμως για τους εμπόρους. Γιατί πρέπει να παραδεχθούμε πως ίσως μερικοί από αυτούς τους εμπόρους που ευκαιριακά ασχολούνται με την εμπορία του ξύλου, που προέρχεται από καμένα δάση, να έχουν ιδιαίτερο συμφέρον και να επιχειρούν να προκαλούν ακόμα και εμπρη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υπόθεση δε της Εύβοιας, που έχει και το ιδιαίτερο αυτό καθεστώς, θα ήταν πολύ θετικό να μας δώσετε περισσότερα στοιχεία για να καταπιαστούμε μ’ αυτό το θέμα και να το εξετάσουμε σε βάθος, να μπορέσουμε δηλαδή, να καταλήξουμε σε τέτοιες αποφάσεις σε σχέση με τη διαχείριση των καμένων δασών, που να μην επιτρέπουν ή να μην ανοίγουν την όρεξη ορισμένων στο να ωθούνται να βάζουν φωτιές στα δ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τρίτο σημείο, σ’ ό,τι έχει να κάνει με τη διάθεση ξυλείας στους δασόβιους πληθυσμούς στις ορεινές περιοχές, στις περισσότερες περιοχές της Χώρας μας, οι δασικές υπηρεσίες παράγουν έτοιμα καυσόξυλα, που τα παραδίδουν πάνω σε δασοδρόμους στους κατοίκους αυτών των περιοχών, έναντι ενός μικρού συμβολικού τιμ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έτρο αυτό δεν νομίζω, ότι μπορεί να αναφέρεται στην Εύβοια. Εκεί, όπως είπαμε υπάρχει, ιδιαίτερο καθεστ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χαρακτηριστικός ήχος της λήξης του χρόνου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υπάρχει δυνατότητα να μου δώσετε μισό λεπτό ακό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τη δευτερολογία σας θα συμπληρώσετε ό,τι θέλε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εδίκογ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Κύριε Πρόεδρε, κατ’ αρχήν χαίρομαι, γιατί το Υπουργείο Γεωργίας προβληματίζεται με κάποια φαινόμενα που θέτω στην ερώτησή μου. Θα παρακαλούσα να πάρουν οριστική απόφαση, να απαγορευθεί εντελώς η εμπορία των καμένων ξύλων. Είναι ένα πρόβλημα σημαντικό και ίσως χρειάζεται νομοθετική ρύθμιση, γιατί μπορεί κάποιος να κατηγορηθεί για διαφυγόντα έσοδα. Αν χρειάζεται όμως, να τη φέρουν το ταχύτερο. Θα παρακαλούσα το Υπουργείο Γεωργίας να ζητήσει από το Υπουργείο Οικονομικών, να γίνει ένας οικονομικός έλεγχος αυτών των επιχειρήσεων, οι οποίες στο πρόσφατο παρελθόν εκμεταλλεύτηκαν καμένα δ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ό,τι αφορά τις διαχειριστικές εκθέσεις, ασφαλώς να υπάρξουν, αλλά νομίζω ότι θα μπορούσαν, ιδιαίτερα στα δημόσια δάση, να τις βάλετε σ’ ένα πρόγραμμα και να συνταχθούν παντού αυτές οι εκθέσεις και όχι να περιμένουν. Λόγου χάρη, μέσα στην Τσαμπουρνιά, που είναι 100 κάτοικοι εκεί. Πότε θα γίνει η έκθεση για να αποκτήσουν ένα εισόδ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μεγάλο θέμα που δημιουργεί προβλήματα για τις πυρκαϊές είναι το ιδιοκτησιακό. Δεν το θίγω σήμερα, γιατί είναι ένα τεράστιο θέμα και θα το φέρουμε σε κάποια άλλη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υπόλοιπα θα μπορούσατε να μου απαντήσετε και μονολεκτικώς. Και χαίρομαι που προβληματίζεστε. Δεν είναι δυνατόν να έχουμε υψίπεδα οριζόντια με πλατύφυλλα και αείφυλλα, θάμνους χαμηλούς και να απαγορεύεται η αλλαγή της χρήσης σε δενδροκαλλιέργειες. Λόγου χάρη να απαγορεύεται στο υψίπεδο του Βιτάλου στην Κύμη να φυτέψουν βυσσινιές ή κερασιές και να μένουν οι κουμαριές. Αυτό δεν συνιστά φίλια συμπεριφορά. Για να μην έχουμε αδιαφορία ή, αν θέλετε, αρνητικά κίνητρα, πρέπει να έχουμε μία φίλια συμπεριφορά του πληθυσμού προς το δάσος και αντίστροφα της νομοθεσίας προς τα δ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λα αυτά τα οποία σας θέτω ως ερωτήματα, αν απαντηθούν καταφατικά θα είναι πολύ θετικό για την απάλειψη αυτής της αδιαφορ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ήρα όμως, απάντηση για τις αποζημιώσεις. Δεν ευθύνονται σε τίποτα, κύριε Υπουργέ, οι κάτοικοι που έχασαν το ρετσίνι τους, που για πρώτη φορά συνέβη αυτό στην Εύβοια, να καεί δάσος ρυτινευόμενο και ακόμα, οι κάτοικοι της περιοχής Κρεμαστού Κύμης, που έχασαν τις ελιές τους και τόσα άλλα. Αυτά νομίζω ότι αν δεν τα καλύπτει ο ΟΓΑ πρέπει να φέρετε κάποια διάταξη εδώ να τα καλύψ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 Θα επανέλθουμε στο ιδιοκτησιακό θέμα μία άλλη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Κύριε Πρόεδρε, ο κ. συνάδελφος έθιξε κάποια σημεία που έχουν σχέση με το ιδιοκτησιακό και το δασολόγιο. Νομίζω ότι είναι ένα πολύ μεγάλο θέμα. Ας συμφωνήσουμε ότι είναι μία πρόκληση που πρέπει να μας απασχολήσει και μεις ενδεχομένως, σαν Κυβέρνηση, πρέπει να αναζητήσουμε μία λύση σε διακομματικό επίπεδο. Νομίζω ότι είναι ένα θέμα που πρέπει όλες οι παρατάξεις να πάρουν θέση πάνω σ’ αυτό το μεγάλο και κορυφαίο ζήτημα, που έχει σχέση με το δάσος. Και εφ’ όσον αντιμετωπισθεί, σ’ ένα μεγάλο βαθμό θα λύσει πολλά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Συμφωνούμε απόλυτα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Σ’ ό,τι αφορά τους δασοθέντες αγρούς, αυτό είναι το κορυφαίο ζήτημα, που γνωρίζουμε όλοι. Ότι κατά καιρούς, κάποιοι πληθυσμοί μετακινήθηκαν προς τα αστικά κέντρα ή υπήρξαν κάποιες ανώμαλες περίοδοι, που εξανάγκασαν τους πληθυσμούς να εγκαταλείψουν τα χωριά τους, οπότε δημιουργήθηκε ακριβώς η κατάσταση του να εμφανίζονται σήμερα κάποιοι παλιοί αγροί, οι οποίοι εγκαταλείφθηκαν, να έχουν δασωθεί. Και υπάρχει πραγματικά μία δυσκαμψία στο να αντιμετωπίζεται η επίλυση τέτοιου είδους θε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ρέπει να αποφύγω όμως, το θέμα των αποζημιώσεων, γιατί πραγματικά πρέπει να ξέρετε, αγαπητέ συνάδελφε, ότι είμαστε στη φάση του να συγκεντρωθούν στοιχεία να υπάρξει η αποτίμηση των ζημ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όμως, εδώ, επειδή καταπιάνεσθε με την υπόθεση του δάσους, να σας θέσω έναν προβλημα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Ποια είναι η βούληση της Κυβέρνησης για τις αποζημι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Η βούληση της Κυβέρνησης είναι να κινηθεί -με βάση ό,τι προκύπτει από τις διαπιστωμένες ζημιές- προς την κατεύθυνση να αντιμετωπισθούν τα προβλήματα των ανθρώπων και με τη λογική, η Αγροτική Τράπεζα να αντιμετωπίσει τους πληθυσμούς αυτούς που θίγηκαν, μ’ ένα καθεστώς εντελώς διαφορετικό, για να ξεπεράσουν το πρόβλημα που τους δημιουργ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ές φορές όμως -και προσέξτε το πραγματικά αυτό το σημείο, γιατί πρέπει να το δούμε και να το εξετάσουμε, καλοπροαίρετα σας το λέω- αν οδηγηθούμε έτσι σε μία εκ των προτέρων αποζημίωση των πάντων χωρίς μελέτη, μήπως εξωθούμε κάποιους να τα καίνε, με πρόθεση να αποζημιώ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Αποζημίωση για τα καμένα δεν θέλ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Αυτά είπαμε ότι καταγράφονται, αγαπητέ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για τους καρπούς θέλω. Αλλιώς θα είναι κίνητρο. Αυτό είναι το σημαν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όχι διακοπές. Επειδή έχει λήξει ο χρόνος, ολοκληρώθηκε και η συζήτηση της ερω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λουθεί η με αριθμό 356/8.8.94 επίκαιρη ερώτηση της Βουλευτού της Νέας Δημοκρατίας κας Πόπης Θεοδωρίδου-Φουντουκίδου προς τον Υπουργό Υγείας, Πρόνοιας και Κοινωνικών Ασφαλίσεων, σχετικά με την καταβολή επιδόματος στους πολυτέκνου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ης κας Φουντουκίδου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ντονη ανησυχία διακατέχει τους δικαιούχους του επιδόματος πολυτέκνων από την καθυστέρηση καταβολής του. Η ανησυχία επιτείνεται από διάφορες φήμες, περί προθέσεως της Κυβέρνησης να καταργήσει το επίδομα σε ορισμένες κατηγορίες δικαιούχ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ειδή θεωρώ ότι δημιουργείται οξύτατο κοινωνικό πρόβλημα με τη συμπεριφορά της Κυβέρνησης απέναντι σε μία ευαίσθητη κατηγορία πολιτών, που για λόγους κοινωνικούς, αλλά και εθνικούς επιβάλλεται η ενίσχυσή τους και παράλληλα δυναμιτίζεται αυτό το θετικό μέτρο για την επίλυση του δημογραφικού προβλήματος της Ελλάδας, σε μία εποχή που προβάλλει επιτακτική η ανάγκη ενίσχυσης παρομοίων μέτρ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η για δεύτερη φορά ασυνεπής προς τους πολύτεκνους της Ελλάδας συμπεριφορά της Κυβέρνησης είναι απαράδεκτη και δείχνει έλλειψη σεβασμού του Κράτους προς τον πολίτη και κλονίζει την αξιοπιστία του, ερωτάται 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καταβληθεί το επίδομα στις δικαιούχους και πού οφείλεται η καθυστέρηση πληρωμ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ες είναι οι προθέσεις της Κυβέρνησης στο συγκεκριμένο μέ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κατηγορίες πολυτέκνων που κινδυνεύουν να στερηθούν του επιδόματος και πο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είναι η δημογραφική πολιτική της Κυβέρνησης και τι μέτρα προτίθεται να πάρει για την επίλυση του δημογραφικού προβλήματος αφ’ ενός και την κοινωνική και οικονομική στήριξη και ενθάρρυνση πολυτέκνων οικογεν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Υγείας, Πρόνοιας και Κοινωνικών Ασφαλίσεων κ. Μανώλης Σκουλ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 (Υφυπ. Υγείας, Πρόνοιας και Κοινωνικών Ασφαλίσεων): Κύριε Πρόεδρε, αγαπητή συνάδελφε, με την ερώτησή σας φέρνετε ένα πάρα πολύ σοβαρό θέμα προς συζήτηση στο Ελληνικό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άρχει όντως πρόβλημα και μάλιστα σοβαρό και το πρόβλημα, αγαπητή συνάδελφε, προκύπτει από οικονομικές δυσκολί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ξεκινώντας την απάντησή μου τα λέω αυτά; Θέλω να ξεκαθαρίσω ότι δεν πιστεύω να νομίζετε ούτε εσείς ούτε κανένας συνάδελφος από εδώ μέσα, ότι κάποιος Υπουργός ή ο Υπουργός Υγείας, κ. Κρεμαστινός ή ο Υφυπουργός κ. Σκουλάκης, που ομιλεί, προσβλήθηκαν από τη νόσο της κοινωνικής αναλγησίας και αιφνιδίως κατακαλόκαιρο και μάλιστα σε προεκλογική περίοδο απεφάσισαν να κόψουν τα επιδόματα και την ισόβια σύνταξη της πολύτεκνης μάνας και να πλήξουν έτσι μία συμπαθή και ευαίσθητη κοινωνική ομάδα, των πολυτέκ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άρχουν -επαναλαμβάνω- οικονομικές δυσκολίες. Θα σας πω το συνολικό νούμερο, για να καταλάβετε τις οικονομικές δυσκολίες: Η ετήσια δαπάνη για τα πέντε επιδόματα και συντάξεις είναι 120 δισεκατομμύρ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Οικονομικών, χωρίς να παραγνωρίζει ούτε την εθνική ούτε την κοινωνική ούτε τη δημογραφική διάσταση του προβλήματος, βάζει το θέμα από τη δική του πλευρά. Χωρίς και εμείς να παραγνωρίζουμε την οικονομική διάσταση του προβλήματος, σκεφτόμαστε και αντιλαμβανόμαστε την εθνική, αλλά και την κοινωνική διάσταση του προβλήματος. Υπάρχει έντονος προβληματισμός στην Κυβέρνηση. Το μελετά το Υπουργείο Οικονομικών, το μελετά το Υπουργείο Υγείας, η Κυβέρνηση στο σύνολό της με τα αρμόδια όργανα και ελπίζω και εύχομαι ειλικρινά να βρεθεί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έλω να σας πω όμως κάποια πράγματα, για να τα ξεκαθαρίσουμε εδώ. Η προηγούμενη Κυβέρνηση προς το τέλος της θητείας της, βλέποντας πως τα χάνει όλα, σκέφτηκε να εξαγγείλει την ισόβια τιμητική σύνταξη στην πολύτεκνη μάνα. Κανείς δεν έχει αντίρρηση, αν υπάρχει οικονομική δυνατότητα, να δοθεί, να δώσει κίνητρα για την αντιμετώπιση του δημογραφικού προβλήματος. Όμως η προηγούμενη Κυβέρνηση, έχοντας κόψει τις 70.000 συντάξεις της Εθνικής Αντίστασης που την είχαν ήδη πάρει, έχοντας στερήσει τη δυνατότητα να ελεγχθούν άλλες 70.000 συντάξεις της Εθνικής Αντίστασης, χωρίς καμία μελέτη, στο τέλος της θητείας της και λέγοντας εδώ στη Βουλή ότι έχει εγγράψει στον προϋπολογισμό για το 1993 κάποια δισ. και ότι οι τιμητικές συντάξεις υπολογίζονται να είναι γύρω στις 100.000, ψήφισε αυτήν τη διάταξη, χωρίς να έχει προγραμματίσει τίπο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πού φτάνουμε σήμερα, αγαπητοί συνάδελφοι; Οδεύουμε στις 300.000. Να τα αποτελέσματα των προεκλογικών εξαγγελιών. Κανείς δεν ξέρει ακόμα πού θα φτάσουμε.</w:t>
      </w:r>
    </w:p>
    <w:p>
      <w:pPr>
        <w:pStyle w:val="Style15"/>
        <w:rPr/>
      </w:pPr>
      <w:r>
        <w:rPr>
          <w:rFonts w:eastAsia="Arial" w:cs="Arial" w:ascii="Arial" w:hAnsi="Arial"/>
          <w:sz w:val="24"/>
          <w:szCs w:val="24"/>
        </w:rPr>
        <w:t xml:space="preserve"> </w:t>
      </w:r>
      <w:r>
        <w:rPr>
          <w:rFonts w:cs="Arial" w:ascii="Arial" w:hAnsi="Arial"/>
          <w:sz w:val="24"/>
          <w:szCs w:val="24"/>
        </w:rPr>
        <w:t>Έχουμε έτοιμο νομοσχέδιο για την αντιμετώπιση του δημογραφικού προβλήματος στο σύνολό του. Θα σας το δώσουμε να το κουβεντιάσουμε, διότι τα πράγματα δεν είναι καθόλου απλά. Να συζητήσουμε τα μέχρι τώρα μέτρα, όσα μέτρα ελήφθησαν, να πάρουμε τα στοιχεία να δούμε αν απέδωσαν και, αν δεν έχουν αποδώσει, να σας καλέσουμε να συμβάλετε και εσείς με το δικός σας τρόπο, μια που υπάρχει και το ομόφωνο πόρισμα της Διακομματικής Επιτροπής, το οποίο όλοι μαζί ψηφίσαμε τότε. Και βάσει εκείνου του ομόφωνου πορίσματος της Διακομματικής Επιτροπής, να φέρουμε ένα νομοθέτημα με στόχο πραγματικά να αντιμετωπίσουμε το δημογραφικό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επαναλαμβάνω αυτά που είπα στην αρχή. Η Κυβέρνηση στο σύνολό της, το μελετά το πρόβλημα. Υπάρχουν οι δυσκολίες. Ελπίζω πολύ σύντομα να έχουμε ευτυχή κατάληξη και να πάρετε και εσείς την απάντηση και το Κοινοβούλιο και ολόκληρος ο Ελληνικός Λα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συνάδελφος, κα Φουντουκίδ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ΘΕΝΑ ΦΟΥΝΤΟΥΚΙΔΟΥ: Κύριε Υπουργέ, το χαρακτηρίσατε σοβαρό το θέμα και χαίρομαι που αναγνωρίζετε τη σοβαρότητα του θέματος αυτού. Αλλά δυστυχώς, αυτό δεν αποδεικνύεται με διαβεβαιώσεις ευαισθησίας ή με ευχολόγια και γενικούς αφορισμούς επί του συγκεκριμένου θέματος, ούτε με καλές προθέσεις. Δυστυχώς, δεν αρκούν οι καλές προθέσεις. Θέλει σοβαρότητα στην αντιμετώπιση. Και η αντιμετώπιση γίνεται με δραστικά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λικρινά, έμεινα έκπληκτη γιατί διαπίστωσα ότι δεν το αντιμετωπίζετε πλέον το θέμα και δεν το αντιμετωπίζετε καθόλου με σοβαρότητα. Διότι τι θα περίμενα από μία σοβαρή και υπεύθυνη κυβέρνηση; Πρώτα απ’ όλα να εξακολουθεί να πληρώνει τους δικαιούχους ή τουλάχιστον αυτούς που μέχρι τώρα είχαν αναγνωριστεί δικαιούχοι. Και να τους το κόψει, εφόσον με κάποια νομοθετική διάταξη προωθήσει κάτι άλλο, κάτι που να τους αφορά. Αλλά όχι έτσι αυθαίρετα, με το "έτσι θέλω", σήμερα δεν σας πληρώνω. Και είναι η δεύτερη φορά, κύριε Υπουργέ, που έχετε αυτήν τη μεταχείριση απέναντι σ’ αυτήν την κοινωνικά, όπως είπατε, ευαίσθητη ομάδα των πολυτέκνων. Και νομίζω, ότι δεν τους αρμόζει τέτοια συμπεριφορά από την Πολιτεία. Έχουν κάνει τον προγραμματισμό τους, έχουν βάλει τα πράγματα σε μία σειρά, υπολογίζουν στη σύνταξη ή στο επίδομα που παίρνουν. Και δεν είναι δυνατό, μία σοβαρή, όπως θέλει να λέγεται Κυβέρνηση, να έρχεται και να τους λέει, από αύριο, δεν τα παίρνετε. Μάλλον, δεν τους το λέει καθόλου, για να ακριβολογούμε. Δεν τους ανακοινώνεται καθ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ιωπή λοιπόν, δεν σας τιμά. Οφείλετε να ξεκαθαρίσετε. Και λυπάμαι που σήμερα εδώ δεν μου απαντήσατε στα ερωτήματα που σας έθεσα. Θα πάρουν τα επιδόματα, ναι ή όχι τελικώς; Ποιας κατηγορίας σκέπτεσθε να κόψετε; Σε ποια σημεία τέλος πάντων θα αναθεωρήσετε την πολιτικ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περισσότερο λυπάμαι, που θέλουμε να κάνουμε εδώ μικροπολιτική με ένα τόσο σοβαρό θέμα. Αν η Νέα Δημοκρατία το έκανε, ήταν ένα σωστό μέτρο και καλώς το έκανε. Και αν δεν απέδωσε όσο έπρεπε, ίσως θα πρέπει να το ενισχύσουμε και να το βελτιώσουμε. Ήταν προεκλογική της εξαγγελία. Δεν το έκανε για κάποιες σκοπιμότητες. Και δεν ξέρω γιατί εσείς το συνδέσατε με τις συντάξεις της Εθνικής Αντίστασης, όπου ξέρετε τι ακριβώς συνέβη εκεί και τι καταστρατήγηση των σχετικών διατάξεων είχε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ήπως λοιπόν, σκέφτεστε -αυτήν τη στιγμή που το λέω μου πέρασε από το μυαλό- να κόψετε αυτήν τη σύνταξη για να τη δώσετε στην Εθνική Αντίσταση, για να πάρετε πολιτικά ανταλλάγματα εν όψει της εκλογής Προέδρου. Δεν ξέρω, κύριε Υπουργέ, αλλά είδα ότι δεν αντιμετωπίζεται το πρόβλημα. Και λυπάμαι, γιατί κατάλαβα ότι δεν έχετε κατανοήσει τη σημασία την εθνική και την κοινωνική που έχει το συγκεκριμέν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 (Υφυπ. Υγείας, Πρόνοιας και Κοινωνικών Ασφαλίσεων): Κύριε Πρόεδρε, κυρία συνάδελφε, επιτρέψτε μου να σας απαντήσω στο τελευταίο ότι και την ευαισθησία μας τη γνωρίζετε και το πρόγραμμά μας το γνωρίζετε και τις προεκλογικές εξαγγελίες μας γνωρίζετε και της πρώτης 8ετίας το κοινωνικό πρόσωπο του ΠΑ.ΣΟ.Κ., το γεύθηκε ο Ελληνικός Λαός, είτε με το Εθνικό Σύστημα Υγείας ή με το κράτος πρόνοιας στο σύνολό του. Ο κοινωνικός μισθός είναι δική μας υπόθεση. Δε νομίζω ότι πρέπει να βάζετε το θέμα σ’ αυτήν τη δι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ΡΘΕΝΑ ΦΟΥΝΤΟΥΚΙΔΟΥ: Άλλο συζητάμε, κύριε Υπουργ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 (Υφυπ. Υγείας, Πρόνοιας και Κοινωνικών Ασφαλίσεων): Έχουμε και εθνική και κοινωνική και δημογραφική ευαισθησία. Σας είπα ότι υπάρχει πρόβλημα. Η Κυβέρνηση το μελετά με πολλή σοβαρότητα. Δεν είμαι εξουσιοδοτημένος αυτήν τη στιγμή να ανακοινώσω, ούτε να διαψεύσω ούτε να επιβεβαιώσω αυτά που κυκλοφορούν. Η Κυβέρνηση πολύ σύντομα θα ενημερώσει και εσάς και την Ελληνική Βουλή υπεύθυνα. Γιατί πραγματικά σας είπα ότι υπάρχει τέτοιο αλαλούμ με τα 5 - 6 επιδόματα και συντάξεις, που κανείς δεν ξέρει πού θα φθάσουν αυτά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εγώ είπα ότι ελπίζω και εύχομαι να βρεθεί η λύση, η οποία θα ικανοποιεί και τους πολύτεκνους και εσ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ΡΘΕΝΑ ΦΟΥΝΤΟΥΚΙΔΟΥ: Κύριε Πρόεδρε, μου επιτρέπ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Η διαδικασία αυτή δεν επιτρέπει ανταπάν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ΘΕΝΑ ΦΟΥΝΤΟΥΚΙΔΟΥ: Κύριε Πρόεδρε, 400.000 οικογέν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Λυπάμαι, αλλά δεν επιτρέπει ανταπάντηση αυτή η διαδικασ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ΘΕΝΑ ΦΟΥΝΤΟΥΚΙΔΟΥ: Μία διευκρίνηση θέλ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εν επιτρέπεται, δυστυχώς. Λυπά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ΘΕΝΑ ΦΟΥΝΤΟΥΚΙΔΟΥ: Εάν θα πληρωθούν τελικώς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λουθεί η υπ’ αριθμ. 3, με αριθμό κατάθεσης 357/9.8.94, επίκαιρη ερώτηση του Βουλευτή της Πολιτικής Άνοιξης κ. Ανδρέα Λεντάκη προς τους Υπουργούς Εθνικής Άμυνας και Οικονομικών, σχετικά με το χρόνο κατάθεσης του νομοσχεδίου για την αύξηση των αποδοχών των μονίμων στελεχών των Ενόπλων Δυνάμ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του κ. Λεντάκ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μεσο νομοθετικό έργο της Κυβέρνησης δεν προβλέπεται η ψήφιση του νομοσχεδίου για την αύξηση των αποδοχών του μόνιμου προσωπικού των Ενόπλων Δυνάμεων (αξιωματικών - υπαξιωμα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ανειλημμένως, οι υποσχέσεις της Κυβερνήσεως για την κατάθεση νομοσχεδίου μένουν ανεκπλήρωτ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όγω της ιδιαιτερότητας του θέματος, σε μια περίοδο κατά την οποία η κρίση στα Βαλκάνια μαίνεται, ενώ οι απειλές της γείτονος αυξάνουν καθημερινά και με βάση την κοινή αντίληψη για τη διασφάλιση των οικονομικών προϋποθέσεων, του ηθικού και της αποστολής των Ενόπλων Δυνάμεων, ερωτώνται οι Υπουργοί Εθνικής Αμύνης και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ότε θα κατατεθεί στη Βουλή οριστικά το νομοσχέδιο για την αύξηση των αποδοχών των μονίμων στελεχών των Ενόπλων Δυνάμεων και πότε θα αρχίσει η εφαρμογ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Εθνικής Άμυνας κ. Εμμανουήλ Μπεντενιώτ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ΝΩΛΗΣ ΜΠΕΝΤΕΝΙΩΤΗΣ (Υφυπ. Εθνικής Άμυνας): Κύριε Πρόεδρε, κύριε συνάδελφε, αντιλαμβανόμαστε οπωσδήποτε την ευαισθησία για το πρόβλημα και συμμεριζόμαστε απόλυτα τη συνηγορία για το ζήτημα. Η αντιμετώπιση του θέματος της αύξησης των αποδοχών των υπαξιωματικών και αξιωματικών των Ενόπλων Δυνάμεων είναι ένα μεγάλο πρόβλημα, μια μεγάλη υπόθεση. Πρέπει όμως, να αποσαφηνίσουμε, και το κάνουμε για μια ακόμη φορά, ότι αντιμετωπίζουμε το θέμα και με υψηλό αίσθημα ευθύνης, αλλά είμαστε υποχρεωμένοι να το δούμε μέσα στα πλαίσια της γενικότερης εισοδηματικής πολιτικής. Το Υπουργείο Εθνικής Άμυνας, έγκαιρα, έχει δει το ζήτημα, έχει συγκεκριμενοποιήσει πρόταση. Έχει ήδη στην προοπτική του μία θέση. Όμως ο Προϋπολογισμός του 1994 δεν παρέχει καμία δυνατότητα για να αντιμετωπιστεί το ζήτημα μέσα στη τρέχουσα χρονιά, αφού ψηφίστηκε το 1993 και δεν είχε καμία πρόβλεψη σε σχέση με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νένας μας δεν έχει αντίρρηση για την ιδιαιτερότητα και τη σπουδαιότητα της αποστολής των Ενόπλων Δυνάμεων. Όλοι είμαστε σύμφωνοι για το υψηλό ηθικό που πρέπει να διασφαλίζεται στο χώρο. Ακριβώς γι’ αυτό ελπίζουμε πολύ σύντομα να έρθει μία πρόταση, η οποία να περιέχει τη δική μας θέση σε σχέση με την πλήρη αντιμετώπιση του ζητήματος, αλλά αυτό δεν μπορεί να γίνει μέσα στο 1994, ακριβώς γιατί ο Προϋπολογισμός δεν έχει μιας τέτοιας μορφής πρόβλεψη.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ο κύριος Υπουργός αρχίζοντας την απάντησή του είπε ότι συμμερίζεται απολύτως την ερώτηση, αλλά εάν συμμερίζεται απολύτως την ερώτηση, σημαίνει ότι θα πρέπει να συμμερισθεί και τη λύση. Διότι η λύση που προτείνετε είναι ότι οι Ένοπλες Δυνάμεις αυτήν την περίοδο που η Χώρα μας περνάει κρίσιμες στιγμές, πρέπει να διατηρεί και αξιόμαχο ηθικό και οι αξιωματικοί να αμείβονται όπως πρέπει να αμείβ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υποβάλει και μία ερώτηση με το ίδιο θέμα, που είχε δύο σκέλη. Το ένα αφορούσε τα οικοδομικά και τα στεγαστικά των Ενόπλων Δυνάμεων και το δεύτερο αφορούσε τη μισθοδοσία και τις συντάξεις. Στις 23 Μαϊου του 1994 συζητήθηκε εδώ στη Βουλή και έχω την απάντηση του κυρίου Υφυπουργού Εθνικής Αμύνης, που λέει επί λέξει τα εξής: "Ως προς το δεύτερο σκέλος, το οποίο είναι το μεγάλο ζήτημα, ίσως το κρισιμότερο και βασικότερο ζήτημα που αντιμετωπίζεται σήμερα, πρέπει να πούμε ότι θα έχουμε απόλυτη συνέπεια. Η όποια μικρή, ελάχιστη καθυστέρηση που παρουσιάζεται για την ανακοίνωση του σχεδίου, έτσι όπως έχει διαμορφωθεί εισηγητικά στο Υπουργείο Εθνικής Άμυνας, είναι αποτέλεσμα της ιδιαίτερης στήριξης που έχει το θέμα. Πολύ σύντομα θα έχουμε δικαίωση των προσδοκιών". Και ερωτώ εγώ: "Μέσα στο 1994;". Η απάντηση του κ. Μπεντενιώτη: " Πολύ σύντομα, έτσι ώστε να δικαιωθούν οι προσδοκίες όλων". Αυτό το "πολύ σύντομα" σήμερα διαψεύδεται. Λέει ότι το 1994 δεν μπορούμε, γιατί ο Προϋπολογισμός φτιάχθηκε το 1993. Αλλά αυτό το ήξερε ο κύριος Υπουργός. Δεν μου είπε το ίδιο πράγμα την προηγουμένη φορά. Είχε πει την προηγούμενη φορά, ότι "εντός του 1994, πολύ σύντομα". Για την ακρίβεια είχε πει και τον Ιούνιο. Πέρασε ο Ιούνιος, ο Ιούλιος, μπήκαμε στον Αύγουστο και τώρα πάει για τον επόμενο χρόνο. Αυτό συνάγεται πάρα πολύ καθαρά. Είπε ότι ο Προϋπολογισμός, ο φετινός, δεν έχει καμία δυνατότητα, συνεπώς έχουμε μία ανακολουθία της Κυβέρνησης. Έχουμε ανακολουθία της Νέας Δημοκρατίας, η οποία είχε πει ότι φτιάχνει το μισθολόγιο των Ενόπλων Δυνάμεων, δεν το προώθησε. Η νέα Κυβέρνηση του ΠΑ.ΣΟ.Κ. είπε ότι θα το λύσει, ο Υπουργός Εθνικής Αμύνης είχε πει ότι το Πάσχα θα εξαγγελθούν και διαψεύσθησαν οι αξιωματικοί που το περίμεναν το Πάσχα. Περίμεναν τώρα τον Ιούνιο, ότι θα γίνει και διαψεύδονται και πάει στις καλένδες του 199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αυτή η αναξιοπιστία δεν δικαιολογείται σε καμία περίπτωση και θα έπρεπε να δοθεί λύση. Δεν με ικανοποίησε, σε καμία περίπτωση, η απάντηση που δώσατε, κύριε Υπουργέ, η οποία έρχεται σε πλήρη αντίθεση με αυτά που είπατε την προηγούμενη φορά, το Μάϊ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ΝΩΛΗΣ ΜΠΕΝΤΕΝΙΩΤΗΣ (Υφυπ. Εθνικής Άμυνας): Κύριε Πρόεδρε, κύριε συνάδελφε, με υψηλό αίσθημα ευθύνης και με καθαρότητα θέσης, επιχειρήσατε μία, θα λέγαμε, διαστρέβλωση, με την καλή έννοια της σημασιολογίας της λέξης, των πραγματικών περιστα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στις 23 Μαϊου του 1994 με πολλή έμφαση αναφέρθηκα στο δεύτερο σκέλος της ερώτησής σας και επέμεινα ότι είναι το κρισιμότερο και το ουσιωδέστερο ζήτημα. Και σας δηλώσαμε απερίφραστα και με σαφήνεια ότι το αντιμετωπίζουμε πολύ σύντομα. Δεν δηλώνεται εκεί "το πολύ σύντομα" σε σχέση με την εφαρμογή του μισθολογίου, αλλά με τη νομοθέτηση και αυτό βγαίνει ξεκάθαρα. Άλλωστε και στη σημερινή σας ερώτηση δεν μας ρωτάτε πότε θα αρχίσει η καταβολή, μας ρωτάτε πότε θα φέρουμε τη νομοθέτηση. Αλλά σας είπαμε και τότε, σας λέμε και σήμερα, ότι η νομοθέτηση από πλευράς μας είναι το ζήτημα που επεξεργαζόμαστε, αλλά σας διευκρινίζουμε ότι σε σχέση με την εφαρμογή της καταβολής τυχόν αυξήσεως για μέσα στο 1994, δεν μπαίνει ζήτημα. Και το έχουμε αποσαφηνίσει αυτό και παλαιότερα μέσα στη Βουλή, ακριβώς γιατί δεν υπάρχει πρόβλε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ζήτησή μας το Μάϊο αφορούσε την προοπτική της σχεδίασης για τη νομοθέτηση. Ακριβώς και γι’ αυτό σήμερα σας επεξηγούμε ότι μέσα στο 1994 δεν μπαίνει ζήτημα καταβολής, που σημαίνει ότι οποτεδήποτε και εάν έλθει η νομοθέτηση, ο χρόνος που θα αφορά την καταβολή δεν μπορεί να είναι το 1994. Και ακριβώς σας είπα ότι πολύ έγκαιρα θα έλθει στη Βουλή η επεξεργασμένη πρόταση του Υπουργείου Εθνικής Άμυνας, που βλέπει τις Ένοπλες Δυνάμεις όχι μόνο για το αξιόμαχο και το αξιοκρατικά διοικούμενο, αλλά και για το παραγωγικά προσανατολισμένο και για το κοινωνικά χρήσιμο.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κολουθεί η υπ’ αριθμ. 4 ερώτηση με αριθμό κατάθεσης 361/10-8-94 του Βουλευτή του Κομμουνιστικού Κόμματος της Ελλάδας κ. Δήμου Κουμπούρη προς τον Υπουργό Βιομηχανίας, Ενέργειας και Τεχνολογίας, σχετικά με την ακύρωση των συμφωνιών πώλησης των εργοστασίων του Ομίλου της Πειραϊκής Πατραϊκή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αυτή διαγράφεται, λόγω κωλύματος του κυρίου Υπουργού, αλλά δε βλέπω παρόντα και τον κ. Κουμπού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Συνεννοήθηκαν, κύριε Πρόεδρε, να μη συζητ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πομένως, διαγράφεται η επίκαιρη ερώτηση με αριθμό κατάθεσης 361/10.8.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λουθεί η με αριθμό κατάθεσης 355/8.8.94 επίκαιρη ερώτηση δεύτερης επιλογής του Βουλευτή της Νέας Δημοκρατίας κ. Αθανασίου Νάκου προς τον Υπουργό Περιβάλλοντος, Χωροταξίας και Δημοσίων Έργων, σχετικά με τους λόγους καθυστέρησης της ανάθεσης των μελετών για την κατασκευή του περιφερειακού δρόμου στην πόλη του Βόλου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συνοπτικά έχει το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ολύπλοκες και χρονοβόρες διαδικασίες, σε συνδυασμό με τη βραδύτητα των κρατικών υπηρεσιών, καθυστερούν επικίνδυνα την υλοποίηση ενός σημαντικότατου έργου για το πολεοδομικό συγκρότημα Βόλου. Η χάραξη και κατασκευή του περιφερειακού δρόμου, που ουσιαστικά παρακάμπτει την πόλη του Βόλου, αποσυμφορίζοντας απ’ το κυκλοφοριακό χάος ολόκληρο το πολεοδομικό συγκρότημα, είχε ήδη απ’ το 1985 εγκριθεί και δημοσιευθεί στην Εφημερίδα της Κυβερνήσεως. Το 1991, στο πρόγραμμα του Υπουργείου Εθνικής Οικονομίας, εντάχθηκε η σύνταξη μελέτης κατασκευής του έργου, η οποία όμως -τελικά- δεν ανατέθηκε. Το 1993, το ίδιο Υπουργείο, εντάσσει στο πρόγραμμά του τη σύνταξη μελέτης σκοπιμότητος, που επίσης δεν έγινε, ενώ το 1994, το έργο εντάσσεται στο δεύτερο Κοινοτικό Πλαίσιο Στήριξης με 2 δι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λοιπόν, όλων των παραπάνω, ερωτάτα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Για ποιους λόγους καθυστερεί το Υπουργείο την ανάθεση μελετών κατασκευής του έργου, τη στιγμή μάλιστα που το έργο έχει ήδη ενταχθεί στο δεύτερο Κοινοτικό Πλαίσιο Στήριξης; Σε ποιες δυσκολίες προσκρούει η άμεση έναρξη της κατασκευής;</w:t>
      </w:r>
    </w:p>
    <w:p>
      <w:pPr>
        <w:pStyle w:val="Style15"/>
        <w:rPr/>
      </w:pPr>
      <w:r>
        <w:rPr>
          <w:rFonts w:eastAsia="Arial" w:cs="Arial" w:ascii="Arial" w:hAnsi="Arial"/>
          <w:sz w:val="24"/>
          <w:szCs w:val="24"/>
        </w:rPr>
        <w:t xml:space="preserve"> </w:t>
      </w:r>
      <w:r>
        <w:rPr>
          <w:rFonts w:cs="Arial" w:ascii="Arial" w:hAnsi="Arial"/>
          <w:sz w:val="24"/>
          <w:szCs w:val="24"/>
        </w:rPr>
        <w:t>2. Οι τόσες καθυστερήσεις και οι τόσες αναβολές θα δημιουργήσουν πρόβλημα στην απορρόφηση των χρημάτων -για το έργο- που προβλέπονται στο δεύτερο Κοινοτικό Πλαίσιο Στήριξης. Έργο δε γίνεται, ενώ με τις ενθαρρυντικές, κατά καιρούς, δηλώσεις των υπευθύνων, το πρόβλημα δεν λύνεται, μάλλον διαιωνίζεται απαράδεκτα και σε βάρος ολόκληρου του Νομού Μαγνησίας. Ποια είναι επιτέλους, τα όσα εμπόδια που συναντάει η υλοποίηση, ενός τόσο μεγάλου και σημαντικού -για την ανάπτυξη της Μαγνησίας-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Είναι, τέλος, τουλάχιστον απαράδεκτος, αυτός ο εμπαιγμός και για το πολεοδομικό συγκρότημα, που ασφυκτιά απ’ το κυκλοφοριακό, αλλά και για την παραπέρα ανάπτυξη της δοκιμαζόμενης απ’ την ανεργία Μαγνησίας, η μη υλοποίηση ενός τέτοιου έργου υποδομής και πρέπει, σύντομα, να υπάρξει μι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γίνει το έργο; Πότε θα ξεκινήσουν οι εργασίες κατασκευής; Καμιά άλλη αναβολή, ο χρόνος πιέζει και οι λύσεις πρέπει να δοθούν άμε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ΤΣΑΚΛΙΔΗΣ (Υφυπ. ΠΕ.ΧΩ.Δ.Ε.): Κύριε Πρόεδρε, είναι κοινή η διαπίστωση ότι ο Βόλος συγκεντρώνει πάρα πολλές δραστηριότητες. Επίσης, είναι κοινή διαπίστωση ότι το πολεοδομικό συγκρότημα του Βόλου αντιμετωπίζει ασφυκτικά κυκλοφοριακά προβλήματα. Με την έννοια αυτή, είναι πράγματι επίκαιρη η ερώτηση του αγαπητού συναδέλφ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αυτό ταλαιπώρησε και την Πολιτεία, δυστυχώς αναποτελεσματικά. Στην 10ετία του 1980 έγιναν διάφορες προμελέτες και αναγνωριστικές μελέτες για τα ζητήματα αυτά. Το 1985 εγκρίθηκε μια προμελέτη για την παράκαμψη του Βόλου, που αν θυμάσθε ήταν η κάλυψη του Κραυσίδωνα και η μετατροπή του σε λεωφόρο. Αυτή η λύση δημιούργησε αντιδράσεις, κυρίως από το Δήμο Ιωνίας, έγιναν καταγγελίες στην Ε.Ο.Κ. και εγκαταλείφθηκε. Επίσης, το 1985 έγινε ο γενικός πολεοδομικός σχεδιασμός, που προέβλεπε έναν περιφερειακό δακτύλιο. Αυτός ο περιφερειακός δακτύλιος είναι περίπου η παράκαμψη για την οποία μιλούμε εμείς σήμερα, και εσείς και όλοι οι φορείς του Βόλου. Δυστυχώς, όμως, την προηγούμενη 4ετία, παρότι είχαμε το πρώτο Κοινοτικό Πλαίσιο Στήριξης, παρά τα όσα γράφει ο κύριος συνάδελφος στην ερώτησή του, δε διατέθηκε ούτε μια δεκάρα για κανένα απ’ αυτά τα σοβαρά προβλήματα που αντιμετωπίζει ο Βό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ημερινή Κυβέρνηση αντιμετώπισε το πρόβλημα με αμεσότητα. Ήδη από τον Ιανουάριο εγκρίθηκε πίστωση 90 εκατ. για μια κυκλοφοριακή μελέτη του Β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ελέτη αυτή διακηρύχθηκε στις 18 Ιουλίου, είχαμε εκδήλωση ενδιαφέροντος και βρισκόμαστε αυτήν τη στιγμή στη φάση της αξιολόγησης των προσφορών. Πιστεύω ότι η κυκλοφοριακή μελέτη θα μας βοηθήσει να εξάγουμε χρήσιμα συμπεράσματα για την αντιμετώπιση και μεσοπρόθεσμα, αλλά και μακροπρόθεσμα, αυτών των προβλ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λλη πλευρά στη ΣΑΜ του 1994 εντάχθηκε η μελέτη της εισόδου της πόλης του Βόλου από Μικροθήβες με προϋπολογισμό 200 εκατ.. Ήδη εδώ και 10 μέρες ασχολούμαι προσωπικά με το θέμα. Είχα ενοχλήσεις από αρκετούς συναδέλφους και του Βόλου και από τον αγαπητό Πρόεδρο της Βουλής, αλλά και τον Δήμαρχο του Βόλου. Ζήτησε η περιφερειακή υπηρεσία του Υπουργείου, ο τίτλος του έργου αυτού, που είχε μόνο την είσοδο του Βόλου από Μικροθήβες, να συμπληρωθεί και με την παράκαμψη του Βόλου. Η απόφαση αυτή είναι ζήτημα ημερών. Η τροποποίηση της ΣΑΜ θα είναι γεγονός και μένει να προχωρήσουμε με ταχύτητα στην ανάθεση και αυτής της μελέ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ό την άλλη πλευρά, οι περιφερειακές μας υπηρεσίες μαζί με το Δήμο του Βόλου, συντάσσουν κάποιες μελέτες, τις οποίες παρακολουθούμε, που αφορούν κάποια έργα στην είσοδο του Βόλου από Μικροθήβες. Οι μελέτες αυτές τελειώνουν και θα έχουμε την ευκαιρία εντός του Φθινοπώρου να δημοπρατηθούν κάποια έργα, όπως είναι η κατασκευή της γέφυρας Σέκερη στο Κραυσίδωνα, που θα ενώνει το Πανεπιστήμιο με την πόλη του Βόλου και η βελτίωση-διαπλάτυνση της οδού από διασταύρωση Μικροθηβών και Πευκακίων μέχρι την οδό Σέκερη, μήκους περίπου 200 μέτρ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γνωστό ότι το έργο αυτό, δηλαδή η είσοδος του Βόλου από Μικροθηβών και η παράκαμψη, εντάχθηκε στο ΠΕΠ με προϋπολογισμό 2 δισ. Τα έργα τα οποία θα δημοπρατηθούν για την είσοδο του Βόλου εντός του Φθινοπώρου, είναι προϋπολογισμού 450 εκατ.. Τα 2 δισ. ασφαλώς δεν φθάνουν για την ευρεία παράκαμψη του Βόλου, η οποία είναι ανάλογη με αυτήν που πρότεινε το γενικό πολεοδομικό σχέδιο, με κάποιες μικρές αλλαγές. Αυτή η παράκαμψη θα αρχίζει από Νέες Παγασές, θα παρακάμπτει τη βιομηχανική περιοχή του Δήμου Ιωνίας, του Δήμου Βόλου και θα καταλήγει στην αγορ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ύριε Υπουργέ, θα συμπληρώσετε στη δευτερολογί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ΤΣΑΚΛΙΔΗΣ(Υφυπ. ΠΕ.ΧΩ.Δ.Ε.): Αμέσως, κύριε Πρόεδρε. Σας βεβαιώνω πάντως ότι παρακολουθώ προσωπικά το ζήτημα, είμαι στη διάθεσή σας και πρέπει να σας πω ότι το θεωρούμε ζήτημα πρώτης προτεραιότητας, ώστε όχι μόνο τα 2 δισ., αλλά και περισσότερα να απορροφήσουμε σύν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Βουλευτής κ. Ν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ΝΑΚΟΣ: Χαίρομαι, κύριε Πρόεδρε, για την κατάληξη του κυρίου Υπουργού, ότι δηλαδή θα ανατεθεί η μελέτη πολύ σύντομα. Μόνο δυο απόψεις μου θα ήθελα να θέσω στον κύριο Υπουργό. Τα 90 εκατ. της κυκλοφοριακής μελέτης τίποτε δεν θα προσθέσουν όσον αφορά το συγκεκριμένο έργο. Δεν υπάρχουν κυκλοφοριακές μελέτες που να δώσουν απάντηση στο πρόβλημα. Η λύση είναι μονοσήμαντη. Δεν υπάρχουν παραλλαγές ώστε να δούμε αν υπάρχουν άλλες δυνατές χαράξεις ή ποικιλία χαράξεων. Ένας και μόνο ένας δρόμος μπορεί να γίνει. Δυστυχώς, ο Βόλος έχει μόνο ένα δρόμο για να πας σε όλο το Πήλιο. Αυτή η κατάληξη που αποτυπώνεται στο αναθεωρημένο γενικό πολεοδομικό σχέδιο και εμφανίζεται στους χάρτες, οφείλεται στη νέα και οριστική πρόταση, στην οποία έχουν συμφωνήσει όλοι οι φορείς όταν μετά την εμπλοκή του θέματος από την επικάλυψη, όπως σωστά είπατε, του Κραυσίδωνα, σταμάτησε τ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α που μπαίνει είναι πώς είναι δυνατόν στο δεύτερο Κοινοτικό Πλαίσιο Στήριξης να υπάρχει το έργο, όχι σε συνάρτηση με το υπόλοιπο έργο της εισόδου της πόλεως του Βόλου από την Μικροθηβών κι εσείς να το συνδέετε. Είναι αυτοτελές και ανεξάρτητο έργο και δε νομίζω ότι μπορεί να συνδεθεί. Δε νομίζω ότι υπάρχει λόγος η μελέτη να μη ανατεθεί σαν ανεξάρτητη. Ο δικός μας φόβος είναι να έρθουν τα χρήματα από το δεύτερο Κοινοτικό Πλαίσιο Στήριξης και το έργο να παραπεμφθεί στις καλένδες για άλλα 10 χρόνια, μια που δεν θα υπάρχει μελ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άκλησή μας είναι να αναθέσετε τη μελέτη, όπως προβλέπεται από το γενικό πολεοδομικό σχέδιο της πόλης του Βόλου, μη λαμβάνοντας υπόψη τη μελέτη εισόδου. Όσον αφορά τη γέφυρα της οδού Σέκερη, είναι μικρορρύθμιση, σημαντική μεν, αλλά μικρορρύθμιση.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ύριος Υφυπουργός ΠΕ.ΧΩ.Δ.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ΤΣΑΚΛΙΔΗΣ (Υφυπ. ΠΕ.ΧΩ.Δ.Ε.):Κύριε συνάδελφε, κατ’ αρχάς η κυκλοφοριακή μελέτη είναι αίτημα και του Δήμου Βόλου και άλλων φορέων. Δεν έχει άμεση σχέση με τη λύση, η οποία είναι μονοσήμαντη, της ευρείας παράκαμψης του Βόλου, αλλά θα συμφωνήσετε μαζί μου ότι τουλάχιστον στο πρώτο Κοινοτικό Πλαίσιο Στήριξης, έπρεπε να είχαν χρηματοδοτηθεί αυτές οι μελέτες, γιατί δυστυχώς καθυστερ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διαβεβαίωσα και στην πρωτολογία μου, σας διαβεβαιώνω και τώρα και εσάς και τους κατοίκους του Βόλου, ότι το θεωρούμε άμεσης προτεραιότητας. Ασχολούμαι προσωπικά εδώ και 10-15 μέρες, θα παρακολουθώ όλες τις κινήσεις από κοντά και είμαι στη διάθεσή σας, για να ενημερώνεστε και εσείς και όλοι οι συνάδελφοι. Δεν συζητούμε μόνο για τα 2 δισ., τα οποία έχουν ενταχθεί στο ΠΕΠ, αλλά εάν με ταχύ ρυθμό τελειώσουμε τις μελέτες, τις οποίες θα αναθέσουμε το ταχύτερο δυνατόν, τότε προσβλέπουμε να απορροφήσουμε και άλλα χρήματα -όσο μπορούμε βέβαια- από τις διαδικασίες, που δυστυχώς είμαστε αναγκασμένοι να ακολουθ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χα, κύριε Πρόεδρε, να δηλώσω.</w:t>
      </w:r>
    </w:p>
    <w:p>
      <w:pPr>
        <w:pStyle w:val="Style15"/>
        <w:rPr/>
      </w:pPr>
      <w:r>
        <w:rPr>
          <w:rFonts w:eastAsia="Arial" w:cs="Arial" w:ascii="Arial" w:hAnsi="Arial"/>
          <w:sz w:val="24"/>
          <w:szCs w:val="24"/>
        </w:rPr>
        <w:t xml:space="preserve"> </w:t>
      </w:r>
      <w:r>
        <w:rPr>
          <w:rFonts w:cs="Arial" w:ascii="Arial" w:hAnsi="Arial"/>
          <w:sz w:val="24"/>
          <w:szCs w:val="24"/>
        </w:rPr>
        <w:t>ΠΡΟΕΔΡΟΣ (Απόστολος Κακλαμάνης):Ακολουθεί η με αριθμό 359/9.8.94 επίκαιρη ερώτηση δεύτερης επιλογής του Βουλευτή της Πολιτικής Άνοιξης κ. Νικήτα Βενιζέλου προς τον Υπουργό Πολιτισμού, σχετικά με την επανεξέταση του ζητήματος της απαλλοτρίωσης των ακινήτων στο χώρο του Ιερού της Αρτέμιδος της Αγροτέρ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αυτή δεν θα συζητηθεί και θα διαγραφεί λόγω κωλύματος, το οποίο επικαλείται ο Υπουργός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Κύριε Πρόεδρε, νομίζω ότι υφίσταται ένα πλήγμα το Κοινοβούλιο. Ο κ. Μικρούτσικος απουσιάζει μονίμως. Είναι η δεύτερη φορά που το αναβάλει, και το αναβάλει σκοπίμως. Δεν μπορεί να καταργηθεί ο Κοινοβουλευτικός Έλεγχος και ως Κοινοβουλευτικός Εκπρόσωπος διαμαρτύρ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Κύριε Λεντάκη, με συγχωρείτε. Γνωρίζετε ότι στη διαδικασία αυτή δεν είναι δυνατή συζήτηση πέραν του ερωτώντος Βουλευτού και του ερωτωμένου Υπουργού και εφόσον βεβαίως, κατά τον Κανονισμό, γίνει η συζήτηση επί του αντικειμένου της ερωτήσε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κακώς ελάβατε το λόγο, χωρίς να τον ζητήσετε μάλιστα, και δεν είμαι διατεθειμέ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Θα καταθέσουμε έγγραφο διαμαρτυ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Να κάνετε αυτό που νομίζετε, και δικαιούσθε στα πλαίσια του Κανονισμού. Εγώ ως Πρόεδρος του Σώματος είτε με ενοχλεί είτε δε με ενοχλεί οποιαδήποτε ενέργεια σ’ αυτήν την Αίθουσα -είσθε σε θέση να καταλαβαίνετε τι με ενοχλεί και τι δεν με ενοχλεί-οφείλω να προασπίζω την άρτια λειτουργία του Κανονισμού. Λυπούμαι, αλλά δεν γίνεται αλλι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Εντάξει, κύριε Πρόεδρε. Θα καταθέσουμε διαμαρτυρία για τον κ. Μικρούτσι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Ακολουθεί η με αριθμό 362/3.8.94 επίκαιρη ερώτηση δεύτερης επιλογής του Βουλευτή του Κομμουνιστικού Κόμματος Ελλάδας κ. Αντώνη Σκυλλάκου προς τον Υπουργό Γεωργίας, σχετικά με τη λήψη μέτρων για την άμεση και έγκαιρη αποζημίωση των κτηνοτρόφων της Ξάνθης και της Λέσβου που το ζωικό τους κεφάλαιο επλήγη από την ασθένεια του αφθώδους πυρετού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κυλλάκος στην ερώτησή του αναφέρει τα εξής: "Είναι γεγονός ότι η κτηνοτροφία μας είναι σε φθίνουσα πορεία τα τελευταία 10 χρόνια, ενώ οι εισαγωγές ζωοκομικών προϊόντων ξεπερνούν τα 350 δισ. δραχμές τ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υταία ήλθε ένα ακόμη "χτύπημα" για να οξύνει περισσότερο την ήδη άσχημη κατάσταση. Είναι τα κρούσματα αφθώδους πυρετού, που εμφανίστηκαν σε πολλά μικρά, αλλά και μεγάλα ζώα της περιοχής της Ξάνθης και της Λέσβου, με αποτέλεσμα να θανατώνονται πολλά κοπάδια, που έχουν προσβληθεί από τη θανατηφόρα αυτή ασθένεια. Έτσι πολλοί κτηνοτρόφοι βρίσκονται σε τραγική κατάσταση, αφού έχουν μείνει χωρίς ζωικό κεφάλαιο και που σε πολλές περιπτώσεις, αποτελεί τη μοναδική πηγή εισοδήματος, για την επιβίω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Τι μέτρα έχουν παρθεί για την άμεση και έγκαιρη αποζημίωση αυτών των κτηνοτρόφων για αντικατάσταση του ζωικού τους κεφαλαίου, αλλά και την αναπλήρωση του χαμένου εισοδήματός τους και τι πρόσθετα μέτρα επιστημονικής στήριξης θα υπάρξουν προς τους κτηνοτρόφους για την εξάλειψη της θανατηφόρου αυτής ασθέν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Γεωργίας κ. Βασίλειος Βασιλακ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Κύριε Πρόεδρε, πραγματικά πρόκειται για επίκαιρη ερώτηση, αυτήν που καταθέτει ο συνάδελφος κ. Σκυλλά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φθώδης πυρετός έχει κτυπήσει τη Χώρα μας και τα πρώτα κρούσματα που εντοπίσθηκαν στη Ξάνθη, κινητοποίησαν όλες τις αρμόδιες υπηρεσίες, τόσο στην αντιμετώπιση των κρουσμάτων στις εστίες της Ξάνθης σε πρώτη φάση, καθώς επίσης ξεκίνησε επιδημιολογική έρευνα στην αναζήτηση και προέλευση του ιού, πώς προέκυψε το φαινόμενο του αφθώδους πυρετού που απασχολεί τον τελευταίο καιρό τη Χώρα μας. Επίσης υπήρξαν μέτρα αντιμετώπισης των εστιών, όπου υπήρχαν προσβεβλημένα ζώα, υπάρχει η απόφαση της μόνιμης επιτροπής κτηνιάτρων της Ε.Ο.Κ., στις 8 Αυγούστου που σε πρώτη φάση βάζει κάποια μέτρα, περιμένουμε τη δεύτερη απόφαση η οποία θα είναι στις 22 Αυγούστου η οποία πάλι θα ασχοληθεί με το θέμα, καθώς επίσης και τα μέτρα τα οποία έχουν σκοπό να αντιμετωπίσουν τα προβλήματα που δημιουργήθηκαν στους πληγέντες κτηνοτρό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 πρώτα, αγαπητέ συνάδελφε, να κατανοήσουμε ότι η νόσος του αφθώδους πυρετού δεν είναι θανατηφόρα και αυτό προκύπτει από την επιστημονική πλευρά, το ποσοστό θνητότητας φθάνει στο 2% με 3%. Εκείνο που είναι γεγονός είναι ότι πράγματι ο ιός μπορεί να κτυπήσει όλο το ζωικό πληθυσμό μιας χώρας ή μιας ευρύτερης γεωγραφικής περιοχής και το δύσκολο είναι πώς θα περιορισθεί η εξάπλω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γίνω αντιληπτός, ο αφθώδης πυρετός είναι νόσος που εξαπλούται παγκοσμίως εκτός από τη Βόρεια Αμερική, τη Ζηλανδία και την Αυστραλία που με δρακόντεια μέτρα το 1932 έχουν εξαλείψει τη νόσο και δεν επιτρέπουν με τις διάφορες μετακινήσεις και τους αυστηρούς ελέγχους τη μεταφορά της νόσου στα γεωγραφικά τους διαμερί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ό,τι αφορά την άποψη ότι υπάρχει πρόβλημα με τη δημόσια υγεία, αυτό δεν είναι αληθές. Χαρακτηριστικά μπορώ να τονίσω ότι το γάλα που παραγόταν στα πηγάδια της Ξάνθης μπορούσε να διατεθεί στην κατανάλωση μετά από κάποια επεξεργασία, αλλά αυτό το καταστρέφαμε για να αποτρέψουμε την εξάπλωση με τα διάφορα σκεύη ή οχήματα που θα χρησιμοποιούνταν για τη μεταφορά του γάλακ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ακόμη να τονίσω και να διαβεβαιώσω ότι άμεσα έχουν επέμβει οι κτηνιατρικές υπηρεσίες και εφαρμόζουν αυτό που προβλέπεται από τις Κοινοτικές Οδηγίες, στο να θανατώσουμε δηλαδή τα ζώα μέσα στις εστίες όπου εντοπίσθηκαν τα πρώτα κλινικά συμπτώματα και μετά υπήρξε η διασταύρωση των δεδομένων αυτών με αιματολογικές εξετάσεις στο εργαστήριο αναφοράς του Λονδίνου, στο Μπερμπράϊχ. Από εκεί και πέρα προχωρήσαμε στις θανατώσεις. Μπορώ να σας διαβεβαιώσω επίσημα ότι ήδη έχουν σταλεί μετά την αναζήτηση της ασθένειας και τον εντοπισμό της και στη Λέσβο, έχουν σταλεί αυτήν την ώρα 375 εκατομ. δρχ. στη Ξάνθη και 122 εκατομ. δρχ. στη Λέσβο. Υπάρχουν ακόμη κάποιες μικρές ανάγκες, αλλά χρειάζεται -και το καταλαβαίνετε- να συμπληρωθούν κάποια έντυπα τα οποία μετά με τη σειρά μας θα τα υποβάλουμε και στις Ευρωπαϊκές Κοινότητες για να μπορέσουμε να αντιμετωπίσουμε το πρόβλημα όπως έχει προκύψ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θέλω να διαβεβαιώσω είναι, ότι από τη στιγμή που εντοπίσθηκαν τα πρώτα κρούσματα είχαμε τις πρώτες κλινικές εικόνες, κινηθήκαμε προς την κατεύθυνση της ταυτοποίησης του ιού, ζητάμε από την Αγγλία να ασχοληθεί με τη γενεολογία του ιού, δηλαδή κάπου ψάχνουμε την προέλευση του ιού. Το Μπερμπράϊχ μιλάει ότι πρόκειται για εμβολιακό στέλεχος το βαφτίζει τύπου Μανίζα, που προέρχεται ενδεχόμενα από άλλες όμορες χώρες, οι οποίες εμβολιάζουν και αυτό το εμβολιακό στέλεχος μπορεί να πλήξει τη Χώρα μας κάποια στιγμή και μετά από επανειλημμένες διόδους από ζωντανό οργανισμό σε ζωντανό οργανισμό φθάνει και έχει μεγαλύτερη λοιμογόνο ισχύ. Αυτό είναι το πρόβλημα όπως έχει προκύψ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χαρακτηριστικός ήχος της λήξης του χρόνου ομιλία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Υπουργέ, να συμπληρώσετε στη δευτερολογί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Έχουν προκύψει στην κοινή γνώμη πολλά ερωτήματα και πέρα απ’ αυτά που έχω βάλει στην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ζητούμενο είναι γιατί η Ελληνική Κυβέρνηση συμφώνησε στην αρμόδια κτηνιατρική επιτροπή για επέκταση της καραντίνας σε όλη την έκταση της Χώρας, ενώ για Γαλλία, Βρετανία, Ελβετία, σε ανάλογη περίπτωση, είχε περιορισθεί η καραντίνα μόνο στους νομούς της περιοχής που είχε παρουσιασθεί το πρόβλημα.</w:t>
      </w:r>
    </w:p>
    <w:p>
      <w:pPr>
        <w:pStyle w:val="Style15"/>
        <w:rPr>
          <w:rFonts w:ascii="Arial" w:hAnsi="Arial" w:cs="Arial"/>
          <w:sz w:val="24"/>
          <w:szCs w:val="24"/>
        </w:rPr>
      </w:pPr>
      <w:r>
        <w:rPr>
          <w:rFonts w:cs="Arial" w:ascii="Arial" w:hAnsi="Arial"/>
          <w:sz w:val="24"/>
          <w:szCs w:val="24"/>
        </w:rPr>
        <w:t>Υπάρχουν υπόνοιες δυσμενούς μεταχείρισης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ενώ το πρώτο κρούσμα εμφανίστηκε στις 25 Μαίου στην Ξάνθη -έχουμε δηλώσεις από το δικό μας Βουλευτή, τον κ. Κατσαρό, που επισκέφθηκε τη Ξάνθη, ότι το πρώτο κρούσμα εμφανίστηκε στις 25 Μαίου-γιατί καθυστέρησαν τα ελληνικά εργαστήρια και επεκτάθηκε το φαινό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ζήτημα έχει σχέση με τις αποζημιώσεις. Οι διαβεβαιώσεις είναι ότι θα αποζημιωθεί το ζωικό κεφάλαιο. Η ζημιά όμως, είναι μεγαλύτερη σε σχέση με την παραγωγή, γιατί για αρκετό χρονικό διάστημα μέχρι να αποκατασταθεί ο ρυθμός της παραγωγής δε θα έχουν να ζήσουν αυτοί οι άνθρωπ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άρχει ζήτημα καταστροφής των ζωοτροφών, ενοίκια από βοσκοτόπια και άλλα έξοδα. Άρα λοιπόν, δεν καλύπτονται με την αποζημίωση που δίν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ζήτημα ρύθμισης χρεών και τι θα γίνει με τη συνέχιση των εξισωτικών αποζημιώσεων. Υπάρχει ζήτημα άμεσης επιστημονικής στήριξης με κινητοποίηση των κτηνιάτρων, ώστε να πάνε οι κτηνίατροι με απόσπαση λίγων ημερών στις περιοχές αυτές και να γίνει έλεγχος σε όλη τη Λέσβο, σε όλη την Ξάνθη, και στα κοπάδια που δεν έχουν παρουσιάσει πρόβλημα, για να ξέρουμε τι μας περιμέ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ένα ζήτημα με την εμπορία και τη διακίνηση των προϊόντων. Ανεξάρτητα από την απόφαση αυτή και το πόσο θα κρατήσει, δυσφημίστηκαν τα ελληνικά προϊόντα. Η Βουλγαρία έκλεισε τα σύνορα, το ίδιο γίνεται απ’ ότι καταλαβαίνω και με τη Ρουμανία, ίσως και με την Αλβανία και το ίδιο πρόβλημα πανικού ίσως σε μερίδα καταναλωτών ισχύει και μέσα στη Χώρα μας. Άρα τυριά, ζωοκομικά είδη κ.λπ., είτε δε θα εξαχθούν είτε δε θα πουληθούν στο εσωτερικό της Χώρας. Τι θα γίνει με την αποζημί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κύριε Υπουργέ, άκουσα και χθές το βράδυ ειδήσεις και είδα ότι η διαβεβαίωση στο ελληνικό κοινό τουλάχιστον, ότι δεν έχει σοβαρές επιπτώσεις στην υγεία, εκτός από κάποιες περιπτώσεις, όπως άβραστο γάλα κ.λπ. δεν έχει γίνει κατανοητή και χρειάζεται μεγαλύτερη παρέμβαση στα μέσα μαζικής ενημέρωσης, τα οποία δεν πρέπει, χάριν της ακροαματικότητας, να παίζουν με τη δυστυχία των κτηνοτρό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Είναι πολλά τα σημεία που βάλατε, αγαπητέ κύριε συνάδελφε. Θα προσπαθήσω στο δίλεπτο να σταθώ σε ό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άθος αυτό που λέτε ότι είχαμε διαφορετική μεταχείριση, σε σχέση με άλλες χώρες της Ε.Ο.Κ.. Μπορώ να πω ότι είχαμε ευνοϊκή μεταχείριση. Όταν προέκυψε πέρσι το πρόβλημα στην Ιταλία, όπου εσφάγησαν πάνω από 100.000 ζώα, σε πρώτη φάση, η πρώτη απόφαση, που ήταν αντίστοιχη με τη δικιά μας της 8 του μηνός, απαγόρευε όλη την Ιταλία. Ήταν πανομοιότυπη. Δηλαδή, η Ε.Ο.Κ. κινείται με τη λογική ότι σε πρώτη φάση δεν μπορούμε να μιλήσουμε για την πιθανότητα εξάπλωσης της νόσου, γι’ αυτό βάζουμε το πρώτο γενικό μέτρο. Γι’ αυτό, ενώ ήθελαν μετά τις 25 Σεπτέμβρη να ασχοληθούν με το πρόβλημα, λόγω καλοκαιριού και διακοπών, πιέσαμε και καταφέραμε να γίνει στις 22 Αυγούστου η δεύτερη. Ένα σημείο είναι αυτό. Επομένως δεν υπάρχει άσχημη μεταχείριση από πλευράς Ευρωπα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Για το ότι υπήρξαν παλαιότερα κρούσματα πρέπει να ξέρουμε το εξής. Όταν μιλάμε για αφθώδη, πολλές φορές εμπλέκεται η νόσος με άλλες αρρώστιες, που όμως πρέπει να διαφοροποιηθεί απ’ αυτές. Κάθε φορά που προκύπτουν κρούσματα μιλάμε για υποψία αφθώδους. Δεν μπορεί να μπει διάγνωση "αφθώδης", για να μπορέσουμε να κινηθούμε μέσα στις ΕΟΚικές Οδηγί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με ότι έχουμε ταυτοποίηση ιού και μιλάμε συγκεκριμένα για αφθώδη, μόνο όταν έχουμε συγκεκριμένα εργαστηριακά αποτελέσματα και σε καμία άλλη περίπτωση. Αν το βάζετε και αυτό σαν θέμα για συζήτηση, σας λέω ότι η δοκιμή συμπληρώσεως του συμπληρώματος αποδίδει τότε μόνο, όταν ο ιός έχει μέσα του μεγάλη αντιγονική δύναμη. Σας είπα ότι πρόκειται για εμβολιακό στέλεχος. Γι’ αυτό υπάρχει και το σημείο αναφοράς να προστρέχουμε στο Περ-Μπράϊτ στην Αγγλία. Αυτό αποφάσισε η Ε.Ο.Κ.. Εμείς δηλαδή και να βγάζαμε θετικό αφθώδη, αν δεν έχουμε την επιβεβαίωση της Αγγλίας ότι πρόκειται για αφθώδη, δε θα θεωρούνταν η απόφαση θε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άλλο σημείο που θέλω να τονίσω είναι οι αποζημι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χαρακτηριστικός ήχος της λήξης του χρόνου ομιλία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θα παρακαλέσω να μου δώσετε λίγο χρόνο, επειδή είναι επίκαιρο το θέμα και πιέ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Ακούστε. Σ’ αυτήν την Αίθουσα όλοι είμαστε καλοί, εκτός απ’ αυτόν που βρίσκεται σ’ αυτήν τη θέση. Υπάρχουν διαδικασίες. Ο Κανονισμός ορίζει χρόνο για τα θέματα που συζητιούνται, σειρά με την οποία συζητιούνται, σειρά με την οποία παίρνει ο καθένας μας το λόγο. Επιτέλους πρέπει να αυτοπειθαρχούμεθα όλοι σ’ αυτήν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Ζητώ την κατανό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ρίστε και παρακαλώ σε μισό λεπτό να ολοκληρ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Ζητώ την κατανόησή σα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υνάδελφε, οι κτηνοτρόφοι θα πάρουν το 100% της αποζημίωσης και όχι στην τιμή αποτίμησης του ζώου σαν ζώον βάρος σε κρέας. Υπολογίζεται και η παραγωγική δραστηριότητα του ζώου στη συγκεκριμένη στιγμή. Να σας αναφέρω χαρακτηριστικά ότι κάποιοι, που δεν έχουν πληγεί από τον αφθώδη πυρετό, έρχονται και λένε σφάξτε και τα δικά μας για να αποζημιωθούμε. Είναι τέτοιες οι τιμές, που οι παραγωγοί δεν φέρουν απολύτως καμία αντίδραση. Αυτό το διαβεβαιώνω κατηγορη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θέλω να τονίσω ότι όλη η υπηρεσία πανελλαδικά είναι κινητοποιημένη, ελέγχουμε όλες τις κινήσεις του ζωικού πληθυσμού, παίρνουμε τέλεξ και φαξ καθημερινά απ’ όλα τα νομοκτηνιατρεία, εάν υπάρχει κάπου κρούσμα αφθώδους πυρετού. Πρώτα, σας είπα, κινούμεθα στην αντιμετώπιση του αφθώδους κλινικά. Απ’ όλη την Ελλάδα έρχονται αρνητικές διαβεβαιώσεις ότι δεν υπάρχει εντοπισμένη εστία αφθώδ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ν τη στιγμή έτσι έχουν τα πράγματα. Τα μέτρα τα οποία έχουν ληφθεί απέδωσαν. Εγώ, σαν κτηνίατρος που είμαι, τα θεωρώ τρομερά, μεγάλης αποδοτικότητας γιατί ξέρω ότι ο αφθώδης πυρετός μπορεί να μεταδοθεί, αγαπητέ συνάδελφε, από χώρα σε χώρα σε απόσταση 200 χιλιόμετρα μόνο με καιρικές συνθήκες, εάν υπάρχει υγρό κλίμα και διάφοροι άνεμοι που μπορεί να μεταφέρουν τη νόσο περνώντας και σύνορα κρατών. Οι αποζημιώσεις άρχισαν να πληρώνονται κιόλας. Εδώ, ενώ προβλέπει η εγκύκλιος μετά από 25 μέρες, εμείς παρακάμψαμε όλες τις διαδικασίες, επειδή καταλαβαίνουμε τη σπουδαιότητα τ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Αποζημιώσεις σε τυριά και γάλ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Και για τα τυριά και για τα γάλατα. Δεν υπάρχει κανένας περιορισμός. Και αυτήν την ώρα μπορούμε να εξάγουμε και στην Ευρώ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ήδη ολοκληρώσα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παρήλθε ο χρόνος συζήτησης των επικαίρων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ψηφιστεί στο σύνολο το νομοσχέδιο του Υπουργείου Παιδείας, "Ρύθμιση θεμάτων εξετάσεων μετεγγραφών φοιτητών εξωτερικού και άλλες διατάξεις", σύμφωνα με τη χθεσινή ομόφωνη απόφαση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να κάνετε κάποια νομοτεχνική καθαρώς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Δύο καθαρώς νομοτεχνικές παρατηρήσεις, κύριε Πρόεδρε. Η μία αναφέρεται στο άρθρο 1 παράγραφος 4, στην τετάρτη από το τέλος σειρά και εκεί που λέει "επιλέγονται με κλήρωση από το σύνολο των μελών ΔΕΠ του Πανεπιστημίου Θεσσαλονίκης που διδάσκουν το μάθημα αυτό...", μετά τη λέξη "αυτό" να προστεθεί η λέξη "και". Δηλαδή θα έχουμε "...το μάθημα αυτό και σε περίπτωση που δεν υπάρχει..."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αναφέρεται στο άρθρο 2 παράγραφος 12. Θα παρακαλέσω οι αριθμοί 1 και 2 που έχουν τεθεί για τον καθορισμό των εδαφίων αντίστοιχα, να αντικατασταθούν με τα γράμματα α’ και β’ αντίστοιχα, διότι πρόκειται περί εδαφίων και όχι παραγρά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ές τις παρατηρήσεις είχα να κάνω,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Παρακαλώ να μου δώσετε τον λόγο για να κάνω δυο μικροπαρατη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κύριε Κεδίκογ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Κύριε Πρόεδρε, όπως γίνεται η διατύπωση υπάρχει μία αοριστία. Πρόκειται για μια διάταξη η οποία τροποποιήθηκε μετά από δική μου παρέμβαση. Αναφέρομαι στην παράγραφο 5 του άρθρου 1. Λέμε "Η ΚΕΕΜΕ ορίζει: α) το ή τα διδακτικά εγχειρίδια στα οποία θα εξεταστούν οι υποψήφιοι" -η λέξη "εγχειρίδια" δεν είναι λέξη της δημοτικής γλώσσας-" και β)την εξεταστέα ύλη ανά μάθημα, την οποία ανακοινώνει 8 μήνες πριν από την έναρξη των εξετάσεων". Μόνο την ύλη ανακοινώνει; Όχι και το εγχειρίδιο; Θα πρέπει, μετά τις λέξεις "εξεταστέα ύλη ανά μάθημα" να μπει τελεία. Το "ανά μάθημα" πάλι δεν αποτελεί δημοτική. Και στη συνέχεια να πούμε "Και τα δύο ανακοινώνονται 8 μήνες πρι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η συνέχεια λέμε "μία εβδομάδα πριν από τις εξετάσεις η ΚΕΕΜΕ επιλέγει με κλήρωση τρία μέλη ΔΕΠ με τους αναπληρωτές τους ανά εξεταστέο μάθημα από αυτά που διδάσκουν το μάθημα αυτό". Επαναλαμβάνω ότι το "ανά μάθημα" δεν αποτελεί δημοτική, αλλά "ΔΕΠ"..., από ποια πανεπιστήμια; Δεν το καθορίζετε. Πρέπει να το καθορίσετε. Είναι και αυτό αοριστία. Και μπορεί να δημιουργήσει προβλήματα στην εγκυρότητα των θε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ύριε Πρόεδρε, δεν είναι καλά ελληνικά η διατύπωση του εδαφίου αα’ της παραγράφου 3 του άρθρου 1 "Από δύο μέλη ΔΕΠ του Αριστοτελείου Πανεπιστημίου Θεσσαλονίκης και ισάριθμα του Πανεπιστημίου Μακεδονίας". Το σωστό είναι "Από δύο μέλη ΔΕΠ των Πανεπιστημίων Αριστοτελείου και Μακεδονίας". Δεν επιτρέπεται το Υπουργείο Παιδείας να παρουσιάζεται με τέτοιες ατέλειες στη γλώσ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ιο πάνω λέει "μέχρι τις 31 Μαρτίου". Δεν είναι "μέχρι τις 31 Μαρτίου". Υπάρχει τακτικό αριθμητικό, "μέχρι την 31η Μαρτίου". Είναι καταληκτική ημερομηνία και ώρα. Είναι η 12η νυκτερινή της 31ης Μαρτίου. Δεν είναι "μέχρι τις 31 Μαρτίου". Δεν είναι αυτά καλά ελληνικά.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εν υπάρχει καμία παρατήρηση από πλευράς του κυρίου Υπουργού και ερωτάται το Σώμα: Γίνεται δεκτό το σχέδιο νόμου " Ρύθμιση θεμάτων εξετάσεων μετεγγραφών φοιτητών εξωτερικού και άλλες διατάξεις" και στο σύνολο, σύμφωνα και με τις νομοτεχνικές παρατηρήσει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νομοσχέδιο έγινε δεκτό και στο σύνολο, σύμφωνα και με τις νομοτεχνικές παρατηρήσεις του κυρίου Υπουργού,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πώς το νομοσχέδιο του Υπουργείου Εθνικής Παιδείας και Θρησκευμάτων "Ρύθμιση θεμάτων εξετάσεων μετεγγραφών φοιτητών εξωτερικού και άλλες διατάξεις" έγινε δεκτό σε μόνη συζήτηση, κατ’ αρχήν, κατ’ άρθρον και στο σύνολο κατά πλειοψηφία, και έχει ως εξή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ματα εξετάσεων μετεγγραφ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τητών εξωτερικ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αρμοδιότητα για την οργάνωση και την εποπτεία των εξετάσεων για τις μετεγγραφές φοιτητών εξωτερικού ανήκει στην Κεντρική Επιτροπή Εξετάσεων Μετεγγραφών Εξωτερικού (Κ.Ε.Ε.Μ.Ε.), η οποία συγκροτείται με τη διαδικασία που ορίζεται στην επόμενη παράγραφο και έχει ως έδρα το Αριστοτέλειο Πανεπιστήμιο Θεσσαλονίκης, όπου και διενεργούνται οι εξετά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Η Κ.Ε.Ε.Μ.Ε. αποτελείται από δεκαοκτώ (18) μέλη,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Πρόεδρος είναι ο Αντιπρύτανης Ακαδημαϊκών Υποθέσεων και Προσωπικού του Αριστοτελείου Πανεπιστημίου Θεσσαλονίκης. Αναπληρωτής του ορίζεται καθηγητής του ίδιου Πανεπιστημίου με απόφαση της Συγκλήτου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Τα άλλα μέλη της επιτροπής εκπροσωπούν τα λοιπά Ανώτατα Εκπαιδευτικά Ιδρύματα (Α.Ε.Ι.) της χώρας. Μέχρι τις 31 Μαρτίου κάθε έτους, οι Σύγκλητοι των Ιδρυμάτων αυτών προτείνουν, μετά από εισήγηση των οικείων τμημάτων, από έναν εκπρόσωπό τους, με τον αναπληρωτή του, ως μέλος της Επιτροπής αυτής. Ειδικά, κατά την πρώτη εφαρμογή του παρόντος, τα μέλη της Επιτροπής θα οριστούν μέχρι τις 30 Σεπτεμβρ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Γραμματέας της Κ.Ε.Ε.Μ.Ε. ορίζεται από τον Πρόεδρο αυτής, Διοικητικός Υπάλληλος, κλάδου ΠΕ, του Αριστοτελείου Πανεπιστημίου Θεσσαλονί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α) Η Κ.Ε.Ε.Μ.Ε. υποβοηθείται στο έργο της από Συμβούλιο Εξετάσεων, το οποίο είναι πενταμελές και αποτελεί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α. Από τον Πρόεδρο της Κ.Ε.Ε.Μ.Ε., ο οποίος είναι και Πρόεδρός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β. Από δύο μέλη Δ.Ε.Π. του Αριστοτελείου Πανεπιστημίου Θεσσαλονίκης και ισάριθμα του Πανεπιστημίου Μακεδονίας, ως μέλη. Τα μέλη αυτά, με τα αναπληρωματικά τους, ορίζονται από τις Συγκλήτους των παραπάνω Πανεπιστημίων με την έναρξη της ακαδημαϊκής περιόδ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Το Συμβούλιο Εξετάσεων έχει ως αρμοδιότητα την επίλυση θεμάτων που ανακύπτουν κατά τη διαδικασία των εξετάσεων και την έκδοση των αποτελεσμά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Η θητεία των μελών του Συμβουλίου Εξετάσεων είναι ετήσια. Παρατείνεται δε αυτοδίκαια μέχρι την εγκατάσταση των νέων μελ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Γραμματέας του Συμβουλίου είναι ο Γραμματέας της Κ.Ε.Ε.Μ.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Το πρώτο εδάφιο της τρίτης παραγράφου του άρθρου 1 της υπουργικής απόφασης Β3/2274/1987 (ΦΕΚ 346 Β’ ), που κυρώθηκε με το άρθρο 1 παρ. 1 στοιχ. α’ του ν. 1865/1989 (ΦΕΚ 210 Α’ ),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ις 20 Νοεμβρίου έως την 1η Δεκεμβρίου κάθε έτους διενεργείται η επιλογή τριών εξεταστών ανά μάθημα. Από αυτούς δύο είναι βαθμολογητές και ο τρίτος αναβαθμολογητής. Όλοι ορίζονται με ισάριθμους αναπληρωτές. Κανείς δεν επιτρέπεται να είναι εξεταστής για δύο συνεχόμενα ακαδημαϊκά έτη. Οι βαθμολογητές επιλέγονται με κλήρωση από το σύνολο των μελών Διδακτικού Ερευνητικού Προσωπικού (Δ.Ε.Π.) του Πανεπιστημίου Θεσσαλονίκης, που διδάσκουν το μάθημα αυτό και σε περίπτωση που δεν υπάρχει επαρκής αριθμός από άλλο Α.Ε.Ι.. Η επιλογή του αναβαθμολογητή γίνεται με κλήρωση από το σύνολο των μελών Δ.Ε.Π. των Α.Ε.Ι. της χώρας που διδάσκουν το ίδιο μάθη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Το πρώτο εδάφιο της τέταρτης παραγράφου του άρθρου 1 της ανωτέρω υπουργικής απόφασης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Κ.Ε.Ε.Μ.Ε. ορίζει: α) το ή τα διδακτικά εγχειρίδια στα οποία θα εξετασθούν οι υποψήφιοι και β) την εξεταστέα ύλη ανά μάθημα, την οποία ανακοινώνει οκτώ (8) μήνες πριν από την έναρξη των εξετά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επιλογή των εξεταστέων μαθημάτων γίνεται από την Κ.Ε.Ε.Μ.Ε. ως ακολούθως: Μια εβδομάδα πριν από τις εξετάσεις, η Κ.Ε.Ε.Μ.Ε. επιλέγει με κλήρωση τρία μέλη Δ.Ε.Π. με τους αναπληρωτές τους ανά εξεταστέο μάθημα από αυτά που διδάσκουν το μάθημα αυτό, ή συγγενικό του σε ελληνικό Α.Ε.Ι.. Τα μέλη αυτά του Δ.Ε.Π. προσέρχονται την ημέρα των εξετάσεων στην έδρα της Κ.Ε.Ε.Μ.Ε. και προτείνουν σε αυτήν πολλαπλάσιο αριθμό θεμάτων από τα εξεταζόμενα ανά εξεταστέο μάθημα. Η Κ.Ε.Ε.Μ.Ε. διενεργεί κλήρωση παρουσία των προτεινόντων και επιλέγει τα θέματα των εξετά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Η Κ.Ε.Ε.Μ.Ε. ορίζει προθεσμία για τη διόρθωση των γραπτών δοκιμίων από τους εξεταστές, ανάλογα με τον αριθμό των εξεταζομέν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α) Με απόφαση του Υπουργού Εθνικής Παιδείας και Θρησκευμάτων ρυθμίζονται λεπτομέρειες και κάθε άλλο ζήτημα σχετικό με την εφαρμογή του παρόντος, για την οργάνωση και διεξαγωγή των εξετάσεων και τη διοικητική στήριξη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Στα μέλη της Κ.Ε.Ε.Μ.Ε., τους εξεταστές και όσους συμμετέχουν στη σχετική διαδικασία, καταβάλλεται αποζημίωση και έξοδα μετακίνησης, το ύψος των οποίων καθορίζεται με κοινή απόφαση των Υπουργών Εθνικής Παιδείας και Θρησκευμάτων και Οικονομ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Η παράγραφος 2 του άρθρου 5 του ν. 1966/1991 (ΦΕΚ 147 Α’ ) και κάθε άλλη διάταξη αντίθετη προς τις διατάξεις του παρόντος καταργού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8. Οι μετεγγραφές για την Ανώτατη Σχολή Καλών Τεχνών και τα τμήματα της Σχολής Καλών Τεχνών του Πανεπιστημίου Θεσσαλονίκης εξακολουθούν να διέπονται από τις διατάξεις της απόφασης του Υπουργού Εθνικής Παιδείας και Θρησκευμάτων Φ. 141.4/Β3/1344/1988, που κυρώθηκε με το άρθρο 1, παρ. 1, στοιχ. γ’ του ν. 1865/198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Η προβλεπόμενη από τις διατάξεις του παρόντος διαδικασία για την επιλογή των εξεταστών και των εξεταστέων θεμάτων και τη διενέργεια των εξετάσεων και οι σχετικές διατάξεις, που αναφέρονται στην οργάνωση και λειτουργία και τις αρμοδιότητες της Κ.Ε.Ε.Μ.Ε., ισχύουν και για τις κατατακτήριες εξετάσεις πτυχιούχων υπερδιετούς κύκλου σπουδών τριτοβάθμιας εκπαίδευσης στα Α.Ε.Ι.. Το στοιχείο α’ της παραγράφου 1 και η παράγραφος 2 του άρθρου 7 της υπουργικής απόφασης Β3/2274/1987 καταργού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0. Ειδικά, για το ακαδημαϊκό έτος 1994-1995, η εξεταστέα ύλη ισχύει όπως έχει ανακοινωθεί από το Αριστοτέλειο Πανεπιστήμιο Θεσσαλονίκης, όπως, επίσης, παραμένει ίδιος και ο χρόνος διεξαγωγής των εξετά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παιδευτικά και διοικητικά θέ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περίπτωση δ’ του πρώτου εδαφίου της παραγράφου 23 του άρθρου 45 του ν. 1268/1982 (ΦΕΚ 87 Α’ )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Ο αντιπρύτανης ακαδημαϊκών υποθέσεων και προσωπικού του οικείου Α.Ε.Ι. ή ο αντιπρόεδρος της διοικούσας επιτροπής του οικείου Α.Ε.Ι. και σε περίπτωση κωλύματος ο αντιπρύτανης οικονομικού προγραμματισμού και ανάπτυξης και το μέλος Δ.Ε.Π. της διοικούσας επιτροπής, που έχει τα περισσότερα χρόνια υπηρεσίας στη βαθμίδα του καθηγητή, αναπληρωτή ή επικούρ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α) Η αληθινή έννοια των διατάξεων των παραγράφων 1 και 2 του άρθρου 2 της απόφασης 2023080/2538/ 0022/ΣΧΕΤ.2057 (ΦΕΚ 197 Β’ ) των Υπουργών Οικονομικών και Εθνικής Παιδείας και Θρησκευμάτων, που κυρώθηκε με την παρ. 3 του άρθρου 1 του ν. 1865/1989, είναι ότι η ερευνητική χορηγία, που προβλέπουν οι διατάξεις αυτές, καταβάλλεται μόνο στις κατηγορίες του τακτικού προσωπικού των εκπαιδευτικών ιδρυμάτων που αναφέρονται σε αυτ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Τυχόν αξιώσεις κατά του Δημοσίου και των εκπαιδευτικών ιδρυμάτων, που αφορούν την καταβολή της ερευνητικής χορηγίας και στο έκτακτο ή ωρομίσθιο προσωπικό των ανωτέρω κατηγοριών, παραγράφονται εφόσον, μέχρι την έναρξη της ισχύος του παρόντος νόμου, δεν έχουν εκδοθεί αμετάκλητες δικαστικές αποφάσεις. Όλες οι σχετικώς υπάρχουσες εκκρεμείς δίκες, σε οποιονδήποτε βαθμό, καταργούνται. Τυχόν ποσά που έχουν καταβληθεί θεωρείται ότι καλώς καταβλήθηκαν και δεν αναζητού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διάταξη του άρθρου τρίτου, παρ. 2 του ν. 2174/1994 (ΦΕΚ 210 Α’ ) εφαρμόζεται αναλόγως και για το ακαδημαϊκό έτος 1994-199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α μέλη Δ.Ε.Π. και Ειδικού Εκπαιδευτικού Προσωπικού (Ε.Ε.Π.) των Α.Ε.Ι. και Εκπαιδευτικού Προσωπικού (Ε.Π.) και Ε.Ε.Π. των Τεχνολογικών Εκπαιδευτικών Ιδρυμάτων (Τ.Ε.Ι.) δεν μπορούν να κατέχουν δεύτερη οργανική θέση στην ίδια ή άλλη βαθμίδα της εκπαίδευσης. Όσοι κατέχουν τέτοια θέση, πρέπει μέσα σε δύο (2) μήνες από τη δημοσίευση του παρόντος να δηλώσουν ποια θέση επιλέγουν. Η δήλωση υποβάλλεται στο τμήμα της θέσης που επιλέγουν και κοινοποιείται στο τμήμα της άλλης θέσης και στην οικεία διεύθυνση του Υπουργείου Εθνικής Παιδείας και Θρησκευμάτων. Αν δεν υπο- βληθεί δήλωση, παύει αυτοδικαίως η ισχύς των οικείων πράξεων ή διατάξεων με τις οποίες τους επετράπη η κατοχή δεύτερης θέ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Στο ν. 2188/1994 (ΦΕΚ 18 Α’ ), οι προθεσμίες που προβλέπονται στα άρθρα 2, παρ. 10, στοιχ. ζ’ και 3, παρ. 1, στοιχ. γ’ ορίζονται σε 31.12.1994, ενώ αυτές που αναφέρονται στις παραγράφους 4 και 7 στοιχείο γ’ παρατείνονται μέχρι 31.10.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α) Κατά το διορισμό δασκάλων, που διενεργείται κάθε φορά κατά τις οικείες διατάξεις, ένα ποσοστό των θέσεων καλύπτεται από τους εγγεγραμμένους στον οικείο πίνακα διοριστέων, πτυχιούχων παιδαγωγικών τμημάτων των Α.Ε.Ι. (περίπτωση Α’ ) και το υπόλοιπο ποσοστό από τους εγγεγραμμένους στον ίδιο πίνακα, πτυχιούχους παιδαγωγικών ακαδημιών, κατά περίπτωση (περίπτωση Β’ ). Για τον προσδιορισμό του ποσοστού για καθεμία από τις περιπτώσεις αυτές, διαιρείται ο αριθμός όσων ανήκουν στην περίπτωση Α’ και είναι εγγεγραμμένοι στους πίνακες διοριστέων των ετών 1988 μέχρι 1992, καθώς και ο αριθμός όσων ανήκουν στην περίπτωση Β’ και είναι εγγεγραμμένοι στους πίνακες διοριστέων των ετών 1986 μέχρι και 1990, δια του ολικού αριθμού των εγγεγραμμένων στους οικείους πίνακες διοριστέων των παραπάνω χρονικών περιόδων. Το κλάσμα στρογγυλοποιείται στην πλησιέστερη μονάδ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Όταν πρόκειται για πρόσληψη προσωρινών αναπληρωτών κατά την έναρξη του σχολικού έτους, οι θέσεις καλύπτονται σε ποσοστό 10% και 90% από εκπαιδευτικούς των περιπτώσεων Α’ και Β’ αντίστοιχα. Στην περίπτωση κάλυψης μεμονωμένης θέσης προσωρινού αναπληρωτή, η πρόσληψη γίνεται εναλλάξ από τις δύο κατηγορίες, με έναρξη από την κατηγορία των πτυχιούχων παιδαγωγικών τμημάτων των Α.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Οι διατάξεις της παραγράφου αυτής εφαρμόζονται ανάλογα και για το διορισμό νηπιαγωγών μετά την εξάντληση του πίνακα διοριστέων εξ αποφοίτων σχολών νηπιαγωγών του έτους 198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Μετά την εξάντληση των πινάκων διοριστέων μέχρι του 1992 για την περίπτωση Α’ και μέχρι του 1990 για την περίπτωση Β’, οι διορισμοί γίνονται με τη σειρά εγγραφής στον ενιαίο πίνακα διοριστέ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Πτυχιούχοι παιδαγωγικών ακαδημιών, που έχουν εγγραφεί στους πίνακες διοριστέων εκπαιδευτικών πρωτοβάθμιας εκπαίδευσης σε μεταγενέστερο έτος από την αποφοίτησή τους, επειδή δεν συμπλήρωναν το 20ό έτος της ηλικίας τους, σύμφωνα με τις διατάξεις του άρθρου 15 παρ. 5 του ν. 1566/1985 (ΦΕΚ 167 Α’ ), μεταφέρονται, από την ισχύ του παρόντος νόμου, στους πίνακες διοριστέων του έτους αποφοίτησής τους και κατατάσσονται στη σειρά που προκύπτει από το βαθμό του πτυχίου τους ή και από άλλες ιδιότητες που συντρέχουν, κατά τα προβλεπόμενα από τις ισχύουσ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8. Η προβλεπόμενη από το άρθρο 2 παρ. 1 του π.δ/τος 250/1992 (ΦΕΚ 138 Α’ ) προϋπόθεση υποχρεωτικής εισαγωγικής επιμόρφωσης, δεν εφαρμόζεται για όσους διοριστούν κατά τη διάρκεια των ετών 1994 και 1995 και υπάγονται στην προηγούμενη παράγραφο του άρθρου αυτού ή είναι πτυχιούχοι παιδαγωγικών τμημάτων Α.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Στην παράγραφο 7, του άρθρου 15 του ν. 1566/1985 προστίθεται τέταρτο εδάφιο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πίσης, έχουν δικαίωμα να υποβάλουν αίτηση διορισμού ομογενείς από την πρώην Ε.Σ.Σ.Δ. οι οποίοι παλιννόστησαν από 1.1.1981 και των οποίων τα πτυχία έχουν αναγνωριστεί ως ισότιμα προς τα αντίστοιχα των ελληνικών Α.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0. α) Στον οργανισμό της Κεντρικής Υπηρεσίας (Κ.Υ.) του Υπουργείου Εθνικής Παιδείας και Θρησκευμάτων συνιστάται Διεύθυνση που έχει ως αρμοδιότητα την υποστήριξη του Κοινοτικού Πλαισίου Στήριξης (Κ.Π.Σ.), κατά το μέρος που αναφέρεται στο Υπουργείο Εθνικής Παιδείας και Θρησκευμάτων. Η Διεύθυνση λειτουργεί μέχρι την περάτωση των έργων που αναφέρονται στο Κ.Π.Σ. και έχει ως αντικείμενο ιδίως: i) το συντονισμό σε επίπεδο διοίκησης και την εξασφάλιση των απαραίτητων όρων και προϋποθέσεων εφαρμογής και ειδικότερα υλοποίησης του Κ.Π.Σ., ii) τη διαμόρφωση προτάσεων στα πλαίσια του Κ.Π.Σ., iii) την παρακολούθηση υλοποίησης των προγραμμάτων από λειτουργική και οικονομική άποψη, την οικονομική και διοικητική διαχείρισή τους και τη διαμόρφωση προτάσεων για διορθωτικές παρεμβάσεις, ιν) τη διοικητική και γραμματειακή υποστήριξη και ν) την αξιολόγηση των προγραμμάτων, μετά την ολοκλήρωσή τους και την υποβολή της σχετικής έκθε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Για τη στελέχωση της Διεύθυνσης και των τμημάτων της ισχύουν οι διατάξεις του οργανισμού της Κ.Υ. και εφαρμόζεται αναλόγως και η διάταξη της παραγράφου 3 του άρθρου 19 του ν. 2083/1992 (ΦΕΚ 159 Α’ ). Τα θέματα που αφορούν τη λειτουργία της γενικώς και τη συγκρότησή της σε τμήματα και το ειδικότερο αντικείμενό τους ρυθμίζονται με απόφαση του Υπουργού Εθνικής Παιδείας και Θρησκευμά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Για την αξιοποίηση των κονδυλίων της τεχνικής βοήθειας ή ειδικών προγραμμάτων του Κ.Π.Σ. που αναφέρεται στο στοιχείο α’ της παραγράφου αυτής, τα οποία έχουν σχέση με μελέτες ή έρευνα συνιστάται, στο Υπουργείο Εθνικής Παιδείας και Θρησκευμάτων, Ειδικός Λογαριασμός. Η μορφή διοίκησης του ειδικού αυτού λογαριασμού, ο τίτλος του και ο τρόπος ανάθεσης και διαχείρισης των ανωτέρω κονδυλίων με σκοπό την υποστήριξη του έργου της Διεύθυνσης του Κ.Π.Σ. του Υπουργείου Εθνικής Παιδείας και Θρησκευμάτων και τα σχετικά θέματα, ρυθμίζονται με απόφαση του Υπουργού Εθνικής Παιδείας και Θρησκευμάτων και ανάλογη εφαρμογή του π.δ/τος 432/1981 (ΦΕΚ 118 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1. α) Με απόφαση του Υπουργού Εθνικής Παιδείας και Θρησκευμάτων συνιστώνται οι εξής προσωρινές προσωποπαγείς θέσεις εκπαιδευτικών σε δημόσια σχολεία της δευτεροβάθμιας εκπαίδευσης της περιοχής Αττικ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Θέσεις μόνιμες: Μία του κλάδου ΠΕ 17, ειδικότητας ηλεκτρονικού, τέσσερις του κλάδου ΤΕ 1, ειδικότητας μηχανολόγου, μία του κλάδου ΤΕ 1, ειδικότητας ηλεκτρολόγ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Θέσεις με σχέση εργασίας ιδιωτικού δικαίου: Δέκα του κλάδου ΤΕ 1, ειδικότητας μηχανολόγου, τρεις του κλάδου ΤΕ 1, ειδικότητας ηλεκτρολόγ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Στις παραπάνω θέσεις εντάσσονται υπάλληλοι, μόνιμοι και με σχέση εργασίας ιδιωτικού δικαίου, που υπηρετούσαν στο Κρατικό Εργοστάσιο Εποπτικών Μέσων Διδασκαλίας, το οποίο καταργήθηκε με τις διατάξεις του άρθρου 2 παρ. 4 του ν. 1894/1990 (ΦΕΚ 110 Α’ ). Οι υπάλληλοι αυτοί εντάσσονται με το βαθμό και το μισθολογικό κλιμάκιο, που κατέχουν και εξελίσσονται εφεξής σύμφωνα με τις ισχύουσες διατάξεις για τους εκπαιδευτικούς της δευτεροβάθμιας εκπαίδευσης. Οι προσωποπαγείς θέσεις τους που συστήθηκαν με το άρθρο 2 παρ. 4 του ν. 1894/1990 καταργούνται μετά την κατά τα ανωτέρω ένταξ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Η ένταξη γίνεται με απόφαση του Υπουργού Εθνικής Παιδείας και Θρησκευμάτων, ύστερα από αίτηση των ενδιαφερομένων και πρόταση του Κεντρικού Υπηρεσιακού Συμβουλίου Δευτεροβάθμιας Εκπαίδ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Οι συνιστώμενες θέσεις καταργούνται με την αποχώρηση από την υπηρεσία των εντασσομένων σε αυτ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2. Στην παράγραφο 12 του άρθρου 112 του ν. 1892/1990 (ΦΕΚ 101 Α’ ) προστίθενται από την ημερομηνία ισχύος του, εδάφια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Οι σπουδαστές αυτοί οφείλουν για την αποπεράτωση των σπουδών τους στο τμήμα εγγραφής τους στο Τ.Ε.Ι. να παρακολουθήσουν με επιτυχία τα μαθήματα των τυπικών εξαμήνων εγγραφής τους και επομένων. Επίσης, οφείλουν να εκπονήσουν την πτυχιακή εργασία και να εκτελέσουν την πρακτική άσκηση στο επάγγελμα, σύμφωνα με τις κείμενες διατάξεις. Στους σπουδαστές που έχουν εκπληρώσει όλες τις υποχρεώσεις τους, σύμφωνα με τα προηγούμενα, χορηγείται Ειδικό Πτυχίο, ο βαθμός του οποίου υπολογίζεται κατ’ ανάλογη εφαρμογή του άρθρου 17 του π.δ/τος 489/1984 (ΦΕΚ 176 Α’ ). Το Ειδικό Πτυχίο δεν αποτελεί τίτλο σπουδών, λογίζεται όμως ως ισότιμο πτυχίου Τ.Ε.Ι. αντίστοιχης ειδικότητας μόνον για τις περιπτώσεις μισθολογικών ή/ και υπηρεσιακών μεταβολών στη Δευτεροβάθμια Εκπαίδευση των κατόχων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Από το ακαδημαϊκό έτος 1994-1995 η παράγραφος 12 του άρθρου 112 του ν. 1892/1990 (ΦΕΚ 101 Α’ ) καταργεί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σχύ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Παρακαλώ το Σώμα να εξουσιοδοτήσει το Προεδρείο για την υπ’ ευθύνη του επικύρωση των Πρακτικών ως προς την ψήφιση στο σύνολο του ως άνω νομοσχεδ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παρέσχε τη ζητηθείσα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ου νομοσχεδίου του Υπουργείου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έχιση της συζήτησης επί των άρθρων και του συνόλου του σχεδίου νόμου "Σύσταση Οικονομικής και Κοινωνική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ζητείται το 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κύριοι συνάδελφοι, κατά τη χθεσινή συνεδρίαση διαπιστώθηκε ότι μπορούν τα άρθρα που ακολουθούν, να συζητηθούν ως μία ενότητα. Και εν συνεχεία, να διατεθεί ο αναγκαίος χρόνος για τη συζήτηση των τροπολογιών που έχουν κατατεθεί για το νομοσχέδιο αυτό. Συμφων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Ζαφειρ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ΑΜΕΙΝΩΝΔΑΣ ΖΑΦΕΙΡΟΠΟΥΛΟΣ: Ναι, κύριε Πρόεδρε, ως μία ενότητα τα άρθρα, όπως προτείνατε. Αλλά θα παρακαλέσω πολύ να μας δηλώσει ο κύριος Υπουργός ότι δεν υπάρχουν άλλες τροπολογίες εκτός απ’ αυτές τις τρεις που είδαμε χθες το βράδ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Το διαβεβα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τέθη ήδη από την πλευρά μου, ότι δεν πρόκειται να συζητηθεί τροπολογία που θα κατατεθεί σήμερα, αλλά δεν έχει πράγματι κατατε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Φλώρ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ΦΛΩΡΟΣ: Κύριε Πρόεδρε, μια παρατήρηση έχω να κάνω στο άρθρο 3 στην παρ. 8.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 8 λέει ότι η πρόταση των μελών από τους αρμόδιους φορείς γίνεται μέσα σε προθεσμία 30 ημερών από τη σχετική προς τούτο πρόσκληση. Αν δεν γίνει πρόταση μέσα στην παραπάνω προθεσμία, η Επιτροπή συγκροτείται από όσα μέλη προτάθηκαν. Τι γίνεται τότε; Εάν δεν προτείνουν ορισμένοι φορείς η Επιτροπή θα είναι κολοβωμένη, κύριε Υπουργέ; Και οι τρείς ομάδες θα λειτουργούν άλλη με 13 μέλη, άλλη με 16 που είναι κανονικά, άλλη με 10 και άλλη με 8, επειδή δεν έχουν προταθεί από τους διάφορους φορείς οι εκπρόσωπ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εάν μέσα σ’ αυτό το χρονικό διάστημα οι φορείς δεν προτείνουν τους εκπροσώπους τους, τότε από κει και πέρα θα πρέπει να αναλάβει να προτείνει ο Υπουργός. Είναι μία λύση. Αλλά να λειτουργήσει η Επιτροπή χωρίς εκπροσώπους, επειδή δεν έστειλε ένας φορέας, δεν μπορεί να γίνει αυτό, δεν θα μπορέσει να λειτουργήσει Επιτροπή σύμφωνα με αυτά που λέει το νομοσχέδιο.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αλαντζ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Σ: Δεν θα μιλήσ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Βεζδρεβ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Κύριε Πρόεδρε, επειδή συζητούμε ταυτόχρονα όλα τα άρθρα και επειδή δεν είχα την ευχέρεια χθες, να πω και κάποια λόγια επί της αρχής, θα μου επιτρέψετε μέσα στο χρόνο που διαθέτω να αναφερθώ γενικότερα επί τ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ώρα μας συμμετέχουσα στην Ευρωπαϊκή οικογένεια ως ισότιμο μέλος από το 1981, έχασε πολύτιμο χρόνο για την προσαρμογή της σε χρήσιμες ευρωπαϊκές πρακτικές. Ήταν δύσκολο και το αναγνωρίζω στις πρώτες κυβερνήσεις του ΠΑ.ΣΟ.Κ. να κάνει τις αναγκαίες προσαρμογές. Γαλουχημένη η εκλογική βάση του ΠΑ.ΣΟ.Κ. με αντιευρωπαϊκά συνθήματα, δεν επέτρεπε στις τότε κυβερνήσεις να κινηθούν με τους απαιτούμενους ρυθμούς για την προσαρμογή της Χώρας στα ευρωπαϊκά δεδο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Ύστερα όμως, απ’ αυτήν τη σύμπλευση -πράξη συνέσεως του ΠΑ.ΣΟ.Κ. στον ευρωπαϊκό προσανατολισμό της Χώρας και την αποδοχή αυτού από τη συντριπτική πλειοψηφία του Ελληνικού Λαού- δεν υπάρχει κανένας λόγος για οποιαδήποτε καθυστέρηση, για τη συμπόρευσή μας προς τις χρήσιμες ευρωπαϊκές πρακ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ιδιαίτερη ικανοποίηση συμπλεύσαμε την περασμένη εβδομάδα με την Κυβέρνηση, στην ψήφιση του νομοσχεδίου για την ίδρυση του Ινστιτούτου Μετρολογίας, οργάνου χρησίμου και από πολλών ετών λειτουργούντος στις χώρες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ίδια ικανοποίηση, σήμερα, συμπλέουμε με την Κυβέρνηση στο συζητούμενο νομοσχέδιο για την ίδρυση της Κοινωνικής και Οικονομικής Επιτροπής, λειτουργούσης επίσης από πολλών ετών στις χώρες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εκθέσω τις γενικότερες απόψεις μου, θα ήθελα από κάποιες προσωπικές εμπειρίες, κύριε Υπουργέ, άλλης ιδιότητος, να πω ορισμένα πράγματα, τα οποία είναι χρήσιμα να θεσμοθετηθούν στη Χώρα μας, για να επιτύχουμε την ταχύτερη προσαρμογή μας στον ευρωπαϊκό προσανατολισμό της Πατρίδας μας και να εκμεταλλευτούμε στο μέγιστο βαθμό τις διάφορες ευρωπαϊκές πρωτοβουλ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σκοπό αυτό, θα πρέπει η κυβερνητική επιτροπή να ζητήσει απ’ όλα τα Υπουργεία και όλους τους οργανισμούς, όλες αυτές τις εκκρεμότητες, που υπάρχουν στη Χώρα μας με στόχο την ευρωπαϊκή μας προσαρμογή και να έρθει στην Εθνική Αντιπροσωπεία να τις θεσμοθετήσει. Η Βουλή στη συντριπτική της πλειοψηφία είναι έτοιμη να τις δεχθεί. Μικρή αλλά σαφής απόδειξη είναι τόσο το νομοσχέδιο που ψηφίσαμε την περασμένη εβδομάδα, όσο και το νομοσχέδιο, το οποίο συζητούμε σήμερα και το ψηφίζουμε με όλη μας την καρδ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να αναφερθώ, δι’ ελαχίστων, πάνω στο νομοσχέδιο που συζητάμε και στο σύνολο των άρθρων. Όλοι έχουμε ανάγκη από συμβουλές εξειδικευμένων ατόμων ή οργάνων. Η εποχή των εμβαλωματικών παρεμβάσεων από τις προσωπικές εμπειρίες του καθενός μας έχει παρέλθει ανεπιστρεπτί. Κινούμεθα πλέον ως χώρα σε μια μεγάλη ανταγωνιστική παλαίστρα και πρέπει να οργανώσουμε σωστά αυτήν την αγωνιστική μας προσπάθεια. Οι αυτοσχεδιασμοί και οι πειραματισμοί -είναι πλέον γνωστό ότι άλλοι έχουν δεδομένες και επιτυχημένες πρακτικές- δεν βοηθούν τη Χώρα. Οφείλουμε λοιπόν να υιοθετήσουμε τις υπάρχουσες χρήσιμες πρακ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κοινωνικά και οικονομικά φαινόμενα, κινούνται σήμερα με μεγάλη ταχύτητα. Δεν αρκεί σε μια κυβέρνηση που την εξέλεξε η πλειοψηφία του Ελληνικού Λαού να πιστεύει ότι την εκφράζει κάθε στιγμή. Αλλά ούτε και ο Λαός επιτρέπεται να μένει ξένος προς τα οικονομικά και κοινωνικά δρώμ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βάλλεται λοιπόν, να υπάρχει συνεχής δίαυλος επικοινωνίας μεταξύ των οικονομικών και κοινωνικών φορέων και της κάθε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ύσταση, λοιπόν, της Οικονομικής και Κοινωνικής Επιτροπής με τις διατάξεις, όπως καθορίζεται στα άρθρα του νομοσχεδίου, ως ανεξαρτήτου οργάνου γνώμης προς την Κυβέρνηση, θα κρατάει σε συνεχή επικοινωνία την κοινωνία με, την Πολιτεία. Είναι θεσμός που έδωσε αλλού εξετάσεις και πέτυχε. Και εδώ θα επιτύχει, αν το θελήσουμε όλοι. Και είμαι βέβαιος ότι θα επιτύχει, αν σεβαστούμε το λόγο της υπάρξεώς της και αφού την οργανώσουμε έτσι, ώστε να εξασφαλίσει τη μεγαλύτερη δυνατή συναίν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ριτική διάθεση και η μεμψιμοιρία υπάρχουν στην ψυχοσύνθεση του Έλληνα. Αναμφισβήτητα θα υπάρξουν και τα δύο. Αλλά δεν πρέπει ούτε να μας αποθαρρύνουν ούτε να μας απογοητεύσουν, αφού είναι βέβαιο ότι βαδίζουμε προς την ορθή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μιλούμε όλοι για την ανάγκη κοινωνικού διαλόγου και καθένας τον εννοεί με το δικό του τρόπο. Η συνιστώμενη σήμερα Οικονομική και Κοινωνική Επιτροπή, θέτει τους κανόνες δεοντολογίας και συνεργασίας της Κυβερνήσεως και των κοινωνικών εταίρων για εποικοδομητικά αποτελέσματα. Η θεσμοθέτηση του νομικού πλαισίου για το διάλογο, θα προσφέρει πολλές υπηρεσίες στη Χώρα μας και θα τη βοηθήσει για την προσαρμογή της στα Ευρωπαϊκά δεδομένα, αλλά και για την ανάπτυξη σ’ όλους τους το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και έχουμε απόλυτη ανάγκη συστάσεως αυτής της Επιτροπής και γι’ αυτό με την καρδιά μας δίνουμε, κύριε Υπουργέ, θετική ψήφο στο νομοσχέδιό σας και σε όλα τα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ύριοι συνάδελφοι, η διαρκής επιτροπή της Δημόσιας Τάξης και Δικαιοσύνης, καταθέτει την έκθεσή της στο σχέδιο νόμου του Υπουργείου Δικαιοσύνης "Εθνική Σχολή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λαντζ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Σ: Κύριε Πρόεδρε, επειδή πλέον θα τελειώσει η συζήτηση του νομοσχεδίου και επί των άρθρων, αφού μιλάμε πλέον για μια ενότητα άρθρων, θα ήθελα να επαναβεβαιώσω από τη θέση αυτή, ότι το νομοσχέδιο αυτό είναι θετικό για τη δημιουργία ενός θεσμικού οργάνου κοινωνικού διαλόγου, στην Ελλάδα. Συνιστά μια συμβολή για το ξεπέρασμα της χρόνιας κατολίσθησης του επιπέδου της κοινωνικής συμπεριφοράς των κοινωνικών συνδικαλιστικών φορ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πό την άλλη μεριά, θέλω να επαναβεβαιώσω ότι η εποχή του ταξικού μίσους δίνει τη θέση της στη συναίνεση και στο διάλογο. Και είναι κρίμα ότι το νομοσχέδιο το φορολογικό και το αναπτυξιακό και το πρόγραμμα σύγκλισης δεν αποτέλεσαν αντικείμενο γνώμης της Οικονομικής και της Κοινωνική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με την ευκαιρία αυτή, να υπενθυμίσω ότι όταν συνεζητείτο η δημιουργία της Οικονομικής και Κοινωνικής Επιτροπής σε ευρωπαϊκό επίπεδο, ο μακαρίτης πρόεδρος ο Στέντελιγκ είπε ότι η Οικονομική και Κοινωνική Επιτροπή δεν είναι χώρος διαπραγματεύσεων, δεν είναι σεμινάριο εμπειρογνωμόνων, είναι έδρα των εκπροσώπων των διαφόρων κατηγοριών της οικονομικής και κοινωνικής ζωής. Είναι συνεπώς υποχρεωμένη αυτή η Οικονομική και Κοινωνική Επιτροπή, όπως και στην Ευρώπη και εδώ, να εκπληρώσει, κατά τον καλύτερο τρόπο και σε ένα συνεχώς μεταβαλλόμενο κλίμα το ρόλο της, που συνίσταται στη διατύπωση συμβουλευτικών απόψεων προς τους φορείς, που θα λάβουν πολιτικές αποφάσεις.</w:t>
      </w:r>
    </w:p>
    <w:p>
      <w:pPr>
        <w:pStyle w:val="Style15"/>
        <w:rPr/>
      </w:pPr>
      <w:r>
        <w:rPr>
          <w:rFonts w:eastAsia="Arial" w:cs="Arial" w:ascii="Arial" w:hAnsi="Arial"/>
          <w:sz w:val="24"/>
          <w:szCs w:val="24"/>
        </w:rPr>
        <w:t xml:space="preserve"> </w:t>
      </w:r>
      <w:r>
        <w:rPr>
          <w:rFonts w:cs="Arial" w:ascii="Arial" w:hAnsi="Arial"/>
          <w:sz w:val="24"/>
          <w:szCs w:val="24"/>
        </w:rPr>
        <w:t>Θα ήθελα επίσης, προτού τελειώσω, να κάνω μια παρατήρηση στο άρθρο 4. Το άρθρο 4 περιέχει ασάφειες, που φοβάμαι ότι θα δημιουργήσουν ερμηνευτικά προβλήματα στην εφαρμογή του, ιδίως σε ό,τι αφορά τις διατάξεις για το σχηματισμό, κύριε Πρόεδρε, πλειοψηφίας και μειοψηφίας εντός της Οικονομικής και Κοινωνική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νάλογες ασάφειες υπάρχουν σχετικά με τη διαδικασία σύνταξης του κειμένου της αιτιολογημένης γνώμης, καθώς και σχετικά με την ψηφοφορία, που θα δημιουργείται για τη διαμόρφωση της τελικής θέσης του οργάνου, δηλαδή της Οικονομικής και Κοινωνική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ιδικά σε ένα τέτοιο νομοσχέδιο -και μιλώ για το νομοσχέδιο αυτό του οποίου το εκτενέστερο άρθρο αφορά τη διαδικασία διαμόρφωσης και υποβολής της αιτιολογημένης γνώμης- κατά τη γνώμη μου, η εισηγητική του έκθεση θα έπρεπε να είναι περισσότερο διαφωτιστική σε θέματα διαδικασίας. Έτσι, δεν θα δυσχεραίνετο στα πρώτα βήματα η εφαρμογή του θεσμού, επειδή ακριβώς υπάρχουν ασάφειες και ερμηνευτικά προβλήματα ως προς τον τρόπο λειτου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α διατυπώνω δεν αποβλέπουν στο να επέμβουμε ακριβώς στο νομοσχέδιο, που αποτελεί καρπό ομόφωνης σύμπτωσης των απόψεων των ενδιαφερομένων μελών, αλλά είναι ορισμένες παρατηρήσεις οι οποίες θα εκτιμηθούν δεόντος και από τους ίδιους για 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να πω μια λέξη -γιατί έγινε αντικείμενο συζήτησης- για το θέμα της επιλογής προέδρου της Οικονομικής και Κοινωνικής Επιτροπής από τον Υπουργό Εθνικής Οικονομίας. Είπα ανεπιφύλακτα ότι η διαδικασία είναι σωστή. Εγώ την είχα εφαρμόσει στον Οργανισμό Εργατικής Εστίας. Δηλαδή, υπήρξε εκεί απόλυτη σύμπτωση, ύστερα από εξαντλητικό διάλογο παρουσία εμού, αλλά και κατ’ ιδίαν των κοινωνικών εταίρων, οι οποίοι τελικά απεδέχθησαν αυτού του είδους τη διαδικασία, η οποία θεωρώ ότι αποδίδ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ού όμως, είναι γεγονός ότι όταν συνεζητήθη ενώπιον της αρμόδιας επιτροπής της ομάδος εργασίας ανεπτύχθησαν δύο διαφορετικές απόψεις. Η μια έλεγε ότι ο πρόεδρος πρέπει να είναι ένα πρόσωπο που να ανήκει σε μια ομάδα από εκείνες οι οποίες συγκροτούν την Οικονομική και Κοινωνική Επιτροπή και η άλλη έλεγε ότι θα πρέπει να είναι τρίτο πρόσωπο, ανεξάρτητη προσωπ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επιτρέψετε να πω για να μην εξαντλήσω το χρόνο ότι, ανεξάρτητα από το γεγονός ότι τα περισσότερα μέλη της ομάδος εργασίας προέκριναν την δεύτερη εκδοχή ότι θα πρέπει να είναι πρόσωπο τρίτο, ανεξάρτητη προσωπικότητα, φαίνεται, με βάση τη σημερινή κατάσταση, που επικρατεί στους συνδικαλιστικούς φορείς και τις μεταξύ τους θα πρόσθετα σχέσεις, καθώς και από τον τρόπο σύνθεση της Επιτροπής ότι είναι η πλέον δόκιμη για την αποτελεσματική λειτουργία της Οικονομικής και Κοινωνικής Επιτροπής και κυρίως -και τελειώνω- για τον απεγκλωβισμό της Επιτροπής αυτής από τις συντεχνιακές αντιλή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ορίζομαι σ’ αυτές τις παρατη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ελικά, θα ήθελα, πριν κλείσω την παρέμβαση μου οριστικά, να πω ότι η Νέα Δημοκρατία είναι σε απόλυτη συμφωνία με όσα είχα την τιμή να εκθέσω από το Βήμα της Βουλής την περίοδο που είχε καταρτιστεί το σχέδιο του Συντάγματος, όπου εκεί ανέφερα χρήσιμες παρατηρήσεις του καθηγητή Κανελλόπουλου, οι οποίες σήμερα υλοποιούνται. Κατά τη γνώμη μας, θα πρέπει να θεσπιστεί η υποχρεωτική, κατά τις περιστάσεις, χρήση των υπηρεσιών του οργά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ό, κύριε Πρόεδρε, κύριε Υπουργέ και κύριοι συνάδελφοι, πρέπει να γίνει με το Σύνταγμα, ώστε να μην καταργείται με οποιοδήποτε νόμο. Είναι πραγματικά μια θέση την οποία θέλω να επαναβεβαιώσω ενώπιον της Εθνικής Αντιπροσωπείας για λογαριασμό της Νέας Δημοκρατί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Νικ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Κύριε Πρόεδρε, κύριοι συνάδελφοι, και εγώ θα συμπλεύσω με τις τελευταίες επισημάνσεις του αγαπητού αξιοτίμου συναδέλφου της Αξιωματικής Αντιπολίτευσης που συνδέει τη θέσπιση τέτοιων οργάνων και τέτοιων θεσμικών πλαισίων με συνταγματική αναθεώρηση. Οποιεσδήποτε ρυθμίσεις προωθούν τη συμμετοχική λειτουργία της κοινωνίας στην Πολιτεία, καλό είναι να έχουν τις ρίζες τους στον καταστατικό χάρτη. Είναι πάγια αντίληψη του Κόμματος της Πολιτικής Άνοιξης αυτό, ακριβώς για να μην μένουν μετέωρες οι ρυθμίσεις του τυπικού νομοθ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εία μας πρέπει να βασίζεται και να χρησιμοποιεί συνταγματικές αρχές, όταν θεσπίζει τέτοια όργα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σε μια συνταγματική αναθεώρηση για την οποία τονίζω και πάλι, το κλίμα θεωρούμε ότι είναι ώριμο και θα μπορούσαν όλες οι Παρατάξεις ήδη να ασχολούνται και να συζητούν το θέμα, καλό είναι να μπουν αρχές οι οποίες καθοδηγούν ρυθμίσεις σαν αυτές που συζητούμε εδώ. Αυτά σαν γενική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αν μια ειδικότερη παρατήρηση -και κλείνω με αυτό- στο άρθρο 4 για το δικαίωμα του Υπουργού να αναπέμπει γνώμη της Επιτροπής όπως αυτό ρυθμίζεται, γνώμη μου είναι να δεσμεύσουμε λίγο περισσότερο την άσκηση του δικαιώματος του Υπουργού, ακριβώς για να μην καταστρατηγείται και να μην υπονομεύεται θα έλεγα η λειτουργία της Επιτροπής. Διότι, όπως είναι διατυπωμένη η διάταξη μπορεί να οδηγήσει σε καταστρατηγή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φράση, "προκειμένου να συνεκτιμηθούν πρόσθετα στοιχεία", είναι κατά τη γνώμη μου λίγο ευρεία και αόριστη,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ό θα είναι να βάλουμε όρους περιοριστικούς της άσκησης του δικαιώματος της αναπομπής, γιατί θα είναι αυτό που θα ακυρώνει τη λειτουργία της Επιτροπής. 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Κύριε Πρόεδρε, θα ξεκινήσω με μια συμπλήρωση. Στο άρθρο 8 στην παρ. 5 στην τέταρτη σειρά εκεί που λέει "της Ένωσης Εμπορικών Συλλόγων", να προστεθεί η λέξη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μετά να απαντήσω στην παρατήρηση και τον προβληματισμό του συναδέλφου εισηγητή της Πλειοψηφίας, όσον αφορά τη συγκρότηση του οργά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χικά ήθελα να πω ότι δεν πρέπει να ξεχνάμε το αξίωμα που διατυπώθηκε από τον κ. Γιαννόπουλο "μην ακουμπάτε ουσιώδη στοιχεία του πορίσματος αυτής της επιτροπής, που σήμερα παίρνει την μορφή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ένα από τα ουσιώδη σημεία, γιατί, πρώτον, υπάρχει από τη μια πλευρά υποχρεωτικότητα για την έκφραση γνώμης πριν από τη συζήτηση ενός τυπικού νόμου, με το συγκεκριμένο θεματολόγιο του άρθρου 1, αλλά δεν υπάρχει νομική δεσμευτικότητα, όσον αφορά στην ουσία της γνώμης, για την Κυβέρνηση και μέσα σ’ αυτά τα πλαίσια της προαιρετικότητας, της ηθικής και πολιτικής δέσμευσης, δεν μπαίνει καμιά κύρωση, έτσι ώστε να προκύπτει και η ανάγκη του ελέγχου της νομοτυπικής συγκρότησης του οργά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εγονός ότι στο άρθρο 3 ορίζεται ότι τα μέλη της Επιτροπής είναι 48 και μαζί με τον πρόεδρο 49, δεν δίνει το δικαίωμα, ούτε πριν από τη συζήτηση του τυπικού νόμου ούτε κατά τη συζήτηση του τυπικού νόμου στη Βουλή να ελέγχεται το νόμιμο της συγκρότησης της Οικονομικής και Κοινωνικής Επιτροπής, διότι αυτό ανάγεται στα interna corporis της Επιτροπής. Επαναλαμβάνω, εάν μέσα στην προθεσμία των 30 ημερών δεν ολοκληρωθούν οι προτάσεις, το όργανο συγκροτείται, προκειμένου να προωθηθεί η κυβερνητική διαδικασία της συζήτησης των νομοσχεδίων. Βέβαια, τίποτα δεν αποκλείει τη συμπλήρωση εκ των υστέρων, με πρωτοβουλία της ολομέλειας της Οικονομικής και Κοινωνικής Επιτροπής του αριθμού των εκπροσώπων από τους φορείς. Είναι πρόβλημα των φορέων, διότι έχει σχέση με τους αριθμητικούς συσχετισμούς αυτής της Επιτροπής, να προτείνουν εγκαίρως τα μέλη τους.</w:t>
      </w:r>
    </w:p>
    <w:p>
      <w:pPr>
        <w:pStyle w:val="Style15"/>
        <w:rPr/>
      </w:pPr>
      <w:r>
        <w:rPr>
          <w:rFonts w:eastAsia="Arial" w:cs="Arial" w:ascii="Arial" w:hAnsi="Arial"/>
          <w:sz w:val="24"/>
          <w:szCs w:val="24"/>
        </w:rPr>
        <w:t xml:space="preserve"> </w:t>
      </w:r>
      <w:r>
        <w:rPr>
          <w:rFonts w:cs="Arial" w:ascii="Arial" w:hAnsi="Arial"/>
          <w:sz w:val="24"/>
          <w:szCs w:val="24"/>
        </w:rPr>
        <w:t>Αν δείτε παρακάτω, από την ολομέλεια κρίνεται και το νόμιμο της εκπροσώπησης των φορέων. Άρα, από την ολομέλεια μπορεί να κριθεί και το αριθμητικό στοιχείο της νόμιμης συγκρότησης του οργάνου. Επομένως, ας αφήσουμε τη διάταξη ως έχει, διότι είναι μία διάταξη που αφορά τα interna corporis της Επιτροπής και δεν ελέγχεται νομικά ή νομοτυπικά, ούτε από τη Βουλή ούτε από κανέναν άλλο πολιτειακό παράγοντα. Με αυτήν τη λογική, λοιπόν, προτείνω να αφήσουμε αυτήν τη διάταξη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παρατήρηση του συναδέλφου κ. Βεζδρεβάνη, ότι πρέπει να γίνει μια συνολική προσπάθεια εναρμόνισης όλων των τομέων της κυβερνητικής δραστηριότητας με τις Οδηγίες της Ευρωπαϊκής Ένωσης, είναι μια παρατήρηση, η οποία βρήκε έδαφος εφαρμογής ήδη από την προηγούμενη κοινοβουλευτική θητεία, διότι συγκροτήθηκε η διαρκής επιτροπή των Ευρωπαϊκών Υποθέσεων, στην οποία είχα την τιμή να συμμετέχω κι εγώ και στα πλαίσια της οποίας είχε γίνει αυτή η προσπάθεια καταγραφής των κενών και νομίζω ότι ήδη έχουμε περάσει στο στάδιο της εφαρμογής αυτής της αναγκαίας εναρμόνισης προς τις Ευρωπαϊκές Οδηγίες. Μία απόδειξη είναι και το σημερινό νομοσχέδιο που θα πάρει τη μορφή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ολύ χρήσιμη παρατήρηση του συναδέλφου για το ότι πρέπει να γίνει μία συνταγματική ρύθμιση σχετικά με την υποχρεωτικότητα της έκφρασης γνώμης αυτής της Επιτροπής για την Κυβέρνηση, νομίζω ότι εφόσον με το παρόν νομοσχέδιο πετυχαίνουμε το έλασσον, πρέπει να έχουμε υπόψη ότι με την πρώτη ευκαιρία μίας συνταγματικής αναθεώρησης θα πρέπει να θέσουμε μέσα στο γενικότερο προβληματισμό και τις επιδιώξεις μας, τη μείζονα κατοχύρωση αυτής της λειτουργίας που σήμερα θεσμοθε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είμαι αντίθετος προς αυτήν την πρόταση. Απλούστατα, πιστεύω ότι πρέπει να την καταγράψουμε, προκειμένου να την προωθήσουμε όταν θα έρθει η κατάλληλη στιγμή. Αλλά, τότε πάλι, με το πνεύμα ότι υπάρχει μία παράλληλη πορεία, αφ’ ενός των κυβερνητικών επιλογών και αφ’ ετέρου της κοινωνικής συναίνεσης, για να μην θεωρούμε αυτά τα δύο ρεύματα ως συγκρουόμενα, αλλά ως παραλλήλως βαίν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ω να κάνω καμιά άλλη παρατήρησ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σηγητής του ΠΑ.ΣΟ.Κ. κ. Φλώρ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Σ: Κύριε Υπουργέ, δεν θέλω να θίξω την ουσία του νομοσχεδίου. Σέβομαι και το νομοσχέδιο και αυτό που είπε ο κ. Γιαννόπουλος. Βέβαια δώσατε μεγάλο βάρος στο πώς θα εκπροσωπούνται οι διάφοροι φορείς σε αυτήν την Επιτροπή, δηλαδή στο συσχετισμό δυνάμεων. Αν όμως π.χ. η ΓΣΕΕ δεν προτείνει, αλλάζουν οι συσχετισμ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είναι αυτό μόνο. Ξέρουμε ότι στην Επιτροπή εκπροσωπούνται διάφορες παρατάξεις και όχι όλα τα μέλη. Αν η παράταξη που είναι και διοίκηση δεν θελήσει να στείλει κανέναν εκπρόσωπο για τον άλφα ή βήτα λόγο, δεν θα εκπροσωπηθεί αυτός ο φορέας; Ίσως όμως θελήσουν να πάρουν μέρος άλλες παρατάξεις που δεν εκπροσωπούνται στη διοίκηση. Τι θα πρέπει να γίνει; Γι’ αυτό είπα ότι είναι κολοβή η Επιτροπή και ότι δεν θίγει την ουσία του νομοσχεδίου. Η Επιτροπή δεν θα λειτουργεί σωστά και μπορεί να μην έχουμε τη γνώμη ενός μεγάλου φορέα μέσα σε αυτήν την Επιτροπή, στην οποία δίνουμε μεγάλη σημασία όσον αφορά την κοινωνική συναίν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ξέρω, αφήστε το έτσι αλλά σας λέω ότι εδώ παίζονται συσχετισμοί των διαφόρων φορέων που βέβαια πρέπει να λένε τη γνώμη τους. Κοινωνικός διάλογος υπάρχει και υπήρχε, αλλά δεν είχε θεσμοθετηθεί. Επιπλέον αυτοί που εκπροσωπούν τους φορείς εκπροσωπούν και διάφορα ιδιαίτερα συμφέροντα συνδικαλιστικά, μιας κάστας ανθρώπων κ.λπ. Νομίζω λοιπόν, ότι πρέπει να βρεθεί κάποια λύση ώστε να εκπροσωπούνται όλοι οι φορείς. Μπορεί να βρεθεί μια φόρμου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Πιστεύω ότι κανένας συνδικαλιστικός κοινωνικός φορέας δεν θα χάσει την ευκαιρία, ούτε την προθεσμία για να προτείνει τους εκπροσώπους του. Είπα προηγουμένως ότι αυτό είναι κάτι που αφορά την ίδια την Επιτροπή και ανήκουν στα interna corporis ο τρόπος και οι αριθμοί που συμβάλλουν στη συγκρότησή της, όπως προβλέπει ο νόμος. Και δεν επιτρέπεται κατά την άποψη μου η οποιαδήποτε κυβερνητική παρέμβαση για διορισμό των όποιων εκπροσώπων μιας συνδικαλιστικής οργάνωσης ή κοινωνικού φορέα, διότι αμέσως θα νοθευτεί όχι μόνο η συγκρότησή της αλλά και η λειτουργία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όνισα χθες στην αγόρευσή μου ότι αποτελεί τίτλο υπερηφάνειας, όχι μόνο για την Κυβέρνηση, αλλά και για όλο τον πολιτικό κόσμο, το γεγονός ότι συγκροτήθηκε η Επιτροπή χωρίς την παραμικρή πολιτική κηδεμόνευση. Αυτή η Επιτροπή μας παρουσίασε αυτόν το νομοθετικό καρπό για το πώς θα συγκροτηθεί και θα λειτουργήσει η Οικονομική και Κοινωνική Επιτροπή. Άρα όλα αυτά τα θέματα και θέματα διαδικασίας συζητήθηκαν εξαντλητικά στα πλαίσια αυτής της Επιτροπής. Επαναλαμβάνω ότι ο διορισμός από τον Υπουργό κάποιων μελών ώστε να συμπληρωθεί ο αριθμός των 48 θα νόθευε τη λειτουργία και την υπόσταση αυτής τη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το αφήσουμε λοιπόν, στην ευθύνη και την πρωτοβουλία της Επιτροπής να ορίσει έγκαιρα τα μέλη της. Αυτή είναι η λογική, αλλά συγχρόνως και η ευαισθησία της Κυβέρνησης. Και νομίζω, ότι αυτήν τη στιγμή εκφράζει την ευαισθησία όλου του πολιτικού κόσμου της Χώρας απέναντι σε αυτήν 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δικός αγορητής της Πολιτικής Άνοιξης κ. Νικ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Κύριε Υπουργέ, στην τελευταία παράγραφο του άρθρου 4, στην παράγραφο 17, νομίζω ότι πρέπει να γίνει μία βελτίωση της νομοτεχνικής διατύπωσης της διατάξεως. Λέει: "Η παρουσία χωρίς ψήφο εκπροσώπων Κοινοβουλίου, Ευρωβουλευτών...". Εκεί προφανώς εννοούμε του Ελληνικού Κοινοβουλίου. Μήπως η χρήση της συγκεκριμένης έκφρασης εκπροσώπων Κοινοβουλίου είναι λίγο αδόκιμη; Νομίζω ότι θα έπρεπε καλύτερα να πούμε "Βουλευτών", εκτός εάν δίνουμε το δικαίωμα με εξουσιοδότηση της Βουλής να παρίστανται και όργανα του Κοινοβουλίου που δεν είναι Βουλευτές. Νομίζω ότι αυτό εδώ το σημείο πρέπει να μας απασχολήσει. Θα είναι Βουλευτές; Πάντως θα πρέπει να εννοούμε του Ελληνικού Κοινοβουλίου, οπότε θα πρέπει να μπει οριστικό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πρόσωποι του Κοινοβουλίου με ευρεία έννοια δεν είμαστε μόνο οι Βουλευτές, αλλά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Εκπρόσω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Ναι. Συνάγεται από το Ευρωβουλευτές. Εάν μπορούμε λοιπόν να το διορθώσουμε, νομίζω ότι θα ήταν καλύτερο. Εγώ σας θέτω απλώς τον προβληματισμό. Και εσείς προφανώς με τον εσωτερικό κανονισμό το ρυθμί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χα να επισημ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Βρίσκω σωστή την παρατήρηση του κυρίου συναδέλφου. Αναμφίβολα από μία απλή ερμηνεία της συγκεκριμένης διάταξης καταλήγουμε στο συμπέρασμα ότι η φράση "εκπροσώπων του Κοινοβουλίου" δεν μπορεί να αναφέρεται σε τίποτε άλλο παρά μόνο σε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να γίνει: "Η παρουσία χωρίς ψήφο Βουλευτών, Ευρωβουλευτών ή εκπροσώπων της Δημόσιας Διοίκησης ή δημοσίων οργανισμών καθορίζεται με τον εσωτερικό κανονισμό λειτουργίας". Αυτό για να κλείσει με άρτια διατύπωση η παράγραφος 17 του άρθρου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Βεζδρεβ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Η παρατήρηση την οποία έκανε ο κ. Φλώρος, κύριε Υπουργέ, είναι πολύ σωστή. Όπως επίσης και η τοποθέτησή σας που στηρίζεται μόνο στην ευαισθησία των φορέων είναι σωστή, αλλά δεν φτάνει. Παραμένει ένα κενό.</w:t>
      </w:r>
    </w:p>
    <w:p>
      <w:pPr>
        <w:pStyle w:val="Style15"/>
        <w:rPr/>
      </w:pPr>
      <w:r>
        <w:rPr>
          <w:rFonts w:eastAsia="Arial" w:cs="Arial" w:ascii="Arial" w:hAnsi="Arial"/>
          <w:sz w:val="24"/>
          <w:szCs w:val="24"/>
        </w:rPr>
        <w:t xml:space="preserve"> </w:t>
      </w:r>
      <w:r>
        <w:rPr>
          <w:rFonts w:cs="Arial" w:ascii="Arial" w:hAnsi="Arial"/>
          <w:sz w:val="24"/>
          <w:szCs w:val="24"/>
        </w:rPr>
        <w:t>Ο κ. Φλώρος έθεσε σαφώς ένα θέμα πολύ σοβαρό. Ένας φορέας δεν θέλει για οιονδήποτε λόγο να μετάσχει. Έτσι</w:t>
      </w:r>
      <w:r>
        <w:rPr>
          <w:rFonts w:cs="Arial" w:ascii="Arial" w:hAnsi="Arial"/>
          <w:sz w:val="24"/>
          <w:szCs w:val="24"/>
          <w:lang w:val="en-US"/>
        </w:rPr>
        <w:t xml:space="preserve"> </w:t>
      </w:r>
      <w:r>
        <w:rPr>
          <w:rFonts w:cs="Arial" w:ascii="Arial" w:hAnsi="Arial"/>
          <w:sz w:val="24"/>
          <w:szCs w:val="24"/>
        </w:rPr>
        <w:t>αποφάσισε. Και αφήνει όλο τον κλάδο αναντιπροσώπευτο στην Επιτροπή. Η παρατήρηση του κ. Φλώρου είναι πολύ σωστή. Πρέπει να βρείτε λύση. Να μην αφήσετε κενό στο νόμο αυτήν την ώρα. Εάν δεν είσθε έτοιμος να το αντιμετωπίσετε, ας το αφήσουμε σε εκκρεμότητα και στην ψήφιση επί του συνόλου -εδώ είμαστε όλοι και νομίζω ότι το αποδεχόμαστε- να βρείτε τη ρύθμιση. Την ευαισθησία σας την τιμούμε στο σημείο αυτό, αλλά αφήνετε ένα κενό. Και απορώ, πως ο κ. Φλώρος δεν υπεραμύνθηκε ακόμα της ορθότατης προτάσεώ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οι συνάδελφοι, εξαντλήθηκε η συζήτηση της ενότητας των άρθρων 3 έως και 8 και τίθενται σε ψηφοφορία ένα προς 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εάν γίνεται δεκτό το 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ο άρθρο 3 έγινε δεκτ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εάν γίνεται δεκτό το άρθρο 4,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ΣΘΕΝΗ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ο άρθρο 4 έγινε δεκτό, κατά πλειοψηφία,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εάν γίνεται δεκτό το άρθρο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ΣΘΕΝΗ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Συνεπώς, το άρθρο 5 έγινε δεκτό κατά πλειοψηφ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Νικήτας Βενιζέλος): Συνεπώς το άρθρο 6 έγινε δεκτό κατά πλειοψηφ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Συνεπώς το άρθρο 7 έγινε δεκτ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8,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Συνεπώς το άρθρο 8 έγινε δεκτό, όπως τροποποιήθηκε από τον κύριο Υπουργ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ων τροπ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Κύριε Πρόεδρε, είναι τρείς τροπολογίες. Είναι η τροπολογία με γενικό αριθμό 654 και ειδικό 29, η τροπολογία με γενικό αριθμό 655 και ειδικό 30 και η τροπολογία με γενικό αριθμό 656 και ειδικό 31. Θα τις συζητήσουμε μία-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ιν προχωρήσω στην ανάπτυξη των τροπολογιών, θα ήθελα να συμπληρωθεί στον τίτλο του νομοσχεδίου "... και άλλες διατάξεις." Οπότε ο τίτλος του νομοσχεδίου έχει ως εξής: "Σύσταση Οικονομικής και Κοινωνικής Επιτροπής και άλλες διατάξεις", εφ’ όσον μπαίνουν και αυτές οι τροπολογί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τροπολογία αναφέρεται στον Οργανισμό Προώθησης Εξαγωγών, στον ΟΠΕ. Σύμφωνα με το καταστατικό, ο Οργανισμός αυτός, λειτουργεί ως Α.Ε. μη κερδοσκοπικού χαρακτήρα, χωρίς όμως να ορίζεται σαφώς ο μη κερδοσκοπικός χαρακτήρας αυτού του Οργανισμού. Πλην όμως, από τη μέχρι σήμερα λειτουργία του και την αναγκαιότητα για να ανταποκριθεί στην αποστολή του, επιβάλλεται αυτή η τροπολογία και πρέπει να έχει το νομικό δικαίωμα αυτός ο Οργανισμός να διαθέτει τα τυχόν διαχειριστικά του πλεονάσματα, είτε για τη δημιουργία αποθεματικού είτε για τη δημιουργία επενδύσεων είτε για τη βελτίωση των όρων παροχής των προσφερομένων απ’ αυτόν υπηρεσιών ή τέλος να τα αποδίδει στο Δημόσιο κατόπιν αποφάσεως της γενικής συνελεύ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ρύθμιση του άρθρου 2 αυτής της τροπολογίας ορίζεται ότι όλες οι Α.Ε. οφείλουν να αυξήσουν το κεφάλαιό τους, λόγω κεφαλαιοποιήσεως της διαφοράς αναπροσαρμογής των ακινήτων. Και έτσι θα γίνει και για τον ΟΠΕ αυτή η αναπροσαρμογή με την αύξηση του κεφαλαίου τους στα 16.193.000, η οποία κρίνεται αναγκ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 εισηγητής της Πλειοψηφίας, ο κ. Φλώρ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Σ: Απλά ήθελα να ρωτήσω τον κύριο Υπουργό, γιατί είπε ότι είναι Α.Ε. Είναι ασαφές. Κάπως το εκφρά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Υφυπ. Εθνικής Οικονομίας): Δεν ορίζεται σαφώς ο μη κερδοσκοπικός χαρακτήρας της, αλλά ήδη προκύπτει η ανάγκη σαφούς διατύπωσης του κερδοσκοπικού χαρακτήρα του ΟΠΕ. Διότι από τη σημερινή λειτουργία του, που έχει διευρυνθεί και εξυπηρετεί τα μέγιστα στην προώθηση των εξαγωγών της Χώρας, πρέπει να γίνει κερδοσκοπικός για να μπορεί να διαχειρίζεται τα τυχόν διαχειριστικά πλεονάσμα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Σ: Ευχαριστώ πολύ. Το κατάλαβα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 εισηγητής της Μειοψηφίας, ο κ. Καλαντζ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Σ: Κύριε Πρόεδρε, θέλω να κάνω προκαταβολικά μια παρατήρηση με τη μορφή ήπιας διαμαρτυρίας, στα πλαίσια της κοινοβουλευτικής δεοντολογίας. Δεν είναι δυνατό να κατατίθενται τροπολογίες χωρίς να συνυποβάλλονται και οι διατάξεις οι τροποποιούμενες ή αντικαθιστάμε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είναι αδύνατον και λόγω αντιπερισπασμών, να μπορούμε να είμαστε σε θέση να κάνουμε την απαραίτητη σύγκριση, για να κρίνουμε τη χρησιμότητα της τροποποίησης ή της αντικατάστασης μιας διάταξης. Αυτό θα ήθελα σαν τοποθέτηση αρχής. Νομίζω ότι ο Βουλευτής πρέπει να έχει το σύνολο των διατάξεων για να μπορεί κατά συνείδηση να καταλήξει σε ένα θετικό συμπέρα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το μεγάλο προνόμιο παλαιότερα, να έχω χρηματίσει ως υπουργός Εμπορίου και έχω προσωπική αντίληψη, κύριοι συνάδελφοι, για το ρόλο του Οργανισμού Προώθησης των Εξαγωγών -είναι γνωστός ως Οργανισμός ΟΠΕ- ο οποίος ιδρύθηκε το 1977 και είχε αποκλειστικούς σκοπούς μόνο την εξυπηρέτηση και την προώθηση των ελληνικών εξαγωγών. Είμαι υποχρεωμένος να αναγνωρίσω ότι οι καιροί πλέον απαιτούν μια διαφορετική αντιμετώπιση θα έλεγα του έργου, αλλά και του ρόλου τον οποίο καλείται να διαδραματίσει ο ΟΠΕ, ώστε να μπορεί πραγματικά να ενεργοποιηθεί μέσα στα πλαίσια των νέων μορφών εμπορίας. Υπό την έννοια αυτή, οι τρεις αυτές παρεμβάσεις, η μία η οποία αφορά τη δυνατότητα του ΟΠΕ να μετέχει σε εταιρείες εξαγωγικού αποκλειστικά προσανατολισμού, η άλλη που καλύπτει ένα κενό -αναφέρομαι στο άρθρο 2, παράγραφος 4- και η οποία εκεί ακριβώς προβλέπει τη διάθεση τυχόν διαχειριστικών πλεονασμάτων του Οργανισμού για συγκεκριμένους σκοπούς τους οποίους δεν αναφέρω και επίσης η άλλη ακριβώς αναφορά, η οποία έχει σχέση με την τροποποίηση του άρθρου 2 στην παράγραφο 1 του ιδρυτικού νόμου του 1977. Πράγματι είναι γνωστό σε όλους μας ότι στο κεφάλαιο της εταιρείας μετέχει και η αξία των ακινήτων της. Συνεπώς η απόκτηση νέων ακινήτων όπως συμβαίνει στην προκειμένη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Η αναπροσαρμογή της αξίας των υφιστα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Σ:Ακριβώς. Δεν το επαναλαμβάνω, το είπατε. Αυξάνει αυτομάτως το μετοχικό της κεφάλαιο.</w:t>
      </w:r>
    </w:p>
    <w:p>
      <w:pPr>
        <w:pStyle w:val="Style15"/>
        <w:rPr/>
      </w:pPr>
      <w:r>
        <w:rPr>
          <w:rFonts w:eastAsia="Arial" w:cs="Arial" w:ascii="Arial" w:hAnsi="Arial"/>
          <w:sz w:val="24"/>
          <w:szCs w:val="24"/>
        </w:rPr>
        <w:t xml:space="preserve"> </w:t>
      </w:r>
      <w:r>
        <w:rPr>
          <w:rFonts w:cs="Arial" w:ascii="Arial" w:hAnsi="Arial"/>
          <w:sz w:val="24"/>
          <w:szCs w:val="24"/>
        </w:rPr>
        <w:t>Αυτά ήθελα να παρατηρήσω και με τη διευκρίνιση την οποία έκανα προκαταβολικά και η οποία ισχύει και για τις υπόλοιπες δύο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Ο Κοινοβουλευτικός Εκπρόσωπος του Κ.Κ.Ε. ο κ. Κουμπο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Σ:Θα ήθελα και εγώ να παρατηρήσω ότι παρατηρείται μία προχειρότητα και σε άλλα νομοσχέδια όσον αφορά τις τροπολογίες και με τον τρόπο που δίνονται τελευταία στιγμή και έτσι όπως δίνονται και ότι δεν δίνουν αναλυτική και σαφή εικόνα στο Κοινοβούλιο για τη συζήτησή τους. Πραγματικά αυτό είναι ένα εμπόδιο στο να τοποθετηθεί κανείς με σαφήνεια πάνω σ’ αυτά τα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υγκεκριμένο όμως, ζήτημα και για τη συγκεκριμένη τροπολογία που συζητάμε εμείς, δεν θα είχαμε αντίρρηση ορισμένα ζητήματα που συμπεριλαμβάνει η τροπολογία αυτή να τα ψηφίζαμε γιατί τα θεωρούμε αναγκαία. Όμως η λογική της συνολικά βάζει τον Οργανισμό Προωθήσεως Εξαγωγών στη λογική του επιχειρηματία. Μ’ αυτήν την άποψη, εμείς δεν θα συμφωνήσουμε. Ο Οργανισμός Προωθήσεως Εξαγωγών είναι ένας Οργανισμός που μπορεί να δίνει συμβουλές, να βοηθάει επιχειρήσεις, να δίνει εμπειρίες, αλλά όχι όμως ο ίδιος ο Οργανισμός να μπει στη λογική επιχειρηματικών δραστηριοτήτων. Μ’ αυτήν την έννοια δεν θα την ψηφίσουμε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κύριε Υπουργέ, όταν πάρετε το λόγο για να μην ξαναμιλάω για την τροπολογία στη συνέχεια με γενικό αριθμό 656 και ειδικό 31, να αναλύσετε εδώ στο Σώμα εάν πρόκειται για κάποιο χαρακτήρα με τη συγκρότηση του Συμβουλίου Εξαγωγών επικάλυψης του Οργανισμού Προωθήσεως Εξαγωγών. Όταν μιλήσετε για την επόμενη τροπολογία θα ήθελα να μου πείτε εάν πρόκειται για τέτοι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Θα ήθελα να διαβεβαιώσω τον αξιότιμο συνάδελφο εισηγητή του Κ.Κ.Ε. ότι δεν αλλοιώνεται ο χαρακτήρας, ούτε παραφθείρεται η δραστηριότητα του Οργανισμού Προώθησης Εξαγωγών. Αντίθετα, βελτιώνεται στα πλαίσια της αναγκαιότητας όπως έχει διαμορφωθεί σήμερα για τη Χώρα μας και στον ευρύτερο οικονομικό της χώ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Οργανισμός Προώθησης Εξαγωγών επιβάλλεται σήμερα να παίξει όχι απλά το ρόλο του επιχειρηματία, αλλά το ρόλο του διαμεσολαβητή σε τριγωνικές και πολυγωνικές διακρατικές και ιδιωτικές εμπορικές πράξεις. Αυτό ακριβώς θα του εξασφαλίζει οφέλη από προμήθειες, τις οποίες θα λαμβάνει και θα ενισχύει τον προϋπολογισμό του με συνέπεια να ελαφρύνεται ο αντίστοιχος κρατικός προϋπολογισμός από τον οποίο τροφοδο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χουμε, δηλαδή, διπλό όφελος με την έννοια και της προώθησης των εξαγωγών με τη διαμεσολαβητική του διευκόλυνση και το όφελος της προμήθειας. Δεν υπάρχει, επομένως, κίνδυνος οποιασδήποτε παραφθοράς του σκοπού, της αποστολής και της λειτουργίας του Οργανισμού Προώθησης Εξ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άτι ακόμη. Η ίδρυση του Συμβουλίου Εξαγωγών δεν επικαλύπτει καθόλου τη δραστηριότητα του ΟΠΕ. Ο Οργανισμός αυτός έχει μία συγκεκριμένη και πολυσχιδή δραστηριότητα και το Συμβούλιο Εξαγωγών θα είναι πραγματικά ένα συμβούλιο και μόνο το οποίο, όπως θα δείτε, διασυνδέει τις κυβερνητικές πρωτοβουλίες και επιλογές με τις αναγκαιότητες των επιχειρήσεων και των επενδύσεων στα πλαίσια της εναρμόνισης ενός προγραμματισμού τόσο από την άποψη της Πολιτείας, όσο και από την άποψη των ιδιωτών επιχειρηματ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Δεν υπάρχει άλλος συνάδελφος για να ομιλήσει επ’ αυτής της τροπολογίας και ερωτάται το Σώμα αν γίνεται δεκτή η τροπολογία με γενικό αριθμό 654 και ειδικό 29, η οποία θα αποτελέσει το άρθρο 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η τροπολογία με γενικό αριθμό 654 και ειδικό 29 έγινε δεκτή,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τροπολογίας με γενικό αριθμό 655 και ειδικό 3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Πριν μπω στην ουσία και στην ανάπτυξη αυτής της τροπολογίας θα ήθελα να απαντήσω στις εύλογες παρατηρήσεις των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ζητούμενες σήμερα τροπολογίες έρχονται για συζήτηση εκ μεταφοράς. Είχαν κατατεθεί με σκοπό να συζητηθούν στον αναπτυξιακό νόμο. Δυστυχώς για λόγους διαδικασίας δεν κατέστη δυνατή η συζήτησή τους και επομένως φθάνουν σήμερα για συζήτηση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ώ να πω ότι πάσχουν από ελλείψεις. Η παρατήρηση του εισηγητή της Μειοψηφίας είναι βέβαια σωστή, αλλά από την άλλη καλύπτεται από τις εκτεταμένες εισηγητικές εκθέσεις που συνάπτονται με τις τροπολογίες. Από εκεί, δηλαδή, κανείς διαμορφώνει μία πλήρη εικόνα για το νομικό υφιστάμενο καθεστώς και για τις αλλαγές που προτεί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η συγκεκριμένη τροπολογία. Με αυτήν προτείνεται η μείωση του ελαχίστου μετοχικού κεφαλαίου για την ίδρυση αλλοδαπών εταιρειών πρακτορείας επιχειρηματικών απαιτήσεων τρίτων από 2 δισ. δραχμές, σε 1 δισ. δραχμές, έτσι ώστε να αρθεί το αντικίνητρο για τη δημιουργία εταιρειών αυτού του χαρακτήρα, που είναι χρήσιμες για τη στήριξη των εξ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υποχρεωμένος, αγαπητοί συνάδελφοι, να σας δώσω και ένα ιστορικό για να καταλάβετε την αναγκαιότητα αυτής της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Δ’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διάρκεια επαφών συνεργασίας που είχαμε πρόσφατα με ανώτατα στελέχη μιας αυστριακής εταιρείας της Intermarket Factoring, η οποία θα προσφέρει συμβουλευτικές υπηρεσίες στα πλαίσια της υπό ίδρυση εταιρείας ΦΑKT EΛΛΑΣ -και η αναγκαιότητα αυτής της εταιρείας νομίζω ότι έχει ήδη επισημανθεί σ’ όλο τον πολιτικό κόσμο και έχει γίνει κατανοητή- καθώς και με στελέχη του διεθνούς συνδέσμου εταιρειών Factor Chain International μας τονίστηκε το γεγονός ότι στις περισσότερες χώρες της Ευρωπαϊκής Ένωσης το αντίστοιχο ελάχιστο κεφάλαιο για τη σύσταση αμιγών εταιρειών είναι 500 εκατ. δραχμές. Αντιλαμβάνεσθε ότι η απόσταση από τα 2 δισ. που έχουμε εμείς μέχρι τα 500 εκατ. είναι πραγματικά αστρονομική και λειτουργεί ως αντικίνητρο για τη σύσταση τέτοιων εταιρ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μάλιστα προέκυψε και από τη σχετική μελέτη σκοπιμότητας για την εφαρμογή του factory στη Χώρα μας, που καταρτίσθηκε από εμπειρογνώμονες της COΟPER &amp; LIBRANT COMPANY για λογαριασμό της οποίας και της Ένωσης Ελληνικών Τραπεζών που αναφέρεται ότι "στη σχετική νομοθεσία για το factory στην Ισπανία και την Πορτογαλία το ελάχιστο απαιτούμενο κεφάλαιο είναι 500 εκατ. δραχ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δεν πάμε στα 500 εκατ. δραχμές, αλλά στεκόμαστε στο 1 δισ. δραχμές. Νομίζω δηλαδή, ότι είναι αναγκαίο να γίνει αυτή η τροπολογία, γιατί αυτή τη στιγμή καθυστερείται η ίδρυση της FACT HELLAS, διότι έχουμε ήδη συμπληρωμένο το 1 δι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είναι αναγκαία και πρέπει να γίνει ομόφωνα δεκτή αυτή η τροπολογία, προκειμένου να προχωρήσουμε στη σύσταση και λειτουργία της FACT HELLAS, η οποία είναι τόσο αναγκαία με τα σημερινά οικονομικά πλαίσια και τις προοπτικές που διανοίγονται για τη δραστηριότητα της Χώρας μας στην οικονομική ενδοχώρα των Βαλκανίων των Παρευξεινίων περιοχών και των τέως Σοβιετικών Δημοκρατιών.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Φλώρ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Σ: Κύριε Πρόεδρε, δεν έχω να κάνω καμί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Καλαντζάκος έχει το λόγο.</w:t>
      </w:r>
    </w:p>
    <w:p>
      <w:pPr>
        <w:pStyle w:val="Style15"/>
        <w:rPr/>
      </w:pPr>
      <w:r>
        <w:rPr>
          <w:rFonts w:eastAsia="Arial" w:cs="Arial" w:ascii="Arial" w:hAnsi="Arial"/>
          <w:sz w:val="24"/>
          <w:szCs w:val="24"/>
        </w:rPr>
        <w:t xml:space="preserve"> </w:t>
      </w:r>
      <w:r>
        <w:rPr>
          <w:rFonts w:cs="Arial" w:ascii="Arial" w:hAnsi="Arial"/>
          <w:sz w:val="24"/>
          <w:szCs w:val="24"/>
        </w:rPr>
        <w:t>ΑΡΙΣΤΕΙΔΗΣ ΚΑΛΑΝΤΖΑΚΟΣ: Ασφαλώς και εγώ θεωρώ την τροπολογία αυτή ότι λύνει ένα θέμα με τη μορφή την οποία προσδιόρισε ο κύριος Υπουργός. Αίρει δηλαδή ένα αντικίνητρο για τη δημιουργία τριών αυτού του χαρακτήρος, που πράγματι χρησιμεύουν, γιατί στηρίζουν το έργο των εξαγωγών των ελληνικών προϊ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όμως, με την ευκαιρία να πω ότι ήδη επί των ημερών της κυβερνήσεως της Νέας Δημοκρατίας το Νοέμβριο του 1990, ψηφίστηκε ο νόμος 1905 ο οποίος επραγματεύετο τη σύμβαση πρακτορείας επιχειρηματικών απαιτήσεων και άλλες διατάξεις. Και θέλω να πω ενώπιον της Εθνικής Αντιπροσωπείας ότι η σύμβαση αυτή -και γνωρίζουμε περί τίνος πρόκειται- καταρτίζεται εγγράφως μεταξύ ενός κατά κύριο επάγγελμα προμηθευτή αγαθών ή υπηρεσιών και ενός πράκτορα επιχειρηματικών απαιτήσεων, ο οποίος αναλαμβάνει την ευθύνη και τη δέσμευση να παρέχει στον προμηθευτή για το διάστημα που συμφωνείται υπηρεσίες σχετικές με την παρακολούθηση και είσπραξη μιας ή μέρους ή θα έλεγα και του συνόλου ακόμα των απαιτήσεων του προμηθευτή ιδίως από συμβάσεις πώλησης αγαθών παροχής υπηρεσιών σε τρίτους η εκτέλεση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κειται πραγματικά περί ενός θεσμού χρήσιμου και σήμερα χωρίς μάλιστα, από ό,τι βλέπω στην έκθεση του Γενικού Λογιστηρίου του Κράτους, να προκαλείται οποιαδήποτε δαπάνη, λύνεται ένα θέμα, μειώνεται δηλαδή το καταβεβλημένο μετοχικό κεφάλαιο από 2 δισ. σε 1 δισ. Η διατύπωση είναι σαφής, αντικαθίσταται μόνο η λέξη στο άρθρο 4 παρ. 3, εκεί που έλεγε "από το ήμισυ του ελαχίστου μετοχικού κεφαλαίου" "από το 1/4 του μετοχικού κεφαλαίου". Υπό την έννοια αυτή, πραγματικά αίρεται ένα αντικίνητρο και υπηρετείται ο ιερός αυτός σκοπός που είναι η εξαγωγή των ελληνικών προϊόντων από την οποία εξαρτάται η απασχόληση και εξαρτάται και το σφρίγος της ελλη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Νικ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Κύριε Πρόεδρε, είναι δεκτή η τροπολογία, δεν έχουμε να κάνουμε καμί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Κουμπο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ΟΣ ΚΟΥΜΠΟΥΡΗΣ: Ο κύριος Υπουργός αναφέρθηκε σε ορισμένες δραστηριότητες χρήσιμες αυτών των εταιριών που θα μπορούσε κανείς αν τις δει συγκεκριμένα, να μην έχει αντίρρ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όμως, έτσι όπως μπαίνει η τροπολογία, κατά τη γνώμη μας μπαίνει σε μια λογική διευκόλυνσης γενικά εταιρειών πρακτορείας κ.λπ. σε ξένες εταιρίες. Και εν πάση περιπτώσει, η λογική του μετοχικού κεφαλαίου 2 δισ. έχει τη δική της λογική. Το 1 δισ. έχει τη δική του λογική. Τα 500 δισ. έχουν τη δική τους λογική. Τα 300 εκατ. έχουν τη δική τους λο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ξέρω αν θα μπορούσε να εξηγήσει και ο κύριος Υπουργός, γιατί δεν πάμε στη λογική των 500 εκατ. και μένουμε στη λογική του 1 δι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έννοια αυτή, εμείς θα διαφωνήσουμε. Θα μπορούσαμε να συμφωνήσουμε, εάν ήταν συγκεκριμένες οι εταιρείες και, εν πάση περιπτώσει, αν υπήρχε κάποια σχετική ρύθμιση για συγκεκριμένα πράγματα, από συγκεκριμένες εταιρείες, που θα μπορούσαν να βοηθήσουν προς αυτήν την κατεύθυνση. Με αυτήν τη διατύπωση όμως, όπως αυτή μπαίνει, φοβούμαστε ότι βοηθάει γενικά και ανοίγει μία διαδικασία που θα γίνει αντικείμενο εκμετάλλευσης και από άλλες εταιρείες για το μετοχικό τους κεφάλα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Κύριε Πρόεδρε, θα ήθελα να δώσω ορισμένες διευκρινίσεις στις εύλογες παρατηρήσεις του συναδέλφ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κρύβουμε ότι η ανάγκη αυτής της μείωσης ή του περιορισμού του ελαχίστου κεφαλαίου εξυπηρετεί τη FACT HELLAS, η οποία ιδρύεται με πρόταση του ΟΑΕΠ, του Οργανισμού Ασφάλισης Εξαγωγικών Πιστώσεων. Θα ήθελα να σας τονίσω ότι από τις μέχρι τώρα άτυπες επαφές του ΟΑΕΠ και της Ιονικής Τράπεζας με ενδιαφερόμενους Έλληνες επιχειρηματίες, αλλά και θεσμικούς επενδυτές, που επιθυμούν να γίνουν μέτοχοι στη FACT HELLAS, προκύπτουν δυσκολίες για τη συγκέντρωση του ποσού των 2 δισ. δραχμών. Αν όμως, υπάρξει αυτή η τροπολογία, τότε -όπως τόνισα και προηγουμένως- είμαστε έτοιμοι να προχωρ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ώρα το γιατί δεν πάμε στα 500 εκατ. δραχμές, θα ήθελα να πω, ότι απλούστατα τα 2 δισ. κρίνονται υπερβολικά και πάμε στο 1 δισ., που τουλάχιστον γι’ αυτήν τη συγκεκριμένη περίπτωση, εξυπηρετεί. Θα εξυπηρετεί όμως και κάτι ακόμη: όλες τις ελληνικές τράπεζες που θα θελήσουν να ιδρύσουν θυγατρικές. Παραδείγματος χάριν, η ΑΤΕ κάνει κάποιες επιχειρήσεις με το factoring. Θα μπορεί, λοιπόν, να ιδρύσει θυγατρικές με 1 δισ. δραχμές, σαν ελάχιστο μετοχικό κεφάλαιο, χωρίς να έχει πρόβλημα, διότι θα βρίσκεται σε μία λογική αντιστοιχία. Δηλαδή, όταν το αναγκαίο ελάχιστο κεφάλαιο για την ίδρυση μιας τράπεζας είναι 4 δισ., τότε με 1 δισ. μπορεί μια θυγατρική εταιρεία να κάνει factoring.</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ριβώς αυτό συμβαίνει και δεν έχουμε να κρύψουμε απολύτως τίποτα από τη λογική και τη σκοπιμότητα αυτής της τροπολογία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Δεν υπάρχει άλλος εγγεγραμμέ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επί της τροπολογίας υπ’ αριθ.655/30 και ερωτάται το Σώμα αν γίνεται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Σ: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Συνεπώς η τροπολογία υπ’ αριθ.655/30 έγινε δεκτή κατά πλειοψηφία και θα αποτελέσει το άρθρο 10 του συζητούμεν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σερχόμαστε στη συζήτηση της υπ’ αριθ.656/31 τροπολογ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Κύριε Πρόεδρε, ιδρύεται ένα άτυπο όργανο, που λέγεται Συμβούλιο Εξαγωγών. Ποιος είναι ο σκοπός του; Ο σκοπός του είναι η οργανική -και όπως τονίζεται και στην εισηγητική έκθεση- η μόνιμη και αμφίδρομη διασύνδεση της κεντρικής διοίκησης, της Κυβέρνησης και των δημοσίων φορέων από τη μια πλευρά και των συλλογικών οργάνων της ιδιωτικής επιχειρηματικής πρωτοβουλίας από την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σκοπιμότητα της συγκρότησης αυτού του Συμβουλίου Εξαγωγών, συνίσταται στη διαρκή ενημέρωση των μελών του για τα εξαγωγικά και επενδυτικά συμφέροντα και για τα προβλήματα των ελληνικών επιχειρήσεων στις αγορές του εξωτερικού. Επίσης, η σκοπιμότητα συνίσταται και στη διαμόρφωση των αντιστοίχων δράσεων υποστήριξης από την πλευρά της Πολιτείας και των δημοσίων φορέ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τονίσω ότι η αναγκαιότητα της θεσμοθέτησης αυτού του οργάνου προκύπτει πραγματικά για τους ίδιους λόγους που ανέφερα και στις προηγούμενες τροπολογίες. Δηλαδή, αυτήν τη στιγμή για τη Χώρα μας διανοίγονται τεράστιες ευνοϊκές προοπτικές για μία οικονομική επίθεση στη φυσική οικονομική ενδο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η περιοχή των Βαλκανικών χωρών, των Παραευξεινίων, είναι ακόμα της Κεντρικής και Ανατολικής Ευρώπης καθώς των τέως Σοβιετικών Δημοκρατιών, όπου πραγματικά περιμένουν τη δραστηριότητα των Ελλήνων επιχειρηματιών και απορρίπτουν ύστερα από κάποιες επαφές που υπήρξαν, τις όποιες συνεργασίες με Τούρκους επενδυτές. Περιμένουν τους Έλληνες επιχειρηματίες ως μεσσίες που θα διευκολύνουν την ανάπτυξή 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αυτή η επιχειρηματική δραστηριότητα προς αυτές τις χώρες, όπως πολύ σωστά τόνισε ο εισηγητής της Πλειοψηφίας, θα βοηθήσουν πάρα πολύ στην ενεργοποίηση και επέκταση της δραστηριότητας όλων των εθνικών επιχειρήσεων, έτσι ώστε να αυξήσουν την παραγωγή τους και κατά συνέπεια θα δημιουργήσουν νέες θέσεις εργασίας και θα συμβάλουν στην οικονομική ανάπτυξη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δένεται στενά ο στόχος αυτής της οικονομικής και ειρηνικής επίθεσης προς αυτόν το χώρο με την οικονομική ανάκαμψη της Χώρας μας.</w:t>
      </w:r>
    </w:p>
    <w:p>
      <w:pPr>
        <w:pStyle w:val="Style15"/>
        <w:rPr>
          <w:rFonts w:ascii="Arial" w:hAnsi="Arial" w:cs="Arial"/>
          <w:sz w:val="24"/>
          <w:szCs w:val="24"/>
        </w:rPr>
      </w:pPr>
      <w:r>
        <w:rPr>
          <w:rFonts w:cs="Arial" w:ascii="Arial" w:hAnsi="Arial"/>
          <w:sz w:val="24"/>
          <w:szCs w:val="24"/>
        </w:rPr>
        <w:t>Στα πλαίσια αυτών των αναγκών γίνεται αυτό το άτυπο Συμβούλιο, ώστε να υπάρχει μια διαρκής συμβουλευτική αμφίδρομη σύνδεση με τους επιχειρηματίες και τους φορείς της Πολιτείας από την άλλη πλευρά.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 Φλώρ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Σ:Κύριε Πρόεδρε, θα ήθελα να πω ότι δέχομαι την τροπολογία, θα την ψηφίσω και δεν έχω να κάνω καμία παρατήρηση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 Καλαντζ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ΡΙΣΤΕΙΔΗΣ ΚΑΛΑΝΤΖΑΚΟΣ:Κύριε Πρόεδρε, θα ήθελα πάνω στο συγκεκριμένο θέμα πράγματι να πω ότι η οικονομική ενδοχώρα της Ελλάδος είναι η περιοχή των Βαλκανίων, η Κεντρική, θα έλεγα, και Ανατολική Ευρώπη και να υπενθυμίσω ενώπιον της Εθνικής Αντιπροσωπείας, ότι η Αξιωματική Αντιπολίτευση με απόλυτη συνείδηση των υποχρεώσεών της απέναντι του Ελληνικού Λαού και της ελληνικής οικονομίας, ήδη έχει προτείνει στην πρόταση νόμου που αφορούσε την ανάπτυξη της ελληνικής οικονομίας την αντιμετώπιση του δημογραφικού καθώς και προβλημάτων των παραμεθορίων περιοχών, έχουμε προβλέψει εγγύηση των επενδύσεων από την πλευρά της Ελλάδος για την περίπτωση εμφυλίου πολέμου, πολεμικής σύρραξης και αλλαγής του καθεστώ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ούμε, λοιπόν και εμείς άμεσης προτεραιότητος τη στήριξη επενδυτικών πρωτοβουλιών στην ευρύτερη οικονομική μας ενδοχώρα. Στο άρθρο 20 του π.δ. 405 στο εδάφιο 2 γίνεται λόγος για το Συμβούλιο των Εξαγωγών. Μιλήσατε για την ανάγκη που υπαγορεύει τη λήψη του μέτρου αυτού και εκεί πράγματι προβλέπονται συγκεκριμένα θέματα που αντιμετωπίζει το π.δ., πρώτα-πρώτα τη συγκρότηση του Συμβουλίου των Εξαγωγών. Συγκεκριμένα την προσδιορίζει και είναι μια διαφορά που δίνει σήμερα μεγαλύτερη ευλυγισία, γιατί όλα αυτά καθορίζονται πλέον με απόφαση του Υπουργού της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άλλη παρατήρηση στην παράγραφο α’ μιλάει για τις αρμοδιότητες του Συμβουλίου, τις οποίες έχει ήδη ρυθμίσει προεδρικό διάταγμα του 1988 το 397 όπου εκεί, εκτός από τη συγκρότηση, προσδιορίζονται και οι συγκεκριμένες αρμοδιότητες. Προσωπικά αναγνωρίζω την ανάγκη μιας ευλυγισίας, μιας προσέγγισης στα νέα δεδομένα, τα οποία μεταλλάσσονται με μεγάλη ταχύτητα, με ταχύτητα ή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 και πέρα θα ήθελα να επισημάνω τη μεγάλη ευθύνη την οποία αναλαμβάνει ο Υπουργός Εθνικής Οικονομίας, να καθορίζει τη σύνθεση και τα όργανα του Συμβουλίου Εξαγωγών και γενικότερα κάθε θέμα που αφορά την αποτελεσματικότερη οργάνωση και τη λειτουργία του Συμβουλίου Εξ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ύχομαι πραγματικά η χρήση αυτής της εξουσιοδότησης που δίνει η τροπολογία, να λάβει σοβαρά υπόψη της τις πραγματικές ανάγκες, ώστε να μην αχρηστευθεί ένας θεσμός, ο οποίος έχει σχέση και με το κόμμα στο οποίο ανήκω και σε τελευταία ανάλυση να υπηρετήσουμε τα πραγματικά συμφέροντα της ελληνικής οικονομίας και των εξαγωγών μ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Νικ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Δεν έχω να κάνω παρατήρηση, κύριε Πρόεδρε. Την κάνουμε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Κουμπο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ύριε Πρόεδρε, ύστερα από τις εξηγήσεις που έδωσε ο κύριος Υπουργός για το χαρακτήρα του Συμβουλίου αυτού και σε σχέση με τον ΟΠΕ ότι δεν έχει επικαλυπτικό χαρακτήρα και απλώς θα βοηθήσει προς αυτήν την κατεύθυνση, εμείς δεν έχουμε αντίρρηση και θα ψηφίσουμε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Θα ήθελα να πω κάτι στις εποικοδομητικές και χρήσιμες παρατηρήσεις του κυρίου εισηγητού της Μειοψηφίας. Πραγματικά στην περίπτωση αυτού του Συμβουλίου Εξαγωγών υπήρξε πρωτοβουλία και της προηγούμενης κυβέρνησης. Γίνεται τώρα μία διεύρυνση των αρμοδιοτήτων, αποκτά αυτό το Συμβούλιο μία ευελιξία που προσαρμόζει το ρόλο του στις σημερινές αναγκαιότητες. Και από την άλλη, παρέχω τη διαβεβαίωση προς το Σώμα ότι καμία πολιτική και οικονομική σκοπιμότητα δεν θα σκιάσει τη συγκρότηση και λειτουργία αυτού του οργάνου, το οποίο θα επιτελέσει εθνικό ρόλο και θα έχει εθνική αποστολή να προωθήσει τις εξαγωγές και τις επενδύσεις σ’ αυτήν την ενδοχώρα για 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Κηρύσσεται περαιωμένη η συζήτηση επί της τροπολογίας με γενικό αριθμό 656 και ειδικό 31. Ερωτάται το Σώμα αν γίνεται δεκτ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η τροπολογία με γενικό αριθμό 656 και ειδικό 31 έγινε δεκτή κατά πλειοψηφία και θα αποτελέσει το άρθρο 11 του συζητουμέν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υνάδελφοι, έχω την τιμή να σας ανακοινώσω ότι η διαρκής επιτροπή Παραγωγής και Εμπορίου καταθέτει την έκθεσή της στο σχέδιο νόμου του Υπουργείου Εμπορίου περί σημάτ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μένει το ακροτελεύτιο άρθρο, που λαμβάνει τον αριθμό 12. Και ερωτάται το Σώμα αν γίνεται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ακροτελεύτιο άρθρο έγινε δεκτό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το νομοσχέδιο έγινε δεκτό κατ’ αρχήν και κατ’ άρθρον και απομένει η ψήφισή του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ζητήσ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Κύριε Πρόεδρε, θα ήθελα να παρακαλέσω τους συναδέλφους να ψηφίσουμε σήμερα και στο σύνολο το νομοσχέδιο αυτό, γιατί διαμεσολαβεί η διακοπή του Σώματος μέχρι τις 23 Αυγούστου. Αν υπάρχει η συναίνεση και η αποδοχή ας προχωρήσουμε στην ψήφιση του συν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Αν δεν υπάρχει αντίρρηση μπορούμε να προχωρήσ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Σ: Εμείς δεν έχουμε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Δεχόμασ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ι μεις δεχ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Επομένως ερωτάται το Σώμα αν γίνεται δεκτό το νομοσχέδιο και στο σύνολ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Το νομοσχέδιο έγινε δεκτό και στο σύνολο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το νομοσχέδιο του Υπουργείου Εθνικής Οικονομίας "Σύσταση Οικονομικής και Κοινωνικής Επιτροπής και άλλες διατάξεις" έγινε δεκτό, σε μόνη συζήτηση, κατ’ αρχήν, κατ’ άρθρον και στο σύνολο, κατά πλειοψηφία, και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σταση Οικονομικής και Κοινωνικής Επιτροπής και άλλ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σταση - αρμοδι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Συνιστάται Οικονομική και Κοινωνική Επιτροπή (Ο.Κ.Ε.), η οποία αποτελεί νομικό πρόσωπο ιδιωτικού δικαίου με επωνυμία Οικονομική και Κοινωνική Επιτροπή (Ο.Κ.Ε.) και έδρα την Αθή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Έργο της Ο.Κ.Ε. είναι η διατύπωση αιτιολογημένης γνώμης σε θέματα ιδιαίτερης σπουδαιότητας που σχετίζονται με τις εργασιακές σχέσεις, την κοινωνική ασφάλιση, τα φορολογικά μέτρα, καθώς και με τη γενικότερη κοινωνικοοικονομική πολιτική, ιδίως σε θέματα περιφερειακής ανάπτυξης, επενδύσεων, εξαγωγών, προστασίας καταναλωτή και ανταγωνισμού. Στην έννοια των θεμάτων αυτών δεν περιλαμβάνεται ο Προϋπολογισμ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α παραπάνω θέματα η έκφραση γνώμης της Ο.Κ.Ε. είναι υποχρεωτική πριν από την ψήφιση αντίστοιχων τυπικών νόμ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Με πράξη του Υπουργικού Συμβουλίου, μετά από γνώμη της Ο.Κ.Ε., είναι δυνατόν να καθορισθούν και άλλα θέματα για τα οποία είναι υποχρεωτική η γνώμη της Ο.Κ.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Η Ο.Κ.Ε. μπορεί με δική της πρωτοβουλία να εκφράζει γνώμη και για άλλα γενικότερα θέματα κοινωνικοοικονομικής πολιτικής. Επίσης, μπορεί να εκφέρει γνώμη και για κάθε άλλο θέμα που, λόγω της σοβαρότητάς του, θα το ζητήσει ο αρμόδιος υπουργ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δικασία άσκησης αρμοδιοτ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γνώμη της Ο.Κ.Ε. ζητείται από το αρμόδιο κάθε φορά κυβερνητικό όργανο στο οποίο και διαβιβάζε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Η Ο.Κ.Ε. διατυπώνει τη γνώμη της μέσα σε προθεσμία, η οποία δεν μπορεί να είναι μικρότερη των τριάντα (30) ημερών και μεγαλύτερη των σαράντα πέντε (45) ημερών από τη γνωστοποίηση σε αυτή του θέματος. Μετά την πάροδο της προθεσμίας των σαράντα πέντε (45) ημερών η έλλειψη σχετικής γνώμης δεν εμποδίζει τη λήψη σχετικής απόφασης. Σε εξαιρετικά επείγουσες περιπτώσεις η παραπάνω προθεσμία των σαράντα πέντε (45) ημερών μπορεί να συντμηθεί στις δεκαπέντε (15) ημέρ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Η γνώμη περιέχει ανάλυση του τιθέμενου θέματος, τις εκτιμήσεις και τις προτάσεις της Επιτροπ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Η Ο.Κ.Ε. για την τεκμηρίωση της γνώμης της μπορεί να συνιστά ομάδες έρευνας από ειδικούς ή να χρησιμοποιεί εμπειρογνώμονες, καθώς και να συνεργάζεται απευθείας με τα αρμόδια υπουργεία ή τις επί μέρους υπηρεσίες τους, με τα νομικά πρόσωπα δημοσίου δικαίου, τους οργανισμούς τοπικής αυτοδιοίκησης, με δημόσιες επιχειρήσεις και δημόσιους οργανισμούς κοινής ωφελείας. Οι παραπάνω υπηρεσίες και φορείς υποχρεούνται να παρέχουν κάθε διαθέσιμη πληροφορία και κάθε στοιχείο που ζητείται για την τεκμηρίωση, εφόσον δεν θίγονται θέματα επιχειρηματικού απορρή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Εκπρόσωποι των παραπάνω φορέων, εφόσον καλούνται να αναπτύξουν προφορικώς τη γνώμη τους στις συνεδριάσεις της ολομέλειας ή της εκτελεστικής επιτροπής, υποχρεούνται να προσέλθουν σε αυτ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Για την ολοκλήρωση των ερευνών και την τεκμηρίωση των προτάσεών της, η Ο.Κ.Ε. μπορεί να συνάπτει συμβάσεις με οποιονδήποτε τρίτ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ρό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Ο.Κ.Ε. αποτελείται από τον πρόεδρο και άλλα σαράντα οκτώ (48) μέλη, τα οποία συνθέτουν τρεις ομάδες με ίσο αριθμό μελ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Από αυτές η πρώτη ομάδα εκπροσωπεί τους εργοδότες, η δεύτερη τους εργαζομένους και η τρίτη λοιπές κατηγορ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Τα μέλη της πρώτης ομάδας ορίζονται ανά τέσσερα (4) από το Σύνδεσμο Ελληνικών Βιομηχανιών (Σ.Ε.Β.), τη Γενική Συνομοσπονδία Επαγγελματιών, Βιοτεχνών, Εμπόρων Ελλάδος (Γ.Σ.Ε.Β.Ε.Ε.) και την Ένωση Εμπορικών Συλλόγων Ελλάδος (Ε.Ε.Σ.Ε.), ανά ένα (1) από την Ένωση Ελληνικών Τραπεζών, την Πανελλήνια Ομοσπονδία Ξενοδόχων (Π.Ο.Ξ.), την Ένωση Ελλήνων Εφοπλιστών, το Σύνδεσμο Ανωνύμων Τεχνικών Εταιρειών και Εταιρειών Περιορισμένης Ευθύνης (Σ.Α.Τ.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 δεύτερη ομάδα έντεκα (11) μέλη ορίζονται από τη Γενική Συνομοσπονδία Εργατών Ελλάδος (Γ.Σ.Ε.Ε.) και πέντε (5) από την Ανώτατη Διοίκηση Ενώσεων Δημοσίων Υπαλλήλων (Α.Δ.Ε.Δ.Υ.), επιλεγόμενα κατά το δυνατόν από διαφορετικούς κλάδ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τρίτη ομάδα τα μέλη ορίζονται: α) πέντε (5) από την Πανελλήνια Συνομοσπονδία Ενώσεων Γεωργικών Συνεταιρισμών (ΠΑ.Σ.Ε.ΓΕ.Σ.) και δύο (2) από τη Γενική Συνομοσπονδία Αγροτικών Συλλόγων Ελλάδος (ΓΕ.Σ.Α.Σ.Ε.), β) ένα (1) μέλος που ασκεί ελευθέριο επάγγελμα από τη Συντονιστική Επιτροπή Δικηγόρων, τον Πανελλήνιο Ιατρικό Σύλλογο, το Τεχνικό Επιμελητήριο Ελλάδος, το Οικονομικό Επιμελητήριο Ελλάδος, το Γεωτεχνικό Επιμελητήριο Ελλάδος, γ) έναν (1) εκπρόσωπο των καταναλωτών και δ) τρία (3) μέλη από την Κεντρική Ένωση Δήμων και Κοινοτήτων Ελλάδ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6. Με τον ίδιο τρόπο ορίζονται και τα αναπληρωτικά μέλη, εφόσον ο αντίστοιχος φορέας προτείνει και αναπληρωτικά μέλη. Τα τελευταία αναπληρώνουν τα τακτικά σε περίπτωση που κωλύονται ή εκλείψουν για οποιονδήποτε λόγο. Στην τελευταία περίπτωση η αναπλήρωση διαρκεί μέχρι να ορισθεί νέο τακτικό μέλος, η θητεία του οποίου λήγει με τη θητεία των υπόλοιπων μελώ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Σε περίπτωση που προκύψει μετά την πρώτη συγκρότηση της Ο.Κ.Ε. αμφισβήτηση της αντιπροσωπευτικότητας μιας εκπροσωπούμενης οργάνωσης ή εκλείψει κάποια από αυτές αποφαίνεται η Ολομέλε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 εσωτερικό κανονισμό καθορίζονται οι όροι αναγνώρισης της αντιπροσωπευτικότητας μιας εκπροσωπούμενης οργάνω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Η πρόταση των μελών από τους αρμόδιους φορείς γίνεται μέσα σε προθεσμία τριάντα (30) ημερών από τη σχετική προς τούτο πρόσκληση. Αν δεν γίνει πρόταση μέσα στην παραπάνω προθεσμία, η Επιτροπή συγκροτείται από όσα μέλη προτάθηκαν. Κατά την πρώτη συγκρότηση της Ο.Κ.Ε. σε σώμα την πρόσκληση απευθύνει ο Υπουργός Εθνικής Οικονομίας. Στη συνέχεια, η πρόσκληση αποστέλλεται από την Ο.Κ.Ε. τρεις (3) μήνες πριν από τη λήξη της θητείας της στους μετέχοντες φορεί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Η Ο.Κ.Ε. συγκροτείται σε σώμα με απόφαση του Υπουργού Εθνικής Οικονομίας, που δημοσιεύεται στην Εφημερίδα της Κυβερνή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Η άσκηση των καθηκόντων όλων των μελών της Ο.Κ.Ε. δεν υπόκειται στους περιορισμούς για κατοχή δεύτερης θέσης και στους εν γένει περιορισμούς για το δημόσιο τομέ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Η θητεία των μελών της Ο.Κ.Ε. είναι τριετής, αρχίζει από την επομένη της δημοσιεύσεως της υπουργικής απόφασης στην Εφημερίδα της Κυβερνήσεως και είναι ανανεώσιμη. Τα μέλη της όμως εξακολουθούν να ασκούν τα καθήκοντά τους μέχρι τη συγκρότηση της νέας Επιτροπ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γάνωση και λειτουργ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Όργανα της Ο.Κ.Ε. είναι: η ολομέλεια, η εκτελεστική επιτροπή, ο πρόεδρος και οι τρεις (3) αντιπρόεδρο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Προαιρετικά όργανα είναι τα τμήματα της ολομέλειας. Η ολομέλεια μπορεί να συνιστά επιτροπές εργασίας. Οι αρμοδιότητες, η συγκρότηση και η λειτουργία τμημάτων της ολομέλειας και των επιτροπών εργασίας καθορίζονται από τον εσωτερικό κανονισμό λειτουρ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ολομέλεια είναι αρμόδια για τη διατύπωση της γνώμης, την έκδοση κανονισμών που αφορούν την οργάνωση ή τη λειτουργία της Ο.Κ.Ε., καθώς και για οποιοδήποτε άλλο θέμα που δεν έχει ανατεθεί σε άλλο όργα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ολομέλεια μπορεί με πλειοψηφία των 2/3 των προταθέντων μελών της να αναθέτει την έκφραση γνώμης για ορισμένο θέμα στην Εκτελεστική Επιτροπή. Μπορεί, επίσης, με την ίδια πλειοψηφία να διαχωρίζει την Ο.Κ.Ε. σε τμήματα προσωρινά ή οριστικά με ανάλογη πάντα εκπροσώπηση των τριών ομάδ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Τα μέλη, κατά την άσκηση των καθηκόντων τους, ενεργούν με ανεξαρτησία γνώμ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Η ολομέλεια συνέρχεται υποχρεωτικά σε δύο συνεδριάσεις το χρόνο, μία φορά ανά εξάμηνο και οποτεδήποτε μετά από πρόσκληση του προέδρου. Η πρόσκληση κοινοποιείται πέντε (5) ημέρες πριν από την ημέρα της συνεδρί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συνεδριάσεις δεν είναι δημόσιες, εκτός αν η ολομέλεια κρίνει διαφορετικά.</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7. Η γνώμη της Ο.Κ.Ε. διαβιβάζεται στον Υπουργό Εθνικής Οικονομίας και στον κατά περίπτωση αρμόδιο υπουργό με όλα τα αναγκαία έγγραφα, στα οποία συμπεριλαμβάνονται και τα πρακτικά των συνεδριά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προς τον οποίο διαβιβάστηκε η γνώμη της Ο.Κ.Ε. μπορεί να αναπέμψει τη γνώμη προκειμένου να συνεκτιμηθούν πρόσθετα στοιχε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Για το σχηματισμό γνώμης, αν δεν ορίζεται διαφορετικά, απαιτείται απαρτία του ημίσεος των προταθέντων μελών και πλειοψηφία των παρόντων, η οποία όμως δεν μπορεί να είναι μικρότερη από το 1/3 των προταθέντων μελών. Οι απόψεις της μειοψηφίας αναφέρονται στην απόφαση, εφόσον αυτές καλύπτουν το 1/3 των παρόντων μελών και σε κάθε περίπτωση δέκα (10) τουλάχιστον μέλ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Η ψηφοφορία γίνεται με ανάταση της χειρός, εκτός αν ο πρόεδρος προκρίνει την ονομαστική ψηφοφορ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Η εκτελεστική επιτροπή αποτελείται από τον πρόεδρο, τους τρεις (3) αντιπροέδρους και από τρεις (3) εκπροσώπους από κάθε ομάδα που ορίζονται από τις αντίστοιχες ομάδες. Η θητεία των εκπροσώπων της εκτελεστικής επιτροπής είναι ετήσια, εκτός αν άλλως αποφασίσει η ολομέλεια. Με τον εσωτερικό κανονισμό λειτουργίας μπορεί ο αριθμός των μελών της εκτελεστικής επιτροπής να οριστεί διαφορετικ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Η εκτελεστική επιτροπή μπορεί να συνέλθει στην πρώτη συνεδρίασή της ένα (1) μήνα μετά τη συγκρότηση της Ο.Κ.Ε. με όσα μέλη έχουν ορισθε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Η εκτελεστική επιτροπή, αν δεν αποφασίζει άλλως η ολομέλεια, διαχειρίζεται τα τρέχοντα θέματα της Ο.Κ.Ε., προβαίνει στη συλλογή πληροφοριών και στην προπαρασκευή των προτάσεων για τις γνώμες που εκφέρει η Ο.Κ.Ε., τις οποίες και υποβάλλει προς τελική ψήφιση στην ολομέλεια και καταρτίζει τα σχέδια κανονισμών. Για το σκοπό αυτόν συνιστά επιτροπή και ορίζει έναν κύριο εισηγητή και ενδεχομένως και συνεισηγητή που ανήκουν σε διαφορετική ομάδα. Μπορεί ακόμη να συνιστά, με σύμφωνη γνώμη του προέδρου, τις προβλεπόμενες από το άρθρο 2 ομάδες έρευνας ή να προτείνει τον ορισμό εμπειρογνώμο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Για το σχηματισμό γνώμης απαιτείται απαρτία του ημίσεος των προταθέντων μελών και πλειοψηφία των παρόντων. Οι προτάσεις διαβιβάζονται στον πρόεδρο και κοινοποιούνται στα μέλη της ολομέλειας, που συγκαλείται για την τελική γνώμη. Εφόσον ψηφίζονται από εννέα (9) τουλάχιστον μέλη και δεν αντιλέγουν δέκα (10) τουλάχιστον μέλη της ολομέλειας, αποτελούν τελική γνώμη της Ο.Κ.Ε.. Με τον εσωτερικό κανονισμό λειτουργίας τα θέματα αυτά μπορούν να ρυθμιστούν διαφορετικ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Η εκτελεστική επιτροπή συνέρχεται ύστερα από πρόσκληση του προέδρου, η οποία κοινοποιείται τρεις (3) ημέρες πριν από την ημέρα της συνεδρί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ις συνεδριάσεις και τις συζητήσεις της ολομέλειας και της εκτελεστικής επιτροπής μπορούν να μετέχουν χωρίς ψήφο ο Υπουργός Εθνικής Οικονομίας, ο υπουργός που υπέβαλε το ερώτημα ή πρόσωπα εξουσιοδοτούμενα από αυτούς, καθώς και κάθε άλλο μέλος της Κυβέρνησης, που η παρουσία του κρίνεται αναγκαία από τον Υπουργό Εθνικής Οικονομ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Μπορεί, επίσης, με απόφαση του προέδρου να μετέχουν χωρίς ψήφο και τρίτα πρόσωπα, που η παρουσία τους, λόγω των ειδικών γνώσεών τους, κρίνεται αναγκα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Η παρουσία χωρίς ψήφο Βουλευτών, Ευρωβουλευτών ή εκπροσώπων της δημόσιας διοίκησης ή δημόσιων οργανισμών καθορίζεται με τον εσωτερικό κανονισμό λειτουρ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εδρος - Αντιπρόεδρο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πρόεδρος της Ο.Κ.Ε. επιλέγεται από προσωπικότητες αναγνωρισμένου κύρους και ορίζεται με απόφαση του Υπουργού Εθνικής Οικονομίας για μια τριετία κατόπιν πρότασης δύο υποψηφίων από την ολομέλεια της Ο.Κ.Ε.. Η πρόταση γίνεται με πλειοψηφία των 2/3 του συνόλου των προταθέντων μελών. Μετά από τρεις άκαρπες ψηφοφορίες, η πρόταση για υποψήφιο πρόεδρο γίνεται με πλειοψηφία 3/5 των προταθέντων μελών. Ο Υπουργός ορίζει τον πρόεδρο σε προθεσμία τριάντα (30) ημερών από τη γνωστοποίηση σε αυτόν των υποψηφίων προέδρων. Η ανάκληση του προέδρου γίνεται με πλειοψηφία 2/3 των προταθέντων μελών της Ο.Κ.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α την πρόταση των δύο υποψηφίων προέδρων, η ολομέλεια συνέρχεται με πρωτοβουλία του Υπουργού Εθνικής Οικονομίας μέσα σε ένα (1) μήνα από τη συγκρότηση της Ο.Κ.Ε. σε σώμα. Για τη διεξαγωγή της ψηφοφορίας η ολομέλεια εκλέγει προσωρινό προεδρείο από τρία (3) μέλη που εκπροσωπούν τις τρεις ομάδ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πρόεδρος εκπροσωπεί την Ο.Κ.Ε., έχει την ευθύνη της δράσης της Ο.Κ.Ε., διευθύνει τις συνεδριάσεις της ολομέλειας και της εκτελεστικής επιτροπής, καθορίζει την ημερήσια διάταξη, λαμβάνοντας υπόψη τις αιτήσεις που διατυπώνουν τα μέλη και προβαίνει στη θεώρηση των πρακτικών. Η εγγραφή θεμάτων στην ημερήσια διάταξη της ολομέλειας που τη ζήτησαν δεκαέξι (16) τουλάχιστον μέλη είναι υποχρεωτικ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Η Ο.Κ.Ε. έχει τρεις (3) αντιπροέδρους, τους οποί- ους εκλέγει η ολομέλεια για μια τριετία από τα μέλη των τριών ομάδων αντιστοίχ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Οι αντιπρόεδροι αντικαθιστούν και επικουρούν τον πρόεδρο, όπως ορίζει ο εσωτερικός κανονισμός λειτουρ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Η εκλογή αντιπροέδρων και των μελών της εκ- τελεστικής επιτροπής γίνεται από την ολομέλεια με μυστική ψηφοφορ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ικός γραμματέ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ων υπηρεσιών της Ο.Κ.Ε. προΐσταται ο γενικός γραμματέ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Ο γενικός γραμματέας διορίζεται από τον Υπουργό Εθνικής Οικονομίας, μετά από πρόταση δύο υποψηφίων από την ολομέλεια. Η πρόταση γίνεται με πλειοψηφία των 2/3 των προταθέντων μελών. Μετά από τρεις άκαρπες ψηφοφορίες η πρόταση γίνεται με απλή ψηφοφορία των προταθέντων μελ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Ο γενικός γραμματέας είναι ο ανώτατος υπάλληλος της Ο.Κ.Ε., επικουρεί τον πρόεδρο και τα λοιπά όργανα, ασκεί υπό την εποπτεία του προέδρου τη διεύθυνση των υπηρεσιών της Ο.Κ.Ε. και είναι υπεύθυνος για τη διεκπεραίωση των αποφάσεων που έχουν ληφθε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Ο γενικός γραμματέας μετέχει στις συνεδριάσεις της ολομέλειας και της εκτελεστικής επιτροπής, χωρίς δικαίωμα ψήφ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όρο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όροι της Ο.Κ.Ε. είναι η επιχορήγηση από τον Προϋπολογισμό του Υπουργείου Εθνικής Οικονομίας, στον οποίο αναγράφεται ειδικός κωδικός αριθμός. Χρηματοδοτήσεις από άλλες πηγές είναι δυνατές, εφόσον γίνουν αποδεκτές από την ολομέλεια της Ο.Κ.Ε.. Η διαχείριση της Ο.Κ.Ε. δεν υπάγεται στις διατάξεις του δημόσιου λογιστικού και του δημόσιου τομέα. Η ολομέλεια καταρτίζει κάθε χρόνο τον προϋπολογισμό και εγκρίνει τον απολογισμ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ουσιοδοτικέ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Με προεδρικά διατάγματα, που εκδίδονται με πρόταση των Υπουργών Εθνικής Οικονομίας και Οικονομικών, έπειτα από γνώμη της ολομέλειας, καθορίζονται ο αριθμός των θέσεων του επιστημονικού και του διοικητικού προσωπικού της Ο.Κ.Ε., τα απαραίτητα προσόντα τους και ο αριθμός των προς κάλυψη θέ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Οι θέσεις επιστημονικού και διοικητικού προσωπικού είναι δυνατόν να καλύπτονται με αποσπάσεις υπαλλήλων από το δημόσιο τομέα, με απόφαση του Υπουργού Εθνικής Οικονομίας, ύστερα από πρόταση της Ο.Κ.Ε..</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Η Ο.Κ.Ε. καταρτίζει κανονισμούς, που δημοσιεύονται με αποφάσεις των Υπουργών Εθνικής Οικονομίας και Οικονομικών και είναι οι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Εσωτερικός κανονισμός λειτουρ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Κανονισμός για τις προσλήψεις και την κατάσταση προσωπικ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Κανονισμός προμηθειών, αμοιβών, αποζημίωσης μελών και προέδρου, λοιπών δαπανών και γενικής διαχείρισης πόρ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ια τον τελευταίο αυτόν κανονισμό απαιτείται έγκριση των Υπουργών Εθνικής Οικονομίας και Οικονομ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Με τον εσωτερικό κανονισμό λειτουργίας καθορίζονται όλα τα θέματα, τα οποία με ρητή διάταξη αναφέρονται σε αυτόν, καθώς και κάθε άλλο θέμα σχετικό με τη λειτουργία της Ο.Κ.Ε., που δεν ρυθμίζεται από τις διατάξεις του παρόντος. Με τον κανονισμό αυτόν μπορεί να προβλεφθεί προεδρείο ως ολιγομελές όργανο διοίκησης. Μέχρι την έγκριση του εσωτερικού κανονισμού τα σχετικά με τη λειτουργία της Ο.Κ.Ε. θέματα ρυθμίζονται από την εκτελεστική επιτροπή, εκτός αν άλλως αποφασίσει η ολομέλε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Η κατάρτιση των πρώτων κανονισμών γίνεται από επταμελή επιτροπή, αποτελούμενη από έναν εκπρόσωπο του Σ.Ε.Β., της Γ.Σ.Ε.Β.Ε.Ε., της Ένωσης Εμπορικών Συλλόγων Ελλάδος, της Α.Δ.Ε.Δ.Υ., της ΠΑ.Σ.Ε.ΓΕ.Σ. και δύο εκπροσώπους της Γ.Σ.Ε.Ε.. Η Επιτροπή μετά το πέρας του έργου της υποβάλλει τον κανονισμό στην ολομέλεια της Ο.Κ.Ε. προς ψήφι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ο ν. 528/1977 "Περί ιδρύσεως Ανωνύμου Εταιρίας υπό την επωνυμία "ΟΡΓΑΝΙΣΜΟΣ ΠΡΟΩΘΗΣΕΩΣ ΕΞΑΓΩΓΩΝ Α.Ε.", προστίθε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Στην παράγραφο 3 του άρθρου 1, εδάφιο 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Θ. Συμμετοχή σε εταιρ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ρακτορείας εξαγωγικών επιχειρηματικών απαιτήσεων (εξαγωγικού factoring).</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Θυγατρικές ΔΕΚΟ και εμπορικές εξαγωγικές εταιρίες (Εxport Trading Companies), που αποσκοπούν στην υποστήριξη της εξαγωγικής δραστηριότητας των ελληνικών επιχειρ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ταιρίες συνιστώμενες αποκλειστικά από εξαγωγικούς φορείς (Συνδέσμους, Επιμελητήρια κ.λ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Στο άρθρο 2 προστίθεται παράγραφος με αριθμό 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Διαχειριστικά πλεονάσματα του Ο.Π.Ε., κατόπιν αποφάσεως της Γενικής Συνελεύσεως του Ο.Π.Ε., διατίθενται για τους ακόλουθους σκοπού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Δημιουργία αποθεματικ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Επενδύ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Βελτίωση των όρων παροχής των προσφερόμενων υπηρεσ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Απόδοση στο Δημόσ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Στο άρθρο 5 προστίθεται εδάφιο στ’:</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 Αποφασίζει για τη διάθεση των διαχειριστικών πλεονασμά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Στο άρθρο 2 στην παράγραφο 1, προστίθεται εδάφ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ύμφωνα με τις διατάξεις του άρθρου 23, παρ. 2 και παρ. 3, του ν. 2065/1992 (ΦΕΚ 113 Α’ ), το κεφάλαιο της εταιρίας, λόγω κεφαλοποιήσεως της διαφοράς αναπροσαρμογής ακινήτων, αυξάνεται κατά δέκα έξι εκατομμύρια εκατόν ενενήντα τρεις χιλιάδες είκοσι (16.193.020), εκδιδομένου προς τούτο, στο όνομα του Ελληνικού Δημοσίου, ισοδύναμου αναπαλλοτρίωτου τίτλ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ροποποιείται η παράγραφος 3 του άρθρου 4 του ν.1905/1990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Το καταβεβλημένο μετοχικό κεφάλαιο των ανωνύμων εταιριών του εδαφίου β’ της παραγράφου 1 του άρθρου αυτού δεν μπορεί να είναι μικρότερο από το ένα τέταρτο (1/4) του ελάχιστου μετοχικού κεφαλαίου που απαιτείται για τη σύσταση ανωνύμων τραπεζικών εταιρειών. Η καταβολή του παραπάνω κεφαλαίου απαιτείται και για τη χορήγηση άδειας εγκατάστασης και λειτουργίας στην Ελλάδα αλλοδαπών εταιρειών πρακτορείας επιχειρηματικών απαιτήσεων τρί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ροποποιούμε την παράγραφο 2 του άρθρου 20 του π.δ/τος 405/1991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Το Συμβούλιο Εξαγωγών αποσκοπεί στη μόνιμη και οργανική διασύνδεση των φορέων του Δημοσίου με τους συλλογικούς επιχειρηματικούς φορείς και οργανώσεις των παραγωγικών τάξεων της χώρας, προκειμένου να αποτελέσει ένα επιτελικό όργανο υποβοήθησης της διαμόρφωσης της στρατηγικής των εξαγωγών και των διεθνών επενδύσεων της χώρας, καθώς και της διεθνούς οικονομικής πολιτικής από τους καθ’ ύλην αρμόδιους φορείς της Πολιτείας, σε συνεργασία με τις οργανώσεις των παραγωγικών τάξ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ρμοδιότητες του Συμβουλίου Εξαγωγών είν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η υποβοήθηση της διαμόρφωσης της διεθνούς οικονομικής πολιτικής της Κυβέρνησης από τους εκπροσώπους των παραγωγικών τάξεων της χώρας, μέσω της έκφρασης των απόψεών τους για τις σχετικές στρατηγικές επιλογές και τα χρησιμοποιούμενα μέσα εφαρμογή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ο συντονισμός των δράσεων και ενεργειών μεταξύ των αρμόδιων δημόσιων και ιδιωτικών φορέων σε θέματα που αφορούν την προώθηση και υποστήριξη ελληνικών εξαγωγών και επενδύσεων στο εξωτερικ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η υποβολή προτάσεων από τους εκπροσώπους των παραγωγικών τάξεων της χώρας για τη βελτίωση του θεσμικού πλαισίου και των διαδικασιών που διέπουν την πραγματοποίηση των ελληνικών εξαγωγών και των επενδύσεων στο εξωτερικ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η επισήμανση των προβλημάτων που ανακύπτουν στην προώθηση των ελληνικών εξαγωγών και επενδύσεων στο εξωτερικό και υπόδειξη των κατάλληλων μέτρων για την αντιμετώπισή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 απόφαση του Υπουργού Εθνικής Οικονομίας καθορίζονται η σύνθεση και τα όργανα του Συμβουλίου Εξαγωγών και ρυθμίζεται κάθε θέμα που αφορά την οργάνωση και λειτουργία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σχύς του νόμ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όμος αυτός ισχύει από τη δημοσίευσή του στην Εφημερίδα της Κυβερνή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 να εξουσιοδοτηθεί το Προεδρείο για την υπ’ ευθύνη του επικύρωση των Πρακτικών μέχρις αυτής της στιγ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παρεσχέθη η ζητηθείσα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το σημείο αυτό δέχεσθ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2.45’ μ.μ. λύεται η συνεδρίαση για την Τρίτη 23 Αυγούστου 1994 και ώρα 18.00, με αντικείμενο εργασιών του Σώματος νομοθετική εργασία, σύμφωνα με την ημερήσια διάταξη που θα διανεμηθε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32:00Z</dcterms:created>
  <dc:creator>poly</dc:creator>
  <dc:description/>
  <cp:keywords/>
  <dc:language>en-US</dc:language>
  <cp:lastModifiedBy>poly</cp:lastModifiedBy>
  <dcterms:modified xsi:type="dcterms:W3CDTF">2009-07-23T10:31:00Z</dcterms:modified>
  <cp:revision>2</cp:revision>
  <dc:subject/>
  <dc:title>Π Ρ Α Κ Τ Ι Κ Α    Β Ο Υ Λ Η Σ</dc:title>
</cp:coreProperties>
</file>