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ΑΚΤΙΚΑ ΒΟΥΛ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ΕΡΙΟΔΟΣ (ΠΡΟΕΔΡΕΥΟΜΕΝΗΣ ΔΗΜΟΚΡΑΤΙ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 Υ Ν Ο Δ Ο Σ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ΝΕΔΡΙΑΣΗ ΡΛΣΤ'</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υτέρα 11 Ιουλίου 19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θήνα, σήμερα στις 11 Ιουλίου 1994, ημέρα Δευτέρα και ώρα 18.32' συνήλθε, στην Αίθουσα συνεδριάσεων του Βουλευτηρίου η Βουλή σε Ολομέλεια για να συνεδριάσει υπό την Προεδρία του Προέδρου κ. ΑΠΌΣΤΟΛΟΥ ΚΑΚΛΑΜΑΝ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οι συνάδελφοι, αρχίζει η συνεδρί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ακαλείται ο Γραμματέας κ. Ηλίας Βεζδρεβάνης, Βουλευτής Θεσπρωτίας να διαβάσει τις αναφορές προς το Σώ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κοινώνονται προς το Σώμα από το Γραμματέα κ. Ηλία Βεζδρεβάνη τα ακόλου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 ΚΑΤΑΘΕΣΗ ΑΝΑΦΟΡ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Ο Βουλευτής Έβρου κ. ΙΩΑΝΝΗΣ ΚΑΒΑΡΑΤΖΗΣ κατέθεσε αναφορά με την οποία ο Αναπτυξιακός Σύνδεσμος Τριγώνου Ν. Έβρου ζητεί χρηματοδότηση για τη λειτουργία ενός Τεχνολογικού Εκπαιδευτικού Ιδρύματος στην περιοχή Τριγώνου Ν. Έβρ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Ο Βουλευτής Καρδίτσας κ. ΘΕΟΔΩΡΟΣ ΑΝΑΓΝΩΣΤΟΠΟΥΛΟΣ κατέθεσε αναφορά με την οποία το Επιμελητήριο Καρδίτσας ζητεί να υπαχθεί η βιομηχανική περιοχή Καρδίτσας στις ειδικές ζώνες κινήτρων του νέου αναπτυξιακού νόμ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Ο Βουλευτής Κυκλάδων κ. ΙΩΑΝΝΗΣ ΧΩΜΑΤΑΣ κατέθεσε αναφορά με την οποία ο Σύλλογος Κουφονησιωτών "Ο ΑΓ. ΓΕΩΡΓΙΟΣ" ζητεί χρηματοδότηση για τη διάνοιξη αγροτικών δρόμων στα Κουφονήσ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Ο Βουλευτής Κέρκυρας κ. ΑΛΕΞΑΝΔΡΟΣ ΔΕΣΥΛΛΑΣ κατέθεσε αναφορά με την οποία ο Σύνδεσμος Ξενοδοχοϋπαλλήλων Κέρκυρας ζητεί την καταβολή δεδουλευμένων στα μέλη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Η Βουλευτής Μαγνησίας κ. ΡΟΔΟΥΛΑ ΖΗΣΗ κατέθεσε αναφορά με την οποία η Κοινότητα Σταγιάτων νομού Μαγνησίας διαμαρτύρεται για την κατανομή των πιστώσεων από το Νομαρχιακό Συμβούλ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 Ο Βουλευτής Μεσσηνίας κ. ΣΤΑΥΡΟΣ ΜΠΕΝΟΣ κατέθεσε αναφορά με την οποία το Επιμελητήριο Μεσσηνίας ζητεί τη λήψη μέτρων για την οικονομική ανάπτυξη της Μεσσην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7. Ο Βουλευτής Μεσσηνίας κ. ΣΤΑΥΡΟΣ ΜΠΕΝΟΣ κατέθεσε αναφορά με τη οποία η Κοινότητα Νεοχωρίου Ιθώμης Ν. Μεσσηνίας ζητεί την ανάκληση της απόφασης κατεδάφισης του πατρικού της Μαρίας Καλογεροπούλ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 Ο Βουλευτής Μεσσηνίας κ. ΣΤΑΥΡΟΣ ΜΠΕΝΟΣ κατέθεσε αναφορά με την οποία ο Αναπτυξιακός Σύνδεσμος Ορεινής Μεσσηνίας ζητεί χρηματοδότηση για την προμήθεια κάδων απόρριμμά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9. Ο Βουλευτής Μεσσηνίας κ. ΣΤΑΥΡΟΣ ΜΠΕΝΟΣ κατέθεσε αναφορά με την οποία ο Αναπτυξιακός Σύνδεσμος Ορεινής Μεσσηνίας ζητεί οικονομική ενίσχυση για την διοργάνωση πολιτιστικών εκδηλώσεων στον Άγιο Σώστη Ν. Μεσσην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0. Ο Βουλευτής Μεσσηνίας κ. ΣΤΑΥΡΟΣ ΜΠΕΝΟΣ κατέθεσε αναφορά με την οποία η Κοινότητα Ελαϊας Ν. Μεσσηνίας ζητεί την επέκταση του σχεδίου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1. Ο Βουλευτής Μεσσηνίας κ. ΣΤΑΥΡΟΣ ΜΠΕΝΟΣ κατέθεσε αναφορά με την οποία η Κοινότητα Κοπανακίου Ν. Μεσσηνίας ζητεί χρηματοδότηση για την κάλυψη αναγκών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2. Ο Βουλευτής Έβρου κ. ΙΩΑΝΝΗΣ ΚΑΒΑΡΑΤΖΗΣ κατέθεσε αναφορά με τη οποία η Συνομοσπονδία Δημοκρατικών Αγροτικών Συλλόγων Ελλάδας διαμαρτύρεται για την εισαγωγή μεγάλων ποσοτήτων αγροτικών προϊόντων από την Τουρκ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3. Ο Βουλευτής Κυκλάδων κ. ΙΩΑΝΝΗΣ ΧΩΜΑΤΑΣ κατέθεσε αναφορά με την οποία η Κοινότητα Πάγου Ν. Κυκλάδων ζητεί χρηματοδότηση για την κατασκευή γηπέδου στην περιοχή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4. Ο Βουλευτής Μεσσηνίας κ. ΣΤΑΥΡΟΣ ΜΠΕΝΟΣ κατέθεσε αναφορά με την οποία η Κοινότητα Ελαίας Ν. Μεσσηνίας ζητεί την επέκταση της τακτικής αμαξοστοιχίας Πάτρας - Πύργου τουλάχιστον ως τον σταθμό Κυπαρισσίας Ν. Μεσσην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5. Ο Βουλευτής Αθήνας κ. ΑΝΔΡΕΑΣ ΛΕΝΤΑΚΗΣ κατέθεσε αναφορά με την οποία ο Σύλλογος Συνταξιούχων Η.Σ.Α.Π. ζητεί την επίλυση του συνταξιοδοτικού προβλήματος των μελών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6. Ο Βουλευτής Ιωαννίνων κ. ΚΩΝΣΤΑΝΤΙΝΟΣ ΧΑΡΑΛΑΜΠΟΠΟΥΛΟΣ κατέθεσε αναφορά με την οποία ο Σύνδεσμος ταξί Αγοραίων διαμαρτύρεται για τις συλλήψεις των ταξιτζήδων που μεταφέρουν Αλβανούς λαθρομετανάστ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7. Ο Βουλευτής Καρδίτσας κ. ΘΕΟΔΩΡΟΣ ΑΝΑΓΝΩΣΤΟΠΟΥΛΟΣ κατέθεσε αναφορά με την οποία ο Δήμος Μουζακίου Ν. Καρδίτσας ζητεί χρηματοδότηση για την λειτουργία του Πυροσβεστικού σταθμού στην περιοχή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8. Ο Βουλευτής Μεσσηνίας κ. ΣΤΑΥΡΟΣ ΜΠΕΝΟΣ κατέθεσε αναφορά με την οποία η Κοινότητα Ελαίας Ν. Μεσσηνίας ζητεί αλλαγή στο ωράριο του δρομολογίου της αμαξοστοιχίας Κυπαρισσίας - Καλαμάτα Ν. Μεσσην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9. Ο Βουλευτής Χίου κ. ΑΘΑΝΑΣΙΟΣ ΒΑΡΙΝΟΣ κατέθεσε αναφορά με την οποία η Κοινότητα Κεράμου Ν. Χίου ζητεί χρηματοδότηση για την λειτουργία του υδροθεραπευτηρίου Αγιασμάτων στην περιοχή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0. Ο Βουλευτής Μεσσηνίας κ. ΣΤΑΥΡΟΣ ΜΠΕΝΟΣ κατέθεσε αναφορά με την οποία ο Σύλλογος Γονέων και Κηδεμόνων του 4ου Γυμνασίου Καλαμάτας ζητεί χρηματοδότηση για την ολοκλήρωση αυλείων χώρων, γηπέδων και περίφραξης του οικοπέδου του Γυμνασ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ΑΠΑΝΤΗΣΕΙΣ ΥΠΟΥΡΓΩΝ ΣΕ ΕΡΩΤΗΣΕΙΣ ΒΟΥΛΕΥ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την με αριθμό 2643/15-6-94 ερώτηση δόθηκε με το υπ' αριθμ. 22514/6-7-94 έγγραφο από τον Υπουργό Μεταφορ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2643/15.6.1994 ερώτηση του Βουλευτή κ. Π. Ψωμιάδη που απευθύνεται και στον Υπουργό Μεταφορών και Επικοινωνιών σας πληροφορούμε τα ακόλουθα: Η αρμόδια Υπηρεσία του Υπουργείου Μεταφορών και Επικοινωνιών έχει κάνει ήδη τις μετρήσεις ακτινοβολίας από κεραίες εκπομπής κινητής τηλεφωνίας GSM από τις οποίες έχει προκύψει ότι οι στάθμες ακτινοβολίας, ακόμη και πολύ κοντά στις κεραίες αυτές, βρίσκονται πολύ κάτω από μέγιστα επιτρεπόμενα όρια για συνεχή έκθεση σε μικροκυματικές ακτινοβολίες, όπως αυτά καθορίζονται σε διάφορα διεθνή πρότυπα (Κανονισμοί STANAG 2345 MED-CONTROL AND EVALUATION OF EXPOSURE OF PERSONNEL TO RADIO FREQUENCY RADIATION, Στρατιωτικοί Κανονισμοί DEF STAN 59-41).</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νημμένα σας απόστέλλουμε έκθεση των ανωτέρω μετρήσεων καθώς και απόσπάσματα από τα πρότυπα που προαναφέρα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θέτουμε υπόψη σας το έγγραφο με αριθμό πρωτοκόλλου 504/336792/24.6.1994 του Οργανισμού Τηλεπικοινωνιών της Ελλάδ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ΧΑΡΑΛΑΜΠ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ην με αριθμό 2645/16-6-94 ερώτηση δόθηκε με το υπ' αριθμ. 25405/7-7-94 έγγραφο από τον Υπουργό Εθνικής Οικονομ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ερώτησης 2645/16-6-94 του Βουλευτή κ. Κ. Ευμοιρίδη που αφορά το παραπάνω θέμα σας γνωρίζ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επενδύσεις που πραγματοποιήθηκαν κατά καιρούς στις ακριτικές περιοχές από τις βιοτεχνικές αυτές επιχειρήσεις ενισχύθηκαν πολλαπλώς μέσω των διαφόρων αναπτυξιακών νόμ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ενίσχυση λειτουργικών δαπάνων δεν υπάρχουν δυνατότητες κρατικής παρέμβασης, λόγω των γνωστών δημοσιονομικών προβλημάτων που αντιμετωπίζει η Χώρα, αλλά και λόγω των κοινοτικών διατάξεων που απαγορεύουν τις επιδοτή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έκταση της επιδότησης που ισχύει για ορισμένες ευαίσθητες περιοχές δεν είναι δυνατόν να γίνει διότι, θα δημιουργηθούν τεράστια προβλήματα ανταγωνισμού προς τις επιχειρήσεις άλλων περιοχ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διασφάλιση των θέσεων εργασίας θα πρέπει να επιδιωχθεί μέσα από μία συγκρατημένη εισοδηματική πολιτική και με την αύξηση της παραγωγικότητας της εργασ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ΝΝΟΣ ΠΑΠΑΝΤΩΝΙ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Στην με αριθμό 2645/16-6-94 ερώτηση δόθηκε με το υπ' αριθμ. 11200/7-7-94 έγγραφο από τον Υπουργό Βιομηχανίας, Ενέργειας και Τεχνολογ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645/16-6-94 ερώτησης που κατέθεσε ο Βουλευτής κ. Κ. Ευμοιρίδης, σας πληροφορούμε τα ακόλουθα, όσον αφορά θέματα αρμοδιότητας του Υπουργείου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λάδος της βιοτεχνίας ραφής ρούχων-φασόν, είναι εντάσεως εργασίας και βάσει των αρχών της ελεύθερης οικονομίας, η δραστηριότητα αυτή μετακινείται σε χώρες με χαμηλό κόστος εργασ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Ελληνικές μονάδες φασόν, που λειτούργησαν εντατικά επί δύο και πλέον δεκαετίες και απέκτησαν τη σύγχρονη τεχνογνωσία της ραφής ρούχων, οφείλουν προοδευτικά να προχωρήσουν σε σύνθετες επιχειρήσεις κατασκευής προϊόντων μεγαλύτερης προστιθέμενης αξίας, υψηλότερης στάθμης τεχνογνωσίας και πλέον εξειδικευμένων και πολυτελών προϊόντων (επώνυμα ρούχα, ειδικών χρήσεων κ.λπ.), είτε αυτοτελώς είτε συμπράττοντας μεταξύ των, για τη δημιουργία μονάδων, βιώσιμων μεγεθ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ΥΒΕΤ, έχει καταθέσει στην αρμόδια Επιτροπή της Ευρωπαϊκής Ένωσης, το πρόγραμμα για την αναδιάρθρωση της Ελληνικής Κλωστοϋφαντουργίας και ετοίμου ενδύ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πρόγραμμα που είναι συνολικού κόστους 510 δισ. δραγμών, (199 δις Ελληνική και Κοινοτική συμμετοχή και τα υπόλοιπα συμμετοχή ιδιωτών με χαμηλότερα δάνεια) περιλαμβάνει κίνητρα γ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Εκσυγχρονισμό μηχανολογικού εξοπλισμού (συνολικά κόστος 381 δις, εκ των οποίων 88 δις δημόσια συμμετοχ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Εκπαίδευση και επανεκπαίδευση προσωπικού και αντιμετώπιση του κοινωνικού κόστους της αναδιαρθρώσεως (40 δις 100% δημόσια συμμετοχ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Τεχνική βοήθεια στις επιχειρήσεις (13 δις, 100% δημόσια συμμετοχ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Design και διαμόρφωση δικτύων διανομής για προώθηση των επωνύμων προϊόντων (συνολικό κόστος 70 δις, εκ των οποίων 52 δις δημόσια δαπάν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Χρηματοδότηση μελετών σκοπιμότητας (3 δις δρχ. με δημόσια συμμετοχή 2,25 δ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πρόγραμμα αυτό καλύπτει κατά μεγάλο μέρος και την υπεργολαβία, φαινόμενα το οποίο εμφανίζει ιδιαίτερη έξαρση στη Βόρεια Ελλάδ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ΠΑΧΤ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Στην με αριθμό 2648/16-6-94 ερώτηση δόθηκε με το υπ' αριθμ. 1103/8-7-94 έγγραφο από τον Υπουργό Τουρισμού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υπ' αριθ. 2648/16.6.94 του Βουλευτή κ. Π. Ψωμιάδη σας γνωρίζουμε τα ακόλου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όγω των ζημιών που υπέστησαν, εξ αιτίας των συνεχιζόμενων εξελίξεων στην πρώην Γιουγκοσλαβία, είχε όπως είναι γνωστό απόφασιστεί η επιδότηση των ξενοδοχείων &amp; CAMPING της Β. Ελλάδος και του Β. Αιγαίου καθώς και των CAMPING της Θεσσαλ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ποσό της επιδότησης που επρόκειτο να κατανεμηθεί με όμοιο τρόπο στα ξενοδοχεία της Μακεδονίας, μας προβλημάτισε ιδιαίτερα, διότι η στιγμιαία κατευναστική επίδρασή του ουσιαστικά δεν θα δημιουργούσε τις επιθυμητές προοπτικές, ώστε να απότρέψει τους βέβαιους κλυδωνισμούς στην τοπική οικονομία, εφόσο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 υπερχρεωμένα ξενοδοχεία της Μακεδονίας (με εξαρτήσεις τραπεζικές και παραοικονομικές, σύμφωνα με φήμες), αφορούν κυρίως μονάδες ανώτερης κατηγορίας και απαιτήσεων, λόγω του μεγέθους τους απασχολούν σημαντικότατο αριθμό εργαζομένων, ενεργοποιούν σχεδόν το σύνολο της παραγωγικής τοπικής διαδικασίας λόγω της ποιότητας της πελατείας τους και φυσικά ανήκουν σε Έλληνες επιχειρηματ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εκπλειστηριασμός των ξενοδοχείων αυτών, που είναι βέβαιο ότι η ως άνω επιδότηση δεν θα επέτρεπε, αλλά και η συνέχιση της προβληματικότητάς τους στην καλύτερη περίπτωση, είναι προφανές ότι θα προκαλούσε δυσμενέστερες αλυσιδωτές αντιδράσεις στην κοινωνικοοικονομική ζωή της περιοχής. Μία περιοχή ακριτική με γνωστές εντάσεις στα σύνορά της και ακόμη με χαμηλό επίπεδο ανάπτυξ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νεκτιμώντας τελικά την όλη κατάσταση επιλέξαμε νέο ορθολογικά οικονομικό τρόπο κατανομής του αντιστοιχούντος ποσού της επιδότησης, με βασική επιδίωξη να διατηρήσουμε ζωντανή πάση θυσία την τοπική οικονομία, καθ' υπαγόρευση Εθνικής αναγκαιότητ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γκεκριμένα απόφασίστηκε για τα υπερχρεωμένα ξενοδοχεία της Μακεδον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άλειψη τόκων υπερημερίας μέχρι και 31.12.93 για οφειλόμενο ποσό μέχρι 200 εκ. δρχ., σύναψη νέου δανείου για το σύνολο των ληξιπρόθεσμων και άληκτων οφειλών με διετή περίοδο χάριτος, 15ετή διάρκεια και κυμαινόμενο επιτόκ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άλυψη του ύψους των οφειλομένων τόκων υπερημερίας από τμήμα του ποσού των 3 δις που αντιστοιχούσε για την περιοχή της Μακεδον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κατανομή του εναπόμένοντος κατά τα άνω ποσού μεταξύ των ξενοδοχείων που δεν έχουν τραπεζικές οφειλ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ην ως άνω μεθόδευση διατηρούνται οι οικονομικοί ρυθμοί της συνολικής τοπικής τουριστικής προσφοράς και τα επίπεδα απασχόλησης εργοδοτικού-εργατικού δυναμικού, υλοποιούνται απρόσκοπτα οι συναφθείσες συμβάσεις τουριστικών πακέτων, εν τέλει δημιουργούνται οι προϋποθέσεις για εξυγίανση-ανάκαμψη αλλά κυρίως για την περαιτέρω ανάπτυξη της περιοχής μέσω των μεσοπρόθεσμων και μακροπρόθεσμων στόχων της τουριστικής μας πολιτικ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α ξενοδοχεία Δ' και Ε' τάξης της Μακεδονίας, σαφώς και θα επιδοτηθούν (εφόσον ολοκληρωθεί, εντός των ημερών, η ανταλλαγή στοιχείων με τις Τράπεζες), βεβαίως με μικρότερο ποσό απ' ό,τι είχε υπολογισθεί αρχικ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έραν αυτών ζητήσαμε ήδη απ' τον φορέα τους την υποβολή προγραμμάτων άμεσης εφαρμογής (εσωτερικού-κοινωνικού τουρισμού, σπουδαστικού-φοιτητικού, χειμερινού κ.λπ.) και είμαστε διατεθειμένοι να τα υποστηρίξ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νημμένα σας διαβιβάζουμε τη σχετική απάντησή μας προς την Ένωση Ξενοδόχων Θεσ/νίκης και προσδοκούμε να στηρίξετε τις προσπάθειές μας με εποικοδομητικό τρόπ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ΟΝΥΣΙΟΣ ΛΙΒΑΝ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Στην με αριθμό 2649/16-6-94 ερώτηση δόθηκε με το υπ' αριθμ. 17459/6-7-94 έγγραφο από τον Υπουργό Προεδρ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χετικά με την αρ. 2649/16.6.94 ερώτηση που κατέθεσε στη Βουλή ο Βουλευτής κ. Ι. Καβαρατζής και αναφέρεται στην επέκταση των κινήτρων της παρ. 5 του άρθρου 9 του ν. 2085/92 και στους υπαλλήλους των ΝΠΔΔ που υπηρετούν σε προβληματικές περιοχές, σας πληροφορούμε ότι το θέμα αυτό θα μελετηθεί σε συνεργασία με το Υπουργείο Οικονομικών, στο πλαίσιο των δημοσιονομικών δυνατοτήτων σε συνάρτηση με την ανάγκη ενίσχυσης σε προσωπικό ορισμένων παραμεθόριων περιοχών της χώρ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ΠΕΠΟΝ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Στην με αριθμό 2652/16-6-94 ερώτηση δόθηκε με το υπ' αριθμ. 528/6-6-794 έγγραφο από τον Υπουργό Εθνικής Άμυν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652/16-6-94 ερώτησης που κατέθεσε ο Βουλευτής κ. Α. Νικόπουλος, σας πληροφορούμε ότι μέσα στα πλαίσια της γενικής ευθύνης προκάλυψης ο Στρατός καταβάλλει κάθε δυνατή προσπάθεια για την απαγόρευση διάβασης των συνόρων και την παρεμπόδιση του λαθρεμπορίου. Ακόμη, στα πλαίσια των αρμοδιοτήτων και δυνατοτήτων του, έχει αυξήσει σημαντικά τη δύναμη των Μονάδων προκάλυψης στην Ελληνοαλβανική μεθόριο, προκειμένου να απότρέψει την είσοδο των λαθρομετανασ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δίωξη του λαθρεμπορίου και της διακίνησης των ναρκωτικών ανήκει στην αρμοδιότητα του Υπουργείου Δημόσιας Τάξ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ΡΑΣΙΜΟΣ Δ. ΑΡΣΕΝ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Στην με αριθμό 2652/16-6-94 ερώτηση δόθηκε με το υπ' αριθμ. 3008/5-7-94 έγγραφο από τον Υπουργό Δημόσιας Τάξη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652/16-6-1994 ερώτησης, που κατέθεσε ο Βουλευτής κ. Α. Νικολόπουλος, σε ό,τι μας αφορά, σας γνωρίζ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άταξη της μάστιγας των ναρκωτικών απότελεί για το Υπουργείο μας στοχο πρώτης προτεραιότητ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 μέτρα για την αντιμετώπισή τους, σε συνεργασία με τα συναρμόδια Υπουργεία, είναι έντονα και απότελεσματικ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διαίτερη βαρύτητα για το σκοπό αυτό έχει δοθεί στην αστυνόμευση των παραμεθορίων περιοχ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ιδικότερα στους νομούς Θεσπρωτίας, Ιωαννίνων, Καστοριάς και Φλώρινας, που παρατηρείται αυξημένη λαθρομετανάστευση Αλβανών και άλλων αλλοδαπών, τα μέτρα για την απότροπή εισόδου τους και την πάταξη κάθε παράνομης δραστηριότητας (διακίνησης ναρκωτικών, λαθρεμπορίου, κλοπών κ.λπ.) είναι αυξημέ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ουμε ανασυγκροτήσει και ενισχύσει με προσωπικό και μέσα στις αστυνομικές δυνάμεις της περιοχής και έχουμε ιδρύσει δέκα τρία αστυνομικά απόσπάσματα. Με σχέδιο νόμου, που επεξεργαζόμαστε με τα συναρμόδια Υπουργεία, προβλέπεται η ίδρυση Σώματος Συνοριακών Φρουρ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έραν αυτών, με τη διοργάνωση ομιλιών και εκθέσεων κατά καιρούς σε διάφορα μέρη και την παροχή συνδρομής σε διάφορους φορείς συμμετέχουμε απόφασιστικά στην ενημέρωση για την πρόληψη του φαινομέν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ΓΕΙΤΟΝ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Στην με αριθμό 2653/16-6-94 ερώτηση δόθηκε με το υπ' αριθμ. 6366/5-7-94 έγγραφο από τον Υπουργό Υγε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αριθ. 2653/94 ερώτηση που κατέθεσε στη Βουλή των Ελλήνων ο Βουλευτής κ. Α. Νικόπουλος αναφορικά με την ανάπτυξη του Νοσοκομείου Φλώρινας σας πληροφορούμε τα ακόλου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Υπουργείο εκτιμώντας την ανάγκη αναβάθμισης των κτιριακών εγκαταστάσεων του Νοσοκομείου Φλώρινας, επρότεινε την ένταξη σχετικού έργου στο δεύτερο χρηματοδοτικό πλαίσιο στήριξ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ότι αφορά τη στελέχωση του νοσοκομείου με ιατρικό και λοιπό προσωπικό πρόκειται σύντομα να προκηρυχθεί η κάλυψη ορισμένων κενών οργανικών θέσεων έτσι ώστε να αντιμετωπισθούν άμεσες λειτουργικές ανάγκες των Νοσοκομείων ιδίως εκείνων που ευρίσκονται στις ακριτικές περιοχ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ιδικώτερα για τη στελέχωση της ιατρικής Υπηρεσίας πρόκειται άμεσα να προκηρυχθεί η κάλυψη 4 θέσεων έναντι των 10 κενών οργανι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 ΚΡΕΜΑΣΤΙΝ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Στην με αριθμό 2658/16-6-94 ερώτηση δόθηκε με το υπ' αριθμ. 505/6-7-94 έγγραφο από τον Υπουργό Εθνικής Άμυν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658/16-6-94 ερώτησης που κατέθεσε ο Βουλευτής κ. Δ.Φ. Βουνάτσος, σας πληροφορού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εωρούμε ότι η Άμυνα είναι εθνική υπόθεση και κατά συνέπεια υπόθεση κοινωνικής προσπάθειας και παλλαϊκής κινητοποίησης. Είμαστε σε θέση να αξιοποιήσουμε όλες μας τις δυνάμεις στο μέγιστο και για το λόγο αυτό προωθούμε τον θεσμό της Παλλαϊκής Άμυνας με σκοπό αφενός την ένταξη στον αμυντικό σχεδιασμό ευρύτερων πληθυσμιακών ομάδων για κινητοποίηση σε περίπτωση απειλής της εθνικής ασφάλειας και αφετέρου, την κοινωνική επαγρύπνηση των πολιτών σε μία ενιαία εθνική στρατηγική. Ήδη έχει καταρτισθεί το προσχέδιο νόμου και σε σύντομο χρονικό διάστημα θα απόσταλεί στα συναρμόδια Υπουργεία, προκειμένου να εκφράσουν τις απόψεις τους, ώστε να συνταχθεί το τελικό σχέδιο νόμου που θα κατατεθεί στη Βουλ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στην καθιέρωση ειδικού Λαχείου για την στήριξη της Παλλαϊκής Άμυνας αλλά και την ενδυνάμωση των Ενόπλων Δυνάμεων μας, θα εξετασθεί διεξοδικά σε εύθετο χρόνο, σε συνεργασία όμως με συναρμόδια Υπουργ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ΡΑΣΙΜΟΣ Δ. ΑΡΣΕΝ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Στην με αριθμό 2663/17-6-94 ερώτηση δόθηκε με το υπ' αριθμ. Φ22/782/6-7-94 έγγραφο από τον Υπουργό Υγε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2663/17-6-94 ερώτηση που κατέθεσε στη Βουλή των Ελλήνων ο Βουλευτής κ. Γ. Καλατζής σχετικά με αιτήματα για βελτίωση των συντάξεων και ενίσχυσης του ΤΣΑ, σας πληροφορού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Το αίτημα αύξησης των συντάξεων του ΤΣΑ για το τρέχον έτος θα αντιμετωπισθεί γενικώς σε συνεργασία με την Διοίκηση του ΤΣΑ, ύστερα από την πρόταση που έγινε, πάντοτε μέσα στα πλαίσια των οικονομικών δυνατοτήτων του Ταμείου και της εισοδηματικής Πολιτικής για το 19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Στο Υπουργείο έχουν συσταθεί και λειτουργούν Επιτροπές, οι οποίες μελετούν όλες τις διατάξεις των ασφαλιστικών νόμων 1902/90. 1976/91 και 2084/92, προκειμένου να εντοπισθούν οι τυχόν αδικίες που έχουν προκύψει κατά την εφαρμογή τους με απώτερο σκοπό την διόρθωσή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Το ΤΣΑ στο τρέχον έτος θα επιχορηγηθεί από τον κρατικό προϋπολογισμό με 3 δις δρχ. Επίσης οι θεσπισμένοι πόροι του, προβλέπεται να απόδώσουν 12,7 δις δρχ., ποσό αρκετά σημαντικό, που εκτός από τους ασφαλισμένους του, επιβαρύνεται και το κοινωνικό σύνολο, γιατί στο παραπάνω ποσό συμπεριλαμβάνεται και ποσό κοινωνικού πόρου για το ΤΣ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νόψει της επιχορήγησης του ΤΣΑ από τον Κρατικό Προϋπολογισμό και της ενίσχυσής του από τους θεσπισμένους πόρους, δεν μπορεί να ικανοποιηθεί το αίτημα για θέσπιση και άλλων πόρων υπέρ του ΤΣ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Στο Διοικητικό Συμβούλιο του ΤΣΑ, εκτός από τους εκπροσώπους των ασφαλισμένων και συνταξιούχων αυτοκινητιστών, μετέχουν και πρόσωπα τα οποία έχουν γνώση και εμπειρία σε θέματα οικονομικά διοίκησης και Οργάνω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Υπουργείο μελετά το θέμα του τρόπου συγκροτήσεως των Δ.Σ. για την εύρυθμη λειτουργία των ασφαλιστικών Οργανισμ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Τέλος για το αίτημα μείωσης της συμμετοχής στην αγορά φαρμάκων σας πληροφορούμε ότι θα αντιμετωπισθεί στα πλαίσια της αναδιάρθρωσης και αναβάθμισης των παρεχόμενων υπηρεσιών υγε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ΙΒΟΣ ΙΩΑΝΝΙΔ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Στην με αριθμό 2665/17-6-94 ερώτηση δόθηκε με το υπ' αριθμ. 495/5-7-94 έγγραφο από τον Υπουργό Εργασ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αριθμ. 2665/94 ερώτηση του Βουλευτή κ. Π. Ψωμιάδη, για τα θιγόμενα σ' αυτή θέματα σας πληροφορού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 άτομα με ειδικές ανάγκες, προστατεύονται σύμφωνα με τις διατάξεις της παρ. 4 του άρθρ. 1 του ν. 1648/86 και τοποθετούνται αναγκαστικά σε εργασία, από τις νομαρχιακές Επιτροπές του άρθρου 8 του παραπάνω νόμου, τόσο στον ιδιωτικό όσο και στο δημόσιο τομέ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με νέα διάταξη που ψηφίστηκε με πρόσφατο νόμο "Ρύθμιση θεμάτων εργασίας, συνδικαλιστικών δικαιωμάτων, υγιεινής και ασφάλειας των εργαζομένων και οργάνωσης Υπουργείου Εργασίας και των εποπτευομένων από αυτό νομικών προσώπων" στο άρθρο 21 "θέματα προστασίας προσώπων του ν. 1648/86 αυξήθηκε το ποσοστό των προστατευομένων από 7% σε 8%.</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ΑΓΓ. ΓΙΑΝΝΟΠΟΥ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Στην με αριθμό 2666/17-6-94 ερώτηση δόθηκε με το υπ' αριθμ. 8002/25/11/8-7-94 έγγραφο από τον Υπουργό Δημόσιας Τάξη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666/17-6-1994 ερώτησης, που κατέθεσε ο Βουλευτής κ. Β. Μπεκίρης, σας γνωρίζουμε ότι για τη χορήγηση του αναφερόμενου εκλογικού επιδόματος στους αστυνομικούς έχει προωθηθεί προς υπογραφή στο Υπουργείο Οικονομικών σχετικό σχέδιο απόφα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ΑΓΓΕΛΟΣ ΠΑΠΑΘΕΜΕΛ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Στην με αριθμό 2667/17-6-94 ερώτηση δόθηκε με το υπ' αριθμ. ΙΗ/735/7-6-94 έγγραφο από τον Υπουργό Παιδε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με αριθμό 2667/17.6.94 που κατέθεσε ο Βουλευτής κ. Β. Μπεκίρης, σχετικά με τη δημοπράτηση σχολικών κτιρίων με το σύστημα "Μελέτη-Κατασκευή" σας γνωρίζουμε τα ακόλου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 αρχήν τα εποπτευόμενα από το Υπουργείο Παιδείας ΝΠΔΔ έχουν εφαρμόσει με αρκετή επιτυχία το σύστημα "Μελέτη-Κατασκευή" και ιδιαίτερα για εκπαιδευτικά κτίρια τριτοβάθμιας εκπαίδευ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έραν τούτου, τυποποιημένες μελέτες του Ο.Σ.Κ. δεν είναι δυνατόν να εφαρμοσθούν πάντοτε με ακρίβεια σε όλα τα οικόπεδα και χρειάζονται τροποποιήσεις για την εφαρμογή τους σε συγκεκριμένο χώρ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πειτα δε από την απόκέντρωση του Προγράμματος Δημοσίων Επενδύσεων, το πρόγραμμα σχολικής στέγης κάθε Νομού καταρτίζεται από το οικείο Νομαρχιακό Συμβούλιο. Επομένως η μελέτη, δημοπράτηση και η επίβλεψη της κατασκευής ανάγονται στην απόκλειστική αρμοδιότητα της αντίστοιχης Νομαρχίας η οποία στην προκειμένη περίπτωση της δημοπράτησης σχολικών μονάδων με το σύστημα "Μελέτη-Κατασκευή" αναλαμβάνει, εξ ολοκλήρου, την ευθύνη ώστε τα σχολικά κτίρια να πληρούν τις απαιτήσεις του εκπαιδευτικού συστήματος, χωρίς το ΥΠΕΠΘ να έχει τη δυνατότητα παρέμβασης στις σχετικές απόφάσεις της Νομαρχίας και του Νομαρχιακού Συμβουλ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 ΦΑΤΟΥΡ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Στην με αριθμό 2668/17-6-94 ερώτηση δόθηκε με το υπ' αριθμ. 342/7-7-94 έγγραφο από τον Υπουργό ΠΕ.ΧΩ.Δ.Ε.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χετικά με την 2668/17-6-94 ερώτηση που κατέθεσε στη Βουλή ο Βουλευτής Σήφης Μιχελογιάννης παρακαλούμε να πληροφορήσετε τον κ.Βουλευτή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Βόρειος οδικός άξονας Κρήτης έχει ενταχθεί στο Κ.Π.Σ. 1994-1999 και συγκεκριμένα με 15 δις δρχ. στο Εθνικό Σκέλος και με 7,0 δις δρχ. στο ΠΕΠ Κρή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γίνεται προσπάθεια από την Περιφέρεια Κρήτης για συμπληρωματική χρηματοδότηση από το Ταμείο Συνοχ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α πλαίσια των παραπάνω χρηματοδοτήσεων προγραμματίζεται σειρά εργολαβιών μεταξύ των οποίων είναι και οι αναφερόμενες στα τμή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Βαμβακόπουλο-Χανι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Χανιά-Κολυμπάρ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απληρωτής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ΣΟΥΛΑΔΑ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Στην με αριθμό 2670/21-6-94 ερώτηση δόθηκε με το υπ' αριθμ. 186/7-7-94 έγγραφο από τον Υπουργό Εμπορικής Ναυτιλ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στην 2670/21-6-94 ερώτηση του Βουλευτή κ. Βαρίνου Αθανασίου σας γνωρίζουμε τα ακόλου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Για την αντιμετώπιση των εκπαιδευτικών αναγκών της Δημοσίας Ναυτικής Εκπαίδευσης έχει συνταχθεί ήδη και πρόκειται να προωθηθεί σύντομα Σχέδιο Προεδρικού Διατάγματος με το οποίο προβλέπεται η σύσταση θέσεων Τακτικού Εκπαιδευτικού προσωπικού. Με τον τρόπο αυτό εκτιμάται ότι θα αντιμετωπισθεί και το πρόβλημα της έλλειψης εκπαιδευτικού προσωπικού της Σχολής Πλοιάρχων στις ΟΙΝΟΥΣΣ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Από την αρμόδια Υπηρεσία του Υπουργείου σε συνεργασία με την μελετήτρια, στην οποία έχει ανατεθεί από το Ίδρυμα 'Λ.ΛΕΜΟΣ" η σχετική μελέτη επέμβασης στις εγκαταστάσεις ΑΔΣΕΝ/Π/ ΟΙΝΟΥΣΣΩΝ, με εργασίες εκσυγχρονισμού, ανακαίνισης, βελτίωσης, συντήρησης, επισκευής, έχουν δοθεί προς την Διοίκηση της Σχολής οι αναγκαίες οδηγίες ώστε δια της Επιτροπής Διαχείρισης Δωρεών Ιδρύματος "ΛΕΩΝ ΛΑΙΜΟΣ" να εξασφαλισθούν τα παρακάτ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 Οι υπάρχοντες σήμερα θάλαμοι να διαρρυθμιστούν σε κοιτώνες, με ανεξάρτητα W.C., των 4-6 ατόμων, με βάση τα υπάρχοντα φέροντα στοιχεία και τα ανοίγματα του κτιρ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Στην θέση των σημερινών υπαρχόντων χώρων υγιεινής να κατασκευαστούν (2) κοιτώνες και χώροι κοινοχρήστων W.C. προσωπικ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Ο φωτισμός και αερισμός των κοιτώνων να είναι άμεσος και να υπερκαλύπτει τις απαιτήσεις του ισχύοντος κτιριοδομικού κανονισμού με δεδομένη τη δυνατότητα διάνοιξης επί πλέον ανοιγμάτων για το σκοπό αυτό στην πίσω όψη του κτιρ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 Τέλος να επιδιωχθεί η σταδιακή εκτέλεση κατά χρονική και λειτουργική προτεραιότητα των σχετικών εργασιών, με στόχο την ικανοποιητική λειτουργία της Σχολής την νέα χρονι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Η οργανική δύναμη της ΑΔΣΕΝ/Π/ΟΙΝΟΥΣΣΩΝ είναι ένας (1) Αξ/κός, ένας (1) Ανθ/στής, ένας (1) Υπαξ/κός και έξι (6) Λιμενοφύλακ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ήμερα υπηρετούν ένας (1) Αξ/κός, ένας (1) Υπαξ/κός και δύο (2) Λιμενοφύλακ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μειωμένη υπάρχουσα σύνθεση της παραπάνω Υπηρεσίας οφείλεται αφενός μεν στην στενότητα προσωπικού Λ.Σ. αφετέρου δε στην ύπαρξη αυξημένων αναγκών επανδρώσεως των παραμεθορίων Λιμεναρχείων κυρίως εξαιτίας του προβλήματος των λαθρομετανασ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Όσον αφορά το θέμα της μεταφοράς των σπουδαστών γίνονται ενέργειες από τη Λιμενική Αρχή Χίου σε συνεργασία με την ΑΔΣΕΝ/Π/ΟΙΝΟΥΣΣΩΝ για τροποποίηση δρομολογίων ώστε να εξυπηρετούνται οι σπουδαστές κατά τη διάρκεια του εκπαιδευτικού έτους και ειδικά τις ημέρες εξόδου από τη Σχολή χωρίς πρόσθετη οικονομική επιβάρυνση. Με τα σημερινά οικονομικά δεδομένα του Κεφαλαίου Ναυτικής Εκπαίδευσης δεν είναι εφικτή η ανάληψη από το ΥΕΝ του κόστους μεταφοράς των σπουδασ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ΚΑΤΣΙΦΑΡ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Στην με αριθμό 2671/21-6-94 ερώτηση δόθηκε με το υπ' αριθμ. 8002/8-7-94 έγγραφο από τον Υπουργό Δημόσιας Τάξη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671/21-6-1994 ερώτησης, που κατέθεσε ο Βουλευτής κ. Κ. Σπυριούνης, σας γνωρίζουμε ότι για τη χορήγηση του αναφερόμενου εκλογικού επιδόματος στους αστυνομικούς έχει προωθηθεί προς υπογραφή στο Υπουργείο Οικονομικών σχετικό σχέδιο απόφα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ΑΓΓΕΛΟΣ ΠΑΠΑΘΕΜΕΛ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Στην με αριθμό 2680/22-6-94 ερώτηση δόθηκε με το υπ' αριθμ. 26065/8-7-94 έγγραφο από τον Υπουργό Εθνικής Οικονομ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ου υπ' αριθμ. 2680/22.6.94 εγγράφου σας με το οποίο κοινοποιείται ερώτηση που κατέθεσε ο Βουλευτής κ. Π. Ψωμιάδης σας γνωρίζ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χέδιο νόμου για την αναμόρφωση του Αναπτυξιακού Νόμου 1892/90 προβλέπεται η παράταση μέχρι 31-12-99 της προθεσμίας εντός της οποίας οι επιχειρήσεις της επαρχίας Θεσσαλονίκης μπορούν να πραγματοποιούν επενδύσεις επέκτασης ή εκσυγχρονισμού των μονάδων τους και να επιχορηγούνται με το ποσοστό της Β' περιοχ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απληρωτής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ΡΩΜΑΙ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Στην με αριθμό 2688/23-6-94 ερώτηση δόθηκε με το υπ' αριθμ. 8002/8-7-94 έγγραφο από τον Υπουργό Δημόσιας Τάξη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688/23-6-1994 ερώτησης, που κατέθεσε ο Βουλευτής κ. Κ. Ευμοιρίδης, σας γνωρίζουμε ότι για τη χορήγηση του αναφερόμενου εκλογικού επιδόματος στους αστυνομικούς έχει προωθηθεί προς υπογραφή στο Υπουργείο Οικονομικών σχετικό σχέδιο απόφα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ΑΓΓΕΛΟΣ ΠΑΠΑΘΕΜΕΛ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Στην με αριθμό 2688/23-6-94 ερώτηση δόθηκε με το υπ' αριθμ. 30994/6-7-94 έγγραφο από τον Υπουργό Εσ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2688/23-6-1994 ερώτηση του Βουλευτή κ. Κων/νου Ευμοιρίδη, σχετικά με τη χορήγηση επιδόματος στους αστυνομικούς, σας πληροφορούμε ότι για το ίδιο θέμα δόθηκε απάντηση στην 2543/3-6-1994 ερώτηση του Βουλευτή Απόστ. Ανδρεουλάκου, με το έγγραφό μας 28834/24-6-1994, αντίγραφο του οποίου σας στέλν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ΤΣΟΧΑΤΖΟΠΟΥ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Στην με αριθμό 2697/23-6-94 ερώτηση δόθηκε με το υπ' αριθμ. 31283/7-7-94 έγγραφο από τον Υπουργό Εσ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697/94 ερώτησης που κατατέθηκε στη Βουλή των Ελλήνων από το Βουλευτή κ. Η. Βεζδρεβάνη και αναφέρεται στη χρηματοδότηση του παραπάνω έργου, σύμφωνα με όσα μας γνώρισε η Νομαρχία, σας πληροφορούμε ότι το Νομ/κό Συμβούλιο κατά την κατάρτιση του Νομ/κού Προγρ/τος ΣΑΝΤ/2 αφού εξέτασε τα ανωτέρω αιτήματα της Κοινότητας Σαλονίκης αξιολόγησε και ενέταξε στο εν λόγω πρόγραμμα μόνο το έργο ασφαλτόστρωσης του κεντρικού δρόμου της Κοινότητας με προϋπ/σμό 80 εκ.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ΔΑΣΚΑΛΑ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Στην με αριθμό 2698/23-6-94 ερώτηση δόθηκε με το υπ' αριθμ. 31286/7-7-94 έγγραφο από τον Υπουργό Εσ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698/94 ερώτησης που κατατέθηκε στη Βουλή των Ελλήνων από το Βουλευτή κ. Η. Βεζδρεβάνη και αναφέρεται στη χρηματοδότηση του παραπάνω έργου, σύμφωνα με όσα μας γνώρισε η Νομαρχία, σας πληροφορούμε ότι το Νομ/κό Συμβούλιο κατά την κατάρτιση του Νομ/κού Προγρ/τος ΣΑΝΤ/2 αφού εξέτασε τα ανωτέρω αιτήματα της Κοινότητας Σαλονίκης αξιολόγησε και ενέταξε στο εν λόγω πρόγραμμα μόνο το έργο ασφαλτόστρωσης του κεντρικού δρόμου της Κοινότητας με προϋπ/σμό 80 εκ.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Ως εκ τούτου δε χρηματοδοτήθηκε κανένα άλλο έργο της Κοινότητας Σαλονί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ΔΑΣΚΑΛΑ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Στην με αριθμό 2699/23-6-94 ερώτηση δόθηκε με το υπ' αριθμ. 31281/7-7-94 έγγραφο από τον Υπουργό Εσ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699/94 ερώτησης που κατατέθηκε στη Βουλή των Ελλήνων από το Βουλευτή κ. Η. Βεζδρεβάνη και αναφέρεται στη χρηματοδότηση του παραπάνω έργου, σύμφωνα με όσα μας γνώρισε η Νομαρχία, σας πληροφορούμε ότι το Νομ/κό Συμβούλιο κατά την κατάρτιση του Νομ/κού Προγρ/τος ΣΑΝΤ/2 αφού εξέτασε τα ανωτέρω αιτήματα της Κοινότητας Σαλονίκης αξιολόγησε και ενέταξε στο εν λόγω πρόγραμμα μόνο το έργο ασφαλτόστρωσης του κεντρικού δρόμου της Κοινότητας με προϋπ/σμό 80 εκ.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Ως εκ τούτου δε χρηματοδοτήθηκε κανένα άλλο έργο της Κοινότητας Σαλονί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ΔΑΣΚΑΛΑ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Η προανακριτική επιτροπή για τη διερεύνηση τυχόν ευθυνών στη διαδικασία πώλησης της ΑΓΕΤ ΗΡΑΚΛΗΣ, όπως μου γνωρίζει ο Πρόεδρός της, απεφάσισε ομοφώνως να ζητήσει παράταση της προθεσμίας, για 18 ημέρες για την υποβολή του πορίσματός της, η οποία λήγει στις 13.7.94, προκειμένου να συνεχίσει την εξέταση μαρτύρων, την αξιολόγηση των απόδείξεων και τη σύνταξη του πορίσ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όπιν των ανωτέρω, ερωτάται η Βουλή αν εγκρίνει την ομόφωνη αυτή πρόταση της επιτροπ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ΛΟΙ ΟΙ ΒΟΥΛΕΥΤΕΣ. Μάλιστα, μάλισ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Η Βουλή εγκρίνει ομοφώνως παράταση της προθεσμίας για 18 ακόμα ημέρ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Υπουργοί Εθνικής Οικονομίας, Οικονομικών και Εργασίας κατέθεσαν σχέδιο νόμου "Σύσταση οικονομικής και κοινωνικής επιτροπ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 Οικονομικών κατέθεσε σχέδιο νόμου "Κύρωση του Κώδικα Φορολογίας Εισοδή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απέμπονται στην αρμόδια διαρκή επιτροπ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 Κύριοι συνάδελφοι, εισερχόμαστε στην Ημερήσια Διάτα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Σ ΝΟΜΟΘΕΤΙΚΗΣ ΕΡΓΑΣΙ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γίνει προεκφώνηση των νομοσχεδίων που είναι γραμμένα στην ημερήσια διάταξη, ώστε για όσα από αυτά δεν υπάρχει αντίρρηση να γίνουν δεκτά χωρίς συζή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ΟΥΡΓΕΙΟΥ ΔΗΜΟΣΙΑΣ ΤΑΞ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Ψήφιση στο σύνολο του σχεδίου νόμου: "Εισαγωγή, εκπαίδευση και μετεκπαίδευση στις Σχολές της Αστυνομικής Ακαδημίας και στο Τμήμα Ανθυποπυραγών της Πυροσβεστικής Ακαδημίας και άλλες διατάξ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κύριοι Υπουργοί έχουν καμία παρατήρ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Όχι, κύριε Πρόεδρε. Και παρακαλώ να ψηφιστεί στο σύνολο ως έχ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ΗΦΗΣ ΒΑΛΥΡΑΚΗΣ (Υφυπ. Δημόσιας Τάξης). Δεν έχω καμία παρατήρηση,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Ερωτάται το Σώμα αν γίνεται δεκτό και στο σύνολο το νομοσχέδιο του Υπουργείου Δημόσιας Τάξης "Εισαγωγή, εκπαίδευση και μετεκπαίδευση στις Σχολές της Αστυνομικής Ακαδημίας και στο Τμήμα Ανθυποπυραγών της Πυροσβεστικής Ακαδημίας και άλλες διατάξεις", ως διενεμήθ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ΛΟΙ ΒΟΥΛΕΥΤΕΣ Δεκτό, δεκ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ΙΟΥΦΑΣ. Κατά πλειοψηφ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Δεκτό και στο σύνολ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νεπώς, το νομοσχέδιο του Υπουργείου Δημόσιας Τάξης "Εισαγωγή, εκπαίδευση και μετεκπαίδευση στις Σχολές της Αστυνομικής Ακαδημίας και στο Τμήμα Ανθυποπυραγών της Πυροσβεστικής Ακαδημίας και άλλες διατάξεις", έγινε δεκτό σε μόνη συζήτηση κατ' αρχήν, κατ' άρθρον και στο σύνολο κατά πλειοψηφία και έχει ως εξής: @-PAPARXH1 = ΝΟΜΟΣ ΥΠ' ΑΡΙΘ.</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ισαγωγή, εκπαίδευση και μετεκπαίδευση στις Σχολές της Αστυνομικής Ακαδημίας και στο Τμήμα Ανθυποπυραγών της Πυροσβεστικής Ακαδημίας και άλλες διατάξ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1</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ϋποθέσεις εισαγωγής στις Σχολ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στυφυλάκων και Αξιωματι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εισαγωγή σπουδαστών στη Σχολή Αστυφυλάκων και στη Σχολή Αξιωματικών της Ελληνικής Αστυνομίας γίνεται με το σύστημα των γενικών εξετάσεων, σύμφωνα με τις διατάξεις των άρθρων 1 και 2 του ν. 1351/1983 (ΦΕΚ 56 Α') "Εισαγωγή σπουδαστών στην Τριτοβάθμια εκπαίδευση και άλλες διατάξεις", όπως έχουν τροποποιηθεί και συμπληρωθεί μεταγενέστερα και ισχύουν κάθε φορά και με τις ειδικότερες ρυθμίσεις που αναφέρονται στις ακόλουθες παραγράφους του παρόντος άρθρ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α. Ο αριθμός των εισαγομένων σε υφιστάμενες κατά το χρόνο απόφοίτησής τους κενές θέσεις σε καθεμιά από τις παραπάνω Σχολές καθορίζεται κατ' έτος με κοινή απόφαση των Υπουργών Δημόσιας Τάξης, Εθνικής Άμυνας και Εθνικής Παιδείας και Θρησκευμάτων, με βάση τις ανάγκες κάθε φορά της Ελληνικής Αστυνομίας. Με την ίδια απόφαση καθορίζεται το ποσοστό από το συνολικό αριθμό εισακτέων των εισαγόμενων γυναικών, που δεν μπορεί να υπερβαίνει το 20% για τη Σχολή Αστυφυλάκων και το 15% για τη Σχολή Αξιωματικών. Κατά το καθορισμό του αριθμού που αντιστοιχεί στο ποσοστό αυτό, τα κλασματικά υπόλοιπα δεν λαμβάνονται υπόψη. Από τον αριθμό των εισακτέων που καθορίζεται για τη Σχολή Αξιωματικών, ποσοστό 50% προέρχεται υποχρεωτικά, με την επιφύλαξη των διατάξεων της παραγράφου 2 του άρθρου 3 του παρόντος νόμου, από Ανθυπαστυνόμους, Αρχιφύλακες και Αστυφύλακες, οι οποίοι εισάγονται στο Γ' εξάμηνο. Το ανωτέρω ποσοστό μειώνεται κατά 5% κατ' έτος και μέχρι να φθάσει τελικά στο 20%.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Οι διατάξεις του άρθρου 42 του ν. 1481/1984 (ΦΕΚ 152 Α') για την κατάταξη ειδικών κατηγοριών προσώπων στις Σχολές της Αστυνομικής Ακαδημίας εξακολουθούν να ισχύ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Στη Σχολή Αξιωματικών εισάγονται καθ' υπέρβαση και χωρίς εξετάσεις οι πέντε (5) πρώτοι κατά σειρά εξόδου από τη Σχολή Αστυφυλάκων, όπως καθορίζεται από τον οικείο κανονισμό, που εισάγονται σύμφωνα με τις διατάξεις του παρόντος νόμου και απόφοιτούν κατά το αμέσως προηγούμενο της εισαγωγής εκπαιδευτικό έ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Στη Σχολή Αξιωματικών εισάγονται κατ' έτος και καθ' υπέρβαση μέχρι δέκα (10) Αστυφύλακες, Αρχιφύλακες και Ανθυπαστυνόμοι, πτυχιούχοι Ανωτάτων Εκπαιδευτικών Ιδρυμάτων και Τεχνολογικών Εκπαιδευτικών Ιδρυμάτων, ύστερα από κατατακτήριες εξετάσεις που διενεργούνται από το Υπουργείο Δημόσιας Τάξης, εφόσον συγκεντρώνουν και τα λοιπά προβλεπόμενα από τον οικείο κανονισμό προσόντα. Τα μαθήματα στα οποία εξετάζονται και η διαδικασία των εξετάσεων καθορίζονται με απόφαση του Υπουργού Δημόσιας Τάξ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 Στη Σχολή Αστυφυλάκων του παρόντος νόμου εισάγονται χωρίς εξετάσεις και καθ' υπέρβαση του εκάστοτε οριζόμενου αριθμού μέχρι δέκα (10) αθλητές, οι οποίοι έχουν πετύχει διάκριση εκ των αναφερομένων στα άρθρα 22 και 23 του ν. 2009/1992 (ΦΕΚ 18 Α'), εφόσον έχουν και τα προσόντα που απαιτούνται για τους λοιπούς υποψήφιους Αστυφύλακες. Σε περίπτωση που οι υποψήφιοι υπερβαίνουν τον ως άνω αριθμό, προηγούνται όσοι επιτυγχάνουν διάκριση κατά σειρά σε διοργανώσεις Ολυμπιακών, Παγκόσμιων ή Πανευρωπαϊκών αγώνων ή καταρρίπτουν ή ισοφαρίζουν παγκόσμια ή πανευρωπαϊκή επίδοση και ακολουθούν κατά σειρά όσοι επιτυγχάνουν διάκριση σε διοργάνωση Μεσογειακών ή Βαλκανικών αγώνων ή καταρρίπτουν ή ισοφαρίζουν πανελλήνια επίδοση. Εάν οι υποψήφιοι έχουν πετύχει διάκριση σε ίδια διοργάνωση, προηγούνται εκείνοι που καταλαμβάνουν την καλύτερη θέση και μεταξύ αυτών που έχουν την ίδια θέση, όσοι έχουν υψηλότερο βαθμό απόλυτηρίου Λυκείου. Για την εφαρμογή των διατάξεων του παρόντος εδαφίου ισχύουν ανάλογα οι διατάξεις του άρθρου 25 του ν. 2009/1992.</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Με κοινή απόφαση των Υπουργών Δημόσιας Τάξης και Εθνικής Παιδείας και Θρησκευμάτων καθορίζονται οι δέσμες, στις οποίες εντάσσονται οι Σχολές Αστυφυλάκων και Αξιωματικών Ελληνικής Αστυνομίας, το ποσοστό εισαγομένων από κάθε δέσμη και κάθε άλλη αναγκαία λεπτομέρε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Οι υποψήφιοι για τις Σχολές Αστυφυλάκων και Αξιωματικών της Ελληνικής Αστυνομίας πρέπει να έχουν τα προβλεπόμενα προσόντα, που καθορίζονται από τις διατάξεις του νόμου και τους οικείους κανονισμού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Οι υποψήφιοι ιδιώτες υποβάλλονται επιπλέον σε "Προκαταρκτικές εξετάσεις" (αθλητικές, υγειονομικές και ψυχοτεχνικές δοκιμασίες), που γίνονται με μέριμνα του Υπουργείου Δημόσιας Τάξης και σύμφωνα με όσα καθορίζονται από τις οικείες διατάξεις του νόμου και τους κανονισμούς. Στις εξετάσεις αυτές ο υποψήφιος πρέπει να κριθεί ικανός κατά το έτος υποβολής της υποψηφιότητας για να έχει δικαίωμα συμμετοχής στην επιλογή. Οι αστυνομικοί υποψήφιοι υποβάλλονται μόνο σε υγειονομικές εξετάσεις, σύμφωνα με τις διατάξεις του οικείου κανονισ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 Οι διατάξεις των παραγράφων 1 και 2 του άρθρου 29 του ν. 2009/1992 (ΦΕΚ 18 Α') εφαρμόζονται ανάλογα και για τις Σχολές Αστυφυλάκων και Αξιωματι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7. Κενές θέσεις, που είναι πιθανό να προκύπτουν μετά την εισαγωγή των σπουδαστών στις Σχολές, επιτρέπεται να συμπληρώνονται από υποψηφίους, που είχαν δηλώσει τη συγκεκριμένη Σχολή κατά φθίνουσα βαθμολογική σειρά και σύμφωνα με τις διατάξεις της παρ. 3 του παρόντος. Η συμπλήρωση των κενών θέσεων γίνεται με απόφαση του Υπουργού Δημόσιας Τάξης, με βάση σχετικούς πίνακες επιλαχόντων που απόστέλλονται από το Υπουργείο Εθνικής Παιδείας και Θρησκευμά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2</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ολή Αστυφυλάκ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Η φοίτηση στη Σχολή Αστυφυλάκων διαρκεί πέντε (5) εξάμη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Η κατανομή των εισαγομένων στα Παραρτήματα της Σχολής Αστυφυλάκων, που λειτουργούν σύμφωνα με τις κείμενες διατάξεις, ενεργείται με απόφαση του Υπουργού Δημόσιας Τάξης, με βάση τη σειρά προτίμησης για καθένα που δηλώνεται μετά την επιλογή αυτών στη Διεύθυνση Εκπαίδευσης του Υπουργείου Δημόσιας Τάξης, σε συνδυασμό με τη συνολική τους βαθμολογία. Σε περίπτωση ισοβαθμίας διενεργείται κλήρωση με μέριμνα της ίδιας Διεύθυν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Οι απόφοιτοι της Σχολής του παρόντος άρθρου είναι ανακριτικοί υπάλληλοι κατά την έννοια της παρ. 1 του άρθρου 33 του Κώδικα Ποινικής Δικονομ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Με προεδρικό διάταγμα, που εκδίδεται μετά από πρόταση του Υπουργού Δημόσιας Τάξης, ρυθμίζονται τα θέματα που αφορούν τον Οργανισμό της Σχολής, το πρόγραμμα, το εκπαιδευτικό προσωπικό, τα διδασκόμενα μαθήματα, τη διεξαγωγή των εξετάσεων και κάθε άλλη αναγκαία λεπτομέρε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ολή Αξιωματικών Ελληνικής Αστυνομ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Η φοίτηση στη Σχολή Αξιωματικών της Ελληνικής Αστυνομίας διαρκεί οκτώ (8) εξάμη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Κατά το πρώτο έτος εφαρμογής των διατάξεων του παρόντος νόμου εισάγονται στη Σχολή Αξιωματικών μόνο ιδιώτ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Οι δόκιμοι Υπαστυνόμοι, που προέρχονται από ιδιώτες, κατά τη διάρκεια της εκπαίδευσής τους, λαμβάνουν τις απόδοχές του μη εκπληρώσαντος τις στρατιωτικές υποχρεώσεις αστυφύλακ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Οι διατάξεις της παρ. 4 του προηγούμενου άρθρου εφαρμόζονται ανάλογα και για τη Σχολή Αξιωματι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σαγωγή σπουδαστών στο Τμή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θυποπυραγών της Πυροσβεστικής Ακαδημ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α. Στο Τμήμα Ανθυποπυραγών της Πυροσβεστικής Ακαδημίας εισάγονται Πυρονόμοι, Αρχιπυροσβέστες και Πυροσβέστες, σε ποσοστό 50% των θέσεων που προκηρύσσονται με το σύστημα των γενικών εξετάσεων, σύμφωνα με τις διατάξεις των άρθρων 1 και 2 του ν. 1351/1993 (ΦΕΚ 56 Α'), όπως έχουν τροποποιηθεί και συμπληρωθεί μεταγενέστερα και ισχύουν κάθε φορά. Το υπόλοιπο 50% των θέσεων που προκηρύσσονται για το ίδιο Τμήμα καλύπτεται με εισαγωγή πτυχιούχων Ανωτάτων Εκπαιδευτικών Ιδρυμάτων, σύμφωνα με τις διατάξεις του άρθρου 1 του π.δ. 365/1990 (ΦΕΚ 144 Α'). Αν ο αριθμός των εισακτέων δεν καλύπτεται από τη μια κατηγορία, συμπληρώνεται από την άλλ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Ο αριθμός των εισαγομένων καθορίζεται κατ' έτος με κοινή απόφαση των Υπουργών Δημόσιας Τάξης και Εθνικής Παιδείας και Θρησκευμάτων και είναι ίσος με τις κενές οργανικές θέσεις που υπάρχουν κατά την προκήρυξη των εξετάσεων, καθώς και με εκείνες που πρόκειται να κενωθούν μέχρι τέλους του επόμενου της έναρξης της εκπαιδευτικής περιόδου έ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Οι διατάξεις του άρθρου 2 του π.δ. 53/1989 (ΦΕΚ 26 Α') για την κατάταξη ειδικών κατηγοριών προσώπων στα Τμήματα της Πυροσβεστικής Ακαδημίας εξακολουθούν να ισχύ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 Στο Τμήμα Ανθυποπυραγών εισάγονται κατ' έτος και καθ' υπέρβαση Πυροσβέστες, Αρχιπυροσβέστες και Πυρονόμοι, πτυχιούχοι Ανωτάτων Εκπαιδευτικών Ιδρυμάτων και Τεχνολογικών Εκπαιδευτικών Ιδρυμάτων σε ποσοστό 20% των προκηρυσσομένων θέσεων με το σύστημα των γενικών εξετάσεων, ύστερα από κατατακτήριες εξετάσεις που διενεργούνται από το Υπουργείο Δημόσιας Τάξης, εφόσον συγκεντρώνουν και τα λοιπά προβλεπόμενα από τον οικείο κανονισμό προσόν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 μαθήματα στα οποία εξετάζονται και η διαδικασία των εξετάσεων καθορίζονται με απόφαση του Υπουργού Δημόσιας Τάξ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Οι διατάξεις των παραγράφων 3, 4, 6 και 7 του άρθρου 1 του παρόντος νόμου εφαρμόζονται ανάλογα και για το Τμήμα Ανθυποπυραγ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Η φοίτηση στο Τμήμα Ανθυποπυραγών διαρκεί οκτώ (8) εξάμηνα, με εξαίρεση όσων εισάγονται σύμφωνα με τις διατάξεις του π.δ. 365/1990 (ΦΕΚ 144 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Οι διατάξεις της παρ. 2 του άρθρου 56 του π.δ. 174/1983 (ΦΕΚ 68 Α') εξακολουθούν να ισχύ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5</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εκπαίδευση στελεχ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Ιδρύεται Σχολή Εθνικής Ασφάλειας, η οποία έχει ως σκοπό την μετεκπαίδευση και επιμόρφωση των ανώτερων στελεχών της Ελληνικής Αστυνομίας σε όλα τα θέματα που σχετίζονται με τη στρατηγική και την πολιτική εθνικής ασφάλει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η Σχολή Εθνικής Ασφάλειας μπορεί να φοιτούν και Αξιωματικοί των Ενόπλων Δυνάμεων, του Λιμενικού και Πυροσβεστικού Σώματος, καθώς και πολιτικοί υπάλληλοι υπουργείων και υπηρεσιών του ευρύτερου δημόσιου τομέ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Ιδρύεται Σχολή Μετεκπαίδευσης και Επιμόρφωσης, η οποία έχει ως απόστολή τη διαρκή μετεκπαίδευση και εξειδίκευση του προσωπικού της Ελληνικής Αστυνομίας σε συγκεκριμένα και ειδικά αντικείμενα και στις νέες επιστημονικές μεθόδους που σχετίζονται με την εκτέλεση της απόστολής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Με προεδρικό διάταγμα, που εκδίδεται μετά από πρόταση των Υπουργών Οικονομικών και Δημόσιας Τάξης, καθορίζονται τα θέματα που αφορούν τον Οργανισμό των Σχολών του παρόντος άρθρου, την έδρα, τη διάρκεια φοίτησης, τις προϋποθέσεις και τη διαδικασία εισαγωγής, φοίτησης και απόφοίτησης, τα διδασκόμενα γνωστικά αντικείμενα, το διδακτικό προσωπικό και κάθε άλλη αναγκαία λεπτομέρε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6</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δικές υποχρεώ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Για όσους κατατάσσονται στις Σχολές Αστυφυλάκων και Αξιωματικών της Ελληνικής Αστυνομίας και δεν έχουν εκπληρώσει τις στρατιωτικές τους υποχρεώσεις έχουν εφαρμογή οι διατάξεις της παρ. 5 του άρθρου 27 του ν. 1481/1984. Οι ανωτέρω, μετά την επιλογή και κατάταξή τους, υποβάλλονται στη βασική εκπαίδευση νεοσύλλεκτων στις Σχολές Αστυνομίας. Με απόφαση των Υπουργών Εθνικής Άμυνας και Δημόσιας Τάξης καθορίζεται το περιεχόμενο της εκπαίδευσης, η διάρκεια αυτής και κάθε άλλη αναγκαία λεπτομέρε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Οι μαθητές που διαγράφονται από τις Σχολές λόγω απόβολής, απόλύσεως ή παραιτήσεώς τους υποχρεώνονται να εκπληρώσουν όλες τις στρατιωτικές υποχρεώσεις, σύμφωνα με τις διατάξεις του ν. 1763/1988 "Στρατολογία των Ελλήνων".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7</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ικές και μεταβατικές διατάξ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Η Σχολή Αρχιφυλάκων καταργείται μετά το πέρας της εκπαίδευσης όσων φοιτούν σε αυτή κατά την έναρξη ισχύος του παρόντος νόμ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ι Αρχιφύλακες γενικών καθηκόντων προέρχονται από Αστυφύλακες γενικών καθηκόντων, ύστερα από προαγωγικές εξετάσεις για κάλυψη υφιστάμενων κενών οργανικών θέσεων. Οι κενές θέσεις καθορίζονται με απόφαση του Αρχηγού της Ελληνικής Αστυνομίας. Οι προαγόμενοι με αυτόν τον τρόπο ασκούν ανακριτικά καθήκοντα. Οι προϋποθέσεις, τα δικαιολογητικά, η διαδικασία διεξαγωγής των εξετάσεων, τα εξεταζόμενα μαθήματα και κάθε άλλη αναγκαία λεπτομέρεια καθορίζονται με προεδρικό διάταγμα, που εκδίδεται με πρόταση του Υπουργού Δημόσιας Τάξ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3. Μέχρι ένα (1) έτος μετά την εισαγωγή της πρώτης σειρά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παιδευομένων στη Σχολή Αστυφυλάκων του παρόντος νόμου επιτρέπεται η κατάταξη Αστυφυλάκων προς κάλυψη κενών οργανικών θέσεων αστυνομικού προσωπικού, σύμφωνα με τις διατάξεις του π.δ. 496/ 1987 (ΦΕΚ 229 Α'). Η εκπαίδευση αυτών γίνεται σύμφωνα με τις διατάξεις του π.δ. 585/1985 (ΦΕΚ 205 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Οι διατάξεις του παρόντος νόμου, που αναφέρονται στη διάρκεια φοίτησης στις Σχολές της Αστυνομικής Ακαδημίας και στο Τμήμα Ανθυποπυραγών της Πυροσβεστικής Ακαδημίας εφαρμόζονται για όσους εισάγονται, σύμφωνα με τις διατάξεις του παρόντος νόμ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Η εισαγωγή σπουδαστών στις Σχολές της Αστυνομικής και Πυροσβεστικής Ακαδημίας, σύμφωνα με τις διατάξεις του παρόντος νόμου, θα αρχίσει από το ακαδημαϊκό έτος 1995-1996.</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8</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Το Γνωμοδοτικό Συμβούλιο Παιγνίων, που προβλέπεται από τις διατάξεις του άρθρου 2 του β.δ. 29/1971 (άρθρο 9 του α.ν. 258/1936, άρθρο 2 του α.ν. 19/1967 και 2/29/9κ.δ. από 10.7.1967 κοινή υπουργική απόφαση), συγκροτείτα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 Από τους Προϊσταμένους των Κλάδων Διοικητικής Υποστήριξης και Αστυνομίας Ασφάλειας - Τάξης του Υπουργείου Δημόσιας Τάξης, ο αρχαιότερος των οποίων εκτελεί χρέη Προέδρ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Από το Νομικό Σύμβουλο στο Υπουργείο Δημόσιας Τάξης κ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Από δύο δημοσίους υπαλλήλους πανεπιστημιακής εκπαίδευσης των Υπουργείων Εθνικής Παιδείας και Θρησκευμάτων ή Βιομηχανίας, Ενέργειας και Τεχνολογίας, με ειδικότητα ηλεκτρονικού ή ηλεκτρολόγου μηχανολόγου - μηχανικού ή αξιωματικούς του Υπουργείου Εθνικής Άμυνας με ανάλογη ειδικότητα, που ορίζονται για ένα ημερολογιακό έτος, μαζί με τους αναπληρωτές τους, με απόφαση του Υπουργού Δημόσιας Τάξης, ύστερα από πρόταση των συναρμόδιων υπουργών, ως μέλ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Χρέη Γραμματέα του Γνωμοδοτικού Συμβουλίου Παιγνίων εκτελεί αξιωματικός της Διεύθυνσης Δημόσιας Ασφάλειας του Υπουργείου Δημόσιας Τάξης με βαθμό Αστυνόμου Α' ή Β', που ορίζεται με την ίδια απόφ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Με απόφαση του Υπουργού Δημόσιας Τάξης καθορίζονται οι προϋποθέσεις, η διαδικασία, ο τρόπος και ο χώρος εξέτασης των προς χαρακτηρισμό παιγνίων, τα απαιτούμενα δικαιολογητικά και οι υποχρεώσεις των ενδιαφερομένων, καθώς και κάθε άλλη αναγκαία λεπτομέρε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9</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χιφύλακες που προήχθησαν στο βαθμό τους με βάση τις διατάξεις του άρθρου 4 παρ. 2 του ν. 1590/1986 προάγονται στο βαθμό του Ανθυπαστυνόμου από της συμπληρώσεως δεκαοκτώ (18) ετών αστυνομικής υπηρεσίας από την κατάταξή τους. Οι κατά τα ανωτέρω προαγόμενοι δεν δικαιούνται αναδρομικών απόδοχ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Άρθρο 1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ναρξη ισχύ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ισχύς του παρόντος νόμου αρχίζει από τη δημοσίευσή του στην Εφημερίδα της Κυβερνήσεως, εκτός αν ορίζεται διαφορετικά στις επί μέρους διατάξεις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οι συνάδελφοι, παρακαλώ να εξουσιοδοτήσετε το Προεδρείο για την υπ' ευθύνη του κύρωση των πρακτικών της σημερινής συνεδριάσεως σε ό,τι αφορά την ψήφιση του ως άνω νομοσχεδ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ΛΟΙ ΒΟΥΛΕΥΤΕΣ. Μάλιστα, μάλισ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ΟΣ (Απόστολος Κακλαμάνης). Η Βουλή παρέσχε τη ζητηθείσα εξουσιοδότηση.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ΟΥΡΓΕΙΟΥ ΟΙΚΟΝΟΜΙΚ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όνη συζήτηση επί της αρχής, των άρθρων και του συνόλου του σχεδίου νόμου: "Αύξηση των συντάξεων του Δημοσίου και άλλες διατάξ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ρατείται, είναι προς συζή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ΕΡΙΒΑΛΛΟΝΤΟΣ, ΧΩΡΟΤΑΞΙΑΣ ΚΑΙ ΔΗΜΟΣΙΩΝ ΕΡΓ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όνη συζήτηση επί της αρχής, των άρθρων και του συνόλου του σχεδίου νόμου: "Τροποποίηση και συμπλήρωση του ν.1418/1984 και άλλες διατάξ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ίνεται δεκ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ΡΙΚΟΙ ΒΟΥΛΕΥΤΕΣ: Κρατεί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Συνεπώς, το νομοσχέδιο κρατήθηκε και θα συζητηθεί κατά τη συνήθη διαδικασ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ΘΝΙΚΗΣ ΟΙΚΟΝΟΜΙ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όνη συζήτηση επί της αρχής, των άρθρων και του συνόλου του σχεδίου νόμου: "Ίδρυση Εθνικού Συμβουλίου Ανάθεσης Δημοσίων Έργων και Προμηθει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ίνεται δεκ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ΡΙΚΟΙ ΒΟΥΛΕΥΤΕΣ: Κρατεί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Συνεπώς, το νομοσχέδιο κρατήθηκε και θα συζητηθεί κατά τη συνήθη διαδικασ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ισερχόμεθα στη συζήτηση επί της αρχής των άρθρων και του συνόλου του σχεδίου νόμου του Υπουργείου Οικονομικών: "Αύξηση των συντάξεων του Δημοσίου και άλλες διατάξ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Πρόεδρος της Πολιτικής Άνοιξης κ. Αντώνης Σαμαράς με επιστολή του ορίζει ως Κοινοβουλευτικό Εκπρόσωπο του Κόμματός του στη συζήτηση αυτού του νομοσχεδίου, το Βουλευτή κ. Κωνσταντίνο Χατζηδημητρ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εισηγητής της Πλειοψηφίας κ. Διαμαντίδ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ΔΙΑΜΑΝΤΙΔΗΣ: Κύριοι συνάδελφοι, με το παρόν νομοσχέδιο η Κυβέρνηση έρχεται να υλοποιήσει μια ακόμα δέσμευσή της σχετικά με την αναπροσαρμογή των συντάξεων του Δημοσίου μέσα στα πλαίσια της εισοδηματικής πολιτικής που ακολουθεί κατά το τρέχον έτος, πολιτική που είναι εναρμονισμένη με τη γενικότερη οικονομική κατάσταση που αυτή τη στιγμή επικρατεί στη Χώρα μας και τους στόχους που έχει βάλει η Κυβέρνηση για τη σταθεροποίηση της οικονομίας και τη μείωση των ελλειμμάτων στον δημόσιο τομέ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σε όλους μας γνωστό ότι αυτά τα ελλείμματα προσεγγίζουν εξωπραγματικούς αριθμούς για τα ελληνικά δεδομένα, για την αντοχή της ελληνικής οικονομίας και για την αντοχή του Ελληνικού Λαού. Βέβαια η αύξηση που θα δοθεί αναδρομικά από 1.1.94 κατά 5% και από 1.7.94 άλλο ένα 5%, δηλαδή μια μέση ετήσια αύξηση της τάξεως του 7,6% δεν είναι αυτή για την οποία θα πρέπει όλοι μας να αισθανόμαστε υπερήφανοι όταν αυτή είναι σαφώς μικρότερη από τον ετήσιο πληθωρισμό που προβλέπεται για το 1994 και που θα κυμανθεί στο 10% έως 11%. Αυτή όμως η αύξηση είναι η υψηλότερη που χορηγήθηκε κατά τα τελευταία χρόνια, όταν ο πληθωρισμός στη Χώρα μας ήταν κατά πολύ υψηλότερος από αυτόν που προβλέπεται ότι θα υπάρξει στο τέλος αυτής της χρονιά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το Ελληνικό Κράτος δε θα πρέπει να αισθάνεται υπερήφανο γι' αυτές τις συντάξεις που θα δοθούν για έναν επιπρόσθετο λόγο. Γιατί, οι συνταξιούχοι που προσέφεραν στην παραγωγική διαδικασία όταν δούλευαν αισθάνονται ότι τώρα το Κράτος αφού τους ξεζούμισε στην κυριολεξία, έρχεται και τους αντιμετωπίζει σαν απόδιοπομπαίους τράγους, σαν άτομα ανίκανα να ζουν μέσα στο γενικότερο σύνολ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είναι ένα μεγάλο λάθος και θα πρέπει να κάνουμε ό,τι είναι δυνατόν, ούτως ώστε το 1995 οι συντάξεις που θα δοθούν να καλύπτουν τουλάχιστον το απόλεσθέν εισόδημα λόγω του ετήσιου πληθωρισμού. Διότι πράγματι, είναι τραγικό, εάν αναλογισθεί κανείς, κύριοι συνάδελφοι, τι αντιμετωπίζουν οι συνταξιούχοι του Δημοσίου και γενικά οι συνταξιούχοι της Χώρας μας, όταν τις περισσότερες φορές δεν είναι σε θέση να καλύψουν τις πάγιες ανάγκες τους με τη μικρή σύνταξη που παίρνουν. Και υπάρχουν Ταμεία, όπως είναι το ΤΣΑ, το ΤΕΒΕ, το ΙΚΑ, και άλλα που δίνουν συντάξεις πείνας. Και εδώ υπάρχει ένα ευρύτερο πρόβλημα σε σχέση με τα Ταμεία, αλλά δεν είναι του παρόντος. Πάντως νομίζω, ότι έχουμε όλοι μας υποχρέωση να αγωνιστούμε για να φέρουμε ένα νομοσχέδιο που να δίνει λύσεις σ' αυτό το τεράστιο πρόβλ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μαι όμως συγκρατημένα αισιόδοξος -θα έλεγα- για την ελληνική οικονομία μας. Πιστεύω, ότι μπορεί αυτή να βρει το δρόμο της. Τα μηνύματα που παίρνουμε όσον αφορά την εκτέλεση του προϋπολογισμού είναι σε αρκετό βαθμό θετικά, όσον αφορά και το σκέλος των δαπανών και το σκέλος των εσόδων. Και νομίζω, ότι αν προχωρήσει στο υπόλοιπο της χρονιάς σε αυτά τα πλαίσια θα είναι δυνατόν να μην ξεφύγουμε, ούτως ώστε να μπορέσουμε να μειώσουμε τα ελλείμματα και να μπούμε στο στάδιο της ανάκαμψης. Και είμαι βέβαιος, ότι κανένας Υπουργός Οικονομικών δε θα ήταν σε ευχάριστη θέση να εισηγείται σαν Κυβέρνηση τις συντάξεις αυτές, φειδωλές βέβαια, αλλά που δυστυχώς -όπως είπα στην αρχή- δεν είναι δυνατόν να δοθούν σε μεγαλύτερο βαθμ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ει και το δεύτερο μέρος αυτού του σχεδίου νόμου με το οποίο ικανοποιούνται αιτήματα που προτάθηκαν, είτε από διάφορα Υπουργεία, είτε από μικροσυνταξιούχους είτε από επιμέρους ομάδες, χωρίς να παραβιάζονται βασικές συνταξιοδοτικές αρχές με τη συμπλήρωση ορισμένων διατάξεων της συνταξιοδοτικής νομοθεσ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ίναι αιτήματα δίκαια που πολλά από αυτά θα έπρεπε να είχαν ικανοποιηθεί από πολλά χρόνια πριν. Και θέλω να αναφερθώ ενδεικτικά σε ορισμέν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ώτα απ' όλα δίδεται αύξηση στις συντάξεις του ΝΑΤ. Όμως εδώ θα πρέπει να τονίσουμε, κύριε Υπουργέ, ότι υπάρχει ένα τεράστιο πρόβλημα. Και σαν Βουλευτής του Πειραιά γίνομαι δέκτης τέτοιων μηνυμάτων και οφείλω και στο Κοινοβούλιο από τη θέση αυτή να το πω: Είναι αδιανόητο οι συντάξεις των συνταξιούχων μηχανικών και πλοιάρχων του Εμπορικού Ναυτικού που δίνει το ΝΑΤ, αντί να καλύπτουν το 80% του βασικού μισθού, να καλύπτουν το 5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νωρίζουμε όλοι πάρα πολύ καλά ότι το ΝΑΤ είναι ένας προβληματικός οργανισμός και αυτήν τη στιγμή τουλάχιστον αδυνατεί να δώσει το 80% των συντάξεων. Νομίζω όμως ότι έχουμε υποχρέωση να βαδίσουμε σταδιακά στην επιμέρους αύξηση ποσοστού, να εξισώσουμε δηλαδή το 50% σταδιακά στο 80%, για να μην υπάρχει αυτή η αδικ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την Προεδρική Έδρα καταλαμβάνει ο Ε Αντιπρόεδρος της Βουλής κ. ΝΙΚΗΤΑΣ ΒΕΝΙΖΕ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Ρυθμίζονται επίσης θέματα για καταβολή σύνταξης ή επιδόματος ανικανότητας στους δημοσίους λειτουργούς και υπαλλήλους, θύματα τρομοκρατικών ενεργειών. Είναι ένα πολύ δίκαιο αίτημα και νομίζω, ότι αν θέλουμε να το βλέπουμε ευρύτερα έχουμε υποχρέωση να το κάνουμε για τα θύματα των τρομοκρατικών ενεργειών, για τις οικογένειές τους, για τα παιδιά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ροποποιούνται επίσης και συμπληρώνονται ορισμένες διατάξεις του Κώδικα Πολιτικών και Στρατιωτικών Συντάξεων και ειδικότερα απόκτούν δικαίωμα σύνταξης οι τυφλοί, οι παραπληγικοί και οι τετραπληγικοί υπάλληλοι του Δημοσίου μετά τη συμπλήρωση δεκεπενταετούς πλήρους πραγματικής συντάξιμης υπηρεσ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δώ θα ήθελα να παρακαλέσω την Κυβέρνηση, να συμπεριλάβετε, κύριε Υπουργέ, και τα άτομα που πάσχουν από μεσογειακή αναιμία, από δρέπανο και από μικροδρεπανοκυτταρική αναιμία. Νομίζω ότι τα άτομα αυτά αξίζουν ίσης τουλάχιστον μεταχείρισης και συμπαράστασης της Πολιτείας, όπως και άλλες κατηγορίες ατόμων με ειδικές ανάγκ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ίνεται, επίσης, ρύθμιση για τις απόρφανιζόμενες οικογένειες από 10 έτη σε 5 έτη για συντάξεις, εφόσον είναι ανίκανοι για εργασία. Λαμβάνεται μέριμνα για τους Έλληνες το γένος, εκπαιδευτικούς που βρίσκονται στο εξωτερικό, για το θέμα της συνταξιοδότησής τους, για τους αναπήρους του εμφυλίου πολέμου και για τα ανήλικα και άγαμα τέκνα, για τους καθηγητές της σωματικής αγωγής σε δημόσια σχολεία, για θέματα υπαλλήλων της Γενικής Γραμματείας Αθλητισμού, για θέματα τέκνων προσωπικού του Ο.Σ.Ε., για τους υπαλλήλους του Οργανισμού της Αθήνας και του Οργανισμού της Θεσσαλονίκης και του κτηματολογίου και της χαρτογραφήσεως της Ελλάδας. Επίσης, για τις τεχνικές επαγγελματικές σχολές ειδικής αγωγής του Εθνικού Ιδρύματος Απόκαταστάσεως Αναπήρων, για το τακτικό προσωπικό του Ν.Μ.Τ.Σ. και του Μετοχικού Ταμείου Στρατού, για τους υπαλλήλους και τους γιατρούς του Ι.Κ.Α. Και τέλος θέματα Μετοχικού Ταμείου Πολιτικών Υπαλλήλ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έχεται επίσης το δικαίωμα, κύριοι συνάδελφοι, στην Τράπεζα της Ελλάδος να επενδύει σε τίτλους του Ελληνικού Δημοσίου τα διαθέσιμα των δημοσίων οργανισμών και ασφαλιστικών ταμεί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πιτρέπεται επίσης η έκδοση ομολογιακού δανείου και εγκρίνεται η αύξηση του μετοχικού κεφαλαίου της ΕΤΒ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λαμβάνονται ρυθμίσεις με το παρόν σχέδιο νόμου για την επιβοήθηση του επιτελούμενου έργου του Νομικού Συμβουλίου του Κράτους και τη βελτίωση απόδοτικότητας των υπηρεσιακών του μονάδ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έλω με την ευκαιρία αυτή, κύριε Υπουργέ, να φέρω ένα θέμα στην Ολομέλεια, ένα θέμα για το οποίο έχουμε όλοι υποχρέωση να πάρουμε θέση.Νομίζω ότι είναι χρέος μας να απόκαταστήσουμε τους αγωνιστές της Εθνικής Αντίστασης και να επαναφέρουμε τη σύνταξη των αγωνιστών αυ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θα ήθελα να αναφερθώ στο παρελθόν, γιατί και για ποιο λόγο καταργήθηκε αυτή η σύνταξη. Θέλω όμως να επισημάνω ότι εμείς σαν ΠΑ.ΣΟ.Κ. είχαμε δεσμευθεί απέναντι στον Ελληνικό Λαό, ότι θα επαναφέρουμε τις συντάξεις των αγωνιστών της Εθνικής Αντίστασης τις οποίες είχε καταργήσει η κυβέρνηση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νωρίζω πάρα πολύ καλά, όπως γνωρίζουμε όλοι, τα οικονομικά της Χώρας μας. Αυτήν τη στιγμή δεν το επιτρέπουν. Νομίζω όμως ότι έχει χρέος η Κυβέρνηση σ' αυτό το Βήμα, να δεσμευθεί και να προσδιορίσει πότε θα γίνει αυτό. Δεν μπορούμε να λέμε άλλα προεκλογικά και άλλα να εφαρμόζουμε όταν είμαστε κυβέρν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θέλω να πω με την ευκαιρία αυτή, ότι προσωπικά για μένα είναι ανοικτό το μέγα θέμα των γερμανικών επανορθώσεων. Και με την ευκαιρία της τοποθέτησής μου για τους αγωνιστές της Εθνικής Αντίστασης, νομίζω ότι έχουμε υποχρέωση σαν κράτος να κοιτάξουμε και πάλι να επαναφέρουμε το θέμα, ούτως ώστε αυτό το δίκαιο αίτημα των γερμανικών επανορθώσεων του δανείου που πήρε το Γ' Ράιχ, να κάνουμε όποια είναι δυνατή προσπάθεια ούτως ώστε να επανέλθουν αυτά τα χρήματα, γιατί με αυτό τον τρόπο είναι βέβαιο ότι θα ανακουφιστεί η ελληνική οικονομ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οι συνάδελφοι, οι δαπάνες επί του κρατικού προϋπολογισμού απ' αυτές τις συντάξεις και τις λοιπές ρυθμίσεις για το 1994 θα είναι της τάξεως των 39,9 δισ. και θα προσαυξάνονται κατά 11,8 δισ. για το 1995.Σύνολο λοιπόν 51,78 δισ.</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θα υπάρχει μια επιβάρυνση της τάξεως των 200 εκατ. για τις υπόλοιπες ρυθμίσεις και 50 εκατ. για τις θέσεις νομικών συμβούλων, παρέδρων κ.λπ. Η δαπάνη θα είναι ακαθόριστη για τη συμμετοχή των μελών της Ακαδημίας Αθηνών στα συμβούλια και ακαθάριστη δαπάνη επίσης θα υπάρχει για την καταβολή τόκων σε ομόλογα για την κάλυψη των μετοχών κεφαλαίου της ΕΤΒΑ, ανάλογα με το επιτόκιο και την αναπροσαρμογή του.Τέλος, 110 δισ. περίπου για δαπάνες το 1994 για το ΙΚΑ και επιπλέον 32,6 δισ. για το 1995, σύνολο 142,61.</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ιστεύω, κύριε Υπουργέ, ότι αυτό το σχέδιο νόμου είναι και δίκαιο, γιατί απόκαθιστά πολλές αδικίες που υπήρχαν μέχρι σήμερα για τις οποίες θα αναφερθούμε αναλυτικότερα στην κατ' άρθρο συζήτηση. Αλλά είναι και προς τη σωστή κατεύθυνση, γιατί προσπαθεί να ισοσκελίσει το απόλεσθέν εισόδημα λόγω του προθωρισμού των συνταξιούχων του Δημοσίου όσο το δυνατόν περισσότερο και εν πάση περιπτώσει μέσα στα δυνατά πλαίσια της οικονομίας μας αυτήν τη στιγμή και του τεράστιου ελλείμματος των δημοσιονομικών ελλειμμά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Δεν είναι -νομίζω- του παρόντος να απόδώσουμε ευθύνες σε ποιους και γιατί δημιούργησαν αυτά τα ελλείμματα. Έχουμε ευθύνες όλοι μας και θα πρέπει αυτό να το τονίσουμε. Αλλά όλοι μας πρέπει να στηρίξουμε αυτήν την προσπάθεια έξω από μεγαλοστομίες και μεγάλες υποσχέσεις, αλλά σύμφωνα με την πραγματικότητα και το συμφέρον των συνταξιούχων,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ην πραγματικότητα και το συμφέρον των συνταξιούχων, κυρίως γιατί όλοι πρέπει να βοηθήσουμε να ανακάμψει η οικονομία μας, γιατί μόνο τότε θα είναι σε θέση η Κυβέρνηση, η όποια Κυβέρνηση υπάρχει σ' αυτό τον τόπο,να απόδώσει έρ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αυτές τις σκέψεις, κύριοι συνάδελφοι, εισηγούμαι στην Ολομέλεια την ψήφιση του σχεδίου νόμου.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Κύριοι συνάδελφοι, το Προεδρείο έλαβε την εξής επιστολ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σας γνωρίζω ότι κατά τη συζήτηση του νομοσχεδίου του Υπουργείου Οικονομικών "Αύξηση συντάξεων", ορίζω ως ειδικό αγορητή το Βουλευτή κ. Ανδρέα Λεντάκ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όεδρος της Πολιτικής Άνοιξ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ΣΑΜΑΡ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Γκόν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ΝΑΣΤΑΣΙΟΣ ΓΚΟΝΗΣ:Κυρίες και κύριοι συνάδελφοι, στην κατ' αρχήν συζήτηση -όπως και άλλοτε τόνισα- κρίνονται οι αρχές, οι σκοποί και οι επιδιώξεις της προτεινόμενης νομοθετικής ρύθμισης. Ωσαύτως δεν κρίνεται, εάν και κατά πόσο, με γενικότητα εξεταζόμενες, οι επιμέρους διατάξεις ικανοποιούν τον επιδιωκόμενο σκοπό κατά τον ενδεικνυόμενο τρόπο.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η δημιουργία όμως ασφαλούς κρίσεως πρέπει το σχέδιο διατάξεων να τοποθετηθεί στο υφιστάμενο νομικό καθεστώς, προκειμένου να εκτιμηθεί, εάν και κατά πόσο, βελτιώνει και κατά τον επιβαλλόμενο τρόπο το καθεστώς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ίρνοντας αφορμή από την έναρξη της ομιλίας του εισηγητού της πλειοψηφίας και από το τέλος της ομιλίας του, έχω να κάνω τις εξής επισημάν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σύνταξη είναι προέκταση συνέχιση του μισθού ο οποίος καταβάλλεται στον υπάλληλο, στο δημόσιο λειτουργό, κατά τη διάρκεια λειτουργίας της δημόσιας υπηρεσιακής σχέσης. Είναι δε γνωστό ότι ο μισθός δεν θεωρείται αντάλλαγμα παρεχόμενης υπηρεσίας, ιδίως μάλιστα μετά την ισχύ του υπαλληλικού κώδικα, αλλά οικονομική παροχή του κράτους προς τα όργανα αυτού για την αντιμετώπιση των αναγκών τους, προκειμένου απερίσπαστα να επιδοθούν στην άσκηση των καθηκόντων τους, τα οποία, καθήκοντά τους, συνίστανται στην ικανοποίηση, στην πραγματοποίηση των κυβερνητικών επιδιώξεων-όπως εκφράζονται στο πλαίσιο του Συντάγματος και των νόμων από την εκάστοτε κυβέρνηση-και στην εξυπηρέτηση των μετ' αυτών συναλλασσομένων πολι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Ως ανάγκες δε νοούνται, αφ' ενός μεν οι βιολογικές, αφ' ετέρου δε οι κοινωνικές, οι οποίες διαμορφώνονται ανάλογα με τη θέση, το βαθμό και το είδος των ασκουμένων από τον υπάλληλο καθηκόντων. Πρέπει δε η οικονομική παροχή να είναι τέτοιας εκτάσεως, ώστε να απότρέπει τον υπάλληλο από την αναζήτηση ετέρων πόρων, με τη μέθοδο της δευτέρας απασχολήσεως και συνεπώς της αναλώσεως των δυνάμεών του, όχι απόκλειστικά για τη δημόσια υπηρεσία -ή άλλως π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ρθώς, λοιπόν, η σύνταξη θεωρείται προέκταση του μισθού, ο οποίος θα πρέπει να συνεχίσει να καταβάλεται και μετά την έξοδο του υπαλλήλου από την υπηρεσ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καθαρώς όμως δημοσιονομικούς λόγους στο χώρο του δημοσίου -γιατί σε ορισμένες δημόσιες επιχειρήσεις δεν συμβαίνει αυτό- καθιερώθηκε, όπως η σύνταξη κανονίζεται με βάση ορισμένο ποσοστό επί του μισθού και μάλιστα επί τμήματος του μισθού, που απότελείται από το βασικό μισθό και από το χρονοεπίδομα. Το ποσοστό αυτό σήμερα είναι 8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δραχμική όμως αυτή διαφορά, κύριε Υπουργέ, η οποία υπάρχει μεταξύ των απόδοχών, του συνταξίμου μισθού εν πάση περιπτώσει, τον οποίον λαμβάνει ο υπάλληλος κατά την έξοδό του από την υπηρεσία και της συντάξεως, η δραχμική αυτή διαφορά επαναλαμβάνω, η οποία υφίσταται κατά τον χρόνο κανονισμού της συντάξεως διευρύνεται εις βάρος των συνταξιούχων διότι η σύνταξη βαίνει συνεχώς μειούμενη είτε λόγω αυξήσεως των απόδοχών με τη μορφή των διαφόρων επιδομάτων-και είναι γνωστό γιατί χορηγούνται επιδόματα και όχι αυξήσεις στους μισθούς- είτε λόγω μειωμένων αυξήσεων στις συντάξεις είτε λόγω μισθολογικών ρυθμίσεων οι οποίες δεν επεκτείνονται στο χώρο των συνταξιούχ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ει διαμορφωθεί δηλαδή στο χώρο των συνταξιούχων μια κατάσταση όχι ευχάριστη. Όπως τόνισα και στην Επιτροπή, θα ήταν ευτυχείς οι ανώτατοι δικαστικοί, οι ανώτατοι στρατιωτικοί οι ανώτατοι κρατικοί λειτουργοί εάν ελάμβαναν σύνταξη ίση με την σύνταξη ενός τμηματάρχου δημοσίου οργανισμού ή δημοσίας επιχειρήσε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ει διαμορφωθεί δε αυτή η κατάσταση στο χώρο των συνταξιούχων λόγω της συντεχνιακής μορφής του κράτους, διότι ο εν ενεργεία υπάλληλος έχει δύναμη πιέσεως και επιτυγχάνει ορισμένες παροχές. Μάλιστα δε οι μειωμένων προσόντων υπάλληλοι, οι οποίοι είναι και οι πολυαριθμότεροι κερδίζουν, απόλαμβάνουν μείζονες αυξή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ίθεται βέβαια το ερώτημα. Αναμένεται σήμερα η αντιμετώπιση του προβλήματος; Όχι βέβαια, διότι η δημοσιονομική κρίση η οποία μαστίζει γενικότερα τη Χώρα μας την τελευταία δεκαετία και για την οποία τα τελευταία χρόνια καταβάλεται μία προσπάθεια, διεξάγεται δηλαδή μία δημοσιονομική πάλη για την αναχαίτιση αυτής της κρίσεως δεν παρέχει περιθώρια απόκαταστατικών ρυθμίσεων. Είναι, όμως, δυνατόν να γίνει μία αρχή σταδιακής αντιμετωπίσεως αυτού του φαινομένου. Και λυπάμαι διότι το προτεινόμενο νομοσχέδιο δεν κινείται προς την ορθή αυτή κατεύθυν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νομοσχέδιο το οποίο εισάγεται προς συζήτηση περιέχει ορισμένες απόσπασματικές ρυθμίσεις, οι οποίες δεν αίρουν ούτε τις αδικίες ούτε τις ανισότητ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ρώτη κατηγορία διατάξεων αντιμετωπίζει το θέμα της αυξήσεως των συντάξεων. Είναι το άρθρο 1. Η δεύτερη κατηγορία περιλαμβάνει διατάξεις ερμηνευτικές, συμπληρωματικές, ή τροποποιητικές της ισχύουσας συνταξιοδοτικής νομοθεσίας για ορισμένες από τις οποίες δεν είμαι σύμφωνος. Η τρίτη κατηγορία διατάξεων έχει διοικητικές και οικονομικές ρυθμίσεις για ορισμένες από τις οποίες επίσης δεν είμαι σύμφωνος και τις οποίες θα επισημάνω στην κατ' άρθρο συζή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 της πρώτης κατηγορίας των διατάξεων κατ' αρχήν υπήρξε μεγάλη καθυστέρηση κύριε Υπουργέ στη ρύθμιση του συνταξιοδοτικού ζητήματος, μεγάλη και αδικαιολόγητη καθυστέρηση. Δεν ξέρω αν αυτό απεσκόπει στο να βραδύνει η εκταμίευση του ποσού της συντάξεως και γι' αυτό το λόγο υπήρξε αυτή η καθυστέρ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ΗΣ ΓΕΩΡΓΑΚΟΠΟΥΛΟΣ (Υφυπ. Οικονομικών): Καταβάλλονται οι συντάξ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ΣΤΑΣΙΟΣ ΓΚΟΝΗΣ: Καταβάλλονται ηυξημένες από 1.1.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ΗΣ ΓΕΩΡΓΑΚΟΠΟΥΛΟΣ (Υφυπ. Οικονομικών): Βεβαίως από 1/1/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ΣΤΑΣΙΟΣ ΓΚΟΝΗΣ:Ένα δεύτερο θέμα είναι το ποσοστό αυξήσεως των συντάξεων. Ναι μεν εναρμονίζεται προς το ποσοστό αυξήσεως που χορηγήθηκε στους δημοσίους υπαλλήλους, αλλά δεν καλύπτει, επαναλαμβάνω, τη δραχμική διαφορά όπως προηγουμένως επεσήμα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 δεύτερη κατηγορία των διατάξεων, για ορισμένες διατάξεις τεχνικής φύσεως, ή απόκαταστάσεως ορισμένων κατηγοριών συνταξιούχων παραπληγικών τετραπληγικών, ρυθμίσεως ορίου ηλικίας κ.λπ., δεν θα ήμουν αντίθετος. Συμφων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ορισμένες άλλες συγκεκριμένες περιπτώσεις, τις οποίες θα επισημάνω στην κατ' άρθρον συζήτηση δεν είμαι σύμφων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 τρίτη κατηγορία των διατάξεων γενικώς έχω να επισημάνω μια διάταξη η οποία προβλέπει την κατ' απόκοπήν αμοιβή των μελών των συμβουλίων και επιτροπών. Γιατί αυτή η ρύθμιση κύριε Υπουργέ; Δεν την κατανοώ πράγματι. Και δεύτερον, στη ρύθμιση των θεμάτων του Νομικού Συμβουλίου του Κράτους, δεν είμαι αντίθετος με τις προτεινόμενες ρυθμίσεις ούτε με την αύξηση των θέσεων. Είναι γνωστό ότι είναι ιδιαίτερα βεβαρημένο το Νομικό Συμβούλιο του Κράτους. Αλλά δεν είναι μόνο το Νομικό Συμβούλιο του Κράτους βεβαρημένο. Τα δικαστήρια στενάζουν. Στους δικαστικούς λειτουργούς ούτε οι οργανικές θέσεις δε συμπληρώνονται. Στους δικαστικούς υπαλλήλους, ούτε οι οργανικές θέσεις δε συμπληρώνονται. Δεν μπορεί το κράτος να νομοθετεί κατά τμήματα και το Υπουργείο Οικονομικών, επειδή εποπτεύει το Νομικό Συμβούλιο να ρυθμίζει τα θέματα αυτά. Συνολικά νομίζω ότι πρέπει αυτά να αντιμετωπίζονται. Σε μια δε εποχή συγκρατημένης δημοσιονομικής πολιτικής -και συμφωνώ ότι πρέπει να είναι εξαιρετικά συγκρατημένη η δημοσιονομική πολιτική γιατί γνωρίζω τα προβλήματα τα οποία υπάρχουν και τις ανάγκες τις οποίες αντιμετωπίζει το Υπουργείο Οικονομικών νoμίζω ότι πρέπει να απόφεύγονται αυτές οι ρυθμίσεις, γιατί δεν είναι το μόνο νομοσχέδιο με το οποίο προβλέπεται η δημιουργία θέσεων. Όλα τα νομοσχέδια που έρχονται λίγο πολύ προβλέπουν και ορισμένες θέ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παρεκάλουν όλες αυτές οι ρυθμίσεις να αναβάλλονται σε μέλλοντα χρόνο, έτσι ώστε συνολικά τα θέματα όλα να αντιμετωπίζονται και εν πάση περιπτώσει, να μην προκαλούμε τον Έλληνα πολίτη, τον ιδιαίτερα βεβαρημένο Έλληνα πολίτη, τον ιδιαίτερα καταπιεσμένο δημόσιο υπάλληλο από απόψεως οικονομικών δυνατοτήτων. Φρονώ ότι με κάποια μεγαλύτερη φειδώ ή με κάποια μεγαλύτερη περιστολή, θα πρέπει όλα αυτά τα ζητήματα να αντιμετωπίζον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λείνοντας την εισήγησή μου στην κατ' αρχήν συζήτηση έχω γενικά να παρατηρήσω, κύριε Υπουργέ, ότι θα έπρεπε να απόφύγετε ορισμένες διατάξεις οι οποίες συμπεριλαμβάνονται στο νομοσχέδιο και τις οποίες θα επισημάνουμε. Με τις σημερινές μάλιστα δυσμενέστατες δημοσιονομικές συνθήκες δεν θα έπρεπε να επιδεινώνετε την ήδη υπάρχουσα όχι ευχάριστη συνταξιοδοτική κατάσταση. Θα εκτιμούσα ιδιαιτέρως την απόφασή σας να απόλείψετε τουλάχιστον πολλές από εκείνες τις διατάξεις τις οποίες επεσήμανα. Οι προτάσεις σας, που απόκρυσταλλώνονται στις διατάξεις του νομοσχεδίου δεν κινούνται προς την ορθή κατεύθυνση ή δεν προκύπτει ότι γίνεται έναρξη σταδιακής αντιμετωπίσεως του προβλήματος. Και λυπάμαι ειλικρινά που δεν είναι δυνατό να συμφωνήσω επί της αρχής του νομοσχεδίου σας. Ευχαριστώ πολ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ό την Πτέρυγα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Ο ειδικός αγορητής της Πολιτικής Άνοιξης, κ. Λεντάκ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ΛΕΝΤΑΚΗΣ: Κύριε Πρόεδρε, ήδη ο εισηγητής της Πλειοψηφίας στην εισήγησή του ήταν εξαιρετικά αμήχανος. Επεσήμανε ο ίδιος ότι είναι φειδωλές οι συντάξεις -είναι η λέξη την οποία χρησιμοποίησε- επεσήμανε ότι πράγματι χρειάζονται περισσότερα, αλλά οι δημοσιονομικές συνθήκες δεν το επιτρέπουν. Με άλλα λόγια ήταν απόλογητικός και θα έλεγα όχι τόσο ικανοποιητικά απόλογητικός, γιατί η ίδια η εισηγητική έκθεση, η οποία δεν είναι ούτε 20 αράδες, επισημαίνει ότι η προβλεπόμενη μηνιαία σύνταξη θα είναι στο ποσοστό 7,6%, τη στιγμή που ο προϋπολογισμός γι' αυτό το έτος εκτιμάται στο 10%-11%.</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μφιβάλλω αν θα είναι 11%. Πιστεύω, ότι θα είναι παραπάνω, αλλά ας δεχτώ ότι όντως θα είναι 11%.</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ομένως, η ίδια η εισηγητική έκθεση προβλέπει ότι θα είναι κατά 3,5 με 4,5 μονάδες κάτω από τον προβλεπόμενο πληθωρισμό, που σημαίνει ότι ήδη αυτές οι χαμηλές συντάξεις θα είναι πολύ κατώτερες απ' όσο χρειάζονται οι συνταξιούχοι. Και είναι η πλέον αδικημένη τάξη, διότι όπως εδώ παρατηρήθηκε, δεν αντιστοιχεί αυτή η αύξηση -που είναι 5% από την 1η Ιανουαρίου και 5% τον Ιούνιο, οπότε το 10% στο τέλος του χρόνου βγαίνει 7,6%- στις αντίστοιχες αυξήσεις των μισθωτών, διότι οι μισθωτοί έχουν και τα επιδόματα, ενώ οι συνταξιούχοι θα έχουν χαμηλότερη σύνταξη απ' ό,τι η αύξηση των μισθωτών, από τη στιγμή που δεν έχουν αυτοί επιδόματα. Δεν υπολογίζονται δηλαδή για τις συντάξεις τους τα επιδό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ό, όμως, που θέλω να παρατηρήσω είναι, ότι από την στιγμή της καταθέσεως του νομοσχεδίου και τη σχετική συζήτηση στην Επιτροπή, μεσολάβησε ένα πάρα πολύ σημαντικό γεγονός. Είναι η κατάθεση από την Κυβέρνηση του αναθεωρημένου προγράμματος σύγκλισης, το οποίο αλλάζει τα δεδομένα της σημερινής συζήτησης. Δηλαδή, από την επιτροπή που συζητήσαμε μέχρι σήμερα που έρχεται στην Ολομέλεια, μεσολάβησε το πρόγραμμα σύγκλισης, το οποίο θα έλεγα ότι ποτέ τόσο ωμά στο παρελθόν δεν περιφρονήθηκε η ανθρώπινη ανάγκη των απόμάχων της εργασίας, όσο από τους αριθμούς του προγράμματος συγκλίσεως. Θεσμοθετεί η Κυβέρνηση την πολυετή λιτότητα, η οποία άρχισε το 1985, εφαρμόστηκε με βιαιότητα από τη Νέα Δημοκρατία και θα συνεχιστεί, όπως λέει το ΠΑ.ΣΟ.Κ. ως το 200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ελικά, όλα τα βάρη καλούνται να τα σηκώσουν, κατά παράβαση της συνταγματικής επιταγής, οι μισθωτοί και οι συνταξιούχοι, διότι το Σύνταγμα επιβάλλει να συμβάλουν όλοι, ανάλογα με τη φοροδοτική τους ικανότητα. Και αυτό δυστυχώς δε γίνε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νεπώς, εκείνοι οι οποίοι τελικά δεν μπορούν να απόφύγουν είναι οι μισθωτοί και φυσικά και οι συνταξιούχοι, οι οποίοι είναι η πλέον αδύναμη κοινωνικά τάξη, διότι δεν μπορούν να απεργήσουν, δεν μπορούν να απότελέσουν μια ομάδα πίεσης και κατά συνέπεια δεν έχουν "μέσα" για να επιβάλουν ένα καθεστώς δικαιοσύνης, παρόλο που συνεχώς αδικούν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ιδιαίτερη ένταση θα πληγεί το εισόδημα των συνταξιούχων. Η Κυβέρνηση με το πρόγραμμα σύγκλισης ανακοίνωσε ότι η σύνταξη των 100.000 σήμερα, θα γίνει 150.000 δρχ. το 2000. Και η σύνταξη, η κατώτατη, του ΙΚΑ των 75.000 δρχ. θα είναι 110.000 το 2000. Καταλαβαίνετε μόνο απ' αυτά τα ποσά σε μία 6ετία, πόσος θα είναι ο πληθωρισμός και τι σημαίνει αυτή η σύνταξη. Η μείωση θα είναι ακόμα μεγαλύτερη, που σημαίνει ότι κυριολεκτικά θα πεινάσουν. Ήδη πεινούν, αλλά θα πεινάσουν ακόμα πιο πολ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είνο, όμως, που δε λέει η Κυβέρνηση και το απόκρύβει, είναι ότι η λιτότητα δεν είναι υποχρεωτική και αυτή είναι η ένστασή μας. Και γι' αυτό θα καταψηφίσουμε επί της αρχής το νομοσχέδιο. Η λιτότητα δεν είναι υποχρεωτική, δεν είναι μονόδρομος, δεν απότελεί ούτε επιταγή, ούτε επιβολή της Ευρωπαϊκής Ένωσης. Σηματοδοτεί όμως αυτό που θα έλεγα, την ανικανότητα της Κυβερνήσεως να επεξεργαστεί και να υλοποιήσει ένα άλλο πρόγραμμα εξυγίανσης, ένα άλλο πρόγραμμα ανάπτυξης, ένα άλλο πρόγραμμα σύγκλισης, με έμφαση στη δυναμική ανάπτυξη. Αυτό δεν το κάνει. Απλώς κοιτάζει να κάνει ταμειακές ρυθμίσεις και να κλείσει τα ελλείμματα. Αυτός είναι ο τρόπος, ο δρόμος και η πολιτική που προτείνει η Πολιτική Άνοιξη, δηλαδή η ανάπτυξη, η σύγκλιση και η εξυγίανση, έτσι ώστε να μη χρειάζεται η πολιτική λιτότητ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κεντρο του προγράμματός μας, της Πολιτικής Άνοιξης είναι η ελληνική πραγματικότητα. Αυτή επιτάσσει να επιλέξουμε αυτές ή τις άλλες πολιτικές, ώστε να μην καταδικάσουμε τους απόμαχους της εργασίας σε συνθήκες ζωής μίζερες και σε βιοτικό επίπεδο πείν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Άλλωστε οι 110.000 δρχ. ή 120.000 δρχ. θα μπορούν άραγε να ικανοποιήσουν τις αυξημένες ανάγκες που θα έχει ένας συνταξιούχος το 2000; Ένας συνταξιούχος του ΙΚΑ, του ΤΕΒΕ, του ΤΣΑ και του Δημοσ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Με την πολιτική αυτή για τις συντάξεις, ουσιαστικά δημιουργείτε τη βάση για την πλήρη εξασθένιση της ασφαλιστικής συνείδησης στην Ελλάδ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Η πολυετής πολιτική λιτότητας, προκαλεί επικίνδυνες παρενέργειες στους κοινωνικοασφαλιστικούς οργανισμού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Με τελείως διαφορετικό τρόπο θα έπρεπε η Κυβέρνηση να προσεγγίσει αυτό το θέμα, με τεράστιο απόθεμα κοινωνικής ευαισθησίας απέναντι σε ανθρώπους που έστησαν στο κάτω-κάτω ό,τι υπάρχει σήμερα σ' αυτή τη Χώρα. Και ως ανταμοιβή να μην τους επιφυλάσσεται η καταδίκη με τις συντάξεις πείνα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Κυβέρνηση τελικά εξαντλεί την αυστηρότητά της πάνω στους ανήμπορους να αντιδράσουν -το είπα και προηγουμένως- γιατί οι συνταξιούχοι είναι αυτοί οι οποίοι δεν απεργούν, δεν απότελούν ισχυρή ομάδα κοινωνικής πίεσης και συνεπώς σ' αυτούς εξαντλούνται οι αριθμητικές ασκήσεις του προγράμματος σύγκλισης.</w:t>
      </w:r>
    </w:p>
    <w:p>
      <w:pPr>
        <w:pStyle w:val="Style15"/>
        <w:spacing w:lineRule="auto" w:line="360"/>
        <w:ind w:firstLine="720"/>
        <w:jc w:val="both"/>
        <w:rPr/>
      </w:pPr>
      <w:r>
        <w:rPr>
          <w:rFonts w:cs="Times New Roman" w:ascii="Times New Roman" w:hAnsi="Times New Roman"/>
          <w:sz w:val="24"/>
          <w:szCs w:val="24"/>
        </w:rPr>
        <w:t>Θα έχετε, κύριε Υπουργέ, ιστορική ευθύνη αν κατορθώσετε να περάσετε στον Ελληνικό Λαό την εντύπωση ότι το πρόγραμμα σύγκλισης, ίσον πολιτική λιτότητας ή αν θέλετε ότι τάχα ταυτίζεται με τις πολιτικές λιτότητας. Θα έχουμε και αύριο τη δυνατότητα να αποδείξουμε πλέον εμπεριστατωμένα την ύπαρξη της άλλης πολιτικής, της άλλης στρατηγικής, αυτή που λέει η Πολιτική Άνοιξη για την αναπτυξιακή σύγκλιση για την Ευρώπ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ολιτική Άνοιξη δε συμφωνεί με τις παρωχημένες αντιλήψεις και λογικές, το μονόδρομο της λιτότητας, πολύ δε περισσότερο που εκτός της λιτότητας για τους συνταξιούχους προβλέπονται και νέα μέτρα -παρεμβάσεις στο κοινωνικοασφαλιστικό σύστημα με στόχο, όπως φαίνεται, να μειωθούν οι επιβαρύνσεις πάνω στον κρατικό προϋπολογισμό. Το επαναλαμβάνω αυτό. Δεν είναι μόνο η μείωση των συντάξεων, αλλά απ' ό,τι φαίνεται θα ακολουθήσουν -όχι τώρα άμεσα αλλά αργότερα- και άλλες παρεμβάσεις -μέτρα που θα περιορίσουν το κοινωνικοασφαλιστικό σύστημα. Και γιατί δεν το ανακοινώνετε τώρα; Γιατί απλούστατα σε λίγο θα είναι ανοικτές οι κάλπες για τις Νομαρχιακές και Δημοτικές εκλογές και κατά συνέπεια θα πρέπει να πάνε απληροφόρητοι σ' αυτόν τον τομέα οι συνταξιούχοι και να ψηφίσουν. Και μετά από αυτές τις εκλογές, να ασκηθούν αυτά τα μέτρα. Θα ήθελα να με διαψεύσετε ότι δεν πρόκειται να επακολουθήσουν τέτοια μέτρα που αφορούν το κοινωνικοασφαλιστικό σύστημα. Όμως θα μειώνουν τις επιβαρύνσεις πάνω στον κρατικό προϋπολογισμό, άρα θα εξασθενίζουν ακόμα περισσότερο το ασφαλιστικό σύ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όποιες παρεμβάσεις στο σύστημα της κοινωνικής ασφάλισης έγιναν από το 1990 και μετά -που έγινε από τη Νέα Δημοκρατία- μόνο δεινά προσέθεσαν στους συνταξιούχους. Τους προσέθεσαν βέβαια και πρόσθετα βάρη και πρόσθετες υποχρεώσεις και αυξημένα κόστη για παροχή συνεχώς πιο υποβαθμισμένων υπηρεσιών. Αλλά και με τις νέες παρεμβάσεις, εφόσον ο στόχος τους είναι τα ελλείμματα, μόνο νέα βάρη θα προστεθούν στους συνταξιούχ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ελικά πρέπει να πεισθείτε ότι με την πολιτική σας δημιουργείτε κοινωνία των τεσσάρων ταχυτήτων. Η πρώτη ταχύτητα είναι εκείνοι οι πολίτες οι οποίοι απόφεύγουν συνεχώς τα κοινωνικά βάρη, είναι οι αεριτζήδες αυτοί οι οποίοι φοροδιαφεύγουν. Δεύτερη κατηγορία είναι τα μόνιμα θύματα, δηλαδή οι συνταξιούχοι και οι μισθωτοί, οι εργαζόμενοι. Η τρίτη κατηγορία είναι οι άνεργοι και η αγροτιά. Και η τέταρτη κατηγορία που είναι ακόμη πιο μικρή, είναι οι ευσυνείδητοι πολίτες. Διότι υπάρχουν και τέτοιοι. Λίγοι, αλλά υπάρχουν. Εν πάση περιπτώσει είναι οι πολίτες της κοινωνίας οι οποίοι ανταπόκρίνονται στις υποχρεώσεις τους. Αυτή η κατηγοριοποίηση που πλέον θα συναντούμε καθημερινά στη ζωή μας, αν δεν ανατραπεί η στρατηγική του προγράμματος σύγκλισης, θα θρυμματίσει τον κοινωνικό ιστό, θα διαρρήξει την κοινωνική ισορροπία με απρόβλεπτες διαστάσεις και συνέπει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α και αναφέρθηκα σ' αυτόν τον τομέα θα ήθελα να σας πω -όπως το είπα κιόλας και στην επιτροπή- ότι οι συντάξεις οι οποίες δίνονται, όπως π.χ. του ΝΑΤ, των απόμάχων ναυτικών μας, δεν είναι ούτε το 80%. Είναι κάτω από το 80%. Όπως και για τις συντάξεις των στρατιωτικών -και θα επιμείνω πάνω σ' αυτό- σας είχα επισημάνει ότι είναι χρέος και εθνικό, είναι ανάγκη επιτακτική και υποχρέωση του κράτους προς τους στρατιωτικούς να απόκαταστήσουμε μια κραυγαλέα σε βάρους τους αδικία. Πέρα από τη χαμηλή μισθοδοσία -γιατί υπάρχει αυτό το πρόβλημα και πρέπει να αλλάξει ο μισθός των στρατιωτικών, ιδιαίτερα σε μια περίοδο όπου τα σύννεφα είναι σκούρα πάνω από τη Βαλκανική, όπου έχουμε ανάγκη από το αξιόμαχο των Ενόπλων Δυνάμεων- δεν είναι δυνατό να έχουμε χαμηλούς μισθούς. Αλλά δεν είναι μόνο οι χαμηλοί μισθοί, είναι και οι χαμηλές συντάξεις για τους απόστράτους. Και αναφέρω συγκεκριμένα ότι η σύνταξη ενός ανωτάτου στρατιωτικού, ενός στρατηγού, είναι χαμηλότερη από τη σύνταξη ενός εργαζόμενου στον ΟΛΠ, ή είναι ακόμα χαμηλότερη από ενός κλητήρα των ΔΕΚΟ, π.χ. της ΔΕΗ, ο οποίος παίρνει γύρω στις 300.000 και ο στρατηγός παίρνει λιγότερες από 300.000, γύρω στις 275.000. Είναι δυνατόν μ' αυτόν τον τρόπο να ζητούμε και το αξιόμαχο; Είναι δυνατόν να μιλάμε για κοινωνία δικαίου; Είναι δυνατόν να μιλάμε ότι πράγματι βοηθούμε την Ελλάδα να προχωρήσει μπροστά, ιδιαίτερα σε αυτόν τον ευαίσθητο τομέ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ελικά η Κυβέρνηση του ΠΑ.ΣΟ.Κ. έρχεται να συνεχίσει ουσιαστικά την πολιτική της Νέας Δημοκρατίας, γιατί και οι δύο, με βάση την ελλειμματολογία, καταδικάζουν πάνω από 1 εκατ. συνταξιούχους στη μόνιμη εξαθλίω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μείς διαβεβαιώνουμε τους συνταξιούχους του Δημοσίου- τους διαβεβαιώνει η Πολιτική Άνοιξη- τόσο του ΙΚΑ, του ΤΕΒΕ, του ΤΣΑ, του ΝΑΤ και τους άλλους, ότι υπάρχει και άλλη πολιτική εξόδου από την κρίση. Και αυτή είναι η πρόταση για την ανάπτυξη που έχει κάνει η Πολιτική Άνοιξη. Θα έχει τη δυνατότητα και αύριο στη συζήτηση για την Οικονομία ο Πρόεδρος της Πολιτικής Άνοιξης, ο κ. Αντώνης Σαμαράς, να το εκθέσει. Ήδη σε Press Conference έδωσε το κείμενο μαζί με όλους τους πίνακες, που αποτελεί μία εμπεριστατωμένη μελέτη και μια απάντηση σε εκείνους που λένε ότι τάχα η Πολιτική Άνοιξη περιορίζεται μόνο στο Σκοπιανό ή στο Εθνικό θέμα της Μακεδονίας. Παραβλέπουν όλες τις θετικές παρεμβάσεις που έχει κάνει μέχρι τώρα, αναπτύσσοντας το πρόγραμμά της σε όλους τους τομείς και ιδιαιτέρως στον τομέα της Οικονομ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τί και στη συζήτηση επί του Προϋπολογισμού, αλλά και στη συζήτηση τώρα για τη σύγκλιση, έχει καταθέσει εμπεριστατωμένο πρόγραμμα, τεκμηριωμένο για το πώς μπορούμε να φύγουμε από την κρίση, πώς μπορούμε να αναπτυχθούμε. Δηλαδή, να μην κλείσουμε απλώς τα ελλείμματα, αλλά να αποκτήσουμε αναπτυξιακή πολιτικ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όλους αυτούς τους λόγους που ανέφερα πιο πριν, δε συμφωνούμε με αυτήν τη λογική, η οποία αντιμετωπίζει με λογική ελλειμματολογίας τις συντάξεις, οι οποίες -όπως η ίδια η Κυβέρνηση ομολογεί- είναι φειδωλές και δεν ανταποκρίνονται στις πραγματικές ανάγκες. Επειδή, υπάρχει άλλος δρόμος, επειδή υπάρχει άλλη διέξοδος που είναι η αναπτυξιακή, γι' αυτό το λόγο δε θα συμφωνήσουμε επί της αρχής και θα το καταψηφίσ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Ο Κοινοβουλευτικός Εκπρόσωπος του ΚΚΕ, κ. Σκυλλάκ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ΤΩΝΗΣ ΣΚΥΛΛΑΚΟΣ: Και εμείς, κύριε Πρόεδρε, θα καταψηφίσουμε το νομοσχέδιο βασικά για το πρώτο του άρθρ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ένα άρθρο που επεκτείνει τη μονόπλευρη λιτότητα και στους συνταξιούχους του Δημοσίου. Και οι συνταξιούχοι του Δημοσίου, δεινοπαθούν όχι μόνο- αυτήν τη χρονιά, αλλά και- για τα περασμένα χρόνια αν δούμε τη μείωση του εισοδήματός τους. Θα πρέπει να ανατρέξουμε στη δεύτερη τετραετία του ΠΑ.ΣΟ.Κ. με το σταθεροποιητικό πρόγραμμα Σημίτη και να πάμε μετά στα 3,5 χρόνια που κυβέρνησε η Νέα Δημοκρατία. Δεν καταλαβαίνω πώς η Νέα Δημοκρατία σήμερα ξεχνάει, με τον τρόπο που εκφράζεται, που τοποθετείται, τη δική της συμπεριφορά απέναντι στους συνταξιούχους του Δημοσ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α χρόνια που κυβερνούσε η Νέα Δημοκρατία οι απώλειες ήταν γύρω στα 40% και στους μισθούς και στις συντάξεις. Και έρχεται το ΠΑ.ΣΟ.Κ., που άλλα είχε υποσχεθεί, και λέει 5% συν 5%, που ουσιαστικά είναι 7,5%, και ο πληθωρισμός να τρέχει αυτήν τη στιγμή γύρω στο 11%.</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απώλειες μέχρι το τέλος του χρόνου είναι προφανείς. Ξεχνιούνται οι απώλειες των 3,5-4 χρόνων επί Νέας Δημοκρατίας και στην πράξη η σύνδεση της σύνταξης με το μισθό, που θα έπρεπε να είναι στο 80% επί του συνόλου των αποδοχών, δεν υλοποιείται. Αυτό είναι το βασικό θέμα. Να μη μιλήσουμε για το ΝΑΤ -μια και αναφέρετε στο σχετικό άρθρο ότι του δίνετε μικρή αύξηση- και για άλλα ταμεία, όπου η κατάσταση είναι τραγικ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δεύτερο που θέλω να σημειώσω είναι ότι υπάρχουν δύο επικουρικά ταμεία, το Μετοχικό Ταμείο Δημοσίων Υπαλλήλων και το Ταμείο Αρωγής. Υπάρχουν τέτοια ταμεία στο χώρο του Δημοσίου που παρέχουν μερίσματα, βοηθήματα, πρόσθετες συντάξ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ολλά απ' αυτά, ιδιαίτερα απ' ό,τι γνωρίζω στο Μετοχικό Ταμείο Δημοσίων Υπαλλήλων και στο Ταμείο Αρωγής, καταβάλλουν οι δημόσιοι υπάλληλοι 5% στο ένα και 5% στο άλλο. Θα μπορούσαν να δίνουν, ανάλογα με τα χρήματα που έχουν,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μεγαλύτερα ποσ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λιότερα έδιναν 18% συν 18%. Αλλά καθιερώθηκε ένα πλαφόν, από τότε που κυβερνούσε η Νέα Δημοκρατία, να μην αυξάνονται πάνω από 20% οι παροχές που δίνονται στους ασφαλισμένους και ότι δεν μπορούν να δοθούν παραπάνω. Αυτό το πλαφόν το διατηρείτε. Και με τον τρόπο που το βάζετε, ότι είναι πλέον θέμα αυτών των ταμείων και δεν θα πάρουν και το 5% συν 5%, υπάρχει περίπτωση κάποιο ταμείο να μη δώσει ούτε το 5% συν 5%, πιθανόν, θεωρητικά πάντα. Μπορεί να μην το δώσει πολύ περισσότερο που όλα τα ταμεία του Δημοσίου και αυτά ελέγχονται από την εκάστοτε Κυβέρνηση, γιατί μπορεί να προστίθενται διορισμένα μέλη και να αλλοιώνεται ο συσχετισμός σε σχέση με τους αιρετούς εκπροσώπους των ασφαλισμένων. Υπάρχει, λοιπόν, και αυτό το επιμέρους θέ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τρίτο θέμα έχει σχέση με την παράγραφο 11 του άρθρου 2 που αφορά τους επαναπατρισθέντες πολιτικούς πρόσφυγες εκ Ρουμανίας. Είναι καλό το μέτρο αυτό, αλλά είναι πολύ λίγο. Τα ζητήματα των επαναπατρισθέντων είναι πάρα πολλά. Χρειάζεται να αναγνωρισθεί όλος ο χρόνος απασχόλησής τους στην αλλοδαπή και όχι ορισμένος χρόνος και ορισμένα ένσημα, που έχει σαν αποτέλεσμα αρκετοί επαναπατριζόμενοι πρόσφυγες να μην παίρνουν δραχμή σύνταξη. Θα πρέπει να λυθεί αυτό το θέμα. Υπάρχει ο περιορισμός της 5ετίας για πολλούς επαναπατρισθέντες που με βάση το νόμο του '89 πολλοί που είναι να επαναπατρισθούν τώρα και έχουν χάσει τις προθεσμίες δεν μπορούν να ζητήσουν καν να ενταχθούν στις διατάξεις ακόμα και αν εκπληρούν τις προϋποθέσεις. Υπάρχουν ακόμα προβλήματα με τις περιουσίες τους μ' αυτήν τη χρησικτησία που λέμε, δεν μπόρεσαν να τη διεκδικήσουν, γιατί τους την έχουν καταπατήσει και υπάρχει η τακτική χρησικτησία και δεν μπορούν να την πάρουν. Οι άλλες λύσεις που δόθηκαν δεν ικανοποιούν, χάθηκαν οι προθεσμίες. Υπάρχουν πολλά προβλήματα. Εγώ αναφέρθηκα στα πιο βασικά των επαναπατρισθέντων, τα οποία θα πρέπει κάποτε να αντιμετωπισθούν, κύριε Υπουργέ, παράλληλα με τα αιτήματα των αγωνιστών της Εθνικής Αντίστασης για τα οποία έχετε δεσμευθεί. Και βλέπω με χαρά, ότι και ο εισηγητής του ΠΑ.ΣΟ.Κ. επαναφέρει αυτό το θέμα. Το επαναφέρουμε και εμείς πέρα από την πρόταση νόμου που κάναμε προ καιρού και προχθές με ερώτησή μας. Αλλά δεν υπάρχει καμία πολιτική δέσμευση, για το τι θα γίνει, πότε θα λυθούν τα ζητήματα των επαναπατρισθέντων συνολικά και των αντιστασια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μάλιστα είπατε την τελευταία φορά, ότι δεν είναι οικονομικό το πρόβλημα απ' ό,τι φαίνεται, γιατί κάποια χρήματα θα μειώνονται όσο περνούν τα χρόνια λόγω και της ηλικίας αυτής της κατηγορίας των ανθρώπων, αλλά δεν ξέρω μήπως υπάρχει και πολιτικό ζήτημα. Εσείς βεβαίως λέτε, ότι είσθε ευαίσθητοι, αλλά περνάει μία ολόκληρη χρονιά και δεν έχουμε ένα χρονικό σημείο που να λέτε για παράδειγμα ότι στις αρχές του '95 θα αντιμετωπίσουμε αυτά τα προβλήματα ή ότι με τον προϋπολογισμό του '94 δεν συμπεριλάβαμε κονδύλια, θα συμπεριλάβουμε στον προϋπολογισμό του '95.Δεν υπάρχει φ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Έχουμε και ορισμένες επιμέρους παρατηρήσεις τις οποίες θα αναφέρω τώρ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θα συμφωνήσουμε με την παράγραφο 9. Η λογική της παραγράφου 9 είναι, ότι χωρίζουμε σε δύο κατηγορίες το προσωπικό του ΝΙΜΤΣ, σε αυτούς που μπαίνουν στο ΙΚΑ και σε αυτούς που είναι στο Δημόσιο ή σε άλλα ασφαλιστικά ταμεία, τα οποία έχουν καλύτερες παροχές απ' ό,τι το ΙΚΑ. Δεν μπορούμε να φορτώνουμε στο ΙΚΑ εργαζόμενους χωρίς να υπάρχουν αναλογιστικές μελέτες, χωρίς να υπάρχει προγραμματισμός και χωρίς να υπάρχει ουσιαστική βελτίωση των παροχών του ΙΚ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μαστε αντίθετοι επίσης και με το άρθρο 15, με την παράγραφο εκείνη, η οποία δίνει το δικαίωμα στον Υπουργό Οικονομικών και στον αρμόδιο κατά περίπτωση Υπουργό, για τους δημόσιους υπάλληλους που παίρνουν μέρος σε κάποιες επιτροπές, να πληρώνονται όχι κατά συνεδρίαση της επιτροπής -με πλαφόν βέβαια- αλλά να παίρνουν μηνιαίο μισθό ανεξάρτητα από το πόσες θα είναι οι συνεδριάσεις της επιτροπής. Είναι ρουσφετολογική ή μπορεί να χρησιμοποιηθεί ρουσφετολογικά, να ικανοποιήσει κάποιους ημέτερους αυτή η διάτα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κά, είμαστε αντίθετοι, λόγω του άρθρου 1, που επικυρώνει τη μονόπλευρη λιτότητα και για τους συνταξιούχους του Δημοσ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Ο κ. Γιακουμάτ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ΡΑΣΙΜΟΣ ΓΙΑΚΟΥΜΑΤΟΣ: Κύριε Πρόεδρε, κύριε Υπουργέ, κυρίες και κύριοι συνάδελφοι, σήμερα όλοι μιλάμε και φυσικά δεν πήραμε το μήνυμα των Ευρωεκλογών- για την αξιοπιστία των πολιτικών και της πολιτικής στην Ελλάδα. Το σημερινό νομοσχέδιο είναι ένας άλλος λόγος που μας εκθέτει στο Λαό, κύριε Υπουργέ, που με τα δίκια του έριξε το ΠΑ.ΣΟ.Κ. εκεί που το έριξ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ιερωτάται κάθε πολίτης αυτής της Χώρας: Τι έλεγε προεκλογικά το ΠΑ.ΣΟ.Κ.; Τι υποσχέθηκε στο συνταξιούχο; Δεν ήταν ο Ανδρέας Παπανδρέου εκείνος που υποσχέθηκε, που δεσμεύτηκε προεκλογικά, ότι θα εξασφαλίσει το εισόδημα του εργαζόμενου και τη σύντα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ρχεστε σήμερα, κύριε Υπουργέ, με αυτό το νομοσχέδιο να ροκανίσετε ακόμα περαιτέρω τη μικρή σύνταξη, με 4% περίπου απώλεια του εισοδήματος του συνταξιούχου. Άν θυμάστε, κύριε Υπουργέ, το 1984, από τον τότε τσάρο της φτώχειας της οικονομίας, το Γεράσιμο Αρσένη, μπήκε ο Λαός στο σκοτεινό τούνελ.</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ρχόμαστε, μετά από 10 χρόνια πειραματισμών σ'αυτήν την αδύνατη μεγάλη κοινωνική ομάδα των συνταξιούχων, να δώσουμε 5+5, να δώσουμε αθροιστικά 7,5,% να χάσει 4,5%.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ερωτώ: Πώς θέλετε να υπάρχει αξιοπιστία; Πώς θέλετε να λέμε άλλα στο Λαό και άλλα να νομοθετούμε; Αυτό είναι το ερώτημα που πραγματικά με απασχολεί, κύριε Υπουργέ. Θέλω να με διαψεύσετε εάν ο Αρχηγός του ΠΑ.ΣΟ.Κ. και το πρόγραμμα του ΠΑ.ΣΟ.Κ. προεκλογικά δεν μίλαγε για εξασφάλιση του εισοδήματος και των συνταξιούχ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έβαια, πρέπει να σταματήσει το τροπάρι της η Αριστερά, που συνέχεια μιλάει για τη Νέα Δημοκρατία. Εμείς, κύριοι της Αριστεράς, δεν υποσχεθήκαμε ποτέ αύξηση συντάξεων. Κάναμε τομές, για να σώσουμε από την πλήρη κατάρρευση την κοινωνική ασφάλιση, όταν ήταν χρεοκοπημένη. Ουδείς Έλληνας δεν θα ήταν ασφαλισμένος το 2000 και κάθε μήνα ο συνταξιούχος περίμενε τη σύνταξη της πείνας και της εξαθλίω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ερώτημα είναι: Μήπως μπορεί η Κυβέρνηση και δεν δίνει παραπάνω; Ποιο είναι το αίτιο που σήμερα, όπως αναφέρεται σε ένα δημοσίευμα, κύριε Υπουργέ, -και πάρτε τους πίνακες για να δείτε- ο Έλληνας συνταξιούχος είναι ο χαμηλότερα αμειβόμενος σε όλη την Ευρώπη; Το πρόβλημα σήμερα είναι να δώσουμε αυξήσεις ή να νοικοκυρέψουμε το δημόσιο τομέα, περί ου μιλάμε σήμερα; Πώς θα γίνει αυτό, εάν δεν σταματήσει το σπάταλο, το άλογο κράτος να μας βάζει σε οικονομικές περιπέτειες, να μας βάζει σε τέτοια έξοδα που δεν μας επιτρέπουν, κύριε Υπουργέ, να δώσουμε τη σύνταξη που δικαιούνται οι 700.000 υπάλληλοι στην Ελλάδ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Άρα, λοιπόν, η φιλοσοφία του σημερινού νομοσχεδίου βρίσκεται σ' αυτήν τη λογική της προεκλογικής εξαπάτησης, του να βολέψουμε από μια αδύνατη κοινωνική ομάδα τα οικονομικά μας και τα δημοσιονομικά ελλείμματα, γι' αυτό το καταψηφίζουμε. Θα έχουμε την ευκαιρία να αναφερθούμε εκτενέστερα στη συζήτηση επί των άρθρ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έβαια, ποιος είναι αντίθετος με την ασφάλιση των ατόμων με ειδικές ανάγκες; Σας συγχαίρουμε γι' αυτό, γιατί είναι κάτι που και εμείς το ζητάμε συνεχώς. Πέρα από τις ομάδες που εσείς προβλέπετε -τους τυφλούς και τους υπολοίπους- να συμπεριλαμβάνονται και τα άτομα με μεσογειακή και μικροδρεπανοκυτταρική αναιμία, ώστε αυτοί οι δυστυχισμένοι συνάνθρωποί μας, μετά 10 ή 15 χρόνια εργασίας να πάρουν σύνταξη. Αυτό είναι το ελάσσον θέ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το μείζον θέμα, στο οποίο περιμένω να τοποθετηθείτε, είναι πώς εσείς αντιλαμβάνεστε την εξασφάλιση του εισοδήματος του ηλικιωμένου, του συνταξιούχου, που εδώ και 10 χρόνια έχει μπει στο τούνελ της φτώχειας, της μιζέριας και της εξαθλίωσης.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Νικήτας Βενιζέλος): Ο κ. Κεδίκογλου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Κύριε Πρόεδρε, στα ζητούμενα του νομοσχεδίου αυτού δεν μπορεί να έχει κανείς αντίρρηση, ακόμα και η Αξιωματική Αντιπολίτευση. Όμως, δράττομαι της ευκαιρίας -κάπου, κάπου χρειάζεται και η καθαρεύουσα- να πω δύο λόγια για το γενικότερο ασφαλιστικό ζή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πρόβλημα του ασφαλιστικού συστήματος είναι μείζον για τη Χώρα, κύριε Υπουργέ, και οι απώλειες που έχετε σε έσοδα δεν είναι βεβαίως από πλευράς εισφορών. Είναι εξίσου μεγάλες όπως και στις απώλειες των φόρ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οι απώλειες γενικότερα από τα έσοδα στις εισφορές αυτές. Ορισμένα ευγενή επαγγέλματα στα οποία κατά ένα μέρος συγκαταλέγεται και το δικό μου λ.χ. οι ιατροί, έχουν πάρα πολύ μικρές εισφορές στα ταμεία τους σε σχέση με άλλους εργαζόμενους βαρέων επαγγελμάτων, με αυτούς που παράγουν το εισόδημα. Γιατί κακά τα ψέματα. Το εισόδημα το παράγουν αυτοί που δουλεύουν χειρωνακτικά κατ' αρχήν, και μετά είναι οι υπηρεσ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ισφορά των ιατρών στο ταμείο ΤΣΑΥ καθώς θα ξέρετε, είναι κάπου 20.000 δρχ. το μήνα σε αντίθεση με αυτή του οξυγονοκολλητή ή του σκαφτιά, που ξεπερνάει τις 50.000 περίπου το μή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ο ίδιο συμβαίνει με το Ταμείο Νομικών, όπου εκεί έχετε ευθύνη γιατί δέχεστε χαμηλές αμοιβές των νομικών. Δέχεται το Υπουργείο, όπως λέγαμε στο φορολογικό νομοσχέδιο, ο δικηγόρος να δηλώνει ένα ελάχιστο εισόδημα από κάθε μία πράξη. Δεν υπάρχει μία ελαχίστη απόσταση, μία βάση αμοιβής βάσει της οποίας να καθορίζεται η εισφορά του στο ταμείο ασφάλισής του. Και ενώ για τον απλό εργάτη υπάρχει η εισφορά του εργάτη και του εργοδότη η οποία είναι λ.χ. για μία κατηγορία βαρέων επαγγελμάτων 13% του εργαζομένου, 22,75% του εργοδότη, δηλ.36,20%, η εισφορά του εργοδότη στα ευγενή επαγγέλματα δεν υπάρχει.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δεν υπάρχει κοινωνική εισφορά για το ΙΚΑ. Η εισφορά του κρατικού προϋπολογισμού για να καλύψει τα ελλείμματα δεν λέγεται κοινωνική εισφορά. Είναι η εισφορά του κοινωνικού συνόλου. Δεν είναι αυτομάτως εισπραττομέν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ο ταμείο των ιατρών υπάρχει η εξής εισφορά. Ο κάθε Έλληνας όταν αγοράζει φάρμακα, 6% της αξίας αυτών πάει υπέρ του ταμείου των υγειονομικών. Γιατ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άτι ανάλογο ισχύει επίσης για το Ταμείο των Νομικών. Υπάρχουν κοινωνικές εισφορ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ό το πλέγμα των κοινωνικών εισφορών σε σχέση με τις αμοιβές που δηλώνουν, είναι κάτι που πρέπει να το ξανακοιτάξετε. Πρέπει να δείτε τα έσοδα των ταμείων αυτών σε σχέση με τις αμοιβές τους. Όταν δέχεστε ο γιατρός να δηλώνει ελάχιστη αμοιβή 2.000 δρχ. για κάθε μία επίσκεψη, και δεν θεσπίζετε από την αμοιβή αυτή ένα μέρος να πάει στο ασφαλιστικό ταμείο, αυτόματα έχουμε και εμείς ευθύνη αυτής της διαφυγής που γίνε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δε νομίζω ότι είναι κοινωνικά ορθό να υπάρχει αυτή η έμμεση εισφορά επί των φαρμάκων, να πληρώνει ο τελευταίος των Ελλήνων πολιτών στα φάρμακα που αγοράζει, ένα ποσοστό για το ταμείο ασφάλισης των υγειονομικών. Αυτό είναι ένα θέμα που πρέπει να το αντιμετωπίσ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αν ανοίξουμε τον προϋπολογισμό του '93 θα απογοητευθούμε όταν δούμε ποια ταμεία και ποιες κατηγορίες εργαζομένων έχουν αυτές τις κοινωνικές εισφορές. Είναι τελείως έξω από κάθε πραγματικότητα, έξω από κάθε κανόνα μιας ευνομούμενης πολιτε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είναι ορισμένα ταμεία τραπεζοϋπαλλήλων, της ΟΤΟΕ, η οποία είναι λαλίστατη μάλιστα. Περιεργαζόμουν σήμερα τυχαίως τον ισολογισμό της ΕΤΕ και βλέπω κύριε Υπουργέ, κάτι πράγματα που δεν μπορώ να καταλάβ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νώ οι αμοιβές του προσωπικού στο σύνολό τους το 1993 είναι 53.265.000.000 οι εισφορές της τράπεζας στους ασφαλιστικούς οργανισμούς, η κοινωνική εισφορά, είναι συνολικά 26.300.000.000 δηλαδή φθάνει το 60%. Αν λογαριάσετε και τις εισφορές στο ΙΚΑ, γιατί υπάρχει και ένας αριθμός εργαζομένων που είναι ασφαλισμένος στο ΙΚΑ και όχι στα ταμεία του προσωπικού οι εργοδοτικές εισφορές φθάνουν στο 60%. Είναι κοινωνία αυτή; Είναι παραγωγικότητα αυτή; Πώς βγαίνουν αυτά τα νούμερα; Εκτός αν εκεί μέσα είναι διάφορες επιχορηγήσεις σε ταμεία για χορήγηση υψηλών εφ' άπαξ κ.λπ. Αυτά είναι πράγματα που πρέπει να τα δείτε, διότι έρχεστε εδώ και τσιγκουνεύεστε να δώσετε μια αύξηση 1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Βλέπουμε, ότι οι τακτικές εισφορές του προσωπικού πέρσι ήταν 15.800.000.000 και φέτος με την ικανή διοίκηση της ΕΤΕ ανέβηκαν στα 22.850.000.000. Πρέπει να σας απασχολήσουν αυτά τα θέματα και όχι μόνο οι εισπράξεις που πρέπει να έχετε. Τελικά όλα αυτά από τον κρατικό προϋπολογισμό πληρώνονται.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νικά, κύριε Υπουργέ, πρέπει να συζητήσουμε και να έρθει κάποιο νομοσχέδιο που να ρυθμίσει κατά ενιαίο τρόπο αυτήν την κατάσταση. Πρέπει να καθορίσετε κάποιες ελάχιστες αμοιβές που δεν θα μπορεί να τις πάει προς τα κάτω κανένας ελεύθερος επαγγελματίας και μέσα στην αμοιβή αυτή να περιλαμβάνεται ένα συγκεκριμένο ποσοστό για το ασφαλιστικό του ταμείο. Δεν μπορεί ο κάθε άνθρωπος που αγοράζει τα φάρμακά του να πληρώνει ένα ποσοστό για τα ταμεία υγείας των υγειονομικών. Όπως επίσης κάθε άνθρωπος σε κάθε σύμβαση που κάνει, δεν μπορεί να πληρώνει για το Ταμείο Νομικών, όταν μάλιστα οι νομικοί δηλώνουν ελάχιστες αμοιβές. Και αυτή είναι η κύρια αιτία των αντιδράσεων που έχετε. Ήταν πολύ χαμηλές οι εισφορές στο ταμείο τους και γι' αυτό όλοι θέλουν να είναι μέλη του Ταμείου Νομικών, δηλαδή είτε άνθρωποι που έχουν αποσυρθεί από το επάγγελμα, είτε γυναίκες που μένουν στο σπίτι. Δεν τους κοστίζει να πληρώνουν από την τσέπη τους αυτήν την εισφορά και να είναι μέλη του ταμείου. Αυτή δε η χαμηλή εισφορά που έχετε, ταυτοχρόνως, σας οδηγεί να δέχεστε και να συμμετέχει στην ουσία το Υπουργείο σε μια φοροδιαφυγή εισοδήματος. Όταν δηλώνει χαμηλές εισφορές στο ταμείο του και σεις το δέχεστε ως εισόδημα, μετά πώς θα δικαιολογηθείτε να του ζητήσετε μεγαλύτερα εισοδή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λο λοιπόν αυτό το πλέγμα των αμοιβών σε σχέση με τις εισφορές στα ταμεία είναι ένα μείζον ζήτημα το οποίο πρέπει να σας απασχολήσει. Επίσης υπάρχει και ένα άλλο θέμα. Τώρα δημοσιεύονται οι ισολογισμοί των τραπεζών. Είδα τον ισολογισμό της ΕΤΕ και κάθε άλλο μας περιποιεί τιμή ως ευνομούμενη χώρα για τα κονδύλια που περιγράφει όπως τα περιγράφει. Ούτε επισφαλείς απαιτήσεις υπάρχουν μέσα, ούτε ανάλυση λογαριασμών. Βέβαια θα έχουμε την ευκαιρία να πάρουμε τις εκθέσεις και να τα πούμε αναλυτικά. Δεν είναι όμως ορθό η κυρίαρχη κερδοσκοπική επιχείρηση του Ελληνικού Δημοσίου που μερικοί θέλουν να τη λένε και ίδρυμα ή θεσμό, να παρουσιάζει αυτήν την εικόνα, κάποιων ισολογισμών με 5 κονδύλια, 5 κεφάλαια. Λέμε, ότι είμαστε ευνομούμενη πολιτεία και δεν ξέρουμε ποιες είναι οι επισφαλείς απαιτήσεις. Όταν για πρόβλεψη αυτών των απαιτήσεων κρατάει 14 δισ. δραχμές δεν μας εμφανίζει πόσες είναι αυτές. Και βέβαια, τι να πει κανείς όταν έχουμε ένα τέτοιο κολοσσό από πλευράς κεφαλαίων που καταφέρνει να έχει κάποια κέρδη 22,5 δισ. όταν η τράπεζα έχει κέρδη μόνο από πωλήσεις χρεογράφων 12.700.000.000 Αυτό δείχνει την ποιότητα της παρέας που διοικεί την ΕΤΕ σήμε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10λεπτο δεν αρκεί γι' αυτές τις αναλύσεις. Ανέφερα μόνο κάποια ψήγματα για να θέσω κοντολογίς το ζήτημα των κοινωνικών εισφορών. Είναι μια κατάσταση που δεν μας περιποιεί τιμή ως Χώρα. Οι άνθρωποι του μόχθου οι χειρώνακτες πληρώνουν ασφαλιστικές εισφορές δεν έχουν καμιά κοινωνική κάλυψη ενώ κάποια άλλα ευγενή επαγγέλματα γιατροί δικηγόροι και εν τινι μέτρο και μηχανικοί, τραπεζικοί, έχουν κολοσσιαίες εργοδοτικές εισφορές. Οι τραπεζοϋπάλληλοι έχουν εργοδοτικές εισφορές στο 60% των αμοιβών που εισπράττ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αυτόν, τον τρόπο, όχι η παραγωγικότητα δεν μπορεί να προαχθεί και να υπάρξει, κύριε Υπουργέ, αλλά φοβούμαι, ότι ούτε η στοιχειώδης κατάσταση ζωής.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Νικήτας Βενιζέλος):Ο Υφυπουργός Οικονομικών κ. Γεωργακόπουλ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ΗΣ ΓΕΩΡΓΑΚΟΠΟΥΛΟΣ (Υφυπ. Οικονομικών):Κύριοι συνάδελφοι, το νομοσχέδιο το οποίο συζητάμε σήμερα, έρχεται ουσιαστικά να καλύψει νομοθετικά αυτό το οποίο έχει ξεκινήσει από την 1η Ιανουαρίου, δηλαδή να καλύψει τις αυξήσεις των συντάξεων των δημοσίων υπαλλήλων και των Νομικών Προσώπων Δημοσίου Δικαίου, οι οποίες καταβάλλονται από τους πρώτους μήνες, αναδρομικά από την 1η Ιανουαρίου. Και βεβαίως ρυθμίζει και ορισμένα άλλα θέ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είναι ένα νομοσχέδιο το οποίο έρχεται σήμερα για να φέρει ενώπιον της Βουλής την ασφαλιστική πολιτική της Κυβέρνησης. Το έχουμε πει αυτό από την αρχή. Έχει γίνει -πιστεύω- κατανοητό από όλους, ότι είναι δύσκολοι οι δημοσιονομικοί καιροί. Δεν μπορεί κανείς να μιλάει για αυξήσεις πέρα του πληθωρισμού. Και θα εξηγήσω γιατί οι αυξήσεις αυτές καλύπτουν τον πληθωρισμό, παρ' ότι μερικοί θέλουν με υπερβάλλοντα ζήλο, να μας μιλήσουν περί αξιοπιστίας, αγνοώντας τι γινόταν τα προηγούμενα χρόνια, όπως ο κ. Γιακουμάτος συγκεκριμένα, ο οποίος είχε και ένα μέρος ευθύνης λόγω του ότι ήταν διοικητής στο ΙΚ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άγματι οι αυξήσεις αυτές οι οποίες δίνονται μπορεί να μην είναι ούτε αυτές οι οποίες θέλετε εσείς ούτε αυτές οι οποίες θέλουμε εμείς. Κανένας δεν θα ήταν ευτυχέστερος αν είχε τη δημοσιονομική δυνατότητα, και αν τα οικονομικά της Χώρας επέτρεπαν σε όλους μας να δίνουμε αυξήσεις γενναίες στους συνταξιούχους, τους απόμαχους της ζωής και του μόχθου. Αλλά γνωρίζετε πάρα πολύ καλά, ότι αυτό δεν μπορεί να συμβεί. Και δεν μπορεί να συμβεί, γιατί η δημοσιονομική κατάσταση της Χώρας δεν το επιτρέπ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ο κ. Γκόνης είπε να ξεκινήσει η αποκαταστατική διαδικασία αυτής, στην οποία, αναγνώρισε, ότι τα τελευταία χρόνια υπάρχει μία απόκλιση, η οποία φέρνει σε δυσμενή θέση τους συνταξιούχους, πάλι και αυτός αγνοώντας το τι συνέβαιναν τα προηγούμενα χρόνια. Όταν οι αυξήσεις των συντάξεων ήταν 4 συν 4, 3 συν 3, 4 συν 2, ευτυχώς οι συνταξιούχοι δεν είχαν το 0 συν 0, εκείνο το οποίο εξισούτο με το 14. Ευτυχώς οι συνταξιούχοι δεν είχαν γευτεί αυτήν την κοινωνική πολιτική από την προηγούμενη κυβέρνηση! Και τα λέω αυτά για τους γνωρίζοντας την αριθμητική. Όταν δίνετε 5% στην αρχή του έτους, ο πληθωρισμός δεν ξεκινά με 5% την 1η Ιανουαρίου. Και συγκεκριμένα φέτος τον Ιανουάριο ήταν 0,7% η αύξηση, το Φεβρουάριο ήταν 0,2%. Και όμως από την 1η Ιανουαρίου οι συνταξιούχοι απολάμβαναν το 5% και συνέχιζε προς τα κάτω και μέχρι και τον Ιούνιο ο πληθωρισμός δεν είχε ξεπεράσει το 7%.</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Άρα το 5 συν 5 δεν υπολογίζεται σαν το σημείο αφετηρίας, αρχής και λήξης. Θα πρέπει να το δούμε διαχρονικά μέσα στο χρό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ομένως, είναι μία αύξηση και η κατοχύρωση του εισοδήματος γίνεται. Και αυτό έχει σημασία, ότι με τους ρυθμούς με τους οποίους τρέχει ο πληθωρισμός είναι -πιστεύω- ελάχιστες ίσως οι απώλειες τις οποίες στο τέλος του έτους θα έχουν χάσει οι συνταξιούχοι με αυτές τις αυξήσεις. Με το 7,6% που βγαίνει απ' αυτές τις αυξήσεις, ο πληθωρισμός, θα φτάσει δε θα φτάσει το 10% στο τέλος του έτους. Έτσι θέλουμε να πιστεύουμε. Προς αυτήν την κατεύθυνση βαδίζ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ΩΝΣΤΑΝΤΙΝΟΣ ΧΑΤΖΗΔΗΜΗΤΡΙΟΥ:Μακάρι.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ΗΣ ΓΕΩΡΓΑΚΟΠΟΥΛΟΣ (Υφυπ. Οικονομικών):Άρα ένα μεγάλο μέρος θα το έχουμε καλύψει, για να μην πω ότι δεν θα υπάρξουν απώλειες καθόλου, με αποτέλεσμα πραγματικά η αξιοπιστία της Κυβέρνησης να είναι πάρα πολύ υψηλή σε αυτόν τον τομέ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ς ψάξουμε να βρούμε την αξιοπιστία κάποιων άλλων κυβερνήσεων, που σας ανέφερα τα ποσοστά από τα προηγούμενα χρόν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ο εισηγητής της Νέας Δημοκρατίας είπε ότι λόγω των δημοσιονομικών συνθηκών δημιουργούνται 22 νέες θέσεις στο Νομικό Συμβούλιο του Κράτους. Δε μιλάμε για νέες θέσεις στο Νομικό Συμβούλιο του Κράτους. Απλώς τις υπάρχουσες νομοθετημένες θέσεις τις μετατρέπουμε από 22 θέσεις που ήταν προς τη μία κατεύθυνση σε 7 της κατηγορίας ΑΤ, 12 της κατηγορίας ΜΕ, και 3 της κατηγορίας της τριτοβάθμιας εκπαίδευσης. Αλλάζουμε απλώς την κατηγορία αυτών των 22. Δεν αλλάζει τίποτα ουσιαστικό. Είναι ελάχιστη η δαπάν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ει η έκθεση του προϋπολογισμού που μιλάει για την τυχόν δαπάνη που υπάρχει. Ούτε πρόκειται οι θέσεις αυτές να πληρωθούν αμέσως. Η μόνη αύξηση είναι μία θέση του Παρέδρου του Νομικού Συμβουλίου του Κράτους στο Μετοχικό Ταμείο των Μετοχικών Υπαλλήλων και στο ειδικό γραφείο που συστήνεται στο Υπουργείο Γεωργίας για ειδικούς λόγους για τα Κοινοτικά θέματα. Και δε νομίζω ότι υπάρχει εδώ βασική αντίρρηση, αν θέλουμε να λειτουργήσει το Κράτος πιο σωστά. Νομίζω ότι και στο Μετοχικό Ταμείο Πολιτικών Υπαλλήλων, αλλά και στο ειδικό γραφείο το οποίο συστήνεται στο Υπουργείο Γεωργίας, κανένας δε θα έχει αντίρηση, όταν γνωρίζουμε ότι είναι τεράστια τα θέματα τα οποία χειρίζονται σήμερα, ιδιαίτερα το Υπουργείο Γεωργίας από κοινοτική άποψ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Λεντάκης μας κατακεραύνωσε με το πρόγραμμα της Πολιτικής Άνοιξης, το οποίο τα λύνει όλα. Μας είπε ποια είναι τα προβλήματα που δημιουργεί η λιτότητα, αλλά δε μας είπε τίποτα, μας το άφησε για το μέλλον αυτό. Είπε, αύριο θα μιλήσει ο Αρχηγός σας και θα μας πει τα θέματα της οικονομικής πολιτικής, εκείνα τα οποία θα λύσουν ουσιαστικά το δημοσιονομικό πρόβλημα της Χώρας και εξ' αυτού θα λύσουμε και τα προβλήματα των συνταξιούχ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εξάντλησε η Κυβέρνηση την αυστηρότητά της στους συνταξιούχους, όπως ειπώθηκε, αλλά αντίθετα στάθηκε με πάρα πολλή προσοχή στους συνταξιούχους και ιδιαίτερα στις αδύνατες κοινωνικές ομάδες. Και αυτό αποδεικνύεται από μία σειρά διατάξεων τις οποίες έχει το σχέδιο νόμου το οποίο συζητάμε σήμερα που έρχεται και λύνει μικρά προβλήματα μικρών ή μεγάλων κοινωνικών ομάδων, αλλά που γι' αυτές τις κοινωνικές ομάδες είναι τεράστια τα προβλήματα που τους ταλαιπωρού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ους τετραπληγικούς, παραπληγικούς και γι' αυτούς που έχουν μεσογειακή αναιμία, να έχουν ευνοϊκή μεταχείριση υπάρχει και μία σειρά διατάξεων ώστε στα πέντε χρόνια, αντί δέκα χρόνια που ήταν πριν, να μπορούν να παίρνουν την κατώτερη σύνταξη. Έχω ζήσει το δράμα μιας οικογένειας, αγαπητοί συνάδελφοι, που ήταν αστυνομικός ο σύζυγος και πέθανε στα οχτώμισι χρόνια. Και η οικογένεια αυτή απαρφανισμένη, με δύο παιδιά, δεν είχε κανένα πόρο ζωής. Πιστεύω ότι δε θα είναι τόσες πολλές αυτές οι οικογένειες. Υπάρχει όμως ένα κοινωνικό πρόβλημα και αυτό το κοινωνικό πρόβλημα ερχόμαστε σήμερα να λύσουμε. Και λέμε ότι είναι πάγιο αίτημα της ΑΔΕΔΥ να δίνουμε τη δυνατότητα να παίρνει το κατώτερο των συντάξεων αυτή η οικογένεια, για να μπορεί να επιβιώσει, αν θέλετε να συμπληρώσει το εισόδημα που προκαλεί ο θάνατος του αρχηγού της οικογένειας ή οποιουδήποτε άλλ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ρχεται ακόμα η Κυβέρνηση και λύνει άλλα προβλήματα, και των επαναπατρισθέντων από τη Ρουμανία, που γνωρίζετε, κύριε Σκυλλάκο, εσείς που θέσατε το θέμα, ότι είναι ένα θέμα για το οποίο η Κυβέρνηση τουλάχιστον αυτή δε φέρνει καμία ευθύν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όλα αυτά, αυτή η Κυβέρνηση και την πρώτη οκταετία της έδωσε λύσεις σ' αυτό το λεπτό, ευαίσθητο θέμα των συνταξιούχων, των Ελλήνων που επέστρεψαν από τη Ρουμανία και καλύπτει, συνταξιοδοτεί τους επαναπατρισθέντες από τη Ρουμανία με την ισχύ του ν. 1881/1990. Αλλά να καλύπτονται μόνο εκείνοι οι οποίοι επαναπατρίσθηκαν, όχι να καλύπτουμε και αυτούς οι οποίοι δεν επαναπατρίσθηκαν και να τους συνταξιοδοτήσουμε εμείς εδ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πήκε επίσης το θέμα των συντάξεων των αγωνιστών της Εθνικής Αντίστασης. Δε θα ήθελα να το αποσιωπήσω, κύριοι συνάδελφοι, για να μη νομίσετε ότι δεν απασχολεί την Κυβέρνηση. Την απασχολεί και μάλιστα πάρα πολύ βαθιά. Είναι όμως ένα θέμα για το οποίο αυτήν τη στιγμή δεν μπορώ να σας δώσω καμιά υπόσχεση, γιατί αυτό θα εξαρτηθεί από την πορεία των εσόδων του προϋπολογισμού. Όταν συντάξουμε τον καινούριο προϋπολογισμό, ελπίζω ότι θα είμαστε σε θέση τότε να σας απαντήσουμε. Αυτήν τη στιγμή όμως, είναι δύσκολη η δημοσιονομική κατάσταση της Χώρας. Δεν έπρεπε να έχουν καταργηθεί, γιατί γνωρίζετε ότι εκείνο το κομμάτι του προϋπολογισμού μετατέθηκε κάπου αλλού. Και αυτό δεν έγινε από εμάς, αλλά από την κυβέρνηση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η Κυβέρνηση δεν έκανε καμία σπατάλη. Το λέω αυτό, γιατί ακούσαμε εδώ διάφορες κορώνες για το άλογο, το σπάταλο Κράτος. Ιδιαίτερα αυτή η Κυβέρνηση, αυτήν την περίοδο, είναι ιδιαίτερα φειδωλή στις δαπάνες. Έχουμε στραγγαλίσει κυριολεκτικά τις ελαστικές δαπάνες του Κράτους, σε σημείο μάλιστα που να μην μπορούν να λειτουργήσουν οι υπηρεσίες σε πάρα πολλές περιπτώσεις, ακριβώς από το στραγγαλισμό των δαπανών, ώστε να τις διατηρήσουμε σε χαμηλό επίπεδο, γιατί έτσι επιβάλλεται, γιατί είναι ανάγκη να μειωθούν αυτές οι δαπάν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ουν όμως και οι ανελαστικές δαπάνες όπως είναι οι συντάξεις, οι μισθοί, τα ενοίκια, τα τοκοχρεολύσια, οι οποίες δυστυχώς, για τους γνωρίζοντες, καλύπτουν το 93% και πλέον του προϋπολογισ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σας ερωτώ να μου πείτε: Είναι πράγματι σπάταλο το Κράτος, όπως το παρουσίασε ο συνάδελφος, ο οποίος με τις κορώνες του και τη βροντώδη φωνή του, μπορώ να πω ότι διατάραξε την ήρεμη συζήτηση, η οποία γίνεται σήμερα στο Κοινοβούλιο για το θέμα των συντάξ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ΣΤΟΛΟΣ ΑΝΔΡΕΟΥΛΑΚΟΣ: Ποιος συνάδελφ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ΗΣ ΓΕΩΡΓΑΚΟΠΟΥΛΟΣ (Υφυπ. Οικονομικών): Τον ανέφερα επανειλημμένως κύριε Ανδρεουλάκ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ουμε λοιπόν και μια σειρά από άλλες ρυθμίσεις, οι οποίες γίνονται προς όφελος πάλι του Κράτους, όπως π.χ. για τους δάσκαλους του εξωτερικού οι οποίοι προσέφεραν περιστασιακά τις υπηρεσίες τους και ζητούν να υπαχθούν στο καθεστώς της συνταξιοδότησης, όπως οι δάσκαλοι και οι καθηγητές των ισότιμων σχολείων του εξωτερικού, οι οποίοι προσφέρουν τις υπηρεσίες τους αδιαλείπτως. Δεν μπορεί κάποιος ο οποίος πηγαίνει μια ώρα ή μια εβδομάδα το μήνα και κάνει κάποια μαθήματα να συνταξιοδοτείται από το Ελληνικό Κράτος. Δυστυχώς, δεν είναι τόσο πλούσιο το Ελληνικό Κρά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αναγνωρίζεται ως συντάξιμη η προϋπηρεσία του προσωπικού των δημοσίων νοσοκομείων, του Μαιευτηρίου Μαρίκα Ηλιάδη, του νοσοκομείου Κ. Τσαγκάρη, και της Ελληνικής Αντικαρκινικής Εταιρείας Αθηνών και Θεσσαλονίκης, έτσι ώστε και αυτοί πραγματικά να υπαχθούν στο καθεστώς που έχουν υπαχθεί και άλλα νοσοκομεία. Το μέτρο αυτό έχει προταθεί από το Υπουργείο Υγείας και Πρόνοιας, γιατί εξυπηρετεί τις ανάγκες των νοσοκομεί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ας αναφέρω μέτρα που περιέχονται στο νομοσχέδιο. Αναγνωρίζουμε ως συντάξιμες τις υπηρεσίες των καθηγητών σωματικής αγωγής, γιατί δυστυχώς ήρθε το Ελεγκτικό Συνέδριο και είπε ότι επειδή δεν προβλέπεται διορισμός των γυμναστών στα δημοτικά σχολεία, δεν τους αναγνωρίζεται η υπηρεσία ως συντάξιμ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ΣΤΑΣΙΟΣ ΓΚΟΝΗΣ: Είναι αντίθετη με τη νομολογία της Ολομελε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ΗΣ ΓΕΩΡΓΑΚΟΠΟΥΛΟΣ (Υφυπ. Οικονομικών): Θα έλεγα λοιπόν ότι είναι ανάγκη τα Ελληνόπουλα να έχουν από τη μικρή τους ηλικία το σύμβουλο της σωματικής αγωγής δίπλα τους, γιατί "νους υγιής εν σώματι υγι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 αυτό έρχεται η Κυβέρνηση σήμερα και αναγνωρίζει αυτές τις υπηρεσίες τις οποίες προσέφεραν. Θα μου πείτε, είναι μικρές οι δαπάνες. Βεβαίως, είναι μικρές, δεν είναι μεγάλες, είναι λίγες και λίγα τα χρόνια. Αλλά επιβάλλεται να γίνει αυτό, γιατί είναι υποχρέωση όταν κάποιος προσφέρει τις υπηρεσίες του, να του αναγνωρίζεται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και τελειώνω, κύριε Πρόεδρε, για να κρατήσω και εγώ την υπόσχεση όπως όλοι οι συνάδελφοι που μίλησαν λίγο και η Κυβέρνηση να είναι σε αναλογία με όλους τους συναδέλφους του Σώματος- λέγοντας ότι πράγματι με αυτό το νομοσχέδιο λύνονται, όπως είπαμε, μικρά προβλήματα μικρών ομάδων, που γι' αυτές είναι μεγάλα προβλή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ομοθετείται το 5% συν 5%, ενώ δίδεται στους δημοσίους υπαλλήλους. Γίνεται προσπάθεια περιστολής των δαπανών. Θα αναφερθώ σ' αυτό που είπε ο συνάδελφος, κ. Κεδίκογλου, όσον αφορά τα θέματα των Τραπεζών και των άλλων Ασφαλιστικών Ταμείων. Αυτό δεν είναι θέμα του Υπουργείου Οικονομικών, είναι θέμα του Υπουργείου Κοινωνικής Ασφάλισης και πιστεύω ότι θα έχει την ευκαιρία, πάρα πολύ σύντομα να βάλει τις αιτιάσεις του, που πολλές φορές δείχνουν ότι υπάρχει μια κοινωνική ευαισθησία στο Σώμα, έτσι ώστε θα πάρει και τις κατάλληλες απαντήσεις γιατί πράγματι ίσως να χρειάζεται να γίνουν κάποιες τομές, κάποιες διορθώσεις, κάποιες παρεμβάσεις, να αυξηθούν οι συμμετοχές των ασφαλισμένων σε ορισμένα ταμεία, έτσι ώστε να μην είναι μεγάλος ο πόρος. Και δεν είναι ότι δεν υπάρχει κοινωνικός πόρος για το ΙΚΑ. Έχει νομοθετηθεί κοινωνικός πόρος και φέτος είναι περίπου στα 180 δισ. δραχμές. Άρα, υπάρχει και αυτό το οποίο είπε ο κ. Κεδίκογλου, ότι δεν υπάρχει κοινωνικός πόρος για το ΙΚΑ. Δεν υπήρχε στο παρελθόν και δεν υπήρχε μέχρι πριν από μερικά χρόνια. Νομίζω ότι το 1988 ή το 1989 η κυβέρνηση του ΠΑ.ΣΟ.Κ. νομοθέτησε αυτόν τον κοινωνικό πόρο και υπάρχει λοιπόν, ενώ υπήρχε από τον ιδρυτικό νόμο του 1936 στο ΙΚΑ ότι έπρεπε να υπάρχει ο κοινωνικός πόρος, εν τούτοις ποτέ δεν είχε νομοθετηθεί. Χρειάστηκε να περάσουν 52 χρόνια για να νομοθετηθεί από την κυβέρνηση του ΠΑ.ΣΟ.Κ.. Επομένως, υπάρχει και εδώ κοινωνικός πόρ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έλω να πιστεύω, αγαπητοί συνάδελφοι, κανονικά έπρεπε να ψηφιστεί από όλους και δεν καταλαβαίνω γιατί δεν ψηφίζεται. Τι δεν ψηφίζετε; Το 5% συν 5%, τους παραπληγικούς, τους γυμναστές και μία σειρά άλλα; Τι καταψηφίζετε; Καταψηφίζετε για να καταψηφίζετε νομίζω, γιατί σας είπα ότι επί της ουσίας το νομοσχέδιο αυτό, ενώ βρήκατε μέσα του τα στοιχεία εκείνα που θεωρήσατε θετικά, εν τούτοις βρήκατε κάτι να πείτε, ότι το 5% συν 5% δεν είναι πολύ και αφού δεν είναι πολύ δεν το ψηφίζουμε. Εάν εσείς μπορείτε να δώσετε περισσότερο, να μας πείτε και από πού, κύριοι συνάδελφο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Ο Κοινοβουλευτικός Εκπρόσωπος κ. Σιούφα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ΙΟΥΦΑΣ: Κύριοι συνάδελφοι, το συζητούμενο σήμερα νομοσχέδιο για την αύξηση των συντάξεων των δημοσίων υπαλλήλων και των υπαλλήλων του ΙΚΑ και των ειδικών ταμείων, είναι νομοσχέδιο ιδιαίτερης σημασίας. Και θα επιμείνει πάνω σ' αυτό το θέμα η Αξιωματική Αντιπολίτευση για μια σειρά από λόγ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πρώτος λόγος, είναι ότι γι' αυτό το νομοθέτημα και για τις ρυθμίσεις τις οποίες έχει, ο ομιλών εκ μέρους της Αξιωματικής Αντιπολίτευσης, πολύ έγκαιρα στις 15-3-94, επέβαλε ερώτηση στον Υπουργό των Οικονομικών και του ζητούσε διατάξεις, οι οποίες είχαν προετοιμαστεί ως συνέχεια της ασφαλιστικής μεταρρύθμισης, πότε επρόκειτο να τις φέρει για συζήτηση στη Βουλή η Κυβέρνηση για να τακτοποιηθούν μια σειρά από εκκρεμή ζητή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χαρήκαμε ιδιαίτερα όταν είδαμε στο συγκεκριμένο νομοθέτημα να περιλαμβάνονται αρκετές απ' αυτές τις διατάξεις που επεσήμανα με την ερώτηση που σας ανέφερα. Πλην όμως, ο Υπουργός των Οικονομικών μου απήντησε στις 16 Μαρτίου, ότι παρά το γεγονός ότι ανεζήτησε να βρει νομοσχέδιο, δε βρήκε. Αλλά αν παραβάλει κανείς το κείμενο της ερωτήσεώς μου, μαζί με τις ρυθμίσεις που περιλαμβάνονται σ' αυτό το νομοθέτημα, θα δει ότι είναι ακριβώς οι ρυθμίσεις που βρίσκονταν στο Υπουργείο των Οικονομικών προς ρύθμιση. Αυτό είναι το ένα θέμα, κύριοι συνάδελφο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δεύτερο θέμα και εξίσου σοβαρό, είναι ότι στις 6/4/94 με την ερώτηση 1811 ζητούσα από την Κυβέρνηση γιατί δεν είχε καταθέσει μέχρι τότε το σημερινό νομοσχέδιο που συζητείται, ώστε να καταβληθούν έγκαιρα οι αυξήσεις στους συνταξιούχους του Δημοσίου και των ειδικών ταμείων και ζητούσα να πληροφορηθώ πότε πρόκειται να κατατεθεί αυτό το νομοσχέδιο γιατί η εισοδηματική πολιτική ήταν πολύ έγκαιρα γνωστή και θα μπορούσε να είχε έλθει το νομοσχέδιο αυτό και όχι και στο Ι.Κ.Α. και στο Δημόσιο να χορηγηθούν για πρώτη φορά αυξήσεις χωρίς να υπάρχει νόμος. Και οι αυξήσεις που κατεβλήθησαν αναδρομικά και στους δημοσίους υπαλλήλους και στο Ι.Κ.Α., και στους υπαλλήλους των Ειδικών Ταμείων δόθηκαν χωρίς να υπάρχει συγκεκριμένος νόμος, κύριε Υπουργέ. Το σημειώνω δε αυτό, γιατί είναι πολύ σημαντικό, σε μια ευνομούμενη πολιτεία, όταν δε λειτουργούμε με την ταχύτητα και δεν έχουμε την πρόβλεψη να κάνουμε εγκαίρως δια της νομοθετικής οδού, δια του Κοινοβουλίου, τις ρυθμίσεις εκείνες, να αναγκαζόμαστε να κάνουμε αυτού του είδους τα μπαϊ-πας, τα οποία δεν επιτρέπεται να γίνονται σε μια ευνομούμενη πολιτ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Πέρυσι και πρόπερσι τι έγιν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ΙΟΥΦΑΣ: Πάντοτε ψηφιζόταν έγκαιρα το σχετικό νομοσχέδιο, κύριε Υπουργέ, και είχε ψηφιστεί στα μέσα Μαρτίου το αντίστοιχο νομοθέτημα για τις αυξήσεις στις συντάξεις του Δημοσίου, στο Ι.Κ.Α. και στα ειδικά ταμ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θα έλθω τώρα να σας απαντήσω στο ερώτημα το οποίο υποβάλατε, γιατί η Αξιωματική Αντιπολίτευση δεν ψηφίζει το συγκεκριμένο νομοσχέδιο - αντιλαμβάνομαι ότι εσείς εκ μέρους της Κυβερνήσεως, γιατί δεν είστε ο αρμόδιος Υπουργός για το συζητούμενο νομοσχέδιο, προσπαθήσατε να δώσετε μια δικαιολογία γι' αυτό το 5%+5%, που στην κοινή γνώμη εμφανίζεται ως 10%, ενώ είναι 7,6% - γιατί η αύξηση αυτή είναι μικρή, γιατί η Νέα Δημοκρατία δικαιούται να τοποθετείται σ' αυτό το θέμα και γιατί, κύριε Υπουργέ, στους συνταξιούχους του Δημοσίου, του Ι.Κ.Α. και των ειδικών ταμείων, στο βαθμό που τα ειδικά ταμεία εφαρμόζουν τους νόμους, αυτό δε γίνεται. Δεν είναι πειστική η απάντησή σας. Όμως θα τα πούμε στη συνέχε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Αξιωματική Αντιπολίτευση, κατά τη συζήτηση του Προϋπολογισμού, δια του Προέδρου της Νέας Δημοκρατίας, σας είχε πει ότι μ' αυτήν την οικονομική πολιτική, όπως προέκυπτε από τις προγραμματικές δηλώσεις και από τη δομή την οποία είχε ο Προϋπολογισμός, οδηγείτε την οικονομία σε ύφεση και ότι αυτό το οποίο επιβάλλεται να κάνετε, μια και έτσι θα εξελίσσονταν τα πράγματα, θα ήταν να δώσετε αυξήσεις σε μισθούς και συντάξεις της τάξεως του 12%-13%. Αυτός είναι ο πρώτος λόγος για τον οποίο η Αξιωματική Αντιπολίτευση δεν ψηφίζει το νομοσχέδιο. Και ο δεύτερος είναι πολύ σημαντικός, κύριε Υπουργέ, και είναι τούτος. Για μεν τους δημοσίους υπαλλήλους, όταν ψηφίσατε το ν. 2198, λάβατε την εξής πρόνοια: Ότι στην περίπτωση κατά την οποία ο δείκτης τιμών καταναλωτή αυξηθεί στο τρέχον έτος κατά ποσοστό ανώτερο του 10% -θα είναι πολύ περισσότερο, μακάρι να το καταφέρετε, αλλά δε θα είναι έτσι- θα χορηγηθεί διορθωτικό ποσό αύξησης με απόφαση των Υπουργών Εθνικής Οικονομίας και Οικονομικών, το οποίο θα καλύπτει τη διαφορά μεταξύ των ως άνω χορηγουμένων αυξήσεων και του τιμαρίθμου. Η αύξηση αυτή, θα υπολογισθεί στις μηνιαίες τακτικές αποδοχές που θα διαμορφωθούν την 31/12/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τί, κύριε Υπουργέ, για τους συνταξιούχους του Δημοσίου, για τους συνταξιούχους του Ι.Κ.Α., για τους συνταξιούχους των ειδικών ταμείων δε βάλατε αυτήν τη διάταξη στο συγκεκριμένο νομοσχέδιο, το οποίο συζητούμε; Άρα, λοιπόν, είναι πρόθεση δική σας να μειώσετε το πραγματικό εισόδημα των εργαζομένων και πολύ σωστά ο συνάδελφος ο κ. Γιακουμάτος σας είπε πριν ότι άλλα λέγατε στον Ελληνικό Λαό ότι δηλαδή θα 'ρθείτε και θα αποκαταστήσετε το πραγματικό εισόδημα των εργαζομένων και των συνταξιούχ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σας καλώ σήμερα, όχι εσάς, αλλά τον Υπουργό της Εθνικής Οικονομίας και τον Υπουργό των Οικονομικών, να μας πουν γιατί δεν υπάρχει στο συζητούμενο νομοσχέδιο η διάταξη, την οποία σας ανέφε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νεπώς, έχουμε δραστική μείωση του πραγματικού εισοδήματος σ' αυτές τις κατηγορίες των συνταξιούχ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πήγατε να κάνετε και κάτι άλλο: Όταν καταθέσατε αυτό το νομοθέτημα περιλαμβάνατε σ' αυτού του είδους τις αυξήσεις και τα επικουρικά ταμεία και στη διαδρομή το αποσύρατε, διότι ξέρατε ότι εκεί λειτουργεί άλλη λογική, διότι ο ν. 20/84 δια της Επιτροπής Τιμών και Εισοδημάτων που κανονίζει την πολιτική αυξήσεως στις συντάξεις, επιτρέπει αν μεν ένα Ταμείο μπορεί να δώσει μεγαλύτερη αύξηση να μπορεί να τη δώσει στα πλαίσια της συνολικής πολιτικής για την αύξηση των συντάξεων. Το αντιληφθήκατε έγκαιρα και το αποσύρατε από το αρχικό σχέδιο το οποίο είχατε καταθέσει στη Βουλ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μως, αξιότιμε κύριε Υπουργέ, σήμερα στη συζήτηση αυτού του νομοθετήματος έπρεπε να βρισκόταν ο Υπουργός Εθνικής Οικονομίας, ο οποίος πριν από λίγες μέρες μίλησε για την αναμόρφωση του συστήματος κοινωνικής ασφάλισης, με συνέπεια να εντείνετε την ανασφάλεια των ασφαλισμένων με τις νεφελώδεις τοποθετήσεις, τις οποίες έκανε, σε αναφορά με τον πρωτόγνωρο φετινό προϋπολογισμό όπου εκεί αναγγέλλετε για πρώτη φορά ότι θα κάνετε ασφαλιστική μεταρρύθμι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ερωτούμε: Τι είδους ασφαλιστική μεταρρύθμιση θα κάνετε, κύριε Υπουργέ, όταν σ' αυτό το νομοσχέδιο περιλαμβάνατε διάταξη με την οποία κανονίζει ο Υπουργός των Οικονομικών- και στη συνέχεια δέχθηκε να μπει και ο Υπουργός Κοινωνικών Ασφαλίσεων- τη διάθεση των αποθεματικών των ασφαλιστικών ταμείων, αναλαμβάνοντας η Κυβέρνηση και ο Υπουργός των Οικονομικών το μέγα βάρος της τύχης, του να επενδύονται τα αποθεματικά των ασφαλιστικών οργανισμών σε τίτλους του Δημοσίου. Κάτι που δεν έγινε ποτέ τα τελευταία χρόνια ούτε από τις προηγούμενες, τις δικές σας Κυβερνήσεις ούτε από εμάς, την ώρα που θα έπρεπε με την όλη δομή, την οποία απέκτησε το σύστημα της κοινωνικής ασφάλισης με τους τρεις ασφαλιστικούς νόμους και ειδικότερα με το ν. 20/84 της ασφαλιστικής μεταρρύθμισης, της ευθύνης των διοικητικών συμβουλίων, την έγκριση του Υπουργού Κοινωνικών Ασφαλίσεων για την καλύτερη δυνατή επένδυση των αποθεματι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ώρα, αυτά με απόφαση του Υπουργού των Οικονομικών θα κατευθύνονται σε τίτλους του Δημοσίου. Την πήρατε τη διάταξη από αυτό το νομοσχέδιο και την ψηφίσατε σε άλλο νομοθέτημα, που προηγήθηκε. Θα δείτε όμως πόσο σημαντικές θα είναι οι επιπτώσεις απ' αυτή σας την ενέργεια. Σε ό,τι αφορά τη διαχείριση -και θα το δούμε την Τετάρτη που θα είναι εδώ ο Υπουργός των Οικονομικών- κάνατε και αρκετά άλλα, ιδιαίτερα σημαντικά, την ώρα που μιλάτε για κρίσεις στην κοινωνική ασφάλιση και για παρέμβαση, η οποία πρέπει να γίνει, ενθυμούμενοι αυτό που γινόταν την περίοδο '81-'89: Παρεμβάσεις στο ασφαλιστικό σύστημα για παροχές χωρίς αντίκρισμα, που έφτασαν την κοινωνική ασφάλιση στα πρόθυρα της χρεωκοπ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ότε το '89-'90, όταν δεν μπορούσαν να καταβληθούν οι συντάξεις γενικά στο σύνολο των συνταξιούχων της Χώρας, όταν οι παροχές της κοινωνικής ασφάλισης στο σύνολο των ασφαλισμένων δεν μπορούσαν να καταβληθούν και η καταβολή της σύνταξης του επομένου μηνός αποτελούσε είδηση, βρεθήκαμε και καταφέραμε να ανορθώσουμε αυτήν την κατάσταση και να την οδηγήσουμε στη σωστή κατεύθυνση. Αλλά ξαναγυρίζετε, δυστυχώς, πάλι σ' αυτήν τη λογική. Και θα σας δώσω ορισμένες από τις ρυθμίσεις που επιχειρήθηκαν -δεν αφορούν το Υπουργείο των Οικονομικών και γι' αυτό σας έλεγα, επειδή περιλαμβάνονται ρυθμίσεις και από το Υπουργείο Κοινωνικών Ασφαλίσεων, που έχουν επιρροή στη συνολική κοινωνική ασφάλιση- για να τοποθετηθώ στο γενικό θέμα, το οποίο σας είπα πριν ότι με τις αόριστες ανακοινώσεις για νέα ασφαλιστική μεταρρύθμιση, επιτείνετε την κρίση, την κάνετε μεγαλύτερη, αλλά ταυτόχρονα επιτείνετε και την ανασφάλεια των 10.000.000 Ελλήνων πολιτών, για το τι πρόκειται να γίν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ιότι αυτό που πρόκειται να γίνει δε θα είναι προς την κατεύθυνση του να δοθούν περισσότερα, αλλά του να περιορισθούν ακόμη περισσότερο οι ασφαλιστικές παροχές. Αν μεν πρόκειται να κάνετε βελτιώσεις στην κατεύθυνση του να αυξήσετε τις παροχές, δε χρειάζεται να κάνετε αυτού του είδους τις δραματικές εκκλήσεις ότι θα χρειασθεί νέα παρέμβαση στην κοινωνική ασφάλιση. Αλλά, επειδή, ακριβώς το αντίθετο πρόκειται να γίνει, προετοιμάζετε από τώρα την κοινή γνώμη, γι' αυτό το θέ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ερωτώ: γίνανε ρυθμίσεις στο νομοσχέδιο για την κατάργηση του Ταμείου Συντάξεως Εκτελωνιστών, που ολοκλήρωσε ένα προετοιμασμένο σχέδιο νόμου, που είχε γίνει από την κυβέρνηση της Νέας Δημοκρατίας για ένταξη του ΤΣΕ στο ΤΕΒΕ, που θα επιβαρύνει το ΤΕΒΕ, σε αντίθεση με αυτά που προβλέπει ο ν. 2084, ότι καμιά επιβάρυνση σε κανένα φορέα κοινωνικής ασφάλισης αν δεν έρχεται ο κρατικός προϋπολογισμός να αναλαμβάνει το βάρος των ρυθμίσεων που κάνει, δε θα γίνεται. Και είναι η πρώτ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δεύτερη είναι εκείνη με την οποία το θέμα της αξιοποίησης της περιουσίας των ασφαλιστικών οργανισμών, με ολοκληρωμένη μελέτη που βρίσκεται στα χέρια του Υπουργείου Κοινωνικών Ασφαλίσεων, με τους καλύτερους Έλληνες εμπειρογνώμονες, αναθέτει πλέον στην Κτηματική Εταιρεία του Δημοσίου, αυτού του είδους τα ζητήματα, για να αξιοποιήσει την περιουσία των ασφαλιστικών οργανισμών. Και εδώ σε λάθος κατεύθυν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στη συνέχεια οι ρυθμίσεις εκείνες σύμφωνα με τις οποίες δημιουργούνται διατάξεις τέτοιες! π.χ. όχι γιατί θα είχε κανείς αντίρρηση να αναγνωρισθούν προϋπηρεσίες στο Ι.Κ.Α. για ορισμένες κοινωνικές ομάδες, το κόστος των οποίων αναλαμβάνει να καταβάλει το ΙΚΑ. Θέλει να κάνει η Κυβέρνηση παροχές προς κάποια συγκεκριμένη κοινωνική ομάδα; Να αναλάβει, αξιότιμε κύριε Υπουργέ των Οικονομικών, ο κρατικός προϋπολογισμός αυτές τις ρυθμίσεις και όχι να τις επιβάλει εις βάρος των ασφαλιστικών οργανισμών, εις βάρος του Ι.Κ.Α.. Τέτοιου είδους διατάξεις περιλαμβάνονται και άλλες, αλλά δε χρειάζεται να μνημονευθούν μία, στο συζητούμενο νομοσχέδ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την Προεδρική Έδρα αναλαμβάνει ο Β' Αντιπρόεδρος της Βουλής κ. ΠΑΥΣΑΝΙΑΣ ΖΑΚΟΛΙΚ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όμως, να επισημάνω τρία πράγματα που είναι το συμπέρασμα της σημερινής συζήτησης. Πρώτον, ότι οι αυξήσεις τις οποίες δίνετε με το να μην υπάρχει διορθωτική διάταξη για το υπόλοιπο, μέχρι το πού θα φθάσει ο πληθωρισμός, όπως γίνεται με τις αυξήσεις των δημοσίων υπαλλήλων στο συγκεκριμένο νομοθέτημα, βάζει σε δεύτερη μοίρα τους συνταξιούχους. Και αυτός είναι ο λόγος για τον οποίο η Αξιωματική Αντιπολίτευση δεν ψηφίζει το νομοσχέδιό σας και επί της αρχ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δεύτερο και σημαντικό είναι η όλη δομή αυτού του νομοθετήματος, παρά το γεγονός ότι είναι διατάξεις τις οποίες βρήκατε έτοιμες, και τις φέρνετε. Και θα τις ψηφίσουμε στα σημεία εκείνα που πράγματι έχουν έρθει, όπως εντάσσονται στο όλο πλαίσιο της εξυγίανσης και της ανόρθωσης του ασφαλιστικού συστή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το τρίτο ζήτημα είναι, αξιότιμε κύριε Υπουργέ, ότι δεν είναι δυνατό να μιλάτε γενικά και αόριστα για παρέμβαση στο ασφαλιστικό σύστημα, χωρίς να είστε συγκεκριμένοι για το τι πρόκειται να κάνετε. Διότι αυτό επιτείνει την ανασφάλεια και των ασφαλισμένων, αλλά και δημιουργεί σοβαρούς κινδύνους για το ασφαλιστικό σύστημα της Χώρας. Αυτή είναι η τοποθέτηση της Αξιωματικής Αντιπολίτευ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ώρα, σε ό,τι αφορά τα θέματα τα οποία έθεσε ο συνάδελφος κ.Κεδίκογλου, προφανώς δεν είναι ενημερωμένος ότι, σύμφωνα με το ν. 2084, και σε μεταβατικό διάστημα τριών ετών, αρχίζοντας από το 1993, οι ασφαλιστικοί οργανισμοί είναι όλοι υποχρεωμένοι να έχουν τις κατώτερες εισφορές που έχει το Ι.Κ.Α.. Και δε συμβαίνει αυτό το οποίο υπεστήριξε και για το οποίο σας καλούσε να δώσετε λύση, διότι η Νέα Δημοκρατία, για να κατασφαλίσει την πραγματική ασφάλεια των εργαζομένων του Ελληνικού Λαού, ανέλαβε πολύ νωρίτερα αυτό το κόστος απέναντι στην ελληνική κοινωνία, με το να ετοιμάσει αυτού του είδους τις ρυθμίσεις.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ό την Πτέρυγα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Ο Κοινοβουλευτικός Εκπρόσωπος της Πολιτικής Άνοιξης κ. Χατζηδημητρίου,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ΧΑΤΖΗΔΗΜΗΤΡΙΟΥ:Κύριε Υπουργέ, το χαρακτηριστικό του νομοθετήματος αυτού, πέραν από τις επιμέρους ρυθμίσεις των διαφόρων θεμάτων -αγγίζει κάποιους αριθμούς προσώπων όχι και τόσο μεγάλους, και θα ήταν κοινωνική αδικία αν τα προβλήματά τους έμεναν σε εκκρεμότητα- είναι ότι προσπαθεί να δώσει κάποιες οικονομικές παροχές προς μεγάλα τμήματα του Ελληνικού Λαού, τα οποία πραγματικά ζουν με ένα εισόδημα που δύσκολα τα φέρνουν βόλτα κάτω από τις οικονομικές συνθήκες που επικρατούν στη Χώρα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σπαθείτε να δώσετε μία τονωτική ένεση στις συντάξεις, οι οποίες λέτε ότι ανέρχονται μέχρι του ποσού των 220.000 δρχ. Και μάλιστα, κλείνοντας την τοποθέτησή σας επί του νομοσχεδίου, ερωτηθήκατε γιατί τα κόμματα της Αντιπολίτευσης καταψηφίζουν επί της αρχής αυτό το νομοσχέδιο. Θα σας έλεγα ότι κανείς δε θα μπορούσε να αντιλέξει σε ένα νομοσχέδιο με το οποίο επιχειρείται η οικονομική τόνωση αδυνάτων συνανθρώπων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αρνητική μας, όμως, τοποθέτηση στο νομοσχέδιο δεν έχει σχέση με αυτήν την προσπάθεια, δηλαδή με το ότι προσπαθείτε να τονώσετε οικονομικά κάποιους ανθρώπους. Αντίθετα, έχει σχέση με το ότι αυτό το νομοθέτημα, κύριε Υπουργέ, αντικατοπτρίζει, είναι η εικόνα, αποτελεί τον καρπό της οικονομικής πολιτικής της Κυβέρνησής σας και εν πάση περιπτώσει, γενικά, της οικονομικής πολιτικής που ακολουθείται επί 15 περίπου χρόνια στη Χώρα μας. Διότι αυτό είπατε στην ομιλία σας, αυτό είπε και ο κ. Διαμαντίδης, ο εισηγητής της Πλειοψηφ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ή είναι, κύριοι συνάδελφοι, η αντοχή της οικονομίας. Δεν μπορούμε να δώσουμε παραπάνω. Αυτό κρίνουμε σήμερα εδώ. Τι μπορεί αυτή η ελληνική οικονομία να δώσει, να προσφέρει στους ανθρώπους που αφού εισέφεραν τις δυνάμεις και τις ικανότητές τους στο οικονομικό γίγνεσθαι της Χώρας, είναι τώρα απόμαχοι της ζωής, έχουν καθίσει στην άκρη και περιμένουν από τις νεότερες γενιές, οι οποίες χειρίζονται την οικονομία της Χώρας, να τους δώσουν τη δυνατότητα να επιζήσ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είμαστε εναντίον, του να δώσετε στους συνταξιούχους το 5% συν 5%, κύριε Υπουργέ. Είμαστε υπέρ αυτής της παροχής. Λέμε όμως, όχι για να μην επικροτήσουμε, για να μην επιδοκιμάσουμε και για να καταδικάσουμε μια οικονομική πολιτική, η οποία όλους αυτούς που αποκαλούμε μικροσυνταξιούχους ή ανθρώπους που έχουν μικρό και μεσαίο εισόδημα, τους καταδικάζει σε μία καθοδική πορεία που τους φέρνει σε όλο και δυσκολότερο τρόπο στο πώς θα αντιμετωπίσουν τα της ζω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αυτές τις αποδοχές, κύριε Υπουργέ, με αυτές τις αυξήσεις, δεν μπορεί να αντιμετωπισθεί το υψηλό κόστος ζωής που παρουσιάζει η Χώρα μας. Δεν μπορεί καν να αντιμετωπισθεί ο πληθωρισμός. Εγώ θα συμφωνήσω. Έχετε δίκιο, το σωστό είναι αυτό που είπατε. Το 5% συν 5% σημαίνει 7,6%. Στην ουσία όμως, δε σημαίνει ότι χάνουν οι συνταξιούχοι με το 11% -αν είναι ο πληθωρισμός στο τέλος του έτους- 3,5 μονάδες περίπου εισοδήματος. Θα χάσουν λιγότερο. Πάντως χάνουν,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τά βίας καλύπτεται ή δεν καλύπτεται ο πληθωρισμός. Δηλαδή, όχι μόνον δε βελτιώνεται κατά τίποτα η εισοδηματική κατάσταση αυτών των ανθρώπων, αλλά χρόνο με το χρόνο μειώνεται. Η διαφορά μας ή η ανάλυση η λεπτομερέστερη ή η ορθότερη -αν θέλετε να το παραδεχτώ- που κάνετε εσείς ότι δηλαδή, ο πληθωρισμός όταν πήραν την 1η του έτους 5% αύξηση δεν ήταν 5% αλλά ήταν 0,7% τον πρώτο μήνα -και συμφωνώ- είναι μικρότερη από αυτή που εκ πρώτης όψεως φαίνεται ότι πήρα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άντως, και οι παροχές που δίνετε είναι και αυτές μικρότερες από αυτό που επίσης εκ πρώτης όψεως φαίνεται, δηλαδή ότι οι συντάξεις των ανθρώπων αυτών αυξάνονται κατά 1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και κύριοι συνάδελφοι, νομίζω ότι αξίζει τον κόπο, για να γίνει κατανοητή και η θέση μας γιατί καταψηφίζουμε αυτό το νομοσχέδιο, το οποίο λίγα έστω δίνει στον Ελληνικό Λαό για να αναπληρώσει αυτά που του παίρνει η οικονομική αναποτελεσματικότητα, να αναφέρουμε κάποια οικονομικά στοιχεία. Το 1979 το χρέος του Δημοσίου, εσωτερικό και εξωτερικό, ανέρχονταν σε 395 δισ. δραχμές και αντιστοιχούσε στο 27,6 τοις εκατό του ακαθαρίστου εθνικού προϊόντος. Καταβάλλονταν δε, για τόκους ετησίας εξυπηρέτησης του χρέους αυτού, 42 δισ. δραχμές το 1979. Για να μη πάμε χρονιά στη χρονιά, το 1985 το χρέος από 395 δισ. πήγε στα 2 τρις. 674 δισ. και από 27,6% ανέβηκε σε ποσοστό 57,9% επί του ΑΕΠ και οι τόκοι του μόνο απαιτούσαν 283 δισ.. Το 1989 -δε θα πάω στο 1990 γιατί αλλάζει η κυβέρνηση- τα 395 δισ. του '79 έγιναν 6 τρις. 699 δισ, ποσοστό επί του ΑΕΠ 76,3% και τόκοι ετήσιοι για εξυπηρέτηση του χρέους 730 δισ.</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1993 που παραλάβατε την Κυβέρνηση, αυτά τα 395 δισ. του '79 έφθασαν τα 23 τρις. 278 δισ., ποσοστό επί του ΑΕΠ 109,7%, τόκοι 2 τρισ.548 δισ. ετησί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α γιατί, κύριε Υπουργέ, η Πολιτική Άνοιξη καταγγέλλει τα παλαιά κόμματα στον Ελληνικό Λαό και καταψηφίζει το νομοσχέδιο αυτό επί της αρχ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καταψηφίζουμε, διότι όπως σας είπα είναι ο καρπός, είναι η αντανάκλαση και αντικατοπτρίζονται μέσα σε αυτό τα αποτελέσματα της οικονομικής πολιτικής τόσο της δικής σας Κυβέρνησης όσο και της προηγούμενης κυβέρν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 διαφέρετε σε τίποτε και τα δύο παλαιά κόμ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ΗΣ ΓΕΩΡΓΑΚΟΠΟΥΛΟΣ (Υφυπ. Οικονομικών): Κύριε συνάδελφε, επιτρέπετε μία διακοπ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ΧΑΤΖΗΔΗΜΗΤΡΙΟΥ: Βεβαίως και επιτρέπω, κύριε Υπουργέ. Ο διάλογος είναι χαρακτηριστικό τη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ΗΣ ΓΕΩΡΓΑΚΟΠΟΥΛΟΣ (Υφυπ. Οικονομικών): Κύριε συνάδελφε την Παρασκευή μιλώντας εδώ σε μία επερώτηση και όντας εσείς πάλι Κοινοβουλευτικός Εκπρόσωπος, σας είπα να διαβάσετε τις υπουργικές αποφάσεις που υπέγραψε ο κ. Σαμαράς το διάστημα εκείνο το οποίο ήταν Υπουργός Οικονομικών για να δείτε το μέγεθος των δαπανών και τη συμμετοχή του σε αυτήν την κατάσταση της οικονομίας που υπάρχει σήμε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ΣΤΟΛΟΣ ΑΝΔΡΕΟΥΛΑΚΟΣ: Προέκυψε από παρθενογένν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ΧΑΤΖΗΔΗΜΗΤΡΙΟΥ: Ζούμε το πρωτόγνωρο φαινόμενο σήμερα ο κ. Ανδρεουλάκος με τον κ. Γεωργακόπουλο, τον κύριο Υφυπουργό των Οικονομικών, να βρίσκονται σε συμμαχία κατά της Πολιτικής Άνοιξ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Κύριε συνάδελφε, σας παρακαλώ γυρίστε στο νομοσχέδιο, διότι θα προκαλέσετε μία συζήτηση, η οποία δεν μπορεί να καταλήξει πουθεν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ΧΑΤΖΗΔΗΜΗΤΡΙΟΥ: Δε μας ξενίζει το γεγονός και αποδεικνύει αντίθετα την ορθότητα του ισχυρισμού των επιχειρημάτων που μόλις προέβαλα, ότι και τα δύο παλαιά κόμματα κατά τη διαδρομή σας στην εξουσία τα τελευταία 15 χρόνια ασκείτε το ίδιο μοντέλο εισπρακτικής πολιτικής, το οποίο έχει σαν αποτέλεσμα να καταχρεώνει τη Χώρα, να χρεώνει τον Ελληνικό Λαό και να εξανεμίζει την οποιαδήποτε ελπίδα και δυνατότητα στήριξης του εισοδήματος των Ελλήνων εργαζομένων. Και αυτό κύριε Υπουργέ, το δείχνουν τα νούμερα. Χρόνο με το χρόνο, ανεξάρτητα εάν στην εξουσία ήταν η Νέα Δημοκρατία ή το ΠΑ.ΣΟ.Κ., με την ίδια αυτή εισπρακτική πολιτική, έχει οδηγηθεί η Χώρα στο σημείο για τον φετινό χρόνο, σύμφωνα με την εξέλιξη του δημόσιου χρέους να χρειαστείτε να πληρώσετε για τόκους, για χρεολύσια μέχρι το τέλος του έτους, 5 τρις. 84 δισ. δραχμές, στα οποία δε συμπεριλαμβάνονται ποσά 508,7 δισ. δραχμών από χρεολύσια και 115,8 δισ. από τόκους εντόκων γραμματίων που λήγουν στις 31-12-19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ξι τρισεκατομμύρια θα πληρώσουμε φέτος, για να κλείσουμε τη "μαύρη τρύπα" της οικονομίας της Χώρας. Τα είπαμε και προχθές -μια και μου θυμίσατε την επερώτηση που κατέθεσα- ότι "η μαύρη τρύπα" της ελληνικής οικονομίας είναι καρπός της οικονομικής πολιτικής, η οποία ακολουθείται τα τελευταία χρόνια την Ελλάδα, ανεξάρτητα αν στην Κυβέρνηση βρίσκεται το ΠΑ.ΣΟ.Κ. ή η Νέα Δημοκρατ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α, γιατί δεν μπορούμε να υιοθετήσουμε αυτήν την προσπάθεια ενισχυτικής χειρονομίας που κάνετε προς την πλευρά των συνταξιούχων. Γιατί ακριβώς η οικονομική πολιτική, την οποία αντικατοπτρίζει αυτό το νομοσχέδιο, είναι καταστροφική και οδηγεί τη Χώρα σε αδιέξοδ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επειδή αναφερθήκατε στον κ. Σαμαρά και εσείς και ο κ. Ανδρεουλάκος, χαίρομαι, γιατί αναγνωρίζετε ότι ο ρόλος του Αντώνη Σαμαρά στην πολιτική σκηνή, παρά το λίγο χρονικό διάστημα που άσκησε κυβερνητικές εξουσίες, ήταν σημαντικός. Τα μηνύματα που σας στέλνει ο Ελληνικός Λαός είναι ότι και στο μέλλον, στο πολύ σύντομο μέλλον, ο ρόλος του Αντώνη Σαμαρά στην πολιτική σκηνή της Χώρας μας, θα είναι πλέον καθοριστικός. Ζείτε ήδη την ανάσα του. Σας καίει η αναπνοή της Πολιτικής Άνοιξης. Σας προβληματίζει η ανοδική της πορεία σε τόσο σύντομο χρονικό διάστημα. Όμως, αντί μόνο να αλαφιάζεστε από τα πολικά μηνύματα που σας στέλνει το εκλογικό σώμα, θα ήταν καλά, κύριε Υπουργέ, να μελετήσετε και το γιατ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ολιτική Άνοιξη δε λέει στον Ελληνικό Λαό ότι υπάρχει σήμερα η δυνατότητα να δώσετε 30% αύξηση στις συντάξεις. Όχι. Τη Χώρα μας την βάλατε μέσα σε ένα τέτοιο στενό και σκοτεινό τούνελ οικονομικού αδιεξόδου, που πραγματικά, αν δεν αλλάξει κάτι, τότε δεν υπάρχει προοπτική βελτίωσης του εισοδήματος καμιάς τάξεως των Ελλήνων. Σαν όμως, υπεύθυνοι πολιτικοί, κάθησε το κόμμα μας, κύριε Υπουργέ, και συνέταξε ένα πρόγραμμα ανάπτυξης για τη σύγκλιση της ελληνικής οικονομίας. Πρόγραμμα 100 σελίδων με πίνακες, με λεπτομέρειες, λεπτομερέστερο από το δικό σας κυβερνητικό πρόγραμμα που οφείλατε, σε άκρα λεπτομέρεια, να έχετε μελετήσει το θέμα και δημοσιοποιήσει τις θέσεις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διαβάσατε το χθεσινό Κυριακάτικο Τύπο. Τα σχόλια, ανεξαρτήτως πολιτικής τοποθέτησης των εφημερίδων, είναι ότι το πρόγραμμα αυτό όντως υιοθετεί μια άλλη φιλοσοφία στην αντιμετώπιση των οικονομικών αδιεξόδων του Τόπου. Και ότι αποτελεί πράγματι κάτι καινούριο και ότι είναι μια πρωτοβουλία της Πολιτικής Άνοιξης στην οποία δε μας συνήθιζαν -γράφει ο Τύπος- τα πολιτικά κόμματα της Ελλάδ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α, κύριε Υπουργέ, γιατί δεν πρέπει να έχετε παράπονο. Δεν καταψηφίζουμε, γιατί δε θέλουμε να δώσετε αύξηση. Καταψηφίζουμε, για να στείλουμε το μήνυμα ότι: Αυτή η οικονομική πολιτική, που δεν επιτρέπει στον Ελληνικό Λαό ελπίδες οικονομικής βελτίωσης της θέσεως του, πρέπει να σταματήσει. Αυτή η οικονομική πολιτική, η οποία και στον εξωτερικό ακόμη τομέα δένει τα χέρια των ελληνικών κυβερνήσεων, πρέπει να σταματή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έπει να καταλάβετε ότι αυτή η οικονομική πολιτική, που έδωσε τους καρπούς που μόλις ανέγνωσα επί 15ετία, δεν αποδίδει πλέον. Είναι η ίδια εισπρακτική οικονομική πολιτική. Σταθεροποίηση, λέτε, πρώτα και μετά ανάπτυξη. Απεδείχθη, όμως, ότι τα σταθεροποιητικά προγράμματα και των δύο παλαιών κομμάτων είναι κινούμενη άμμος, η οποία απορροφά, καταπνίγει, εξαφανίζει, κάθε προσπάθεια ανόρθωσης της οικονομία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κάνουμε αντιπολίτευση εντυπωσιασμού. Σας καλούμε να διαπιστώσετε ένα ιστορικό γεγονός. Γιατί η αποτυχία του οικονομικού αυτού προγράμματος, της οικονομικής αυτής πολιτικής, "σταθεροποίηση πρώτα, ανάπτυξη μετά", είναι ιστορικό γεγονός ότι απέτυχε. Το μαρτυρούν τα νούμερα,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γιατί δεν πρέπει να έχετε το παράπονο, για ποιο λόγο λέμε "όχι", επί της αρχής του νομοσχεδίου. Αυτό είναι, για να στείλουμε το πολιτικό μήνυμα επί της οικονομικής πολιτικ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τούτοις, το νομοσχέδιό σας -δεν πρέπει να σας αδικήσουμε- έχει πάρα πολλές θετικές διατάξεις. Ρυθμίζει θέματα τα οποία πραγματικά χρόνιζαν. Νομίζω ότι θα κάνετε δεκτές και κάποιες τροποποιήσεις, ήδη μας διανεμήθηκαν μια δύο, που αφορούν τη μεσογειακή αναιμία, ή τη μικροδρεπανοκυτταρική αναιμία. Είναι μικρός αριθμός συνανθρώπων μας, οι οποίοι όμως πάσχουν, τυραννιούνται κυριολεκτικά από τα πρώτα βήματα της ζωής τους, μέχρι το θάνατό τους. Πρέπει να δείξουμε αυτήν την ευαισθησία και να καλύψουμε και αυτούς τους ανθρώπους ασφαλιστικά, ούτως ώστε να μπορέσουν και αυτοί να ανακουφιστού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θα ήθελα να κάνω δύο, τρεις νομοτεχνικές θα έλεγα παρατηρή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άρθρο 3, υπάρχει η παρ.7 που λέει "εάν απολυθεί λόγω σωματικής ή διανοητικής ανικανότητας, δικαιούται σύνταξη. κ.λπ. εάν έχει 15ετία", με το συνδυασμό των παραγράφων 7 και 8 γίνεται 5ετής. Έχετε όμως κάτι παράλληλο στην παράγραφο 1 του άρθρου 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νώ λοιπόν, στις παρ. 6 και 7 την 10ετία την κάνετε 5ετία-και ορθώς, συμφωνούμε απόλυτα- στην παρ. 1 στο ίδιο άρθρο λέτε ότι όταν πρόκειται για υπαλλήλους οι οποίοι είναι παντελώς τυφλοί, παραπληγικοί, τετραπληγικοί, αρκεί η 15ετής, πλήρης, πραγματική συντάξιμη υπηρεσία. Στην παρ. 7 όμως, λέτε "λόγω σωματικής ανικανότητας". Όταν κληθούν οι αρμόδιες υπηρεσίες ή και οι δικαστικές να εφαρμόσουν το νόμο, στη σωματική ανικανότητα περιλαμβάνεται και η τετραπληγία και όλες αυτές οι καταστάσεις που αναφέρετε. Δεν μπορώ πραγματικά να καταλάβω εάν πρόκειται για σύγχυση ή εάν υποκρύπτει κάτι άλλο, το οποίο δεν έγινε αντιληπτό. Δηλαδή, για σωματική ανικανότητα στις παρ. 7 και 8 έχουμε 5ετή χρόνο πραγματικής υπηρεσίας συντάξιμης και στην παρ. 1 του ιδίου άρθρου για σωματική ανικανότητα που είναι η τετραπληγία κ.λπ., έχουμε 15ετή. Έχω αυτήν την απορία, κύριε Υπουργέ. Τη θέτω υπόψη σας, εάν θέλετε απαντάτε τώρα, εάν θέλετε απαντάτε με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ΗΣ ΓΕΩΡΓΑΚΟΠΟΥΛΟΣ (Υφυπ. Οικονομικών): Άλλη κατηγορία είναι η μία, άλλη κατηγορία είναι η άλλη. Η άλλη είναι για ανικανότη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ΧΑΤΖΗΔΗΜΗΤΡΙΟΥ: Κύριε Υπουργέ, θα κλείσω με μια αναφορά στο περιεχόμενο της έκθεσης επί του σχεδίου νόμου που έκανε η Επιστημονική Επιτροπή της Βουλ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 σελίδα που αναφέρεται επί του άρθρου 3 παρ. 6 του σχεδίου νόμου λέει "η αληθής έννοια των διατάξεων". Εδώ τίθεται ένα νομικό θέμα το οποίο μπορεί να μας δημιουργήσει συνταγματικά προβλήματα στο μέλλον. Δεν ξέρω εάν έχετε υπόψη σας την έκθεση της Επιστημονικής Επιτροπής της Βουλής, η οποία το αναλύει θα έλεγα πολύ καλ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χρησιμοποιούμενη από το νομοσχέδιο ορολογία, "η αληθής έννοια των διατάξεων", σημαίνει ότι στην περίπτωση αυτή επιχειρείται αυθεντική ερμηνεία νόμου. Και η παρ. 1 άρθρο 77 του Συντάγματος, λέει ότι η αυθεντική ερμηνεία των νόμων ανήκει στη νομοθετική λειτουργία. Πότε όμως έχουμε αυτήν την αυθεντική ερμηνεία του νόμου; Έχουμε όταν υπάρχει ασάφεια και η ασάφεια θα πρέπει να είναι τέτοια, ώστε να μην μπορεί να συναχθεί με τις ερμηνευτικές μεθόδους, οι οποίες εφαρμόζονται για την ερμηνεία όλων των νόμων κατά την εφαρμογή τους, το σαφές περιεχόμενο της διάταξης. Με άλλα λόγια εξ αιτίας ασάφειας πρέπει να κλονίζεται η ασφάλεια δικαίου. Και βέβαια, δεν θα το ανέφερα το θέμα, αν ήταν απλώς μια νομοτεχνικής μορφής παρατήρηση, θεωρητική. Αυτό μπορεί να έχει συνέπειες στην ερμηνεία αυτήν την οποία κάνετε, εφαρμογής του νόμου ex tunc ή ex nunc, όπως λέμε εμείς οι νομικοί, για το μέλλον ή για το παρελθό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έει, λοιπόν, εδώ η νομική υπηρεσία της Βουλής ότι από την αιτιολογική έκθεση που συνοδεύει το σχέδιο νόμου, δεν προκύπτει με σαφήνεια αν έχουν όντως προκύψει διαφωνίες τέτοιες κ.λπ.. Θέτει, λοιπόν, θέμα συνταγματικό η επιστημονική υπηρεσία της Βουλής και παρακαλώ να το δείτε, ούτως ώστε κατά τη συζήτηση των άρθρων να διορθωθεί αν μπορεί κάτι να διορθωθεί, για να είναι όσο το δυνατόν αρτιότερο το υπό συζήτηση νομοσχέδ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ΗΣ ΓΕΩΡΓΑΚΟΠΟΥΛΟΣ (Υφυπ. Οικονομικών): Κύριε Πρόεδρε, παρακαλώ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Ορίστε, κύριε Υπουργέ, έχε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ΗΣ ΓΕΩΡΓΑΚΟΠΟΥΛΟΣ(Υφυπ. Οικονομικών): Κύριε συνάδελφε, για το συγκεκριμένο θέμα το οποίο λέτε, πράγματι έχουν κοπεί σε πολλούς επιδόματα από διάφορες επιτροπές- όχι από δικαστικές αποφάσεις- και για να αποφύγουμε τη σύγχυση και τη συνέχιση αυτών των διακοπών, γι' αυτό έρχεται αυτή η διάταξη να το διευκρινίσει. Υπάρχουν, δηλαδή, θέματα τα οποία έχουν προκύψει για τη σαφήνεια του νόμ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ΧΑΤΖΗΔΗΜΗΤΡΙΟΥ: Δεν το είχε υπόψη της η Επιστημονική Επιτροπή της Βουλ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Όχι, δεν είχε υπόψη της το θέμα του κοψίματος των επιδομάτων από επιτροπ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ΧΑΤΖΗΔΗΜΗΤΡΙΟΥ: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Ο Κοινοβουλευτικός Εκπρόσωπος του Κομμουνιστικού Κόμματος Ελλάδας, κ. Σκυλλάκ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ΤΩΝΗΣ ΣΚΥΛΛΑΚΟΣ: Βεβαίως, δεν πρόκειται για ασφαλιστικό νομοσχέδιο, με την έννοια ότι έρχεται να αντιμετωπίσει ή να αναθεωρήσει το ασφαλιστικό καθεστώς. Γι' αυτό, ένα υπόμνημα που μας ήρθε από τους συνταξιούχους του ΗΣΑΠ για να υπάρξουν τροπολογίες σ' αυτό το νομοσχέδιο, θα το καταθέσουμε, κύριε Υπουργέ, θα το κάνουμε και αναφορά, ώστε να αντιμετωπιστεί όταν θα έρθει η παρέμβαση της Κυβέρνησης στο ασφαλιστικό καθεστώ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εβαίως, οι πληροφορίες που έχουμε και που δεν έχουν διαψευστεί, είναι ότι ετοιμάζεται ασφαλιστικό νομοσχέδιο προς χειρότερη κατεύθυνση, κατ' επιταγή των γνωστών κέντρων. Τα λέει αυτά και η Λευκή Βίβλος. Το πρόγραμμα σύγκλισης, που καταθέσατε μιλάει για περιορισμό των εξόδων του Δημοσίου. Θα δούμε τι θα γίνει, όταν θα έρθ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ο παρόν νομοσχέδιο, θέλω να κάνω μια παρατήρηση για τη Νέα Δημοκρατία και την Πολιτική Άνοιξη. Η Νέα Δημοκρατία δε δικαιούται να ασκεί κριτική στη σημερινή Κυβέρνηση, διότι εφάρμοσε μονόπλευρη, σκληρή λιτότητα για 3,5 χρόν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η Πολιτική Άνοιξη δημαγωγεί, γιατί ο Πρόεδρός της και τα περισσότερα στελέχη της ήταν για 3,5 χρόνια μέλη της Νέας Δημοκρατίας και υποστήριζαν όλα τα μέτρα λιτότητας που πάρθηκαν εκείνη την εποχ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α όσα είπε στην ομιλία του ο κύριος Υπουργός, απ' ότι κατάλαβα, δέχεται ότι αν ο πληθωρισμός είναι γύρω στο 10%, με το 7,6% θα έχουμε κάποια μείωση, που εσείς τη θεωρείτε μικρή, ενώ εμείς, μετά το 40% που μειώθηκε τα τελευταία χρόνια, τη θεωρούμε σημαντική. Θεωρούμε σημαντικό γεγονός τη συνέχιση της μείωσης του εισοδήματος, πολύ περισσότερο, που έτσι όπως πάμε με τα νομισματικά και με τα επιτόκια, μπορεί ο πληθωρισμός να είναι και πάνω από 1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άτι ακόμα: Ας μην ξεχνάμε ότι μιλάμε για τον τιμάριθμο, που μας δίνει η Στατιστική Υπηρεσία, που έτσι όπως βγαίνει, ως ένα βαθμό δεν είναι αντιπροσωπευτικός για τον εργάτη και για το συνταξιούχο, διότι άλλα πράγματα καταναλώνει και άλλοι συντελεστές έπρεπε να υπάρχουν για τον τιμάριθμο που αφορά το συνταξιούχο και άλλοι γενικά για το σύνολο του πληθυσμού. Θα έπρεπε, λοιπόν, να υπολογιστεί ότι είναι ακόμα μεγαλύτερη η αύξηση και όσον αφορά το 10% πάντα μιλάμε για 2 μονάδες, ίσως, παραπάνω, που με τις αλχημείες που γίνονται σε σχέση με τον τιμάριθμο δεν αντιπροσωπεύουν τον εργατικό ή τον συνταξιοδοτικό τιμάριθμο κι έτσι έχουμε μεγαλύτερη απώλεια. Αυτοί είναι οι λόγοι, δηλαδή η παραπέρα μείωση -μεγαλύτερη λέμε εμείς, μικρότερη λέτε εσείς- του εισοδήματος των συνταξιούχων του Δημοσίου και η μη αποκατάσταση, τουλάχιστον στην πρωτέρα κατάσταση σταδιακά, ίσως στο επίπεδο που ήταν η αξία του μισθού, μέχρι το 1990, που ανέλαβε η Νέα Δημοκρατ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Δεν υπάρχει άλλος συνάδελφος για να πρωτολογή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ισερχόμεθα στο στάδιο των δευτερολογι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Διαμαντίδ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ΩΑΝΝΗΣ ΔΙΑΜΑΝΤΙΔΗΣ: Κύριε Πρόεδρε, δεν έχω να προσθέσω τίποτα περισσότερο απ' αυτά που είπα στην εισήγησή μου. Στη συζήτηση επί των άρθρων θα κάνω ορισμένες παρατηρήσεις, που νομίζω ότι θα είναι εποικοδομητικ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Ο εισηγητής της Νέας Δημοκρατίας κ. Γκόνης έχει το λόγο για 10 λεπ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ΣΤΑΣΙΟΣ ΓΚΟΝΗΣ: Θα ήθελα να κάνω ορισμένες παρατηρήσεις. Το νομοσχέδιο δημιουργεί, κύριε Υπουργέ, αδικίες εις βάρος των συνταξιούχων διότι εκτός των άλλων που ελέχθησαν στην Αίθουσα αυτή, οι υπάλληλοι, κατά κανόνα, πλέον των γενικών αυξήσεων που χορηγούνται -κι εσείς το ξέρετε καλύτερα από οποιοδήποτε άλλο μέλος της Κυβερνήσεως- λαμβάνουν πολλές πρόσθετες παροχές, είτε υπό μορφή επιδομάτων είτε υπό μορφή αποζημιώσεων, κι έτσι οι συνολικές τους αποδοχές κατά κανόνα υπερκαλύπτουν τον τιμάριθμο. Αυτό γίνεται όλα τα χρόνια, είτε χορηγούνται αυξήσεις είτε δεν χορηγούν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εραιτέρω για να δικαιολογήσετε τη μεταχείριση αυτή που κάνει το νομοσχέδιο στους συνταξιούχους αναφερθήκατε και στο παρελθόν. Επειδή παρακολουθώ τακτικά τις συνεδριάσεις, συνηθίζεται, για να δικαιολογήσουμε ορισμένες ενέργειες να προσπαθούμε να αντλήσουμε επιχειρήματα από ρυθμίσεις του παρελθόν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έπει, όμως, όλα τα μέτρα που ελήφθησαν ή λαμβάνονται να τοποθετούνται μέσα στο υφιστάμενο πλαίσιο, είτε οικονομικό είτε κοινωνικό, εκείνης της περιόδου. Εσείς ασφαλώς γνωρίζετε ότι το 1990 και τα μετέπειτα χρόνια -μπορώ να σας μνημονεύσω πλήρη στοιχεία- το σύνολο σχεδόν, νομίζω το 96% των εισπράξεων εξ εγχωρίων πόρων των τακτικών εισπράξεων του προϋπολογισμού, διετέθη για την εξυπηρέτηση του δημοσίου χρέους και για μερική κάλυψη των ελλειμμά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1989 το ποσοστό αυτό ανήρχετο περίπου στο 90%. Επίσης πρέπει να γνωρίζετε ότι μέχρι το 1980 δεν υπήρχε πρόβλημα προϋπολογισμού. Το πρόβλημα προϋπολογισμού δημιουργήθηκε τα μεταγενέστερα χρόνια και η σοβαρή δημοσιονομική κρίση, η πρώτη, ενεφανίσθη το 1984. Και αν δεν ήταν οι εκλογές του 1985 φρονώ ότι θα είχε αντιμετωπισθεί το πρόβλημα. Όπως επίσης, αν δεν επήρχοντο οι εκλογές του '88 και του '89, θα είχε αντιμετωπισθεί το πρόβλημα. Και εσείς έχετε στοιχεία απ' όπου προκύπτουν αυ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η λοιπόν, προσπαθούμε να αντλήσουμε επιχειρήματα από ρυθμίσεις του παρελθόντος. Ακόμη μην ξεχνάτε ότι επί κυβερνήσεως Ζολώτα υπήρχε πρόβλημα πληρωμής των μισθών και των συντάξεων. Όλα αυτά είναι στοιχεία πού πρέπει να μας προβληματίζουν, όταν αιτιολογούμε τις ρυθμίσεις που κάν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προηγουμένως πρωτολογώντας επί της αρχής του νομοσχεδίου σας είπα ότι κατεβλήθη μία προσπάθεια τα τελευταία χρόνια για την αναχαίτιση αυτής της μεγάλης δημοσιονομικής κρίσης, η οποία όπως γνωρίζετε τους τελευταίους μήνες επιδεινώθηκε περαιτέρω. Και γι' αυτό έχετε στοιχεία εσείς και δεν χρειάζεται να γίνεται συζή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λες αυτές οι προηγούμενες ρυθμίσεις έγιναν μέσα σε αυτό το πλαίσιο. Και εν πάση περιπτώσει η μεταχείριση των συνταξιούχων υπήρξε έναντι των δημοσίων υπαλλήλων, κάπως καλύτερη. Δηλαδή εδόθη κάποια αύξηση. Όταν εδόθη αυτό το θρυλούμενο 0+0 -που δεν είναι βέβαια 0+0 και το ξέρετε- στους συνταξιούχους εδόθη κάτι παραπάνω. Σήμερα, όμως, δεν συμβαίνει το ίδιο. Και δεν συμφωνώ ότι είστε ιδιαίτερα φειδωλοί στη διάθεση του δημοσίου χρήματος, δεν εννοώ δε δημόσιο χρήμα μόνο τον προϋπολογισμό του κράτους. Δημόσιο χρήμα είναι η ευρύτερη δημόσια οικονομία. Κακώς βέβαια υπάρχει ευρύτερη δημόσια οικονομία. Δεν θα έπρεπε να υπάρχει, διότι αιτία του κακού είναι αυτή και όλοι το γνωρίζουμε, ασχέτως αν δεν το απόκαλύπτουμε ή δεν το συζητού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ουν τρόποι αντιμετωπίσεως των προβλημάτων. Και υπάρχει κρατική σπατάλη έστω μικρότερη. Θα μπορούσε με μία συγκράτηση αυτής της κρατικής σπατάλης να αντιμετωπισθεί καλύτερα το πρόβλημα των συνταξιούχ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ιαβάζουμε κάθε μέρα στον ημερήσιο Τύπο και στις Εφημερίδες της Κυβερνήσεως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ξήσεις αποδοχών, διπλασιασμοί αποδοχών διοικητών, προσλήψεις συμβούλων". Τις τελευταίες ημέρες είδα σε κάποια εφημερίδα -δεν θυμάμαι ποια- ότι κάποιος οργανισμός προσέλαβε 19 συμβούλους και τους πληρώνει κάπου 1 εκατ. το μήνα. Δημόσιο χρήμα είναι και αυτό, κύριε Υπουργέ. Αυτά όλα η Κυβέρνηση έχει υποχρέωση να τα αντιμετωπίσει συνολικά. Και μέσα στο συνολικό αυτό πλαίσιο, όταν επιβάλουμε στον Ελληνικό Λαό τόσα βάρη, με μια σκληρή οικονομική και δημοσιονομική πολιτική και τους ζητάμε μια περαιτέρω συνεισφορά, πρέπει, η Κυβέρνηση, να δίνει το παράδειγμα. Δυστυχώς, το παράδειγμα δεν δίδεται. Δεν αμφιβάλλω για τις δικές σας προθέσεις, κύριε Υπουργέ, αλλά το παράδειγμα δεν δίδεται. Γι' αυτό θεωρώ ότι η τάξη των συνταξιούχων εξακολουθεί να αδικείται περαιτέρω από τις ρυθμίσεις που κάν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ας είπα προηγουμένως, ποια είναι η διαφορά που υπάρχει μεταξύ των αποδοχών των υπαλλήλων και των συνταξιούχων. Δεν θα έπρεπε να υπάρχει ή τουλάχιστον πρέπει να διατηρείται στο διηνεκές η αρχική διαφορά. Αυτό δεν γίνεται. Στο νομοσχέδιο περί αυξήσεων των μισθών των δημοσίων υπαλλήλων περιλάβατε και μια διάταξη για να δώσετε μια πρόσθετη αύξηση. Αυτήν τη διάταξη να την μεταφέρετε στο άρθρο 1. Επιδεινώνετε έτι περαιτέρω την κατάσταση. Εμμέσως πλην σαφώς αναγνωρίζετε με αυτήν τη ρύθμιση που έγινε με το νόμο περί μισθολογίου των δημοσίων υπαλλήλων, ότι θα υπάρξει κάποιο πρόβλημα και σπεύδετε να εφησυχάσετε την τάξη των δημοσίων υπαλλήλων. Καλώς το κάνετε. Εδώ όμως γιατί; Στηριζόμαστε στη συντεχνιακή μορφή λειτουργίας του κράτους; Όχι, δεν είναι νοητό να συμβαίνει αυτό. Επειδή υπάρχει δύναμη πιέσεως, επειδή χρειαζόμαστε το δημόσιο υπάλληλο; Μα, ο συνταξιούχος ηνάλωσε τις υπηρεσίες του στο κράτος. Τι θα πρέπει να κάνει; Κατά τη διάρκεια της υπηρεσίας του να αναζητεί τη δημιουργία προσθέτων εισοδημάτων, έτσι ώστε να αναπληρώσει τη σύνταξή του; Εάν το κάνει αυτό τότε το κράτος δεν πρόκειται να ορθοποδήσει ποτ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 αυτό λοιπόν το πλαίσιο και με τις δυνατότητες που υπάρχουν μπορείτε να ρυθμίσετε καλύτερα την κατάσταση των συνταξιούχων. Δεν εννοώ και δεν θα πω ποτέ ότι πρέπει να λύσετε το πρόβλημα. Μια όμως πιο ικανοποιητική ρύθμιση είναι δυνατή και πρέπει να τη σκεφθείτε, όταν θα φθάσουμε στη συζήτηση των άρθρων, ώστε να κάνετε την ανάλογη βελτίω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ΗΣ ΓΕΩΡΓΑΚΟΠΟΥΛΟΣ (Υφυπ. Οικονομικών): Ξεκινώ από το τελευταίο που είπε ο Εισηγητής της Μειοψηφίας. Θέλω να τονίσω ότι πράγματι χρειάζονται περισσότερα για να περάσουν καλύτερα οι συνταξιούχοι. Είπα όμως, ότι δεν υπάρχουν οι δυνατότητες της οικονομίας. Θα σας θυμίσω δε τι είχε πει ο κ. Σουφλιάς ως Κοινοβουλευτικός Εκπρόσωπος, όταν συζητούσαμε τον προϋπολογισμό. Όταν διαφαινόταν το 5% συν 5% είχε πει ότι δίνουμε πολλά. Όχι ότι δεν ήθελε ο κ. Σουφλιάς να δώσουμε περισσότερα, αλλά αναγνωρίζοντας τη δημοσιονομική κατάσταση της Χώρας είπε ότι το 5% συν 5% είναι πολλά. Κανείς δεν λέει ότι είναι πολλά, αλλά τονίζουμε ότι η κατάσταση της Χώρας όπως έχει διαμορφωθεί -δεν έχει σημασία πότε δημιουργήθηκε πριν το 1980 μετά το 1980, το 1985 ή το 1990-δεν επιτρέπει περαιτέρω διεύρυνση. Νομίζω ότι αυτό είναι κατανοητό από όλους. Τώρα, ως αντιπολίτευση κάτι πρέπει να πείτε, γιατί είσθε υποχρεωμένοι να το πείτε. Τονίζω όμως ότι είναι πολύ καλύτερες αυτές οι αυξήσεις που εμείς δίνουμε σήμερα παρά τις δημοσιονομικές συνθήκες που υπάρχουν από τις αυξήσεις που έδωσε η προηγούμενη κυβέρνηση τα προηγούμενα 4 χρόνια, 3% συν 3%, 4% συν 3% και 4% συν 2%.</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ΣΤΑΣΙΟΣ ΓΚΟΝΗΣ:Δεν τα λέω εκ λόγων αντιπολιτεύσεως. Τα λέγω μετά λόγου γνώσε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ΗΣ ΓΕΩΡΓΑΚΟΠΟΥΛΟΣ (Υφυπ. Οικονομικών): Εντάξει, κύριε συνάδελφε. Σας τα είπα προηγουμένως και δεν θέλω να τα επαναλάβω αυτά τα πράγ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ώρα όσον αφορά κάποια θέματα τα οποία είπε ο Κοινοβουλευτικός Εκπρόσωπος της Πολιτικής Άνοιξης: Και ο Εισηγητής της και ο Κοινοβουλευτικός Εκπρόσωπος μίλησαν πάλι για την οικονομική πολιτική και για το περίφημο πρόγραμμα σύγκλισης της Πολιτικής Άνοιξης. Λέγοντας πολλές φορές για το περίφημο πρόγραμμα, έχουν την αίσθηση ότι θα λύσουν όλα τα προβλήματα της ελληνικής οικονομίας. Και σιγά σιγά θα το πιστέψουν και οι ίδιοι, ότι μπορεί να λύσουν τα προβλήματα της ελληνικής οικονομίας, με το περίφημο αυτό πρόγραμμα των εκατό σελίδων. Δεν πρόκειται όμως να εισέλθω σε κριτική του προγράμματος της Πολιτικής Άνοιξης. Τα πράγματα εδώ μιλούν από μόνα τους και οι αριθμοί είναι πράγματι πάρα πολύ σκληρο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α σύντομη απάντηση στον κ. Σιούφα, όσον αφορά την ερώτηση την οποία έκανε σε σχέση με το νομοσχέδιο. Το νομοσχέδιο αυτό, κύριε συνάδελφε, συντάχθηκε τον περασμένο Φεβρουάριο. Η ερώτησή σας, νομίζω ότι έγινε το Μάρτιο. Και απλούστατα η απάντηση η οποία σας ήλθε, κατετέθη μεν το Μάρτιο, αλλά το νομοσχέδιο είχε συνταχθεί από τον προηγούμενο Φεβρουάριο και συμπεριλάμβανε στην απάντηση της ερώτησής σας στοιχεία, τα οποία είχε ήδη το νομοσχέδιο. Δεν ευρέθη νομοσχέδιο στο Υπουργείο Οικονομικών από την κυβέρνηση τη δική σας, που να περιλαμβάνει όλες αυτές τις διατάξεις, τις οποίες σήμερα συζητού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άγματι υπάρχει επιτροπή που ασχολείται με το ασφαλιστικό. Αυτό έχει ανακοινωθεί από την Kυβέρνηση. Δεν είμαι εγώ αρμόδιος να μιλήσω περί αυτού και δεν έχω να πω τίποτε σχετικό πάνω σ'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είνο όμως το οποίο θέλω να τονίσω- τελειώνοντας, κύριε Πρόεδρε-είναι για το θέμα ότι δεν συμπεριλαμβάνεται το διορθωτικό το οποίο είπε και ο κ. Σιούφας και ο κ. Γκόνης. Πράγματι δεν συμπεριλαμβάνεται, πρώτον γιατί ελπίζουμε, ότι ο Πληθωρισμός θα είναι μικρότερος από το 10%, και δεύτερον, δεν είναι απαραίτητο να συμπεριλαμβάνεται, γιατί μπορεί να έλθει η εισοδηματική πολιτική της Κυβέρνησης από την 1/1/95 που να ρυθμίζει αυτά τα θέματα. Γιατί ουσιαστικά και αυτό το οποίο συμπεριλαμβάνεται για τους μισθωτούς, θα συμπεριληφθεί ουσιαστικά στην εισοδηματική πολιτική του 1995.</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Άρα δεν ήταν τόσο απαραίτητο, ούτε είναι προς θάνατον, ότι δεν συμπεριλαμβάνεται αυτό μέσα. Εμείς θέλουμε να πιστεύουμε, ότι τότε τα δημοσιονομικά της Χώρας θα το επιτρέπουν, έτσι ώστε να μην προχωρήσουμε σε μικρές και μεγάλες απώλειες όπως είπε και ο κ. Σκυλλάκος, των εισοδημάτων των συνταξιούχων. Γιατί όπως γνωρίζετε, πιστεύω, κανένας δεν μπορεί να πει στον έναν ή στον άλλον μέσα σ' αυτήν την Αίθουσα, ότι είναι πιο ευαίσθητος γι' αυτές τις ευπαθείς κοινωνικές ομάδες. Θέλουμε όμως να πιστεύουμε, ότι σύντομα η οικονομία μας θα μπει σε μια πορεία ανάπτυξης, σε μια πορεία τέτοια, που να ρυθμιστούν όλες αυτές οι εκτροπές που έχουμε στη δημοσιονομική μας πολιτική, έτσι που πραγματικά να μπορούμε σιγά-σιγά ν' αρχίσουμε και πάλι να δίνουμε περισσότερα στις συντάξεις, έτσι ώστε να βελτιώνουμε κάθε μέρα το βιοτικό επίπεδο των συνταξιούχ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Ο Κοινοβουλευτικός Εκπρόσωπος της Νέας Δημοκρατίας κ. Σιούφα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ΙΟΥΦΑΣ: Κύριε Πρόεδρε, οι απαντήσεις που δόθηκαν από την Κυβέρνηση και από τον Υπουργό των Οικονομικών, δεν πείθουν. Και δεν πείθουν, γιατί η επίκληση της δημοσιονομικής κατάστασης της Χώρας, εκτιμώ, ότι προβάλλεται ως άλλοθι. Και δεν είχε το νόημα η αναφορά στον Κοινοβουλευτικό μας Εκπρόσωπο τον κ. Σουφλιά για το 5%+5% αν δεν ακολουθούσαν εκείνα τα οποία ακολούθησαν. Και δεν είναι δυνατόν μέσα σ' αυτήν την Αίθουσα, κύριε Πρόεδρε αλλά και για ολόκληρο τον Ελληνικό Λαό, να μην πούμε πώς βρίσκει χρήματα η Κυβέρνηση για να κάνει την επανακρατικοποίηση της ΕΑΣ που θα κοστίσει στον Ελληνικό Λαό 80 δισ. ετησίως και δεν μπορεί να βρει χρήματα για τις αυξήσεις των συντάξεων. Πού βρίσκονται χρήματα, αξιότιμε κύριε Υπουργέ των Οικονομικών, για δεκάδες χιλιάδες επαναπροσλήψεις που θα κοστίζουν στον Ελληνικό Λαό 150 δισ. ετησίως και δεν μπορούν να βρεθούν χρήματα για να δοθούν αυξήσεις στις συντάξ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ώς είναι δυνατόν, κύριε Υπουργέ, να επανακρατικοποιείτε την OLYMPIC CATERING και να προσλαμβάνετε 1.000 ανθρώπους και να έρχεστε να λέτε σήμερα στην Αίθουσα ότι η δημοσιονομική κατάσταση της Χώρας δεν επιτρέπει να δοθούν αυξήσεις την ώρα που γνωρίζετε ότι η Οικονομία έχει οδηγηθεί στην ύφεση και ένας τρόπος για να αντιμετωπιστεί αυτή η κατάσταση, για να ενισχυθεί η αγορά, είναι να δώσετε αυξήσεις μεγαλύτερες από τον πληθωρισμ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ποιον θα πείσετε, αξιότιμε κύριε Υπουργέ των Οικονομικών ότι ναι μεν για τις αυξήσεις των δημοσίων υπαλλήλων δεσμεύεστε με νόμο ότι θα δώσετε διορθωτικό ποσό και δεν κάνετε το ίδιο, τηρουμένων των αναλογιών, και σ'αυτό το νομοσχέδιο για τους συνταξιούχους του ΙΚΑ, του Δημοσίου και των Ειδικών Ταμείων; Εδώ, πρέπει να είναι πειστική η απάντηση της Κυβέρνησης. Ή πράγματι τηρούνται τα ίδια μέτρα και σταθμά για τους δημοσίους υπαλλήλους και όχι διαφορετικά για τους συνταξιούχους του ευρύτερου αυτού χώρου που σας ανέφερα. Η Αξιωματική Αντιπολίτευση περιμένει συγκεκριμένη τοποθέτηση. Θα βάλετε αυτήν τη διάταξη στο νομοσχέδιο αυτό που συζητάμε σήμερα για καταβολή διορθωτικού ποσού στο ύψος του προϋπολογισμού; Διότι, ναι μεν λέτε ότι ο πληθωρισμός θα κυμανθεί στο 10%, η αύξηση όμως την οποία δίνετε είναι 7,6%. Και το ζητούμενο είναι ότι, κατά τις εκτιμήσεις τις δικές μας, θα είναι πολύ μεγαλύτερη η αύξηση. Ήδη η κατάσταση σας έχει ξεφύγει και το ξέρετε αυτό, ότι ο πληθωρισμός κινείται αυτήν τη στιγμή με μεγαλύτερο ποσοστό από 11% εξαιτίας άλλων ατυχών σας χειρισμών και προβλέψεων. Αλλά το ζητούμενο είναι ένα και συγκεκριμένο: Διορθωτικό ποσό στους συνταξιούχους θα δοθεί. Και επίσης, κύριε Υπουργέ, όταν συζητείτο το νομοσχέδιο στη διαρκή κοινοβουλευτική επιτροπή, είχε τεθεί ένα θέμα από την Αξιωματική Αντιπολίτευση και είχαν συμφωνήσει και τα άλλα κόμματα τα οποία ήταν εκεί για την ίδια μεταχείριση των πασχόντων με μεσογειακή αναιμία κατ' αναλογία των ρυθμίσεων που συμβαίνουν στον ιδιωτικό τομέα. Και ο Υπουργός των Οικονομικών -δεν περιμένω απάντηση γιατί δεν ήσασταν εσείς στη συζήτηση, αλλά ήταν ο κ. Παπαδόπουλος- ανέλαβε την υποχρέωση να ερευνήσει το θέμα και να έλθει -ελπίζω να γίνει την Τετάρτη- μία συγκεκριμένη διάταξη γύρω από το σοβαρό αυτό θέμα, που δεν γίνεται ούτε κατά παράβαση των ασφαλιστικών αρχών, αλλά πράγματι πρόκειται να δώσει, τηρουμένων των αναλογιών, μία δίκαιη λύση και στα πλαίσια του ασφαλιστικού συστήματος για τα άτομα τα οποία πάσχουν από μεσογειακή αναιμ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ΠΥΡΟΣ ΚΑΛΟΥΔΗΣ: Αυτό μπορεί να προστεθεί στο άρθρο 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ΙΟΥΦΑΣ: Υπάρχει η δυνατότητα, κύριε συνάδελφε. Υπήρχε πρόθεση απ' όλους μας. Εμείς άλλωστε είμαστε έτοιμοι να διαβάσουμε και σχετική διάταξη την οποία έχουμε επεξεργαστεί, αλλά να μη προκαταλάβουμε τον κύριο Υπουργό των Οικονομικών, ο οποίος δεσμεύτηκε στη διαρκή κοινοβουλευτική επιτροπή, ότι θα το μελετήσει και θα έλθει να μας απαντήσει γύρω απ' αυτό το θέ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πράγματι δεν είστε ο αρμόδιος -το είπα και στην πρωτολογία μου- για τα γενικότερα ζητήματα της ασφαλιστικής μεταρρύθμισης, αλλά θα επιμείνω σε ένα θέμα: Οι αόριστες τοποθετήσεις για μεταβολές στο ασφαλιστικό σύστημα δεν κάνουν καλό. Και σημειώστε αυτήν την παρατήρηση την οποία σας την κάνω ανυπόκριτα και με αγωνία: Όταν υπάρχουν συγκεκριμένα ζητήματα, τότε θα πρέπει να γίνονται και οι τοποθετήσεις. Γι'αυτό, δίνετε άλλωστε το δικαίωμα και στον Κοινοβουλευτικό Εκπρόσωπο του ΚΚΕ να έρχεται και να σας κατηγορεί και να λέει ότι αυτά τα οποία πρόκειται να κάνετε θα χειροτερεύσουν ακόμα περισσότερο την κατάσταση, διότι εναρμονίζεστε στις οδηγίες τις οποίες δίνουν ξένα κέντρα αποφά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είναι έτσι, κύριε Σκυλλάκο. Η ουσία του πράγματος είναι μία: Ή είναι συνεπής η Κυβέρνηση στην προσπάθεια ανόρθωσης και στήριξης του ασφαλιστικού συστήματος, ή όχι. Αλλά δεν μπορεί από τη μία μεριά αυτό να είναι ο στόχος και από την άλλη μεριά, όπως σαφώς ανέφερα πριν, με συγκεκριμένα επιχειρήματα και με συγκεκριμένες διατάξεις που ψηφίστηκαν από αυτήν την Κυβέρνηση, να κάνουν ακριβώς το αντίθετο. Αποδυναμώνουν το σύστημα κοινωνικής ασφάλισης, δημιουργούν ρωγμές τέτοιας μορφής, που να αναγκαζόμαστε, για να φανούμε σε κάποιες κοινωνικές ομάδες ευχάριστοι, όπως γινόταν την περίοδο '81-'89 με τις παροχές χωρίς αντίκρισμα, να έρχονται κάποιοι άλλοι εκ των υστέρων, για να μαζέψουν τα ασυμμάζευτα. Αυτή είναι μία πραγματικότητα την οποία πρέπει όλοι να την προσεγγίσουμε με προσοχή και ευθύν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εριμένει η Αξιωματική Αντιπολίτευση, κύριε Υπουργέ, να τοποθετηθείτε ευθέως. Η διάταξη για διορθωτικό ποσό στους συνταξιούχους, θα μπ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πως ακριβώς στο νομοσχέδιο για τις αυξήσεις των δημοσίων υπαλλήλων; Διότι δεν ικανοποιεί αυτό που είπατε, ότι "αν δεν κυμανθούν έτσι τα πράγματα, θα δούμε τι θα κάνουμε, όταν φέρουμε το νομοσχέδιο". Τώρα θα δεσμευθείτε. Διότι αν δεν δεσμευθείτε, κάνετε πολύ χειρότερη τη θέση σας, ακόμα και από την υποστήριξη των θέσεών σας προεκλογικά ότι θα απόκαταστήσετε το πραγματικό εισόδημα των εργαζομένων και των συνταξιούχων και ακόμα και από τη λογική την οποία ακολουθείτε αυτήν την περίοδο. Διότι δεν υπάρχει κανένας απόλύτως δικαιολογητικός λόγος, παρά μόνο σαν άλλοθι η δημοσιονομική κατάσταση της Χώρας, όπως σας εξήγησα, για τις συγκεκριμένες ενέργειες που κάνουν ακριβώς το αντίθετο από αυτό που υποστηρίζ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ΗΣ ΓΕΩΡΓΑΚΟΠΟΥΛΟΣ (Υφυπ. Οικονομικών): Δύο λόγια γι αυτά που είπε ο Κοινοβουλευτικός Εκπρόσωπος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ην επανακρατικοποίηση της ΕΑΣ, επειδή το επαναφέρετε πάρα πολλές φορές αυτό το επιχείρημα, κύριε συνάδελφε, σας τονίζω ότι τα χρήματα αυτά τα βρήκαμε από τα 55 δισ. και τα 21 δισ. που έδινε η κυβέρνηση η δική σας - τα δώριζε ουσιαστικά- στους νοικοκυραίους των ΣΕΠ, για να πληρώνονται διπλάσιο το εισιτήριο και για να παίρνουν τα λεωφορεία με την εγγύηση του Ελληνικού Κράτους. Επομένως, αφήστε το αυτό που είπατε, όσον αφορά το κόστος της επανακρατικοποίησης της Ε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ο δεύτερο μεγάλο θέμα στο οποίο αναφερθήκατε, για το εάν θα υπάρξει διορθωτικό και για τους συνταξιούχους, όπως διαβάσατε και για τους μισθωτούς θα υπάρξει διορθωτικό, όταν η αύξηση του πληθωρισμού είναι πέραν του 10%. Εμείς σας λέμε ότι οι στόχοι μας - και η πορεία του πληθωρισμού αυτό δείχνει - είναι ότι δεν θα είναι 10%. Σας είπα και προηγουμένως ότι και αν δεν επιτευχθεί κάτι τέτοιο, κανείς δεν εμποδίζει την Κυβέρνηση, αν τα δημοσιονομικά πράγματα της Χώρας το επιτρέπουν, όταν θα συντάσσει τον προϋπολογισμό του 1995 και ο πληθωρισμός δείχνει να είναι πέραν του 10%, να διορθώσει αυτό που λέτε σήμε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ΙΟΥΦΑΣ: Γιατί δεν το βάζετε ως διάταξη,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ΗΣ ΓΕΩΡΓΑΚΟΠΟΥΛΟΣ (Υφυπ. Οικονομικών): Έτσι έχει έρθει το νομοσχέδιο αυτήν τη στιγμή, κύριε συνάδελφε. Και εμείς υποστηρίζουμε ότι μπορεί να ψηφιστεί όπως είν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Ο Κοινοβουλευτικός Εκπρόσωπος της Πολιτικής Άνοιξης κ. Χατζηδημητρίου,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ΩΝΣΤΑΝΤΙΝΟΣ ΧΑΤΖΗΔΗΜΗΤΡΙΟΥ: Κύριε Υπουργέ, νομίζω ότι εδώ δεν λέτε απόλυτα την αλήθεια, διότι έχετε ετοιμάσει ένα πρόγραμμα σύγκλισης της ελληνικής οικονομίας. Εκεί κάνετε προβλέψεις για τα μεγέθη. Το πρόγραμμα αυτό είδε φυσικά το φως του Τύπου, της δημοσιότητας. Βλέπουμε εδώ ότι, κατά το πρόγραμμά σας, ο πληθωρισμός το 1994 θα είναι τουλάχιστον 11%. Αναφέρεται στην εφημερίδα το ΒΗΜΑ στις 26 Ιουνίου 1994.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ΗΣ ΓΕΩΡΓΑΚΟΠΟΥΛΟΣ (Υφυπ. Οικονομικών): Είναι οι απαισιόδοξες προβλέψεις αυτές. Εγώ θέλω να είμαι αισιόδοξος στις προβλέψεις μ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ΧΑΤΖΗΔΗΜΗΤΡΙΟΥ: Είναι ο προγραμματισμός της Κυβέρν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ά το δικό σας λοιπόν προγραμματισμό, που πάντοτε οι προγραμματισμοί των ελληνικών κυβερνήσεων -είναι πλέον κοινή πείρα όλων στην Ελλάδα- είναι περισσότερο αισιόδοξοι απ' ό,τι εξελίσσονται στην πραγματικότητα, η αύξηση του πληθωρισμού είναι μεγαλυτέρα των αυξήσεων που δίν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νεπώς εάν είχατε πραγματικά κατά νου, αν είχατε την πρόθεση να τηρήσετε αυτήν την προεκλογική σας υπόσχεση, νομίζω ότι θα το περιλαμβάνατε. Δεν είναι λοιπόν ορθή η απάντηση που δίν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ύριε Υπουργέ, κατά τη στιγμή που αναγκάστηκα να λείψω για λίγο από την Αίθουσα, δώσατε κάποια απάντηση στα όσα υποστήριξα από του Βήματος και πρόλαβα να ακούσω μόνο μία φράση σας από το εσωτερικό κύκλωμα, ότι η Πολιτική Άνοιξη κάνει επίκληση του δικού της προγράμματος σύγκλισης και νομίζει ότι μ' αυτό θα τα λύσει όλα. Παρακάτω δεν πρόλαβα να ακούσω, έτρεξα να προλάβω στην Αίθουσα την απάντησή σας και δεν ξέρω αν προσθέσατε και τίποτε άλλο, που να ήταν εκτός αυτού του κεντρικού νοήματο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στην Πολιτική Άνοιξη δεν διακατεχόμεθα από τη νοοτροπία ότι κρατούμε στα χέρια μας όλες τις λύσεις. Έχουμε όμως την αίσθηση του καθήκοντος ότι υπεύθυνα όλες οι Πτέρυγες της Βουλής θα πρέπει κατά τη δύναμή μας, κατά την αξία μας, κατά τις πολιτικές μας δοξασίες να δώσουμε τη δική μας συμβολή μέσα από ένα συγκεκριμένο πρόγραμμα, για το πώς ελπίζουμε εμείς, με ποια συγκεκριμένα μέτρα, με ποιες συγκεκριμένες πολιτικές, να βγει η Χώρα από την κρί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ό κάναμε με το πρόγραμμα σύγκλισης που έδωσε ο Αρχηγός μας στη δημοσιότητα και θα αναπτυχθεί ασφαλώς αύριο εδώ. Είναι 100 σελίδες ολόκληρες, κύριε Υπουργέ, μεγαλύτερο από το δικό σας, με πίνακες λεπτομερεί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ταν λέει ο Σαμαράς, ότι οι συντάξεις μέχρι 100.000 δρχ. θα πρέπει να αυξηθούν άνω του πληθωρισμού και θα κοστίσει τόσο, λέει από πού θα τα πάρει. Και λέει 10% φορολογία όλων (ρέπος, ομολόγων, εντόκων γραμματίων) και θα εισπράξουμε από κει τόσα. Είναι συγκεκριμένα τα νούμερα. Να αλλάξει η πολιτική, να αλλάξει η φιλοσοφ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δεν άκουσα και δεν ξέρω, σας είπα από το διάστημα που έλειπα αν δώσατε ουσιαστική απάντηση. Η Πολιτική Άνοιξη δεν είναι αντίθετη με το 5% συν 5%. Είναι αντίθετη με την οικονομική πολιτική που καταδικάζει ευρέα λαϊκά στρώματα στο να αρκούνται σ' αυτό στο 5% συν 5% που δεν εξασφαλίζει τις ανάγκες. Σας ανέφερα νούμερα από το '79 για να σας δείξω, ότι τα δυο παλιά κόμματα τα οποία μέχρι αυτήν τη στιγμή κυριαρχείτε στον πολιτικό στίβο και έχετε την εξουσία μια ο ένας μια ο άλλος, ακολουθείτε την ίδια πολιτική, σταθεροποίηση και μετά ανάπτυξη. Και αυτή η πολιτική της σταθεροποίησης, κύριε Υπουργέ, -έδωσα τα νούμερα προηγουμένως- οδήγησε στο να μην έχει πλέον το Ελληνικό Κράτος έσοδα. Γιατί, κύριε Υπουργέ, όταν χρειάζεται να πληρώσουμε ετησίως 6 τρις. για τόκους και δόσεις χρεών, δηλαδή τα έσοδα του προϋπολογισμού, ποια πολιτική θα ασκήσετε, κύριε Υπουργέ; Πού θα βρείτε λεφτά, το 5% συν 5% να το κάνετε 7%συν 7% ή 8% συν 8%; Δεν έχετε τη δυνατότητα, γιατί η πολιτική σας είναι τέτοια γιατί εξαφανίζει κάθε δυνατότητα. Έχει καταδικάσει τη Χώρα σε οικονομικό μαρασμ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α σας πω ένα άλλο νούμερο, κύριε Υπουργέ, από το δικό σας πρόγραμμα σύγκλισης για να δείτε, ότι η πολιτική αυτή είναι αναποτελεσματική. Δεν σας καλούμε να υιοθετήσετε τη δική μας πολιτική. Μπορεί τα μέτρα που έχει μέσα το πρόγραμμα σύγκλισης το δικό μας να μην είναι τα πιο τελεσφόρα, να υπάρχουν άλλες μέθοδοι, οι οποίες να δώσουν καλύτερο αποτέλεσμα. Πρέπει όμως να απεγκλωβιστείτε από αυτήν την έμμονη ιδέα που έχει και το ΠΑ.ΣΟ.Κ. και η Νέα Δημοκρατία, ότι αν δεν γίνει σταθεροποίηση δεν μπορεί να υπάρξει ανάπτυξη. Και θα επικαλεσθώ και κάτι άλλο. Εδώ και 20 ημέρες περίπου, βλέπουμε τους συντάκτες των οικονομικών στηλών του Τύπου, τα οικονομικά έντυπα να θέτουν πλέον εν αμφιβόλω αυτό το οποίο δεν αμφισβητούσαν μέχρι προχθές. Ήμασταν οι μόνοι στην Ελλάδα που φωνάζαμε "αφήστε αυτό το μονόδρομο της σταθεροποίησης και ακολουθείστε παράλληλη πορεία αναπτυξιακή". Πώς με ποια μέτρα; Με την επιθετική διολίσθηση της δραχμής με την αύξηση των χαμηλοσυνταξιούχων, οι οποίοι θα τονώσουν την αγορά και πώς θα οδηγήσουμε -θα αναπτυχθούν αύριο εν λεπτομερεία- τη Χώρα σε ρυθμούς μεγαλύτερης ανάπτυξης. Δεν αποδίδει καρπούς η πολιτικής σας, κύριε Υπουργέ. Του χρόνου δεν θα μπορείτε να δώσετε ούτε 5% συν 5%. Το λέω μετά λόγου γνώσεως. Και θα ρθείτε πάλι -και εύχομαι να είστε Υπουργός- να μας πείτε, κύριε Χατζηδημητρίου, που να βρω τα λεφ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σας κατηγορούμε, ότι δεν θέλετε να δώσετε λεφτά. Εγώ ξέρω ότι θέλετε είστε Κυβέρνηση, θέλετε να είστε αρεστοί στον κόσμο. Γιατί να σας βρίζει ο Λαός και να μη σας χειροκροτεί; Δεν υπάρχουν δυνατότητες; Τις δυνατότητες σας τις αφαιρεί η πολιτική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Ρυθμοί ανάπτυξης πρόγραμμα σύγκλισης του ΠΑ.ΣΟ.Κ., κύριε Υπουργέ. Ακούστε: Είναι 1,2% το 1994, 1,5% το 1996, 2,8% το 1999. Αυτήν την ώρα η Ευρώπη πορεύεται με ρυθμούς ανάπτυξης 3% ετησίως. Για ποια σύγκλιση μιλάτε; Από σύγκλιση θα έχουμε, κύριε Υπουργέ. Εάν δεν καταφέρουμε να αυξήσουμε εμείς το προϊόν μας, το ακαθάριστο εθνικό μας προϊόν κατά τι περισσότερο από τους συνεταίρους μας, δεν μπορεί να υπάρξει σύγκλιση. Αλλά και είναι δυνατόν να βελτιωθεί, αν επιτευχθούν αυτοί οι στόχοι. Γιατί μέχρι σήμερα κανένας τέτοιος στόχος καμιάς κυβέρνησης, ούτε της Νέας Δημοκρατίας ούτε και της δική σας. Είμαστε κατά κανόνα κάτω των στόχων. Να, λοιπόν, γιατί σας λέμε να αλλάξετε πολιτική. Μην υιοθετείτε το δικό μας πρόγραμμα σύγκλισης, σας το λέμε ευθαρσώς. Αλλάξτε όμως φιλοσοφία αντιμετώπισης του οικονομικού προβλήματος της Χώρας. Πάψτε να ακολουθείτε το σύνδρομο Μάνου, που φώναζε " θα δαμάσω το τέρας του πληθωρισμού". Ε, λοιπόν ήρθε η ώρα της αλήθειας, κύριε Υπουργέ. Έπεσε στο 10% ο πληθωρισμός περίπ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πλέον ο σκληρός πυρήνας του ο οποίος έχει σχέση με τα διαρθρωτικά προβλήματα της ελληνικής οικονομίας. Εάν δεν λύσετε αυτά τα προβλήματα, δε θα πέσει ο πληθωρισμός. Τον Ιούνιο ανέβηκε κύριε Υπουργέ. Έχουμε καλοκαίρι που συνήθως πέφτουν οι τιμές και ο πληθωρισμός ανεβαίνει, παρά την αυστηρή λιτότη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Αύριο δε θα κάνουμε αυτή την συζήτηση; Έτσι δεν είν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ΧΑΤΖΗΔΗΜΗΤΡΙΟΥ: Ο κύριος συνάδελφος τον Αρχηγό μου τον επικαλείται συχν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α πω ότι η γερασμένη πολιτική ηγεσία τον εκπαραθύρωσε κάποια στιγμή από το Υπουργείο Εξωτερικών, γιατί ζητούσε αντίμετρα κατά των Σκοπίων; Και ήλθατε δύο χρόνια μετά και τα υιοθετείτε και επιβραβεύεται η θέση της Ελλάδος στην ΕΟ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θυμίσω την επιθετική διολίσθηση, για την οποία χαμογελούσατε περιφρονητικά και έρχεται ο κ. Ζολώτας πρώτος και λέει: Αλλάξτε ρότα. Και ακολουθούν όλοι οι οικονομικοί συντάκτες αυτή την ώ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υπάρχει προοπτική στην πολιτική σας. Τρέχετε πίσω από τον Σαμαρ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να θυμίσω και το τελευταίο για τις δημοτικές εκλογές όπου για να λυθούν τα προβλήματα των μεγάλων πόλεων είπε πρώτος για υπερκομματικούς υποψηφίους. Και τρέχετε και εδώ πίσω του. Δεν πρόκειται όμως να τον προλάβετε. Γιατί γεράσατε. Το πολιτικό κατεστημένο της Χώρας γέρασε και βιολογικά και πνευματικά. Δεν γεννάτε πλέον ιδέες. Δεν έχετε το θάρρος και τη δύναμη να καινοτομήσετε στην πολιτική ζωή του Τόπ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ό ζητούμε, κύριε Υπουργέ. Να αλλάξετε φιλοσοφία αντιμετώπισης του οικονομικού προβλήματος της Χώρας. Δηλαδή να επιδιώξετε παράλληλη ανάπτυξη, να τονώσετε την παραγωγή, να κάνετε τα ελληνικά προϊόντα περισσότερο ανταγωνιστικά, για να ξαναγεμίσουν ατμό τα καζάνια της ελληνικής οικονομίας. Γιατί η παραγωγική βάση της Χώρας, χρόνο με τον χρόνο θα συρρικνώνεται και κάθε χρόνο θα αυξάνετε περισσότερο τους φόρους, για να μπορείτε να κλείνετε τις "μαύρες τρύπες" της οικονομ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ην υιοθετείτε τα δικά μας μέτρα. Βρείτε άλλα μέτρα, αν νομίζετε ότι θα φέρουν καλύτερο αποτέλεσμα. Αλλά πρέπει να αλλάξετε πολιτική, για να μπορέσει η Χώρα να προχωρήσει και παράλληλα προς την ανάπτυξη να καλύψει και αυτά τα ελλείμματα και για να μπορεί να περισσεύει κάθε χρόνο κάτι περισσότερο και για να μπορεί η όποια κυβέρνηση, ανεξαρτήτως κόμματος, δεν έχει σημασία, από αυτό που θα περισσεύει, να παίρνει ένα κομματάκι και να δίνει πραγματική αύξηση σε αυτούς τους ανθρώπους, που υποφέρουν που είναι χαμηλόμισθοι ή χαμηλοσυνταξιούχοι. Μόνο έτσι θα μπορέσει να βελτιωθεί η μοίρα των Ελλήν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Ο κ. Σιούφας έχει το λόγο για να τριτολογή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ΙΟΥΦΑΣ: Όσο άκουγε κανείς τον αγαπητό συνάδελφο εκ Σερρών να ομιλεί πριν, εάν δεν καθόταν στα έδρανα της "Πολιτικής Άνοιξης", θα νόμιζε ότι προσχώρησε στο ΠΑ.ΣΟ.Κ. με αυτά που έλεγ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ΧΑΤΖΗΔΗΜΗΤΡΙΟΥ: ΠΑ.ΣΟ.Κ. και Νέα Δημοκρατία είναι ένα και το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ΙΟΥΦΑΣ: Η δεύτερη παρατήρησή μου, κύριε Πρόεδρε, είναι ότι το να ονειρεύεται κανείς την ώρα που κοιμάται είναι μία φυσική κατάσταση. Το να ονειρεύεται όμως την ώρα που βρίσκεται σε εγρήγορση και είναι ξύπνιος, αυτό είναι από τα άγραφ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ή την εικόνα μου έδωσε μιλώντας πριν ο αγαπητός συνάδελφος, για τον "χειμώνα" της Πολιτικής Άνοιξ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Ορίστε,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ΗΣ ΓΕΩΡΓΑΚΟΠΟΥΛΟΣ (Υφυπ. Οικονομικών): Δεν θα υπεισέλθω στα ενδοπαραταξιακά "μαχαιρώματα", γιατί εξάλλου δεν μας αφορού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ΤΑΝΤΙΝΟΣ ΧΑΤΖΗΔΗΜΗΤΡΙΟΥ: Nα κοιτάξτε τα δικά σας "μαχαιρώματα". Εσείς είσαστε ίδια οικογένε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ΙΟΥΦΑΣ: Έχετε και σεις τα δικά σας "μαχαιρώματα", κύριε Υφ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ΗΣ ΓΕΩΡΓΑΚΟΠΟΥΛΟΣ (Υφυπ. Οικονομικών): Σε μία παρατήρηση μόνο θέλω να υπεισέλθω, ότι για το θέμα της ανάπτυξης καλά θα κάνατε να έχετε μελετήσει καλύτερα και το πρόγραμμα του ΠΑ.ΣΟ.Κ. και τις προγραμματικές δηλώσεις, αλλά και την πορεία της Κυβέρν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ΠΑ.ΣΟ.Κ. είναι εκείνο που μιλάει για σταθεροποίηση, ανάπτυξη και κοινωνική προστασία. Εάν αντιγράφετε το ΠΑ.ΣΟ.Κ. και θέλετε να παρουσιάσετε σαν καινούριο το πρόγραμμα της "Πολιτικής Άνοιξης", δικαίωμά σας. Και τότε έχει δίκιο ο κ. Σιούφας, που σας είπε ότι είσαστε ουραγοί του ΠΑ.ΣΟ.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ΧΑΤΖΗΔΗΜΗΤΡΙΟΥ: Κύριε Πρόεδρε, παρακαλώ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Να υπενθυμίσω ότι το νομοσχέδιο έχει τίτλο "Αύξηση των συντάξεων του Δημοσίου και άλλες διατάξεις". Όσο και εάν κάνετε χρήση, κύριε Χατζηδημητρίου, του όρου " άλλες διατάξεις", πρέπει να τελειώσ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ρίστε έχε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ΧΑΤΖΗΔΗΜΗΤΡΙΟΥ: Κύριε Υπουργέ, λέτε για σταθεροποίηση ανάπτυξη κ.λπ. Εμείς σας λέμε, ότι πρέπει να επιδιώξετε σταθεροποίηση και ανάπτυξη μαζί. Εδώ είναι η διαφορά μας. Και εσκεμμένα συγχέετε τα πράγματα. Γιατί σήμερα επιδιώκετε σταθεροποί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αθεροποίηση, κύριε Σιούφα επιδίωκε και ο Μάνος όταν έλεγε:" Θα πατάξω το τέρας του πληθωρισ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το τέρας του πληθωρισμού δεν πατάσσεται, τώρα που έφθασε στον σκληρό πυρήνα του πληθωρισ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Σιούφα, δεν πίστευα να μου πείτε ότι ονειρεύομαι ξύπνιος ή ότι κοιμάμαι όρθιος. Περίπου κάτι τέτοιο θέλατε να πείτε. Φαντάζομαι ότι θα ανασκευάσετε αυτήν την κατηγορ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Το δεύτερο δεν το είπ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ΧΑΤΖΗΔΗΜΗΤΡΙΟΥ: Αυτό υπονοούσ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Όχι. Μην του βάζετε λέξεις του κ. Σιούφα, που δεν χρησιμοποίησ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ΙΟΥΦΑΣ: Ούτε το υπονοούσ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ΧΑΤΖΗΔΗΜΗΤΡΙΟΥ: Εμείς ονειρευόμαστε, κύριε συνάδελφε, -για να σας δώσω την απάντηση- μια πορεία του Ελληνικού Λαού, του Ελληνικού Κράτους προς τα εμπρός. Εσείς, τα παλιά κόμματα, που σήμερα δείχνετε μια καταπληκτική αλληλεγγύη, στον πόλεμο κατά της Πολιτικής Άνοιξης, στον πόλεμο κατά του καινούριου, έχετε καταδικάσει τη Χώρα στη σαπίλα της ακινησίας και της μιζέρι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 λοιπόν, σ' αυτόν τον ύπνο, τον οποίον διάγετε τα παλιά πολιτικά κόμματα και η γηρασμένη ηγεσία σας, θα σας εμβάλουμε εφιάλτες. Δεν πρόκειται να σας αφήσουμε να διάγετε εν υπνώσει. Η Χώρα πρέπει να εγερθεί όρθια. Οι Έλληνες πρέπει να ξαναβαδίσουν την οδό της προόδου. Επί 15 χρόνια, ο Λαός βυθίζεται στο τέλμα. Η Πολιτική Άνοιξη και φιλοδοξεί και μπορεί και αποφασισμένη είναι να κάνει αυτόν τον αγώνα θυσίας για να ξανακάνει την πολιτική το μέσο, μέσα από το οποίο θα οδηγήσει τον Ελληνικό Λαό και πάλι στην αυτοπεποίθησή του, στην πρόοδο και στην εθνική του περηφάν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ΙΟΥΦΑΣ: Κύριε Πρόεδρε, παρακαλώ τον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ΗΣ ΓΕΩΡΓΑΚΟΠΟΥΛΟΣ (Υφυπ. Οικονομικών): Και εγώ, κύριε Πρόεδρε, θέλω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Βλέπω ότι γίνεται άμιλλα ποιος θα απαντήσει πρώτος στον κύριο συνάδελφ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ΧΑΤΖΗΔΗΜΗΤΡΙΟΥ: Είμαστε πλέον το κέντρο της πολιτικής ζωής του Τόπου, κύριε Πρόεδρε και εμείς και οι ιδέες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Μην το επικαλείσθε αυτό, κύριε συνάδελφ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Σιούφα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ΙΟΥΦΑΣ: Κύριε Πρόεδρε, δεν έχω κανένα λόγο να διακόψω το όνειρο του αγαπητού συναδέλφου, που τη συνέχεια την είδαμε με τις αναφορές τις οποίες έκανε. Αλλά εάν νομίζει, ότι η ακροβασία και ο πολιτικός τυχοδιωκτισμός και οι αναφορές σε παλιά και σε καινούρια κόμματα σημαίνουν προσέγγιση του καινούριου και ότι έτσι μπορεί να έλθει το μέλλον πιο μπροστά, πλανάται πλάνη μεγάλη. Η ουσία, όμως, κύριε Πρόεδρε, είναι ότι η Βουλή είναι πολιτικό Σώμα. Δεν είναι δυνατόν έτσι να παραμένουν αναπάντητα πολιτικά θέματα, ως αυτά τα οποία έθεσε ο αγαπητός κύριος συνάδελφος, απαντήσεις τις οποίες άλλωστε τις βρίσκει καθημερινά και από τον ίδιο τον Ελληνικό Λαό και θα τις βρίσκει ακόμη πιο σκληρά η Πολιτική Άνοιξη που μετατρέπεται με όλες τις πολιτικές της θέσεις στον βαρύτερο πολιτικό χειμώνα που είδε ποτέ η ελληνική πολιτική ζωή της Χώρ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Ο κύριος Υφυπουργός Οικονομικών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ΧΑΤΖΗΔΗΜΗΤΡΙΟΥ: Κύριε Πρόεδρε, παρακαλώ να μου δώσε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Δεν έχετε δικαίωμα άλλη φορά. Κάνατε τρεις παρεμβά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ΧΑΤΖΗΔΗΜΗΤΡΙΟΥ: Στον κ. Σιούφα πώς δώσα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Κύριε συνάδελφε, πόσες φορές πιστεύετε, ότι πρέπει να παίξουμε αυτό το μπαλάκι του πινγκ πονγκ; Ο Κανονισμός θέτει και κάποιο τέρμα. Θα κλείσει ο κύριος Υπουργός και θα τελειώσουμε. Λυπάμ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ΧΑΤΖΗΔΗΜΗΤΡΙΟΥ: Για την ισότητα των όπλων θα πρέπει να έχω και εγώ την ίδια μεταχείριση με τον κ. Σιούφ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Ο κ. Σιούφας τριτολόγησε. Και σεις Τριτολογήσατε. Τα έχω σημειώσει. Θα κλείσουμε με τον κύριο Υπουργ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ρίστε, κύριε Υπουργέ, έχε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ΗΣ ΓΕΩΡΓΑΚΟΠΟΥΛΟΣ (Υφυπ. Οικονομικών): Κύριε Πρόεδρε, είπα και προηγουμένως ότι η συζήτηση κυλούσε ήρεμα. Ο κ. Χατζηδημητρίου βέβαια, ήθελε να ανεβάσει τον τόνο της συζήτησης και να κηρύξει εδώ τον πόλεμο του καινούριου εναντίον του παλιού. Το πόσο καινούριες είναι οι ιδέες σας και το πόσο καινούριο είναι το Κόμμα σας, κύριε Χατζηδημητρίου, αυτό αποδεικνύεται κάθε μέ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ΧΑΤΖΗΔΗΜΗΤΡΙΟΥ: Συμφωνούμε απόλυ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ΗΣ ΓΕΩΡΓΑΚΟΠΟΥΛΟΣ (Υφυπ. Οικονομικών): Εκείνο που έχει σημασία δεν είναι εάν τα κόμματα έχουν ιστορία. Πράγματι εμείς είμαστε ένα κόμμα που έχει μια ιστορία και τιμούμε αυτήν την ιστορία, όπως πιστεύω ότι και το κόμμα της Νέας Δημοκρατίας έχει την ιστορία του, όπως σας είπε και ο κ. Σιούφας. Αλλά να μη νομίζετε ότι με τέτοιου είδους αφορισμούς περί σάπιου και άλλα τινά, τιμούν το νέο λόγο και γίνεται η υπέρβαση, την οποία θέλετε να κάνετε. Καλό θα ήταν, λοιπόν, να μας αντιπαλεύετε με ιδέες και όχι με όνει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ΩΝΣΤΑΝΤΙΝΟΣ ΧΑΤΖΗΔΗΜΗΤΡΙΟΥ: Έχουμε καταρτίσει ολόκληρο πρόγραμμα με ιδέες και πρακτικές λύσει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Κύριοι συνάδελφοι, κηρύσσεται περαιωμένη η συζήτηση επί της αρχής του σχεδίου νόμου, "Αύξηση των συντάξεων του Δημοσίου και άλλες διατάξ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ρωτάται το Σώμα, εάν γίνεται δεκτό το νομοσχέδιο επί της αρχή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ΛΟΙ ΒΟΥΛΕΥΤΕΣ: Δεκτό, δεκ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ΙΟΥΦΑΣ: Κατά πλειοψηφ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ΧΑΤΖΗΔΗΜΗΤΡΙΟΥ: Κατά πλειοψηφ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Συνεπώς, το νομοσχέδιο "Αύξηση των συντάξεων του Δημοσίου και άλλες διατάξεις", έγινε δεκτό επί της αρχής, κατά πλειοψηφ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οι συνάδελφοι, έχουν διανεμηθεί τα Πρακτικά της 27ης Ιουνίου 1994 και παρακαλώ για την επικύρωσή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ικυρούν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ΛΟΙ ΒΟΥΛΕΥΤΕΣ: Μάλιστα, μάλισ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Συνεπώς, τα Πρακτικά της 27ης Ιουνίου 1994 επικυρώθηκα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μφωνείτε, κύριοι συνάδελφοι να λύσουμε τη συνεδρί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ΛΟΙ ΒΟΥΛΕΥΤΕΣ: Μάλιστα, μάλισ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η συναίνεση του Σώματος και ώρα 21.20' λύεται η συνεδρίαση για αύριο Τρίτη, 12 Ιουλίου 1994 και ώρα 19.00' με αντικείμενο εργασιών του Σώματος: Συζήτηση προ ημερησίας διατάξεως, σύμφωνα με το άρθρο 143 του Κανονισμού της Βουλής, με πρωτοβουλία του Προέδρου της Νέας Δημοκρατίας, σε επίπεδο Αρχηγών Κομμάτων με θέμα: "Η πορεία της οικονομίας", σύμφωνα με την ειδική ημερήσια διάταξη που έχει διανεμηθεί.</w:t>
      </w:r>
    </w:p>
    <w:p>
      <w:pPr>
        <w:pStyle w:val="Normal"/>
        <w:rPr/>
      </w:pPr>
      <w:r>
        <w:rPr/>
        <w:t>Ο ΠΡΟΕΔΡΟΣΟΙ ΓΡΑΜΜΑΤΕΙ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7:47:00Z</dcterms:created>
  <dc:creator>poly</dc:creator>
  <dc:description/>
  <cp:keywords/>
  <dc:language>en-US</dc:language>
  <cp:lastModifiedBy>poly</cp:lastModifiedBy>
  <dcterms:modified xsi:type="dcterms:W3CDTF">2009-07-30T10:31:00Z</dcterms:modified>
  <cp:revision>2</cp:revision>
  <dc:subject/>
  <dc:title>ΠΡΑΚΤΙΚΑ ΒΟΥΛΗΣ</dc:title>
</cp:coreProperties>
</file>