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cs="Arial" w:ascii="Arial" w:hAnsi="Arial"/>
        </w:rPr>
        <w:t xml:space="preserve">ΣΥΝΕΔΡΙΑΣΗ ΡΘ’ </w:t>
      </w:r>
    </w:p>
    <w:p>
      <w:pPr>
        <w:pStyle w:val="Normal"/>
        <w:rPr>
          <w:rFonts w:ascii="Arial" w:hAnsi="Arial" w:cs="Arial"/>
        </w:rPr>
      </w:pPr>
      <w:r>
        <w:rPr>
          <w:rFonts w:eastAsia="Arial" w:cs="Arial" w:ascii="Arial" w:hAnsi="Arial"/>
        </w:rPr>
        <w:t xml:space="preserve"> </w:t>
      </w:r>
      <w:r>
        <w:rPr>
          <w:rFonts w:cs="Arial" w:ascii="Arial" w:hAnsi="Arial"/>
        </w:rPr>
        <w:t>Τετάρτη 11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θήνα, σήμερα στις 11 Μαΐου 1994 ημέρα Τετάρτη και ώρα 10. 32’ , συνήλθε στην Αίθουσα συνεδριάσεων του Βουλευτηρίου η Βουλή σε Ολομέλεια για να συνεδριάσει υπό την Προεδρία του Προέδρου κ. ΑΠΟΣΤΟΛΟΥ ΚΑΚΛΑΜΑΝΗ.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οι συνάδελφοι, αρχίζει η συνεδρίαση. </w:t>
      </w:r>
    </w:p>
    <w:p>
      <w:pPr>
        <w:pStyle w:val="Normal"/>
        <w:rPr>
          <w:rFonts w:ascii="Arial" w:hAnsi="Arial" w:cs="Arial"/>
        </w:rPr>
      </w:pPr>
      <w:r>
        <w:rPr>
          <w:rFonts w:eastAsia="Arial" w:cs="Arial" w:ascii="Arial" w:hAnsi="Arial"/>
        </w:rPr>
        <w:t xml:space="preserve"> </w:t>
      </w:r>
      <w:r>
        <w:rPr>
          <w:rFonts w:cs="Arial" w:ascii="Arial" w:hAnsi="Arial"/>
        </w:rPr>
        <w:t xml:space="preserve">Παρακαλείται ο Βουλευτής Άρτας κ. Θεόδωρος Κολιοπάνος, να διαβάσει τις αναφορές προς το Σώμα. </w:t>
      </w:r>
    </w:p>
    <w:p>
      <w:pPr>
        <w:pStyle w:val="Normal"/>
        <w:rPr>
          <w:rFonts w:ascii="Arial" w:hAnsi="Arial" w:cs="Arial"/>
        </w:rPr>
      </w:pPr>
      <w:r>
        <w:rPr>
          <w:rFonts w:eastAsia="Arial" w:cs="Arial" w:ascii="Arial" w:hAnsi="Arial"/>
        </w:rPr>
        <w:t xml:space="preserve"> </w:t>
      </w:r>
      <w:r>
        <w:rPr>
          <w:rFonts w:cs="Arial" w:ascii="Arial" w:hAnsi="Arial"/>
        </w:rPr>
        <w:t>Ανακοινώνονται από το γραμματέα κ. Θεόδωρο Κολιοπάνο τα ακόλουθα:</w:t>
      </w:r>
    </w:p>
    <w:p>
      <w:pPr>
        <w:pStyle w:val="Normal"/>
        <w:rPr>
          <w:rFonts w:ascii="Arial" w:hAnsi="Arial" w:cs="Arial"/>
        </w:rPr>
      </w:pPr>
      <w:r>
        <w:rPr>
          <w:rFonts w:eastAsia="Arial" w:cs="Arial" w:ascii="Arial" w:hAnsi="Arial"/>
        </w:rPr>
        <w:t xml:space="preserve"> </w:t>
      </w:r>
      <w:r>
        <w:rPr>
          <w:rFonts w:cs="Arial" w:ascii="Arial" w:hAnsi="Arial"/>
        </w:rPr>
        <w:t>Α’ ΚΑΤΑΘΕΣΗ ΑΝΑΦΟΡΩΝ</w:t>
      </w:r>
    </w:p>
    <w:p>
      <w:pPr>
        <w:pStyle w:val="Normal"/>
        <w:rPr>
          <w:rFonts w:ascii="Arial" w:hAnsi="Arial" w:cs="Arial"/>
        </w:rPr>
      </w:pPr>
      <w:r>
        <w:rPr>
          <w:rFonts w:eastAsia="Arial" w:cs="Arial" w:ascii="Arial" w:hAnsi="Arial"/>
        </w:rPr>
        <w:t xml:space="preserve"> </w:t>
      </w:r>
      <w:r>
        <w:rPr>
          <w:rFonts w:cs="Arial" w:ascii="Arial" w:hAnsi="Arial"/>
        </w:rPr>
        <w:t xml:space="preserve">1. Ο Βουλευτής Εύβοιας κ. ΝΙΚΟΛΑΟΣ ΠΑΠΑΝΔΡΕΟΥ κατέθεσε αναφορά με την οποία το Επιμελητήριο Εύβοιας ζητεί την υλοποίηση της απόφασης που αφορά στη ρύθμιση των δανείων των βιομηχανικών και βιοτεχνικών επιχειρήσεων του Νομού Εύβοιας. </w:t>
      </w:r>
    </w:p>
    <w:p>
      <w:pPr>
        <w:pStyle w:val="Normal"/>
        <w:rPr>
          <w:rFonts w:ascii="Arial" w:hAnsi="Arial" w:cs="Arial"/>
        </w:rPr>
      </w:pPr>
      <w:r>
        <w:rPr>
          <w:rFonts w:eastAsia="Arial" w:cs="Arial" w:ascii="Arial" w:hAnsi="Arial"/>
        </w:rPr>
        <w:t xml:space="preserve"> </w:t>
      </w:r>
      <w:r>
        <w:rPr>
          <w:rFonts w:cs="Arial" w:ascii="Arial" w:hAnsi="Arial"/>
        </w:rPr>
        <w:t xml:space="preserve">2. Ο Βουλευτής Ροδόπης κ. ΔΗΜΗΤΡΙΟΣ ΤΣΕΤΙΝΕΣ κατέθεσε αναφορά με την οποία το "Σισμανόγλειο" Γενικό Νοσοκομείο Κομοτηνής ζητεί οικονομική ενίσχυση για την κάλυψη λειτουργικών αναγκών του. </w:t>
      </w:r>
    </w:p>
    <w:p>
      <w:pPr>
        <w:pStyle w:val="Normal"/>
        <w:rPr>
          <w:rFonts w:ascii="Arial" w:hAnsi="Arial" w:cs="Arial"/>
        </w:rPr>
      </w:pPr>
      <w:r>
        <w:rPr>
          <w:rFonts w:eastAsia="Arial" w:cs="Arial" w:ascii="Arial" w:hAnsi="Arial"/>
        </w:rPr>
        <w:t xml:space="preserve"> </w:t>
      </w:r>
      <w:r>
        <w:rPr>
          <w:rFonts w:cs="Arial" w:ascii="Arial" w:hAnsi="Arial"/>
        </w:rPr>
        <w:t xml:space="preserve">3. Ο Α’ Αντιπρόεδρος της Βουλής και Βουλευτής Πειραιά κ. ΠΑΝΑΓΙΩΤΗΣ ΚΡΗΤΙΚΟΣ κατέθεσε αναφορά με την οποία το Ανοιχτό Λαϊκό Πανεπιστήμιο "ΞΕΚΟΙΝΑ" ζητεί οικονομική ενίσχυση για την ανάπτυξη του πολιτιστικού του έργου. </w:t>
      </w:r>
    </w:p>
    <w:p>
      <w:pPr>
        <w:pStyle w:val="Normal"/>
        <w:rPr>
          <w:rFonts w:ascii="Arial" w:hAnsi="Arial" w:cs="Arial"/>
        </w:rPr>
      </w:pPr>
      <w:r>
        <w:rPr>
          <w:rFonts w:eastAsia="Arial" w:cs="Arial" w:ascii="Arial" w:hAnsi="Arial"/>
        </w:rPr>
        <w:t xml:space="preserve"> </w:t>
      </w:r>
      <w:r>
        <w:rPr>
          <w:rFonts w:cs="Arial" w:ascii="Arial" w:hAnsi="Arial"/>
        </w:rPr>
        <w:t xml:space="preserve">4. Η Βουλευτής Μαγνησίας κυρία ΡΟΔΟΥΛΑ ΖΗΣΗ κατέθεσε αναφορά με την οποία υποβάλλει προτάσεις φορέων για θέματα προστασίας σχετικά με το εθνικό θαλάσσιο πάρκο Αλοννήσου. </w:t>
      </w:r>
    </w:p>
    <w:p>
      <w:pPr>
        <w:pStyle w:val="Normal"/>
        <w:rPr>
          <w:rFonts w:ascii="Arial" w:hAnsi="Arial" w:cs="Arial"/>
        </w:rPr>
      </w:pPr>
      <w:r>
        <w:rPr>
          <w:rFonts w:eastAsia="Arial" w:cs="Arial" w:ascii="Arial" w:hAnsi="Arial"/>
        </w:rPr>
        <w:t xml:space="preserve"> </w:t>
      </w:r>
      <w:r>
        <w:rPr>
          <w:rFonts w:cs="Arial" w:ascii="Arial" w:hAnsi="Arial"/>
        </w:rPr>
        <w:t xml:space="preserve">5. Ο Βουλευτής Καρδίτσας κ. ΔΗΜΗΤΡΙΟΣ ΣΙΟΥΦΑΣ κατέθεσε αναφορά με την οποία το Επιμελητήριο Καρδίτσας ζητεί την κατασκευή του οδικού άξονα Ηγουμενίτσας Βόλου. </w:t>
      </w:r>
    </w:p>
    <w:p>
      <w:pPr>
        <w:pStyle w:val="Normal"/>
        <w:rPr>
          <w:rFonts w:ascii="Arial" w:hAnsi="Arial" w:cs="Arial"/>
        </w:rPr>
      </w:pPr>
      <w:r>
        <w:rPr>
          <w:rFonts w:eastAsia="Arial" w:cs="Arial" w:ascii="Arial" w:hAnsi="Arial"/>
        </w:rPr>
        <w:t xml:space="preserve"> </w:t>
      </w:r>
      <w:r>
        <w:rPr>
          <w:rFonts w:cs="Arial" w:ascii="Arial" w:hAnsi="Arial"/>
        </w:rPr>
        <w:t xml:space="preserve">6. Ο Βουλευτής Λάρισας κ. ΙΩΑΝΝΗΣ ΦΛΩΡΟΣ κατέθεσε αναφορά με την οποία ο Αγροτικός Σύλλογος Μεταξοχωρίου Λάρισας ζητεί την εκτίμηση των ζημιών που υπέστησαν οι αγροτικές τους καλλιέργειες από την χαλαζόπτωση. </w:t>
      </w:r>
    </w:p>
    <w:p>
      <w:pPr>
        <w:pStyle w:val="Normal"/>
        <w:rPr>
          <w:rFonts w:ascii="Arial" w:hAnsi="Arial" w:cs="Arial"/>
        </w:rPr>
      </w:pPr>
      <w:r>
        <w:rPr>
          <w:rFonts w:eastAsia="Arial" w:cs="Arial" w:ascii="Arial" w:hAnsi="Arial"/>
        </w:rPr>
        <w:t xml:space="preserve"> </w:t>
      </w:r>
      <w:r>
        <w:rPr>
          <w:rFonts w:cs="Arial" w:ascii="Arial" w:hAnsi="Arial"/>
        </w:rPr>
        <w:t xml:space="preserve">7. Ο Βουλευτής Αιτωλ/νίας κ. ΧΡΙΣΤΟΣ ΚΟΚΚΙΝΟΒΑΣΙΛΗΣ κατέθεσε αναφορά με την οποία ο Σύλλογος των εν Αθήναις Παλαιοπυργιτών Ναυπακτίας ζητεί χρηματοδότηση για τη διοργάνωση πολιτιστικής εκδήλωσης στη Ναύπακτο Αιτωλ/νίας. </w:t>
      </w:r>
    </w:p>
    <w:p>
      <w:pPr>
        <w:pStyle w:val="Normal"/>
        <w:rPr>
          <w:rFonts w:ascii="Arial" w:hAnsi="Arial" w:cs="Arial"/>
        </w:rPr>
      </w:pPr>
      <w:r>
        <w:rPr>
          <w:rFonts w:eastAsia="Arial" w:cs="Arial" w:ascii="Arial" w:hAnsi="Arial"/>
        </w:rPr>
        <w:t xml:space="preserve"> </w:t>
      </w:r>
      <w:r>
        <w:rPr>
          <w:rFonts w:cs="Arial" w:ascii="Arial" w:hAnsi="Arial"/>
        </w:rPr>
        <w:t xml:space="preserve">8. Ο Βουλευτής Αιτωλ/νίας κ. ΧΡΙΣΤΟΣ ΚΟΚΚΙΝΟΒΑΣΙΛΗΣ κατέθεσε αναφορά με την οποία η Κοινότητα Αγίου Βλασίου Αιτωλ/νίας ζητεί χρηματοδότηση για την αντικατάσταση του δικτύου ύδρευσης Άνω Αγίου Βλασίου - Κάτω Αγίου Βλασίου Αιτωλ/νίας. </w:t>
      </w:r>
    </w:p>
    <w:p>
      <w:pPr>
        <w:pStyle w:val="Normal"/>
        <w:rPr>
          <w:rFonts w:ascii="Arial" w:hAnsi="Arial" w:cs="Arial"/>
        </w:rPr>
      </w:pPr>
      <w:r>
        <w:rPr>
          <w:rFonts w:eastAsia="Arial" w:cs="Arial" w:ascii="Arial" w:hAnsi="Arial"/>
        </w:rPr>
        <w:t xml:space="preserve"> </w:t>
      </w:r>
      <w:r>
        <w:rPr>
          <w:rFonts w:cs="Arial" w:ascii="Arial" w:hAnsi="Arial"/>
        </w:rPr>
        <w:t xml:space="preserve">9. Ο Βουλευτής Λέσβου κ. ΔΗΜΗΤΡΙΟΣ ΒΟΥΝΑΤΣΟΣ κατέθεσε αναφορά με την οποία η Πανελλήνια Ένωση Αγωνιστών Εθνικής Αντίστασης (ΠΕΑΕΑ) ζητεί την επίλυση του συνταξιοδοτικού προβλήματος των μελών της. </w:t>
      </w:r>
    </w:p>
    <w:p>
      <w:pPr>
        <w:pStyle w:val="Normal"/>
        <w:rPr>
          <w:rFonts w:ascii="Arial" w:hAnsi="Arial" w:cs="Arial"/>
        </w:rPr>
      </w:pPr>
      <w:r>
        <w:rPr>
          <w:rFonts w:eastAsia="Arial" w:cs="Arial" w:ascii="Arial" w:hAnsi="Arial"/>
        </w:rPr>
        <w:t xml:space="preserve"> </w:t>
      </w:r>
      <w:r>
        <w:rPr>
          <w:rFonts w:cs="Arial" w:ascii="Arial" w:hAnsi="Arial"/>
        </w:rPr>
        <w:t xml:space="preserve">10. Ο Βουλευτής Δωδεκανήσου κ. ΑΡΙΣΤΟΤΕΛΗΣ ΠΑΥΛΙΔΗΣ κατέθεσε αναφορά με την οποία ο Δήμος Πάτμου ζητεί οικονομική ενίσχυση για την υδροδότηση του νησιού. </w:t>
      </w:r>
    </w:p>
    <w:p>
      <w:pPr>
        <w:pStyle w:val="Normal"/>
        <w:rPr>
          <w:rFonts w:ascii="Arial" w:hAnsi="Arial" w:cs="Arial"/>
        </w:rPr>
      </w:pPr>
      <w:r>
        <w:rPr>
          <w:rFonts w:eastAsia="Arial" w:cs="Arial" w:ascii="Arial" w:hAnsi="Arial"/>
        </w:rPr>
        <w:t xml:space="preserve"> </w:t>
      </w:r>
      <w:r>
        <w:rPr>
          <w:rFonts w:cs="Arial" w:ascii="Arial" w:hAnsi="Arial"/>
        </w:rPr>
        <w:t xml:space="preserve">11. Ο Βουλευτής Θεσ/νίκης κ. ΕΛΕΥΘΕΡΙΟΣ ΚΩΝΣΤΑΝΤΙΝΙΔΗΣ κατέθεσε αναφορά με την οποία οι εργαζόμενοι στη ΜΑΚ-ΜΕΤΑΛ ΑΕ 18ο χιλ. Θεσ/νίκης Βέροιας ζητούν την επαγγελματική τους αποκατάσταση μετά την εκκαθάριση της επιχείρησης. </w:t>
      </w:r>
    </w:p>
    <w:p>
      <w:pPr>
        <w:pStyle w:val="Normal"/>
        <w:rPr>
          <w:rFonts w:ascii="Arial" w:hAnsi="Arial" w:cs="Arial"/>
        </w:rPr>
      </w:pPr>
      <w:r>
        <w:rPr>
          <w:rFonts w:eastAsia="Arial" w:cs="Arial" w:ascii="Arial" w:hAnsi="Arial"/>
        </w:rPr>
        <w:t xml:space="preserve"> </w:t>
      </w:r>
      <w:r>
        <w:rPr>
          <w:rFonts w:cs="Arial" w:ascii="Arial" w:hAnsi="Arial"/>
        </w:rPr>
        <w:t xml:space="preserve">12. Ο Βουλευτής Θεσ/νίκης κ. ΕΛΕΥΘΕΡΙΟΣ ΚΩΝΣΤΑΝΤΙΝΙΔΗΣ κατέθεσε αναφορά με την οποία η κυρία Φωτιάδου Ελπινίκη, υπάλληλος στα Ελληνικά Διυλιστήρια Ασπροπύργου Α. Ε. διαμαρτύρεται για τη διαμόρφωση του εργασιακού καθεστώτος αναφορικά με το πρόσωπό της. </w:t>
      </w:r>
    </w:p>
    <w:p>
      <w:pPr>
        <w:pStyle w:val="Normal"/>
        <w:rPr>
          <w:rFonts w:ascii="Arial" w:hAnsi="Arial" w:cs="Arial"/>
        </w:rPr>
      </w:pPr>
      <w:r>
        <w:rPr>
          <w:rFonts w:eastAsia="Arial" w:cs="Arial" w:ascii="Arial" w:hAnsi="Arial"/>
        </w:rPr>
        <w:t xml:space="preserve"> </w:t>
      </w:r>
      <w:r>
        <w:rPr>
          <w:rFonts w:cs="Arial" w:ascii="Arial" w:hAnsi="Arial"/>
        </w:rPr>
        <w:t xml:space="preserve">13. Ο Βουλευτής Αιτωλ/νίας κ. ΧΡΗΣΤΟΣ ΡΟΚΟΦΥΛΛΟΣ κατέθεσε αναφορά με την οποία ο κ. Κων/νος Μαραγιάννης Συμβολαιογράφος Αγρινίου ζητεί την προώθηση προς υπογραφή της σχετικής απόφασης αναπροσαρμογής των συμβολαιογραφικών δικαιωμάτων. </w:t>
      </w:r>
    </w:p>
    <w:p>
      <w:pPr>
        <w:pStyle w:val="Normal"/>
        <w:rPr>
          <w:rFonts w:ascii="Arial" w:hAnsi="Arial" w:cs="Arial"/>
        </w:rPr>
      </w:pPr>
      <w:r>
        <w:rPr>
          <w:rFonts w:eastAsia="Arial" w:cs="Arial" w:ascii="Arial" w:hAnsi="Arial"/>
        </w:rPr>
        <w:t xml:space="preserve"> </w:t>
      </w:r>
      <w:r>
        <w:rPr>
          <w:rFonts w:cs="Arial" w:ascii="Arial" w:hAnsi="Arial"/>
        </w:rPr>
        <w:t xml:space="preserve">14. Ο Βουλευτής Καρδίτσας κ. ΔΗΜΗΤΡΙΟΣ ΣΙΟΥΦΑΣ κατέθεσε αναφορά με την οποία η Πρωτοποριακή Οργάνωση Γυναικών ζητεί τη δημιουργία φορέα για να καταφεύγουν τα παιδιά - θύματα βίας και κακοποίησης. </w:t>
      </w:r>
    </w:p>
    <w:p>
      <w:pPr>
        <w:pStyle w:val="Normal"/>
        <w:rPr>
          <w:rFonts w:ascii="Arial" w:hAnsi="Arial" w:cs="Arial"/>
        </w:rPr>
      </w:pPr>
      <w:r>
        <w:rPr>
          <w:rFonts w:eastAsia="Arial" w:cs="Arial" w:ascii="Arial" w:hAnsi="Arial"/>
        </w:rPr>
        <w:t xml:space="preserve"> </w:t>
      </w:r>
      <w:r>
        <w:rPr>
          <w:rFonts w:cs="Arial" w:ascii="Arial" w:hAnsi="Arial"/>
        </w:rPr>
        <w:t xml:space="preserve">15. Η Βουλευτής Μαγνησίας κυρία ΡΟΔΟΥΛΑ ΖΗΣΗ κατέθεσε αναφορά με την οποία η Κοινότητα Αγριάς Νομού Μαγνησίας ζητεί χρηματοδότηση για την κατασκευή χλοοτάπητα στο στάδιο της περιοχής της. </w:t>
      </w:r>
    </w:p>
    <w:p>
      <w:pPr>
        <w:pStyle w:val="Normal"/>
        <w:rPr>
          <w:rFonts w:ascii="Arial" w:hAnsi="Arial" w:cs="Arial"/>
        </w:rPr>
      </w:pPr>
      <w:r>
        <w:rPr>
          <w:rFonts w:eastAsia="Arial" w:cs="Arial" w:ascii="Arial" w:hAnsi="Arial"/>
        </w:rPr>
        <w:t xml:space="preserve"> </w:t>
      </w:r>
      <w:r>
        <w:rPr>
          <w:rFonts w:cs="Arial" w:ascii="Arial" w:hAnsi="Arial"/>
        </w:rPr>
        <w:t xml:space="preserve">16. Ο Βουλευτής Αιτωλ/νίας κ. ΧΡΙΣΤΟΣ ΚΟΚΚΙΝΟΒΑΣΙΛΗΣ κατέθεσε αναφορά με την οποία η Κοινότητα Αμπελιών Τριχωνίδας Νομού Αιτωλ/νίας ζητεί την τοποθέτηση τηλεφωνικού κουτιού στον οικισμό "Πλάτανο" στην περιοχή της. </w:t>
      </w:r>
    </w:p>
    <w:p>
      <w:pPr>
        <w:pStyle w:val="Normal"/>
        <w:rPr>
          <w:rFonts w:ascii="Arial" w:hAnsi="Arial" w:cs="Arial"/>
        </w:rPr>
      </w:pPr>
      <w:r>
        <w:rPr>
          <w:rFonts w:eastAsia="Arial" w:cs="Arial" w:ascii="Arial" w:hAnsi="Arial"/>
        </w:rPr>
        <w:t xml:space="preserve"> </w:t>
      </w:r>
      <w:r>
        <w:rPr>
          <w:rFonts w:cs="Arial" w:ascii="Arial" w:hAnsi="Arial"/>
        </w:rPr>
        <w:t xml:space="preserve">17. Ο Βουλευτής Αιτωλ/νίας κ. ΧΡΙΣΤΟΣ ΚΟΚΚΙΝΟΒΑΣΙΛΗΣ κατέθεσε αναφορά με την οποία ο Σύνδεσμος Ταξιαρχιωτών Τριχωνίδας ζητεί χρηματοδότηση για την κάλυψη λειτουργικών αναγκών του. </w:t>
      </w:r>
    </w:p>
    <w:p>
      <w:pPr>
        <w:pStyle w:val="Normal"/>
        <w:rPr/>
      </w:pPr>
      <w:r>
        <w:rPr>
          <w:rFonts w:eastAsia="Arial" w:cs="Arial" w:ascii="Arial" w:hAnsi="Arial"/>
        </w:rPr>
        <w:t xml:space="preserve"> </w:t>
      </w:r>
      <w:r>
        <w:rPr>
          <w:rFonts w:cs="Arial" w:ascii="Arial" w:hAnsi="Arial"/>
        </w:rPr>
        <w:t xml:space="preserve">18. Ο Βουλευτής Δωδεκανήσου κ. ΑΡΙΣΤΟΤΕΛΗΣ ΠΑΥΛΙΔΗΣ κατέθεσε αναφορά με την οποία η Εταιρεία ΜελέτηςΤοπικών προβλημάτων Κίνηση Πολιτών Καλύμνου και ο Δήμος Καλύμνου ζητούν τη στελέχωση της ΕΛΑΣ Καλύμνου. </w:t>
      </w:r>
    </w:p>
    <w:p>
      <w:pPr>
        <w:pStyle w:val="Normal"/>
        <w:rPr>
          <w:rFonts w:ascii="Arial" w:hAnsi="Arial" w:cs="Arial"/>
        </w:rPr>
      </w:pPr>
      <w:r>
        <w:rPr>
          <w:rFonts w:eastAsia="Arial" w:cs="Arial" w:ascii="Arial" w:hAnsi="Arial"/>
        </w:rPr>
        <w:t xml:space="preserve"> </w:t>
      </w:r>
      <w:r>
        <w:rPr>
          <w:rFonts w:cs="Arial" w:ascii="Arial" w:hAnsi="Arial"/>
        </w:rPr>
        <w:t xml:space="preserve">19. Ο Βουλευτής Δωδεκανήσου κ. ΑΡΙΣΤΟΤΕΛΗΣ ΠΑΥΛΙΔΗΣ κατέθεσε αναφορά με την οποία ο Σύλλογος Γονέων και Κηδεμόνων 1ου Δημοτικού Σχολείου Αστυπάλαιας ζητεί την προαγωγή του Α’ Δημοτικού Σχολείου Αστυπάλαιας από τετραθέσιο σε εξαθέσιο. </w:t>
      </w:r>
    </w:p>
    <w:p>
      <w:pPr>
        <w:pStyle w:val="Normal"/>
        <w:rPr>
          <w:rFonts w:ascii="Arial" w:hAnsi="Arial" w:cs="Arial"/>
        </w:rPr>
      </w:pPr>
      <w:r>
        <w:rPr>
          <w:rFonts w:eastAsia="Arial" w:cs="Arial" w:ascii="Arial" w:hAnsi="Arial"/>
        </w:rPr>
        <w:t xml:space="preserve"> </w:t>
      </w:r>
      <w:r>
        <w:rPr>
          <w:rFonts w:cs="Arial" w:ascii="Arial" w:hAnsi="Arial"/>
        </w:rPr>
        <w:t xml:space="preserve">20. Ο Βουλευτής Πρέβεζας κ. ΣΠΥΡΟΣ ΚΑΡΑΜΟΥΤΣΟΣ κατέθεσε αναφορά με την οποία κάτοικοι Πρέβεζας ζητούν την επίλυση του συνταξιοδοτικού τους προβλήματο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με αριθμό 754/26-1-94 ερώτηση δόθηκε με το υπ’ αριθμ. ΚΕΒ/176/4-5-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συνέχεια με την αριθμ. ΥΠΠΟ/ΓΥ/ΚΕΒ/176/22-2-94 δική μας απάντηση στην αριθμ. 754/26-1-94 δική σας ερώτηση αναφορικά με την επανεξέταση των διατάξεων του ν. 2168 (ΦΕΚ 147/Τ. Α. /3-9-93) "... για την ρύθμιση θεμάτων που αφορούν όπλα, πυρομαχικά, εκρηκτικές ύλες και λοιπά" από το ΥΠΠΟ, προκειμένου να εξασφαλισθεί ειδική κρατική προστασία και μέριμνα για την διατήρηση των παλαιών και ιστορικών όπλων, καθώς και η προστασία των κατόχων τους από τον κίνδυνο δήμευσης και παραπομπής τους στα δικαστήρια,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 xml:space="preserve">Ο ν. 2168/3-9-93 (ΦΕΚ 147/3-9-93) ρυθμίζει θέματα που αναφέρονται στα όπλα, πυρομαχικά, κ.λπ. </w:t>
      </w:r>
    </w:p>
    <w:p>
      <w:pPr>
        <w:pStyle w:val="Normal"/>
        <w:rPr>
          <w:rFonts w:ascii="Arial" w:hAnsi="Arial" w:cs="Arial"/>
        </w:rPr>
      </w:pPr>
      <w:r>
        <w:rPr>
          <w:rFonts w:eastAsia="Arial" w:cs="Arial" w:ascii="Arial" w:hAnsi="Arial"/>
        </w:rPr>
        <w:t xml:space="preserve"> </w:t>
      </w:r>
      <w:r>
        <w:rPr>
          <w:rFonts w:cs="Arial" w:ascii="Arial" w:hAnsi="Arial"/>
        </w:rPr>
        <w:t xml:space="preserve">Στο άρθρο 7 του Νόμου αυτού καθορίζονται οι προϋποθέσεις κατοχής, στην δε παράγραφο 2Θ του άρθρου, αναφέρεται ότι με άδεια της Αρμόδιας Αστυνομικής Αρχής του τόπου κατοικίας του ενδιαφερόμενου, επιτρέπεται η κατοχή... " (Θ) όπλων και ανενεργών φυσιγγίων αυτών που αποτελούν ιστορικά ή οικογενειακά κειμήλια ή παρουσιάζουν ιστορικό, αρχαιολογικό ή εθνογραφικό ενδιαφέρον, και φυλάσσονται σε συλλογές φυσικών ή νομικών προσώπων. </w:t>
      </w:r>
    </w:p>
    <w:p>
      <w:pPr>
        <w:pStyle w:val="Normal"/>
        <w:rPr>
          <w:rFonts w:ascii="Arial" w:hAnsi="Arial" w:cs="Arial"/>
        </w:rPr>
      </w:pPr>
      <w:r>
        <w:rPr>
          <w:rFonts w:eastAsia="Arial" w:cs="Arial" w:ascii="Arial" w:hAnsi="Arial"/>
        </w:rPr>
        <w:t xml:space="preserve"> </w:t>
      </w:r>
      <w:r>
        <w:rPr>
          <w:rFonts w:cs="Arial" w:ascii="Arial" w:hAnsi="Arial"/>
        </w:rPr>
        <w:t xml:space="preserve">Παράλληλα από τις διατάξεις του Αρχαιολογικού Νομού ΚΝ 5351/32 και του ν. 1469/50 άρθρο 1 παραγρ. 3, παρέχεται η δυνατότητα διατήρησης και των όπλων που παρουσιάζουν ενδιαφέρον από Ιστορικής. Αρχαιολογικής ή Εθνολογικής πλευράς, και ως εκ τούτου είναι δυνατόν να επιτευχθεί η προστασία τους. </w:t>
      </w:r>
    </w:p>
    <w:p>
      <w:pPr>
        <w:pStyle w:val="Normal"/>
        <w:rPr>
          <w:rFonts w:ascii="Arial" w:hAnsi="Arial" w:cs="Arial"/>
        </w:rPr>
      </w:pPr>
      <w:r>
        <w:rPr>
          <w:rFonts w:eastAsia="Arial" w:cs="Arial" w:ascii="Arial" w:hAnsi="Arial"/>
        </w:rPr>
        <w:t xml:space="preserve"> </w:t>
      </w:r>
      <w:r>
        <w:rPr>
          <w:rFonts w:cs="Arial" w:ascii="Arial" w:hAnsi="Arial"/>
        </w:rPr>
        <w:t xml:space="preserve">Συνεπώς, από το υπάρχον νομοθετικό πλαίσιο, εφαρμοζομένων των σχετικών διατάξεων, προστατεύεται ο οπλισμός που δύναται να χαρακτηριστεί ως έργο τέχνης ή με Ιστορικό, Αρχαιολογικό και Εθνολογικό ενδιαφέρον. Εάν δε τηρηθούν οι προϋποθέσεις του άρθρου 7, παρ. 2Θ του ν. 2168/93, προστατεύονται και οι κάτοχοί του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Στην με αριθμό 1172/19-2-94 ερώτηση δόθηκε με το υπ’ αριθμ. 20508/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χετικά με την 1172/19-2-93 ερώτηση που κατατέθηκε στη Βουλή από τους βουλευτές κ. κ. Σ. Κόρακα και Γ. Αραβανή,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 xml:space="preserve">1. Σύμφωνα με την 211/30-12-1993 ΠΥΣ επιτρέπεται η κατ’ εξαίρεση απασχόληση προσωπικού με σύμβαση μίσθωσης έργου, καθώς και η πρόσληψη τακτικού προσωπικού για αντιμετώπιση εξαιρετικών υπηρεσιακών αναγκών, με την προϋπόθεση ότι θα εξασφαλισθεί προς τούτο η έγκριση των αρμοδίων οργάνων της ανωτέρω ΠΥΣ. </w:t>
      </w:r>
    </w:p>
    <w:p>
      <w:pPr>
        <w:pStyle w:val="Normal"/>
        <w:rPr>
          <w:rFonts w:ascii="Arial" w:hAnsi="Arial" w:cs="Arial"/>
        </w:rPr>
      </w:pPr>
      <w:r>
        <w:rPr>
          <w:rFonts w:eastAsia="Arial" w:cs="Arial" w:ascii="Arial" w:hAnsi="Arial"/>
        </w:rPr>
        <w:t xml:space="preserve"> </w:t>
      </w:r>
      <w:r>
        <w:rPr>
          <w:rFonts w:cs="Arial" w:ascii="Arial" w:hAnsi="Arial"/>
        </w:rPr>
        <w:t xml:space="preserve">2. Τα σχετικά έγγραφα του ΚΑΠΗ Δήμου Χίου με τα οποία ζητείται η κατ’ εξαίρεση πλήρωση μιας θέσης κλάδου ΤΕ10 Φυσιοθεραπευτών καθώς και η απασχόληση ενός γιατρού με σύμβαση μίσθωσης έργου έχουν περιέλθει στην Υπηρεσία μας και θα προωθηθούν αρμοδίω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1240/24-2-94 ερώτηση δόθηκε με το υπ’ αριθμ. ΚΕΒ/440/4-5-94 έγγραφο από τον Υπουργό Πολιτισμού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απάντηση ερώτηση (αρ. 1240/24-2-94) του βουλευτή κ. Μ. Φραγκιαδουλάκη σας γνωρίζουμε τα παρακάτω:</w:t>
      </w:r>
    </w:p>
    <w:p>
      <w:pPr>
        <w:pStyle w:val="Normal"/>
        <w:rPr>
          <w:rFonts w:ascii="Arial" w:hAnsi="Arial" w:cs="Arial"/>
        </w:rPr>
      </w:pPr>
      <w:r>
        <w:rPr>
          <w:rFonts w:eastAsia="Arial" w:cs="Arial" w:ascii="Arial" w:hAnsi="Arial"/>
        </w:rPr>
        <w:t xml:space="preserve"> </w:t>
      </w:r>
      <w:r>
        <w:rPr>
          <w:rFonts w:cs="Arial" w:ascii="Arial" w:hAnsi="Arial"/>
        </w:rPr>
        <w:t xml:space="preserve">Ο αρχαιολογικός χώρος Κνωσού έχει χαρακτηρισθεί με το από 6-11-76 Προεδρικό Διάταγμα (ΦΕΚ 373/τ. Δ. /10-11-76) "Περί καθορισμού όρων και περιορισμών δομήσεως επί της ευρυτέρας περιοχής Αρχαιολογικού Χώρου Κνωσού", ως Ζώνη Α απόλυτης προστασίας. </w:t>
      </w:r>
    </w:p>
    <w:p>
      <w:pPr>
        <w:pStyle w:val="Normal"/>
        <w:rPr>
          <w:rFonts w:ascii="Arial" w:hAnsi="Arial" w:cs="Arial"/>
        </w:rPr>
      </w:pPr>
      <w:r>
        <w:rPr>
          <w:rFonts w:eastAsia="Arial" w:cs="Arial" w:ascii="Arial" w:hAnsi="Arial"/>
        </w:rPr>
        <w:t xml:space="preserve"> </w:t>
      </w:r>
      <w:r>
        <w:rPr>
          <w:rFonts w:cs="Arial" w:ascii="Arial" w:hAnsi="Arial"/>
        </w:rPr>
        <w:t xml:space="preserve">Στην ζώνη αυτή, όπως είναι γνωστό, επιτρέπονται μόνο γεωργικές εγκαταστάσεις σε γήπεδα άρτια εμβαδού 4 στρεμμάτων και με αυστηρούς όρους δόμησης. Εξαιρούνται από τους περιορισμούς της ζώνης Α, αλλά και πάλι με αυστηρούς ειδικούς όρους και περιορισμούς δόμησης, μόνο οι προϋφιστάμενοι του έτους 1923 περιλαμβανόμενοι οικισμοί, με τα όρια που είχαν κατά την ημερομηνία έκδοσης του παραπάνω Προεδρικού Διατάγματος. </w:t>
      </w:r>
    </w:p>
    <w:p>
      <w:pPr>
        <w:pStyle w:val="Normal"/>
        <w:rPr>
          <w:rFonts w:ascii="Arial" w:hAnsi="Arial" w:cs="Arial"/>
        </w:rPr>
      </w:pPr>
      <w:r>
        <w:rPr>
          <w:rFonts w:eastAsia="Arial" w:cs="Arial" w:ascii="Arial" w:hAnsi="Arial"/>
        </w:rPr>
        <w:t xml:space="preserve"> </w:t>
      </w:r>
      <w:r>
        <w:rPr>
          <w:rFonts w:cs="Arial" w:ascii="Arial" w:hAnsi="Arial"/>
        </w:rPr>
        <w:t xml:space="preserve">Στο Προεδρικό αυτό Διάταγμα το ΥΠΠΟ εμμένει, για λόγους προστασίας του σημαντικότατου και παγκοσμίως γνωστού αρχαιολογικού χώρου Κνωσού. Η θέση αυτή διατυπώθηκε και στην αριθμ. ΥΠΠΟ/ΑΡΧ/Α2/Φ23/2848/107/20-1-88 Απόφαση, σχετική με τις ζώνες προστασίας του εν λόγω Αρχαιολογικού Χώρου. </w:t>
      </w:r>
    </w:p>
    <w:p>
      <w:pPr>
        <w:pStyle w:val="Normal"/>
        <w:rPr>
          <w:rFonts w:ascii="Arial" w:hAnsi="Arial" w:cs="Arial"/>
        </w:rPr>
      </w:pPr>
      <w:r>
        <w:rPr>
          <w:rFonts w:eastAsia="Arial" w:cs="Arial" w:ascii="Arial" w:hAnsi="Arial"/>
        </w:rPr>
        <w:t xml:space="preserve"> </w:t>
      </w:r>
      <w:r>
        <w:rPr>
          <w:rFonts w:cs="Arial" w:ascii="Arial" w:hAnsi="Arial"/>
        </w:rPr>
        <w:t xml:space="preserve">Επετράπησαν μόνο κατ’ εξαίρεση τροποποιήσεις, που αφορούσαν τους όρους δόμησης των οικισμών Παλαιάς και Νέας Φορτέτσας καθώς και τη μελέτη Γ. Π. Σ. Ηρακλείου και εγκρίθηκαν με τις αριθμ. ΥΠΠΕ/ΑΡΧ/Α1/Φ23/40046/1411 π. ε. /7-3-83 και ΥΠΠΟ/ΑΡΧ/Α1/Φ23/2848/107/20-1-88 Αποφάσεις. </w:t>
      </w:r>
    </w:p>
    <w:p>
      <w:pPr>
        <w:pStyle w:val="Normal"/>
        <w:rPr>
          <w:rFonts w:ascii="Arial" w:hAnsi="Arial" w:cs="Arial"/>
        </w:rPr>
      </w:pPr>
      <w:r>
        <w:rPr>
          <w:rFonts w:eastAsia="Arial" w:cs="Arial" w:ascii="Arial" w:hAnsi="Arial"/>
        </w:rPr>
        <w:t xml:space="preserve"> </w:t>
      </w:r>
      <w:r>
        <w:rPr>
          <w:rFonts w:cs="Arial" w:ascii="Arial" w:hAnsi="Arial"/>
        </w:rPr>
        <w:t xml:space="preserve">Ο αρχαιολογικός χώρος δεν είναι μόνο η εντός της περιφράξεως έκταση, όπου περικλείονται μόνο μινωικά κτίσματα μεταξύ των οποίων και το γνωστό σε όλους ανάκτορο. Περιλαμβάνει πολύ μεγαλύτερη έκταση με εντοπισμένες αρχαιότητες, αλλά μη ανασκαμμένες ακόμη. Αρκεί να αναφέρουμε ότι στην περιοχή του οικισμού της Βλυχιάς έχουν ανασκαφεί από τους EVANS και HOGARTH τα γνωστά από τη διεθνή βιβλιογραφία αρχαία μνημεία της μινωικής εποχής "η Οικία HOGARTH", ο Τάφος - Ιερό, Η "Οικία του Ιερέα", αναφέρεται δε ότι στην ίδια περιοχή βρέθηκε ο λεγόμενος δακτύλιος του Μίνωος. </w:t>
      </w:r>
    </w:p>
    <w:p>
      <w:pPr>
        <w:pStyle w:val="Normal"/>
        <w:rPr>
          <w:rFonts w:ascii="Arial" w:hAnsi="Arial" w:cs="Arial"/>
        </w:rPr>
      </w:pPr>
      <w:r>
        <w:rPr>
          <w:rFonts w:eastAsia="Arial" w:cs="Arial" w:ascii="Arial" w:hAnsi="Arial"/>
        </w:rPr>
        <w:t xml:space="preserve"> </w:t>
      </w:r>
      <w:r>
        <w:rPr>
          <w:rFonts w:cs="Arial" w:ascii="Arial" w:hAnsi="Arial"/>
        </w:rPr>
        <w:t xml:space="preserve">Ολόκληρη η κλασσική πόλη της Κνωσού εκτείνεται, χωρίς να έχει ανασκαφεί, στα δυτικά του περιφραγμένου χώρου. Ρωμαϊκές αρχαιότητες, αλλά και άλλες μινωικές, έχουν εντοπιστεί σε μεγάλη ακτίνα και σε όλη την έκταση του εντός της Ζώνης Α χώρου. </w:t>
      </w:r>
    </w:p>
    <w:p>
      <w:pPr>
        <w:pStyle w:val="Normal"/>
        <w:rPr>
          <w:rFonts w:ascii="Arial" w:hAnsi="Arial" w:cs="Arial"/>
        </w:rPr>
      </w:pPr>
      <w:r>
        <w:rPr>
          <w:rFonts w:eastAsia="Arial" w:cs="Arial" w:ascii="Arial" w:hAnsi="Arial"/>
        </w:rPr>
        <w:t xml:space="preserve"> </w:t>
      </w:r>
      <w:r>
        <w:rPr>
          <w:rFonts w:cs="Arial" w:ascii="Arial" w:hAnsi="Arial"/>
        </w:rPr>
        <w:t xml:space="preserve">Ο αρχαιολογικός αυτός χάρτης σε συνδυασμό με το επίπεδο του εδάφους καθόρισαν την έκταση και τον τρόπο προστασίας του αρχαιολογικού χώρου. </w:t>
      </w:r>
    </w:p>
    <w:p>
      <w:pPr>
        <w:pStyle w:val="Normal"/>
        <w:rPr>
          <w:rFonts w:ascii="Arial" w:hAnsi="Arial" w:cs="Arial"/>
        </w:rPr>
      </w:pPr>
      <w:r>
        <w:rPr>
          <w:rFonts w:eastAsia="Arial" w:cs="Arial" w:ascii="Arial" w:hAnsi="Arial"/>
        </w:rPr>
        <w:t xml:space="preserve"> </w:t>
      </w:r>
      <w:r>
        <w:rPr>
          <w:rFonts w:cs="Arial" w:ascii="Arial" w:hAnsi="Arial"/>
        </w:rPr>
        <w:t xml:space="preserve">Πιθανή μείωση της έκτασης των αρχαιολογικών ζωνών όχι μόνο θα αλλοίωνε τη φυσιογνωμία του Χώρου, αλλά και θα ενέπλεκε τους ιδιοκτήτες μικρών ιδιοκτησιών σε χρονοβόρες και οπωσδήποτε χωρίς προσωπικό όφελος διαδικασίες με το δημόσιο, το οποίο και αυτό θα είχε ζημιά, αφού θα προέβαινε σε διαδοχικές, αναγκαστικές απαλλοτριώσεις. </w:t>
      </w:r>
    </w:p>
    <w:p>
      <w:pPr>
        <w:pStyle w:val="Normal"/>
        <w:rPr>
          <w:rFonts w:ascii="Arial" w:hAnsi="Arial" w:cs="Arial"/>
        </w:rPr>
      </w:pPr>
      <w:r>
        <w:rPr>
          <w:rFonts w:eastAsia="Arial" w:cs="Arial" w:ascii="Arial" w:hAnsi="Arial"/>
        </w:rPr>
        <w:t xml:space="preserve"> </w:t>
      </w:r>
      <w:r>
        <w:rPr>
          <w:rFonts w:cs="Arial" w:ascii="Arial" w:hAnsi="Arial"/>
        </w:rPr>
        <w:t xml:space="preserve">Μετά από τα παραπάνω, συνάγεται ότι μείωση των Ζωνών με τα υφιστάμενα αρχαιολογικά δεδομένα είναι δυνατή. </w:t>
      </w:r>
    </w:p>
    <w:p>
      <w:pPr>
        <w:pStyle w:val="Normal"/>
        <w:rPr>
          <w:rFonts w:ascii="Arial" w:hAnsi="Arial" w:cs="Arial"/>
        </w:rPr>
      </w:pPr>
      <w:r>
        <w:rPr>
          <w:rFonts w:eastAsia="Arial" w:cs="Arial" w:ascii="Arial" w:hAnsi="Arial"/>
        </w:rPr>
        <w:t xml:space="preserve"> </w:t>
      </w:r>
      <w:r>
        <w:rPr>
          <w:rFonts w:cs="Arial" w:ascii="Arial" w:hAnsi="Arial"/>
        </w:rPr>
        <w:t xml:space="preserve">Εφ’ όσον δε οι περιοχές είναι εκτός ορίων οικισμών δεν είναι και πολεοδομικά εφικτή η μείωση της αρτιότητας από τα 4. 000 τ. μ. , που ισχύει σε όλη την Ελλάδα, στα 1. 000 τ. μ. </w:t>
      </w:r>
    </w:p>
    <w:p>
      <w:pPr>
        <w:pStyle w:val="Normal"/>
        <w:rPr>
          <w:rFonts w:ascii="Arial" w:hAnsi="Arial" w:cs="Arial"/>
        </w:rPr>
      </w:pPr>
      <w:r>
        <w:rPr>
          <w:rFonts w:eastAsia="Arial" w:cs="Arial" w:ascii="Arial" w:hAnsi="Arial"/>
        </w:rPr>
        <w:t xml:space="preserve"> </w:t>
      </w:r>
      <w:r>
        <w:rPr>
          <w:rFonts w:cs="Arial" w:ascii="Arial" w:hAnsi="Arial"/>
        </w:rPr>
        <w:t xml:space="preserve">Σας γνωρίζουμε τέλος, ότι οι προδιαγραφές της προστασίας της ευρύτερης περιοχής της Κνωσού, έχουν ήδη θεσπισθεί.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1518/17-3-94 ερώτηση δόθηκε με το υπ’ αριθμ. 1172/4-5-94 έγγραφο από τον Υπουργό Γεωργίας η ακόλουθη απάντηση:</w:t>
      </w:r>
    </w:p>
    <w:p>
      <w:pPr>
        <w:pStyle w:val="Normal"/>
        <w:rPr/>
      </w:pPr>
      <w:r>
        <w:rPr>
          <w:rFonts w:eastAsia="Arial" w:cs="Arial" w:ascii="Arial" w:hAnsi="Arial"/>
        </w:rPr>
        <w:t xml:space="preserve"> </w:t>
      </w:r>
      <w:r>
        <w:rPr>
          <w:rFonts w:cs="Arial" w:ascii="Arial" w:hAnsi="Arial"/>
        </w:rPr>
        <w:t>"Απαντώντας στην ερώτηση με αριθμό 1518/17-3-94, που κατέθεσε ο Βουλευτής κ. Γεώργιος Σούρλα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 xml:space="preserve">Η επαναδημιουργία του ταμιευτήρα Κάρλας έχει ενταχθεί μέσα στα προγράμματα του Πακέτου DELLORS N2 και στον τομέα Εγγ/κά με σχετική πίστωση για Μελέτη και κατασκευή. </w:t>
      </w:r>
    </w:p>
    <w:p>
      <w:pPr>
        <w:pStyle w:val="Normal"/>
        <w:rPr>
          <w:rFonts w:ascii="Arial" w:hAnsi="Arial" w:cs="Arial"/>
        </w:rPr>
      </w:pPr>
      <w:r>
        <w:rPr>
          <w:rFonts w:eastAsia="Arial" w:cs="Arial" w:ascii="Arial" w:hAnsi="Arial"/>
        </w:rPr>
        <w:t xml:space="preserve"> </w:t>
      </w:r>
      <w:r>
        <w:rPr>
          <w:rFonts w:cs="Arial" w:ascii="Arial" w:hAnsi="Arial"/>
        </w:rPr>
        <w:t xml:space="preserve">Το έργο είναι αρμοδιότητας ΥΠΕΧΩΔΕ. Το προαναφερόμενο Υπουργείο σε υλοποίηση του προγράμματος ήδη έχει δημοσιεύσει διακήρυξη για "Μελέτη περιβαλλοντικών επιπτώσεων και επανορθωτικών μέτρων από την κατασκευή και λειτουργία του ταμιευτήρα Κάρλας", επίκειται δε η εκπόνηση των άλλων μελετών. </w:t>
      </w:r>
    </w:p>
    <w:p>
      <w:pPr>
        <w:pStyle w:val="Normal"/>
        <w:rPr>
          <w:rFonts w:ascii="Arial" w:hAnsi="Arial" w:cs="Arial"/>
        </w:rPr>
      </w:pPr>
      <w:r>
        <w:rPr>
          <w:rFonts w:eastAsia="Arial" w:cs="Arial" w:ascii="Arial" w:hAnsi="Arial"/>
        </w:rPr>
        <w:t xml:space="preserve"> </w:t>
      </w:r>
      <w:r>
        <w:rPr>
          <w:rFonts w:cs="Arial" w:ascii="Arial" w:hAnsi="Arial"/>
        </w:rPr>
        <w:t xml:space="preserve">Σε ότι αφορά τη μεταφορά με τα νερά της Κάρλας υπολειμμάτων λιπασμάτων και φυτοφαρμάκων τα οποία ρυπαίνουν τον Παγασητικό Κόλπο, σας γνωρίζουμε ότι το θέμα αυτό ανάγεται στο γενικότερο πρόβλημα των δυσμενών επιπτώσεων στο περιβάλλον από τη χρήση των φυτοφαρμάκων και λιπασμάτων στη γεωργία. </w:t>
      </w:r>
    </w:p>
    <w:p>
      <w:pPr>
        <w:pStyle w:val="Normal"/>
        <w:rPr>
          <w:rFonts w:ascii="Arial" w:hAnsi="Arial" w:cs="Arial"/>
        </w:rPr>
      </w:pPr>
      <w:r>
        <w:rPr>
          <w:rFonts w:eastAsia="Arial" w:cs="Arial" w:ascii="Arial" w:hAnsi="Arial"/>
        </w:rPr>
        <w:t xml:space="preserve"> </w:t>
      </w:r>
      <w:r>
        <w:rPr>
          <w:rFonts w:cs="Arial" w:ascii="Arial" w:hAnsi="Arial"/>
        </w:rPr>
        <w:t xml:space="preserve">Χωρίς αμφιβολία η χρήση χημικών ουσιών στη γεωργία είναι μία πρακτική βλαπτική για το περιβάλλον, απαραίτητη όπως, μέχρι σήμερα, για την αύξηση και την προστασία της Φυτικής Παραγωγής. </w:t>
      </w:r>
    </w:p>
    <w:p>
      <w:pPr>
        <w:pStyle w:val="Normal"/>
        <w:rPr>
          <w:rFonts w:ascii="Arial" w:hAnsi="Arial" w:cs="Arial"/>
        </w:rPr>
      </w:pPr>
      <w:r>
        <w:rPr>
          <w:rFonts w:eastAsia="Arial" w:cs="Arial" w:ascii="Arial" w:hAnsi="Arial"/>
        </w:rPr>
        <w:t xml:space="preserve"> </w:t>
      </w:r>
      <w:r>
        <w:rPr>
          <w:rFonts w:cs="Arial" w:ascii="Arial" w:hAnsi="Arial"/>
        </w:rPr>
        <w:t xml:space="preserve">Λύσεις άμεσες για την απαγόρευσή τους δεν υπάρχουν. </w:t>
      </w:r>
    </w:p>
    <w:p>
      <w:pPr>
        <w:pStyle w:val="Normal"/>
        <w:rPr>
          <w:rFonts w:ascii="Arial" w:hAnsi="Arial" w:cs="Arial"/>
        </w:rPr>
      </w:pPr>
      <w:r>
        <w:rPr>
          <w:rFonts w:eastAsia="Arial" w:cs="Arial" w:ascii="Arial" w:hAnsi="Arial"/>
        </w:rPr>
        <w:t xml:space="preserve"> </w:t>
      </w:r>
      <w:r>
        <w:rPr>
          <w:rFonts w:cs="Arial" w:ascii="Arial" w:hAnsi="Arial"/>
        </w:rPr>
        <w:t xml:space="preserve">Το Υπουργείο Γεωργίας καταβάλλει προσπάθειες ώστε η χρήση τόσο των λιπασμάτων όσο και των φυτοφαρμάκων γίνεται κατά τον ορθολογικότερο τρόπο ενημερώνοντας προς τούτο συνεχώς τους παραγωγούς - χρήστες. </w:t>
      </w:r>
    </w:p>
    <w:p>
      <w:pPr>
        <w:pStyle w:val="Normal"/>
        <w:rPr>
          <w:rFonts w:ascii="Arial" w:hAnsi="Arial" w:cs="Arial"/>
        </w:rPr>
      </w:pPr>
      <w:r>
        <w:rPr>
          <w:rFonts w:eastAsia="Arial" w:cs="Arial" w:ascii="Arial" w:hAnsi="Arial"/>
        </w:rPr>
        <w:t xml:space="preserve"> </w:t>
      </w:r>
      <w:r>
        <w:rPr>
          <w:rFonts w:cs="Arial" w:ascii="Arial" w:hAnsi="Arial"/>
        </w:rPr>
        <w:t xml:space="preserve">Ειδικότερα ως προς τα φυτοφάρμακα εκτός από τους προληπτικούς ελέγχους που γίνονται στο στάδιο έγκρισης της κυκλοφορίας τους και τους εργαστηριακούς για τον έλεγχο των υπολειμμάτων στα γεωργικά προϊόντα, το Υπουργείο Γεωργίας στο πλαίσιο και της πολιτικής της Ευρωπ. Ένωσης προωθεί την ολοκληρωμένη Βιολογική καταπολέμηση με την οποία υποκαθίστανται τα χημικά μέσα με τους βιολογικούς εχθρούς των παρασίτων που προσβάλλουν τις καλλιέργειες. </w:t>
      </w:r>
    </w:p>
    <w:p>
      <w:pPr>
        <w:pStyle w:val="Normal"/>
        <w:rPr>
          <w:rFonts w:ascii="Arial" w:hAnsi="Arial" w:cs="Arial"/>
        </w:rPr>
      </w:pPr>
      <w:r>
        <w:rPr>
          <w:rFonts w:eastAsia="Arial" w:cs="Arial" w:ascii="Arial" w:hAnsi="Arial"/>
        </w:rPr>
        <w:t xml:space="preserve"> </w:t>
      </w:r>
      <w:r>
        <w:rPr>
          <w:rFonts w:cs="Arial" w:ascii="Arial" w:hAnsi="Arial"/>
        </w:rPr>
        <w:t xml:space="preserve">Για τη ρύπανση των νερών από τα λιπάσματα και ιδίως τα νιτρικά, Το Υπουργείο Γεωργίας στο πλαίσιο εφαρμογής σχετικής Οδηγίας της Ε (91/676/ΕΟΚ) θα θέσει στους προσεχείς μήνες υπόψη των παραγωγών για εφαρμογή τους "Κώδικες Ορθής Γεωργικής Πρακτικής" με τους οποίους οι παραγωγοί σε περιοχές όπου υπάρχουν προβλήματα νιτρορρύπανσης από τα λιπάσματα θα εφαρμόσουν καλλιεργητικές μεθόδους τέτοιες που θα μειώνουν τα ανωτέρω προβλήματ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Στην με αριθμό 1537/21-3-94 ερώτηση δόθηκε με το υπ’ αριθμ. ΚΕΒ/372/27-4-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ερώτησης (αριθ. 1537/21-3-94) του βουλευτή κ. Δ. Βουνάτσου,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 xml:space="preserve">Η διοργάνωση της έκθεσης με έργα τέχνης από την συλλογή Teriade στο Ίδρυμα Γουλανδρή-Χορν, στην Πλάκα, έγινε μετά από πρόσκληση του Ιδρύματος, με την ευκαιρία της οργάνωσης σειράς ομιλιών με τον γενικό τίτλο "Ο ΚΟΣΜΟΣ ΤΩΝ ΜΟΥΣΕΙΩΝ - Μουσεία του Νεώτερου Ελληνισμού", η οποία είχε αφιερωθεί στην μνήμη του Teriade, με την συμπλήρωση δέκα ετών από τον θάνατό του. </w:t>
      </w:r>
    </w:p>
    <w:p>
      <w:pPr>
        <w:pStyle w:val="Normal"/>
        <w:rPr>
          <w:rFonts w:ascii="Arial" w:hAnsi="Arial" w:cs="Arial"/>
        </w:rPr>
      </w:pPr>
      <w:r>
        <w:rPr>
          <w:rFonts w:eastAsia="Arial" w:cs="Arial" w:ascii="Arial" w:hAnsi="Arial"/>
        </w:rPr>
        <w:t xml:space="preserve"> </w:t>
      </w:r>
      <w:r>
        <w:rPr>
          <w:rFonts w:cs="Arial" w:ascii="Arial" w:hAnsi="Arial"/>
        </w:rPr>
        <w:t xml:space="preserve">Σχετικά με την διοργάνωση της έκθεσης δεν είχε ενημερωθεί και δεν είχε καμία συμμετοχή η αρμόδια Δ/νση Πολιτιστικών Εκδηλώσεων του ΥΠΠΟ (Τμήμα Μουσείων και Πινακοθηκών) παρά το γεγονός ότι σε αυτήν ανήκει η αρμοδιότητα εποπτείας του Μουσείου Στρ. Ελευθεριάδη - Teriade (ΝΠΔΔ που εδρεύει στην Βαρειά Μυτιλήνης, με εκπρόσωπο τουΥΠΠΟ στο Διοικητικό του Συμβούλιο). </w:t>
      </w:r>
    </w:p>
    <w:p>
      <w:pPr>
        <w:pStyle w:val="Normal"/>
        <w:rPr>
          <w:rFonts w:ascii="Arial" w:hAnsi="Arial" w:cs="Arial"/>
        </w:rPr>
      </w:pPr>
      <w:r>
        <w:rPr>
          <w:rFonts w:eastAsia="Arial" w:cs="Arial" w:ascii="Arial" w:hAnsi="Arial"/>
        </w:rPr>
        <w:t xml:space="preserve"> </w:t>
      </w:r>
      <w:r>
        <w:rPr>
          <w:rFonts w:cs="Arial" w:ascii="Arial" w:hAnsi="Arial"/>
        </w:rPr>
        <w:t xml:space="preserve">Η απόφαση του Δ. Σ. του Μουσείου για την μεταφορά των έργων τέχνης στο Ίδρυμα Γουλανδρή-Χορν υπήρξε ομόφωνη. </w:t>
      </w:r>
    </w:p>
    <w:p>
      <w:pPr>
        <w:pStyle w:val="Normal"/>
        <w:rPr>
          <w:rFonts w:ascii="Arial" w:hAnsi="Arial" w:cs="Arial"/>
        </w:rPr>
      </w:pPr>
      <w:r>
        <w:rPr>
          <w:rFonts w:eastAsia="Arial" w:cs="Arial" w:ascii="Arial" w:hAnsi="Arial"/>
        </w:rPr>
        <w:t xml:space="preserve"> </w:t>
      </w:r>
      <w:r>
        <w:rPr>
          <w:rFonts w:cs="Arial" w:ascii="Arial" w:hAnsi="Arial"/>
        </w:rPr>
        <w:t xml:space="preserve">Η αξία των 38 λιθογραφιών και των 3 λευκωμάτων λιθογραφιών που εκλάπησαν από αγνώστους τη νύκτα της 17ης προς την 18-3-94 από το δώμα του Ιδρύματος είναι 17. 480. 000 δρχ. , κατά δήλωση του Δ/ντού του Μουσείου Teriade, ποσόν για το οποίο είχαν ασφαλισθεί. </w:t>
      </w:r>
    </w:p>
    <w:p>
      <w:pPr>
        <w:pStyle w:val="Normal"/>
        <w:rPr>
          <w:rFonts w:ascii="Arial" w:hAnsi="Arial" w:cs="Arial"/>
        </w:rPr>
      </w:pPr>
      <w:r>
        <w:rPr>
          <w:rFonts w:eastAsia="Arial" w:cs="Arial" w:ascii="Arial" w:hAnsi="Arial"/>
        </w:rPr>
        <w:t xml:space="preserve"> </w:t>
      </w:r>
      <w:r>
        <w:rPr>
          <w:rFonts w:cs="Arial" w:ascii="Arial" w:hAnsi="Arial"/>
        </w:rPr>
        <w:t>Σύμφωνα με τον πίνακα που μας κοινοποιήθηκε με το αριθ. 3005/4/4/15-4-94 του Υπουργείου Δημόσιας Τάξης, Ελληνική Αστυνομία, Κλάδος Διοικητικής Υποστήριξης, Δ/νση Μελετών, Κοινοβουλευτικός Έλεγχος, και που αποτελεί απάντηση στην παρούσα ερώτηση του Βουλευτή κ. Δ. Βουνάτσου, τα έργα τέχνης που δηλώθηκε ότι εκλάπησαν από το Ίδρυμα Γουλανδρή-Χορν είναι τα εξής:</w:t>
      </w:r>
    </w:p>
    <w:p>
      <w:pPr>
        <w:pStyle w:val="Normal"/>
        <w:rPr>
          <w:rFonts w:ascii="Arial" w:hAnsi="Arial" w:cs="Arial"/>
        </w:rPr>
      </w:pPr>
      <w:r>
        <w:rPr>
          <w:rFonts w:eastAsia="Arial" w:cs="Arial" w:ascii="Arial" w:hAnsi="Arial"/>
        </w:rPr>
        <w:t xml:space="preserve"> </w:t>
      </w:r>
      <w:r>
        <w:rPr>
          <w:rFonts w:cs="Arial" w:ascii="Arial" w:hAnsi="Arial"/>
        </w:rPr>
        <w:t xml:space="preserve">α) Τρεις (3) αυθεντικές λιθογραφίες, εκδ. 1969 του ALBERTO GIACOMETTI με θέμα "Το Παρίσι χωρίς τέλος", διαστάσεων 32Χ42. </w:t>
      </w:r>
    </w:p>
    <w:p>
      <w:pPr>
        <w:pStyle w:val="Normal"/>
        <w:rPr>
          <w:rFonts w:ascii="Arial" w:hAnsi="Arial" w:cs="Arial"/>
        </w:rPr>
      </w:pPr>
      <w:r>
        <w:rPr>
          <w:rFonts w:eastAsia="Arial" w:cs="Arial" w:ascii="Arial" w:hAnsi="Arial"/>
        </w:rPr>
        <w:t xml:space="preserve"> </w:t>
      </w:r>
      <w:r>
        <w:rPr>
          <w:rFonts w:cs="Arial" w:ascii="Arial" w:hAnsi="Arial"/>
        </w:rPr>
        <w:t xml:space="preserve">β) Τρεις (3) αυθεντικές λιθογραφίες, εκδ. 1958, του FERNAND LEGER, με θέμα "η πόλις", διαστάσεων 66Χ50. </w:t>
      </w:r>
    </w:p>
    <w:p>
      <w:pPr>
        <w:pStyle w:val="Normal"/>
        <w:rPr>
          <w:rFonts w:ascii="Arial" w:hAnsi="Arial" w:cs="Arial"/>
        </w:rPr>
      </w:pPr>
      <w:r>
        <w:rPr>
          <w:rFonts w:eastAsia="Arial" w:cs="Arial" w:ascii="Arial" w:hAnsi="Arial"/>
        </w:rPr>
        <w:t xml:space="preserve"> </w:t>
      </w:r>
      <w:r>
        <w:rPr>
          <w:rFonts w:cs="Arial" w:ascii="Arial" w:hAnsi="Arial"/>
        </w:rPr>
        <w:t xml:space="preserve">γ) Τέσσερις (4) αυθεντικές χαλκογραφίες, εκδ. 1955, του JAQUES VILLON, με θέμα "Έργα και Ημέρες του Ησιόδου", διαστάσεων 38Χ57. </w:t>
      </w:r>
    </w:p>
    <w:p>
      <w:pPr>
        <w:pStyle w:val="Normal"/>
        <w:rPr>
          <w:rFonts w:ascii="Arial" w:hAnsi="Arial" w:cs="Arial"/>
        </w:rPr>
      </w:pPr>
      <w:r>
        <w:rPr>
          <w:rFonts w:eastAsia="Arial" w:cs="Arial" w:ascii="Arial" w:hAnsi="Arial"/>
        </w:rPr>
        <w:t xml:space="preserve"> </w:t>
      </w:r>
      <w:r>
        <w:rPr>
          <w:rFonts w:cs="Arial" w:ascii="Arial" w:hAnsi="Arial"/>
        </w:rPr>
        <w:t xml:space="preserve">δ) Τέσσερις (4) αυθεντικές λιθογραφίες, εκδ. 1955, του LE CORBUSIER, με θέμα "Το ποίημα της ορθής γωνίας", διαστάσεων 32Χ42. </w:t>
      </w:r>
    </w:p>
    <w:p>
      <w:pPr>
        <w:pStyle w:val="Normal"/>
        <w:rPr>
          <w:rFonts w:ascii="Arial" w:hAnsi="Arial" w:cs="Arial"/>
        </w:rPr>
      </w:pPr>
      <w:r>
        <w:rPr>
          <w:rFonts w:eastAsia="Arial" w:cs="Arial" w:ascii="Arial" w:hAnsi="Arial"/>
        </w:rPr>
        <w:t xml:space="preserve"> </w:t>
      </w:r>
      <w:r>
        <w:rPr>
          <w:rFonts w:cs="Arial" w:ascii="Arial" w:hAnsi="Arial"/>
        </w:rPr>
        <w:t xml:space="preserve">ε) Τρεις (3) αυθεντικές λιθογραφίες, εκδ. 1971, του JOAN MIRO, με θέμα "Παιδική ηλικία του VBV", διαστάσεων 32Χ50. </w:t>
      </w:r>
    </w:p>
    <w:p>
      <w:pPr>
        <w:pStyle w:val="Normal"/>
        <w:rPr>
          <w:rFonts w:ascii="Arial" w:hAnsi="Arial" w:cs="Arial"/>
        </w:rPr>
      </w:pPr>
      <w:r>
        <w:rPr>
          <w:rFonts w:eastAsia="Arial" w:cs="Arial" w:ascii="Arial" w:hAnsi="Arial"/>
        </w:rPr>
        <w:t xml:space="preserve"> </w:t>
      </w:r>
      <w:r>
        <w:rPr>
          <w:rFonts w:cs="Arial" w:ascii="Arial" w:hAnsi="Arial"/>
        </w:rPr>
        <w:t xml:space="preserve">στ) Δώδεκα (12) αυθεντικές λιθογραφίες από το περιοδικό VERVE αριθ. 29-30, εκδ. 1954 του PABLO PICASSO, διαστάσεων 35Χ26. </w:t>
      </w:r>
    </w:p>
    <w:p>
      <w:pPr>
        <w:pStyle w:val="Normal"/>
        <w:rPr>
          <w:rFonts w:ascii="Arial" w:hAnsi="Arial" w:cs="Arial"/>
        </w:rPr>
      </w:pPr>
      <w:r>
        <w:rPr>
          <w:rFonts w:eastAsia="Arial" w:cs="Arial" w:ascii="Arial" w:hAnsi="Arial"/>
        </w:rPr>
        <w:t xml:space="preserve"> </w:t>
      </w:r>
      <w:r>
        <w:rPr>
          <w:rFonts w:cs="Arial" w:ascii="Arial" w:hAnsi="Arial"/>
        </w:rPr>
        <w:t xml:space="preserve">ζ) Τέσσερις (4) αυθεντικές λιθογραφίες, εκδ. 1961, του MARC CHAGAL με θέμα "Δάφνης και Χλόη", διαστάσεων 32Χ42. </w:t>
      </w:r>
    </w:p>
    <w:p>
      <w:pPr>
        <w:pStyle w:val="Normal"/>
        <w:rPr>
          <w:rFonts w:ascii="Arial" w:hAnsi="Arial" w:cs="Arial"/>
        </w:rPr>
      </w:pPr>
      <w:r>
        <w:rPr>
          <w:rFonts w:eastAsia="Arial" w:cs="Arial" w:ascii="Arial" w:hAnsi="Arial"/>
        </w:rPr>
        <w:t xml:space="preserve"> </w:t>
      </w:r>
      <w:r>
        <w:rPr>
          <w:rFonts w:cs="Arial" w:ascii="Arial" w:hAnsi="Arial"/>
        </w:rPr>
        <w:t xml:space="preserve">η) Τέσσερις (4) στάμπες εκδόσεως 1947, του HENRI MATISSE, διαστάσεων 32Χ42. </w:t>
      </w:r>
    </w:p>
    <w:p>
      <w:pPr>
        <w:pStyle w:val="Normal"/>
        <w:rPr>
          <w:rFonts w:ascii="Arial" w:hAnsi="Arial" w:cs="Arial"/>
        </w:rPr>
      </w:pPr>
      <w:r>
        <w:rPr>
          <w:rFonts w:eastAsia="Arial" w:cs="Arial" w:ascii="Arial" w:hAnsi="Arial"/>
        </w:rPr>
        <w:t xml:space="preserve"> </w:t>
      </w:r>
      <w:r>
        <w:rPr>
          <w:rFonts w:cs="Arial" w:ascii="Arial" w:hAnsi="Arial"/>
        </w:rPr>
        <w:t xml:space="preserve">θ) Μία (1) ξυλογραφία, εκδ. 1945, του HENRI LAURENS, διαστάσεων 25Χ32. </w:t>
      </w:r>
    </w:p>
    <w:p>
      <w:pPr>
        <w:pStyle w:val="Normal"/>
        <w:rPr>
          <w:rFonts w:ascii="Arial" w:hAnsi="Arial" w:cs="Arial"/>
        </w:rPr>
      </w:pPr>
      <w:r>
        <w:rPr>
          <w:rFonts w:eastAsia="Arial" w:cs="Arial" w:ascii="Arial" w:hAnsi="Arial"/>
        </w:rPr>
        <w:t xml:space="preserve"> </w:t>
      </w:r>
      <w:r>
        <w:rPr>
          <w:rFonts w:cs="Arial" w:ascii="Arial" w:hAnsi="Arial"/>
        </w:rPr>
        <w:t xml:space="preserve">ι) Τρία (3) βιβλία - λευκώματα των LAURENS, VILLON, LE CORBUSIER, στα οποία υπάρχουν 25-27 λιθογραφίες και ξυλογραφίες αυθεντικές. </w:t>
      </w:r>
    </w:p>
    <w:p>
      <w:pPr>
        <w:pStyle w:val="Normal"/>
        <w:rPr>
          <w:rFonts w:ascii="Arial" w:hAnsi="Arial" w:cs="Arial"/>
        </w:rPr>
      </w:pPr>
      <w:r>
        <w:rPr>
          <w:rFonts w:eastAsia="Arial" w:cs="Arial" w:ascii="Arial" w:hAnsi="Arial"/>
        </w:rPr>
        <w:t xml:space="preserve"> </w:t>
      </w:r>
      <w:r>
        <w:rPr>
          <w:rFonts w:cs="Arial" w:ascii="Arial" w:hAnsi="Arial"/>
        </w:rPr>
        <w:t xml:space="preserve">Το Ίδρυμα Γουλανδρή-Χορν δεν εποπτεύεται από το ΥΠΠΟ, είναι ένας πολιτιστικός χώρος με σημαντικές λειτουργίες, που ωστόσο δεν διαθέτει την υποδομή που απαιτεί ένας μουσειακός - εκθεσιακός χώρος, υποδομή που το ΥΠΠΟ θέτει σαν πρώτιστο όρο για τη διοργάνωση, και φιλοξενία εκθέσεων με πολύτιμα πολιτιστικά αγαθά (σύστημα συναγερμού, 24ωρη φύλαξη από ειδικευμένο προσωπικό, ανιχνευτές πυρός, μετρητές υγρασίας-θερμοκρασίας κ.λπ.). </w:t>
      </w:r>
    </w:p>
    <w:p>
      <w:pPr>
        <w:pStyle w:val="Normal"/>
        <w:rPr>
          <w:rFonts w:ascii="Arial" w:hAnsi="Arial" w:cs="Arial"/>
        </w:rPr>
      </w:pPr>
      <w:r>
        <w:rPr>
          <w:rFonts w:eastAsia="Arial" w:cs="Arial" w:ascii="Arial" w:hAnsi="Arial"/>
        </w:rPr>
        <w:t xml:space="preserve"> </w:t>
      </w:r>
      <w:r>
        <w:rPr>
          <w:rFonts w:cs="Arial" w:ascii="Arial" w:hAnsi="Arial"/>
        </w:rPr>
        <w:t xml:space="preserve">Η αρμοδιότητα του ΥΠΠΟ εξαντλείται σήμερα, με βάση το υπάρχον νομικό καθεστώς, στην εποπτεία των ΝΠΔΔ που υπάγονται στο ΥΠΠΟ. Τα Νομικά αυτά πρόσωπα επιχορηγούνται κάθε χρόνο από επώνυμους κωδικούς του ΠΔΕ του ΥΠΠΟ για την κάλυψη των αναγκών λειτουργίας τους και την εξασφάλιση κατάλληλων συνθηκών φύλαξης των έργων τέχνης που φιλοξενούν, όπως στην περίπτωση του Μουσείου Teriade που διαθέτει συστήματα συναγερμού και φύλαξη σε 24ωρη βάση.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στο Μουσείο Θεοφίλου, στη Βαρειά Μυτιλήνης, πρόκειται για Δημοτική Υπηρεσία που δεν εποπτεύεται βέβαια από το ΥΠΠΟ. Η προστασία των εκθεμάτων που στεγάζει εξασφαλίζεται με σύστημα συναγερμού. </w:t>
      </w:r>
    </w:p>
    <w:p>
      <w:pPr>
        <w:pStyle w:val="Normal"/>
        <w:rPr>
          <w:rFonts w:ascii="Arial" w:hAnsi="Arial" w:cs="Arial"/>
        </w:rPr>
      </w:pPr>
      <w:r>
        <w:rPr>
          <w:rFonts w:eastAsia="Arial" w:cs="Arial" w:ascii="Arial" w:hAnsi="Arial"/>
        </w:rPr>
        <w:t xml:space="preserve"> </w:t>
      </w:r>
      <w:r>
        <w:rPr>
          <w:rFonts w:cs="Arial" w:ascii="Arial" w:hAnsi="Arial"/>
        </w:rPr>
        <w:t xml:space="preserve">Τέλος, αναγνωρίζοντας την μεγάλη σημασία της θέσπισης και εφαρμογής μέτρων για την προστασία και τη φύλαξη των έργων τέχνης στους διάφορους χώρους όπου φιλοξενούνται, ανεξάρτητα από το νομικό καθεστώς σύστασης και λειτουργίας τους, δεσμευόμαστε να προχωρήσουμε στη μελέτη και προώθηση των αναγκαίων μέτρων για την διασφάλισή τους. </w:t>
      </w:r>
    </w:p>
    <w:p>
      <w:pPr>
        <w:pStyle w:val="Normal"/>
        <w:rPr>
          <w:rFonts w:ascii="Arial" w:hAnsi="Arial" w:cs="Arial"/>
        </w:rPr>
      </w:pPr>
      <w:r>
        <w:rPr>
          <w:rFonts w:eastAsia="Arial" w:cs="Arial" w:ascii="Arial" w:hAnsi="Arial"/>
        </w:rPr>
        <w:t xml:space="preserve"> </w:t>
      </w:r>
      <w:r>
        <w:rPr>
          <w:rFonts w:cs="Arial" w:ascii="Arial" w:hAnsi="Arial"/>
        </w:rPr>
        <w:t xml:space="preserve">Σας επισημαίνουμε ακόμα ότι έχουμε ήδη διατάξει την διενέργεια ΕΔΕ για τον καταλογισμό ευθυνών για τη μη εξασφάλιση των απαραίτητων μέτρων προστασίας των έργων τέχνης της συλλογής Teriade κατά την έκθεσή τους στους χώρους του Ιδρύματος Γουλανδρή - Χορ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Στην με αριθμό 1586/23-3-94 ερώτηση δόθηκε με το υπ’ αριθμ. ΚΕΒ/383/4-5-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σχετικής ερώτησης (αριθ. 1586/23-3-94) του βουλευτή κ. Ανδρέα Λεντάκη,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 xml:space="preserve">Η διοργάνωση της έκθεσης με έργα τέχνης από τη συλλογή Teriade στο Ίδρυμα Γουλανδρή - Χορν στην Πλάκα, έγινε μετά από πρόσκληση του Ιδρύματος, με την ευκαιρία της οργάνωσης σειράς ομιλιών με τον γενικό τίτλο "Ο ΚΟΣΜΟΣ ΤΩΝ ΜΟΥΣΕΙΩΝ - Μουσεία του Νεώτερου Ελληνισμού", η οποία είχε αφιερωθεί στη μνήμη του Teriade, με την συμπλήρωση δέκα ετών από τον θάνατό του. Σχετικά με την διοργάνωση της έκθεσης δεν είχε ενημερωθεί και δεν είχε καμία συμμετοχή σε αυτήν η αρμόδια Δ/νση Κοινωνικών Εκδηλώσεων του ΥΠΠΟ (Τμήμα Μουσείων και Πινακοθηκών), παρά το γεγονός ότι σε αυτήν ανήκει η αρμοδιότητα εποπτείας του Μουσείου Στρ. Ελευθεριάδη - Teriade (ΝΠΔΔ που εδρεύει στην Βαρειά Μυτιλήνης, με εκπρόσωπο του ΥΠΠΟ στο Διοικητικό του Συμβούλιο). </w:t>
      </w:r>
    </w:p>
    <w:p>
      <w:pPr>
        <w:pStyle w:val="Normal"/>
        <w:rPr>
          <w:rFonts w:ascii="Arial" w:hAnsi="Arial" w:cs="Arial"/>
        </w:rPr>
      </w:pPr>
      <w:r>
        <w:rPr>
          <w:rFonts w:eastAsia="Arial" w:cs="Arial" w:ascii="Arial" w:hAnsi="Arial"/>
        </w:rPr>
        <w:t xml:space="preserve"> </w:t>
      </w:r>
      <w:r>
        <w:rPr>
          <w:rFonts w:cs="Arial" w:ascii="Arial" w:hAnsi="Arial"/>
        </w:rPr>
        <w:t xml:space="preserve">Η απόφαση του Δ. Σ. του Μουσείου για την μεταφορά των έργων τέχνης στο Ίδρυμα Γουλανδρή - Χόρν υπήρξε ομόφωνη. </w:t>
      </w:r>
    </w:p>
    <w:p>
      <w:pPr>
        <w:pStyle w:val="Normal"/>
        <w:rPr>
          <w:rFonts w:ascii="Arial" w:hAnsi="Arial" w:cs="Arial"/>
        </w:rPr>
      </w:pPr>
      <w:r>
        <w:rPr>
          <w:rFonts w:eastAsia="Arial" w:cs="Arial" w:ascii="Arial" w:hAnsi="Arial"/>
        </w:rPr>
        <w:t xml:space="preserve"> </w:t>
      </w:r>
      <w:r>
        <w:rPr>
          <w:rFonts w:cs="Arial" w:ascii="Arial" w:hAnsi="Arial"/>
        </w:rPr>
        <w:t xml:space="preserve">Η αξία των 38 λιθογραφιών και των 3 λευκωμάτων λιθογραφιών που εκλάπησαν από αγνώστους την νύκτα της 17ης προς την 18-3-94 από το δώμα του Ιδρύματος είναι 17. 480. 000 δρχ. κατά δήλωση του Δ/ντού του Μουσείου Teriade, ποσού για το οποίο είχαν ασφαλισθεί. </w:t>
      </w:r>
    </w:p>
    <w:p>
      <w:pPr>
        <w:pStyle w:val="Normal"/>
        <w:rPr>
          <w:rFonts w:ascii="Arial" w:hAnsi="Arial" w:cs="Arial"/>
        </w:rPr>
      </w:pPr>
      <w:r>
        <w:rPr>
          <w:rFonts w:eastAsia="Arial" w:cs="Arial" w:ascii="Arial" w:hAnsi="Arial"/>
        </w:rPr>
        <w:t xml:space="preserve"> </w:t>
      </w:r>
      <w:r>
        <w:rPr>
          <w:rFonts w:cs="Arial" w:ascii="Arial" w:hAnsi="Arial"/>
        </w:rPr>
        <w:t>Το Ίδρυμα Γουλανδρή - Χόρν δεν εποπτεύεται από το ΥΠΠΟ. Είναι ένας πολιτιστικός χώρος με σημαντικές λειτουργίες που ωστόσο δεν διαθέτει την υποδομή που απαιτεί ένας οργανωμένος μουσειακός - εκθεσιακός χώρος, υποδομή που το ΥΠΠΟ θέτει σαν πρώτιστο όρο για την διοργάνωση και φιλοξενία εκθέσεων με πολύτιμα πολιτιστικά αγαθά (σύστημα συναγερμού, 24ωρη φύλαξη από ειδικευμένο προσωπικό , ανιχνευτές πυρός, μετρητές υγρασίας - θερμοκρασίας, κ. ά.)</w:t>
      </w:r>
    </w:p>
    <w:p>
      <w:pPr>
        <w:pStyle w:val="Normal"/>
        <w:rPr>
          <w:rFonts w:ascii="Arial" w:hAnsi="Arial" w:cs="Arial"/>
        </w:rPr>
      </w:pPr>
      <w:r>
        <w:rPr>
          <w:rFonts w:eastAsia="Arial" w:cs="Arial" w:ascii="Arial" w:hAnsi="Arial"/>
        </w:rPr>
        <w:t xml:space="preserve"> </w:t>
      </w:r>
      <w:r>
        <w:rPr>
          <w:rFonts w:cs="Arial" w:ascii="Arial" w:hAnsi="Arial"/>
        </w:rPr>
        <w:t xml:space="preserve">Η αρμοδιότητα του ΥΠΠΟ εξαντλείται σήμερα, με βάση το υπάρχον νομικό καθεστώς στην εποπτεία των ΝΠΔΔ που υπάγονται στο ΥΠΠΟ. Τα Νομικά αυτά πρόσωπα επιχορηγούνται κάθε χρόνο από επώνυμους κωδικούς του Π. Δ. Ε. του ΥΠΠΟ για την κάλυψη των αναγκών λειτουργίας και την εξασφάλιση κατάλληλων συνθηκών φύλαξης των Έργων τέχνης που φιλοξενούν, όπως στην περίπτωση του Μουσείου Teriade που διαθέτει συστήματα συναγερμού και φύλαξη σε 24ωρη βάση. </w:t>
      </w:r>
    </w:p>
    <w:p>
      <w:pPr>
        <w:pStyle w:val="Normal"/>
        <w:rPr>
          <w:rFonts w:ascii="Arial" w:hAnsi="Arial" w:cs="Arial"/>
        </w:rPr>
      </w:pPr>
      <w:r>
        <w:rPr>
          <w:rFonts w:eastAsia="Arial" w:cs="Arial" w:ascii="Arial" w:hAnsi="Arial"/>
        </w:rPr>
        <w:t xml:space="preserve"> </w:t>
      </w:r>
      <w:r>
        <w:rPr>
          <w:rFonts w:cs="Arial" w:ascii="Arial" w:hAnsi="Arial"/>
        </w:rPr>
        <w:t xml:space="preserve">Αναγνωρίζουμε ωστόσο την μεγάλη σημασία της θέσπισης και εφαρμογής μέτρων για την προστασία και την φύλαξη των έργων τέχνης στους διάφορους χώρους όπου φιλοξενούνται ανεξάρτητα από το νομικό καθεστώς σύστασης και λειτουργίας τους. Για τον λόγο αυτό, δεσμευόμαστε να προχωρήσουμε στην μελέτη και προώθηση των αναγκαίων μέτρων, για την διασφάλισή τους όπως σωστά επισημαίνεται στην ερώτηση αυτή του Βουλευτή κ. Ανδρέα Λεντάκη. </w:t>
      </w:r>
    </w:p>
    <w:p>
      <w:pPr>
        <w:pStyle w:val="Normal"/>
        <w:rPr>
          <w:rFonts w:ascii="Arial" w:hAnsi="Arial" w:cs="Arial"/>
        </w:rPr>
      </w:pPr>
      <w:r>
        <w:rPr>
          <w:rFonts w:eastAsia="Arial" w:cs="Arial" w:ascii="Arial" w:hAnsi="Arial"/>
        </w:rPr>
        <w:t xml:space="preserve"> </w:t>
      </w:r>
      <w:r>
        <w:rPr>
          <w:rFonts w:cs="Arial" w:ascii="Arial" w:hAnsi="Arial"/>
        </w:rPr>
        <w:t xml:space="preserve">Τέλος, σας επισημαίνουμε ότι έχουμε διατάξει την διενέργεια ΕΔΕ για τον καταλογισμό ευθυνών για την μη εξασφάλιση των απαραίτητων μέτρων προστασίας των έργων τέχνης της συλλογής Teriade κατά την έκθεσή τους στους χώρους του Ιδρύματος Γουλανδρή - Χόρ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1607/23-3-94 ερώτηση δόθηκε με το υπ’ αριθμ. ΚΕΒ/384/4-5-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ερώτησης (αριθμ. 1607/23-3-94) του βουλευτή κ. Ηλία Βεζδρεβάνη που αφορά την αξιοποίηση του Βενετσιάνικου Κάστρου και του Σπηλαίου της Κοινότητας Αργυροτόπου Θεσπρωτίας, σας γνωρίζουμε τα παρακάτω:</w:t>
      </w:r>
    </w:p>
    <w:p>
      <w:pPr>
        <w:pStyle w:val="Normal"/>
        <w:rPr>
          <w:rFonts w:ascii="Arial" w:hAnsi="Arial" w:cs="Arial"/>
        </w:rPr>
      </w:pPr>
      <w:r>
        <w:rPr>
          <w:rFonts w:eastAsia="Arial" w:cs="Arial" w:ascii="Arial" w:hAnsi="Arial"/>
        </w:rPr>
        <w:t xml:space="preserve"> </w:t>
      </w:r>
      <w:r>
        <w:rPr>
          <w:rFonts w:cs="Arial" w:ascii="Arial" w:hAnsi="Arial"/>
        </w:rPr>
        <w:t xml:space="preserve">Το Κάστρο Αργυροτόπου Θεσπρωτίας γνωστό ως "Κούτσι", είναι κηρυγμένο ως ιστορικό διατηρητέο μνημείο με την Υπουργική Απόφαση ΥΠΠΟ/ΑΡΧ/Φ08/25178/841/3-6-83, ως Αρχαιολογικός Χώρος και Αρχαία Ακρόπολη. </w:t>
      </w:r>
    </w:p>
    <w:p>
      <w:pPr>
        <w:pStyle w:val="Normal"/>
        <w:rPr>
          <w:rFonts w:ascii="Arial" w:hAnsi="Arial" w:cs="Arial"/>
        </w:rPr>
      </w:pPr>
      <w:r>
        <w:rPr>
          <w:rFonts w:eastAsia="Arial" w:cs="Arial" w:ascii="Arial" w:hAnsi="Arial"/>
        </w:rPr>
        <w:t xml:space="preserve"> </w:t>
      </w:r>
      <w:r>
        <w:rPr>
          <w:rFonts w:cs="Arial" w:ascii="Arial" w:hAnsi="Arial"/>
        </w:rPr>
        <w:t xml:space="preserve">Πρόκειται για οχυρή θέση κλασικών χρόνων και με μεταγενέστερες επεμβάσεις. </w:t>
      </w:r>
    </w:p>
    <w:p>
      <w:pPr>
        <w:pStyle w:val="Normal"/>
        <w:rPr>
          <w:rFonts w:ascii="Arial" w:hAnsi="Arial" w:cs="Arial"/>
        </w:rPr>
      </w:pPr>
      <w:r>
        <w:rPr>
          <w:rFonts w:eastAsia="Arial" w:cs="Arial" w:ascii="Arial" w:hAnsi="Arial"/>
        </w:rPr>
        <w:t xml:space="preserve"> </w:t>
      </w:r>
      <w:r>
        <w:rPr>
          <w:rFonts w:cs="Arial" w:ascii="Arial" w:hAnsi="Arial"/>
        </w:rPr>
        <w:t xml:space="preserve">Η 8η Εφορεία Βυζαντινών Αρχαιοτήτων που είναι αρμόδια για το Βενετσιάνικο Κάστρο, έχει προγραμματίσει εντός των ημερών να πραγματοποιήσει αυτοψία σε συνεργασία με την Εφορεία Κλασικών Αρχαιοτήτων Ιωαννίνων, ώστε από κοινού να αντιμετωπίσουν τα προβλήματα συντήρησης του και να ενταχθεί το μνημείο στον γενικότερο προγραμματισμό συντήρησης των μνημείων αρμοδιότητας της 8ης Εφορείας Βυζαντινών Αρχαιοτήτων.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στο Σπήλαιο, κατόπιν ελέγχου, διαπιστώθηκε ότι αυτό δεν είναι καταχωρημένο στο αρχείο σπηλαίων της αρμόδιας Εφορείας Παλαιοανθρωπολογίας - Σπηλαιολογίας του ΥΠΠΟ. </w:t>
      </w:r>
    </w:p>
    <w:p>
      <w:pPr>
        <w:pStyle w:val="Normal"/>
        <w:rPr>
          <w:rFonts w:ascii="Arial" w:hAnsi="Arial" w:cs="Arial"/>
        </w:rPr>
      </w:pPr>
      <w:r>
        <w:rPr>
          <w:rFonts w:eastAsia="Arial" w:cs="Arial" w:ascii="Arial" w:hAnsi="Arial"/>
        </w:rPr>
        <w:t xml:space="preserve"> </w:t>
      </w:r>
      <w:r>
        <w:rPr>
          <w:rFonts w:cs="Arial" w:ascii="Arial" w:hAnsi="Arial"/>
        </w:rPr>
        <w:t xml:space="preserve">Η Εφορεία θα επικοινωνήσει με την Κοινότητα Αργυρότοπου και θα συμπεριλάβει την εξερεύνηση του σπηλαίου στο πρόγραμμα αυτοψιών - εξερευνήσεων του τρέχοντος έτου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Στην με αριθμό 1610/23-3-94 ερώτηση δόθηκε με το υπ’ αριθμ. 20455/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610/23. 3. 1994 που κατέθεσε ο βουλευτής κ. Αθ. Βαρίνος, η οποία διαβιβάστηκε στο Υπουργείο από το Υπουργείο Αιγαίου, και σε ό,τι αφορά στο Υπουργείο Εσωτερικών, σας γνωρίζουμε τα ακόλουθα:</w:t>
      </w:r>
    </w:p>
    <w:p>
      <w:pPr>
        <w:pStyle w:val="Normal"/>
        <w:rPr>
          <w:rFonts w:ascii="Arial" w:hAnsi="Arial" w:cs="Arial"/>
        </w:rPr>
      </w:pPr>
      <w:r>
        <w:rPr>
          <w:rFonts w:cs="Arial" w:ascii="Arial" w:hAnsi="Arial"/>
        </w:rPr>
        <w:t xml:space="preserve">Το άρθρο 20 παρ. 2 του ΠΔ 416/1982 προβλέπει ότι στους νομούς που υπάρχουν δύο ή και περισσότερες ομοσπονδίες ή ενώσεις αγροτικών συλλόγων στην εκλογή του μέλους του Νομαρχιακού Συμβουλίου συμμετέχει μόνο η διοίκηση της Ομοσπονδίας ή της Ένωσης που έχει τα περισσότερα μέλη. </w:t>
      </w:r>
    </w:p>
    <w:p>
      <w:pPr>
        <w:pStyle w:val="Normal"/>
        <w:rPr>
          <w:rFonts w:ascii="Arial" w:hAnsi="Arial" w:cs="Arial"/>
        </w:rPr>
      </w:pPr>
      <w:r>
        <w:rPr>
          <w:rFonts w:eastAsia="Arial" w:cs="Arial" w:ascii="Arial" w:hAnsi="Arial"/>
        </w:rPr>
        <w:t xml:space="preserve"> </w:t>
      </w:r>
      <w:r>
        <w:rPr>
          <w:rFonts w:cs="Arial" w:ascii="Arial" w:hAnsi="Arial"/>
        </w:rPr>
        <w:t>Όπως μας γνώρισε ο Νομάρχης Χίου με σχετικό έγγραφό του, στη Χίο λειτουργούν νόμιμα και έχουν καταχωρηθεί στο Βιβλίο Αγροτικών Συνδικαλιστικών Οργανώσεων (Α. Σ. Ο) του Πρωτοδικείου Χίου δύο ομοσπονδίες:</w:t>
      </w:r>
    </w:p>
    <w:p>
      <w:pPr>
        <w:pStyle w:val="Normal"/>
        <w:rPr>
          <w:rFonts w:ascii="Arial" w:hAnsi="Arial" w:cs="Arial"/>
        </w:rPr>
      </w:pPr>
      <w:r>
        <w:rPr>
          <w:rFonts w:eastAsia="Arial" w:cs="Arial" w:ascii="Arial" w:hAnsi="Arial"/>
        </w:rPr>
        <w:t xml:space="preserve"> </w:t>
      </w:r>
      <w:r>
        <w:rPr>
          <w:rFonts w:cs="Arial" w:ascii="Arial" w:hAnsi="Arial"/>
        </w:rPr>
        <w:t>α) η Ομοσπονδία Αγροτικών Συλλόγων Χίου και</w:t>
      </w:r>
    </w:p>
    <w:p>
      <w:pPr>
        <w:pStyle w:val="Normal"/>
        <w:rPr>
          <w:rFonts w:ascii="Arial" w:hAnsi="Arial" w:cs="Arial"/>
        </w:rPr>
      </w:pPr>
      <w:r>
        <w:rPr>
          <w:rFonts w:eastAsia="Arial" w:cs="Arial" w:ascii="Arial" w:hAnsi="Arial"/>
        </w:rPr>
        <w:t xml:space="preserve"> </w:t>
      </w:r>
      <w:r>
        <w:rPr>
          <w:rFonts w:cs="Arial" w:ascii="Arial" w:hAnsi="Arial"/>
        </w:rPr>
        <w:t xml:space="preserve">β) η Ομοσπονδία Αγροτικών Συλλόγων Χίου "Ο ΟΜΗΡΟΣ". </w:t>
      </w:r>
    </w:p>
    <w:p>
      <w:pPr>
        <w:pStyle w:val="Normal"/>
        <w:rPr>
          <w:rFonts w:ascii="Arial" w:hAnsi="Arial" w:cs="Arial"/>
        </w:rPr>
      </w:pPr>
      <w:r>
        <w:rPr>
          <w:rFonts w:cs="Arial" w:ascii="Arial" w:hAnsi="Arial"/>
        </w:rPr>
        <w:t xml:space="preserve">Σύμφωνα με τα στοιχεία που υπάρχουν στη Νομαρχία Χίου και τα οποία προέρχονται από τις ίδιες τις ομοσπονδίες, η Ομοσπονδία Αγροτικών Συλλόγων "Ο ΟΜΗΡΟΣ" έχει περισσότερα μέλη από την Ομοσπονδία Αγροτικών Συλλόγων Χίου. </w:t>
      </w:r>
    </w:p>
    <w:p>
      <w:pPr>
        <w:pStyle w:val="Normal"/>
        <w:rPr>
          <w:rFonts w:ascii="Arial" w:hAnsi="Arial" w:cs="Arial"/>
        </w:rPr>
      </w:pPr>
      <w:r>
        <w:rPr>
          <w:rFonts w:eastAsia="Arial" w:cs="Arial" w:ascii="Arial" w:hAnsi="Arial"/>
        </w:rPr>
        <w:t xml:space="preserve"> </w:t>
      </w:r>
      <w:r>
        <w:rPr>
          <w:rFonts w:cs="Arial" w:ascii="Arial" w:hAnsi="Arial"/>
        </w:rPr>
        <w:t xml:space="preserve">Σχετικά με την συγκεκριμένη περίπτωση, ο Νομάρχης Χίου μας γνώρισε ότι κ. Κλιαμενάκης συμμετείχε μέχρι προσφάτως στο Νομαρχιακό Συμβούλιο Χίου, ως εκπρόσωπος των αγροτικών συλλόγων, προταθείς και εκλεγείς από τη διοίκηση της ομοσπονδίας με τα λιγότερα μέλη, κατά παράβαση της προαναφερθείσας διάταξης του ΠΔ 416/1982. Μετά, δε, από σχετική αίτηση - διαμαρτυρία της Ομοσπονδίας Αγροτικών Συλλόγων "Ο ΟΜΗΡΟΣ", ο κ. Κλιαμενάκης αντικαταστάθηκε με εκπρόσωπο που πρότεινε η παραπάνω ομοσπονδία. </w:t>
      </w:r>
    </w:p>
    <w:p>
      <w:pPr>
        <w:pStyle w:val="Normal"/>
        <w:rPr>
          <w:rFonts w:ascii="Arial" w:hAnsi="Arial" w:cs="Arial"/>
        </w:rPr>
      </w:pPr>
      <w:r>
        <w:rPr>
          <w:rFonts w:eastAsia="Arial" w:cs="Arial" w:ascii="Arial" w:hAnsi="Arial"/>
        </w:rPr>
        <w:t xml:space="preserve"> </w:t>
      </w:r>
      <w:r>
        <w:rPr>
          <w:rFonts w:cs="Arial" w:ascii="Arial" w:hAnsi="Arial"/>
        </w:rPr>
        <w:t xml:space="preserve">Κατόπιν τούτων, γίνεται απολύτως σαφές ότι η αντικατάσταση του κ. Κλιαμενάκη έγινε αποκλειστικά και μόνο με γνώμονα την αποκατάσταση της νομιμότητας στη σύνθεση του Νομαρχιακού Συμβουλίου Χίου, δεδομένης της σπουδαιότητας του οργάνου αυτού και με σκοπό την αποφυγή δυσλειτουργιών που πιθανώς να ανέκυπταν εξαιτίας του ανωτέρω λόγου. </w:t>
      </w:r>
    </w:p>
    <w:p>
      <w:pPr>
        <w:pStyle w:val="Normal"/>
        <w:rPr>
          <w:rFonts w:ascii="Arial" w:hAnsi="Arial" w:cs="Arial"/>
        </w:rPr>
      </w:pPr>
      <w:r>
        <w:rPr>
          <w:rFonts w:eastAsia="Arial" w:cs="Arial" w:ascii="Arial" w:hAnsi="Arial"/>
        </w:rPr>
        <w:t xml:space="preserve"> </w:t>
      </w:r>
      <w:r>
        <w:rPr>
          <w:rFonts w:cs="Arial" w:ascii="Arial" w:hAnsi="Arial"/>
        </w:rPr>
        <w:t xml:space="preserve">Ως προς τα υπόλοιπα θέματα που θίγονται με την παρούσα ερώτηση, αρμόδιοι να απαντήσουν είναι οι Υπουργοί Οικονομικών, Υγείας - Πρόνοιας και Κοινωνικών Ασφαλίσεων, Βιομηχανίας - Ενέργειας και Τεχνολογίας και Μεταφορών και Επικοινωνιών, προς τους οποίους και κοινοποιείται με αντίγραφο της ερώτησης, για τις δικές τους ενέργει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610/23-3-94 ερώτηση δόθηκε με το υπ’ αριθμ. 22310/9-5-94 έγγραφο από τον Υπουργό Μεταφορ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1610/23-3-94 Ερώτηση του Βουλευτή κυρίου Αθαν. Βαρίνου που μας διαβιβάστηκε με το αριθμ. ΓΥ 3428/11-4-94 έγγραφο του Υπουργείου Αιγαίου θέτουμε υπόψη σας το έγγραφο με αριθμό πρωτοκόλλ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9/795988/21-4-94 του κυρίου Γενικού Διευθυντή του Οργανισμού Τηλεπικοινωνιών Ελλάδας και το έγγραφο με αριθμό πρωτοκόλλου 22/2004/20-4-94 του κυρίου Γενικού Διευθυντή των Ελλήνων Ταχυδρομείων με το οποίο δίδεται απάντηση στην Ερώτηση αυτή.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ημ. :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610/23-3-94 ερώτηση δόθηκε με το υπ’ αριθμ. 14275/28-4-94 έγγραφο από τον Υπουργό Υγ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αριθμ. 1610/23-3-94 ερώτηση του βουλευτή Αθ. Βαρίνου, που μας διαβιβάστηκε από το Γραφείο του Υπουργού Αιγαίου, και αφορά την αντικατάσταση της Αγροτικής Ιατρού Ασημίνας Αμυρσώνη - Νίκα του Αγροτικού Ιατρείου Κοκκαρίου Σάμου από τον Θεόδωρο Βουτεράκο Δ/ντή της Ουρολογικής Κλινικής του Γενικού Νοσοκομείου Σάμου, σας γνωρίζουμε ότι αυτό έγινε μετά από πρόταση του Νομάρχη Σάμου και προβλέπεται από τις διατάξεις του άρθρου 79 του Ν. 2071/92, όπως τροποποιήθηκαν με τις διατάξεις του άρθρου 5 του Ν. 2194/94 και τις οργανικές διατάξεις του Υπουργείου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ΜΑΝ.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617/24-3-94 ερώτηση δόθηκε με το υπ’ αριθμ. 1051171/14-4-94 έγγραφο από τον Υπουργό Οικονομ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Ύστερα από το από 24-3-1994 έγγραφό σας, με το οποίο μας διαβιβάστηκε η αριθμ. 1617/24-3-1994 Ερώτηση, που κατατέθηκε στη Βουλή από τους Βουλευτές κ. κ. Αντώνη Σκυλλάκο, Σπύρο Στριφτάρη και Ιωάννη Κατσαρό και η οποία αφορά στην αναγκαιότητα στεγαστικής αποκατάστασης πληγέντων από τις κατολισθήσεις, κατοίκων του χωριού Λαμπερού νομού Καρδίτσας,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 xml:space="preserve">Από τα στοιχεία της Υπηρεσίας μας προκύπτει ότι για την εκπλήρωση του παραπάνω σκοπού, κηρύχθηκε αναγκαστική απαλλοτρίωση έκτασης συνολικού εμβαδού 165. 796,15 μ2, η οποία βρίσκεται στον οικισμό Αγ. Αθανασίου της Κοινότητας Λαμπερού του νομού Καρδίτσας, δυνάμει της αριθ. Κ. 62/97/17-2-86 κ. υ. α. (ΦΕΚ 168/7-5-86 τ. Δ’), υπέρ και με δαπάνη του Δημοσίου. </w:t>
      </w:r>
    </w:p>
    <w:p>
      <w:pPr>
        <w:pStyle w:val="Normal"/>
        <w:rPr>
          <w:rFonts w:ascii="Arial" w:hAnsi="Arial" w:cs="Arial"/>
        </w:rPr>
      </w:pPr>
      <w:r>
        <w:rPr>
          <w:rFonts w:eastAsia="Arial" w:cs="Arial" w:ascii="Arial" w:hAnsi="Arial"/>
        </w:rPr>
        <w:t xml:space="preserve"> </w:t>
      </w:r>
      <w:r>
        <w:rPr>
          <w:rFonts w:cs="Arial" w:ascii="Arial" w:hAnsi="Arial"/>
        </w:rPr>
        <w:t xml:space="preserve">Με την 142/29-2-88 απόφαση του Μονομελούς Πρωτοδικείου Καρδίτσας, προσδιορίστηκε η προσωρινή αποζημίωση, μόνο για όσα εκ των απαλλοτριωθέντων ακινήτων χαρακτηρίζονται στον κτηματολογικό πίνακα κήρυξης της απαλλοτρίωσης, ως αγροί. </w:t>
      </w:r>
    </w:p>
    <w:p>
      <w:pPr>
        <w:pStyle w:val="Normal"/>
        <w:rPr>
          <w:rFonts w:ascii="Arial" w:hAnsi="Arial" w:cs="Arial"/>
        </w:rPr>
      </w:pPr>
      <w:r>
        <w:rPr>
          <w:rFonts w:eastAsia="Arial" w:cs="Arial" w:ascii="Arial" w:hAnsi="Arial"/>
        </w:rPr>
        <w:t xml:space="preserve"> </w:t>
      </w:r>
      <w:r>
        <w:rPr>
          <w:rFonts w:cs="Arial" w:ascii="Arial" w:hAnsi="Arial"/>
        </w:rPr>
        <w:t xml:space="preserve">Σημειώνουμε ότι, στον εν λόγω κτηματολογικό πίνακα, ο οποίος σύμφωνα με την ισχύουσα περί αναγκαστικών απαλλοτριώσεων νομοθεσία, αποστέλλεται, μαζί με τα λοιπά στοιχεία, στο αρμόδιο για τον καθορισμό της αποζημίωσης δικαστήριο, τα απαλλοτριωθέντα ακίνητα χαρακτηρίζονται ως αγροί, χέρσα, δασοσκεπή και δρόμοι. Τα χαρακτηριζόμενα ως δασοσκεπή φέρονται ως ανήκοντα στην Κοινότητα Λαμπερού, η οποία όμως, παρότι παρέστη στη δίκη αναγνωρίσεως των δικαιούχων της αποζημίωσης, δεν αναγνωρίστηκε για τα ακίνητα φερόμενης ιδιοκτησίας της με την εκδοθείσα αριθ. 134/88 αναγνωριστική απόφαση του Μονομελούς Πρωτοδικείου Καρδίτσας. </w:t>
      </w:r>
    </w:p>
    <w:p>
      <w:pPr>
        <w:pStyle w:val="Normal"/>
        <w:rPr>
          <w:rFonts w:ascii="Arial" w:hAnsi="Arial" w:cs="Arial"/>
        </w:rPr>
      </w:pPr>
      <w:r>
        <w:rPr>
          <w:rFonts w:eastAsia="Arial" w:cs="Arial" w:ascii="Arial" w:hAnsi="Arial"/>
        </w:rPr>
        <w:t xml:space="preserve"> </w:t>
      </w:r>
      <w:r>
        <w:rPr>
          <w:rFonts w:cs="Arial" w:ascii="Arial" w:hAnsi="Arial"/>
        </w:rPr>
        <w:t xml:space="preserve">Επακολούθησε η παρακατάθεσή της κατά τα ανωτέρω προσδιορισθείσης αποζημιώσεως και η δημοσίευση της σχετικής ανακοινώσεως περί της γενομένης παρακαταθέσεως στο αριθ. 324/26-5-89 ΦΕΚ τ. Δ’. </w:t>
      </w:r>
    </w:p>
    <w:p>
      <w:pPr>
        <w:pStyle w:val="Normal"/>
        <w:rPr>
          <w:rFonts w:ascii="Arial" w:hAnsi="Arial" w:cs="Arial"/>
        </w:rPr>
      </w:pPr>
      <w:r>
        <w:rPr>
          <w:rFonts w:eastAsia="Arial" w:cs="Arial" w:ascii="Arial" w:hAnsi="Arial"/>
        </w:rPr>
        <w:t xml:space="preserve"> </w:t>
      </w:r>
      <w:r>
        <w:rPr>
          <w:rFonts w:cs="Arial" w:ascii="Arial" w:hAnsi="Arial"/>
        </w:rPr>
        <w:t xml:space="preserve">Για όσα εκ των ακινήτων δεν προσδιορίστηκε τιμή με την προαναφερθείσα δικαστική απόφαση, με το αριθμ. οικ. 1038489/1953/0010/20-3-1989 έγγραφό μας, το οποίο κοινοποιήθηκε και στο αρμόδιο από το σκοπό της απαλλοτρίωσης Υπουργείο Υγείας, Πρόνοιας και Κοιν. Ασφαλίσεων, ζητήσαμε από το Τμήμα Κοιν. Πρόνοιας Νομαρχίας Καρδίτσας, να μεριμνήσει, για την έκδοση απόφασης καθορισμού αποζημίωσης και για τα ακίνητα αυτά, όμως μέχρι σήμερα δεν έχει περιέλθει στην Υπηρεσία μας παρόμοια απόφαση.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τα λοιπά θέματα που θίγονται στην κατατεθείσα ερώτηση, ήτοι παραχώρηση των απαλλοτριωθέντων ακινήτων δικαιούχους, παροχή δανείων και λοιπών επιδοτήσεων σ’ αυτούς για την ανέγερση κατοικιών κ.λπ. , είναι , ως εκ του σκοπού της απαλλοτρίωσης, αποκλειστικής αρμοδιότητος του Υπουργείου Υγείας, Πρόνοιας και Κοιν. Ασφαλίσεων. </w:t>
      </w:r>
    </w:p>
    <w:p>
      <w:pPr>
        <w:pStyle w:val="Normal"/>
        <w:rPr>
          <w:rFonts w:ascii="Arial" w:hAnsi="Arial" w:cs="Arial"/>
        </w:rPr>
      </w:pPr>
      <w:r>
        <w:rPr>
          <w:rFonts w:eastAsia="Arial" w:cs="Arial" w:ascii="Arial" w:hAnsi="Arial"/>
        </w:rPr>
        <w:t xml:space="preserve"> </w:t>
      </w:r>
      <w:r>
        <w:rPr>
          <w:rFonts w:cs="Arial" w:ascii="Arial" w:hAnsi="Arial"/>
        </w:rPr>
        <w:t xml:space="preserve">Το Υπουργείο Υγείας, Πρόνοιας και Κοιν. Ασφαλίσεων στο οποίο κοινοποιείται το παρόν, με φωτοαντίγραφο της κατατεθείσης Ερωτήσεως, παρακαλείται: α)να ενημερώσει τη Βουλή επί των θιγομένων σ’ αυτήν θεμάτων αποκλειστικής αρμοδιότητας του και β) να ενημερώσει τη Βουλή και την Υπηρεσία μας σχετικά με την τύχη των απαλλοτριωθείσων εκτάσεων φερομένης ιδιοκτησίας της Κοινότητας Λαμπερού, για τις οποίες δεν συντελέστηκε η απαλλοτρίωση, για τους αναλυτικούς προαναφερθέντες λόγους και τούτο διότι, όπως προκύπτει από τα στοιχεία της Υπηρεσίας μας , η απαλλοτριωθείσα έκταση έχει μεταγραφεί στα οικεία βιβλία μεταγραφών στο σύνολό της, σύμφωνα με τις διατάξεις του άρθρου 7 παρ. 2 του Ν. Δ. 797. 71, από τις οποίες προβλέπεται μεταγραφή απαλλοτριωθείσης εκτάσεως ύστερα από την νόμιμη συντέλεσή της και την αιτία αυτής μεταβίβαση της κυριότητας του απαλλοτριωθέντος από τον υπερού στον καθ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Δ.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1641/28-3-94 ερώτηση δόθηκε με το υπ’ αριθμ. ΚΕΒ/385/27-4-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ερώτησης (αριθ. 1641/28-3-94) του βουλευτή κ. Σταύρου Μπένου,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 xml:space="preserve">Το κτίριο των επί των οδών Αριστομένους και Πολυχάρους 1 στην Καλαμάτα, έχει χαρακτηρισθεί από το ΥΠΠΟ ως διατηρητέο μόνον ως προς τις όψεις του. </w:t>
      </w:r>
    </w:p>
    <w:p>
      <w:pPr>
        <w:pStyle w:val="Normal"/>
        <w:rPr>
          <w:rFonts w:ascii="Arial" w:hAnsi="Arial" w:cs="Arial"/>
        </w:rPr>
      </w:pPr>
      <w:r>
        <w:rPr>
          <w:rFonts w:eastAsia="Arial" w:cs="Arial" w:ascii="Arial" w:hAnsi="Arial"/>
        </w:rPr>
        <w:t xml:space="preserve"> </w:t>
      </w:r>
      <w:r>
        <w:rPr>
          <w:rFonts w:cs="Arial" w:ascii="Arial" w:hAnsi="Arial"/>
        </w:rPr>
        <w:t xml:space="preserve">Η αποκατάσταση των επικινδύνων τμημάτων του έγινε μετά από προηγούμενη πλήρη αποτύπωση των όψεών του. Με ομόφωνη γνωμοδότηση του, το Κεντρικό Συμβούλιο Νεωτέρων Μνημείων του ΥΠΠΟ ενέκρινε την ανακατασκευή των όψεων του ορόφου και την επισκευή του ορόφου, αφού έλαβε υπόψη του όλα τα στοιχεία. </w:t>
      </w:r>
    </w:p>
    <w:p>
      <w:pPr>
        <w:pStyle w:val="Normal"/>
        <w:rPr>
          <w:rFonts w:ascii="Arial" w:hAnsi="Arial" w:cs="Arial"/>
        </w:rPr>
      </w:pPr>
      <w:r>
        <w:rPr>
          <w:rFonts w:eastAsia="Arial" w:cs="Arial" w:ascii="Arial" w:hAnsi="Arial"/>
        </w:rPr>
        <w:t xml:space="preserve"> </w:t>
      </w:r>
      <w:r>
        <w:rPr>
          <w:rFonts w:cs="Arial" w:ascii="Arial" w:hAnsi="Arial"/>
        </w:rPr>
        <w:t xml:space="preserve">Το κτίριο μετά τους σεισμούς του 1986 είχε καταστεί επικίνδυνο. Τον Μάϊο του 1994 ο τοίχος του ορόφου είχε παρουσιάσει απόκλιση. </w:t>
      </w:r>
    </w:p>
    <w:p>
      <w:pPr>
        <w:pStyle w:val="Normal"/>
        <w:rPr>
          <w:rFonts w:ascii="Arial" w:hAnsi="Arial" w:cs="Arial"/>
        </w:rPr>
      </w:pPr>
      <w:r>
        <w:rPr>
          <w:rFonts w:eastAsia="Arial" w:cs="Arial" w:ascii="Arial" w:hAnsi="Arial"/>
        </w:rPr>
        <w:t xml:space="preserve"> </w:t>
      </w:r>
      <w:r>
        <w:rPr>
          <w:rFonts w:cs="Arial" w:ascii="Arial" w:hAnsi="Arial"/>
        </w:rPr>
        <w:t xml:space="preserve">Πιστεύουμε ότι η ανακατασκευή των επικινδύνων τμημάτων εξασφαλίζει την ανάδειξη των διατηρητέων όψεών του.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Στην με αριθμό 1735/31-3-94 ερώτηση δόθηκε με το υπ’ αριθμ. 731/27-4-94 έγγραφο από τον Υπουργό Εθν. Οικο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735/31-3-94 Ερώτησης των βουλευτών κ. κ. Γερ. Αραβανή και Στρ. Κόρακα, σχετικά με διαφήμιση για την Ελλάδα σε ξένο περιοδικό,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 xml:space="preserve">Η Κυβέρνηση και οι εποπτευόμενοι από αυτή Οργανισμοί, εκτός από δηλώσεις επωνύμων στελεχών τους που είναι καταχωρημένες σε εισαγωγικά στο συγκεκριμένο δημοσίευμα, ουδόλως αναμείχθηκαν στην εν λόγω διαφήμιση.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ειδικότερα τις Τράπεζες, όπως μας ενημέρωσαν από τις Διοικήσεις τους, η συμμετοχή τους περιορίστηκε μόνο στην εντολή και παράδοση του υλικού για την καταχώρηση που τις αφορούσε και δεν εγνώριζαν το υπόλοιπο υλικό του κειμένου του αφιερώματος, ούτε ήταν σε θέση να το ελέγξουν εκ των προτέρ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Στην με αριθμό 1750/4-4-94 ερώτηση δόθηκε με το υπ’ αριθμ. ΚΕΒ/392/4-5-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ερώτησης (αριθ. 1750/4-4-94) του Βουλευτή κ. Ηλία Βεζδρεβάνη, σας γνωρίζουμε ότι έχει ήδη προωθηθεί από την αρμόδια 6η Εφορεία Νεωτέρων Μνημείων του ΥΠΠΟ η διαδικασία χαρακτηρισμού του παλαιού αερόμυλου στην Κοινότητα Γκραικοχωρίου ως ιστορικού διατηρητέου μνημείου και ως έργου τέχνης που χρειάζεται ειδική κρατική προστασία. </w:t>
      </w:r>
    </w:p>
    <w:p>
      <w:pPr>
        <w:pStyle w:val="Normal"/>
        <w:rPr>
          <w:rFonts w:ascii="Arial" w:hAnsi="Arial" w:cs="Arial"/>
        </w:rPr>
      </w:pPr>
      <w:r>
        <w:rPr>
          <w:rFonts w:eastAsia="Arial" w:cs="Arial" w:ascii="Arial" w:hAnsi="Arial"/>
        </w:rPr>
        <w:t xml:space="preserve"> </w:t>
      </w:r>
      <w:r>
        <w:rPr>
          <w:rFonts w:cs="Arial" w:ascii="Arial" w:hAnsi="Arial"/>
        </w:rPr>
        <w:t xml:space="preserve">Η αποκατάσταση, αξιοποίηση, ανάδειξη του κτιρίου αυτού θα δρομολογηθεί μετά τον χαρακτηρισμό του από το ΥΠΠΟ.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Στην με αριθμό 1767/4-4-94 ερώτηση δόθηκε με το υπ’ αριθμ. ΚΕΒ/392/27-4-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ερώτησης (αριθ. 1767/4-4-94) του βουλευτή κ. Νικήτα Κακλαμάνη,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 xml:space="preserve">Η περιοχή όπου θεωρείται ότι βρίσκεται το αρχαίο θέατρο της Πόλης του Πυθαγορείου δεν έχει ακόμα ανασκαφεί, και κατά συνέπεια δεν είναι δυνατή η διατύπωση επιστημονικά τεκμηριωμένης γνώμης σχετικά με τις αναγκαίες εργασίες ανάδειξης του και την δαπάνη που αυτές συνεπάγονται. </w:t>
      </w:r>
    </w:p>
    <w:p>
      <w:pPr>
        <w:pStyle w:val="Normal"/>
        <w:rPr>
          <w:rFonts w:ascii="Arial" w:hAnsi="Arial" w:cs="Arial"/>
        </w:rPr>
      </w:pPr>
      <w:r>
        <w:rPr>
          <w:rFonts w:eastAsia="Arial" w:cs="Arial" w:ascii="Arial" w:hAnsi="Arial"/>
        </w:rPr>
        <w:t xml:space="preserve"> </w:t>
      </w:r>
      <w:r>
        <w:rPr>
          <w:rFonts w:cs="Arial" w:ascii="Arial" w:hAnsi="Arial"/>
        </w:rPr>
        <w:t xml:space="preserve">Η αρμόδια ΚΑ’ Εφορεία Προϊστορικών και Κλασικών Αρχαιοτήτων Κυκλάδων έχει υποβάλλει πρόταση για την αποκάλυψη της αρχαίας πόλης της Σάμου. Η πρόταση αυτή αφορά στη διενέργεια ανασκαφών στην πέριξ του Ευπαλινείου Ορύγματος και της Σπηγιανής περιοχή, που εντάσσεται στη θεσμοθετημένη Ζώνη Α’ Προστασίας του Πυθαγορείου.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Στην με αριθμό 1771/5-4-94 ερώτηση δόθηκε με το υπ’ αριθμ. 4628/4-5-94 έγγραφο από τον Υπουργό Οικονομ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αριθμ. 1771/5-4-94 ερώτηση, που κατατέθηκε στη Βουλή από τον Βουλευτή κ. Β. Κορκολόπουλο και διαβιβάστηκε στην Υπηρεσία μας από το Υ. ΠΕ. ΧΩ. Δ. Ε. , σχετικά με τη δανειοδότηση των σεισμοπαθών Ν. Ηλείας και ειδικότερα με την απροθυμία των Τραπεζών να καταβάλουν τις αναπροσαρμοσθείσες ενισχύσεις, σύμφωνα με την αριθμ. 351/ΤΣΕΠ 32/24-2-94 κοινή απόφαση των Υπουργών Εθνικής Οικονομίας, Οικονομικών και ΠΕ. ΧΩ. Δ. Ε. σας γνωρίζουμε ότι προκειμένου να καταστεί δυνατή η υλοποίηση των πιστωτικών μέτρων υπέρ των ανωτέρω πληγέντων που εγκρίθηκαν με την παραπάνω κοινή απόφαση, παρασχέθηκε και η εγγύηση του Ελληνικού Δημοσίου προς τις Τράπεζες με την αριθ. 2015012/2750/0025/28-3-94 απόφαση του Υπουργού των Οικονομικών για την κατά 100% κάλυψη των δανείων και των ρυθμιζόμενων οφειλών από παλαιότερα δάνεια. </w:t>
      </w:r>
    </w:p>
    <w:p>
      <w:pPr>
        <w:pStyle w:val="Normal"/>
        <w:rPr>
          <w:rFonts w:ascii="Arial" w:hAnsi="Arial" w:cs="Arial"/>
        </w:rPr>
      </w:pPr>
      <w:r>
        <w:rPr>
          <w:rFonts w:eastAsia="Arial" w:cs="Arial" w:ascii="Arial" w:hAnsi="Arial"/>
        </w:rPr>
        <w:t xml:space="preserve"> </w:t>
      </w:r>
      <w:r>
        <w:rPr>
          <w:rFonts w:cs="Arial" w:ascii="Arial" w:hAnsi="Arial"/>
        </w:rPr>
        <w:t xml:space="preserve">Κατόπιν τούτου θεωρούμε ότι οι Τράπεζες δεν έχουν λόγο ως προς την εξασφάλισή τους τουλάχιστον για να μην εφαρμόζουν την κοινή αυτή απόφαση.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Ν. ΚΥΡΙΑΖ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Στην με αριθμό 1799/5-4-94 ερώτηση δόθηκε με το υπ’ αριθμ. 1952/5-5-94 έγγραφο από τον Υπουργό Εθνικής Οικονομ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χετικά με την ερώτηση με αρ. πρωτ. 1799/5-4-94 που κατέθεσε ο Βουλευτής κ. Βασίλης Μπεκίρης και που αφορά απολύσεις υπαλλήλων από το ΕΛΚΕΠΑ Πατρών, κατόπιν και της υπ’ αρ. Δ15/Φ. 18. 1/8456/13-4-94 απαντήσεις του ΥΒΕΤ περί αρμοδιότητος ΥΠΕΘΟ, σας επισυνάπτουμε ολόκληρη την απάντηση του ΕΛΚΕΠΑ, που λάβαμε μετά από FAX δικό μας, με το έγγραφο αρ. πρωτ. ΓΔ/103/21-4-93, που υπογράφει ο Γενικός Δ/ντής κ. Γ. Νικολάου.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852/7-4-94 ερώτηση δόθηκε με το υπ’ αριθμ. ΚΕΒ/396/27-4-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ερώτησης (αριθ. 1852/7-4-94) του Βουλευτή κ. Ηλία Βεζδρεβάνη, σας γνωρίζουμε ότι η αρμόδια Δ/νση Πολιτιστικής Κίνησης του ΥΠΠΟ (Τμήμα Πνευματικών Κέντρων) θα εξετάσει τη δυνατότητα ικανοποίησης του αιτήματος της Κοινότητας Πέρδικας Ν. Θεσπρωτίας, μέσα στα πλαίσια των οικονομικών δυνατοτήτων του ΥΠΠΟ, και σε συνάρτηση με το μεγάλο αριθμό ομοειδών αιτημάτων και τα θεσπισθέντα αντικειμενικά κριτήρια χρηματοδότησης σχετικών δραστηριοτή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Στην με αριθμό 1856/7-4-94 ερώτηση δόθηκε με το υπ’ αριθμ. 738/9-5-94 έγγραφο από τον Υπουργό Τουρ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856/7-4-94 ερωτήσεως που κατέθεσε στη Βουλή ο Βουλευτής κ. Βεζδρεβάνης και αφορά την κατασκευή Μαρίνας στα Σύβοτα του Ν. Θεσπρωτίας σας γνωρίζουμε ότι:</w:t>
      </w:r>
    </w:p>
    <w:p>
      <w:pPr>
        <w:pStyle w:val="Normal"/>
        <w:rPr>
          <w:rFonts w:ascii="Arial" w:hAnsi="Arial" w:cs="Arial"/>
        </w:rPr>
      </w:pPr>
      <w:r>
        <w:rPr>
          <w:rFonts w:eastAsia="Arial" w:cs="Arial" w:ascii="Arial" w:hAnsi="Arial"/>
        </w:rPr>
        <w:t xml:space="preserve"> </w:t>
      </w:r>
      <w:r>
        <w:rPr>
          <w:rFonts w:cs="Arial" w:ascii="Arial" w:hAnsi="Arial"/>
        </w:rPr>
        <w:t xml:space="preserve">Το πρόγραμμα ανάπτυξης θαλασσίου τουρισμού του ΕΟΤ δεν περιλαμβάνει την κατασκευή Μαρίνας στα Σύβοτα. Αναγνωρίζοντας όμως την τουριστική σημασία της περιοχής θα προσφέρει κάθε τεχνική βοήθεια στις Τοπικές Υπηρεσίες για τη δημιουργία εγκαταστάσεων ελλιμενισμού και εξυπηρετήσεως τουριστικών σκαφώ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ΥΣΙΟΣ ΛΙΒΑ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Στην με αριθμό 1872/7-4-94 ερώτηση δόθηκε με το υπ’ αριθμ. 1170/5-5-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ερώτηση με αριθμό 1872/7-4-94, που κατέθεσε ο Βουλευτής κ. Νικόλαος Κατσαρός αναφορικά με το παραπάνω θέμα στα πλαίσια των αρμοδιοτήτων μας, σας πληροφορούμε ότι το Υπουργείο Γεωργίας έχει εντάξει στο Περιφερειακό Πρόγραμμα του Νέου Κοινοτικού Πλαισίου Στήριξης (ΙΙ Πακέτο DELORS) για εγγειοβελτιωτικά έργα Θεσσαλίας 9,3 δισεκατομμύρια δρχ. </w:t>
      </w:r>
    </w:p>
    <w:p>
      <w:pPr>
        <w:pStyle w:val="Normal"/>
        <w:rPr>
          <w:rFonts w:ascii="Arial" w:hAnsi="Arial" w:cs="Arial"/>
        </w:rPr>
      </w:pPr>
      <w:r>
        <w:rPr>
          <w:rFonts w:eastAsia="Arial" w:cs="Arial" w:ascii="Arial" w:hAnsi="Arial"/>
        </w:rPr>
        <w:t xml:space="preserve"> </w:t>
      </w:r>
      <w:r>
        <w:rPr>
          <w:rFonts w:cs="Arial" w:ascii="Arial" w:hAnsi="Arial"/>
        </w:rPr>
        <w:t xml:space="preserve">Τα έργα που θα επιλεγούν για να κατασκευασθούν αποτελούν αντικείμενο της Γενικής Γραμματείας Περιφέρειας Θεσσαλίας, και όπως μας πληροφόρησαν θα καταβληθεί προσπάθεια για ένταξη της κατασκευής των φραγμάτων για την άρδευση του Ελασσονίτικου κάμπου. </w:t>
      </w:r>
    </w:p>
    <w:p>
      <w:pPr>
        <w:pStyle w:val="Normal"/>
        <w:rPr>
          <w:rFonts w:ascii="Arial" w:hAnsi="Arial" w:cs="Arial"/>
        </w:rPr>
      </w:pPr>
      <w:r>
        <w:rPr>
          <w:rFonts w:eastAsia="Arial" w:cs="Arial" w:ascii="Arial" w:hAnsi="Arial"/>
        </w:rPr>
        <w:t xml:space="preserve"> </w:t>
      </w:r>
      <w:r>
        <w:rPr>
          <w:rFonts w:cs="Arial" w:ascii="Arial" w:hAnsi="Arial"/>
        </w:rPr>
        <w:t xml:space="preserve">Για τα υπόψη φράγματα (Αγιονερίου, Λειβαδίου, Κεφαλόβρυσου, Καλλιθέας) έχει συνταχθεί οριστική τεχνική μελέτη αλλά δεν υπάρχει μελέτη οικονομικής σκοπιμότητας και περιβαλλοντική.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Στην με αριθμό 1875/7-4-94 ερώτηση δόθηκε με το υπ’ αριθμ. 578/6-5-95 έγγραφο από τον Υπουργό Εξ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875 ερωτήσεως του Βουλευτού κ. Γεωργίου Σούρλα,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 xml:space="preserve">α. Από τους σχετικούς φακέλους του Υπουργείου Εξωτερικών δεν προκύπτουν στοιχεία μη κανονικής συνεργασίας του κ. Κωνσταντίνου Λούλη, ως Διοικητού του Αγίου Όρους, με το Οικουμενικό Πατριαρχείο. </w:t>
      </w:r>
    </w:p>
    <w:p>
      <w:pPr>
        <w:pStyle w:val="Normal"/>
        <w:rPr>
          <w:rFonts w:ascii="Arial" w:hAnsi="Arial" w:cs="Arial"/>
        </w:rPr>
      </w:pPr>
      <w:r>
        <w:rPr>
          <w:rFonts w:eastAsia="Arial" w:cs="Arial" w:ascii="Arial" w:hAnsi="Arial"/>
        </w:rPr>
        <w:t xml:space="preserve"> </w:t>
      </w:r>
      <w:r>
        <w:rPr>
          <w:rFonts w:cs="Arial" w:ascii="Arial" w:hAnsi="Arial"/>
        </w:rPr>
        <w:t xml:space="preserve">β. Η αφαίρεση του Πατριαρχικού Οφικίου από τον ενδιαφερόμενο αποφασίστηκε από την Ιεράν Σύνοδον του Οικουμενικού Πατριαρχείου αρκετό χρόνο μετά την υποβολή της παραιτήσεώς του από τη θέση του Διοικητού του Αγίου Όρους και ως εκ τούτου, δεν γνωρίζουμε και, πάντως, εκ φεύγει της αρμοδιότητος του Υπουργείου Εξωτερικών να κρίνει τους λόγους, οι οποίοι υπαγόρευσαν την άρση του Οφικίου. </w:t>
      </w:r>
    </w:p>
    <w:p>
      <w:pPr>
        <w:pStyle w:val="Normal"/>
        <w:rPr>
          <w:rFonts w:ascii="Arial" w:hAnsi="Arial" w:cs="Arial"/>
        </w:rPr>
      </w:pPr>
      <w:r>
        <w:rPr>
          <w:rFonts w:eastAsia="Arial" w:cs="Arial" w:ascii="Arial" w:hAnsi="Arial"/>
        </w:rPr>
        <w:t xml:space="preserve"> </w:t>
      </w:r>
      <w:r>
        <w:rPr>
          <w:rFonts w:cs="Arial" w:ascii="Arial" w:hAnsi="Arial"/>
        </w:rPr>
        <w:t xml:space="preserve">γ. Σημειωτέον ότι η παραίτηση του κ. Κ. Λούλη από τη θέση του Διοικητού του Αγίου Όρους δημοσιεύθηκε στο Φ. Ε. Κ. την 13-3-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ΑΡΟΛΟΣ ΠΑΠΟΥ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Στην με αριθμό 1890/11-4-94 ερώτηση δόθηκε με το υπ’ αριθμ. 283/5-5-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890/11-44-1994 των Βουλευτών κ. κ. Β. Παπαγεωργόπουλου, Κ. Ευμοιρίδη, Ε. Μεϊμαράκη, Χ. Παπαθανασίου, Π. Ψωμιάδη, Ι. Καβαρατζή, σας πληροφορούμε ότι δεν υπήρξε καμία παρέμβαση προς την ΕΠΟ, προκειμένου να μετατεθεί ο τελικός του Κυπέλλου Ποδοσφαίρου, ο οποίος όπως γνωρίζετε τελέστηκε στην ημερομηνία, που είχε καθορισθεί.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Στην με αριθμό 1891/11-4-94 ερώτηση δόθηκε με το υπ’ αριθμ. 20341/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891/94 ερώτησης που κατατέθηκε στη Βουλή των Ελλήνων από το Βουλευτή κ. Η. Βεζδρεβάνη, και αναφέρεται στη χρηματοδότηση του έργου χαλικόστρωσης των εσωτερικών δρόμων της Κοινότητας Κεραμίτσα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Στην με αριθμό 1892/11-4-94 ερώτηση δόθηκε με το υπ’ αριθμ. 20342/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892/94 ερώτησης που κατατέθηκε στη Βουλή των Ελλήνων από το Βουλευτή κ. Η. Βεζδρεβάνη, και αναφέρεται στη χρηματοδότηση του έργου ασφαλτόστρωσης των εσωτερικών δρόμων της Κοινότητας Λίτσα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Στην με αριθμό 1894/11-4-94 ερώτηση δόθηκε με το υπ’ αριθμ. 20339/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894/94 ερώτησης που κατατέθηκε στη Βουλή των Ελλήνων από το Βουλευτή κ. Η. Βεζδρεβάνη, που αναφέρεται στη χρηματοδότηση του έργου ασφαλτόστρωσης του δρόμου από Κερασοχώρι προς Παλαμπά, σας πληροφορούμε ότι ο δρόμος αυτός πράγματι παρουσιάζει έντονα προβλήματα και με το σκεπτικό αυτό η Νομαρχία έχει εντάξει τα εν λόγω έργα στις άμεσες προτεραιότητές τη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Στην με αριθμό 1895/11-4-94 ερώτηση δόθηκε με το υπ’ αριθμ. 20340/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895/94 Ερώτησης που κατατέθηκε στη Βουλή των Ελλήνων από το Βουλευτή κ. Η. Βεζδρεβάνη, και αναφέρεται στη χρηματοδότηση του έργου κατασκευής δύο αγροτικών δρόμων της Κοινότητας Ραβενή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η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Στην με αριθμό 1896/11-4-94 ερώτηση δόθηκε με το υπ’ αριθμ. 3552-20/27-4-94 έγγραφο από τον Υπουργό Οικονομ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αριθ. 1896/11. 4. 94 ερώτησης, που κατατέθηκε στη Βουλή των Ελλήνων από το βουλευτή κ. Χρήστο Αντωνίου και αφορά αίτημα των φορέων του νομού Μαγνησίας για να ισχύσουν για ολόκληρο το νομό Μαγνησίας οι ευνοϊκές διατάξεις της παραγράφου 2 του άρθρου 16 του νόμου 2198/94 (ΦΕΚ 43Α’), με τις οποίες ρυθμίστηκαν σε 24 μηνιαίες δόσεις χωρίς προσαυξήσεις εκπρόθεσμης καταβολής τα χρέη προς το Δημόσιο από δάνεια με την εγγύηση του Ελληνικού Δημοσίου που χορηγήθηκαν στους κατοίκους των σεισμόπληκτων περιοχών Δομοκού νομού Φθιώτιδας, Λάκκας Σουλίου νομού Πρεβέζης και Αλμυρού και Νέας Αγχιάλου νομού Μαγνησίας, για την αποκατάσταση των ζημιών που υπέστησαν από τους σεισμούς των ετών 1980 και 1981, σας πληροφορούμε ότι με σχετική διάταξη που συμπεριελήφθη στο φορολογικό Νομοσχέδιο και ψηφίσθηκε ήδη, επεκτείνεται η παραπάνω ρύθμιση σε όλους τους σεισμόπληκτους του νομού Μαγνησ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ΔΗΜΗΤΡΙΟΣ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 Στην με αριθμό 1897/11-4-94 ερώτηση δόθηκε με το υπ’ αριθμ. 8153/4-5-94 έγγραφο από τον Υπουργό Υγ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897/11-4-94 ερώτησης που κατέθεσε στη Βουλή ο Βουλευτής κ. Αντωνίου και αφορά προβλήματα λειτουργίας του Κ. Υγείας Σκοπέλου λόγω ελλείψεως προσωπικού όπως και στην από 1-3-94 αρ. πρωτ. ΔΥ 13α/3793 απάντησή μας, σας γνωρίζουμε ότι στο Κέντρο Υγείας Σκοπέλου επί συνόλου οκτώ προβλεπομένων θέσεων ιατρών ΕΣΥ υπηρετούν τέσσαρες: 1 παιδίατρος, 1 οδοντίατρος, 1 παθολόγος, 1 Γεν. Ιατρικής και τέσσαρες αγροτικοί. Σύντομα δε το Υπουργείο μας μετά από έγκριση για κατ’ εξαίρεση πλήρωση, θα προκηρύξει κενές οργανικές θέσεις ιατρικού Νοσηλευτικού, διοικητικού και λοιπού προσωπικού, θα εξεταστούν δε ιδιαιτέρως τα προβλήματα των απομακρυσμένων, προβληματικών και νησιωτικών περιοχών, ώστε να καλυφθούν το συντομότερο τα κενά του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ΜΑΝ.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Στην με αριθμό 1900/12-4-94 ερώτηση δόθηκε με το υπ’ αριθμ. 20691/6-5-94 έγγραφο από τον Υπουργό Εσωτερικών η ακόλουθη ερώ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900/94 ερώτησης που κατατέθηκε στη Βουλή των Ελλήνων από το Βουλευτή κ. Ελ. Παπαγεωργόπουλο, που αναφέρεται στη χρηματοδότηση του έργου επισκευής της γέφυρας του Ευρίπου, σας πληροφορούμε ότι η αρμοδιότητα και η ευθύνη της επισκευής της γέφυρας στο στενό του Ευρίπου είναι της 3ης ΔΕΚΕ/ΥΠΕΧΩΔΕ.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Στην με αριθμό 1900/12-4-94 ερώτηση δόθηκε με το υπ’ αριθμ. 138/6-5-94 έγγραφο από τον Υπουργό Εμπορικής Ναυτιλ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900/12-4-94 ερώτησης που κατατέθηκε από το Βουλευτή κ. Παπαγεωργόπουλο Ελευθ. και αφορά στην ανάγκη άμεσης επισκευής της Κινητής Γέφυρας του Πορθμού ΕΥΡΙΠΟΥ, από πλευράς αρμοδιότητάς μας,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 xml:space="preserve">1. Η Υπηρεσία η οποία έχει την τεχνική επίβλεψη, συντήρηση και λειτουργία της Γέφυρας ΕΥΡΙΠΟΥ είναι η 3η ΔΕΚΕ του Υπουργείου ΠΕΧΩΔΕ. </w:t>
      </w:r>
    </w:p>
    <w:p>
      <w:pPr>
        <w:pStyle w:val="Normal"/>
        <w:rPr>
          <w:rFonts w:ascii="Arial" w:hAnsi="Arial" w:cs="Arial"/>
        </w:rPr>
      </w:pPr>
      <w:r>
        <w:rPr>
          <w:rFonts w:eastAsia="Arial" w:cs="Arial" w:ascii="Arial" w:hAnsi="Arial"/>
        </w:rPr>
        <w:t xml:space="preserve"> </w:t>
      </w:r>
      <w:r>
        <w:rPr>
          <w:rFonts w:cs="Arial" w:ascii="Arial" w:hAnsi="Arial"/>
        </w:rPr>
        <w:t xml:space="preserve">2. Το Λιμενικό Ταμείο ΧΑΛΚΙΔΑΣ είναι επιφορτισμένο με τη διάθεση του καταλλήλου προσωπικού, για τη λειτουργία της πιο πάνω γέφυρας και εκτός των μισθών του προσωπικού αυτού, επιβαρύνεται και με άλλα σοβαρά ποσά για τη λειτουργία της, όπως η ηλεκτρική ενέργεια κινήσεως - φωτισμού γέφυρας και κόμβου, ανταλλακτικά, υλικά κ.λπ.. </w:t>
      </w:r>
    </w:p>
    <w:p>
      <w:pPr>
        <w:pStyle w:val="Normal"/>
        <w:rPr>
          <w:rFonts w:ascii="Arial" w:hAnsi="Arial" w:cs="Arial"/>
        </w:rPr>
      </w:pPr>
      <w:r>
        <w:rPr>
          <w:rFonts w:eastAsia="Arial" w:cs="Arial" w:ascii="Arial" w:hAnsi="Arial"/>
        </w:rPr>
        <w:t xml:space="preserve"> </w:t>
      </w:r>
      <w:r>
        <w:rPr>
          <w:rFonts w:cs="Arial" w:ascii="Arial" w:hAnsi="Arial"/>
        </w:rPr>
        <w:t xml:space="preserve">3. Το Λιμενικό Ταμείο ήδη προσπαθεί εδώ και πολλά χρόνια να κινητοποιήσει τους αρμόδιους φορείς ώστε να δοθούν άμεσες καθώς και μακροπρόθεσμες λύσεις στο χρόνιο αυτό πρόβλημα. Συγκεκριμένα, με έγγραφό του έχει προτείνει πρώτο την κατασκευή νέας γέφυρας δίπλα στην υπάρχουσα, δεύτερο τη ριζική ανακαίνιση και αυτοματοποίηση σύμφωνα με τη μελέτη του ΥΠΕΧΩΔΕ, που έχει συνταχθεί αλλά δεν έχει υλοποιηθεί ακόμη. </w:t>
      </w:r>
    </w:p>
    <w:p>
      <w:pPr>
        <w:pStyle w:val="Normal"/>
        <w:rPr>
          <w:rFonts w:ascii="Arial" w:hAnsi="Arial" w:cs="Arial"/>
        </w:rPr>
      </w:pPr>
      <w:r>
        <w:rPr>
          <w:rFonts w:eastAsia="Arial" w:cs="Arial" w:ascii="Arial" w:hAnsi="Arial"/>
        </w:rPr>
        <w:t xml:space="preserve"> </w:t>
      </w:r>
      <w:r>
        <w:rPr>
          <w:rFonts w:cs="Arial" w:ascii="Arial" w:hAnsi="Arial"/>
        </w:rPr>
        <w:t xml:space="preserve">4. Παρότι το Κ.Λ./ΧΑΛΚΙΔΑΣ δεν είναι αρμόδιο για την Τεχνική επίβλεψη και συντήρηση του συστήματος της υπόψη γέφυρας έχει κινήσει τη διαδικασία ανεύρεσης και διορισμού ειδικού πραγματογνώμονα, ώστε να δρομολογηθούν οι σχετικές ενέργειες επισκευής και να εξασφαλίζεται ο έλεγχος της κατάστασής της, δια τακτικών επιθεωρήσεων. </w:t>
      </w:r>
    </w:p>
    <w:p>
      <w:pPr>
        <w:pStyle w:val="Normal"/>
        <w:rPr>
          <w:rFonts w:ascii="Arial" w:hAnsi="Arial" w:cs="Arial"/>
        </w:rPr>
      </w:pPr>
      <w:r>
        <w:rPr>
          <w:rFonts w:eastAsia="Arial" w:cs="Arial" w:ascii="Arial" w:hAnsi="Arial"/>
        </w:rPr>
        <w:t xml:space="preserve"> </w:t>
      </w:r>
      <w:r>
        <w:rPr>
          <w:rFonts w:cs="Arial" w:ascii="Arial" w:hAnsi="Arial"/>
        </w:rPr>
        <w:t xml:space="preserve">5. Πρόσθετα σας πληροφορούμε ότι το Κ. Λ. /Χ ΧΑΛΚΙΔΑΣ διενεργεί προκαταρκτική εξέταση, κατόπιν Εισαγγελικής Παραγγελίας, για θέματα που αφορούν στην ασφάλεια της γέφυρας αυτής. </w:t>
      </w:r>
    </w:p>
    <w:p>
      <w:pPr>
        <w:pStyle w:val="Normal"/>
        <w:rPr>
          <w:rFonts w:ascii="Arial" w:hAnsi="Arial" w:cs="Arial"/>
        </w:rPr>
      </w:pPr>
      <w:r>
        <w:rPr>
          <w:rFonts w:eastAsia="Arial" w:cs="Arial" w:ascii="Arial" w:hAnsi="Arial"/>
        </w:rPr>
        <w:t xml:space="preserve"> </w:t>
      </w:r>
      <w:r>
        <w:rPr>
          <w:rFonts w:cs="Arial" w:ascii="Arial" w:hAnsi="Arial"/>
        </w:rPr>
        <w:t xml:space="preserve">6. Το ΥΠΕΧΩΔΕ στο οποίο κοινοποιείται το παρόν και με φωτοαντίγραφο του σχετικού, παρακαλείται για την ενημέρωσή του και τις κατά λόγο αρμοδιότητός του ενέργειές 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Στην με αριθμό 1901/12-4-94 ερώτηση δόθηκε με το υπ’ αριθμ. 1139/4-5-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901/12-4-94, που κατέθεσαν οι Βουλευτές κ. κ. Α. Σκυλλάκος, Γ. Κατσαρό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 xml:space="preserve">Ο κ. Ελευθέριος Φολίδης το 1986 κατασκεύασε στο Νομό Λαρίσης θερμοκηπιακή μονάδα εκτάσεως 2,4 στρεμμάτων τύπου SCALVINI - Ιταλίας. Η επένδυση εντάχθηκε στον αναπτυξιακό νόμο 1262/82. </w:t>
      </w:r>
    </w:p>
    <w:p>
      <w:pPr>
        <w:pStyle w:val="Normal"/>
        <w:rPr>
          <w:rFonts w:ascii="Arial" w:hAnsi="Arial" w:cs="Arial"/>
        </w:rPr>
      </w:pPr>
      <w:r>
        <w:rPr>
          <w:rFonts w:eastAsia="Arial" w:cs="Arial" w:ascii="Arial" w:hAnsi="Arial"/>
        </w:rPr>
        <w:t xml:space="preserve"> </w:t>
      </w:r>
      <w:r>
        <w:rPr>
          <w:rFonts w:cs="Arial" w:ascii="Arial" w:hAnsi="Arial"/>
        </w:rPr>
        <w:t xml:space="preserve">Κατά τη διάρκεια των δυσμενών καιρικών συνθηκών του Μαρτίου του 1987 (χιονοπτώσεις κ.λπ.) το θερμοκήπιο καταστράφηκε. </w:t>
      </w:r>
    </w:p>
    <w:p>
      <w:pPr>
        <w:pStyle w:val="Normal"/>
        <w:rPr>
          <w:rFonts w:ascii="Arial" w:hAnsi="Arial" w:cs="Arial"/>
        </w:rPr>
      </w:pPr>
      <w:r>
        <w:rPr>
          <w:rFonts w:eastAsia="Arial" w:cs="Arial" w:ascii="Arial" w:hAnsi="Arial"/>
        </w:rPr>
        <w:t xml:space="preserve"> </w:t>
      </w:r>
      <w:r>
        <w:rPr>
          <w:rFonts w:cs="Arial" w:ascii="Arial" w:hAnsi="Arial"/>
        </w:rPr>
        <w:t xml:space="preserve">Στη συνέχεια εγκατέστησε ένα νέο θερμοκήπιο τύπου ΕΛΒΙΘΕΡΜ της ίδιας κατασκευάστριας εταιρίας, και τον Οκτώβριο του 1988 ενισχύθηκε από το Υπουργείο Γεωργίας με το ποσό του ενός εκατομμυρίου δρχ. , στα πλαίσια της 889/87 απόφασης της Ε. Τ. Ε. , που αναφέρεται στην αποκατάσταση των ζημιών σε γεωργοκτηνοτροφικά κτίσματα από δυσμενείς καιρικές συνθήκες του Μαρτίου του 1987. </w:t>
      </w:r>
    </w:p>
    <w:p>
      <w:pPr>
        <w:pStyle w:val="Normal"/>
        <w:rPr>
          <w:rFonts w:ascii="Arial" w:hAnsi="Arial" w:cs="Arial"/>
        </w:rPr>
      </w:pPr>
      <w:r>
        <w:rPr>
          <w:rFonts w:eastAsia="Arial" w:cs="Arial" w:ascii="Arial" w:hAnsi="Arial"/>
        </w:rPr>
        <w:t xml:space="preserve"> </w:t>
      </w:r>
      <w:r>
        <w:rPr>
          <w:rFonts w:cs="Arial" w:ascii="Arial" w:hAnsi="Arial"/>
        </w:rPr>
        <w:t xml:space="preserve">Τον Δεκέμβριο του 1988 και πάλι λόγω δυσμενών καιρικών συνθηκών το θερμοκήπιο κατέρρευσε, όπως κατέρρευσαν και άλλα 46,5 στρέμματα θερμοκήπια διαφόρων τύπων στο Νομό Λαρίσης. </w:t>
      </w:r>
    </w:p>
    <w:p>
      <w:pPr>
        <w:pStyle w:val="Normal"/>
        <w:rPr>
          <w:rFonts w:ascii="Arial" w:hAnsi="Arial" w:cs="Arial"/>
        </w:rPr>
      </w:pPr>
      <w:r>
        <w:rPr>
          <w:rFonts w:eastAsia="Arial" w:cs="Arial" w:ascii="Arial" w:hAnsi="Arial"/>
        </w:rPr>
        <w:t xml:space="preserve"> </w:t>
      </w:r>
      <w:r>
        <w:rPr>
          <w:rFonts w:cs="Arial" w:ascii="Arial" w:hAnsi="Arial"/>
        </w:rPr>
        <w:t xml:space="preserve">Έκτοτε το θερμοκήπιο παραμένει κατεστραμμένο αν και η κατασκευάστρια εταιρεία προσφέρθηκε με την από 20-3-90 έγγραφη προσφορά της προς την 10η Γεωτεχνική Επιθεώρηση Α. Τ. Ε. Λαρίσης, να του παραδώσει ένα νέο θερμοκήπιο, το οποίο όμως θα έπρεπε να εγκαταστήσει με δικά του έξοδα. </w:t>
      </w:r>
    </w:p>
    <w:p>
      <w:pPr>
        <w:pStyle w:val="Normal"/>
        <w:rPr>
          <w:rFonts w:ascii="Arial" w:hAnsi="Arial" w:cs="Arial"/>
        </w:rPr>
      </w:pPr>
      <w:r>
        <w:rPr>
          <w:rFonts w:eastAsia="Arial" w:cs="Arial" w:ascii="Arial" w:hAnsi="Arial"/>
        </w:rPr>
        <w:t xml:space="preserve"> </w:t>
      </w:r>
      <w:r>
        <w:rPr>
          <w:rFonts w:cs="Arial" w:ascii="Arial" w:hAnsi="Arial"/>
        </w:rPr>
        <w:t xml:space="preserve">Ο κ. Φολίδης όμως, δεν δέχθηκε και αντί αυτού άρχισε ένα δικαστικό αγώνα με την κατασκευάστρια εταιρεία. </w:t>
      </w:r>
    </w:p>
    <w:p>
      <w:pPr>
        <w:pStyle w:val="Normal"/>
        <w:rPr>
          <w:rFonts w:ascii="Arial" w:hAnsi="Arial" w:cs="Arial"/>
        </w:rPr>
      </w:pPr>
      <w:r>
        <w:rPr>
          <w:rFonts w:eastAsia="Arial" w:cs="Arial" w:ascii="Arial" w:hAnsi="Arial"/>
        </w:rPr>
        <w:t xml:space="preserve"> </w:t>
      </w:r>
      <w:r>
        <w:rPr>
          <w:rFonts w:cs="Arial" w:ascii="Arial" w:hAnsi="Arial"/>
        </w:rPr>
        <w:t xml:space="preserve">Το Υπουργείο Γεωργίας με στόχο την προστασία των παραγωγών θέσπισε τεχνικές προδιαγραφές κατασκευής θερμοκηπίων, που άρχισαν να ισχύουν από την 1-3-1987. </w:t>
      </w:r>
    </w:p>
    <w:p>
      <w:pPr>
        <w:pStyle w:val="Normal"/>
        <w:rPr>
          <w:rFonts w:ascii="Arial" w:hAnsi="Arial" w:cs="Arial"/>
        </w:rPr>
      </w:pPr>
      <w:r>
        <w:rPr>
          <w:rFonts w:eastAsia="Arial" w:cs="Arial" w:ascii="Arial" w:hAnsi="Arial"/>
        </w:rPr>
        <w:t xml:space="preserve"> </w:t>
      </w:r>
      <w:r>
        <w:rPr>
          <w:rFonts w:cs="Arial" w:ascii="Arial" w:hAnsi="Arial"/>
        </w:rPr>
        <w:t xml:space="preserve">Σημειώνουμε ότι το θερμοκήπιο τύπου ΕΛΒΙΘΕΡΜ που εγκατέστησε ο κύριος Φολίδης, είναι σύμφωνα με τις τεχνικές προδιαγραφές που έχουν θεσπισθεί από το Υπουργείο Γεωργ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Στην με αριθμό 1903/12-4-94 ερώτηση δόθηκε με το υπ’ αριθμ. 20421/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903/94 ερώτησης που κατατέθηκε στη Βουλή των Ελλήνων από τους Βουλευτές κ. κ. Σ. Κόρακα και Γ. Αραβανή και αναφέρεται στη χρηματοδότηση έργων στον παραπάνω Δήμο, σας πληροφορούμε, σ’ ό,τι αφορά την αρμοδιότητά μας, τα ακόλουθα:</w:t>
      </w:r>
    </w:p>
    <w:p>
      <w:pPr>
        <w:pStyle w:val="Normal"/>
        <w:rPr>
          <w:rFonts w:ascii="Arial" w:hAnsi="Arial" w:cs="Arial"/>
        </w:rPr>
      </w:pPr>
      <w:r>
        <w:rPr>
          <w:rFonts w:eastAsia="Arial" w:cs="Arial" w:ascii="Arial" w:hAnsi="Arial"/>
        </w:rPr>
        <w:t xml:space="preserve"> </w:t>
      </w:r>
      <w:r>
        <w:rPr>
          <w:rFonts w:cs="Arial" w:ascii="Arial" w:hAnsi="Arial"/>
        </w:rPr>
        <w:t>1. "Κατασκευή νέου οδικού άξονα Ρέθυμνο-Ορεινό Μυλοπόταμο - Ηράκλειο (μέσω Στρούμπουλα)"</w:t>
      </w:r>
    </w:p>
    <w:p>
      <w:pPr>
        <w:pStyle w:val="Normal"/>
        <w:rPr>
          <w:rFonts w:ascii="Arial" w:hAnsi="Arial" w:cs="Arial"/>
        </w:rPr>
      </w:pPr>
      <w:r>
        <w:rPr>
          <w:rFonts w:eastAsia="Arial" w:cs="Arial" w:ascii="Arial" w:hAnsi="Arial"/>
        </w:rPr>
        <w:t xml:space="preserve"> </w:t>
      </w:r>
      <w:r>
        <w:rPr>
          <w:rFonts w:cs="Arial" w:ascii="Arial" w:hAnsi="Arial"/>
        </w:rPr>
        <w:t xml:space="preserve">Το έργο αυτό είναι μεγάλου προϋπολογισμού και στη φάση αυτή δεν είναι δυνατό να ενταχθεί στον τομέα μεταφορές, ούτε του Νομαρχιακού, ούτε του Περιφερειακού Προγράμματος, λόγω της στενότητας πόρων των Προγραμμάτων αυτών και άλλων προτεραιοτήτων, που υπάρχουν. </w:t>
      </w:r>
    </w:p>
    <w:p>
      <w:pPr>
        <w:pStyle w:val="Normal"/>
        <w:rPr>
          <w:rFonts w:ascii="Arial" w:hAnsi="Arial" w:cs="Arial"/>
        </w:rPr>
      </w:pPr>
      <w:r>
        <w:rPr>
          <w:rFonts w:eastAsia="Arial" w:cs="Arial" w:ascii="Arial" w:hAnsi="Arial"/>
        </w:rPr>
        <w:t xml:space="preserve"> </w:t>
      </w:r>
      <w:r>
        <w:rPr>
          <w:rFonts w:cs="Arial" w:ascii="Arial" w:hAnsi="Arial"/>
        </w:rPr>
        <w:t>2. "Αποπεράτωση κατασκευαζόμενου οδικού άξονα Σίσες - Ανώγεια - Νίδα - Βόριζα"</w:t>
      </w:r>
    </w:p>
    <w:p>
      <w:pPr>
        <w:pStyle w:val="Normal"/>
        <w:rPr>
          <w:rFonts w:ascii="Arial" w:hAnsi="Arial" w:cs="Arial"/>
        </w:rPr>
      </w:pPr>
      <w:r>
        <w:rPr>
          <w:rFonts w:eastAsia="Arial" w:cs="Arial" w:ascii="Arial" w:hAnsi="Arial"/>
        </w:rPr>
        <w:t xml:space="preserve"> </w:t>
      </w:r>
      <w:r>
        <w:rPr>
          <w:rFonts w:cs="Arial" w:ascii="Arial" w:hAnsi="Arial"/>
        </w:rPr>
        <w:t xml:space="preserve">Το έργο αυτό εκτελείται τα τελευταία δέκα χρόνια κατ’ αρχήν από την 7η ΜΟΜΑ και τώρα από την 2η ΔΕΚΕ. Είναι ο οδικός άξονας, που έχει προταθεί στο Περιφερειακό Σκέλος του πακέτου ΝΤΕΛΟΡ.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Στην με αριθμό 1904/12-4-94 ερώτηση δόθηκε με το υπ’ αριθμ. 20344/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904 /94 ερώτησης που κατατέθηκε στη Βουλή των Ελλήνων από το Βουλευτή κ. Η. Βεζδρεβάνη, που αναφέρεται στη χρηματοδότηση του έργου ασφαλτόστρωσης εσωτερικού δρόμου στην Κοινότητα Κοκκινολιθαρίου,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Στην με αριθμό 1905/12-4-94 ερώτηση δόθηκε με το υπ’ αριθμ. 1140/4-5-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ερώτηση με αρ. 1905/12-4-94 που κατέθεσε ο Βουλευτής κ. Η. Βεζδρεβάνης αναφορικά με το παραπάνω θέμα στα πλαίσια των αρμοδιοτήτων μας σας πληροφορούμε ότι για την ύδρευση της Κοινότητας Παλαμπά αρμόδιο είναι το συνερωτόμενο Υπουργείο Εσωτερικών με τις Νομαρχιακές του Υπηρεσίες. </w:t>
      </w:r>
    </w:p>
    <w:p>
      <w:pPr>
        <w:pStyle w:val="Normal"/>
        <w:rPr>
          <w:rFonts w:ascii="Arial" w:hAnsi="Arial" w:cs="Arial"/>
        </w:rPr>
      </w:pPr>
      <w:r>
        <w:rPr>
          <w:rFonts w:eastAsia="Arial" w:cs="Arial" w:ascii="Arial" w:hAnsi="Arial"/>
        </w:rPr>
        <w:t xml:space="preserve"> </w:t>
      </w:r>
      <w:r>
        <w:rPr>
          <w:rFonts w:cs="Arial" w:ascii="Arial" w:hAnsi="Arial"/>
        </w:rPr>
        <w:t xml:space="preserve">Παρ’ όλα αυτά, κατά το παρελθόν, στην Κοιν. Παλαμπά έχουν μεταβεί τρεις φορές γεωλόγοι του Υπ. Γεωργίας που έδωσαν λύσεις στα υδρευτικά και αρδευτικά προβλήματα της περιοχής. </w:t>
      </w:r>
    </w:p>
    <w:p>
      <w:pPr>
        <w:pStyle w:val="Normal"/>
        <w:rPr>
          <w:rFonts w:ascii="Arial" w:hAnsi="Arial" w:cs="Arial"/>
        </w:rPr>
      </w:pPr>
      <w:r>
        <w:rPr>
          <w:rFonts w:eastAsia="Arial" w:cs="Arial" w:ascii="Arial" w:hAnsi="Arial"/>
        </w:rPr>
        <w:t xml:space="preserve"> </w:t>
      </w:r>
      <w:r>
        <w:rPr>
          <w:rFonts w:cs="Arial" w:ascii="Arial" w:hAnsi="Arial"/>
        </w:rPr>
        <w:t xml:space="preserve">Για το σκοπό αυτό συντάχθηκαν τρεις υδρογεωλογικές εκθέσεις οι οποίες στάλθηκαν και βρίσκονται στα αρχεία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οινότητας (5065/2-8-75, 4297/27-7-84 και 1540/20-7-90 διαβιβαστικά έγγραφ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Στην με αριθμό 1906/12-4-94 ερώτηση δόθηκε με το υπ’ αριθμ. 22316/6-5-94, έγγραφο από τον Υπουργό Μεταφορ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Απαντώντας στην 1906/12-4-94 ερώτηση του Βουλευτή κ. Ηλία Βεζδρεβάνη που απευθύνεται στον Υπουργό Μεταφορών και Επικοινωνιών θέτουμε υπόψη σας το έγγραφο με αριθμό πρωτοκόλλου 169. 1/306320/22-4-94 του κυρίου Γενικού Διευθυντή του Οργανισμού Τηλεπικοινωνιών Ελλάδος, με το οποίο δίδεται απάντηση στην ερώτηση αυτή.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Στην με αριθμό 1908/12-4-94 ερώτηση δόθηκε με το υπ’ αριθμ. 20345/5-5-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 xml:space="preserve">"Σε απάντηση της 1908/94 ερώτησης που κατατέθηκε στη Βουλή των Ελλήνων από το Βουλευτή κ. Η. Βεζδρεβάνη, και αναφέρεται στη χρηματοδότηση του έργου αντικατάστασης του εσωτερικού δικτύου ύδρευσης της Κοινότητας Κοκκινολιθαρίου,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οι συνάδελφοι, έχω την τιμή να ανακοινώσω στο Σώμα ότι ο Πρόεδρος κ. Αθανάσιος Τσαλδάρης ζητεί άδεια ολιγοήμερης απουσίας του στο εξωτερικό από της 11ης του τρέχοντος μηνός. </w:t>
      </w:r>
    </w:p>
    <w:p>
      <w:pPr>
        <w:pStyle w:val="Normal"/>
        <w:rPr>
          <w:rFonts w:ascii="Arial" w:hAnsi="Arial" w:cs="Arial"/>
        </w:rPr>
      </w:pPr>
      <w:r>
        <w:rPr>
          <w:rFonts w:eastAsia="Arial" w:cs="Arial" w:ascii="Arial" w:hAnsi="Arial"/>
        </w:rPr>
        <w:t xml:space="preserve"> </w:t>
      </w:r>
      <w:r>
        <w:rPr>
          <w:rFonts w:cs="Arial" w:ascii="Arial" w:hAnsi="Arial"/>
        </w:rPr>
        <w:t>Η Βουλή εγκρίνει;</w:t>
      </w:r>
    </w:p>
    <w:p>
      <w:pPr>
        <w:pStyle w:val="Normal"/>
        <w:rPr>
          <w:rFonts w:ascii="Arial" w:hAnsi="Arial" w:cs="Arial"/>
        </w:rPr>
      </w:pPr>
      <w:r>
        <w:rPr>
          <w:rFonts w:eastAsia="Arial" w:cs="Arial" w:ascii="Arial" w:hAnsi="Arial"/>
        </w:rPr>
        <w:t xml:space="preserve"> </w:t>
      </w:r>
      <w:r>
        <w:rPr>
          <w:rFonts w:cs="Arial" w:ascii="Arial" w:hAnsi="Arial"/>
        </w:rPr>
        <w:t xml:space="preserve">ΠΟΛΛΟΙ ΒΟΥΛΕΥΤΕΣ: Μάλιστα, μάλιστα.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Η Βουλή ενέκρινε τη ζητηθείσα άδει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ΑΝΑΦΟΡΩΝ ΚΑΙ ΕΡΩΤΗ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Θα συζητηθούν αναφορές και ερωτήσεις αρμοδιότητας Υπουργείου Δημόσιας Τάξης. </w:t>
      </w:r>
    </w:p>
    <w:p>
      <w:pPr>
        <w:pStyle w:val="Normal"/>
        <w:rPr>
          <w:rFonts w:ascii="Arial" w:hAnsi="Arial" w:cs="Arial"/>
        </w:rPr>
      </w:pPr>
      <w:r>
        <w:rPr>
          <w:rFonts w:eastAsia="Arial" w:cs="Arial" w:ascii="Arial" w:hAnsi="Arial"/>
        </w:rPr>
        <w:t xml:space="preserve"> </w:t>
      </w:r>
      <w:r>
        <w:rPr>
          <w:rFonts w:cs="Arial" w:ascii="Arial" w:hAnsi="Arial"/>
        </w:rPr>
        <w:t xml:space="preserve">Η υπ’ αριθμ. 1 ερώτηση του κ. Αναστάσιου Σπηλιόπουλου, σχετικά με την κυκλοφορία στη Μακεδονία φιλοσκοπιανής εφημερίδας από τη "Μακεδονική κίνηση Βαλκανικής ευημερίας" και τη δράση Σκοπιανών πρακτόρων στην Ελλάδα, αναβάλλεται με αίτηση του ερωτώντος. </w:t>
      </w:r>
    </w:p>
    <w:p>
      <w:pPr>
        <w:pStyle w:val="Normal"/>
        <w:rPr>
          <w:rFonts w:ascii="Arial" w:hAnsi="Arial" w:cs="Arial"/>
        </w:rPr>
      </w:pPr>
      <w:r>
        <w:rPr>
          <w:rFonts w:eastAsia="Arial" w:cs="Arial" w:ascii="Arial" w:hAnsi="Arial"/>
        </w:rPr>
        <w:t xml:space="preserve"> </w:t>
      </w:r>
      <w:r>
        <w:rPr>
          <w:rFonts w:cs="Arial" w:ascii="Arial" w:hAnsi="Arial"/>
        </w:rPr>
        <w:t xml:space="preserve">Η υπ’ αριθμ. 2 αναφορά που κατέθεσε ο κ. Ιωάννης Σταθόπουλος σχετικά με την ενίσχυση του Σώματος της Αγροφυλακής, αναβάλλεται με αίτηση του Βουλευτή που την κατέθεσε. </w:t>
      </w:r>
    </w:p>
    <w:p>
      <w:pPr>
        <w:pStyle w:val="Normal"/>
        <w:rPr>
          <w:rFonts w:ascii="Arial" w:hAnsi="Arial" w:cs="Arial"/>
        </w:rPr>
      </w:pPr>
      <w:r>
        <w:rPr>
          <w:rFonts w:eastAsia="Arial" w:cs="Arial" w:ascii="Arial" w:hAnsi="Arial"/>
        </w:rPr>
        <w:t xml:space="preserve"> </w:t>
      </w:r>
      <w:r>
        <w:rPr>
          <w:rFonts w:cs="Arial" w:ascii="Arial" w:hAnsi="Arial"/>
        </w:rPr>
        <w:t xml:space="preserve">Η υπ’ αριθμ. 4αναφορά, που κατέθεσε ο κ. Δημήτρης Αλαμπάνος σχετικά με την ενίσχυση του Σώματος της Αγροφυλακής, αναβάλλεται με αίτηση του αναφερόντος συναδέλφου. </w:t>
      </w:r>
    </w:p>
    <w:p>
      <w:pPr>
        <w:pStyle w:val="Normal"/>
        <w:rPr>
          <w:rFonts w:ascii="Arial" w:hAnsi="Arial" w:cs="Arial"/>
        </w:rPr>
      </w:pPr>
      <w:r>
        <w:rPr>
          <w:rFonts w:eastAsia="Arial" w:cs="Arial" w:ascii="Arial" w:hAnsi="Arial"/>
        </w:rPr>
        <w:t xml:space="preserve"> </w:t>
      </w:r>
      <w:r>
        <w:rPr>
          <w:rFonts w:cs="Arial" w:ascii="Arial" w:hAnsi="Arial"/>
        </w:rPr>
        <w:t xml:space="preserve">Η υπ’ αριθμ. 5 αναφορά, που κατέθεσε ο συνάδελφος κ. Δημήτρης Αλαμπάνος, σχετικά με αίτημα της Ομοσπονδίας Αγροτικών Δημοκρατικών Συλλόγων Νομού Φθιώτιδας "Η ΔΗΜΗΤΡΑ" για την αντιμετώπιση του προβλήματος της χρησιμοποίησης αλλοδαπών εργατών χωρίς παρεμβάσεις της αστυνομίας, αναβάλλεται με αίτηση του βουλευτή που την κατέθεσε. </w:t>
      </w:r>
    </w:p>
    <w:p>
      <w:pPr>
        <w:pStyle w:val="Normal"/>
        <w:rPr>
          <w:rFonts w:ascii="Arial" w:hAnsi="Arial" w:cs="Arial"/>
        </w:rPr>
      </w:pPr>
      <w:r>
        <w:rPr>
          <w:rFonts w:eastAsia="Arial" w:cs="Arial" w:ascii="Arial" w:hAnsi="Arial"/>
        </w:rPr>
        <w:t xml:space="preserve"> </w:t>
      </w:r>
      <w:r>
        <w:rPr>
          <w:rFonts w:cs="Arial" w:ascii="Arial" w:hAnsi="Arial"/>
        </w:rPr>
        <w:t xml:space="preserve">Η υπ’ αριθμ. 6 αναφορά της Πανελλήνιας Ένωσης Αγωνιστών Εθνικής Αντίστασης παράρτημα Καβάλας, που κατέθεσαν οι συνάδελφοι κύριοι Ιωάννης Κατσαρός και Σπυρίδων Στριφτάρης με την οποία ζητεί την αποκατάσταση των Αγωνιστών της Εθνικής Αντίστασης, αναβάλλεται με αίτηση των βουλευτών που την κατέθεσαν. </w:t>
      </w:r>
    </w:p>
    <w:p>
      <w:pPr>
        <w:pStyle w:val="Normal"/>
        <w:rPr>
          <w:rFonts w:ascii="Arial" w:hAnsi="Arial" w:cs="Arial"/>
        </w:rPr>
      </w:pPr>
      <w:r>
        <w:rPr>
          <w:rFonts w:eastAsia="Arial" w:cs="Arial" w:ascii="Arial" w:hAnsi="Arial"/>
        </w:rPr>
        <w:t xml:space="preserve"> </w:t>
      </w:r>
      <w:r>
        <w:rPr>
          <w:rFonts w:cs="Arial" w:ascii="Arial" w:hAnsi="Arial"/>
        </w:rPr>
        <w:t xml:space="preserve">Θα συζητηθεί η υπ’ αριθμ. 3 αναφορά της Κοινότητας Κάτω Ασιτών Νομού Ηρακλείου Κρήτης για την τοποθέτηση αγροφύλακα στην περιοχή, που κατέθεσε ο συνάδελφος κ. Δ. Σαρρής. </w:t>
      </w:r>
    </w:p>
    <w:p>
      <w:pPr>
        <w:pStyle w:val="Normal"/>
        <w:rPr>
          <w:rFonts w:ascii="Arial" w:hAnsi="Arial" w:cs="Arial"/>
        </w:rPr>
      </w:pPr>
      <w:r>
        <w:rPr>
          <w:rFonts w:eastAsia="Arial" w:cs="Arial" w:ascii="Arial" w:hAnsi="Arial"/>
        </w:rPr>
        <w:t xml:space="preserve"> </w:t>
      </w:r>
      <w:r>
        <w:rPr>
          <w:rFonts w:cs="Arial" w:ascii="Arial" w:hAnsi="Arial"/>
        </w:rPr>
        <w:t xml:space="preserve">Ο κ. Σαρρή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ΣΑΡΡΗΣ: Κύριε Πρόεδρε, κυρίες και κύριοι συνάδελφοι, η αναφορά από 8. 11. 93 του Προέδρου της Κοινότητας Κάτω Ασιτών της επαρχίας Μαλεβιζίου του Νομού Ηρακλείου που είχα την τιμή να καταθέσω στην Ελληνική Βουλή, αποτελεί πραγματικά ένα ντοκουμέντο των πολλών άλυτων προβλημάτων που αντιμετωπίζουν οι κοινότητες των ορεινών και ημιορεινών περιοχών της Πατρίδος μας. </w:t>
      </w:r>
    </w:p>
    <w:p>
      <w:pPr>
        <w:pStyle w:val="Normal"/>
        <w:rPr>
          <w:rFonts w:ascii="Arial" w:hAnsi="Arial" w:cs="Arial"/>
        </w:rPr>
      </w:pPr>
      <w:r>
        <w:rPr>
          <w:rFonts w:eastAsia="Arial" w:cs="Arial" w:ascii="Arial" w:hAnsi="Arial"/>
        </w:rPr>
        <w:t xml:space="preserve"> </w:t>
      </w:r>
      <w:r>
        <w:rPr>
          <w:rFonts w:cs="Arial" w:ascii="Arial" w:hAnsi="Arial"/>
        </w:rPr>
        <w:t xml:space="preserve">Η αναφορά αυτή αναφέρεται σε προβλήματα στοιχειώδη -αν θέλετε- που έπρεπε να έχουν επιλυθεί, όπως είναι η άρδευση, η ύδρευση, η αποχέτευση, θέματα υγείας, οδοποιίας, περιβάλλοντος, αθλητισμού, αναπτυξιακών εταιριών, πολεοδομικά, εξηλεκτρισμού, ακόμα και του νεκροταφείου. </w:t>
      </w:r>
    </w:p>
    <w:p>
      <w:pPr>
        <w:pStyle w:val="Normal"/>
        <w:rPr>
          <w:rFonts w:ascii="Arial" w:hAnsi="Arial" w:cs="Arial"/>
        </w:rPr>
      </w:pPr>
      <w:r>
        <w:rPr>
          <w:rFonts w:eastAsia="Arial" w:cs="Arial" w:ascii="Arial" w:hAnsi="Arial"/>
        </w:rPr>
        <w:t xml:space="preserve"> </w:t>
      </w:r>
      <w:r>
        <w:rPr>
          <w:rFonts w:cs="Arial" w:ascii="Arial" w:hAnsi="Arial"/>
        </w:rPr>
        <w:t xml:space="preserve">Αυτή η απαρίθμηση των προβλημάτων της Κοινότητας των Κάτω Ασιτών, πραγματικά μας δίνει το έναυσμα για να προβληματιστούμε κατά πόσο το κύτταρο της δημοκρατίας, που είναι η πρωτοβάθμια τοπική αυτοδιοίκηση, έχει ολοκληρωθεί και αυτό βέβαια συνειρμικά μας οδηγεί στην πραγματικά μεγάλη μεταρρύθμιση της εφαρμογής του β’ βαθμού τοπικής αυτοδιοίκησης. Και πρέπει να προβληματίσει όλους μας ότι μόνο με πρωτοκύτταρο την τοπική αυτοδιοίκηση α’ βαθμού σε υγιή κατάσταση μπορούμε να προχωρήσουμε με σταθερά βήματα σε άλλου επιπέδου ανώτερης βαθμίδας τοπική αυτοδιοίκηση. Μέσα σε αυτήν την αναφορά σημαντικότατη θέση έχει και η αναφορά του Προέδρου της Κοινότητας για τις αγροζημίες που αντιμετωπίζει, κοντά στις άλλες θεομηνίες, η Κοινότητα. Αναφέρει ο Πρόεδρος συγκεκριμένα ότι οι αγροζημίες οφείλονται στην ύπαρξη ολίγων κτηνοτρόφων, οι οποίοι εκμεταλλευόμενοι την ανυπαρξία αγροφυλάκων καταστρέφουν κυριολεκτικά τις καλλιέργειες.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είναι γεγονός ότι η ασφάλεια της υπαίθρου βρίσκεται σε κρίση. Θα ήθελα με την ευκαιρία της συζήτησης αυτής της αναφοράς να ερωτήσω τον παριστάμενο κύριο Υφυπουργό Δημόσιας Τάξης, ποιος είναι ο προγραμματισμός του Υπουργείου γενικότερα για την αγροτική ασφάλεια στη Χώρα μας και ειδικότερα για την περιοχή του Μαλεβιζιού και περισσότερο εξειδικευμένα για την Κοινότητα των Κάτω Ασιτών.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Ο κύριος Υπουργό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ΚΩΣΤΑΣ ΓΕΙΤΟΝΑΣ (Υφυπ. Δημόσιας Τάξης): Κύριε Πρόεδρε, σε σχέση με την αναφορά του Προέδρου της Κοινότητας Κάτω Ασιτών Ηρακλείου, που κατέθεσε ο συνάδελφος ο κ. Σαρρής. Έχω να πω τα εξής: Τα θέματα της αγροτικής ασφάλειας η Κυβέρνηση, προσπαθεί να τα αντιμετωπίσει με τις υπάρχουσες υπηρεσίες κατά τον καλύτερο δυνατό τρόπο. Δεν έχουμε την αίσθηση, ούτε τα στοιχεία ούτε τις πληροφορίες, κύριε συνάδελφε, ότι η ασφάλεια των ορεινών περιοχών ή των αγροτικών περιοχών -και δεν αναφέρομαι μόνο στην αγροτική- βρίσκεται σε κρίση. Ιδιαίτερα δε στην περιοχή που αναφέρεσθε που υπάρχουν τα ιδιαίτερα προβλήματα και ιδιαίτερα το μείζον πρόβλημα της ζωοκλοπής η Κυβέρνηση και το Υπουργείο Δημόσιας Τάξης έχει λάβει όλα τα απαραίτητα μέτρα. Με την καλύτερη οργάνωση των υπηρεσιών, την ενίσχυσή τους σε μέσα και την επανασύσταση των ειδικών τμημάτων αντιμετώπισης της ζωοκλοπής, η οποία πλέον έχει πάψει να είναι σπορ ή παραδοσιακό στοιχείο, αλλά αρχίζει σιγά-σιγά να δικτυώνεται ως οργανωμένο έγκλημα και να συνδυάζεται και με άλλες μορφές εγκληματικότητας και αναφέρομαι και σε ληστείες και σε ναρκωτικά. </w:t>
      </w:r>
    </w:p>
    <w:p>
      <w:pPr>
        <w:pStyle w:val="Normal"/>
        <w:rPr>
          <w:rFonts w:ascii="Arial" w:hAnsi="Arial" w:cs="Arial"/>
        </w:rPr>
      </w:pPr>
      <w:r>
        <w:rPr>
          <w:rFonts w:eastAsia="Arial" w:cs="Arial" w:ascii="Arial" w:hAnsi="Arial"/>
        </w:rPr>
        <w:t xml:space="preserve"> </w:t>
      </w:r>
      <w:r>
        <w:rPr>
          <w:rFonts w:cs="Arial" w:ascii="Arial" w:hAnsi="Arial"/>
        </w:rPr>
        <w:t xml:space="preserve">Θέλω να πω ότι έχουμε λάβει όλα τα κατάλληλα μέτρα έτσι ώστε να νιώθουν οι κάτοικοι της περιοχής ασφαλείς. </w:t>
      </w:r>
    </w:p>
    <w:p>
      <w:pPr>
        <w:pStyle w:val="Normal"/>
        <w:rPr>
          <w:rFonts w:ascii="Arial" w:hAnsi="Arial" w:cs="Arial"/>
        </w:rPr>
      </w:pPr>
      <w:r>
        <w:rPr>
          <w:rFonts w:eastAsia="Arial" w:cs="Arial" w:ascii="Arial" w:hAnsi="Arial"/>
        </w:rPr>
        <w:t xml:space="preserve"> </w:t>
      </w:r>
      <w:r>
        <w:rPr>
          <w:rFonts w:cs="Arial" w:ascii="Arial" w:hAnsi="Arial"/>
        </w:rPr>
        <w:t xml:space="preserve">Ειδικότερα τώρα για το θέμα της αγροφυλακής, δεν έχω κανένα δισταγμό να πω ότι η λειτουργία του Σώματος της Αγροφυλακής, μετά την επανασύστασή του με το νόμου του ‘ 90 χωρίς επαναπροσδιορισμό του αντικειμένου, του ρόλου του περιεχομένου και των αρμοδιοτήτων αυτού του Σώματος σε μία σύγχρονη βάση και με ελλιπές προσωπικό -περίπου σήμερα είναι καλυμμένες μόνο το 30% των οργανικών θέσεων- είναι προβληματική. Η Κυβέρνηση προσπαθεί να αντιμετωπίζει τα ζητήματα με βάση την υπάρχουσα κατάσταση αξιοποιώντας όλες τις δυνατότητες από το υπάρχον προσωπικό. Έχουμε πει, μελετάμε μέσω επιτροπής και επανεξετάζουμε το ρόλο, τη δομή και τη λειτουργία της αγροφυλακής υπό το φως της εμπειρίας και των σύγχρονων αναγκών της κοινωνίας και της οικονομίας.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Ο κ. Σαρρή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ΣΑΡΡΗΣ: Θα ήθελα απλώς να πω ότι υπάρχει πρόβλημα, κύριε Υπουργέ, στην ύπαιθρο σχετικά με την αγροτική ασφάλεια. Στην Κρήτη υπάρχουν πάρα πολλά τέτοια συμπτώματα και παραδείγματα που αποδεικνύουν ότι υπάρχει σειρά αγροζημιών και βέβαια κλοπή αγροτικών προϊόντων και όχι μόνο ζώων. </w:t>
      </w:r>
    </w:p>
    <w:p>
      <w:pPr>
        <w:pStyle w:val="Normal"/>
        <w:rPr>
          <w:rFonts w:ascii="Arial" w:hAnsi="Arial" w:cs="Arial"/>
        </w:rPr>
      </w:pPr>
      <w:r>
        <w:rPr>
          <w:rFonts w:eastAsia="Arial" w:cs="Arial" w:ascii="Arial" w:hAnsi="Arial"/>
        </w:rPr>
        <w:t xml:space="preserve"> </w:t>
      </w:r>
      <w:r>
        <w:rPr>
          <w:rFonts w:cs="Arial" w:ascii="Arial" w:hAnsi="Arial"/>
        </w:rPr>
        <w:t xml:space="preserve">Χαίρομαι που το Υπουργείο σας επιλαμβάνεται αυτού του προβλήματος και πιστεύω ότι με την ανασύσταση της Ομάδας Δίωξης Ζωοκλοπής θα μπορέσει πράγματι να διασφαλιστεί η ασφάλεια της υπαίθρου.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τώρα το ζήτημα της Αγροφυλακής, για το οποίο κατ’ ουσίαν έγινε η αναφορά, νομίζω ότι πρέπει να γίνουν γρηγορότερα βήματα και να τοποθετηθούν αγροφύλακες σε αγροτικές περιοχές, ώστε η πρόθεση του Υπουργείου σας για την ασφάλεια της υπαίθρου να υλοποιηθεί κατά τον καλύτερο δυνατό τρόπο και το συντομότερο δυνατό.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Ο Υφυπουργός, κ. Γείτονα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ΚΩΣΤΑΣ ΓΕΙΤΟΝΑΣ (Υφυπ. Δημόσιας Τάξης): Θα ήθελα να πω δύο λέξεις μόνο,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Κύριε συνάδελφε, εξήγησα και προηγουμένως ότι κινούμαστε προς την κατεύθυνση αυτή για να επαναπροσδιορίσουμε το ρόλο, τη δομή και τη λειτουργία της Αγροφυλακής σε μία σύγχρονη βάση. Ελπίζω ότι σε ένα πολύ λογικό διάστημα, σε σύντομο χρόνο, θα είμαστε σε θέση να εξαγγείλουμε τις οριστικές αποφάσεις. Αυτό δεν μπορεί να μη συνδυαστεί και με τις νέες θεσμικές ρυθμίσεις για το β’ βαθμό τοπικής αυτοδιοίκησης. Το θέμα δεν είναι να καλύψουμε μία θέση σήμερα, αλλά να δούμε ποιος θα είναι ο ρόλος της Αγροφυλακής με τα νέα δεδομένα, έτσι ώστε αυτή να επιτελεί πραγματικά το σκοπό της και να εξυπηρετεί την αγροτική ασφάλεια. </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τα γενικότερα θέματα ασφάλειας στην περιοχή σας, όπως έχω πει, έχουμε λάβει συγκεκριμένα μέτρα -και τα γνωρίζετε- και έχουν δοθεί αυστηρές οδηγίες και εντολές προς τις αρμόδιες υπηρεσίες για να κάνουν το καλύτερο ώστε να μπορέσει πραγματικά να εμπεδωθεί αίσθημα ασφάλειας στους κατοίκους της περιοχής, που το δικαιούνται.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οι συνάδελφοι, ολοκληρώθηκε η συζήτηση των αναφορών και ερωτήσε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Συνέχιση της συζήτησης επί της αρχής, των άρθρων και του συνόλου του σχεδίου νόμου "Ίδρυση νομαρχιακής αυτοδιοίκησης και τροποποίηση διατάξεων για την πρωτοβάθμια αυτοδιοίκηση και την περιφέρεια", αρμοδιότητας Υπουργείου Εσωτερικών. </w:t>
      </w:r>
    </w:p>
    <w:p>
      <w:pPr>
        <w:pStyle w:val="Normal"/>
        <w:rPr>
          <w:rFonts w:ascii="Arial" w:hAnsi="Arial" w:cs="Arial"/>
        </w:rPr>
      </w:pPr>
      <w:r>
        <w:rPr>
          <w:rFonts w:eastAsia="Arial" w:cs="Arial" w:ascii="Arial" w:hAnsi="Arial"/>
        </w:rPr>
        <w:t xml:space="preserve"> </w:t>
      </w:r>
      <w:r>
        <w:rPr>
          <w:rFonts w:cs="Arial" w:ascii="Arial" w:hAnsi="Arial"/>
        </w:rPr>
        <w:t xml:space="preserve">Ο κ. Βύρων Πολύδωρας, έχει το λόγο. </w:t>
      </w:r>
    </w:p>
    <w:p>
      <w:pPr>
        <w:pStyle w:val="Normal"/>
        <w:rPr>
          <w:rFonts w:ascii="Arial" w:hAnsi="Arial" w:cs="Arial"/>
        </w:rPr>
      </w:pPr>
      <w:r>
        <w:rPr>
          <w:rFonts w:eastAsia="Arial" w:cs="Arial" w:ascii="Arial" w:hAnsi="Arial"/>
        </w:rPr>
        <w:t xml:space="preserve"> </w:t>
      </w:r>
      <w:r>
        <w:rPr>
          <w:rFonts w:cs="Arial" w:ascii="Arial" w:hAnsi="Arial"/>
        </w:rPr>
        <w:t>ΒΥΡΩΝ ΠΟΛΥΔΩΡΑΣ: Κυρίες και κύριοι συνάδελφοι, τα προβλήματα της Δημοσίας Διοικήσεως και της τοπικής αυτοδιοικήσεως ευρύτερα, είναι πάγκοινος γνωστό, ότι μπορούν να συνοψιστούν σε τρεις κατηγορίες:</w:t>
      </w:r>
    </w:p>
    <w:p>
      <w:pPr>
        <w:pStyle w:val="Normal"/>
        <w:rPr>
          <w:rFonts w:ascii="Arial" w:hAnsi="Arial" w:cs="Arial"/>
        </w:rPr>
      </w:pPr>
      <w:r>
        <w:rPr>
          <w:rFonts w:eastAsia="Arial" w:cs="Arial" w:ascii="Arial" w:hAnsi="Arial"/>
        </w:rPr>
        <w:t xml:space="preserve"> </w:t>
      </w:r>
      <w:r>
        <w:rPr>
          <w:rFonts w:cs="Arial" w:ascii="Arial" w:hAnsi="Arial"/>
        </w:rPr>
        <w:t xml:space="preserve">Πρώτη είναι η αναποτελεσματικότητα κυρίως της Κεντρικής Διοικήσεως. </w:t>
      </w:r>
    </w:p>
    <w:p>
      <w:pPr>
        <w:pStyle w:val="Normal"/>
        <w:rPr>
          <w:rFonts w:ascii="Arial" w:hAnsi="Arial" w:cs="Arial"/>
        </w:rPr>
      </w:pPr>
      <w:r>
        <w:rPr>
          <w:rFonts w:eastAsia="Arial" w:cs="Arial" w:ascii="Arial" w:hAnsi="Arial"/>
        </w:rPr>
        <w:t xml:space="preserve"> </w:t>
      </w:r>
      <w:r>
        <w:rPr>
          <w:rFonts w:cs="Arial" w:ascii="Arial" w:hAnsi="Arial"/>
        </w:rPr>
        <w:t xml:space="preserve">Δεύτερη είναι η πολυνομία και </w:t>
      </w:r>
    </w:p>
    <w:p>
      <w:pPr>
        <w:pStyle w:val="Normal"/>
        <w:rPr>
          <w:rFonts w:ascii="Arial" w:hAnsi="Arial" w:cs="Arial"/>
        </w:rPr>
      </w:pPr>
      <w:r>
        <w:rPr>
          <w:rFonts w:eastAsia="Arial" w:cs="Arial" w:ascii="Arial" w:hAnsi="Arial"/>
        </w:rPr>
        <w:t xml:space="preserve"> </w:t>
      </w:r>
      <w:r>
        <w:rPr>
          <w:rFonts w:cs="Arial" w:ascii="Arial" w:hAnsi="Arial"/>
        </w:rPr>
        <w:t xml:space="preserve">τρίτη είναι η σύγκρουση αρμοδιοτήτων ή η πολυαρχία. </w:t>
      </w:r>
    </w:p>
    <w:p>
      <w:pPr>
        <w:pStyle w:val="Normal"/>
        <w:rPr>
          <w:rFonts w:ascii="Arial" w:hAnsi="Arial" w:cs="Arial"/>
        </w:rPr>
      </w:pPr>
      <w:r>
        <w:rPr>
          <w:rFonts w:eastAsia="Arial" w:cs="Arial" w:ascii="Arial" w:hAnsi="Arial"/>
        </w:rPr>
        <w:t xml:space="preserve"> </w:t>
      </w:r>
      <w:r>
        <w:rPr>
          <w:rFonts w:cs="Arial" w:ascii="Arial" w:hAnsi="Arial"/>
        </w:rPr>
        <w:t xml:space="preserve">Ένας σύγχρονος νομοθέτης έπρεπε να είχε στρέψει την προσοχή του προς την αντιμετώπιση αυτών των ουσιαστικών, υπαρκτών και δισεπίλυτων προβλημάτων. Εφόσον θα έστρεφε την προσοχή του προς αυτά τα προβλήματα και τη λύση τους, θα μπορούσαμε να πούμε ότι μπαίνουμε σε μία διαδικασία εκσυγχρονισμού και εξευρωπαϊσμού υπό την έννοια ότι η διοικητική μηχανή -όπως αυτή συγκροτείται από την Κεντρική Διοίκηση και από την αποκεντρωμένη τοπική αυτοδιοίκηση- μπορεί να τεθεί πράγματι στην υπηρεσία του πολίτη και να επιφέρει, να επιτελέσει το έργο που της ανήκει για το οποίο είναι συνταγματικά προορισμένη και διατεταγμένη. Επίσης, ο πολίτης θα μπορούσε να μεγιστοποιήσει την απόδοσή του επί τη βάσει της αξιοκρατίας, των αρετών που εκείνος διαθέτει και των δυνατοτήτων του. </w:t>
      </w:r>
    </w:p>
    <w:p>
      <w:pPr>
        <w:pStyle w:val="Normal"/>
        <w:rPr>
          <w:rFonts w:ascii="Arial" w:hAnsi="Arial" w:cs="Arial"/>
        </w:rPr>
      </w:pPr>
      <w:r>
        <w:rPr>
          <w:rFonts w:eastAsia="Arial" w:cs="Arial" w:ascii="Arial" w:hAnsi="Arial"/>
        </w:rPr>
        <w:t xml:space="preserve"> </w:t>
      </w:r>
      <w:r>
        <w:rPr>
          <w:rFonts w:cs="Arial" w:ascii="Arial" w:hAnsi="Arial"/>
        </w:rPr>
        <w:t xml:space="preserve">Νομίζω ότι το συζητούμενο σχέδιο νόμου είναι ακριβώς προς την αντίθετη κατεύθυνση, δηλαδή προς την κατεύθυνση της οπισθοδρόμησης. Και όταν λέω οπισθοδρόμηση, θα πρέπει να αναλύσω πολιτικά αυτόν τον όρο, σημειώνοντας ότι η όλη διαδικασία της αποκέντρωσης ως αρχή, πρόταση και φιλοσοφία -εννοώντας την τυφλή αποκέντρωση με βάση το γεωγραφικό κριτήριο και το κριτήριο των αρμοδιοτήτων- είναι ξεπερασμένη από την τεχνολογία σήμερα. </w:t>
      </w:r>
    </w:p>
    <w:p>
      <w:pPr>
        <w:pStyle w:val="Normal"/>
        <w:rPr>
          <w:rFonts w:ascii="Arial" w:hAnsi="Arial" w:cs="Arial"/>
        </w:rPr>
      </w:pPr>
      <w:r>
        <w:rPr>
          <w:rFonts w:eastAsia="Arial" w:cs="Arial" w:ascii="Arial" w:hAnsi="Arial"/>
        </w:rPr>
        <w:t xml:space="preserve"> </w:t>
      </w:r>
      <w:r>
        <w:rPr>
          <w:rFonts w:cs="Arial" w:ascii="Arial" w:hAnsi="Arial"/>
        </w:rPr>
        <w:t xml:space="preserve">Σήμερα μιλάμε για τις μερικότερες συγκεντρώσεις -αυτή είναι η τελευταία λέξη στη διοικητική οργάνωση- που έχουν σαν αποτέλεσμα μεγαλύτερη αποτελεσματικότητα και οικονομία δυνάμεων. Η τυφλή αποκέντρωση εμπεριείχε τη σκοπιμότητα και την αιτιολογία της αντιμετωπίσεως της αποστάσεως και των χωρικών αναπτύξεων. </w:t>
      </w:r>
    </w:p>
    <w:p>
      <w:pPr>
        <w:pStyle w:val="Normal"/>
        <w:rPr>
          <w:rFonts w:ascii="Arial" w:hAnsi="Arial" w:cs="Arial"/>
        </w:rPr>
      </w:pPr>
      <w:r>
        <w:rPr>
          <w:rFonts w:eastAsia="Arial" w:cs="Arial" w:ascii="Arial" w:hAnsi="Arial"/>
        </w:rPr>
        <w:t xml:space="preserve"> </w:t>
      </w:r>
      <w:r>
        <w:rPr>
          <w:rFonts w:cs="Arial" w:ascii="Arial" w:hAnsi="Arial"/>
        </w:rPr>
        <w:t xml:space="preserve">Αυτά τα πράγματα, με την τεχνολογία σήμερα, έχουν εξουδετερωθεί κατά το μέγιστο βαθμό. Επομένως, όλη η συλλογιστική, η οποία έχει να κάνει με το ότι δεν μπορούμε να διαγνώσουμε τα προβλήματα των Γρεβενών από την Αθήνα είναι τουλάχιστον ρητορική και μόνο, δεν αντιστοιχεί στα πράγματα. Ο ρυθμός, ο βαθμός της επικοινωνίας, εμάς τουλάχιστον σαν σκεπτόμενους και σαν αναλυτές, μας βρίσκει αντίθετους. Είναι στρουθοκαμηλικό και υποκριτικό το ότι δεν μπορούμε να διαγνώσουμε τα προβλήματα μιας μεμονωμένης περιφέρειας, ίσως λόγω αποστάσεων και μάλιστα ευρισκόμενοι στο κέντρο. Θέλω να σημειώσω ότι ο πληθυσμός της Ελλάδος είναι όσος ο πληθυσμός της Νέας Υόρκης, η δε γεωγραφία της Ελλάδος είναι όσο ένα μικρό state των Ηνωμένων Πολιτειών. </w:t>
      </w:r>
    </w:p>
    <w:p>
      <w:pPr>
        <w:pStyle w:val="Normal"/>
        <w:rPr>
          <w:rFonts w:ascii="Arial" w:hAnsi="Arial" w:cs="Arial"/>
        </w:rPr>
      </w:pPr>
      <w:r>
        <w:rPr>
          <w:rFonts w:eastAsia="Arial" w:cs="Arial" w:ascii="Arial" w:hAnsi="Arial"/>
        </w:rPr>
        <w:t xml:space="preserve"> </w:t>
      </w:r>
      <w:r>
        <w:rPr>
          <w:rFonts w:cs="Arial" w:ascii="Arial" w:hAnsi="Arial"/>
        </w:rPr>
        <w:t xml:space="preserve">Να μην έχουμε όλες αυτές τις θεωρητικές κατασκευές που αφορούν άλλα μεγέθη, στο νου μας σε μία πολιτική εφαρμογής, όπως με τον παρόντα νόμο, τη μεταφύτευση, δηλαδή, του μοντέλου για τα ελληνικά δεδομένα. Είναι άκριτο και δεν αντιστοιχεί στα πράγματα. </w:t>
      </w:r>
    </w:p>
    <w:p>
      <w:pPr>
        <w:pStyle w:val="Normal"/>
        <w:rPr>
          <w:rFonts w:ascii="Arial" w:hAnsi="Arial" w:cs="Arial"/>
        </w:rPr>
      </w:pPr>
      <w:r>
        <w:rPr>
          <w:rFonts w:eastAsia="Arial" w:cs="Arial" w:ascii="Arial" w:hAnsi="Arial"/>
        </w:rPr>
        <w:t xml:space="preserve"> </w:t>
      </w:r>
      <w:r>
        <w:rPr>
          <w:rFonts w:cs="Arial" w:ascii="Arial" w:hAnsi="Arial"/>
        </w:rPr>
        <w:t xml:space="preserve">Τα προβλήματα που θέλει να επιλύσει το παρόν νομοσχέδιο, νομίζω ότι δεν τα θίγει καν, δεν επιτυγχάνει σ’ αυτόν το σκοπό, αντιθέτως δημιουργεί πολύ περισσότερα προβλήματα. Η δε λογική ότι έτσι συμβαίνει και στην Ευρώπη, είναι και αυτή παιδαριώδης, διότι τα κράτη της Ευρώπης, εκτός από το γεγονός ότι δεν έχουν ένα ενιαίο μοντέλο που να προσομοιάζει -δεν μοιάζει καθόλου, δεν έχει καμία επαφή- με την πρόταση του συζητουμένου νομοσχεδίου, εκτός από αυτό, ότι δεν υπάρχει και αντιστοιχία, δηλαδή, στο ίδιο το μοντέλο της νομαρχιακής αυτοδιοίκησης, που είναι το κεντρικό θέμα του παρόντος νομοσχεδίου, ο τρόπος γενέσεως των κρατών της Δυτικής Ευρώπης ήταν τελείως διάφορος, από τον τρόπο γενέσεως του κράτους της ελληνικής πολιτείας. </w:t>
      </w:r>
    </w:p>
    <w:p>
      <w:pPr>
        <w:pStyle w:val="Normal"/>
        <w:rPr>
          <w:rFonts w:ascii="Arial" w:hAnsi="Arial" w:cs="Arial"/>
        </w:rPr>
      </w:pPr>
      <w:r>
        <w:rPr>
          <w:rFonts w:eastAsia="Arial" w:cs="Arial" w:ascii="Arial" w:hAnsi="Arial"/>
        </w:rPr>
        <w:t xml:space="preserve"> </w:t>
      </w:r>
      <w:r>
        <w:rPr>
          <w:rFonts w:cs="Arial" w:ascii="Arial" w:hAnsi="Arial"/>
        </w:rPr>
        <w:t xml:space="preserve">Τι εννοώ με αυτό: Προήλθε η Ιταλία του Καβούρ, ή του Ντε Γκάσπαρι από πραγματικά οντότητες που ήταν ο τελικός απόηχος της πόλεως - κράτους των αρχαίων Αθηνών. Σας θυμίζω τις βόρειες πολιτείες της Βενετίας και της Γένοβας, ή της περιοχής της Ρώμης, ή της περιοχής της Φλωρεντίας. Επίσης, η ίδια η Γερμανία με ομοσπονδιακό τυπικά σύστημα, αλλά και η Ολλανδία, έχει προέλθει από τις Χανσεατικές πολιτείες, αυτοδύναμες πολιτειακές οντότητες του Μεσαίωνα, της Αναγεννήσεως και των μετέπειτα χρόνων. </w:t>
      </w:r>
    </w:p>
    <w:p>
      <w:pPr>
        <w:pStyle w:val="Normal"/>
        <w:rPr>
          <w:rFonts w:ascii="Arial" w:hAnsi="Arial" w:cs="Arial"/>
        </w:rPr>
      </w:pPr>
      <w:r>
        <w:rPr>
          <w:rFonts w:eastAsia="Arial" w:cs="Arial" w:ascii="Arial" w:hAnsi="Arial"/>
        </w:rPr>
        <w:t xml:space="preserve"> </w:t>
      </w:r>
      <w:r>
        <w:rPr>
          <w:rFonts w:cs="Arial" w:ascii="Arial" w:hAnsi="Arial"/>
        </w:rPr>
        <w:t xml:space="preserve">Θέλω να κάνω σαφές ότι αυτήν τη στιγμή μία εμμονή σε κάποιες παλαιές απαρχαιωμένες και ξεπερασμένες αντιλήψεις, φετιχιστικού τύπου για τη Δημοκρατία και τη λαϊκή κυριαρχία μας φέρνει αντιμέτωπους με το παρόν νομοσχέδιο, με μία σειρά αξεπέραστων προβλημάτων. Πρέπει να ξαναέλθουμε στο ζήτημα των προτεραιοτήτων των προβλημάτων. Σας είπα ότι αναποτελεσματικότητα, σύγκρουση αρμοδιοτήτων, πολυαρχία και πολυνομία είναι τα βασικά προβλήματα της Χώρας μας και σας λέω ακόμη ότι εδώ θα αντιμετωπίσουμε, στην εφαρμογή αυτού του νομοσχεδίου, τεράστια προβλήματα, ως προς τις σχέσεις μεταξύ εκλεγμένου Νομάρχου και εκλεγμένου δημάρχου, προβλήματα μεταξύ εκλεγμένου νομάρχου και μη εκλεγμένου περιφερειάρχου, προβλήματα μεταξύ εκλεγμένου νομάρχου με καθολική ψηφοφορία, όπως προβλέπει το νομοσχέδιο και εκλεγμένου υπουργού, εκλεγμένης, αιρετής κυβερνήσεως και ακόμη στην ουσία του πολιτειακού συστήματος, προβλήματα τεράστια και αξεπέραστα μεταξύ εκλεγμένου βουλευτού και εκλεγμένου νομάρχου. </w:t>
      </w:r>
    </w:p>
    <w:p>
      <w:pPr>
        <w:pStyle w:val="Normal"/>
        <w:rPr>
          <w:rFonts w:ascii="Arial" w:hAnsi="Arial" w:cs="Arial"/>
        </w:rPr>
      </w:pPr>
      <w:r>
        <w:rPr>
          <w:rFonts w:eastAsia="Arial" w:cs="Arial" w:ascii="Arial" w:hAnsi="Arial"/>
        </w:rPr>
        <w:t xml:space="preserve"> </w:t>
      </w:r>
      <w:r>
        <w:rPr>
          <w:rFonts w:cs="Arial" w:ascii="Arial" w:hAnsi="Arial"/>
        </w:rPr>
        <w:t xml:space="preserve">Αυτά τα προβλήματα που αποτελούν τη βάση του προβληματισμού μου, το παρόν νομοσχέδιο τα επιτείνει σε βαθμό εκρηκτικό. Όχι μόνο δεν τα αγγίζει σε μια ρυθμιστική παρέμβαση, αλλά ουσιαστικά τα θεσπίζει έτσι, ώστε να μην μπορεί η κοινωνία του αύριο που θα τα γευθεί, δηλαδή η δική μας κοινωνία -πολύ σύντομα θα το δούμε αυτό- να τα αντιμετωπίσει, παρά μόνο με άρση του παρόντος νόμου, πράγμα που θα είναι πολύ δύσκολο. </w:t>
      </w:r>
    </w:p>
    <w:p>
      <w:pPr>
        <w:pStyle w:val="Normal"/>
        <w:rPr>
          <w:rFonts w:ascii="Arial" w:hAnsi="Arial" w:cs="Arial"/>
        </w:rPr>
      </w:pPr>
      <w:r>
        <w:rPr>
          <w:rFonts w:eastAsia="Arial" w:cs="Arial" w:ascii="Arial" w:hAnsi="Arial"/>
        </w:rPr>
        <w:t xml:space="preserve"> </w:t>
      </w:r>
      <w:r>
        <w:rPr>
          <w:rFonts w:cs="Arial" w:ascii="Arial" w:hAnsi="Arial"/>
        </w:rPr>
        <w:t xml:space="preserve">Εγώ , κυρίες και κύριοι συνάδελφοι, απ’ αυτόν τον προβληματισμό δεν μπορώ να απομακρυνθώ. Κρούω τον κώδωνα του κινδύνου. Κινείσθε με μια παλαιά φορά σκέψεως και πολιτικής λύσεως, η οποία κατά τη δική μου γνώμη είναι μία ή αυτοπαγίδευση σε παλαιές ρητορικές και σε παλαιούς ενδιαφερόμενους, που πίεζαν προς αυτήν την κατεύθυνση. Το εξωραΐζουμε τώρα με το φετίχ της αποκέντρωσης, τα προβλήματα όμως παραμένουν. </w:t>
      </w:r>
    </w:p>
    <w:p>
      <w:pPr>
        <w:pStyle w:val="Normal"/>
        <w:rPr>
          <w:rFonts w:ascii="Arial" w:hAnsi="Arial" w:cs="Arial"/>
        </w:rPr>
      </w:pPr>
      <w:r>
        <w:rPr>
          <w:rFonts w:eastAsia="Arial" w:cs="Arial" w:ascii="Arial" w:hAnsi="Arial"/>
        </w:rPr>
        <w:t xml:space="preserve"> </w:t>
      </w:r>
      <w:r>
        <w:rPr>
          <w:rFonts w:cs="Arial" w:ascii="Arial" w:hAnsi="Arial"/>
        </w:rPr>
        <w:t xml:space="preserve">Η Ελλάς πρέπει να τάξει, ως πρώτη προτεραιότητα, τη διατήρηση της εθνικής οντότητάς της σε γεωγραφικά, κρατικά, διοικητικά επίπεδα. Είναι πολύ μηχανιστικό να αποδεχόμαστε αυτό που συμβαίνει στην Ευρώπη, που σας είπα ότι έχει διαφορετικό τρόπο γενέσεως η κρατική οντότητα στην Ευρώπη απ’ ό,τι εδώ. </w:t>
      </w:r>
    </w:p>
    <w:p>
      <w:pPr>
        <w:pStyle w:val="Normal"/>
        <w:rPr>
          <w:rFonts w:ascii="Arial" w:hAnsi="Arial" w:cs="Arial"/>
        </w:rPr>
      </w:pPr>
      <w:r>
        <w:rPr>
          <w:rFonts w:eastAsia="Arial" w:cs="Arial" w:ascii="Arial" w:hAnsi="Arial"/>
        </w:rPr>
        <w:t xml:space="preserve"> </w:t>
      </w:r>
      <w:r>
        <w:rPr>
          <w:rFonts w:cs="Arial" w:ascii="Arial" w:hAnsi="Arial"/>
        </w:rPr>
        <w:t xml:space="preserve">Και θέλω να σας πω ακόμη -και το λέω από μια δαιμονολογική άποψη- ότι υπάρχει στην Ευρώπη η κυρίαρχη τάση, περιφρονητική προς τις εθνικές οντότητες. Πολύ τους ενδιαφέρει μία τάση ή μία πραγματικότητα να αναγνωριστεί και να θεσπισθεί, να θεσμοθετηθεί, για μια περιφέρεια απρόσωπη, με το χαρακτήρα της κατανάλωσης ως κυρίαρχο χαρακτήρα και όχι τα ρομαντικά του Πολύδωρα για το έθνος, για την εθνική καταγωγή, για τα εθνικά χαρακτηριστικά και τελικά την ενιαία εθνική, κρατική οντότητα. </w:t>
      </w:r>
    </w:p>
    <w:p>
      <w:pPr>
        <w:pStyle w:val="Normal"/>
        <w:rPr>
          <w:rFonts w:ascii="Arial" w:hAnsi="Arial" w:cs="Arial"/>
        </w:rPr>
      </w:pPr>
      <w:r>
        <w:rPr>
          <w:rFonts w:eastAsia="Arial" w:cs="Arial" w:ascii="Arial" w:hAnsi="Arial"/>
        </w:rPr>
        <w:t xml:space="preserve"> </w:t>
      </w:r>
      <w:r>
        <w:rPr>
          <w:rFonts w:cs="Arial" w:ascii="Arial" w:hAnsi="Arial"/>
        </w:rPr>
        <w:t xml:space="preserve">Δεν έχουμε νομίζω το δικαίωμα -βεβαίως το τολμάει η πλειοψηφία, αλλά χαρά στο κουράγιο της πλειοψηφίας που το τολμά, είναι πολύ μεγάλο το εγχείρημα- δεν μπορούμε... </w:t>
      </w:r>
    </w:p>
    <w:p>
      <w:pPr>
        <w:pStyle w:val="Normal"/>
        <w:rPr>
          <w:rFonts w:ascii="Arial" w:hAnsi="Arial" w:cs="Arial"/>
        </w:rPr>
      </w:pPr>
      <w:r>
        <w:rPr>
          <w:rFonts w:eastAsia="Arial" w:cs="Arial" w:ascii="Arial" w:hAnsi="Arial"/>
        </w:rPr>
        <w:t xml:space="preserve"> </w:t>
      </w:r>
      <w:r>
        <w:rPr>
          <w:rFonts w:cs="Arial" w:ascii="Arial" w:hAnsi="Arial"/>
        </w:rPr>
        <w:t xml:space="preserve">(Στο σημείο αυτό ακούγεται ο προειδοποιητικός ήχος λήξης του χρόνου ομιλίας του κυρίου Βουλευτή). </w:t>
      </w:r>
    </w:p>
    <w:p>
      <w:pPr>
        <w:pStyle w:val="Normal"/>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Σας είπα ότι δεν μπορώ να προσαρμόσω καθόλου το θετικό μου λόγο και τη θετική μου σκέψη, σ’ αυτά τα οποία εξυφαίνονται με το νομοσχέδιο. Δεν μπορώ να δω εκείνο το φως της αισιοδοξίας ή της ελπίδας, όσον αφορά τη σχέση μεταξύ εκλεγμένης κυβερνήσεως, εκλεγμένου υπουργού και από το αντίθετο κόμμα, εκλεγμένου επίσης νομάρχου. Επιδιώκουμε τόσο πολύ τη διοικητική αρρυθμία; </w:t>
      </w:r>
    </w:p>
    <w:p>
      <w:pPr>
        <w:pStyle w:val="Normal"/>
        <w:rPr>
          <w:rFonts w:ascii="Arial" w:hAnsi="Arial" w:cs="Arial"/>
        </w:rPr>
      </w:pPr>
      <w:r>
        <w:rPr>
          <w:rFonts w:eastAsia="Arial" w:cs="Arial" w:ascii="Arial" w:hAnsi="Arial"/>
        </w:rPr>
        <w:t xml:space="preserve"> </w:t>
      </w:r>
      <w:r>
        <w:rPr>
          <w:rFonts w:cs="Arial" w:ascii="Arial" w:hAnsi="Arial"/>
        </w:rPr>
        <w:t xml:space="preserve">Κρίνω τουλάχιστον επιφανειακές, ρηχές, επιπόλαιες και αβασάνιστες όλες τις σκέψεις που συνοδεύουν το παρόν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Δύο τελευταίες παρατηρήσεις. Είναι κυρίαρχη η παρατήρηση που έχει υπαινικτικά διατυπωθεί, αλλά νομίζω εύγλωττα, περί του συγκεκριμένου εν στενή έννοια εθνικού ζητήματος που δεν καλύπτει, δεν διορθώνει και δεν προλαμβάνει το παρόν νομοσχέδιο. Το ένα είναι αυτό. Το λέω και εγώ με σαφή υπαινιγμό.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Σας ζητώ συγγνώμη, κύριε συνάδελφε. Λυπούμαι που σας διακόπτω, αλλά αρχίζουμε στραβά. Ο χρόνος που θα μιλήσετε είναι προσδιορισμένος αυστηρά, όπως γνωρίζετε. </w:t>
      </w:r>
    </w:p>
    <w:p>
      <w:pPr>
        <w:pStyle w:val="Normal"/>
        <w:rPr>
          <w:rFonts w:ascii="Arial" w:hAnsi="Arial" w:cs="Arial"/>
        </w:rPr>
      </w:pPr>
      <w:r>
        <w:rPr>
          <w:rFonts w:eastAsia="Arial" w:cs="Arial" w:ascii="Arial" w:hAnsi="Arial"/>
        </w:rPr>
        <w:t xml:space="preserve"> </w:t>
      </w:r>
      <w:r>
        <w:rPr>
          <w:rFonts w:cs="Arial" w:ascii="Arial" w:hAnsi="Arial"/>
        </w:rPr>
        <w:t xml:space="preserve">ΒΥΡΩΝ ΠΟΛΥΔΩΡΑΣ: Μία φράση μόνο,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Δεύτερον, πρέπει να σεβαστούμε την κοινότητα, την μικρή, την ορεινή κοινότητα ή τη νησιωτική. Μη μας πιάσει η τάση, στο όνομα της διοικητικής αποτελεσματικότητας να καταργήσουμε τις μικρές, ορφανές, έρημες, ορεινές κοινότητες. Η έρημη Χώρα είναι ένας άλλος αφανής κίνδυνος. Τους συνδέσμους κοινοτήτων, υπαρκτών όμως οντοτήτων των κοινοτήτων, τους αποδέχομαι. Μη μας πιάσει η υπερβάλλουσα τάση να καταργήσουμε εν ονόματι μιας διοικητικής αποτελεσματικότητας, τις κοινότητες στις ορεινέ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Αποδέχεσθε τα περιφερειακά συμβούλια. </w:t>
      </w:r>
    </w:p>
    <w:p>
      <w:pPr>
        <w:pStyle w:val="Normal"/>
        <w:rPr>
          <w:rFonts w:ascii="Arial" w:hAnsi="Arial" w:cs="Arial"/>
        </w:rPr>
      </w:pPr>
      <w:r>
        <w:rPr>
          <w:rFonts w:eastAsia="Arial" w:cs="Arial" w:ascii="Arial" w:hAnsi="Arial"/>
        </w:rPr>
        <w:t xml:space="preserve"> </w:t>
      </w:r>
      <w:r>
        <w:rPr>
          <w:rFonts w:cs="Arial" w:ascii="Arial" w:hAnsi="Arial"/>
        </w:rPr>
        <w:t xml:space="preserve">ΒΥΡΩΝ ΠΟΛΥΔΩΡΑΣ: Ναι. Το σύνδεσμο αποδέχομαι, υπαρκτών οντοτήτων. Όχι, επειδή είναι 10 σπίτια, να καταργήσουμε, γιατί αυτά τα 10 σπίτια με πρόεδρο και γραμματέα...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ε Πολύδωρα... </w:t>
      </w:r>
    </w:p>
    <w:p>
      <w:pPr>
        <w:pStyle w:val="Normal"/>
        <w:rPr>
          <w:rFonts w:ascii="Arial" w:hAnsi="Arial" w:cs="Arial"/>
        </w:rPr>
      </w:pPr>
      <w:r>
        <w:rPr>
          <w:rFonts w:eastAsia="Arial" w:cs="Arial" w:ascii="Arial" w:hAnsi="Arial"/>
        </w:rPr>
        <w:t xml:space="preserve"> </w:t>
      </w:r>
      <w:r>
        <w:rPr>
          <w:rFonts w:cs="Arial" w:ascii="Arial" w:hAnsi="Arial"/>
        </w:rPr>
        <w:t xml:space="preserve">ΒΥΡΩΝ ΠΟΛΥΔΩΡΑΣ: Τελειώνω,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Θα αφαιρέσω χρόνο από τον επόμενο ομιλητή του κόμματός σας. </w:t>
      </w:r>
    </w:p>
    <w:p>
      <w:pPr>
        <w:pStyle w:val="Normal"/>
        <w:rPr>
          <w:rFonts w:ascii="Arial" w:hAnsi="Arial" w:cs="Arial"/>
        </w:rPr>
      </w:pPr>
      <w:r>
        <w:rPr>
          <w:rFonts w:eastAsia="Arial" w:cs="Arial" w:ascii="Arial" w:hAnsi="Arial"/>
        </w:rPr>
        <w:t xml:space="preserve"> </w:t>
      </w:r>
      <w:r>
        <w:rPr>
          <w:rFonts w:cs="Arial" w:ascii="Arial" w:hAnsi="Arial"/>
        </w:rPr>
        <w:t xml:space="preserve">ΒΥΡΩΝ ΠΟΛΥΔΩΡΑΣ: Όχι.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Δεν είναι σωστό. Γι’ αυτό, παρακαλώ τελειώστε. </w:t>
      </w:r>
    </w:p>
    <w:p>
      <w:pPr>
        <w:pStyle w:val="Normal"/>
        <w:rPr>
          <w:rFonts w:ascii="Arial" w:hAnsi="Arial" w:cs="Arial"/>
        </w:rPr>
      </w:pPr>
      <w:r>
        <w:rPr>
          <w:rFonts w:eastAsia="Arial" w:cs="Arial" w:ascii="Arial" w:hAnsi="Arial"/>
        </w:rPr>
        <w:t xml:space="preserve"> </w:t>
      </w:r>
      <w:r>
        <w:rPr>
          <w:rFonts w:cs="Arial" w:ascii="Arial" w:hAnsi="Arial"/>
        </w:rPr>
        <w:t xml:space="preserve">ΒΥΡΩΝ ΠΟΛΥΔΩΡΑΣ: Τελειώνω. </w:t>
      </w:r>
    </w:p>
    <w:p>
      <w:pPr>
        <w:pStyle w:val="Normal"/>
        <w:rPr>
          <w:rFonts w:ascii="Arial" w:hAnsi="Arial" w:cs="Arial"/>
        </w:rPr>
      </w:pPr>
      <w:r>
        <w:rPr>
          <w:rFonts w:eastAsia="Arial" w:cs="Arial" w:ascii="Arial" w:hAnsi="Arial"/>
        </w:rPr>
        <w:t xml:space="preserve"> </w:t>
      </w:r>
      <w:r>
        <w:rPr>
          <w:rFonts w:cs="Arial" w:ascii="Arial" w:hAnsi="Arial"/>
        </w:rPr>
        <w:t xml:space="preserve">Πρόεδρος, παπάς, γραμματεύς και άλλες διοικητικές παρουσίες στις κοινότητες, είναι το άλας της γης για να μην έχουμε έρημη Χώρα. </w:t>
      </w:r>
    </w:p>
    <w:p>
      <w:pPr>
        <w:pStyle w:val="Normal"/>
        <w:rPr>
          <w:rFonts w:ascii="Arial" w:hAnsi="Arial" w:cs="Arial"/>
        </w:rPr>
      </w:pPr>
      <w:r>
        <w:rPr>
          <w:rFonts w:eastAsia="Arial" w:cs="Arial" w:ascii="Arial" w:hAnsi="Arial"/>
        </w:rPr>
        <w:t xml:space="preserve"> </w:t>
      </w:r>
      <w:r>
        <w:rPr>
          <w:rFonts w:cs="Arial" w:ascii="Arial" w:hAnsi="Arial"/>
        </w:rPr>
        <w:t xml:space="preserve">Το νομοσχέδιο, με μια λέξη, το χαρακτηρίζω επικίνδυνο. Σας εξέθεσα τους προβληματισμούς μου. Ευχαριστώ.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Ο κ. Λεντάκη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Μίλησα χθες.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Είσθε γραμμένος και σήμερα, να μιλήσετε μετά τον κ. Πολύδωρα. Χθες μιλήσατε στη θέση του Εισηγητού του κόμματός σα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Σήμερα είμαι Κοινοβουλευτικός Εκπρόσωπος. </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αλώς, θα μιλήσετε όταν έρθει η σειρά σας αργότερα. </w:t>
      </w:r>
    </w:p>
    <w:p>
      <w:pPr>
        <w:pStyle w:val="Normal"/>
        <w:rPr>
          <w:rFonts w:ascii="Arial" w:hAnsi="Arial" w:cs="Arial"/>
        </w:rPr>
      </w:pPr>
      <w:r>
        <w:rPr>
          <w:rFonts w:eastAsia="Arial" w:cs="Arial" w:ascii="Arial" w:hAnsi="Arial"/>
        </w:rPr>
        <w:t xml:space="preserve"> </w:t>
      </w:r>
      <w:r>
        <w:rPr>
          <w:rFonts w:cs="Arial" w:ascii="Arial" w:hAnsi="Arial"/>
        </w:rPr>
        <w:t>Ο κ. Παπαδήμας έχει το λόγο. Στη συνέχεια θα πάμε στον κ. Ι. Κατσαρό</w:t>
      </w:r>
    </w:p>
    <w:p>
      <w:pPr>
        <w:pStyle w:val="Normal"/>
        <w:rPr>
          <w:rFonts w:ascii="Arial" w:hAnsi="Arial" w:cs="Arial"/>
        </w:rPr>
      </w:pPr>
      <w:r>
        <w:rPr>
          <w:rFonts w:eastAsia="Arial" w:cs="Arial" w:ascii="Arial" w:hAnsi="Arial"/>
        </w:rPr>
        <w:t xml:space="preserve"> </w:t>
      </w:r>
      <w:r>
        <w:rPr>
          <w:rFonts w:cs="Arial" w:ascii="Arial" w:hAnsi="Arial"/>
        </w:rPr>
        <w:t xml:space="preserve">Θερμή παράκληση προς όλους τους ομιλητές να τηρείται αυστηρώς ο χρόνος, που έχει κατανεμηθεί στα κόμματα. </w:t>
      </w:r>
    </w:p>
    <w:p>
      <w:pPr>
        <w:pStyle w:val="Normal"/>
        <w:rPr>
          <w:rFonts w:ascii="Arial" w:hAnsi="Arial" w:cs="Arial"/>
        </w:rPr>
      </w:pPr>
      <w:r>
        <w:rPr>
          <w:rFonts w:eastAsia="Arial" w:cs="Arial" w:ascii="Arial" w:hAnsi="Arial"/>
        </w:rPr>
        <w:t xml:space="preserve"> </w:t>
      </w:r>
      <w:r>
        <w:rPr>
          <w:rFonts w:cs="Arial" w:ascii="Arial" w:hAnsi="Arial"/>
        </w:rPr>
        <w:t xml:space="preserve">Ορίστε, κύριε Παπαδήμα. </w:t>
      </w:r>
    </w:p>
    <w:p>
      <w:pPr>
        <w:pStyle w:val="Normal"/>
        <w:rPr>
          <w:rFonts w:ascii="Arial" w:hAnsi="Arial" w:cs="Arial"/>
        </w:rPr>
      </w:pPr>
      <w:r>
        <w:rPr>
          <w:rFonts w:eastAsia="Arial" w:cs="Arial" w:ascii="Arial" w:hAnsi="Arial"/>
        </w:rPr>
        <w:t xml:space="preserve"> </w:t>
      </w:r>
      <w:r>
        <w:rPr>
          <w:rFonts w:cs="Arial" w:ascii="Arial" w:hAnsi="Arial"/>
        </w:rPr>
        <w:t xml:space="preserve">ΛΑΜΠΡΟΣ ΠΑΠΑΔΗΜΑΣ: Κύριε Πρόεδρε, κύριοι συνάδελφοι, το συζητούμενο νομοσχέδιο έδωσε χθες μια θαυμάσια ευκαιρία σε όλες τις Πτέρυγες της Βουλής να συμφωνήσουν επιτέλους σε κάτι. Δεν υπήρξε σχεδόν κανένας ομιλητής που να μην επισημάνει ότι το νομοσχέδιο που συζητάμε αυτές τις μέρες είναι το σημαντικότερο που συζητήθηκε σ’ αυτήν τη Βουλή επί 10ετίες και ίσως το σημαντικότερο της 10ετίας που πρόκειται να ακολουθήσει. Όμως, απ’ αυτήν την κοινή αφετηρία της γενικής αναγνώρισης του νομοσχεδίου και της σπουδαιότητάς του ξεκίνησαν οι διαμετρικά αντίθετες τοποθετήσεις των ομιλητών της Αξιωματικής Αντιπολίτευσης. Έτσι λοιπόν αφού στην αρχή προσπάθησε ο κάθε ομιλητής να δικαιολογήσει τα αδικαιολόγητα για την ασυνέπεια της Νέας Δημοκρατίας να εφαρμόσει τον Β’ βαθμό τοπικής αυτοδιοίκησης τον οποίο η ίδια επί Οικουμενικής Κυβέρνησης είχε ψηφίσει, προσπάθησε στη συνέχεια με μια κινδυνολογία η οποία ξεκινούσε από το φόβο εθνικών καταστροφών και έφθανε στη θεώρηση της διάλυσης του Κράτους, να πείσει τον καθένα ότι το νομοσχέδιο αυτό θα έπρεπε να αποσυρθεί. Σ’ αυτή δε τη διαδρομή της κριτικής της, προσπαθούσε να βρεί συμμάχους και μέσα στο χώρο των υπαλλήλων που θα ενταχθούν στο Β’ βαθμό τοπικής αυτοδιοίκησης, αλλά και στον κάθε Έλληνα πολίτη παρουσιάζοντας το νομοσχέδιο σαν ένα δήθεν φορολογικό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Η Πολιτική Άνοιξη κριτικάροντας αυτήν τη θέση της Νέας Δημοκρατίας μίλησε για αποθέωση του κρατισμού και βέβαια τήρησε μια θετική στάση απέναντί τους και έκανε αρκετές εποικοδομητικές προτάσεις. </w:t>
      </w:r>
    </w:p>
    <w:p>
      <w:pPr>
        <w:pStyle w:val="Normal"/>
        <w:rPr>
          <w:rFonts w:ascii="Arial" w:hAnsi="Arial" w:cs="Arial"/>
        </w:rPr>
      </w:pPr>
      <w:r>
        <w:rPr>
          <w:rFonts w:eastAsia="Arial" w:cs="Arial" w:ascii="Arial" w:hAnsi="Arial"/>
        </w:rPr>
        <w:t xml:space="preserve"> </w:t>
      </w:r>
      <w:r>
        <w:rPr>
          <w:rFonts w:cs="Arial" w:ascii="Arial" w:hAnsi="Arial"/>
        </w:rPr>
        <w:t xml:space="preserve">Τέλος, το ΚΚΕ, επικέντρωσε την προσοχή του στο εκλογικό σύστημα και ασφαλώς άπλωσε την αρνητική κριτική σε όλα σχεδόν τα σημεία του νομοσχεδίου δημιουργώντας απορίες, πώς επί Οικουμενικής πολλές απ’ αυτές τις διατάξεις που σήμερα τις κατακρίνει, τότε τις είχε υπερψηφίσει. </w:t>
      </w:r>
    </w:p>
    <w:p>
      <w:pPr>
        <w:pStyle w:val="Normal"/>
        <w:rPr>
          <w:rFonts w:ascii="Arial" w:hAnsi="Arial" w:cs="Arial"/>
        </w:rPr>
      </w:pPr>
      <w:r>
        <w:rPr>
          <w:rFonts w:eastAsia="Arial" w:cs="Arial" w:ascii="Arial" w:hAnsi="Arial"/>
        </w:rPr>
        <w:t xml:space="preserve"> </w:t>
      </w:r>
      <w:r>
        <w:rPr>
          <w:rFonts w:cs="Arial" w:ascii="Arial" w:hAnsi="Arial"/>
        </w:rPr>
        <w:t>Κύριοι συνάδελφοι, όσοι από εσάς διαφωνείτε με το συζητούμενο νομοσχέδιο, θα πρέπει να αναλογιστείτε τι προσπαθείτε να στηρίξετε, τι προσπαθείτε να υπερασπιστείτε. Μήπως άραγε το σημερινό μοντέλο του αυταρχικού, του συγκεντρωτικού, του αναποτελεσματικού Κράτους με τους όποιους, αν θέλετε, εξωραϊσμούς έγιναν αυτά τα χρόνια -εξωραϊσμούς αποσυγκέντρωσης εξουσίας- έδωσε εξετάσεις και πέτυχε;</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ΣΣΓΟΥΡΙΔΗΣ)</w:t>
      </w:r>
    </w:p>
    <w:p>
      <w:pPr>
        <w:pStyle w:val="Normal"/>
        <w:rPr>
          <w:rFonts w:ascii="Arial" w:hAnsi="Arial" w:cs="Arial"/>
        </w:rPr>
      </w:pPr>
      <w:r>
        <w:rPr>
          <w:rFonts w:eastAsia="Arial" w:cs="Arial" w:ascii="Arial" w:hAnsi="Arial"/>
        </w:rPr>
        <w:t xml:space="preserve"> </w:t>
      </w:r>
      <w:r>
        <w:rPr>
          <w:rFonts w:cs="Arial" w:ascii="Arial" w:hAnsi="Arial"/>
        </w:rPr>
        <w:t xml:space="preserve">Είναι άραγε κανείς από σας ευχαριστημένος με το σημερινό Κράτος; Η μήπως πιστεύει κανείς από σας ότι μπορεί αυτό το Κράτος να φθάσει ακόμη πιο χαμηλά απ’ όπου έχει φθάσει σήμερα; Αν ζούσε ο μακαρίτης ο Τρίτσης, θα έλεγε ότι σήμερα μ’ αυτό το νομοσχέδιο σήμανε η αρχή του τέλους για το τελευταίο ναπολεόντειο κράτος της Ευρώπης. Εμείς θέλουμε, αυτό το τραγικά αποτυχημένο Κράτος να δώσει τη θέση του σ’ ένα σύγχρονο, αποκεντρωμένο, αυτοδιοικητικό και δημοκρατικό μοντέλο εξουσίας. Ένα μοντέλο εξουσίας που δεν θα έχει την πρωτοτυπία να εφαρμόζεται για πρώτη φορά σ’ ένα κράτος της Ευρώπης, αλλά να ακολουθεί χώρες πολύ πιο προηγμένες από μας στους θεσμούς, οι οποίες έχουν περπατήσει τα ίδια βήματα εδώ και δεκαετίες και τα έχουν περπατήσει πετυχημένα. Το ΠΑ.ΣΟ.Κ. σήμερα, με τις θετικές αλλά και τις αρνητικές εμπειρίες που είχε από την οκταετία του, όταν θεσμοθετεί δεν υπολογίζει το όποιο πολιτικό κόστος. Ίσως επειδή έχει αντιληφθεί ότι δεν υπάρχει πολιτικό κόστος, όταν με τους θεσμούς προωθείς γενικότερα συμφέροντα. Και το λέω αυτό γιατί, μόλις πριν από τρεις μήνες το ΠΑ.ΣΟ.Κ. μ’ ένα νέο θεσμό απεμπόλησε ένα παραδοσιακό δικαίωμα να διορίζει σαν Κυβερνών Κόμμα τους υπαλλήλους της Χώρας. Και σήμερα έρχεται μ’ αυτό το νέο θεσμό, τον οποίο όλοι σας χθες τον ονομάσατε επανάσταση, να απεμπολήσει ένα άλλο δικαίωμα, το δικαίωμα εξουσίας. Βάζει σε κίνδυνο τον ερχόμενο Οκτώβρη, να χάσει το 100% της εξουσίας σε κάποιους νομούς. Και αυτό το κάνει γιατί εκτιμάει ότι συμφέρει απόλυτα τη Χώρα. Προχωράει, δηλαδή, με συνέπεια στην υλοποίηση αυτών των προεκλογικών εξαγγελιών, αποδεικνύοντας ότι έχει και την αρετή και την τόλμη που σε τέτοιες δύσκολες μέρες που περνάμε χρειάζεται ο Τόπος, ιδιαίτερα στους κρατούντες.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 θεσμός της αυτοδιοίκησης είναι ένας δυναμικός θεσμός συνεχώς εξελισσόμενος. Το νομοσχέδιο αυτό δεν διεκδικεί το αλάθητο. Πολύ περισσότερο, δεν διεκδικεί το ότι δεν θα ακολουθήσουν άλλα νομοσχέδια τα οποία ανάλογα με τις περιστάσεις θα αναγκάζονται να προσαρμόζουν το θεσμό σε καινούρια δεδομένα. Κανείς δεν μπορεί, λοιπόν, να ισχυριστεί ότι το νομοσχέδιο αυτό καλύπτει όλες τις ανάγκες του α’ και του β’ βαθμού αυτοδιοίκησης. </w:t>
      </w:r>
    </w:p>
    <w:p>
      <w:pPr>
        <w:pStyle w:val="Normal"/>
        <w:rPr>
          <w:rFonts w:ascii="Arial" w:hAnsi="Arial" w:cs="Arial"/>
        </w:rPr>
      </w:pPr>
      <w:r>
        <w:rPr>
          <w:rFonts w:cs="Arial" w:ascii="Arial" w:hAnsi="Arial"/>
        </w:rPr>
        <w:t xml:space="preserve">Με την πρόθεση μιας καλόπιστης κριτικής, κύριε Υπουργέ, θα ήθελα να επισημάνω την ανάγκη βελτίωσης πολλών από αυτές τις διατάξεις ή τη συμπλήρωση ορισμένων από αυτές, μ’ ένα άλλο νομοσχέδιο που ξέρω ότι έχετε την πρόθεση σύντομα να φέρετε για να μπορέσετε να λύσετε προβλήματα λειτουργικά του α’ βαθμού. Θα ήθελα λοιπόν, να ξεχωρίσω αυτές τις προτάσεις μου σε προτάσεις που αφορούν τον α’ βαθμό -και εκεί θα ήθελα να μιλήσω για την ανάγκη δημιουργίας κινήτρων και αντικινήτρων που θα ωθούν τους δήμους και τις κοινότητες της Χώρας σε συνεννοήσεις, γιατί θεωρώ ότι τα συμβούλια περιοχής που καθιερώνονται μ’ αυτό το νομοσχέδιο θα είναι ένας θεσμός θνησιγενής, όπως τέτοιος ήταν και οι αναπτυξιακοί σύνδεσμοι. </w:t>
      </w:r>
    </w:p>
    <w:p>
      <w:pPr>
        <w:pStyle w:val="Normal"/>
        <w:rPr>
          <w:rFonts w:ascii="Arial" w:hAnsi="Arial" w:cs="Arial"/>
        </w:rPr>
      </w:pPr>
      <w:r>
        <w:rPr>
          <w:rFonts w:eastAsia="Arial" w:cs="Arial" w:ascii="Arial" w:hAnsi="Arial"/>
        </w:rPr>
        <w:t xml:space="preserve"> </w:t>
      </w:r>
      <w:r>
        <w:rPr>
          <w:rFonts w:cs="Arial" w:ascii="Arial" w:hAnsi="Arial"/>
        </w:rPr>
        <w:t xml:space="preserve">Θα ήθελα ακόμη στον α’ βαθμό να επισημάνω την ανάγκη της αναβάθμισης της καταστατικής θέσης των αιρετών, γιατί οι αιρετοί είναι εκείνοι μέσα από τους οποίους περνάει η υλοποίηση όλων των θεσμικών μεταβολών και θα πρέπει να βρεθεί ο τρόπος να δημιουργηθούν τα κίνητρα ώστε τα αξιολογότερα στελέχη της Χώρας μας να εκδηλώσουν ενδιαφέρουν να υπηρετήσουν και τον α’ και το β’ βαθμό. </w:t>
      </w:r>
    </w:p>
    <w:p>
      <w:pPr>
        <w:pStyle w:val="Normal"/>
        <w:rPr>
          <w:rFonts w:ascii="Arial" w:hAnsi="Arial" w:cs="Arial"/>
        </w:rPr>
      </w:pPr>
      <w:r>
        <w:rPr>
          <w:rFonts w:eastAsia="Arial" w:cs="Arial" w:ascii="Arial" w:hAnsi="Arial"/>
        </w:rPr>
        <w:t xml:space="preserve"> </w:t>
      </w:r>
      <w:r>
        <w:rPr>
          <w:rFonts w:cs="Arial" w:ascii="Arial" w:hAnsi="Arial"/>
        </w:rPr>
        <w:t xml:space="preserve">Στο β’ βαθμό, θα ήθελα να επισημάνω το λάθος, κατά τη γνώμη μου, που γίνεται με το να αφήνεται ο αιρετός νομάρχης, το αιρετό νομαρχιακό συμβούλιο, στον έλεγχο νομιμότητας που ασκείται από τον περιφερειάρχη. Έναν έλεγχο νομιμότητας, που είναι σίγουρο, όπως έχει γίνει στο παρελθόν και με τον α’ βαθμό, ότι θα σημάνει στην ουσία έλεγχο σκοπιμότητας. </w:t>
      </w:r>
    </w:p>
    <w:p>
      <w:pPr>
        <w:pStyle w:val="Normal"/>
        <w:rPr>
          <w:rFonts w:ascii="Arial" w:hAnsi="Arial" w:cs="Arial"/>
        </w:rPr>
      </w:pPr>
      <w:r>
        <w:rPr>
          <w:rFonts w:eastAsia="Arial" w:cs="Arial" w:ascii="Arial" w:hAnsi="Arial"/>
        </w:rPr>
        <w:t xml:space="preserve"> </w:t>
      </w:r>
      <w:r>
        <w:rPr>
          <w:rFonts w:cs="Arial" w:ascii="Arial" w:hAnsi="Arial"/>
        </w:rPr>
        <w:t xml:space="preserve">Τέλος, και για τους δύο βαθμούς, νομίζω ότι θα πρέπει κάποια στιγμή να ξεχωρίσουν και να οριοθετηθούν σαφώς οι αρμοδιότητες του καθενός από αυτούς, καθώς και οι αρμοδιότητες του Κράτους. Να μην υπάρχουν επικαλύψεις και να ξεκαθαρίσει ότι αυτές οι αρμοδιότητες θα έχουν επαρκείς πόρους για να μπορούν να ασκηθούν. Αυτό, λοιπόν, χρειάζεται τα Προεδρικά Διατάγματα που προβλέπει το νομοσχέδιο, αλλά χρειάζεται και συγκεκριμένο νόμο, με τον οποίο θα μεταβιβασθούν, μέσα από μία αναμόρφωση του φορολογικού συστήματος, συγκεκριμένοι πόροι στον α’ και στον β’ βαθμό, ώστε να μπορούν ικανοποιητικά να ασκούν την εξουσία, η οποία τους έχει δοθεί. </w:t>
      </w:r>
    </w:p>
    <w:p>
      <w:pPr>
        <w:pStyle w:val="Normal"/>
        <w:rPr>
          <w:rFonts w:ascii="Arial" w:hAnsi="Arial" w:cs="Arial"/>
        </w:rPr>
      </w:pPr>
      <w:r>
        <w:rPr>
          <w:rFonts w:eastAsia="Arial" w:cs="Arial" w:ascii="Arial" w:hAnsi="Arial"/>
        </w:rPr>
        <w:t xml:space="preserve"> </w:t>
      </w:r>
      <w:r>
        <w:rPr>
          <w:rFonts w:cs="Arial" w:ascii="Arial" w:hAnsi="Arial"/>
        </w:rPr>
        <w:t xml:space="preserve">Κλείνοντας, θα ήθελα να καλέσω όλες τις Πτέρυγες της Βουλής να στηρίξουν το νομοσχέδιο αυτό. Να δώσουμε επιτέλους ένα τέλος στην ετεροδιοίκηση, την οποία μέχρι σήμερα ονομάζαμε αυτοδιοίκηση, να μπορέσουμε να δώσουμε ένα τέλος στην εξάρτηση του Τόπου από το κράτος και να πούμε ναι στην τοπική εξουσία. Ευχαριστώ.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ι εμείς ευχαριστούμε τον κ. Παπαδήμα. </w:t>
      </w:r>
    </w:p>
    <w:p>
      <w:pPr>
        <w:pStyle w:val="Normal"/>
        <w:rPr>
          <w:rFonts w:ascii="Arial" w:hAnsi="Arial" w:cs="Arial"/>
        </w:rPr>
      </w:pPr>
      <w:r>
        <w:rPr>
          <w:rFonts w:eastAsia="Arial" w:cs="Arial" w:ascii="Arial" w:hAnsi="Arial"/>
        </w:rPr>
        <w:t xml:space="preserve"> </w:t>
      </w:r>
      <w:r>
        <w:rPr>
          <w:rFonts w:cs="Arial" w:ascii="Arial" w:hAnsi="Arial"/>
        </w:rPr>
        <w:t xml:space="preserve">Ο κ. Καλαϊτζίδης. Απών, διαγράφεται. </w:t>
      </w:r>
    </w:p>
    <w:p>
      <w:pPr>
        <w:pStyle w:val="Normal"/>
        <w:rPr>
          <w:rFonts w:ascii="Arial" w:hAnsi="Arial" w:cs="Arial"/>
        </w:rPr>
      </w:pPr>
      <w:r>
        <w:rPr>
          <w:rFonts w:eastAsia="Arial" w:cs="Arial" w:ascii="Arial" w:hAnsi="Arial"/>
        </w:rPr>
        <w:t xml:space="preserve"> </w:t>
      </w:r>
      <w:r>
        <w:rPr>
          <w:rFonts w:cs="Arial" w:ascii="Arial" w:hAnsi="Arial"/>
        </w:rPr>
        <w:t xml:space="preserve">Ο κ. Γλαβίνα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ΙΩΑΝΝΗΣ ΓΛΑΒΙΝΑΣ:Κύριε Πρόεδρε, δεν ήξερα ότι ήρθε τόσο σύντομα η σειρά μου.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Η σειρά σας, κύριοι συνάδελφοι, καθορίζεται όπως δόθηκαν από τα κόμματα οι κατάλογοι. Μετά τον κ. Γλαβίνα μιλάει ο κ. Παπαγεωργόπουλος, o κ. Μπένος, ο κ. Νάκος και ο κ. Σουμάκης. </w:t>
      </w:r>
    </w:p>
    <w:p>
      <w:pPr>
        <w:pStyle w:val="Normal"/>
        <w:rPr>
          <w:rFonts w:ascii="Arial" w:hAnsi="Arial" w:cs="Arial"/>
        </w:rPr>
      </w:pPr>
      <w:r>
        <w:rPr>
          <w:rFonts w:eastAsia="Arial" w:cs="Arial" w:ascii="Arial" w:hAnsi="Arial"/>
        </w:rPr>
        <w:t xml:space="preserve"> </w:t>
      </w:r>
      <w:r>
        <w:rPr>
          <w:rFonts w:cs="Arial" w:ascii="Arial" w:hAnsi="Arial"/>
        </w:rPr>
        <w:t xml:space="preserve">ΙΩΑΝΝΗΣ ΓΛΑΒΙΝΑΣ: Κύριε Πρόεδρε, μας μπέρδεψε ο κ. Καλαϊτζίδης που δεν ξέρουμε πού είναι.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κυρίες και κύριοι συνάδελφοι, η Κυβέρνηση του ΠΑ.ΣΟ.Κ. , με συνέπεια και βαθιά προσήλωση στις αρχές της αποκέντρωσης της λαϊκής συμμετοχής της τοπικής και περιφερειακής ανάπτυξης, συνεχίζει την πορεία της για να μεταβάλλει ριζικά τους πολιτικούς θεσμούς και το σύστημα διοικητικής λειτουργίας του Κράτους. Αυτό είναι που δεν κατάλαβαν κάποιοι από τους συναδέλφους της Αξιωματικής Αντιπολίτευσης και επικαλούνται το πώς θα παρεμβαίνει ο Βουλευτής, το πως θα παρεμβαίνει το Κράτος, το τι δυσκολίες και δυσλειτουργίες θα δημιουργηθούν από αυτές τις παρεμβάσεις. </w:t>
      </w:r>
    </w:p>
    <w:p>
      <w:pPr>
        <w:pStyle w:val="Normal"/>
        <w:rPr>
          <w:rFonts w:ascii="Arial" w:hAnsi="Arial" w:cs="Arial"/>
        </w:rPr>
      </w:pPr>
      <w:r>
        <w:rPr>
          <w:rFonts w:eastAsia="Arial" w:cs="Arial" w:ascii="Arial" w:hAnsi="Arial"/>
        </w:rPr>
        <w:t xml:space="preserve"> </w:t>
      </w:r>
      <w:r>
        <w:rPr>
          <w:rFonts w:cs="Arial" w:ascii="Arial" w:hAnsi="Arial"/>
        </w:rPr>
        <w:t xml:space="preserve">Μα, αυτές τις παρεμβάσεις θέλουμε να μεταβάλουμε ριζικά. Έτσι λοιπόν, με το συζητούμενο νομοσχέδιο "Ίδρυση νομαρχιακής αυτοδιοίκησης και τροποποίηση διατάξεων για την πρωτοβάθμια αυτοδιοίκηση και την περιφέρεια", θεσμοθετούμε τη νομαρχιακή αυτοδιοίκηση, αντιμετωπίζουμε τα διαρθρωτικά προβλήματα της πρωτοβάθμιας τοπικής αυτοδιοίκησης και ισχυροποιούμε την περιφερειακή δομή της κρατικής 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Ειπώθηκε και από άλλους το μεγάλο έργο που συντελέσθηκε τα χρόνια που το ΠΑ.ΣΟ.Κ. κυβέρνησε τη Χώρα. </w:t>
      </w:r>
    </w:p>
    <w:p>
      <w:pPr>
        <w:pStyle w:val="Normal"/>
        <w:rPr>
          <w:rFonts w:ascii="Arial" w:hAnsi="Arial" w:cs="Arial"/>
        </w:rPr>
      </w:pPr>
      <w:r>
        <w:rPr>
          <w:rFonts w:eastAsia="Arial" w:cs="Arial" w:ascii="Arial" w:hAnsi="Arial"/>
        </w:rPr>
        <w:t xml:space="preserve"> </w:t>
      </w:r>
      <w:r>
        <w:rPr>
          <w:rFonts w:cs="Arial" w:ascii="Arial" w:hAnsi="Arial"/>
        </w:rPr>
        <w:t xml:space="preserve">Ίσως, να μη χρειαζόταν να το πούμε, αλλά καλά είναι να τα λέμε για να μην ξεχνιούνται μερικά πράγματα, για να μη λέγονται ανακρίβειες σ’ αυτήν την Αίθουσα. Έτσι πρέπει να τονίσουμε ότι με το ν. 1235 ανοίξαμε το δρόμο για τη λαϊκή συμμετοχή, με το ν. 1270, ρυθμίσαμε ένα βαθύ εκδημοκρατισμό στο χώρο της τοπικής αυτοδιοίκησης. Με το ν. 1416 προχωρήσαμε στους αναπτυξιακούς συνδέσμους, στις προγραμματικές συμβάσεις, στις δημοτικές επιχειρήσεις λαϊκής βάσης και τα επαρχεία. Με το ν. 1828 βάλαμε τις βάσεις για την οικονομική αυτοδυναμία των δήμων και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Εδώ, όμως, θα ήθελα να τονίσω, κυρίες και κύριοι συνάδελφοι, ότι πριν από πολλά χρόνια έπρεπε να είχε ψηφιστεί και εφαρμοστεί αυτό το νομοσχέδιο, που φέρνουμε σήμερα στη Βουλή. Και το λέω αυτό γιατί η ελληνική παράδοση και η ελληνική πολιτική ιδεολογία είναι πιο πολύ δεμένη με το θεσμό της τοπικής αυτοδιοίκησης και λιγότερο με το κράτος. Η αρχαία ελληνική κοινότητα είναι πόλη, πολιτεία και όχι κράτος. "Άνδρες γαρ πόλις". Και τα μέλη της πόλης αυτής θέλουν αυτοθέσμιση, θέλουν αυτοί να επωμίζονται τη ρύθμιση των κοινωνικών τους υποθέσεων. Θέλουν αυτοί οι ίδιοι να αναλαμβάνουν την ευθύνη για την επίλυση των συλλογικών και ατομικών δικαιωμάτων τους. Θέλουν κατά κάποιον τρόπο να είναι αυτόνομοι. Η παράδοση συνεχίζεται και στα χρόνια της Βυζαντινής Αυτοκρατορίας, κορυφώνεται όμως στα χρόνια της τουρκοκρατίας. Η τοπική αυτοδιοίκηση είναι το βασικό θεμέλιο που στηρίζεται η επιβίωση του Ελληνισμού. </w:t>
      </w:r>
    </w:p>
    <w:p>
      <w:pPr>
        <w:pStyle w:val="Normal"/>
        <w:rPr>
          <w:rFonts w:ascii="Arial" w:hAnsi="Arial" w:cs="Arial"/>
        </w:rPr>
      </w:pPr>
      <w:r>
        <w:rPr>
          <w:rFonts w:eastAsia="Arial" w:cs="Arial" w:ascii="Arial" w:hAnsi="Arial"/>
        </w:rPr>
        <w:t xml:space="preserve"> </w:t>
      </w:r>
      <w:r>
        <w:rPr>
          <w:rFonts w:cs="Arial" w:ascii="Arial" w:hAnsi="Arial"/>
        </w:rPr>
        <w:t xml:space="preserve">Στους νεώτερους χρόνους όμως το κράτος διογκώνεται σε βάρος της τοπικής αυτοδιοίκηση. Με τον Όθωνα και τη Βαυαροκρατία εισάγονται αυταρχικά πρότυπα διοίκησης και αυτοδιοίκησης, έντονα υπαλληλοκρατούμενης και γραφειοκρατούμενης. Στη συνέχεια ακολουθούν κωμικοτραγικές περιπέτειες για τους θεσμούς της τοπικής αυτοδιοίκησης. Είναι γνωστό, έχει γραφεί επανειλημμένα, πω νομοσχέδια χάνονται καθ’ οδόν. Άλλα ξεχνιούνται στα συρτάρια των Υπουργείων. Και εδώ θα πρέπει να πούμε στους συνάδελφους της Αξιωματικής Αντιπολίτευσης, πως ξεχάστηκε αυτό που συμφωνήθηκε από όλες τις Πτέρυγες της Βουλής, το νομοσχέδιο για το β’ βαθμό, το 1990. </w:t>
      </w:r>
    </w:p>
    <w:p>
      <w:pPr>
        <w:pStyle w:val="Normal"/>
        <w:rPr>
          <w:rFonts w:ascii="Arial" w:hAnsi="Arial" w:cs="Arial"/>
        </w:rPr>
      </w:pPr>
      <w:r>
        <w:rPr>
          <w:rFonts w:eastAsia="Arial" w:cs="Arial" w:ascii="Arial" w:hAnsi="Arial"/>
        </w:rPr>
        <w:t xml:space="preserve"> </w:t>
      </w:r>
      <w:r>
        <w:rPr>
          <w:rFonts w:cs="Arial" w:ascii="Arial" w:hAnsi="Arial"/>
        </w:rPr>
        <w:t xml:space="preserve">Στη συνέχεια μπορούμε να τονίσουμε, ότι μια σειρά από γεγονότα δεν επέτρεψαν να προχωρήσει η αυτοδιοίκηση στον α’ και β’ βαθμό. Έτσι φθάνουμε στους χρόνους μετά τον εμφύλιο πόλεμο, όπου η επιβολή του κράτους πάνω στην αυτοδιοίκηση να είναι πλήρης. Από τότε και για πολλά χρόνια ο θεσμός της τοπικής αυτοδιοίκησης, πλήρως αποδυναμωμένος και χωρίς αρμοδιότητες ήταν ανίκανος να επιτελέσει τον προορισμό του. </w:t>
      </w:r>
    </w:p>
    <w:p>
      <w:pPr>
        <w:pStyle w:val="Normal"/>
        <w:rPr>
          <w:rFonts w:ascii="Arial" w:hAnsi="Arial" w:cs="Arial"/>
        </w:rPr>
      </w:pPr>
      <w:r>
        <w:rPr>
          <w:rFonts w:eastAsia="Arial" w:cs="Arial" w:ascii="Arial" w:hAnsi="Arial"/>
        </w:rPr>
        <w:t xml:space="preserve"> </w:t>
      </w:r>
      <w:r>
        <w:rPr>
          <w:rFonts w:cs="Arial" w:ascii="Arial" w:hAnsi="Arial"/>
        </w:rPr>
        <w:t xml:space="preserve">Σήμερα, θεωρούμε ιστορική αναγκαιότητα την καθιέρωση του θεσμού της νομαρχιακής αυτοδιοίκησης, την αναβάθμιση της πρωτοβάθμιας αυτοδιοίκησης και τη δημιουργία ένας νέου ρόλου για την ελληνική περιφέρεια. </w:t>
      </w:r>
    </w:p>
    <w:p>
      <w:pPr>
        <w:pStyle w:val="Normal"/>
        <w:rPr>
          <w:rFonts w:ascii="Arial" w:hAnsi="Arial" w:cs="Arial"/>
        </w:rPr>
      </w:pPr>
      <w:r>
        <w:rPr>
          <w:rFonts w:eastAsia="Arial" w:cs="Arial" w:ascii="Arial" w:hAnsi="Arial"/>
        </w:rPr>
        <w:t xml:space="preserve"> </w:t>
      </w:r>
      <w:r>
        <w:rPr>
          <w:rFonts w:cs="Arial" w:ascii="Arial" w:hAnsi="Arial"/>
        </w:rPr>
        <w:t xml:space="preserve">Και εδώ θα πρέπει να σημειώσουμε και να τονίσουμε ότι όλα τα δημοκρατικά οργανωμένα κράτη της Ευρώπης, με το χάρτη της τοπικής αυτονομίας που ψηφίστηκε από τα κράτη-μέλη της Ευρώπης, αναγνωρίζουν ότι οι οργανισμοί τοπικής αυτοδιοίκησης είναι από τα κύρια θεμέλια κάθε δημοκρατικής πολιτείας. Ότι το δικαίωμα συμμετοχής των πολιτών στη διαχείριση των δημοσίων υποθέσεων αποτελεί αναπόσπαστο τμήμα των κοινών δημοκρατικών αρχών σε όλα τα κράτη-μέλη του Συμβουλίου της Ευρώπης. Και ότι το δικαίωμα αυτό ασκείται πιο άμεσα, πιο σωστά σε τοπικό επίπεδο, ενώ η ύπαρξη οργανισμών τοπικής αυτοδιοίκησης με πραγματικές αρμοδιότητες, διαμορφώνει πλαίσιο για αποτελεσματική διοίκηση ικανή για την επίλυση των προβλημάτων σε τοπικό και νομαρχιακό επίπεδο. Και ακόμη ότι η ενίσχυση της τοπικής αυτοδιοίκησης αποτελεί σημαντική συνεισφορά στην προσπάθεια να οικοδομήσουμε μια Ευρώπη θεμελιωμένη πάνω στις αρχές της δημοκρατίας και της αποκεντρωμένης εξουσίας. </w:t>
      </w:r>
    </w:p>
    <w:p>
      <w:pPr>
        <w:pStyle w:val="Normal"/>
        <w:rPr>
          <w:rFonts w:ascii="Arial" w:hAnsi="Arial" w:cs="Arial"/>
        </w:rPr>
      </w:pPr>
      <w:r>
        <w:rPr>
          <w:rFonts w:eastAsia="Arial" w:cs="Arial" w:ascii="Arial" w:hAnsi="Arial"/>
        </w:rPr>
        <w:t xml:space="preserve"> </w:t>
      </w:r>
      <w:r>
        <w:rPr>
          <w:rFonts w:cs="Arial" w:ascii="Arial" w:hAnsi="Arial"/>
        </w:rPr>
        <w:t xml:space="preserve">Ας δούμε όμως τώρα τις θεσμικές μεταρρυθμίσεις που γίνονται σε τοπικό επίπεδο με το σημερινό σχέδιο νόμου. Καταργείται πια η διάκριση των αρμοδιοτήτων της τοπικής αυτοδιοίκησης σε αποκλειστικές και σε τρέχουσες και κατοχυρώνεται έτσι, σύμφωνα πάντοτε με τη συνταγματική επιταγή, ότι η διοίκηση όλων των τοπικών υποθέσεων ανήκει στην αρμοδιότητα των Δήμων και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Αντιμετωπίζεται το διαρθρωτικό πρόβλημα του μεγέθους αρκετών δήμων και των περισσοτέρων κοινοτήτων με τη δημιουργία συνδέσμων που θα φέρουν την ονομασία Συμβούλια Περιοχής. Σύμφωνα πάντοτε με το Σύνταγμα γίνονται αυτές οι μεταρρυθμίσεις. Δεν ακολουθήθηκε βέβαια η ευθεία που ήταν η υποχρεωτική συνένωση των δήμων και κοινοτήτων, αφού η εθελοντική συνένωση που επιχειρήθηκε την προηγούμενη δεκαετία, αν και είχε σοβαρά κίνητρα, δεν είχε όμως αξιόλογα αποτελέσματα. </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Τώρα, με το σημερινό νομοθέτημα επιχειρούμε αναγκαστική διακοινοτική συνεργασία με τη συνένωση των λειτουργιών των δήμων και κοινοτήτων. Έτσι, οι δήμοι και οι κοινότητες θα αποτελέσουν πια την ολοκληρωμένη</w:t>
      </w:r>
    </w:p>
    <w:p>
      <w:pPr>
        <w:pStyle w:val="Normal"/>
        <w:rPr>
          <w:rFonts w:ascii="Arial" w:hAnsi="Arial" w:cs="Arial"/>
        </w:rPr>
      </w:pPr>
      <w:r>
        <w:rPr>
          <w:rFonts w:cs="Arial" w:ascii="Arial" w:hAnsi="Arial"/>
        </w:rPr>
        <w:t xml:space="preserve">τοπική εξουσία αρμόδια για τη διοίκηση των τοπικών υποθέσεων, με εξασφαλισμένη βέβαια, τη διοικητική και οικονομική αυτοτέλεια.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θα μου επιτρέψετε χωρίς να φάω το δίκαιο από κανένα συνάδελφο.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Παρακαλούμε, κύριε Γλαβίνα, να μη φάτε το δίκαιο από τους υπόλοιπους συναδέλφους, αλλά υπάρχει η ανοχή από το Προεδρείο. Εξάλλου, είσθε ο αρχαιότερος Κοινοβουλευτικός εδώ μέσα αυτήν τη στιγμή. </w:t>
      </w:r>
    </w:p>
    <w:p>
      <w:pPr>
        <w:pStyle w:val="Normal"/>
        <w:rPr>
          <w:rFonts w:ascii="Arial" w:hAnsi="Arial" w:cs="Arial"/>
        </w:rPr>
      </w:pPr>
      <w:r>
        <w:rPr>
          <w:rFonts w:eastAsia="Arial" w:cs="Arial" w:ascii="Arial" w:hAnsi="Arial"/>
        </w:rPr>
        <w:t xml:space="preserve"> </w:t>
      </w:r>
      <w:r>
        <w:rPr>
          <w:rFonts w:cs="Arial" w:ascii="Arial" w:hAnsi="Arial"/>
        </w:rPr>
        <w:t xml:space="preserve">ΙΩΑΝΝΗΣ ΓΛΑΒΙΝΑΣ:Όχι, υπάρχουν αρχαιότεροι. Βλέπουμε τον κ. Τζιτζικώστ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Συγνώμη, κύριε Τζιτζικώστα. </w:t>
      </w:r>
    </w:p>
    <w:p>
      <w:pPr>
        <w:pStyle w:val="Normal"/>
        <w:rPr>
          <w:rFonts w:ascii="Arial" w:hAnsi="Arial" w:cs="Arial"/>
        </w:rPr>
      </w:pPr>
      <w:r>
        <w:rPr>
          <w:rFonts w:eastAsia="Arial" w:cs="Arial" w:ascii="Arial" w:hAnsi="Arial"/>
        </w:rPr>
        <w:t xml:space="preserve"> </w:t>
      </w:r>
      <w:r>
        <w:rPr>
          <w:rFonts w:cs="Arial" w:ascii="Arial" w:hAnsi="Arial"/>
        </w:rPr>
        <w:t xml:space="preserve">ΙΩΑΝΝΗΣ ΓΛΑΒΙΝΑΣ:Σε νομαρχιακό επίπεδο δρομολογείται η δευτεροβάθμια νομαρχιακή αυτοδιοίκηση που με δημοκρατικά εκλεγμένα όργανα στο νομό, θα πάρει στα χέρια της την ευθύνη της ολοκληρωμένης οικονομικής κοινωνικής και πολιτιστικής ανάπτυξης με την ενεργό συμμετοχή των πολιτών στη διοίκηση των τοπικών υποθέσεων. </w:t>
      </w:r>
    </w:p>
    <w:p>
      <w:pPr>
        <w:pStyle w:val="Normal"/>
        <w:rPr>
          <w:rFonts w:ascii="Arial" w:hAnsi="Arial" w:cs="Arial"/>
        </w:rPr>
      </w:pPr>
      <w:r>
        <w:rPr>
          <w:rFonts w:eastAsia="Arial" w:cs="Arial" w:ascii="Arial" w:hAnsi="Arial"/>
        </w:rPr>
        <w:t xml:space="preserve"> </w:t>
      </w:r>
      <w:r>
        <w:rPr>
          <w:rFonts w:cs="Arial" w:ascii="Arial" w:hAnsi="Arial"/>
        </w:rPr>
        <w:t xml:space="preserve">Με τη θεσμοθέτηση του β’ βαθμού νομαρχιακής αυτοδιοίκησης διασφαλίζονται οι θεσμικές προϋποθέσεις που θα επιτρέπουν στον πολίτη την άμεση πρόσβαση στην εξουσία, την άμεση συμμετοχή στη λήψη των αποφάσεων για να μπορούμε να ελέγχουμε την εξουσία αποτελεσματικά και καθοριστικά, για να γίνουμε υπεύθυνοι και να μην αδιαφορούμε. </w:t>
      </w:r>
    </w:p>
    <w:p>
      <w:pPr>
        <w:pStyle w:val="Normal"/>
        <w:rPr>
          <w:rFonts w:ascii="Arial" w:hAnsi="Arial" w:cs="Arial"/>
        </w:rPr>
      </w:pPr>
      <w:r>
        <w:rPr>
          <w:rFonts w:eastAsia="Arial" w:cs="Arial" w:ascii="Arial" w:hAnsi="Arial"/>
        </w:rPr>
        <w:t xml:space="preserve"> </w:t>
      </w:r>
      <w:r>
        <w:rPr>
          <w:rFonts w:cs="Arial" w:ascii="Arial" w:hAnsi="Arial"/>
        </w:rPr>
        <w:t xml:space="preserve">Δεν θα συνεχίσω, κύριε Πρόεδρε, για πολύ, θα ήθελα όμως να τονίσω ότι στο νομοσχέδιο καλώς υπάρχουν για το Νομό Αττικής 4 νομαρχιακές αυτοδιοικήσεις. </w:t>
      </w:r>
    </w:p>
    <w:p>
      <w:pPr>
        <w:pStyle w:val="Normal"/>
        <w:rPr>
          <w:rFonts w:ascii="Arial" w:hAnsi="Arial" w:cs="Arial"/>
        </w:rPr>
      </w:pPr>
      <w:r>
        <w:rPr>
          <w:rFonts w:eastAsia="Arial" w:cs="Arial" w:ascii="Arial" w:hAnsi="Arial"/>
        </w:rPr>
        <w:t xml:space="preserve"> </w:t>
      </w:r>
      <w:r>
        <w:rPr>
          <w:rFonts w:cs="Arial" w:ascii="Arial" w:hAnsi="Arial"/>
        </w:rPr>
        <w:t xml:space="preserve">Όμως, νομίζω ότι είμαστε υποχρεωμένοι να δεχθούμε, ότι και για τη Θεσσαλονίκη είναι απαραίτητες δύο νομαρχιακές αυτοδιοικήσεις: Μια για το πολεοδομικό συγκρότημα και μια για την ύπαιθρο, μια δηλαδή, για τη μείζονα Θεσσαλονίκη. </w:t>
      </w:r>
    </w:p>
    <w:p>
      <w:pPr>
        <w:pStyle w:val="Normal"/>
        <w:rPr>
          <w:rFonts w:ascii="Arial" w:hAnsi="Arial" w:cs="Arial"/>
        </w:rPr>
      </w:pPr>
      <w:r>
        <w:rPr>
          <w:rFonts w:eastAsia="Arial" w:cs="Arial" w:ascii="Arial" w:hAnsi="Arial"/>
        </w:rPr>
        <w:t xml:space="preserve"> </w:t>
      </w:r>
      <w:r>
        <w:rPr>
          <w:rFonts w:cs="Arial" w:ascii="Arial" w:hAnsi="Arial"/>
        </w:rPr>
        <w:t xml:space="preserve">Θα τελειώσω, κύριε Πρόεδρε, τονίζοντας ότι αυτό δεν θα αποτελεί υποχώρηση ή ενδοτικότητα. Η ιδιομορφία επιβάλλει αλλού να συνενώνουμε και αλλού να διαχωρίζουμε, κρίνοντας βέβαια πάντοτε υπεύθυνα. Και ομιλώ για συνένωση -όπως είναι εξαιρετικά ιδιόμορφες περιοχές- για εθνικούς λόγους.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σας ευχαριστώ για την ανοχή σας και τονίζω: Έδοξε τη Βουλή. Αυτήν τη φορά έδοξε και τω Δήμω. Στις 16 του Οκτώβρη θα γίνουν εκλογές, για να αλλάξουν -όπως είπαμε- ριζικά οι θεσμοί, για να αλλάξει το σύστημα της κρατικής λειτουργίας, για να μπορέσουμε να κάνουμε το ιστορικό βήμα, που είναι απαραίτητο για τη Χώρα μας. </w:t>
      </w:r>
    </w:p>
    <w:p>
      <w:pPr>
        <w:pStyle w:val="Normal"/>
        <w:rPr>
          <w:rFonts w:ascii="Arial" w:hAnsi="Arial" w:cs="Arial"/>
        </w:rPr>
      </w:pPr>
      <w:r>
        <w:rPr>
          <w:rFonts w:eastAsia="Arial" w:cs="Arial" w:ascii="Arial" w:hAnsi="Arial"/>
        </w:rPr>
        <w:t xml:space="preserve"> </w:t>
      </w:r>
      <w:r>
        <w:rPr>
          <w:rFonts w:cs="Arial" w:ascii="Arial" w:hAnsi="Arial"/>
        </w:rPr>
        <w:t xml:space="preserve">Σας ευχαριστώ πολύ.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Ο κ, Παπαγεωργόπουλο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ΕΛΕΥΘΕΡΙΟΣ ΠΑΠΑΓΕΩΡΓΟΠΟΥΛΟΣ:Είναι γεγονός πιστεύω, ότι πρέπει να δούμε το πρόβλημα της τοπικής αυτοδιοίκησης, όχι μέσα από σχήματα αντιπαράθεσης, αλλά να προβούμε στις αναγκαίες συνθέσεις για μια σύγχρονη και αποτελεσματική τοπική αυτοδιοίκηση. Μια τοπική αυτοδιοίκηση, που είναι κλειδί της επιτυχίας μιας πολιτικής κοινωνικής και οικονομικής ανάπτυξης, που εξασφαλίζει την αποτελεσματική χρήση των πόρων, που εδραιώνει την κοινωνικά δίκαιη κατανομή των δημοσίων αγαθών και συμβάλλει στην άνοδο του επιπέδου ζωής και βρίσκεται πολύ πιο κοντά στους πολίτες. </w:t>
      </w:r>
    </w:p>
    <w:p>
      <w:pPr>
        <w:pStyle w:val="Normal"/>
        <w:rPr>
          <w:rFonts w:ascii="Arial" w:hAnsi="Arial" w:cs="Arial"/>
        </w:rPr>
      </w:pPr>
      <w:r>
        <w:rPr>
          <w:rFonts w:eastAsia="Arial" w:cs="Arial" w:ascii="Arial" w:hAnsi="Arial"/>
        </w:rPr>
        <w:t xml:space="preserve"> </w:t>
      </w:r>
      <w:r>
        <w:rPr>
          <w:rFonts w:cs="Arial" w:ascii="Arial" w:hAnsi="Arial"/>
        </w:rPr>
        <w:t xml:space="preserve">Θα ήθελα, λοιπόν, να διατυπώσω μερικές σκέψεις, λέγοντας ότι το πρόβλημα της τοπικής αυτοδιοίκησης είναι αναμφίβολα πολυσύνθετο και έχει μια διαχρονικότητα, γι’ αυτό και απασχόλησε όλες τις εποχές. Και είναι κυρίαρχο γεγονός, ότι υπάρχει άμεση ή έμμεση εξάρτηση της τοπικής αυτοδιοίκησης, μέσω των πόρων, από την κεντρική εξουσία. Είναι κοινωνική και πολιτική νομοτέλεια, όταν υπάρχει οικονομική εξάρτηση, να υπάρχει και κοινωνική και πολιτική εξάρτηση και αναγκαία παρέμβαση. </w:t>
      </w:r>
    </w:p>
    <w:p>
      <w:pPr>
        <w:pStyle w:val="Normal"/>
        <w:rPr>
          <w:rFonts w:ascii="Arial" w:hAnsi="Arial" w:cs="Arial"/>
        </w:rPr>
      </w:pPr>
      <w:r>
        <w:rPr>
          <w:rFonts w:eastAsia="Arial" w:cs="Arial" w:ascii="Arial" w:hAnsi="Arial"/>
        </w:rPr>
        <w:t xml:space="preserve"> </w:t>
      </w:r>
      <w:r>
        <w:rPr>
          <w:rFonts w:cs="Arial" w:ascii="Arial" w:hAnsi="Arial"/>
        </w:rPr>
        <w:t xml:space="preserve">Όμως, θα ήταν σφάλμα να αφορίσουμε αυτού του είδους τις σχέσεις. Γιατί η ίδια η τοπική αυτοδιοίκηση γεννά αυτού του είδους τις σχέσεις και τις λογικές. Γιατί δεν μπορούμε να λησμονήσουμε, ότι η Χώρα μας έχει μια τοπική αυτοδιοίκηση 6. 000 μονάδων κάθε λογής και κάθε διάστασης, που είναι διάσπαρτες στα σύνορα, στη νησιώτικη Ελλάδα. Έχουμε την Ελλάδα των συνόρων. Έχουμε προβλήματα μορφολογίας εδάφους και ιδιομορφίες. </w:t>
      </w:r>
    </w:p>
    <w:p>
      <w:pPr>
        <w:pStyle w:val="Normal"/>
        <w:rPr>
          <w:rFonts w:ascii="Arial" w:hAnsi="Arial" w:cs="Arial"/>
        </w:rPr>
      </w:pPr>
      <w:r>
        <w:rPr>
          <w:rFonts w:eastAsia="Arial" w:cs="Arial" w:ascii="Arial" w:hAnsi="Arial"/>
        </w:rPr>
        <w:t xml:space="preserve"> </w:t>
      </w:r>
      <w:r>
        <w:rPr>
          <w:rFonts w:cs="Arial" w:ascii="Arial" w:hAnsi="Arial"/>
        </w:rPr>
        <w:t xml:space="preserve">Έτσι, λοιπόν, πολλές φορές είναι αναγκαία η παρέμβαση της κεντρικής εξουσίας, για να μπορέσει να στηρίξει ειδικά τοπικά προβλήματα της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Στον Τόπο μας παρουσιάζεται το εξής αντιφατικό φαινόμενο: Όλοι κατ’ αρχήν θέλουμε μια τοπική αυτοδιοίκηση αυτόνομη, αυτοδύναμη θεσμικά και οικονομικά. Από την άλλη μεριά, όμως, οι διεκδικήσεις των εκπροσώπων των ΟΤΑ αναλώνονται στη Μαξιμαλιστική απαίτηση για όλο και πιο πολλούς πόρους από την κεντρική διοίκηση. Δεν είναι, λοιπόν, δυνατό να ομιλούμε για κοινωνική πολιτική αυτοτέλεια, για αυτόνομη τοπική αυτοδιοίκηση και παράλληλα να έχουμε δημοτικούς, κοινοτικούς άρχοντες επαίτες της κεντρικής εξουσίας. Αυτό είναι και αντινομία και αντίφαση. </w:t>
      </w:r>
    </w:p>
    <w:p>
      <w:pPr>
        <w:pStyle w:val="Normal"/>
        <w:rPr>
          <w:rFonts w:ascii="Arial" w:hAnsi="Arial" w:cs="Arial"/>
        </w:rPr>
      </w:pPr>
      <w:r>
        <w:rPr>
          <w:rFonts w:cs="Arial" w:ascii="Arial" w:hAnsi="Arial"/>
        </w:rPr>
        <w:t xml:space="preserve">Πιστεύω, ότι μπορούν να ανοίξουν καινούριοι δρόμοι για την τοπική αυτοδιοίκηση, αρκεί το κράτος, οι αιρετοί άρχοντες, οι εργαζόμενοι στην τοπική αυτοδιοίκηση και προπαντός τα κόμματα να προσπαθήσουν, με γνώμονα το κοινό συμφέρον, να συνυπάρξουν και όχι να λειτουργούν ανταγωνιστικά. </w:t>
      </w:r>
    </w:p>
    <w:p>
      <w:pPr>
        <w:pStyle w:val="Normal"/>
        <w:rPr>
          <w:rFonts w:ascii="Arial" w:hAnsi="Arial" w:cs="Arial"/>
        </w:rPr>
      </w:pPr>
      <w:r>
        <w:rPr>
          <w:rFonts w:eastAsia="Arial" w:cs="Arial" w:ascii="Arial" w:hAnsi="Arial"/>
        </w:rPr>
        <w:t xml:space="preserve"> </w:t>
      </w:r>
      <w:r>
        <w:rPr>
          <w:rFonts w:cs="Arial" w:ascii="Arial" w:hAnsi="Arial"/>
        </w:rPr>
        <w:t xml:space="preserve">Η Τοπική Αυτοδιοίκηση πρέπει να είναι πάνω από κόμματα, έξω από ανταγωνισμούς γιατί ανήκει σε όλους. Η παράταξή μας πιστεύει και έχει κάνει πράξη την πίστη της, στην αδέσμευτη και κομματικά ανεξάρτητη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Εξειδικεύω τώρα τις παρατηρήσεις μου επί του νομοσχεδίου. Είναι αναμφισβήτητο και δεν αποτελεί απλή διακήρυξη και συνομολόγηση, ότι όλοι πιστεύουμε στο β’ βαθμό τοπικής αυτοδιοίκησης. Είναι κοινό αίτημα, είναι νομοτέλεια το να προχωρήσουμε στο β’ βαθμό τοπικής αυτοδιοίκησης. Εάν δεν προχωρήσαμε όμως όσο ήμασταν στην εξουσία -διότι ακούστηκε κατά κόρον σχεδόν- οφείλεται στους ίδιους ακριβώς λόγους που και το ΠΑ.ΣΟ.Κ. επί δύο συναπτές 4ετίες δεν προχώρησε. Και σήμερα δεν έχουν αρθεί τα ίδια σοβαρά προβλήματα που υπήρχαν και έπρεπε να αντιμετωπιστούν και δυστυχώς δεν αντιμετωπίζονται στο σύνολό τους από το υπό συζήτηση σχέδιο νόμου. Είναι επείγον το ζήτημα της θέσπισης του β’ βαθμού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Η κυβέρνηση της Νέας Δημοκρατίας είχε βάλει σαν απώτατο όριο για τη θεσμοθέτηση των ρυθμίσεων που ήταν αναγκαίες και απαραίτητες για την εισαγωγή του β’ βαθμού τοπικής αυτοδιοίκησης, να περατώσει την προετοιμασία μέχρι τις εκλογές της 16ης Οκτωβρίου 1994. Δεν νομίζω ότι η Κυβέρνηση του ΠΑ.ΣΟ.Κ. έσπευσε περισσότερο. Λίγος χρόνος μένει για την προκήρυξη δημοτικών και κοινοτικών εκλογών και στο παρα πέντε έρχεστε να θεσπίσετε κατά τρόπο ατελή, πρόχειρο, βιαστικό τις ρυθμίσεις που νομίζετε ότι είναι οι κατάλληλες. Δεν είναι λοιπόν ζήτημα απλής διακήρυξης η αντιμετώπιση των μεγάλων προβλημάτων της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Πιστεύω, ότι το ΠΑ.ΣΟ.Κ. υποτιμά την ουσία του προβλήματος ανάγοντάς το σαν ζήτημα σκέτης διακήρυξης και νομίζουν οι αγορητές του ΠΑ.ΣΟ.Κ. ότι αρκεί η επίκληση της προοδευτικότητας προκειμένου να ξεχρεωθούν από τα επιχειρήματα τα οποία θα έπρεπε να καταθέσουν. Εγώ θα ηρκούμην στην επίκληση της σοβαρότητας για να είναι αρκετή η νομοθετική ρύθμιση που βλέπω ότι απουσιάζει, γιατί είναι δεδομένη η προχειρότητα. </w:t>
      </w:r>
    </w:p>
    <w:p>
      <w:pPr>
        <w:pStyle w:val="Normal"/>
        <w:rPr>
          <w:rFonts w:ascii="Arial" w:hAnsi="Arial" w:cs="Arial"/>
        </w:rPr>
      </w:pPr>
      <w:r>
        <w:rPr>
          <w:rFonts w:eastAsia="Arial" w:cs="Arial" w:ascii="Arial" w:hAnsi="Arial"/>
        </w:rPr>
        <w:t xml:space="preserve"> </w:t>
      </w:r>
      <w:r>
        <w:rPr>
          <w:rFonts w:cs="Arial" w:ascii="Arial" w:hAnsi="Arial"/>
        </w:rPr>
        <w:t xml:space="preserve">Έτσι βασικά προβλήματα που θα έπρεπε να ρυθμίζονται, δεν ρυθμίζονται. Προβλήματα οικονομικά, προβλήματα στελέχωσης, προβλήματα υποδομής, προβλήματα που αφορούν γεωγραφικά διαμερίσματα και εθνικές ιδιαιτερότητες δεν αντιμετωπίζονται κατά τρόπο επαρκή. Πάνω απ’ όλα δεν αντιμετωπίζεται ούτε καν το ζήτημα της οικονομικής αυτοτέλειας της τοπικής αυτοδιοίκησης ούτε καν του α’ βαθμού και προχωράμε στο β’ βαθμό δημιουργώντας εξ’ υπαρχής ομηρία, εξάρτηση από την κεντρική εξουσία. </w:t>
      </w:r>
    </w:p>
    <w:p>
      <w:pPr>
        <w:pStyle w:val="Normal"/>
        <w:rPr>
          <w:rFonts w:ascii="Arial" w:hAnsi="Arial" w:cs="Arial"/>
        </w:rPr>
      </w:pPr>
      <w:r>
        <w:rPr>
          <w:rFonts w:eastAsia="Arial" w:cs="Arial" w:ascii="Arial" w:hAnsi="Arial"/>
        </w:rPr>
        <w:t xml:space="preserve"> </w:t>
      </w:r>
      <w:r>
        <w:rPr>
          <w:rFonts w:cs="Arial" w:ascii="Arial" w:hAnsi="Arial"/>
        </w:rPr>
        <w:t xml:space="preserve">Η εισηγητική έκθεση του συζητουμένου σχεδίου νόμου όσον αφορά την οικονομική αυτοτέλεια δεν δίνει απάντηση σ’ αυτό το ζήτημα, απλώς λέει "η Κυβέρνηση αποφάσισε να εκπονήσει και εφαρμόσει ολοκληρωμένο 6ετές πρόγραμμα 1994-1999 για την ενίσχυση της τοπικής αυτοδιοίκησης. Αν αυτό δεν αποτελεί παραπομπή σε καλένδες, δώστε του εσείς τον κατάλληλο χαρακτηρισμό. </w:t>
      </w:r>
    </w:p>
    <w:p>
      <w:pPr>
        <w:pStyle w:val="Normal"/>
        <w:rPr>
          <w:rFonts w:ascii="Arial" w:hAnsi="Arial" w:cs="Arial"/>
        </w:rPr>
      </w:pPr>
      <w:r>
        <w:rPr>
          <w:rFonts w:eastAsia="Arial" w:cs="Arial" w:ascii="Arial" w:hAnsi="Arial"/>
        </w:rPr>
        <w:t xml:space="preserve"> </w:t>
      </w:r>
      <w:r>
        <w:rPr>
          <w:rFonts w:cs="Arial" w:ascii="Arial" w:hAnsi="Arial"/>
        </w:rPr>
        <w:t xml:space="preserve">Την ώρα λοιπόν που η καθιέρωση του β’ βαθμού τοπικής αυτοδιοίκησης με την επικείμενη νομοθετική ρύθμιση οδεύει προς οριστικοποίηση, το συζητούμενο σχέδιο νόμου δεν ανταποκρίνεται στην ιστορική ευθύνη να αντιμετωπίσει με τη δέουσα σοβαρότητα και με το απαιτούμενο αίσθημα εθνικής ευθύνης το ζήτημα. Και το ζήτημα είναι μέγα και από πλευράς εθνικής και από πλευράς διοικητικής και από πλευράς κοινωνικοοικονομικής. Πολύ φοβούμαι, ότι στη σκέψη και στην κρίση των εμπνευστών του σχεδίου νόμου εβάρυναν κριτήρια δημαγωγικά, δογματικά και μικροπολιτικοί λογαριασμοί. Τα 160 χρόνια αναμονής για το β’ βαθμό τοπικής αυτοδιοίκησης δεν δημιούργησαν την απαραίτητη αίσθηση ιστορικής ευθύνης. Έτσι και σήμερα η Κυβέρνηση πρόχειρα νομοθετεί, ενώ το σχέδιο νόμου θα έπρεπε να στοχεύει στην άμεση δημοκρατία, στην ουσιαστική λειτουργική αποκέντρωση, στην ευρωπαϊκή περιφερειακή αποκέντρωση, στην καλύτερη εξυπηρέτηση του πολίτη. Άντ’ αυτών επιτυγχάνει την αποδιοργάνωση της ενότητας του κράτους, τη διάλυση της Δημόσιας Διοίκησης, τη νέα φορολογική αφαίμαξη του Λαού, για να μην αναφερθώ και στις κερκόπορτες που αφήνει ανοικτές. </w:t>
      </w:r>
    </w:p>
    <w:p>
      <w:pPr>
        <w:pStyle w:val="Normal"/>
        <w:rPr>
          <w:rFonts w:ascii="Arial" w:hAnsi="Arial" w:cs="Arial"/>
        </w:rPr>
      </w:pPr>
      <w:r>
        <w:rPr>
          <w:rFonts w:eastAsia="Arial" w:cs="Arial" w:ascii="Arial" w:hAnsi="Arial"/>
        </w:rPr>
        <w:t xml:space="preserve"> </w:t>
      </w:r>
      <w:r>
        <w:rPr>
          <w:rFonts w:cs="Arial" w:ascii="Arial" w:hAnsi="Arial"/>
        </w:rPr>
        <w:t xml:space="preserve">Πιστεύω, ότι πέρα από σχήματα αντιπαράθεσης πρέπει να βρούμε την αναγκαία σύνθεση, τη χρυσή τομή, όχι σε σχήμα αντιπαράθεσης και ανταγωνισμού με την κεντρική εξουσία, να ενισχύσουμε την αυτοδιοίκηση α’ βαθμού. </w:t>
      </w:r>
    </w:p>
    <w:p>
      <w:pPr>
        <w:pStyle w:val="Normal"/>
        <w:rPr>
          <w:rFonts w:ascii="Arial" w:hAnsi="Arial" w:cs="Arial"/>
        </w:rPr>
      </w:pPr>
      <w:r>
        <w:rPr>
          <w:rFonts w:eastAsia="Arial" w:cs="Arial" w:ascii="Arial" w:hAnsi="Arial"/>
        </w:rPr>
        <w:t xml:space="preserve"> </w:t>
      </w:r>
      <w:r>
        <w:rPr>
          <w:rFonts w:cs="Arial" w:ascii="Arial" w:hAnsi="Arial"/>
        </w:rPr>
        <w:t xml:space="preserve">(Στο σημείο αυτό ακούγεται ο προειδοποιητικός ήχος λήξης του χρόνου ομιλίας του κυρίου Βουλευτή).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μόνο ένα λεπτό. Υπήρξατε γαλαντόμος για τους πατρικίους του χρόνου. Για μας τους πληβείους πιστεύω να υπάρχει μία ίση μεταχείριση.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Θα σας κάνω και εσάς πατρίκιο. </w:t>
      </w:r>
    </w:p>
    <w:p>
      <w:pPr>
        <w:pStyle w:val="Normal"/>
        <w:rPr>
          <w:rFonts w:ascii="Arial" w:hAnsi="Arial" w:cs="Arial"/>
        </w:rPr>
      </w:pPr>
      <w:r>
        <w:rPr>
          <w:rFonts w:eastAsia="Arial" w:cs="Arial" w:ascii="Arial" w:hAnsi="Arial"/>
        </w:rPr>
        <w:t xml:space="preserve"> </w:t>
      </w:r>
      <w:r>
        <w:rPr>
          <w:rFonts w:cs="Arial" w:ascii="Arial" w:hAnsi="Arial"/>
        </w:rPr>
        <w:t xml:space="preserve">ΕΛΕΥΘΕΡΙΟΣ ΠΑΠΑΓΕΩΡΓΟΠΟΥΛΟΣ: Όχι, κύριε Πρόεδρε, τουλάχιστον να έχω ίση μεταχείριση. </w:t>
      </w:r>
    </w:p>
    <w:p>
      <w:pPr>
        <w:pStyle w:val="Normal"/>
        <w:rPr>
          <w:rFonts w:ascii="Arial" w:hAnsi="Arial" w:cs="Arial"/>
        </w:rPr>
      </w:pPr>
      <w:r>
        <w:rPr>
          <w:rFonts w:eastAsia="Arial" w:cs="Arial" w:ascii="Arial" w:hAnsi="Arial"/>
        </w:rPr>
        <w:t xml:space="preserve"> </w:t>
      </w:r>
      <w:r>
        <w:rPr>
          <w:rFonts w:cs="Arial" w:ascii="Arial" w:hAnsi="Arial"/>
        </w:rPr>
        <w:t xml:space="preserve">Πιστεύω λοιπόν, ότι πρέπει η τοπική αυτοδιοίκηση α’ βαθμού να ενισχυθεί. Παράλληλα να εφαρμόσουμε την τοπική αυτοδιοίκηση β’ βαθμού, όχι ως ανταγωνιστή του Ελληνικού Κράτους. Ενώ ταυτόχρονα να προχωρήσουμε στη θέσπιση τοπικής αυτοδιοίκησης τρίτου βαθμού. Έτσι, συνολικά θα μπορούσαμε να δούμε το ζήτημα, ο κάθε ένας να έχει το ρόλο του καταχωρημένο, διαγραμμένο κατά τρόπο σαφή και ξεκάθαρο έτσι ώστε να πάψουν οι ανταγωνισμοί και οι ασάφειες που μόνο την καταξίωση του θεσμού δεν βοηθούν. </w:t>
      </w:r>
    </w:p>
    <w:p>
      <w:pPr>
        <w:pStyle w:val="Normal"/>
        <w:rPr>
          <w:rFonts w:ascii="Arial" w:hAnsi="Arial" w:cs="Arial"/>
        </w:rPr>
      </w:pPr>
      <w:r>
        <w:rPr>
          <w:rFonts w:eastAsia="Arial" w:cs="Arial" w:ascii="Arial" w:hAnsi="Arial"/>
        </w:rPr>
        <w:t xml:space="preserve"> </w:t>
      </w:r>
      <w:r>
        <w:rPr>
          <w:rFonts w:cs="Arial" w:ascii="Arial" w:hAnsi="Arial"/>
        </w:rPr>
        <w:t xml:space="preserve">Αυτό, λοιπόν, το σχέδιο νόμου, που κατά τρόπο πρόχειρο και ανεύθυνο προσθέτει προβλήματα αντί να τα επιλύει, αυτό λοιπόν, το σχέδιο νόμου που την Πατρίδα μου την κάνει ένα παζλ με 54 κομμάτια, αυτό το σχέδιο νόμου που θεσμοθετεί την αποσύνθεση της Ελληνικής Πολιτείας και του Ελληνικού Κράτους το καταψηφίζω σαν εθνικά επικίνδυνο. </w:t>
      </w:r>
    </w:p>
    <w:p>
      <w:pPr>
        <w:pStyle w:val="Normal"/>
        <w:rPr>
          <w:rFonts w:ascii="Arial" w:hAnsi="Arial" w:cs="Arial"/>
        </w:rPr>
      </w:pPr>
      <w:r>
        <w:rPr>
          <w:rFonts w:eastAsia="Arial" w:cs="Arial" w:ascii="Arial" w:hAnsi="Arial"/>
        </w:rPr>
        <w:t xml:space="preserve"> </w:t>
      </w:r>
      <w:r>
        <w:rPr>
          <w:rFonts w:cs="Arial" w:ascii="Arial" w:hAnsi="Arial"/>
        </w:rPr>
        <w:t xml:space="preserve">Αναγνωρίζω, ότι η Κυβέρνηση του ΠΑ.ΣΟ.Κ. έχει μία πλήρη συνείδηση, ότι όσο λιγότερο κυβερνά αυτόν τον Τόπο, τόσο περισσότερο ωφέλιμη είναι ή λιγότερο επικίνδυνη, εάν θέλετε. Αλλά από την αίσθηση αυτού του χρέους και των δυνατοτήτων της, μέχρι να φθάσουμε στην πλήρη αποσύνθεση και πλήρη διάλυση, σίγουρα παρά είναι πολύ. </w:t>
      </w:r>
    </w:p>
    <w:p>
      <w:pPr>
        <w:pStyle w:val="Normal"/>
        <w:rPr>
          <w:rFonts w:ascii="Arial" w:hAnsi="Arial" w:cs="Arial"/>
        </w:rPr>
      </w:pPr>
      <w:r>
        <w:rPr>
          <w:rFonts w:eastAsia="Arial" w:cs="Arial" w:ascii="Arial" w:hAnsi="Arial"/>
        </w:rPr>
        <w:t xml:space="preserve"> </w:t>
      </w:r>
      <w:r>
        <w:rPr>
          <w:rFonts w:cs="Arial" w:ascii="Arial" w:hAnsi="Arial"/>
        </w:rPr>
        <w:t xml:space="preserve">Έτσι, λοιπόν, αυτό το επικίνδυνο σχέδιο νόμου, πάρτε το όσο είναι καιρός πίσω, να το δούμε με ωριμότητα, με σύνεση, με σωφροσύνη και να είστε σίγουροι ότι και η δική μας ψήφος τότε θα είναι θετική. 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Παναγιώτης Σγουρίδης): Ο κ. Μπένο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ΣΤΑΥΡΟΣ ΜΠΕΝΟΣ: Αγαπητοί συνάδελφοι, δυστυχώς, όπως αποκαλύφθηκε και από το κλίμα ομιλίας του τελευταίου αγορητή, αλλά και από όλους τους αγορητές, συναδέλφους της Νέας Δημοκρατίας, γίνεται μία προσπάθεια μετατόπισης του κέντρου βάρους της συζήτησης σ’ αυτό το σπουδαίο νομοθέτημα. Και σήμερα, ενώ θα έπρεπε να υπάρχει μια αναμέτρηση ιδεών και προτάσεων για το πώς θα βγούμε με ένα καλύτερο νομοθέτημα απ’ αυτό που μας έφερε η Κυβέρνηση να συζητήσουμε, ακούμε εκπληκτικά πράγματα. </w:t>
      </w:r>
    </w:p>
    <w:p>
      <w:pPr>
        <w:pStyle w:val="Normal"/>
        <w:rPr>
          <w:rFonts w:ascii="Arial" w:hAnsi="Arial" w:cs="Arial"/>
        </w:rPr>
      </w:pPr>
      <w:r>
        <w:rPr>
          <w:rFonts w:eastAsia="Arial" w:cs="Arial" w:ascii="Arial" w:hAnsi="Arial"/>
        </w:rPr>
        <w:t xml:space="preserve"> </w:t>
      </w:r>
      <w:r>
        <w:rPr>
          <w:rFonts w:cs="Arial" w:ascii="Arial" w:hAnsi="Arial"/>
        </w:rPr>
        <w:t xml:space="preserve">Μίλησε ο κ. Κούβελας χθες, για διάλυση του Κράτους. Ακούμε για εθνικούς κινδύνους, ακούμε για 52 κυβερνήσεις που θα υποκαταστήσουν την κεντρική κυβέρνηση, ακούμε για μείωση του ρόλου του Βουλευτή, εξαιτίας της ενδυνάμωσης των τοπικών αρχών. Και βλέπουμε τρία, τέσσερα βασικά επιχειρήματα τα οποία έχει ορθώσει η Νέα Δημοκρατία, αλλάζοντας εντυπωσιακά τις θέσεις που είχε εκφράσει μόλις προ μηνός ο Αρχηγός σας, αγαπητοί συνάδελφοι, ο κ. Έβερτ, που περίπου είχε χαιρετήσει αυτό το νομοθέτημα, είχε αποδεχθεί τη νομαρχια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Οι εκπρόσωποί σας στο συνέδριο της ΚΕΔΚΕ, είχαν δώσει ένα άλλο κλίμα. Τι άραγε συμβαίνει; Για να πάρουμε ένα προς ένα αυτά τα επιχειρήματα. </w:t>
      </w:r>
    </w:p>
    <w:p>
      <w:pPr>
        <w:pStyle w:val="Normal"/>
        <w:rPr>
          <w:rFonts w:ascii="Arial" w:hAnsi="Arial" w:cs="Arial"/>
        </w:rPr>
      </w:pPr>
      <w:r>
        <w:rPr>
          <w:rFonts w:eastAsia="Arial" w:cs="Arial" w:ascii="Arial" w:hAnsi="Arial"/>
        </w:rPr>
        <w:t xml:space="preserve"> </w:t>
      </w:r>
      <w:r>
        <w:rPr>
          <w:rFonts w:cs="Arial" w:ascii="Arial" w:hAnsi="Arial"/>
        </w:rPr>
        <w:t xml:space="preserve">Ακούσαμε χθες τον κ. Κούβελα και τον κ. Κεφαλογιάννη να λένε το εξής καινοφανές, αγαπητοί συνάδελφοι. Εμείς λέει, σαν Νέα Δημοκρατία θα διαχωρίσουμε τα θέματα τα εθνικά και τα θέματα τα τοπικά. Και στα θέματα τα εθνικά, λέει, θα κάνουμε όπως θέλει το Σύνταγμα, ένα αποκεντρωμένο σύστημα και τα θέματα τα τοπικά θα τα δώσουμε στην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Μα, αγαπητοί συνάδελφοι, υπάρχουν θέματα εθνικά και τοπικά; Τα θέματα που αντιμετωπίζει ο Τόπος είναι ενιαία. Υπάρχουν πτυχές των ίδιων θεμάτων, αγαπητοί συνάδελφοι, με εθνική διάσταση, περιφερειακή διάσταση και τοπική διάσταση. </w:t>
      </w:r>
    </w:p>
    <w:p>
      <w:pPr>
        <w:pStyle w:val="Normal"/>
        <w:rPr>
          <w:rFonts w:ascii="Arial" w:hAnsi="Arial" w:cs="Arial"/>
        </w:rPr>
      </w:pPr>
      <w:r>
        <w:rPr>
          <w:rFonts w:eastAsia="Arial" w:cs="Arial" w:ascii="Arial" w:hAnsi="Arial"/>
        </w:rPr>
        <w:t xml:space="preserve"> </w:t>
      </w:r>
      <w:r>
        <w:rPr>
          <w:rFonts w:cs="Arial" w:ascii="Arial" w:hAnsi="Arial"/>
        </w:rPr>
        <w:t xml:space="preserve">Τι πολιτικές θέλετε να πάρουμε; Των υποδομών; Υπάρχει στην οδοποιία για παράδειγμα, το εθνικό δίκτυο που θα το κάνει η εθνική κυβέρνηση και υπάρχουν και τα περιφερειακά και τα τοπικά δίκτυα που θα τα αναλάβουν οι τοπικοί φορείς. Υπάρχουν πολιτικές στην παιδεία, στην υγεία, στον πολιτισμό, στη χωροταξία, που έχουν εθνική διάσταση, που υπάρχει πεδίο δόξης λαμπρό, για την εθνική κυβέρνηση και την εκτελεστική εξουσία και υπάρχουν και οι πτυχές τους οι τοπικές. </w:t>
      </w:r>
    </w:p>
    <w:p>
      <w:pPr>
        <w:pStyle w:val="Normal"/>
        <w:rPr>
          <w:rFonts w:ascii="Arial" w:hAnsi="Arial" w:cs="Arial"/>
        </w:rPr>
      </w:pPr>
      <w:r>
        <w:rPr>
          <w:rFonts w:eastAsia="Arial" w:cs="Arial" w:ascii="Arial" w:hAnsi="Arial"/>
        </w:rPr>
        <w:t xml:space="preserve"> </w:t>
      </w:r>
      <w:r>
        <w:rPr>
          <w:rFonts w:cs="Arial" w:ascii="Arial" w:hAnsi="Arial"/>
        </w:rPr>
        <w:t>Το άλλο πάλι, ότι εμείς οι Βουλευτές λέει θα χάσουμε το κύρος μας, τι είναι; Μα τώρα το έχουμε χάσει το κύρος μας που ανακατευόμαστε με πράγματα που δεν μας πρέπουν. Τι δουλειά έχουμε εμείς να μπερδευόμαστε στις αποφάσεις των τοπικών κοινωνιών;</w:t>
      </w:r>
    </w:p>
    <w:p>
      <w:pPr>
        <w:pStyle w:val="Normal"/>
        <w:rPr>
          <w:rFonts w:ascii="Arial" w:hAnsi="Arial" w:cs="Arial"/>
        </w:rPr>
      </w:pPr>
      <w:r>
        <w:rPr>
          <w:rFonts w:cs="Arial" w:ascii="Arial" w:hAnsi="Arial"/>
        </w:rPr>
        <w:t xml:space="preserve">Εμάς ο ρόλος μας είναι εθνικός, είναι εδώ. Και είναι στρεβλωμένος ο ρόλος μας τις τελευταίες 10ετίες, ακριβώς επειδή ασχολούμαστε με αλλότρια πράγματα και όχι με τον εθνικό μας ρόλο. </w:t>
      </w:r>
    </w:p>
    <w:p>
      <w:pPr>
        <w:pStyle w:val="Normal"/>
        <w:rPr>
          <w:rFonts w:ascii="Arial" w:hAnsi="Arial" w:cs="Arial"/>
        </w:rPr>
      </w:pPr>
      <w:r>
        <w:rPr>
          <w:rFonts w:eastAsia="Arial" w:cs="Arial" w:ascii="Arial" w:hAnsi="Arial"/>
        </w:rPr>
        <w:t xml:space="preserve"> </w:t>
      </w:r>
      <w:r>
        <w:rPr>
          <w:rFonts w:cs="Arial" w:ascii="Arial" w:hAnsi="Arial"/>
        </w:rPr>
        <w:t xml:space="preserve">Ακούστηκε και το επιχείρημα των εθνικών κινδύνων. Μα, οι εθνικοί κίνδυνοι μειώνονται όταν δίνουμε σ’ αυτές τις ευαίσθητες περιοχές προϋποθέσεις ανάπτυξης. Υπάρχει ακόμη το επιχείρημα που έρχεται κυρίως από την Πλευρά της Αριστεράς και αφορά το εκλογικό σύστημα το οποίο πολλές φορές ανάγεται σε πανάκεια. Το θέμα δεν είναι να ξεκινάμε από το εκλογικό σύστημα. Το θέμα είναι να δούμε, τι θεσμό θέλουμε και πώς αυτός εξυπηρετείται καλύτερα. Νομίζω, ότι η πρόταση που έχει φέρει η Κυβέρνηση που καθιερώνει ένα δυαδικό σύστημα εξουσίας στη δευτεροβάθμια αυτοδιοίκηση, που η εμπειρία από την εφαρμογή του στην πρωτοβάθμια Αυτοδιοίκηση μας έχει δώσει τόσο καλό δείγμα γραφής, είναι σωστή. Τι είναι αυτό το δυαδικό σύστημα; Όπως στην πρωτοβάθμια αυτοδιοίκηση έχουμε το δήμαρχο και το δημοτικό συμβούλιο, δηλαδή μια μορφή εκτελεστικής και νομοθετικής εξουσίας, κάτι αντίστοιχο καθιερώνεται και εδώ. Δηλαδή έχουμε το νομάρχη, το νομαρχιακό συμβούλιο και τον πρόεδρο του νομαρχιακού συμβουλίου. Είναι δύο εξουσίες που έχουμε ανάγκη να εξισορροπούνται σε τοπικό επίπεδο. Δεν θα ήταν σωστό, γιατί σ’ αυτό μας οδηγεί η απλή αναλογική, να αναδείξουμε ένα νομάρχη στο νομό με όλες τις εξουσίες επάνω του. Επομένως, αν θέλουμε να δώσουμε αυτήν την προοπτική του δυαδικού συστήματος για μια ισορροπημένης μορφής άσκηση της εξουσίας στην περιφέρεια, τότε το εκλογικό σύστημα που προτείνει η Κυβέρνηση, είναι το πιο ενδεδειγμένο. </w:t>
      </w:r>
    </w:p>
    <w:p>
      <w:pPr>
        <w:pStyle w:val="Normal"/>
        <w:rPr>
          <w:rFonts w:ascii="Arial" w:hAnsi="Arial" w:cs="Arial"/>
        </w:rPr>
      </w:pPr>
      <w:r>
        <w:rPr>
          <w:rFonts w:eastAsia="Arial" w:cs="Arial" w:ascii="Arial" w:hAnsi="Arial"/>
        </w:rPr>
        <w:t xml:space="preserve"> </w:t>
      </w:r>
      <w:r>
        <w:rPr>
          <w:rFonts w:cs="Arial" w:ascii="Arial" w:hAnsi="Arial"/>
        </w:rPr>
        <w:t xml:space="preserve">Αντί όμως να τα συζητάμε αυτά, πράγμα που δεν μπόρεσα να αποφύγω ούτε εγώ, θα έπρεπε να συζητάμε το πώς μπορούμε να βελτιώσουμε αυτό το σπουδαίο νομοθέτημα. Γιατί, μπορεί να είναι σπουδαίο, αλλά θα μπορούσε εδώ μέσα να γίνει ακόμα καλύτερο, γιατί έχει αδυναμίες. Πώς θα μπορούσαμε π.χ. αυτήν τη διακηρυκτική διάθεση που έχει το νομοσχέδιο για τους πόρους, να την κάνουμε πιο σαφή. Πιστεύω, ότι εκεί που λέει το νομοθέτημα για τους πόρους, ότι όλο αυτό το κόστος που μεταφέρεται στη δευτεροβάθμια αυτοδιοίκηση θα αντιμετωπιστεί, θα μπορούσε να αντιμετωπιστεί από τώρα, με την καθιέρωση αυτοτελών πόρων, όπως είναι στην πρωτοβάθμια και στην δευτεροβάθμια αυτοδιοίκηση. Αυτό θα έπρεπε να παλέψουμε, κύριε Κούβελα. Ή ακόμη, εκεί που διακηρυκτικά λέει για το πρόγραμμα δημοσίων επενδύσεων, θα μπορούσατε να επιμείνετε και εσείς και εμείς, να είναι το νομοθέτημα πιο σαφές, για το πιο κομμάτι των δημοσίων επενδύσεων θα διατεθεί στην πρωτοβάθμια και δευτεροβάθμια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Και για να προχωρήσω σε κάτι πιο σοβαρό, που δεν έχει ακουστεί καθόλου, έρχομαι στο θέμα των αρμοδιοτήτων. Παρασυρόμαστε και νομίζουμε δήθεν, ότι με τη μεταβίβαση αρμοδιοτήτων που είχαν οι παλιοί νομάρχες στους αιρετούς άρχοντες τώρα της τοπικής αυτοδιοίκησης, λύνεται το πρόβλημα. Μόνο ποσοτικά, αγαπητοί συνάδελφοι, γιατί με τη μεταβίβαση αυτών των αρμοδιοτήτων, ο ρόλος της αυτοδιοίκησης θα συνεχίσει να είναι διαχειριστικός και όχι πολιτικός. Και αυτό, γιατί μέχρι τώρα, έχουμε ένα νομοθετικό οπλοστάσιο που όλες τις εξουσιοδοτήσεις του και τις κανονιστικές πράξεις του τις μετέφερε στην κεντρική εξουσία. Δηλαδή, έλεγε ότι θα γίνει π. δ. που θα το υπογράφουν οι τάδε Υπουργοί και ότι αυτό π.χ. θα ρυθμιστεί με υπουργική απόφαση. Σπάνια βλέπουμε εξουσιοδοτήσεις και κανονιστικές πράξεις, που αναφέρονται σε δημοτικά συμβούλια. Μόνο σκόρπια κάπου σε ζητήματα χωροταξίας και πολεοδομίας. Αυτό θα ήταν ένα σημαντικό βήμα αν θέλαμε να αποκτήσει η αυτοδιοίκηση ποιοτικό και πολιτικό ρόλο, γιατί αυτό σημαίνει αρμοδιότητες. Δεν σημαίνει να την κάνεις έναν διαχειριστή. </w:t>
      </w:r>
    </w:p>
    <w:p>
      <w:pPr>
        <w:pStyle w:val="Normal"/>
        <w:rPr>
          <w:rFonts w:ascii="Arial" w:hAnsi="Arial" w:cs="Arial"/>
        </w:rPr>
      </w:pPr>
      <w:r>
        <w:rPr>
          <w:rFonts w:eastAsia="Arial" w:cs="Arial" w:ascii="Arial" w:hAnsi="Arial"/>
        </w:rPr>
        <w:t xml:space="preserve"> </w:t>
      </w:r>
      <w:r>
        <w:rPr>
          <w:rFonts w:cs="Arial" w:ascii="Arial" w:hAnsi="Arial"/>
        </w:rPr>
        <w:t xml:space="preserve">Και βεβαίως η μεγάλη αδυναμία του νομοσχεδίου είναι ο α’ βαθμός αυτοδιοίκησης και όχι μόνο σε ό,τι αφορά στις αρμοδιότητες και στους πόρους. Δυστυχώς, στην πρωτοβάθμια αυτοδιοίκηση στην Πατρίδα μας, έχουμε αυτοδιοίκηση τριών ταχυτήτων. Έχουμε τους δήμους της περιφέρειας, που είναι οι σχετικά πιο ενδυναμωμένοι, έχουμε τις μικρές διάσπαρτες κοινότητες, που δεν μπορούν να κάνουν έργο αυτοδιοίκησης και την τελευταία ταχύτητα, που είναι τα πολεοδομικά συγκροτήματα Αθήνας και Θεσσαλονίκης. </w:t>
      </w:r>
    </w:p>
    <w:p>
      <w:pPr>
        <w:pStyle w:val="Normal"/>
        <w:rPr>
          <w:rFonts w:ascii="Arial" w:hAnsi="Arial" w:cs="Arial"/>
        </w:rPr>
      </w:pPr>
      <w:r>
        <w:rPr>
          <w:rFonts w:eastAsia="Arial" w:cs="Arial" w:ascii="Arial" w:hAnsi="Arial"/>
        </w:rPr>
        <w:t xml:space="preserve"> </w:t>
      </w:r>
      <w:r>
        <w:rPr>
          <w:rFonts w:cs="Arial" w:ascii="Arial" w:hAnsi="Arial"/>
        </w:rPr>
        <w:t xml:space="preserve">Δεν μπορείς λοιπόν μ’ ένα τρόπο ενιαίο, να αντιμετωπίσεις όλα αυτά τα προβλήματα. </w:t>
      </w:r>
    </w:p>
    <w:p>
      <w:pPr>
        <w:pStyle w:val="Normal"/>
        <w:rPr>
          <w:rFonts w:ascii="Arial" w:hAnsi="Arial" w:cs="Arial"/>
        </w:rPr>
      </w:pPr>
      <w:r>
        <w:rPr>
          <w:rFonts w:eastAsia="Arial" w:cs="Arial" w:ascii="Arial" w:hAnsi="Arial"/>
        </w:rPr>
        <w:t xml:space="preserve"> </w:t>
      </w:r>
      <w:r>
        <w:rPr>
          <w:rFonts w:cs="Arial" w:ascii="Arial" w:hAnsi="Arial"/>
        </w:rPr>
        <w:t xml:space="preserve">Βεβαίως, τα συμβούλια περιοχής είναι ένα σημαντικό βήμα. Γιατί, αγαπητοί συνάδελφοι, νομίζω ότι απ’ όλες τις Παρατάξεις το θέμα της αναγκαστικής συνένωσης έχει εγκαταλειφθεί. Άρα, πραγματικά τα συμβούλια περιοχής είναι ένα σημαντικό βήμα. Είναι όμως ένα δειλό και ανολοκλήρωτο βήμα και πολύ πιο πίσω από την ωριμότητα της Ελληνικής Κοινωνίας. </w:t>
      </w:r>
    </w:p>
    <w:p>
      <w:pPr>
        <w:pStyle w:val="Normal"/>
        <w:rPr>
          <w:rFonts w:ascii="Arial" w:hAnsi="Arial" w:cs="Arial"/>
        </w:rPr>
      </w:pPr>
      <w:r>
        <w:rPr>
          <w:rFonts w:eastAsia="Arial" w:cs="Arial" w:ascii="Arial" w:hAnsi="Arial"/>
        </w:rPr>
        <w:t xml:space="preserve"> </w:t>
      </w:r>
      <w:r>
        <w:rPr>
          <w:rFonts w:cs="Arial" w:ascii="Arial" w:hAnsi="Arial"/>
        </w:rPr>
        <w:t xml:space="preserve">Έχω απόλυτα την αίσθηση, ότι για να ήταν το βήμα αυτό πιο ολοκληρωμένο, θα έπρεπε οι εκλογές να είναι άμεσες για τα συμβούλια περιοχής, για να έχουν πολιτική δύναμη και άρα να παίξουν πολιτικό ρόλο. </w:t>
      </w:r>
    </w:p>
    <w:p>
      <w:pPr>
        <w:pStyle w:val="Normal"/>
        <w:rPr>
          <w:rFonts w:ascii="Arial" w:hAnsi="Arial" w:cs="Arial"/>
        </w:rPr>
      </w:pPr>
      <w:r>
        <w:rPr>
          <w:rFonts w:eastAsia="Arial" w:cs="Arial" w:ascii="Arial" w:hAnsi="Arial"/>
        </w:rPr>
        <w:t xml:space="preserve"> </w:t>
      </w:r>
      <w:r>
        <w:rPr>
          <w:rFonts w:cs="Arial" w:ascii="Arial" w:hAnsi="Arial"/>
        </w:rPr>
        <w:t xml:space="preserve">Βεβαίως, δεν αντιμετωπίζεται καθόλου, και πρέπει τάχιστα να το δει η Κυβέρνηση και το Υπουργείο των Εσωτερικών, το θέμα των πολεοδομικών συγκροτημάτων και το μοντέλο των μητροπολιτικών δήμων, για μία ενιαία πολιτική στα δύο αυτά μεγάλα συγκροτήματα της Αυτοδιοίκησης. Είναι αδιανόητο, αγαπητοί συνάδελφοι, ας πούμε, στην Αθήνα, να ασχολείται με το κυκλοφοριακό, με το νέφος, ακόμα και με το κλείσιμο των λάκκων, στο δίκτυο των Αθηνών, η κεντρική εξουσία και όχι η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Αυτές οι παρατηρήσεις με κανένα τρόπο δεν αναιρούν το σημαντικό αυτό νομοθέτημα που κατά τη γνώμη μου, σε ό,τι έχει σχέση με τον εκσυγχρονισμό του πολιτικού συστήματος της Πατρίδας μας, είναι ό,τι πιο σημαντικό ήρθε μετά τη μεταπολίτευση στο Ελληνικό Κοινοβούλιο. Γι’ αυτό, λοιπόν, έχω την αίσθηση ότι αυτές οι φωνές, που ακούγονται από την Πλευρά της Νέας Δημοκρατίας, θα φαντάζουν σε πολύ μικρό χρονικό διάστημα, όταν θα ανοίξει η δυναμική, μετά τις εκλογές του Οκτώβρη, σαν φωνές τουλάχιστον γραφικές. Και είμαι βέβαιος ότι η Ελληνική Κοινωνία, οι τοπικές κοινωνίες θα αγκαλιάσουν αυτό το θεσμό και ελπίζω ότι και η Κυβέρνηση θα έχει ευήκοον ους, για να δει μέσα από αυτόν το δυναμισμό που θα αναπτυχθεί, τι αναγκαίες αλλαγές και προσαρμογές θα γίνουν για να γίνει ολοκληρωμένο αυτό το βήμα. </w:t>
      </w:r>
    </w:p>
    <w:p>
      <w:pPr>
        <w:pStyle w:val="Normal"/>
        <w:rPr>
          <w:rFonts w:ascii="Arial" w:hAnsi="Arial" w:cs="Arial"/>
        </w:rPr>
      </w:pPr>
      <w:r>
        <w:rPr>
          <w:rFonts w:eastAsia="Arial" w:cs="Arial" w:ascii="Arial" w:hAnsi="Arial"/>
        </w:rPr>
        <w:t xml:space="preserve"> </w:t>
      </w:r>
      <w:r>
        <w:rPr>
          <w:rFonts w:cs="Arial" w:ascii="Arial" w:hAnsi="Arial"/>
        </w:rPr>
        <w:t xml:space="preserve">Θέλω να κλείσω λέγοντας, ότι αισθάνομαι ευτυχής και είναι από τις λίγες στιγμές σ’ αυτόν το χώρο, που πιστεύω ότι αισθάνεστε και σεις ευτυχείς, που συμβάλλουμε και με τη δική μας φωνή, και με τη δική μας ψήφο σε μία τόσο σημαντική εκσυγχρονιστική αλλαγή στην Πατρίδα. </w:t>
      </w:r>
    </w:p>
    <w:p>
      <w:pPr>
        <w:pStyle w:val="Normal"/>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Παναγιώτης Σγουρίδης): Ο κ. Αθανάσιος Κανελλόπουλος, με επιστολή του προς το Προεδρείο της Βουλής, ανακοινώνει, ότι στο νομοσχέδιο το οποίο συζητείται σήμερα, ορίζεται ως ειδικός Κοινοβουλευτικός Εκπρόσωπος ο Βουλευτής της Β’ Περιφέρειας Θεσσαλονίκης, κ. Γεώργιος Τζιτζικώστας. </w:t>
      </w:r>
    </w:p>
    <w:p>
      <w:pPr>
        <w:pStyle w:val="Normal"/>
        <w:rPr>
          <w:rFonts w:ascii="Arial" w:hAnsi="Arial" w:cs="Arial"/>
        </w:rPr>
      </w:pPr>
      <w:r>
        <w:rPr>
          <w:rFonts w:eastAsia="Arial" w:cs="Arial" w:ascii="Arial" w:hAnsi="Arial"/>
        </w:rPr>
        <w:t xml:space="preserve"> </w:t>
      </w:r>
      <w:r>
        <w:rPr>
          <w:rFonts w:cs="Arial" w:ascii="Arial" w:hAnsi="Arial"/>
        </w:rPr>
        <w:t xml:space="preserve">Ο κ. Νάκο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ΑΘΑΝΑΣΙΟΣ ΝΑΚΟΣ: Κύριοι συνάδελφοι, έχοντας υπηρετήσει την τοπική αυτοδιοίκηση για 8 χρόνια και έχοντας βιώσει τους καημούς και τους πόθους των υπηρετούντων σ’ αυτή, γνωρίζω καλά, ότι τα πάγια και διαχρονικά αιτήματα ήταν η καθιέρωση του β’ βαθμού τοπικής αυτοδιοίκησης, η μεταβίβαση αρμοδιοτήτων με παράλληλη μεταβίβαση των αντίστοιχων πόρων, η διοικητική αυτοτέλεια και γενικότερα η καθιέρωση ενός θεσμικού πλαισίου όπου η τοπική αυτοδιοίκηση θα έβρισκε ζωτικό χώρο ανάπτυξης, που θα έδινε διέξοδο στο δυναμισμό, στη φαντασία, στην ανάπτυξη τοπικών πρωτοβουλιών και τελικά στην έκφραση της ιδιαίτερης φωνής κάθε τοπικής κοινωνίας. </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Normal"/>
        <w:rPr>
          <w:rFonts w:ascii="Arial" w:hAnsi="Arial" w:cs="Arial"/>
        </w:rPr>
      </w:pPr>
      <w:r>
        <w:rPr>
          <w:rFonts w:eastAsia="Arial" w:cs="Arial" w:ascii="Arial" w:hAnsi="Arial"/>
        </w:rPr>
        <w:t xml:space="preserve"> </w:t>
      </w:r>
      <w:r>
        <w:rPr>
          <w:rFonts w:cs="Arial" w:ascii="Arial" w:hAnsi="Arial"/>
        </w:rPr>
        <w:t xml:space="preserve">Δυστυχώς, σήμερα μετά από τόσα χρόνια αναβολών και οπισθοχωρήσεων, έχουμε μπροστά μας ένα νομοσχέδιο, που αφενός δεν ικανοποιεί κανένα απ’ αυτά τα αιτήματα και αφετέρου η προχειρότητα και η σπουδή ψήφισής του, προκαλεί τρόμο, χωρίς να ληφθούν υπόψη οι δραματικές επισημάνσεις και η αγωνία μας. Προχειρότητα και βιασύνη που δεν αναιρούνται απ’ τις καθησυχαστικές, χωρίς όμως εγγυήσεις, διαβεβαιώσεις του κυρίου Υπουργού των Εσωτερικών, που σε καμία περίπτωση δεν καθησυχάζουν την αγωνία μας, ότι οι εγκληματικές παρενέργειες του εκλογικού νόμου που εφαρμόσθηκε στις πρόσφατες εκλογικές αναμετρήσεις στα χρόνια 1989-90, δεν θα εμφανιστούν και μάλιστα με καθοριστικό τρόπο, κατά την εφαρμογή του παρόντος νόμου. </w:t>
      </w:r>
    </w:p>
    <w:p>
      <w:pPr>
        <w:pStyle w:val="Normal"/>
        <w:rPr>
          <w:rFonts w:ascii="Arial" w:hAnsi="Arial" w:cs="Arial"/>
        </w:rPr>
      </w:pPr>
      <w:r>
        <w:rPr>
          <w:rFonts w:eastAsia="Arial" w:cs="Arial" w:ascii="Arial" w:hAnsi="Arial"/>
        </w:rPr>
        <w:t xml:space="preserve"> </w:t>
      </w:r>
      <w:r>
        <w:rPr>
          <w:rFonts w:cs="Arial" w:ascii="Arial" w:hAnsi="Arial"/>
        </w:rPr>
        <w:t xml:space="preserve">Αντιθέτως μάλιστα, δημιουργούν την πεποίθηση ότι ακολουθείται η ίδια συλλογιστική, δηλαδή ότι το ΠΑ.ΣΟ.Κ. βοηθούμενο από ακολουθούμενους, συγχρονιζόμενους ή παρελκόμενους και σχηματίζοντας μέτωπα καταδικασμένα από την ιστορία, δεν διστάζει σήμερα να επαναλάβει το πρόσφατο έγκλημα, μετατρέποντάς το μάλιστα σε έγκλημα καθοσιώσεως, προκειμένου να διατηρήσει όσο μεγαλύτερο γίνεται μερτικό εξουσίας, σε μία περίοδο που έρχεται και που νομοτελειακά θα δικαιώσει τις δικές μας πολιτικές επιλογές. </w:t>
      </w:r>
    </w:p>
    <w:p>
      <w:pPr>
        <w:pStyle w:val="Normal"/>
        <w:rPr>
          <w:rFonts w:ascii="Arial" w:hAnsi="Arial" w:cs="Arial"/>
        </w:rPr>
      </w:pPr>
      <w:r>
        <w:rPr>
          <w:rFonts w:eastAsia="Arial" w:cs="Arial" w:ascii="Arial" w:hAnsi="Arial"/>
        </w:rPr>
        <w:t xml:space="preserve"> </w:t>
      </w:r>
      <w:r>
        <w:rPr>
          <w:rFonts w:cs="Arial" w:ascii="Arial" w:hAnsi="Arial"/>
        </w:rPr>
        <w:t xml:space="preserve">Το πάγιο αίτημα για τοπική αυτοδιοίκηση με δυνατότητα έκφρασης της ιδιαιτερότητας κάθε περιοχής συνθλίβεται με το παρόν νομοσχέδιο κάτω από την πίεση των ευθυνών που φορτώνεται, χωρίς παράλληλα -όπως θα έπρεπε- να εφοδιάζεται με τα απαραίτητα μέσα. Και αυτό συμβαίνει γιατί το Κράτος, εγκαταλείποντας τις δικές του φθοροποιές αρμοδιότητες, καλεί την τοπική αυτοδιοίκηση να επιβάλει στους πολίτες -αν βέβαια θελήσει να πράξει έργο- νέους φόρους, επιπλέον των πρόσφατα επιβληθέντων και αυτών που πολύ σύντομα θα επιβληθούν. </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τα νεφελώδη όρια αρμοδιοτήτων ανάμεσα στον α’ , στο β’ και στον γ’ βαθμό αυτοδιοίκησης και στο Κράτος, θα ρίξουν τη Χώρα σε μία περίοδο αστάθειας και ανασφάλειας με προφανείς επιπτώσεις στην οικονομική ζωή, σε μια περίοδο που η Χώρα μας εν όψει της ευρωπαϊκής ολοκλήρωσης έχει ανάγκη από σταθερά πλαίσια, σταθερούς κανόνες και προπαντός από ένα ήρεμο και παραγωγικό άγχος για να ξεπεράσει τη βαθύτατη οικονομική κρίση. </w:t>
      </w:r>
    </w:p>
    <w:p>
      <w:pPr>
        <w:pStyle w:val="Normal"/>
        <w:rPr>
          <w:rFonts w:ascii="Arial" w:hAnsi="Arial" w:cs="Arial"/>
        </w:rPr>
      </w:pPr>
      <w:r>
        <w:rPr>
          <w:rFonts w:eastAsia="Arial" w:cs="Arial" w:ascii="Arial" w:hAnsi="Arial"/>
        </w:rPr>
        <w:t xml:space="preserve"> </w:t>
      </w:r>
      <w:r>
        <w:rPr>
          <w:rFonts w:cs="Arial" w:ascii="Arial" w:hAnsi="Arial"/>
        </w:rPr>
        <w:t xml:space="preserve">Ένας άλλος παράγοντας αστάθειας είναι το ανθρώπινο δυναμικό. Πέρα από τις επίσημες θέσεις των συνδικαλιστικών φορέων, πέρα από την κομματική προσήλωση, οι υπάλληλοι -τουλάχιστον στη δική μου περιφέρεια, αλλά φαντάζομαι και σε όλη τη Χώρα- αγωνιούν και αναρωτιούνται για τη τύχη τους και την εξέλιξή τους. Αν οι φόβοι τους είναι δικαιολογημένοι ή αδικαιολόγητοι, αυτό δεν είναι το κυρίαρχο θέμα μπροστά στις παρενέργειες που θα δημιουργηθούν λόγω του κλίματος αβεβαιότητας που θα επικρατήσει και που σίγουρα θα παραλύσει μια Δημόσια Διοίκηση που παραπαίει. </w:t>
      </w:r>
    </w:p>
    <w:p>
      <w:pPr>
        <w:pStyle w:val="Normal"/>
        <w:rPr>
          <w:rFonts w:ascii="Arial" w:hAnsi="Arial" w:cs="Arial"/>
        </w:rPr>
      </w:pPr>
      <w:r>
        <w:rPr>
          <w:rFonts w:eastAsia="Arial" w:cs="Arial" w:ascii="Arial" w:hAnsi="Arial"/>
        </w:rPr>
        <w:t xml:space="preserve"> </w:t>
      </w:r>
      <w:r>
        <w:rPr>
          <w:rFonts w:cs="Arial" w:ascii="Arial" w:hAnsi="Arial"/>
        </w:rPr>
        <w:t xml:space="preserve">Υπάρχει όμως και κάτι άλλο. Γνωρίζουμε όλοι τις νοοτροπίες που επικρατούν λόγω του άκρατου κομματισμού που επικράτησε τα τελευταία χρόνια και λόγω ενός λαϊκισμού που εισήγαγε το ΠΑ.ΣΟ.Κ. στην οκταετία που κυβέρνησε και που συνεχίζει να εκτρέφει τώρα. Αυτές οι νοοτροπίες είναι παρούσες, μεγενθυμένες στην εκλεγμένη νομαρχία σε ορισμένους τομείς κρίσιμους, αλλά και ευαίσθητους, όπως η διεκδίκηση αλιείας, κτηνοτροφίας, η χάραξη δασικής πολιτικής, προστασίας του περιβάλλοντος και πολεοδομίας. Αυτές οι νοοτροπίες θα εξασκήσουν ασφυκτικές πιέσεις. Τοπικά οργανωμένα και ανοργάνωτα συμφέροντα θα διεκδικήσουν οφέλη, διεκδικώντας το άλλοθι της ψήφου που θα επικαλούνται. </w:t>
      </w:r>
    </w:p>
    <w:p>
      <w:pPr>
        <w:pStyle w:val="Normal"/>
        <w:rPr>
          <w:rFonts w:ascii="Arial" w:hAnsi="Arial" w:cs="Arial"/>
        </w:rPr>
      </w:pPr>
      <w:r>
        <w:rPr>
          <w:rFonts w:eastAsia="Arial" w:cs="Arial" w:ascii="Arial" w:hAnsi="Arial"/>
        </w:rPr>
        <w:t xml:space="preserve"> </w:t>
      </w:r>
      <w:r>
        <w:rPr>
          <w:rFonts w:cs="Arial" w:ascii="Arial" w:hAnsi="Arial"/>
        </w:rPr>
        <w:t xml:space="preserve">Διερωτώμαι με ποια επιχειρήματα και άλλοθι και με πόσο σθένος ο νομάρχης ή οι νομαρχιακοί σύμβουλοι θα μπορέσουν να επιδείξουν και να αντέξουν σε τέτοιου είδους πιέσεις, όταν παράλληλα θα λείπει το άλλοθι της κεντρικής εξουσίας, το οποίο χρησιμοποιήσαμε πάρα πολλές φορές όσοι υπηρετήσαμε την τοπική αυτοδιοίκηση. Η επωδός είναι: τι να κάνουμε, είναι απόφαση από τα κεντρικά, είναι απόφαση του Υπουργού. Έτσι, πολύ φοβάμαι ότι η προστασία του φυσικού πλούτου, της πολιτιστικής μας κληρονομιάς, της οργάνωσης κυρίως του οικιστικού ελέγχου και τόσων άλλων τομέων θα εξαρτάται από τη δυνατότητα εμφάνισης αντίστασης και σε τελευταία ανάλυση από τη φιλοτιμία που θα επιδείξει ο εκάστοτε νομάρχης και από τη δυνατότητά του να αδιαφορήσει για το πολιτικό κόστος. </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υπάρχει η πρότασή μας που προβλέπει τη συνολική αντιμετώπιση του θεσμού της αποκέντρωσης που πράγματι είναι επείγουσα και υπάρχει ανάγκη να εφαρμοστεί, προκειμένου οι τοπικές κοινωνίες να εκφράσουν το δυναμισμό τους. Έχει πλεονεκτήματα και ένα μόνο μειονέκτημα. Δεν μπαίνει στη λογική της κομματικής συναλλαγής των σημερινών και πρόσκαιρων συσχετισμών των πολιτικών δυνάμεων της Χώρας. Μη μου πείτε ότι δεν είναι αυτός ο λόγος που επελέγη η αντιγραφή του συστήματος της δεύτερης Κυριακής από τον α’ στο β’ βαθμό. Αντιγράφεται ένα σύστημα που έχει πάρα πολλά μειονεκτήματα και σε καμία περίπτωση δεν είναι το διπολικό σύστημα που ανέφερε ο κ. Μπένος. Έχουμε βιώσει όλοι ευκαιριακές, ασύνδετες, χαλαρές συνεργασίες που δεν αποτελούν συγκερασμό πολιτικών επιλογών, αλλά αναγκαστικές συμμαχίες και από την επόμενη μέρα των εκλογών, παρουσιάζονται δυσλειτουργίες μια που η αντιπαλότητα ξανάρχεται στην επιφάνεια και οι προσωρινά εγκλωβισμένοι, προκειμένου να επιβεβαιώσουν την αυτοτέλειά τους, αυτονομούνται ώστε να υπάρχουν δυσάρεστα αποτελέσματα για τη λειτουργία του θεσμού. Αντιγράφεται δε ένα σύστημα προβληματικό που λειτούργησε, από τότε που εφαρμόστηκε, ανασταλτικά όσον αφορά τη συνολική έκφραση που πρέπει να υπάρχει και τις τοπικές απόψεις. </w:t>
      </w:r>
    </w:p>
    <w:p>
      <w:pPr>
        <w:pStyle w:val="Normal"/>
        <w:rPr>
          <w:rFonts w:ascii="Arial" w:hAnsi="Arial" w:cs="Arial"/>
        </w:rPr>
      </w:pPr>
      <w:r>
        <w:rPr>
          <w:rFonts w:eastAsia="Arial" w:cs="Arial" w:ascii="Arial" w:hAnsi="Arial"/>
        </w:rPr>
        <w:t xml:space="preserve"> </w:t>
      </w:r>
      <w:r>
        <w:rPr>
          <w:rFonts w:cs="Arial" w:ascii="Arial" w:hAnsi="Arial"/>
        </w:rPr>
        <w:t>Κόπτεται, υποτίθεται, η Κυβέρνηση για την έκφραση των τοπικών πολιτικών δυνάμεων. Πώς μπορεί όμως κανείς να την πιστέψει, όταν εφαρμόζει αυτό το σύστημα εκλογής και όταν η δυνατότητα τοποθέτησης προέδρου νομαρχιακής επιτροπής από το νομάρχη -ειπώθηκε ήδη αυτό εδώ- θα χρησιμοποιηθεί τελικά σαν αντάλλαγμα στήριξης και αλλοίωσης της πολιτικής βούλησης;</w:t>
      </w:r>
    </w:p>
    <w:p>
      <w:pPr>
        <w:pStyle w:val="Normal"/>
        <w:rPr>
          <w:rFonts w:ascii="Arial" w:hAnsi="Arial" w:cs="Arial"/>
        </w:rPr>
      </w:pPr>
      <w:r>
        <w:rPr>
          <w:rFonts w:eastAsia="Arial" w:cs="Arial" w:ascii="Arial" w:hAnsi="Arial"/>
        </w:rPr>
        <w:t xml:space="preserve"> </w:t>
      </w:r>
      <w:r>
        <w:rPr>
          <w:rFonts w:cs="Arial" w:ascii="Arial" w:hAnsi="Arial"/>
        </w:rPr>
        <w:t xml:space="preserve">Για όλους αυτούς τους λόγους, ο κόσμος της τοπικής αυτοδιοίκησης, αισθάνεται απογοητευμένος. Αισθάνεται ότι η ανάπτυξη των τοπικών κοινωνιών εξακολουθεί να είναι πρόσχημα για την κεντρική εξουσία προκειμένου να εξυπηρετηθούν στενές κομματικές επιδιώξεις. Αισθάνεται τελικά ότι θα ξαναχρησιμοποιηθεί και γι’ αυτό ανησυχεί.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Ο κ. Σουμάκης έχει το λόγο για 8’ λεπτά. </w:t>
      </w:r>
    </w:p>
    <w:p>
      <w:pPr>
        <w:pStyle w:val="Normal"/>
        <w:rPr>
          <w:rFonts w:ascii="Arial" w:hAnsi="Arial" w:cs="Arial"/>
        </w:rPr>
      </w:pPr>
      <w:r>
        <w:rPr>
          <w:rFonts w:eastAsia="Arial" w:cs="Arial" w:ascii="Arial" w:hAnsi="Arial"/>
        </w:rPr>
        <w:t xml:space="preserve"> </w:t>
      </w:r>
      <w:r>
        <w:rPr>
          <w:rFonts w:cs="Arial" w:ascii="Arial" w:hAnsi="Arial"/>
        </w:rPr>
        <w:t xml:space="preserve">ΣΤΑΥΡΟΣ ΣΟΥΜΑΚΗΣ: Κυρίες και κύριοι συνάδελφοι, θα προσπαθήσω μέσα σ’ αυτό το σύντομο χρόνο που μου διατίθεται να καταθέσω κάποιες απόψεις μου, όπως επίσης δύο, τρία οικονομικά στοιχεία σε σχέση με την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Θα ήθελα όμως να πω από την αρχή -όπως είπε και ο κ. Σιούφας χθες- ότι το παρόν νομοσχέδιο είναι από τα σημαντικότερα των τελευταίων δεκαετιών. Δεν είναι δυνατόν τα κόμματα της Αντιπολίτευσης -από τη στιγμή που αυτό θα γίνει νόμος και θα λειτουργήσει και που θα αλλάξει, λόγω της σπουδαιότητάς του, τη φυσιογνωμία της Χώρας, -να μείνουν έξω τα κόμματα της αντιπολίτευσης, από εποικοδομητικές προτάσεις, γιατί θα είναι ένα σύστημα που θα λειτουργεί είτε το θέλουν είτε όχι. Γι’ αυτό λοιπόν καλό είναι να συμμετάσχουν σε ένα διάλογο και να δώσουν τις δικές τους προτάσεις, προκειμένου αυτό το σπουδαίο νομοθέτημα να γίνει ακόμα καλύτερο. </w:t>
      </w:r>
    </w:p>
    <w:p>
      <w:pPr>
        <w:pStyle w:val="Normal"/>
        <w:rPr>
          <w:rFonts w:ascii="Arial" w:hAnsi="Arial" w:cs="Arial"/>
        </w:rPr>
      </w:pPr>
      <w:r>
        <w:rPr>
          <w:rFonts w:eastAsia="Arial" w:cs="Arial" w:ascii="Arial" w:hAnsi="Arial"/>
        </w:rPr>
        <w:t xml:space="preserve"> </w:t>
      </w:r>
      <w:r>
        <w:rPr>
          <w:rFonts w:cs="Arial" w:ascii="Arial" w:hAnsi="Arial"/>
        </w:rPr>
        <w:t xml:space="preserve">Έχουν μεσολαβήσει 150 χρόνια από τη σύσταση του Ελληνικού Κράτους. Είναι η δέκατη προσπάθεια εφαρμογής του β’ βαθμού τοπικής αυτοδιοίκησης και πιστεύω ότι ίσως το νούμερο αυτό να είναι καλό, κύριε Υπουργέ, και πράγματι να εφαρμοστεί τη δέκατη τούτη φορά μετά από 150 χρόνια. Με την εφαρμογή αυτού του νομοσχεδίου, μια δημοσιογράφος έδωσε μάλιστα, χαρακτηριστικά τη διάσταση λέγοντας, ότι τελειώνει το τελευταίο "Ναπολεόντειο" κράτος στην Ευρώπη με τη δομή με την οποία λειτουργεί σήμερα. Βεβαίως, μεσολάβησε η προηγούμενη δεκαετία του 1980, όπου πάλι επί κυβερνήσεων ΠΑ.ΣΟ.Κ. έγιναν σημαντικές προσπάθειες αναβάθμισης της τοπικής αυτοδιοίκησης. Μέσα σ’ αυτές είναι ο ν. 1622/86 αποκλειστικά για το β’ βαθμό αυτοδιοίκησης, όπως και ο ν. 1878/90, αλλά και κάποιοι άλλοι νόμοι που είχαν τη δυνατότητα να δημιουργήσουν τα νομαρχιακά συμβούλια, να καταργηθεί ο έλεγχος σκοπιμότητας και η προσπάθεια συνένωσης των δήμων και άλλα. </w:t>
      </w:r>
    </w:p>
    <w:p>
      <w:pPr>
        <w:pStyle w:val="Normal"/>
        <w:rPr>
          <w:rFonts w:ascii="Arial" w:hAnsi="Arial" w:cs="Arial"/>
        </w:rPr>
      </w:pPr>
      <w:r>
        <w:rPr>
          <w:rFonts w:eastAsia="Arial" w:cs="Arial" w:ascii="Arial" w:hAnsi="Arial"/>
        </w:rPr>
        <w:t xml:space="preserve"> </w:t>
      </w:r>
      <w:r>
        <w:rPr>
          <w:rFonts w:cs="Arial" w:ascii="Arial" w:hAnsi="Arial"/>
        </w:rPr>
        <w:t xml:space="preserve">Ας μην ξεχνάμε επίσης, ότι είναι συνταγματική επιταγή από το Σύνταγμα του 1975 η καθιέρωση του β’ και γ’ βαθμού. Επίσης, θα πρέπει να υπενθυμίσουμε ότι η ΚΕΔΚΕ στο τελευταίο συνέδριό της στα Χανιά ήταν απόλυτα σύμφωνη με την καθιέρωση του θεσμού.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ε όλον τον κόσμο σε κάθε άσκηση εξουσίας υπάρχουν δυο πόλοι, και καμία φορά ίσως και αντίπαλοι, αλλά κακώς συμβαίνει αυτό. Είναι η κεντρική διοίκηση και η αυτοδιοίκηση. Στην Ελλάδα, η σχέση μεταξύ κεντρικής διοίκησης και αυτοδιοίκησης, είναι τραγικά υπέρ της κεντρικής διοίκησης. Είναι δεδομένο ότι το σύγχρονο Ελληνικό Κράτος έχει δημιουργηθεί μέσα από συνθήκες υπερσυγκεντρωτικής κρατικής εξουσίας. </w:t>
      </w:r>
    </w:p>
    <w:p>
      <w:pPr>
        <w:pStyle w:val="Normal"/>
        <w:rPr>
          <w:rFonts w:ascii="Arial" w:hAnsi="Arial" w:cs="Arial"/>
        </w:rPr>
      </w:pPr>
      <w:r>
        <w:rPr>
          <w:rFonts w:cs="Arial" w:ascii="Arial" w:hAnsi="Arial"/>
        </w:rPr>
        <w:t xml:space="preserve">θα ήθελα επίσης να δώσω δύο, τρία οικονομικά στοιχεία για να συνειδητοποιήσουμε για ποια τοπική αυτοδιοίκηση μιλάμε μέχρι σήμερα. Ο βαθμός της αποκέντρωσης στην Ελλάδα, κύριοι συνάδελφοι, μπορεί να φανεί από το ύψος των εσόδων της τοπικής αυτοδιοίκησης, ως ποσοστό εσόδων του Δημοσίου, καθώς και από το μέγεθος των δαπανών των οργανισμών τοπικής αυτοδιοίκησης ως ποσοστό των δαπανών του Δημοσίου συνολικά. </w:t>
      </w:r>
    </w:p>
    <w:p>
      <w:pPr>
        <w:pStyle w:val="Normal"/>
        <w:rPr>
          <w:rFonts w:ascii="Arial" w:hAnsi="Arial" w:cs="Arial"/>
        </w:rPr>
      </w:pPr>
      <w:r>
        <w:rPr>
          <w:rFonts w:eastAsia="Arial" w:cs="Arial" w:ascii="Arial" w:hAnsi="Arial"/>
        </w:rPr>
        <w:t xml:space="preserve"> </w:t>
      </w:r>
      <w:r>
        <w:rPr>
          <w:rFonts w:cs="Arial" w:ascii="Arial" w:hAnsi="Arial"/>
        </w:rPr>
        <w:t xml:space="preserve">Πρέπει επίσης, ενδεικτικά να αναφέρω ότι η αποκέντρωση στην Ελλάδα μεταπολεμικά αντί να ενισχύεται -αν θέλετε- συρρικνώνεται. Ο αντίστοιχος βαθμός αποκέντρωσης σε άλλες ευρωπαϊκές χώρες είναι κατά πολύ μεγαλύτερος. Χαρακτηριστικά θα αναφέρω ότι η Δανία, η οποία βρίσκεται στην κορυφή, παραχωρεί σχεδόν το 70% των κρατικών εσόδων στις κομητείες και τα διαμερίσματά της με δεύτερη τη Σουηδία και είναι χώρες συντηρητικής διακυβέρνησης και όχι προοδευτικής. Ένα σημαντικό βέβαια να αναφερθεί, ότι η Ελλάδα αντίστοιχα -θα το αναφέρουμε- όταν η Δανία έχει περίπου το 70% και η Σουηδία το 63%, έχει μόλις 5,85%. Καταλαβαίνετε τι σημαίνει αυτό και τι ανάπτυξη μπορεί να υπάρξει μέσα από την τοπική αυτοδιοίκηση. Βεβαίως σημαντικό εμπόδιο στην αποκεντρωτική αυτή προσπάθεια αποτελεί και η ύπαρξη σωρείας δήμων και κοινοτήτων που υπάρχουν. Υπάρχουν 6. 030 οργανισμοί τοπικής αυτοδιοίκησης εκ των οποίων οι 5. 840, δηλαδή το 97%, έχουν πληθυσμό κάτω των 5000 κατοίκων. Από τις 5. 760 κοινότητες μόνο οι 24 έχουν πληθυσμό άνω των 5000 και 4820, δηλαδή το 84% ή το 80% όλων των ΟΤΑ έχουν πληθυσμό έως 1. 000 κατοίκους. Αυτή η πανσπερμία δημιουργεί σαφώς υψηλό κόστος λειτουργίας με σημαντική διασπορά κονδυλίων και εσόδων με ανάλογες υστερήσεις στο επίπεδο των έργων και των παρεχομένων υπηρεσιών. </w:t>
      </w:r>
    </w:p>
    <w:p>
      <w:pPr>
        <w:pStyle w:val="Normal"/>
        <w:rPr>
          <w:rFonts w:ascii="Arial" w:hAnsi="Arial" w:cs="Arial"/>
        </w:rPr>
      </w:pPr>
      <w:r>
        <w:rPr>
          <w:rFonts w:eastAsia="Arial" w:cs="Arial" w:ascii="Arial" w:hAnsi="Arial"/>
        </w:rPr>
        <w:t xml:space="preserve"> </w:t>
      </w:r>
      <w:r>
        <w:rPr>
          <w:rFonts w:cs="Arial" w:ascii="Arial" w:hAnsi="Arial"/>
        </w:rPr>
        <w:t xml:space="preserve">Η Νέα Δημοκρατία απέναντι σ’ αυτήν την πραγματική κατάσταση, την οποία δεν αμφισβητεί κανένας, σε αυτήν τη στρεβλή ανάπτυξη που έχει υπάρξει 150 χρόνια σε αυτόν τον Τόπο, έρχεται σήμερα και λέει ότι, ενώ στηρίζουμε το β’ βαθμό τοπικής αυτοδιοίκησης, εν τούτοις κρίνουμε ότι έρχεται με τρόπο επικίνδυνο, ερασιτεχνικό και με παγκόσμια πρωτοτυπία, με απρόβλεπτες συνέπειες στην διοίκηση του κράτους σε επίπεδο νομού, με διάλυση του κράτους και άλλα σχετικά. </w:t>
      </w:r>
    </w:p>
    <w:p>
      <w:pPr>
        <w:pStyle w:val="Normal"/>
        <w:rPr>
          <w:rFonts w:ascii="Arial" w:hAnsi="Arial" w:cs="Arial"/>
        </w:rPr>
      </w:pPr>
      <w:r>
        <w:rPr>
          <w:rFonts w:eastAsia="Arial" w:cs="Arial" w:ascii="Arial" w:hAnsi="Arial"/>
        </w:rPr>
        <w:t xml:space="preserve"> </w:t>
      </w:r>
      <w:r>
        <w:rPr>
          <w:rFonts w:cs="Arial" w:ascii="Arial" w:hAnsi="Arial"/>
        </w:rPr>
        <w:t>Μα, κύριοι συνάδελφοι, θέλουμε να μιλήσουμε κάποτε ειλικρινά; Για ποιο ρόλο του νομάρχη μιλάμε όλα αυτά τα χρόνια; Του νομάρχη ο οποίος επιχορηγεί τον δήμαρχο ή τον κοινοτάρχη, τον πράσινο ή τον μπλε, ανάλογα με το ποια κυβέρνηση είναι; Για το νομάρχη που μπορεί να είναι φίλος ή όχι του Χ Βουλευτή ή του όποιου Υπουργού και ανάλογα γίνεται η ανάπτυξη σε όποια περιοχή του νομού;</w:t>
      </w:r>
    </w:p>
    <w:p>
      <w:pPr>
        <w:pStyle w:val="Normal"/>
        <w:rPr>
          <w:rFonts w:ascii="Arial" w:hAnsi="Arial" w:cs="Arial"/>
        </w:rPr>
      </w:pPr>
      <w:r>
        <w:rPr>
          <w:rFonts w:eastAsia="Arial" w:cs="Arial" w:ascii="Arial" w:hAnsi="Arial"/>
        </w:rPr>
        <w:t xml:space="preserve"> </w:t>
      </w:r>
      <w:r>
        <w:rPr>
          <w:rFonts w:cs="Arial" w:ascii="Arial" w:hAnsi="Arial"/>
        </w:rPr>
        <w:t xml:space="preserve">Τέλος πάντων, η Ελλάδα στην κατάσταση που βρίσκεται σήμερα, βρίσκεται από αυτήν τη στέρηση πραγματικά της αποκέντρωσης. Αν κάποιος Υπουργός είναι από κάποιο νομό και έδωσε κάποια χρήματα στην πορεία της πολιτικής του καριέρας, έχει καλώς. Ήπειρος, Μακεδονία, Θράκη -δεν υπάρχει ένας δρόμος να πας στις Πρέσπες ή στους Φιλιάτες ή σε άλλες πόλεις της Ελλάδος σημαντικές-σήμερα στην παρούσα πολιτική συγκυρία που βρισκόμαστε, με τεράστιους εθνικούς κινδύνους γύρω απ’ αυτές τις περιοχές, και είναι εγκαταλελειμμένες. Φτιάξαμε μία Αθήνα με 5. 000. 000, τους φέραμε όλους εδώ και εγκαταλείψαμε την ύπαιθρο γιατί δεν υπήρχε κανένα κίνητρο για τον Έλληνα πολίτη να ζήσει εκεί. </w:t>
      </w:r>
    </w:p>
    <w:p>
      <w:pPr>
        <w:pStyle w:val="Normal"/>
        <w:rPr>
          <w:rFonts w:ascii="Arial" w:hAnsi="Arial" w:cs="Arial"/>
        </w:rPr>
      </w:pPr>
      <w:r>
        <w:rPr>
          <w:rFonts w:cs="Arial" w:ascii="Arial" w:hAnsi="Arial"/>
        </w:rPr>
        <w:t>Βέβαια μπαίνει και το πρόβλημα τι θα κάνουμε εμείς οι Βουλευτές, όταν θα γίνει ο θεσμός αυτός. Αυτό είναι το πρόβλημα, κύριοι συνάδελφοι, το τι θα κάνουμε εμείς, επειδή γεμίζουν οι διάδρομοι και τα γραφεία μας από ανθρώπους για να κάνουμε παρεμβάσεις σε επίπεδο αστείων πραγμάτων;</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και οι πιο ένθερμοι πολέμιοι της κρατικής παρουσίας στην περιφέρεια παραδέχονται ότι η νομαρχιακή αυτοδιοίκηση θα επιφέρει μεγάλες αλλαγές στις σχέσεις κράτους-πολιτών και πολιτών-πολιτικών, αφού η αποκέντρωση εξουσιών σε εκλεγμένα και κοντά στον πολίτη όργανα, δημιουργεί δεδομένα πέραν της πεπατημένης και γνωστής στην Ελλάδα οδού των προθαλάμων Υπουργών και Βουλευτών. </w:t>
      </w:r>
    </w:p>
    <w:p>
      <w:pPr>
        <w:pStyle w:val="Normal"/>
        <w:rPr>
          <w:rFonts w:ascii="Arial" w:hAnsi="Arial" w:cs="Arial"/>
        </w:rPr>
      </w:pPr>
      <w:r>
        <w:rPr>
          <w:rFonts w:eastAsia="Arial" w:cs="Arial" w:ascii="Arial" w:hAnsi="Arial"/>
        </w:rPr>
        <w:t xml:space="preserve"> </w:t>
      </w:r>
      <w:r>
        <w:rPr>
          <w:rFonts w:cs="Arial" w:ascii="Arial" w:hAnsi="Arial"/>
        </w:rPr>
        <w:t>Υπάρχει τεράστια ανάγκη αλλαγής του τρόπου άσκησης της πολιτικής. Καθίσταται πλέον απαραίτητη από την ίδια την κοινωνία. Και όταν όλοι μιλάμε για εκσυγχρονισμό, πρέπει κάποτε να καταθέσουμε τι εννοούμε εκσυγχρονισμό. Απλά συντηρώντας αυτό που ίσχυε μέχρι σήμερα, ανεξαρτήτως των επί μέρους πολιτικών μας διαφορών;</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ήμερα ο πολίτης πέρα από τα όποια γενικότερα προβλήματα έχει, έχει τα καθημερινά, που αφορούν τον τρόπο ζωής του, τα προβλήματα του περιβάλλοντος και της κοινωνίας. Σήμερα έχουμε δεδομένο ότι η παραδοσιακή πολιτική έχει απορριφθεί σε μεγάλο βαθμό και επιζητά πολιτική πιο ουσιαστική και πιο κοντά στα καθημερινά του προβλήματα. Είναι κοινή αντίληψη όλο και περισσοτέρων ανθρώπων, ανεξάρτητα από την κοινωνική τους διαστρωμάτωση. Η δομή του πολιτικού μας συστήματος στηρίζεται λίγο-πολύ σε κάποιες πολύ μακρινές εποχές που έχουν ακόμα καταβολή από την τουρκοκρατία. </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παρακαλώ ένα λεπτό, γιατί είχα προετοιμασθεί για δέκα λεπτά. </w:t>
      </w:r>
    </w:p>
    <w:p>
      <w:pPr>
        <w:pStyle w:val="Normal"/>
        <w:rPr>
          <w:rFonts w:ascii="Arial" w:hAnsi="Arial" w:cs="Arial"/>
        </w:rPr>
      </w:pPr>
      <w:r>
        <w:rPr>
          <w:rFonts w:eastAsia="Arial" w:cs="Arial" w:ascii="Arial" w:hAnsi="Arial"/>
        </w:rPr>
        <w:t xml:space="preserve"> </w:t>
      </w:r>
      <w:r>
        <w:rPr>
          <w:rFonts w:cs="Arial" w:ascii="Arial" w:hAnsi="Arial"/>
        </w:rPr>
        <w:t xml:space="preserve">Μοχλός ανάπτυξης, το Κράτος και τα Κόμματα, μηχανισμοί διασύνδεσης των πολιτών με την εξουσία. </w:t>
      </w:r>
    </w:p>
    <w:p>
      <w:pPr>
        <w:pStyle w:val="Normal"/>
        <w:rPr>
          <w:rFonts w:ascii="Arial" w:hAnsi="Arial" w:cs="Arial"/>
        </w:rPr>
      </w:pPr>
      <w:r>
        <w:rPr>
          <w:rFonts w:eastAsia="Arial" w:cs="Arial" w:ascii="Arial" w:hAnsi="Arial"/>
        </w:rPr>
        <w:t xml:space="preserve"> </w:t>
      </w:r>
      <w:r>
        <w:rPr>
          <w:rFonts w:cs="Arial" w:ascii="Arial" w:hAnsi="Arial"/>
        </w:rPr>
        <w:t xml:space="preserve">Αυτό σήμερα πρέπει να το αλλάξουμε. Το Κράτος πρέπει να παίξει το στρατηγικό του μόνο ρόλο και να επιτρέψουμε να απελευθερωθούν κοινωνικές δυνάμεις, έτσι ώστε να αποκτήσουν οι πολίτες κοινωνική ευθύνη και αυτονομία στην επίλυση των προβλημάτων τους. Χρειάζεται αποδυνάμωση του κεντρικού μηχανισμού, ισχυροποίηση της κοινωνίας για μεγαλύτερη δυνατότητα συμμετοχής στους πολίτες. Για να επιτευχθεί αυτό απαιτούνται θεσμικές αλλαγές. Ήδη μια πρώτη είναι αυτή που ψηφίσαμε με το νόμο για τη Δημόσια Διοίκηση και τον τρόπο προσλήψεων. Πρέπει να απαλλαγούμε από αυτό το καρκίνωμα. </w:t>
      </w:r>
    </w:p>
    <w:p>
      <w:pPr>
        <w:pStyle w:val="Normal"/>
        <w:rPr>
          <w:rFonts w:ascii="Arial" w:hAnsi="Arial" w:cs="Arial"/>
        </w:rPr>
      </w:pPr>
      <w:r>
        <w:rPr>
          <w:rFonts w:eastAsia="Arial" w:cs="Arial" w:ascii="Arial" w:hAnsi="Arial"/>
        </w:rPr>
        <w:t xml:space="preserve"> </w:t>
      </w:r>
      <w:r>
        <w:rPr>
          <w:rFonts w:cs="Arial" w:ascii="Arial" w:hAnsi="Arial"/>
        </w:rPr>
        <w:t xml:space="preserve">Το σημερινό νομοσχέδιο δίνει πραγματικά μια καινούρια διάσταση για την ανάπτυξη αυτού του τόπου μέσα από την αποκέντρωση και το δημοκρατικό προγραμματισμό. Χρειάζονται και άλλες θαρραλέες επίσης πολιτικές αποφάσεις. Σημαντικό βέβαια ρόλο θα παίξει, κύριε Υπουργέ, η οικονομική ενίσχυση, στήριξη αυτού του νομοσχεδίου. Πρέπει να υπάρχει οικονομική υποστήριξη σύμφωνα με τις ανάγκες στους ΟΤΑ, οι δυνατότητες να χρηματοδοτούν οι ίδιοι τις δαπάνες τους. Η απαίτηση σήμερα του κάθε πολίτη είναι να απολαμβάνει υψηλού επιπέδου υπηρεσίες και σύμφωνα με τα οικονομικά και κοινωνικά χαρακτηριστικά ορισμένων περιοχών. Πρέπει η οικονομική υποστήριξη να εξασφαλίζει την ανεξαρτησία της τοπικής αυτοδιοίκησης, να διευκολύνεται ο προγραμματισμός των δραστηριοτήτων της, να καθίστανται όλο και πιο υπεύθυνες οι τοπικές αρχές. Και οι δημότες μέσα απ’ αυτήν τη λογική γίνονται πιο λογικοί και συνετοί στη διατύπωση των αιτημάτων και δείχνουν μεγαλύτερο ενδιαφέρον για τις τοπικές υποθέσεις. </w:t>
      </w:r>
    </w:p>
    <w:p>
      <w:pPr>
        <w:pStyle w:val="Normal"/>
        <w:rPr>
          <w:rFonts w:ascii="Arial" w:hAnsi="Arial" w:cs="Arial"/>
        </w:rPr>
      </w:pPr>
      <w:r>
        <w:rPr>
          <w:rFonts w:eastAsia="Arial" w:cs="Arial" w:ascii="Arial" w:hAnsi="Arial"/>
        </w:rPr>
        <w:t xml:space="preserve"> </w:t>
      </w:r>
      <w:r>
        <w:rPr>
          <w:rFonts w:cs="Arial" w:ascii="Arial" w:hAnsi="Arial"/>
        </w:rPr>
        <w:t xml:space="preserve">Ορισμένες πηγές εσόδων είναι περισσότερο κατάλληλες για εκμετάλλευση σε τοπικό επίπεδο. Ακόμη, αν θέλετε, θα υπάρξει και πιο δίκαιη είσπραξη του ΤΑΠ από τους δήμους, παρά από την κεντρική εξουσία. </w:t>
      </w:r>
    </w:p>
    <w:p>
      <w:pPr>
        <w:pStyle w:val="Normal"/>
        <w:rPr>
          <w:rFonts w:ascii="Arial" w:hAnsi="Arial" w:cs="Arial"/>
        </w:rPr>
      </w:pPr>
      <w:r>
        <w:rPr>
          <w:rFonts w:eastAsia="Arial" w:cs="Arial" w:ascii="Arial" w:hAnsi="Arial"/>
        </w:rPr>
        <w:t xml:space="preserve"> </w:t>
      </w:r>
      <w:r>
        <w:rPr>
          <w:rFonts w:cs="Arial" w:ascii="Arial" w:hAnsi="Arial"/>
        </w:rPr>
        <w:t>Πρέπει λοιπόν, να υπάρξει παραχώρηση εξουσιών όπως επίσης και αποκέντρωση παράλληλη εσόδων. Ποιος θα απαντήσει καλύτερα σήμερα πέρα από τη δευτεροβάθμια αυτοδιοίκηση, κύριοι συνάδελφοι, σε ορισμένα ερωτήματα που μπαίνουν;</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Κύριε συνάδελφε, παρακαλώ να τελειώσετε. Όπως βλέπετε έχετε υπερβεί κατά 2 λεπτά το χρόνο σας. </w:t>
      </w:r>
    </w:p>
    <w:p>
      <w:pPr>
        <w:pStyle w:val="Normal"/>
        <w:rPr>
          <w:rFonts w:ascii="Arial" w:hAnsi="Arial" w:cs="Arial"/>
        </w:rPr>
      </w:pPr>
      <w:r>
        <w:rPr>
          <w:rFonts w:eastAsia="Arial" w:cs="Arial" w:ascii="Arial" w:hAnsi="Arial"/>
        </w:rPr>
        <w:t xml:space="preserve"> </w:t>
      </w:r>
      <w:r>
        <w:rPr>
          <w:rFonts w:cs="Arial" w:ascii="Arial" w:hAnsi="Arial"/>
        </w:rPr>
        <w:t xml:space="preserve">ΣΤΑΥΡΟΣ ΣΟΥΜΑΚΗΣ: Τελειώνω,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οιος ξέρει καλύτερα τι ανάγκες έχει μια περιοχή, πού πρέπει να γίνει ένας δρόμος, τι προστασία χρειάζεται για το περιβάλλον, ποιες επενδύσεις μπορούν να είναι αποδοτικές, πώς θα λειτουργήσουν καλύτερα οι υπηρεσίες υγείας, ποια σχολεία πρέπει να γίνουν και που πρέπει να γίνουν και άλλα πολλά. </w:t>
      </w:r>
    </w:p>
    <w:p>
      <w:pPr>
        <w:pStyle w:val="Normal"/>
        <w:rPr>
          <w:rFonts w:ascii="Arial" w:hAnsi="Arial" w:cs="Arial"/>
        </w:rPr>
      </w:pPr>
      <w:r>
        <w:rPr>
          <w:rFonts w:eastAsia="Arial" w:cs="Arial" w:ascii="Arial" w:hAnsi="Arial"/>
        </w:rPr>
        <w:t xml:space="preserve"> </w:t>
      </w:r>
      <w:r>
        <w:rPr>
          <w:rFonts w:cs="Arial" w:ascii="Arial" w:hAnsi="Arial"/>
        </w:rPr>
        <w:t xml:space="preserve">Πρέπει να σταματήσουμε το αθηνοκεντρικό μοντέλο διοίκησης που διατήρησε τη Χώρα μας σε μια υπανάπτυξη και εισπράττει εφήμερα κέρδη πελατειακών σχέσεων. Μην ξεχνάτε ότι η Ιταλία κλασικό παράδειγμα όλων αυτών των συνεχών εναλλαγών κυβερνήσεων με την αποκέντρωση που διαθέτει, συνεχίζει μια ανάπτυξη ουσιαστική χωρίς να επηρεάζεται από τις όποιες εναλλαγές κυβερνήσεων ή πολιτικές αλλαγέ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Κύριε συνάδελφε, τελειώσατε. Έχετε υπερβεί κατά 3 λεπτά το χρόνο σας. Δεν μπορούμε να συνεχίσουμε έτσι. </w:t>
      </w:r>
    </w:p>
    <w:p>
      <w:pPr>
        <w:pStyle w:val="Normal"/>
        <w:rPr>
          <w:rFonts w:ascii="Arial" w:hAnsi="Arial" w:cs="Arial"/>
        </w:rPr>
      </w:pPr>
      <w:r>
        <w:rPr>
          <w:rFonts w:eastAsia="Arial" w:cs="Arial" w:ascii="Arial" w:hAnsi="Arial"/>
        </w:rPr>
        <w:t xml:space="preserve"> </w:t>
      </w:r>
      <w:r>
        <w:rPr>
          <w:rFonts w:cs="Arial" w:ascii="Arial" w:hAnsi="Arial"/>
        </w:rPr>
        <w:t xml:space="preserve">ΣΤΑΥΡΟΣ ΣΟΥΜΑΚΗΣ: Κύριε Πρόεδρε, τελειώνω.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Δεν είναι ευχάριστη η θέση του Προεδρείου, κύριε συνάδελφε. </w:t>
      </w:r>
    </w:p>
    <w:p>
      <w:pPr>
        <w:pStyle w:val="Normal"/>
        <w:rPr>
          <w:rFonts w:ascii="Arial" w:hAnsi="Arial" w:cs="Arial"/>
        </w:rPr>
      </w:pPr>
      <w:r>
        <w:rPr>
          <w:rFonts w:eastAsia="Arial" w:cs="Arial" w:ascii="Arial" w:hAnsi="Arial"/>
        </w:rPr>
        <w:t xml:space="preserve"> </w:t>
      </w:r>
      <w:r>
        <w:rPr>
          <w:rFonts w:cs="Arial" w:ascii="Arial" w:hAnsi="Arial"/>
        </w:rPr>
        <w:t xml:space="preserve">ΣΤΑΥΡΟΣ ΣΟΥΜΑΚΗΣ: Τελειώνω με μια κουβέντα. </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θα συμφωνήσω και εγώ με όσους είπαν ότι χρειάζεται σε αυτήν την πορεία του β’ βαθμού και στήριξη της πρωτοβάθμιας αυτοδιοίκησης. Είναι καιρός να πάρουμε ορισμένα μέτρα και γι’ αυτή. Και τέλος είναι μια πρόκληση για όλους το παρόν νομοσχέδιο, είναι πρόκληση για την πολιτεία, είναι πρόκληση για τους πολίτες, είναι πρόκληση για εκείνους που θα υπηρετήσουν το θεσμό αυτό, τον ουσιαστικό και τέλος πρόκληση και για μας τους Βουλευτές αν θέλουμε πραγματικά τον εκσυγχρονισμό και τη στήριξη της Δημοκρατίας και της αποκέντρωσης. Ευχαριστώ.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Κύριοι συνάδελφοι, θα σας παρακαλέσω για το εξής: Δεν είναι ευχάριστη η θέση του Προεδρείου να διακόπτει το συνάδελφο ομιλητή και να του υπενθυμίζει ότι έχει υπερβεί το χρόνο. </w:t>
      </w:r>
    </w:p>
    <w:p>
      <w:pPr>
        <w:pStyle w:val="Normal"/>
        <w:rPr>
          <w:rFonts w:ascii="Arial" w:hAnsi="Arial" w:cs="Arial"/>
        </w:rPr>
      </w:pPr>
      <w:r>
        <w:rPr>
          <w:rFonts w:eastAsia="Arial" w:cs="Arial" w:ascii="Arial" w:hAnsi="Arial"/>
        </w:rPr>
        <w:t xml:space="preserve"> </w:t>
      </w:r>
      <w:r>
        <w:rPr>
          <w:rFonts w:cs="Arial" w:ascii="Arial" w:hAnsi="Arial"/>
        </w:rPr>
        <w:t xml:space="preserve">Επίσης, θέλω να σημειώσω ότι η σημερινή πρωινή συνεδρίαση είχε σαν στόχο να διευκολυνθούν οι συνάδελφοι, να τελειώσουμε το μεσημέρι για να πάνε στην περιφέρειά τους. </w:t>
      </w:r>
    </w:p>
    <w:p>
      <w:pPr>
        <w:pStyle w:val="Normal"/>
        <w:rPr>
          <w:rFonts w:ascii="Arial" w:hAnsi="Arial" w:cs="Arial"/>
        </w:rPr>
      </w:pPr>
      <w:r>
        <w:rPr>
          <w:rFonts w:eastAsia="Arial" w:cs="Arial" w:ascii="Arial" w:hAnsi="Arial"/>
        </w:rPr>
        <w:t xml:space="preserve"> </w:t>
      </w:r>
      <w:r>
        <w:rPr>
          <w:rFonts w:cs="Arial" w:ascii="Arial" w:hAnsi="Arial"/>
        </w:rPr>
        <w:t xml:space="preserve">Θέλω να παρακαλέσω από εδώ και μπρος οι ομιλίες να γίνονται από τη θέση σας στα έδρανα. Δεν επικαλούμαι το άρθρο 66 όπου σαφώς ορίζεται ότι συνάδελφοι, μπορούν να ομιλούν από το Βήμα όταν ο χρόνος που έχουν στη διάθεσή τους είναι πάνω από 10 λεπτά. Έχετε υπόψη σας ότι 1-2 λεπτά τα καταναλώνουμε όταν σηκώνεται ο συνάδελφος από τη θέση του και έρχεται στο Βήμα για να μιλήσει 6 με 8 λεπτά. </w:t>
      </w:r>
    </w:p>
    <w:p>
      <w:pPr>
        <w:pStyle w:val="Normal"/>
        <w:rPr>
          <w:rFonts w:ascii="Arial" w:hAnsi="Arial" w:cs="Arial"/>
        </w:rPr>
      </w:pPr>
      <w:r>
        <w:rPr>
          <w:rFonts w:eastAsia="Arial" w:cs="Arial" w:ascii="Arial" w:hAnsi="Arial"/>
        </w:rPr>
        <w:t xml:space="preserve"> </w:t>
      </w:r>
      <w:r>
        <w:rPr>
          <w:rFonts w:cs="Arial" w:ascii="Arial" w:hAnsi="Arial"/>
        </w:rPr>
        <w:t xml:space="preserve">Θα παρακαλέσω λοιπόν όλοι να μιλάτε από τη θέση σας για να μπορέσουμε και έτσι να συμπιέσουμε το χρόνο θα παρακαλέσω η αρχή να γίνει από τον κ. Ανδρεουλάκο. </w:t>
      </w:r>
    </w:p>
    <w:p>
      <w:pPr>
        <w:pStyle w:val="Normal"/>
        <w:rPr>
          <w:rFonts w:ascii="Arial" w:hAnsi="Arial" w:cs="Arial"/>
        </w:rPr>
      </w:pPr>
      <w:r>
        <w:rPr>
          <w:rFonts w:eastAsia="Arial" w:cs="Arial" w:ascii="Arial" w:hAnsi="Arial"/>
        </w:rPr>
        <w:t xml:space="preserve"> </w:t>
      </w:r>
      <w:r>
        <w:rPr>
          <w:rFonts w:cs="Arial" w:ascii="Arial" w:hAnsi="Arial"/>
        </w:rPr>
        <w:t xml:space="preserve">ΑΠΟΣΤΟΛΟΣ ΑΝΔΡΕΟΥΛΑΚΟΣ: Δεν θα βραδύνω,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Εν πάση περιπτώσει, επειδή είχε μετακινηθεί ας ανέβει εις το Βήμα. Οι υπόλοιποι θα παρακαλέσω να τηρήσουν αυτό το οποίο είπαμε. </w:t>
      </w:r>
    </w:p>
    <w:p>
      <w:pPr>
        <w:pStyle w:val="Normal"/>
        <w:rPr>
          <w:rFonts w:ascii="Arial" w:hAnsi="Arial" w:cs="Arial"/>
        </w:rPr>
      </w:pPr>
      <w:r>
        <w:rPr>
          <w:rFonts w:eastAsia="Arial" w:cs="Arial" w:ascii="Arial" w:hAnsi="Arial"/>
        </w:rPr>
        <w:t xml:space="preserve"> </w:t>
      </w:r>
      <w:r>
        <w:rPr>
          <w:rFonts w:cs="Arial" w:ascii="Arial" w:hAnsi="Arial"/>
        </w:rPr>
        <w:t>ΑΠΟΣΤΟΛΟΣ ΑΝΔΡΕΟΥΛΑΚΟΣ: Κύριε Πρόεδρε, εγώ άλλωστε είχα ετοιμαστεί και ψυχολογικά να μιλήσω από το Βήμα!</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Να μη σας στερήσουμε την ψυχολογική σας προετοιμασία, αν και κύριε Ανδρεουλάκο, εσείς ό,τι έχετε να πείτε το λέτε ανεξάρτητα ψυχολογικής προετοιμασίας!</w:t>
      </w:r>
    </w:p>
    <w:p>
      <w:pPr>
        <w:pStyle w:val="Normal"/>
        <w:rPr>
          <w:rFonts w:ascii="Arial" w:hAnsi="Arial" w:cs="Arial"/>
        </w:rPr>
      </w:pPr>
      <w:r>
        <w:rPr>
          <w:rFonts w:eastAsia="Arial" w:cs="Arial" w:ascii="Arial" w:hAnsi="Arial"/>
        </w:rPr>
        <w:t xml:space="preserve"> </w:t>
      </w:r>
      <w:r>
        <w:rPr>
          <w:rFonts w:cs="Arial" w:ascii="Arial" w:hAnsi="Arial"/>
        </w:rPr>
        <w:t xml:space="preserve">ΑΠΟΣΤΟΛΟΣ ΑΝΔΡΕΟΥΛΑΚΟΣ:Κύριοι συνάδελφοι, θεώρησα ότι είχα χρέος σε αυτήν την ιστορική συνεδρίαση να τοποθετηθώ και λυπάμαι διότι η συμμετοχή των συναδέλφων δεν είναι αντίστοιχη με την ιστορικότητα του συζητουμέν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Θεωρώ ότι το συζητούμενο νομοσχέδιο είναι το κρισιμότερο νομοσχέδιο από καταβολής του νεοελληνικού κράτους, διότι με το συζητούμενο νομοσχέδιο, κύριοι συνάδελφοι, δεν δημιουργούμε β’ ή γ’ βαθμό αυτοδιοικήσεως αλλά αλλάζουμε τη μορφή της κρατικής μας υποστάσεως. Από ενιαίο το Κράτος, όπως το θέλει το ισχύον Σύνταγμα, γίνεται μία χαλαρά ομοσπονδία και δημιουργούμε στη θέση του ενιαίου κράτους 54 κρατικές νησίδες, αυτόνομες, αυτοδιοικούμενες και ανταγωνιζόμενες. Εάν δε ληφθεί υπόψη ότι το παλιό μας εθνικό αμάρτημα, η παλιά μας εθνική αδυναμία ο άκρατος, ο στείρος τοπικισμός που οδήγησε στην αρχαιότητα σε ένα σύνολο μικρών κρατιδίων που συνήθως ήταν κράτος-πόλη και που αυτός ο πολυκερματισμός ο εθνικός, ο κρατικός πληρώθηκε -διότι πέσαμε σε εμφύλιες συρράξεις που εξαφάνισαν το Ελληνικό Έθνος για 2. 000 έτη από το παγκόσμιο προσκήνιο για να αναβιώσουμε ουσιαστικά με την επανάσταση του 1821, αντιλαμβάνεσθε, κύριοι συνάδελφοι, ότι θα πρέπει να δείτε με εθνικό βλέμμα το συζητούμενο νομοσχέδιο -κυρίως απευθύνομαι στους συναδέλφους του ΠΑ.ΣΟ.Κ. - διότι το θέμα είναι εθνικό, δεν είναι κομματικό. </w:t>
      </w:r>
    </w:p>
    <w:p>
      <w:pPr>
        <w:pStyle w:val="Normal"/>
        <w:rPr>
          <w:rFonts w:ascii="Arial" w:hAnsi="Arial" w:cs="Arial"/>
        </w:rPr>
      </w:pPr>
      <w:r>
        <w:rPr>
          <w:rFonts w:eastAsia="Arial" w:cs="Arial" w:ascii="Arial" w:hAnsi="Arial"/>
        </w:rPr>
        <w:t xml:space="preserve"> </w:t>
      </w:r>
      <w:r>
        <w:rPr>
          <w:rFonts w:cs="Arial" w:ascii="Arial" w:hAnsi="Arial"/>
        </w:rPr>
        <w:t xml:space="preserve">Εάν εμείς το βλέπαμε σαν κομματικό θα μας συνέφερε, κύριοι συνάδελφοι, μιας και εσείς είσθε Κυβέρνηση να επωφεληθούμε, ώστε ένας σημαντικός αριθμός νομαρχιακών αυτοδιοικήσεων να περιέλθει στην κομματική μας επιρροή. Όμως, βλέπουμε το Έθνος και δεν βλέπουμε το κόμμα και θα είναι νομίζω τακτική και πολιτική στρουθοκαμηλισμού να μη βλέπουμε τους έσχατους εθνικούς κινδύνους. Ζούμε σε μία περίοδο όπου έχουν αναδυθεί εθνικοί κίνδυνοι, που επιβουλεύονται την εθνική μας ανεξαρτησία και την εθνική μας ακεραιότητα πανταχόθεν. </w:t>
      </w:r>
    </w:p>
    <w:p>
      <w:pPr>
        <w:pStyle w:val="Normal"/>
        <w:rPr>
          <w:rFonts w:ascii="Arial" w:hAnsi="Arial" w:cs="Arial"/>
        </w:rPr>
      </w:pPr>
      <w:r>
        <w:rPr>
          <w:rFonts w:eastAsia="Arial" w:cs="Arial" w:ascii="Arial" w:hAnsi="Arial"/>
        </w:rPr>
        <w:t xml:space="preserve"> </w:t>
      </w:r>
      <w:r>
        <w:rPr>
          <w:rFonts w:cs="Arial" w:ascii="Arial" w:hAnsi="Arial"/>
        </w:rPr>
        <w:t xml:space="preserve">Θα μου επιτρέψετε, κύριοι συνάδελφοι, να σας διαβάσω ένα μικρό απάνθισμα από ζεστές απόψεις του γνωστού, διακεκριμένου, δημοσιογράφου, του Γιάννη Μαρίνου, που σήμερα δημοσιεύονται στον ΟΙΚΟΝΟΜΙΚΟ ΤΑΧΥΔΡΟΜΟ. </w:t>
      </w:r>
    </w:p>
    <w:p>
      <w:pPr>
        <w:pStyle w:val="Normal"/>
        <w:rPr>
          <w:rFonts w:ascii="Arial" w:hAnsi="Arial" w:cs="Arial"/>
        </w:rPr>
      </w:pPr>
      <w:r>
        <w:rPr>
          <w:rFonts w:eastAsia="Arial" w:cs="Arial" w:ascii="Arial" w:hAnsi="Arial"/>
        </w:rPr>
        <w:t xml:space="preserve"> </w:t>
      </w:r>
      <w:r>
        <w:rPr>
          <w:rFonts w:cs="Arial" w:ascii="Arial" w:hAnsi="Arial"/>
        </w:rPr>
        <w:t xml:space="preserve">Λέει: "Παρά ταύτα η Κυβέρνηση υπό την πίεση του αθεράπευτα δογματικού κομματικού μηχανισμού του ΠΑ.ΣΟ.Κ. επιμένει στην ψήφιση του νομοσχεδίου, επειδή λέει θέλει να είναι συνεπής στην προεκλογική της επαγγελία λες και δεν γνωρίζει το πανελλήνιο τις κραυγαλέες υπαναχωρήσεις της σε πλείστα όσα άλλα θέματα, κυρίως οικονομικά και την μάρανε ο β’ βαθμός τοπικής αυτοδιοίκησης, που δεν ενδιαφέρει αυτήν τη στιγμή κανέναν άλλον εκτός από κάποιους τοπικούς κομματάρχες και εργολάβους". </w:t>
      </w:r>
    </w:p>
    <w:p>
      <w:pPr>
        <w:pStyle w:val="Normal"/>
        <w:rPr>
          <w:rFonts w:ascii="Arial" w:hAnsi="Arial" w:cs="Arial"/>
        </w:rPr>
      </w:pPr>
      <w:r>
        <w:rPr>
          <w:rFonts w:eastAsia="Arial" w:cs="Arial" w:ascii="Arial" w:hAnsi="Arial"/>
        </w:rPr>
        <w:t xml:space="preserve"> </w:t>
      </w:r>
      <w:r>
        <w:rPr>
          <w:rFonts w:cs="Arial" w:ascii="Arial" w:hAnsi="Arial"/>
        </w:rPr>
        <w:t xml:space="preserve">Και παρακάτω λέει: "Υπενθυμίζεται απλώς για την ιστορία ότι το εκλογικό σύστημα που είχε ως μοιραία συνέπεια την ανάδειξη των κυρίων Σαδίκ και Φαίκογλου με τη διακηρυγμένη ιδιότητα του Τούρκου Βουλευτή, είχε εισηγητή και τότε τον κ. Άκη Τσοχατζόπουλο. Ακριβώς γι’ αυτό δεν θα έπρεπε έπ’ ουδενί λόγω να είναι ο ίδιος ο εισηγητής αυτού του νομοσχεδίου που οδηγεί σε ακόμη ολεθριότερο αποτέλεσμα. Ελπίζουμε ότι θα λειτουργούσε η λαϊκή ρήση ότι "όποιος στο χυλό καεί φυσάει και το γιαούρτι", αλλά φαίνεται ότι μάλλον θα επαληθευτεί η αρχαιότερη διαπίστωση ότι "το δις εξαμαρτείν ουκ ανδρός σοφού". </w:t>
      </w:r>
    </w:p>
    <w:p>
      <w:pPr>
        <w:pStyle w:val="Normal"/>
        <w:rPr>
          <w:rFonts w:ascii="Arial" w:hAnsi="Arial" w:cs="Arial"/>
        </w:rPr>
      </w:pPr>
      <w:r>
        <w:rPr>
          <w:rFonts w:eastAsia="Arial" w:cs="Arial" w:ascii="Arial" w:hAnsi="Arial"/>
        </w:rPr>
        <w:t xml:space="preserve"> </w:t>
      </w:r>
      <w:r>
        <w:rPr>
          <w:rFonts w:cs="Arial" w:ascii="Arial" w:hAnsi="Arial"/>
        </w:rPr>
        <w:t xml:space="preserve">Και τέλος κλείνει με το "Πώς είναι δυνατόν να θεωρούνται μείζονος προτεραιότητας αυτές οι πολυτέλειες υπέρ της τοπικής αυτοδιοίκησης που συνεπάγονται και γεωμετρική αύξηση των δημοσίων δαπανών, όταν αυτήν τη στιγμή το ταμείο του Ελληνικού Κράτους είναι άδειο και η χρεοκοπία του Δημοσίου είναι πιθανή ακόμα και εντός του έτους". </w:t>
      </w:r>
    </w:p>
    <w:p>
      <w:pPr>
        <w:pStyle w:val="Normal"/>
        <w:rPr>
          <w:rFonts w:ascii="Arial" w:hAnsi="Arial" w:cs="Arial"/>
        </w:rPr>
      </w:pPr>
      <w:r>
        <w:rPr>
          <w:rFonts w:eastAsia="Arial" w:cs="Arial" w:ascii="Arial" w:hAnsi="Arial"/>
        </w:rPr>
        <w:t xml:space="preserve"> </w:t>
      </w:r>
      <w:r>
        <w:rPr>
          <w:rFonts w:cs="Arial" w:ascii="Arial" w:hAnsi="Arial"/>
        </w:rPr>
        <w:t>ΗΛΙΑΣ ΒΛΑΧΟΠΟΥΛΟΣ:Ποιος τα λέει αυτά;</w:t>
      </w:r>
    </w:p>
    <w:p>
      <w:pPr>
        <w:pStyle w:val="Normal"/>
        <w:rPr>
          <w:rFonts w:ascii="Arial" w:hAnsi="Arial" w:cs="Arial"/>
        </w:rPr>
      </w:pPr>
      <w:r>
        <w:rPr>
          <w:rFonts w:eastAsia="Arial" w:cs="Arial" w:ascii="Arial" w:hAnsi="Arial"/>
        </w:rPr>
        <w:t xml:space="preserve"> </w:t>
      </w:r>
      <w:r>
        <w:rPr>
          <w:rFonts w:cs="Arial" w:ascii="Arial" w:hAnsi="Arial"/>
        </w:rPr>
        <w:t>(Διαμαρτυρίες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ΑΠΟΣΤΟΛΟΣ ΑΝΔΡΕΟΥΛΑΚΟΣ:Αυτά τα λέει ο Γιάννης Μαρίνος και μη μου πείτε ότι ο Γιάννης Μαρίνος ανήκει στις τάξεις μας. </w:t>
      </w:r>
    </w:p>
    <w:p>
      <w:pPr>
        <w:pStyle w:val="Normal"/>
        <w:rPr>
          <w:rFonts w:ascii="Arial" w:hAnsi="Arial" w:cs="Arial"/>
        </w:rPr>
      </w:pPr>
      <w:r>
        <w:rPr>
          <w:rFonts w:cs="Arial" w:ascii="Arial" w:hAnsi="Arial"/>
        </w:rPr>
        <w:t xml:space="preserve">Κύριοι συνάδελφοι, το Σύνταγμα βέβαια επιβάλλει η διοίκηση του Κράτους να οργανώνεται σύμφωνα με το αποκεντρωτικό σύστημα. Το Σύνταγμα όμως θέλει ενιαίο Κράτος. Δεν θέλει ούτε διοικητική αυτοτέλεια ούτε βεβαίως πολύ περισσότερο κατακερματισμό της κρατικής οντότητας, η οποία οδηγεί ουσιαστικά σε αυτονομήσεις. Και θα τα πω, διότι η ευθύνη είναι δικιά σας, κύριοι συνάδελφοι, του ΠΑ.ΣΟ.Κ. και της Κυβερνήσεώς σας, που δεν έγινε η συζήτηση κεκλεισμένων των θυρών στην Επιτροπή. </w:t>
      </w:r>
    </w:p>
    <w:p>
      <w:pPr>
        <w:pStyle w:val="Normal"/>
        <w:rPr>
          <w:rFonts w:ascii="Arial" w:hAnsi="Arial" w:cs="Arial"/>
        </w:rPr>
      </w:pPr>
      <w:r>
        <w:rPr>
          <w:rFonts w:eastAsia="Arial" w:cs="Arial" w:ascii="Arial" w:hAnsi="Arial"/>
        </w:rPr>
        <w:t xml:space="preserve"> </w:t>
      </w:r>
      <w:r>
        <w:rPr>
          <w:rFonts w:cs="Arial" w:ascii="Arial" w:hAnsi="Arial"/>
        </w:rPr>
        <w:t xml:space="preserve">Λέγει ο Γιάννης ο Μαρίνος: "Προς Θεού! Όχι και Τούρκους Νομάρχες! Να προληφθεί και το νέο εθνικό έγκλημα". </w:t>
      </w:r>
    </w:p>
    <w:p>
      <w:pPr>
        <w:pStyle w:val="Normal"/>
        <w:rPr>
          <w:rFonts w:ascii="Arial" w:hAnsi="Arial" w:cs="Arial"/>
        </w:rPr>
      </w:pPr>
      <w:r>
        <w:rPr>
          <w:rFonts w:eastAsia="Arial" w:cs="Arial" w:ascii="Arial" w:hAnsi="Arial"/>
        </w:rPr>
        <w:t xml:space="preserve"> </w:t>
      </w:r>
      <w:r>
        <w:rPr>
          <w:rFonts w:cs="Arial" w:ascii="Arial" w:hAnsi="Arial"/>
        </w:rPr>
        <w:t xml:space="preserve">Και θα πω και κάτι άλλο. Εγώ να παραβλέψω τους έσχατους εθνικούς κινδύνους, που ασφαλώς εμπεριέχει η ψήφιση αυτού του νομοσχεδίου, που θα τους δούμε πραγματοποιούμενους, αν δεν στέρξετε στην άρνηση ψήφου υπέρ αυτού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Βελτιώνεται ο Έλληνας πολίτης, εν αναφορά με τον τρόπο επιλύσεως των διοικητικών του υποθέσεων; Βελτιώνεται η ποιότητα της διοικήσεως; Αναβαθμίζεται η διοίκηση, κύριοι συνάδελφοι; </w:t>
      </w:r>
    </w:p>
    <w:p>
      <w:pPr>
        <w:pStyle w:val="Normal"/>
        <w:rPr>
          <w:rFonts w:ascii="Arial" w:hAnsi="Arial" w:cs="Arial"/>
        </w:rPr>
      </w:pPr>
      <w:r>
        <w:rPr>
          <w:rFonts w:eastAsia="Arial" w:cs="Arial" w:ascii="Arial" w:hAnsi="Arial"/>
        </w:rPr>
        <w:t xml:space="preserve"> </w:t>
      </w:r>
      <w:r>
        <w:rPr>
          <w:rFonts w:cs="Arial" w:ascii="Arial" w:hAnsi="Arial"/>
        </w:rPr>
        <w:t>Γιατί, κύριοι συνάδελφοι, θα πρέπει να φθάσουμε από τον απόλυτο κρατικό συγκεντρωτισμό, από το αθηναϊκό κράτος, στη διάλυση του Κράτους; Δεν μπορούμε να σταθούμε σε ενδιάμεσα επίπεδα; Δεν μπορούμε να κάνουμε γεγονός και πράξη τη διοικητική αποκέντρωση του ενιαίου Κράτους, να δώσουμε περισσότερες αρμοδιότητες στη νομαρχία, στην περιφέρεια;</w:t>
      </w:r>
    </w:p>
    <w:p>
      <w:pPr>
        <w:pStyle w:val="Normal"/>
        <w:rPr>
          <w:rFonts w:ascii="Arial" w:hAnsi="Arial" w:cs="Arial"/>
        </w:rPr>
      </w:pPr>
      <w:r>
        <w:rPr>
          <w:rFonts w:eastAsia="Arial" w:cs="Arial" w:ascii="Arial" w:hAnsi="Arial"/>
        </w:rPr>
        <w:t xml:space="preserve"> </w:t>
      </w:r>
      <w:r>
        <w:rPr>
          <w:rFonts w:cs="Arial" w:ascii="Arial" w:hAnsi="Arial"/>
        </w:rPr>
        <w:t>Και επί των ημερών σας και επί των ημερών μας, για να προσληφθεί μια καθαρίστρια, πρέπει να υπογράψει ο Υπουργός. Αυτό είναι το κατάντημά μας!</w:t>
      </w:r>
    </w:p>
    <w:p>
      <w:pPr>
        <w:pStyle w:val="Normal"/>
        <w:rPr>
          <w:rFonts w:ascii="Arial" w:hAnsi="Arial" w:cs="Arial"/>
        </w:rPr>
      </w:pPr>
      <w:r>
        <w:rPr>
          <w:rFonts w:eastAsia="Arial" w:cs="Arial" w:ascii="Arial" w:hAnsi="Arial"/>
        </w:rPr>
        <w:t xml:space="preserve"> </w:t>
      </w:r>
      <w:r>
        <w:rPr>
          <w:rFonts w:cs="Arial" w:ascii="Arial" w:hAnsi="Arial"/>
        </w:rPr>
        <w:t>ΛΕΩΝΙΔΑΣ ΤΖΑΝΗΣ: Επί των ημερών μας γίνονται αυτά;</w:t>
      </w:r>
    </w:p>
    <w:p>
      <w:pPr>
        <w:pStyle w:val="Normal"/>
        <w:rPr>
          <w:rFonts w:ascii="Arial" w:hAnsi="Arial" w:cs="Arial"/>
        </w:rPr>
      </w:pPr>
      <w:r>
        <w:rPr>
          <w:rFonts w:eastAsia="Arial" w:cs="Arial" w:ascii="Arial" w:hAnsi="Arial"/>
        </w:rPr>
        <w:t xml:space="preserve"> </w:t>
      </w:r>
      <w:r>
        <w:rPr>
          <w:rFonts w:cs="Arial" w:ascii="Arial" w:hAnsi="Arial"/>
        </w:rPr>
        <w:t xml:space="preserve">ΑΠΟΣΤΟΛΟΣ ΑΝΔΡΕΟΥΛΑΚΟΣ: Επειδή, λοιπόν, αυτό το Κράτος λειτουργεί όπως λειτουργεί, θα πρέπει να το διαλύσουμε; Θα πρέπει να κάνουμε αποκέντρωση, κύριοι συνάδελφοι, να μην κάνουμε διοικητική αυτοτέλεια, να μην κάνουμε αυτονόμηση, να μη δημιουργήσουμε 54 κράτη, τα οποία θα διαλύσουν την ενιαία κυβερνητική πολιτική. </w:t>
      </w:r>
    </w:p>
    <w:p>
      <w:pPr>
        <w:pStyle w:val="Normal"/>
        <w:rPr>
          <w:rFonts w:ascii="Arial" w:hAnsi="Arial" w:cs="Arial"/>
        </w:rPr>
      </w:pPr>
      <w:r>
        <w:rPr>
          <w:rFonts w:eastAsia="Arial" w:cs="Arial" w:ascii="Arial" w:hAnsi="Arial"/>
        </w:rPr>
        <w:t xml:space="preserve"> </w:t>
      </w:r>
      <w:r>
        <w:rPr>
          <w:rFonts w:cs="Arial" w:ascii="Arial" w:hAnsi="Arial"/>
        </w:rPr>
        <w:t>Και σας ερωτώ: Με αυτές τις αρμοδιότητες, που τόσο πρόχειρα, που τόσο ανοργάνωτα, που με τόση προπέτεια δίνετε -εσείς θα τις δώσετε και όχι εμείς- στον α’ και στον β’ βαθμό τοπικής αυτοδιοικήσεως, υπάρχει υποδομή για να ασκήσουν αυτές τις αρμοδιότητες;</w:t>
      </w:r>
    </w:p>
    <w:p>
      <w:pPr>
        <w:pStyle w:val="Normal"/>
        <w:rPr>
          <w:rFonts w:ascii="Arial" w:hAnsi="Arial" w:cs="Arial"/>
        </w:rPr>
      </w:pPr>
      <w:r>
        <w:rPr>
          <w:rFonts w:eastAsia="Arial" w:cs="Arial" w:ascii="Arial" w:hAnsi="Arial"/>
        </w:rPr>
        <w:t xml:space="preserve"> </w:t>
      </w:r>
      <w:r>
        <w:rPr>
          <w:rFonts w:cs="Arial" w:ascii="Arial" w:hAnsi="Arial"/>
        </w:rPr>
        <w:t xml:space="preserve">Και κάτι άλλο: Με ποιο δικαίωμα δίνετε στο νομαρχιακό συμβούλιο το δικαίωμα επιβολής φόρων, που είναι το σημαντικότερο δικαίωμα της Βουλής των Ελλήνων; Μιλάτε -και το λέει μάλιστα και ο εισηγητής σας- για τοπική Βουλή. Επιτρέπετε να μιλάτε για τοπική Βουλή, κύριοι συνάδελφοι; Καταργούμε τη Βουλή των Ελλήνων, καταργούμε την ενιαία υπόσταση του Κράτους. </w:t>
      </w:r>
    </w:p>
    <w:p>
      <w:pPr>
        <w:pStyle w:val="Normal"/>
        <w:rPr>
          <w:rFonts w:ascii="Arial" w:hAnsi="Arial" w:cs="Arial"/>
        </w:rPr>
      </w:pPr>
      <w:r>
        <w:rPr>
          <w:rFonts w:eastAsia="Arial" w:cs="Arial" w:ascii="Arial" w:hAnsi="Arial"/>
        </w:rPr>
        <w:t xml:space="preserve"> </w:t>
      </w:r>
      <w:r>
        <w:rPr>
          <w:rFonts w:cs="Arial" w:ascii="Arial" w:hAnsi="Arial"/>
        </w:rPr>
        <w:t xml:space="preserve">Βάζω το μαχαίρι στο κόκαλο! Σήμερα, υπάρχει μία ισορροπία και υπάρχουν συναρτήσεις και αλληλεπιδράσεις. Είναι ο Βουλευτής και είναι και ο διορισμένος νομάρχης. Ο Βουλευτής με τις πελατειακές σχέσεις και ο διορισμένος νομάρχης, ο οποίος έχει δύναμη αντιστάσεων στην ικανοποίηση πάσης πελατειακής σχέσεως. </w:t>
      </w:r>
    </w:p>
    <w:p>
      <w:pPr>
        <w:pStyle w:val="Normal"/>
        <w:rPr>
          <w:rFonts w:ascii="Arial" w:hAnsi="Arial" w:cs="Arial"/>
        </w:rPr>
      </w:pPr>
      <w:r>
        <w:rPr>
          <w:rFonts w:eastAsia="Arial" w:cs="Arial" w:ascii="Arial" w:hAnsi="Arial"/>
        </w:rPr>
        <w:t xml:space="preserve"> </w:t>
      </w:r>
      <w:r>
        <w:rPr>
          <w:rFonts w:cs="Arial" w:ascii="Arial" w:hAnsi="Arial"/>
        </w:rPr>
        <w:t xml:space="preserve">Σας ερωτώ, λοιπόν: Όταν θα είναι αιρετός ο τοπικός νομάρχης, που θα έχει στα χέρια του και τη Βουλή να νομοθετεί και να επιβάλει φόρους και τη δυνατότητα -αφού θα είναι ο τοπικός Πρωθυπουργός- να ικανοποιήσει τους πάντες και τα πάντα θα μπορεί να πει όχι στον ψηφοφόρο του, όταν μάλιστα έχουμε και στενές περιφέρειες; Θα φθάσουμε λοιπόν στην απόλυτη εξαχρείωση. Τότε θα δείτε, αν θα παραμείνουν δάση εν υπάρξει. Τότε θα δείτε, αν θα παραμείνουν παραλίες ανοιχτές, τότε θα δείτε αν δεν φθάσουμε στο έσχατο σημείο καταπτώσεως και υποβαθμίσεως του περιβάλλοντος. </w:t>
      </w:r>
    </w:p>
    <w:p>
      <w:pPr>
        <w:pStyle w:val="Normal"/>
        <w:rPr>
          <w:rFonts w:ascii="Arial" w:hAnsi="Arial" w:cs="Arial"/>
        </w:rPr>
      </w:pPr>
      <w:r>
        <w:rPr>
          <w:rFonts w:eastAsia="Arial" w:cs="Arial" w:ascii="Arial" w:hAnsi="Arial"/>
        </w:rPr>
        <w:t xml:space="preserve"> </w:t>
      </w:r>
      <w:r>
        <w:rPr>
          <w:rFonts w:cs="Arial" w:ascii="Arial" w:hAnsi="Arial"/>
        </w:rPr>
        <w:t xml:space="preserve">ΛΕΩΝΙΔΑΣ ΤΖΑΝΗΣ: Προσβάλλετε τους αιρετούς τώρα, κύριε Ανδρεουλάκο. </w:t>
      </w:r>
    </w:p>
    <w:p>
      <w:pPr>
        <w:pStyle w:val="Normal"/>
        <w:rPr>
          <w:rFonts w:ascii="Arial" w:hAnsi="Arial" w:cs="Arial"/>
        </w:rPr>
      </w:pPr>
      <w:r>
        <w:rPr>
          <w:rFonts w:eastAsia="Arial" w:cs="Arial" w:ascii="Arial" w:hAnsi="Arial"/>
        </w:rPr>
        <w:t xml:space="preserve"> </w:t>
      </w:r>
      <w:r>
        <w:rPr>
          <w:rFonts w:cs="Arial" w:ascii="Arial" w:hAnsi="Arial"/>
        </w:rPr>
        <w:t>ΑΠΟΣΤΟΛΟΣ ΑΝΔΡΕΟΥΛΑΚΟΣ: Αναλαμβάνετε καίριες τις ευθύνες. Εγώ, καίτοι ήμουν πνιγμένος, αισθάνθηκα την ανάγκη να έλθω εδώ, για να μην πουν τα παιδιά μου και τα εγγόνια μου "γιατί πατέρα, όταν ήσουν Βουλευτής, άφησες να διαλυθεί η Ελλάδα";</w:t>
      </w:r>
    </w:p>
    <w:p>
      <w:pPr>
        <w:pStyle w:val="Normal"/>
        <w:rPr>
          <w:rFonts w:ascii="Arial" w:hAnsi="Arial" w:cs="Arial"/>
        </w:rPr>
      </w:pPr>
      <w:r>
        <w:rPr>
          <w:rFonts w:eastAsia="Arial" w:cs="Arial" w:ascii="Arial" w:hAnsi="Arial"/>
        </w:rPr>
        <w:t xml:space="preserve"> </w:t>
      </w:r>
      <w:r>
        <w:rPr>
          <w:rFonts w:cs="Arial" w:ascii="Arial" w:hAnsi="Arial"/>
        </w:rPr>
        <w:t xml:space="preserve">ΛΕΩΝΙΔΑΣ ΤΖΑΝΗΣ: Ας φέρουμε τους συνταγματάρχες τότ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Σας παρακαλώ, κύριε συνάδελφε. </w:t>
      </w:r>
    </w:p>
    <w:p>
      <w:pPr>
        <w:pStyle w:val="Normal"/>
        <w:rPr>
          <w:rFonts w:ascii="Arial" w:hAnsi="Arial" w:cs="Arial"/>
        </w:rPr>
      </w:pPr>
      <w:r>
        <w:rPr>
          <w:rFonts w:eastAsia="Arial" w:cs="Arial" w:ascii="Arial" w:hAnsi="Arial"/>
        </w:rPr>
        <w:t xml:space="preserve"> </w:t>
      </w:r>
      <w:r>
        <w:rPr>
          <w:rFonts w:cs="Arial" w:ascii="Arial" w:hAnsi="Arial"/>
        </w:rPr>
        <w:t xml:space="preserve">ΑΠΟΣΤΟΛΟΣ ΑΝΔΡΕΟΥΛΑΚΟΣ: Κύριε συνάδελφε, θα ήθελα αυτό να το πάρετε πίσω. </w:t>
      </w:r>
    </w:p>
    <w:p>
      <w:pPr>
        <w:pStyle w:val="Normal"/>
        <w:rPr>
          <w:rFonts w:ascii="Arial" w:hAnsi="Arial" w:cs="Arial"/>
        </w:rPr>
      </w:pPr>
      <w:r>
        <w:rPr>
          <w:rFonts w:eastAsia="Arial" w:cs="Arial" w:ascii="Arial" w:hAnsi="Arial"/>
        </w:rPr>
        <w:t xml:space="preserve"> </w:t>
      </w:r>
      <w:r>
        <w:rPr>
          <w:rFonts w:cs="Arial" w:ascii="Arial" w:hAnsi="Arial"/>
        </w:rPr>
        <w:t xml:space="preserve">ΛΕΩΝΙΔΑΣ ΤΖΑΝΗΣ: Δεν είναι προσωπικό, κύριε Ανδρεουλάκο, με συγχωρείτ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Ο Αντιπρόεδρος της Βουλής, κ. Σγουρίδη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ΠΑΝΑΓΙΩΤΗΣ ΣΓΟΥΡΙΔΗΣ (Γ’ Αντιπρόεδρος της Βουλής): Κύριοι συνάδελφοι, σε ένα πραγματικά μεγάλο ρηξικέλευθο νομοσχέδιο, χρειάζεται να ομιλούμε με επιχειρήματα και όχι με υψηλούς τόνους. </w:t>
      </w:r>
    </w:p>
    <w:p>
      <w:pPr>
        <w:pStyle w:val="Normal"/>
        <w:rPr>
          <w:rFonts w:ascii="Arial" w:hAnsi="Arial" w:cs="Arial"/>
        </w:rPr>
      </w:pPr>
      <w:r>
        <w:rPr>
          <w:rFonts w:eastAsia="Arial" w:cs="Arial" w:ascii="Arial" w:hAnsi="Arial"/>
        </w:rPr>
        <w:t xml:space="preserve"> </w:t>
      </w:r>
      <w:r>
        <w:rPr>
          <w:rFonts w:cs="Arial" w:ascii="Arial" w:hAnsi="Arial"/>
        </w:rPr>
        <w:t xml:space="preserve">Θα ήθελα να πω στον μόλις κατελθόντα του Βήματος κ. Ανδρεουλάκο, ότι η αποκέντρωση περνά μέσα από το β’ βαθμό τοπικής αυτοδιοίκησης, που πραγματικά δίνει τις δυνατότητες της αποκέντρωσης πόρων και αρμοδιοτήτων, δίνει το δικαίωμα να υπάρχουν απολαβές στις παροχές και ευθύνες των πολιτών, δίνει πρωτοβουλίες και εισπράττει τις συνέπειες των πρωτοβουλιών ο ίδιος ο Λαός, που βρίσκεται εκεί και αποφασίζει για την τύχη του. </w:t>
      </w:r>
    </w:p>
    <w:p>
      <w:pPr>
        <w:pStyle w:val="Normal"/>
        <w:rPr>
          <w:rFonts w:ascii="Arial" w:hAnsi="Arial" w:cs="Arial"/>
        </w:rPr>
      </w:pPr>
      <w:r>
        <w:rPr>
          <w:rFonts w:eastAsia="Arial" w:cs="Arial" w:ascii="Arial" w:hAnsi="Arial"/>
        </w:rPr>
        <w:t xml:space="preserve"> </w:t>
      </w:r>
      <w:r>
        <w:rPr>
          <w:rFonts w:cs="Arial" w:ascii="Arial" w:hAnsi="Arial"/>
        </w:rPr>
        <w:t xml:space="preserve">Σήμερα κάνουμε ένα μεγάλο βήμα, κύριοι συνάδελφοι, ψηφίζοντας αυτήν τη νομαρχιακή αυτοδιοίκηση. Και για να λέμε και του στραβού το δίκιο, θα πρέπει να πούμε ότι είμαστε υποχρεωμένοι να προχωρήσουμε προς αυτήν την κατεύθυνση, διότι έχουμε δεσμεύσεις από την Ευρωπαϊκή Ένωση, έχουμε δεσμεύσεις από την ίδια τη Συνθήκη του Μάαστριχ, για την οποία και σεις, όπως και όλοι μας, έχουμε πανηγυρίσει. Και υπάρχουν ποικίλα, αν θέλετε, παραδείγματα παραγκωνισμού, διορισμένων νομαρχών και περιφερειαρχών, όταν πήγαν στην Ευρωπαϊκή Ένωση, για να διεκδικήσουν πόρους για τις περιφέρειες και τις νομαρχίες τους. </w:t>
      </w:r>
    </w:p>
    <w:p>
      <w:pPr>
        <w:pStyle w:val="Normal"/>
        <w:rPr>
          <w:rFonts w:ascii="Arial" w:hAnsi="Arial" w:cs="Arial"/>
        </w:rPr>
      </w:pPr>
      <w:r>
        <w:rPr>
          <w:rFonts w:eastAsia="Arial" w:cs="Arial" w:ascii="Arial" w:hAnsi="Arial"/>
        </w:rPr>
        <w:t xml:space="preserve"> </w:t>
      </w:r>
      <w:r>
        <w:rPr>
          <w:rFonts w:cs="Arial" w:ascii="Arial" w:hAnsi="Arial"/>
        </w:rPr>
        <w:t xml:space="preserve">Άκουσα, κύριοι συνάδελφοι, με πολλή προσοχή τις αγορεύσεις των κυρίων ομιλητών. Εκείνο το οποίο διαπίστωσα είναι ότι πλατειάσανε σε ιστορικές αναδρομές και υπεισήλθαν αυτομάτως στα άρθρα. Αυτό τι σημαίνει; Αυτό σημαίνει ότι πραγματικά δεν υπάρχουν επιχειρήματα αντίθετα για τη φιλοσοφία του νομοσχεδίου, ότι πραγματικά όλοι αναγνωρίζουμε ότι ο β’ βαθμός τοπικής αυτοδιοίκησης είναι ένα βήμα, στο οποίο θα πρέπει να προχωρήσουμε. Διαφωνούμε στις επιμέρους λεπτομέρειες και διαφωνούμε για δύο λόγους. Και ποιοι είναι αυτοί; Ο πρώτος λόγος είναι η αντιπολίτευση. Είναι θεμιτό να γίνεται αντιπολίτευση. Θεωρώ ότι δεν υπάρχει περίπτωση να περνά νομοσχέδιο μέσα από το Κοινοβούλιο χωρίς να υπάρχει ο αντιπολιτευτικός λόγος. Είναι βάθρο της δημοκρατίας. Και μάλιστα από τη δεξιά πλευρά που ακούγεται η αντιπολίτευση έχει σαν κύριο στόχο την κωλυσιεργία του νομοθετικού έργου της Κυβέρνησης. Όχι γιατί δεν πιστεύει φιλοσοφικά στο β’ βαθμό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Ο δεύτερος λόγος που αναπτύσσεται κυρίως από την παραδοσιακή Αριστερά, είναι επί της αρχής. Και συνήθως μιλάει για απλή αναλογική, για περίσσευμα δημοκρατίας που πρέπει να δοθεί. Και αν θα δούμε οι δύο λόγοι για τους οποίους έγινε αντιπολίτευση στην Αίθουσα επί της αρχής και όχι επί των άρθρων για τα οποία και εγώ θέλω να κάνω παρατηρήσεις, αλληλοσυγκρούονται. </w:t>
      </w:r>
    </w:p>
    <w:p>
      <w:pPr>
        <w:pStyle w:val="Normal"/>
        <w:rPr>
          <w:rFonts w:ascii="Arial" w:hAnsi="Arial" w:cs="Arial"/>
        </w:rPr>
      </w:pPr>
      <w:r>
        <w:rPr>
          <w:rFonts w:eastAsia="Arial" w:cs="Arial" w:ascii="Arial" w:hAnsi="Arial"/>
        </w:rPr>
        <w:t xml:space="preserve"> </w:t>
      </w:r>
      <w:r>
        <w:rPr>
          <w:rFonts w:cs="Arial" w:ascii="Arial" w:hAnsi="Arial"/>
        </w:rPr>
        <w:t xml:space="preserve">Δεν μπορεί από τη μια μεριά να αντιπολιτεύεσαι και να ζητάς περισσότερη δημοκρατία, απλή αναλογική και από την άλλη μεριά να ζητάς συγκέντρωση ή καθυστέρηση ή μεταβίβαση του β’ βαθμού Τοπικής αυτοδιοίκησης σε γ’ βαθμό τοπικής αυτοδιοίκησης εκλεγμένο. </w:t>
      </w:r>
    </w:p>
    <w:p>
      <w:pPr>
        <w:pStyle w:val="Normal"/>
        <w:rPr>
          <w:rFonts w:ascii="Arial" w:hAnsi="Arial" w:cs="Arial"/>
        </w:rPr>
      </w:pPr>
      <w:r>
        <w:rPr>
          <w:rFonts w:eastAsia="Arial" w:cs="Arial" w:ascii="Arial" w:hAnsi="Arial"/>
        </w:rPr>
        <w:t xml:space="preserve"> </w:t>
      </w:r>
      <w:r>
        <w:rPr>
          <w:rFonts w:cs="Arial" w:ascii="Arial" w:hAnsi="Arial"/>
        </w:rPr>
        <w:t xml:space="preserve">Είναι προφανές, κύριοι συνάδελφοι, ότι η νομαρχιακή αυτοδιοίκηση έχει πλεονεκτήματα διότι απελευθερώνει τις λαϊκές δυνάμεις, συμμετοχής, ανταγωνισμού, δημιουργίας. Και όλα αυτά βγάζουν ένα καλό αποτέλεσμα. Όμως έχει και μειονεκτήματα. Και αυτά τα μειονεκτήματα οφείλονται κυρίως σε δύο λόγους, στη νοοτροπία και στο μέγεθος των νομών. </w:t>
      </w:r>
    </w:p>
    <w:p>
      <w:pPr>
        <w:pStyle w:val="Normal"/>
        <w:rPr>
          <w:rFonts w:ascii="Arial" w:hAnsi="Arial" w:cs="Arial"/>
        </w:rPr>
      </w:pPr>
      <w:r>
        <w:rPr>
          <w:rFonts w:eastAsia="Arial" w:cs="Arial" w:ascii="Arial" w:hAnsi="Arial"/>
        </w:rPr>
        <w:t xml:space="preserve"> </w:t>
      </w:r>
      <w:r>
        <w:rPr>
          <w:rFonts w:cs="Arial" w:ascii="Arial" w:hAnsi="Arial"/>
        </w:rPr>
        <w:t xml:space="preserve">Αντιπαρέρχομαι τη νοοτροπία που είναι φυσικό. Και εγώ ο ίδιος μέσα μου αντιδρώ. Έχει κατασταλάξει μέσα μου ένα κατεστημένο. Όταν πας να το αλλάξεις αυτό το κατεστημένο νιώθεις ένα κενό. Αλλά κάποια στιγμή πρέπει να κάνεις ριζοσπαστικές τομές. Και εγώ σας λέγω ότι όταν μια δομή, την οποία έχουμε συνηθίσει τόσο καιρό, βλέπεις να αλλάζει, αισθάνεσαι κάποιο κενό. </w:t>
      </w:r>
    </w:p>
    <w:p>
      <w:pPr>
        <w:pStyle w:val="Normal"/>
        <w:rPr>
          <w:rFonts w:ascii="Arial" w:hAnsi="Arial" w:cs="Arial"/>
        </w:rPr>
      </w:pPr>
      <w:r>
        <w:rPr>
          <w:rFonts w:eastAsia="Arial" w:cs="Arial" w:ascii="Arial" w:hAnsi="Arial"/>
        </w:rPr>
        <w:t xml:space="preserve"> </w:t>
      </w:r>
      <w:r>
        <w:rPr>
          <w:rFonts w:cs="Arial" w:ascii="Arial" w:hAnsi="Arial"/>
        </w:rPr>
        <w:t>Επίσης αντιπαρέρχομαι τα ψευτοδιλήμματα τα οποία υπάρχουν ανάμεσα στις δυσδιάκριτες αρμοδιότητες, ανάμεσα στο Κοινοβούλιο και το Ν. Σ. τι θα κάνει το Κοινοβούλιο και τι το νομαρχιακό συμβούλιο κ.λπ. Δεν αντικρούονται αυτά τα δύο. Επιτέλους ζητάμε ή δεν ζητάμε αναβάθμιση του Κοινοβουλίου; Εμείς οι ίδιοι δεν λέμε ότι δεν θα πρέπει να ασχολούμαστε με τα μικρά πράγματα; Ποια είναι η αρμοδιότητα του Κοινοβουλίου; Θα ασκήσω κοινοβουλευτικό έλεγχο για το αν έγινε ο δρόμος στον Εχίνο; Θα ασκήσω κοινοβουλευτικό έλεγχο αν δεν έγινε, ξέρω εγώ, το πηγάδι στην κοινότητα Αβάτου; Εκεί βρίσκεται ο κοινοβουλευτικός έλεγχος; Χάθηκαν τα μεγάλα θέματα; Χάθηκε η εξωτερική πολιτική, χάθηκε η άμυνα, η παιδεία; Δεν μπορούμε να ασκήσουμε κοινοβουλευτικό έλεγχο για τα μεγάλα θέματα;</w:t>
      </w:r>
    </w:p>
    <w:p>
      <w:pPr>
        <w:pStyle w:val="Normal"/>
        <w:rPr>
          <w:rFonts w:ascii="Arial" w:hAnsi="Arial" w:cs="Arial"/>
        </w:rPr>
      </w:pPr>
      <w:r>
        <w:rPr>
          <w:rFonts w:eastAsia="Arial" w:cs="Arial" w:ascii="Arial" w:hAnsi="Arial"/>
        </w:rPr>
        <w:t xml:space="preserve"> </w:t>
      </w:r>
      <w:r>
        <w:rPr>
          <w:rFonts w:cs="Arial" w:ascii="Arial" w:hAnsi="Arial"/>
        </w:rPr>
        <w:t xml:space="preserve">Από την άλλη μεριά λέχθηκε τι θα κάνουν οι Βουλευτές και τι θα κάνει ο νομάρχης. Και αυτό είναι ψευτοδίλημμα, κύριοι συνάδελφοι. Δεν παραγνωρίζω ότι υπάρχει τοπικισμός. Και θα τον συναντήσουμε μπροστά μας. Όπως επίσης ότι υπάρχει και έλλειψη αλληλεγγύης. Όταν προχωράς σε κάποια ευρύτερα σχήματα, υπάρχει η έλλειψη αλληλεγγύης. Ο καθένας κρατάει το δικό του, δεν θέλει να το δώσει. Από την άλλη υπάρχουν σκοπιμότητες και έντονος κομματισμός. Ξέρετε τι σημαίνει να κυβερνάει μια κυβέρνηση και να υπάρχουν αντιπολιτευόμενοι άρχοντες στην τοπική αυτοδιοίκηση; Όμως πρέπει να γίνει κάποια στιγμή. Αλλά θα αναλάβουν τις ευθύνες τους και στους πόρους και στις αρμοδιότητες. </w:t>
      </w:r>
    </w:p>
    <w:p>
      <w:pPr>
        <w:pStyle w:val="Normal"/>
        <w:rPr>
          <w:rFonts w:ascii="Arial" w:hAnsi="Arial" w:cs="Arial"/>
        </w:rPr>
      </w:pPr>
      <w:r>
        <w:rPr>
          <w:rFonts w:eastAsia="Arial" w:cs="Arial" w:ascii="Arial" w:hAnsi="Arial"/>
        </w:rPr>
        <w:t xml:space="preserve"> </w:t>
      </w:r>
      <w:r>
        <w:rPr>
          <w:rFonts w:cs="Arial" w:ascii="Arial" w:hAnsi="Arial"/>
        </w:rPr>
        <w:t xml:space="preserve">Πίσω απ’ όλα αυτά πιστεύω ότι υπάρχει και κρύβεται ο φόβος και το δέος του συγκεντρωτικού κράτους. Είναι αυτό που λέμε ότι "αγαπάμε τον αεροπειρατή μας" το σύνδρομο του Ελσίνσκι. Το σύνδρομο του Ελσίνσκι, κύριοι συνάδελφοι, επειδή αναρωτιέστε ήταν, ότι όταν κατέβηκαν μετά από μια αεροπειρατεία οι κρατούμενοι επιβάτες, ρώτησαν τι έγιναν οι αεροπειρατές τους, αν έπαθαν τίποτα. </w:t>
      </w:r>
    </w:p>
    <w:p>
      <w:pPr>
        <w:pStyle w:val="Normal"/>
        <w:rPr>
          <w:rFonts w:ascii="Arial" w:hAnsi="Arial" w:cs="Arial"/>
        </w:rPr>
      </w:pPr>
      <w:r>
        <w:rPr>
          <w:rFonts w:eastAsia="Arial" w:cs="Arial" w:ascii="Arial" w:hAnsi="Arial"/>
        </w:rPr>
        <w:t xml:space="preserve"> </w:t>
      </w:r>
      <w:r>
        <w:rPr>
          <w:rFonts w:cs="Arial" w:ascii="Arial" w:hAnsi="Arial"/>
        </w:rPr>
        <w:t xml:space="preserve">Ας έρθουμε όμως στο δεύτερο θέμα, το μέγεθος. Πρέπει να διευκρινίσω εδώ ότι υπάρχει ένας μεγάλος προβληματισμός στην Ευρωπαϊκή Ένωση. Πάμε σε ομοσπονδία περιφερειών ή πάμε σε ομοσπονδία εθνικών κρατών; Υπάρχει και μια τρίτη μέση λύση. Πάμε σε μια ομοσπονδία περιφερειών δια των εθνικών κρατών. Αυτός είναι σήμερα ο προβληματισμός ο οποίος υπάρχει μέσα στην Ευρωπαϊκή Ένωση. Και είναι δυνατόν να διεκδικήσουμε πόρους και αρμοδιότητες, χωρίς να δούμε το μέγεθος αυτών πού πηγαίνουμε; Είναι δυνατόν, να πάμε να διεκδικήσει η περιφέρεια ή οι νομοί, με μέγεθος κουκουτσιού, να διεκδικήσουν πόρους από την Κοινότητα; Άρα, πρέπει να αναδιαρθρώσουμε το νομαρχιακό ιστό της Χώρας. Και πρέπει, επιτέλους, να αναλάβουμε και τις ευθύνες μας. Και εδώ δίνεται η απάντηση, κύριοι συνάδελφοι, στον τρίτο λόγο, ο οποίος κατά κόρον ακούστηκε μέσα σ’ αυτήν την Αίθουσα ως επιχείρημα μη προώθησης της νομαρχιακής αυτοδιοίκησης. Και ο λόγος αυτός είναι τα εθνικά μας θέματα, το εθνικό πρόβλημα που υποκριτικά όλοι επισείουν Δεν σκεφτόμαστε όμως ότι πρέπει... </w:t>
      </w:r>
    </w:p>
    <w:p>
      <w:pPr>
        <w:pStyle w:val="Normal"/>
        <w:rPr>
          <w:rFonts w:ascii="Arial" w:hAnsi="Arial" w:cs="Arial"/>
        </w:rPr>
      </w:pPr>
      <w:r>
        <w:rPr>
          <w:rFonts w:eastAsia="Arial" w:cs="Arial" w:ascii="Arial" w:hAnsi="Arial"/>
        </w:rPr>
        <w:t xml:space="preserve"> </w:t>
      </w:r>
      <w:r>
        <w:rPr>
          <w:rFonts w:cs="Arial" w:ascii="Arial" w:hAnsi="Arial"/>
        </w:rPr>
        <w:t>ΚΩΝΣΤΑΝΤΙΝΟΣ ΠΥΛΑΡΙΝΟΣ: Όχι υποκριτικά, κύριε Σγουρίδη. Τι είναι αυτά που λέτε ως Βουλευτής Ξάνθης;</w:t>
      </w:r>
    </w:p>
    <w:p>
      <w:pPr>
        <w:pStyle w:val="Normal"/>
        <w:rPr>
          <w:rFonts w:ascii="Arial" w:hAnsi="Arial" w:cs="Arial"/>
        </w:rPr>
      </w:pPr>
      <w:r>
        <w:rPr>
          <w:rFonts w:eastAsia="Arial" w:cs="Arial" w:ascii="Arial" w:hAnsi="Arial"/>
        </w:rPr>
        <w:t xml:space="preserve"> </w:t>
      </w:r>
      <w:r>
        <w:rPr>
          <w:rFonts w:cs="Arial" w:ascii="Arial" w:hAnsi="Arial"/>
        </w:rPr>
        <w:t>ΠΑΣΧΑΛΗΣ ΚΩΝΣΤΑΝΤΙΝΙΔΗΣ: Ξέχασες τι έλεγες από εκείνη τη θέση;</w:t>
      </w:r>
    </w:p>
    <w:p>
      <w:pPr>
        <w:pStyle w:val="Normal"/>
        <w:rPr>
          <w:rFonts w:ascii="Arial" w:hAnsi="Arial" w:cs="Arial"/>
        </w:rPr>
      </w:pPr>
      <w:r>
        <w:rPr>
          <w:rFonts w:cs="Arial" w:ascii="Arial" w:hAnsi="Arial"/>
        </w:rPr>
        <w:t>(Θόρυβος-διαμαρτυρίες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 xml:space="preserve">ΠΑΝΑΓΙΩΤΗΣ ΣΓΟΥΡΙΔΗΣ (Γ’ Αντιπρόεδρος της Βουλής): Σας παρακαλώ, κύριοι συνάδελφοι.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Γιατί, κύριοι συνάδελφοι, αυτή η έκρηξη; </w:t>
      </w:r>
    </w:p>
    <w:p>
      <w:pPr>
        <w:pStyle w:val="Normal"/>
        <w:rPr>
          <w:rFonts w:ascii="Arial" w:hAnsi="Arial" w:cs="Arial"/>
        </w:rPr>
      </w:pPr>
      <w:r>
        <w:rPr>
          <w:rFonts w:eastAsia="Arial" w:cs="Arial" w:ascii="Arial" w:hAnsi="Arial"/>
        </w:rPr>
        <w:t xml:space="preserve"> </w:t>
      </w:r>
      <w:r>
        <w:rPr>
          <w:rFonts w:cs="Arial" w:ascii="Arial" w:hAnsi="Arial"/>
        </w:rPr>
        <w:t xml:space="preserve">ΠΑΝΑΓΙΩΤΗΣ ΣΓΟΥΡΙΔΗΣ (Γ’ Αντιπρόεδρος της Βουλής): Θα σας πω κύριοι συνάδελφοι. Έχω το θάρρος της γνώμης μου και αναλαμβάνω και τις ευθύνες μου. Αλλά όμως έχω και την υπευθυνότητα εκείνη, για να πω κάποια πράγματα όπως πρέπει να τα πούμε. </w:t>
      </w:r>
    </w:p>
    <w:p>
      <w:pPr>
        <w:pStyle w:val="Normal"/>
        <w:rPr>
          <w:rFonts w:ascii="Arial" w:hAnsi="Arial" w:cs="Arial"/>
        </w:rPr>
      </w:pPr>
      <w:r>
        <w:rPr>
          <w:rFonts w:eastAsia="Arial" w:cs="Arial" w:ascii="Arial" w:hAnsi="Arial"/>
        </w:rPr>
        <w:t xml:space="preserve"> </w:t>
      </w:r>
      <w:r>
        <w:rPr>
          <w:rFonts w:cs="Arial" w:ascii="Arial" w:hAnsi="Arial"/>
        </w:rPr>
        <w:t xml:space="preserve">Επισημαίνω, λοιπόν, ότι τα εθνικά μας θέματα δεν λύνονται με παχιά λόγια. Δεν λύνονται με επισείσει απειλών. Δεν επιλύονται τα εθνικά μας θέματα με απλές διατάξεις. Τα θέματα αυτά επιλύονται με λύσεις που παίρνονται με πολιτικό θάρρος. Και ποιες είναι αυτές: Ανάπτυξη των περιοχών. Το κάναμε; Όχι. Κανένας μας δεν το έκανε. Απλά το λέμε. </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Υποβαθμίζεται ο Νομός σου, αντί να αναπτυχθεί. </w:t>
      </w:r>
    </w:p>
    <w:p>
      <w:pPr>
        <w:pStyle w:val="Normal"/>
        <w:rPr>
          <w:rFonts w:ascii="Arial" w:hAnsi="Arial" w:cs="Arial"/>
        </w:rPr>
      </w:pPr>
      <w:r>
        <w:rPr>
          <w:rFonts w:cs="Arial" w:ascii="Arial" w:hAnsi="Arial"/>
        </w:rPr>
        <w:t>(Θόρυβος στην Αίθουσα)</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Σας παρακαλώ, κύριοι συνάδελφοι. </w:t>
      </w:r>
    </w:p>
    <w:p>
      <w:pPr>
        <w:pStyle w:val="Normal"/>
        <w:rPr>
          <w:rFonts w:ascii="Arial" w:hAnsi="Arial" w:cs="Arial"/>
        </w:rPr>
      </w:pPr>
      <w:r>
        <w:rPr>
          <w:rFonts w:eastAsia="Arial" w:cs="Arial" w:ascii="Arial" w:hAnsi="Arial"/>
        </w:rPr>
        <w:t xml:space="preserve"> </w:t>
      </w:r>
      <w:r>
        <w:rPr>
          <w:rFonts w:cs="Arial" w:ascii="Arial" w:hAnsi="Arial"/>
        </w:rPr>
        <w:t xml:space="preserve">Κύριε Σγουρίδη, σας παρακαλώ ιδιαίτερα να τελειώσετε, διότι θα δημιουργηθεί θέμα. </w:t>
      </w:r>
    </w:p>
    <w:p>
      <w:pPr>
        <w:pStyle w:val="Normal"/>
        <w:rPr>
          <w:rFonts w:ascii="Arial" w:hAnsi="Arial" w:cs="Arial"/>
        </w:rPr>
      </w:pPr>
      <w:r>
        <w:rPr>
          <w:rFonts w:eastAsia="Arial" w:cs="Arial" w:ascii="Arial" w:hAnsi="Arial"/>
        </w:rPr>
        <w:t xml:space="preserve"> </w:t>
      </w:r>
      <w:r>
        <w:rPr>
          <w:rFonts w:cs="Arial" w:ascii="Arial" w:hAnsi="Arial"/>
        </w:rPr>
        <w:t xml:space="preserve">ΠΑΝΑΓΙΩΤΗΣ ΣΓΟΥΡΙΔΗΣ (Γ’ Αντιπρόεδρος της Βουλής): Μιλάμε, λοιπόν, για ανάπτυξη. Και εκτός απ’ αυτό, μιλάμε να αναλάβουμε το πολιτικό κόστος και την πολιτική ευθύνη όλων μας, να προχωρήσουμε σε μεγάλα ευρύτερα σχήματα νομαρχιακής αυτοδιοίκησης. Και θα μπορούσαμε, τη στιγμή που δεν μπορούμε να κτυπήσουμε τη νοοτροπία που είπα προηγουμένως, να προχωρήσουμε στα νομαρχιακά διαμερίσματα, στο θεσμό των νομαρχιακών διαμερισμάτων. Και υπάρχουν λύσεις σ’ αυτά τα πράγματα. Ιδού η πρόκληση και ιδού η απάντηση κύριοι συνάδελφοι. </w:t>
      </w:r>
    </w:p>
    <w:p>
      <w:pPr>
        <w:pStyle w:val="Normal"/>
        <w:rPr>
          <w:rFonts w:ascii="Arial" w:hAnsi="Arial" w:cs="Arial"/>
        </w:rPr>
      </w:pPr>
      <w:r>
        <w:rPr>
          <w:rFonts w:cs="Arial" w:ascii="Arial" w:hAnsi="Arial"/>
        </w:rPr>
        <w:t xml:space="preserve">Και αν δεν υπάρξουν τέτοια γενναία μέτρα, κύριε Υπουργέ, -και απευθύνομαι σε εσάς- αν δεν προχωρήσουμε σε τέτοιους θεσμούς που πραγματικά είναι ριζικοί για να λύσουν το πρόβλημα του ιστού της νομαρχιακής αυτοδιοίκησης, προσωπικά θα έχω ενδοιασμούς να ψηφίσω το νομοσχέδιο. Αλλά είμαι βέβαιος ότι και εσείς θα προχωρήσετε σε τέτοια μέτρα. </w:t>
      </w:r>
    </w:p>
    <w:p>
      <w:pPr>
        <w:pStyle w:val="Normal"/>
        <w:rPr>
          <w:rFonts w:ascii="Arial" w:hAnsi="Arial" w:cs="Arial"/>
        </w:rPr>
      </w:pPr>
      <w:r>
        <w:rPr>
          <w:rFonts w:cs="Arial" w:ascii="Arial" w:hAnsi="Arial"/>
        </w:rPr>
        <w:t xml:space="preserve">Για τους άλλους λόγους δεν αναφέρομαι, κύριοι συνάδελφοι. Είναι κρίσιμες οι στιγμές που περνάμε και ας αναλάβουμε όλοι μας τις ευθύνες. Πιστεύω ότι είναι ένα μεγάλο βήμα, το ότι προχωράμε στο θεσμό της νομαρχιακής αυτοδιοίκησης και τα οφέλη που θα έχουμε αν μειώσουμε τις τριβές, θα είναι πολλά. </w:t>
      </w:r>
    </w:p>
    <w:p>
      <w:pPr>
        <w:pStyle w:val="Normal"/>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Ο κ. Κυριαζόπουλο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Και θα παρακαλέσω να γίνει κατανοητό, εκείνο που είπα, να μιλάτε από τη θέση σας. </w:t>
      </w:r>
    </w:p>
    <w:p>
      <w:pPr>
        <w:pStyle w:val="Normal"/>
        <w:rPr>
          <w:rFonts w:ascii="Arial" w:hAnsi="Arial" w:cs="Arial"/>
        </w:rPr>
      </w:pPr>
      <w:r>
        <w:rPr>
          <w:rFonts w:eastAsia="Arial" w:cs="Arial" w:ascii="Arial" w:hAnsi="Arial"/>
        </w:rPr>
        <w:t xml:space="preserve"> </w:t>
      </w:r>
      <w:r>
        <w:rPr>
          <w:rFonts w:cs="Arial" w:ascii="Arial" w:hAnsi="Arial"/>
        </w:rPr>
        <w:t xml:space="preserve">Μετά τον κ. Κυριαζόπουλο, θα μιλήσει ο κύριος Υπουργός. </w:t>
      </w:r>
    </w:p>
    <w:p>
      <w:pPr>
        <w:pStyle w:val="Normal"/>
        <w:rPr>
          <w:rFonts w:ascii="Arial" w:hAnsi="Arial" w:cs="Arial"/>
        </w:rPr>
      </w:pPr>
      <w:r>
        <w:rPr>
          <w:rFonts w:eastAsia="Arial" w:cs="Arial" w:ascii="Arial" w:hAnsi="Arial"/>
        </w:rPr>
        <w:t xml:space="preserve"> </w:t>
      </w:r>
      <w:r>
        <w:rPr>
          <w:rFonts w:cs="Arial" w:ascii="Arial" w:hAnsi="Arial"/>
        </w:rPr>
        <w:t xml:space="preserve">ΣΤΕΦΑΝΟΣ ΚΥΡΙΑΖΟΠΟΥΛΟΣ: Κύριε Πρόεδρε, εάν η ανάπτυξη της επαρχιακής Ελλάδας περνούσε μέσα από το θεσμό της τοπικής αυτοδιοίκησης, μπαίνει το ερώτημα γιατί ο θεσμός αυτός δεν εφαρμόστηκε πριν από χρόνια. Και αν οι αισιόδοξες προβλέψεις και τοποθετήσεις των συναδέλφων της Συμπολίτευσης οφείλονται σε συμπεράσματα εκεί δηλαδή όπου εφαρμόστηκε νωρίτερα ο θεσμός της τοπικής αυτοδιοίκησης άλλων χωρών, τότε φοβούμαι ότι συγκρίνουμε ανόμοια πράγματα. Συγκρίνουμε τους θεσμούς και τις οικονομίες διαφορετικών χωρών και κυρίως συγκρίνουμε τις νοοτροπίες Λαών διάφορων μεταξύ των. </w:t>
      </w:r>
    </w:p>
    <w:p>
      <w:pPr>
        <w:pStyle w:val="Normal"/>
        <w:rPr>
          <w:rFonts w:ascii="Arial" w:hAnsi="Arial" w:cs="Arial"/>
        </w:rPr>
      </w:pPr>
      <w:r>
        <w:rPr>
          <w:rFonts w:eastAsia="Arial" w:cs="Arial" w:ascii="Arial" w:hAnsi="Arial"/>
        </w:rPr>
        <w:t xml:space="preserve"> </w:t>
      </w:r>
      <w:r>
        <w:rPr>
          <w:rFonts w:cs="Arial" w:ascii="Arial" w:hAnsi="Arial"/>
        </w:rPr>
        <w:t xml:space="preserve">Ο θεσμός της τοπικής αυτοδιοίκησης και η αποστολή του όμως σε καμιά περίπτωση δεν θα πρέπει να υποβαθμίζεται από τη σπουδή και κοντόφθαλμη αντιμετώπισή του, όπως επιχειρείται με το συζητούμενο νομοσχέδιο. Αυτό προκύπτει από τις διατάξεις του νομοσχεδίου για τη νομαρχιακή αυτοδιοίκηση που συζητάμε. Διότι καλόν και αρεστόν είναι να προχωρήσουμε στην πολυπόθητη αποκέντρωση. Καλό είναι η τοπική αυτοδιοίκηση να αποκτήσει ουσιαστικές αρμοδιότητες και εξουσίες. Και ακόμα καλύτερα είναι να δημιουργήσουμε απεξαρτημένη νομαρχιακή αυτοδιοίκηση από την κεντρική εξουσία. Και οικονομικά κυρίως αυτοδύναμη. Αλλά οι παραπάνω στόχοι αποτελούν μάλλον ευσεβείς πόθους. </w:t>
      </w:r>
    </w:p>
    <w:p>
      <w:pPr>
        <w:pStyle w:val="Normal"/>
        <w:rPr>
          <w:rFonts w:ascii="Arial" w:hAnsi="Arial" w:cs="Arial"/>
        </w:rPr>
      </w:pPr>
      <w:r>
        <w:rPr>
          <w:rFonts w:eastAsia="Arial" w:cs="Arial" w:ascii="Arial" w:hAnsi="Arial"/>
        </w:rPr>
        <w:t xml:space="preserve"> </w:t>
      </w:r>
      <w:r>
        <w:rPr>
          <w:rFonts w:cs="Arial" w:ascii="Arial" w:hAnsi="Arial"/>
        </w:rPr>
        <w:t xml:space="preserve">Παράλληλα είναι φανερό ότι οι εισαγόμενες ρυθμίσεις, όχι δεν αποκεντρώνουν την κρατική εξουσία, αλλά απεναντίας διαλύουν, στο μέτρο που διαλύουν, τη Δημόσια Διοίκηση. </w:t>
      </w:r>
    </w:p>
    <w:p>
      <w:pPr>
        <w:pStyle w:val="Normal"/>
        <w:rPr>
          <w:rFonts w:ascii="Arial" w:hAnsi="Arial" w:cs="Arial"/>
        </w:rPr>
      </w:pPr>
      <w:r>
        <w:rPr>
          <w:rFonts w:eastAsia="Arial" w:cs="Arial" w:ascii="Arial" w:hAnsi="Arial"/>
        </w:rPr>
        <w:t xml:space="preserve"> </w:t>
      </w:r>
      <w:r>
        <w:rPr>
          <w:rFonts w:cs="Arial" w:ascii="Arial" w:hAnsi="Arial"/>
        </w:rPr>
        <w:t xml:space="preserve">Βάσιμα μπορεί να πει κανείς και αβίαστα φυσικά να συμπεράνει, ότι αυτό στο οποίο στοχεύει η σημερινή Κυβέρνηση είναι, όχι η εκχώρηση εξουσιών και αρμοδιοτήτων, αλλά η εκχώρηση ευθυνών στις τοπικές κοινωνίες, αφού οι πολίτες απειλούνται με φόρους και άλλες πολλές υποχρεώσεις, δεδομένου ότι η κεντρική διοίκηση, αποκομμένη από την περιφέρεια, θα διακόψει σταδιακά τη χορήγηση πόρων από τον κρατικό προϋπολογισμό. </w:t>
      </w:r>
    </w:p>
    <w:p>
      <w:pPr>
        <w:pStyle w:val="Normal"/>
        <w:rPr>
          <w:rFonts w:ascii="Arial" w:hAnsi="Arial" w:cs="Arial"/>
        </w:rPr>
      </w:pPr>
      <w:r>
        <w:rPr>
          <w:rFonts w:eastAsia="Arial" w:cs="Arial" w:ascii="Arial" w:hAnsi="Arial"/>
        </w:rPr>
        <w:t xml:space="preserve"> </w:t>
      </w:r>
      <w:r>
        <w:rPr>
          <w:rFonts w:cs="Arial" w:ascii="Arial" w:hAnsi="Arial"/>
        </w:rPr>
        <w:t xml:space="preserve">Αυτό που συμβαίνει με το νομοσχέδιο είναι ότι δεν αντιλαμβάνεται την απόσταση μεταξύ του επιθυμητού και του εφικτού. </w:t>
      </w:r>
    </w:p>
    <w:p>
      <w:pPr>
        <w:pStyle w:val="Normal"/>
        <w:rPr>
          <w:rFonts w:ascii="Arial" w:hAnsi="Arial" w:cs="Arial"/>
        </w:rPr>
      </w:pPr>
      <w:r>
        <w:rPr>
          <w:rFonts w:eastAsia="Arial" w:cs="Arial" w:ascii="Arial" w:hAnsi="Arial"/>
        </w:rPr>
        <w:t xml:space="preserve"> </w:t>
      </w:r>
      <w:r>
        <w:rPr>
          <w:rFonts w:cs="Arial" w:ascii="Arial" w:hAnsi="Arial"/>
        </w:rPr>
        <w:t xml:space="preserve">Αφορμή, κύριοι συνάδελφοι, λαμβάνω, για τις σκέψεις αυτές, από τις ρυθμίσεις του νομοσχεδίου, ειδικότερα αυτή του άρθρου 22, στο οποίο μεταξύ των άλλων, στα έσοδα της νομαρχιακής αυτοδιοίκησης, πρώτα αναφέρονται αυτά από φόρους, τέλη, δικαιώματα και εισφορές. Αλλά και από την αναφορά που γίνεται στην εισηγητική έκθεση ότι στη νομαρχιακή αυτοδιοίκηση ανήκει η ευθύνη για την οικονομική, κοινωνική και πολιτιστική ανάπτυξη της περιφέρειας. Και μάλιστα όλα αυτά χωρίς το νομοσχέδιο να εγγυάται ή και να εξασφαλίζει την οικονομική αυτοτέλεια και αυτάρκεια των νομαρχιακών αυτοδιοικήσεων. </w:t>
      </w:r>
    </w:p>
    <w:p>
      <w:pPr>
        <w:pStyle w:val="Normal"/>
        <w:rPr>
          <w:rFonts w:ascii="Arial" w:hAnsi="Arial" w:cs="Arial"/>
        </w:rPr>
      </w:pPr>
      <w:r>
        <w:rPr>
          <w:rFonts w:eastAsia="Arial" w:cs="Arial" w:ascii="Arial" w:hAnsi="Arial"/>
        </w:rPr>
        <w:t xml:space="preserve"> </w:t>
      </w:r>
      <w:r>
        <w:rPr>
          <w:rFonts w:cs="Arial" w:ascii="Arial" w:hAnsi="Arial"/>
        </w:rPr>
        <w:t>Το ερώτημα, λοιπόν, που μπαίνει είναι:</w:t>
      </w:r>
    </w:p>
    <w:p>
      <w:pPr>
        <w:pStyle w:val="Normal"/>
        <w:rPr>
          <w:rFonts w:ascii="Arial" w:hAnsi="Arial" w:cs="Arial"/>
        </w:rPr>
      </w:pPr>
      <w:r>
        <w:rPr>
          <w:rFonts w:cs="Arial" w:ascii="Arial" w:hAnsi="Arial"/>
        </w:rPr>
        <w:t xml:space="preserve">Ωραία, εκχωρούνται αρμοδιότητες και εξουσίες στη νομαρχιακή αυτοδιοίκηση. </w:t>
      </w:r>
    </w:p>
    <w:p>
      <w:pPr>
        <w:pStyle w:val="Normal"/>
        <w:rPr>
          <w:rFonts w:ascii="Arial" w:hAnsi="Arial" w:cs="Arial"/>
        </w:rPr>
      </w:pPr>
      <w:r>
        <w:rPr>
          <w:rFonts w:cs="Arial" w:ascii="Arial" w:hAnsi="Arial"/>
        </w:rPr>
        <w:t xml:space="preserve">Ωραία, ανατίθεται σ’ αυτήν η οικονομική, κοινωνική και πολιτιστική ανάπτυξη της περιφέρειας. </w:t>
      </w:r>
    </w:p>
    <w:p>
      <w:pPr>
        <w:pStyle w:val="Normal"/>
        <w:rPr>
          <w:rFonts w:ascii="Arial" w:hAnsi="Arial" w:cs="Arial"/>
        </w:rPr>
      </w:pPr>
      <w:r>
        <w:rPr>
          <w:rFonts w:eastAsia="Arial" w:cs="Arial" w:ascii="Arial" w:hAnsi="Arial"/>
        </w:rPr>
        <w:t xml:space="preserve"> </w:t>
      </w:r>
      <w:r>
        <w:rPr>
          <w:rFonts w:cs="Arial" w:ascii="Arial" w:hAnsi="Arial"/>
        </w:rPr>
        <w:t xml:space="preserve">Ωραία, η νομαρχιακή αυτοδιοίκηση θα μελετά, θα κατασκευάζει, θα συντηρεί τα έργα του νομού. </w:t>
      </w:r>
    </w:p>
    <w:p>
      <w:pPr>
        <w:pStyle w:val="Normal"/>
        <w:rPr>
          <w:rFonts w:ascii="Arial" w:hAnsi="Arial" w:cs="Arial"/>
        </w:rPr>
      </w:pPr>
      <w:r>
        <w:rPr>
          <w:rFonts w:eastAsia="Arial" w:cs="Arial" w:ascii="Arial" w:hAnsi="Arial"/>
        </w:rPr>
        <w:t xml:space="preserve"> </w:t>
      </w:r>
      <w:r>
        <w:rPr>
          <w:rFonts w:cs="Arial" w:ascii="Arial" w:hAnsi="Arial"/>
        </w:rPr>
        <w:t>Το ερώτημα, όμως, είναι: Όλα αυτά με ποια μέσα και με ποια όργανα;</w:t>
      </w:r>
    </w:p>
    <w:p>
      <w:pPr>
        <w:pStyle w:val="Normal"/>
        <w:rPr>
          <w:rFonts w:ascii="Arial" w:hAnsi="Arial" w:cs="Arial"/>
        </w:rPr>
      </w:pPr>
      <w:r>
        <w:rPr>
          <w:rFonts w:eastAsia="Arial" w:cs="Arial" w:ascii="Arial" w:hAnsi="Arial"/>
        </w:rPr>
        <w:t xml:space="preserve"> </w:t>
      </w:r>
      <w:r>
        <w:rPr>
          <w:rFonts w:cs="Arial" w:ascii="Arial" w:hAnsi="Arial"/>
        </w:rPr>
        <w:t>Πιστεύετε ότι από 1-1-1995 τα θεσμοθετούμενα όργανα με το νομοσχέδιο της νομαρχιακής αυτοδιοίκησης θα είναι σε θέση να ανταποκριθούν στους σκοπούς και στην αποστολή τους όταν η νομαρχιακή αυτοδιοίκηση, όταν η περιφέρεια δεν θα έχουν τους πόρους για την κατασκευή έργων;</w:t>
      </w:r>
    </w:p>
    <w:p>
      <w:pPr>
        <w:pStyle w:val="Normal"/>
        <w:rPr>
          <w:rFonts w:ascii="Arial" w:hAnsi="Arial" w:cs="Arial"/>
        </w:rPr>
      </w:pPr>
      <w:r>
        <w:rPr>
          <w:rFonts w:eastAsia="Arial" w:cs="Arial" w:ascii="Arial" w:hAnsi="Arial"/>
        </w:rPr>
        <w:t xml:space="preserve"> </w:t>
      </w:r>
      <w:r>
        <w:rPr>
          <w:rFonts w:cs="Arial" w:ascii="Arial" w:hAnsi="Arial"/>
        </w:rPr>
        <w:t xml:space="preserve">Εγώ, βάζω απλά ένα ερώτημα. Θέλετε -θα απαντάει η Κυβέρνηση- στον Χ Νομό νοσοκομείο; Βάλτε φόρους και φτιάξτε νοσοκομείο. </w:t>
      </w:r>
    </w:p>
    <w:p>
      <w:pPr>
        <w:pStyle w:val="Normal"/>
        <w:rPr>
          <w:rFonts w:ascii="Arial" w:hAnsi="Arial" w:cs="Arial"/>
        </w:rPr>
      </w:pPr>
      <w:r>
        <w:rPr>
          <w:rFonts w:eastAsia="Arial" w:cs="Arial" w:ascii="Arial" w:hAnsi="Arial"/>
        </w:rPr>
        <w:t xml:space="preserve"> </w:t>
      </w:r>
      <w:r>
        <w:rPr>
          <w:rFonts w:cs="Arial" w:ascii="Arial" w:hAnsi="Arial"/>
        </w:rPr>
        <w:t xml:space="preserve">Θέλετε αρδευτικά έργα; Επιβάλλετε φόρους να κάμετε αρδευτικά έργα. </w:t>
      </w:r>
    </w:p>
    <w:p>
      <w:pPr>
        <w:pStyle w:val="Normal"/>
        <w:rPr>
          <w:rFonts w:ascii="Arial" w:hAnsi="Arial" w:cs="Arial"/>
        </w:rPr>
      </w:pPr>
      <w:r>
        <w:rPr>
          <w:rFonts w:eastAsia="Arial" w:cs="Arial" w:ascii="Arial" w:hAnsi="Arial"/>
        </w:rPr>
        <w:t xml:space="preserve"> </w:t>
      </w:r>
      <w:r>
        <w:rPr>
          <w:rFonts w:cs="Arial" w:ascii="Arial" w:hAnsi="Arial"/>
        </w:rPr>
        <w:t xml:space="preserve">Θέλετε πολιτιστικά έργα; Βάλτε φόρους στους πολίτες να κατασκευάσετε πολιτιστικά έργα. </w:t>
      </w:r>
    </w:p>
    <w:p>
      <w:pPr>
        <w:pStyle w:val="Normal"/>
        <w:rPr>
          <w:rFonts w:ascii="Arial" w:hAnsi="Arial" w:cs="Arial"/>
        </w:rPr>
      </w:pPr>
      <w:r>
        <w:rPr>
          <w:rFonts w:eastAsia="Arial" w:cs="Arial" w:ascii="Arial" w:hAnsi="Arial"/>
        </w:rPr>
        <w:t xml:space="preserve"> </w:t>
      </w:r>
      <w:r>
        <w:rPr>
          <w:rFonts w:cs="Arial" w:ascii="Arial" w:hAnsi="Arial"/>
        </w:rPr>
        <w:t>Και όλους αυτούς τους φόρους σε ποιους νομούς;</w:t>
      </w:r>
    </w:p>
    <w:p>
      <w:pPr>
        <w:pStyle w:val="Normal"/>
        <w:rPr>
          <w:rFonts w:ascii="Arial" w:hAnsi="Arial" w:cs="Arial"/>
        </w:rPr>
      </w:pPr>
      <w:r>
        <w:rPr>
          <w:rFonts w:eastAsia="Arial" w:cs="Arial" w:ascii="Arial" w:hAnsi="Arial"/>
        </w:rPr>
        <w:t xml:space="preserve"> </w:t>
      </w:r>
      <w:r>
        <w:rPr>
          <w:rFonts w:cs="Arial" w:ascii="Arial" w:hAnsi="Arial"/>
        </w:rPr>
        <w:t>Φαντάζεσθε ότι η νομαρχιακή αυτοδιοίκηση στους ακριτικούς νομούς του Έβρου, της Ξάνθης, της Κομοτηνής θα είναι σε θέση να επιβάλει τους φόρους για την εκτέλεση έργων ανάπτυξης της περιοχής;</w:t>
      </w:r>
    </w:p>
    <w:p>
      <w:pPr>
        <w:pStyle w:val="Normal"/>
        <w:rPr>
          <w:rFonts w:ascii="Arial" w:hAnsi="Arial" w:cs="Arial"/>
        </w:rPr>
      </w:pPr>
      <w:r>
        <w:rPr>
          <w:rFonts w:eastAsia="Arial" w:cs="Arial" w:ascii="Arial" w:hAnsi="Arial"/>
        </w:rPr>
        <w:t xml:space="preserve"> </w:t>
      </w:r>
      <w:r>
        <w:rPr>
          <w:rFonts w:cs="Arial" w:ascii="Arial" w:hAnsi="Arial"/>
        </w:rPr>
        <w:t>Πιστεύετε ότι κάτω από τις σημερινές οικονομικές συνθήκες ο πολίτης της περιφέρειας, που σήμερα βρίσκεται σε δυσχερή οικονομική θέση, θα μπορεί να συμβάλει, με τη φορολογία, στην αύξηση των εσόδων της νομαρχιακής αυτοδιοίκησης;</w:t>
      </w:r>
    </w:p>
    <w:p>
      <w:pPr>
        <w:pStyle w:val="Normal"/>
        <w:rPr>
          <w:rFonts w:ascii="Arial" w:hAnsi="Arial" w:cs="Arial"/>
        </w:rPr>
      </w:pPr>
      <w:r>
        <w:rPr>
          <w:rFonts w:eastAsia="Arial" w:cs="Arial" w:ascii="Arial" w:hAnsi="Arial"/>
        </w:rPr>
        <w:t xml:space="preserve"> </w:t>
      </w:r>
      <w:r>
        <w:rPr>
          <w:rFonts w:cs="Arial" w:ascii="Arial" w:hAnsi="Arial"/>
        </w:rPr>
        <w:t>Εκτός των άλλων προβλημάτων που δημιουργούνται, κύριοι συνάδελφοι, από τις εισαγόμενες ρυθμίσεις, μήπως παρά τα περί αντιθέτου δημιουργούνται και κάποιοι εθνικοί κίνδυνοι; Μήπως δηλαδή κάποτε ο αιρετός νομάρχης έλθει αντιμέτωπος με την κρατική εξουσία;</w:t>
      </w:r>
    </w:p>
    <w:p>
      <w:pPr>
        <w:pStyle w:val="Normal"/>
        <w:rPr>
          <w:rFonts w:ascii="Arial" w:hAnsi="Arial" w:cs="Arial"/>
        </w:rPr>
      </w:pPr>
      <w:r>
        <w:rPr>
          <w:rFonts w:eastAsia="Arial" w:cs="Arial" w:ascii="Arial" w:hAnsi="Arial"/>
        </w:rPr>
        <w:t xml:space="preserve"> </w:t>
      </w:r>
      <w:r>
        <w:rPr>
          <w:rFonts w:cs="Arial" w:ascii="Arial" w:hAnsi="Arial"/>
        </w:rPr>
        <w:t xml:space="preserve">Εγώ θα βάλω ένα ερώτημα. Ας υποθέσουμε ότι σε κάποιο ακριτικό νομό, ο νομάρχης αποφασίζει να συνάψει σύμβαση η οποία εμπεριέχει εθνικό κίνδυνο, είτε γιατί το αντισυμβαλλόμενο μέρος θα είναι κάποιος, είτε γιατί οι όροι της συμβάσεως θα αντιστρατεύονται τα κρατικά συμφέροντα. Τότε τι θα κάνουμε; Θα τον καθαιρέσουμε; Θα του πούμε ότι, δεν πρέπει να κάνεις αυτά τα έργα, ενώ το νομαρχιακό συμβούλιο και ο ίδιος ο νομάρχης θα κρίνει ότι είναι έργα ανάπτυξης της περιοχής του; Μήπως τότε αντιληφθούμε αυτό που λέει ο Λαός μας, πως "ό,τι κάνει η γίδα στο πουρνάρι, το βρίσκει στο τομάρι"; Μήπως τότε είναι αργά; Αυτά είναι ορισμένα ερωτήματα τα οποία πιστεύω ότι πρέπει να μας απασχολήσουν έντονα.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εκτιμώ ότι ο σκοπός της ενίσχυσης των δημοκρατικών θεσμών, της αποκέντρωσης και της συμμετοχής των πολιτών στην τοπική ανάπτυξη δεν επιτυγχάνεται με το παρόν νομοσχέδιο. Η περιφέρεια δυστυχώς δεν θα αναπτυχθεί, αφού δημιουργούνται στα ήδη υπάρχοντα και άλλα διαρθρωτικά προβλήματα. Το Κράτος, η κεντρική εξουσία, η Κυβέρνηση, το μόνο που επιχειρεί να κάνει, είναι να μετατοπίζει τις ευθύνες της στις πλάτες της νομαρχιακής αυτοδιοίκησης, στις πλάτες των πολιτών της περιφέρειας, κατά τη ρήση του Ευαγγελίου "απελθέτω απ’ εμού το ποτήριον τούτο". </w:t>
      </w:r>
    </w:p>
    <w:p>
      <w:pPr>
        <w:pStyle w:val="Normal"/>
        <w:rPr>
          <w:rFonts w:ascii="Arial" w:hAnsi="Arial" w:cs="Arial"/>
        </w:rPr>
      </w:pPr>
      <w:r>
        <w:rPr>
          <w:rFonts w:cs="Arial" w:ascii="Arial" w:hAnsi="Arial"/>
        </w:rPr>
        <w:t>(Χειροκροτήματα από τη Νέα Δημοκρατία)</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Ευχαριστώ, κύριε συνάδελφε. </w:t>
      </w:r>
    </w:p>
    <w:p>
      <w:pPr>
        <w:pStyle w:val="Normal"/>
        <w:rPr>
          <w:rFonts w:ascii="Arial" w:hAnsi="Arial" w:cs="Arial"/>
        </w:rPr>
      </w:pPr>
      <w:r>
        <w:rPr>
          <w:rFonts w:eastAsia="Arial" w:cs="Arial" w:ascii="Arial" w:hAnsi="Arial"/>
        </w:rPr>
        <w:t xml:space="preserve"> </w:t>
      </w:r>
      <w:r>
        <w:rPr>
          <w:rFonts w:cs="Arial" w:ascii="Arial" w:hAnsi="Arial"/>
        </w:rPr>
        <w:t xml:space="preserve">Ο κύριος Υπουργός έχει το λόγο για 15 λεπτά. </w:t>
      </w:r>
    </w:p>
    <w:p>
      <w:pPr>
        <w:pStyle w:val="Normal"/>
        <w:rPr>
          <w:rFonts w:ascii="Arial" w:hAnsi="Arial" w:cs="Arial"/>
        </w:rPr>
      </w:pPr>
      <w:r>
        <w:rPr>
          <w:rFonts w:eastAsia="Arial" w:cs="Arial" w:ascii="Arial" w:hAnsi="Arial"/>
        </w:rPr>
        <w:t xml:space="preserve"> </w:t>
      </w:r>
      <w:r>
        <w:rPr>
          <w:rFonts w:cs="Arial" w:ascii="Arial" w:hAnsi="Arial"/>
        </w:rPr>
        <w:t xml:space="preserve">ΑΠΟΣΤΟΛΟΣ ΑΘΑΝΑΣΙΟΣ ΤΣΟΧΑΤΖΟΠΟΥΛΟΣ (Υπ. Εσωτερικών): Κύριε Πρόεδρε, κύριοι συνάδελφοι, ξεκινώντας την ομιλία μου στην Ολομέλεια για το νομοσχέδιο που συζητούμε, θα ήθελα να τονίσω ότι καθ’ όλη τη διαδικασία της μακράς πορείας διαλόγου που προωθήσαμε από το Νοέμβριο του 1993 μέχρι πρόσφατα σε ολόκληρη την Ελλάδα, με όλους τους πολιτικούς, συνδικαλιστικούς και κοινωνικούς φορείς, απευθύναμε ένα κάλεσμα ενότητας, ένα κάλεσμα συστράτευσης και ένα κάλεσμα συμμετοχής στη νέα κοινωνική πορεία της Ελλάδας, του Ελληνισμού, των Ελλήνων και ιδιαίτερα της ελληνικής περιφέρειας που έχει ανάγκη σήμερα ο Τόπος για να κάνουμε το μεγάλο άλμα συλλογικά, ως Έθνος, ως Λαός και Χώρα για να αντιμετωπίσουμε την κρίση την παρακμιακή, την κρίση αναχρονισμού, την κρίση καθυστέρησης, που κυριαρχεί τα τελευταία χρόνια στον Τόπο μας. </w:t>
      </w:r>
    </w:p>
    <w:p>
      <w:pPr>
        <w:pStyle w:val="Normal"/>
        <w:rPr>
          <w:rFonts w:ascii="Arial" w:hAnsi="Arial" w:cs="Arial"/>
        </w:rPr>
      </w:pPr>
      <w:r>
        <w:rPr>
          <w:rFonts w:eastAsia="Arial" w:cs="Arial" w:ascii="Arial" w:hAnsi="Arial"/>
        </w:rPr>
        <w:t xml:space="preserve"> </w:t>
      </w:r>
      <w:r>
        <w:rPr>
          <w:rFonts w:cs="Arial" w:ascii="Arial" w:hAnsi="Arial"/>
        </w:rPr>
        <w:t xml:space="preserve">Είναι εθνική αναγκαιότητα να πάμε γρήγορα προς τα μπρος, στον πολιτικό τομέα, όσον αφορά τη δημοκρατία, τη συμμετοχή και την άμεση άσκηση των δικαιωμάτων του πολίτη, που είναι κυρίαρχη ευθύνη η προστασία του σήμερα σε μία σύγχρονη ευρωπαϊκή πολιτεία όπως είναι η Ελλάδα. Εξ ίσου όμως άμεσο και αναγκαίο είναι να διαμορφώσουμε όρους και προϋποθέσεις οικονομικής, αναπτυξιακής υπέρβασης και δυνατότητα στην Ελληνική Κοινωνία να διευρύνει τον εθνικό πλούτο, να μπορέσει επιτέλους να αξιοποιήσει τα συγκριτικά της πλεονεκτήματα, να μπορέσει να συγκλίνει πραγματικά σε οικονομικό, αναπτυξιακό, κοινωνικό, πολιτισμικό επίπεδο με τα ευρωπαϊκά επίπεδα, μέλος αδιαίρετο της οποίας Ευρωπαϊκής Ένωσης είμαστε και διεκδικούμε ισότητα, τη θέση, το ρόλο και την παρέμβασή μας για να έχει συνολικά η πορεία της Ευρώπης την προοπτική προς το 2. 000 και όλα εκείνα τα χαρακτηριστικά που διεκδικείως κυρίαρχος ο Ελληνικός Λαός μέσα από ελεύθερη δημοκρατική έκφραση της λαϊκής του βούλησης. </w:t>
      </w:r>
    </w:p>
    <w:p>
      <w:pPr>
        <w:pStyle w:val="Normal"/>
        <w:rPr>
          <w:rFonts w:ascii="Arial" w:hAnsi="Arial" w:cs="Arial"/>
        </w:rPr>
      </w:pPr>
      <w:r>
        <w:rPr>
          <w:rFonts w:eastAsia="Arial" w:cs="Arial" w:ascii="Arial" w:hAnsi="Arial"/>
        </w:rPr>
        <w:t xml:space="preserve"> </w:t>
      </w:r>
      <w:r>
        <w:rPr>
          <w:rFonts w:cs="Arial" w:ascii="Arial" w:hAnsi="Arial"/>
        </w:rPr>
        <w:t xml:space="preserve">Τέλος, κύριοι συνάδελφοι, εκείνο το οποίο καταθέσαμε σ’ αυτήν τη μακρά πορεία του διαλόγου, δημοκρατικής επικοινωνίας και συμπροβληματισμού με τους φορείς, με την ΚΕΔΚΕ, με τις τοπικές ενώσεις δήμων και κοινοτήτων, με τους δημάρχους, με τους κοινοτάρχες, με τους πολίτες, με τα κόμματα, με τους πολιτικούς φορείς. </w:t>
      </w:r>
    </w:p>
    <w:p>
      <w:pPr>
        <w:pStyle w:val="Normal"/>
        <w:rPr>
          <w:rFonts w:ascii="Arial" w:hAnsi="Arial" w:cs="Arial"/>
        </w:rPr>
      </w:pPr>
      <w:r>
        <w:rPr>
          <w:rFonts w:cs="Arial" w:ascii="Arial" w:hAnsi="Arial"/>
        </w:rPr>
        <w:t xml:space="preserve">Επιτρέψτε μου να παρατηρήσω ό,τι ειλικρινά ακούσαμε από όλες τις Παρατάξεις, από όλα τα Κόμματα, ανεξάρτητα κομματικών σκοπιμοτήτων, τη βαθύτατη συμφωνία τους στην πορεία αποκέντρωσης που έχει ανάγκη ο Τόπος. </w:t>
      </w:r>
    </w:p>
    <w:p>
      <w:pPr>
        <w:pStyle w:val="Normal"/>
        <w:rPr>
          <w:rFonts w:ascii="Arial" w:hAnsi="Arial" w:cs="Arial"/>
        </w:rPr>
      </w:pPr>
      <w:r>
        <w:rPr>
          <w:rFonts w:eastAsia="Arial" w:cs="Arial" w:ascii="Arial" w:hAnsi="Arial"/>
        </w:rPr>
        <w:t xml:space="preserve"> </w:t>
      </w:r>
      <w:r>
        <w:rPr>
          <w:rFonts w:cs="Arial" w:ascii="Arial" w:hAnsi="Arial"/>
        </w:rPr>
        <w:t xml:space="preserve">Η στρατηγική της αποκέντρωσης, κυρίες και κύριοι συνάδελφοι, πρέπει να το παραδεχθούμε, δεν έχει κομματικό πλέον περιεχόμενο λόγου ή χαρακτήρα, που να την εμποδίσει να καθιερωθεί, γιατί έχει γίνει λαϊκή συνείδηση. Είναι εθνική αναγκαιότητα, είναι ιστορική επιταγή, είναι όμως και ώριμη λαϊκή συνείδηση και απαίτηση. </w:t>
      </w:r>
    </w:p>
    <w:p>
      <w:pPr>
        <w:pStyle w:val="Normal"/>
        <w:rPr>
          <w:rFonts w:ascii="Arial" w:hAnsi="Arial" w:cs="Arial"/>
        </w:rPr>
      </w:pPr>
      <w:r>
        <w:rPr>
          <w:rFonts w:eastAsia="Arial" w:cs="Arial" w:ascii="Arial" w:hAnsi="Arial"/>
        </w:rPr>
        <w:t xml:space="preserve"> </w:t>
      </w:r>
      <w:r>
        <w:rPr>
          <w:rFonts w:cs="Arial" w:ascii="Arial" w:hAnsi="Arial"/>
        </w:rPr>
        <w:t xml:space="preserve">Γι’ αυτό θα παρακαλούσα τους συναδέλφους, οι οποίοι προέρχονται από συγκεκριμένη παράταξη -την παράταξη της Νέας Δημοκρατίας, την παράταξη της Δεξιάς- που ταυτίσθηκε ιστορικά με το απολυταρχικό συγκεντρωτικό πρότυπο δημιουργίας και λειτουργίας του Κράτους, -δεν κάνω κριτική, είναι ιστορικό γεγονός- να επιδείξουν σήμερα ευαισθησία στα μηνύματα της εποχής και να κατανοήσει γιατί ο Ελληνικός Λαός στη συντριπτική του πλειοψηφία απαιτεί άμεση, ουσιαστική ολοκλήρωση μιας πορείας αποκέντρωσης, κατοχυρώνοντας τη συμμετοχή του πολίτη, την ελεύθερη δημοκρατική </w:t>
      </w:r>
    </w:p>
    <w:p>
      <w:pPr>
        <w:pStyle w:val="Normal"/>
        <w:rPr>
          <w:rFonts w:ascii="Arial" w:hAnsi="Arial" w:cs="Arial"/>
        </w:rPr>
      </w:pPr>
      <w:r>
        <w:rPr>
          <w:rFonts w:cs="Arial" w:ascii="Arial" w:hAnsi="Arial"/>
        </w:rPr>
        <w:t xml:space="preserve">διαδικασία, την άσκηση ολοκληρωμένης τοπικής εξουσίας, πολιτικά, οικονομικά, κοινωνικά στον α’ βαθμό, στο δήμο και στην κοινότητα, στο β’ βαθμό στη νομαρχιακή αυτοδιοίκηση, διαμορφώνοντας για πρώτη φορά στον Τόπο μας ένα ολοκληρωμένο σύστημα τοπικής αυτοδιοίκησης α’ και β’ βαθμού που υποκαθιστά στο επίπεδο του νομού, την ευθύνη και την κυριαρχία του κεντρικού κράτους. Ο νομός επί δεκαετίες λειτουργούσε ως το μακρύ χέρι της κεντρικής εξουσίας κατανέμοντας μερίδια δυστυχώς μόνο ελάχιστα, των δυνατοτήτων μιας ολοκληρωμένης κεντρικής εξουσίας, η οποία αποκλειστικά αυτοαπασχολούμενη με τον εαυτόν της, ουδόλως της έμενε χρόνος, δυνατότητες, ή περιθώρια να ασχοληθεί σοβαρά με τα μικρά, μεγάλα ουσιαστικά, προβλήματα της ελληνικής περιφέρειας. </w:t>
      </w:r>
    </w:p>
    <w:p>
      <w:pPr>
        <w:pStyle w:val="Normal"/>
        <w:rPr>
          <w:rFonts w:ascii="Arial" w:hAnsi="Arial" w:cs="Arial"/>
        </w:rPr>
      </w:pPr>
      <w:r>
        <w:rPr>
          <w:rFonts w:eastAsia="Arial" w:cs="Arial" w:ascii="Arial" w:hAnsi="Arial"/>
        </w:rPr>
        <w:t xml:space="preserve"> </w:t>
      </w:r>
      <w:r>
        <w:rPr>
          <w:rFonts w:cs="Arial" w:ascii="Arial" w:hAnsi="Arial"/>
        </w:rPr>
        <w:t xml:space="preserve">Γι’ αυτό ακριβώς διεκδικεί σήμερα η Θράκη, διεκδικεί η Κρήτη, η Ήπειρος τη δική της αυτοδιοικητική δομή, κυρίες και κύριοι συνάδελφοι, όχι μόνο σε επίπεδο δήμων και κοινοτήτων, αλλά σε επίπεδο νομών, ώστε να μπορέσουν πράγματι να αναλάβουν οι ίδιοι οι πολίτες με δημοκρατικές διαδικασίες, με τοπικές λαϊκές εξουσίες την ευθύνη διαχείρισης τα των θεμάτων τους. Και δεύτερο, διεκδικούν με αποφασιστικό τρόπο, τη σύγχρονη, ολοκληρωμένη, αποτελεσματική παρουσία του Κράτους δίπλα τους. </w:t>
      </w:r>
    </w:p>
    <w:p>
      <w:pPr>
        <w:pStyle w:val="Normal"/>
        <w:rPr>
          <w:rFonts w:ascii="Arial" w:hAnsi="Arial" w:cs="Arial"/>
        </w:rPr>
      </w:pPr>
      <w:r>
        <w:rPr>
          <w:rFonts w:eastAsia="Arial" w:cs="Arial" w:ascii="Arial" w:hAnsi="Arial"/>
        </w:rPr>
        <w:t xml:space="preserve"> </w:t>
      </w:r>
      <w:r>
        <w:rPr>
          <w:rFonts w:cs="Arial" w:ascii="Arial" w:hAnsi="Arial"/>
        </w:rPr>
        <w:t xml:space="preserve">Άκουσα με έκπληξη παρατηρήσεις ορισμένων συναδέλφων από την πλευρά της Νέας Δημοκρατίας ότι διαλύουμε το Κράτος, ότι εγκαταλείπει το Κράτος την ελληνική περιφέρεια. </w:t>
      </w:r>
    </w:p>
    <w:p>
      <w:pPr>
        <w:pStyle w:val="Normal"/>
        <w:rPr>
          <w:rFonts w:ascii="Arial" w:hAnsi="Arial" w:cs="Arial"/>
        </w:rPr>
      </w:pPr>
      <w:r>
        <w:rPr>
          <w:rFonts w:eastAsia="Arial" w:cs="Arial" w:ascii="Arial" w:hAnsi="Arial"/>
        </w:rPr>
        <w:t xml:space="preserve"> </w:t>
      </w:r>
      <w:r>
        <w:rPr>
          <w:rFonts w:cs="Arial" w:ascii="Arial" w:hAnsi="Arial"/>
        </w:rPr>
        <w:t>Κύριοι συνάδελφοι, αυτές οι κραυγές και η αγωνία που εκφράζεται από την πλευρά σας περί δήθεν διαλύσεως του Κράτους, δεν αντιλαμβάνεσθε ότι απλά αποκαλύπτει και επιβεβαιώνει την ενοχή που σας κατέχει, διότι επί δεκαετίες θελήσατε να κρατήσετε ακριβώς αυτό το συγκεντρωτικό κράτος και τον έλεγχό του στην ελληνική περιφέρεια; Δεν αντιλαμβάνεσθε ότι σήμερα πλέον αυτό το οποίο ζητά ο Λαός δεν είναι τίποτε άλλο παρά ένα άλλο κράτος ανοικτό, δημοκρατικό, αποτελεσματικό σύγχρονο, δίπλα του;</w:t>
      </w:r>
    </w:p>
    <w:p>
      <w:pPr>
        <w:pStyle w:val="Normal"/>
        <w:rPr>
          <w:rFonts w:ascii="Arial" w:hAnsi="Arial" w:cs="Arial"/>
        </w:rPr>
      </w:pPr>
      <w:r>
        <w:rPr>
          <w:rFonts w:eastAsia="Arial" w:cs="Arial" w:ascii="Arial" w:hAnsi="Arial"/>
        </w:rPr>
        <w:t xml:space="preserve"> </w:t>
      </w:r>
      <w:r>
        <w:rPr>
          <w:rFonts w:cs="Arial" w:ascii="Arial" w:hAnsi="Arial"/>
        </w:rPr>
        <w:t xml:space="preserve">Αυτό το κράτος, μέσα από τη δημιουργία της νέας διοικητικής διαίρεσης της Χώρας -που είναι η ελληνική περιφέρεια, και η οποία στη βάση του ν. 1622 είχε την ευθύνη προγραμματισμού της περιφερειακής ανάπτυξης και συντονισμού της υλοποίησής της, της επιτρέπει για πρώτη φορά, μακράν του κέντρου, να λειτουργήσει ως νέα σύγχρονη, ενιαία, διοικητική περιφέρεια του κράτους αποκεντρωμένη, με νέες αρμοδιότητες, νέες εξουσίες και εκείνες οι οποίες δεν αποκεντρώνονται προς την τοπική αυτοδιοίκηση β’ βαθμού, προς τη νομαρχιακή αυτοδιοίκηση, αλλά και επιπρόσθετες κεντρικές εξουσίες από τη μεριά της κεντρικής κυβέρνησης, ώστε να μπορέσει πράγματι να λειτουργήσει η περιφέρεια ως αποκεντρωμένη, σύγχρονη, ολοκληρωμένη διοικητική διαίρεση της Χώρας που θα στηρίξει το θεσμό της τοπικής αυτοδιοίκησης τόσο στο επίπεδο του νομού, όσο και στο επίπεδο της κοινότητας. </w:t>
      </w:r>
    </w:p>
    <w:p>
      <w:pPr>
        <w:pStyle w:val="Normal"/>
        <w:rPr>
          <w:rFonts w:ascii="Arial" w:hAnsi="Arial" w:cs="Arial"/>
        </w:rPr>
      </w:pPr>
      <w:r>
        <w:rPr>
          <w:rFonts w:eastAsia="Arial" w:cs="Arial" w:ascii="Arial" w:hAnsi="Arial"/>
        </w:rPr>
        <w:t xml:space="preserve"> </w:t>
      </w:r>
      <w:r>
        <w:rPr>
          <w:rFonts w:cs="Arial" w:ascii="Arial" w:hAnsi="Arial"/>
        </w:rPr>
        <w:t xml:space="preserve">Αυτό λοιπόν, που εμείς πράττουμε με το σημερινό νομοσχέδιο που συζητούμε, δεν είναι τίποτε άλλο παρά, επιβεβαιώνοντας την αδυναμία του ξεπερασμένου συγκεντρωτικού κρατικού μοντέλου, να κάνουμε το μεγάλο άλμα, να προχωρήσουμε στη συγκρότηση ενός αποκεντρωμένου, δημοκρατικού, ανοικτού, αλλά αποτελεσματικού και σύγχρονου Κράτους στην ελληνική περιφέρεια, το οποίο θα βρίσκεται με την τοπική αυτοδιοίκηση σε πλήρη και αγαθή συνεργασία για την αξιοποίηση των δυνατοτήτων, από τη μια μεριά της δυναμικής που έχει ένας λαϊκός θεσμός με αιρετούς εκπροσώπους, όπως είναι η αυτοδιοίκηση β’ βαθμού ή η αυτοδιοίκηση α’ βαθμού και από την άλλη μεριά με την αποκλειστική ευθύνη, αλλά με συγκεκριμένες αρμοδιότητες, με νέες εξουσίες, με οικονομικούς πόρους. Γιατί για πρώτη φορά, όπως βλέπετε μέσα στο νομοσχέδιο, δημιουργείται περιφερειακό ταμείο κατά την ευθύνη και τον έλεγχο του περιφερειακού συμβουλίου και του γενικού γραμματέα της περιφέρειας, άρα της κρατικής εκπροσώπησης στο επίπεδο της περιφέρειας. </w:t>
      </w:r>
    </w:p>
    <w:p>
      <w:pPr>
        <w:pStyle w:val="Normal"/>
        <w:rPr>
          <w:rFonts w:ascii="Arial" w:hAnsi="Arial" w:cs="Arial"/>
        </w:rPr>
      </w:pPr>
      <w:r>
        <w:rPr>
          <w:rFonts w:eastAsia="Arial" w:cs="Arial" w:ascii="Arial" w:hAnsi="Arial"/>
        </w:rPr>
        <w:t xml:space="preserve"> </w:t>
      </w:r>
      <w:r>
        <w:rPr>
          <w:rFonts w:cs="Arial" w:ascii="Arial" w:hAnsi="Arial"/>
        </w:rPr>
        <w:t xml:space="preserve">Έχουμε, λοιπόν, ακριβώς γι’ αυτόν το λόγο -όπως σας είπα στην αρχή- σήμερα την ευκαιρία, να συζητήσουμε για μια συνολική παρέμβαση στη δομή του σύγχρονου ελληνικού Κράτους. Αλλάζουμε το επίπεδο περιφέρειας. Από προγραμματικό μετατρέπεται σε ένα επίπεδο νέας διοικητικής διαίρεσης της Χώρας με ουσιαστικές εξουσίες, όχι εποπτείας, όχι ελέγχου -γιατί το άκουσα και αυτό από ορισμένους- αλλά αποκεντρωμένης ολοκληρωμένης κρατικής εξουσίας κοντά στον πολίτη, που επιτέλους θα υποστηριχθεί στο να υλοποιηθεί η περιφερειακή ανάπτυξη, η περιφερειακή συγκρότηση και ο περιφερειακός σχεδιασμός της Χώρας, με ένα περιφερειακό ταμείο που έχει την ευθύνη διαχείρισης των προγραμμάτων δημοσίων επενδύσεων. Και δεν είναι πλέον στην αρμοδιότητα των κεντρικών Υπουργείων να ρυθμίζουν, με ποιόν τρόπο τα περιφερειακά προγράμματα θα υλοποιηθούν ή ποιες προτεραιότητες θα υπάρξουν. Θα είναι αποκλειστική ευθύνη και αρμοδιότητα του νέου περιφερειακού συμβουλίου, το οποίο αποτελεί τον τόπο συνάντησης μεταξύ της κεντρικής κρατικής εξουσίας, μεταξύ της αιρετής εκπροσώπησης της αυτοδιοίκησης α’ και β’ βαθμού, αλλά και των εκπροσώπων των παραγωγικών τάξεων, που συμμετέχουν ως αιρετοί εκπρόσωποι των παραγωγικών τάξεων στα περιφερειακά συμβούλια. Και συγκροτούν, επομένως, σε επίπεδο περιφερειακού συμβουλίου το απαραίτητο επίπεδο συνεργασίας Κράτους, τοπικής αυτοδιοίκησης και παραγωγικών τάξεων σε μια ενότητα δημοκρατική, συλλογική, που έχει και την πλήρη και αποκλειστική ευθύνη διαχείρισης πόρων πολιτικών και διοίκησης στο επίπεδο της περιφέρειας. </w:t>
      </w:r>
    </w:p>
    <w:p>
      <w:pPr>
        <w:pStyle w:val="Normal"/>
        <w:rPr>
          <w:rFonts w:ascii="Arial" w:hAnsi="Arial" w:cs="Arial"/>
        </w:rPr>
      </w:pPr>
      <w:r>
        <w:rPr>
          <w:rFonts w:eastAsia="Arial" w:cs="Arial" w:ascii="Arial" w:hAnsi="Arial"/>
        </w:rPr>
        <w:t xml:space="preserve"> </w:t>
      </w:r>
      <w:r>
        <w:rPr>
          <w:rFonts w:cs="Arial" w:ascii="Arial" w:hAnsi="Arial"/>
        </w:rPr>
        <w:t xml:space="preserve">Στο επίπεδο της νομαρχιακής αυτοδιοίκησης θα αναφερθώ στη συνέχεια κάπως πιο διεξοδικά. </w:t>
      </w:r>
    </w:p>
    <w:p>
      <w:pPr>
        <w:pStyle w:val="Normal"/>
        <w:rPr>
          <w:rFonts w:ascii="Arial" w:hAnsi="Arial" w:cs="Arial"/>
        </w:rPr>
      </w:pPr>
      <w:r>
        <w:rPr>
          <w:rFonts w:eastAsia="Arial" w:cs="Arial" w:ascii="Arial" w:hAnsi="Arial"/>
        </w:rPr>
        <w:t xml:space="preserve"> </w:t>
      </w:r>
      <w:r>
        <w:rPr>
          <w:rFonts w:cs="Arial" w:ascii="Arial" w:hAnsi="Arial"/>
        </w:rPr>
        <w:t xml:space="preserve">Επιτρέψτε μου, όμως, να πω ότι η αλλαγή, η οποία γίνεται, δεν καθιερώνει απλά τον αιρετό νομάρχη στη θέση του κρατικού νομάρχη. Είναι μια άλλη φιλοσοφία. Καθιερώνουμε την πλήρη ευθύνη της αιρετής εξουσίας, που εκλέγει ο Λαός σε επίπεδο νομού, για όλα τα θέματα αυτοδιοίκησης στο νομό. Για όλα τα θέματα που αφορούν το νομό αρμόδιο είναι το νομαρχιακό συμβούλιο, το οποίο βέβαια έχει όργανα. Έχει τον αιρετό νομάρχη, έχει τις νομαρχιακές επιτροπές. Είναι το ίδιο το νομαρχιακό συμβούλιο. Συνταγματικά καταχωμένη επιταγή υλοποιούμε με τη θεσμοθέτηση του νομαρχιακού συμβουλίου. </w:t>
      </w:r>
    </w:p>
    <w:p>
      <w:pPr>
        <w:pStyle w:val="Normal"/>
        <w:rPr>
          <w:rFonts w:ascii="Arial" w:hAnsi="Arial" w:cs="Arial"/>
        </w:rPr>
      </w:pPr>
      <w:r>
        <w:rPr>
          <w:rFonts w:eastAsia="Arial" w:cs="Arial" w:ascii="Arial" w:hAnsi="Arial"/>
        </w:rPr>
        <w:t xml:space="preserve"> </w:t>
      </w:r>
      <w:r>
        <w:rPr>
          <w:rFonts w:cs="Arial" w:ascii="Arial" w:hAnsi="Arial"/>
        </w:rPr>
        <w:t xml:space="preserve">Και άκουσα χθες, μέσα από το κλειστό κύκλωμα, ορισμένους συναδέλφους και μάλιστα της Νέας Δημοκρατίας, να αναφέρονται στο Σύνταγμα. Μα, είναι συνταγματική επιταγή, κυρίες και κύριοι συνάδελφοι, να υλοποιήσουμε την τοπική αυτοδιοίκηση α’ και β’ βαθμού. Έχουμε αργήσει. Η σύγχρονη Ελληνική Κοινωνία καθυστέρησε να υλοποιήσει τη συνταγματική επιταγή ολοκλήρωσης του βαθμού αυτοδιοίκησης στο α’ και στο β’ επίπεδο. </w:t>
      </w:r>
    </w:p>
    <w:p>
      <w:pPr>
        <w:pStyle w:val="Normal"/>
        <w:rPr>
          <w:rFonts w:ascii="Arial" w:hAnsi="Arial" w:cs="Arial"/>
        </w:rPr>
      </w:pPr>
      <w:r>
        <w:rPr>
          <w:rFonts w:eastAsia="Arial" w:cs="Arial" w:ascii="Arial" w:hAnsi="Arial"/>
        </w:rPr>
        <w:t xml:space="preserve"> </w:t>
      </w:r>
      <w:r>
        <w:rPr>
          <w:rFonts w:cs="Arial" w:ascii="Arial" w:hAnsi="Arial"/>
        </w:rPr>
        <w:t xml:space="preserve">Εσείς κάποτε θέλατε την επαρχία. Ευτυχώς το ξεπεράσατε. Φθάσατε σήμερα σε ένα σημείο να δέχεσθε το νομό. </w:t>
      </w:r>
    </w:p>
    <w:p>
      <w:pPr>
        <w:pStyle w:val="Normal"/>
        <w:rPr>
          <w:rFonts w:ascii="Arial" w:hAnsi="Arial" w:cs="Arial"/>
        </w:rPr>
      </w:pPr>
      <w:r>
        <w:rPr>
          <w:rFonts w:eastAsia="Arial" w:cs="Arial" w:ascii="Arial" w:hAnsi="Arial"/>
        </w:rPr>
        <w:t xml:space="preserve"> </w:t>
      </w:r>
      <w:r>
        <w:rPr>
          <w:rFonts w:cs="Arial" w:ascii="Arial" w:hAnsi="Arial"/>
        </w:rPr>
        <w:t xml:space="preserve">Εχθές άκουσα με πολύ ενδιαφέρον ότι είσθε έτοιμοι να πάμε και στην αυτοδιοίκηση του γ’ βαθμού, στην περιφέρεια. Τρομακτική αλλαγή μέσα σε λίγες μέρες! Εμείς χαιρόμαστε. Συμφωνείστε, ελάτε να συμφωνήσουμε να προχωρήσουμε. </w:t>
      </w:r>
    </w:p>
    <w:p>
      <w:pPr>
        <w:pStyle w:val="Normal"/>
        <w:rPr>
          <w:rFonts w:ascii="Arial" w:hAnsi="Arial" w:cs="Arial"/>
        </w:rPr>
      </w:pPr>
      <w:r>
        <w:rPr>
          <w:rFonts w:eastAsia="Arial" w:cs="Arial" w:ascii="Arial" w:hAnsi="Arial"/>
        </w:rPr>
        <w:t xml:space="preserve"> </w:t>
      </w:r>
      <w:r>
        <w:rPr>
          <w:rFonts w:cs="Arial" w:ascii="Arial" w:hAnsi="Arial"/>
        </w:rPr>
        <w:t>Την ίδια στιγμή άκουσα από το Κ. Κ. Ε. ότι είναι δειλό άνοιγμα προς την αποκέντρωση η πολιτική την οποία κάνουμε. Κοιτάξτε, ή δειλό άνοιγμα είναι ή διάλυση του Κράτους κάνουμε ή τελικά να πάμε και πάρα πέρα στην τριτοβάθμια αυτοδιοίκηση;</w:t>
      </w:r>
    </w:p>
    <w:p>
      <w:pPr>
        <w:pStyle w:val="Normal"/>
        <w:rPr>
          <w:rFonts w:ascii="Arial" w:hAnsi="Arial" w:cs="Arial"/>
        </w:rPr>
      </w:pPr>
      <w:r>
        <w:rPr>
          <w:rFonts w:eastAsia="Arial" w:cs="Arial" w:ascii="Arial" w:hAnsi="Arial"/>
        </w:rPr>
        <w:t xml:space="preserve"> </w:t>
      </w:r>
      <w:r>
        <w:rPr>
          <w:rFonts w:cs="Arial" w:ascii="Arial" w:hAnsi="Arial"/>
        </w:rPr>
        <w:t xml:space="preserve">Εμείς χαιρόμαστε να διαπιστώνεται τουλάχιστον από όλες τις Πτέρυγες ένας κοινός τόπος. Αυτό που κανείς δεν μπορεί να παραδεχθεί είναι να παραμείνει το αντιπαραγωγικό, αναχρονιστικό, συγκεντρωτικό πρότυπο Κράτους που υπήρχε στο παρελθόν. Και γι’ αυτό ακριβώς εισηγούμαστε τη ριζική αλλαγή της κρατικής ξεπερασμένης νομής στην περιφέρεια. </w:t>
      </w:r>
    </w:p>
    <w:p>
      <w:pPr>
        <w:pStyle w:val="Normal"/>
        <w:rPr>
          <w:rFonts w:ascii="Arial" w:hAnsi="Arial" w:cs="Arial"/>
        </w:rPr>
      </w:pPr>
      <w:r>
        <w:rPr>
          <w:rFonts w:eastAsia="Arial" w:cs="Arial" w:ascii="Arial" w:hAnsi="Arial"/>
        </w:rPr>
        <w:t xml:space="preserve"> </w:t>
      </w:r>
      <w:r>
        <w:rPr>
          <w:rFonts w:cs="Arial" w:ascii="Arial" w:hAnsi="Arial"/>
        </w:rPr>
        <w:t xml:space="preserve">Άρα λοιπόν σ’ αυτό τουλάχιστο θα πρέπει να συμφωνήσετε. Σ’ αυτό τουλάχιστο σας καλούμε να έλθετε να βρούμε με διάλογο πάνω στις επιμέρους... </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Υπουργού)</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ελπίζω να έχω το χρόνο να ολοκληρώσω.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Κύριε Υπουργέ, είναι ηλεκτρονικό και κτυπάει μόνο του. Θα το τακτοποιήσουμε. </w:t>
      </w:r>
    </w:p>
    <w:p>
      <w:pPr>
        <w:pStyle w:val="Normal"/>
        <w:rPr>
          <w:rFonts w:ascii="Arial" w:hAnsi="Arial" w:cs="Arial"/>
        </w:rPr>
      </w:pPr>
      <w:r>
        <w:rPr>
          <w:rFonts w:cs="Arial" w:ascii="Arial" w:hAnsi="Arial"/>
        </w:rPr>
        <w:t xml:space="preserve">Παρακαλώ, συνεχίστε.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Μιλάμε μόνο 15 λεπτά; Είδατε, η δεκαπενθήμερη αποχή μου, μου στέρησε τη δυνατότητα να συνειδητοποιήσω πόσο λίγο πρέπει να μιλάμε πλέον. </w:t>
      </w:r>
    </w:p>
    <w:p>
      <w:pPr>
        <w:pStyle w:val="Normal"/>
        <w:rPr>
          <w:rFonts w:ascii="Arial" w:hAnsi="Arial" w:cs="Arial"/>
        </w:rPr>
      </w:pPr>
      <w:r>
        <w:rPr>
          <w:rFonts w:eastAsia="Arial" w:cs="Arial" w:ascii="Arial" w:hAnsi="Arial"/>
        </w:rPr>
        <w:t xml:space="preserve"> </w:t>
      </w:r>
      <w:r>
        <w:rPr>
          <w:rFonts w:cs="Arial" w:ascii="Arial" w:hAnsi="Arial"/>
        </w:rPr>
        <w:t xml:space="preserve">Επιτρέψτε μου όμως να πω ότι αισθάνομαι πράγματι την ευθύνη να απευθυνθώ προς όλες τις Πτέρυγες, να στηριχθεί αυτός ο νέος θεσμός, αυτή η νέα συνολική θεσμική παρέμβαση. Είναι πολιτική αποκέντρωση. Είναι βαθιά διοικητική μεταρρύθμιση. Είναι αναβάθμιση της ελληνικής περιφέρειας και της ελληνικής τοπικής κοινωνίας, που της δίνει νέες εξουσίες, πολιτικές, οικονομικές και διοικητικές. Δε νομίζω ότι καμία Πτέρυγα μπορεί να είναι αρνητική απέναντι σε μία τέτοια προοπτική. Γι’ αυτόν ακριβώς το λόγο, κυρίες και κύριοι συνάδελφοι, προχωρούμε με αίσθημα ευθύνης. Γιατί ιστορικά άμα δει κανείς την αναδρομή στην εξέλιξη του θεσμού τα τελευταία 30 χρόνια, θα δει ότι είναι συλλογικό έργο της σημερινής Κυβέρνησης του ΠΑ.ΣΟ.Κ. η κατάθεση αυτού του νομοσχεδίου. Και επιτρέψτε μου να σας ενημερώσω ότι επί 6 μήνες πράγματι όλα τα Υπουργεία αλλά και όλοι οι κοινωνικοί φορείς είχαν μία ουσιαστική συνεργασία για να μπορέσει να παραχθεί όλο αυτό το σύνολο των ρυθμίσεων, των αποφάσεων, των επιμέρους προϋποθέσεων, ώστε να μπορέσει να λειτουργήσει, με συνολική μας παρέμβαση και στο πρωτοβάθμιο επίπεδο και στο δευτεροβάθμιο και στο τριτοβάθμιο από 1-1-95. </w:t>
      </w:r>
    </w:p>
    <w:p>
      <w:pPr>
        <w:pStyle w:val="Normal"/>
        <w:rPr>
          <w:rFonts w:ascii="Arial" w:hAnsi="Arial" w:cs="Arial"/>
        </w:rPr>
      </w:pPr>
      <w:r>
        <w:rPr>
          <w:rFonts w:eastAsia="Arial" w:cs="Arial" w:ascii="Arial" w:hAnsi="Arial"/>
        </w:rPr>
        <w:t xml:space="preserve"> </w:t>
      </w:r>
      <w:r>
        <w:rPr>
          <w:rFonts w:cs="Arial" w:ascii="Arial" w:hAnsi="Arial"/>
        </w:rPr>
        <w:t xml:space="preserve">Άρα, λοιπόν, έχοντας την ευθύνη, με βάση τις προγραμματικές δεσμεύσεις της Κυβέρνησής μας, με βάση τα όσα είπα προηγουμένως για το πόσον και εθνική και ιστορική αναγκαιότητα θεωρεί ο Ελληνικός Λαός την προώθηση αυτής της παρέμβασης εκδημοκρατισμού, θεσμικής ανασυγκρότησης, αποκεντρωμένης παρέμβασης και αναβάθμισης της ελληνικής περιφέρειας και ενίσχυσης της τοπικής αυτοδιοίκησης α’ βαθμού, θα ήθελα να πω ότι αισθανόμαστε συγχρόνως μέσα από μία ιστορική αναδρομή 30 χρόνων που για μας χρειάσθηκαν να φθάσουμε σ’ αυτό το σημείο να μπορέσει να υπάρξει αυτή η μεγάλη αλλαγή στον Τόπο όσον αφορά τη δομή και τον τρόπο λειτουργίας του σύγχρονου ελληνικού Κράτους. </w:t>
      </w:r>
    </w:p>
    <w:p>
      <w:pPr>
        <w:pStyle w:val="Normal"/>
        <w:rPr>
          <w:rFonts w:ascii="Arial" w:hAnsi="Arial" w:cs="Arial"/>
        </w:rPr>
      </w:pPr>
      <w:r>
        <w:rPr>
          <w:rFonts w:eastAsia="Arial" w:cs="Arial" w:ascii="Arial" w:hAnsi="Arial"/>
        </w:rPr>
        <w:t xml:space="preserve"> </w:t>
      </w:r>
      <w:r>
        <w:rPr>
          <w:rFonts w:cs="Arial" w:ascii="Arial" w:hAnsi="Arial"/>
        </w:rPr>
        <w:t xml:space="preserve">Ξεκίνησε το 1962-1963 με μία μελέτη του ΚΕΠΕ επί προεδρίας Ανδρέα Παπανδρέου, που για πρώτη φορά κατέθεσε στο Ελληνικό Κοινοβούλιο ως ολοκληρωμένη πρόταση μελέτη του ΚΕΠΕ, την ανάγκη περιφερειακής συγκρότησης της Ελληνικής Κοινωνίας. Και για πρώτη φορά ήρθε τότε στη Βουλή ολοκληρωμένη πρόταση, η οποία βέβαια δε συζητήθηκε ποτέ λόγω των τότε πολιτικών εξελίξεων, για δημιουργία περιφέρειας και για αναβάθμιση της αυτοδιοίκησης στην ελληνική περιφέρεια. </w:t>
      </w:r>
    </w:p>
    <w:p>
      <w:pPr>
        <w:pStyle w:val="Normal"/>
        <w:rPr>
          <w:rFonts w:ascii="Arial" w:hAnsi="Arial" w:cs="Arial"/>
        </w:rPr>
      </w:pPr>
      <w:r>
        <w:rPr>
          <w:rFonts w:eastAsia="Arial" w:cs="Arial" w:ascii="Arial" w:hAnsi="Arial"/>
        </w:rPr>
        <w:t xml:space="preserve"> </w:t>
      </w:r>
      <w:r>
        <w:rPr>
          <w:rFonts w:cs="Arial" w:ascii="Arial" w:hAnsi="Arial"/>
        </w:rPr>
        <w:t xml:space="preserve">Εν συνεχεία ήλθαν οι κυβερνήσεις του ΠΑ.ΣΟ.Κ. στη δεκαετία του ‘ 80 και ο 1235 έργο του αείμνηστου Γεώργιου Γεννηματά που καθιέρωσε τα νομαρχιακά συμβούλια που ήταν και αυτά στο πλαίσιο υλοποίησης αυτής της πολιτικής αποκέντρωσης, τα οποία υπάρχουν μέχρι σήμερα και τα οποία ακριβώς αλλάζουν στη βάση αυτής της συνολικής στρατηγικής προσέγγισης. </w:t>
      </w:r>
    </w:p>
    <w:p>
      <w:pPr>
        <w:pStyle w:val="Normal"/>
        <w:rPr>
          <w:rFonts w:ascii="Arial" w:hAnsi="Arial" w:cs="Arial"/>
        </w:rPr>
      </w:pPr>
      <w:r>
        <w:rPr>
          <w:rFonts w:eastAsia="Arial" w:cs="Arial" w:ascii="Arial" w:hAnsi="Arial"/>
        </w:rPr>
        <w:t xml:space="preserve"> </w:t>
      </w:r>
      <w:r>
        <w:rPr>
          <w:rFonts w:cs="Arial" w:ascii="Arial" w:hAnsi="Arial"/>
        </w:rPr>
        <w:t xml:space="preserve">Και εν συνεχεία ήλθε ο ν. 1622, επί Μένιου Κουτσόγιωργα. Και αυτό το νομοσχέδιο συνέβαλε στην κατοχύρωση του δημοκρατικού προγραμματισμού της περιφερειακής συγκρότησης, της συνείδησης, εν πάση περιπτώσει, ότι εδώ υπάρχει -πέραν της πρωτοβάθμιας- και δευτεροβάθμια τοπική αυτοδιοίκηση καθώς και περιφερειακή συγκρότηση και περιφερειακά συμβούλια. Δημιουργήθηκε δε, για πρώτη φορά, μέσα στη 10ετία του 1980, ως κατάληξη ώριμων δημοκρατικών, πολιτικών και κοινωνικών αγώνων η αναγκαιότητα να αλλάξουμε ριζικά το ξεπερασμένο αναχρονιστικό, συγκεντρωτικό πρότυπο κράτους, που είχε για 10ετίες η ελληνική κοινωνία. </w:t>
      </w:r>
    </w:p>
    <w:p>
      <w:pPr>
        <w:pStyle w:val="Normal"/>
        <w:rPr>
          <w:rFonts w:ascii="Arial" w:hAnsi="Arial" w:cs="Arial"/>
        </w:rPr>
      </w:pPr>
      <w:r>
        <w:rPr>
          <w:rFonts w:eastAsia="Arial" w:cs="Arial" w:ascii="Arial" w:hAnsi="Arial"/>
        </w:rPr>
        <w:t xml:space="preserve"> </w:t>
      </w:r>
      <w:r>
        <w:rPr>
          <w:rFonts w:cs="Arial" w:ascii="Arial" w:hAnsi="Arial"/>
        </w:rPr>
        <w:t xml:space="preserve">Και εδώ πρέπει πράγματι να πούμε ότι στη 10ετία του 1980, η Κυβέρνηση του ΠΑ.ΣΟ.Κ. συνολικά και σε συνδυασμό με τον ν. 1878 της οικονομικής αυτοτέλειας των ΟΤΑ, έθεσαν τις βασικές προϋποθέσεις, για να μπορέσουμε να μιλήσουμε σήμερα για μία ολοκληρωμένη παρέμβαση, που θα αλλάξει συνολικά αυτήν την υπόθεση αναποτελεσματικού, για την ελληνική περιφέρεια, ελληνικού σύγχρονου Κράτους, από το οποίο υποφέρει για 10ετίες. </w:t>
      </w:r>
    </w:p>
    <w:p>
      <w:pPr>
        <w:pStyle w:val="Normal"/>
        <w:rPr>
          <w:rFonts w:ascii="Arial" w:hAnsi="Arial" w:cs="Arial"/>
        </w:rPr>
      </w:pPr>
      <w:r>
        <w:rPr>
          <w:rFonts w:eastAsia="Arial" w:cs="Arial" w:ascii="Arial" w:hAnsi="Arial"/>
        </w:rPr>
        <w:t xml:space="preserve"> </w:t>
      </w:r>
      <w:r>
        <w:rPr>
          <w:rFonts w:cs="Arial" w:ascii="Arial" w:hAnsi="Arial"/>
        </w:rPr>
        <w:t xml:space="preserve">Επομένως, η παρέμβασή μας, κυρίες και κύριοι συνάδελφοι, την οποία συζητούμε, στοχεύει στο να ξεκινήσει από 1. 1. 95 να λειτουργήσει το ελληνικό Κράτος με μία άλλη δομή και με άλλους όρους λειτουργίας. Δεν είναι απλά ένα θεωρητικά προετοιμασμένο νομοσχέδιο. Με πλήρες αίσθημα ευθύνης, ερχόμαστε να καταθέσουμε ολοκληρωμένες προτάσεις, σχέδιο, στρατηγική, πολιτικές, που είναι ανάγκη να εφαρμοσθούν, για να λειτουργήσει αυτός ο θεσμός ολοκληρωμένα. </w:t>
      </w:r>
    </w:p>
    <w:p>
      <w:pPr>
        <w:pStyle w:val="Normal"/>
        <w:rPr>
          <w:rFonts w:ascii="Arial" w:hAnsi="Arial" w:cs="Arial"/>
        </w:rPr>
      </w:pPr>
      <w:r>
        <w:rPr>
          <w:rFonts w:eastAsia="Arial" w:cs="Arial" w:ascii="Arial" w:hAnsi="Arial"/>
        </w:rPr>
        <w:t xml:space="preserve"> </w:t>
      </w:r>
      <w:r>
        <w:rPr>
          <w:rFonts w:cs="Arial" w:ascii="Arial" w:hAnsi="Arial"/>
        </w:rPr>
        <w:t xml:space="preserve">Η οποιαδήποτε κριτική είναι αποδεκτή. Παρακαλούμε, όμως, όχι, κινδυνολογίες, όχι κραυγές και ιδιαίτερα όχι κραυγές στη βάση δήθεν ανύπαρκτων εθνικών κινδύνων. </w:t>
      </w:r>
    </w:p>
    <w:p>
      <w:pPr>
        <w:pStyle w:val="Normal"/>
        <w:rPr>
          <w:rFonts w:ascii="Arial" w:hAnsi="Arial" w:cs="Arial"/>
        </w:rPr>
      </w:pPr>
      <w:r>
        <w:rPr>
          <w:rFonts w:eastAsia="Arial" w:cs="Arial" w:ascii="Arial" w:hAnsi="Arial"/>
        </w:rPr>
        <w:t xml:space="preserve"> </w:t>
      </w:r>
      <w:r>
        <w:rPr>
          <w:rFonts w:cs="Arial" w:ascii="Arial" w:hAnsi="Arial"/>
        </w:rPr>
        <w:t>ΚΩΝΣΤΑΝΤΙΝΟΣ ΠΥΛΑΡΙΝΟΣ: Γιατί μας προσβάλλετε, κύριε Υπουργέ; Λέτε κραυγές την αγωνία, την οποία εκφράζουμε;</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Σας παρακαλώ, κύριε συνάδελφε.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ουργός Εσωτερικών): Κύριε συνάδελφε, δε διέκοψα κανέναν. Δεν προσβάλλω κανέναν, κύριε Πυλαρινέ. Μακράν εμού η πρόθεση να προσβάλω τον οποιονδήποτε συνάδελφο.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Με συγχωρείτε, κύριε Πυλαρινέ, είναι συνηθισμένη η έκφραση αυτή που χρησιμοποιεί. </w:t>
      </w:r>
    </w:p>
    <w:p>
      <w:pPr>
        <w:pStyle w:val="Normal"/>
        <w:rPr>
          <w:rFonts w:ascii="Arial" w:hAnsi="Arial" w:cs="Arial"/>
        </w:rPr>
      </w:pPr>
      <w:r>
        <w:rPr>
          <w:rFonts w:eastAsia="Arial" w:cs="Arial" w:ascii="Arial" w:hAnsi="Arial"/>
        </w:rPr>
        <w:t xml:space="preserve"> </w:t>
      </w:r>
      <w:r>
        <w:rPr>
          <w:rFonts w:cs="Arial" w:ascii="Arial" w:hAnsi="Arial"/>
        </w:rPr>
        <w:t xml:space="preserve">ΚΩΝΣΤΑΝΤΙΝΟΣ ΠΥΛΑΡΙΝΟΣ: Κακώς,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Κύριε συνάδελφε, δεν υπάρχει λόγος να ενοχλείστε, αλλά ακούστε με. Ήμουν στην Αίθουσα προηγουμένως και συνάδελφος από την Πτέρυγά σας, μας είπε ούτε λίγο ούτε πολύ, ότι ξεπουλάμε, διαλύουμε. Με άλλα λόγια, δηλαδή, εμείς δεν έχουμε αίσθημα... </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Το επαναλαμβάνω, κύριε Υπουργέ. Ξεχάσατε τον εκλογικό νόμο του 1988; Εμείς ζούμε εκεί και ξέρουμε. </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υνάδελφε, γιατί φωνάζετε;</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Εσείς κραυγάζετε, κύριε Υπουργέ.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Μην εκτίθεσθε, παρακαλώ, κύριε Κωνσταντινίδη.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Να έλθετε να τα πείτε εδώ, στο Βήμα και όχι να φωνάζετε από εκεί. Εγώ έχω την ευθύνη της διατήρησης της ηρεμίας εδώ.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Με κραυγές δεν μπορούμε να συζητήσουμε. Ακούστε μας, παρακαλώ. </w:t>
      </w:r>
    </w:p>
    <w:p>
      <w:pPr>
        <w:pStyle w:val="Normal"/>
        <w:rPr>
          <w:rFonts w:ascii="Arial" w:hAnsi="Arial" w:cs="Arial"/>
        </w:rPr>
      </w:pPr>
      <w:r>
        <w:rPr>
          <w:rFonts w:eastAsia="Arial" w:cs="Arial" w:ascii="Arial" w:hAnsi="Arial"/>
        </w:rPr>
        <w:t xml:space="preserve"> </w:t>
      </w:r>
      <w:r>
        <w:rPr>
          <w:rFonts w:cs="Arial" w:ascii="Arial" w:hAnsi="Arial"/>
        </w:rPr>
        <w:t xml:space="preserve">Προβλέπουμε την αναβάθμιση της τοπικής αυτοδιοίκησης Α’ βαθμού. Όλη αυτή η πρόταση η δική μας, δε θα μπορούσε να λειτουργήσει ολοκληρωμένα, εάν δε διασφαλίζαμε συγχρόνως την αναβάθμιση της αυτοδιοίκησης Α’ βαθμού, ίσως λόγω έλλειψης μελέτης. </w:t>
      </w:r>
    </w:p>
    <w:p>
      <w:pPr>
        <w:pStyle w:val="Normal"/>
        <w:rPr>
          <w:rFonts w:ascii="Arial" w:hAnsi="Arial" w:cs="Arial"/>
        </w:rPr>
      </w:pPr>
      <w:r>
        <w:rPr>
          <w:rFonts w:eastAsia="Arial" w:cs="Arial" w:ascii="Arial" w:hAnsi="Arial"/>
        </w:rPr>
        <w:t xml:space="preserve"> </w:t>
      </w:r>
      <w:r>
        <w:rPr>
          <w:rFonts w:cs="Arial" w:ascii="Arial" w:hAnsi="Arial"/>
        </w:rPr>
        <w:t xml:space="preserve">Οι συνάδελφοι της Αντιπολίτευσης επαναλαμβάνουν κατά κόρον ότι αγνοούμε την πρωτοβάθμια αυτοδιοίκηση. Ξαφνικά ανακάλυψαν το ενδιαφέρον για την πρωτοβάθμια αυτοδιοίκηση, τη στιγμή που τα τελευταία τρία χρόνια της στέρησαν πόρους, εξουσίες, αρμοδιότητες και αρνήθηκαν να εφαρμόσουν ένα θεσμικό πλαίσιο. </w:t>
      </w:r>
    </w:p>
    <w:p>
      <w:pPr>
        <w:pStyle w:val="Normal"/>
        <w:rPr>
          <w:rFonts w:ascii="Arial" w:hAnsi="Arial" w:cs="Arial"/>
        </w:rPr>
      </w:pPr>
      <w:r>
        <w:rPr>
          <w:rFonts w:eastAsia="Arial" w:cs="Arial" w:ascii="Arial" w:hAnsi="Arial"/>
        </w:rPr>
        <w:t xml:space="preserve"> </w:t>
      </w:r>
      <w:r>
        <w:rPr>
          <w:rFonts w:cs="Arial" w:ascii="Arial" w:hAnsi="Arial"/>
        </w:rPr>
        <w:t xml:space="preserve">Άκουσα τον κ. Κoύβελα, ο οποίος είπε ότι η κυβέρνηση της Νέας Δημοκρατίας εφάρμοσε για πρώτη φορά το 1990 αύξηση των πόρων. Ναι, αλλά ξεχάσατε να πείτε ότι ήταν ο νόμος του 1989 του ΠΑ.ΣΟ.Κ. , ο οποίος πρόβλεψε τη δυνατότητα διπλασιασμού των πόρων και προήλθε μέσα από δύο συνέδρια της ΚΕΔΚΕ και διασφάλισε, όπως είδατε, πλήρως τη δυνατότητα οικονομικής αυτοτέλειας των ΟΤΑ. </w:t>
      </w:r>
    </w:p>
    <w:p>
      <w:pPr>
        <w:pStyle w:val="Normal"/>
        <w:rPr>
          <w:rFonts w:ascii="Arial" w:hAnsi="Arial" w:cs="Arial"/>
        </w:rPr>
      </w:pPr>
      <w:r>
        <w:rPr>
          <w:rFonts w:eastAsia="Arial" w:cs="Arial" w:ascii="Arial" w:hAnsi="Arial"/>
        </w:rPr>
        <w:t xml:space="preserve"> </w:t>
      </w:r>
      <w:r>
        <w:rPr>
          <w:rFonts w:cs="Arial" w:ascii="Arial" w:hAnsi="Arial"/>
        </w:rPr>
        <w:t xml:space="preserve">Αλλά, κύριοι συνάδελφοι, αλλάζουν στην πρωτοβάθμια αυτοδιοίκηση σημαντικότατα πράγματα. Κατ’ αρχήν κατοχυρώνεται για πρώτη φορά αποκλειστικά το τεκμήριο αρμοδιότητας στη διοίκηση όλων των τοπικών υποθέσεων της τοπικής αυτοδιοίκησης. Τέρμα οι οποιεσδήποτε άλλες τρέχουσες, παράλληλες αρμοδιότητες. Όλες οι αποκλειστικές αρμοδιότητες της τοπικής κοινωνίας είναι ευθύνη των Δήμων και των Κοινοτήτων και γι’ αυτό ακριβώς χρειάζεται η αναβάθμισή τους, για να μπορέσουν να τις ασκήσουν. </w:t>
      </w:r>
    </w:p>
    <w:p>
      <w:pPr>
        <w:pStyle w:val="Normal"/>
        <w:rPr>
          <w:rFonts w:ascii="Arial" w:hAnsi="Arial" w:cs="Arial"/>
        </w:rPr>
      </w:pPr>
      <w:r>
        <w:rPr>
          <w:rFonts w:eastAsia="Arial" w:cs="Arial" w:ascii="Arial" w:hAnsi="Arial"/>
        </w:rPr>
        <w:t xml:space="preserve"> </w:t>
      </w:r>
      <w:r>
        <w:rPr>
          <w:rFonts w:cs="Arial" w:ascii="Arial" w:hAnsi="Arial"/>
        </w:rPr>
        <w:t xml:space="preserve">Δεύτερον, δεν υπάρχει πια έλεγχος σκοπιμότητας. Υπάρχει σύμφωνα με το Σύνταγμα η εποπτεία που ασκείται αποκλειστικά και μόνο από τα διοικητικά δικαστήρια, ενώ οι αποφάσεις των ΟΤΑ είναι άμεσα εκτελεστές. Δε χρειάζεται πια να πας σε κανένα νομάρχη για έγκριση. Αυτή είναι μία επανάσταση σ’ αυτό που υπήρχε μέχρι σήμερα. Και βέβαια διασφαλίζεται η προστασία των αιρετών αρχόντων των ΟΤΑ. Καταργείται το αυτόφωρο και δεν μπορεί πλέον για οποιαδήποτε θεσμική παρέμβαση της δημοτικής αρχής να συλλαμβάνει ο αστυνόμος τον αιρετό εκπρόσωπο του Λαού. </w:t>
      </w:r>
    </w:p>
    <w:p>
      <w:pPr>
        <w:pStyle w:val="Normal"/>
        <w:rPr>
          <w:rFonts w:ascii="Arial" w:hAnsi="Arial" w:cs="Arial"/>
        </w:rPr>
      </w:pPr>
      <w:r>
        <w:rPr>
          <w:rFonts w:cs="Arial" w:ascii="Arial" w:hAnsi="Arial"/>
        </w:rPr>
        <w:t xml:space="preserve">Τρίτον, διευρύνεται η δυνατότητα έκδοσης κανονιστικών διατάξεων από την τοπική αυτοδιοίκηση. Αυτό είναι πολύ μεγάλο πλεονέκτημα, διότι έτσι πλέον ολοκληρώνεται η τοπική, λαϊκή εξουσία. </w:t>
      </w:r>
    </w:p>
    <w:p>
      <w:pPr>
        <w:pStyle w:val="Normal"/>
        <w:rPr>
          <w:rFonts w:ascii="Arial" w:hAnsi="Arial" w:cs="Arial"/>
        </w:rPr>
      </w:pPr>
      <w:r>
        <w:rPr>
          <w:rFonts w:eastAsia="Arial" w:cs="Arial" w:ascii="Arial" w:hAnsi="Arial"/>
        </w:rPr>
        <w:t xml:space="preserve"> </w:t>
      </w:r>
      <w:r>
        <w:rPr>
          <w:rFonts w:cs="Arial" w:ascii="Arial" w:hAnsi="Arial"/>
        </w:rPr>
        <w:t xml:space="preserve">Προηγουμένως, άκουσα μία παρατήρηση ενός συναδέλφου από τη Νέα Δημοκρατία που δεν έχει καμία σχέση με την πραγματικότητα. Είπε ότι εκχωρούμε το δικαίωμα επιβολής φόρων στην πρωτοβάθμια ή στη δευτεροβάθμια αυτοδιοίκηση. Λάθος. Αυτό είναι αποκλειστικό προνόμιο του ελληνικού Κοινοβουλίου, να αποφασίζει για την επιβολή οποιασδήποτε φορολογίας. Εκείνο που προβλέπουμε ρητώς είναι έσοδα για τη νομαρχιακή αυτοδιοίκηση και για την τοπική αυτοδιοίκηση από συγκεκριμένους φόρους που βέβαια δεν τους επιβάλλει η ίδια αλλά το Κράτος. </w:t>
      </w:r>
    </w:p>
    <w:p>
      <w:pPr>
        <w:pStyle w:val="Normal"/>
        <w:rPr>
          <w:rFonts w:ascii="Arial" w:hAnsi="Arial" w:cs="Arial"/>
        </w:rPr>
      </w:pPr>
      <w:r>
        <w:rPr>
          <w:rFonts w:eastAsia="Arial" w:cs="Arial" w:ascii="Arial" w:hAnsi="Arial"/>
        </w:rPr>
        <w:t xml:space="preserve"> </w:t>
      </w:r>
      <w:r>
        <w:rPr>
          <w:rFonts w:cs="Arial" w:ascii="Arial" w:hAnsi="Arial"/>
        </w:rPr>
        <w:t xml:space="preserve">Έτσι η νομαρχιακή αυτοδιοίκηση, όπως προέβλεπε ο ν. 1828 για τους ΟΤΑ θα εξασφαλίζει αυτοτελώς πόρους ώστε να μπορέσει να λειτουργήσει ως αυτόνομος οργανισμός. Με το νομοσχέδιο δεσμευόμαστε ότι οι νομαρχιακοί προϋπολογισμοί του 1995 και του 1996 θα είναι αποκλειστικό έσοδο της αιρετής νομαρχιακής αυτοδιοίκησης β’ βαθμού, ώστε να μπορέσει πράγματι να λειτουργήσει. Έτσι, αναβαθμίζουμε τους οργανισμούς τοπικής αυτοδιοίκησης σημαντικότατα. Η σημαντικότατη μεταβολή είναι αυτήν την οποία προωθούμε με τα συμβούλια περιοχής. </w:t>
      </w:r>
    </w:p>
    <w:p>
      <w:pPr>
        <w:pStyle w:val="Normal"/>
        <w:rPr>
          <w:rFonts w:ascii="Arial" w:hAnsi="Arial" w:cs="Arial"/>
        </w:rPr>
      </w:pPr>
      <w:r>
        <w:rPr>
          <w:rFonts w:eastAsia="Arial" w:cs="Arial" w:ascii="Arial" w:hAnsi="Arial"/>
        </w:rPr>
        <w:t xml:space="preserve"> </w:t>
      </w:r>
      <w:r>
        <w:rPr>
          <w:rFonts w:cs="Arial" w:ascii="Arial" w:hAnsi="Arial"/>
        </w:rPr>
        <w:t xml:space="preserve">Άκουσα από την πλευρά του Κ. Κ. Ε. -δεν το είχα ακούσει στην Κοινοβουλευτική Επιτροπή- ότι διαφωνείτε με το θεσμό των συμβουλίων περιοχής. Έτσι διάβασα στα πρακτικά. Εκτός αν κάνω λάθος.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Διαβάσατε στα πρακτικά και δεν το είδατε;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Νομίζω ότι στην Επιτροπή συμφωνήσατε.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Όχι.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Όχι, δηλαδή διαφωνείτε; Μάλιστα. Εντάξει, ο καθένας μπορεί να έχει τη θέση του. Επιτρέψτε μου να πω, ότι αυτή είναι η μεγάλη αλλαγή που έχουν ανάγκη οι 6. 500 κοινότητες που είναι διασπαρμένες σ’ όλη την Ελλάδα για να μπορέσουν να ανταποκριθούν στις νέες αρμοδιότητες που δίδονται στους ΟΤΑ. </w:t>
      </w:r>
    </w:p>
    <w:p>
      <w:pPr>
        <w:pStyle w:val="Normal"/>
        <w:rPr>
          <w:rFonts w:ascii="Arial" w:hAnsi="Arial" w:cs="Arial"/>
        </w:rPr>
      </w:pPr>
      <w:r>
        <w:rPr>
          <w:rFonts w:eastAsia="Arial" w:cs="Arial" w:ascii="Arial" w:hAnsi="Arial"/>
        </w:rPr>
        <w:t xml:space="preserve"> </w:t>
      </w:r>
      <w:r>
        <w:rPr>
          <w:rFonts w:cs="Arial" w:ascii="Arial" w:hAnsi="Arial"/>
        </w:rPr>
        <w:t xml:space="preserve">Η προσπάθεια εθελουσίων συνενώσεων των κοινοτήτων σε πρωτοβάθμιο επίπεδο έγινε αντικείμενο κομματικής αντιπαράθεσης και εκμετάλλευσης με αποτέλεσμα να διασπαστεί με βάση την κομματική σημαία η ελληνική κοινωνία στην επαρχία σε εθελούσιες και αναγκαστικές συνενώσεις. Και ενώ υπήρχαν οι γεωγραφικές ενότητες δεν καταφέραμε να γίνουν οι συνενώσεις που είναι ικανή και αναγκαία συνθήκη για να πάμε προς τα μπρος. Και δεν μπορούμε να πάμε προς τα μπρος και να δημιουργήσουμε συνθήκες ανάπτυξης, αν δεν ξεφύγουμε από τις 12. 000 κοινότητες και τις υποδιαιρέσεις τους που υπάρχουν σήμερα σ’ όλη την ελληνική επικράτεια. </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eastAsia="Arial" w:cs="Arial" w:ascii="Arial" w:hAnsi="Arial"/>
        </w:rPr>
        <w:t xml:space="preserve"> </w:t>
      </w:r>
      <w:r>
        <w:rPr>
          <w:rFonts w:cs="Arial" w:ascii="Arial" w:hAnsi="Arial"/>
        </w:rPr>
        <w:t xml:space="preserve">Εδώ λοιπόν δίνουμε λύση και απαντούμε δημοκρατικά με τα συμβούλια περιοχής. Πρέπει λοιπόν να συμφωνήσουν όλες οι Πτέρυγες για να εξουσιοδοτήσουμε τους αιρετούς προέδρους των πρωτοβάθμιων ΟΤΑ που θα εκλεγούν στις 16. 10. 94 και που θα γίνει η εκλογή τους παράλληλα με την εκλογή της αιρετής αυτοδιοίκησης β’ βαθμού, της νομαρχιακής αυτοδιοίκησης, όπως προβλέπει και το νομοσχέδιο, να συνεδριάσουν στις 15. 1. 95 για να εκλέξουν τα νέα διοικητικά συμβούλια των συμβουλίων περιοχής που θα αναλάβουν τις αρμοδιότητες που θα τους δώσουν τη δυνατότητα συνενώνοντας τις λειτουργίες των διασπασμένων κοινοτήτων να αποκτήσουν συλλογικό και αποτελεσματικό όργανο εξουσίας που θα μπορέσει οικονομικά και διοικητικά να τους βοηθήσει να αντιμετωπίσουν τις υποχρεώσεις τους προς τους πολίτες αυτών των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Υπουργέ, έχετε υπερβεί το χρόνο σας κατά πολύ. </w:t>
      </w:r>
    </w:p>
    <w:p>
      <w:pPr>
        <w:pStyle w:val="Normal"/>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μισή ώρα δεν είπατε ότι έχω;</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Όχι. Μου είπε ο κ. Ζακολίκος ότι είχατε 25’ λεπτά. Δίνονται 15’ λεπτά για πρωτολογία, 7,5’ λεπτά για δευτερολογία και 2,5’ λεπτά για τριτολογία. </w:t>
      </w:r>
    </w:p>
    <w:p>
      <w:pPr>
        <w:pStyle w:val="Normal"/>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Τελειώνω, κύριε Πρόεδρε, με μία παρατήρηση. </w:t>
      </w:r>
    </w:p>
    <w:p>
      <w:pPr>
        <w:pStyle w:val="Normal"/>
        <w:rPr>
          <w:rFonts w:ascii="Arial" w:hAnsi="Arial" w:cs="Arial"/>
        </w:rPr>
      </w:pPr>
      <w:r>
        <w:rPr>
          <w:rFonts w:eastAsia="Arial" w:cs="Arial" w:ascii="Arial" w:hAnsi="Arial"/>
        </w:rPr>
        <w:t xml:space="preserve"> </w:t>
      </w:r>
      <w:r>
        <w:rPr>
          <w:rFonts w:cs="Arial" w:ascii="Arial" w:hAnsi="Arial"/>
        </w:rPr>
        <w:t xml:space="preserve">Τέλος, θα ήθελα να πω και κάτι άλλο. Επειδή άκουσα την κριτική, πράγματι κάνουμε μια μεγάλη αλλαγή για την τοπική αυτοδιοίκηση. Καθιερώνουμε το δικαίωμα για ανταποδοτικά τέλη, για ανταποδοτικού χαρακτήρα επεμβάσεις, δηλαδή όχι επεμβάσεις οι οποίες καλύπτονται από τον πάγιο προϋπολογισμό, αλλά που καλύπτονται από τα πολιτικά τέλη, ώστε να μπορεί να κάνει προσλήψεις η τοπική αυτοδιοίκηση, αυτοτελώς και ανεξάρτητα, στο βαθμό που δεν επιβαρύνει τον Κρατικό Προϋπολογισμό. </w:t>
      </w:r>
    </w:p>
    <w:p>
      <w:pPr>
        <w:pStyle w:val="Normal"/>
        <w:rPr>
          <w:rFonts w:ascii="Arial" w:hAnsi="Arial" w:cs="Arial"/>
        </w:rPr>
      </w:pPr>
      <w:r>
        <w:rPr>
          <w:rFonts w:eastAsia="Arial" w:cs="Arial" w:ascii="Arial" w:hAnsi="Arial"/>
        </w:rPr>
        <w:t xml:space="preserve"> </w:t>
      </w:r>
      <w:r>
        <w:rPr>
          <w:rFonts w:cs="Arial" w:ascii="Arial" w:hAnsi="Arial"/>
        </w:rPr>
        <w:t xml:space="preserve">Αυτήν τη δυνατότητα τη δίνουμε στους οργανισμούς τοπικής αυτοδιοίκησης. Ήταν ένα μεγάλο αίτημα για 10ετίες, αλλά πάντα βέβαια -επειδή το άκουσα και αυτό χθες- με τις διαδικασίες που ισχύουν στον ευρύτερο δημόσιο τομέα. Για να μην υπάρχει καμία αμφισβήτηση, καθιερώνουμε τη δυνατότητα, όσον αφορά τη διαδικασία, θα είναι η πάγια διαδικασία του δημόσιου τομέα. </w:t>
      </w:r>
    </w:p>
    <w:p>
      <w:pPr>
        <w:pStyle w:val="Normal"/>
        <w:rPr>
          <w:rFonts w:ascii="Arial" w:hAnsi="Arial" w:cs="Arial"/>
        </w:rPr>
      </w:pPr>
      <w:r>
        <w:rPr>
          <w:rFonts w:eastAsia="Arial" w:cs="Arial" w:ascii="Arial" w:hAnsi="Arial"/>
        </w:rPr>
        <w:t xml:space="preserve"> </w:t>
      </w:r>
      <w:r>
        <w:rPr>
          <w:rFonts w:cs="Arial" w:ascii="Arial" w:hAnsi="Arial"/>
        </w:rPr>
        <w:t xml:space="preserve">Τέλος, όσον αφορά τους εργαζόμενους, που είναι το μεγάλο θέμα. Εμείς -θα ήθελα να συμφωνήσετε και εσείς- θα απευθύνουμε από εδώ ένα μεγάλο κάλεσμα σε όλους τους υπαλλήλους του Δημοσίου, που υπηρετούν σήμερα στην περιφέρεια, να συνειδητοποιήσουν ότι θα στηριχθούν στην ευθύνη που αναλαμβάνουν να συγκροτήσουν και να λειτουργήσει ο νέος θεσμός της νομαρχιακής αυτοδιοίκησης Β’ Βαθμού. </w:t>
      </w:r>
    </w:p>
    <w:p>
      <w:pPr>
        <w:pStyle w:val="Normal"/>
        <w:rPr>
          <w:rFonts w:ascii="Arial" w:hAnsi="Arial" w:cs="Arial"/>
        </w:rPr>
      </w:pPr>
      <w:r>
        <w:rPr>
          <w:rFonts w:cs="Arial" w:ascii="Arial" w:hAnsi="Arial"/>
        </w:rPr>
        <w:t xml:space="preserve">Γι’ αυτό, όχι μόνο συμφωνήσαμε με τους εκπροσώπους τους και με την ΑΔΕΔΥ για μια σειρά θεμάτων, για τον τρόπο συμμετοχής και μεταβίβασης, έτσι ώστε να παραμείνει πλήρως καλυμμένος ο εργαζόμενος ο οποίος είτε θέλει να παραμείνει και αύριο στη δομή του Υπουργείου στο οποίο υπηρετεί σήμερα είτε θέλει να ενταχθεί στη νομαρχιακή αυτοδιοίκηση, αλλά θα έχει και πλήρη διασφάλιση της προοπτικής του, της μισθολογικής του εξέλιξης, της ασφαλιστικής, της επικουρικής του και οποιασδήποτε άλλης ασφάλισης και γι’ αυτόν το λόγο μέσα στο νομοσχέδιο, όπως βλέπετε, έχουμε συμφωνήσει για μια κοινή επιτροπή, η οποία σε τακτό χρονικό διάστημα θα αντιμετωπίσει την ουσία αυτού του προβλήματος. </w:t>
      </w:r>
    </w:p>
    <w:p>
      <w:pPr>
        <w:pStyle w:val="Normal"/>
        <w:rPr>
          <w:rFonts w:ascii="Arial" w:hAnsi="Arial" w:cs="Arial"/>
        </w:rPr>
      </w:pPr>
      <w:r>
        <w:rPr>
          <w:rFonts w:eastAsia="Arial" w:cs="Arial" w:ascii="Arial" w:hAnsi="Arial"/>
        </w:rPr>
        <w:t xml:space="preserve"> </w:t>
      </w:r>
      <w:r>
        <w:rPr>
          <w:rFonts w:cs="Arial" w:ascii="Arial" w:hAnsi="Arial"/>
        </w:rPr>
        <w:t xml:space="preserve">Τέλος, κυρίες και κύριοι συνάδελφοι, με αυτό το νομοσχέδιο καλούμαστε να δημιουργήσουμε ένα νέο και σύγχρονο ανοικτό, παραγωγικό και αποτελεσματικό Κράτος αυτοδιοικούμενο στα δύο πρώτα επίπεδα δήμου και νομού ολοκληρωμένης, κρατικής αποκεντρωμένης και συμμετοχικής λειτουργίας στην περιφέρεια, και ένα επιτελικό και αποτελεσματικό σύγχρονο Κράτος σε κεντρικό επίπεδο. </w:t>
      </w:r>
    </w:p>
    <w:p>
      <w:pPr>
        <w:pStyle w:val="Normal"/>
        <w:rPr/>
      </w:pPr>
      <w:r>
        <w:rPr>
          <w:rFonts w:eastAsia="Arial" w:cs="Arial" w:ascii="Arial" w:hAnsi="Arial"/>
        </w:rPr>
        <w:t xml:space="preserve"> </w:t>
      </w:r>
      <w:r>
        <w:rPr>
          <w:rFonts w:cs="Arial" w:ascii="Arial" w:hAnsi="Arial"/>
        </w:rPr>
        <w:t xml:space="preserve">Σ’ αυτήν την προσπάθεια, είναι αναγκαία η συμβολή όλων. Οποιαδήποτε θέματα υπάρχουν σε όλη την ελληνική επικράτεια, είτε λόγω πολυδιάσπασης, όπως στα νησιώτικα συγκροτήματα είτε λόγω ειδικών αναγκών συντονισμού αναπτυξιακής στρατηγικής, όπως στις παραμεθόριες περιοχές, ή σε άλλες περιοχές της Ελλάδας, το νομοσχέδιο αυτό προβλέπει δυνατότητες δημοκρατικής λειτουργίας του ενιαίου θεσμού της περιφερειακής δευτεροβάθμιας αποκέντρωσης και νομαρχιακής αυτοδιοίκησης, ώστε να τα αντιμετωπίσει με τον πλέον αποτελεσματικό και υπεύθυνο τρόπο. Και αυτό προκύπτει μέσα από τις ρυθμίσεις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πολύ. </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Ο Κοινοβουλευτικός Εκπρόσωπος της Νέας Δημοκρατίας, κ. Τζιτζικώστας, έχει το λόγο. </w:t>
      </w:r>
    </w:p>
    <w:p>
      <w:pPr>
        <w:pStyle w:val="Normal"/>
        <w:rPr>
          <w:rFonts w:ascii="Arial" w:hAnsi="Arial" w:cs="Arial"/>
        </w:rPr>
      </w:pPr>
      <w:r>
        <w:rPr>
          <w:rFonts w:eastAsia="Arial" w:cs="Arial" w:ascii="Arial" w:hAnsi="Arial"/>
        </w:rPr>
        <w:t xml:space="preserve"> </w:t>
      </w:r>
      <w:r>
        <w:rPr>
          <w:rFonts w:cs="Arial" w:ascii="Arial" w:hAnsi="Arial"/>
        </w:rPr>
        <w:t>Κύριε Τζιτζικώστα, έχετε 10 λεπτά πρωτολογία, 5 λεπτά δευτερολογία και 2,5 λεπτά τριτολογία. Θα εξαντλήσετε όλο το χρόνο;</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Σ: Όχι, 10 λεπτά και θα πάω στη δευτερολογία αν χρειαστεί.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άλλα περίμενα να ακούσω από τον κύριο Υπουργό και άλλα άκουσα. Και αν κατηγορηθήκαμε για κραυγές, θέλω να πω ότι είναι μεγάλη τέχνη να μιλάει κανείς στη Βουλή, αλλά στην ουσία να μη λέει τίποτα. Και είμαι υποχρεωμένος ιστορικά να εκθέσω τη θέση την οποία είχαμε τον τελευταίο καιρό. </w:t>
      </w:r>
    </w:p>
    <w:p>
      <w:pPr>
        <w:pStyle w:val="Normal"/>
        <w:rPr>
          <w:rFonts w:ascii="Arial" w:hAnsi="Arial" w:cs="Arial"/>
        </w:rPr>
      </w:pPr>
      <w:r>
        <w:rPr>
          <w:rFonts w:eastAsia="Arial" w:cs="Arial" w:ascii="Arial" w:hAnsi="Arial"/>
        </w:rPr>
        <w:t xml:space="preserve"> </w:t>
      </w:r>
      <w:r>
        <w:rPr>
          <w:rFonts w:cs="Arial" w:ascii="Arial" w:hAnsi="Arial"/>
        </w:rPr>
        <w:t xml:space="preserve">Εγώ ήμουν εκείνος ο οποίος είχα πάει στο συνέδριο της ΚΕΔΚΕ στα Χανιά. Είχαμε δεχθεί τη νομαρχιακή αυτοδιοίκηση, το β’ βαθμό τοπικής αυτοδιοίκησης, ύστερα από απόφαση του κόμματος. Πάλι εγώ ήμουν στο Μαρούσι όταν έγινε το έκτακτο συνέδριο της ΚΕΔΚΕ, όπου είπαμε τα ίδια πράγματα. Όμως τα είπαμε με μία προϋπόθεση, ότι η εθνική διάσταση αυτού του νομοσχεδίου θα ελαμβάνετο υπόψη. Μάλιστα κατ’ επανάληψη σε διάφορες ανακοινώσεις, ακόμα και στο συνέδριο, μιλήσαμε για εθνική ευαισθησία. </w:t>
      </w:r>
    </w:p>
    <w:p>
      <w:pPr>
        <w:pStyle w:val="Normal"/>
        <w:rPr>
          <w:rFonts w:ascii="Arial" w:hAnsi="Arial" w:cs="Arial"/>
        </w:rPr>
      </w:pPr>
      <w:r>
        <w:rPr>
          <w:rFonts w:eastAsia="Arial" w:cs="Arial" w:ascii="Arial" w:hAnsi="Arial"/>
        </w:rPr>
        <w:t xml:space="preserve"> </w:t>
      </w:r>
      <w:r>
        <w:rPr>
          <w:rFonts w:cs="Arial" w:ascii="Arial" w:hAnsi="Arial"/>
        </w:rPr>
        <w:t xml:space="preserve">Σήμερα φοβούμαι ότι θα φτάσουμε -χωρίς να θέλω να προκαλέσω έκρηξη- σε εθνική αναλγησία εκ μέρους της Κυβερνήσεως. Όπως γνωρίζετε, όταν νομοθετούμε εδώ, είναι φυσικό να μην περιοριζόμαστε στις σκέψεις μας μόνο από την υπάρχουσα εσωτερική κατάσταση. Περνάμε μία δύσκολη περίοδο με τα εξωτερικά θέματα. Με την Αλβανία έχουμε προβλήματα διότι κακομεταχειρίζονται τους Βορειοηπειρώτες, με τα Σκόπια έχουμε το γνωστό θέμα, με την Τουρκία η οποία δεν παύει να δείχνει επιθετικές διαθέσεις και να έχει υιοθετήσει το δόγμα του Χίτλερ περί ζωτικού χώρου. Και μέσα σ’ αυτό το πλαίσιο της εξωτερικής συγκυρίας εμείς αποτολμούμε να ψηφίσουμε ένα νομοσχέδιο το οποίο στην ευνοϊκότερη περίπτωση θα φέρει μία αναταραχή στη λειτουργία του Κράτους. </w:t>
      </w:r>
    </w:p>
    <w:p>
      <w:pPr>
        <w:pStyle w:val="Normal"/>
        <w:rPr>
          <w:rFonts w:ascii="Arial" w:hAnsi="Arial" w:cs="Arial"/>
        </w:rPr>
      </w:pPr>
      <w:r>
        <w:rPr>
          <w:rFonts w:eastAsia="Arial" w:cs="Arial" w:ascii="Arial" w:hAnsi="Arial"/>
        </w:rPr>
        <w:t xml:space="preserve"> </w:t>
      </w:r>
      <w:r>
        <w:rPr>
          <w:rFonts w:cs="Arial" w:ascii="Arial" w:hAnsi="Arial"/>
        </w:rPr>
        <w:t xml:space="preserve">Αλλά πέραν τούτον, υπάρχουν ορισμένα θέματα τα οποία είναι ανάγκη να ασφαλιστούν, διότι διαφορετικά θα κινδυνεύσουμε είτε τώρα, είτε στο μέλλον, να αντιμετωπίζουμε καταστάσεις οι οποίες θα είναι άκρως δυσάρεστες για τον Τόπο μας. </w:t>
      </w:r>
    </w:p>
    <w:p>
      <w:pPr>
        <w:pStyle w:val="Normal"/>
        <w:rPr>
          <w:rFonts w:ascii="Arial" w:hAnsi="Arial" w:cs="Arial"/>
        </w:rPr>
      </w:pPr>
      <w:r>
        <w:rPr>
          <w:rFonts w:eastAsia="Arial" w:cs="Arial" w:ascii="Arial" w:hAnsi="Arial"/>
        </w:rPr>
        <w:t xml:space="preserve"> </w:t>
      </w:r>
      <w:r>
        <w:rPr>
          <w:rFonts w:cs="Arial" w:ascii="Arial" w:hAnsi="Arial"/>
        </w:rPr>
        <w:t xml:space="preserve">Άκουσα το συνάδελφο από τη Μεσσηνία, τον κ. Μπένο. Ωραία τα είπε, αλλά μίλησε σαν Μεσσήνιος, ο οποίος είναι μακριά από τα προβλήματα των συνόρων, μακριά από την αγωνία που διακατέχει τους Έλληνες που είναι στους ακριτικούς νομούς. Δε θα διαφωνούσα μαζί του στα υπόλοιπα, αλλά το πρώτο που θα έπρεπε να λάβει υπόψη του ήταν η εθνική διάσταση. </w:t>
      </w:r>
    </w:p>
    <w:p>
      <w:pPr>
        <w:pStyle w:val="Normal"/>
        <w:rPr>
          <w:rFonts w:ascii="Arial" w:hAnsi="Arial" w:cs="Arial"/>
        </w:rPr>
      </w:pPr>
      <w:r>
        <w:rPr>
          <w:rFonts w:eastAsia="Arial" w:cs="Arial" w:ascii="Arial" w:hAnsi="Arial"/>
        </w:rPr>
        <w:t xml:space="preserve"> </w:t>
      </w:r>
      <w:r>
        <w:rPr>
          <w:rFonts w:cs="Arial" w:ascii="Arial" w:hAnsi="Arial"/>
        </w:rPr>
        <w:t>Άκουσα τον κύριο Υπουργό με προσοχή. Και αυτός δεν μπόρεσε να διασκεδάσει ούτε τους φόβους ούτε τις αγωνίες της Νέας Δημοκρατίας και των Βουλευτών που αντιδρούν. Τι θα γίνει λοιπόν; Πώς εμείς θα συρθούμε να ψηφίσουμε κατ’ αρχήν το νομοσχέδιο, όταν διακατεχόμαστε από μια τέτοια αγωνία, όταν δε θέλουμε να πάρουμε αυτήν την ευθύνη;</w:t>
      </w:r>
    </w:p>
    <w:p>
      <w:pPr>
        <w:pStyle w:val="Normal"/>
        <w:rPr>
          <w:rFonts w:ascii="Arial" w:hAnsi="Arial" w:cs="Arial"/>
        </w:rPr>
      </w:pPr>
      <w:r>
        <w:rPr>
          <w:rFonts w:eastAsia="Arial" w:cs="Arial" w:ascii="Arial" w:hAnsi="Arial"/>
        </w:rPr>
        <w:t xml:space="preserve"> </w:t>
      </w:r>
      <w:r>
        <w:rPr>
          <w:rFonts w:cs="Arial" w:ascii="Arial" w:hAnsi="Arial"/>
        </w:rPr>
        <w:t>Αλλά να το πούμε και διαφορετικά. Ζητήσαμε να συνεννοηθούμε πριν έρθει το νομοσχέδιο στη Βουλή. Γιατί το κάναμε αυτό; Γιατί είναι πράγματα τα οποία δεν έπρεπε να λεχθούν εδώ. Αντιπροσωπεύουμε το 40% του Ελληνικού Λαού. Δε θα έπρεπε για μία τόσο ριζική αναδιάρθρωση του Κράτους να έλθει ο κύριος Υπουργός ή η Κυβέρνηση και να συζητήσει μαζί μας;</w:t>
      </w:r>
    </w:p>
    <w:p>
      <w:pPr>
        <w:pStyle w:val="Normal"/>
        <w:rPr>
          <w:rFonts w:ascii="Arial" w:hAnsi="Arial" w:cs="Arial"/>
        </w:rPr>
      </w:pPr>
      <w:r>
        <w:rPr>
          <w:rFonts w:eastAsia="Arial" w:cs="Arial" w:ascii="Arial" w:hAnsi="Arial"/>
        </w:rPr>
        <w:t xml:space="preserve"> </w:t>
      </w:r>
      <w:r>
        <w:rPr>
          <w:rFonts w:cs="Arial" w:ascii="Arial" w:hAnsi="Arial"/>
        </w:rPr>
        <w:t xml:space="preserve">Αυτά είναι βασικά θέματα τα οποία δεν μπορεί κανένας να αγνοήσει και δεν μπορεί οπωσδήποτε να μην επηρεασθεί στην όλη αντιμετώπιση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Εν πάση περιπτώσει όμως το πρώτο και βασικό είναι ότι όσο και αν είμαστε υπέρ του β’ βαθμού τοπικής αυτοδιοίκησης, άλλο τόσο είμαστε διατεθειμένοι να το καταψηφίσουμε και θα το καταψηφίσουμε διότι δε λύει κατά εθνικό τρόπο το θέμα της διοίκησης του Κράτους. </w:t>
      </w:r>
    </w:p>
    <w:p>
      <w:pPr>
        <w:pStyle w:val="Normal"/>
        <w:rPr>
          <w:rFonts w:ascii="Arial" w:hAnsi="Arial" w:cs="Arial"/>
        </w:rPr>
      </w:pPr>
      <w:r>
        <w:rPr>
          <w:rFonts w:eastAsia="Arial" w:cs="Arial" w:ascii="Arial" w:hAnsi="Arial"/>
        </w:rPr>
        <w:t xml:space="preserve"> </w:t>
      </w:r>
      <w:r>
        <w:rPr>
          <w:rFonts w:cs="Arial" w:ascii="Arial" w:hAnsi="Arial"/>
        </w:rPr>
        <w:t xml:space="preserve">Κάναμε προτάσεις, αναγκασθήκαμε όπως είπε ο κύριος Υπουργός, πάλι να περάσουμε από το στάδιο των προτάσεων. Είπαμε να εκλέγεται ο περιφερειάρχης και αντί να γίνει ο β’ βαθμός σε επίπεδο νομαρχιακό, να γίνει σε επίπεδο περιφέρειας. Τι θα πείραζε εάν το περιφερειακό συμβούλιο με όσες αρμοδιότητες είχε ήταν το νομαρχιακό και αντίστροφα με άμεση εκλογή εξελέγετο ο περιφερειάρχης. Δε θέλησε να ακούσει καμία άλλη τέτοια πρόταση. Γι’ αυτό και είμαστε αντίθετοι, κύριε Υπουργέ, γιατί την ευθύνη θα την πάρετε όλη εσείς χωρίς κανένα μερίδιο δικό μας. </w:t>
      </w:r>
    </w:p>
    <w:p>
      <w:pPr>
        <w:pStyle w:val="Normal"/>
        <w:rPr>
          <w:rFonts w:ascii="Arial" w:hAnsi="Arial" w:cs="Arial"/>
        </w:rPr>
      </w:pPr>
      <w:r>
        <w:rPr>
          <w:rFonts w:eastAsia="Arial" w:cs="Arial" w:ascii="Arial" w:hAnsi="Arial"/>
        </w:rPr>
        <w:t xml:space="preserve"> </w:t>
      </w:r>
      <w:r>
        <w:rPr>
          <w:rFonts w:cs="Arial" w:ascii="Arial" w:hAnsi="Arial"/>
        </w:rPr>
        <w:t xml:space="preserve">Τώρα, όσον αφορά το ίδιο το νομοσχέδιο, θα πρέπει να δούμε ορισμένα θέματα τα οποία διαγράφονται. </w:t>
      </w:r>
    </w:p>
    <w:p>
      <w:pPr>
        <w:pStyle w:val="Normal"/>
        <w:rPr>
          <w:rFonts w:ascii="Arial" w:hAnsi="Arial" w:cs="Arial"/>
        </w:rPr>
      </w:pPr>
      <w:r>
        <w:rPr>
          <w:rFonts w:eastAsia="Arial" w:cs="Arial" w:ascii="Arial" w:hAnsi="Arial"/>
        </w:rPr>
        <w:t xml:space="preserve"> </w:t>
      </w:r>
      <w:r>
        <w:rPr>
          <w:rFonts w:cs="Arial" w:ascii="Arial" w:hAnsi="Arial"/>
        </w:rPr>
        <w:t xml:space="preserve">Το πρώτο το οποίο δεν είναι πολύ ξεκάθαρο είναι οι πόροι του β’ βαθμού τοπικής αυτοδιοίκησης γιατί οι πόροι αυτοί είναι σε συνάρτηση και με τις νέες φορολογίες για τις οποίες ομιλεί το νομοσχέδιο. Μήπως μ’ αυτό τον τρόπο ετοιμάζονται νέες φορολογίες για τον Ελληνικό Λαό; Μήπως η κεντρική διοίκηση θέλει να απαλλαγεί από ορισμένες πιστώσεις, από ορισμένες δαπάνες και να τις φορτώσει στην τοπική αυτοδιοίκηση, έτσι ώστε να απαλλάξει την κεντρική διοίκηση με την ελπίδα ότι θα μειώσει τα ελλείμματα; Αυτό είναι ένα ερώτημα το οποίο θα το δούμε στην πορεία. </w:t>
      </w:r>
    </w:p>
    <w:p>
      <w:pPr>
        <w:pStyle w:val="Normal"/>
        <w:rPr>
          <w:rFonts w:ascii="Arial" w:hAnsi="Arial" w:cs="Arial"/>
        </w:rPr>
      </w:pPr>
      <w:r>
        <w:rPr>
          <w:rFonts w:eastAsia="Arial" w:cs="Arial" w:ascii="Arial" w:hAnsi="Arial"/>
        </w:rPr>
        <w:t xml:space="preserve"> </w:t>
      </w:r>
      <w:r>
        <w:rPr>
          <w:rFonts w:cs="Arial" w:ascii="Arial" w:hAnsi="Arial"/>
        </w:rPr>
        <w:t xml:space="preserve">Επίσης, μέχρι ποίου βαθμού θα μπορούν να φορολογούν. Είναι ανάγκη αυτό το θέμα να ξεκαθαρίσει με αυτό το νομοσχέδιο. </w:t>
      </w:r>
    </w:p>
    <w:p>
      <w:pPr>
        <w:pStyle w:val="Normal"/>
        <w:rPr>
          <w:rFonts w:ascii="Arial" w:hAnsi="Arial" w:cs="Arial"/>
        </w:rPr>
      </w:pPr>
      <w:r>
        <w:rPr>
          <w:rFonts w:eastAsia="Arial" w:cs="Arial" w:ascii="Arial" w:hAnsi="Arial"/>
        </w:rPr>
        <w:t xml:space="preserve"> </w:t>
      </w:r>
      <w:r>
        <w:rPr>
          <w:rFonts w:cs="Arial" w:ascii="Arial" w:hAnsi="Arial"/>
        </w:rPr>
        <w:t>Υπάρχει και ένα άλλο θέμα το οποίο μας προκαλεί ιδιαίτερη ανησυχία και το ανέφερε και ο κύριος Υπουργός προηγουμένως, το θέμα του προσωπικού. Κάνει μία μεγάλη εκχώρηση, εκχωρεί στους αιρετούς νομάρχες το δικαίωμα να προσλαμβάνουν. Να προσλάβουν, αλλά ποια θα είναι η σχέση με τους μονίμους; Τι θα γίνει με την περίσσεια των δημοσίων υπαλλήλων που υπάρχει σήμερα στο ελληνικό Κράτος; Θα παρουσιασθούν φαινόμενα αλλού να λείπουν και αλλού να περισσεύουν; Αυτά πώς θα τα αντιμετωπίσει ο κύριος Υπουργός, όταν αυτήν τη στιγμή σε περίοδο λιτότητας, σε περίοδο ελλειμμάτων, σε περίοδο διογκώσεως του δημοσίου χρέους, όταν όλοι μιλούν ότι το φθινόπωρο θα περάσουμε δύσκολες ημέρες με την οικονομία μας, έρχεται να κάνει παραχώρηση για προσλήψεις προσωπικού;</w:t>
      </w:r>
    </w:p>
    <w:p>
      <w:pPr>
        <w:pStyle w:val="Normal"/>
        <w:rPr>
          <w:rFonts w:ascii="Arial" w:hAnsi="Arial" w:cs="Arial"/>
        </w:rPr>
      </w:pPr>
      <w:r>
        <w:rPr>
          <w:rFonts w:eastAsia="Arial" w:cs="Arial" w:ascii="Arial" w:hAnsi="Arial"/>
        </w:rPr>
        <w:t xml:space="preserve"> </w:t>
      </w:r>
      <w:r>
        <w:rPr>
          <w:rFonts w:cs="Arial" w:ascii="Arial" w:hAnsi="Arial"/>
        </w:rPr>
        <w:t xml:space="preserve">Αυτό είναι ένα άλλο θέμα για το οποίο δεν ξέρω πως μπορεί να υπάρχει αυτή η διγλωσσία στους Υπουργούς, σε άλλους οι οποίοι είναι αρμόδιοι για τα εσωτερικά θέματα και την τοπική αυτοδιοίκηση και σε άλλους οι οποίοι αγωνίζονται να μη χρεοκοπήσει η Ελλάδα. Είναι ένα θέμα το οποίο κάποια στιγμή πρέπει να μας το απαντήσει ο κύριος Υπουργός. </w:t>
      </w:r>
    </w:p>
    <w:p>
      <w:pPr>
        <w:pStyle w:val="Normal"/>
        <w:rPr>
          <w:rFonts w:ascii="Arial" w:hAnsi="Arial" w:cs="Arial"/>
        </w:rPr>
      </w:pPr>
      <w:r>
        <w:rPr>
          <w:rFonts w:eastAsia="Arial" w:cs="Arial" w:ascii="Arial" w:hAnsi="Arial"/>
        </w:rPr>
        <w:t xml:space="preserve"> </w:t>
      </w:r>
      <w:r>
        <w:rPr>
          <w:rFonts w:cs="Arial" w:ascii="Arial" w:hAnsi="Arial"/>
        </w:rPr>
        <w:t xml:space="preserve">Άλλο θέμα είναι το εκλογικό σύστημα το οποίο το θέλαμε πολύ πιο αναλογικό και το θέλαμε μακριά από κάθε διαπραγμάτευση όπως έχει καταντήσει το σημερινό σύστημα. Κάναμε προτάσεις. Θα μπορούσαμε να είχαμε βάλει ένα όριο της τάξεως του 42%, του 43%, του 44% ή και του 45% και να υπάρχει μία πιο αναλογική συμμετοχή στο νομαρχιακό συμβούλιο και να γίνουν αυτά από την πρώτη Κυριακή γιατί η δεύτερη Κυριακή πάντοτε επιφέρει τα παζαρέματα τα οποία είναι και δυσάρεστα και επιβλαβή για την διοίκηση. </w:t>
      </w:r>
    </w:p>
    <w:p>
      <w:pPr>
        <w:pStyle w:val="Normal"/>
        <w:rPr>
          <w:rFonts w:ascii="Arial" w:hAnsi="Arial" w:cs="Arial"/>
        </w:rPr>
      </w:pPr>
      <w:r>
        <w:rPr>
          <w:rFonts w:eastAsia="Arial" w:cs="Arial" w:ascii="Arial" w:hAnsi="Arial"/>
        </w:rPr>
        <w:t xml:space="preserve"> </w:t>
      </w:r>
      <w:r>
        <w:rPr>
          <w:rFonts w:cs="Arial" w:ascii="Arial" w:hAnsi="Arial"/>
        </w:rPr>
        <w:t xml:space="preserve">Τέλος, κύριε Πρόεδρε, νομίζω ότι με το υπό συζήτηση νομοσχέδιο, θα μπούμε σε μία φάση η οποία κατά τα λοιπά, αν εξαιρέσουμε τις αγωνίες μας, την είχε ανάγκη η Ελλάδα γιατί σαφώς πλέον η εξέλιξη των πραγμάτων μας οδηγεί στην αποκέντρωση, σαφώς η εξέλιξη των πραγμάτων μας οδηγεί σε λύσεις όπως του β’ βαθμού τοπικής αυτοδιοίκησης, αλλά οπωσδήποτε όχι ξεπουλώντας τα πάντα.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Ο Κοινοβουλευτικός Εκπρόσωπος του ΠΑ.ΣΟ.Κ. , κ. Ροκόφυλλο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Κύριε Πρόεδρε, έχω ζητήσει το λόγο.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Ζητήσατε γρηγορότερα το λόγο, κύριε Λεντάκη, αλλά τηρείται πάντοτε η κοινοβουλευτική τάξη.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Όχι, ο Κανονισμός τι λέει. Δεν υπάρχει τάξη για τους Κοινοβουλευτικούς Εκπροσώπους, υπάρχει σειρά, όποιος ζητήσει το λόγο.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Ο Κανονισμός εφαρμόζεται απαρέγκλιτα κατά την τακτική που σας είπα.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Όχι, να μου διαβάσετε το σχετικό άρθρο του Κανονισμού που λέει ότι είναι με τη σειρά των κομμάτων. Θα ήθελα να ξέρω ποιο άρθρο είναι αυτό. </w:t>
      </w:r>
    </w:p>
    <w:p>
      <w:pPr>
        <w:pStyle w:val="Normal"/>
        <w:rPr>
          <w:rFonts w:ascii="Arial" w:hAnsi="Arial" w:cs="Arial"/>
        </w:rPr>
      </w:pPr>
      <w:r>
        <w:rPr>
          <w:rFonts w:cs="Arial" w:ascii="Arial" w:hAnsi="Arial"/>
        </w:rPr>
        <w:t xml:space="preserve">ΠΡΟΕΔΡΕΥΩΝ (Νικόλαος Κατσαρός): Λοιπόν, έδωσα το λόγο στον κ. Ροκόφυλλο. Μπορείτε κάλλιστα να με επικρίνετε στη συνέχεια.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Τι να το κάνω στη συνέχεια; Στη συνέχεια δεν έχει νόημα να σας επικρίνω. Η ουσία είναι ότι υπάρχει παραβίαση... </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Κύριε Λεντάκη, το να μιλήσετε σε 10 λεπτά δε νομίζω ότι σημαίνει κατακρήμνιση του κόσμου τούτου. Σε 10 λεπτά θα είναι στη διάθεσή σα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Η κατακρήμνιση είναι, κύριε Ροκόφυλλε, με την έννοια ότι παραβιάζεται η τάξη. </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Να είσθε βέβαιος ότι εάν είχε φωνάξει εσάς και όχι εμένα, θα περίμενα υπομονετικά να περάσουν τα 10 λεπτά. Δεν είναι εύστοχο αυτό που κάνετε αυτήν τη στιγμή.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Έχουμε και τη Διάσκεψη των Προέδρων και θα μείνω υποχρεωτικά. </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Λέτε να μην την έχω και εγώ;</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Ναι, αλλά εσείς έχετε και άλλον Κοινοβουλευτικό Εκπρόσωπο. Μπορεί να σας εκπροσωπήσει ο άλλος. </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Δεν έχουμε κανέναν άλλο, ευτυχώς ή δυστυχώ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Λεντάκη, θα δώσετε και σε μένα το χρόνο να δω τον Κανονισμό, διότι ειλικρινά σας λέγω ότι δεν είμαι σε θέση να σας απαντήσω αυτήν τη στιγμή.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Σύμφωνοι. Θα δείτε τον Κανονισμό, αλλά είμαι βέβαιος ότι θα δείτε αυτό που σας λέω εγώ, διότι έχει διαπιστωθεί και άλλη φορά ότι στους Κοινοβουλευτικούς Εκπροσώπους δεν υπάρχει σειρά κομμάτων, υπάρχει σειρά που ζητούν το λόγο οι Κοινοβουλευτικοί Εκπρόσωποι. Από εκεί και πέρα να εφαρμόζεται ο Κανονισμός. </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Για να φύγουμε από το αχάριστο θέμα του Κανονισμού, που έθεσε ο φίλος μου ο κ. Λεντάκη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Όχι, δεν είναι αχάριστος, τον ψηφίσατε εσείς. </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και να μπούμε στο νομοσχέδιο, θα έλεγα πως θα προσπαθήσω, κύριε Πρόεδρε, αγαπητοί συνάδελφοι, να κάνω μερικές πολύ σύντομες παρατηρήσεις ή επισημάνσεις. </w:t>
      </w:r>
    </w:p>
    <w:p>
      <w:pPr>
        <w:pStyle w:val="Normal"/>
        <w:rPr>
          <w:rFonts w:ascii="Arial" w:hAnsi="Arial" w:cs="Arial"/>
        </w:rPr>
      </w:pPr>
      <w:r>
        <w:rPr>
          <w:rFonts w:eastAsia="Arial" w:cs="Arial" w:ascii="Arial" w:hAnsi="Arial"/>
        </w:rPr>
        <w:t xml:space="preserve"> </w:t>
      </w:r>
      <w:r>
        <w:rPr>
          <w:rFonts w:cs="Arial" w:ascii="Arial" w:hAnsi="Arial"/>
        </w:rPr>
        <w:t xml:space="preserve">Πρώτη παρατήρηση: Είναι μου φαίνεται αναμφισβήτητο πως ο Β’ βαθμός τοπικής αυτοδιοίκησης είναι ώριμο αίτημα του Ελληνικού Λαού, ώριμο ιστορικά, ώριμο κοινωνικά. Ιστορικά ήδη από το 1833 τότε που δημοσιεύθηκε -γιατί εκείνη την εποχή δεν ψηφίζονταν οι νόμοι- ο πρώτος νόμος, που έλεγε με τη χαρακτηριστική φρασεολογία της εποχής "σιμά του νομάρχου και του έπαρχου θέλει ευρίσκεται συμβούλιον εκλεγόμενον από τους διοικουμένους", από το πρώτο εκείνο πρωτόλειο μέχρις ότου πέρασαν άλλα 6 νομοθετήματα, που πολλές φορές χάθηκαν στο δρόμο, είχαμε μια ιστορία χαμένων ευκαιριών και χαμένων νομοσχεδίων. Το τελευταίο είναι αυτό που εσείς οι ίδιοι της Νέας Δημοκρατίας ψηφίσατε μαζί με όλους μας στο πλαίσιο της οικουμενικής κυβέρνησης, για να το προδώσετε ευθύς αμέσως μόλις πήρατε αυτοδύναμα την εξουσία τον Απρίλιο του 1990. Τότε ανακαλύψατε πως δεν ήταν ώριμο το αίτημα του Ελληνικού Λαού, δεν ήταν ώριμοι οι Έλληνες να αυτοδιοικηθούν και στο επίπεδο του νομού και το καταργήσατε. Καταργήσατε και τη δική σας σύμφωνη γνώμη που είχε προηγηθεί. Βέβαια μεταξύ της σύμφωνης γνώμης και της ματαίωσης παρενεβλήθησαν οι εκλογές και αυτό εξηγεί πάρα πολλά. </w:t>
      </w:r>
    </w:p>
    <w:p>
      <w:pPr>
        <w:pStyle w:val="Normal"/>
        <w:rPr>
          <w:rFonts w:ascii="Arial" w:hAnsi="Arial" w:cs="Arial"/>
        </w:rPr>
      </w:pPr>
      <w:r>
        <w:rPr>
          <w:rFonts w:eastAsia="Arial" w:cs="Arial" w:ascii="Arial" w:hAnsi="Arial"/>
        </w:rPr>
        <w:t xml:space="preserve"> </w:t>
      </w:r>
      <w:r>
        <w:rPr>
          <w:rFonts w:cs="Arial" w:ascii="Arial" w:hAnsi="Arial"/>
        </w:rPr>
        <w:t xml:space="preserve">Όμως, ακριβώς αυτές οι παλινδρομήσεις δείχνουν πως ήταν ώριμο αίτημα της ελληνικής κοινωνίας, αλλά υπήρχε και μόνιμη η αντίδραση των οπαδών του συγκεντρωτικού κράτους και γι’ αυτόν το λόγο άφηναν σαν τον καλό ψαρά λίγο την πετονιά προς την κατεύθυνση των λαϊκών ονείρων και των λαϊκών οραμάτων, αλλά μόλις έφθανε το μαχαίρι στο κόκαλο εκεί την τελευταία στιγμή συνήθως ματαιώνονταν η εφαρμογή του υπεσχημένου και διεκδικούμενου από το Λαό θεσμού. </w:t>
      </w:r>
    </w:p>
    <w:p>
      <w:pPr>
        <w:pStyle w:val="Normal"/>
        <w:rPr>
          <w:rFonts w:ascii="Arial" w:hAnsi="Arial" w:cs="Arial"/>
        </w:rPr>
      </w:pPr>
      <w:r>
        <w:rPr>
          <w:rFonts w:eastAsia="Arial" w:cs="Arial" w:ascii="Arial" w:hAnsi="Arial"/>
        </w:rPr>
        <w:t xml:space="preserve"> </w:t>
      </w:r>
      <w:r>
        <w:rPr>
          <w:rFonts w:cs="Arial" w:ascii="Arial" w:hAnsi="Arial"/>
        </w:rPr>
        <w:t xml:space="preserve">Άλλωστε και τώρα μίλησα για ώριμο αίτημα όχι μόνο ιστορικά αλλά και κοινωνιολογικά. Σήμερα η ΚΕΔΚΕ χαιρετίζει το Β’ βαθμό τοπικής αυτοδιοίκησης. Κατά σύμπτωση -που δεν μπορεί να είναι και τόσο συμπτωματική- και ο σημερινός Κοινοβουλευτικός Εκπρόσωπος της Νέας Δημοκρατίας, ο κ. Τζιτζικώστας, μέσα στο γενικό ενθουσιασμό της Κεντρικής Ένωσης Δήμων και Κοινοτήτων της Ελλάδος διακήρυξε και εκείνος τη δική του χαρά για την έλευση του Β’ βαθμού τοπικής αυτοδιοίκησης και αν δεν κάνω λάθος, εξεδήλωσε και την κάποια ζηλοφθονία του που δεν είναι η Νέα Δημοκρατία, αλλά είναι το ΠΑ.ΣΟ.Κ. που κάνει αυτό το μεγάλο, το αποφασιστικό βήμα. </w:t>
      </w:r>
    </w:p>
    <w:p>
      <w:pPr>
        <w:pStyle w:val="Normal"/>
        <w:rPr>
          <w:rFonts w:ascii="Arial" w:hAnsi="Arial" w:cs="Arial"/>
        </w:rPr>
      </w:pPr>
      <w:r>
        <w:rPr>
          <w:rFonts w:eastAsia="Arial" w:cs="Arial" w:ascii="Arial" w:hAnsi="Arial"/>
        </w:rPr>
        <w:t xml:space="preserve"> </w:t>
      </w:r>
      <w:r>
        <w:rPr>
          <w:rFonts w:cs="Arial" w:ascii="Arial" w:hAnsi="Arial"/>
        </w:rPr>
        <w:t xml:space="preserve">Μπορώ, λοιπόν, να μιλήσω για ομόθυμο αίτημα του Ελληνικού Λαού, μπορώ να μιλήσω για ένα θεσμό καταξιωμένο στη συνείδηση του Έθνους, όλων των γενεών από το 1830 μέχρι σήμερα, φυσικά συμπεριλαμβανομένης και της σημερινής γενιάς, όχι μόνο της πράσινης, αλλά και της γαλάζιας, μετά απ’ όσα είπε η νεοδημοκρατούμενη ΚΕΔΚΕ και ο Κοινοβουλευτικός Εκπρόσωπος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 xml:space="preserve">Θα ήθελα να κάνω μία δεύτερη επισήμανση. Αυτό το βήμα είναι πράγματι σημαντικό βήμα. Και είναι σημαντικό βήμα πρώτα-πρώτα γιατί όλες οι χώρες που προόδευσαν σ’ αυτόν τον πλανήτη έχουν τοπική αυτοδιοίκηση, όχι μόνο Α’ βαθμού, αλλά και Β’ βαθμού. </w:t>
      </w:r>
    </w:p>
    <w:p>
      <w:pPr>
        <w:pStyle w:val="Normal"/>
        <w:rPr>
          <w:rFonts w:ascii="Arial" w:hAnsi="Arial" w:cs="Arial"/>
        </w:rPr>
      </w:pPr>
      <w:r>
        <w:rPr>
          <w:rFonts w:eastAsia="Arial" w:cs="Arial" w:ascii="Arial" w:hAnsi="Arial"/>
        </w:rPr>
        <w:t xml:space="preserve"> </w:t>
      </w:r>
      <w:r>
        <w:rPr>
          <w:rFonts w:cs="Arial" w:ascii="Arial" w:hAnsi="Arial"/>
        </w:rPr>
        <w:t xml:space="preserve">Μπορούμε αυτό, αγαπητοί συνάδελφοι, να το αγνοήσουμε; Όσοι λαοί έμειναν στην υπανάπτυξη δεν μπόρεσαν να αποκτήσουν νομαρχιακή αυτοδιοίκηση. Οι λαοί που προχώρησαν, οι λαοί που προόδευσαν απέκτησαν. Τελευταίο οχυρό για το γνωστό ναπολεόντειο συγκεντρωτικό κράτος ήταν η Γαλλία. Και η Γαλλία, όμως, στη δεκαετία του 1980, με κύριο μοχλό προόδου τους σοσιαλιστές του Φρανσουά Μιττεράν προχώρησε και καθιέρωσε αυτόν το θεσμό. </w:t>
      </w:r>
    </w:p>
    <w:p>
      <w:pPr>
        <w:pStyle w:val="Normal"/>
        <w:rPr>
          <w:rFonts w:ascii="Arial" w:hAnsi="Arial" w:cs="Arial"/>
        </w:rPr>
      </w:pPr>
      <w:r>
        <w:rPr>
          <w:rFonts w:eastAsia="Arial" w:cs="Arial" w:ascii="Arial" w:hAnsi="Arial"/>
        </w:rPr>
        <w:t xml:space="preserve"> </w:t>
      </w:r>
      <w:r>
        <w:rPr>
          <w:rFonts w:cs="Arial" w:ascii="Arial" w:hAnsi="Arial"/>
        </w:rPr>
        <w:t xml:space="preserve">Είναι σημαντικό βήμα, αγαπητοί συνάδελφοι, γιατί όπως και να το κάνουμε αναβαθμίζει, όπως πολύ σωστά τόνισε ο Υπουργός Εσωτερικών, ο κ. Τσοχατζόπουλος την τοπική κοινωνία, δίδει εξουσίες, δίδει δικαιώματα, δίδει και ευθύνες στους ανθρώπους που ζουν στο νομό. Η εξουσία έρχεται κοντά στο Λαό, είναι σε επαφή με το Λαό, συγχρωτίζεται με τους ανθρώπους. Ο καθένας με άμεσο τρόπο εκλέγει, αλλά και με άμεσο τρόπο παρακολουθεί τους εκλεκτούς τοπικούς του άρχοντες, εκείνους δηλαδή που ο ίδιος εξέλεξε, για το πώς διαχειρίζονται την εξουσία, κοντά του και όχι σε ένα απομακρυσμένο εθνικό κέντρο, όπως είναι η Αθήνα, δίπλα του, όταν φτιάχνει τους υπονόμους, όταν κάνει τα έργα, όταν παίρνει τις όποιες αποφάσεις. </w:t>
      </w:r>
    </w:p>
    <w:p>
      <w:pPr>
        <w:pStyle w:val="Normal"/>
        <w:rPr>
          <w:rFonts w:ascii="Arial" w:hAnsi="Arial" w:cs="Arial"/>
        </w:rPr>
      </w:pPr>
      <w:r>
        <w:rPr>
          <w:rFonts w:eastAsia="Arial" w:cs="Arial" w:ascii="Arial" w:hAnsi="Arial"/>
        </w:rPr>
        <w:t xml:space="preserve"> </w:t>
      </w:r>
      <w:r>
        <w:rPr>
          <w:rFonts w:cs="Arial" w:ascii="Arial" w:hAnsi="Arial"/>
        </w:rPr>
        <w:t xml:space="preserve">Αυτή η αμεσότητα της εξουσίας, αυτός ο έλεγχος της εξουσίας από τον ψηφοφόρο πολίτη, είναι που δίδει ευθύνη, είναι που δίδει κυριολεκτικά φτερά στην τοπική εξουσία, στην εξουσία Α’ και στην εξουσία Β’ βαθμού. </w:t>
      </w:r>
    </w:p>
    <w:p>
      <w:pPr>
        <w:pStyle w:val="Normal"/>
        <w:rPr>
          <w:rFonts w:ascii="Arial" w:hAnsi="Arial" w:cs="Arial"/>
        </w:rPr>
      </w:pPr>
      <w:r>
        <w:rPr>
          <w:rFonts w:eastAsia="Arial" w:cs="Arial" w:ascii="Arial" w:hAnsi="Arial"/>
        </w:rPr>
        <w:t xml:space="preserve"> </w:t>
      </w:r>
      <w:r>
        <w:rPr>
          <w:rFonts w:cs="Arial" w:ascii="Arial" w:hAnsi="Arial"/>
        </w:rPr>
        <w:t xml:space="preserve">Υπάρχει μία τρίτη επισήμανση που θα ήθελα να κάνω. Ένας καινούριος θεσμός κρίνεται βέβαια θετικά πριν απ’ όλα από τα χαρακτηριστικά του, κρίνεται όμως και αρνητικά και επιβεβαιώνεται αρνητικά, από τον εύστοχο ή άστοχο τρόπο, με τον οποίο οι όποιοι αντίπαλοί του εννοούν να τον επικρίνουν. </w:t>
      </w:r>
    </w:p>
    <w:p>
      <w:pPr>
        <w:pStyle w:val="Normal"/>
        <w:rPr>
          <w:rFonts w:ascii="Arial" w:hAnsi="Arial" w:cs="Arial"/>
        </w:rPr>
      </w:pPr>
      <w:r>
        <w:rPr>
          <w:rFonts w:eastAsia="Arial" w:cs="Arial" w:ascii="Arial" w:hAnsi="Arial"/>
        </w:rPr>
        <w:t xml:space="preserve"> </w:t>
      </w:r>
      <w:r>
        <w:rPr>
          <w:rFonts w:cs="Arial" w:ascii="Arial" w:hAnsi="Arial"/>
        </w:rPr>
        <w:t xml:space="preserve">Και εδώ ακούσαμε παράξενα πράγματα. Άρχισε χθες να λέει ο κ. Γκόνης, παλαιός δικαστικός, κορυφή ενός από τα 3 ανώτατα δικαστήρια της Χώρας και μέλος της Κοινοβουλευτικής Ομάδας της Νέας Δημοκρατίας, "η τοπική εξουσία, η τοπική αυτοδιοίκηση έχει το μεγάλο μειονέκτημα του κομματισμού". Λέτε και δεν το έχει αυτό το μειονέκτημα του κομματισμού η κεντρική εξουσία που αποφασίζει για τα πάντα, αλλά μόνο η τοπική έχει αυτό το μειονέκτημα. </w:t>
      </w:r>
    </w:p>
    <w:p>
      <w:pPr>
        <w:pStyle w:val="Normal"/>
        <w:rPr>
          <w:rFonts w:ascii="Arial" w:hAnsi="Arial" w:cs="Arial"/>
        </w:rPr>
      </w:pPr>
      <w:r>
        <w:rPr>
          <w:rFonts w:eastAsia="Arial" w:cs="Arial" w:ascii="Arial" w:hAnsi="Arial"/>
        </w:rPr>
        <w:t xml:space="preserve"> </w:t>
      </w:r>
      <w:r>
        <w:rPr>
          <w:rFonts w:cs="Arial" w:ascii="Arial" w:hAnsi="Arial"/>
        </w:rPr>
        <w:t xml:space="preserve">Και βεβαίως ο κομματισμός, το κομματικό πνεύμα, για να μπορέσεις να πολιτευθείς, για να μπορέσεις να ευδοκιμήσεις πολιτευόμενος, όλα αυτά μπορεί να οδηγήσουν καμιά φορά και σε κάποιες παρεκκλίσεις από την ορθή οδό. Ωστόσο δεν υπάρχει άλλος τρόπος. </w:t>
      </w:r>
    </w:p>
    <w:p>
      <w:pPr>
        <w:pStyle w:val="Normal"/>
        <w:rPr>
          <w:rFonts w:ascii="Arial" w:hAnsi="Arial" w:cs="Arial"/>
        </w:rPr>
      </w:pPr>
      <w:r>
        <w:rPr>
          <w:rFonts w:eastAsia="Arial" w:cs="Arial" w:ascii="Arial" w:hAnsi="Arial"/>
        </w:rPr>
        <w:t xml:space="preserve"> </w:t>
      </w:r>
      <w:r>
        <w:rPr>
          <w:rFonts w:cs="Arial" w:ascii="Arial" w:hAnsi="Arial"/>
        </w:rPr>
        <w:t xml:space="preserve">Είναι όπως η δημοκρατία στο σύνολό της, αγαπητοί συνάδελφοι. Το ίδιο και η τοπική δημοκρατία έχει πάρα πολλά ελαττώματα. Είναι το χειρότερο των πολιτευμάτων, εξαιρέσει όμως όλων των άλλων. Το ίδιο ισχύει και για την τοπική δημοκρατία Α’ και Β’ βαθμού. Αυτό μην το ξεχνάτε. </w:t>
      </w:r>
    </w:p>
    <w:p>
      <w:pPr>
        <w:pStyle w:val="Normal"/>
        <w:rPr>
          <w:rFonts w:ascii="Arial" w:hAnsi="Arial" w:cs="Arial"/>
        </w:rPr>
      </w:pPr>
      <w:r>
        <w:rPr>
          <w:rFonts w:eastAsia="Arial" w:cs="Arial" w:ascii="Arial" w:hAnsi="Arial"/>
        </w:rPr>
        <w:t xml:space="preserve"> </w:t>
      </w:r>
      <w:r>
        <w:rPr>
          <w:rFonts w:cs="Arial" w:ascii="Arial" w:hAnsi="Arial"/>
        </w:rPr>
        <w:t>Είπε σήμερα γιατί παραλίγο να το ξεχάσω ο κ. Ανδρεουλάκος, ότι τώρα σ’ αυτόν τον έρποντα, τον έξαλλο κομματισμό αντιστέκεται ο διορισμένος νομάρχης! Αστείο το επιχείρημα. Λυπάμαι που δεν είναι εδώ ο κ. Ανδρεουλάκος για να το επικρίνω λίγο εντονότερα. Τι να κάνει ο διορισμένος νομάρχης που τον διορίζει ο Υπουργός και που τον παύει ό,τι ώρα θέλει; Είναι το ίδιο πράγμα από εκείνο που τον εκλέγει ο Λαός για μια ορισμένη περίοδο τεσσάρων ετών άμεσα ή έμμεσα, δεν έχει σημασία; Αυτό είναι, αν θέλετε, θέμα των άρθρων. Η ουσία είναι ότι ο τοπικός νομάρχης από δω και πέρα θα εκλέγεται κατευθείαν από το Λαό και κανένας, όσο ψηλά και αν βρίσκεται, δε θα μπορεί να τον ανακαλέσει, δε θα μπορεί να τον παύσει, παρά μόνο αν διαπράξει φυσικά πειθαρχικά παραπτώματα που θα ελέγχονται με δικαστική σοβαρότητα. Αλλά το σημερινό νομάρχη μας βρήκατε για στύλο της νομιμότητας και για ανασχετικό φραγμό στον κατήφορο της κομματοκρατίας; Για όνομα του Θεού!</w:t>
      </w:r>
    </w:p>
    <w:p>
      <w:pPr>
        <w:pStyle w:val="Normal"/>
        <w:rPr>
          <w:rFonts w:ascii="Arial" w:hAnsi="Arial" w:cs="Arial"/>
        </w:rPr>
      </w:pPr>
      <w:r>
        <w:rPr>
          <w:rFonts w:eastAsia="Arial" w:cs="Arial" w:ascii="Arial" w:hAnsi="Arial"/>
        </w:rPr>
        <w:t xml:space="preserve"> </w:t>
      </w:r>
      <w:r>
        <w:rPr>
          <w:rFonts w:cs="Arial" w:ascii="Arial" w:hAnsi="Arial"/>
        </w:rPr>
        <w:t xml:space="preserve">Αγαπητοί συνάδελφοι, το κουδούνι χτυπάει. Δεν μπορώ δυστυχώς να πω περισσότερα πράγματα. Είναι και ο φίλος μου ο Ανδρέας ο Λεντάκης ο οποίος αδημονεί να καταλάβει το Βήμα. Νομίζω όμως, ότι μπορώ να κλείσω και να κλείσω άνετα με το να παρακαλέσω όλους εσάς της Νέας Δημοκρατίας, να σταθμίσετε και πάλι το λογισμό σας και τους λόγους σας. Βεβαίως, μπορεί να υπάρξει πρόβλημα που δεν το δημιουργεί ο β’ βαθμός τοπικής αυτοδιοίκησης φυσικά. Μπορεί σε ευαίσθητες περιοχές, είναι λογικό να υπάρχει πρόβλημα. Υπάρχει ήδη το πρόβλημα. Υπάρχει πρόβλημα ακόμη από το γεγονός ότι έχουμε πάρα πολλούς νομούς στην Ελλάδα. </w:t>
      </w:r>
    </w:p>
    <w:p>
      <w:pPr>
        <w:pStyle w:val="Normal"/>
        <w:rPr>
          <w:rFonts w:ascii="Arial" w:hAnsi="Arial" w:cs="Arial"/>
        </w:rPr>
      </w:pPr>
      <w:r>
        <w:rPr>
          <w:rFonts w:eastAsia="Arial" w:cs="Arial" w:ascii="Arial" w:hAnsi="Arial"/>
        </w:rPr>
        <w:t xml:space="preserve"> </w:t>
      </w:r>
      <w:r>
        <w:rPr>
          <w:rFonts w:cs="Arial" w:ascii="Arial" w:hAnsi="Arial"/>
        </w:rPr>
        <w:t xml:space="preserve">Στη Γαλλία των 92 νομών, λένε όλοι οι συγγραφείς και οι πολιτικοί ότι δεν μπορεί να κυβερνηθεί εύκολα η χώρα με τόσους πολλούς νομούς. Σκεφτείτε η Ελλάδα με το 1/5 του Γαλλικού πληθυσμού να έχει 55 νομούς. Ίσως είναι μεγάλη ευκαιρία να συρρικνώσουμε μερικούς μικρούς νομούς, είτε αυτοί βρίσκονται σε ευαίσθητες από αναπτυξιακή άποψη περιοχές είτε βρίσκονται οπουδήποτε αλλού στην επικράτεια, για να μπορέσουμε έτσι να διαρθρώσουμε λογικότερα, ορθολογικότερα την περιφερειακή διοίκηση της Χώρας. </w:t>
      </w:r>
    </w:p>
    <w:p>
      <w:pPr>
        <w:pStyle w:val="Normal"/>
        <w:rPr>
          <w:rFonts w:ascii="Arial" w:hAnsi="Arial" w:cs="Arial"/>
        </w:rPr>
      </w:pPr>
      <w:r>
        <w:rPr>
          <w:rFonts w:eastAsia="Arial" w:cs="Arial" w:ascii="Arial" w:hAnsi="Arial"/>
        </w:rPr>
        <w:t xml:space="preserve"> </w:t>
      </w:r>
      <w:r>
        <w:rPr>
          <w:rFonts w:cs="Arial" w:ascii="Arial" w:hAnsi="Arial"/>
        </w:rPr>
        <w:t xml:space="preserve">Αλλά όλα αυτά, αγαπητοί συνάδελφοι της Νέας Δημοκρατίας -και απευθύνομαι ειδικότερα σε σας, γιατί εσείς είστε οι προβάλλοντες τις μεγάλες και καμιά φορά και κραυγαλέες αντιρρήσεις- θα μπορέσουμε να τα βρούμε ομονοούντες, συνεννοούμενοι, έτσι ώστε, να μην υπάρξουν σοβαρές παρεκκλίσεις και σοβαρά ολισθήματα. </w:t>
      </w:r>
    </w:p>
    <w:p>
      <w:pPr>
        <w:pStyle w:val="Normal"/>
        <w:rPr>
          <w:rFonts w:ascii="Arial" w:hAnsi="Arial" w:cs="Arial"/>
        </w:rPr>
      </w:pPr>
      <w:r>
        <w:rPr>
          <w:rFonts w:eastAsia="Arial" w:cs="Arial" w:ascii="Arial" w:hAnsi="Arial"/>
        </w:rPr>
        <w:t xml:space="preserve"> </w:t>
      </w:r>
      <w:r>
        <w:rPr>
          <w:rFonts w:cs="Arial" w:ascii="Arial" w:hAnsi="Arial"/>
        </w:rPr>
        <w:t xml:space="preserve">Ας αφήσουμε, λοιπόν, το θεσμό να προχωρήσει μπροστά. Οι θεσμοί και οι εξουσίες δημιουργούν αισθήματα ευθύνης στο Λαό, βελτιώνουν τον ίδιο το Λαό. Αυτή είναι η μεγάλη συνεισφορά του δημοκρατικού πολιτεύματος. Είναι ο εξευγενισμός των πνευμάτων και είναι και η συναίσθηση ευθύνης που μεγαλώνει στα στήθια του καθενός από μας όταν γνωρίζει πως και με τη δική του απόφαση παίρνονται τα διάφορα μέτρα, είτε είναι οικονομικά είτε είναι θεσμικά είτε είναι κοινωνικά και όποια άλλα. </w:t>
      </w:r>
    </w:p>
    <w:p>
      <w:pPr>
        <w:pStyle w:val="Normal"/>
        <w:rPr>
          <w:rFonts w:ascii="Arial" w:hAnsi="Arial" w:cs="Arial"/>
        </w:rPr>
      </w:pPr>
      <w:r>
        <w:rPr>
          <w:rFonts w:eastAsia="Arial" w:cs="Arial" w:ascii="Arial" w:hAnsi="Arial"/>
        </w:rPr>
        <w:t xml:space="preserve"> </w:t>
      </w:r>
      <w:r>
        <w:rPr>
          <w:rFonts w:cs="Arial" w:ascii="Arial" w:hAnsi="Arial"/>
        </w:rPr>
        <w:t xml:space="preserve">Είναι ώριμος ο Ελληνικός Λαός να προχωρήσει και αυτός σε τοπική αυτοδιοίκηση. Και μη σπεύσετε, αγαπητοί συνάδελφοι της Νέας Δημοκρατίας, εσείς που τόσους δισταγμούς έχετε για το Β’ βαθμό τοπικής αυτοδιοίκησης, να υπερακοντίσετε τον εαυτό σας, αξιώνοντας από τώρα και το Γ’ βαθμό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Λεντάκη, επικαλεστήκατε παραβίαση του Κανονισμού από πλευράς Προεδρείου, διότι δε σας έδωσα τη σειρά κατά τη σειρά του αιτήματος, αλλά κατά τη δύναμη των Κοινοβουλευτικών Ομάδων. </w:t>
      </w:r>
    </w:p>
    <w:p>
      <w:pPr>
        <w:pStyle w:val="Normal"/>
        <w:rPr>
          <w:rFonts w:ascii="Arial" w:hAnsi="Arial" w:cs="Arial"/>
        </w:rPr>
      </w:pPr>
      <w:r>
        <w:rPr>
          <w:rFonts w:eastAsia="Arial" w:cs="Arial" w:ascii="Arial" w:hAnsi="Arial"/>
        </w:rPr>
        <w:t xml:space="preserve"> </w:t>
      </w:r>
      <w:r>
        <w:rPr>
          <w:rFonts w:cs="Arial" w:ascii="Arial" w:hAnsi="Arial"/>
        </w:rPr>
        <w:t>Σας παρακαλώ πέστε μας, σε τι συνίσταται η παραβίαση και σε ποιο άρθρο στηρίζετε αυτήν την παραβίαση του Κανονισμού;</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Εγώ απλώς ζήτησα να μου εξηγήσει το Προεδρείο σε ποιο άρθρο βασίζεται στην τήρηση αυτών των τάξεων. Εσείς, θα μου απαντήσετε, όχι εγώ.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Μάλιστα. Είναι προφανές λοιπόν, που στηρίζετε την αιτίασή σας. </w:t>
      </w:r>
    </w:p>
    <w:p>
      <w:pPr>
        <w:pStyle w:val="Normal"/>
        <w:rPr>
          <w:rFonts w:ascii="Arial" w:hAnsi="Arial" w:cs="Arial"/>
        </w:rPr>
      </w:pPr>
      <w:r>
        <w:rPr>
          <w:rFonts w:eastAsia="Arial" w:cs="Arial" w:ascii="Arial" w:hAnsi="Arial"/>
        </w:rPr>
        <w:t xml:space="preserve"> </w:t>
      </w:r>
      <w:r>
        <w:rPr>
          <w:rFonts w:cs="Arial" w:ascii="Arial" w:hAnsi="Arial"/>
        </w:rPr>
        <w:t xml:space="preserve">Ήθελα να σας πω το εξής: Δεν υπάρχει διάταξη στον Κανονισμό που να αντιμετωπίζει το θέμα.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Αυτό λέω και εγώ.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αι εφαρμόζεται η γενική αρχή, το ότι δηλαδή ακολουθείται η δύναμη των Κοινοβουλευτικών Ομάδων για τους Κοινοβουλευτικούς Εκπροσώπους. Διότι εκπροσωπείτε, έκαστος, τον Πρόεδρο του Κόμματος, και καταλαβαίνετε είναι πρόσθετος λόγος να ισχύσει αυτή η γενική αρχή που ισχύει άλλωστε στον Κανονισμό.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Τότε, κύριε Πρόεδρε, διαπράξατε μία παραβίαση. Θα έπρεπε να προηγηθεί ο κ. Ροκόφυλλος, του κ. Τζιτζικώστα. Εάν τηρείτε τη σειρά των Κομμάτων, θα έπρεπε να προηγηθεί το ΠΑ.ΣΟ.Κ. , δεύτερη η Νέα Δημοκρατί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Θα σας απαντήσω αμέσως. </w:t>
      </w:r>
    </w:p>
    <w:p>
      <w:pPr>
        <w:pStyle w:val="Normal"/>
        <w:rPr>
          <w:rFonts w:ascii="Arial" w:hAnsi="Arial" w:cs="Arial"/>
        </w:rPr>
      </w:pPr>
      <w:r>
        <w:rPr>
          <w:rFonts w:eastAsia="Arial" w:cs="Arial" w:ascii="Arial" w:hAnsi="Arial"/>
        </w:rPr>
        <w:t xml:space="preserve"> </w:t>
      </w:r>
      <w:r>
        <w:rPr>
          <w:rFonts w:cs="Arial" w:ascii="Arial" w:hAnsi="Arial"/>
        </w:rPr>
        <w:t xml:space="preserve">Ο κ. Ροκόφυλλος ζήτησε το λόγο, αφού τελείωνε η ομιλία του κ. Τζιτζικώστα. Αν ζητούσε συγχρόνως ή γρηγορότερα, θα του εδίδετο ο λόγο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Όχι, εδώ είναι παραβίαση του Κανονισμού. Εάν ο Κανονισμός είναι αυτός, δεν μπορεί ο κ. Ροκόφυλλος να επιλέγει, θα έπρεπε να ακούσει και τους άλλους της Αντιπολιτεύσεω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ανένας δεν υποχρεώνεται να λάβει το λόγο. Εσείς έχετε ευαισθησία στις ελευθερίες του Κοινοβουλίου. Αλίμονο, αν το Προεδρείο είχε δικαίωμα να υποχρεώνει τον Υπουργό να μιλήσει, όταν εκείνο θέλει, ή τους Κοινοβουλευτικούς Εκπροσώπου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Επομένως, η σειρά να τηρείται, κατά τη σειρά της δυνάμεως των Κομμάτων. Να μιλάει πρώτο το ΠΑ.ΣΟ.Κ. , δεύτερη η Νέα Δημοκρατί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Εφόσον ζητείται.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Εάν θέλει. Εάν δε θέλει, όμως, θα τηρείται η σειρά αιτήσεω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Λεντάκη, σας απήντησα. </w:t>
      </w:r>
    </w:p>
    <w:p>
      <w:pPr>
        <w:pStyle w:val="Normal"/>
        <w:rPr>
          <w:rFonts w:ascii="Arial" w:hAnsi="Arial" w:cs="Arial"/>
        </w:rPr>
      </w:pPr>
      <w:r>
        <w:rPr>
          <w:rFonts w:eastAsia="Arial" w:cs="Arial" w:ascii="Arial" w:hAnsi="Arial"/>
        </w:rPr>
        <w:t xml:space="preserve"> </w:t>
      </w:r>
      <w:r>
        <w:rPr>
          <w:rFonts w:cs="Arial" w:ascii="Arial" w:hAnsi="Arial"/>
        </w:rPr>
        <w:t xml:space="preserve">Έχετε το λόγο, ως Κοινοβουλευτικός Εκπρόσωπος της Πολιτικής Άνοιξης. </w:t>
      </w:r>
    </w:p>
    <w:p>
      <w:pPr>
        <w:pStyle w:val="Normal"/>
        <w:rPr>
          <w:rFonts w:ascii="Arial" w:hAnsi="Arial" w:cs="Arial"/>
        </w:rPr>
      </w:pPr>
      <w:r>
        <w:rPr>
          <w:rFonts w:eastAsia="Arial" w:cs="Arial" w:ascii="Arial" w:hAnsi="Arial"/>
        </w:rPr>
        <w:t xml:space="preserve"> </w:t>
      </w:r>
      <w:r>
        <w:rPr>
          <w:rFonts w:cs="Arial" w:ascii="Arial" w:hAnsi="Arial"/>
        </w:rPr>
        <w:t>ΑΝΔΡΕΑΣ ΛΕΝΤΑΚΗΣ: Πόσο χρόνο έχω, κύριε Πρόεδρε;</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Έχετε 10 λεπτά πρωτολογία, 5 δευτερολογία και 2,5 τριτολογία.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Το σύνολο.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Μάλιστα. </w:t>
      </w:r>
    </w:p>
    <w:p>
      <w:pPr>
        <w:pStyle w:val="Normal"/>
        <w:rPr>
          <w:rFonts w:ascii="Arial" w:hAnsi="Arial" w:cs="Arial"/>
        </w:rPr>
      </w:pPr>
      <w:r>
        <w:rPr>
          <w:rFonts w:cs="Arial" w:ascii="Arial" w:hAnsi="Arial"/>
        </w:rPr>
        <w:t>(Θόρυβος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Σας παρακαλώ, ετηρήθη στον κύριο Υπουργό. Δεν μπορεί να ισχύσει διάφορο καθεστώς για τους Κοινοβουλευτικούς Εκπροσώπου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Κύριε Πρόεδρε, η συζήτηση για το παρόν νομοσχέδιο φέρνει επί τάπητος ένα καίριο θέμα. Όχι απλώς ότι συζητούμε ένα από τα σημαντικότερα προβλήματα που έχει ο Τόπος, που είναι ο εκσυγχρονισμός της πολιτικής μας ζωής και η αναβάθμιση της Δημοκρατίας με την αποκέντρωση, αλλά δείχνει με τρόπο ανάγλυφο την παθολογία και την παθογένεια της πολιτικής μας ζωής. </w:t>
      </w:r>
    </w:p>
    <w:p>
      <w:pPr>
        <w:pStyle w:val="Normal"/>
        <w:rPr>
          <w:rFonts w:ascii="Arial" w:hAnsi="Arial" w:cs="Arial"/>
        </w:rPr>
      </w:pPr>
      <w:r>
        <w:rPr>
          <w:rFonts w:eastAsia="Arial" w:cs="Arial" w:ascii="Arial" w:hAnsi="Arial"/>
        </w:rPr>
        <w:t xml:space="preserve"> </w:t>
      </w:r>
      <w:r>
        <w:rPr>
          <w:rFonts w:cs="Arial" w:ascii="Arial" w:hAnsi="Arial"/>
        </w:rPr>
        <w:t xml:space="preserve">Νοσεί βαθύτατα το πολιτικό μας σύστημα και η νόσος αυτή αποκαλείται "πελατειακές σχέσεις". Οι πελατειακές σχέσεις είναι αυτές που εμποδίζουν να προχωρήσει η Ελλάδα το δρόμο της προόδου που ακολουθούν οι άλλες χώρες. Διότι, με τη λογική της ρουσφετολογίας, με την αναχρονιστική λογική επί τουρκοκρατίας ακόμα του "να βάλω το δικό μου", αρχίζουμε να δημιουργούμε ένα υπέρογκο κρατικό μηχανισμό, έναν αδηφάγο κρατικό μηχανισμό, ο οποίος δημιουργεί τα ελλείμματα και από εκεί και πέρα καλείται ο ίδιος ο Ελληνικός Λαός να τα πληρώσει και ταυτοχρόνως δημιουργούμε έναν κρατικό μηχανισμό αναξιοκρατίας. Διότι ο καθένας μπαίνει στη θέση του, όχι με βάση το τι ξέρει, αλλά με τον ποιον ξέρει. </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eastAsia="Arial" w:cs="Arial" w:ascii="Arial" w:hAnsi="Arial"/>
        </w:rPr>
        <w:t xml:space="preserve"> </w:t>
      </w:r>
      <w:r>
        <w:rPr>
          <w:rFonts w:cs="Arial" w:ascii="Arial" w:hAnsi="Arial"/>
        </w:rPr>
        <w:t>Σήμερα έχουμε ακριβώς αυτό το θέμα. Αποτέλεσμα αυτού του άκρατου κομματισμού που είχε επικρατήσει στην πολιτική ζωή, ήταν ο νομάρχης. Και υπήρξε μία διένεξη, η οποία κράτησε πολύ καιρό, ανάμεσα σε δύο τύπους νομαρχών: Ο νομάρχης επί θητεία, ή ο μετακλητός νομάρχης;</w:t>
      </w:r>
    </w:p>
    <w:p>
      <w:pPr>
        <w:pStyle w:val="Normal"/>
        <w:rPr>
          <w:rFonts w:ascii="Arial" w:hAnsi="Arial" w:cs="Arial"/>
        </w:rPr>
      </w:pPr>
      <w:r>
        <w:rPr>
          <w:rFonts w:eastAsia="Arial" w:cs="Arial" w:ascii="Arial" w:hAnsi="Arial"/>
        </w:rPr>
        <w:t xml:space="preserve"> </w:t>
      </w:r>
      <w:r>
        <w:rPr>
          <w:rFonts w:cs="Arial" w:ascii="Arial" w:hAnsi="Arial"/>
        </w:rPr>
        <w:t xml:space="preserve">Θα αναφερθώ ιστορικά στο 1947, επικαλούμενος τον Γεώργιο Παπανδρέου, ο οποίος στις 18 Μαΐου 1947, ως τότε Υπουργός των Εσωτερικών, είχε πει: "Η προσωπική μας πείρα είναι ότι, εάν ο εφήμερος κομματικός νομάρχης είναι επιβλαβής, θα ήτο εις ίσον περίπου βαθμό επιβλαβής και ο μόνιμος νομάρχης. Διότι το αίσθημα της μονιμότητας ελαττώνει τας ανησυχίας και τας δημιουργικάς πρωτοβουλίας. Δε φοβείται πλέον κανείς παρά μόνο τον ποινικόν νόμον και τον θάνατον. Και οι δύο κίνδυνοι στη φαντασία των ανθρώπων είναι ανώτεροι. Και δια τούτο, παραδίδεται εις την νάρκην της αδρανείας. Πιστεύομεν επομένως ότι η πρέπουσα λύσις είναι ο θεσμός του νομάρχου επί 5ετή θητεία ήτις δεν δύναται να ανανεούται". </w:t>
      </w:r>
    </w:p>
    <w:p>
      <w:pPr>
        <w:pStyle w:val="Normal"/>
        <w:rPr>
          <w:rFonts w:ascii="Arial" w:hAnsi="Arial" w:cs="Arial"/>
        </w:rPr>
      </w:pPr>
      <w:r>
        <w:rPr>
          <w:rFonts w:eastAsia="Arial" w:cs="Arial" w:ascii="Arial" w:hAnsi="Arial"/>
        </w:rPr>
        <w:t xml:space="preserve"> </w:t>
      </w:r>
      <w:r>
        <w:rPr>
          <w:rFonts w:cs="Arial" w:ascii="Arial" w:hAnsi="Arial"/>
        </w:rPr>
        <w:t xml:space="preserve">Επομένως, το 1947 τάχθηκε ο αείμνηστος Γεώργιος Παπανδρέου υπέρ του νομάρχου επί θητεία 5ετή, που δεν ανανεώνεται. </w:t>
      </w:r>
    </w:p>
    <w:p>
      <w:pPr>
        <w:pStyle w:val="Normal"/>
        <w:rPr>
          <w:rFonts w:ascii="Arial" w:hAnsi="Arial" w:cs="Arial"/>
        </w:rPr>
      </w:pPr>
      <w:r>
        <w:rPr>
          <w:rFonts w:eastAsia="Arial" w:cs="Arial" w:ascii="Arial" w:hAnsi="Arial"/>
        </w:rPr>
        <w:t xml:space="preserve"> </w:t>
      </w:r>
      <w:r>
        <w:rPr>
          <w:rFonts w:cs="Arial" w:ascii="Arial" w:hAnsi="Arial"/>
        </w:rPr>
        <w:t xml:space="preserve">Το 1949, στην περίοδο ακριβώς του εμφυλίου πολέμου, είχε δημιουργηθεί μία Κυβέρνηση Εθνικής Ενότητος, ευρύτερης ενότητος. Το 1949 προκρίθηκε ο νομάρχης επί θητεία, για να καταργηθεί ο κομματικός νομάρχης, όπου έμπαιναν και μία σειρά προσόντα, τα οποία θα έπρεπε να είχε ο νομάρχης, π.χ. ηλικία, ακόμα και θέμα υγείας, γνώσεις, εμπειρία και ταυτοχρόνως υπήρχε επιλογή από ειδικό συμβούλιο, το οποίο απαρτιζόταν από δικαστικούς κ.λπ. </w:t>
      </w:r>
    </w:p>
    <w:p>
      <w:pPr>
        <w:pStyle w:val="Normal"/>
        <w:rPr>
          <w:rFonts w:ascii="Arial" w:hAnsi="Arial" w:cs="Arial"/>
        </w:rPr>
      </w:pPr>
      <w:r>
        <w:rPr>
          <w:rFonts w:eastAsia="Arial" w:cs="Arial" w:ascii="Arial" w:hAnsi="Arial"/>
        </w:rPr>
        <w:t xml:space="preserve"> </w:t>
      </w:r>
      <w:r>
        <w:rPr>
          <w:rFonts w:cs="Arial" w:ascii="Arial" w:hAnsi="Arial"/>
        </w:rPr>
        <w:t xml:space="preserve">Αυτός, λοιπόν, ο νομάρχης επί θητεία καθιερώθηκε το 1949 με τον ν. 960 και ήταν απόρροια της διακομματικής και υπερκομματικής θέσεως όλων των πολιτικών δυνάμεων της Χώρας. Ήταν σε περίοδο που ήταν ο εμφύλιος πόλεμος. Ο δε Υπουργός των Εσωτερικών το 1949 ο Ζαΐμης έφερε αυτόν το νόμο και έγινε κοινά αποδεκτός. Έκτοτε ο νόμος αυτός παρέμεινε, βεβαίως οι κομματικές παρεμβάσεις υπήρχαν, τα παράθυρα υπήρχαν, υπήρχε, όμως, ο νομάρχης επί θητεία ο οποίος επί δικτατορίας καταργήθηκε, επανήλθε το 1974 με τη Μεταπολίτευση. Και καταργείται το 1982 με το νόμο που ψήφισε το ΠΑ.ΣΟ.Κ. τότε πηγαίνοντας προς την καθιέρωση του θεσμού β’ βαθμού τοπικής αυτοδιοικήσεως. Και εδώ, λοιπόν, θα ήθελα να πιάσω αυτό που λέω παθολογία της πολιτικής μας ζωής, που είναι η αναξιοπιστία και των πολιτικών και των κομμάτων και του πολιτικού τους λόγου. </w:t>
      </w:r>
    </w:p>
    <w:p>
      <w:pPr>
        <w:pStyle w:val="Normal"/>
        <w:rPr>
          <w:rFonts w:ascii="Arial" w:hAnsi="Arial" w:cs="Arial"/>
        </w:rPr>
      </w:pPr>
      <w:r>
        <w:rPr>
          <w:rFonts w:eastAsia="Arial" w:cs="Arial" w:ascii="Arial" w:hAnsi="Arial"/>
        </w:rPr>
        <w:t xml:space="preserve"> </w:t>
      </w:r>
      <w:r>
        <w:rPr>
          <w:rFonts w:cs="Arial" w:ascii="Arial" w:hAnsi="Arial"/>
        </w:rPr>
        <w:t xml:space="preserve">Το ΠΑ.ΣΟ.Κ. στο συμβόλαιο με το Λαό μιλούσε για την καθιέρωση πρωτοβάθμιας, δευτεροβάθμιας και τριτοβάθμιας τοπικής αυτοδιοίκησης. Περνάει ο πρώτος χρόνος της θητείας του το 1981 και το 1982, φέρνει το νόμο όπου δεν καθιερώνει το β’ βαθμό τοπικής αυτοδιοικήσεως, αλλά αλλάζει το νόμο για τους νομάρχες και το νομαρχιακό συμβούλιο. Δηλαδή κάνει μια διπλή αλλαγή. Αλλάζει τον νομάρχη, από νομάρχη επί θητεία και τον κάνει νομάρχη μετακλητό που τον ορίζει το ίδιο. Και μάλιστα ο Εισηγητής κ. Μιλτιάδης Παπαϊωάννου είπε ότι στο κάτω-κάτω και αν κάνει τα χατίρια του κόμματος δεν είναι κακό. Μια τέτοια φράση είπε η οποία προκάλεσε και θυμηδία μέσα στο Κοινοβούλιο. </w:t>
      </w:r>
    </w:p>
    <w:p>
      <w:pPr>
        <w:pStyle w:val="Normal"/>
        <w:rPr>
          <w:rFonts w:ascii="Arial" w:hAnsi="Arial" w:cs="Arial"/>
        </w:rPr>
      </w:pPr>
      <w:r>
        <w:rPr>
          <w:rFonts w:eastAsia="Arial" w:cs="Arial" w:ascii="Arial" w:hAnsi="Arial"/>
        </w:rPr>
        <w:t xml:space="preserve"> </w:t>
      </w:r>
      <w:r>
        <w:rPr>
          <w:rFonts w:cs="Arial" w:ascii="Arial" w:hAnsi="Arial"/>
        </w:rPr>
        <w:t xml:space="preserve">Έχουμε, λοιπόν, τον νομάρχη τον μετακλητό ο οποίος έρχεται να υπηρετήσει πάρα πολύ απλά την κυβερνητική και περισσότερο με μεγαλύτερη ακρίβεια, θα έλεγα, την κομματική πολιτική. Επιχειρηματολογήθηκε πάρα πολύ αυτό το στοιχείο, ότι εν πάση περιπτώσει η Κυβέρνηση θέλει να εφαρμόσει το πρόγραμμά της. Άρα θα πρέπει να έχει έναν άνθρωπο ο οποίος θα πιστεύει και θα εκτελεί τις εντολές της Κυβερνήσεως. Έχει μια λογική αυτό το πράγμα. </w:t>
      </w:r>
    </w:p>
    <w:p>
      <w:pPr>
        <w:pStyle w:val="Normal"/>
        <w:rPr>
          <w:rFonts w:ascii="Arial" w:hAnsi="Arial" w:cs="Arial"/>
        </w:rPr>
      </w:pPr>
      <w:r>
        <w:rPr>
          <w:rFonts w:eastAsia="Arial" w:cs="Arial" w:ascii="Arial" w:hAnsi="Arial"/>
        </w:rPr>
        <w:t xml:space="preserve"> </w:t>
      </w:r>
      <w:r>
        <w:rPr>
          <w:rFonts w:cs="Arial" w:ascii="Arial" w:hAnsi="Arial"/>
        </w:rPr>
        <w:t xml:space="preserve">Το δεύτερο στοιχείο ήταν το νομαρχιακό συμβούλιο. Το προηγούμενο νομαρχιακό συμβούλιο πράγματι ήταν αυτό που είχε η Νέα Δημοκρατία. Ήταν ένα συμβούλιο υπηρεσιακών παραγόντων του Υπουργείου Εσωτερικών και της Νομαρχίας. Είχε τη συντριπτική πλειοψηφία και είχε σαν μαϊντανό και 2-3, κάποιους άλλους από φορείς. Παραδείγματος χάριν από το Τεχνικό Επιμελητήριο ή από Δημάρχους. </w:t>
      </w:r>
    </w:p>
    <w:p>
      <w:pPr>
        <w:pStyle w:val="Normal"/>
        <w:rPr>
          <w:rFonts w:ascii="Arial" w:hAnsi="Arial" w:cs="Arial"/>
        </w:rPr>
      </w:pPr>
      <w:r>
        <w:rPr>
          <w:rFonts w:eastAsia="Arial" w:cs="Arial" w:ascii="Arial" w:hAnsi="Arial"/>
        </w:rPr>
        <w:t xml:space="preserve"> </w:t>
      </w:r>
      <w:r>
        <w:rPr>
          <w:rFonts w:cs="Arial" w:ascii="Arial" w:hAnsi="Arial"/>
        </w:rPr>
        <w:t xml:space="preserve">Η αλλαγή που έκανε το ΠΑ.ΣΟ.Κ. ήταν ότι έδωσε τη μεγάλη πλειοψηφία στους εκπροσώπους των φορέων. Αυτό ήταν μια ουσιαστική αλλαγή σε σχέση με το προηγούμενο, διότι από εδώ και πέρα πια το συμβούλιο είχε περισσότερες αποφασιστικές αρμοδιότητες. Βεβαίως πάλι η επιλογή μπορούσε να γίνει στο ποιοι φορείς θα μετέχουν, αλλά εν πάση περιπτώσει ήταν μια διαφορά από το προηγούμενο. Αυτή ήταν η διαφορά. Ουσιαστικά, όμως, επρόκειτο περί μεταβατικής διατάξεως μέχρι να φθάσουμε στο β’ βαθμό αυτοδιοικήσεως, που δεν το προσδιόρισε εκείνος ο νόμος. </w:t>
      </w:r>
    </w:p>
    <w:p>
      <w:pPr>
        <w:pStyle w:val="Normal"/>
        <w:rPr>
          <w:rFonts w:ascii="Arial" w:hAnsi="Arial" w:cs="Arial"/>
        </w:rPr>
      </w:pPr>
      <w:r>
        <w:rPr>
          <w:rFonts w:eastAsia="Arial" w:cs="Arial" w:ascii="Arial" w:hAnsi="Arial"/>
        </w:rPr>
        <w:t xml:space="preserve"> </w:t>
      </w:r>
      <w:r>
        <w:rPr>
          <w:rFonts w:cs="Arial" w:ascii="Arial" w:hAnsi="Arial"/>
        </w:rPr>
        <w:t xml:space="preserve">Τώρα θα θυμίσω αυτά που λέει η Νέα Δημοκρατία. Κλείνοντας, όμως, με το ΠΑ.ΣΟ.Κ. θα ήθελα να πω ότι το 1986 ψηφίζει τον ν. 1622 και καθιερώνει τη δευτεροβάθμια αυτοδιοίκηση πλήρως μέσα στο νομοσχέδιο, πλην όμως η ενεργοποίησή του θα έπρεπε να γίνει αφού ψηφιζόντουσαν τα σχετικά προεδρικά διατάγματα από τα οποία δυστυχώς ούτε ένα δεν ψηφίστηκε μέχρι το 1989. Επί 3 χρόνια έμεινε ανενεργός και έτσι παρέμεινε εκτός πεδίου δράσεως. Συναλλαγματική δίχως αντίκρισμα. Ψηφίστηκε μεν, δεν έγινε δε. Αυτό πάλι αντανακλά την παθολογία της πολιτικής μας ζωής της ανακολουθίας του ΠΑ.ΣΟ.Κ. , το 1981 το τι υποστηρίζει, τι ψηφίζει το 1982, τι κάνει το 1985 το οποίο και ψηφίζει, αλλά δεν τον εκτελεί. Έρχεται τώρα να το κάνει και είναι προς τιμήν του και γι’ αυτό το επικροτήσαμε. Και εδώ η Νέα Δημοκρατία κατηγόρησε την Πολιτική Άνοιξη ότι είναι το δεκανίκι του ΠΑ.ΣΟ.Κ. Και αντέκρουσα τον κ. Σιούφα πάνω σ’ αυτό και για τη φράση του, η οποία ήταν υποτιμητική και απαράδεκτη, αλλά ταυτοχρόνως δείχνει το πόσο δεν μπορεί να καταλάβει η Νέα Δημοκρατία -και σ’ αυτό δεν ευθύνομαι εγώ είναι δική της επιλογή- το τι σημαίνει υπεύθυνη πολιτική στάση. </w:t>
      </w:r>
    </w:p>
    <w:p>
      <w:pPr>
        <w:pStyle w:val="Normal"/>
        <w:rPr>
          <w:rFonts w:ascii="Arial" w:hAnsi="Arial" w:cs="Arial"/>
        </w:rPr>
      </w:pPr>
      <w:r>
        <w:rPr>
          <w:rFonts w:eastAsia="Arial" w:cs="Arial" w:ascii="Arial" w:hAnsi="Arial"/>
        </w:rPr>
        <w:t xml:space="preserve"> </w:t>
      </w:r>
      <w:r>
        <w:rPr>
          <w:rFonts w:cs="Arial" w:ascii="Arial" w:hAnsi="Arial"/>
        </w:rPr>
        <w:t xml:space="preserve">Ένα κόμμα της αντιπολιτεύσεως δεν σημαίνει ότι επειδή είναι αντιπολίτευση θα πρέπει ό,τι φέρνει η Κυβέρνηση να το αντιπολιτεύεται και να το καταψηφίζει. Αν είναι θετικό θα πρέπει να το ψηφίζει και το στηρίζουμε και το είπαμε, κύριε Υπουργέ, με τη ψήφο μας εδώ πέρα ότι τασσόμεθα υπέρ της αρχής του νομοσχεδίου, διότι συμφωνούμε ότι πρέπει να γίνει η δευτεροβάθμια νομαρχια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Και ρωτάμε: Εφόσον και η ίδια η Νέα Δημοκρατία στα λόγια λέει "ναι", γιατί ψηφίζει "όχι"; Αν είναι κατά της νομαρχιακής αυτοδιοίκησης το καταλαβαίνω, έχει συνέπεια. Η ίδια λέει "ναι", αλλά ψηφίζει "όχι". Η ουσία είναι ότι είναι πράγματι συνεπής, διότι δεν θέλει τη δευτεροβάθμια αυτοδιοίκηση. Είναι αντιαυτοδιοικητική και αντιαποκεντρωτική η Νέα Δημοκρατία. Και αυτό δεν το λέω εγώ, το είπε ο αείμνηστος Παναγιώτης Κανελλόπουλος. Θα σας διαβάσω το Πρακτικό. Δεν είναι δικός μου λόγος, είναι του Παναγιώτη Κανελλόπουλου, ο οποίος μιλώντας στο Βήμα αυτής της Βουλής το 1982 όταν ψηφιζόταν αυτός ο νόμος, που αναφέρθηκα προηγούμενα για τους νομάρχες, είπε ότι το νομοσχέδιο που συζητάμε απόψε είναι ένα τολμηρό ή παράτολμο βήμα προς το άγνωστο γιατί δεν μας λέει το νομοσχέδιο που πρόκειται να φθάσουμε διότι θα έπρεπε να είναι μεταβατική η διάταξη του". </w:t>
      </w:r>
    </w:p>
    <w:p>
      <w:pPr>
        <w:pStyle w:val="Normal"/>
        <w:rPr>
          <w:rFonts w:ascii="Arial" w:hAnsi="Arial" w:cs="Arial"/>
        </w:rPr>
      </w:pPr>
      <w:r>
        <w:rPr>
          <w:rFonts w:eastAsia="Arial" w:cs="Arial" w:ascii="Arial" w:hAnsi="Arial"/>
        </w:rPr>
        <w:t xml:space="preserve"> </w:t>
      </w:r>
      <w:r>
        <w:rPr>
          <w:rFonts w:cs="Arial" w:ascii="Arial" w:hAnsi="Arial"/>
        </w:rPr>
        <w:t>ΓΕΩΡΓΙΟΣ ΤΖΙΤΖΙΚΩΣΤΑΣ:Γιατί δεν αφήνετε να πούμε εμείς τι θέλουμε και τα λέτε εσείς;</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Θα σας πω, τι είπε ο αείμνηστος Κανελλόπουλος. Τα δικά σας λόγια ερμηνεύω. </w:t>
      </w:r>
    </w:p>
    <w:p>
      <w:pPr>
        <w:pStyle w:val="Normal"/>
        <w:rPr>
          <w:rFonts w:ascii="Arial" w:hAnsi="Arial" w:cs="Arial"/>
        </w:rPr>
      </w:pPr>
      <w:r>
        <w:rPr>
          <w:rFonts w:eastAsia="Arial" w:cs="Arial" w:ascii="Arial" w:hAnsi="Arial"/>
        </w:rPr>
        <w:t xml:space="preserve"> </w:t>
      </w:r>
      <w:r>
        <w:rPr>
          <w:rFonts w:cs="Arial" w:ascii="Arial" w:hAnsi="Arial"/>
        </w:rPr>
        <w:t xml:space="preserve">"Η Κυβέρνηση" -είχε πει ο αείμνηστος Κανελλόπουλος- "έχει, πράγματι, μια ιδεολογία, την οποία δεν είχε η Νέα Δημοκρατία. Και πράγματι, με την ιδεολογία αυτή συμφωνώ. Συμφωνώ ότι πρέπει η αυτοδιοίκηση να γίνει και η πρωτοβάθμια και η δευτεροβάθμια, παράγων σημαντικός του δημοκρατικού πολιτεύματος. Η κυβέρνηση, που έχει αυτήν την ιδεολογία, επιχειρεί ένα πρόσφορο μέσο. " Λέει ο αείμνηστος Κανελλόπουλος, επικρίνοντας τον τρόπο, που το έκανε. Είναι στα Πρακτικά του Φεβρουαρίου 1992, στη σελίδα 1358. Αυτή ήταν η φράση του αείμνηστου Κανελλόπουλου, ο οποίος εγνώριζε πολύ καλύτερα, απ’ ό,τι εγώ, την ιδεολογία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 xml:space="preserve">Όμως, δεν χρειάζεται πλέον ερμηνεία. Γιατί, όταν ακούσαμε την τοποθέτηση σας, κύριε Τζιτζικώστα, κυρίως του εισηγητού σας, αλλά και των υπολοίπων ομιλητών, το καταλάβαμε. </w:t>
      </w:r>
    </w:p>
    <w:p>
      <w:pPr>
        <w:pStyle w:val="Normal"/>
        <w:rPr>
          <w:rFonts w:ascii="Arial" w:hAnsi="Arial" w:cs="Arial"/>
        </w:rPr>
      </w:pPr>
      <w:r>
        <w:rPr>
          <w:rFonts w:eastAsia="Arial" w:cs="Arial" w:ascii="Arial" w:hAnsi="Arial"/>
        </w:rPr>
        <w:t xml:space="preserve"> </w:t>
      </w:r>
      <w:r>
        <w:rPr>
          <w:rFonts w:cs="Arial" w:ascii="Arial" w:hAnsi="Arial"/>
        </w:rPr>
        <w:t xml:space="preserve">Εκείνο, που δεν καταλαβαίνουμε και πρέπει να μάθει ο Ελληνικός Λαός, είναι το εξής: Η Νέα Δημοκρατία, τότε, με εισηγητή τον κ. Γκελεστάθη, μιλώντας σ’ αυτό το Βήμα, είχε ταχθεί εναντίον του μετακλητού νομάρχη. Γιατί έλεγε ότι ο μετακλητός νομάρχης γίνεται ο κομματικός νομάρχης. Αυτό ήταν το κεντρικό επιχείρημα όλων των ομιλητών της Νέας Δημοκρατίας τότε. </w:t>
      </w:r>
    </w:p>
    <w:p>
      <w:pPr>
        <w:pStyle w:val="Normal"/>
        <w:rPr>
          <w:rFonts w:ascii="Arial" w:hAnsi="Arial" w:cs="Arial"/>
        </w:rPr>
      </w:pPr>
      <w:r>
        <w:rPr>
          <w:rFonts w:eastAsia="Arial" w:cs="Arial" w:ascii="Arial" w:hAnsi="Arial"/>
        </w:rPr>
        <w:t xml:space="preserve"> </w:t>
      </w:r>
      <w:r>
        <w:rPr>
          <w:rFonts w:cs="Arial" w:ascii="Arial" w:hAnsi="Arial"/>
        </w:rPr>
        <w:t>Και σήμερα, ο κ. Ανδρεουλάκος είπε ότι: "Ευτυχώς, που υπάρχει, μέχρι στιγμής, ο νομάρχης, ο οποίος θα αντιστέκεται στις κομματικές επιλογές της Κυβερνήσεως. " Αυτά, πώς παντρεύονται;</w:t>
      </w:r>
    </w:p>
    <w:p>
      <w:pPr>
        <w:pStyle w:val="Normal"/>
        <w:rPr>
          <w:rFonts w:ascii="Arial" w:hAnsi="Arial" w:cs="Arial"/>
        </w:rPr>
      </w:pPr>
      <w:r>
        <w:rPr>
          <w:rFonts w:eastAsia="Arial" w:cs="Arial" w:ascii="Arial" w:hAnsi="Arial"/>
        </w:rPr>
        <w:t xml:space="preserve"> </w:t>
      </w:r>
      <w:r>
        <w:rPr>
          <w:rFonts w:cs="Arial" w:ascii="Arial" w:hAnsi="Arial"/>
        </w:rPr>
        <w:t xml:space="preserve">Τότε, καταψηφίσατε το νόμο, γιατί ο νομάρχης ο μετακλητός θα ήταν κομματικός και ήταν η κομματικοποίηση του Κράτους. Και τώρα, λέτε "όχι, να μην καταργηθεί και να γίνει αιρετός, γιατί έτσι αυτός μπορεί ν’ αντιστέκεται στην κομματική κυβέρνηση, που πάει να επιβάλει". Ποιο από τα δύο ισχύει; Ή εκείνο ή το άλλο. Και τα δύο δεν μπορούν να συμπορευτούν. Και είναι η αντίφαση, στην οποία έχετε πέσει. Και είναι η αντίφαση το φυσικό φαινόμενο της ανακολουθίας, την οποία έχετε. </w:t>
      </w:r>
    </w:p>
    <w:p>
      <w:pPr>
        <w:pStyle w:val="Normal"/>
        <w:rPr>
          <w:rFonts w:ascii="Arial" w:hAnsi="Arial" w:cs="Arial"/>
        </w:rPr>
      </w:pPr>
      <w:r>
        <w:rPr>
          <w:rFonts w:eastAsia="Arial" w:cs="Arial" w:ascii="Arial" w:hAnsi="Arial"/>
        </w:rPr>
        <w:t xml:space="preserve"> </w:t>
      </w:r>
      <w:r>
        <w:rPr>
          <w:rFonts w:cs="Arial" w:ascii="Arial" w:hAnsi="Arial"/>
        </w:rPr>
        <w:t xml:space="preserve">Θα σας διαβάσω, λοιπόν, τι είπε τότε ο κ. Γκελεστάθης -γιατί έχω μαζί μου τα Πρακτικά- και για το νομαρχιακό συμβούλιο: "Το νομαρχιακό συμβούλιο επιχειρεί να διευρύνει τη σύνθεσή του με εκπροσώπους διαφόρων οργανωμένων τάξεων, χωρίς να καθορίσει τον τρόπο εκλογής των προσώπων αυτών. Και το αποστερεί από την παρουσία των υπηρεσιακών παραγόντων. " Ποιους υποστηρίζει; Τους υπηρεσιακούς παράγοντες. Προς Θεού, μη διευρύνετε το νομαρχιακό συμβούλιο με αιρετούς εκπροσώπους. Δεν θα είναι άμεσα αιρετοί, αλλά έμμεσα αιρετοί. Κάντε, όμως, αυτό. </w:t>
      </w:r>
    </w:p>
    <w:p>
      <w:pPr>
        <w:pStyle w:val="Normal"/>
        <w:rPr>
          <w:rFonts w:ascii="Arial" w:hAnsi="Arial" w:cs="Arial"/>
        </w:rPr>
      </w:pPr>
      <w:r>
        <w:rPr>
          <w:rFonts w:eastAsia="Arial" w:cs="Arial" w:ascii="Arial" w:hAnsi="Arial"/>
        </w:rPr>
        <w:t xml:space="preserve"> </w:t>
      </w:r>
      <w:r>
        <w:rPr>
          <w:rFonts w:cs="Arial" w:ascii="Arial" w:hAnsi="Arial"/>
        </w:rPr>
        <w:t>Και τι λέει παρακάτω; "Επιδιώκει και θα εφαρμόσει την εξάρθρωση της Δημοσίας Διοικήσεως. Και θα κάνει έναρξη εφαρμογής του μονοκομματικού κράτους. "</w:t>
      </w:r>
    </w:p>
    <w:p>
      <w:pPr>
        <w:pStyle w:val="Normal"/>
        <w:rPr>
          <w:rFonts w:ascii="Arial" w:hAnsi="Arial" w:cs="Arial"/>
        </w:rPr>
      </w:pPr>
      <w:r>
        <w:rPr>
          <w:rFonts w:eastAsia="Arial" w:cs="Arial" w:ascii="Arial" w:hAnsi="Arial"/>
        </w:rPr>
        <w:t xml:space="preserve"> </w:t>
      </w:r>
      <w:r>
        <w:rPr>
          <w:rFonts w:cs="Arial" w:ascii="Arial" w:hAnsi="Arial"/>
        </w:rPr>
        <w:t xml:space="preserve">"Εξάρθρωση του Κράτους" έλεγε, λοιπόν, τότε η Νέα Δημοκρατία, όταν ψηφιζόταν ο μετακλητός νομάρχης. </w:t>
      </w:r>
    </w:p>
    <w:p>
      <w:pPr>
        <w:pStyle w:val="Normal"/>
        <w:rPr>
          <w:rFonts w:ascii="Arial" w:hAnsi="Arial" w:cs="Arial"/>
        </w:rPr>
      </w:pPr>
      <w:r>
        <w:rPr>
          <w:rFonts w:eastAsia="Arial" w:cs="Arial" w:ascii="Arial" w:hAnsi="Arial"/>
        </w:rPr>
        <w:t xml:space="preserve"> </w:t>
      </w:r>
      <w:r>
        <w:rPr>
          <w:rFonts w:cs="Arial" w:ascii="Arial" w:hAnsi="Arial"/>
        </w:rPr>
        <w:t xml:space="preserve">Τώρα, που γίνεται αιρετός ο νομάρχης, πάλι "εξάρθρωση του Κράτους". </w:t>
      </w:r>
    </w:p>
    <w:p>
      <w:pPr>
        <w:pStyle w:val="Normal"/>
        <w:rPr>
          <w:rFonts w:ascii="Arial" w:hAnsi="Arial" w:cs="Arial"/>
        </w:rPr>
      </w:pPr>
      <w:r>
        <w:rPr>
          <w:rFonts w:eastAsia="Arial" w:cs="Arial" w:ascii="Arial" w:hAnsi="Arial"/>
        </w:rPr>
        <w:t xml:space="preserve"> </w:t>
      </w:r>
      <w:r>
        <w:rPr>
          <w:rFonts w:cs="Arial" w:ascii="Arial" w:hAnsi="Arial"/>
        </w:rPr>
        <w:t xml:space="preserve">Και όπως είπε ο κ. Πολύδωρας, "η αποκέντρωση είναι φετίχ". Ε, δεν είναι φετίχ η αποκέντρωση. Είναι το επιδιωκόμενο, αυτό που θα έπρεπε να έχει γίνει. </w:t>
      </w:r>
    </w:p>
    <w:p>
      <w:pPr>
        <w:pStyle w:val="Normal"/>
        <w:rPr>
          <w:rFonts w:ascii="Arial" w:hAnsi="Arial" w:cs="Arial"/>
        </w:rPr>
      </w:pPr>
      <w:r>
        <w:rPr>
          <w:rFonts w:eastAsia="Arial" w:cs="Arial" w:ascii="Arial" w:hAnsi="Arial"/>
        </w:rPr>
        <w:t xml:space="preserve"> </w:t>
      </w:r>
      <w:r>
        <w:rPr>
          <w:rFonts w:cs="Arial" w:ascii="Arial" w:hAnsi="Arial"/>
        </w:rPr>
        <w:t xml:space="preserve">Ο κ. Γκελεστάθης είχε πει επίσης ότι: "Η Νέα Δημοκρατία, όταν θα έρθουμε, θα αποκαταστήσει τα πράγματα. " Ε, ήρθε η Νέα Δημοκρατία, μετά την 8ετία του ΠΑ.ΣΟ.Κ. Δεν κατήργησε το μετακλητό νομάρχη. Προσέξτε, τι έκανε. Έκανε ολόκληρη πολεμική, για να το διατηρήσει. Και ενώ δεν τον κατήργησε, τι έκανε επιπλέον; Λίγο πριν φύγει, τον τελευταίο χρόνο της θητείας της, μετέφερε και ένα σωρό αρμοδιότητες σε αυτόν, το διορισμένο νομάρχη, για να κάνει τη ρουσφετολογία της. Και τώρα, οδύρεται: Όλες αυτές τις αρμοδιότητες, που είχε ο νομάρχης, θα τις πάρει ο αιρετός νομάρχης; Ε ναι, όλες θα τις πάρει. Γιατί να μην τις πάρει; Είναι η λογική σας, ότι η κεντρική εξουσία πρέπει να ελέγχει τα πάντα και "μέσω των ανθρώπων μας". </w:t>
      </w:r>
    </w:p>
    <w:p>
      <w:pPr>
        <w:pStyle w:val="Normal"/>
        <w:rPr>
          <w:rFonts w:ascii="Arial" w:hAnsi="Arial" w:cs="Arial"/>
        </w:rPr>
      </w:pPr>
      <w:r>
        <w:rPr>
          <w:rFonts w:eastAsia="Arial" w:cs="Arial" w:ascii="Arial" w:hAnsi="Arial"/>
        </w:rPr>
        <w:t xml:space="preserve"> </w:t>
      </w:r>
      <w:r>
        <w:rPr>
          <w:rFonts w:cs="Arial" w:ascii="Arial" w:hAnsi="Arial"/>
        </w:rPr>
        <w:t xml:space="preserve">Συνεπώς, στηρίζουμε αυτό το νομοσχέδιο, με τις αδυναμίες, τις οποίες επεσήμανα. Και θα πω μερικές τώρα. </w:t>
      </w:r>
    </w:p>
    <w:p>
      <w:pPr>
        <w:pStyle w:val="Normal"/>
        <w:rPr>
          <w:rFonts w:ascii="Arial" w:hAnsi="Arial" w:cs="Arial"/>
        </w:rPr>
      </w:pPr>
      <w:r>
        <w:rPr>
          <w:rFonts w:eastAsia="Arial" w:cs="Arial" w:ascii="Arial" w:hAnsi="Arial"/>
        </w:rPr>
        <w:t xml:space="preserve"> </w:t>
      </w:r>
      <w:r>
        <w:rPr>
          <w:rFonts w:cs="Arial" w:ascii="Arial" w:hAnsi="Arial"/>
        </w:rPr>
        <w:t xml:space="preserve">Μία από τις αδυναμίες είναι ότι, ενώ ορθώς στο άρθρο 40 τις συντρέχουσες αρμοδιότητες της πρωτοβάθμιας αυτοδιοίκησης τις κάνει αποκλειστικές, όπως είναι στην πραγματικότητα -γιατί η μεθοδολογία των συντρεχουσών ήταν ένα τέχνασμα, να είναι και του Κράτους και της τοπικής αυτοδιοίκησης, δηλαδή το Κράτος να κάνει τους δρόμους -εδώ είναι οι δήμαρχοι και ακούνε- και να μην το κάνει ο δήμος, όπως πολύ σωστά είπε προηγουμένως ο κ. Μπένος, αυτά είναι αρμοδιότητα της τοπικής αυτοδιοικήσεως, είναι τοπικές υποθέσεις- στο άρθρο 41 τελικά μεταφέρεται μόνο μία από τις 30. Οι 29 παραμένουν ανενεργές. Μένουν στα χαρτιά. Γιατί δεν μεταβιβάζονται στους δήμους μαζί με τους αντίστοιχους πόρους. Με το άρθρο 41 μόνον οι κρατικοί παιδικοί και νηπιακοί σταθμοί μεταφέρονται στην τοπική αυτοδιοίκηση με τους αντιστοίχους πόρους. Οι υπόλοιπες 29 αρμοδιότητες παραμένουν στην τοπική αυτοδιοίκηση μόνο στα χαρτιά, στο άρθρο 40, αλλά δεν ενεργοποιούνται. </w:t>
      </w:r>
    </w:p>
    <w:p>
      <w:pPr>
        <w:pStyle w:val="Normal"/>
        <w:rPr>
          <w:rFonts w:ascii="Arial" w:hAnsi="Arial" w:cs="Arial"/>
        </w:rPr>
      </w:pPr>
      <w:r>
        <w:rPr>
          <w:rFonts w:eastAsia="Arial" w:cs="Arial" w:ascii="Arial" w:hAnsi="Arial"/>
        </w:rPr>
        <w:t xml:space="preserve"> </w:t>
      </w:r>
      <w:r>
        <w:rPr>
          <w:rFonts w:cs="Arial" w:ascii="Arial" w:hAnsi="Arial"/>
        </w:rPr>
        <w:t xml:space="preserve">Θα ήθελα όμως να επισημάνω, κύριε Υπουργέ -και θα ήθελα να με ακούσετε γιατί ζητάω να πάρετε θέση σ’ αυτό- για τις αρμοδιότητες αυτές, ότι στην παράγραφο θ’ στην 9η δηλαδή αρμοδιότητα του άρθρου 40, λέει ότι μεταφέρονται στην τοπική αυτοδιοίκηση: και οι αρχαιολογικοί και ιστορικοί χώροι σε συνεργασία με τους αρμόδιους δημόσιους φορείς. </w:t>
      </w:r>
    </w:p>
    <w:p>
      <w:pPr>
        <w:pStyle w:val="Normal"/>
        <w:rPr>
          <w:rFonts w:ascii="Arial" w:hAnsi="Arial" w:cs="Arial"/>
        </w:rPr>
      </w:pPr>
      <w:r>
        <w:rPr>
          <w:rFonts w:eastAsia="Arial" w:cs="Arial" w:ascii="Arial" w:hAnsi="Arial"/>
        </w:rPr>
        <w:t xml:space="preserve"> </w:t>
      </w:r>
      <w:r>
        <w:rPr>
          <w:rFonts w:cs="Arial" w:ascii="Arial" w:hAnsi="Arial"/>
        </w:rPr>
        <w:t xml:space="preserve">Δεν μπορείτε να μεταφέρετε στους δήμους -και είναι λάθος- θα κάνουμε έγκλημα, αν μεταφέρουμε και τις αρχαιολογικές αρμοδιότητες. Η Αρχαιολογική Υπηρεσία είναι υπηρεσία που ανήκει στο Υπουργείο Πολιτισμού. Να μην κάνουμε εμείς και οι δήμαρχοι και τον αρχαιολόγο. Να μην κάνουμε εμείς την ανάδειξη των αρχαιολογικών χώρων. Αυτή είναι δουλειά της Αρχαιολογικής Υπηρεσίας και του Υπουργείου Πολιτισμού. Διαφορετικά, θα γίνουν πράματα και θάματα. </w:t>
      </w:r>
    </w:p>
    <w:p>
      <w:pPr>
        <w:pStyle w:val="Normal"/>
        <w:rPr>
          <w:rFonts w:ascii="Arial" w:hAnsi="Arial" w:cs="Arial"/>
        </w:rPr>
      </w:pPr>
      <w:r>
        <w:rPr>
          <w:rFonts w:eastAsia="Arial" w:cs="Arial" w:ascii="Arial" w:hAnsi="Arial"/>
        </w:rPr>
        <w:t xml:space="preserve"> </w:t>
      </w:r>
      <w:r>
        <w:rPr>
          <w:rFonts w:cs="Arial" w:ascii="Arial" w:hAnsi="Arial"/>
        </w:rPr>
        <w:t xml:space="preserve">Συνεπώς εδώ, να αφαιρέσετε... </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 (Υφυπ. Εσωτερικών): Μου επιτρέπετε μια διακοπή;</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Βεβαίω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Η διάταξη αυτή είναι επανάληψη του Κώδικα Δήμων και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Ναι, συμφωνώ.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Εάν συμφωνούμε, να προχωρήσουμε αλλά έρχεται σε επανάληψη η διάταξη που ισχύει.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Δεν διαφωνώ με αυτό που λέτε, κύριε Υφυπουργέ, αλλά κάνω έκκληση να απαλειφθεί η διάταξη για τους αρχαιολογικούς χώρους που είναι αίτημα και των αρχαιολόγων.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Να ρωτήσουμε και τους δήμους.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Όχι, δημάρχους, τους αρχαιολόγους. Οι δήμαρχοι μπορούν να πούνε, ναι. Σας λέω να ρωτήσουμε τους αρχαιολόγους. Πιστεύω ότι και οι δήμαρχοι που έχουν νου -και εδώ υπάρχουν δήμαρχοι που έχουν τέτοιο φωτεινό μυαλό- κατανοούν τι λέμε. Και εγώ το λέω με πόνο, γιατί υπήρξα και εγώ δήμαρχος και θα ήταν αδιανόητο για μένα να κοιτάξω να ευνουχίσω κάτι το οποίο ανήκει στην τοπική αυτοδιοίκηση. Αυτό είναι το ένα που θα ήθελα να πω. </w:t>
      </w:r>
    </w:p>
    <w:p>
      <w:pPr>
        <w:pStyle w:val="Normal"/>
        <w:rPr>
          <w:rFonts w:ascii="Arial" w:hAnsi="Arial" w:cs="Arial"/>
        </w:rPr>
      </w:pPr>
      <w:r>
        <w:rPr>
          <w:rFonts w:eastAsia="Arial" w:cs="Arial" w:ascii="Arial" w:hAnsi="Arial"/>
        </w:rPr>
        <w:t xml:space="preserve"> </w:t>
      </w:r>
      <w:r>
        <w:rPr>
          <w:rFonts w:cs="Arial" w:ascii="Arial" w:hAnsi="Arial"/>
        </w:rPr>
        <w:t xml:space="preserve">Ένα δεύτερο που θα ήθελα να πω, είναι ότι θα πρέπει να προσδιορίσουμε κάποια τυπικά στοιχεία που υπάρχουν μέσα στο νόμο. Δεν υπάρχει ένα πράγμα, που το είπε και ο κ. Μπέης στην επιτροπή και συμφωνώ απολύτως, το προσυπογράφω και το υποστηρίζω. </w:t>
      </w:r>
    </w:p>
    <w:p>
      <w:pPr>
        <w:pStyle w:val="Normal"/>
        <w:rPr>
          <w:rFonts w:ascii="Arial" w:hAnsi="Arial" w:cs="Arial"/>
        </w:rPr>
      </w:pPr>
      <w:r>
        <w:rPr>
          <w:rFonts w:eastAsia="Arial" w:cs="Arial" w:ascii="Arial" w:hAnsi="Arial"/>
        </w:rPr>
        <w:t xml:space="preserve"> </w:t>
      </w:r>
      <w:r>
        <w:rPr>
          <w:rFonts w:cs="Arial" w:ascii="Arial" w:hAnsi="Arial"/>
        </w:rPr>
        <w:t xml:space="preserve">Κύριε Υπουργέ, θα πρέπει να υπάρχει κώλυμα. Εν ενεργεία νομάρχης δεν μπορεί να είναι υποψήφιος. Είναι απαράδεκτο αυτό. Συνεπώς, θα πρέπει να μπει κώλυμα για όλους τους εν ενεργεία νομάρχες, οι οποίοι δεν θα μπορούν να είναι υποψήφιοι ξανά νομάρχες. Φυσικά μπορεί να βρεθεί ένα τερτίπι και να πούμε, "εντάξει ήταν νομάρχης στη Λάρισα, τώρα δεν θα είναι υποψήφιος στη Λάρισα, αλλά μπορεί να πάει στα Τρίκαλα". </w:t>
      </w:r>
    </w:p>
    <w:p>
      <w:pPr>
        <w:pStyle w:val="Normal"/>
        <w:rPr>
          <w:rFonts w:ascii="Arial" w:hAnsi="Arial" w:cs="Arial"/>
        </w:rPr>
      </w:pPr>
      <w:r>
        <w:rPr>
          <w:rFonts w:eastAsia="Arial" w:cs="Arial" w:ascii="Arial" w:hAnsi="Arial"/>
        </w:rPr>
        <w:t xml:space="preserve"> </w:t>
      </w:r>
      <w:r>
        <w:rPr>
          <w:rFonts w:cs="Arial" w:ascii="Arial" w:hAnsi="Arial"/>
        </w:rPr>
        <w:t>ΓΡΗΓΟΡΗΣ ΝΙΩΤΗΣ: Τι πειράζει;</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Πειράζει. Όπως υπάρχουν τα κωλύματα στους άλλους και εκπίπτουν και από το βουλευτικό αξίωμα, αν είχαν κάποια αρμοδιότητα, έτσι να μην είναι εν ενεργεία νομάρχης. Εάν θέλει ας παραιτηθεί από τώρα, για να είναι υποψήφιος, αλλά εν ενεργεία νομάρχης σε καμία περίπτωση δεν πρέπει να είναι. Διότι από εκεί και πέρα είναι διάταξη εκ του πονηρού και φαλκιδεύεται η λαϊκή θέληση. Διευκολύνουμε αυτόν τον παραγοντισμό και αυτήν την πελατειακή σχέση, η οποία είναι η καταδυνάστευση της πολιτικής μας ζωής. </w:t>
      </w:r>
    </w:p>
    <w:p>
      <w:pPr>
        <w:pStyle w:val="Normal"/>
        <w:rPr>
          <w:rFonts w:ascii="Arial" w:hAnsi="Arial" w:cs="Arial"/>
        </w:rPr>
      </w:pPr>
      <w:r>
        <w:rPr>
          <w:rFonts w:eastAsia="Arial" w:cs="Arial" w:ascii="Arial" w:hAnsi="Arial"/>
        </w:rPr>
        <w:t xml:space="preserve"> </w:t>
      </w:r>
      <w:r>
        <w:rPr>
          <w:rFonts w:cs="Arial" w:ascii="Arial" w:hAnsi="Arial"/>
        </w:rPr>
        <w:t xml:space="preserve">Εάν πράγματι θέλουμε τον εκσυγχρονισμό, θα πρέπει η γυναίκα του Καίσαρα να μην λέγεται απλώς τιμία, αλλά και να φαίνεται. Κατά συνέπεια σε αυτή τη λογική βάζω αυτήν την πρόταση. Εάν θέλει να είναι υποψήφιος κάποιος ας παραιτηθεί εγκαίρως και από εκεί και πέρα ας είναι υποψήφιος. Ναι του αναγνωρίζω αυτήν τη δυνατότητα, όχι όμως να φτάνει μέχρι τις εκλογές και μετά να μεταπηδά σε ένα άλλο μέρος. Σε καμία περίπτωση. </w:t>
      </w:r>
    </w:p>
    <w:p>
      <w:pPr>
        <w:pStyle w:val="Normal"/>
        <w:rPr>
          <w:rFonts w:ascii="Arial" w:hAnsi="Arial" w:cs="Arial"/>
        </w:rPr>
      </w:pPr>
      <w:r>
        <w:rPr>
          <w:rFonts w:eastAsia="Arial" w:cs="Arial" w:ascii="Arial" w:hAnsi="Arial"/>
        </w:rPr>
        <w:t xml:space="preserve"> </w:t>
      </w:r>
      <w:r>
        <w:rPr>
          <w:rFonts w:cs="Arial" w:ascii="Arial" w:hAnsi="Arial"/>
        </w:rPr>
        <w:t xml:space="preserve">Κλείνοντας, επισημαίνω για άλλη μια φορά, ότι η λυδία λίθος αυτού του νομοσχεδίου είναι δύο πράγματα: Το ένα είναι ο υπερνομάρχης, που είναι ο περιφερειάρχης, ο οποίος έχει δικαίωμα και να παύει τους εκλεγμένους νομάρχες. Αυτό είναι αδιανόητο γιατί ερχόμαστε πίσω στην αρμοδιότητα των νομαρχών που επέβαλαν ποινές αργίας ή διωγμού των αντιφρονούντων δημάρχων. Αυτό πρέπει να καταργηθεί. Υπάρχουν τα δικαστήρια για τις παραβιάσεις και να κρίνονται απ’ αυτά και όχι να ελέγχεται η νομιμότητα από την τριμελή επιτροπή που είναι φενάκη. Τα αρμόδια δικαστήρια να κρίνουν απ’ ευθείας τις πράξεις νομιμότητας όλων των βαθμών της τοπικής αυτοδιοίκησης. Είπαμε ότι το τρίτο μέρος θα το καταψηφίσουμε, γιατί δεν καθιερώνεται ο τρίτος βαθμός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Και το δεύτερο: η αχίλλειος πτέρνα είναι ότι δεν υπάρχουν ακόμα οικονομικά στην τοπική αυτοδιοίκηση. Θα έπρεπε να υπάρχει ένα ενιαίο δημοσιονομικό σύστημα όπου θα πρέπει να μεταφερθεί ένα τμήμα της φορολογίας και των εσόδων του Κράτους στους δήμους με τις αντίστοιχες αρμοδιότητες. Αυτό είναι πραγματική τοπική αυτοδιοίκηση. Εφόσον αυτό δεν γίνεται και ακόμα συνεχίζουμε να έχουμε την επιδότηση και μάλιστα με ένα αναχρονιστικό σύστημα, το οποίο στηρίζεται μόνο στην κρατική επιχορήγηση βάσει του αριθμού των κατοίκων της τελευταίας απογραφής -που είναι λάθος, γιατί είναι πλασματικός ο πληθυσμός- και δεν καθιερώνουμε ταυτοχρόνως και άλλα κριτήρια, όπως δεύτερο στοιχείο θα μπορούσε να είναι οι ανάγκες που έχει αυτός ο δήμος βάζοντας κάποιες προδιαγραφές... </w:t>
      </w:r>
    </w:p>
    <w:p>
      <w:pPr>
        <w:pStyle w:val="Normal"/>
        <w:rPr>
          <w:rFonts w:ascii="Arial" w:hAnsi="Arial" w:cs="Arial"/>
        </w:rPr>
      </w:pPr>
      <w:r>
        <w:rPr>
          <w:rFonts w:eastAsia="Arial" w:cs="Arial" w:ascii="Arial" w:hAnsi="Arial"/>
        </w:rPr>
        <w:t xml:space="preserve"> </w:t>
      </w:r>
      <w:r>
        <w:rPr>
          <w:rFonts w:cs="Arial" w:ascii="Arial" w:hAnsi="Arial"/>
        </w:rPr>
        <w:t xml:space="preserve">(Στο σημείο αυτό ακούγεται ο προειδοποιητικός ήχος της λήξης του χρόνου της ομιλίας του κυρίου Βουλευτή). </w:t>
      </w:r>
    </w:p>
    <w:p>
      <w:pPr>
        <w:pStyle w:val="Normal"/>
        <w:rPr>
          <w:rFonts w:ascii="Arial" w:hAnsi="Arial" w:cs="Arial"/>
        </w:rPr>
      </w:pPr>
      <w:r>
        <w:rPr>
          <w:rFonts w:eastAsia="Arial" w:cs="Arial" w:ascii="Arial" w:hAnsi="Arial"/>
        </w:rPr>
        <w:t xml:space="preserve"> </w:t>
      </w:r>
      <w:r>
        <w:rPr>
          <w:rFonts w:cs="Arial" w:ascii="Arial" w:hAnsi="Arial"/>
        </w:rPr>
        <w:t xml:space="preserve">Σε μισό δευτερόλεπτο κλείνω κύριε Πρόεδρε. </w:t>
      </w:r>
    </w:p>
    <w:p>
      <w:pPr>
        <w:pStyle w:val="Normal"/>
        <w:rPr>
          <w:rFonts w:ascii="Arial" w:hAnsi="Arial" w:cs="Arial"/>
        </w:rPr>
      </w:pPr>
      <w:r>
        <w:rPr>
          <w:rFonts w:cs="Arial" w:ascii="Arial" w:hAnsi="Arial"/>
        </w:rPr>
        <w:t xml:space="preserve">... και να μπει επιπλέον και η ευπορία ενός δήμου. </w:t>
      </w:r>
    </w:p>
    <w:p>
      <w:pPr>
        <w:pStyle w:val="Normal"/>
        <w:rPr>
          <w:rFonts w:ascii="Arial" w:hAnsi="Arial" w:cs="Arial"/>
        </w:rPr>
      </w:pPr>
      <w:r>
        <w:rPr>
          <w:rFonts w:eastAsia="Arial" w:cs="Arial" w:ascii="Arial" w:hAnsi="Arial"/>
        </w:rPr>
        <w:t xml:space="preserve"> </w:t>
      </w:r>
      <w:r>
        <w:rPr>
          <w:rFonts w:cs="Arial" w:ascii="Arial" w:hAnsi="Arial"/>
        </w:rPr>
        <w:t xml:space="preserve">Δεν μπορεί, δηλαδή ένας εύπορος δήμος με ίδιο αριθμό κατοίκων, για παράδειγμα η Φιλοθέη με τον Υμηττό που έχουν ίδιο αριθμό κατοίκων, να παίρνουν την ίδια κρατική επιχορήγηση όταν ο ένας είναι και εύπορος και έχει λυμένα προβλήματα και ο άλλος είναι άπορος και έχει άλυτα προβλήματα. </w:t>
      </w:r>
    </w:p>
    <w:p>
      <w:pPr>
        <w:pStyle w:val="Normal"/>
        <w:rPr>
          <w:rFonts w:ascii="Arial" w:hAnsi="Arial" w:cs="Arial"/>
        </w:rPr>
      </w:pPr>
      <w:r>
        <w:rPr>
          <w:rFonts w:eastAsia="Arial" w:cs="Arial" w:ascii="Arial" w:hAnsi="Arial"/>
        </w:rPr>
        <w:t xml:space="preserve"> </w:t>
      </w:r>
      <w:r>
        <w:rPr>
          <w:rFonts w:cs="Arial" w:ascii="Arial" w:hAnsi="Arial"/>
        </w:rPr>
        <w:t xml:space="preserve">Συνεπώς, θα έπρεπε να υπήρχαν πολλαπλά κριτήρια, 3 ή 4 κριτήρια. Να υπάρχει πληθυσμιακό οπωσδήποτε αλλά και αναγκών, βασικών αναγκών που μπορούν να προσδιορισθούν τι είναι, π.χ. εάν έχει παιδικούς σταθμούς, αν έχει δρόμους, αν έχει αποχέτευση κ.λπ. Και το άλλο είναι το θέμα της ευπορίας. Ο Δήμος Ρόδου είναι ο πιο πλούσιος δήμος της Ελλάδος. Ένας άλλος δήμος που είναι άπορος με ίδιο πληθυσμό, δεν μπορεί να παίρνει την ίδια κρατική επιχορήγηση και αυτό να είναι το μοναδικό κριτήριο. Πρόκειται περί αδικίας. </w:t>
      </w:r>
    </w:p>
    <w:p>
      <w:pPr>
        <w:pStyle w:val="Normal"/>
        <w:rPr>
          <w:rFonts w:ascii="Arial" w:hAnsi="Arial" w:cs="Arial"/>
        </w:rPr>
      </w:pPr>
      <w:r>
        <w:rPr>
          <w:rFonts w:eastAsia="Arial" w:cs="Arial" w:ascii="Arial" w:hAnsi="Arial"/>
        </w:rPr>
        <w:t xml:space="preserve"> </w:t>
      </w:r>
      <w:r>
        <w:rPr>
          <w:rFonts w:cs="Arial" w:ascii="Arial" w:hAnsi="Arial"/>
        </w:rPr>
        <w:t xml:space="preserve">Για άλλη μία φορά τονίζουμε ότι, εν πάση περιπτώσει θα στηρίξουμε το νομοσχέδιο και συμφωνούμε επί της αρχής, ότι πρέπει επιτέλους να καθιερωθεί η δευτεροβάθμια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Κυρίες και κύριοι συνάδελφοι, έχω την τιμή να σας ανακοινώσω το δελτίο επίκαιρων ερωτήσεων της Παρασκευής 13ης Μαΐου 1994 ώρα 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ΙΚΑΙΡΕΣ ΕΡΩΤΗΣΕΙΣ Πρώτης Επιλογής: </w:t>
      </w:r>
    </w:p>
    <w:p>
      <w:pPr>
        <w:pStyle w:val="Normal"/>
        <w:rPr>
          <w:rFonts w:ascii="Arial" w:hAnsi="Arial" w:cs="Arial"/>
        </w:rPr>
      </w:pPr>
      <w:r>
        <w:rPr>
          <w:rFonts w:eastAsia="Arial" w:cs="Arial" w:ascii="Arial" w:hAnsi="Arial"/>
        </w:rPr>
        <w:t xml:space="preserve"> </w:t>
      </w:r>
      <w:r>
        <w:rPr>
          <w:rFonts w:cs="Arial" w:ascii="Arial" w:hAnsi="Arial"/>
        </w:rPr>
        <w:t xml:space="preserve">1. -Η με αριθμό 231/11. 5. 94 επίκαιρη ερώτηση του Βουλευτή του ΠΑΣΟΚ κ. Βασίλη Κεδίκογλου προς τον Υπουργό Προεδρίας της Κυβέρνησης, σχετικά με τη διαδικασία προσλήψεων προσωπικού στο Δημόσιο Τομέα, την εφαρμογή των διατάξεων του ν. 2190/94. κ.λπ. </w:t>
      </w:r>
    </w:p>
    <w:p>
      <w:pPr>
        <w:pStyle w:val="Normal"/>
        <w:rPr>
          <w:rFonts w:ascii="Arial" w:hAnsi="Arial" w:cs="Arial"/>
        </w:rPr>
      </w:pPr>
      <w:r>
        <w:rPr>
          <w:rFonts w:eastAsia="Arial" w:cs="Arial" w:ascii="Arial" w:hAnsi="Arial"/>
        </w:rPr>
        <w:t xml:space="preserve"> </w:t>
      </w:r>
      <w:r>
        <w:rPr>
          <w:rFonts w:cs="Arial" w:ascii="Arial" w:hAnsi="Arial"/>
        </w:rPr>
        <w:t xml:space="preserve">2. -Η με αριθμό 227/11-5-94 επίκαιρη ερώτηση του Βουλευτή της Νέας Δημοκρατίας κ. Γεωργίου Σούρλα προς τον Υπουργό Υγείας-Πρόνοιας και Κοινωνικών Ασφαλίσεων, σχετικά με τις πρωτοβουλίες της Κυβέρνησης για υλοποίηση των στόχων της Συνθήκης του Μάαστριχ στον τομέα τη υγείας κ.λπ. </w:t>
      </w:r>
    </w:p>
    <w:p>
      <w:pPr>
        <w:pStyle w:val="Normal"/>
        <w:rPr>
          <w:rFonts w:ascii="Arial" w:hAnsi="Arial" w:cs="Arial"/>
        </w:rPr>
      </w:pPr>
      <w:r>
        <w:rPr>
          <w:rFonts w:eastAsia="Arial" w:cs="Arial" w:ascii="Arial" w:hAnsi="Arial"/>
        </w:rPr>
        <w:t xml:space="preserve"> </w:t>
      </w:r>
      <w:r>
        <w:rPr>
          <w:rFonts w:cs="Arial" w:ascii="Arial" w:hAnsi="Arial"/>
        </w:rPr>
        <w:t xml:space="preserve">3. -Η με αριθμό 219/9-5-94 επίκαιρη ερώτηση του Βουλευτή της Πολιτικής Άνοιξης κ. Ανδρέα Λεντάκη προς τον Υπουργό Εθνικής Παιδείας και Θρησκευμάτων, σχετικά με τις προθέσεις της Κυβέρνησης για ένταξη στο εκπαιδευτικό πρόγραμμα των Γυμνασίων και Λυκείων ειδικού μαθήματος κατά των ναρκωτικών και της τοξικομανίας. </w:t>
      </w:r>
    </w:p>
    <w:p>
      <w:pPr>
        <w:pStyle w:val="Normal"/>
        <w:rPr>
          <w:rFonts w:ascii="Arial" w:hAnsi="Arial" w:cs="Arial"/>
        </w:rPr>
      </w:pPr>
      <w:r>
        <w:rPr>
          <w:rFonts w:eastAsia="Arial" w:cs="Arial" w:ascii="Arial" w:hAnsi="Arial"/>
        </w:rPr>
        <w:t xml:space="preserve"> </w:t>
      </w:r>
      <w:r>
        <w:rPr>
          <w:rFonts w:cs="Arial" w:ascii="Arial" w:hAnsi="Arial"/>
        </w:rPr>
        <w:t xml:space="preserve">4. -Η με αριθμό 229/11-5-94 επίκαιρη ερώτηση του Βουλευτή του ΚΚΕ κ. Γιάννη Κατσαρού προς τον Υπουργό Εργασίας, σχετικά με τη λήψη μέτρων προστασίας των ανέργ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ΙΚΑΙΡΕΣ ΕΡΩΤΗΣΕΙΣ Δεύτερης Επιλογής:</w:t>
      </w:r>
    </w:p>
    <w:p>
      <w:pPr>
        <w:pStyle w:val="Normal"/>
        <w:rPr>
          <w:rFonts w:ascii="Arial" w:hAnsi="Arial" w:cs="Arial"/>
        </w:rPr>
      </w:pPr>
      <w:r>
        <w:rPr>
          <w:rFonts w:eastAsia="Arial" w:cs="Arial" w:ascii="Arial" w:hAnsi="Arial"/>
        </w:rPr>
        <w:t xml:space="preserve"> </w:t>
      </w:r>
      <w:r>
        <w:rPr>
          <w:rFonts w:cs="Arial" w:ascii="Arial" w:hAnsi="Arial"/>
        </w:rPr>
        <w:t xml:space="preserve">1. -Η με αριθμό 224/11-5-94 επίκαιρη ερώτηση του Βουλευτή τη Νέας Δημοκρατίας κ. Πέτρου Τατούλη προς τους Υπουργούς Εθνικής Οικονομίας, Περιβάλλοντος-Χωροταξίας και Δημοσίων Έργων, σχετικά με την αναθεώρηση του προγράμματος κατασκευής του οδικού άξονα Άστρους-Τρίπολης-Αρχαίας Ολυμπίας. </w:t>
      </w:r>
    </w:p>
    <w:p>
      <w:pPr>
        <w:pStyle w:val="Normal"/>
        <w:rPr>
          <w:rFonts w:ascii="Arial" w:hAnsi="Arial" w:cs="Arial"/>
        </w:rPr>
      </w:pPr>
      <w:r>
        <w:rPr>
          <w:rFonts w:eastAsia="Arial" w:cs="Arial" w:ascii="Arial" w:hAnsi="Arial"/>
        </w:rPr>
        <w:t xml:space="preserve"> </w:t>
      </w:r>
      <w:r>
        <w:rPr>
          <w:rFonts w:cs="Arial" w:ascii="Arial" w:hAnsi="Arial"/>
        </w:rPr>
        <w:t xml:space="preserve">2. -Η με αριθμό 223/10-5-94 επίκαιρη ερώτηση του Βουλευτή τη Πολιτικής Άνοιξης κ. Κωνσταντίνου Χατζηδημητρίου προς τους Υπουργούς Γεωργίας, Εμπορίου, σχετικά με τα μέτρα προστασίας των καπνοπαραγωγών. </w:t>
      </w:r>
    </w:p>
    <w:p>
      <w:pPr>
        <w:pStyle w:val="Normal"/>
        <w:rPr>
          <w:rFonts w:ascii="Arial" w:hAnsi="Arial" w:cs="Arial"/>
        </w:rPr>
      </w:pPr>
      <w:r>
        <w:rPr>
          <w:rFonts w:eastAsia="Arial" w:cs="Arial" w:ascii="Arial" w:hAnsi="Arial"/>
        </w:rPr>
        <w:t xml:space="preserve"> </w:t>
      </w:r>
      <w:r>
        <w:rPr>
          <w:rFonts w:cs="Arial" w:ascii="Arial" w:hAnsi="Arial"/>
        </w:rPr>
        <w:t xml:space="preserve">3. -Η με αριθμό 230/11-5-94 επίκαιρη ερώτηση του Βουλευτή του ΚΚΕ κ. Γιάννη Κατσαρού προς τον Υπουργό Γεωργίας, σχετικά με την υπ’ αριθμ. 94/173/22-3-94 απόφαση της Ευρωπαϊκής Επιτροπής τροποποίησης των Κανονισμών στον τομέα μεταποίησης, τυποποίησης και εμπορίας των αγροτικών προϊόντων κ.λπ. </w:t>
      </w:r>
    </w:p>
    <w:p>
      <w:pPr>
        <w:pStyle w:val="Normal"/>
        <w:rPr>
          <w:rFonts w:ascii="Arial" w:hAnsi="Arial" w:cs="Arial"/>
        </w:rPr>
      </w:pPr>
      <w:r>
        <w:rPr>
          <w:rFonts w:eastAsia="Arial" w:cs="Arial" w:ascii="Arial" w:hAnsi="Arial"/>
        </w:rPr>
        <w:t xml:space="preserve"> </w:t>
      </w:r>
      <w:r>
        <w:rPr>
          <w:rFonts w:cs="Arial" w:ascii="Arial" w:hAnsi="Arial"/>
        </w:rPr>
        <w:t xml:space="preserve">Ο Κοινοβουλευτικός Εκπρόσωπος του Κ. Κ. Ε. κ. Γεράσιμος Αραβανή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Σ:Κύριε Πρόεδρε, ήθελα να αρχίσω με μία παρατήρηση τη διαδικασία της συζήτησης. </w:t>
      </w:r>
    </w:p>
    <w:p>
      <w:pPr>
        <w:pStyle w:val="Normal"/>
        <w:rPr>
          <w:rFonts w:ascii="Arial" w:hAnsi="Arial" w:cs="Arial"/>
        </w:rPr>
      </w:pPr>
      <w:r>
        <w:rPr>
          <w:rFonts w:eastAsia="Arial" w:cs="Arial" w:ascii="Arial" w:hAnsi="Arial"/>
        </w:rPr>
        <w:t xml:space="preserve"> </w:t>
      </w:r>
      <w:r>
        <w:rPr>
          <w:rFonts w:cs="Arial" w:ascii="Arial" w:hAnsi="Arial"/>
        </w:rPr>
        <w:t xml:space="preserve">Το τελευταίο διάστημα φαίνεται πως πάει να γίνει καθεστώς η οργανωμένη συζήτηση. Πάρα πολύ σοβαρά θέματα, το φορολογικό πριν από λίγο καιρό, το νομοσχέδιο για την τοπική αυτοδιοίκηση στο β’ βαθμό και οι άλλες διατάξεις για την τοπική αυτοδιοίκηση που συζητάμε, συζητούνται σε ασφυκτικά χρονικά πλαίσια της οργανωμένης συζήτησης. Δεν ξέρω γιατί είναι ανάγκη να πάμε σε μία τέτοια διαδικασία και γιατί είναι ανάγκη να περνάνε επί τροχάδην πάρα πολύ σοβαρές διατάξεις και να μη συζητάμε επί της ουσίας. Σε δέκα λεπτά που είναι ο χρόνος για τον Κοινοβουλευτικό Εκπρόσωπο, δεν προλαβαίνει να πει ούτε δύο ολοκληρωμένες παρατηρήσεις για να αναπτύξει δύο θέματα. Είναι κατά τη γνώμη μας απαράδεκτη αυτή η διαδικασία και δεν μπορεί να συνεχίζεται. </w:t>
      </w:r>
    </w:p>
    <w:p>
      <w:pPr>
        <w:pStyle w:val="Normal"/>
        <w:rPr>
          <w:rFonts w:ascii="Arial" w:hAnsi="Arial" w:cs="Arial"/>
        </w:rPr>
      </w:pPr>
      <w:r>
        <w:rPr>
          <w:rFonts w:eastAsia="Arial" w:cs="Arial" w:ascii="Arial" w:hAnsi="Arial"/>
        </w:rPr>
        <w:t xml:space="preserve"> </w:t>
      </w:r>
      <w:r>
        <w:rPr>
          <w:rFonts w:cs="Arial" w:ascii="Arial" w:hAnsi="Arial"/>
        </w:rPr>
        <w:t xml:space="preserve">Και μάλιστα, φαίνεται ότι εδώ υπάρχει μια πρόθεση να καθιερωθεί σαν διαδικασία συζήτησης. </w:t>
      </w:r>
    </w:p>
    <w:p>
      <w:pPr>
        <w:pStyle w:val="Normal"/>
        <w:rPr>
          <w:rFonts w:ascii="Arial" w:hAnsi="Arial" w:cs="Arial"/>
        </w:rPr>
      </w:pPr>
      <w:r>
        <w:rPr>
          <w:rFonts w:eastAsia="Arial" w:cs="Arial" w:ascii="Arial" w:hAnsi="Arial"/>
        </w:rPr>
        <w:t xml:space="preserve"> </w:t>
      </w:r>
      <w:r>
        <w:rPr>
          <w:rFonts w:cs="Arial" w:ascii="Arial" w:hAnsi="Arial"/>
        </w:rPr>
        <w:t xml:space="preserve">Μας είπε ο κύριος Υπουργός ότι η Κυβέρνηση διεξήγαγε ένα ευρύτατο διάλογο από το Νοέμβρη και μετά σχετικά με το β’ βαθμό τοπικής αυτοδιοίκησης. Εμείς θέλουμε να παρατηρήσουμε ότι δεν πρόκειται για ένα ουσιαστικό διάλογο. Έγιναν διάφορες συγκεντρώσεις που οργάνωσαν οι νομάρχες -φιέστες θα μπορούσε κανείς να πει καλύτερα- κατά περιοχή, πήγαν οι τηλεοράσεις, έδειξαν τα δελτία ειδήσεων, υπήρξαν ομιλίες επί ομιλιών, μια οργανωμένη, στην ουσία, κατάσταση, αλλά δεν υπήρξε ουσιαστικός διάλογος. </w:t>
      </w:r>
    </w:p>
    <w:p>
      <w:pPr>
        <w:pStyle w:val="Normal"/>
        <w:rPr>
          <w:rFonts w:ascii="Arial" w:hAnsi="Arial" w:cs="Arial"/>
        </w:rPr>
      </w:pPr>
      <w:r>
        <w:rPr>
          <w:rFonts w:eastAsia="Arial" w:cs="Arial" w:ascii="Arial" w:hAnsi="Arial"/>
        </w:rPr>
        <w:t xml:space="preserve"> </w:t>
      </w:r>
      <w:r>
        <w:rPr>
          <w:rFonts w:cs="Arial" w:ascii="Arial" w:hAnsi="Arial"/>
        </w:rPr>
        <w:t xml:space="preserve">Θα σας αναφέρω 2-3 παραδείγματα. Στο συνέδριο της ΚΕΔΚΕ στα Χανιά ανακοίνωσε τις προτάσεις ο Υπουργός και δόθηκαν μετά από την ομιλία του στους συνέδρους. Διάλογος σημαίνει συζήτηση, σημαίνει ανταλλαγή απόψεων και κατάθεση προτάσεων, σημαίνει σύνδεση για να βγει ένα αποτέλεσμα. Εδώ έγινε κάτι τέτοιο; Συμφώνησε η ΚΕΔΚΕ; Αυτό σας ρωτάω. </w:t>
      </w:r>
    </w:p>
    <w:p>
      <w:pPr>
        <w:pStyle w:val="Normal"/>
        <w:rPr>
          <w:rFonts w:ascii="Arial" w:hAnsi="Arial" w:cs="Arial"/>
        </w:rPr>
      </w:pPr>
      <w:r>
        <w:rPr>
          <w:rFonts w:eastAsia="Arial" w:cs="Arial" w:ascii="Arial" w:hAnsi="Arial"/>
        </w:rPr>
        <w:t xml:space="preserve"> </w:t>
      </w:r>
      <w:r>
        <w:rPr>
          <w:rFonts w:cs="Arial" w:ascii="Arial" w:hAnsi="Arial"/>
        </w:rPr>
        <w:t xml:space="preserve">Υπάρχουν πάρα πολλές επιμέρους παρατηρήσεις. Για την εκλογή του προέδρου της νομαρχιακής αυτοδιοίκησης, η ΚΕΔΚΕ προτείνει, αν πάρει ένας συνδυασμός 42%, 45%, να μην πηγαίνει στο δεύτερο γύρο και να παίρνει το 50+1% των νομαρχιακών συμβούλων, ειδάλλως θα πάει σε δεύτερο γύρο και με έμμεση εκλογή νομάρχη. </w:t>
      </w:r>
    </w:p>
    <w:p>
      <w:pPr>
        <w:pStyle w:val="Normal"/>
        <w:rPr>
          <w:rFonts w:ascii="Arial" w:hAnsi="Arial" w:cs="Arial"/>
        </w:rPr>
      </w:pPr>
      <w:r>
        <w:rPr>
          <w:rFonts w:eastAsia="Arial" w:cs="Arial" w:ascii="Arial" w:hAnsi="Arial"/>
        </w:rPr>
        <w:t xml:space="preserve"> </w:t>
      </w:r>
      <w:r>
        <w:rPr>
          <w:rFonts w:cs="Arial" w:ascii="Arial" w:hAnsi="Arial"/>
        </w:rPr>
        <w:t xml:space="preserve">Πέρα από το ότι είναι μια άποψη με την οποία εμείς δεν συμφωνούμε -είμαστε υπέρ της απλής αναλογικής και της έμμεσης εκλογής νομάρχη- θέλω να ρωτήσω, πόσο έλαβε υπόψη της η Κυβέρνηση την πρόταση αυτού του κορυφαίου οργάνου της τοπικής αυτοδιοίκησης; Γιατί έπρεπε να αποτυπωθεί στο νομοσχέδιο, έστω ως ένα βαθμό, έστω συνθετικά να υπάρχει αυτή η άποψη. </w:t>
      </w:r>
    </w:p>
    <w:p>
      <w:pPr>
        <w:pStyle w:val="Normal"/>
        <w:rPr>
          <w:rFonts w:ascii="Arial" w:hAnsi="Arial" w:cs="Arial"/>
        </w:rPr>
      </w:pPr>
      <w:r>
        <w:rPr>
          <w:rFonts w:eastAsia="Arial" w:cs="Arial" w:ascii="Arial" w:hAnsi="Arial"/>
        </w:rPr>
        <w:t xml:space="preserve"> </w:t>
      </w:r>
      <w:r>
        <w:rPr>
          <w:rFonts w:cs="Arial" w:ascii="Arial" w:hAnsi="Arial"/>
        </w:rPr>
        <w:t xml:space="preserve">Δεύτερον, συμφωνήσατε με την Ομοσπονδία των εργαζομένων ότι θα διαγραφεί η δυνατότητα να πάνε αρμοδιότητες σε ιδιώτες, όπου οι δήμοι έχουν αντίστοιχες οργανωμένες υπηρεσίες. Αυτό λένε οι συνδικαλιστές της ομοσπονδίας των εργαζομένων και γι’ αυτό η πλειοψηφία...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Ονομάστε ποιες Ομοσπονδίες και ποιους συνδικαλιστές εννοείτε, γιατί πιστεύω ότι σας έχουν πληροφορήσει λάθος.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Σ: Κύριε Υπουργέ, ο γραμματέας της ΠΟΕ ΟΤΑ μου είπε αυτά που σας λέω και μάλιστα ήταν το στοιχείο εκείνο για να πάρουν πίσω τις προγραμματισμένες κινητοποιήσεις που έβγαιναν και με ένα απόλυτο τρόπο. Μιλούσαν για νεοφιλελεύθερες απόψεις στο νομοσχέδιο. Και βέβαια, δεν το βλέπουμε αυτό στο νομοσχέδιο. Μάλλον, λοιπόν, όλη αυτή η προσπάθεια διαλόγου έτεινε στο να δημιουργηθεί εκείνη η εικόνα ώστε να περάσει ευκολότερα το νομοσχέδιο και όχι να υπάρξει ένας ουσιαστικός διάλογος. </w:t>
      </w:r>
    </w:p>
    <w:p>
      <w:pPr>
        <w:pStyle w:val="Normal"/>
        <w:rPr>
          <w:rFonts w:ascii="Arial" w:hAnsi="Arial" w:cs="Arial"/>
        </w:rPr>
      </w:pPr>
      <w:r>
        <w:rPr>
          <w:rFonts w:eastAsia="Arial" w:cs="Arial" w:ascii="Arial" w:hAnsi="Arial"/>
        </w:rPr>
        <w:t xml:space="preserve"> </w:t>
      </w:r>
      <w:r>
        <w:rPr>
          <w:rFonts w:cs="Arial" w:ascii="Arial" w:hAnsi="Arial"/>
        </w:rPr>
        <w:t xml:space="preserve">Πρέπει να πούμε ότι μετά από μακροχρόνιες συζητήσεις, παλινδρομήσεις, δεσμεύσεις που δεν υλοποιούνταν, έρχεται σήμερα το νομοσχέδιο για τη νομαρχιακή αυτοδιοίκηση. Μια πρώτη παρατήρηση: Από το 1990 επί Οικουμενικής έχουμε ένα νόμο που τον ψήφισαν όλα τα κόμματα. Κανείς, βεβαίως, δεν συμφωνούσε απολύτως, αλλά ήταν ο κοινός τόπος όλων των κομμάτων. Έλυνε προβλήματα, μπορούσε αμέσως να εφαρμοστεί. Δεν έκανε εκλογές η Νέα Δημοκρατία τον Οκτώβρη του 1990 και για νομαρχιακή αυτοδιοίκηση και έρχεται σήμερα μεταμορφωμένη. Διεκδικεί και θέλει τα πάντα. Συμφωνεί με το να πάρει αρμοδιότητες, δικαιώματα και πόρους ο α’ βαθμός τοπικής αυτοδιοίκησης. Ακούσαμε πάρα πολλά για το β’ βαθμό. Θα προτιμούσε ίσως αυτό που είχε ο νόμος του 1986, τη διαδικασία με το διορισμένο νομάρχη, αλλά κατά περίπτωση θα δεχόταν και κάτι περισσότερο. Για τον γ’ βαθμό ζητάει αιρετό περιφερειακό συμβούλιο, χωρίς να μπαίνει σε λεπτομέρειες. </w:t>
      </w:r>
    </w:p>
    <w:p>
      <w:pPr>
        <w:pStyle w:val="Normal"/>
        <w:rPr>
          <w:rFonts w:ascii="Arial" w:hAnsi="Arial" w:cs="Arial"/>
        </w:rPr>
      </w:pPr>
      <w:r>
        <w:rPr>
          <w:rFonts w:eastAsia="Arial" w:cs="Arial" w:ascii="Arial" w:hAnsi="Arial"/>
        </w:rPr>
        <w:t xml:space="preserve"> </w:t>
      </w:r>
      <w:r>
        <w:rPr>
          <w:rFonts w:cs="Arial" w:ascii="Arial" w:hAnsi="Arial"/>
        </w:rPr>
        <w:t xml:space="preserve">Και ρωτάμε το εξής: Γιατί αυτή η μεταμόρφωση; Επί 3,5 χρόνια ήταν στην Κυβέρνηση. Εχθές ο κ. Κούβελας περιέγραψε μια τοπική αυτοδιοίκηση σε όλες τις βαθμίδες χωρίς πολιτική εξουσία -βεβαίως, πολιτική εξουσία εννοώ σε τοπικό επίπεδο- και κυρίως με την αναπτυξιακή της διάσταση, πλήρως εξαρτημένη, ελεγχόμενη από το Κράτος, περιορισμένη σε δευτερεύουσες αρμοδιότητες και δράσεις, έξω και μακριά από ένα ουσιαστικό αναπτυξιακό ρόλο, που πρέπει να έχει και βεβαίως αυτή είναι η λογική της. Τώρα, το πόσο συμβιβάζονται τα προηγούμενα με αυτό, είναι ένα άλλο θέμα. </w:t>
      </w:r>
    </w:p>
    <w:p>
      <w:pPr>
        <w:pStyle w:val="Normal"/>
        <w:rPr>
          <w:rFonts w:ascii="Arial" w:hAnsi="Arial" w:cs="Arial"/>
        </w:rPr>
      </w:pPr>
      <w:r>
        <w:rPr>
          <w:rFonts w:eastAsia="Arial" w:cs="Arial" w:ascii="Arial" w:hAnsi="Arial"/>
        </w:rPr>
        <w:t xml:space="preserve"> </w:t>
      </w:r>
      <w:r>
        <w:rPr>
          <w:rFonts w:cs="Arial" w:ascii="Arial" w:hAnsi="Arial"/>
        </w:rPr>
        <w:t xml:space="preserve">Το ερώτημα είναι το εξής: Με το νομοσχέδιο που έρχεται σήμερα ένα αίτημα δεκαετιών του Ελληνικού Λαού γίνεται πραγματικότητα; Είναι λοιπόν η Κυβέρνηση συνεπής με τις θέσεις της; Αυτό που δεν μπόρεσε να κάνει επί 8 χρόνια από το 1981 έως το 1989, να βρει χρόνο για να κάνει πράξη τις δεσμεύσεις της το κάνει με αυτό το νομοσχέδιο; Πάμε δηλαδή για μια νομαρχιακή αυτοδιοίκηση και για μια αυτοδιοίκηση γ’ βαθμού, με περιφερειακά συμβούλια, διοικητικά ανεξάρτητη, με οικονομική επάρκεια, δημοκρατικά εκλεγμένη και συγκροτημένη; Αυτό είναι το ερώτημα. Ή μήπως μέσα από μια λογική περικοπών συμψηφισμών και υπαναχωρήσεων, μια λογική υποταγής του ελάσσονος συμφέροντος της τοπικής αυτοδιοίκησης στο μέγιστο της εκάστοτε κυβέρνησης οδηγούμαστε σε μια θεσμοθέτηση ενός κατασκευάσματος που απέχει πάρα πολύ και από τα αιτήματα του Ελληνικού Λαού, αλλά και απ’ αυτά που υποσχόταν το ΠΑ.ΣΟ.Κ. στα κείμενά του; Πιστεύω ότι κανείς δεν μπορεί να υποστηρίξει σοβαρά ότι τα αιτήματα του λαού γίνονται πραγματικότητα, αλλά ούτε ότι το νομοσχέδιο έχει σχέση με αυτά που υποσχόταν το ΠΑ.ΣΟ.Κ. </w:t>
      </w:r>
    </w:p>
    <w:p>
      <w:pPr>
        <w:pStyle w:val="Normal"/>
        <w:rPr>
          <w:rFonts w:ascii="Arial" w:hAnsi="Arial" w:cs="Arial"/>
        </w:rPr>
      </w:pPr>
      <w:r>
        <w:rPr>
          <w:rFonts w:eastAsia="Arial" w:cs="Arial" w:ascii="Arial" w:hAnsi="Arial"/>
        </w:rPr>
        <w:t xml:space="preserve"> </w:t>
      </w:r>
      <w:r>
        <w:rPr>
          <w:rFonts w:cs="Arial" w:ascii="Arial" w:hAnsi="Arial"/>
        </w:rPr>
        <w:t xml:space="preserve">Βεβαίως, γίνεται κατανοητό γιατί προχωρεί η Κυβέρνηση σε αυτήν τη ρύθμιση. Είναι ανάγκη να το κάνει γιατί υπάρχουν δεσμεύσεις και πιέσεις και διότι θέλετε ένα δημοκρατικό μέτρο να το αξιοποιήσετε κατά τη διάρκεια εφαρμογής της αντιλαϊκής πολιτικής που βλέπουμε. Θεσμοθετεί λοιπόν μια τοπική αυτοδιοίκηση στα μέτρα της με περιορισμένες ανάγκες με έναν εκσυγχρονισμό του συστήματος, όπως τον αντιλαμβάνεται η Κυβέρνηση στα πλαίσια της γενικότερης πολιτικής που ασκείται σήμερα στην Ευρωπαϊκή Ένωση μέσα σε ένα αυταρχικό πολιτικό σύστημα με περιθωριοποιημένες τις προοδευτικές πολιτικές δυνάμεις, και στην υπηρεσία του δικομματικού συστήματος με τα σημερινά δεδομένα. </w:t>
      </w:r>
    </w:p>
    <w:p>
      <w:pPr>
        <w:pStyle w:val="Normal"/>
        <w:rPr>
          <w:rFonts w:ascii="Arial" w:hAnsi="Arial" w:cs="Arial"/>
        </w:rPr>
      </w:pPr>
      <w:r>
        <w:rPr>
          <w:rFonts w:eastAsia="Arial" w:cs="Arial" w:ascii="Arial" w:hAnsi="Arial"/>
        </w:rPr>
        <w:t xml:space="preserve"> </w:t>
      </w:r>
      <w:r>
        <w:rPr>
          <w:rFonts w:cs="Arial" w:ascii="Arial" w:hAnsi="Arial"/>
        </w:rPr>
        <w:t>Να πω κάτι περισσότερο όμως για τις θέσεις του ΠΑ.ΣΟ.Κ. Μας είπε ο κύριος Υπουργός, ότι είναι θετικό που αλλάζει το απηρχαιωμένο σύστημα. Πιο θετικό όμως είναι να πάει ένα καλύτερο στη θέση του και όχι απλώς ένα καλύτερο αλλά το καλύτερο. Δηλαδή, αυτό που είναι αίτημα της Τοπικής Αυτοδιοίκησης και του Λαού, αυτό που είχατε εσείς στο πρόγραμμά σας. Γιατί να μη βάλουμε την ανάδειξη της νομαρχιακής αυτοδιοίκησης με ένα εκλογικό σύστημα πιο αναλογικό που σας το πρότεινε και ο Κοινοβουλευτικός Εκπρόσωπος της Νέας Δημοκρατίας; Βέβαια δεν λέω αν το πιστεύει ή όχι, αλλά αυτό σας πρότεινε. Γιατί εσείς φέρνετε ένα σύστημα υπερενισχυμένο;</w:t>
      </w:r>
    </w:p>
    <w:p>
      <w:pPr>
        <w:pStyle w:val="Normal"/>
        <w:rPr>
          <w:rFonts w:ascii="Arial" w:hAnsi="Arial" w:cs="Arial"/>
        </w:rPr>
      </w:pPr>
      <w:r>
        <w:rPr>
          <w:rFonts w:eastAsia="Arial" w:cs="Arial" w:ascii="Arial" w:hAnsi="Arial"/>
        </w:rPr>
        <w:t xml:space="preserve"> </w:t>
      </w:r>
      <w:r>
        <w:rPr>
          <w:rFonts w:cs="Arial" w:ascii="Arial" w:hAnsi="Arial"/>
        </w:rPr>
        <w:t>Τι είχατε λοιπόν στο πρόγραμμά σας; Διάβασα από τις 4 ημερίδες που είχατε στο Στάδιο Ειρήνης και Φιλίας τις σελίδες 36, 37 και 38. Μιλάτε για τη νομαρχιακή αυτοδιοίκηση, για απλή αναλογική, για έμμεση εκλογή νομάρχη. Τώρα φέρνετε υπερενισχυμένη, καταργείται ο νομάρχης και τις αρμοδιότητες τις παίρνει ο πρόεδρος του νομαρχιακού συμβουλίου. Περιφερειακό συμβούλιο, τριτοβάθμια αυτοδιοίκηση. Μιλάτε για αποφασιστική, ουσιαστικές αρμοδιότητες, άμεση εκλογή με απλή αναλογική. Τώρα λέτε για διορισμένο περιφερειάρχη και για ένα περιφερειακό συμβούλιο αντίστοιχο με τα σημερινά νομαρχιακά συμβούλια. Τι σχέση έχει αυτό που φέρνετε με το νομοσχέδιο με αυτά που λέγατε πριν από λίγους μήνες πριν γίνετε Κυβέρνηση;</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το εκλογικό σύστημα είναι σύστημα δύο γύρων εάν δεν υπάρξει απόλυτη πλειοψηφία από την πρώτη αναμέτρηση και μάλιστα με το 60% των εδρών, όπως είναι για τους δήμους και τις κοινότητες η κατανομή. Επιδιώκετε την πλήρη επικράτηση των δύο μεγάλων κομμάτων και την πλήρη πόλωση των εκλογών για την ανάδειξη άλλη μια φορά των διλημμάτων σε ακραία μορφή και έκφραση. </w:t>
      </w:r>
    </w:p>
    <w:p>
      <w:pPr>
        <w:pStyle w:val="Normal"/>
        <w:rPr>
          <w:rFonts w:ascii="Arial" w:hAnsi="Arial" w:cs="Arial"/>
        </w:rPr>
      </w:pPr>
      <w:r>
        <w:rPr>
          <w:rFonts w:eastAsia="Arial" w:cs="Arial" w:ascii="Arial" w:hAnsi="Arial"/>
        </w:rPr>
        <w:t xml:space="preserve"> </w:t>
      </w:r>
      <w:r>
        <w:rPr>
          <w:rFonts w:cs="Arial" w:ascii="Arial" w:hAnsi="Arial"/>
        </w:rPr>
        <w:t xml:space="preserve">Και μάλιστα όχι σε επίπεδο εθνικό και σε Βουλευτικές εκλογές, αλλά στο επίπεδο της τοπικής κοινωνίας, εκεί που έπρεπε άλλες να είναι οι αρχές και άλλο να είναι το σύστημα, άλλη να είναι η στόχευση για να έχουμε και άλλα αποτελέσματα. </w:t>
      </w:r>
    </w:p>
    <w:p>
      <w:pPr>
        <w:pStyle w:val="Normal"/>
        <w:rPr>
          <w:rFonts w:ascii="Arial" w:hAnsi="Arial" w:cs="Arial"/>
        </w:rPr>
      </w:pPr>
      <w:r>
        <w:rPr>
          <w:rFonts w:eastAsia="Arial" w:cs="Arial" w:ascii="Arial" w:hAnsi="Arial"/>
        </w:rPr>
        <w:t xml:space="preserve"> </w:t>
      </w:r>
      <w:r>
        <w:rPr>
          <w:rFonts w:cs="Arial" w:ascii="Arial" w:hAnsi="Arial"/>
        </w:rPr>
        <w:t xml:space="preserve">ΕΥΡΙΠΙΔΗΣ ΚΑΦΑΝΤΑΡΗΣ: Οι φορείς το θέλουν όμως αυτό.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Σ: Θα πούμε τι θέλουν οι φορείς. Εγώ είπα πριν τι πρότειναν οι φορείς και είπα και τι φέρνει η Κυβέρνηση. Εν πάση περιπτώσει, αυτή τη στιγμή εγώ συζητώ, κύριε συνάδελφε με την Κυβέρνηση που ξέρω το πρόγραμμά της. </w:t>
      </w:r>
    </w:p>
    <w:p>
      <w:pPr>
        <w:pStyle w:val="Normal"/>
        <w:rPr>
          <w:rFonts w:ascii="Arial" w:hAnsi="Arial" w:cs="Arial"/>
        </w:rPr>
      </w:pPr>
      <w:r>
        <w:rPr>
          <w:rFonts w:eastAsia="Arial" w:cs="Arial" w:ascii="Arial" w:hAnsi="Arial"/>
        </w:rPr>
        <w:t xml:space="preserve"> </w:t>
      </w:r>
      <w:r>
        <w:rPr>
          <w:rFonts w:cs="Arial" w:ascii="Arial" w:hAnsi="Arial"/>
        </w:rPr>
        <w:t xml:space="preserve">Με βάση, λοιπόν, τον αριθμό των μελών του νομαρχιακού συμβουλίου και με τα αποτελέσματα της τελευταίας εκλογικής αναμέτρησης, ξέρετε τι θα έπαιρναν τα τρία μικρότερα κόμματα που έχουν ποσοστό 14% στις εθνικές εκλογές; Μόλις γύρω στις 25 έδρες στα νομαρχιακά συμβούλια από τις 1386. </w:t>
      </w:r>
    </w:p>
    <w:p>
      <w:pPr>
        <w:pStyle w:val="Normal"/>
        <w:rPr>
          <w:rFonts w:ascii="Arial" w:hAnsi="Arial" w:cs="Arial"/>
        </w:rPr>
      </w:pPr>
      <w:r>
        <w:rPr>
          <w:rFonts w:eastAsia="Arial" w:cs="Arial" w:ascii="Arial" w:hAnsi="Arial"/>
        </w:rPr>
        <w:t xml:space="preserve"> </w:t>
      </w:r>
      <w:r>
        <w:rPr>
          <w:rFonts w:cs="Arial" w:ascii="Arial" w:hAnsi="Arial"/>
        </w:rPr>
        <w:t xml:space="preserve">Πάμε, λοιπόν, για ένα τέτοιο εκλογικό σύστημα, για μία τέτοια νομαρχιακή αυτοδιοίκηση που θα περιθωριοποιεί τις μικρότερες πολιτικές δυνάμεις. Και επειδή βεβαίως μιλάμε για ένα ευρύτερο επίπεδο και όχι για τα στενά περιθώρια του δήμου ή της κοινότητας δεν θα είναι δυνατόν να εξουδετερωθούν αυτές οι διατάξεις, γιατί δεν θα μπορούν να γίνουν και όλες εκείνες οι διεργασίες που είναι δυνατόν να γίνονται και γίνονται στο επίπεδο της τοπικής κοινωνίας του δήμου ή της κοινότητας που βρίσκει τρόπους έκφρασης. </w:t>
      </w:r>
    </w:p>
    <w:p>
      <w:pPr>
        <w:pStyle w:val="Normal"/>
        <w:rPr>
          <w:rFonts w:ascii="Arial" w:hAnsi="Arial" w:cs="Arial"/>
        </w:rPr>
      </w:pPr>
      <w:r>
        <w:rPr>
          <w:rFonts w:cs="Arial" w:ascii="Arial" w:hAnsi="Arial"/>
        </w:rPr>
        <w:t xml:space="preserve">Για τα οικονομικά: Το πρόβλημα με την έλλειψη των πόρων είναι πάρα πολύ μεγάλο, πάρα πολύ παλιό και πάρα πολύ γνωστό. Και έχουν ευθύνες όλες οι κυβερνήσεις γι’ αυτό. </w:t>
      </w:r>
    </w:p>
    <w:p>
      <w:pPr>
        <w:pStyle w:val="Normal"/>
        <w:rPr>
          <w:rFonts w:ascii="Arial" w:hAnsi="Arial" w:cs="Arial"/>
        </w:rPr>
      </w:pPr>
      <w:r>
        <w:rPr>
          <w:rFonts w:cs="Arial" w:ascii="Arial" w:hAnsi="Arial"/>
        </w:rPr>
        <w:t xml:space="preserve">Να έρθουμε όμως στο τελευταίο διάστημα, στο 1990 ως 1993. Στο διάστημα αυτό, η κυβέρνηση της Νέας Δημοκρατίας αφαίρεσε πόρους από την τοπική αυτοδιοίκηση 400δισ. δραχμές. Έρχεται η Κυβέρνηση του ΠΑ.ΣΟ.Κ. και αφαιρεί -και αυτό έχει καταγγελθεί και το έχει δεχθεί- 130 δισ. δραχμές για το 1994. Παρακρατεί περίπου το 30% από την τακτική επιχορήγηση με διάφορα επιχειρήματα. </w:t>
      </w:r>
    </w:p>
    <w:p>
      <w:pPr>
        <w:pStyle w:val="Normal"/>
        <w:rPr>
          <w:rFonts w:ascii="Arial" w:hAnsi="Arial" w:cs="Arial"/>
        </w:rPr>
      </w:pPr>
      <w:r>
        <w:rPr>
          <w:rFonts w:cs="Arial" w:ascii="Arial" w:hAnsi="Arial"/>
        </w:rPr>
        <w:t xml:space="preserve">Μέσα από αυτήν την πολιτική συνολικά πού οδηγούνται τα πράγματα; Διαμορφώθηκαν και διαμορφώνονται συνθήκες οικονομικής ασφυξίας της τοπικής αυτοδιοίκησης και μάλιστα αυτό μεθοδευμένα, ηθελημένα, γιατί θα πρέπει να διαμορφωθεί εκείνο το πλαίσιο ώστε ευκολότερα να περάσει ένας φορομπηχτικός ρόλος της τοπικής αυτοδιοίκησης που οικοδομείται. Γι’ αυτό ακριβώς ασκούνταν και αυτή η πολιτική, πέρα απ’ αυτό ότι ήταν πολιτική να μη δίνονται αυτοί καθ’ εαυτοί οι πόροι. Και ενώ διαμορφώνονται οι συνθήκες, έρχεσθε σήμερα με το νομοσχέδιο και το θεσμοθετείτε. Βγείτε και πείτε καθαρά: η τοπική αυτοδιοίκηση να βάζει νέους φόρους. Όχι να βαπτίζουμε τη φορομπηχτική πολιτική, πολιτική οικονομικής ανεξαρτησίας των δήμων και των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Παλιότερα, το 1989 με το ν. 1828 είχατε θεσμοθετήσει τη δυνητική φορολογία. Εμείς τότε την είχαμε καταψηφίσει και είμαστε το μοναδικό Κόμμα, που ήμασταν αντίθετοι. Σήμερα αυτήν τη δυνητική φορολογία την κάνετε καθεστώς. Λέτε ας πούμε, στο άρθρο 22 παρ. 2 "Με απόφαση του νομαρχιακού συμβουλίου μπορεί να επιβάλλονται τέλη, δικαιώματα ή εισφορές, για υπηρεσίες ή έργα που συμβάλλουν στη βελτίωση της ποιότητας ζωής, στην καλύτερη εξυπηρέτηση των πολιτών και στην ανάπτυξη της περιφέρειας της νομαρχιακής αυτοδιοίκησης. Τα τέλη, τα δικαιώματα κ.λπ. έχουν ανταποδοτικό χαρακτήρα". Στην αμέσως επόμενη παράγραφο λέτε "Σε περίπτωση εκτέλεσης έργων με δανεισμό, το νομαρχιακό συμβούλιο μπορεί να επιβάλει τέλη χρήσης των έργων μέχρι και να εξοφληθούν τα δάνεια". </w:t>
      </w:r>
    </w:p>
    <w:p>
      <w:pPr>
        <w:pStyle w:val="Normal"/>
        <w:rPr>
          <w:rFonts w:ascii="Arial" w:hAnsi="Arial" w:cs="Arial"/>
        </w:rPr>
      </w:pPr>
      <w:r>
        <w:rPr>
          <w:rFonts w:eastAsia="Arial" w:cs="Arial" w:ascii="Arial" w:hAnsi="Arial"/>
        </w:rPr>
        <w:t xml:space="preserve"> </w:t>
      </w:r>
      <w:r>
        <w:rPr>
          <w:rFonts w:cs="Arial" w:ascii="Arial" w:hAnsi="Arial"/>
        </w:rPr>
        <w:t xml:space="preserve">Το ερώτημα είναι το εξής: Με αυτήν τη διατύπωση ποια έξοδα είναι έξω, ή μάλλον ποια δεν είναι μέσα; Όλα είναι μέσα. Δίνεται λοιπόν δυνατότητα ακριβώς να μπαίνουν τέλη ανταποδοτικά, ένα είδος φορολογίας σχεδόν για όλες τις δραστηριότητες. </w:t>
      </w:r>
    </w:p>
    <w:p>
      <w:pPr>
        <w:pStyle w:val="Normal"/>
        <w:rPr>
          <w:rFonts w:ascii="Arial" w:hAnsi="Arial" w:cs="Arial"/>
        </w:rPr>
      </w:pPr>
      <w:r>
        <w:rPr>
          <w:rFonts w:eastAsia="Arial" w:cs="Arial" w:ascii="Arial" w:hAnsi="Arial"/>
        </w:rPr>
        <w:t xml:space="preserve"> </w:t>
      </w:r>
      <w:r>
        <w:rPr>
          <w:rFonts w:cs="Arial" w:ascii="Arial" w:hAnsi="Arial"/>
        </w:rPr>
        <w:t xml:space="preserve">Ένα μεγάλο, λοιπόν, μέρος των λειτουργιών της τοπικής αυτοδιοίκησης και του Κράτους το παίρνει μεν η τοπική αυτοδιοίκηση, αλλά θα το υλοποιεί με πόρους που παίρνει από φόρους που θα επιβληθούν στον Ελληνικό Λαό. Είναι ένα παλιό σχέδιο που σήμερα βρίσκει την υλοποίησή του με αυτήν τη συγκεκριμένη έκφραση. </w:t>
      </w:r>
    </w:p>
    <w:p>
      <w:pPr>
        <w:pStyle w:val="Normal"/>
        <w:rPr>
          <w:rFonts w:ascii="Arial" w:hAnsi="Arial" w:cs="Arial"/>
        </w:rPr>
      </w:pPr>
      <w:r>
        <w:rPr>
          <w:rFonts w:eastAsia="Arial" w:cs="Arial" w:ascii="Arial" w:hAnsi="Arial"/>
        </w:rPr>
        <w:t xml:space="preserve"> </w:t>
      </w:r>
      <w:r>
        <w:rPr>
          <w:rFonts w:cs="Arial" w:ascii="Arial" w:hAnsi="Arial"/>
        </w:rPr>
        <w:t xml:space="preserve">Χθες ο κ. Λεντάκης μιλώντας φρόντισε να υπογραμμίσει τη διαφωνία του με το ΚΚΕ. Δεν είναι εδώ ο κύριος συνάδελφο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Σ: Παλιά κόμπλεξ.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Σ: Δεν ήταν βέβαια και πολύ αναγκαία η διαφοροποίηση. Γιατί γνωριζόμαστε και από χθες και σήμερα, εδώ θα είμαστε και αύριο. Μίλησε για ιστορική μέρα που καθιερώνεται η νομαρχια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Το ερώτημα είναι το εξής: Ένας που θήτευσε δύο τετραετίες δήμαρχος μπορεί να μιλάει για ιστορική μέρα μ’ αυτό το νομοσχέδιο που ήρθε, όταν έχει αυτό το εκλογικό σύστημα, όταν κυριολεκτικά στεγνώνει τη νομαρχιακή αυτοδιοίκηση και την πρωτοβάθμια αυτοδιοίκηση -αν έχω χρόνο θα πω παρακάτω όπως είναι στις προθέσεις μου- όταν αποκτά ένα φορομπηχτικό ρόλο; </w:t>
      </w:r>
    </w:p>
    <w:p>
      <w:pPr>
        <w:pStyle w:val="Normal"/>
        <w:rPr>
          <w:rFonts w:ascii="Arial" w:hAnsi="Arial" w:cs="Arial"/>
        </w:rPr>
      </w:pPr>
      <w:r>
        <w:rPr>
          <w:rFonts w:eastAsia="Arial" w:cs="Arial" w:ascii="Arial" w:hAnsi="Arial"/>
        </w:rPr>
        <w:t xml:space="preserve"> </w:t>
      </w:r>
      <w:r>
        <w:rPr>
          <w:rFonts w:cs="Arial" w:ascii="Arial" w:hAnsi="Arial"/>
        </w:rPr>
        <w:t xml:space="preserve">Μάλιστα μας είπε ότι δεν είναι συνδικάτο η τοπική αυτοδιοίκηση, είναι τοπική εξουσία. Βεβαίως είναι τοπική εξουσία. Καταξιώθηκε, όμως, στην πορεία 10ετιών μέσα από αγώνες για συγκεκριμένα πράγματα και όχι μέσω της υλοποίησης αντιδημοκρατικών, αντιδραστικών και αντιλαϊκών πολιτικών- αυτό να είναι ξεκαθαρισμένο- και στην Εθνική Αντίσταση και στην μετεμφυλιακή Ελλάδα και στις επόμενες 10ετίες. </w:t>
      </w:r>
    </w:p>
    <w:p>
      <w:pPr>
        <w:pStyle w:val="Normal"/>
        <w:rPr>
          <w:rFonts w:ascii="Arial" w:hAnsi="Arial" w:cs="Arial"/>
        </w:rPr>
      </w:pPr>
      <w:r>
        <w:rPr>
          <w:rFonts w:eastAsia="Arial" w:cs="Arial" w:ascii="Arial" w:hAnsi="Arial"/>
        </w:rPr>
        <w:t xml:space="preserve"> </w:t>
      </w:r>
      <w:r>
        <w:rPr>
          <w:rFonts w:cs="Arial" w:ascii="Arial" w:hAnsi="Arial"/>
        </w:rPr>
        <w:t xml:space="preserve">Εμείς δεν θα είμαστε αντίθετοι να πάρει ένα μέρος των πόρων και τις αντίστοιχες αρμοδιότητες και να τις εισπράττει η τοπική αυτοδιοίκηση. Αλλά, κοιτάξτε, έχουμε Κράτος, έχουμε νόμους, έχουμε συγκεκριμένο σύστημα που λειτουργεί, έχουμε φόρους που εισπράττονται. Πού πάει αυτή η διάταξη; Οδηγεί στην είσπραξη νέων πόρων και όχι στο να παραχωρηθούν αρμοδιότητες και πόροι από τους ήδη υπάρχοντες. Και γι’ αυτό πρέπει να μιλήσουμε καθαρά. Και δεν μπορεί στο φορολογικό νομοσχέδιο να λέμε άλλα για τους υπερφορολογούμενους, μικρούς και μεσαίους επαγγελματίες, εργάτες, αγρότες και άλλα να λέμε σήμερα συζητώντας το νομοσχέδιο για την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Μία παρατήρηση σε σχέση με τα συμβούλια περιοχής. Κατά τη γνώμη μας αφαιρούνται αρμοδιότητες από την πρωτοβάθμια αυτοδιοίκηση και μέσω της νομαρχιακής αυτοδιοίκησης με την έκφραση αρμοδιότητας νομαρχιακού χαρακτήρα και μέσω της κατάργησης αναπτυξιακών συνδέσμων κ.λπ. Αλλά είναι πρόβλημα η πολυδιάσπαση των ΟΤΑ στη Χώρα μας. Είναι πρόβλημα. Πώς, όμως, θα το λύσουμε; Στην ουσία μέσω της αναγκαστικής συνένωσης -αν θέλετε το αναγκαστικής βάλτε το και σε εισαγωγικά- που όμως δεν είναι στην κρίση και με τη θέληση των αρμόδιων ΟΤΑ. Ή θα το λύσουμε πειστικά, με διάλογο, με κίνητρα, με ουσιαστική ανάπτυξη; </w:t>
      </w:r>
    </w:p>
    <w:p>
      <w:pPr>
        <w:pStyle w:val="Normal"/>
        <w:rPr>
          <w:rFonts w:ascii="Arial" w:hAnsi="Arial" w:cs="Arial"/>
        </w:rPr>
      </w:pPr>
      <w:r>
        <w:rPr>
          <w:rFonts w:eastAsia="Arial" w:cs="Arial" w:ascii="Arial" w:hAnsi="Arial"/>
        </w:rPr>
        <w:t xml:space="preserve"> </w:t>
      </w:r>
      <w:r>
        <w:rPr>
          <w:rFonts w:cs="Arial" w:ascii="Arial" w:hAnsi="Arial"/>
        </w:rPr>
        <w:t xml:space="preserve">Πιέζοντας και εξωθώντας τη συνένωση, δε θα δημιουργήσουμε προβλήματα ανάπτυξης και άνθισης στα μικρά χωριά, ορεινές περιοχές κ.λπ. Αντίθετα θα οδηγήσουμε στη συρρίκνωση, γιατί το βασικό είναι να υπάρχει μία πολιτική ανάπτυξης. Και εδώ θα έλθει συνεπικουρικά -αν θέλετε- η συνένωση των ΟΤΑ. Δεν θα είναι το κύριο στοιχείο που θα οδηγήσει στην ανάπτυξη. </w:t>
      </w:r>
    </w:p>
    <w:p>
      <w:pPr>
        <w:pStyle w:val="Normal"/>
        <w:rPr>
          <w:rFonts w:ascii="Arial" w:hAnsi="Arial" w:cs="Arial"/>
        </w:rPr>
      </w:pPr>
      <w:r>
        <w:rPr>
          <w:rFonts w:eastAsia="Arial" w:cs="Arial" w:ascii="Arial" w:hAnsi="Arial"/>
        </w:rPr>
        <w:t xml:space="preserve"> </w:t>
      </w:r>
      <w:r>
        <w:rPr>
          <w:rFonts w:cs="Arial" w:ascii="Arial" w:hAnsi="Arial"/>
        </w:rPr>
        <w:t xml:space="preserve">Τελειώνοντας, κύριε Πρόεδρε, θα ήθελα να πω το εξής: Κατά τη γνώμη μας οι βαθμοί τοπικής αυτοδιοίκησης και η καθιέρωσή τους πρέπει να είναι ένα μέρος ενός ευρύτερου πλαισίου και ενός ευρύτερου ανασχηματισμού, να είναι ένα μόνο στοιχείο και αν θέλετε όχι το κυριότερο. Με αυτήν την έννοια, πρέπει να έχει ορισμένα χαρακτηριστικά. Θα τα διαβάσω συνοπτικά για να μη καθυστερήσω: </w:t>
      </w:r>
    </w:p>
    <w:p>
      <w:pPr>
        <w:pStyle w:val="Normal"/>
        <w:rPr>
          <w:rFonts w:ascii="Arial" w:hAnsi="Arial" w:cs="Arial"/>
        </w:rPr>
      </w:pPr>
      <w:r>
        <w:rPr>
          <w:rFonts w:eastAsia="Arial" w:cs="Arial" w:ascii="Arial" w:hAnsi="Arial"/>
        </w:rPr>
        <w:t xml:space="preserve"> </w:t>
      </w:r>
      <w:r>
        <w:rPr>
          <w:rFonts w:cs="Arial" w:ascii="Arial" w:hAnsi="Arial"/>
        </w:rPr>
        <w:t xml:space="preserve">Πρέπει να αποτελούν βαθμίδα αντιπροσωπευτικής δημοκρατίας και επομένως να είναι φορείς δημόσιας εξουσίας με ορθολογικά ιεραρχημένη κατανομή αρμοδιοτήτων. Να έχουν ουσιαστικές και αποκλειστικές αρμοδιότητες, με άμεση εκτελεστότητα των πράξεών τους. Να απολαμβάνουν πλήρους διοικητικής αυτοτέλειας. Να διαθέτουν επάρκεια πόρων. Να εξασφαλίζεται η δημοκρατική διασύνδεση και συνεργασία ανάμεσα στην τοπική αυτοδιοίκηση σε όλους τους βαθμούς με το συνδικαλιστικό κίνημα, με το μαζικό κίνημα και τη Βουλή. Και βεβαίως, τα αντιπροσωπευτικά όργανα να εκλέγονται με άμεση καθολική ψηφοφορία από το Λαό, με το σύστημα της απλής αναλογικής. </w:t>
      </w:r>
    </w:p>
    <w:p>
      <w:pPr>
        <w:pStyle w:val="Normal"/>
        <w:rPr>
          <w:rFonts w:ascii="Arial" w:hAnsi="Arial" w:cs="Arial"/>
        </w:rPr>
      </w:pPr>
      <w:r>
        <w:rPr>
          <w:rFonts w:eastAsia="Arial" w:cs="Arial" w:ascii="Arial" w:hAnsi="Arial"/>
        </w:rPr>
        <w:t xml:space="preserve"> </w:t>
      </w:r>
      <w:r>
        <w:rPr>
          <w:rFonts w:cs="Arial" w:ascii="Arial" w:hAnsi="Arial"/>
        </w:rPr>
        <w:t xml:space="preserve">Το νομοσχέδιο που συζητάμε δεν ανήκει σε μία νομαρχιακή αυτοδιοίκηση με αυτά τα χαρακτηριστικά, αλλά σε μία νομαρχιακή αυτοδιοίκηση πλήρως εξαρτημένη, ένα τμήμα στην ουσία του κρατικού μηχανισμού υποταγμένο, μοχλός για την άσκηση μιας αντιλαϊκής πολιτικής. Γι’ αυτό και εμείς δεν είμαστε διατεθειμένοι να δώσουμε θετική ψήφο. Αντίθετα, καταψηφίζουμε αυτό το νομοσχέδιο επί της αρχή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Ο κ. Τζανή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ΛΕΩΝΙΔΑΣ ΤΖΑΝΗΣ: Κύριε Πρόεδρε, κυρίες και κύριοι συνάδελφοι, μέσα στα 8 λεπτά που έχω στη διάθεσή μου θα προσπαθήσω να αντιμετωπίσω την παντοδυναμία των Κοινοβουλευτικών Εκπροσώπων και τη σπατάλη χρόνου που τελικά γίνεται από ανθρώπους που ενδεχομένως να μη γνωρίζουν την πραγματική διάσταση της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θα αποτελούσε ίσως υπερβολή αν υποστήριζε κανείς με απόλυτο τρόπο ότι η σημερινή συζήτηση έχει δίχως άλλο ιστορικό χαρακτήρα και αυτό γιατί "προς γαρ το τελευταίον εκβάν έκαστον των πριν υπαρξάντων κρίνεται". Το αποτέλεσμα δηλαδή είναι αυτό που κρίνει οτιδήποτε έχει προηγηθεί. Και αυτό ασφαλώς αδικεί τις καλές προθέσεις και τις φιλότιμες προσπάθειες, δεν παύει όμως να αποτελεί μία ρεαλιστική διαπίστωση. </w:t>
      </w:r>
    </w:p>
    <w:p>
      <w:pPr>
        <w:pStyle w:val="Normal"/>
        <w:rPr>
          <w:rFonts w:ascii="Arial" w:hAnsi="Arial" w:cs="Arial"/>
        </w:rPr>
      </w:pPr>
      <w:r>
        <w:rPr>
          <w:rFonts w:eastAsia="Arial" w:cs="Arial" w:ascii="Arial" w:hAnsi="Arial"/>
        </w:rPr>
        <w:t xml:space="preserve"> </w:t>
      </w:r>
      <w:r>
        <w:rPr>
          <w:rFonts w:cs="Arial" w:ascii="Arial" w:hAnsi="Arial"/>
        </w:rPr>
        <w:t xml:space="preserve">Με αυτά τα λόγια και με αυτές τις σκέψεις, κύριοι συνάδελφοι, θέλω απλώς και εγώ να επισημάνω την ανάγκη να αντιληφθούμε ότι οι θεσμοί καταξιώνονται και άρα μόνο τότε ουσιαστικά υπάρχουν, όταν από απλά κείμενα νόμων μεταπηδούν στην κοινωνία, στη ζωή των πολιτών και επεμβαίνουν σ’ αυτή με σκοπό τη διευκόλυνσή της και την αντιμετώπιση των ανθρώπινων προβλημάτων. Μόνο λοιπόν μια τέτοια θεσμοποίηση της νομαρχιακής αυτοδιοίκησης θα δικαιώσει το χαρακτήρα της σημερινής μας συζήτησης ως ιστορικής. Και επειδή στον Τόπο μας πλεονάζουν οι "ιστορικοί" νόμοι αλλά απουσιάζουν οι καταξιωμένοι θεσμοί δεν έχουμε παρά να υποσχεθούμε όλοι όσοι αγαπούμε αυτόν τον Τόπο και την πρόοδό του, ότι θα παλέψουμε για την ουσιαστική πρόοδο του Τόπου και του πολιτεύματος. </w:t>
      </w:r>
    </w:p>
    <w:p>
      <w:pPr>
        <w:pStyle w:val="Normal"/>
        <w:rPr>
          <w:rFonts w:ascii="Arial" w:hAnsi="Arial" w:cs="Arial"/>
        </w:rPr>
      </w:pPr>
      <w:r>
        <w:rPr>
          <w:rFonts w:eastAsia="Arial" w:cs="Arial" w:ascii="Arial" w:hAnsi="Arial"/>
        </w:rPr>
        <w:t xml:space="preserve"> </w:t>
      </w:r>
      <w:r>
        <w:rPr>
          <w:rFonts w:cs="Arial" w:ascii="Arial" w:hAnsi="Arial"/>
        </w:rPr>
        <w:t xml:space="preserve">Αυτό, αγαπητοί συνάδελφοι, δεν μπορεί να γίνει με την αμφισβήτηση του ορθού και του προοδευτικού και με την εφεύρεση σοφιστιών για τη θεμελίωση αβάσιμων και εν πολλοίς άδικων κρίσεων και χαρακτηρισμών για ένα νομοσχέδιο που όταν γίνει θεσμός, με την παραπάνω έννοια του όρου, θα έχει ασφαλώς συντελεστεί ένα σημαντικό βήμα προς τον πραγματικό εκσυγχρονισμό της δημόσιας ζωής στον Τόπο. Αυτό δυστυχώς έπραξε και εξακολουθεί να πράττει κατά τη διάρκεια της συζήτησης του νομοσχεδίου η Νέα Δημοκρατία με την εντελώς στείρα και καθ’ όλα αρνητική στάση της, μια στάση που στηρίχθηκε μάλιστα ιδιαίτερα στην επίκληση εθνικών κινδύνων, ενίοτε δε και δήθεν αντισυνταγματικότητας.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πριν λίγους μήνες κατά τη συζήτηση του νομοσχεδίου για τη Δημόσια Διοίκηση που ήδη είναι νόμος του Κράτους, είχαμε την ευκαιρία όλοι μας να αναπτύξουμε τις θέσεις μας για την κατάσταση που επικρατεί στη Δημόσια Διοίκηση. Και όλοι μας μιλούσαμε τότε για την παθογένεια της Δημόσιας Διοίκησης, μιλούσαμε για κρίση των θεσμών, για αμφισβήτηση της αξίας και της χρησιμότητας των πολιτικών και της πολιτικής, για ξέπνοο κοινοβούλιο, για ανίκανη, ράθυμη και ενίοτε φαύλη Δημόσια Διοίκηση. Και δεν ήμασταν λίγοι αυτοί που εντοπίσαμε ως βασική αιτία αυτών των δεινών, αυτών των προβλημάτων και φαινομένων την αδυναμία του Κράτους να καταγράφει, να προλαμβάνει ή να θεραπεύει και οπωσδήποτε να γνωρίζει και να αντιμετωπίζει τα προβλήματα που παράγει η ίδια η λειτουργία του Κράτους, μία αδυναμία που οφείλεται στην ίδια τη δομή της ελληνικής πολιτείας που οργάνωσε -αν μπορεί να γίνει λόγος για οργάνωση- την ανάπτυξή της στηρίζοντάς την σε ένα μοναδικής έκτασης συγκεντρωτισμό με απώτερο σκοπό τον έλεγχο ή τον επηρεασμό του φρονήματος των πολιτών, πράγμα που επιτυγχάνονταν με την ισχυροποίηση του Κράτους και με την αποδυνάμωση όχι μόνο της θέσης του ίδιου του πολίτη, ως φορέα πολιτικών και πολιτειακών δικαιωμάτων, αλλά και της τοπικής αυτοδιοίκησης, ως μοναδικού, γνήσιου, αυθεντικού και άμεσου εκφραστή αυτών των δικαιωμάτων και της βούλησης του πολίτη, γιατί βέβαια δεν υπάρχει κανείς που να αμφισβητεί τη σημασία της τοπικής αυτοδιοίκησης σαν ρίζας δημοκρατικής συμβίωσης ενός πραγματικά δημοκρατικού κράτους. </w:t>
      </w:r>
    </w:p>
    <w:p>
      <w:pPr>
        <w:pStyle w:val="Normal"/>
        <w:rPr>
          <w:rFonts w:ascii="Arial" w:hAnsi="Arial" w:cs="Arial"/>
        </w:rPr>
      </w:pPr>
      <w:r>
        <w:rPr>
          <w:rFonts w:eastAsia="Arial" w:cs="Arial" w:ascii="Arial" w:hAnsi="Arial"/>
        </w:rPr>
        <w:t xml:space="preserve"> </w:t>
      </w:r>
      <w:r>
        <w:rPr>
          <w:rFonts w:cs="Arial" w:ascii="Arial" w:hAnsi="Arial"/>
        </w:rPr>
        <w:t xml:space="preserve">Και δημοκρατικό κράτος μπορεί να υπάρξει μόνο όταν αυτό στηρίζεται στον ενεργό πολίτη δηλαδή στην ενεργό συμμετοχή των πολιτών, στον πολιτικό τους βίο και όχι στον απλό τους βίο. </w:t>
      </w:r>
    </w:p>
    <w:p>
      <w:pPr>
        <w:pStyle w:val="Normal"/>
        <w:rPr>
          <w:rFonts w:ascii="Arial" w:hAnsi="Arial" w:cs="Arial"/>
        </w:rPr>
      </w:pPr>
      <w:r>
        <w:rPr>
          <w:rFonts w:eastAsia="Arial" w:cs="Arial" w:ascii="Arial" w:hAnsi="Arial"/>
        </w:rPr>
        <w:t xml:space="preserve"> </w:t>
      </w:r>
      <w:r>
        <w:rPr>
          <w:rFonts w:cs="Arial" w:ascii="Arial" w:hAnsi="Arial"/>
        </w:rPr>
        <w:t xml:space="preserve">Και αν θέλουμε, κύριοι συνάδελφοι, να δούμε την αλήθεια πρόσωπο με πρόσωπο, αυτό το κράτος στη Χώρα μας δεν υπάρχει. Και αν θέλουμε να βρούμε το "γιατί", αγαπητοί συνάδελφοι και της Νέας Δημοκρατίας, οφείλουμε να το αναζητήσουμε στις πρακτικές της οπωσδήποτε κατά καιρούς ονομαζόμενης Παράταξής σας που ουδέποτε σεβάστηκε την αξία και τη φύση της τοπικής αυτοδιοίκησης που την ήθελε και την επέβαλε ως επαίτη της κεντρικής εξουσίας, ως ζήτουλα στους προθαλάμους των βουλευτικών ή νομαρχιακών γραφείων για να διακονεύει αυτά που φυσικώ δικαίω της ανήκαν. </w:t>
      </w:r>
    </w:p>
    <w:p>
      <w:pPr>
        <w:pStyle w:val="Normal"/>
        <w:rPr>
          <w:rFonts w:ascii="Arial" w:hAnsi="Arial" w:cs="Arial"/>
        </w:rPr>
      </w:pPr>
      <w:r>
        <w:rPr>
          <w:rFonts w:eastAsia="Arial" w:cs="Arial" w:ascii="Arial" w:hAnsi="Arial"/>
        </w:rPr>
        <w:t xml:space="preserve"> </w:t>
      </w:r>
      <w:r>
        <w:rPr>
          <w:rFonts w:cs="Arial" w:ascii="Arial" w:hAnsi="Arial"/>
        </w:rPr>
        <w:t>Σε αυτό το μοντέλο κράτους, σε αυτό το μοντέλο τοπικής αυτοδιοίκησης, σ’ αυτό το είδος σχέσης μεταξύ κράτους-πολιτείας το ΠΑ.ΣΟ.Κ. απολύτως συνεπές προς τις προεκλογικές του δεσμεύσεις έρχεται να βάλει τελεία και παύλα. Εσείς, κύριοι της Νέας Δημοκρατίας, λέτε όχι σ’ αυτό το ιστορικό βήμα λέγοντας ναι στη διατήρηση των πελατειακών σχέσεων λέγοντας ναι στον κρατικό νομάρχη δραγουμάνο για τον απλούστατο λόγο ότι αυτό το είδος σχέσης είναι ως σήμερα το αλάτι της ζωής της Παράταξής σας, είναι το αίμα στις φλέβες της Παράταξής σας!</w:t>
      </w:r>
    </w:p>
    <w:p>
      <w:pPr>
        <w:pStyle w:val="Normal"/>
        <w:rPr>
          <w:rFonts w:ascii="Arial" w:hAnsi="Arial" w:cs="Arial"/>
        </w:rPr>
      </w:pPr>
      <w:r>
        <w:rPr>
          <w:rFonts w:eastAsia="Arial" w:cs="Arial" w:ascii="Arial" w:hAnsi="Arial"/>
        </w:rPr>
        <w:t xml:space="preserve"> </w:t>
      </w:r>
      <w:r>
        <w:rPr>
          <w:rFonts w:cs="Arial" w:ascii="Arial" w:hAnsi="Arial"/>
        </w:rPr>
        <w:t xml:space="preserve">Ομολογουμένως η Πατρίδα μας και ο Λαός της δεν αξίζουν τέτοια τύχη. Δεν πρέπει να ξεχνάμε ότι οι ρίζες και αυτού του θεσμού της τοπικής αυτοδιοίκησης βρίσκονται στην ελληνική ιστορία και παράδοση. </w:t>
      </w:r>
    </w:p>
    <w:p>
      <w:pPr>
        <w:pStyle w:val="Normal"/>
        <w:rPr>
          <w:rFonts w:ascii="Arial" w:hAnsi="Arial" w:cs="Arial"/>
        </w:rPr>
      </w:pPr>
      <w:r>
        <w:rPr>
          <w:rFonts w:eastAsia="Arial" w:cs="Arial" w:ascii="Arial" w:hAnsi="Arial"/>
        </w:rPr>
        <w:t xml:space="preserve"> </w:t>
      </w:r>
      <w:r>
        <w:rPr>
          <w:rFonts w:cs="Arial" w:ascii="Arial" w:hAnsi="Arial"/>
        </w:rPr>
        <w:t xml:space="preserve">Η αρχή ξεκινάει κατά τη μυθολογία από τον Θησέα, ενώ ο ιδρυτής του θεσμού θεωρείται ο Κλεισθένης, που διαίρεσε την Αθηναϊκή Πολιτεία και τους πολίτες της σε δήμους με ξεχωριστά διοικητικά όργανα και προσωνυμίες. Αλλά και μεταγενέστερα τόσο ο Αθηναϊκός πολιτισμός όσο και ο των Λακεδαιμονίων σαν βάση είχαν την αυτοδιοίκηση και την αποσυγκέντρωση με απόλυτη αυτονομία της πόλης και των περιφερειακών κοινοτήτων. Η συνένωση μάλιστα των πόλεων αυτών και των κοινοτήτων με παράλληλη διατήρηση της αυτονομίας τους δημιούργησε ένα θεσμό, το θεσμό της συμπολιτείας και του συνοικισμού, σαν ένα είδος β’ βαθμίδας αυτοδιοίκησης στην οποία εμείς, παρά τις πολλές συζητήσεις, δεν έχουμε φθάσει μέχρι σήμερα. Για να πει ο απουσιάζων αυτήν τη στιγμή κ. Λεντάκης κατά τη συζήτηση στη διαρκή κοινοβουλευτική επιτροπή ότι "το νομοσχέδιο αυτό έρχεται να συζητηθεί στο Ελληνικό Κοινοβούλιο με καθυστέρηση ενός αιώνα. Ήταν τα λόγια που χαρακτηριστικά είπε ο κ. Λεντάκης. </w:t>
      </w:r>
    </w:p>
    <w:p>
      <w:pPr>
        <w:pStyle w:val="Normal"/>
        <w:rPr>
          <w:rFonts w:ascii="Arial" w:hAnsi="Arial" w:cs="Arial"/>
        </w:rPr>
      </w:pPr>
      <w:r>
        <w:rPr>
          <w:rFonts w:eastAsia="Arial" w:cs="Arial" w:ascii="Arial" w:hAnsi="Arial"/>
        </w:rPr>
        <w:t xml:space="preserve"> </w:t>
      </w:r>
      <w:r>
        <w:rPr>
          <w:rFonts w:cs="Arial" w:ascii="Arial" w:hAnsi="Arial"/>
        </w:rPr>
        <w:t xml:space="preserve">Και αφού ο θεσμός της τοπικής αυτοδιοίκησης έγινε σεβαστός και από το Μακεδονικό Κράτος του Μέγα Αλέξανδρου, από τη Ρωμαϊκή Αυτοκρατορία που αντέγραψε την ισχύουσα οργάνωση της τοπικής αυτοδιοίκησης της Χώρας μας, από την Τουρκοκρατία όπου βρίσκουμε τους γέροντες, τον πρωτογέροντα και τους άρχοντες με αποτέλεσμα να ακμάσουν γνωστές κοινότητες για τη δράση και την άρτια οργάνωσή τους -όπως ήταν της Σερίφου, της Μυκόνου, της Κέας, των Σερρών, των Μαδεμοχωρίων, των Αμπελακίων, του Πηλίου, των ναυτικών νησιών μας, Ύδρας, Σπετσών και Ψαρών σαν ένα είδος συνδέσμου κοινοτήτων, φθάνουμε στην Ελληνική Επανάσταση του 1821 που στάθηκε μοιραία για το θεσμό της τοπικής αυτοδιοίκησης εξαιτίας του εθνεγερτικού της ρόλου. Κοινότητες καταστράφηκαν από τις σφαγές και τις διώξεις τόσο οικονομικά όσο και κοινωνικά. Αλλά και σε κανένα από τα πρώτα πολιτεύματα του επαναστατημένου Έθνους δεν αναφέρεται ο θεσμός της τοπικής αυτοδιοίκησης. Αντίθετα, τα πολιτεύματα αυτά ακολούθησαν τα συγκεντρωτικά συστήματα της Γαλλίας. Ο Καποδίστριας έκανε κάποια απόπειρα να αναδιοργανώσει τις κοινότητες πάνω στην ίδια λαθεμένη συγκεντρωτική βάση. Η Βασιλεία του Όθωνα με το διάταγμα της Αντιβασιλείας της 3ης Απριλίου του 1833 εξαφάνισε κάθε ίχνος αυτοδιοίκησης. Έτσι, το νεογέννητο Ελληνικό Κράτος, αντί να στηριχθεί πάνω στον πατροπαράδοτο κοινοτικό θεσμό και στο αποσυγκεντρωτικό διοικητικό σύστημα του Βυζαντίου της τουρκοκρατούμενης Ελλάδας, στηρίχθηκε σε συστήματα εντελώς ξένα προς την ελληνική ιδεολογία και προς τα πατροπαράδοτα έθιμα για να σχολιάσει εύστοχα ο Θεόδωρος Κολοκοτρώνης πως "φόρεσαν οι Βαυαροί τα παπούτσια του Χατζηπέτρου στα πόδια του Λόντου", θέλοντας να δείξει ότι προσπάθησαν να βάλουν ένα γίγαντα στα παπούτσια ενός νάνου. </w:t>
      </w:r>
    </w:p>
    <w:p>
      <w:pPr>
        <w:pStyle w:val="Normal"/>
        <w:rPr>
          <w:rFonts w:ascii="Arial" w:hAnsi="Arial" w:cs="Arial"/>
        </w:rPr>
      </w:pPr>
      <w:r>
        <w:rPr>
          <w:rFonts w:eastAsia="Arial" w:cs="Arial" w:ascii="Arial" w:hAnsi="Arial"/>
        </w:rPr>
        <w:t xml:space="preserve"> </w:t>
      </w:r>
      <w:r>
        <w:rPr>
          <w:rFonts w:cs="Arial" w:ascii="Arial" w:hAnsi="Arial"/>
        </w:rPr>
        <w:t xml:space="preserve">(Στο σημείο αυτό ακούγεται ο προειδοποιητικός ήχος της λήξης του χρόνου ομιλίας του κυρίου Βουλευτή).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θέλω 1,5 λεπτό ακόμη για να ολοκληρώσω. </w:t>
      </w:r>
    </w:p>
    <w:p>
      <w:pPr>
        <w:pStyle w:val="Normal"/>
        <w:rPr>
          <w:rFonts w:ascii="Arial" w:hAnsi="Arial" w:cs="Arial"/>
        </w:rPr>
      </w:pPr>
      <w:r>
        <w:rPr>
          <w:rFonts w:eastAsia="Arial" w:cs="Arial" w:ascii="Arial" w:hAnsi="Arial"/>
        </w:rPr>
        <w:t xml:space="preserve"> </w:t>
      </w:r>
      <w:r>
        <w:rPr>
          <w:rFonts w:cs="Arial" w:ascii="Arial" w:hAnsi="Arial"/>
        </w:rPr>
        <w:t xml:space="preserve">Έτσι, το διοικητικό μας σύστημα δεν κατόρθωσε μέχρι σήμερα να ορθοποδήσει. Μετά την εκθρόνιση του Όθωνα έγινε μία προσπάθεια νομοθετικής ρύθμισης με σχέδιο νόμου που αποτελούσε παράφραση του άρθρου 108 του βελγικού Συντάγματος. Τις ίδιες αρχές συναντούμε στο Σύνταγμα του 1911 ενώ για πρώτη φορά στο Σύνταγμα του 1927 αναφέρεται στις τοπικές υποθέσεις, τις οποίες οι πολίτες διαχειρίζονται απευθείας και ότι το κράτος δεν δικαιούται να εμποδίζει την πρωτοβουλία και την ελευθέρα δράση των ΟΤΑ. Και από το Σύνταγμα του 1952 στο γύψο της επταετίας 1967-74 η πολύπαθη τοπική αυτοδιοίκηση φθάνει στο Σύνταγμα του 1975 για να βρισκόμαστε σήμερα ύστερα από 160 χρόνια ελεύθερης Ελλάδας να συζητάμε τη χρησιμότητα ή την αναγκαιότητα αυτού του θεσμού. Αυτό δεν τιμά ούτε το Ελληνικό Κοινοβούλιο ούτε την πολιτική ζωή στη Χώρα μας να αμφισβητούμε ένα θεσμό που εμείς τον γεννήσαμε. Πρώτοι εμείς δώσαμε τα φώτα αυτού του θεσμού στην ανθρωπότητα και συζητάμε σήμερα ότι τα όποια προβλήματα θα συναντήσει η εφαρμογή του είναι τέτοια που πρέπει να αποτρέψουν την εφαρμογή και την υλοποίηση του θεσμού. </w:t>
      </w:r>
    </w:p>
    <w:p>
      <w:pPr>
        <w:pStyle w:val="Normal"/>
        <w:rPr>
          <w:rFonts w:ascii="Arial" w:hAnsi="Arial" w:cs="Arial"/>
        </w:rPr>
      </w:pPr>
      <w:r>
        <w:rPr>
          <w:rFonts w:eastAsia="Arial" w:cs="Arial" w:ascii="Arial" w:hAnsi="Arial"/>
        </w:rPr>
        <w:t xml:space="preserve"> </w:t>
      </w:r>
      <w:r>
        <w:rPr>
          <w:rFonts w:cs="Arial" w:ascii="Arial" w:hAnsi="Arial"/>
        </w:rPr>
        <w:t xml:space="preserve">Αγαπητοί συνάδελφοι, βρισκόμαστε μπροστά σε μία πραγματικότητα δυστυχώς όχι πολύ διαφορετική από αυτήν των πρώτων μεταεπαναστατικών χρόνων. Οι βασικές αιτίες είναι 4: Οι περιορισμένες αρμοδιότητες των ΟΤΑ, η οικονομική καχεξία, η κομματική εξάρτηση και η μη λειτουργία ως τα τώρα του β’ βαθμού της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η εποχή που περνάμε και η ώρα που περνάμε δεν είναι μόνο ιστορική με την έννοια που ανέφερα, είναι η ώρα της αλήθειας και για την ίδια την τοπική αυτοδιοίκηση, είναι η ώρα της αλήθειας και της ευθύνης για τα πολιτικά κόμματα. Γιατί αν τα πολιτικά κόμματα στην περίοδο που περνάμε δεν αποφασίσουν να απελευθερώσουν από τον ασφυκτικό τους εναγκαλισμό την τοπική αυτοδιοίκηση ούτε ο β’ βαθμός τοπικής αυτοδιοίκησης θα πετύχει και θα βρισκόμαστε εδώ ύστερα από κάποια χρόνια να συζητάμε γιατί απέτυχε ένας θεσμός, που μπορεί να αλλάξει τα πάντα, μπορεί να αλλάξει το ρυθμό λειτουργίας της ελληνικής κοινωνίας. Είναι η ώρ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Κύριε Τζανή, ολοκληρώστε παρακαλώ. </w:t>
      </w:r>
    </w:p>
    <w:p>
      <w:pPr>
        <w:pStyle w:val="Normal"/>
        <w:rPr>
          <w:rFonts w:ascii="Arial" w:hAnsi="Arial" w:cs="Arial"/>
        </w:rPr>
      </w:pPr>
      <w:r>
        <w:rPr>
          <w:rFonts w:eastAsia="Arial" w:cs="Arial" w:ascii="Arial" w:hAnsi="Arial"/>
        </w:rPr>
        <w:t xml:space="preserve"> </w:t>
      </w:r>
      <w:r>
        <w:rPr>
          <w:rFonts w:cs="Arial" w:ascii="Arial" w:hAnsi="Arial"/>
        </w:rPr>
        <w:t xml:space="preserve">ΛΕΩΝΙΔΑΣ ΤΖΑΝΝΗΣ: Είναι η ώρα της ευθύνης και για το Κράτος το οποίο πρέπει να αντιληφθεί ότι η τοπική αυτοδιοίκηση δεν είναι ανταγωνιστής τους στο επίπεδο της νομής της εξουσίας. Είναι η ώρα της ευθύνης για τα κόμματα, όπως προανέφερα, είναι η ώρα της ευθύνης και για την ίδια την τοπική αυτοδιοίκηση που πρέπει να ξεφύγει από την πεπατημένη οδό της λειτουργίας της που ενέχει αρκετό λαϊκισμό, που ενέχει αρκετό ψευδοπαλικαρισμό. Είναι η ώρα να ψάξει και η ίδια η τοπική αυτοδιοίκηση να βρει τα στελέχη που μπορούν να κάνουν πράξη τους οραματισμούς που ενέχει το συγκεκριμένο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Μόνο τότε, αγαπητοί συνάδελφοι, μπορούμε να μιλάμε για καταξιωμένο θεσμό. Μόνο τότε μπορούμε να μιλάμε για θεσμό. Ασφαλώς το ΠΑ.ΣΟ.Κ. τότε, αλλά και σήμερα που παίρνει την πρωτοβουλία, θα μπορεί να υπερηφανεύεται πως για μια ακόμη φορά προσπαθεί να αλλάξει τον ρου της ιστορίας σ’ αυτό τον Τόπο.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Ο κ. Κωνσταντινίδη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Κύριε Πρόεδρε, απορώ γιατί η Κυβέρνηση προσπαθεί να σπέρνει ζιζάνια, να δημιουργεί καταστάσεις και να ανοίγει την όρεξη ορισμένων επιτηδείων, οι οποίοι εκμεταλλεύονται ομάδες πολιτών για αλλοεθνή συμφέροντα. Στην επιτροπή, σε ερώτηση προς την ΚΕΔΚΕ αν δέχεται την ψήφιση και συνηγορεί για την μετά την ψήφιση ισχύ αυτού του νόμου, εφόσον δεν λυθεί το εθνικό θέμα που δημιουργείται μακροχρόνια ή βραχυπρόθεσμα, πήραμε τη ρητή απάντηση, σαφώς δεν δεχόμαστε και θυσιάζουμε το νομοσχέδιο σε όσα σημεία το αποδεχόμαστε, εάν δεν πρόκειται να λυθούν τα εθνικά θέματα από την μακροχρόνια κατάσταση που θα δημιουργηθεί. </w:t>
      </w:r>
    </w:p>
    <w:p>
      <w:pPr>
        <w:pStyle w:val="Normal"/>
        <w:rPr>
          <w:rFonts w:ascii="Arial" w:hAnsi="Arial" w:cs="Arial"/>
        </w:rPr>
      </w:pPr>
      <w:r>
        <w:rPr>
          <w:rFonts w:eastAsia="Arial" w:cs="Arial" w:ascii="Arial" w:hAnsi="Arial"/>
        </w:rPr>
        <w:t xml:space="preserve"> </w:t>
      </w:r>
      <w:r>
        <w:rPr>
          <w:rFonts w:cs="Arial" w:ascii="Arial" w:hAnsi="Arial"/>
        </w:rPr>
        <w:t xml:space="preserve">Ο κύριος Υπουργός κατά την αγόρευσή του καυχήθηκε ότι οι αποφάσεις των κοινοτικών και δημοτικών συμβουλίων είναι υποχρεωτικά εκτελεστέες. Μια άλλη παράμετρο και χθες αναφέρθηκα σε παραμέτρους, πιστεύω ότι την αγνοεί η Κυβέρνηση. Σήμερα μετά την έκκληση να γίνει συζήτηση κεκλεισμένων των θυρών για ορισμένα άρθρα και μετά την άρνηση της κυβέρνησης και του Προεδρείου, είμαι αναγκασμένος να μιλήσω λίγο πιο ανοικτά. Θα δούμε, αγαπητοί κύριοι συνάδελφοι, αποφάσεις κάποιων κοινοτικών συμβουλίων οι οποίες βάσει του νόμου θα είναι υποχρεωτικές και θα τρέχουμε τότε... </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μου επιτρέπετε να πω κάτι;</w:t>
      </w:r>
    </w:p>
    <w:p>
      <w:pPr>
        <w:pStyle w:val="Normal"/>
        <w:rPr>
          <w:rFonts w:ascii="Arial" w:hAnsi="Arial" w:cs="Arial"/>
        </w:rPr>
      </w:pPr>
      <w:r>
        <w:rPr>
          <w:rFonts w:eastAsia="Arial" w:cs="Arial" w:ascii="Arial" w:hAnsi="Arial"/>
        </w:rPr>
        <w:t xml:space="preserve"> </w:t>
      </w:r>
      <w:r>
        <w:rPr>
          <w:rFonts w:cs="Arial" w:ascii="Arial" w:hAnsi="Arial"/>
        </w:rPr>
        <w:t>ΠΡΟΕΔΡΕΥΩΝ (Νικήτας Βενιζέλος): Δέχεστε τη διακοπή, κύριε Κωνσταντινίδη;</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Ναι,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Το ακούσαμε χθες και το λάβαμε υπόψη μας. </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Ευχαριστώ. </w:t>
      </w:r>
    </w:p>
    <w:p>
      <w:pPr>
        <w:pStyle w:val="Normal"/>
        <w:rPr>
          <w:rFonts w:ascii="Arial" w:hAnsi="Arial" w:cs="Arial"/>
        </w:rPr>
      </w:pPr>
      <w:r>
        <w:rPr>
          <w:rFonts w:eastAsia="Arial" w:cs="Arial" w:ascii="Arial" w:hAnsi="Arial"/>
        </w:rPr>
        <w:t xml:space="preserve"> </w:t>
      </w:r>
      <w:r>
        <w:rPr>
          <w:rFonts w:cs="Arial" w:ascii="Arial" w:hAnsi="Arial"/>
        </w:rPr>
        <w:t>ΔΗΜΗΤΡΙΟΣ ΡΕΠΠΑΣ: Μα γιατί μιλάει και πάλι ο κύριος συνάδελφο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Το κόμμα ορίζει τους ομιλητές. Ήταν να μιλήσει ο κ. Μαρκογιαννάκης και το κόμμα μας έδωσε το όνομα του κ. Κωνσταντινίδη. </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Εάν σας πειράζει που μιλάω, γιατί υπάρχουν κάποιες ευαισθησίες, εγώ δεν θα κατέβω από το βήμα, εκτός αν με κατεβάσει ο κύριος Πρόεδρος.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ΡΕΠΠΑΣ: Κύριε Πρόεδρε, θα ήθελα το λόγο επί του κανονισμού.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Ορίστε, κύριε Ρέππα, έχετε το λόγο.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ΡΕΠΠΑΣ: Κύριε Πρόεδρε, πολλοί συνάδελφοι, οι οποίοι ήταν παρόντες στη χθεσινή συνεδρίαση, γνωρίζουν πολύ καλά ότι ο κύριος συνάδελφος έλαβε χθες το λόγο και μίλησε επί της αρχής του συγκεκριμένου νομοσχεδίου. Σήμερα παίρνει πάλι το λόγο, ενώ είναι σε εξέλιξη ο κατάλογος των ομιλητών, οι οποίοι πρόκειται να πρωτολογήσουν. Είναι πολλοί συνάδελφοι οι οποίοι περιμένουν να έρθει η σειρά τους για να μιλήσουν. Και, ω του θαύματος, βλέπουμε με δική σας ανοχή ένα συνάδελφο Βουλευτή να μιλάει δύο φορές για το ίδιο θέμ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Τώρα μόλις σας εξήγησα τι έγινε. Ο κ. Μαρκογιαννάκης ήταν να μιλήσει και το κόμμα μας έδωσε το όνομα του κ. Κωνσταντινίδη. Αυτό δεν εξαρτάται από το Προεδρείο, εξαρτάται από τα κόμματα.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ΡΕΠΠΑΣ: Θα μπορούσε κάλλιστα να δώσει το όνομα συναδέλφου ο οποίος δεν έχει μιλήσει. Νομίζω ότι κάποια παραδρομή, κάποιο λάθος έχει γίνει.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Μα, κύριε συνάδελφε, αυτό δεν είναι δικό σας θέμα. Είναι θέμα του κόμματος.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ΡΕΠΠΑΣ: Είναι και δικό σας, θέμα κύριε Πρόεδρε. Είναι και θέμα λειτουργίας της Βουλή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Εμείς είμαστε υποχρεωμένοι να δεχθούμε το όνομα που θα μας δώσει το κόμμα. Δεν είναι θέμα δικό μας. </w:t>
      </w:r>
    </w:p>
    <w:p>
      <w:pPr>
        <w:pStyle w:val="Normal"/>
        <w:rPr>
          <w:rFonts w:ascii="Arial" w:hAnsi="Arial" w:cs="Arial"/>
        </w:rPr>
      </w:pPr>
      <w:r>
        <w:rPr>
          <w:rFonts w:eastAsia="Arial" w:cs="Arial" w:ascii="Arial" w:hAnsi="Arial"/>
        </w:rPr>
        <w:t xml:space="preserve"> </w:t>
      </w:r>
      <w:r>
        <w:rPr>
          <w:rFonts w:cs="Arial" w:ascii="Arial" w:hAnsi="Arial"/>
        </w:rPr>
        <w:t xml:space="preserve">Συνεχίστε, παρακαλώ, κύριε Κωνσταντινίδη. </w:t>
      </w:r>
    </w:p>
    <w:p>
      <w:pPr>
        <w:pStyle w:val="Normal"/>
        <w:rPr>
          <w:rFonts w:ascii="Arial" w:hAnsi="Arial" w:cs="Arial"/>
        </w:rPr>
      </w:pPr>
      <w:r>
        <w:rPr>
          <w:rFonts w:eastAsia="Arial" w:cs="Arial" w:ascii="Arial" w:hAnsi="Arial"/>
        </w:rPr>
        <w:t xml:space="preserve"> </w:t>
      </w:r>
      <w:r>
        <w:rPr>
          <w:rFonts w:cs="Arial" w:ascii="Arial" w:hAnsi="Arial"/>
        </w:rPr>
        <w:t>ΠΑΣΧΑΛΗΣ ΚΩΝΣΤΑΝΤΙΝΙΔΗΣ: Επίσης έχουμε και συνενώσεις δήμων και κοινοτήτων. Γιατί συνηθίζουμε να νομοθετούμε και κατόπιν να δημιουργούμε εξαιρέσεις;</w:t>
      </w:r>
    </w:p>
    <w:p>
      <w:pPr>
        <w:pStyle w:val="Normal"/>
        <w:rPr>
          <w:rFonts w:ascii="Arial" w:hAnsi="Arial" w:cs="Arial"/>
        </w:rPr>
      </w:pPr>
      <w:r>
        <w:rPr>
          <w:rFonts w:eastAsia="Arial" w:cs="Arial" w:ascii="Arial" w:hAnsi="Arial"/>
        </w:rPr>
        <w:t xml:space="preserve"> </w:t>
      </w:r>
      <w:r>
        <w:rPr>
          <w:rFonts w:cs="Arial" w:ascii="Arial" w:hAnsi="Arial"/>
        </w:rPr>
        <w:t xml:space="preserve">Εμείς στη δική μας την περιοχή, τη Θράκη, συμβιούμε ειρηνικά, φιλικά μ’ όλο τον κόσμο. Δεν έχουμε διαφορές. Γιατί όμως, νομοθετώντας αναγκαζόμαστε να καταφύγουμε σε εξαιρέσεις, να καπηλεύονται αυτές τις εξαιρέσεις οι επιτήδειοι και να παρασύρουν τον κόσμο σε ρήξεις; </w:t>
      </w:r>
    </w:p>
    <w:p>
      <w:pPr>
        <w:pStyle w:val="Normal"/>
        <w:rPr>
          <w:rFonts w:ascii="Arial" w:hAnsi="Arial" w:cs="Arial"/>
        </w:rPr>
      </w:pPr>
      <w:r>
        <w:rPr>
          <w:rFonts w:eastAsia="Arial" w:cs="Arial" w:ascii="Arial" w:hAnsi="Arial"/>
        </w:rPr>
        <w:t xml:space="preserve"> </w:t>
      </w:r>
      <w:r>
        <w:rPr>
          <w:rFonts w:cs="Arial" w:ascii="Arial" w:hAnsi="Arial"/>
        </w:rPr>
        <w:t xml:space="preserve">Δεν αντελήφθη η Κυβέρνηση ότι θα πρέπει να μη βρίσκεται η περιοχή μας σε εξαιρέσεις, για να καλύψουμε κάτι; </w:t>
      </w:r>
    </w:p>
    <w:p>
      <w:pPr>
        <w:pStyle w:val="Normal"/>
        <w:rPr>
          <w:rFonts w:ascii="Arial" w:hAnsi="Arial" w:cs="Arial"/>
        </w:rPr>
      </w:pPr>
      <w:r>
        <w:rPr>
          <w:rFonts w:eastAsia="Arial" w:cs="Arial" w:ascii="Arial" w:hAnsi="Arial"/>
        </w:rPr>
        <w:t xml:space="preserve"> </w:t>
      </w:r>
      <w:r>
        <w:rPr>
          <w:rFonts w:cs="Arial" w:ascii="Arial" w:hAnsi="Arial"/>
        </w:rPr>
        <w:t xml:space="preserve">Εμείς σαν Νέα Δημοκρατία εφαρμόσαμε την ισονομία και την ισοπολιτεία, την οποία πιστεύουμε. Την πιστεύω και εγώ απόλυτα. Μη δίνουμε λοιπόν δικαιώματα, νομοθετώντας να δημιουργούνται αντίθετες καταστάσεις και πολλές φορές επικίνδυνες. </w:t>
      </w:r>
    </w:p>
    <w:p>
      <w:pPr>
        <w:pStyle w:val="Normal"/>
        <w:rPr>
          <w:rFonts w:ascii="Arial" w:hAnsi="Arial" w:cs="Arial"/>
        </w:rPr>
      </w:pPr>
      <w:r>
        <w:rPr>
          <w:rFonts w:eastAsia="Arial" w:cs="Arial" w:ascii="Arial" w:hAnsi="Arial"/>
        </w:rPr>
        <w:t xml:space="preserve"> </w:t>
      </w:r>
      <w:r>
        <w:rPr>
          <w:rFonts w:cs="Arial" w:ascii="Arial" w:hAnsi="Arial"/>
        </w:rPr>
        <w:t xml:space="preserve">Έχουμε παραδείγματα, τα οποία ανέφερα και χθες. Τα αποτελέσματα του εκλογικού νόμου του 1988 τα γευθήκαμε. Ανέφερα και κάτι άλλο, αλλά να μη συνεχίσω. </w:t>
      </w:r>
    </w:p>
    <w:p>
      <w:pPr>
        <w:pStyle w:val="Normal"/>
        <w:rPr>
          <w:rFonts w:ascii="Arial" w:hAnsi="Arial" w:cs="Arial"/>
        </w:rPr>
      </w:pPr>
      <w:r>
        <w:rPr>
          <w:rFonts w:cs="Arial" w:ascii="Arial" w:hAnsi="Arial"/>
        </w:rPr>
        <w:t xml:space="preserve">Υπάρχει όμως η επιμονή της Κυβέρνησης να συνεχίζει τη συζήτηση αυτού του νομοσχεδίου. Θα ήθελα λοιπόν να κάνω μία έκκληση. Μέχρι την Τρίτη έχουμε τέσσερις ημέρες. </w:t>
      </w:r>
    </w:p>
    <w:p>
      <w:pPr>
        <w:pStyle w:val="Normal"/>
        <w:rPr>
          <w:rFonts w:ascii="Arial" w:hAnsi="Arial" w:cs="Arial"/>
        </w:rPr>
      </w:pPr>
      <w:r>
        <w:rPr>
          <w:rFonts w:cs="Arial" w:ascii="Arial" w:hAnsi="Arial"/>
        </w:rPr>
        <w:t xml:space="preserve">Μπορούμε να βρεθούμε να τα συζητήσουμε. Ένα σημείο ζητάμε να αλλάξουμε. Τον τρόπο εκλογής νομαρχών και τον τρόπο εκλογής περιφερειαρχών. Στα άλλα σημεία, εγώ τουλάχιστον προσωπικά, με μικροεξαιρέσεις δεν έχω καμία αντίρρηση. Είμαι υπέρ της αποκέντρωσης, είμαι υπέρ της άμεσης εκλογής των περιφερειαρχών και στη περισσότερη δυνατότητα λειτουργίας της ευρύτερης περιφέρειας. Σε αντιστάθμισμα δε των ξένων κρατών μέσα στο χώρο της ΕΟΚ, έχουμε εκπροσώπους μέσα στην Ενωμένη Ευρώπη, πληθυσμιακά τουλάχιστον ισάριθμους. Ένας νομός της Γαλλίας έχει 650. 000 με 700. 000 κατοίκους. Ένας νομός δικός μας έχει από 100. 000 έως 200. 000 κατοίκους. Πού είναι το ισάριθμο μεταξύ των νομών των χωρών της Ενωμένης Ευρώπης και των δικών μας; Και σε επίπεδο περιφερειών, θα πηγαίνουν ισότιμοι για να συζητήσουν ό,τι συζητούν, γιατί πολλοί εκ των συναδέλφων επικαλούνται ότι υπάρχει δέσμευση και πρέπει να πηγαίνουν στις συναντήσεις στην ΕΟΚ για προγραμματισμούς κ.λ.π., αιρετοί εκπρόσωποι. Να βγει αιρετός περιφερειάρχης, αιρετό περιφερειακό συμβούλιο και να λειτουργήσει όπως είναι σήμερα το νομαρχιακό συμβούλιο και ο νομάρχης, αιρετός έμμεσα εκλεγόμενος και αιρετό έμμεσα εκλεγόμενο νομαρχιακό συμβούλιο. Αυτό λύνει όλα τα προβλήματα. </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ύστερα από την επιμονή της Κυβέρνησης στην ψήφιση του νομοσχεδίου αυτού -και εδώ θα είμαι πολύ σκληρός- ύστερα από όλες τις επισημάνσεις και τις επιπτώσεις στις εθνικές παραμέτρους, έχω το δικαίωμα σαν Θρακιώτης να ισχυριστώ ότι το μνημόνιο διπλωμάτου της υπερδυνάμεως υλοποιείται από τη σημερινή Κυβέρνηση. Στο μνημόνιο αυτό, ο σημερινός Πρωθυπουργός συνεργεί στη δημιουργία του νέου χάρτου εις βάρος της Ελλάδος.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πολύ. </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μου επιτρέπετε;</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Νικήτας Βενιζέλος): Ορίστε, κύριε Υφυπουργέ.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Θα ήθελα να απευθυνθώ στους εκ Θράκης συναδέλφους και να τους πω ότι εφόσον επιθυμούν μπορούν την Τρίτη το μεσημέρι γύρω στις 1. 00 μ. μ. , που θα έχουν επιστρέψει από τις επαρχίες τους, να έρθουν να συζητήσουμε την τελική ρύθμιση. </w:t>
      </w:r>
    </w:p>
    <w:p>
      <w:pPr>
        <w:pStyle w:val="Normal"/>
        <w:rPr>
          <w:rFonts w:ascii="Arial" w:hAnsi="Arial" w:cs="Arial"/>
        </w:rPr>
      </w:pPr>
      <w:r>
        <w:rPr>
          <w:rFonts w:eastAsia="Arial" w:cs="Arial" w:ascii="Arial" w:hAnsi="Arial"/>
        </w:rPr>
        <w:t xml:space="preserve"> </w:t>
      </w:r>
      <w:r>
        <w:rPr>
          <w:rFonts w:cs="Arial" w:ascii="Arial" w:hAnsi="Arial"/>
        </w:rPr>
        <w:t xml:space="preserve">ΠΑΣΧΑΛΗΣ ΚΩΝΣΤΑΝΤΙΝΙΔΗΣ: Ευχαριστούμε πολύ, κύριε Υφυπουργέ.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Η κα. Παπανδρέου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ΒΑΣΙΛΙΚΗ ΠΑΠΑΝΔΡΕΟΥ:Κύριοι συνάδελφοι, συζητάμε σήμερα ένα σχέδιο νόμου με καθυστέρηση αρκετών δεκαετιών. Έπρεπε αυτό το σχέδιο νόμου ή παραπλήσιο, για την αποκέντρωση του Ελληνικού Κράτους, να είχε συζητηθεί και αποφασισθεί πριν από δεκαετίες από την Ελληνική Βουλή. </w:t>
      </w:r>
    </w:p>
    <w:p>
      <w:pPr>
        <w:pStyle w:val="Normal"/>
        <w:rPr>
          <w:rFonts w:ascii="Arial" w:hAnsi="Arial" w:cs="Arial"/>
        </w:rPr>
      </w:pPr>
      <w:r>
        <w:rPr>
          <w:rFonts w:eastAsia="Arial" w:cs="Arial" w:ascii="Arial" w:hAnsi="Arial"/>
        </w:rPr>
        <w:t xml:space="preserve"> </w:t>
      </w:r>
      <w:r>
        <w:rPr>
          <w:rFonts w:cs="Arial" w:ascii="Arial" w:hAnsi="Arial"/>
        </w:rPr>
        <w:t xml:space="preserve">Έχουμε το πιο συγκεντρωτικό μοντέλο στην ενωμένη Ευρώπη, την πιο αναποτελεσματική διοίκηση. Και αυτά τα δύο δεν είναι άσχετα μεταξύ τους. </w:t>
      </w:r>
    </w:p>
    <w:p>
      <w:pPr>
        <w:pStyle w:val="Normal"/>
        <w:rPr>
          <w:rFonts w:ascii="Arial" w:hAnsi="Arial" w:cs="Arial"/>
        </w:rPr>
      </w:pPr>
      <w:r>
        <w:rPr>
          <w:rFonts w:eastAsia="Arial" w:cs="Arial" w:ascii="Arial" w:hAnsi="Arial"/>
        </w:rPr>
        <w:t xml:space="preserve"> </w:t>
      </w:r>
      <w:r>
        <w:rPr>
          <w:rFonts w:cs="Arial" w:ascii="Arial" w:hAnsi="Arial"/>
        </w:rPr>
        <w:t xml:space="preserve">Σίγουρα το νομοσχέδιο που συζητάμε, έχει πάρα πολλές θετικές ρυθμίσεις, είναι προς τη σωστή κατεύθυνση. Αντιμετωπίζει συστηματικά και πετυχημένα, τόσο το θέμα της ενδυνάμωσης της περιφερειακής διοίκησης και της τοπικής αυτοδιοίκησης της πρωτοβάθμιας, όσο εισάγει και για πρώτη φορά το θεσμό της δευτεροβάθμια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Η σημερινή κρίση που περνάει η Χώρα μας, δεν είναι απλά συγκυριακή, δεν είναι μόνο κρίση αξιοπιστίας μεταξύ του πολίτη και του Κράτους. Διαπερνά ολόκληρη την ελληνική κοινωνία. Είναι κρίση, κατά τη γνώμη μου, του συγκεντρωτικού, αντιπαραγωγικού, πελατειακού προτύπου ανάπτυξης, που εφαρμόσθηκε χωρίς σχεδιασμό, χωρίς αρχές, χωρίς συμμετοχή. </w:t>
      </w:r>
    </w:p>
    <w:p>
      <w:pPr>
        <w:pStyle w:val="Normal"/>
        <w:rPr>
          <w:rFonts w:ascii="Arial" w:hAnsi="Arial" w:cs="Arial"/>
        </w:rPr>
      </w:pPr>
      <w:r>
        <w:rPr>
          <w:rFonts w:eastAsia="Arial" w:cs="Arial" w:ascii="Arial" w:hAnsi="Arial"/>
        </w:rPr>
        <w:t xml:space="preserve"> </w:t>
      </w:r>
      <w:r>
        <w:rPr>
          <w:rFonts w:cs="Arial" w:ascii="Arial" w:hAnsi="Arial"/>
        </w:rPr>
        <w:t xml:space="preserve">Επομένως, αυτό το νομοσχέδιο, η δημιουργία δηλαδή αποκεντρωμένου περιφερειακού μοντέλου ανάπτυξης, είναι αναγκαιότητα για τη Χώρα μας, είναι θέμα εθνικής επιβίωσης, εάν θέλουμε πράγματι να αναπτυχθούμε οικονομικά, κοινωνικά και πολιτιστικά. </w:t>
      </w:r>
    </w:p>
    <w:p>
      <w:pPr>
        <w:pStyle w:val="Normal"/>
        <w:rPr>
          <w:rFonts w:ascii="Arial" w:hAnsi="Arial" w:cs="Arial"/>
        </w:rPr>
      </w:pPr>
      <w:r>
        <w:rPr>
          <w:rFonts w:eastAsia="Arial" w:cs="Arial" w:ascii="Arial" w:hAnsi="Arial"/>
        </w:rPr>
        <w:t xml:space="preserve"> </w:t>
      </w:r>
      <w:r>
        <w:rPr>
          <w:rFonts w:cs="Arial" w:ascii="Arial" w:hAnsi="Arial"/>
        </w:rPr>
        <w:t xml:space="preserve">Είναι γνωστό ότι το μοντέλο αυτό έχει οδηγήσει στη συγκέντρωση στην Αθήνα, στις πόλεις, στη μεγάλη άνιση ανάπτυξη, στα πολύ μεγάλα προβλήματα που αντιμετωπίζουμε μέχρι σήμερα. </w:t>
      </w:r>
    </w:p>
    <w:p>
      <w:pPr>
        <w:pStyle w:val="Normal"/>
        <w:rPr>
          <w:rFonts w:ascii="Arial" w:hAnsi="Arial" w:cs="Arial"/>
        </w:rPr>
      </w:pPr>
      <w:r>
        <w:rPr>
          <w:rFonts w:eastAsia="Arial" w:cs="Arial" w:ascii="Arial" w:hAnsi="Arial"/>
        </w:rPr>
        <w:t xml:space="preserve"> </w:t>
      </w:r>
      <w:r>
        <w:rPr>
          <w:rFonts w:cs="Arial" w:ascii="Arial" w:hAnsi="Arial"/>
        </w:rPr>
        <w:t xml:space="preserve">Κάθε προσπάθεια της οποιασδήποτε κυβέρνησης για ανάπτυξη απλώς με διαχείριση, καλύτερη ή χειρότερη, της υπάρχουσας δομής, είναι καταδικασμένη σε αποτυχία. Μόνο εάν πάμε σε μία ριζική αλλαγή του μοντέλου ανάπτυξης της κοινωνίας και της οικονομίας, μόνο τότε έχουμε δυνατότητες πράγματι να αναπτυχθούμε, έχουμε δυνατότητες πράγματι να παίξουμε ένα ρόλο σημαντικό, τόσο στο χώρο των Βαλκανίων, όσο και γενικότερα στα πλαίσια της ενωμένης Ευρώπης. </w:t>
      </w:r>
    </w:p>
    <w:p>
      <w:pPr>
        <w:pStyle w:val="Normal"/>
        <w:rPr>
          <w:rFonts w:ascii="Arial" w:hAnsi="Arial" w:cs="Arial"/>
        </w:rPr>
      </w:pPr>
      <w:r>
        <w:rPr>
          <w:rFonts w:eastAsia="Arial" w:cs="Arial" w:ascii="Arial" w:hAnsi="Arial"/>
        </w:rPr>
        <w:t xml:space="preserve"> </w:t>
      </w:r>
      <w:r>
        <w:rPr>
          <w:rFonts w:cs="Arial" w:ascii="Arial" w:hAnsi="Arial"/>
        </w:rPr>
        <w:t xml:space="preserve">Το νομοσχέδιο αυτό, όπως είπα είναι θετικό, αλλά όμως είναι γνωστό και έχει επανειλημμένα αποδειχθεί, ότι ένας νόμος όσο καλός και αν είναι, δεν είναι ποτέ αρκετός για την άσκηση πολιτικής ειδικά αν πρόκειται για νόμο, όπως αυτόν τον οποίο συζητάμε και με τον οποίο φιλοδοξούμε να ανατρέψουμε μια παλιά αποτυχημένη, αλλά δυστυχώς παγιωμένη κατάσταση, να ανατρέψουμε βασικά αντιλήψεις. </w:t>
      </w:r>
    </w:p>
    <w:p>
      <w:pPr>
        <w:pStyle w:val="Normal"/>
        <w:rPr>
          <w:rFonts w:ascii="Arial" w:hAnsi="Arial" w:cs="Arial"/>
        </w:rPr>
      </w:pPr>
      <w:r>
        <w:rPr>
          <w:rFonts w:eastAsia="Arial" w:cs="Arial" w:ascii="Arial" w:hAnsi="Arial"/>
        </w:rPr>
        <w:t xml:space="preserve"> </w:t>
      </w:r>
      <w:r>
        <w:rPr>
          <w:rFonts w:cs="Arial" w:ascii="Arial" w:hAnsi="Arial"/>
        </w:rPr>
        <w:t xml:space="preserve">Χρειάζεται άμεσα ένα επιχειρησιακό σχέδιο και οργάνωση για την υλοποίηση αυτού του νόμου, τη μετεξέλιξη του συγκεντρωτικού Κράτους σε αποκεντρωμένο, ένα σχέδιο με συγκεκριμένο χρονοδιάγραμμα που θα προβλέπει τη μεταφορά πόρων, αρμοδιοτήτων και ατόμων, από την κεντρική προς την περιφερειακή διοίκηση και την τοπική αυτοδιοίκηση. Σίγουρα σ’ αυτήν την προσπάθεια θα υπάρξουν συγκρούσεις, αντιρρήσεις, όπως κάθε φορά που επιχειρείται μια τομή. Γι’ αυτό είναι απαραίτητο να υπάρχει συνολική βούληση της Κυβέρνησης και όχι μόνο του Υπουργείου Εσωτερικών, για τη μεταφορά αυτή των αρμοδιοτήτων, και όχι απλώς να καταλήξουμε ότι ο διορισμένος νομάρχης να είναι εκλεγμένος, αλλά να έχουμε πράγματι μια ανατροπή της σημερινής κατάστασης με τη δημιουργία ενός αποκεντρωμένου Κράτους. Σίγουρα θα έχουμε αντιδράσεις και αντιρρήσεις από την κεντρική διοίκηση, η οποία θα πρέπει κάποτε επιτέλους να γίνει ένα επιτελικό όργανο σχεδιασμού και όχι ένα γραφειοκρατικό εκτελεστικό όργανο. Πρέπει όμως σ’ αυτό να βοηθήσουμε όλοι. Και νομίζω ότι η Βουλή θα πρέπει με αποφασιστικότητα και γενναιότητα, να αποφύγει τις πιέσεις που θα ασκηθούν, κυρίως από διάφορες ομάδες εργαζομένων στη σημερινή νομαρχία. Θα πρέπει να αποφύγει τη διάσπαση των νομών, δεδομένου ότι το μέγεθος του νομού, που ορθά έχει επιλεγεί, είναι μικρό και από ανθρωπογεωγραφική άποψη, σε σχέση με άλλες χώρες. Θα πρέπει να αρχίσει άμεσα, μια ολόπλευρη και υπεύθυνη εκστρατεία ενημέρωσης των Ελλήνων πολιτών για τους νέους θεσμούς. Οι εργαζόμενοι που θα μεταφερθούν από τη σημερινή νομαρχία και τα υπουργεία, στην ευθύνη της νομαρχιακής αυτοδιοίκησης, θα πρέπει να τύχουν συστηματικής επιμόρφωσης για το νέο ρόλο και τα νέα καθήκοντά τους, αλλά και για την υφή του νέου θεσμού. Και είναι βέβαιο ότι έτσι θα μπορέσουμε να μεταμορφώσουμε το ανθρώπινο δυναμικό που υπάρχει, για να μπορέσει να παίξει ένα χρήσιμο αναπτυξιακό ρόλο. </w:t>
      </w:r>
    </w:p>
    <w:p>
      <w:pPr>
        <w:pStyle w:val="Normal"/>
        <w:rPr>
          <w:rFonts w:ascii="Arial" w:hAnsi="Arial" w:cs="Arial"/>
        </w:rPr>
      </w:pPr>
      <w:r>
        <w:rPr>
          <w:rFonts w:eastAsia="Arial" w:cs="Arial" w:ascii="Arial" w:hAnsi="Arial"/>
        </w:rPr>
        <w:t xml:space="preserve"> </w:t>
      </w:r>
      <w:r>
        <w:rPr>
          <w:rFonts w:cs="Arial" w:ascii="Arial" w:hAnsi="Arial"/>
        </w:rPr>
        <w:t xml:space="preserve">Πρέπει με διαφάνεια και ειλικρίνεια, να οργανώσουμε τον κοινωνικό διάλογο σε κάθε νομό της Χώρας μας, με όλους τους φορείς και όλους τους παράγοντες που θα διαμορφώσουν και θα υλοποιήσουν την ανάπτυξη στην περιφέρεια. Υπάρχουν τεράστιες δυνατότητες στην περιφέρεια, που αν της δώσουμε αυτά τα μέσα, αλλά κυρίως της δώσουμε τη δυνατότητα να παίρνει πρωτοβουλίες και αποφάσεις, μπορεί πράγματι να συνεισφέρει αποτελεσματικά στην ανάπτυξη της Χώρας μας. </w:t>
      </w:r>
    </w:p>
    <w:p>
      <w:pPr>
        <w:pStyle w:val="Normal"/>
        <w:rPr>
          <w:rFonts w:ascii="Arial" w:hAnsi="Arial" w:cs="Arial"/>
        </w:rPr>
      </w:pPr>
      <w:r>
        <w:rPr>
          <w:rFonts w:eastAsia="Arial" w:cs="Arial" w:ascii="Arial" w:hAnsi="Arial"/>
        </w:rPr>
        <w:t xml:space="preserve"> </w:t>
      </w:r>
      <w:r>
        <w:rPr>
          <w:rFonts w:cs="Arial" w:ascii="Arial" w:hAnsi="Arial"/>
        </w:rPr>
        <w:t xml:space="preserve">Δεν πρέπει να κάνουμε σε καμιά περίπτωση το σφάλμα και να πιστέψουμε ότι η αλλαγή του διορισμένου κρατικού νομάρχη από τον αιρετό νομάρχη, είναι δυνατόν να μεταβάλλει τα πράγματα. Ο νέος Νομάρχης και το αιρετό νομαρχιακό συμβούλιο, αλλά και οι δήμαρχοι και τα δημαρχιακά συμβούλια, πρέπει να εξοπλισθούν με νέες καθοριστικές δυνατότητες και εξουσίες, που θα τους δώσουν τη δυνατότητα να μετατρέψουν την πλήρη εξάρτησή τους από τα υπουργεία, σε σχέση ισότιμης συνεργασίας με την Κυβέρνηση και την περιφέρεια σε κάθε θέμα που τους αφορά. </w:t>
      </w:r>
    </w:p>
    <w:p>
      <w:pPr>
        <w:pStyle w:val="Normal"/>
        <w:rPr>
          <w:rFonts w:ascii="Arial" w:hAnsi="Arial" w:cs="Arial"/>
        </w:rPr>
      </w:pPr>
      <w:r>
        <w:rPr>
          <w:rFonts w:cs="Arial" w:ascii="Arial" w:hAnsi="Arial"/>
        </w:rPr>
        <w:t xml:space="preserve">Πρέπει να δοθεί η δυνατότητα, τόσο στην πρωτοβάθμια, όσο και τη δευτεροβάθμια τοπική αυτοδιοίκηση, να χρησιμοποιήσουν τους πιο ικανούς ειδικούς συνεργάτες και τις πιο σύγχρονες μεθόδους διοίκησης και λειτουργίας. Σε κάθε περίπτωση, ο νέος νόμος πρέπει γρήγορα να συμπληρωθεί με άλλους νόμους που θα κατοχυρώνουν τη διοικητική και οικονομική αυτοτέλεια και αυτοδυναμία της τοπι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Και ακόμη, πρέπει να τονίσω ότι ο νέος νόμος δεν αντιμετωπίζει καθόλου το θέμα των μητροπολιτικών περιοχών. </w:t>
      </w:r>
    </w:p>
    <w:p>
      <w:pPr>
        <w:pStyle w:val="Normal"/>
        <w:rPr>
          <w:rFonts w:ascii="Arial" w:hAnsi="Arial" w:cs="Arial"/>
        </w:rPr>
      </w:pPr>
      <w:r>
        <w:rPr>
          <w:rFonts w:eastAsia="Arial" w:cs="Arial" w:ascii="Arial" w:hAnsi="Arial"/>
        </w:rPr>
        <w:t xml:space="preserve"> </w:t>
      </w:r>
      <w:r>
        <w:rPr>
          <w:rFonts w:cs="Arial" w:ascii="Arial" w:hAnsi="Arial"/>
        </w:rPr>
        <w:t xml:space="preserve">Η σημερινή ευρωπαϊκή συγκυρία και η ενίσχυση των εθνικών πόρων με το δεύτερο πακέτο DELORS, μας δίνουν τη δυνατότητα να αντιμετωπίσουμε τα προβλήματα σ’ αυτήν τη μεταβατική περίοδο, με στόχο τη δημιουργία ενός αποκεντρωμένου αναπτυξιακού μοντέλου.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ίγουρα με τη συζήτηση μπορούν να βελτιωθούν ορισμένα άρθρα, θεωρώ όμως ότι το νομοσχέδιο αυτό, έπρεπε να ψηφισθεί από όλες τις Πτέρυγες της Βουλής, γιατί είναι ένα νομοσχέδιο που το απαιτούν οι περιστάσεις, ένα νομοσχέδιο που οφείλουμε να το προωθήσουμε για την επιβίωση της Χώρας μας. </w:t>
      </w:r>
    </w:p>
    <w:p>
      <w:pPr>
        <w:pStyle w:val="Normal"/>
        <w:rPr>
          <w:rFonts w:ascii="Arial" w:hAnsi="Arial" w:cs="Arial"/>
        </w:rPr>
      </w:pPr>
      <w:r>
        <w:rPr>
          <w:rFonts w:eastAsia="Arial" w:cs="Arial" w:ascii="Arial" w:hAnsi="Arial"/>
        </w:rPr>
        <w:t xml:space="preserve"> </w:t>
      </w:r>
      <w:r>
        <w:rPr>
          <w:rFonts w:cs="Arial" w:ascii="Arial" w:hAnsi="Arial"/>
        </w:rPr>
        <w:t>Σίγουρα υπάρχουν ορισμένα επιμέρους θέματα και ένα από αυτά είναι το θέμα με ορισμένες περιοχές. Ελπίζω να καταφέρουμε το θέμα αυτό να το αντιμετωπίσουμε με τη δέουσα σοβαρότητα και να μην κάνουμε πάλι ένα θέμα το οποίο μπορεί να αντιμετωπισθεί και πρέπει να αντιμετωπισθεί, θέμα μικροκομματικής σκοπιμότητας. Το έχουμε πληρώσει αρκετές φορές. Ας μην</w:t>
      </w:r>
    </w:p>
    <w:p>
      <w:pPr>
        <w:pStyle w:val="Normal"/>
        <w:rPr>
          <w:rFonts w:ascii="Arial" w:hAnsi="Arial" w:cs="Arial"/>
        </w:rPr>
      </w:pPr>
      <w:r>
        <w:rPr>
          <w:rFonts w:eastAsia="Arial" w:cs="Arial" w:ascii="Arial" w:hAnsi="Arial"/>
        </w:rPr>
        <w:t xml:space="preserve"> </w:t>
      </w:r>
      <w:r>
        <w:rPr>
          <w:rFonts w:cs="Arial" w:ascii="Arial" w:hAnsi="Arial"/>
        </w:rPr>
        <w:t xml:space="preserve">κάνουμε πάλι αυτό το λάθος. 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Ο κ. Καλαντζή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ΓΕΩΡΓΙΟΣ ΚΑΛΑΝΤΖΗΣ: Κύριε Πρόεδρε, κυρίες και κύριοι συνάδελφοι, νομίζω ότι κανείς από μας δεν πρέπει να χαίρεται, και ιδιαίτερα η Κυβέρνηση, για τον Κανονισμό που ψηφίσαμε και σήμερα που συζητάμε μίας τέτοιας ιδιαίτερης σημασίας νομοσχέδιο, ένα νομοσχέδιο - τομή που θα έχει και θα διαγράψει την ιστορία του για τις επόμενες δεκαετίες, να παρουσιάζει τέτοια εικόνα η Βουλή και να είναι ένα παιχνίδι κοινοβουλευτικό, μεταξύ των Κοινοβουλευτικών Εκπροσώπων και των Υπουργών και να μη δίνεται η δυνατότητα σε όλους τους συναδέλφους, στην κατάλληλη στιγμή και στον κατάλληλο χρόνο, να εκφράσουν τις απόψεις και τις θέσεις τους, ώστε να μπορέσει η Κυβέρνηση μέσα από τις προτάσεις και την οποιαδήποτε θέση του κάθε συναδέλφου, να διαμορφώσει την εικόνα και να κάνει ένα νομοσχέδιο πολύ καλύτερο από αυτό που σήμερα συζητάμε. </w:t>
      </w:r>
    </w:p>
    <w:p>
      <w:pPr>
        <w:pStyle w:val="Normal"/>
        <w:rPr>
          <w:rFonts w:ascii="Arial" w:hAnsi="Arial" w:cs="Arial"/>
        </w:rPr>
      </w:pPr>
      <w:r>
        <w:rPr>
          <w:rFonts w:eastAsia="Arial" w:cs="Arial" w:ascii="Arial" w:hAnsi="Arial"/>
        </w:rPr>
        <w:t xml:space="preserve"> </w:t>
      </w:r>
      <w:r>
        <w:rPr>
          <w:rFonts w:cs="Arial" w:ascii="Arial" w:hAnsi="Arial"/>
        </w:rPr>
        <w:t xml:space="preserve">Καταθέσατε, κύριε Υπουργέ, και συζητάμε το νομοσχέδιο για το β’ βαθμό τοπικής αυτοδιοίκησης σε επίπεδο Νομαρχίας, διότι όπως είπατε, αυτό ήταν προεκλογική δέσμευση του ΠΑ.ΣΟ.Κ. Χαίρομαι που υπάρχει συνέπεια στις προεκλογικές σας εξαγγελίες και στην κυβερνητική σας πρακτική σ’ αυτό το θέμα. Ο Ελληνικός Λαός βέβαια, θα περίμενε τα ίδια και την ίδια συνέπεια από σας, όταν λέγατε πως κανένας νέος φόρος δε θα μπει, πως δε θα φορολογήσετε τα ρέπος. Και νέους φόρους βάλατε, φορολογήσατε τα ρέπος και είστε έτοιμοι μετά τις Ευρωεκλογές να πάρετε νέα μέτρα, ώστε να κλείσετε τη μαύρη-πράσινη τρύπα του προϋπολογισμού σας. </w:t>
      </w:r>
    </w:p>
    <w:p>
      <w:pPr>
        <w:pStyle w:val="Normal"/>
        <w:rPr>
          <w:rFonts w:ascii="Arial" w:hAnsi="Arial" w:cs="Arial"/>
        </w:rPr>
      </w:pPr>
      <w:r>
        <w:rPr>
          <w:rFonts w:eastAsia="Arial" w:cs="Arial" w:ascii="Arial" w:hAnsi="Arial"/>
        </w:rPr>
        <w:t xml:space="preserve"> </w:t>
      </w:r>
      <w:r>
        <w:rPr>
          <w:rFonts w:cs="Arial" w:ascii="Arial" w:hAnsi="Arial"/>
        </w:rPr>
        <w:t xml:space="preserve">Το νομοσχέδιο που συζητάμε, κατά τη δήλωση του κυρίου Υπουργού, είναι πρωτοποριακό. Δεν υπάρχει αντίστοιχό του που να εφαρμόζεται σε καμιά χώρα της ενωμένης Ευρώπης. </w:t>
      </w:r>
    </w:p>
    <w:p>
      <w:pPr>
        <w:pStyle w:val="Normal"/>
        <w:rPr>
          <w:rFonts w:ascii="Arial" w:hAnsi="Arial" w:cs="Arial"/>
        </w:rPr>
      </w:pPr>
      <w:r>
        <w:rPr>
          <w:rFonts w:eastAsia="Arial" w:cs="Arial" w:ascii="Arial" w:hAnsi="Arial"/>
        </w:rPr>
        <w:t xml:space="preserve"> </w:t>
      </w:r>
      <w:r>
        <w:rPr>
          <w:rFonts w:cs="Arial" w:ascii="Arial" w:hAnsi="Arial"/>
        </w:rPr>
        <w:t xml:space="preserve">Όμως, κύριε Υπουργέ, είχατε στα χέρια σας το ν. 1622/86 που εσείς ψηφίσατε, καθώς και το ν. 1878/90 που όλα τα κόμματα στην οικουμενική κυβέρνηση, ομόφωνα ψήφισαν και αποδέχθηκαν. Γιατί δεν τους εφαρμόζετε με τις τροποποιήσεις που εσείς και εμείς κρίνουμε πως πρέπει να γίνουν σήμερα, ώστε να υπάρχει και να ισχύσει από τον Οκτώβριο του 1994 και ο β’ βαθμός τοπικής αυτοδιοίκησης; Ο β’ βαθμός αποτελεί τομή για το Ελληνικό Κράτος. Αποτελεί το υπόβαθρο πάνω στο οποίο θα στηριχθεί για πολλά χρόνια η διοίκηση της περιφέρειας στην Ελλάδα, και γι’ αυτό το λόγο θα έπρεπε να εξεταστούν με κάθε λεπτομέρεια όλες οι πτυχές, όλες οι δυσκολίες, όλα τα τυχόν προβλήματα που μπορεί να υπάρξουν για το Έθνος, για την Ελλάδα. </w:t>
      </w:r>
    </w:p>
    <w:p>
      <w:pPr>
        <w:pStyle w:val="Normal"/>
        <w:rPr>
          <w:rFonts w:ascii="Arial" w:hAnsi="Arial" w:cs="Arial"/>
        </w:rPr>
      </w:pPr>
      <w:r>
        <w:rPr>
          <w:rFonts w:eastAsia="Arial" w:cs="Arial" w:ascii="Arial" w:hAnsi="Arial"/>
        </w:rPr>
        <w:t xml:space="preserve"> </w:t>
      </w:r>
      <w:r>
        <w:rPr>
          <w:rFonts w:cs="Arial" w:ascii="Arial" w:hAnsi="Arial"/>
        </w:rPr>
        <w:t xml:space="preserve">Όμως, παρατηρώ πως η Κυβέρνηση του ΠΑ.ΣΟ.Κ. προχώρησε στην κατάθεση του νομοσχεδίου, χωρίς να εξετάσει σε βάθος τους κινδύνους που βραχυπρόθεσμα, αλλά κατά την άποψή μου ιδιαίτερα μεσοπρόθεσμα εγκυμονεί αυτό το νομοσχέδιο. Υπάρχει κίνδυνος, κυρίες και κύριοι συνάδελφοι, να οδηγήσει σε προβλήματα αυτό το νομοσχέδιο, πολύ μεγαλύτερα απ’ αυτά που προκάλεσε ο εκλογικός νόμος του 1988. Όταν πάρα πολλοί εχθροί και φίλοι της Ελλάδος έχουν σήμερα στραμμένα τα βλέμματά τους προς τη Βόρεια Ελλάδα, όταν σήμερα οι εξελίξεις και τα γεγονότα στη Βαλκανική δε μας επιτρέπουν να κοιμόμαστε ήσυχοι, έπρεπε και το δικό σας βλέμμα να είναι καθαρότερο. Δεν μπορώ να καταλάβω πως η αγωνία αλλά και οι προσεκτικές και εμπεριστατωμένες τοποθετήσεις των συναδέλφων της Θράκης, δε σας έκαναν να προβληματιστείτε περισσότερο. Χαίρομαι που είπατε σήμερα ότι την Τρίτη θα μπορέσετε να έχετε μια συνάντηση και θα μπορέσετε να δείτε σε όλες τις πτυχές και σε όλη την εικόνα το νομοσχέδιο. Γιατί κατά τη συζήτηση του νομοσχεδίου που τελείωσε τη Μεγάλη Τρίτη στη Διαρκή Κοινοβουλευτική Επιτροπή, σεις τότε είχατε όλο το χρόνο, μπορούσατε να έχετε καλέσει με την παρουσία πάντα κάποιου εκπροσώπου από το Υπουργείο Εξωτερικών, να συζητήσετε να διευκρινίσετε και να λύσετε αυτό το θέμα. </w:t>
      </w:r>
    </w:p>
    <w:p>
      <w:pPr>
        <w:pStyle w:val="Normal"/>
        <w:rPr>
          <w:rFonts w:ascii="Arial" w:hAnsi="Arial" w:cs="Arial"/>
        </w:rPr>
      </w:pPr>
      <w:r>
        <w:rPr>
          <w:rFonts w:eastAsia="Arial" w:cs="Arial" w:ascii="Arial" w:hAnsi="Arial"/>
        </w:rPr>
        <w:t xml:space="preserve"> </w:t>
      </w:r>
      <w:r>
        <w:rPr>
          <w:rFonts w:cs="Arial" w:ascii="Arial" w:hAnsi="Arial"/>
        </w:rPr>
        <w:t xml:space="preserve">Εμείς που ζούμε εκεί στη Βόρεια Ελλάδα, επειδή ζήσαμε γεγονότα που προηγήθηκαν από μη μελετημένες ενέργειες, από αμέλειες, αν θέλετε, κυβερνήσεων, σήμερα αντιδρούμε και σηκώνουμε φωνή αγωνίας. Σήμερα, γιατί αύριο μπορεί να είναι πολύ αργά. Η Ελλάδα, κυρίες και κύριοι συνάδελφοι, δε σηκώνει άλλες επιπολαιότητες στους χειρισμούς των εθνικών θεμάτων. Κανένας μέσα σ’ αυτήν την Αίθουσα δεν είναι λιγότερο ή περισσότερο πατριώτης από τους άλλους. Όμως, όλοι μας έχουμε υποχρέωση, έχουμε εθνικό καθήκον, κάποιους ανθρώπους που αγωνιούν στη Βόρεια Ελλάδα, που κατά την άποψή μου σήμερα κτυπά εντονότερα η καρδιά της Ελλάδος, να τους ακούσουμε. Να κάνουμε την αγωνία τους αγωνία μας, τους προβληματισμούς τους προβληματισμούς μας. Δε λύνεται το θέμα με συνενώσεις νομών, όπως προβλέπει το νομοσχέδιο. Το μέτρο αυτό λέτε πως θα οδηγήσει αυτές τις περιφέρειες στην ανάπτυξη. Φοβάμαι πως σύντομα θα εκτιμηθεί πως πρέπει να αναθεωρηθεί, γιατί δεν είναι αυτό που θα φέρει ανάπτυξη. Κατά την άποψή μου θα φέρει οπισθοδρόμηση.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Δεν προβλέπει κάτι τέτοιο το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ΓΕΩΡΓΙΟΣ ΚΑΛΑΝΤΖΗΣ: Είπα ότι λέτε, κύριε Υπουργέ, ότι μέσα απ’ αυτό θα οδηγηθούμε σε ανάπτυξη. Και δε χρειάζεται να κάνουμε διευκρινίσει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Δε μιλήσαμε για συνένωση νομών. </w:t>
      </w:r>
    </w:p>
    <w:p>
      <w:pPr>
        <w:pStyle w:val="Normal"/>
        <w:rPr>
          <w:rFonts w:ascii="Arial" w:hAnsi="Arial" w:cs="Arial"/>
        </w:rPr>
      </w:pPr>
      <w:r>
        <w:rPr>
          <w:rFonts w:eastAsia="Arial" w:cs="Arial" w:ascii="Arial" w:hAnsi="Arial"/>
        </w:rPr>
        <w:t xml:space="preserve"> </w:t>
      </w:r>
      <w:r>
        <w:rPr>
          <w:rFonts w:cs="Arial" w:ascii="Arial" w:hAnsi="Arial"/>
        </w:rPr>
        <w:t xml:space="preserve">ΓΕΩΡΓΙΟΣ ΚΑΛΑΝΤΖΗΣ: Για άμεση, δε μιλήσατε. Σ’ αυτό το σημείο βέβαια θα ήθελα να προτείνω ότι καλό θα είναι να το συζητήσουμε, σε όποιο επίπεδο χρειάζεται με όλους τους ενδιαφερομένους κατοίκους των νομών, γιατί πιστεύω για παράδειγμα, δεν υπάρχει σύμπνοια και δεν είναι κοινός ο δρόμος της ανάπτυξης του Νομού Καβάλας και του Νομού Ξάνθης. Καταλαβαίνετε τι εννοώ. </w:t>
      </w:r>
    </w:p>
    <w:p>
      <w:pPr>
        <w:pStyle w:val="Normal"/>
        <w:rPr>
          <w:rFonts w:ascii="Arial" w:hAnsi="Arial" w:cs="Arial"/>
        </w:rPr>
      </w:pPr>
      <w:r>
        <w:rPr>
          <w:rFonts w:eastAsia="Arial" w:cs="Arial" w:ascii="Arial" w:hAnsi="Arial"/>
        </w:rPr>
        <w:t xml:space="preserve"> </w:t>
      </w:r>
      <w:r>
        <w:rPr>
          <w:rFonts w:cs="Arial" w:ascii="Arial" w:hAnsi="Arial"/>
        </w:rPr>
        <w:t xml:space="preserve">Η πρότασή μας, κάτω από τις σημερινές ιδιάζουσες συνθήκες, είναι πρώτον, για να λυθεί και να ξεπεραστεί το πρόβλημα: Αιρετός νομάρχης που να εκλέγεται έμμεσα από εκλεκτορικό σώμα, που να αποτελείται από τους δημάρχους και τους προέδρους των κοινοτήτων, τον πρόεδρο του εργατικού κέντρου, τους προέδρους των δευτεροβάθμιων συνεταιριστικών οργανώσεων, τους προέδρους των επιμελητηρίων και τους προέδρους των επιστημονικών φορέων. </w:t>
      </w:r>
    </w:p>
    <w:p>
      <w:pPr>
        <w:pStyle w:val="Normal"/>
        <w:rPr>
          <w:rFonts w:ascii="Arial" w:hAnsi="Arial" w:cs="Arial"/>
        </w:rPr>
      </w:pPr>
      <w:r>
        <w:rPr>
          <w:rFonts w:eastAsia="Arial" w:cs="Arial" w:ascii="Arial" w:hAnsi="Arial"/>
        </w:rPr>
        <w:t xml:space="preserve"> </w:t>
      </w:r>
      <w:r>
        <w:rPr>
          <w:rFonts w:cs="Arial" w:ascii="Arial" w:hAnsi="Arial"/>
        </w:rPr>
        <w:t xml:space="preserve">Δεύτερον, να εκλέγονται άμεσα περιφερειάρχες και περιφερειακό συμβούλιο από το Λαό. Θα σταθώ και θα κάνω ορισμένες άλλες παρατηρήσεις σε θέματα του νομοσχεδίου. Όμως επειδή πιστεύω πως η ουσία του νομοσχεδίου βρίσκεται στον εθνικό λόγο, στην εθνική πτυχή του, όλα αυτά θα πρέπει να εκτιμηθούν εφόσον κατ’ αρχήν λυθεί το εθνικό θέμα. Η δημιουργία των συμβουλίων περιοχής είναι ένα θετικό μέτρο για την τοπική αυτοδιοίκηση, διότι με τη σημερινή δομή, με τις σημερινές συνθήκες και προοπτικές που ανοίγονται μέσα από την ενωμένη Ευρώπη, δεν μπορούν να ζήσουν οι οργανισμοί της τοπικής αυτοδιοίκησης, αν δε προχωρήσουν σε συνενώσεις. Είναι αδιανόητο να υπάρχουν σήμερα 7. 500 περίπου Ο. Τ. Α. στην Ελλάδα. Δεν μπορεί να υπάρξει ανάπτυξη, δεν μπορεί και δεν υπάρχει τρόπος να ζήσουν αυτοί οι Ο. Τ. Α. , αν δεν αλλάξουν. Τολμήστε, κύριε Υπουργέ και πείτε πως ναι, μετά από 3 χρόνια, υποχρεωτικά τα συμβούλια περιοχής θα αποτελέσουν τους νέους Ο. Τ. Α. στην Ελλάδα, εκεί που πρέπει και εκεί που χρειάζεται. </w:t>
      </w:r>
    </w:p>
    <w:p>
      <w:pPr>
        <w:pStyle w:val="Normal"/>
        <w:rPr>
          <w:rFonts w:ascii="Arial" w:hAnsi="Arial" w:cs="Arial"/>
        </w:rPr>
      </w:pPr>
      <w:r>
        <w:rPr>
          <w:rFonts w:eastAsia="Arial" w:cs="Arial" w:ascii="Arial" w:hAnsi="Arial"/>
        </w:rPr>
        <w:t xml:space="preserve"> </w:t>
      </w:r>
      <w:r>
        <w:rPr>
          <w:rFonts w:cs="Arial" w:ascii="Arial" w:hAnsi="Arial"/>
        </w:rPr>
        <w:t xml:space="preserve">Στο παρόν νομοσχέδιο δεν υπάρχει σαφής διαχωρισμός μεταξύ β’ και β’ βαθμού τοπικής αυτοδιοίκησης. Οι αρμοδιότητες και οι πόροι του α’ και β’ βαθμού δεν είναι ξεκαθαρισμένες και παραπέμπονται να λυθούν όλα αυτά, τα πολύ σημαντικά κατά την άποψή μου θέματα, με προεδρικά διατάγματα που σε κάποιο χρόνο θα εκδώσετε. </w:t>
      </w:r>
    </w:p>
    <w:p>
      <w:pPr>
        <w:pStyle w:val="Normal"/>
        <w:rPr>
          <w:rFonts w:ascii="Arial" w:hAnsi="Arial" w:cs="Arial"/>
        </w:rPr>
      </w:pPr>
      <w:r>
        <w:rPr>
          <w:rFonts w:eastAsia="Arial" w:cs="Arial" w:ascii="Arial" w:hAnsi="Arial"/>
        </w:rPr>
        <w:t xml:space="preserve"> </w:t>
      </w:r>
      <w:r>
        <w:rPr>
          <w:rFonts w:cs="Arial" w:ascii="Arial" w:hAnsi="Arial"/>
        </w:rPr>
        <w:t xml:space="preserve">Μέσα από το παρόν νομοσχέδιο πρέπει όλα αυτά να ξεκαθαριστούν. Πρέπει να θεσμοθετηθούν τώρα. Φορτώνετε την τοπική αυτοδιοίκηση με ευθύνες, χωρίς να την εφοδιάζετε με τα απαραίτητα μέσα. Αντί να δώσετε στους νομούς το μερίδιο από τα κρατικά έσοδα που δικαιούνται, τους επιβάλλετε την επιβολή νέων φορολογιών. Μετά τους φόρους του Υπουργείου Οικονομικών, έρχονται και οι φόροι του Υπουργείου Εσωτερικών. </w:t>
      </w:r>
    </w:p>
    <w:p>
      <w:pPr>
        <w:pStyle w:val="Normal"/>
        <w:rPr>
          <w:rFonts w:ascii="Arial" w:hAnsi="Arial" w:cs="Arial"/>
        </w:rPr>
      </w:pPr>
      <w:r>
        <w:rPr>
          <w:rFonts w:eastAsia="Arial" w:cs="Arial" w:ascii="Arial" w:hAnsi="Arial"/>
        </w:rPr>
        <w:t xml:space="preserve"> </w:t>
      </w:r>
      <w:r>
        <w:rPr>
          <w:rFonts w:cs="Arial" w:ascii="Arial" w:hAnsi="Arial"/>
        </w:rPr>
        <w:t xml:space="preserve">Κάνοντας αντιγραφή του εκλογικού νόμου, που ισχύει σήμερα για τις εκλογές των δημοτικών και κοινοτικών αρχών, προτείνετε τον ίδιο τρόπο εκλογής και για το β’ βαθμό τοπικής αυτοδιοίκησης. Η δικιά μας πρόταση είναι εκλογές σε μία Κυριακή και ανάδειξη Νομαρχών από το συνδυασμό που θα συγκεντρώσει ποσοστό 42% έως 45%. Καθορίστε εσείς το ποσοστό. Ο συνδυασμός αυτός βέβαια, που θα εκλέγεται, θα παίρνει και το 50 συν 1 των νομαρχιακών συμβούλων και όλοι οι άλλοι συνδυασμοί, με απλή αναλογική θα εκλέγουν τους συμβούλους που τους αναλογούν. </w:t>
      </w:r>
    </w:p>
    <w:p>
      <w:pPr>
        <w:pStyle w:val="Normal"/>
        <w:rPr>
          <w:rFonts w:ascii="Arial" w:hAnsi="Arial" w:cs="Arial"/>
        </w:rPr>
      </w:pPr>
      <w:r>
        <w:rPr>
          <w:rFonts w:eastAsia="Arial" w:cs="Arial" w:ascii="Arial" w:hAnsi="Arial"/>
        </w:rPr>
        <w:t xml:space="preserve"> </w:t>
      </w:r>
      <w:r>
        <w:rPr>
          <w:rFonts w:cs="Arial" w:ascii="Arial" w:hAnsi="Arial"/>
        </w:rPr>
        <w:t xml:space="preserve">Χαρακτηρίσατε το νομοσχέδιο, κύριε Υπουργέ, για την ίδρυση της νομαρχιακής αυτοδιοίκησης σαν ένα νομοσχέδιο ιστορικό. Πιστεύω πως ακόμη και τώρα υπάρχει δυνατότητα να δείτε και να εκτιμήσετε τους εθνικούς κινδύνους, που εγκυμονεί αυτό το νομοσχέδιο. Μπορείτε ακόμη και σήμερα να ζητήσετε από τον Πρωθυπουργό να γίνει συνάντηση των πολιτικών Αρχηγών, ώστε να βρεθεί θετική και ικανοποιητική λύση στο εθνικό θέμα. Μπορείτε την αγωνία των συναδέλφων να την κάνετε αγωνία σας. </w:t>
      </w:r>
    </w:p>
    <w:p>
      <w:pPr>
        <w:pStyle w:val="Normal"/>
        <w:rPr>
          <w:rFonts w:ascii="Arial" w:hAnsi="Arial" w:cs="Arial"/>
        </w:rPr>
      </w:pPr>
      <w:r>
        <w:rPr>
          <w:rFonts w:eastAsia="Arial" w:cs="Arial" w:ascii="Arial" w:hAnsi="Arial"/>
        </w:rPr>
        <w:t xml:space="preserve"> </w:t>
      </w:r>
      <w:r>
        <w:rPr>
          <w:rFonts w:cs="Arial" w:ascii="Arial" w:hAnsi="Arial"/>
        </w:rPr>
        <w:t xml:space="preserve">Αυτό το Έθνος, κύριε Υπουργέ, δεν είχε μόνο χαρμόσυνες ιστορικές στιγμές. Είχε και εθνικά δράματα. Πρέπει να κάνετε δεκτές όποιες απ’ αυτές τις θέσεις μπορούμε να συναποφασίσουμε πάνω στα εθνικά προβλήματα που δημιουργεί αυτό το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Εγώ, αν δε γίνει αυτό και επειδή δε θέλω να συνοδεύει την πολιτική μου στράτα, τον πολιτικό μου βίο η υπογραφή μου σε ένα τέτοιο νομοσχέδιο, με σοβαρούς ορατούς εθνικούς κινδύνους, δεν μπορώ να το ψηφίσω. Λέω ναι στη δημιουργία του β’ βαθμού τοπικής αυτοδιοίκησης. Λέω, όμως, όχι σ’ αυτό το νομοσχέδιο, που δε λύνει προβλήματα της τοπικής αυτοδιοίκησης, αλλά πάνω απ’ όλα, κατά την άποψή μου, δεν λύνει προβλήματα της Ελλάδας.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Ο κ. Λουκάκη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ΕΜΜΑΝΟΥΗΛ ΛΟΥΚΑΚΗΣ: Κύριε Πρόεδρε, κυρίες και κύριοι συνάδελφοι, βρισκόμαστε σήμερα μπροστά σε μια από τις πιο κρίσιμες στιγμές της νεώτερης ιστορίας μας. Ζούμε σε ένα κόσμο ραγδαία μεταβαλλόμενο, με αλλαγές και εξελίξεις που μοιραία έφεραν τις απειλές και τις προκλήσεις στην περιοχή μας. </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eastAsia="Arial" w:cs="Arial" w:ascii="Arial" w:hAnsi="Arial"/>
        </w:rPr>
        <w:t xml:space="preserve"> </w:t>
      </w:r>
      <w:r>
        <w:rPr>
          <w:rFonts w:cs="Arial" w:ascii="Arial" w:hAnsi="Arial"/>
        </w:rPr>
        <w:t xml:space="preserve">Σήμερα ίσως περισσότερο από ποτέ επιβάλλεται η διαμόρφωση μίας ολοκληρωμένης εθνικής στρατηγικής για τον ελληνισμό και την Ελλάδα. Θα βοηθούσε πάρα πολύ προς αυτήν την κατεύθυνση, η επίτευξη μίας κοινωνικής συμφωνίας πάνω σε ένα σύγχρονο αναπτυξιακό και παραγωγικό σχέδιο, που θα μπορούσε να βγάλει τη Χώρα από τη στασιμότητα και την κρίση και να τη θέσει στην τροχιά της ανάπτυξης και της προόδου. </w:t>
      </w:r>
    </w:p>
    <w:p>
      <w:pPr>
        <w:pStyle w:val="Normal"/>
        <w:rPr>
          <w:rFonts w:ascii="Arial" w:hAnsi="Arial" w:cs="Arial"/>
        </w:rPr>
      </w:pPr>
      <w:r>
        <w:rPr>
          <w:rFonts w:eastAsia="Arial" w:cs="Arial" w:ascii="Arial" w:hAnsi="Arial"/>
        </w:rPr>
        <w:t xml:space="preserve"> </w:t>
      </w:r>
      <w:r>
        <w:rPr>
          <w:rFonts w:cs="Arial" w:ascii="Arial" w:hAnsi="Arial"/>
        </w:rPr>
        <w:t xml:space="preserve">Είναι γνωστό ότι παρά τα σημαντικά βήματα σταθερότητας, εκσυγχρονισμού και ανάπτυξης που προώθησαν οι κυβερνήσεις του ΠΑ.ΣΟ.Κ. την προηγούμενη φορά που κυβέρνησαν τη Χώρα και την αξιοσημείωτη κοινωνική ισορροπία και δικαιοσύνη που πέτυχαν, δεν κατόρθωσαν να ξεπεράσουν τα διαρθρωτικά προβλήματα του αναπτυξιακού και παραγωγικού μοντέλου. Η πορεία του δημοκρατικού εκσυγχρονισμού και της αναγκαίας θεσμικής και κοινωνικής ανασυγκρότησης δεν ολοκληρώθηκε. </w:t>
      </w:r>
    </w:p>
    <w:p>
      <w:pPr>
        <w:pStyle w:val="Normal"/>
        <w:rPr>
          <w:rFonts w:ascii="Arial" w:hAnsi="Arial" w:cs="Arial"/>
        </w:rPr>
      </w:pPr>
      <w:r>
        <w:rPr>
          <w:rFonts w:eastAsia="Arial" w:cs="Arial" w:ascii="Arial" w:hAnsi="Arial"/>
        </w:rPr>
        <w:t xml:space="preserve"> </w:t>
      </w:r>
      <w:r>
        <w:rPr>
          <w:rFonts w:cs="Arial" w:ascii="Arial" w:hAnsi="Arial"/>
        </w:rPr>
        <w:t xml:space="preserve">Υπάρχει ακόμα το συγκεντρωτικό, αντιπαραγωγικό και γραφειοκρατικό σύστημα, αυτή η βαριά κληρονομιά που άφησε στον Τόπο η συντηρητική παράταξη και η πολιτική της. Η άναρχη και απρογραμμάτιστη ανάπτυξη, το μοντέλο του αθηνοκεντρικού Κράτους, η κατασπατάληση των φυσικών πόρων, η καταστροφή του περιβάλλοντος, είναι τα αποτελέσματα αυτής της συγκεντρωτικής πολιτικής. </w:t>
      </w:r>
    </w:p>
    <w:p>
      <w:pPr>
        <w:pStyle w:val="Normal"/>
        <w:rPr>
          <w:rFonts w:ascii="Arial" w:hAnsi="Arial" w:cs="Arial"/>
        </w:rPr>
      </w:pPr>
      <w:r>
        <w:rPr>
          <w:rFonts w:eastAsia="Arial" w:cs="Arial" w:ascii="Arial" w:hAnsi="Arial"/>
        </w:rPr>
        <w:t xml:space="preserve"> </w:t>
      </w:r>
      <w:r>
        <w:rPr>
          <w:rFonts w:cs="Arial" w:ascii="Arial" w:hAnsi="Arial"/>
        </w:rPr>
        <w:t xml:space="preserve">Και δε μου έκανε ιδιαίτερη εντύπωση η διαπίστωση ότι ορισμένοι ομιλητές από την Αξιωματική Αντιπολίτευση δεν έχουν κατορθώσει ούτε καν να κατανοήσουν τη φιλοσοφία του υπό συζήτηση νομοσχεδίου, γιατί ο συγκεντρωτισμός υπήρξε και είναι διαρκής ιδεολογική και πολιτική στάση και μόνιμη επιλογή τους. Άλλωστε, η περίοδος διακυβέρνησης 1989-93 της Νέας Δημοκρατίας, ήταν χαρακτηριστικό δείγμα αυτής της πολιτικής. Η χώρα επανήλθε σχεδόν άμεσα στο δρόμο του άκρατου συγκεντρωτισμού και του αυταρχικού κράτους. Η κυβέρνηση της Νέας Δημοκρατίας ανέστειλε κάθε ουσιαστική δυνατότητα εκδήλωσης και έκφρασης της συλλογικής βούλησης του Λαού και έθεσε τους αναπτυξιακούς, και τους αντιπροσωπευτικούς θεσμούς στο περιθώριο. </w:t>
      </w:r>
    </w:p>
    <w:p>
      <w:pPr>
        <w:pStyle w:val="Normal"/>
        <w:rPr>
          <w:rFonts w:ascii="Arial" w:hAnsi="Arial" w:cs="Arial"/>
        </w:rPr>
      </w:pPr>
      <w:r>
        <w:rPr>
          <w:rFonts w:eastAsia="Arial" w:cs="Arial" w:ascii="Arial" w:hAnsi="Arial"/>
        </w:rPr>
        <w:t xml:space="preserve"> </w:t>
      </w:r>
      <w:r>
        <w:rPr>
          <w:rFonts w:cs="Arial" w:ascii="Arial" w:hAnsi="Arial"/>
        </w:rPr>
        <w:t xml:space="preserve">Τα νομαρχιακά και περιφερειακά συμβούλια απονευρώθηκαν. Δεν πραγματοποιήθηκαν οι εκλογές για το β’ βαθμό αυτοδιοίκησης, για τις οποίες η κυβέρνηση της Νέας Δημοκρατίας ήταν δεσμευμένη από την περίοδο της οικουμενικής. </w:t>
      </w:r>
    </w:p>
    <w:p>
      <w:pPr>
        <w:pStyle w:val="Normal"/>
        <w:rPr>
          <w:rFonts w:ascii="Arial" w:hAnsi="Arial" w:cs="Arial"/>
        </w:rPr>
      </w:pPr>
      <w:r>
        <w:rPr>
          <w:rFonts w:eastAsia="Arial" w:cs="Arial" w:ascii="Arial" w:hAnsi="Arial"/>
        </w:rPr>
        <w:t xml:space="preserve"> </w:t>
      </w:r>
      <w:r>
        <w:rPr>
          <w:rFonts w:cs="Arial" w:ascii="Arial" w:hAnsi="Arial"/>
        </w:rPr>
        <w:t xml:space="preserve">Η ανυπαρξία περιφερειακής πολιτικής, η ανυπαρξία δευτεροβάθμιας αυτοδιοίκησης, συνοδεύθηκε από συνεχείς πράξεις επαναφοράς στην κεντρική διοίκηση, ακόμη και υποτυπωδών εξουσιών και αρμοδιοτήτων τη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Και επειδή εκείνη την περίοδο η Νέα Δημοκρατία έκανε συνεχείς επικλήσεις για αποκέντρωση, που συνήθως περιοριζόταν στη μεταφορά δευτερευουσών και ασήμαντων αρμοδιοτήτων στους Νομάρχες, θα μπορούσε το παρόν νομοσχέδιο να αποτελέσει μία νέα κοινωνική συμφωνία, που θα κυριαρχείται από την ιδέα της αποκέντρωσης, μοναδικής άλλωστε αναγκαιότητας για την ολοκλήρωση των δημοκρατικών θεσμών, για τις σύγχρονες ανάγκες και το περιεχόμενο της ανάπτυξης, για την ανάγκη της περιφερειακής συγκρότησης της Χώρας. </w:t>
      </w:r>
    </w:p>
    <w:p>
      <w:pPr>
        <w:pStyle w:val="Normal"/>
        <w:rPr>
          <w:rFonts w:ascii="Arial" w:hAnsi="Arial" w:cs="Arial"/>
        </w:rPr>
      </w:pPr>
      <w:r>
        <w:rPr>
          <w:rFonts w:eastAsia="Arial" w:cs="Arial" w:ascii="Arial" w:hAnsi="Arial"/>
        </w:rPr>
        <w:t xml:space="preserve"> </w:t>
      </w:r>
      <w:r>
        <w:rPr>
          <w:rFonts w:cs="Arial" w:ascii="Arial" w:hAnsi="Arial"/>
        </w:rPr>
        <w:t xml:space="preserve">Και είναι λυπηρό, που αντί να επιδοθούμε σε μία πανεθνική προσπάθεια για την επιτυχία μιας τέτοιας πατριωτικής, δημοκρατικής και προοδευτικής πρότασης, αναλώνουμε την ώρα για να γίνεται αντιπολίτευση για την αντιπολίτευση, με το πρόσχημα της ύπαρξης "εθνικών" θεμάτων, που κι αυτά, όπου υπάρχουν, πιστεύω ότι το νομοσχέδιο το αντιμετωπίζει με επιτυχία. </w:t>
      </w:r>
    </w:p>
    <w:p>
      <w:pPr>
        <w:pStyle w:val="Normal"/>
        <w:rPr>
          <w:rFonts w:ascii="Arial" w:hAnsi="Arial" w:cs="Arial"/>
        </w:rPr>
      </w:pPr>
      <w:r>
        <w:rPr>
          <w:rFonts w:eastAsia="Arial" w:cs="Arial" w:ascii="Arial" w:hAnsi="Arial"/>
        </w:rPr>
        <w:t xml:space="preserve"> </w:t>
      </w:r>
      <w:r>
        <w:rPr>
          <w:rFonts w:cs="Arial" w:ascii="Arial" w:hAnsi="Arial"/>
        </w:rPr>
        <w:t xml:space="preserve">Και το τονίζω αυτό, γιατί μια κοινωνική συμφωνία στο αναπτυξιακό και παραγωγικό σχέδιο συνδέεται, πριν και πάνω από όλα, με τη Δημοκρατία σαν ουσιαστική στάση ζωής. Συνδέεται με τη δυνατότητα συμμετοχής των πολιτών στις αποφάσεις για το σχεδιασμό, τον προγραμματισμό, την υλοποίηση και τον έλεγχο της αναπτυξιακής διαδικασίας. </w:t>
      </w:r>
    </w:p>
    <w:p>
      <w:pPr>
        <w:pStyle w:val="Normal"/>
        <w:rPr>
          <w:rFonts w:ascii="Arial" w:hAnsi="Arial" w:cs="Arial"/>
        </w:rPr>
      </w:pPr>
      <w:r>
        <w:rPr>
          <w:rFonts w:eastAsia="Arial" w:cs="Arial" w:ascii="Arial" w:hAnsi="Arial"/>
        </w:rPr>
        <w:t xml:space="preserve"> </w:t>
      </w:r>
      <w:r>
        <w:rPr>
          <w:rFonts w:cs="Arial" w:ascii="Arial" w:hAnsi="Arial"/>
        </w:rPr>
        <w:t xml:space="preserve">Η πραγμάτωση της συνταγματικής επιταγής, που θέλει την τοπική αυτοδιοίκηση κύριο φορέα ευθύνης για την τοπική ανάπτυξη και τη διοίκηση των τοπικών υποθέσεων, είναι το πρώτο βήμα της αποκέντρωσης. Για να γίνει όμως, αυτό το βήμα, πρέπει ταυτόχρονα να υπάρξει η αναγκαία διοικητική μεταρρύθμιση για την αλλαγή και τον εκσυγχρονισμό του Κράτους. </w:t>
      </w:r>
    </w:p>
    <w:p>
      <w:pPr>
        <w:pStyle w:val="Normal"/>
        <w:rPr>
          <w:rFonts w:ascii="Arial" w:hAnsi="Arial" w:cs="Arial"/>
        </w:rPr>
      </w:pPr>
      <w:r>
        <w:rPr>
          <w:rFonts w:eastAsia="Arial" w:cs="Arial" w:ascii="Arial" w:hAnsi="Arial"/>
        </w:rPr>
        <w:t xml:space="preserve"> </w:t>
      </w:r>
      <w:r>
        <w:rPr>
          <w:rFonts w:cs="Arial" w:ascii="Arial" w:hAnsi="Arial"/>
        </w:rPr>
        <w:t xml:space="preserve">Η τοπική αυτοδιοίκηση στο σύνολό της αλλά και άλλες κοινωνικές δυνάμεις, έχουν δώσει μεγάλους αγώνες για να πετύχουν αυτούς τους στόχους. Η προσπάθεια που ξεκινά αυτήν την περίοδο με την κατάθεση του νομοσχεδίου, δικαιώνει αυτούς τους αγώνες. </w:t>
      </w:r>
    </w:p>
    <w:p>
      <w:pPr>
        <w:pStyle w:val="Normal"/>
        <w:rPr>
          <w:rFonts w:ascii="Arial" w:hAnsi="Arial" w:cs="Arial"/>
        </w:rPr>
      </w:pPr>
      <w:r>
        <w:rPr>
          <w:rFonts w:eastAsia="Arial" w:cs="Arial" w:ascii="Arial" w:hAnsi="Arial"/>
        </w:rPr>
        <w:t xml:space="preserve"> </w:t>
      </w:r>
      <w:r>
        <w:rPr>
          <w:rFonts w:cs="Arial" w:ascii="Arial" w:hAnsi="Arial"/>
        </w:rPr>
        <w:t xml:space="preserve">Με τη νέα μορφή κοινωνικής οργάνωσης, θα μπορεί ο πολίτης, ανεξάρτητα από τον τόπο που ζει, να εξασφαλίζει ίσες ευκαιρίες στη μόρφωση, την απασχόληση, την ψυχαγωγία. </w:t>
      </w:r>
    </w:p>
    <w:p>
      <w:pPr>
        <w:pStyle w:val="Normal"/>
        <w:rPr>
          <w:rFonts w:ascii="Arial" w:hAnsi="Arial" w:cs="Arial"/>
        </w:rPr>
      </w:pPr>
      <w:r>
        <w:rPr>
          <w:rFonts w:eastAsia="Arial" w:cs="Arial" w:ascii="Arial" w:hAnsi="Arial"/>
        </w:rPr>
        <w:t xml:space="preserve"> </w:t>
      </w:r>
      <w:r>
        <w:rPr>
          <w:rFonts w:cs="Arial" w:ascii="Arial" w:hAnsi="Arial"/>
        </w:rPr>
        <w:t xml:space="preserve">Πρέπει να αξιοποιηθούν τα μεγάλα και θετικά βήματα της περιόδου 1981-1989, με διόρθωση ταυτόχρονα, των λαθών και παραλείψεων που σημειώθηκαν. Γιατί ας μην ξεχνάμε ότι πολλές φορές και εκείνη την περίοδο, οι προσπάθειες για συνεχή μεταφορά πολιτικής και οικονομικής δύναμης από τα πάνω προς τα κάτω επίπεδα, συναντούσαν θύλακες αντίστασης, με αποτέλεσμα η αποκέντρωση αρμοδιοτήτων να μη συνοδεύεται πάντα με την αντίστοιχη αποκέντρωση διοικητικών μηχανισμών και πόρων.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με το υπό ψήφιση νομοσχέδιο, επιχειρούμε να οικοδομήσουμε ένα Κράτος σύγχρονο και ευέλικτο, που θα μπορεί να υπηρετήσει τον πολίτη, να προγραμματίσει σωστά, να πληροφορήσει έγκαιρα, να στηρίξει το παραγωγικό σύστημα. Ένα Κράτος απελευθερωμένο από τα περιφερειακά, τα νομαρχιακά και τα τοπικά προβλήματα, θα είναι το στρατηγείο της εθνικής ανάπτυξης. </w:t>
      </w:r>
    </w:p>
    <w:p>
      <w:pPr>
        <w:pStyle w:val="Normal"/>
        <w:rPr>
          <w:rFonts w:ascii="Arial" w:hAnsi="Arial" w:cs="Arial"/>
        </w:rPr>
      </w:pPr>
      <w:r>
        <w:rPr>
          <w:rFonts w:eastAsia="Arial" w:cs="Arial" w:ascii="Arial" w:hAnsi="Arial"/>
        </w:rPr>
        <w:t xml:space="preserve"> </w:t>
      </w:r>
      <w:r>
        <w:rPr>
          <w:rFonts w:cs="Arial" w:ascii="Arial" w:hAnsi="Arial"/>
        </w:rPr>
        <w:t xml:space="preserve">Το τρίπτυχο περιφέρεια-δευτεροβάθμια τοπική αυτοδιοίκηση-πρωτοβάθμια τοπική αυτοδιοίκηση αναστρέφει το αναπτυξιακό μοντέλο της Χώρας. </w:t>
      </w:r>
    </w:p>
    <w:p>
      <w:pPr>
        <w:pStyle w:val="Normal"/>
        <w:rPr>
          <w:rFonts w:ascii="Arial" w:hAnsi="Arial" w:cs="Arial"/>
        </w:rPr>
      </w:pPr>
      <w:r>
        <w:rPr>
          <w:rFonts w:eastAsia="Arial" w:cs="Arial" w:ascii="Arial" w:hAnsi="Arial"/>
        </w:rPr>
        <w:t xml:space="preserve"> </w:t>
      </w:r>
      <w:r>
        <w:rPr>
          <w:rFonts w:cs="Arial" w:ascii="Arial" w:hAnsi="Arial"/>
        </w:rPr>
        <w:t xml:space="preserve">Ο περιφερειάρχης και το περιφερειακό συμβούλιο αποκτούν πλήρεις αρμοδιότητες και υποδομή προγραμματικού χαρακτήρα με την αντίστοιχη αποκέντρωση πόρων και εξουσιών, ώστε να γίνουν ο κύριος μοχλός της περιφερειακής ανάπτυξης. </w:t>
      </w:r>
    </w:p>
    <w:p>
      <w:pPr>
        <w:pStyle w:val="Normal"/>
        <w:rPr>
          <w:rFonts w:ascii="Arial" w:hAnsi="Arial" w:cs="Arial"/>
        </w:rPr>
      </w:pPr>
      <w:r>
        <w:rPr>
          <w:rFonts w:eastAsia="Arial" w:cs="Arial" w:ascii="Arial" w:hAnsi="Arial"/>
        </w:rPr>
        <w:t xml:space="preserve"> </w:t>
      </w:r>
      <w:r>
        <w:rPr>
          <w:rFonts w:cs="Arial" w:ascii="Arial" w:hAnsi="Arial"/>
        </w:rPr>
        <w:t xml:space="preserve">Η αιρετή νομαρχιακή αυτοδιοίκηση αναβαθμίζεται σε αυτοτελή, ολοκληρωμένη πολιτική, οικονομική, διοικητική και κοινωνική τοπική εξουσία αυτοδιοίκησης και ανάπτυξης. </w:t>
      </w:r>
    </w:p>
    <w:p>
      <w:pPr>
        <w:pStyle w:val="Normal"/>
        <w:rPr>
          <w:rFonts w:ascii="Arial" w:hAnsi="Arial" w:cs="Arial"/>
        </w:rPr>
      </w:pPr>
      <w:r>
        <w:rPr>
          <w:rFonts w:eastAsia="Arial" w:cs="Arial" w:ascii="Arial" w:hAnsi="Arial"/>
        </w:rPr>
        <w:t xml:space="preserve"> </w:t>
      </w:r>
      <w:r>
        <w:rPr>
          <w:rFonts w:cs="Arial" w:ascii="Arial" w:hAnsi="Arial"/>
        </w:rPr>
        <w:t xml:space="preserve">Ο δήμος αποκτά αυτοδύναμη εξουσία σε ό,τι αφορά τη λειτουργία και τη ζωή στην πόλη.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ι ανάγκες εκσυγχρονισμού και ανάπτυξης της ελληνικής κοινωνίας, η όξυνση του ανταγωνισμού στα πλαίσια της Ευρωπαϊκής Ένωσης, οι σύγχρονες απαιτήσεις εξυπηρέτησης των πολιτών και του παραγωγικού μηχανισμού της Χώρας, προϋποθέτουν ισχυρούς περιφερειακούς θεσμούς, παραγωγική κεντρική διοίκηση, ευέλικτο και αποδοτικό διοικητικό σύστημα στο σύνολό του. </w:t>
      </w:r>
    </w:p>
    <w:p>
      <w:pPr>
        <w:pStyle w:val="Normal"/>
        <w:rPr>
          <w:rFonts w:ascii="Arial" w:hAnsi="Arial" w:cs="Arial"/>
        </w:rPr>
      </w:pPr>
      <w:r>
        <w:rPr>
          <w:rFonts w:eastAsia="Arial" w:cs="Arial" w:ascii="Arial" w:hAnsi="Arial"/>
        </w:rPr>
        <w:t xml:space="preserve"> </w:t>
      </w:r>
      <w:r>
        <w:rPr>
          <w:rFonts w:cs="Arial" w:ascii="Arial" w:hAnsi="Arial"/>
        </w:rPr>
        <w:t xml:space="preserve">Πιστεύω ότι η ψήφιση του νομοσχεδίου που αποβλέπει στον εκσυγχρονισμό του Κράτους, είναι η λύση προς αυτήν την κατεύθυνση. </w:t>
      </w:r>
    </w:p>
    <w:p>
      <w:pPr>
        <w:pStyle w:val="Normal"/>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ι εμείς ευχαριστούμε τον κ. Λουκάκη που ήταν συνεπής στο χρόνο του. </w:t>
      </w:r>
    </w:p>
    <w:p>
      <w:pPr>
        <w:pStyle w:val="Normal"/>
        <w:rPr>
          <w:rFonts w:ascii="Arial" w:hAnsi="Arial" w:cs="Arial"/>
        </w:rPr>
      </w:pPr>
      <w:r>
        <w:rPr>
          <w:rFonts w:eastAsia="Arial" w:cs="Arial" w:ascii="Arial" w:hAnsi="Arial"/>
        </w:rPr>
        <w:t xml:space="preserve"> </w:t>
      </w:r>
      <w:r>
        <w:rPr>
          <w:rFonts w:cs="Arial" w:ascii="Arial" w:hAnsi="Arial"/>
        </w:rPr>
        <w:t xml:space="preserve">Ο κ. Νεράντζη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Απών, διαγράφεται. </w:t>
      </w:r>
    </w:p>
    <w:p>
      <w:pPr>
        <w:pStyle w:val="Normal"/>
        <w:rPr>
          <w:rFonts w:ascii="Arial" w:hAnsi="Arial" w:cs="Arial"/>
        </w:rPr>
      </w:pPr>
      <w:r>
        <w:rPr>
          <w:rFonts w:eastAsia="Arial" w:cs="Arial" w:ascii="Arial" w:hAnsi="Arial"/>
        </w:rPr>
        <w:t xml:space="preserve"> </w:t>
      </w:r>
      <w:r>
        <w:rPr>
          <w:rFonts w:cs="Arial" w:ascii="Arial" w:hAnsi="Arial"/>
        </w:rPr>
        <w:t xml:space="preserve">Ο κ. Κηπουρό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ΧΡΗΣΤΟΣ ΚΗΠΟΥΡΟΣ: Κύριε Πρόεδρε, κύριοι συνάδελφοι, με την υπό συζήτηση και ψήφιση νομαρχιακή αυτοδιοίκηση και ταυτόχρονη κατάργηση του διορισμένου Νομάρχη, αναμφισβήτητα συντελείται ένα μεγάλο και σοβαρό βήμα εκδημοκρατισμού, ιδιαίτερα σε μια Χώρα σαν τη δική μας, με ανολοκλήρωτους, ημιτελείς πολιτικούς θεσμούς, όπως επίσης και δημοκρατικούς θεσμούς, και την πρωτοβουλία αυτή αναλαμβάνει η Κυβέρνηση του ΠΑ.ΣΟ.Κ. Άλλωστε, δεν μπορούσε να γίνει διαφορετικά, γιατί τους θεσμούς αυτούς τόσο η παλιά, όσο και η νέα εκδοχή της συντηρητικής παράταξης, δε θέλησε να τους ολοκληρώσει. Γι’ αυτό, αντί να καταθέτει σήμερα στο θέατρο δακρύων για τη Θράκη, όφειλε να κάνει την αυτοκριτική της, να αναλάβει τις ιστορικές ευθύνες, γιατί όταν έπρεπε να το πράξει, το να ολοκληρώσει δηλαδή τους δημοκρατικούς θεσμούς, εκείνη έχοντας τη στήριξη του παγκόσμιου διπολισμού, όπως επίσης και των αριστερών μηχανικών, εργολάβων, γιατρών και δικηγόρων, έκτιζε αυτό το ελλειμματοφόρο, χρεωβόρο και εθνοκτόνο αθηναϊκό κρατίδιο, δια μέσου της διοικητικής διαίρεσης της ελληνικής νομαρχίας, οι ρίζες της οποίας δε σταματούν βεβαίως στο βαυαρισμό του Όθωνα και της Αμαλίας, αλλά επεκτείνονται και στον πρώτο διδάξαντα διώκτη του πρώτου μας εθνικού θεσμού, του κοινοτισμού. Εννοώ τον Ιωάννη Καποδίστρια, ο οποίος κατά τα άλλα είναι ο αρχιτέκτονας του ελβετικού μοντέλου των καντονίων. Εκεί είχε πρόθεση για αποκέντρωση, εδώ είχε πρόθεση για συγκέντρωση. </w:t>
      </w:r>
    </w:p>
    <w:p>
      <w:pPr>
        <w:pStyle w:val="Normal"/>
        <w:rPr>
          <w:rFonts w:ascii="Arial" w:hAnsi="Arial" w:cs="Arial"/>
        </w:rPr>
      </w:pPr>
      <w:r>
        <w:rPr>
          <w:rFonts w:eastAsia="Arial" w:cs="Arial" w:ascii="Arial" w:hAnsi="Arial"/>
        </w:rPr>
        <w:t xml:space="preserve"> </w:t>
      </w:r>
      <w:r>
        <w:rPr>
          <w:rFonts w:cs="Arial" w:ascii="Arial" w:hAnsi="Arial"/>
        </w:rPr>
        <w:t xml:space="preserve">Ελληνική Νομαρχία. Νομίζω ότι είναι δύο λέξεις που δεν έχουν καμία σχέση με το σπάνιο λογοτέχνημα του ανωνύμου του Έλληνος, ο οποίος αν ξαναζούσε δε θα έβαζε τον ίδιο τίτλο στο βιβλίο του εκείνο. </w:t>
      </w:r>
    </w:p>
    <w:p>
      <w:pPr>
        <w:pStyle w:val="Normal"/>
        <w:rPr>
          <w:rFonts w:ascii="Arial" w:hAnsi="Arial" w:cs="Arial"/>
        </w:rPr>
      </w:pPr>
      <w:r>
        <w:rPr>
          <w:rFonts w:eastAsia="Arial" w:cs="Arial" w:ascii="Arial" w:hAnsi="Arial"/>
        </w:rPr>
        <w:t xml:space="preserve"> </w:t>
      </w:r>
      <w:r>
        <w:rPr>
          <w:rFonts w:cs="Arial" w:ascii="Arial" w:hAnsi="Arial"/>
        </w:rPr>
        <w:t xml:space="preserve">Σε ό,τι αφορά τώρα τα βήματα αποκέντρωσης και περιφερειακής ανάπτυξης που φιλοδοξεί να προωθήσει το νομοσχέδιο αυτό, η ιστορία θα δείξει αν πρόκειται για μεγάλα ή για μικρά βήματα. Κατά τη γνώμη μου, αυτοί οι θεσμοί δεν μπορούν πλέον να ανατάξουν την υπάρχουσα αναπτυξιακή ελληνική πραγματικότητα, γιατί είναι της μη καθυστέρησης και γιατί όσες φορές έδωσαν εξετάσεις απέτυχαν. Το πιο χτυπητό παράδειγμα είναι ο χώρος της Θράκης. </w:t>
      </w:r>
    </w:p>
    <w:p>
      <w:pPr>
        <w:pStyle w:val="Normal"/>
        <w:rPr>
          <w:rFonts w:ascii="Arial" w:hAnsi="Arial" w:cs="Arial"/>
        </w:rPr>
      </w:pPr>
      <w:r>
        <w:rPr>
          <w:rFonts w:eastAsia="Arial" w:cs="Arial" w:ascii="Arial" w:hAnsi="Arial"/>
        </w:rPr>
        <w:t xml:space="preserve"> </w:t>
      </w:r>
      <w:r>
        <w:rPr>
          <w:rFonts w:cs="Arial" w:ascii="Arial" w:hAnsi="Arial"/>
        </w:rPr>
        <w:t xml:space="preserve">Ήδη και από επίσημα χείλη, από τον Υφυπουργό και σήμερα Αναπληρωτή Υπουργό Εθνικής Οικονομίας, έγινε αποδεκτό ότι όλοι οι αναπτυξιακοί νόμοι που εφαρμόστηκαν από συστάσεως της θεωρίας της αποκέντρωσης, οριστικά απέτυχαν. Νομίζω ότι όπως λέει ο Λαός μας, "έφαγαν τα ψωμιά τους", γι’ αυτό χρειάζεται μια άλλη παρέμβαση, γι’ αυτό χρειάζεται μια άλλη στρατηγική. </w:t>
      </w:r>
    </w:p>
    <w:p>
      <w:pPr>
        <w:pStyle w:val="Normal"/>
        <w:rPr>
          <w:rFonts w:ascii="Arial" w:hAnsi="Arial" w:cs="Arial"/>
        </w:rPr>
      </w:pPr>
      <w:r>
        <w:rPr>
          <w:rFonts w:eastAsia="Arial" w:cs="Arial" w:ascii="Arial" w:hAnsi="Arial"/>
        </w:rPr>
        <w:t xml:space="preserve"> </w:t>
      </w:r>
      <w:r>
        <w:rPr>
          <w:rFonts w:cs="Arial" w:ascii="Arial" w:hAnsi="Arial"/>
        </w:rPr>
        <w:t>Κυρίες και κύριοι συνάδελφοι, ο Νομός Έβρου όπου εκλέγομαι, αποτελεί ένα διπλό -πιστεύω- πετυχημένο παράδειγμα για τη Χώρα μας. Το ένα παράδειγμα είναι το προς αποφυγή, είναι η καθυστέρηση του Νομού, μια και υπάρχει μια διαδικασία προϊούσας κατάρρευσης. Το άλλο το παράδειγμα είναι προς μίμηση, είναι ο πολυκεντρισμός του. Αυτή νομίζω είναι η λέξη κλειδί που πρέπει να μας απασχολήσει ως πολιτικά κόμματα για την επόμενη ιστορική περίοδο. Και νομίζω ότι σε ένα πολιτισμένο περιβάλλον όπως ισχύει σε ολόκληρη την Ευρώπη στους εκφραστές ορισμένων κεντρικών ιδεών, θα πρέπει να αναγνωρίζεται η πατρότητα -εννοώ το Μιχάλη το Χαραλαμπίδη, που αυτού ιδέα και πρόταση είναι ο πολυκεντρισμός- θέλω από το Βήμα αυτό να τονίσω προς τους συναδέλφους της Πολιτικής Άνοιξης, που κατά κόρον χρησιμοποιούν και αυτοί τον πολυκεντρισμό, ότι με λαθρεμπόριο ιδεών δεν έρχεται η άνοιξη, παρά συνεχίζεται ο "εθνικόφρονας" χειμώνας τους!</w:t>
      </w:r>
    </w:p>
    <w:p>
      <w:pPr>
        <w:pStyle w:val="Normal"/>
        <w:rPr>
          <w:rFonts w:ascii="Arial" w:hAnsi="Arial" w:cs="Arial"/>
        </w:rPr>
      </w:pPr>
      <w:r>
        <w:rPr>
          <w:rFonts w:eastAsia="Arial" w:cs="Arial" w:ascii="Arial" w:hAnsi="Arial"/>
        </w:rPr>
        <w:t xml:space="preserve"> </w:t>
      </w:r>
      <w:r>
        <w:rPr>
          <w:rFonts w:cs="Arial" w:ascii="Arial" w:hAnsi="Arial"/>
        </w:rPr>
        <w:t xml:space="preserve">Βέβαια, τα ζητήματα της αποκέντρωσης και της περιφερειακής ανάπτυξης θα μας δοθεί η δυνατότητα να τα ξανασυζητήσουμε εδώ μέσα, όταν θα έρθει το αναπτυξιακό νομοσχέδιο από το Υπουργείο Εθνικής Οικονομίας. Και νομίζω ότι η Κυβέρνηση ήδη έχει λάβει μηνύματα της πρότασης και της πρόθεσης των Θρακών Βουλευτών, κατά τη συζήτηση στο φορολογικό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Θα έχουμε δηλαδή, άλλη μία ευκαιρία -δυστυχώς, όμως από τις τελευταίες ευκαιρίες της Ελλαδικής περιφέρειας- που όμως σήμερα, δεν μπορεί παρά να χαρεί αυτή η περιφέρεια για τη νέα αυτή σχέση μεταξύ κοινωνίας και εξουσίας που εγκαινιάζει και θεσμοθετεί η Κυβέρνηση του ΠΑ.ΣΟ.Κ. , για την ευκαιρία που της δίνεται, δηλαδή να αναπτύξει πλέον δικές της φιγούρες περιφερειακής ηγεσίας, εκλεγμένες από το Λαό, αλλά και να αγωνιστεί για την απόδοση δικαίου άλλωστε -αυτό είναι πολιτική- για τα αδικήματα που έγιναν σε βάρος της. Και τελικά φθάσαμε να είμαστε μία εκτρωματική πραγματικότητα, με την πλέον ανώμαλη δημογραφική κατανομή σε ολόκληρο τον κόσμο. Φθάσαμε δηλαδή σε μία πραγματικότητα όπου έχει συντελεστεί μία πολύ μεγαλύτερη καταστροφή και από εκείνη ακόμα τη Μικρασιατική, αυτή η Αθηναϊκή καταστροφή. </w:t>
      </w:r>
    </w:p>
    <w:p>
      <w:pPr>
        <w:pStyle w:val="Normal"/>
        <w:rPr>
          <w:rFonts w:ascii="Arial" w:hAnsi="Arial" w:cs="Arial"/>
        </w:rPr>
      </w:pPr>
      <w:r>
        <w:rPr>
          <w:rFonts w:eastAsia="Arial" w:cs="Arial" w:ascii="Arial" w:hAnsi="Arial"/>
        </w:rPr>
        <w:t xml:space="preserve"> </w:t>
      </w:r>
      <w:r>
        <w:rPr>
          <w:rFonts w:cs="Arial" w:ascii="Arial" w:hAnsi="Arial"/>
        </w:rPr>
        <w:t xml:space="preserve">Βέβαια, και η υπαρκτή τοπική αυτοδιοίκηση, όλα αυτά τα χρόνια πέραν κάποιων φωτεινών εξαιρέσεων, δεν ανέλαβε τις ιστορικές ευθύνες. Οι όποιες πρωτοβουλίες και δραστηριότητες, δεν κατάφεραν να αντισταθούν στον εξαθηναїσμό του Ελληνικού Κράτους. Γι’ αυτό χρειάζεται μία επαναθεμελίωση της αυτοδιοίκησης, που να διαπερνά όλο το κοινωνικοπολιτικό σώμα της, αυτόν το χώρο τον ευαίσθητο. Δηλαδή με λίγα λόγια, το νέο όραμα της Θεσσαλονίκης, της Καβάλας, της Λάρισας, της Αλεξανδρούπολης ή του Ηράκλειου ή της Πάτρας δεν είναι να αποτελούν κακά φωτοαντίγραφα της Αθήνας, αλλά να παίρνουν πρωτοβουλίες που να κάνουν και αυτήν ακόμα την Αθήνα, να ζηλεύει γι’ αυτά που κάνουν. </w:t>
      </w:r>
    </w:p>
    <w:p>
      <w:pPr>
        <w:pStyle w:val="Normal"/>
        <w:rPr>
          <w:rFonts w:ascii="Arial" w:hAnsi="Arial" w:cs="Arial"/>
        </w:rPr>
      </w:pPr>
      <w:r>
        <w:rPr>
          <w:rFonts w:eastAsia="Arial" w:cs="Arial" w:ascii="Arial" w:hAnsi="Arial"/>
        </w:rPr>
        <w:t xml:space="preserve"> </w:t>
      </w:r>
      <w:r>
        <w:rPr>
          <w:rFonts w:cs="Arial" w:ascii="Arial" w:hAnsi="Arial"/>
        </w:rPr>
        <w:t xml:space="preserve">Έτσι λοιπόν στην Ελλάδα δεν είχαμε αυτοδιοίκηση. Μόνο διοίκηση είχαμε. Και φθάσαμε σήμερα εδώ που φθάσαμε. Απλά το νομοσχέδιο αυτό μας δίδει κάποια εργαλεία και όπλα να αναμετρηθούμε με την εθνική μας παρακμή. </w:t>
      </w:r>
    </w:p>
    <w:p>
      <w:pPr>
        <w:pStyle w:val="Normal"/>
        <w:rPr>
          <w:rFonts w:ascii="Arial" w:hAnsi="Arial" w:cs="Arial"/>
        </w:rPr>
      </w:pPr>
      <w:r>
        <w:rPr>
          <w:rFonts w:eastAsia="Arial" w:cs="Arial" w:ascii="Arial" w:hAnsi="Arial"/>
        </w:rPr>
        <w:t xml:space="preserve"> </w:t>
      </w:r>
      <w:r>
        <w:rPr>
          <w:rFonts w:cs="Arial" w:ascii="Arial" w:hAnsi="Arial"/>
        </w:rPr>
        <w:t xml:space="preserve">Θέλοντας και εγώ να συμβάλω σ’ αυτήν την προσπάθεια, έχω να κάνω κάποιες προτάσεις, τις οποίες έχω υποβάλει και ως ισάριθμες τροπολογίες, που αδιαφορώ -και το λέω αυτό με πολιτική ευθύνη και συνείδηση- κατά πόσο νομικά μπορούν να αντιμετωπιστούν από τις όποιες νομικές υπηρεσίες του Υπουργείου των Εσωτερικών. </w:t>
      </w:r>
    </w:p>
    <w:p>
      <w:pPr>
        <w:pStyle w:val="Normal"/>
        <w:rPr>
          <w:rFonts w:ascii="Arial" w:hAnsi="Arial" w:cs="Arial"/>
        </w:rPr>
      </w:pPr>
      <w:r>
        <w:rPr>
          <w:rFonts w:eastAsia="Arial" w:cs="Arial" w:ascii="Arial" w:hAnsi="Arial"/>
        </w:rPr>
        <w:t xml:space="preserve"> </w:t>
      </w:r>
      <w:r>
        <w:rPr>
          <w:rFonts w:cs="Arial" w:ascii="Arial" w:hAnsi="Arial"/>
        </w:rPr>
        <w:t xml:space="preserve">Αυτές οι προτάσεις μου που μπορούν να ληφθούν υπόψη, να τις λάβουν υπόψη και να πάρουν και θέση και οι συνάδελφοί μου, όλων των Πτερύγων, έχουν να κάνουν, πρώτον, με την ανακήρυξη της πόλης της Ρωμανίας, αυτήν που αποφάσισε ομόφωνα η Βουλή να ιδρυθεί, να αναγνωριστεί σε δήμο. Και να γίνουν οι πρώτες εκλογές για την ανάδειξη της πρώτης δημοτικής αρχής, στις επόμενες δημοτικές εκλογές. </w:t>
      </w:r>
    </w:p>
    <w:p>
      <w:pPr>
        <w:pStyle w:val="Normal"/>
        <w:rPr>
          <w:rFonts w:ascii="Arial" w:hAnsi="Arial" w:cs="Arial"/>
        </w:rPr>
      </w:pPr>
      <w:r>
        <w:rPr>
          <w:rFonts w:eastAsia="Arial" w:cs="Arial" w:ascii="Arial" w:hAnsi="Arial"/>
        </w:rPr>
        <w:t xml:space="preserve"> </w:t>
      </w:r>
      <w:r>
        <w:rPr>
          <w:rFonts w:cs="Arial" w:ascii="Arial" w:hAnsi="Arial"/>
        </w:rPr>
        <w:t xml:space="preserve">Η δεύτερη πρότασή μου αφορά τη δημιουργία του Δήμου Τριγώνου και η τρίτη τους Δήμους των Μεταξάδων και Τριανουπόλεως. Κατ’ ιδίαν μπορούμε να δούμε και ποια πολιτική σκοπιμότητα εξυπηρετούν αυτές οι απόψεις και αυτές οι προτάσεις. </w:t>
      </w:r>
    </w:p>
    <w:p>
      <w:pPr>
        <w:pStyle w:val="Normal"/>
        <w:rPr>
          <w:rFonts w:ascii="Arial" w:hAnsi="Arial" w:cs="Arial"/>
        </w:rPr>
      </w:pPr>
      <w:r>
        <w:rPr>
          <w:rFonts w:eastAsia="Arial" w:cs="Arial" w:ascii="Arial" w:hAnsi="Arial"/>
        </w:rPr>
        <w:t xml:space="preserve"> </w:t>
      </w:r>
      <w:r>
        <w:rPr>
          <w:rFonts w:cs="Arial" w:ascii="Arial" w:hAnsi="Arial"/>
        </w:rPr>
        <w:t xml:space="preserve">Βρείτε, κύριε Υπουργέ, τρόπους με τους νομικούς σας συμβούλους, να εκδοθούν τα ανάλογα προεδρικά διατάγματα. Εγώ είπα και ελάλησα και αμαρτίαν ουκ έχω. Διαφορετικά, μέσα μου συγκρούεται η δημοκρατική μου συνείδηση και ο πατριωτισμός μου, η Θράκη με το ΠΑ.ΣΟ.Κ. Και εγώ έχω δηλώσει πολλές φορές ότι είμαι πρώτα με τη Θράκη. </w:t>
      </w:r>
    </w:p>
    <w:p>
      <w:pPr>
        <w:pStyle w:val="Normal"/>
        <w:rPr>
          <w:rFonts w:ascii="Arial" w:hAnsi="Arial" w:cs="Arial"/>
        </w:rPr>
      </w:pPr>
      <w:r>
        <w:rPr>
          <w:rFonts w:eastAsia="Arial" w:cs="Arial" w:ascii="Arial" w:hAnsi="Arial"/>
        </w:rPr>
        <w:t xml:space="preserve"> </w:t>
      </w:r>
      <w:r>
        <w:rPr>
          <w:rFonts w:cs="Arial" w:ascii="Arial" w:hAnsi="Arial"/>
        </w:rPr>
        <w:t xml:space="preserve">Τελειώνοντας, για να λέμε και του στραβού το δίκιο, όταν πρέπει να ομολογήσουμε με ειλικρίνεια την αλήθεια, επειδή ο πολύς θόρυβος συνήθως συνυπάρχει με τις μεγάλες ευθύνες -και απευθύνομαι στην Παράταξη της Νέας Δημοκρατίας- αυτό δηλαδή το θέατρο χθες και σήμερα που παίζεται εδώ μέσα, επειδή δε λύνουν το γόρδιο δεσμό που έχει δημιουργηθεί στη Θράκη, αλλά επειδή επίσης και όποια χειρουργική επέμβαση γίνεται στη γεωγραφία της περιοχής και εκείνη δε λύνει το πρόβλημα, νομίζω ότι ακόμα και αυτή η λογική της παρέμβασης δια μέσου των δύο νομών ανά ζεύγη μία μεγάλη διορία δεν μπορεί να προωθήσει, απλά δίνει τη δυνατότητα μιας μικρής διορίας χρονικά. </w:t>
      </w:r>
    </w:p>
    <w:p>
      <w:pPr>
        <w:pStyle w:val="Normal"/>
        <w:rPr>
          <w:rFonts w:ascii="Arial" w:hAnsi="Arial" w:cs="Arial"/>
        </w:rPr>
      </w:pPr>
      <w:r>
        <w:rPr>
          <w:rFonts w:eastAsia="Arial" w:cs="Arial" w:ascii="Arial" w:hAnsi="Arial"/>
        </w:rPr>
        <w:t xml:space="preserve"> </w:t>
      </w:r>
      <w:r>
        <w:rPr>
          <w:rFonts w:cs="Arial" w:ascii="Arial" w:hAnsi="Arial"/>
        </w:rPr>
        <w:t xml:space="preserve">Γι’ αυτόν ακριβώς το λόγο, εγώ δεν πρόκειται να κουραστώ να επαναλαμβάνω ότι τελικά ανάπτυξη και σωτηρία της Θράκης σημαίνει πρώτα τα χερσαία Δαρδανέλλια και η σιδηροδρομική Εγνατία και μετά οι υπό κατασκευήν κατακόμβες του μετρό, η σπατάλη των Σπάτων και ενδεχόμενα η οδός Τριπόλεως-Καλαμάτας.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Κύριε Πρόεδρε, παρακαλώ το λόγο για μια σύντομη παρέμβαση.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ρίστε, κύριε Υφυπουργέ, έχετε το λόγο.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Χωρίς να έχω την πρόθεση να απαντήσω στο φίλο μου το Χρήστο Κηπουρό, θα ήθελα να του πω ότι εγώ -το δήλωσα και στη διαρκή επιτροπή- δεν είμαι ούτε με τη Θράκη ούτε με την Πελοπόννησο, γιατί θεωρώ ότι και οι δύο αυτές περιοχές είναι Ελλάδα και είμαι με την Ελλάδα. </w:t>
      </w:r>
    </w:p>
    <w:p>
      <w:pPr>
        <w:pStyle w:val="Normal"/>
        <w:rPr>
          <w:rFonts w:ascii="Arial" w:hAnsi="Arial" w:cs="Arial"/>
        </w:rPr>
      </w:pPr>
      <w:r>
        <w:rPr>
          <w:rFonts w:eastAsia="Arial" w:cs="Arial" w:ascii="Arial" w:hAnsi="Arial"/>
        </w:rPr>
        <w:t xml:space="preserve"> </w:t>
      </w:r>
      <w:r>
        <w:rPr>
          <w:rFonts w:cs="Arial" w:ascii="Arial" w:hAnsi="Arial"/>
        </w:rPr>
        <w:t xml:space="preserve">Πήρα το λόγο για να εκδηλώσω μια πρόθεσή μου, κύριε Πρόεδρε, και να παρακαλέσω για την κατανόησή σας. Είναι γνωστό ότι η ανάγκη, η οποία εξάλλου προβλέπεται, να υπάρχει η διαδικασία της οργανωμένης συζήτησης, περιορίζει το χρόνο. Και επειδή εγώ και νομίζω όλοι μας κατανοούμε τη συμπίεση των Βουλευτών που έχουν τη διάθεση να τοποθετηθούν σε όλα τα νομοθετήματα, αποφεύγω σήμερα να χρησιμοποιήσω το χρόνο που μου αναλογεί, επειδή έτσι κι αλλιώς στην αρχή της επόμενης συνεδρίασης θα ζητήσω το λόγο για να κάνω κάποιες βελτιώσεις φραστικές ή νομοτεχνικές έξω από τις τροπολογίες. </w:t>
      </w:r>
    </w:p>
    <w:p>
      <w:pPr>
        <w:pStyle w:val="Normal"/>
        <w:rPr>
          <w:rFonts w:ascii="Arial" w:hAnsi="Arial" w:cs="Arial"/>
        </w:rPr>
      </w:pPr>
      <w:r>
        <w:rPr>
          <w:rFonts w:eastAsia="Arial" w:cs="Arial" w:ascii="Arial" w:hAnsi="Arial"/>
        </w:rPr>
        <w:t xml:space="preserve"> </w:t>
      </w:r>
      <w:r>
        <w:rPr>
          <w:rFonts w:cs="Arial" w:ascii="Arial" w:hAnsi="Arial"/>
        </w:rPr>
        <w:t xml:space="preserve">Θα παρακαλέσω λοιπόν, να έχω την κατανόησή σας, να μη χρησιμοποιήσω χρόνο σήμερα και να συνδυάσω εκείνη την τοποθέτησή μου -όσα λεπτά μου αντιστοιχούν- και για τη βελτίωση του νομοσχεδίου, αλλά και για κάποια γενικά σχόλια σε όσα ακούστηκαν. Ευχαριστώ.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Είναι μια πρόταση του κυρίου Υπουργού, την οποία νομίζω ότι το Σώμα την κάνει δεκτή. Θα μιλήσετε την Τρίτη στην έναρξη της συζήτησης, και επί της αρχής και επί νομοτεχνικών βελτιώσεων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άλιστα,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Νομίζω ότι δεν έχει αντίρρηση το Σώμα. </w:t>
      </w:r>
    </w:p>
    <w:p>
      <w:pPr>
        <w:pStyle w:val="Normal"/>
        <w:rPr>
          <w:rFonts w:ascii="Arial" w:hAnsi="Arial" w:cs="Arial"/>
        </w:rPr>
      </w:pPr>
      <w:r>
        <w:rPr>
          <w:rFonts w:eastAsia="Arial" w:cs="Arial" w:ascii="Arial" w:hAnsi="Arial"/>
        </w:rPr>
        <w:t xml:space="preserve"> </w:t>
      </w:r>
      <w:r>
        <w:rPr>
          <w:rFonts w:cs="Arial" w:ascii="Arial" w:hAnsi="Arial"/>
        </w:rPr>
        <w:t xml:space="preserve">Ο κ. Κολιοπάνο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ΘΕΟΔΩΡΟΣ ΚΟΛΙΟΠΑΝΟΣ: Κύριε Πρόεδρε, θα προσπαθήσω να είμαι πολύ σύντομος, άλλωστε από κάποια στιγμή και μετά ο ρόλος του ομιλητού καταντάει ιδιαίτερα άχαρις μέσα στην Αίθουσα. Ήδη η συζήτηση επί της αρχής του νομοσχεδίου πλησιάζει στο τέλος της. Παρακολούθησα και εγώ από την αρχή σχεδόν, όλους τους ομιλητές, όλων των παρατάξεων. Διαπιστώνω με θλίψη για μια ακόμα φορά ότι εκείνο που απουσίασε πάλι από αυτήν την Αίθουσα ήταν το μέτρο. Ακούσαμε χαρακτηρισμούς για το συγκεκριμένο νομοσχέδιο, που ξεκινάνε από τους πιο ευνοϊκούς όπως "επαναστατικό και τέλειο και ιστορικό", μέχρι "εθνικά επικίνδυνο", από την Πλευρά της Νέας Δημοκρατίας. Θεωρώ και τις δύο περιπτώσεις υπερβολικές. Μπορώ όμως να πω ότι συζητήσαμε επί της αρχής, ένα νομοσχέδιο, που αν δεν είναι επαναστατικό, είναι σίγουρα μεταρρυθμιστικό, γιατί εισάγει αλλαγές και είναι σίγουρα συνεπές με τα αιτήματα κατά καιρούς όλων των πολιτικών παρατάξεων, όλων των κομμάτων και των κοινωνικών κινημάτων. Είναι απορίας άξιο πώς η αξιωματική αντιπολίτευση που πολύ πρόσφατα υπεραμύνθηκε ενός τέτοιου νομοσχεδίου και μιας τέτοιας κατεύθυνσης σχετικά με την αυτοδιοίκηση, σήμερα το χαρακτηρίζει εθνικά επικίνδυνο. </w:t>
      </w:r>
    </w:p>
    <w:p>
      <w:pPr>
        <w:pStyle w:val="Normal"/>
        <w:rPr>
          <w:rFonts w:ascii="Arial" w:hAnsi="Arial" w:cs="Arial"/>
        </w:rPr>
      </w:pPr>
      <w:r>
        <w:rPr>
          <w:rFonts w:eastAsia="Arial" w:cs="Arial" w:ascii="Arial" w:hAnsi="Arial"/>
        </w:rPr>
        <w:t xml:space="preserve"> </w:t>
      </w:r>
      <w:r>
        <w:rPr>
          <w:rFonts w:cs="Arial" w:ascii="Arial" w:hAnsi="Arial"/>
        </w:rPr>
        <w:t xml:space="preserve">Ακούει ο Λαός μας χαρακτηρισμούς σαν αυτόν και τρομάζει. Μερικές φορές τρομάζουμε και εμείς οι ίδιοι εδώ μέσα. Αν λοιπόν, δεν παρακολουθούσαμε προσεκτικά όλη τη συζήτηση δε θα διαπιστώναμε τις συνεχείς αντιφάσεις από την Πλευρά της Αξιωματικής Αντιπολίτευσης, αντιφάσεις που με δύο λόγια φθάνουν στο εξής: Τη μια στιγμή να το χαρακτηρίζουμε εθνικά επικίνδυνο και καταστροφικό και από την άλλη, αν βελτιώνονταν για λίγο το εκλογικό σύστημα, αντί των 2/3 το 50%, "τότε είμαστε πρόθυμοι να το ψηφίσουμε", όπως ακούστηκε από συναδέλφους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 xml:space="preserve">Συνοπτικά τι ακριβώς κάνει αυτό το νομοσχέδιο: Κινείται, θα έλεγα, σε τρεις κατευθύνσεις. Ασχολείται για λίγο με τον α’ βαθμό τοπικής αυτοδιοίκησης, κάτι που είχε γίνει και στο παρελθόν, με άλλα νομοσχέδια, ιδιαίτερα από το ΠΑ.ΣΟ.Κ. , αναφέρεται κυρίως στις ουσιαστικές αλλαγές στη νομαρχιακή αυτοδιοίκηση και πολύ λιγότερο στην περιφερειακή αυτοδιοίκηση. </w:t>
      </w:r>
    </w:p>
    <w:p>
      <w:pPr>
        <w:pStyle w:val="Normal"/>
        <w:rPr>
          <w:rFonts w:ascii="Arial" w:hAnsi="Arial" w:cs="Arial"/>
        </w:rPr>
      </w:pPr>
      <w:r>
        <w:rPr>
          <w:rFonts w:eastAsia="Arial" w:cs="Arial" w:ascii="Arial" w:hAnsi="Arial"/>
        </w:rPr>
        <w:t xml:space="preserve"> </w:t>
      </w:r>
      <w:r>
        <w:rPr>
          <w:rFonts w:cs="Arial" w:ascii="Arial" w:hAnsi="Arial"/>
        </w:rPr>
        <w:t>Τα βέλη και η κριτική στράφηκαν κυρίως, στη νομαρχιακή αυτοδιοίκηση. Μάλιστα ακούσαμε -τον κ. Ανδρεουλάκο, να λέει ότι διαμελίζουμε τη Χώρα και ότι φτιάχνουμε 54 κρατίδια. Στην ουσία όμως, το διοικητικό σύστημα της Χώρας δεν αλλάζει. Απλώς το νομοσχέδιο αλλάζει το τρόπο με τον οποίο θα εκλέγονται τα όργανα της νομαρχιακής αυτοδιοίκησης. Ο Νομάρχης είναι ξανά ο Νομάρχης του παρελθόντος που ήταν διορισμένος από τις εκάστοτε κυβερνήσεις, μόνο που τώρα τόσο ο ίδιος τόσο και το νομαρχιακό συμβούλιο, ο πρόεδρος, ο αντιπρόεδρος και ο γραμματέας, εκλέγονται κατευθείαν από το Λαό. Δηλαδή, από το Λαό που εκλέγει και εμάς τους Βουλευτές και έχει την ωριμότητα να εκλέξει το Εθνικό Κοινοβούλιο. Τότε γιατί ανησυχεί η Νέα Δημοκρατία ότι ο Λαός δε θα έχει την επιμέρους ωριμότητα να εκλέξει το Νομάρχη, όπως εκλέγει το Δήμαρχο στο μικρό ή στο μεγάλο δήμο;</w:t>
      </w:r>
    </w:p>
    <w:p>
      <w:pPr>
        <w:pStyle w:val="Normal"/>
        <w:rPr>
          <w:rFonts w:ascii="Arial" w:hAnsi="Arial" w:cs="Arial"/>
        </w:rPr>
      </w:pPr>
      <w:r>
        <w:rPr>
          <w:rFonts w:eastAsia="Arial" w:cs="Arial" w:ascii="Arial" w:hAnsi="Arial"/>
        </w:rPr>
        <w:t xml:space="preserve"> </w:t>
      </w:r>
      <w:r>
        <w:rPr>
          <w:rFonts w:cs="Arial" w:ascii="Arial" w:hAnsi="Arial"/>
        </w:rPr>
        <w:t xml:space="preserve">Μάλιστα και ο κ. Κούβελας ανησύχησε, λέγοντας ότι μ’ αυτόν τον τρόπο θα διαμελίσουμε τη Χώρα. Υπάρχει περίπτωση ο εκλεγμένος Νομάρχης ενός νομού 50. 000 ή 100. 000 κατοίκων, να διαμορφώσει ένα καινούριο κράτος; Ο ίδιος ο κ. Κούβελας και άλλα αξιόλογα στελέχη της Νέας Δημοκρατίας, εθήτευσαν στον α’ βαθμό τοπικής αυτοδιοίκησης, σε δήμους με πολλαπλάσιο πληθυσμό. Εκεί δεν υπήρχε αυτός ο κίνδυνος; Οι αντιφάσεις είναι προφανείς από τη Πλευρά της Νέας Δημοκρατίας. Δεν είμαι σε θέση να ερμηνεύσω το λόγο γι’ αυτήν τη στάση, πέρα ίσως από τη γενική θεώρηση να μην αλλάξει ο κανόνας που λέει, "ό,τι φέρνει η Συμπολίτευση σ’ αυτήν την Αίθουσα, η Αξιωματική Αντιπολίτευση πρέπει να το απορρίπτει ίσως γιατί δεν πρόλαβε η ίδια να το κάνει ή γιατί δεν πίστευε ότι έπρεπε να το κάνει". </w:t>
      </w:r>
    </w:p>
    <w:p>
      <w:pPr>
        <w:pStyle w:val="Normal"/>
        <w:rPr>
          <w:rFonts w:ascii="Arial" w:hAnsi="Arial" w:cs="Arial"/>
        </w:rPr>
      </w:pPr>
      <w:r>
        <w:rPr>
          <w:rFonts w:eastAsia="Arial" w:cs="Arial" w:ascii="Arial" w:hAnsi="Arial"/>
        </w:rPr>
        <w:t xml:space="preserve"> </w:t>
      </w:r>
      <w:r>
        <w:rPr>
          <w:rFonts w:cs="Arial" w:ascii="Arial" w:hAnsi="Arial"/>
        </w:rPr>
        <w:t xml:space="preserve">Θέλω τώρα να αναφερθώ στην ουσία του νομοσχεδίου και να θυμίσω σε όλους ότι το νομαρχιακό συμβούλιο υπήρχε πάντα και πριν από το ν. 1235/82 που ήταν η πρώτη βασική τομή στην υπόθεση της νομαρχιακής αυτοδιοίκησης. Απλά ήταν ένα νομαρχιακό συμβούλιο με ένα Νομάρχη απόλυτα διορισμένο. Το νομαρχιακό συμβούλιο είχε κάποτε μόνο 2 αιρετά μέλη και τα άλλα μέλη ήταν ο διευθυντής γεωργίας, ο διοικητής της Πυροσβεστικής, ο αστυνομικός διευθυντής και κάποιοι άλλοι διευθυντές νομαρχίας. Άρα κατά βάθος, σε όλες τις εποχές, όλες οι κυβερνήσεις, και οι συντηρητικές της Νέας Δημοκρατίας, αντιλαμβανόντουσαν ότι έπρεπε να υπάρχει ένα τέτοιο όργανο. Απλά, δεν μπορούσαν να φανταστούν πώς αυτό το όργανο είναι δυνατό να έχει μια αυτοτέλεια και μια αυτοδυναμία. </w:t>
      </w:r>
    </w:p>
    <w:p>
      <w:pPr>
        <w:pStyle w:val="Normal"/>
        <w:rPr>
          <w:rFonts w:ascii="Arial" w:hAnsi="Arial" w:cs="Arial"/>
        </w:rPr>
      </w:pPr>
      <w:r>
        <w:rPr>
          <w:rFonts w:eastAsia="Arial" w:cs="Arial" w:ascii="Arial" w:hAnsi="Arial"/>
        </w:rPr>
        <w:t xml:space="preserve"> </w:t>
      </w:r>
      <w:r>
        <w:rPr>
          <w:rFonts w:cs="Arial" w:ascii="Arial" w:hAnsi="Arial"/>
        </w:rPr>
        <w:t xml:space="preserve">Ερχόμαστε στο 1982, όπου έγινε μια σημαντικότατη τομή, με την οποία εξακολουθεί ο Νομάρχης να είναι διορισμένος από την κυβέρνηση, αλλά στην ουσία όλα τα μέλη του νομαρχιακού συμβουλίου εκλέγονται έστω και έμμεσα είτε από την ΤΕΔΚ είτε από κοινωνικούς φορείς, επιμελητήρια, ενώσεις γεωργικών συνεταιρισμών κ.λπ. Άρα λοιπόν, έχουμε νομαρχιακό συμβούλιο που λειτούργησε περίπου όπως αυτό που πάμε να δημιουργήσουμε σήμερα. Και εδώ θα πρέπει να τονίσω ότι ίσως αγνοούν πολλά στελέχη της Νέας Δημοκρατίας ότι αυτού του τύπου τα νομαρχιακά συμβούλια με το ν. 1235/82 καταξιώθηκαν σε όλους σχεδόν τους νομούς της Χώρας και στηρίχθηκαν ακόμα και από τους φιλικά προσκείμενους προς τη Νέα Δημοκρατία. Είναι αδιανόητο να το αγνοεί αυτό ο κ. Κούβελας. </w:t>
      </w:r>
    </w:p>
    <w:p>
      <w:pPr>
        <w:pStyle w:val="Normal"/>
        <w:rPr>
          <w:rFonts w:ascii="Arial" w:hAnsi="Arial" w:cs="Arial"/>
        </w:rPr>
      </w:pPr>
      <w:r>
        <w:rPr>
          <w:rFonts w:eastAsia="Arial" w:cs="Arial" w:ascii="Arial" w:hAnsi="Arial"/>
        </w:rPr>
        <w:t xml:space="preserve"> </w:t>
      </w:r>
      <w:r>
        <w:rPr>
          <w:rFonts w:cs="Arial" w:ascii="Arial" w:hAnsi="Arial"/>
        </w:rPr>
        <w:t xml:space="preserve">Σήμερα λοιπόν, το μόνο που γίνεται είναι ένα φυσικό και αναμενόμενο βήμα. Και έρχεται η εκτελεστική εξουσία, που σπάνια το κάνει αυτό να υλοποιήσει ένα πάγιο αίτημα εκχωρώντας ταυτόχρονα δική της εξουσία προς την περιφέρεια. </w:t>
      </w:r>
    </w:p>
    <w:p>
      <w:pPr>
        <w:pStyle w:val="Normal"/>
        <w:rPr>
          <w:rFonts w:ascii="Arial" w:hAnsi="Arial" w:cs="Arial"/>
        </w:rPr>
      </w:pPr>
      <w:r>
        <w:rPr>
          <w:rFonts w:eastAsia="Arial" w:cs="Arial" w:ascii="Arial" w:hAnsi="Arial"/>
        </w:rPr>
        <w:t xml:space="preserve"> </w:t>
      </w:r>
      <w:r>
        <w:rPr>
          <w:rFonts w:cs="Arial" w:ascii="Arial" w:hAnsi="Arial"/>
        </w:rPr>
        <w:t xml:space="preserve">Και αυτό δεν μπορεί, παρά τις όποιες ενδεχόμενες ατέλειες του νόμου, να είναι πολύ θετικό και να είναι σαφώς υπέρ της εκτελεστικής εξουσίας, που σπάνια συνηθίζει να εκχωρεί αυτή την εξουσία στην περιφέρεια. </w:t>
      </w:r>
    </w:p>
    <w:p>
      <w:pPr>
        <w:pStyle w:val="Normal"/>
        <w:rPr>
          <w:rFonts w:ascii="Arial" w:hAnsi="Arial" w:cs="Arial"/>
        </w:rPr>
      </w:pPr>
      <w:r>
        <w:rPr>
          <w:rFonts w:eastAsia="Arial" w:cs="Arial" w:ascii="Arial" w:hAnsi="Arial"/>
        </w:rPr>
        <w:t xml:space="preserve"> </w:t>
      </w:r>
      <w:r>
        <w:rPr>
          <w:rFonts w:cs="Arial" w:ascii="Arial" w:hAnsi="Arial"/>
        </w:rPr>
        <w:t xml:space="preserve">Γι’ αυτούς τους λόγους, που συνοπτικά αναφέρθηκα, πιστεύω με τη μόνη ουσιαστική ένσταση που ακούσθηκε από την πλευρά της Νέας Δημοκρατίας, όσον αφορά κάποιους νομούς στη Βόρεια Ελλάδα και που ήδη αντιμετωπίζεται από το άρθρο 2 παρ. 2του Σχεδίου Νόμου -και υπάρχουν και οι διαβεβαιώσεις της πολιτικής ηγεσίας του Υπουργείου Εσωτερικών- ότι θα αντιμετωπισθούν χωρίς μελλοντικούς δυσάρεστους κραδασμούς. </w:t>
      </w:r>
    </w:p>
    <w:p>
      <w:pPr>
        <w:pStyle w:val="Normal"/>
        <w:rPr>
          <w:rFonts w:ascii="Arial" w:hAnsi="Arial" w:cs="Arial"/>
        </w:rPr>
      </w:pPr>
      <w:r>
        <w:rPr>
          <w:rFonts w:eastAsia="Arial" w:cs="Arial" w:ascii="Arial" w:hAnsi="Arial"/>
        </w:rPr>
        <w:t xml:space="preserve"> </w:t>
      </w:r>
      <w:r>
        <w:rPr>
          <w:rFonts w:cs="Arial" w:ascii="Arial" w:hAnsi="Arial"/>
        </w:rPr>
        <w:t xml:space="preserve">Πιστεύω ότι ήταν ένα νομοσχέδιο ώριμο και απαίτηση όλων των πλευρών. Και είναι, επαναλαμβάνω, απορίας άξιον, ότι έτυχε μιας τόσο σκληρής αλλά και αντιφατικής κριτικής, ιδιαίτερα από την Αξιωματική Αντιπολίτευση. </w:t>
      </w:r>
    </w:p>
    <w:p>
      <w:pPr>
        <w:pStyle w:val="Normal"/>
        <w:rPr>
          <w:rFonts w:ascii="Arial" w:hAnsi="Arial" w:cs="Arial"/>
        </w:rPr>
      </w:pPr>
      <w:r>
        <w:rPr>
          <w:rFonts w:eastAsia="Arial" w:cs="Arial" w:ascii="Arial" w:hAnsi="Arial"/>
        </w:rPr>
        <w:t xml:space="preserve"> </w:t>
      </w:r>
      <w:r>
        <w:rPr>
          <w:rFonts w:cs="Arial" w:ascii="Arial" w:hAnsi="Arial"/>
        </w:rPr>
        <w:t xml:space="preserve">Είναι προφανές, για τους λόγους που ανέφερα, ότι στηρίζω σαφώς το υπό συζήτηση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πολύ,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ι εμείς σας ευχαριστούμε, κύριε Κολιοπάνο. </w:t>
      </w:r>
    </w:p>
    <w:p>
      <w:pPr>
        <w:pStyle w:val="Normal"/>
        <w:rPr>
          <w:rFonts w:ascii="Arial" w:hAnsi="Arial" w:cs="Arial"/>
        </w:rPr>
      </w:pPr>
      <w:r>
        <w:rPr>
          <w:rFonts w:eastAsia="Arial" w:cs="Arial" w:ascii="Arial" w:hAnsi="Arial"/>
        </w:rPr>
        <w:t xml:space="preserve"> </w:t>
      </w:r>
      <w:r>
        <w:rPr>
          <w:rFonts w:cs="Arial" w:ascii="Arial" w:hAnsi="Arial"/>
        </w:rPr>
        <w:t xml:space="preserve">Ο κ. Σαρρής έχει το λόγο.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ΣΑΡΡΗΣ:Κύριε Πρόεδρε, κυρίες και κύριοι συνάδελφοι, η ανάπτυξη με αποκέντρωση, λαϊκή συμμετοχή και δημοκρατικό προγραμματισμό αποτελεί όχι ένα σλόγκαν, αλλά μία από τις κύριες συνιστώσες του πολιτικού μοντέλου που επαγγέλθηκε η σημερινή Κυβέρνηση. Και δεν έχει καμία σχέση με φετιχισμό συμβόλων και εννοιών όπως κάποιος συνάδελφος της Αξιωματικής Αντιπολίτευσης ανέφερε σε προηγούμενη ομιλία του. </w:t>
      </w:r>
    </w:p>
    <w:p>
      <w:pPr>
        <w:pStyle w:val="Normal"/>
        <w:rPr>
          <w:rFonts w:ascii="Arial" w:hAnsi="Arial" w:cs="Arial"/>
        </w:rPr>
      </w:pPr>
      <w:r>
        <w:rPr>
          <w:rFonts w:eastAsia="Arial" w:cs="Arial" w:ascii="Arial" w:hAnsi="Arial"/>
        </w:rPr>
        <w:t xml:space="preserve"> </w:t>
      </w:r>
      <w:r>
        <w:rPr>
          <w:rFonts w:cs="Arial" w:ascii="Arial" w:hAnsi="Arial"/>
        </w:rPr>
        <w:t xml:space="preserve">Δεν απομένει λοιπόν, σε μας, παρά να χαιρετήσουμε την πρωτοβουλία αυτή του Υπουργείου Εσωτερικών σαν μια πράξη συνέπειας προς τις διακηρύξεις μας αλλά και σαν ώριμη επιλογή για τη διεύρυνση της Δημοκρατίας στην Πατρίδα μας. </w:t>
      </w:r>
    </w:p>
    <w:p>
      <w:pPr>
        <w:pStyle w:val="Normal"/>
        <w:rPr>
          <w:rFonts w:ascii="Arial" w:hAnsi="Arial" w:cs="Arial"/>
        </w:rPr>
      </w:pPr>
      <w:r>
        <w:rPr>
          <w:rFonts w:eastAsia="Arial" w:cs="Arial" w:ascii="Arial" w:hAnsi="Arial"/>
        </w:rPr>
        <w:t xml:space="preserve"> </w:t>
      </w:r>
      <w:r>
        <w:rPr>
          <w:rFonts w:cs="Arial" w:ascii="Arial" w:hAnsi="Arial"/>
        </w:rPr>
        <w:t xml:space="preserve">Πριν πολλά χρόνια, από το 1974, ο Ανδρέας Παπανδρέου είχε γράψει ότι "Ο σχεδιασμός είναι το ουσιαστικό χαρακτηριστικό κάθε σοσιαλιστικού μοντέλου. Αυτό που απορρίψαμε δεν είναι ο προγραμματισμός, αλλά ο συγκεντρωτικός προγραμματισμός. Η αποκέντρωση που εννοούμε είναι στη βάση του περιφερειακού χαρακτήρα. Έχει να κάνει όχι μόνο με τη λειτουργία της οικονομίας, αλλά επίσης με τη φύση και το βάθεμα των δημοκρατικών θεσμών. Γιατί σε επίπεδο περιφέρειας νομού και δήμου οι πολίτες πρέπει να συμμετέχουν ενεργά στη χάραξη του μέλλοντός τους". </w:t>
      </w:r>
    </w:p>
    <w:p>
      <w:pPr>
        <w:pStyle w:val="Normal"/>
        <w:rPr>
          <w:rFonts w:ascii="Arial" w:hAnsi="Arial" w:cs="Arial"/>
        </w:rPr>
      </w:pPr>
      <w:r>
        <w:rPr>
          <w:rFonts w:eastAsia="Arial" w:cs="Arial" w:ascii="Arial" w:hAnsi="Arial"/>
        </w:rPr>
        <w:t xml:space="preserve"> </w:t>
      </w:r>
      <w:r>
        <w:rPr>
          <w:rFonts w:cs="Arial" w:ascii="Arial" w:hAnsi="Arial"/>
        </w:rPr>
        <w:t xml:space="preserve">Έτσι η συγκεκριμένη μορφή άμεσης δημοκρατίας συμπληρώνει τους θεσμούς της αντιπροσωπευτικής δημοκρατίας. Αποτελεί δε επιχειρούμενη αποκεντρωτική διαδικασία, ακόμα μοχλό ανάπτυξης και σημαντικό συντελεστή οικονομικής ανάπτυξης και κινητοποίησης του ενδογενούς παραγωγικού δυναμικού της ελληνικής περιφέρειας. </w:t>
      </w:r>
    </w:p>
    <w:p>
      <w:pPr>
        <w:pStyle w:val="Normal"/>
        <w:rPr>
          <w:rFonts w:ascii="Arial" w:hAnsi="Arial" w:cs="Arial"/>
        </w:rPr>
      </w:pPr>
      <w:r>
        <w:rPr>
          <w:rFonts w:eastAsia="Arial" w:cs="Arial" w:ascii="Arial" w:hAnsi="Arial"/>
        </w:rPr>
        <w:t xml:space="preserve"> </w:t>
      </w:r>
      <w:r>
        <w:rPr>
          <w:rFonts w:cs="Arial" w:ascii="Arial" w:hAnsi="Arial"/>
        </w:rPr>
        <w:t xml:space="preserve">Η συμβολή της αυτοδιοίκησης στην τοπική ανάπτυξη είναι πράγματι αυταπόδεικτη αν συμφωνήσουμε ότι η ανάπτυξη δεν έχει μόνο ποσοτικά αλλά και ποιοτικά χαρακτηριστικά, ότι δεν αναφέρεται μόνο στη μεγιστοποίηση των οικονομικών δεικτών στη βάση της παραγωγής, αλλά και στο εποικοδόμημα, στα ήθη, στα έθιμα, στην υγεία, στον πολιτισμό. </w:t>
      </w:r>
    </w:p>
    <w:p>
      <w:pPr>
        <w:pStyle w:val="Normal"/>
        <w:rPr>
          <w:rFonts w:ascii="Arial" w:hAnsi="Arial" w:cs="Arial"/>
        </w:rPr>
      </w:pPr>
      <w:r>
        <w:rPr>
          <w:rFonts w:eastAsia="Arial" w:cs="Arial" w:ascii="Arial" w:hAnsi="Arial"/>
        </w:rPr>
        <w:t xml:space="preserve"> </w:t>
      </w:r>
      <w:r>
        <w:rPr>
          <w:rFonts w:cs="Arial" w:ascii="Arial" w:hAnsi="Arial"/>
        </w:rPr>
        <w:t xml:space="preserve">Σε αυτού του τύπου την ανθρωποκεντρική ανάπτυξη με συμμετοχή και κοινωνικό έλεγχο, ο ρόλος της αυτοδιοίκησης είναι καθοριστικός. Έτσι, μέσα από τη νέα θεσμική μεταρρύθμιση σηματοδοτείται μια νέα πορεία. Η αποσυγκέντρωση της εξουσίας και των δομών της μέσα από τις νέες διατάξεις για τη νομαρχιακή αυτοδιοίκηση, δίνει διέξοδο και ακυρώνει στην πράξη το συγκεντρωτικό, μεταπρατικό και πελατειακό κράτος και τα συνακόλουθά του, που είναι η υποανάπτυξη και η καθυστέρηση. </w:t>
      </w:r>
    </w:p>
    <w:p>
      <w:pPr>
        <w:pStyle w:val="Normal"/>
        <w:rPr>
          <w:rFonts w:ascii="Arial" w:hAnsi="Arial" w:cs="Arial"/>
        </w:rPr>
      </w:pPr>
      <w:r>
        <w:rPr>
          <w:rFonts w:eastAsia="Arial" w:cs="Arial" w:ascii="Arial" w:hAnsi="Arial"/>
        </w:rPr>
        <w:t xml:space="preserve"> </w:t>
      </w:r>
      <w:r>
        <w:rPr>
          <w:rFonts w:cs="Arial" w:ascii="Arial" w:hAnsi="Arial"/>
        </w:rPr>
        <w:t xml:space="preserve">Παράλληλα -και δεν ακούστηκε μέχρι τώρα, τουλάχιστον στο βαθμό που έπρεπε- αυτό το νομοσχέδιο αναβαθμίζει τελικά το ρόλο του Βουλευτή. Από διαμεσολαβητής, μεσίτης μεταξύ πολίτη και Κράτους αναβαθμίζεται σε πραγματικό συντελεστή της νομοθετικής εξουσίας. Και ίσως αυτό είναι το σημείο εκείνο το λεπτό, που τρομοκρατεί την Αξιωματική Αντιπολίτευση, μια που έχει αναγάγει την πελατειακή σχέση και το μεταπρατισμό σε επιστήμη και κρατάει δέσμιους εκατοντάδες χιλιάδες πολίτες στην παγίδα της ρουσφετολογικής εξάρτησης. </w:t>
      </w:r>
    </w:p>
    <w:p>
      <w:pPr>
        <w:pStyle w:val="Normal"/>
        <w:rPr>
          <w:rFonts w:ascii="Arial" w:hAnsi="Arial" w:cs="Arial"/>
        </w:rPr>
      </w:pPr>
      <w:r>
        <w:rPr>
          <w:rFonts w:eastAsia="Arial" w:cs="Arial" w:ascii="Arial" w:hAnsi="Arial"/>
        </w:rPr>
        <w:t xml:space="preserve"> </w:t>
      </w:r>
      <w:r>
        <w:rPr>
          <w:rFonts w:cs="Arial" w:ascii="Arial" w:hAnsi="Arial"/>
        </w:rPr>
        <w:t xml:space="preserve">Θα δυσκολέψει βέβαια με το νομοσχέδιο αυτό και την υλοποίησή του, η πολιτική επιβίωση παλαιοκομματικών πρακτικών, αλλά θα αναβαθμιστεί η αξιοκρατική επιλογή στελεχών, με βάση τις πραγματικές τους ικανότητες, τη σοφία τους, την πολιτική τους ευφυΐα, την αρετή -αν θέλετε. </w:t>
      </w:r>
    </w:p>
    <w:p>
      <w:pPr>
        <w:pStyle w:val="Normal"/>
        <w:rPr>
          <w:rFonts w:ascii="Arial" w:hAnsi="Arial" w:cs="Arial"/>
        </w:rPr>
      </w:pPr>
      <w:r>
        <w:rPr>
          <w:rFonts w:eastAsia="Arial" w:cs="Arial" w:ascii="Arial" w:hAnsi="Arial"/>
        </w:rPr>
        <w:t xml:space="preserve"> </w:t>
      </w:r>
      <w:r>
        <w:rPr>
          <w:rFonts w:cs="Arial" w:ascii="Arial" w:hAnsi="Arial"/>
        </w:rPr>
        <w:t xml:space="preserve">Με βάση λοιπόν, αυτές τις πραγματικές ικανότητες προσφοράς στη Χώρα μας, στον Τόπο μας, κάτω από τις σημερινές δύσκολες συνθήκες της πορείας μας προς την ευρωπαϊκή ενοποίηση, όπου χρειάζονται Βουλευτές, Υπουργοί, στελέχη υψηλότατου επιπέδου και όχι μεσαίου και κάτω. Αλλά και στην καθαρά οικονομική πλευρά, μελέτες στην Ευρωπαϊκή Ένωση αποδεικνύουν ότι όπου υπάρχει μια παράδοση αυτοδιοίκησης, η εξουσία είναι πιο κοντά στον πολίτη και εκεί πιο εύκολα αναλαμβάνεται και ταχύτερα υλοποιείται η αναπτυξιακή διαδικασία. </w:t>
      </w:r>
    </w:p>
    <w:p>
      <w:pPr>
        <w:pStyle w:val="Normal"/>
        <w:rPr>
          <w:rFonts w:ascii="Arial" w:hAnsi="Arial" w:cs="Arial"/>
        </w:rPr>
      </w:pPr>
      <w:r>
        <w:rPr>
          <w:rFonts w:eastAsia="Arial" w:cs="Arial" w:ascii="Arial" w:hAnsi="Arial"/>
        </w:rPr>
        <w:t xml:space="preserve"> </w:t>
      </w:r>
      <w:r>
        <w:rPr>
          <w:rFonts w:cs="Arial" w:ascii="Arial" w:hAnsi="Arial"/>
        </w:rPr>
        <w:t xml:space="preserve">Η ανάγκη αποκέντρωσης των πολιτικών αποφάσεων μπορεί να θεωρηθεί σαν παράλληλος της διαδικασίας της παραγωγικής αποκέντρωσης, που έχει επαληθευτεί στο οικονομικό, τεχνολογικό, οργανωτικό και παραγωγικό πεδίο. </w:t>
      </w:r>
    </w:p>
    <w:p>
      <w:pPr>
        <w:pStyle w:val="Normal"/>
        <w:rPr>
          <w:rFonts w:ascii="Arial" w:hAnsi="Arial" w:cs="Arial"/>
        </w:rPr>
      </w:pPr>
      <w:r>
        <w:rPr>
          <w:rFonts w:eastAsia="Arial" w:cs="Arial" w:ascii="Arial" w:hAnsi="Arial"/>
        </w:rPr>
        <w:t xml:space="preserve"> </w:t>
      </w:r>
      <w:r>
        <w:rPr>
          <w:rFonts w:cs="Arial" w:ascii="Arial" w:hAnsi="Arial"/>
        </w:rPr>
        <w:t xml:space="preserve">Πράξη λοιπόν, συνέπειας η πρωτοβουλία αυτή για διεύρυνση της Δημοκρατίας, ενίσχυσης των δημοκρατικών θεσμών, αλλά και συμβολή στην οικονομική ανάπτυξη και την απελευθέρωση των αναγκαίων, ιδιαίτερα σήμερα, πλουτοπαραγωγικών πόρων και δυνάμεων της ελληνικής περιφέρειας. Βέβαια ήταν κάτι αναμενόμενο από τον πολιτικό φορέα του ΠΑ.ΣΟ.Κ. , που η παρουσία του στην Κυβέρνηση συνδέθηκε τα τελευταία χρόνια με την ανάπτυξη και τον εκσυγχρονισμό της αυτοδιοίκησης της Πατρίδος μας. </w:t>
      </w:r>
    </w:p>
    <w:p>
      <w:pPr>
        <w:pStyle w:val="Normal"/>
        <w:rPr>
          <w:rFonts w:ascii="Arial" w:hAnsi="Arial" w:cs="Arial"/>
        </w:rPr>
      </w:pPr>
      <w:r>
        <w:rPr>
          <w:rFonts w:eastAsia="Arial" w:cs="Arial" w:ascii="Arial" w:hAnsi="Arial"/>
        </w:rPr>
        <w:t xml:space="preserve"> </w:t>
      </w:r>
      <w:r>
        <w:rPr>
          <w:rFonts w:cs="Arial" w:ascii="Arial" w:hAnsi="Arial"/>
        </w:rPr>
        <w:t xml:space="preserve">Είναι βέβαια γεγονός -και πρέπει να το πούμε- ότι πηγαίνουμε στο Β’ βαθμό, χωρίς να έχει ολοκληρωθεί ο Α’ βαθμός τοπικής αυτοδιοίκησης που έχει τεράστια προβλήματα. Όμως αυτό δεν εμποδίζει να κινηθούμε παράλληλα, και ο Β’ βαθμός να συμπληρώσει, να αξιοποιήσει και να ολοκληρώσει τον Α’ βαθμό κάτω από την ομπρέλα της προστασίας του. </w:t>
      </w:r>
    </w:p>
    <w:p>
      <w:pPr>
        <w:pStyle w:val="Normal"/>
        <w:rPr>
          <w:rFonts w:ascii="Arial" w:hAnsi="Arial" w:cs="Arial"/>
        </w:rPr>
      </w:pPr>
      <w:r>
        <w:rPr>
          <w:rFonts w:eastAsia="Arial" w:cs="Arial" w:ascii="Arial" w:hAnsi="Arial"/>
        </w:rPr>
        <w:t xml:space="preserve"> </w:t>
      </w:r>
      <w:r>
        <w:rPr>
          <w:rFonts w:cs="Arial" w:ascii="Arial" w:hAnsi="Arial"/>
        </w:rPr>
        <w:t xml:space="preserve">Η έλλειψη στο χώρο της πρωτοβάθμιας αυτοδιοίκησης, πολλών φορέων ικανών να αναλάβουν σοβαρές αναπτυξιακές πρωτοβουλίες, και ιδιαίτερα στο ανταγωνιστικό περιβάλλον της Ευρώπης, είναι εμφανής στην περιφέρεια. Μπορώ να αναφέρω ένα απλό παράδειγμα από την Κρήτη, όπου έχουμε 567 πρωτοβάθμιους οργανισμούς τοπικής αυτοδιοίκησης και έχουμε περάσει σε 53 συνδέσμους κάθε μορφής και 12 μόνο αναπτυξιακούς οργανισμούς και εταιρείες. Σκεφθείτε ότι ένα νούμερο χαρακτηριστικό των οικονομικών συνεπειών του κατακερματισμού, είναι ότι σε ένα δείγμα 36 κοινοτήτων επί συνόλου πληθυσμού 14. 939 ατόμων τα λειτουργικά έξοδα ανέρχονται σε 211 εκατ. και τα έσοδα σε 210 εκατ. Αυτό σημαίνει παράλληλα ότι ένα μεγάλο δυναμικό αιρετών αρχόντων και 36 τουλάχιστον υπαλλήλων, γραμματέων κοινοτήτων, λειτουργεί χωρίς προοπτική, αντιπαραγωγικά χωρίς καμία δυνατότητα ανάληψης ουσιαστικής αναπτυξιακής πρωτοβουλίας. </w:t>
      </w:r>
    </w:p>
    <w:p>
      <w:pPr>
        <w:pStyle w:val="Normal"/>
        <w:rPr>
          <w:rFonts w:ascii="Arial" w:hAnsi="Arial" w:cs="Arial"/>
        </w:rPr>
      </w:pPr>
      <w:r>
        <w:rPr>
          <w:rFonts w:eastAsia="Arial" w:cs="Arial" w:ascii="Arial" w:hAnsi="Arial"/>
        </w:rPr>
        <w:t xml:space="preserve"> </w:t>
      </w:r>
      <w:r>
        <w:rPr>
          <w:rFonts w:cs="Arial" w:ascii="Arial" w:hAnsi="Arial"/>
        </w:rPr>
        <w:t xml:space="preserve">Γίνονται βέβαια προσπάθειες, δημιουργούνται γραφεία πληροφοριών αξιοποίησης στελεχών διανομαρχιακών υπηρεσιών, προωθούνται τα ΠΕΠ και τα Προγράμματα LEADER ή προγράμματα άλλου είδους ΕΟΚικής προέλευσης. </w:t>
      </w:r>
    </w:p>
    <w:p>
      <w:pPr>
        <w:pStyle w:val="Normal"/>
        <w:rPr>
          <w:rFonts w:ascii="Arial" w:hAnsi="Arial" w:cs="Arial"/>
        </w:rPr>
      </w:pPr>
      <w:r>
        <w:rPr>
          <w:rFonts w:eastAsia="Arial" w:cs="Arial" w:ascii="Arial" w:hAnsi="Arial"/>
        </w:rPr>
        <w:t xml:space="preserve"> </w:t>
      </w:r>
      <w:r>
        <w:rPr>
          <w:rFonts w:cs="Arial" w:ascii="Arial" w:hAnsi="Arial"/>
        </w:rPr>
        <w:t xml:space="preserve">Η Περιφέρεια παίζει τεράστιο ρόλο. Οι δυνατότητές της πολλαπλασιάζονται με την ίδρυση του Περιφερειακού Ταμείου. Η περιφέρεια πρέπει να αποτελεί την έκφραση του Κράτους -στρατηγείου ανάπτυξης στα όρια των αρμοδιοτήτων της- στα πλαίσια της εθνικής στρατηγικής. </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διαδικασία της αποκέντρωσης είναι μία αμφίδρομη διαδικασία που δικαιώνεται στην πράξη, όχι μόνο από τη μεταφορά αρμοδιοτήτων και πρώτα από την Κυβέρνηση στην αυτοδιοίκηση, όπως ακούστηκε εδώ, αλλά και από τη συνέπεια, την πληρότητα και το ζήλο με τον οποίο η ίδια η αυτοδιοίκηση ασκεί το σύνολο των αρμοδιοτήτων που της μεταβιβάζονται. Αναλαμβάνει δηλαδή και τις ευθύνες που αυτές συνεπάγονται. </w:t>
      </w:r>
    </w:p>
    <w:p>
      <w:pPr>
        <w:pStyle w:val="Normal"/>
        <w:rPr>
          <w:rFonts w:ascii="Arial" w:hAnsi="Arial" w:cs="Arial"/>
        </w:rPr>
      </w:pPr>
      <w:r>
        <w:rPr>
          <w:rFonts w:eastAsia="Arial" w:cs="Arial" w:ascii="Arial" w:hAnsi="Arial"/>
        </w:rPr>
        <w:t xml:space="preserve"> </w:t>
      </w:r>
      <w:r>
        <w:rPr>
          <w:rFonts w:cs="Arial" w:ascii="Arial" w:hAnsi="Arial"/>
        </w:rPr>
        <w:t xml:space="preserve">Αντίθετα η συνειδητοποίηση της ευθύνης, η ανάληψη ευρύτερων πρωτοβουλιών διευρύνει τους αναπτυξιακούς ορίζοντες και καταξιώνει τους θεσμούς, πάνω και πέρα από τα ισχύοντα πλαίσια. Ελπίζουμε ότι με την εφαρμογή αυτού εδώ του νομοθετήματος, που είναι πραγματικά μεταρρυθμιστικό και πρωτοπόρο, η περιφέρεια, αλλά και η Κρήτη ιδιαίτερα, μια που προέρχομαι απ’ αυτήν, στηρίζει το όραμά της σε μια πρότυπη περιφέρεια που να ακτινοβολεί στον ευρύτερο χώρο της ανατολικής Μεσογείου, σαν εκπολιτιστικό, ερευνητικό, τεχνολογικό και οικονομικό κέντρο. </w:t>
      </w:r>
    </w:p>
    <w:p>
      <w:pPr>
        <w:pStyle w:val="Normal"/>
        <w:rPr>
          <w:rFonts w:ascii="Arial" w:hAnsi="Arial" w:cs="Arial"/>
        </w:rPr>
      </w:pPr>
      <w:r>
        <w:rPr>
          <w:rFonts w:eastAsia="Arial" w:cs="Arial" w:ascii="Arial" w:hAnsi="Arial"/>
        </w:rPr>
        <w:t xml:space="preserve"> </w:t>
      </w:r>
      <w:r>
        <w:rPr>
          <w:rFonts w:cs="Arial" w:ascii="Arial" w:hAnsi="Arial"/>
        </w:rPr>
        <w:t xml:space="preserve">Ευχαριστώ,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ι εμείς ευχαριστούμε τον κ. Σαρρή. </w:t>
      </w:r>
    </w:p>
    <w:p>
      <w:pPr>
        <w:pStyle w:val="Normal"/>
        <w:rPr>
          <w:rFonts w:ascii="Arial" w:hAnsi="Arial" w:cs="Arial"/>
        </w:rPr>
      </w:pPr>
      <w:r>
        <w:rPr>
          <w:rFonts w:eastAsia="Arial" w:cs="Arial" w:ascii="Arial" w:hAnsi="Arial"/>
        </w:rPr>
        <w:t xml:space="preserve"> </w:t>
      </w:r>
      <w:r>
        <w:rPr>
          <w:rFonts w:cs="Arial" w:ascii="Arial" w:hAnsi="Arial"/>
        </w:rPr>
        <w:t xml:space="preserve">Ο κ. Βουνάτσος έχει το λόγο για 5 λεπτά.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Είναι από το υπόλοιπο του χρόνου του Κόμματο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Είναι οργανωμένη συζήτηση. Βάσει του άρθρου 107 του Κανονισμού, ο χρόνος διατίθεται στα κόμματα και μοιράζεται από τα κόμματα. </w:t>
      </w:r>
    </w:p>
    <w:p>
      <w:pPr>
        <w:pStyle w:val="Normal"/>
        <w:rPr>
          <w:rFonts w:ascii="Arial" w:hAnsi="Arial" w:cs="Arial"/>
        </w:rPr>
      </w:pPr>
      <w:r>
        <w:rPr>
          <w:rFonts w:eastAsia="Arial" w:cs="Arial" w:ascii="Arial" w:hAnsi="Arial"/>
        </w:rPr>
        <w:t xml:space="preserve"> </w:t>
      </w:r>
      <w:r>
        <w:rPr>
          <w:rFonts w:cs="Arial" w:ascii="Arial" w:hAnsi="Arial"/>
        </w:rPr>
        <w:t xml:space="preserve">Ορίστε, κύριε Βουνάτσο, έχετε το λόγο.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ΒΟΥΝΑΤΣΟΣ: Ευχαριστώ για το αντίδωρο, το οποίο μου εδόθη, αφού με έφεραν από τη Μυτιλήνη μέσω μιας νυχτερινής χθεσινής πτήσεως ταραχώδους, όπου περίπου ορκίστηκα να μην ξαναταξιδέψω με αεροπλάνο, για να περιμένω πεισματικά και χθες και σήμερα, κύριοι συνάδελφοι -πέντε τον αριθμόν και δύο στα ορεινά, σύνολον επτά- για να πω στα 5 λεπτά, τα οποία θεωρώ κατάντια του Ελληνικού Κοινοβουλίου και της οργανωμένης συζητήσεως ή του οργανωμένου εγκλήματος εναντίον του κοινοβουλευτισμού, τις απόψεις μου. </w:t>
      </w:r>
    </w:p>
    <w:p>
      <w:pPr>
        <w:pStyle w:val="Normal"/>
        <w:rPr>
          <w:rFonts w:ascii="Arial" w:hAnsi="Arial" w:cs="Arial"/>
        </w:rPr>
      </w:pPr>
      <w:r>
        <w:rPr>
          <w:rFonts w:eastAsia="Arial" w:cs="Arial" w:ascii="Arial" w:hAnsi="Arial"/>
        </w:rPr>
        <w:t xml:space="preserve"> </w:t>
      </w:r>
      <w:r>
        <w:rPr>
          <w:rFonts w:cs="Arial" w:ascii="Arial" w:hAnsi="Arial"/>
        </w:rPr>
        <w:t xml:space="preserve">Με έβαλαν λοιπόν, κατά δυστυχή συγκυρία, εξ όλων των ομιλητών του ΠΑ.ΣΟ.Κ. , οι οποίοι μίλησαν άλλοι μεν 10 λεπτά, άλλοι δε 8 λεπτά, να πάρω το λόγο για 5 λεπτά. Ο μοναδικός που έχει την εξαίρεση να ομιλεί για 5 λεπτά είμαι εγώ. </w:t>
      </w:r>
    </w:p>
    <w:p>
      <w:pPr>
        <w:pStyle w:val="Normal"/>
        <w:rPr>
          <w:rFonts w:ascii="Arial" w:hAnsi="Arial" w:cs="Arial"/>
        </w:rPr>
      </w:pPr>
      <w:r>
        <w:rPr>
          <w:rFonts w:eastAsia="Arial" w:cs="Arial" w:ascii="Arial" w:hAnsi="Arial"/>
        </w:rPr>
        <w:t xml:space="preserve"> </w:t>
      </w:r>
      <w:r>
        <w:rPr>
          <w:rFonts w:cs="Arial" w:ascii="Arial" w:hAnsi="Arial"/>
        </w:rPr>
        <w:t xml:space="preserve">Είχα δύο επιλογές: Ή να καταθέσω το λόγο αυτοστιγμεί, ως μου τον έδωσε ο κύριος Πρόεδρος και να τον παραπέμψω εις τις παραμεθόριες περιοχές ή να πω αυτά, τα οποία ο υπολειπόμενος χρόνος μου επιτρέπει. </w:t>
      </w:r>
    </w:p>
    <w:p>
      <w:pPr>
        <w:pStyle w:val="Normal"/>
        <w:rPr>
          <w:rFonts w:ascii="Arial" w:hAnsi="Arial" w:cs="Arial"/>
        </w:rPr>
      </w:pPr>
      <w:r>
        <w:rPr>
          <w:rFonts w:eastAsia="Arial" w:cs="Arial" w:ascii="Arial" w:hAnsi="Arial"/>
        </w:rPr>
        <w:t xml:space="preserve"> </w:t>
      </w:r>
      <w:r>
        <w:rPr>
          <w:rFonts w:cs="Arial" w:ascii="Arial" w:hAnsi="Arial"/>
        </w:rPr>
        <w:t xml:space="preserve">Δε θα κάνω τη χάρη στον Κανονισμόν και στην οργανωμένη συζήτηση. Θα κάνω τη χάρη στο λαό της Μυτιλήνης, της Λήμνου και του Αγίου Ευστρατίου, που με στέλνουν 13 χρόνια εδώ αντιπρόσωπο. Δε θα κάνω τη χάρη στο αθηνοκεντρικό νεοελληνικό διεφθαρμένο Κράτος, το οποίο είναι υπεύθυνο για τα όσα συζητούμε σήμερα και ανακαλύψαμε ξαφνικά την πανάκεια του β’ βαθμού τοπικής αυτοδιοικήσεως, λες και τόσα χρόνια δεν το ξέραμε, λες και το ΠΑ.ΣΟ.Κ. δεν όφειλε να το είχε πραγματοποιήσει αυτό την προηγούμενη δεκαετία. </w:t>
      </w:r>
    </w:p>
    <w:p>
      <w:pPr>
        <w:pStyle w:val="Normal"/>
        <w:rPr>
          <w:rFonts w:ascii="Arial" w:hAnsi="Arial" w:cs="Arial"/>
        </w:rPr>
      </w:pPr>
      <w:r>
        <w:rPr>
          <w:rFonts w:eastAsia="Arial" w:cs="Arial" w:ascii="Arial" w:hAnsi="Arial"/>
        </w:rPr>
        <w:t xml:space="preserve"> </w:t>
      </w:r>
      <w:r>
        <w:rPr>
          <w:rFonts w:cs="Arial" w:ascii="Arial" w:hAnsi="Arial"/>
        </w:rPr>
        <w:t xml:space="preserve">Εν πάση περιπτώσει, συγχαίρω το συνάδελφο κ. Κηπουρό, για μια πρωτοφανή στα κοινοβουλευτικά πολιτικά πράγματα -εξ όσων γνωρίζω εγώ τουλάχιστον στα 13 χρόνια, τα οποία θητεύω εδώ στο Κοινοβούλιο- ανάπτυξη της περιφερειακής αντίληψης. Θεωρώ πρωτοπόρο το Μιχάλη Χαραλαμπίδη, έναν εκ των γνωστών θεωρητικών της ανάπτυξης της περιφέρειας στο χώρο του ΠΑ.ΣΟ.Κ. , αλλά και στο χώρο της πολιτικής σκέψης της Χώρας. </w:t>
      </w:r>
    </w:p>
    <w:p>
      <w:pPr>
        <w:pStyle w:val="Normal"/>
        <w:rPr>
          <w:rFonts w:ascii="Arial" w:hAnsi="Arial" w:cs="Arial"/>
        </w:rPr>
      </w:pPr>
      <w:r>
        <w:rPr>
          <w:rFonts w:eastAsia="Arial" w:cs="Arial" w:ascii="Arial" w:hAnsi="Arial"/>
        </w:rPr>
        <w:t xml:space="preserve"> </w:t>
      </w:r>
      <w:r>
        <w:rPr>
          <w:rFonts w:cs="Arial" w:ascii="Arial" w:hAnsi="Arial"/>
        </w:rPr>
        <w:t xml:space="preserve">Αλλά ομιλώ επί συγκεκριμένου νομοσχεδίου. Μετά ταύτα, και παρά ταύτα, και κατά ταύτα, και δια ταύτα, λέω ότι η μεν συντηρητική παράταξη, η παράταξη της Νέας Δημοκρατίας έχει μια διαρκή δυσκοιλιότητα πάντοτε να αντιληφθεί τι σημαίνει εμπιστοσύνη στο Λαό. Ήθελε πάντοτε το αυστηρό δεξιό κράτος. Δε θα επεκταθώ, δεν έχω και το χρόνο. </w:t>
      </w:r>
    </w:p>
    <w:p>
      <w:pPr>
        <w:pStyle w:val="Normal"/>
        <w:rPr>
          <w:rFonts w:ascii="Arial" w:hAnsi="Arial" w:cs="Arial"/>
        </w:rPr>
      </w:pPr>
      <w:r>
        <w:rPr>
          <w:rFonts w:eastAsia="Arial" w:cs="Arial" w:ascii="Arial" w:hAnsi="Arial"/>
        </w:rPr>
        <w:t xml:space="preserve"> </w:t>
      </w:r>
      <w:r>
        <w:rPr>
          <w:rFonts w:cs="Arial" w:ascii="Arial" w:hAnsi="Arial"/>
        </w:rPr>
        <w:t xml:space="preserve">Οι μεν κύριοι συνάδελφοι της παραδοσιακής αριστεράς -εννοώ και ακριβολογώ στον όρο της παραδοσιακής αριστεράς- ομίλησαν ότι το νομοσχέδιο αυτό περνά τη γραμμή του Μάαστριχ, της Ευρώπης. Μα, εκεί να δουν τι σημαίνει τοπική αυτοδιοίκηση, ακριβώς στη χώρα του Μάαστριχ και της Ευρώπης και αν θέλετε οπουδήποτε αλλού υπάρχει η επιρροή του αγγλοσαξονικού Κράτους. Είναι πράγματι κυρίαρχη δύναμη ο α’ και ο β’ βαθμός τοπικής αυτοδιοίκησης. Και επιτρέψτε μου να πω "τα τρίτω τινι ίσα είναι και αλλήλοις ίσα", από διαφορετικές σκοπιές ο καθένας σας, κύριοι της Δεξιάς, κύριοι της παραδοσιακής Αριστεράς. </w:t>
      </w:r>
    </w:p>
    <w:p>
      <w:pPr>
        <w:pStyle w:val="Normal"/>
        <w:rPr>
          <w:rFonts w:ascii="Arial" w:hAnsi="Arial" w:cs="Arial"/>
        </w:rPr>
      </w:pPr>
      <w:r>
        <w:rPr>
          <w:rFonts w:eastAsia="Arial" w:cs="Arial" w:ascii="Arial" w:hAnsi="Arial"/>
        </w:rPr>
        <w:t xml:space="preserve"> </w:t>
      </w:r>
      <w:r>
        <w:rPr>
          <w:rFonts w:cs="Arial" w:ascii="Arial" w:hAnsi="Arial"/>
        </w:rPr>
        <w:t xml:space="preserve">Καθ’ όσον με αφορά, λέω ναι στο νομοσχέδιο. Ξέρω πως είναι μία μέτρια προσέγγιση και προσεκτική προσέγγιση στο πρόβλημα. Δε διδαχθήκαμε τίποτα από τον ανεπιτυχή θεσμό των νομαρχιακών συμβουλίων της προηγούμενης δεκαετίας όπου εξουσία υπήρχε, αλλά ευθύνη δεν υπήρχε; Επρόκειτο περί συντεχνιακής οργανώσεως. Οι πάντες έλεγαν, ποιο νομαρχιακό συμβούλιο; Η Κυβέρνηση κυβερνά. Κανείς δεν ήξερε αν τα κονδύλια ή τον καταμερισμό του προγράμματος στο νομό εγένοντο πράγματι από το νομαρχιακό συμβούλιο, τουλάχιστον στο νομό Λέσβου, εξ’ όσων γνωρίζω ή την Κυβέρνηση. Ο Βουλευτής είχε δικαίωμα λόγου μόνο εκεί και μετά δυσκολίας τον άκουγαν και αυτόν. Πού; Στο νομό του. </w:t>
      </w:r>
    </w:p>
    <w:p>
      <w:pPr>
        <w:pStyle w:val="Normal"/>
        <w:rPr>
          <w:rFonts w:ascii="Arial" w:hAnsi="Arial" w:cs="Arial"/>
        </w:rPr>
      </w:pPr>
      <w:r>
        <w:rPr>
          <w:rFonts w:eastAsia="Arial" w:cs="Arial" w:ascii="Arial" w:hAnsi="Arial"/>
        </w:rPr>
        <w:t xml:space="preserve"> </w:t>
      </w:r>
      <w:r>
        <w:rPr>
          <w:rFonts w:cs="Arial" w:ascii="Arial" w:hAnsi="Arial"/>
        </w:rPr>
        <w:t xml:space="preserve">Όλα λοιπόν τα μεγάλα και μεγαλόσχημα που ελέχθησαν εδώ... </w:t>
      </w:r>
    </w:p>
    <w:p>
      <w:pPr>
        <w:pStyle w:val="Normal"/>
        <w:rPr>
          <w:rFonts w:ascii="Arial" w:hAnsi="Arial" w:cs="Arial"/>
        </w:rPr>
      </w:pPr>
      <w:r>
        <w:rPr>
          <w:rFonts w:eastAsia="Arial" w:cs="Arial" w:ascii="Arial" w:hAnsi="Arial"/>
        </w:rPr>
        <w:t xml:space="preserve"> </w:t>
      </w:r>
      <w:r>
        <w:rPr>
          <w:rFonts w:cs="Arial" w:ascii="Arial" w:hAnsi="Arial"/>
        </w:rPr>
        <w:t xml:space="preserve">(Στο σημείο αυτό ακούγεται ο προειδοποιητικός ήχος λήξης του χρόνου ομιλίας του κ. Βουλευτή). </w:t>
      </w:r>
    </w:p>
    <w:p>
      <w:pPr>
        <w:pStyle w:val="Normal"/>
        <w:rPr>
          <w:rFonts w:ascii="Arial" w:hAnsi="Arial" w:cs="Arial"/>
        </w:rPr>
      </w:pPr>
      <w:r>
        <w:rPr>
          <w:rFonts w:eastAsia="Arial" w:cs="Arial" w:ascii="Arial" w:hAnsi="Arial"/>
        </w:rPr>
        <w:t xml:space="preserve"> </w:t>
      </w:r>
      <w:r>
        <w:rPr>
          <w:rFonts w:cs="Arial" w:ascii="Arial" w:hAnsi="Arial"/>
        </w:rPr>
        <w:t xml:space="preserve">Την τρίτη φορά θα σιωπήσω, κύριε Πρόεδρε; Ωραία. </w:t>
      </w:r>
    </w:p>
    <w:p>
      <w:pPr>
        <w:pStyle w:val="Normal"/>
        <w:rPr>
          <w:rFonts w:ascii="Arial" w:hAnsi="Arial" w:cs="Arial"/>
        </w:rPr>
      </w:pPr>
      <w:r>
        <w:rPr>
          <w:rFonts w:eastAsia="Arial" w:cs="Arial" w:ascii="Arial" w:hAnsi="Arial"/>
        </w:rPr>
        <w:t xml:space="preserve"> </w:t>
      </w:r>
      <w:r>
        <w:rPr>
          <w:rFonts w:cs="Arial" w:ascii="Arial" w:hAnsi="Arial"/>
        </w:rPr>
        <w:t xml:space="preserve">Θέλω να μιλήσω για το επαρχείο Λήμνου και για τα υπόλοιπα επαρχεία. Επιτέλους να μου συγχωρηθεί στο όνομα της χθεσινής ταλαιπωρίας μου, όχι των σημερινών δύο ημερησίων συνεδριάσεων, να μιλήσω ένα λεπτό ακόμη, γιατί θα ομιλήσω και επί των άρθρων. Δεν σας εγκαταλείπω, κύριε Πρόεδρε, κύριε Υπουργέ και κύριοι συνάδελφοι. Θα είμαστε μαζί. </w:t>
      </w:r>
    </w:p>
    <w:p>
      <w:pPr>
        <w:pStyle w:val="Normal"/>
        <w:rPr>
          <w:rFonts w:ascii="Arial" w:hAnsi="Arial" w:cs="Arial"/>
        </w:rPr>
      </w:pPr>
      <w:r>
        <w:rPr>
          <w:rFonts w:eastAsia="Arial" w:cs="Arial" w:ascii="Arial" w:hAnsi="Arial"/>
        </w:rPr>
        <w:t xml:space="preserve"> </w:t>
      </w:r>
      <w:r>
        <w:rPr>
          <w:rFonts w:cs="Arial" w:ascii="Arial" w:hAnsi="Arial"/>
        </w:rPr>
        <w:t xml:space="preserve">Ισχυρίζομαι ότι τα όσα το νομοσχέδιο διαλαμβάνει για τα υφιστάμενα επαρχεία, είναι ατελέσφορα. Αυτό το θελήσαμε κιόλας στο 1984 και καταστήσαμε τα επαρχεία και τα επαρχιακά Συμβούλια, μικρές νομαρχίες, μινιατούρα των νομαρχιακών συμβουλίων. Σήμερα τα εξαφανίζουμε. Όσοι κατάγονται από περιοχές που έχουν το πρόβλημα, με καταλαβαίνουν. Για τους υπόλοιπους κυρίους συναδέλφους, ασφαλώς είναι λίγο δύσκολο. Παρά ταύτα οι ιδιαιτερότητες των περιοχών αυτών, ιδιαιτέρως η γειτνίαση με την Τουρκία, απαιτούν να εφαρμοστεί -κατά τη δική μου γνώμη- η λύση η οποία εδόθη με το νομοσχέδιο του 1990, το οποίο εψηφίσθη ως νόμος του Κράτους επί Οικουμενικής Κυβερνήσεως. Δηλαδή να γίνει το επαρχείο Λήμνου, να γίνουν τα επαρχεία του Αιγαίου Πελάγους, να γίνει το επαρχείο του Έβρου όχι νομαρχιακό διαμέρισμα, όπως προβλέπεται, αλλά νομαρχιακή αυτοδιοίκηση ξεχωριστή. </w:t>
      </w:r>
    </w:p>
    <w:p>
      <w:pPr>
        <w:pStyle w:val="Normal"/>
        <w:rPr>
          <w:rFonts w:ascii="Arial" w:hAnsi="Arial" w:cs="Arial"/>
        </w:rPr>
      </w:pPr>
      <w:r>
        <w:rPr>
          <w:rFonts w:eastAsia="Arial" w:cs="Arial" w:ascii="Arial" w:hAnsi="Arial"/>
        </w:rPr>
        <w:t xml:space="preserve"> </w:t>
      </w:r>
      <w:r>
        <w:rPr>
          <w:rFonts w:cs="Arial" w:ascii="Arial" w:hAnsi="Arial"/>
        </w:rPr>
        <w:t xml:space="preserve">Βλέπω να δυσανασχετεί ο κύριος Υφυπουργός. Κατάγεται εκ Πελοποννήσου. Είναι γνωστό ότι τα νησιά τα οποία απελευθέρωσε ο Παύλος Κουντουριώτης στα 1912 -η Σάμος, η Χίος, η Λέσβος, η Λήμνος- απεκλήθησαν νέες κτήσεις. Από ποιους; Από τους Κρητικούς, από τους Πελοποννήσιους και από τους Στερεοελλαδίτες. Ε, αυτό το κράτος θέλουμε επιτέλους να καταστραφεί εμείς, οι νησιώτες του Ανατολικού Αιγαίου, με το β’ βαθμό τοπικής αυτοδιοίκησης. Και αν σήμερα γίνονται τα πρώτα βήματα, εμείς θα πάρουμε επάνω μας το νόμο και θα τον κάνουμε πραγματικά β’ βαθμό τοπικής αυτοδιοίκησης για να ξεκόψουμε από την καταραμένη την Αθήνα, την αιτία των δεινών. </w:t>
      </w:r>
    </w:p>
    <w:p>
      <w:pPr>
        <w:pStyle w:val="Normal"/>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Βουνάτσο, με όλη την εκτίμηση που τρέφει το Προεδρείο στο πρόσωπό σας, θα πρέπει να ξέρετε ότι το Προεδρείο έχει τη δυνατότητα να εφαρμόσει μόνο τον Κανονισμό. Είναι το μόνο εργαλείο για να μπορέσει να υπάρξει μία διαδικασία μέσα σ’ αυτήν την Αίθουσα. Ο Κανονισμός προβλέπει την οργανωμένη συζήτηση, εφ’ όσον η διαρκής κοινοβουλευτική επιτροπή έχει συζητήσει το νομοσχέδιο σε τρεις συνεδριάσεις και έχει δεχθεί ακροάσεις. Από εκεί και πέρα εμείς αυτό κάνουμε. </w:t>
      </w:r>
    </w:p>
    <w:p>
      <w:pPr>
        <w:pStyle w:val="Normal"/>
        <w:rPr>
          <w:rFonts w:ascii="Arial" w:hAnsi="Arial" w:cs="Arial"/>
        </w:rPr>
      </w:pPr>
      <w:r>
        <w:rPr>
          <w:rFonts w:eastAsia="Arial" w:cs="Arial" w:ascii="Arial" w:hAnsi="Arial"/>
        </w:rPr>
        <w:t xml:space="preserve"> </w:t>
      </w:r>
      <w:r>
        <w:rPr>
          <w:rFonts w:cs="Arial" w:ascii="Arial" w:hAnsi="Arial"/>
        </w:rPr>
        <w:t xml:space="preserve">Πέραν τούτου πρέπει να ξέρετε, κύριε Βουνάτσο, ότι το Προεδρείο δείχνει ανοχή. Μιλήσατε 8,5 λεπτά. Αυτό ακριβώς πρέπει να το αναγνωρίσετε ότι γίνεται προς όλους τους συναδέλφους. </w:t>
      </w:r>
    </w:p>
    <w:p>
      <w:pPr>
        <w:pStyle w:val="Normal"/>
        <w:rPr>
          <w:rFonts w:ascii="Arial" w:hAnsi="Arial" w:cs="Arial"/>
        </w:rPr>
      </w:pPr>
      <w:r>
        <w:rPr>
          <w:rFonts w:eastAsia="Arial" w:cs="Arial" w:ascii="Arial" w:hAnsi="Arial"/>
        </w:rPr>
        <w:t xml:space="preserve"> </w:t>
      </w:r>
      <w:r>
        <w:rPr>
          <w:rFonts w:cs="Arial" w:ascii="Arial" w:hAnsi="Arial"/>
        </w:rPr>
        <w:t xml:space="preserve">Εισερχόμαστε στο στάδιο των δευτερολογιών. </w:t>
      </w:r>
    </w:p>
    <w:p>
      <w:pPr>
        <w:pStyle w:val="Normal"/>
        <w:rPr>
          <w:rFonts w:ascii="Arial" w:hAnsi="Arial" w:cs="Arial"/>
        </w:rPr>
      </w:pPr>
      <w:r>
        <w:rPr>
          <w:rFonts w:eastAsia="Arial" w:cs="Arial" w:ascii="Arial" w:hAnsi="Arial"/>
        </w:rPr>
        <w:t xml:space="preserve"> </w:t>
      </w:r>
      <w:r>
        <w:rPr>
          <w:rFonts w:cs="Arial" w:ascii="Arial" w:hAnsi="Arial"/>
        </w:rPr>
        <w:t xml:space="preserve">Ο κ. Μπέης έχει το λόγο για 10’ λεπτά. </w:t>
      </w:r>
    </w:p>
    <w:p>
      <w:pPr>
        <w:pStyle w:val="Normal"/>
        <w:rPr>
          <w:rFonts w:ascii="Arial" w:hAnsi="Arial" w:cs="Arial"/>
        </w:rPr>
      </w:pPr>
      <w:r>
        <w:rPr>
          <w:rFonts w:eastAsia="Arial" w:cs="Arial" w:ascii="Arial" w:hAnsi="Arial"/>
        </w:rPr>
        <w:t xml:space="preserve"> </w:t>
      </w:r>
      <w:r>
        <w:rPr>
          <w:rFonts w:cs="Arial" w:ascii="Arial" w:hAnsi="Arial"/>
        </w:rPr>
        <w:t xml:space="preserve">ΔΗΜΗΤΡΙΟΣ ΜΠΕΗΣ: Κύριοι συνάδελφοι, κατά τη χθεσινή ομιλία μου κατήγγειλα τις παλινωδίες της Νέας Δημοκρατίας, γύρω από το θεσμό της νομαρχιακής αυτοδιοίκησης. </w:t>
      </w:r>
    </w:p>
    <w:p>
      <w:pPr>
        <w:pStyle w:val="Normal"/>
        <w:rPr>
          <w:rFonts w:ascii="Arial" w:hAnsi="Arial" w:cs="Arial"/>
        </w:rPr>
      </w:pPr>
      <w:r>
        <w:rPr>
          <w:rFonts w:eastAsia="Arial" w:cs="Arial" w:ascii="Arial" w:hAnsi="Arial"/>
        </w:rPr>
        <w:t xml:space="preserve"> </w:t>
      </w:r>
      <w:r>
        <w:rPr>
          <w:rFonts w:cs="Arial" w:ascii="Arial" w:hAnsi="Arial"/>
        </w:rPr>
        <w:t xml:space="preserve">Υπενθυμίζω ότι η Νέα Δημοκρατία είχε καταψηφίσει το 1986 το ν. 1622. Αργότερα ψήφισε το νόμο της Οικουμενικής για τη Νομαρχιακή Αυτοδιοίκηση, στη συνέχεια όμως εμπόδισε την εφαρμογή του νόμου. Βλέπετε οι σκληροί της Νέας Δημοκρατίας επεκράτησαν και έδιναν τη δικαιολογία, ότι θέλουν δήθεν να εφαρμόσουν την επαρχία ως ανθρωπογεωγραφική περιοχή του β’ βαθμού τοπικής αυτοδιοίκησης και όχι το νομό. Αυτό ήταν μια δικαιολογία. </w:t>
      </w:r>
    </w:p>
    <w:p>
      <w:pPr>
        <w:pStyle w:val="Normal"/>
        <w:rPr>
          <w:rFonts w:ascii="Arial" w:hAnsi="Arial" w:cs="Arial"/>
        </w:rPr>
      </w:pPr>
      <w:r>
        <w:rPr>
          <w:rFonts w:eastAsia="Arial" w:cs="Arial" w:ascii="Arial" w:hAnsi="Arial"/>
        </w:rPr>
        <w:t xml:space="preserve"> </w:t>
      </w:r>
      <w:r>
        <w:rPr>
          <w:rFonts w:cs="Arial" w:ascii="Arial" w:hAnsi="Arial"/>
        </w:rPr>
        <w:t xml:space="preserve">Όταν ο κ. Έβερτ εξελέγη Αρχηγός της Νέας Δημοκρατίας, δήλωσε ότι τάσσεται υπέρ του Νομού και υπέρ της δευτεροβάθμιας τοπικής αυτοδιοίκησης την οποία και θα στηρίξει, αποδοκιμάζοντας έτσι έμμεσα τους σκληρούς του κόμματός του. Ήταν η περίοδος βέβαια που ο κ. Έβερτ ενεφανίζετο ως συναινετικός. </w:t>
      </w:r>
    </w:p>
    <w:p>
      <w:pPr>
        <w:pStyle w:val="Normal"/>
        <w:rPr>
          <w:rFonts w:ascii="Arial" w:hAnsi="Arial" w:cs="Arial"/>
        </w:rPr>
      </w:pPr>
      <w:r>
        <w:rPr>
          <w:rFonts w:eastAsia="Arial" w:cs="Arial" w:ascii="Arial" w:hAnsi="Arial"/>
        </w:rPr>
        <w:t xml:space="preserve"> </w:t>
      </w:r>
      <w:r>
        <w:rPr>
          <w:rFonts w:cs="Arial" w:ascii="Arial" w:hAnsi="Arial"/>
        </w:rPr>
        <w:t xml:space="preserve">Όταν όμως η Κυβέρνηση κατέθεσε το νομοσχέδιο το οποίο συζητάμε, άλλαξε βιολί ο κ. Έβερτ. Υπέκυψε πλέον στους σκληρούς και κατήγγειλε το νομοσχέδιο. Έφθασε μάλιστα να μιλά για κινδύνους που εγκυμονεί κατά της Χώρας μας η ψήφιση του νομοσχεδίου. Δηλαδή το νομοσχέδιο για τη νομαρχιακή αυτοδιοίκηση, την οποία ο ίδιος και το κόμμα του είχε ψηφίσει το 1990. </w:t>
      </w:r>
    </w:p>
    <w:p>
      <w:pPr>
        <w:pStyle w:val="Normal"/>
        <w:rPr>
          <w:rFonts w:ascii="Arial" w:hAnsi="Arial" w:cs="Arial"/>
        </w:rPr>
      </w:pPr>
      <w:r>
        <w:rPr>
          <w:rFonts w:eastAsia="Arial" w:cs="Arial" w:ascii="Arial" w:hAnsi="Arial"/>
        </w:rPr>
        <w:t xml:space="preserve"> </w:t>
      </w:r>
      <w:r>
        <w:rPr>
          <w:rFonts w:cs="Arial" w:ascii="Arial" w:hAnsi="Arial"/>
        </w:rPr>
        <w:t xml:space="preserve">Υπενθύμισα κύριοι συνάδελφοι, ότι οι εκπρόσωποι της Νέας Δημοκρατίας μίλησαν και στη διαρκή επιτροπή για διάλυση του Κράτους και κατήγγειλαν μάλιστα ότι όσοι είναι υπέρ της Πατρίδας δεν πρέπει να δεχθούν το νομοσχέδιο. </w:t>
      </w:r>
    </w:p>
    <w:p>
      <w:pPr>
        <w:pStyle w:val="Normal"/>
        <w:rPr>
          <w:rFonts w:ascii="Arial" w:hAnsi="Arial" w:cs="Arial"/>
        </w:rPr>
      </w:pPr>
      <w:r>
        <w:rPr>
          <w:rFonts w:eastAsia="Arial" w:cs="Arial" w:ascii="Arial" w:hAnsi="Arial"/>
        </w:rPr>
        <w:t xml:space="preserve"> </w:t>
      </w:r>
      <w:r>
        <w:rPr>
          <w:rFonts w:cs="Arial" w:ascii="Arial" w:hAnsi="Arial"/>
        </w:rPr>
        <w:t xml:space="preserve">Αυτές οι παλινωδίες, κύριοι συνάδελφοι, επιβεβαιώνουν ότι η Νέα Δημοκρατία είναι ένα κόμμα ξεπερασμένο, αντίθετο ακόμα και προς το θεσμό της Νομαρχιακής Αυτοδιοίκησης. Ο εισηγητής της Αξιωματικής Αντιπολίτευσης αρνήθηκε την καταγγελία μου ως ψευδή και κραύγασε μάλιστα "φέρτε μας τα Πρακτικά, κύριε Μπέη". Αν αρνείται ότι το είπε αυτό και ότι εκραύγασε, είναι γραμμένο στα χθεσινά Πρακτικά, στη σελίδα 23. </w:t>
      </w:r>
    </w:p>
    <w:p>
      <w:pPr>
        <w:pStyle w:val="Normal"/>
        <w:rPr>
          <w:rFonts w:ascii="Arial" w:hAnsi="Arial" w:cs="Arial"/>
        </w:rPr>
      </w:pPr>
      <w:r>
        <w:rPr>
          <w:rFonts w:eastAsia="Arial" w:cs="Arial" w:ascii="Arial" w:hAnsi="Arial"/>
        </w:rPr>
        <w:t xml:space="preserve"> </w:t>
      </w:r>
      <w:r>
        <w:rPr>
          <w:rFonts w:cs="Arial" w:ascii="Arial" w:hAnsi="Arial"/>
        </w:rPr>
        <w:t xml:space="preserve">Στη συνέχεια μας είπε στην ομιλία του ότι δεν ξέρουμε να διαβάζουμε τα Πρακτικά. Αλλά όμως, κύριοι συνάδελφοι "εστί δίκης οφθαλμός ος τα πανθ’ ορά". Είχε τα Πρακτικά χθες ο συνάδελφος κ. Λεντάκης, και τα διάβασε και επιβεβαιώθηκαν τα όσα είχαμε αποκαλύψει, και κατερρίφθησαν πλέον οι διαμαρτυρίες της Πλευράς της Νέας Δημοκρατίας, ως τουλάχιστον αβάσιμες. Δε θα προχωρήσω να πω, ως όχι ευγενικές. </w:t>
      </w:r>
    </w:p>
    <w:p>
      <w:pPr>
        <w:pStyle w:val="Normal"/>
        <w:rPr>
          <w:rFonts w:ascii="Arial" w:hAnsi="Arial" w:cs="Arial"/>
        </w:rPr>
      </w:pPr>
      <w:r>
        <w:rPr>
          <w:rFonts w:eastAsia="Arial" w:cs="Arial" w:ascii="Arial" w:hAnsi="Arial"/>
        </w:rPr>
        <w:t xml:space="preserve"> </w:t>
      </w:r>
      <w:r>
        <w:rPr>
          <w:rFonts w:cs="Arial" w:ascii="Arial" w:hAnsi="Arial"/>
        </w:rPr>
        <w:t xml:space="preserve">Άκουσε ολόκληρη η Βουλή αυτά που είπαν οι ομιλητές της Νέας Δημοκρατίας και τις κραυγές που έβγαζαν, όταν εγώ μίλαγα. Και όταν η Βουλή άκουγε τα Πρακτικά που διάβασε ο κ. Λεντάκης, χαρακτήριζε ασφαλώς και τη στάση των συναδέλφων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 xml:space="preserve">Τώρα, κύριοι συνάδελφοι, θα αναφερθώ σε ορισμένα σημεία από τη χθεσινή ομιλία του εισηγητή της Νέας Δημοκρατίας. Διαβάζω από τα Πρακτικά στη σελ. 37: "Σε ό,τι αφορά την προσφορά της κάθε παράταξης και την αντίληψη του καθενός για την αποκέντρωση και την τοπική αυτοδιοίκηση, μιλούν τα έργα του καθενός και όχι τα λόγια". </w:t>
      </w:r>
    </w:p>
    <w:p>
      <w:pPr>
        <w:pStyle w:val="Normal"/>
        <w:rPr>
          <w:rFonts w:ascii="Arial" w:hAnsi="Arial" w:cs="Arial"/>
        </w:rPr>
      </w:pPr>
      <w:r>
        <w:rPr>
          <w:rFonts w:eastAsia="Arial" w:cs="Arial" w:ascii="Arial" w:hAnsi="Arial"/>
        </w:rPr>
        <w:t xml:space="preserve"> </w:t>
      </w:r>
      <w:r>
        <w:rPr>
          <w:rFonts w:cs="Arial" w:ascii="Arial" w:hAnsi="Arial"/>
        </w:rPr>
        <w:t xml:space="preserve">Ασφαλώς, κύριοι συνάδελφοι, θυμόμαστε τα έργα, θυμόμαστε τη Δεξιά που κυνηγούσε τους Δημάρχους και τους έστελνε στα Δικαστήρια και τις επιτροπές των πειθαρχικών ποινών. Κάθε εβδομάδα θυμάμαι -τότε ανήκα στην τοπική αυτοδιοίκηση- ότι τρέχαμε άλλοτε ως κατηγορούμενοι και άλλοτε ως μάρτυρες υπεράσπισης συναδέλφων κατηγορουμένων. Κυνηγούσαν τους Δημάρχους, ακόμα και γιατί γιόρταζαν την Εθνική Αντίσταση, ή γιατί κατέθεταν στεφάνια σε τάφους εκτελεσθέντων πατριωτών. </w:t>
      </w:r>
    </w:p>
    <w:p>
      <w:pPr>
        <w:pStyle w:val="Normal"/>
        <w:rPr>
          <w:rFonts w:ascii="Arial" w:hAnsi="Arial" w:cs="Arial"/>
        </w:rPr>
      </w:pPr>
      <w:r>
        <w:rPr>
          <w:rFonts w:eastAsia="Arial" w:cs="Arial" w:ascii="Arial" w:hAnsi="Arial"/>
        </w:rPr>
        <w:t xml:space="preserve"> </w:t>
      </w:r>
      <w:r>
        <w:rPr>
          <w:rFonts w:cs="Arial" w:ascii="Arial" w:hAnsi="Arial"/>
        </w:rPr>
        <w:t xml:space="preserve">Αυτά τα θυμόμαστε, κύριοι συνάδελφοι, επειδή ανεφέρθη ο εισηγητής της Νέας Δημοκρατίας, ο οποίος στη συνέχεια ομολογεί το πώς αυτός και η Νέα Δημοκρατία αντιλαμβάνονται την αποκέντρωση. </w:t>
      </w:r>
    </w:p>
    <w:p>
      <w:pPr>
        <w:pStyle w:val="Normal"/>
        <w:rPr>
          <w:rFonts w:ascii="Arial" w:hAnsi="Arial" w:cs="Arial"/>
        </w:rPr>
      </w:pPr>
      <w:r>
        <w:rPr>
          <w:rFonts w:eastAsia="Arial" w:cs="Arial" w:ascii="Arial" w:hAnsi="Arial"/>
        </w:rPr>
        <w:t xml:space="preserve"> </w:t>
      </w:r>
      <w:r>
        <w:rPr>
          <w:rFonts w:cs="Arial" w:ascii="Arial" w:hAnsi="Arial"/>
        </w:rPr>
        <w:t xml:space="preserve">Διαβάζω επί λέξει, κύριοι συνάδελφοι, από τα χθεσινά Πρακτικά στη σελίδα 39. "Σε ό,τι αφορά την αποκέντρωση προωθήσαμε με νομοθεσία και στην πράξη μεταφορά 250 νέων αρμοδιοτήτων από την κεντρική Κυβέρνηση προς τους Νομάρχες". Αυτή είναι η αποκέντρωση! Έρχονται και μας το ομολογούν ότι αυτή είναι η έννοια, κατά τη Νέα Δημοκρατία, της αποκεντρώσεως. </w:t>
      </w:r>
    </w:p>
    <w:p>
      <w:pPr>
        <w:pStyle w:val="Normal"/>
        <w:rPr>
          <w:rFonts w:ascii="Arial" w:hAnsi="Arial" w:cs="Arial"/>
        </w:rPr>
      </w:pPr>
      <w:r>
        <w:rPr>
          <w:rFonts w:eastAsia="Arial" w:cs="Arial" w:ascii="Arial" w:hAnsi="Arial"/>
        </w:rPr>
        <w:t xml:space="preserve"> </w:t>
      </w:r>
      <w:r>
        <w:rPr>
          <w:rFonts w:cs="Arial" w:ascii="Arial" w:hAnsi="Arial"/>
        </w:rPr>
        <w:t xml:space="preserve">Κατηγόρησε επίσης και το ΠΑ.ΣΟ.Κ. γιατί στην 8ετία θεσμοθετούσε τη συμμετοχή της τοπικής αυτοδιοίκησης σ’ όλη την κρατική δραστηριότητα, λέγοντας ότι επί ΠΑ.ΣΟ.Κ. έβαζαν την τοπική αυτοδιοίκηση εδώ και εκεί ως μαϊντανό. Αυτή, κύριοι συνάδελφοι, είναι η διαφορά μας με τη Νέα Δημοκρατία. Εμείς πιστεύουμε ότι ανέβασμα του θεσμού της τοπικής αυτοδιοίκησης δεν είναι να δίνουμε αρμοδιότητες στους διορισμένους νομάρχες. Εμείς θεωρούμε ότι η τοπική αυτοδιοίκηση πρέπει να υπάρχει σ’ όλη την έκταση της κρατικής δραστηριότητος. </w:t>
      </w:r>
    </w:p>
    <w:p>
      <w:pPr>
        <w:pStyle w:val="Normal"/>
        <w:rPr>
          <w:rFonts w:ascii="Arial" w:hAnsi="Arial" w:cs="Arial"/>
        </w:rPr>
      </w:pPr>
      <w:r>
        <w:rPr>
          <w:rFonts w:eastAsia="Arial" w:cs="Arial" w:ascii="Arial" w:hAnsi="Arial"/>
        </w:rPr>
        <w:t xml:space="preserve"> </w:t>
      </w:r>
      <w:r>
        <w:rPr>
          <w:rFonts w:cs="Arial" w:ascii="Arial" w:hAnsi="Arial"/>
        </w:rPr>
        <w:t xml:space="preserve">Μας κατηγόρησε επίσης λέγοντας ότι "με το παρόν νομοσχέδιο φορτώνετε ευθύνες στην τοπική αυτοδιοίκηση". Αυτό τον μάρανε τον κύριο συνάδελφο, να μη φορτώσουμε ευθύνες στην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Και τελειώνει την ομιλία του με μια φράση εθνικοφροσύνης. "Εμείς δεν πρόκειται να συντελέσουμε στην εθνικά αυτή απαράδεκτη συμπεριφορά την οποία προωθείτε, στην ψήφιση αυτού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θα έρθω σε ένα άλλο θέμα, στον όρο "νομάρχης". Υπήρξε ένας μεγάλος προβληματισμός εάν πρέπει να χρησιμοποιήσουμε και πάλι τον τίτλο του Νομάρχη για τον εκλεγμένο, δοθέντος ότι η ιστορία του νομάρχη είναι συνδεδεμένη με μια ιστορία πιέσεων, παρεμβάσεων, αυθαιρεσιών και υποβάθμισης της δημόσιας ζωής. Τελικά διατηρήθηκε ο όρος νομάρχης ως πλέον κατάλληλος αφού η νομαρχιακή αυτοδιοίκηση υπεισέρχεται πλέον στο σύνολο των αρμοδιοτήτων που είχε μέχρι τούδε ο διορισμένος Νομάρχης. </w:t>
      </w:r>
    </w:p>
    <w:p>
      <w:pPr>
        <w:pStyle w:val="Normal"/>
        <w:rPr>
          <w:rFonts w:ascii="Arial" w:hAnsi="Arial" w:cs="Arial"/>
        </w:rPr>
      </w:pPr>
      <w:r>
        <w:rPr>
          <w:rFonts w:cs="Arial" w:ascii="Arial" w:hAnsi="Arial"/>
        </w:rPr>
        <w:t xml:space="preserve">Πιστεύω ότι η λειτουργία της αιρετής νομαρχιακής αυτοδιοίκησης και του εκλεγμένου νομάρχη θα καταστήσει τον τίτλο του Νομάρχη αγαπητό πλέον στον πολίτη, αφού αυτός ο Νομάρχης εκλεγμένος από το Λαό θα ενεργεί για την προώθηση των συμφερόντων του Λαού, ενώπιον και του οποίου θα λογοδοτεί. </w:t>
      </w:r>
    </w:p>
    <w:p>
      <w:pPr>
        <w:pStyle w:val="Normal"/>
        <w:rPr>
          <w:rFonts w:ascii="Arial" w:hAnsi="Arial" w:cs="Arial"/>
        </w:rPr>
      </w:pPr>
      <w:r>
        <w:rPr>
          <w:rFonts w:eastAsia="Arial" w:cs="Arial" w:ascii="Arial" w:hAnsi="Arial"/>
        </w:rPr>
        <w:t xml:space="preserve"> </w:t>
      </w:r>
      <w:r>
        <w:rPr>
          <w:rFonts w:cs="Arial" w:ascii="Arial" w:hAnsi="Arial"/>
        </w:rPr>
        <w:t xml:space="preserve">Τελειώνοντας, θα ήθελα να πω ότι σημαντική είναι η παρέμβαση με τα συμβούλια περιοχής, όπως είπε και ο κύριος Υπουργός στην ομιλία του. Είναι ένας τρόπος να αντιμετωπίσουν το θέμα της συνενώσεως. Είναι γνωστό ότι όλες οι κυβερνήσεις μ’ όλους τους νόμους έδωσαν κίνητρα να γίνει η συνένωση των μικρών κοινοτήτων. Όμως, δυστυχώς, δεν βρήκαν απήχηση, διότι όλα τα κόμματα υποδαυλίζουν τις τοπικές αντιπαραθέσεις. Μην ξεχνάτε ότι μέσα σε κάθε χωριό όταν μιλάνε για συνένωση, λένε ότι θα χαθεί το χωριό μας, θα σβήσει το όνομά του, θα είμαστε οι φτωχοί συγγενείς μέσα στο νέο δήμο, δεν θα γίνει πλέον κανένα έργο στην περιοχή μας. Και όλα αυτά υποδαυλίζονται από τα κόμματα που είναι στην Αντιπολίτευση. Ακόμη σήμερα ο κ. Πολύδωρας μας έκανε μία παραίνεση να μην καταργήσουμε τις μικρές κοινότητες και την ιστορία τους, λες και υπάρχει βούληση από κανέναν να καταργήσει τη ζωή, την ιστορία και την ύπαρξη των μικρών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Το θέμα, κύριοι συνάδελφοι, της συνένωσης μπορεί να αντιμετωπιστεί μόνο με εθνική συναίνεση όλων των κομμάτων. Και σ’ αυτό το σημείο θα ήθελα να κάνω έκκληση σ’ όλα τα κόμματα να βοηθήσουν στη συνένωση, αφού όλοι γνωρίζουμε ότι χωρίς τη συνένωση των κοινοτήτων δεν μπορεί να υπάρξει ανάπτυξη και πρόοδος. Πλην όμως, το ξεχνάμε όταν βρισκόμαστε στην Αντιπολίτευση. Εδώ χρειάζεται μία εθνική σύμπτωση απόψεων και αποφάσεων να αγωνιστούν όλα μαζί τα κόμματα για να πραγματοποιηθεί η συνένωση των μικρών κοινοτήτων, τα αγαθά της οποίας είναι αποδεκτά από όλους. Σας ευχαριστώ.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ΕΔΡΕΥΩΝ (Παναγιώτης Σγουρίδης): Ο κ. Κούβελας έχει το λόγο, για να δευτερολογήσει. </w:t>
      </w:r>
    </w:p>
    <w:p>
      <w:pPr>
        <w:pStyle w:val="Normal"/>
        <w:rPr>
          <w:rFonts w:ascii="Arial" w:hAnsi="Arial" w:cs="Arial"/>
        </w:rPr>
      </w:pPr>
      <w:r>
        <w:rPr>
          <w:rFonts w:eastAsia="Arial" w:cs="Arial" w:ascii="Arial" w:hAnsi="Arial"/>
        </w:rPr>
        <w:t xml:space="preserve"> </w:t>
      </w:r>
      <w:r>
        <w:rPr>
          <w:rFonts w:cs="Arial" w:ascii="Arial" w:hAnsi="Arial"/>
        </w:rPr>
        <w:t xml:space="preserve">ΣΩΤΗΡΗΣ ΚΟΥΒΕΛΑΣ: Κύριε Πρόεδρε, το να μη γίνεται καταληπτή μια θέση δεν είναι κακό. Γι’ αυτό συζητάμε για να εξηγήσει ο καθένας τις απόψεις του και αν υπάρχει καλή διάθεση από την άλλη μεριά κάποτε θα συνεννοηθούμε. Το να διαστρεβλώνονται, όμως, κακόπιστα οι θέσεις, οι οποίες διατυπώνονται και να θεμελιώνεται εκεί επάνω και μόνο η επιχειρηματολογία της άλλης πλευράς, δείχνει αδυναμία. Δείχνει έλλειψη επιχειρημάτων, των δικών της απόψεων. </w:t>
      </w:r>
    </w:p>
    <w:p>
      <w:pPr>
        <w:pStyle w:val="Normal"/>
        <w:rPr>
          <w:rFonts w:ascii="Arial" w:hAnsi="Arial" w:cs="Arial"/>
        </w:rPr>
      </w:pPr>
      <w:r>
        <w:rPr>
          <w:rFonts w:eastAsia="Arial" w:cs="Arial" w:ascii="Arial" w:hAnsi="Arial"/>
        </w:rPr>
        <w:t xml:space="preserve"> </w:t>
      </w:r>
      <w:r>
        <w:rPr>
          <w:rFonts w:cs="Arial" w:ascii="Arial" w:hAnsi="Arial"/>
        </w:rPr>
        <w:t xml:space="preserve">Εμείς θέσαμε εδώ ορισμένα θέματα. Αντί να παίρνουμε απαντήσεις γι’ αυτά τα οποία θέσαμε περί άλλων τυρβάζει η Κυβερνητική Πλευρά. Έχει ανάγκη να αποδώσει σε μας ότι είμαστε αντίθετοι προς την τοπική αυτοδιοίκηση β’ βαθμού και πάνω σ’ αυτό κουβεντιάζει. Εμείς, όμως, δεν θέτουμε αυτό το θέμα και δεν έχουμε ανάγκη να μας δώσει κανένας εύσημα για τις υπηρεσίες μας προς την τοπική αυτοδιοίκηση. Την υπηρετήσαμε πιστά με συνέπεια και με έργα. Και αυτό μας το αναγνώρισε η ίδια η τοπική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Σήμερα, οι 37 από τις 54 τοπικές ενώσεις δήμων και κοινοτήτων ιδεολογικά πρόσκεινται σε μας. Και η Κεντρική Ένωση Δήμων και Κοινοτήτων πρόσκειται στη δική μας Παράταξη, παρά το γεγονός ότι οι άλλες πολιτικές δυνάμεις συμμάχησαν όλες μαζί τα τελευταία χρόνια για να πολεμάνε τη δική μας Πλευρά. Ε, η δική μας Πλευρά, λοιπόν, αυτή την ώρα μόνη της συγκεντρώνει την εμπιστοσύνη της πλειοψηφίας των δήμων και κοινοτήτων και ολόκληρης της Κεντρικής Ένωσης Δήμων και Κοινοτήτων. </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δεν ετέθη ποτέ θέμα υποβάθμισης της τοπικής αυτοδιοίκησης. Την τοπική αυτοδιοίκηση θέλουν να την υποβαθμίσουν εκείνοι που πιστεύουν στα συγκεντρωτικά μοντέλα και στα γραφειοκρατικά μοντέλα. Ας αναζητήσει ο καθένας εδώ μέσα την ταυτότητά του. Εμείς τιμούμε την τοπική αυτοδιοίκηση γιατί είναι θεσμός κατ’ εξοχήν φιλελεύθερος. Να έχει η τοπική αυτοδιοίκηση όλες τις τοπικές αρμοδιότητες. Το νομοσχέδιο δεν της δίνει όλες τις δικές της αρμοδιότητες. Της δίνει μερικές δικές της και μερικές που δεν είναι δικές της. </w:t>
      </w:r>
    </w:p>
    <w:p>
      <w:pPr>
        <w:pStyle w:val="Normal"/>
        <w:rPr>
          <w:rFonts w:ascii="Arial" w:hAnsi="Arial" w:cs="Arial"/>
        </w:rPr>
      </w:pPr>
      <w:r>
        <w:rPr>
          <w:rFonts w:eastAsia="Arial" w:cs="Arial" w:ascii="Arial" w:hAnsi="Arial"/>
        </w:rPr>
        <w:t xml:space="preserve"> </w:t>
      </w:r>
      <w:r>
        <w:rPr>
          <w:rFonts w:cs="Arial" w:ascii="Arial" w:hAnsi="Arial"/>
        </w:rPr>
        <w:t xml:space="preserve">Αν καθόταν η Κυβέρνηση να μελετήσει και να προετοιμάσει σωστά ένα νομοσχέδιο θα έβρισκε πάμπολλες αρμοδιότητες, οι οποίες ανήκουν σε κρατικούς οργανισμούς και οι οποίες είναι τοπικού χαρακτήρα να τις δώσει στην τοπική αυτοδιοίκηση και να μη πάρει συλλήβδην όποιες αρμοδιότητες βρήκε στην αποθήκη που λέγεται "νομαρχία" και δίνοντάς τες αυτές να πιστεύει ότι υπηρετεί την τοπική αυτοδιοίκηση. Ό,τι είναι, λοιπόν, τοπικές υποθέσεις, όλες ανεξαιρέτως, να διοικούνται από τους Οργανισμούς τοπικής αυτοδιοίκησης των διαφόρων βαθμίδων. Όμως, την Ελλάδα -αυτό είναι το ερώτημα- ποιος θα την διοικήσει σαν σύνολο, σαν Κράτος; Την Ελλάδα όχι μόνο της Αθήνας, την Ελλάδα σε κάθε γωνιά. </w:t>
      </w:r>
    </w:p>
    <w:p>
      <w:pPr>
        <w:pStyle w:val="Normal"/>
        <w:rPr>
          <w:rFonts w:ascii="Arial" w:hAnsi="Arial" w:cs="Arial"/>
        </w:rPr>
      </w:pPr>
      <w:r>
        <w:rPr>
          <w:rFonts w:eastAsia="Arial" w:cs="Arial" w:ascii="Arial" w:hAnsi="Arial"/>
        </w:rPr>
        <w:t xml:space="preserve"> </w:t>
      </w:r>
      <w:r>
        <w:rPr>
          <w:rFonts w:cs="Arial" w:ascii="Arial" w:hAnsi="Arial"/>
        </w:rPr>
        <w:t>Την Ελλάδα, σύμφωνα με το πολίτευμά μας το δημοκρατικό, τη διοικεί η Κυβέρνηση, η οποία προκύπτει από τη γενική ψηφοφορία. Την Ελλάδα, σύμφωνα με το πολίτευμά μας, στο οποίο ανώτατη αρχή είναι ο λαός και η λαϊκή κυριαρχία τη διοικεί η κυβέρνηση που προκύπτει από τη θέληση του λαού, με καθολική ψηφοφορία. Αυτή η κυβέρνηση δεν μπορεί να εμποδίζεται να ασκεί τα δικά της τα κυβερνητικά της έργα. Τις τοπικές υποθέσεις η τοπική αυτοδιοίκηση, τα κυβερνητικά έργα η κυβέρνηση. Μα, θα πει κάποιος, μέχρι τώρα η κυβέρνηση στραγγάλιζε την τοπική αυτοδιοίκηση. Κακώς, κάκιστα. Τώρα τι πρέπει να κάνουμε; Να πάρει η τοπική αυτοδιοίκηση τη ρεβάνς από την Κυβέρνηση; Πρέπει να κηρύξουμε την Ελλάδα σε τόπο, σε χώρο ανεπιθύμητο για τη δική της Κυβέρνηση, για εκείνη που ο λαός της εξέλεξε;</w:t>
      </w:r>
    </w:p>
    <w:p>
      <w:pPr>
        <w:pStyle w:val="Normal"/>
        <w:rPr>
          <w:rFonts w:ascii="Arial" w:hAnsi="Arial" w:cs="Arial"/>
        </w:rPr>
      </w:pPr>
      <w:r>
        <w:rPr>
          <w:rFonts w:eastAsia="Arial" w:cs="Arial" w:ascii="Arial" w:hAnsi="Arial"/>
        </w:rPr>
        <w:t xml:space="preserve"> </w:t>
      </w:r>
      <w:r>
        <w:rPr>
          <w:rFonts w:cs="Arial" w:ascii="Arial" w:hAnsi="Arial"/>
        </w:rPr>
        <w:t xml:space="preserve">Τίθεται θέμα δηλαδή, ή όλα στη Κυβέρνηση ή όλα στη τοπική αυτοδιοίκηση; Υπάρχει όμως η χρυσή τομή. Υπάρχει το ρητό που λέει "τα του Καίσαρος τω Καίσαρι και τα του Θεού τω Θεώ". Άλλος είναι ο ένας ρόλος, άλλος είναι ο άλλος. Άλλη είναι η μια εξουσία, άλλη είναι η άλλη. Δεν είναι ανάγκη, λοιπόν, για να κτίσουμε το οικοδόμημα της τοπικής αυτοδιοίκησης να κατεδαφίσουμε το οικοδόμημα της Κυβέρνησης. </w:t>
      </w:r>
    </w:p>
    <w:p>
      <w:pPr>
        <w:pStyle w:val="Normal"/>
        <w:rPr>
          <w:rFonts w:ascii="Arial" w:hAnsi="Arial" w:cs="Arial"/>
        </w:rPr>
      </w:pPr>
      <w:r>
        <w:rPr>
          <w:rFonts w:eastAsia="Arial" w:cs="Arial" w:ascii="Arial" w:hAnsi="Arial"/>
        </w:rPr>
        <w:t xml:space="preserve"> </w:t>
      </w:r>
      <w:r>
        <w:rPr>
          <w:rFonts w:cs="Arial" w:ascii="Arial" w:hAnsi="Arial"/>
        </w:rPr>
        <w:t xml:space="preserve">Δε νομίζω ότι θα είναι λαμπρό το οικοδόμημα που θέλουμε να κτίσουμε, εάν προέρχεται από υλικά κατεδαφίσεως. </w:t>
      </w:r>
    </w:p>
    <w:p>
      <w:pPr>
        <w:pStyle w:val="Normal"/>
        <w:rPr>
          <w:rFonts w:ascii="Arial" w:hAnsi="Arial" w:cs="Arial"/>
        </w:rPr>
      </w:pPr>
      <w:r>
        <w:rPr>
          <w:rFonts w:eastAsia="Arial" w:cs="Arial" w:ascii="Arial" w:hAnsi="Arial"/>
        </w:rPr>
        <w:t xml:space="preserve"> </w:t>
      </w:r>
      <w:r>
        <w:rPr>
          <w:rFonts w:cs="Arial" w:ascii="Arial" w:hAnsi="Arial"/>
        </w:rPr>
        <w:t xml:space="preserve">Σαν απόδειξη ότι εμείς δεν υπηρετούμε δήθεν την τοπική αυτοδιοίκηση και δεν προωθούμε τον θεσμό της δευτεροβάθμιας, επικαλέσθηκαν οι συνάδελφοι της πλειοψηφίας το γεγονός ότι δεν εφαρμόσαμε αμέσως το νομοσχέδιο που είχε ψηφίσει η Οικουμενική. Είναι αλήθεια ότι δεν το εφαρμόσαμε αμέσως. Αναβάλαμε την εφαρμογή του. Εάν όμως αυτό αποτελεί σφάλμα, είναι έγκλημα η κατάργηση του νομοσχεδίου την οποία κάνει σήμερα η Κυβέρνηση του ΠΑ.ΣΟ.Κ. με το δικό της νομοσχέδιο. Θέλετε, κύριοι συνάδελφοι, να τιμήσετε την απόφαση της Οικουμενικής; Θέλετε να τιμήσετε και τον προβληματισμό που είχε γίνει τότε στο Υπουργικό Συμβούλιο, για να διαφυλάξουμε την εθνική ενότητα, υπηρετώντας ταυτοχρόνως την τοπική αυτοδιοίκηση; Ελάτε, λοιπόν, και εφαρμόστε το νομοσχέδιο της Οικουμενικής όπως είναι. Εμείς είχαμε μία επιφύλαξη και λέγαμε να μελετήσουμε αν θα είναι μεγαλύτερη η δόση των επαρχιών ή μεγαλύτερη η δόση των νομαρχιών ή χώρου εφαρμογής του Β’ Βαθμού. Θέλετε εσείς όλα να είναι σε επίπεδο νομαρχίας. Πολύ ωραία, το νομοσχέδιο της οικουμενικής αυτό δεν το αποκλείει γιατί προβλέπει και έκδοση διαταγμάτων. Μπορεί, λοιπόν, να εφαρμοσθεί, ο νόμος της Οικουμενικής, αν αυτό είναι που σας καίει. </w:t>
      </w:r>
    </w:p>
    <w:p>
      <w:pPr>
        <w:pStyle w:val="Normal"/>
        <w:rPr>
          <w:rFonts w:ascii="Arial" w:hAnsi="Arial" w:cs="Arial"/>
        </w:rPr>
      </w:pPr>
      <w:r>
        <w:rPr>
          <w:rFonts w:eastAsia="Arial" w:cs="Arial" w:ascii="Arial" w:hAnsi="Arial"/>
        </w:rPr>
        <w:t xml:space="preserve"> </w:t>
      </w:r>
      <w:r>
        <w:rPr>
          <w:rFonts w:cs="Arial" w:ascii="Arial" w:hAnsi="Arial"/>
        </w:rPr>
        <w:t xml:space="preserve">Όμως, κύριοι συνάδελφοι, φοβάμαι ότι παρά το γεγονός ότι πρόκειται για τη μεγαλύτερη διοικητική μεταβολή που γίνεται στη Χώρα μας και σ’ αυτό όλοι συμφωνούμε, δεν έχει γίνει όχι απαραίτητη προπαρασκευή, αλλά ούτε η αναγκαία μελέτη. </w:t>
      </w:r>
    </w:p>
    <w:p>
      <w:pPr>
        <w:pStyle w:val="Normal"/>
        <w:rPr>
          <w:rFonts w:ascii="Arial" w:hAnsi="Arial" w:cs="Arial"/>
        </w:rPr>
      </w:pPr>
      <w:r>
        <w:rPr>
          <w:rFonts w:cs="Arial" w:ascii="Arial" w:hAnsi="Arial"/>
        </w:rPr>
        <w:t xml:space="preserve">Δεν είναι αρκετό ότι συζητήθηκε μεταξύ των δημάρχων και κοινοταρχών ή ότι συζητήθηκε στην ΚΕΔΚΕ. Οι δήμαρχοι και οι κοινοτάρχες άμα τους πείτε να φτιάξουμε τοπική αυτοδιοίκηση δευτέρου, θα πούνε ας φτιάξουμε. Και εμείς το λέμε, όλοι το λέμε. Τα κόμματα πόσο συζήτησαν, πόσο μελέτησαν το ίδιο το νομοσχέδιο, το οποίο κατατέθηκε πριν από 10 ημέρες. </w:t>
      </w:r>
    </w:p>
    <w:p>
      <w:pPr>
        <w:pStyle w:val="Normal"/>
        <w:rPr>
          <w:rFonts w:ascii="Arial" w:hAnsi="Arial" w:cs="Arial"/>
        </w:rPr>
      </w:pPr>
      <w:r>
        <w:rPr>
          <w:rFonts w:eastAsia="Arial" w:cs="Arial" w:ascii="Arial" w:hAnsi="Arial"/>
        </w:rPr>
        <w:t xml:space="preserve"> </w:t>
      </w:r>
      <w:r>
        <w:rPr>
          <w:rFonts w:cs="Arial" w:ascii="Arial" w:hAnsi="Arial"/>
        </w:rPr>
        <w:t>Πόσο έχουμε συνειδητοποιήσει σε βάθος το τι πάμε να κάνουμε. Οτι ουσιαστικά καθιερώνουμε την αρρυθμία στη λειτουργία της Κυβέρνησης. Η Κυβέρνηση έχει ένα πρόγραμμα, παίρνει την ψήφο της Βουλής, είναι όμως χωρίς υπηρεσίες, χωρίς παρουσία στην περιφέρεια, χωρίς τη δυνατότητα επικοινωνίας με τον πολίτη ο οποίος βρίσκεται εκτός των Αθηνών. Πώς είναι δυνατόν να εφαρμόσει το πρόγραμμά της; Μη μου πείτε ότι θα εφαρμόσει μέσω της τοπικής αυτοδιοίκησης το πρόγραμμα της η Κυβέρνηση, γιατί τότε δεν μπορούμε να συνεννοηθούμε. Η τοπική αυτοδιοίκηση είναι μία άλλη εξουσία έχει τις δικές της αρμοδιότητες, έχει τις δικές της ευθύνες, έχει το δικό της πρόγραμμα. Η Κυβέρνηση λοιπόν πώς θα εφαρμόσει το Κυβερνητικό πρόγραμμα, πώς θα κυβερνηθεί ο Τόπος; Και αν υποθέσουμε - ειδικότερα - ότι βρεθούν μερικοί από τους άρχοντες της τοπικής αυτοδιοίκησης, οι οποίοι θα υποκύψουν σε πιέσεις κάποιων δυναμικών μειοψηφιών της περιοχής τους και δε θα θελήσουν να εφαρμόσουν την ενιαία εθνική γραμμή, η οποία αποφασίζεται από την Κυβέρνηση, τότε τι θα γίνει, πώς θα αντιμετωπίσουμε αυτές τις καταστάσεις;</w:t>
      </w:r>
    </w:p>
    <w:p>
      <w:pPr>
        <w:pStyle w:val="Normal"/>
        <w:rPr>
          <w:rFonts w:ascii="Arial" w:hAnsi="Arial" w:cs="Arial"/>
        </w:rPr>
      </w:pPr>
      <w:r>
        <w:rPr>
          <w:rFonts w:eastAsia="Arial" w:cs="Arial" w:ascii="Arial" w:hAnsi="Arial"/>
        </w:rPr>
        <w:t xml:space="preserve"> </w:t>
      </w:r>
      <w:r>
        <w:rPr>
          <w:rFonts w:cs="Arial" w:ascii="Arial" w:hAnsi="Arial"/>
        </w:rPr>
        <w:t>Αυτά είναι τα ερωτήματα, τα οποία σας θέσαμε, στα οποία όμως δεν πήραμε απάντηση. Αντί απαντήσεως ισχυρίζεστε ότι εμείς δεν είμαστε υπέρ της τοπικής αυτοδιοίκησης, διότι δεν εφαρμόσαμε (αναβάλλοντας)το νόμο της Οικουμενικής. Ενώ εσείς είσθε υπέρ της τοπικής αυτοδιοίκησης καταργήστε το νόμο της Οικουμενικής!</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αν θέλουμε να προχωρήσουμε στην εποχή μας με αποτελεσματικότητα και ευαισθησία, αν θέλουμε να αντιμετωπίσουμε τους κάθε είδους κινδύνους, αν θέλουμε να αντιμετωπίσουμε τον κίνδυνο από ανατολών να γνωρίζουμε ότι, οι Μήδοι δεν ήρθαν πριν 2. 500 χρόνια. Πάντα είναι παρόντες από ανατολών. Αλλά και οι κάθε είδους Μήδοι, οι ανταγωνιστές μας, στον οικονομικό τομέα είναι παρόντες. Εφαρμόζουν σύγχρονες μεθόδους, επιστημονικές μεθόδους, αποτελεσματικές μεθόδους. Εκείνο που επισημαίνουμε είναι ότι με αυτόν το νόμο θα αποδυναμώσουμε την αποτελεσματικότητά μας, θα αποδιοργανώσουμε τον εθνικό ιστό και στο τέλος θα οπισθοχωρήσουμε. Ενδεχομένως θα θρηνήσουμε και εθνικά ερείπια. Γι’ αυτό είπαμε ότι είμαστε αντίθετοι και επιμένουμ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 κ. Κατσαρός έχει το λόγο για να δευτερολογήσει.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Κύριε Υπουργέ, με την ευκαιρία που παίρνω το λόγο θα ήθελα να αποκαταστήσουμε τα πράγματα σε σχέση με όσα συνέβησαν με εκείνη την προγραμματισμένη σύσκεψη, η οποία δεν πραγματοποιήθηκε. </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πα καμία αναλήθεια εγώ;</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Όχι, ακριβώς αναλήθεια, αλλά δεν αποδόθηκε όπως ακριβώς έχει το πράγμα. Θα εξηγήσω εγώ. </w:t>
      </w:r>
    </w:p>
    <w:p>
      <w:pPr>
        <w:pStyle w:val="Normal"/>
        <w:rPr>
          <w:rFonts w:ascii="Arial" w:hAnsi="Arial" w:cs="Arial"/>
        </w:rPr>
      </w:pPr>
      <w:r>
        <w:rPr>
          <w:rFonts w:eastAsia="Arial" w:cs="Arial" w:ascii="Arial" w:hAnsi="Arial"/>
        </w:rPr>
        <w:t xml:space="preserve"> </w:t>
      </w:r>
      <w:r>
        <w:rPr>
          <w:rFonts w:cs="Arial" w:ascii="Arial" w:hAnsi="Arial"/>
        </w:rPr>
        <w:t xml:space="preserve">Εμείς συνεννοηθήκαμε ότι θα γινόταν μία σύσκεψη όλων των κομμάτων. Και γι’ αυτή τη σύσκεψη όλων των κομμάτων για τα συγκεκριμένα άρθρα με τις εθνικές ευαισθησίες όπως λέγονται, εγώ ήρθα από τη Θεσσαλονίκη για να πάρω μέρος σ’ αυτήν τη σύσκεψη. Είχα την πρόνοια να τηλεφωνήσω, αφού έφθασα πρώτα στην Αθήνα, να δω αν θα γίνει ή δεν θα γίνει. Και μου είπαν: Τα άλλα κόμματα δεν θα έρθουν. Αν θέλετε ελάτε μόνος σας. Εγώ ήμουν αποφασισμένος να έρθω σε σύσκεψη και όχι να έρθω σε μία συνεργασία διμερή.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Ήμουν ανοιχτός και για διμερή.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Δεν είχαμε συμφωνήσει τέτοιο πράγμα. </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 (Υφυπ. Εσωτερικών): Εγώ τι διαφορετικό είπα;</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Εν πάση περιπτώσει, από τη δική μας τη σκοπιά...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ε συγχωρείτε. Εγώ, κατ’ αρχήν...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Δεν ευθύνεστε...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Κατσαρέ, δέχεσθε τη διακοπή;</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 (Υφυπ. Εσωτερικών):: Επιτρέπετε;</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Σ:Ναι.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Στη διαρκή επιτροπή προσεκάλεσα τα κόμματα, χωρίς να προσδιορίσουμε. Όμως, συμφωνώ μαζί σας, ότι προέκυπτε περί μιας κοινής σύσκεψης. Δεν το αρνούμαι. </w:t>
      </w:r>
    </w:p>
    <w:p>
      <w:pPr>
        <w:pStyle w:val="Normal"/>
        <w:rPr>
          <w:rFonts w:ascii="Arial" w:hAnsi="Arial" w:cs="Arial"/>
        </w:rPr>
      </w:pPr>
      <w:r>
        <w:rPr>
          <w:rFonts w:eastAsia="Arial" w:cs="Arial" w:ascii="Arial" w:hAnsi="Arial"/>
        </w:rPr>
        <w:t xml:space="preserve"> </w:t>
      </w:r>
      <w:r>
        <w:rPr>
          <w:rFonts w:cs="Arial" w:ascii="Arial" w:hAnsi="Arial"/>
        </w:rPr>
        <w:t>Σας είπα, λοιπόν, ότι δεν έχω καμία είδηση από τα άλλα κόμματα, αλλά μπορείτε να έρθετε και μόνος σας. Μέχρι εδώ σωστά;</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Όχι ακριβώς. Μου είπε η γραμματέας σα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α, μίλησα και εγώ μαζί σας.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Μαζί δε μιλήσαμε.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Δεν το θυμάμαι. </w:t>
      </w:r>
    </w:p>
    <w:p>
      <w:pPr>
        <w:pStyle w:val="Normal"/>
        <w:rPr>
          <w:rFonts w:ascii="Arial" w:hAnsi="Arial" w:cs="Arial"/>
        </w:rPr>
      </w:pPr>
      <w:r>
        <w:rPr>
          <w:rFonts w:eastAsia="Arial" w:cs="Arial" w:ascii="Arial" w:hAnsi="Arial"/>
        </w:rPr>
        <w:t xml:space="preserve"> </w:t>
      </w:r>
      <w:r>
        <w:rPr>
          <w:rFonts w:cs="Arial" w:ascii="Arial" w:hAnsi="Arial"/>
        </w:rPr>
        <w:t xml:space="preserve">Επομένως, το πρόβλημά σας δεν ήταν πρόβλημα ενημέρωσης και να αντιπαραθέσετε τις απόψεις σας, αλλά πρόβλημα ενός κοινού τραπεζιού για διαμόρφωση συσχετισμών...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Όχι συσχετισμών. Να ακούσουμε και να πούμε τις απόψεις μα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α, μιλάτε για σύσκεψη. Αν είχατε ενδιαφέρον να πληροφορηθείτε, θα μπορούσατε να έρθετε και μόνος σας. Αυτή είναι η άποψή μου.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Κύριε Υπουργέ, άλλη σημασία έχει η σύσκεψη και άλλη μια διμερής συνάντηση...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Σ: Είχαμε και άλλη συνάντηση και ξέρουμε τις απόψεις του Υπουργείου.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Αραβανή, έχετε θητεύσει σ’ αυτήν την Αίθουσα τόσα χρόνια...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Θέλαμε ν’ ακούσουμε και τις απόψεις των άλλων.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α, κύριε Κατσαρέ, εγώ...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Υπουργέ, σας παρακαλώ.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Είσαστε. Αυτό δεν το αρνούμαι. </w:t>
      </w:r>
    </w:p>
    <w:p>
      <w:pPr>
        <w:pStyle w:val="Normal"/>
        <w:rPr>
          <w:rFonts w:ascii="Arial" w:hAnsi="Arial" w:cs="Arial"/>
        </w:rPr>
      </w:pPr>
      <w:r>
        <w:rPr>
          <w:rFonts w:eastAsia="Arial" w:cs="Arial" w:ascii="Arial" w:hAnsi="Arial"/>
        </w:rPr>
        <w:t xml:space="preserve"> </w:t>
      </w:r>
      <w:r>
        <w:rPr>
          <w:rFonts w:cs="Arial" w:ascii="Arial" w:hAnsi="Arial"/>
        </w:rPr>
        <w:t xml:space="preserve">Όμως, ήταν μία σύσκεψη, για την οποία γι’ αυτήν και μόνον ήμαστε εμείς προετοιμασμένοι.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Δε φταίω εγώ.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Όχι, δε φταίτε σεις. Δεν αποδίδω ευθύνη σε σας. Εγώ απλά αναφέρω ολόκληρο το γεγονός, για να δείξω ότι δε φταίμε και εμείς που δεν ήμαστε παρόντες. </w:t>
      </w:r>
    </w:p>
    <w:p>
      <w:pPr>
        <w:pStyle w:val="Normal"/>
        <w:rPr>
          <w:rFonts w:ascii="Arial" w:hAnsi="Arial" w:cs="Arial"/>
        </w:rPr>
      </w:pPr>
      <w:r>
        <w:rPr>
          <w:rFonts w:eastAsia="Arial" w:cs="Arial" w:ascii="Arial" w:hAnsi="Arial"/>
        </w:rPr>
        <w:t xml:space="preserve"> </w:t>
      </w:r>
      <w:r>
        <w:rPr>
          <w:rFonts w:cs="Arial" w:ascii="Arial" w:hAnsi="Arial"/>
        </w:rPr>
        <w:t xml:space="preserve">Και επειδή αναφερόμαστε στο συγκεκριμένο ζήτημα του ειδικού αυτού άρθρου, θα θέλαμε να πούμε ότι εμείς δεν συμφωνούμε με τις ρυθμίσεις, που προτείνει η Κυβέρνηση. </w:t>
      </w:r>
    </w:p>
    <w:p>
      <w:pPr>
        <w:pStyle w:val="Normal"/>
        <w:rPr>
          <w:rFonts w:ascii="Arial" w:hAnsi="Arial" w:cs="Arial"/>
        </w:rPr>
      </w:pPr>
      <w:r>
        <w:rPr>
          <w:rFonts w:cs="Arial" w:ascii="Arial" w:hAnsi="Arial"/>
        </w:rPr>
        <w:t xml:space="preserve">Και δεν συμφωνούμε, όχι από τη σκοπιά που δεν συμφωνεί η Νέα Δημοκρατία. Η οποία Νέα Δημοκρατία υπερβάλλει τους κινδύνους, μεγαλοποιεί τους κινδύνους και λέει "όχι, να μην ψηφίσουμε, να μην προχωρήσει". Ξέρουμε ότι η Νέα Δημοκρατία στην ουσία δεν θέλει το β’ βαθμό τοπικής αυτοδιοίκησης. Αυτό φάνηκε. Και χρησιμοποιείται σαν πρόσχημα η ρύθμιση για τη Θράκη. </w:t>
      </w:r>
    </w:p>
    <w:p>
      <w:pPr>
        <w:pStyle w:val="Normal"/>
        <w:rPr>
          <w:rFonts w:ascii="Arial" w:hAnsi="Arial" w:cs="Arial"/>
        </w:rPr>
      </w:pPr>
      <w:r>
        <w:rPr>
          <w:rFonts w:eastAsia="Arial" w:cs="Arial" w:ascii="Arial" w:hAnsi="Arial"/>
        </w:rPr>
        <w:t xml:space="preserve"> </w:t>
      </w:r>
      <w:r>
        <w:rPr>
          <w:rFonts w:cs="Arial" w:ascii="Arial" w:hAnsi="Arial"/>
        </w:rPr>
        <w:t xml:space="preserve">Εμείς θεωρούμε ότι με ρυθμίσεις τέτοιες, με τερτίπια ουσιαστικά, με εκλογικά τεχνάσματα και με διοικητικά μέτρα δεν λύνονται τέτοιου χαρακτήρα προβλήματα.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Θα σας παρακαλέσω, πάντως, να είσθε πιο προσεκτικός. Γιατί δεν αναφερόμαστε σε κανένα τερτίπι. Αναφερόμαστε σε όλον τον Ελλαδικό χώρο και σε χώρους που, για αναπτυξιακούς λόγους, βλέπουμε ότι υπάρχει ανάγκη. Γιατί, με τις θέσεις αυτές, απλά δυσχεραίνετε τη θέση...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Τερτίπι είναι, κύριε Υπουργέ, άλλο τώρα εάν το καλύπτουμε. Είναι τερτίπι και εκλογικό τέχνασμ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Κατσαρέ, σας παρακαλώ να μιλήσετε επί της ουσίας του νομοσχεδίου και να μην αναφέρεσθε εκτός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Παρακαλώ. Στο νομοσχέδιο αναφέρομαι, στο άρθρο 2.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ι εγώ ξέρω, τι σας λέω, κύριε Κατσαρέ. </w:t>
      </w:r>
    </w:p>
    <w:p>
      <w:pPr>
        <w:pStyle w:val="Normal"/>
        <w:rPr>
          <w:rFonts w:ascii="Arial" w:hAnsi="Arial" w:cs="Arial"/>
        </w:rPr>
      </w:pPr>
      <w:r>
        <w:rPr>
          <w:rFonts w:eastAsia="Arial" w:cs="Arial" w:ascii="Arial" w:hAnsi="Arial"/>
        </w:rPr>
        <w:t xml:space="preserve"> </w:t>
      </w:r>
      <w:r>
        <w:rPr>
          <w:rFonts w:cs="Arial" w:ascii="Arial" w:hAnsi="Arial"/>
        </w:rPr>
        <w:t>ΙΩΑΝΝΗΣ ΚΑΤΣΑΡΟΣ: Επί της ουσίας τώρα ειπώθηκε και σήμερα από Βουλευτή της Νέας Δημοκρατίας -δεν θυμάμαι το όνομά του; "Δεν φοβάμαι, λέει, για σήμερα, αλλά ούτε και για αύριο, φοβάμαι για το μέλλον". Γιατί τα πραγματικά δεδομένα αυτό δείχνουν. Δεν υπάρχει αυτός ο κίνδυνος που επικαλείστε. Πώς θα το ξεπεράσουμε στο μέλλον, αν υπάρχει;</w:t>
      </w:r>
    </w:p>
    <w:p>
      <w:pPr>
        <w:pStyle w:val="Normal"/>
        <w:rPr>
          <w:rFonts w:ascii="Arial" w:hAnsi="Arial" w:cs="Arial"/>
        </w:rPr>
      </w:pPr>
      <w:r>
        <w:rPr>
          <w:rFonts w:eastAsia="Arial" w:cs="Arial" w:ascii="Arial" w:hAnsi="Arial"/>
        </w:rPr>
        <w:t xml:space="preserve"> </w:t>
      </w:r>
      <w:r>
        <w:rPr>
          <w:rFonts w:cs="Arial" w:ascii="Arial" w:hAnsi="Arial"/>
        </w:rPr>
        <w:t xml:space="preserve">Για μας δεν είναι κίνδυνος, το λέμε ανοιχτά και ξάστερ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Με την ανάπτυξη.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Μάλιστα με την ανάπτυξη, κύριε Πρόεδρε. Με μία ταχύρρυθμη ανάπτυξη πολιτιστική, οικονομική, κοινωνική. Έτσι θα ξεπεραστεί το πρόβλημα. Και αφού έχουμε τα περιθώρια του χρόνου γιατί δεν προχωράμε; Έχουμε και το κοινό πόρισμα και μπορούν να γίνουν και άλλες προτάσεις. Επιτέλους, να η λύση του προβλήματος αντί να πάμε σε τέτοιου είδους τεχνάσματα, που όπως είπε άλλος ομιλητής, με αυτή τη ρύθμιση θα υποβαθμίσουμε τους νομούς. Γιατί, ο Νομός Ροδόπης όπως λέει ένας συνάδελφος -το σημείωσα κιόλας- χάνει το νομάρχη, χάνει διοικητικές υπηρεσίες, χάνει θεσμικές αρμοδιότητες; Βεβαίως. </w:t>
      </w:r>
    </w:p>
    <w:p>
      <w:pPr>
        <w:pStyle w:val="Normal"/>
        <w:rPr>
          <w:rFonts w:ascii="Arial" w:hAnsi="Arial" w:cs="Arial"/>
        </w:rPr>
      </w:pPr>
      <w:r>
        <w:rPr>
          <w:rFonts w:eastAsia="Arial" w:cs="Arial" w:ascii="Arial" w:hAnsi="Arial"/>
        </w:rPr>
        <w:t xml:space="preserve"> </w:t>
      </w:r>
      <w:r>
        <w:rPr>
          <w:rFonts w:cs="Arial" w:ascii="Arial" w:hAnsi="Arial"/>
        </w:rPr>
        <w:t xml:space="preserve">Επομένως, υποβαθμίζεται ο νομός. Και αυτή η αντίληψη δεν είναι...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α, δεν είναι σωστό, δεν χάνει τίποτα.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Τα χάνει. Δεν βλέπουμε τι γίνεται, αφού μεταφέρονται.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ας παρακαλώ πολύ, επί της συνέχισης του νομοσχεδίου.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Σ: Μα, ο κύριος συνάδελφος πήρε το λόγο. Δεν είναι διαδικασία αυτή.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Αραβανή, σας παρακαλώ πάρα πολύ. </w:t>
      </w:r>
    </w:p>
    <w:p>
      <w:pPr>
        <w:pStyle w:val="Normal"/>
        <w:rPr>
          <w:rFonts w:ascii="Arial" w:hAnsi="Arial" w:cs="Arial"/>
        </w:rPr>
      </w:pPr>
      <w:r>
        <w:rPr>
          <w:rFonts w:eastAsia="Arial" w:cs="Arial" w:ascii="Arial" w:hAnsi="Arial"/>
        </w:rPr>
        <w:t xml:space="preserve"> </w:t>
      </w:r>
      <w:r>
        <w:rPr>
          <w:rFonts w:cs="Arial" w:ascii="Arial" w:hAnsi="Arial"/>
        </w:rPr>
        <w:t>ΙΩΑΝΝΗΣ ΚΑΤΣΑΡΟΣ: Γιατί; Περί ανέμων και υδάτων μιλάμε, κύριε Πρόεδρε;</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ας παρακαλώ, κύριε Κατσαρέ. </w:t>
      </w:r>
    </w:p>
    <w:p>
      <w:pPr>
        <w:pStyle w:val="Normal"/>
        <w:rPr>
          <w:rFonts w:ascii="Arial" w:hAnsi="Arial" w:cs="Arial"/>
        </w:rPr>
      </w:pPr>
      <w:r>
        <w:rPr>
          <w:rFonts w:eastAsia="Arial" w:cs="Arial" w:ascii="Arial" w:hAnsi="Arial"/>
        </w:rPr>
        <w:t xml:space="preserve"> </w:t>
      </w:r>
      <w:r>
        <w:rPr>
          <w:rFonts w:cs="Arial" w:ascii="Arial" w:hAnsi="Arial"/>
        </w:rPr>
        <w:t>ΙΩΑΝΝΗΣ ΚΑΤΣΑΡΟΣ: Η Νέα Δημοκρατία θεωρεί αυτόν λόγο για να μην το ψηφίσει και δεν είμαι επί του νομοσχεδίου;</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Εμείς πιστεύουμε ότι όλα τα κόμματα είναι πατριωτικά και πρέπει να καταλάβουμε ότι υπάρχουν όρια στις διατυπώσεις και στις εκφράσεις.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Ασφαλώς όλα τα κόμματα είναι πατριωτικά.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Αν θέλετε να αποδείξετε ότι έχουμε δίκιο, ότι είναι όλα τα κόμματα πατριωτικά, προσέξτε την φρασεολογία σα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Υφυπουργέ, σας παρακαλώ μην παίρνετε αυθαίρετα τον λόγο.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Υπάρχουν διαφορετικοί δρόμοι και τρόποι αντιμετώπισης των εθνικών αλλά και όλων των προβλημάτων. </w:t>
      </w:r>
    </w:p>
    <w:p>
      <w:pPr>
        <w:pStyle w:val="Normal"/>
        <w:rPr>
          <w:rFonts w:ascii="Arial" w:hAnsi="Arial" w:cs="Arial"/>
        </w:rPr>
      </w:pPr>
      <w:r>
        <w:rPr>
          <w:rFonts w:eastAsia="Arial" w:cs="Arial" w:ascii="Arial" w:hAnsi="Arial"/>
        </w:rPr>
        <w:t xml:space="preserve"> </w:t>
      </w:r>
      <w:r>
        <w:rPr>
          <w:rFonts w:cs="Arial" w:ascii="Arial" w:hAnsi="Arial"/>
        </w:rPr>
        <w:t xml:space="preserve">ΓΕΡΑΣΙΜΟΣ ΑΡΑΒΑΝΗΣ: Ο τρόπος που παρεμβαίνει ο κύριος Υφυπουργός και οι εκφράσεις που χρησιμοποιεί δεν είναι η σωστή διαδικασία. Θα σας παρακαλέσω να τηρηθεί αυστηρά ο Κανονισμός. Όχι ότι δεν μας αρέσει να διακόπτουμ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Αραβανή, εσείς τώρα διακόπτετε τον ομιλητή. Σας παρακαλώ. </w:t>
      </w:r>
    </w:p>
    <w:p>
      <w:pPr>
        <w:pStyle w:val="Normal"/>
        <w:rPr>
          <w:rFonts w:ascii="Arial" w:hAnsi="Arial" w:cs="Arial"/>
        </w:rPr>
      </w:pPr>
      <w:r>
        <w:rPr>
          <w:rFonts w:eastAsia="Arial" w:cs="Arial" w:ascii="Arial" w:hAnsi="Arial"/>
        </w:rPr>
        <w:t xml:space="preserve"> </w:t>
      </w:r>
      <w:r>
        <w:rPr>
          <w:rFonts w:cs="Arial" w:ascii="Arial" w:hAnsi="Arial"/>
        </w:rPr>
        <w:t xml:space="preserve">Θα τηρηθεί αυστηρά ο Κανονισμός της Βουλής. </w:t>
      </w:r>
    </w:p>
    <w:p>
      <w:pPr>
        <w:pStyle w:val="Normal"/>
        <w:rPr>
          <w:rFonts w:ascii="Arial" w:hAnsi="Arial" w:cs="Arial"/>
        </w:rPr>
      </w:pPr>
      <w:r>
        <w:rPr>
          <w:rFonts w:eastAsia="Arial" w:cs="Arial" w:ascii="Arial" w:hAnsi="Arial"/>
        </w:rPr>
        <w:t xml:space="preserve"> </w:t>
      </w:r>
      <w:r>
        <w:rPr>
          <w:rFonts w:cs="Arial" w:ascii="Arial" w:hAnsi="Arial"/>
        </w:rPr>
        <w:t xml:space="preserve">Συνεχίστε, κύριε Κατσαρέ.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Θα παρακαλέσω να μην υπάρχει εκνευρισμός, απλώς να ακούμε. Εμείς ακούγαμε τόσες ώρες. Έξη και έξη, δώδεκα ώρες.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Μέσα από τον Κανονισμό δίνεται η δυνατότητα εφόσον δέχεστε τις διακοπές...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Ε, δέχτηκα μία φορά, αλλά όχι επανειλημμένα και συνεχόμενα. </w:t>
      </w:r>
    </w:p>
    <w:p>
      <w:pPr>
        <w:pStyle w:val="Normal"/>
        <w:rPr>
          <w:rFonts w:ascii="Arial" w:hAnsi="Arial" w:cs="Arial"/>
        </w:rPr>
      </w:pPr>
      <w:r>
        <w:rPr>
          <w:rFonts w:eastAsia="Arial" w:cs="Arial" w:ascii="Arial" w:hAnsi="Arial"/>
        </w:rPr>
        <w:t xml:space="preserve"> </w:t>
      </w:r>
      <w:r>
        <w:rPr>
          <w:rFonts w:cs="Arial" w:ascii="Arial" w:hAnsi="Arial"/>
        </w:rPr>
        <w:t xml:space="preserve">Θα περάσω σε κάποια άλλα επιμέρους ζητήματα, για να μπω σε δυο, τρία βασικά. Ο κ. Βουνάτσος μας κατηγόρησε ότι δε δεχόμαστε τον ιδανικό θεσμό που εφαρμόζει η Ευρώπη της τοπικής αυτοδιοίκησης. Φοβάμαι ότι ο κ. Βουνάτσος που δεν είναι εδώ, δεν έχει πληροφορηθεί το ρόλο που επιφυλάσσει η Ευρωπαϊκή Ένωση στις περιφέρειες και κατ’ επέκταση στην πρωτοβάθμια και δευτεροβάθμια αυτοδιοίκηση. </w:t>
      </w:r>
    </w:p>
    <w:p>
      <w:pPr>
        <w:pStyle w:val="Normal"/>
        <w:rPr>
          <w:rFonts w:ascii="Arial" w:hAnsi="Arial" w:cs="Arial"/>
        </w:rPr>
      </w:pPr>
      <w:r>
        <w:rPr>
          <w:rFonts w:eastAsia="Arial" w:cs="Arial" w:ascii="Arial" w:hAnsi="Arial"/>
        </w:rPr>
        <w:t xml:space="preserve"> </w:t>
      </w:r>
      <w:r>
        <w:rPr>
          <w:rFonts w:cs="Arial" w:ascii="Arial" w:hAnsi="Arial"/>
        </w:rPr>
        <w:t xml:space="preserve">Θέλω να σας διαβάσω, κύριοι συνάδελφοι, δυο, τρεις, παραγράφους. Το Ευρωπαϊκό Κοινοβούλιο ενέκρινε ένα σχέδιο έκθεσης της επιτροπής περιφερειακής πολιτικής, το οποίο αναφέρεται στο ρόλο των περιφερειών. Το άρθρο 7 λέει το εξής: "Οι περιφέρειες μπορούν να εφαρμόσουν απευθείας τα μέτρα που εγκρίνονται από την Κοινότητα, τηρώντας τις θεμελιώδεις ανάγκες συντονισμού σε εθνικό επίπεδο... " -προσέξτε "συντονισμού" και όχι εφαρμογής των νόμων του εθνικού κράτους, συντονισμού των περιφερειών σε εθνικό επίπεδο- "... καθώς και τις κοινοτικές οδηγίες και κανονισμούς". Να, γιατί δημιουργείται η περιφέρεια. Για να εφαρμόζει και να τηρεί τις κοινοτικές οδηγίες και κανονισμούς. </w:t>
      </w:r>
    </w:p>
    <w:p>
      <w:pPr>
        <w:pStyle w:val="Normal"/>
        <w:rPr>
          <w:rFonts w:ascii="Arial" w:hAnsi="Arial" w:cs="Arial"/>
        </w:rPr>
      </w:pPr>
      <w:r>
        <w:rPr>
          <w:rFonts w:eastAsia="Arial" w:cs="Arial" w:ascii="Arial" w:hAnsi="Arial"/>
        </w:rPr>
        <w:t xml:space="preserve"> </w:t>
      </w:r>
      <w:r>
        <w:rPr>
          <w:rFonts w:cs="Arial" w:ascii="Arial" w:hAnsi="Arial"/>
        </w:rPr>
        <w:t xml:space="preserve">Το άρθρο 8 αναφέρει: "Επί θεμάτων κοινοτικής αρμοδιότητας, οι περιφέρειες μεριμνούν αυτόνομα σε ό,τι αφορά την άσκηση του κοινού και του Κοινοτικού καθήκοντος. Δεν υπάγονται σε δεσμεύσεις, σε θεσμούς, σε νόμους εθνικούς". Και βέβαια, παρακάτω το άρθρο 10 αναφέρει: "Σε περίπτωση παράλειψης ή μη τήρησης των κοινοτικών διατάξεων εκ μέρους μίας περιφέρειας... τιμωρείται". Γι’ αυτή ακολουθείται διαδικασία, τιμωρείται. </w:t>
      </w:r>
    </w:p>
    <w:p>
      <w:pPr>
        <w:pStyle w:val="Normal"/>
        <w:rPr>
          <w:rFonts w:ascii="Arial" w:hAnsi="Arial" w:cs="Arial"/>
        </w:rPr>
      </w:pPr>
      <w:r>
        <w:rPr>
          <w:rFonts w:eastAsia="Arial" w:cs="Arial" w:ascii="Arial" w:hAnsi="Arial"/>
        </w:rPr>
        <w:t xml:space="preserve"> </w:t>
      </w:r>
      <w:r>
        <w:rPr>
          <w:rFonts w:cs="Arial" w:ascii="Arial" w:hAnsi="Arial"/>
        </w:rPr>
        <w:t xml:space="preserve">Έτσι, έχουμε πραγματικά ένα καινοφανές σχήμα περιφέρειας, εντός εθνικού κράτους να υπακούει σε εντολές, κανονισμούς και μέτρα εξωεθνικά, εξωελλαδικά, απευθείας κιόλας, χωρίς την τήρηση κάποιων προσχημάτων και με ποινή από πάνω, εάν δεν τηρούνται. </w:t>
      </w:r>
    </w:p>
    <w:p>
      <w:pPr>
        <w:pStyle w:val="Normal"/>
        <w:rPr>
          <w:rFonts w:ascii="Arial" w:hAnsi="Arial" w:cs="Arial"/>
        </w:rPr>
      </w:pPr>
      <w:r>
        <w:rPr>
          <w:rFonts w:eastAsia="Arial" w:cs="Arial" w:ascii="Arial" w:hAnsi="Arial"/>
        </w:rPr>
        <w:t xml:space="preserve"> </w:t>
      </w:r>
      <w:r>
        <w:rPr>
          <w:rFonts w:cs="Arial" w:ascii="Arial" w:hAnsi="Arial"/>
        </w:rPr>
        <w:t xml:space="preserve">Αυτά να τα διαβάσετε, κύριοι συνάδελφοι. </w:t>
      </w:r>
    </w:p>
    <w:p>
      <w:pPr>
        <w:pStyle w:val="Normal"/>
        <w:rPr>
          <w:rFonts w:ascii="Arial" w:hAnsi="Arial" w:cs="Arial"/>
        </w:rPr>
      </w:pPr>
      <w:r>
        <w:rPr>
          <w:rFonts w:eastAsia="Arial" w:cs="Arial" w:ascii="Arial" w:hAnsi="Arial"/>
        </w:rPr>
        <w:t xml:space="preserve"> </w:t>
      </w:r>
      <w:r>
        <w:rPr>
          <w:rFonts w:cs="Arial" w:ascii="Arial" w:hAnsi="Arial"/>
        </w:rPr>
        <w:t xml:space="preserve">ΕΥΡΙΠΙΔΗΣ ΚΑΦΑΝΤΑΡΗΣ: Τα έχουμε διαβάσει. </w:t>
      </w:r>
    </w:p>
    <w:p>
      <w:pPr>
        <w:pStyle w:val="Normal"/>
        <w:rPr>
          <w:rFonts w:ascii="Arial" w:hAnsi="Arial" w:cs="Arial"/>
        </w:rPr>
      </w:pPr>
      <w:r>
        <w:rPr>
          <w:rFonts w:eastAsia="Arial" w:cs="Arial" w:ascii="Arial" w:hAnsi="Arial"/>
        </w:rPr>
        <w:t xml:space="preserve"> </w:t>
      </w:r>
      <w:r>
        <w:rPr>
          <w:rFonts w:cs="Arial" w:ascii="Arial" w:hAnsi="Arial"/>
        </w:rPr>
        <w:t>ΙΩΑΝΝΗΣ ΚΑΤΣΑΡΟΣ: Εσείς τα έχετε διαβάσει;</w:t>
      </w:r>
    </w:p>
    <w:p>
      <w:pPr>
        <w:pStyle w:val="Normal"/>
        <w:rPr>
          <w:rFonts w:ascii="Arial" w:hAnsi="Arial" w:cs="Arial"/>
        </w:rPr>
      </w:pPr>
      <w:r>
        <w:rPr>
          <w:rFonts w:eastAsia="Arial" w:cs="Arial" w:ascii="Arial" w:hAnsi="Arial"/>
        </w:rPr>
        <w:t xml:space="preserve"> </w:t>
      </w:r>
      <w:r>
        <w:rPr>
          <w:rFonts w:cs="Arial" w:ascii="Arial" w:hAnsi="Arial"/>
        </w:rPr>
        <w:t xml:space="preserve">Εσείς που κόπτεστε τόσο πολύ για την ανεξαρτησία, τον πατριωτισμό! Τα εκχωρούμε όλα, κύριοι συνάδελφοι. </w:t>
      </w:r>
    </w:p>
    <w:p>
      <w:pPr>
        <w:pStyle w:val="Normal"/>
        <w:rPr>
          <w:rFonts w:ascii="Arial" w:hAnsi="Arial" w:cs="Arial"/>
        </w:rPr>
      </w:pPr>
      <w:r>
        <w:rPr>
          <w:rFonts w:eastAsia="Arial" w:cs="Arial" w:ascii="Arial" w:hAnsi="Arial"/>
        </w:rPr>
        <w:t xml:space="preserve"> </w:t>
      </w:r>
      <w:r>
        <w:rPr>
          <w:rFonts w:cs="Arial" w:ascii="Arial" w:hAnsi="Arial"/>
        </w:rPr>
        <w:t xml:space="preserve">ΕΥΡΙΠΙΔΗΣ ΚΑΦΑΝΤΑΡΗΣ: Δεν είναι έτσι. </w:t>
      </w:r>
    </w:p>
    <w:p>
      <w:pPr>
        <w:pStyle w:val="Normal"/>
        <w:rPr>
          <w:rFonts w:ascii="Arial" w:hAnsi="Arial" w:cs="Arial"/>
        </w:rPr>
      </w:pPr>
      <w:r>
        <w:rPr>
          <w:rFonts w:eastAsia="Arial" w:cs="Arial" w:ascii="Arial" w:hAnsi="Arial"/>
        </w:rPr>
        <w:t xml:space="preserve"> </w:t>
      </w:r>
      <w:r>
        <w:rPr>
          <w:rFonts w:cs="Arial" w:ascii="Arial" w:hAnsi="Arial"/>
        </w:rPr>
        <w:t>ΙΩΑΝΝΗΣ ΚΑΤΣΑΡΟΣ: Δεν είναι έτσι;</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α, δεν το έχετε κατανοήσει. Άλλα, διαβάζετε και άλλα καταλαβαίνετε.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Δεν το έχουμε κατανοήσει; Όχι, τέτοια υποβάθμιση, κύριε Υπουργέ! Καταλαβαίνουμε πολύ καλά, πάρα πολύ καλά. Και ίσως ακριβώς επειδή είμαστε πολύ ευαίσθητοι σ’ αυτό το σημείο, τα καταλαβαίνουμε πολύ καλύτερα από εσάς. Εσείς τα περνάτε και λίγο έτσι: Η Κοινότητα," δική μας είναι και αυτή". Δεν είναι δική μας η Κοινότητα. Είναι των μονοπωλίων, των πολυεθνικών, η Κοινότητα.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Μου επιτρέπετε κύριε συνάδελφε μια διακοπή; Θα είναι εποικοδομητικό αυτό που θα σας πω.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Όχι, δεν σας επιτρέπω, γιατί δεν θα έχω χρόνο να ολοκληρώσω. </w:t>
      </w:r>
    </w:p>
    <w:p>
      <w:pPr>
        <w:pStyle w:val="Normal"/>
        <w:rPr>
          <w:rFonts w:ascii="Arial" w:hAnsi="Arial" w:cs="Arial"/>
        </w:rPr>
      </w:pPr>
      <w:r>
        <w:rPr>
          <w:rFonts w:eastAsia="Arial" w:cs="Arial" w:ascii="Arial" w:hAnsi="Arial"/>
        </w:rPr>
        <w:t xml:space="preserve"> </w:t>
      </w:r>
      <w:r>
        <w:rPr>
          <w:rFonts w:cs="Arial" w:ascii="Arial" w:hAnsi="Arial"/>
        </w:rPr>
        <w:t>Μάταια, κύριοι συνάδελφοι, περιμέναμε να ακούσουμε τα επιχειρήματα της κυβερνητικής Παράταξης για την άρνησή της να εφαρμόσει την απλή αναλογική. Ούτε καν έλαβε κανείς το λόγο να μας εξηγήσει επιτέλους, όχι γιατί είναι κατά, αλλά εν πάση περιπτώσει γιατί, ενώ ήταν υπέρ πριν από λίγο διάστημα, σήμερα είναι κατά. Και δεν αναφέρομαι μόνο στο 1990 όπου ψήφισε τον ν. 1878 της Οικουμενικής, που προέβλεπε την απλή αναλογική, αλλά και μέχρι πρόσφατα, το 1992, δε θυμάμαι καλά ίσως και το 1993, που προπαγάνδιζαν για την απλή αναλογική τα φυλλάδια του ΠΑ.ΣΟ.Κ.. Και θα σας διαβάσω ένα απόσπασμα από τον τομέα αυτοδιοίκησης και Θεσμών του ΠΑ.ΣΟ.Κ. : "Η αποφασιστική αρμοδιότητα σε επίπεδο νομού μεταβιβάζεται στο εκλεγμένο, με άμεσες εκλογές, με το σύστημα της απλής αναλογικής για μια 4ετία κ.λπ. ". Πού είναι αυτά; Γιατί αλλάξατε θέση; Και γιατί δεν αισθάνεστε την ανάγκη να μας πείτε, γιατί αλλάξατε θέση;</w:t>
      </w:r>
    </w:p>
    <w:p>
      <w:pPr>
        <w:pStyle w:val="Normal"/>
        <w:rPr>
          <w:rFonts w:ascii="Arial" w:hAnsi="Arial" w:cs="Arial"/>
        </w:rPr>
      </w:pPr>
      <w:r>
        <w:rPr>
          <w:rFonts w:eastAsia="Arial" w:cs="Arial" w:ascii="Arial" w:hAnsi="Arial"/>
        </w:rPr>
        <w:t xml:space="preserve"> </w:t>
      </w:r>
      <w:r>
        <w:rPr>
          <w:rFonts w:cs="Arial" w:ascii="Arial" w:hAnsi="Arial"/>
        </w:rPr>
        <w:t xml:space="preserve">Κάτι πήγε να μας πει ο κ. Μπένος, αν θυμάμαι καλά, αλλά και αυτός μίλησε για πανάκειες που έχουμε εμείς, αλλά και για να υπάρξει εξισορρόπηση των εξουσιών. Έτσι είπε. </w:t>
      </w:r>
    </w:p>
    <w:p>
      <w:pPr>
        <w:pStyle w:val="Normal"/>
        <w:rPr>
          <w:rFonts w:ascii="Arial" w:hAnsi="Arial" w:cs="Arial"/>
        </w:rPr>
      </w:pPr>
      <w:r>
        <w:rPr>
          <w:rFonts w:eastAsia="Arial" w:cs="Arial" w:ascii="Arial" w:hAnsi="Arial"/>
        </w:rPr>
        <w:t xml:space="preserve"> </w:t>
      </w:r>
      <w:r>
        <w:rPr>
          <w:rFonts w:cs="Arial" w:ascii="Arial" w:hAnsi="Arial"/>
        </w:rPr>
        <w:t xml:space="preserve">Σε ό,τι αφορά την εξισορρόπηση των εξουσιών, δεν ξέρουμε γιατί δεν μπορεί να γίνει και χωρίς ένα καλπονοθευτικό σύστημα. Αυτό δεν μας το εξήγησε. Και γιατί χρειάζεται αυτή η υπερενισχυμένη, για να υπάρξει εξισορρόπηση. Σε ό,τι αφορά την πανάκεια, ναι. Εμείς σε ό,τι αφορά ζητήματα αρχών, ζητήματα δημοκρατίας, έχουμε πανάκεια. Θα το παλεύουμε και θα το διεκδικούμε. </w:t>
      </w:r>
    </w:p>
    <w:p>
      <w:pPr>
        <w:pStyle w:val="Normal"/>
        <w:rPr>
          <w:rFonts w:ascii="Arial" w:hAnsi="Arial" w:cs="Arial"/>
        </w:rPr>
      </w:pPr>
      <w:r>
        <w:rPr>
          <w:rFonts w:eastAsia="Arial" w:cs="Arial" w:ascii="Arial" w:hAnsi="Arial"/>
        </w:rPr>
        <w:t xml:space="preserve"> </w:t>
      </w:r>
      <w:r>
        <w:rPr>
          <w:rFonts w:cs="Arial" w:ascii="Arial" w:hAnsi="Arial"/>
        </w:rPr>
        <w:t xml:space="preserve">Βέβαια, αυτό που δεν απάντησαν οι συνάδελφοι του ΠΑ.ΣΟ.Κ. , θέλουμε να το απαντήσουμε εμείς. Γιατί το ΠΑ.ΣΟ.Κ. άλλαξε θέση; Απλούστατα, γιατί το ΠΑ.ΣΟ.Κ. ήταν στην αντιπολίτευση πριν από 3 χρόνια και "έπαιζε" ό,τι αρέσει στο Λαό. Σήμερα είναι στην κυβέρνηση και κάνει τα εντελώς αντίθετα, όπως μας έχει συνηθίσει να κάνει πάντα, όταν έρχεται στην κυβερνητική εξουσία. </w:t>
      </w:r>
    </w:p>
    <w:p>
      <w:pPr>
        <w:pStyle w:val="Normal"/>
        <w:rPr>
          <w:rFonts w:ascii="Arial" w:hAnsi="Arial" w:cs="Arial"/>
        </w:rPr>
      </w:pPr>
      <w:r>
        <w:rPr>
          <w:rFonts w:eastAsia="Arial" w:cs="Arial" w:ascii="Arial" w:hAnsi="Arial"/>
        </w:rPr>
        <w:t xml:space="preserve"> </w:t>
      </w:r>
      <w:r>
        <w:rPr>
          <w:rFonts w:cs="Arial" w:ascii="Arial" w:hAnsi="Arial"/>
        </w:rPr>
        <w:t xml:space="preserve">Θέλω να σταθώ λίγο στην απλή αναλογική, κύριε Υπουργέ.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Τριάντα χρόνια δεν κουραστήκατε;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Δε θα κουραστούμε ποτέ.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Επιδιώκεται διάλογο, κύριε συνάδελφε.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Εμείς κάνουμε διάλογο. Εσείς θα πάρετε την ευθύνη. </w:t>
      </w:r>
    </w:p>
    <w:p>
      <w:pPr>
        <w:pStyle w:val="Normal"/>
        <w:rPr>
          <w:rFonts w:ascii="Arial" w:hAnsi="Arial" w:cs="Arial"/>
        </w:rPr>
      </w:pPr>
      <w:r>
        <w:rPr>
          <w:rFonts w:eastAsia="Arial" w:cs="Arial" w:ascii="Arial" w:hAnsi="Arial"/>
        </w:rPr>
        <w:t xml:space="preserve"> </w:t>
      </w:r>
      <w:r>
        <w:rPr>
          <w:rFonts w:cs="Arial" w:ascii="Arial" w:hAnsi="Arial"/>
        </w:rPr>
        <w:t xml:space="preserve">Θα καταλήξει σε έναν άκρατο δικομματισμό και σε μια πόλωση άνευ προηγουμένου, η εφαρμογή αυτού του νόμου, έτσι όπως ακριβώς είναι. </w:t>
      </w:r>
    </w:p>
    <w:p>
      <w:pPr>
        <w:pStyle w:val="Normal"/>
        <w:rPr>
          <w:rFonts w:ascii="Arial" w:hAnsi="Arial" w:cs="Arial"/>
        </w:rPr>
      </w:pPr>
      <w:r>
        <w:rPr>
          <w:rFonts w:eastAsia="Arial" w:cs="Arial" w:ascii="Arial" w:hAnsi="Arial"/>
        </w:rPr>
        <w:t xml:space="preserve"> </w:t>
      </w:r>
      <w:r>
        <w:rPr>
          <w:rFonts w:cs="Arial" w:ascii="Arial" w:hAnsi="Arial"/>
        </w:rPr>
        <w:t>ΕΥΡΙΠΙΔΗΣ ΚΑΦΑΝΤΑΡΗΣ: Στο β’ βαθμό;</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Ναι, στο β’ βαθμό. Τώρα θα σας δώσω μερικά στοιχεία να δείτε και νομίζω ότι θα αλλάξετε γνώμη πάνω σ’ αυτό. </w:t>
      </w:r>
    </w:p>
    <w:p>
      <w:pPr>
        <w:pStyle w:val="Normal"/>
        <w:rPr>
          <w:rFonts w:ascii="Arial" w:hAnsi="Arial" w:cs="Arial"/>
        </w:rPr>
      </w:pPr>
      <w:r>
        <w:rPr>
          <w:rFonts w:eastAsia="Arial" w:cs="Arial" w:ascii="Arial" w:hAnsi="Arial"/>
        </w:rPr>
        <w:t xml:space="preserve"> </w:t>
      </w:r>
      <w:r>
        <w:rPr>
          <w:rFonts w:cs="Arial" w:ascii="Arial" w:hAnsi="Arial"/>
        </w:rPr>
        <w:t xml:space="preserve">Θα εκλεγούν περίπου 1385 νομαρχιακοί σύμβουλοι σε όλη την Ελλάδα με βάση τις ρυθμίσεις για 19, 25, 37, κ.λπ. </w:t>
      </w:r>
    </w:p>
    <w:p>
      <w:pPr>
        <w:pStyle w:val="Normal"/>
        <w:rPr>
          <w:rFonts w:ascii="Arial" w:hAnsi="Arial" w:cs="Arial"/>
        </w:rPr>
      </w:pPr>
      <w:r>
        <w:rPr>
          <w:rFonts w:eastAsia="Arial" w:cs="Arial" w:ascii="Arial" w:hAnsi="Arial"/>
        </w:rPr>
        <w:t xml:space="preserve"> </w:t>
      </w:r>
      <w:r>
        <w:rPr>
          <w:rFonts w:cs="Arial" w:ascii="Arial" w:hAnsi="Arial"/>
        </w:rPr>
        <w:t xml:space="preserve">Απ’ αυτούς τους 1385, τους 1360 και πάνω θα τους πάρουν τα δύο μεγάλα κόμματα. Τα υπόλοιπα μικρά κόμματα με ποσοστό περίπου 13% ή 14% θα πάρουν το 1,7% με 1,6% των νομαρχιακών συμβούλων. Όλα τα μικρά κόμματα θα βγάλουν 22, 23 ή 24 νομαρχιακούς συμβούλους. Φυσικά, τώρα κάνουμε μια αφαίρεση, δεν θα είναι κόμματα, θα είναι παρατάξεις, αλλά καταλαβαίνουμε τι γίνεται. Και τα δύο μεγάλα Κόμματα θα βγάλουν τους 1360 και πάνω. Οδηγείτε, λοιπόν, τα πράγματα στην πόλωση. </w:t>
      </w:r>
    </w:p>
    <w:p>
      <w:pPr>
        <w:pStyle w:val="Normal"/>
        <w:rPr>
          <w:rFonts w:ascii="Arial" w:hAnsi="Arial" w:cs="Arial"/>
        </w:rPr>
      </w:pPr>
      <w:r>
        <w:rPr>
          <w:rFonts w:cs="Arial" w:ascii="Arial" w:hAnsi="Arial"/>
        </w:rPr>
        <w:t xml:space="preserve">ΕΥΡΙΠΙΔΗΣ ΚΑΦΑΝΤΑΡΗΣ: Δεν είναι ποσοτικό το ζήτημα.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Α, δεν είναι ποσοτικό! Αποκλείετε όλους τους μικρούς συνδυασμούς, αποκλείετε τα μικρά κόμματα, αποκλείετε ομάδες πολιτών και παίξτε το παιχνίδι εσείς με τη Νέα Δημοκρατία. </w:t>
      </w:r>
    </w:p>
    <w:p>
      <w:pPr>
        <w:pStyle w:val="Normal"/>
        <w:rPr>
          <w:rFonts w:ascii="Arial" w:hAnsi="Arial" w:cs="Arial"/>
        </w:rPr>
      </w:pPr>
      <w:r>
        <w:rPr>
          <w:rFonts w:eastAsia="Arial" w:cs="Arial" w:ascii="Arial" w:hAnsi="Arial"/>
        </w:rPr>
        <w:t xml:space="preserve"> </w:t>
      </w:r>
      <w:r>
        <w:rPr>
          <w:rFonts w:cs="Arial" w:ascii="Arial" w:hAnsi="Arial"/>
        </w:rPr>
        <w:t xml:space="preserve">ΕΥΡΙΠΙΔΗΣ ΚΑΦΑΝΤΑΡΗΣ: Θα ζητήσουμε κι εμείς δευτερολογία για να απαντήσουμ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Κύριε Καφαντάρη, σας παρακαλώ. Στην Αίθουσα αναπτύσσεται λόγος, αντίλογος. Αυτά δε χρειάζονται. </w:t>
      </w:r>
    </w:p>
    <w:p>
      <w:pPr>
        <w:pStyle w:val="Normal"/>
        <w:rPr>
          <w:rFonts w:ascii="Arial" w:hAnsi="Arial" w:cs="Arial"/>
        </w:rPr>
      </w:pPr>
      <w:r>
        <w:rPr>
          <w:rFonts w:eastAsia="Arial" w:cs="Arial" w:ascii="Arial" w:hAnsi="Arial"/>
        </w:rPr>
        <w:t xml:space="preserve"> </w:t>
      </w:r>
      <w:r>
        <w:rPr>
          <w:rFonts w:cs="Arial" w:ascii="Arial" w:hAnsi="Arial"/>
        </w:rPr>
        <w:t xml:space="preserve">ΕΥΡΙΠΙΔΗΣ ΚΑΦΑΝΤΑΡΗΣ: Πρέπει να δευτερολογήσουμε και εμείς τότε. </w:t>
      </w:r>
    </w:p>
    <w:p>
      <w:pPr>
        <w:pStyle w:val="Normal"/>
        <w:rPr>
          <w:rFonts w:ascii="Arial" w:hAnsi="Arial" w:cs="Arial"/>
        </w:rPr>
      </w:pPr>
      <w:r>
        <w:rPr>
          <w:rFonts w:eastAsia="Arial" w:cs="Arial" w:ascii="Arial" w:hAnsi="Arial"/>
        </w:rPr>
        <w:t xml:space="preserve"> </w:t>
      </w:r>
      <w:r>
        <w:rPr>
          <w:rFonts w:cs="Arial" w:ascii="Arial" w:hAnsi="Arial"/>
        </w:rPr>
        <w:t>ΙΩΑΝΝΗΣ ΚΑΤΣΑΡΟΣ: Τώρα θα επιχειρηματολογήσετε, που μιλάω εγώ;</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Δεν έχετε το δικαίωμα, κύριε Καφαντάρη, βάσει της οργανωμένης συζήτησης. Είσαστε νέος στην Αίθουσα, αλλά ξέρετε ότι υπάρχει Κανονισμός. Θα απαντήσει ο Υπουργός.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Ο κύριος Υπουργός δεν άκουσε στη διαρκή επιτροπή τη θέση μας για τα συμβούλια περιοχή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Το δέχτηκα.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Βεβαίως και τοποθετηθήκαμε ξεκάθαρα και είναι ευκαιρία να ξαναπούμε, ότι θα είναι ένα πλήγμα για την πρωτοβάθμια αυτοδιοίκηση, διότι θα της αφαιρέσει αρμοδιότητες έτσι και αλλιώς. Θα μεταφερθούν αρμοδιότητες από τις πρωτοβάθμιες οργανώσεις των ΟΤΑ -Δήμους και Κοινότητες- σ’ αυτά τα Συμβούλια περιοχής. Είναι έτσι και αλλιώς υποβαθμισμένα αυτά τα όργανα, θα απογυμνωθούν από αρμοδιότητες και θα οδηγηθούν σε μαρασμό υποχρεωτικά. </w:t>
      </w:r>
    </w:p>
    <w:p>
      <w:pPr>
        <w:pStyle w:val="Normal"/>
        <w:rPr>
          <w:rFonts w:ascii="Arial" w:hAnsi="Arial" w:cs="Arial"/>
        </w:rPr>
      </w:pPr>
      <w:r>
        <w:rPr>
          <w:rFonts w:eastAsia="Arial" w:cs="Arial" w:ascii="Arial" w:hAnsi="Arial"/>
        </w:rPr>
        <w:t xml:space="preserve"> </w:t>
      </w:r>
      <w:r>
        <w:rPr>
          <w:rFonts w:cs="Arial" w:ascii="Arial" w:hAnsi="Arial"/>
        </w:rPr>
        <w:t xml:space="preserve">Το θέμα είναι, ότι δεν μπορέσαμε να πετύχουμε την εθελοντική συνένωση. Θα την επιβάλουμε αυτήν τη συνένωση; Νομίζω ότι δεν είναι αυτός ο τρόπος. Μπορούν να βρεθούν κίνητρα και αντικίνητρα, που να οδηγούν προς αυτήν την κατεύθυνση. </w:t>
      </w:r>
    </w:p>
    <w:p>
      <w:pPr>
        <w:pStyle w:val="Normal"/>
        <w:rPr>
          <w:rFonts w:ascii="Arial" w:hAnsi="Arial" w:cs="Arial"/>
        </w:rPr>
      </w:pPr>
      <w:r>
        <w:rPr>
          <w:rFonts w:eastAsia="Arial" w:cs="Arial" w:ascii="Arial" w:hAnsi="Arial"/>
        </w:rPr>
        <w:t xml:space="preserve"> </w:t>
      </w:r>
      <w:r>
        <w:rPr>
          <w:rFonts w:cs="Arial" w:ascii="Arial" w:hAnsi="Arial"/>
        </w:rPr>
        <w:t xml:space="preserve">Υπάρχουν μια σειρά ζητήματα εργασιακών σχέσεων, που δημιουργούνται με τη νομαρχιακή αυτοδιοίκηση. Έχουμε την ανακοίνωση της ΑΔΕΔΥ -φαντάζομαι ότι την έχετε και εσείς- η οποία φέρνει μία σειρά από ζητήματα, που πρέπει να τα δείτε, κύριε Υπουργέ και σε σχέση με το ασφαλιστικό και σε σχέση με τις μετατάξεις και σε σχέση με το καθεστώς εργασίας. Όλα αυτά είναι ζητήματα που τα θέσαμε και θα τα θέσουμε στη συζήτηση κατ’ άρθρον, αλλά τα θέτει και η ΑΔΕΔΥ, η οποία βέβαια, πρέπει να είναι και υπεράνω πάσης υποψίας, αφού το Δ. Σ. είναι Κυβερνητικής Πλειοψηφίας και δεν είχε κανένα λόγο να σας κατηγορεί για κομματικές σκοπιμότητες, όπως ενδεχομένως αποδίδετε σε μας τέτοιες κατηγορίες. </w:t>
      </w:r>
    </w:p>
    <w:p>
      <w:pPr>
        <w:pStyle w:val="Normal"/>
        <w:rPr>
          <w:rFonts w:ascii="Arial" w:hAnsi="Arial" w:cs="Arial"/>
        </w:rPr>
      </w:pPr>
      <w:r>
        <w:rPr>
          <w:rFonts w:eastAsia="Arial" w:cs="Arial" w:ascii="Arial" w:hAnsi="Arial"/>
        </w:rPr>
        <w:t xml:space="preserve"> </w:t>
      </w:r>
      <w:r>
        <w:rPr>
          <w:rFonts w:cs="Arial" w:ascii="Arial" w:hAnsi="Arial"/>
        </w:rPr>
        <w:t xml:space="preserve">Κύριε Καφαντάρη, είπατε, ότι αυτό το νομοσχέδιο τινάζει στον αέρα το καθεστώς των πελατειακών σχέσεων. Φοβόμαστε, ότι όχι μόνο δεν τις τινάζει στον αέρα, αλλά τις εκτοξεύει στα ύψη. Θέλουμε να επιμείνουμε και να εξηγήσουμε πάνω σ’ αυτό. Συγκροτούνται επιτροπές επί επιτροπών, προσλήψεις. Διορίζονται ειδικοί σύμβουλοι, επιστημονικοί κ.λπ. , προσλήψεις. Προσλαμβάνεται προσωπικό με σχέση ιδιωτικού δικαίου, αορίστου χρόνου, ορισμένου χρόνου, ορισμένου έργου, έξω από τις διατάξεις νόμων και κανονισμών. Ο νομάρχης τελικά στις περισσότερες περιπτώσεις το κάνει αυτό. Καταλαβαίνετε, ότι εδώ θα γίνει ένα όργιο ρουσφετολογίας, θα δημιουργηθεί ένα ευρύτατο στρώμα εργαζομένων, οι οποίοι θα είναι προσλαμβανόμενοι με τέτοια ρουσφετολογικά και πελατειακά κριτήρια. </w:t>
      </w:r>
    </w:p>
    <w:p>
      <w:pPr>
        <w:pStyle w:val="Normal"/>
        <w:rPr>
          <w:rFonts w:ascii="Arial" w:hAnsi="Arial" w:cs="Arial"/>
        </w:rPr>
      </w:pPr>
      <w:r>
        <w:rPr>
          <w:rFonts w:eastAsia="Arial" w:cs="Arial" w:ascii="Arial" w:hAnsi="Arial"/>
        </w:rPr>
        <w:t xml:space="preserve"> </w:t>
      </w:r>
      <w:r>
        <w:rPr>
          <w:rFonts w:cs="Arial" w:ascii="Arial" w:hAnsi="Arial"/>
        </w:rPr>
        <w:t xml:space="preserve">Αν εδώ προσθέσουμε και τις ιδιωτικές επιχειρήσεις, στις οποίες θα αναθέτουν έργα, αρμοδιότητες και υπηρεσίες, οι δήμοι, οι κοινότητες και η δευτεροβάθμια αυτοδιοίκηση, καταλαβαίνετε ότι θα δημιουργηθεί ένα τεράστιο κύκλωμα, το οποίο θα απασχολεί εργαζόμενους που δεν θα μπαίνουν με κριτήρια ούτε κοινωνικά ούτε αξιοκρατικά κατοχυρωμένα θεσμικά, αλλά μόνο με τις πελατειακές και τις ρουσφετολογικές σχέσεις. </w:t>
      </w:r>
    </w:p>
    <w:p>
      <w:pPr>
        <w:pStyle w:val="Normal"/>
        <w:rPr>
          <w:rFonts w:ascii="Arial" w:hAnsi="Arial" w:cs="Arial"/>
        </w:rPr>
      </w:pPr>
      <w:r>
        <w:rPr>
          <w:rFonts w:eastAsia="Arial" w:cs="Arial" w:ascii="Arial" w:hAnsi="Arial"/>
        </w:rPr>
        <w:t xml:space="preserve"> </w:t>
      </w:r>
      <w:r>
        <w:rPr>
          <w:rFonts w:cs="Arial" w:ascii="Arial" w:hAnsi="Arial"/>
        </w:rPr>
        <w:t xml:space="preserve">Αυτά θα προκύψουν από την εφαρμογή αυτού του νόμου σε σχέση μ’ αυτό το ζήτημα. Αυτό το ζήτημα το καταγγέλλει και η ΑΔΕΔΥ. Νομίζω ότι πρέπει να το πάρετε υπόψη σας. </w:t>
      </w:r>
    </w:p>
    <w:p>
      <w:pPr>
        <w:pStyle w:val="Normal"/>
        <w:rPr>
          <w:rFonts w:ascii="Arial" w:hAnsi="Arial" w:cs="Arial"/>
        </w:rPr>
      </w:pPr>
      <w:r>
        <w:rPr>
          <w:rFonts w:cs="Arial" w:ascii="Arial" w:hAnsi="Arial"/>
        </w:rPr>
        <w:t xml:space="preserve">(Στο σημείο αυτό ακούγεται ο προειδοποιητικός ήχος λήξης του χρόνου ομιλίας του κυρίου Βουλευτή).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Έχει τελειώσει ο χρόνος σας, κύριε συνάδελφε. Θα σας δοθεί όμως ο χρόνος από τις διακοπές. </w:t>
      </w:r>
    </w:p>
    <w:p>
      <w:pPr>
        <w:pStyle w:val="Normal"/>
        <w:rPr>
          <w:rFonts w:ascii="Arial" w:hAnsi="Arial" w:cs="Arial"/>
        </w:rPr>
      </w:pPr>
      <w:r>
        <w:rPr>
          <w:rFonts w:eastAsia="Arial" w:cs="Arial" w:ascii="Arial" w:hAnsi="Arial"/>
        </w:rPr>
        <w:t xml:space="preserve"> </w:t>
      </w:r>
      <w:r>
        <w:rPr>
          <w:rFonts w:cs="Arial" w:ascii="Arial" w:hAnsi="Arial"/>
        </w:rPr>
        <w:t xml:space="preserve">ΚΟΣΜΑΣ ΣΦΥΡΙΟΥ: Ακριβοδίκαιος ο Πρόεδρος. </w:t>
      </w:r>
    </w:p>
    <w:p>
      <w:pPr>
        <w:pStyle w:val="Normal"/>
        <w:rPr>
          <w:rFonts w:ascii="Arial" w:hAnsi="Arial" w:cs="Arial"/>
        </w:rPr>
      </w:pPr>
      <w:r>
        <w:rPr>
          <w:rFonts w:eastAsia="Arial" w:cs="Arial" w:ascii="Arial" w:hAnsi="Arial"/>
        </w:rPr>
        <w:t xml:space="preserve"> </w:t>
      </w:r>
      <w:r>
        <w:rPr>
          <w:rFonts w:cs="Arial" w:ascii="Arial" w:hAnsi="Arial"/>
        </w:rPr>
        <w:t>ΙΩΑΝΝΗΣ ΚΑΤΣΑΡΟΣ: Γιατί δυσανασχετείτε, κύριε συνάδελφε;</w:t>
      </w:r>
    </w:p>
    <w:p>
      <w:pPr>
        <w:pStyle w:val="Normal"/>
        <w:rPr>
          <w:rFonts w:ascii="Arial" w:hAnsi="Arial" w:cs="Arial"/>
        </w:rPr>
      </w:pPr>
      <w:r>
        <w:rPr>
          <w:rFonts w:eastAsia="Arial" w:cs="Arial" w:ascii="Arial" w:hAnsi="Arial"/>
        </w:rPr>
        <w:t xml:space="preserve"> </w:t>
      </w:r>
      <w:r>
        <w:rPr>
          <w:rFonts w:cs="Arial" w:ascii="Arial" w:hAnsi="Arial"/>
        </w:rPr>
        <w:t>Εν πάση περιπτώσει δε θέλω να κουράσω το Σώμα, γιατί η ώρα είναι περασμένη. Τελειώνω λέγοντας ότι ακούσαμε πολλά λόγια για επαναστάσεις, για ιστορικές στιγμές. Μακάρι έστω και λίγο να ήταν αλήθεια όλα αυτά τα μεγάλα λόγια που ακούσαμε. Δυστυχώς, το ΠΑ.ΣΟ.Κ. μας έχει συνηθίσει σε μια τέτοια φρασεολογία. Αν όλες αυτές οι ρητορείες εκφράζανε τη πραγματικότητα, τότε από επανάσταση σε επανάσταση δεν ξέρω και εγώ πού θα είχαμε φθάσει. Είδατε όμως πού είμαστε; Η κοινωνία μας είναι σε κρίση, η τοπική αυτοδιοίκηση είναι σε κρίση. Τι σόι επαναστάσεις είναι αυτέ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 κύριος Υφυπουργός έχει το λόγο για να κάνει μια διευκρίνιση.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Έκανα κάποιες διακοπές στους συναδέλφους του ΚΚΕ περισσότερο από την αγωνία που έχω πάντα στη ζωή μου ότι μπορούσαμε να πηγαίνουμε περισσότερο μπροστά παρά πίσω και όχι από κάποιου άλλου είδους αντίθεση. Και όταν διαπιστώνεις ότι τελικά γίνονται βήματα πίσω και όταν έχεις κάποιους δεσμούς οποιουσδήποτε ή οπωσδήποτε, τότε επαναστατείς.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Δέχεσθε λοιπόν ότι με το νομοσχέδιο πάτε προς τα πίσω;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Δεν ξέρω αν καταλάβατε. Υπάρχουν και λεξικά. </w:t>
      </w:r>
    </w:p>
    <w:p>
      <w:pPr>
        <w:pStyle w:val="Normal"/>
        <w:rPr>
          <w:rFonts w:ascii="Arial" w:hAnsi="Arial" w:cs="Arial"/>
        </w:rPr>
      </w:pPr>
      <w:r>
        <w:rPr>
          <w:rFonts w:eastAsia="Arial" w:cs="Arial" w:ascii="Arial" w:hAnsi="Arial"/>
        </w:rPr>
        <w:t xml:space="preserve"> </w:t>
      </w:r>
      <w:r>
        <w:rPr>
          <w:rFonts w:cs="Arial" w:ascii="Arial" w:hAnsi="Arial"/>
        </w:rPr>
        <w:t xml:space="preserve">Η επιτροπή περιφερειών τώρα, είναι ένας νεοσύστατος θεσμός. Νομίζω ότι θα είναι επιτυχής η προσπάθεια της Ελληνικής Προεδρίας να αποτελέσει ένα θεσμό στα πλαίσια της ΕΟΚ. Θεωρείται σχηματικά αντίστοιχος με την κοινωνική επιτροπή αλλά εμείς προσπαθούμε να του δώσουμε μια άλλη διάσταση που θα είναι αναπτυξιακή. </w:t>
      </w:r>
    </w:p>
    <w:p>
      <w:pPr>
        <w:pStyle w:val="Normal"/>
        <w:rPr>
          <w:rFonts w:ascii="Arial" w:hAnsi="Arial" w:cs="Arial"/>
        </w:rPr>
      </w:pPr>
      <w:r>
        <w:rPr>
          <w:rFonts w:eastAsia="Arial" w:cs="Arial" w:ascii="Arial" w:hAnsi="Arial"/>
        </w:rPr>
        <w:t xml:space="preserve"> </w:t>
      </w:r>
      <w:r>
        <w:rPr>
          <w:rFonts w:cs="Arial" w:ascii="Arial" w:hAnsi="Arial"/>
        </w:rPr>
        <w:t xml:space="preserve">Επειδή αναφερθήκατε στην έλλειψη του εθνικού κέντρου λέγοντας για τη διαχείριση και τα μέτρα χωρίς να ρωτάει, αλλά με κανόνες και κανονισμούς και οδηγίες της ΕΟΚ πρέπει να πω ότι τα προγράμματα που εγκρίνονται για την περιφερειακή ανάπτυξη και άρα για την κατευθείαν άντλησή τους από την περιφέρεια εγκρίνονται από το συμβούλιο των Υπουργών. Υπάρχει επομένως συμμετοχή και μακάρι να εγκρίνονται όλο και περισσότερο με συμμετοχή των εθνικών κέντρων. Υπάρχουν και διαδικασίες ανάλογα με το πρόγραμμα που βλέπετε με τις δεσμεύσεις και με τη ροή. Ακριβώς αυτή είναι και η επιτυχία της επιτροπής περιφερειών. Να μπορεί χωρίς τις γραφειοκρατικές δυσκολίες της κεντρικής εξουσίας να επικοινωνεί να αξιοποιεί και να αντλεί πόρους μέσα από προγράμματα που αποφασίζονται σε συμβούλια Υπουργών και ίσως και από παραπάνω. Γι’ αυτό λέω ότι τελικά δεν είναι ότι δεν καταλαβαίνετε τι διαβάζετε, αλλά δε θέλετε να καταλάβετε τι διαβάζετε. Το ίδιο περίπου έκανε και ο κ. Κούβελας με την αντίφαση που δημιούργησε λέγοντας ναι, στο β’ βαθμό τοπικής αυτοδιοίκησης αλλά τι θα γίνει με την κυβέρνηση; Δηλαδή, αναίρεσε το β’ βαθμό με το ερώτημα και την απάντηση που έδωσε ο ίδιος. Είπε, να κατεδαφίσουμε την κυβέρνηση; Να κατεδαφίσουμε το Κράτος όπως το γνωρίζουμε τόσα χρόνια και να το ξαναοικοδομήσουμε σε άλλη βάση. Αυτή είναι η προοπτική και αυτό επιδιώκουμ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Το λόγο έχει ο κ. Τζιτζικώστας ως Κοινοβουλευτικός Εκπρόσωπος της Νέας Δημοκρατίας για να δευτερολογήσει. </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Σ: Κύριε Πρόεδρε, πρέπει να ομολογήσω την απογοήτευσή μου από τη συζήτηση που προηγήθηκε διότι ή υπάρχει δυσχέρεια εκ μέρους μου για να εκφράσω τις απόψεις τη Νέα Δημοκρατία ή υπάρχει διανοητική ανεπάρκεια για να δίνει ο καθένας την ερμηνεία του γι’ αυτό που θέλει η Νέα Δημοκρατία. Θα με υποχρεώσουν λοιπόν να επαναλάβω αυτά που είπα στην πρωτολογία μου. </w:t>
      </w:r>
    </w:p>
    <w:p>
      <w:pPr>
        <w:pStyle w:val="Normal"/>
        <w:rPr>
          <w:rFonts w:ascii="Arial" w:hAnsi="Arial" w:cs="Arial"/>
        </w:rPr>
      </w:pPr>
      <w:r>
        <w:rPr>
          <w:rFonts w:eastAsia="Arial" w:cs="Arial" w:ascii="Arial" w:hAnsi="Arial"/>
        </w:rPr>
        <w:t xml:space="preserve"> </w:t>
      </w:r>
      <w:r>
        <w:rPr>
          <w:rFonts w:cs="Arial" w:ascii="Arial" w:hAnsi="Arial"/>
        </w:rPr>
        <w:t xml:space="preserve">Είπε ο Αρχηγός μας κ. Έβερτ σε συγκέντρωση προέδρων και συμβούλων κοινοτήτων ότι είναι φανατικά υπέρ του β’ βαθμού τοπικής αυτοδιοίκησης. Η Νέα Δημοκρατία είναι υπέρ του β’ βαθμού τοπικής αυτοδιοίκησης. Όμως, σε κάθε σκέψη η οποία γεννιέται απ’ αυτό το σχέδιο νόμου που μας έφερε η Κυβέρνηση υπάρχει μια γενικότερη σκέψη μέσα στο μυαλό μας, τα εθνικά θέματα. Αν μας κατηγορήσετε γι’ αυτήν την ευαισθησία μας θα το θεωρήσουμε τιμή. </w:t>
      </w:r>
    </w:p>
    <w:p>
      <w:pPr>
        <w:pStyle w:val="Normal"/>
        <w:rPr>
          <w:rFonts w:ascii="Arial" w:hAnsi="Arial" w:cs="Arial"/>
        </w:rPr>
      </w:pPr>
      <w:r>
        <w:rPr>
          <w:rFonts w:eastAsia="Arial" w:cs="Arial" w:ascii="Arial" w:hAnsi="Arial"/>
        </w:rPr>
        <w:t xml:space="preserve"> </w:t>
      </w:r>
      <w:r>
        <w:rPr>
          <w:rFonts w:cs="Arial" w:ascii="Arial" w:hAnsi="Arial"/>
        </w:rPr>
        <w:t xml:space="preserve">Συνεπώς, όταν έρχεται ο κ. Κούβελας και λέει αυτό που λέει γιατί προεκτείνει το νομοσχέδιο και βλέπει ότι μπορεί κάποια στιγμή να παρουσιαστούν προβλήματα που θα τα βρούμε μπροστά μας. Μπορεί να είναι 3 μήνες ή σε 3 χρόνια, γιατί νομοθετούμε για ένα νομοσχέδιο που θα αρχίσει να εφαρμόζεται από την αρχή του νέου έτους. Γι’ αυτό πρέπει να πάρουμε τις αποφάσεις μας για να δούμε, πώς θα κατοχυρώσουμε τα συμφέροντα του Ελληνικού Λαού. Γι’ αυτό ακούγονται διάφορες σκέψεις από τους Βουλευτές της Νέας Δημοκρατίας που αγωνιούν για το μέλλον. </w:t>
      </w:r>
    </w:p>
    <w:p>
      <w:pPr>
        <w:pStyle w:val="Normal"/>
        <w:rPr>
          <w:rFonts w:ascii="Arial" w:hAnsi="Arial" w:cs="Arial"/>
        </w:rPr>
      </w:pPr>
      <w:r>
        <w:rPr>
          <w:rFonts w:eastAsia="Arial" w:cs="Arial" w:ascii="Arial" w:hAnsi="Arial"/>
        </w:rPr>
        <w:t xml:space="preserve"> </w:t>
      </w:r>
      <w:r>
        <w:rPr>
          <w:rFonts w:cs="Arial" w:ascii="Arial" w:hAnsi="Arial"/>
        </w:rPr>
        <w:t xml:space="preserve">Εμείς δεν βλέπουμε λύσεις στα θέματα που μας απασχολούν. Να πάμε στον άμεσα εκλεγόμενο περιφερειάρχη και αυτό που γίνεται σε επίπεδο νομού να το κάνουμε στην περιφέρεια και να εκλεγεί έμμεσα ο νομάρχης; Πρέπει να βρεθεί κάποια λύση που να κατοχυρώσει τα εθνικά συμφέροντα και όχι τα κομματικά. </w:t>
      </w:r>
    </w:p>
    <w:p>
      <w:pPr>
        <w:pStyle w:val="Normal"/>
        <w:rPr>
          <w:rFonts w:ascii="Arial" w:hAnsi="Arial" w:cs="Arial"/>
        </w:rPr>
      </w:pPr>
      <w:r>
        <w:rPr>
          <w:rFonts w:eastAsia="Arial" w:cs="Arial" w:ascii="Arial" w:hAnsi="Arial"/>
        </w:rPr>
        <w:t xml:space="preserve"> </w:t>
      </w:r>
      <w:r>
        <w:rPr>
          <w:rFonts w:cs="Arial" w:ascii="Arial" w:hAnsi="Arial"/>
        </w:rPr>
        <w:t xml:space="preserve">Κύριε Υπουργέ, πρέπει να γνωρίζετε ότι η Ευρώπη έχει δυσκολίες για να ενωθεί. Οι δυσκολίες αυτές είναι τα εθνικά κράτη. Γίνεται μια συστηματική προσπάθεια εκ μέρους της ΕΟΚ, όχι μόνο να κατακερματιστούν σε περιφέρειες, για να αναπτυχθούν τα τοπικά συμφέροντα και οι ανταγωνισμοί που θα αμβλύνουν την ιδέα των εθνικών κρατών, αλλά γίνεται και συστηματική προσπάθεια να γίνει όλη η Ευρώπη ένα σύνολο μειονοτήτων. Απ’ αυτήν τη διαδικασία δεν ξεφεύγει ούτε και η Ελλάδα. Συνεπώς, το πώς θα διαμορφωθούν οι σχέσεις της Ευρωπαϊκής Ένωσης με τις περιφέρειες με τα εθνικά κράτη είναι κάτι που βρίσκεται σε εξέλιξη. </w:t>
      </w:r>
    </w:p>
    <w:p>
      <w:pPr>
        <w:pStyle w:val="Normal"/>
        <w:rPr>
          <w:rFonts w:ascii="Arial" w:hAnsi="Arial" w:cs="Arial"/>
        </w:rPr>
      </w:pPr>
      <w:r>
        <w:rPr>
          <w:rFonts w:eastAsia="Arial" w:cs="Arial" w:ascii="Arial" w:hAnsi="Arial"/>
        </w:rPr>
        <w:t xml:space="preserve"> </w:t>
      </w:r>
      <w:r>
        <w:rPr>
          <w:rFonts w:cs="Arial" w:ascii="Arial" w:hAnsi="Arial"/>
        </w:rPr>
        <w:t xml:space="preserve">Όμως η συνειδητή τάση των διευθυνόντων την ευρωπαϊκή ένωση της γραφειοκρατίας των Βρυξελλών αλλά και πολλών άλλων Ευρωπαίων, είναι να αμβλυνθεί η έννοια του εθνικού Κράτους, ούτως ώστε δια των περιφερειών να επιτευχθεί ταχύτερα και καλύτερα αυτό το οποίο επιθυμούν, δηλαδή την ένωση της Ευρώπης σε ένα κράτος, σε μία συνομοσπονδία που δεν γνωρίζουμε ακόμα ποια μορφή θα πάρει. Αλλά αν διαλυθούν τα εθνικά κράτη δι’ αυτής της μεθόδου στην πάροδο των ετών, τότε δεν θα συζητάμε ούτε για την Ευρώπη των πατρίδων, που θα είναι δύσκολο να βρεθεί λύση ούτε για τα εθνικά κράτη ούτε για τα συμβούλια Υπουργών ούτε για τίποτα από όλα αυτά. </w:t>
      </w:r>
    </w:p>
    <w:p>
      <w:pPr>
        <w:pStyle w:val="Normal"/>
        <w:rPr>
          <w:rFonts w:ascii="Arial" w:hAnsi="Arial" w:cs="Arial"/>
        </w:rPr>
      </w:pPr>
      <w:r>
        <w:rPr>
          <w:rFonts w:eastAsia="Arial" w:cs="Arial" w:ascii="Arial" w:hAnsi="Arial"/>
        </w:rPr>
        <w:t xml:space="preserve"> </w:t>
      </w:r>
      <w:r>
        <w:rPr>
          <w:rFonts w:cs="Arial" w:ascii="Arial" w:hAnsi="Arial"/>
        </w:rPr>
        <w:t xml:space="preserve">Αυτή είναι η ιδέα των ευρωπαϊστών, η οποία σήμερα προωθείται και αναπτύσσεται.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Κύριε Πρόεδρε, σας παρακαλώ μία κουβέντα θα ήθελα να πω. Γιατί είδα και το Κομμουνιστικό Κόμμα να ικανοποιείται από την τοποθέτηση του κ. Τζιτζικώστ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ρίστε, κύριε Υπουργέ.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Πρέπει να πούμε το εξής και να συμφωνήσουμε σε αυτό ότι -και δεν είναι ώρα να λύσουμε ποια είναι η προοπτική της Ευρώπης ή του κέντρου που καθοδηγεί αυτά- ο μόνος εθνικός συμπαγής λαός στην Ευρώπη με ελαχιστότατη μειονότητα, είναι ο Ελληνικός Λαός. </w:t>
      </w:r>
    </w:p>
    <w:p>
      <w:pPr>
        <w:pStyle w:val="Normal"/>
        <w:rPr>
          <w:rFonts w:ascii="Arial" w:hAnsi="Arial" w:cs="Arial"/>
        </w:rPr>
      </w:pPr>
      <w:r>
        <w:rPr>
          <w:rFonts w:eastAsia="Arial" w:cs="Arial" w:ascii="Arial" w:hAnsi="Arial"/>
        </w:rPr>
        <w:t xml:space="preserve"> </w:t>
      </w:r>
      <w:r>
        <w:rPr>
          <w:rFonts w:cs="Arial" w:ascii="Arial" w:hAnsi="Arial"/>
        </w:rPr>
        <w:t xml:space="preserve">Επομένως τέτοιες λογικές ή τέτοιες προοπτικές δεν μπορούν να βρουν πεδίο στη Χώρα μας. Αυτό για να μη γίνει καμία παρανόηση και για να μην υπάρχουν ικανοποιήσεις ένθεν κι’ ένθεν ή όπως είπε ο κ. Βουνάτσος κάνοντας την εξίσωση κ.λπ. </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Σ:Μία φράση θα ήθελα και εγώ, κύριε Πρόεδρε, να πω.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ρίστε, κύριε Τζιτζικώστα, αλλά να είσθε σύντομος. </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Σ: Ευχαριστώ πολύ, κύριε Πρόεδρε. </w:t>
      </w:r>
    </w:p>
    <w:p>
      <w:pPr>
        <w:pStyle w:val="Normal"/>
        <w:rPr>
          <w:rFonts w:ascii="Arial" w:hAnsi="Arial" w:cs="Arial"/>
        </w:rPr>
      </w:pPr>
      <w:r>
        <w:rPr>
          <w:rFonts w:eastAsia="Arial" w:cs="Arial" w:ascii="Arial" w:hAnsi="Arial"/>
        </w:rPr>
        <w:t xml:space="preserve"> </w:t>
      </w:r>
      <w:r>
        <w:rPr>
          <w:rFonts w:cs="Arial" w:ascii="Arial" w:hAnsi="Arial"/>
        </w:rPr>
        <w:t xml:space="preserve">Κύριε Υπουργέ, είναι αναμφίβολο, ότι από τα πιο ομοιογενή κράτη της Ευρώπης είναι η Ελλάδα, η οποία έχει μία μόνο τη μουσουλμανική μειονότητα στη Θράκη. </w:t>
      </w:r>
    </w:p>
    <w:p>
      <w:pPr>
        <w:pStyle w:val="Normal"/>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Απειροελάχιστη στο σύνολο του Ελληνικού Λαού. </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Σ:Βεβαίως είναι πολύ μικρό ποσοστό στο σύνολο του πληθυσμού. Αυτό είναι βέβαιο. Και είναι απολύτως βέβαιο και δε νομίζω ότι υπάρχει κανένας που να έχει αντιρρήσεις πάνω σε αυτό. </w:t>
      </w:r>
    </w:p>
    <w:p>
      <w:pPr>
        <w:pStyle w:val="Normal"/>
        <w:rPr>
          <w:rFonts w:ascii="Arial" w:hAnsi="Arial" w:cs="Arial"/>
        </w:rPr>
      </w:pPr>
      <w:r>
        <w:rPr>
          <w:rFonts w:eastAsia="Arial" w:cs="Arial" w:ascii="Arial" w:hAnsi="Arial"/>
        </w:rPr>
        <w:t xml:space="preserve"> </w:t>
      </w:r>
      <w:r>
        <w:rPr>
          <w:rFonts w:cs="Arial" w:ascii="Arial" w:hAnsi="Arial"/>
        </w:rPr>
        <w:t xml:space="preserve">Άλλο είπα. Ότι η γραφειοκρατία της Ευρώπης προσπαθεί να δημιουργήσει μειονότητες και μέσα σ’ αυτήν την προσπάθεια δεν έχει βγάλει από το στόχαστρο και την Ελλάδ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ι οφείλω να πω ότι η μουσουλμανική μειονότητα της Δυτικής Θράκης είναι μόνο θρησκευτική, δεν είναι εθνική. </w:t>
      </w:r>
    </w:p>
    <w:p>
      <w:pPr>
        <w:pStyle w:val="Normal"/>
        <w:rPr>
          <w:rFonts w:ascii="Arial" w:hAnsi="Arial" w:cs="Arial"/>
        </w:rPr>
      </w:pPr>
      <w:r>
        <w:rPr>
          <w:rFonts w:eastAsia="Arial" w:cs="Arial" w:ascii="Arial" w:hAnsi="Arial"/>
        </w:rPr>
        <w:t xml:space="preserve"> </w:t>
      </w:r>
      <w:r>
        <w:rPr>
          <w:rFonts w:cs="Arial" w:ascii="Arial" w:hAnsi="Arial"/>
        </w:rPr>
        <w:t xml:space="preserve">Τελείωσε ο διατεθείς χρόνος για τη δεύτερη και τελευταία ημέρα της συζήτησης επί της αρχής του νομοσχεδίου "Ίδρυση νομαρχιακής αυτοδιοίκησης και τροποποίηση διατάξεων για την πρωτοβάθμια αυτοδιοίκηση και την περιφέρεια" και κηρύσσεται περαιωμένη η συζήτηση έπ’ αυτής. </w:t>
      </w:r>
    </w:p>
    <w:p>
      <w:pPr>
        <w:pStyle w:val="Normal"/>
        <w:rPr>
          <w:rFonts w:ascii="Arial" w:hAnsi="Arial" w:cs="Arial"/>
        </w:rPr>
      </w:pPr>
      <w:r>
        <w:rPr>
          <w:rFonts w:eastAsia="Arial" w:cs="Arial" w:ascii="Arial" w:hAnsi="Arial"/>
        </w:rPr>
        <w:t xml:space="preserve"> </w:t>
      </w:r>
      <w:r>
        <w:rPr>
          <w:rFonts w:cs="Arial" w:ascii="Arial" w:hAnsi="Arial"/>
        </w:rPr>
        <w:t>Ερωτάται το Σώμα: Γίνεται δεκτό το σχέδιο νόμου, κατ’ αρχήν;</w:t>
      </w:r>
    </w:p>
    <w:p>
      <w:pPr>
        <w:pStyle w:val="Normal"/>
        <w:rPr>
          <w:rFonts w:ascii="Arial" w:hAnsi="Arial" w:cs="Arial"/>
        </w:rPr>
      </w:pPr>
      <w:r>
        <w:rPr>
          <w:rFonts w:eastAsia="Arial" w:cs="Arial" w:ascii="Arial" w:hAnsi="Arial"/>
        </w:rPr>
        <w:t xml:space="preserve"> </w:t>
      </w:r>
      <w:r>
        <w:rPr>
          <w:rFonts w:cs="Arial" w:ascii="Arial" w:hAnsi="Arial"/>
        </w:rPr>
        <w:t xml:space="preserve">ΠΟΛΛΟΙ ΒΟΥΛΕΥΤΕΣ:Δεκτό, δεκτό. </w:t>
      </w:r>
    </w:p>
    <w:p>
      <w:pPr>
        <w:pStyle w:val="Normal"/>
        <w:rPr>
          <w:rFonts w:ascii="Arial" w:hAnsi="Arial" w:cs="Arial"/>
        </w:rPr>
      </w:pPr>
      <w:r>
        <w:rPr>
          <w:rFonts w:eastAsia="Arial" w:cs="Arial" w:ascii="Arial" w:hAnsi="Arial"/>
        </w:rPr>
        <w:t xml:space="preserve"> </w:t>
      </w:r>
      <w:r>
        <w:rPr>
          <w:rFonts w:cs="Arial" w:ascii="Arial" w:hAnsi="Arial"/>
        </w:rPr>
        <w:t xml:space="preserve">ΓΕΩΡΓΙΟΣ ΤΖΙΤΖΙΚΩΣΤΑΣ: Κατά πλειοψηφί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υνεπώς το σχέδιο νόμου "Ίδρυση νομαρχιακής αυτοδιοίκησης και τροποποίηση διατάξεων για την πρωτοβάθμια αυτοδιοίκηση και την περιφέρεια" έγινε δεκτό κατ’ αρχήν, κατά πλειοψηφία. </w:t>
      </w:r>
    </w:p>
    <w:p>
      <w:pPr>
        <w:pStyle w:val="Normal"/>
        <w:rPr>
          <w:rFonts w:ascii="Arial" w:hAnsi="Arial" w:cs="Arial"/>
        </w:rPr>
      </w:pPr>
      <w:r>
        <w:rPr>
          <w:rFonts w:eastAsia="Arial" w:cs="Arial" w:ascii="Arial" w:hAnsi="Arial"/>
        </w:rPr>
        <w:t xml:space="preserve"> </w:t>
      </w:r>
      <w:r>
        <w:rPr>
          <w:rFonts w:cs="Arial" w:ascii="Arial" w:hAnsi="Arial"/>
        </w:rPr>
        <w:t xml:space="preserve">Στο σημείο αυτό, κύριοι συνάδελφοι, με τη συναίνεσή σας θα λύσουμε τη συνεδρίαση. </w:t>
      </w:r>
    </w:p>
    <w:p>
      <w:pPr>
        <w:pStyle w:val="Normal"/>
        <w:rPr>
          <w:rFonts w:ascii="Arial" w:hAnsi="Arial" w:cs="Arial"/>
        </w:rPr>
      </w:pPr>
      <w:r>
        <w:rPr>
          <w:rFonts w:eastAsia="Arial" w:cs="Arial" w:ascii="Arial" w:hAnsi="Arial"/>
        </w:rPr>
        <w:t xml:space="preserve"> </w:t>
      </w:r>
      <w:r>
        <w:rPr>
          <w:rFonts w:cs="Arial" w:ascii="Arial" w:hAnsi="Arial"/>
        </w:rPr>
        <w:t xml:space="preserve">ΠΟΛΛΟΙ ΒΟΥΛΕΥΤΕΣ: Μάλιστα, μάλιστα. Με τη συναίνεση του Σώματος και ώρα 16.40’ λύεται η συνεδρίαση για την προσεχή Παρασκευή 13 Μαΐου 1994 και ώρα 10.00’ με αντικείμενο εργασιών του Σώματος, Κοινοβουλευτικό Έλεγχο, πρώτα επίκαιρες ερωτήσεις και στη συνέχεια επερώτηση κατά του Υπουργού Δημοσίας Τάξεως, σύμφωνα με την ημερήσια διάταξη.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3:00Z</dcterms:created>
  <dc:creator>poly</dc:creator>
  <dc:description/>
  <cp:keywords/>
  <dc:language>en-US</dc:language>
  <cp:lastModifiedBy>poly</cp:lastModifiedBy>
  <dcterms:modified xsi:type="dcterms:W3CDTF">2009-07-21T13:53:00Z</dcterms:modified>
  <cp:revision>2</cp:revision>
  <dc:subject/>
  <dc:title>Π Ρ Α Κ Τ Ι Κ Α  Β Ο Υ Λ Η Σ</dc:title>
</cp:coreProperties>
</file>