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ΚΟΙΝΟΒΟΥΛΕΥΤΙΚ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ΣΤ΄</w:t>
      </w:r>
    </w:p>
    <w:p>
      <w:pPr>
        <w:pStyle w:val="Style15"/>
        <w:jc w:val="center"/>
        <w:rPr>
          <w:rFonts w:ascii="Arial" w:hAnsi="Arial" w:cs="Arial"/>
          <w:sz w:val="24"/>
          <w:szCs w:val="24"/>
        </w:rPr>
      </w:pPr>
      <w:r>
        <w:rPr>
          <w:rFonts w:cs="Arial" w:ascii="Arial" w:hAnsi="Arial"/>
          <w:sz w:val="24"/>
          <w:szCs w:val="24"/>
        </w:rPr>
        <w:t>Δευτέρα 11 Απριλ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11 Απριλίου 1994, ημέρα Δευτέρα και ώρα 18.23’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εύς κ. Δημοσθένης Κουμπούρης, Βουλευτής Αττική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 Γραμματέα κ. Δημοσθένη Κουμπούρ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Αχαίας κ. ΝΙΚΟΛΑΟΣ ΝΙΚΟΛΟΠΟΥΛΟΣ κατέθεσε δημοσίευμα της εφημερίδας "Ημερήσιος Κήρυξ Πατρών" με το οποίο ο Εμπορικός εισαγωγικός Σύλλογος Αιγίου διαμαρτύρεται για την περικοπή της οικονομικής ενίσχυσης για την αναβάθμιση του λιμανιού του Αιγίου Νομού Αχα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Μαγνησίας κ. ΓΕΩΡΓΙΟΣ ΣΟΥΡΛΑΣ κατέθεσε αναφορά με την οποία η Κοινότητα Ευξεινούπολης Μαγνησίας ζητεί οικονομική ενίσχυση για την ετήσια διοργάνωση πολιτιστικών εκδηλώ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Χίου κ. ΑΘΑΝΑΣΙΟΣ ΒΑΡΙΝΟΣ κατέθεσε αναφορά με την οποία ο Εξωραϊστικός Σύλλογος Αγριλέζας Σουνίου προτείνει λύσεις στο πρόβλημα των οικιστών της περιοχής Αγριλέζας Σουν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Χίου κ. ΑΘΑΝΑΣΙΟΣ ΒΑΡΙΝΟΣ κατέθεσε αναφορά με την οποία ο Επαγγελματικός Αλιευτικός Σύλλογος "ΤΟ ΑΙΓΑΙΟ" ζητεί τη ρύθμιση των χρεών για τις ληξιπρόθεσμες οφειλές των ψαράδ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Χίου κ. ΑΘΑΝΑΣΙΟΣ ΒΑΡΙΝΟΣ κατέθεσε αναφορά με την οποία η Παγχιακή Ένωση Λεωφορείων Αυτοκινήτων Χίου ζητεί να μην αυξηθούν οι άδειες των αστικών γραμμών Χ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Μαγνησίας κ. ΓΕΩΡΓΙΟΣ ΣΟΥΡΛΑΣ κατέθεσε αναφορά με την οποία ο Δήμος Ιωλκού Μαγνησίας υποβάλλει προτάσεις τροποποίησης των διατάξεων του άρθρ9ου 281 του π.δ. 323/1989 περί χορηγήσεως ειδικής άδειας για την άσκηση καθηκόντων των αιρετών οργάνων των Ο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Μαγνησίας κ. ΓΕΩΡΓΙΟΣ ΣΟΥΡΛΑΣ κατέθεσε αναφορά με την οποία η κοινότητα Κροκίου Μαγνησίας ζητεί οικονομική ενίσχυση για την επίλυση οικονομικών αναγ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Μαγνησίας κ. ΓΕΩΡΓΙΟΣ ΣΟΥΡΛΑΣ κατέθεσε αναφορά με την οποία η Κοινότητα Ευξεινούπολης Μαγνησίας ζητεί οικονομική ενίσχυση για την κατασκευή κοινοτικών της έ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Αχαίας κ. ΔΗΜΗΤΡΙΟΣ ΚΑΤΣΙΚΟΠΟΥΛΟΣ κατέθεσε αναφορά με την οποία ο Δήμος Αιγίου Αχαίας διαμαρτύρεται για τον τραυματισμό 2 ποδοσφαιριστών από βίαιη συμπεριφορά φιλάθλων στον ποδοσφαιρικό αγώνα Μεσολογγίου - Παναιγιαλείου στις 27.3.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Δ’ Αντιπρόεδρος της Βουλής και Βουλευτής Λάρισας κ. ΝΙΚΟΛΑΟΣ ΚΑΤΣΑΡΟΣ κατέθεσε αναφορά με την οποία ο Δήμος Γιαννιτσών πέλλας ζητεί τη λύση του συνταξιοδοτικού προβλήματος των συνταξιούχων Δημάρχων και Προέδρων Κοινοτ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Αιτωλ/νίας κ. ΧΡΗΣΤΟΣ ΡΟΚΟΦΥΛΛΟΣ κατέθεσε αναφορά με την οποία η Κοινότητα Κυψέλης Επαρχίας Βάλτου Νομού Αιτωλ/νίας ζητεί οικονομική ενίσχυση για την κατασκευή διαβάσεων στο τμήμα της εθνικής οδού που αντιστοιχεί στην παραπάνω κοινότη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Κέρκυρας κ. ΑΛΕΞΑΝΔΡΟΣ ΔΕΣΥΛΛΑΣ κατέθεσε αναφορά με την οποία η Κοινότητα Αγράφων Κέρκυρας διαμαρτύρεται για την προβλεπόμενη από μελέτες του Νομαρχιακού Ταμείου εγκατάσταση χωματερής στη θέση "πρόβατα" της περιοχής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Αχαίας κ. ΣΠΗΛΙΟΣ ΣΠΗΛΙΩΤΟΠΟΥΛΟΣ κατέθεσε αναφορά με την οποία οι Κτηνοτρόφοι - Παραγωγοί του Δήμου Δάφνης Καλαβρύτων Νομού Αχαίας ζητούν τη λήψη μέτρων για την αντιμετώπιση ενδεχόμενης "επιδρομής" κάμπιας στη γεωργική παραγωγή της άνω περι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Λέσβου κ. ΔΗΜΗΤΡΙΟΣ ΒΟΥΝΑΤΣΟΣ κατέθεσε αναφορά με την οποία ο κ. Αντώνιος Λίγγος κτηνοτρόφος κάτοικος Βαρειάς Μυτιλήνης ζητεί την καταβολή πριμοδότησης επιλέξιμων αιγοπροβάτων έτους 199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Λέσβου κ. ΔΗΜΗΤΡΙΟΣ ΒΟΥΝΑΤΣΟΣ κατέθεσε αναφορά με την οποία ο Δήμος Ερεσού Νομού Λέσβου ζητεί την απλοποίηση της διαδικασίας πληρωμής των συντάξεων των συνταξιούχων του Ι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Λέσβου κ. ΔΗΜΗΤΡΙΟΣ ΒΟΥΝΑΤΣΟΣ κατέθεσε αναφορά με την οποία η Κοινότητα Ρωμανού Ν. Λέσβου ζητεί οικονομική ενίσχυση για την ίδρυση Γυμνασίου Λυκείου στην περιοχή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Λέσβου κ. ΔΗΜΗΤΡΙΟΣ ΒΟΥΝΑΤΣΟΣ κατέθεσε αναφορά με την οποία ο Συνεταιρισμός Αλιέων Καλλονής Νομού Λέσβου ζητεί τη χορήγηση αντιγράφου του φακέλου μελέτης οστρακοκαλλιέργειας στον κόλπου Καλλονής Νομού Λέσβ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κ. ΔΗΜΗΤΡΙΟΣ ΒΟΥΝΑΤΣΟΣ κατέθεσε αναφορά με την οποία η Κοινότητα Παναγιάς Νομού Λέσβου ζητεί οικονομική ενίσχυση για την ανέγερση Πολιτιστικού Κέντρου στην περιοχή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Αχαίας κ. ΝΙΚΟΛΑΟΣ ΝΙΚΟΛΟΠΟΥΛΟΣ κατέθεσε αναφορά με την οποία η Ένωση Διοικητικών Δικαστών ζητεί την επίλυση των στεγαστικών προβλημάτων των διοικητικών δικαστηρ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χαίας κ. ΝΙΚΟΛΑΟΣ ΝΙΚΟΛΟΠΟΥΛΟΣ κατέθεσε αναφορά με την οποία ο Γυμναστικός Σύλλογος Πατρών ζητεί την επίλυση του προβλήματος που αντιμετωπίζει στη χρήση αίθουσ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χαίας κ. ΝΙΚΟΛΑΟΣ ΝΙΚΟΛΟΠΟΥΛΟΣ κατέθεσε δημοσίευμα της εφημερίδας "Πελοπόννησος" με το οποίο ζητεί τη λήψη μέτρων για την αντιμετώπιση των κατολισθήσεων στο Νομό Αχα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ι Βουλευτές κύριοι ΔΗΜΟΣ ΚΟΥΜΠΟΥΡΗΣ και ΣΠΥΡΟΣ ΣΤΡΙΦΤΑΡΗΣ κατέθεσαν αναφορά με την οποία ο Εμποροεπαγγελματοβιοτεχνικός Σύλλογος Λαυρίου Αττικής "Ο ΕΡΜΗΣ" ζητεί την επίλυση των αιτημάτων των επαγγελματιών και βιοτεχνών της περι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ι Βουλευτές κύριοι ΣΤΡΑΤΗΣ ΚΟΡΑΚΑΣ και ΣΠΥΡΟΣ ΣΤΡΙΦΤΑΡΗΣ κατέθεσαν αναφορά με την οποία εκπρόσωποι των μαζικών φορέων επαρχίας Βιάννου Νομού Ηρακλείου Κρήτης ζητούν κρατική συμπαράσταση για την καταστροφή των καλλιεργειών της περιοχής από τη θεομηνία της 5ης και 6ης /3/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ι Βουλευτές κύριοι ΑΝΤΩΝΗΣ ΣΚΥΛΛΑΚΟΣ και ΙΩΑΝΝΗΣ ΚΑΤΣΑΡΟΣ κατέθεσαν αναφορά με την οποία το Παράρτημα Νέας Ιωνίας Βόλου της ΠΕΑΕΑ καταδικάζει τις νατοϊκές και ιμπεριαλιστικές επεμβάσεις στην περιοχή της πρώην Γιουγκοσλαβίας και ζητεί την ηθική και υλική αποκατάσταση των αγωνιστών της Εθνικής Αντίστ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ι Βουλευτές κύριοι ΔΗΜΗΤΡΙΟΣ ΚΩΣΤΟΠΟΥΛΟΣ και ΣΤΡΑΤΗΣ ΚΟΡΑΚΑΣ κατέθεσαν αναφορά με την οποία οι εργαζόμενοι στο Δήμο Περιστερίου διαμαρτύρονται για την κατάσταση στην περιοχή της πρώην Γιουγκοσλαβ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ι Βουλευτές κύριοι ΔΗΜΟΣ ΚΟΥΜΠΟΥΡΗΣ και ΣΤΡΑΤΗΣ ΚΟΡΑΚΑΣ κατέθεσαν αναφορά με την οποία το Παράρτημα Ραφήνας, Ν. Μάκρης και Περιχώρων της ΠΕΑΕΑ ζητεί την αποκατάσταση των αντιστασια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ι Βουλευτές κύριοι ΟΡΕΣΤΗΣ ΚΟΛΟΖΩΦ και ΓΕΡΑΣΙΜΟΣ ΑΡΑΒΑΝΗΣ κατέθεσαν αναφορά με την οποία το Παράρτημα Πετραλώνων - Θησείου - Πάνω Σφαγγείων της ΠΕΑΕΑ ζητεί την αποκατάσταση των αντιστασια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ι Βουλευτές κύριοι ΣΤΡΑΤΗΣ ΚΟΡΑΚΑΣ και ΣΠΥΡΟΣ ΣΤΡΙΦΤΑΡΗΣ κατέθεσαν αναφορά με την οποία το Επιμελητήριο Ηρακλείου Κρήτης διαμαρτύρεται για την κατάρρευση του μεταποιητικού τομέα της Κρή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ι Βουλευτές κύριοι ΣΤΡΑΤΗΣ ΚΟΡΑΚΑΣ και ΓΕΡΑΣΙΜΟΣ ΑΡΑΒΑΝΗΣ κατέθεσαν αναφορά με την οποία οι Κοινότητες Παναγιάς και Πλάκας Λήμνου Νομού Λέσβου διαμαρτύρονται για την κατάσταση που επικρατεί στις τηλεπικοινωνίε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ι Βουλευτές κύριοι ΣΤΡΑΤΗΣ ΚΟΡΑΚΑΣ και ΑΝΤΩΝΗΣ ΣΚΥΛΛΑΚΟΣ κατέθεσαν αναφορά με την οποία ο Αγροτικός Συνεταιρισμός Αγιάσου Λέσβου ζητεί να παρέμβει η Ελληνική Κυβέρνηση στα αρμόδια όργανα της Ε.Ε. ώστε η συγκέντρωση του ελαιολάδου να αρχίζει από τον μήνα Ιανουάριο κάθε χρό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ι Βουλευτές κύριοι ΙΩΑΝΝΗΣ ΚΑΤΣΑΡΟΣ και ΑΝΤΩΝΗΣ ΣΚΥΛΛΑΚΟΣ κατέθεσαν αναφορά με την οποία ο Σύνδεσμος Γεωργικών Συνεταιριστικών Οργανώσεων Σερρών - Περιφέρειας προβάλλει τα προβλήματα των Συνεταιριστικών Οργανώσεων και ζητεί από την κυβέρνηση την αντιμετώπισή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ι Βουλευτές κύριοι ΙΩΑΝΝΗΣ ΚΑΤΣΑΡΟΣ και ΑΝΤΩΝΗΣ ΣΚΥΛΛΑΚΟΣ κατέθεσαν αναφορά με την οποία ο Αγροτικός Σύλλογος Λιποχωρίου Νομού Πέλλας "Η ΣΥΝΕΡΓΑΣΙΑ" προβάλλει αιτήματα που αφορούν όλους τους αγρότες της χώ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Καρδίτσας κ. ΘΕΟΔΩΡΟΣ ΑΝΑΓΝΩΣΤΟΠΟΥΛΟΣ κατέθεσε αναφορά με την οποία η κοινότητα Ραχούλας Νομού Καρδίτσας ζητεί χορήγηση ατόκου δανείου για κάλυψη αναγκ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Εύβοιας κ. ΕΛΕΥΘΕΡΙΟΣ ΠΑΠΑΓΕΩΡΓΟΠΟΥΛΟΣ κατέθεσε αναφορά με την οποία το Επιμελητήριο Εύβοιας διαμαρτύρεται για την επιβολή φόρου 5% κατά την προμήθεια υλικών από επιχειρή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Καρδίτσας κ. ΘΕΟΔΩΡΟΣ ΑΝΑΓΝΩΣΤΟΠΟΥΛΟΣ κατέθεσε αναφορά με την οποία το Επιμελητήριο Καρδίτσας ζητεί τη δημιουργία Κέντρου Εκπαίδευσης Νεοσύλλεκτων Στρατιωτών στην Καρδίτσ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Μαγνησίας κ. ΧΡΗΣΤΟΣ ΑΝΤΩΝΙΟΥ κατέθεσε αναφορά με την οποία η Δημοτική Επιχείρηση Ύδρευσης - Αποχέτευσης Μείζονος Περιοχής Βόλου ζητεί την υπαγωγή των έργων της στο 2ο κοινοτικό Πλαίσιο Στήρι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Καρδίτσας κ. ΘΕΟΔΩΡΟΣ ΑΝΑΓΝΩΣΤΟΠΟΥΛΟΣ κατέθεσε αναφορά με την οποία το Επιμελητήριο Καρδίτσας διαμαρτύρεται για την παρακράτηση φόρου εισοδήματος 5% για προμήθειες κάθε είδους υλικών από το δημόσ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Αχαίας κ. ΝΙΚΟΛΑΟΣ ΝΙΚΟΛΟΠΟΥΛΟΣ κατέθεσε αναφορά με την οποία ο Σύλλογος Ειδικού εκπαιδευτικού Προσωπικού Ανωτάτων Εκπαιδευτικών Ιδρυμάτων Αττικής και Νότιας Ελλάδος ζητεί την οικονομική εξίσωση με τα υπόλοιπα μέλη των ΑΕΙ και Τ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Αχαίας κ. ΝΙΚΟΛΑΟΣ ΝΙΚΟΛΟΠΟΥΛΟΣ κατέθεσε δημοσίευμα της εφημερίδας "Πελοπόννησος" το οποίο αναφέρεται στη λειτουργία της Βιομηχανίας ΑΜΙΑΝΤΙΤ.</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Αχαίας κ. ΝΙΚΟΛΑΟΣ ΝΙΚΟΛΟΠΟΥΛΟΣ κατέθεσε δημοσίευμα της εφημερίδας "Ανατολή" με το οποίο ο Πρόεδρος της Κοινότητας Τζερμιάδων της Επαρχίας Λασηθίου ζητεί την εκπροσώπηση της επαρχίας Λασηθίου στο Β’ Βαθμό Τοπικής Αυτοδιοίκ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Αχαίας κ. ΝΙΚΟΛΑΟΣ ΝΙΚΟΛΟΠΟΥΛΟΣ κατέθεσε αναφορά με την οποία ο Σύλλογος Κλειτορολευκασίων Πάτρας ζητεί την κατασκευή έργων οδοποιίας στην περιοχή Κλειτορία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42. Ο Βουλευτής Δράμας κ. ΘΕΟΔΩΡΟΣ ΔΑΜΙΑΝΟΣ κατέθεσε αναφορά με την οποία η κοινότητα Ποταμών Νευροκοπίου Δράμας ζητεί τη βελτίωση του επαρχιακού δρόμου κ. Νευροκοπίου - Ποταμών Νομού Δράμ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Άρτας κ. ΘΕΟΔΩΡΟΣ ΚΟΛΙΟΠΑΝΟΣ κατέθεσε αναφορά με την οποία οι Συνταξιούχοι του Ταμείου Επικουρικής Ασφάλισης και ΙΚΑ κατοίκων κοινότητας Αθαμανίου Άρτας ζητούν η καταβολή της σύνταξής τους να γίνεται μέσω ταχυδρομικού διανομέα στον τόπο κατοικία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Εύβοιας κ. ΕΛΕΥΘΕΡΙΟΣ ΠΑΠΑΓΕΩΡΓΟΠΟΥΛΟΣ κατέθεσε αναφορά με την οποία οι Δήμοι Νέας Αρτάκης και Ψαχνών Νομού Εύβοιας, το Γεωργικό Πανεπιστήμιο Αθηνών, Το Ινστιτούτο Αγροτικής Ανάπτυξης και Κατάρτισης της Εύβοιας, το Ελληνικό Κέντρο Προστασίας Αγρίων Ζώων και Πουλιών ζητούν οικονομική ενίσχυση για τη δημιουργία στο Νομό Εύβοιας θύλακα πρότυπου οικολογικού μοντέλου ανάπτυ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Λέσβου κ. ΔΗΜΗΤΡΙΟΣ ΒΟΥΝΑΤΣΟΣ κατέθεσε αναφορά με την οποία ο Πανελλήνιος Σύλλογος Δασοθηροφυλάκων, η Ένωση Δασοθηροφυλάκων Μακεδονίας - Θράκης και η ένωση Δασοθηροφυλάκων Θεσσαλίας και Βορείων Σποράδων ζητούν την κατάργηση του π.δ. 242/93 που αφορά σε θέματα της δασοθηροφυλακ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Ιωαννίνων κ. ΚΩΝ/ΝΟΣ ΧΑΡΑΛΑΜΠΟΠΟΥΛΟΣ κατέθεσε αναφορά με την οποία ο κ. Δ. Ρουσιάκης, αγροκτηνοτρόφος ζητεί να μην υπόκεινται σε πλειστηριασμό τα σπίτια των αγροτών για ληξιπρόθεσμα χρέη τους προς την ΑΤ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Δράμας κ. ΘΕΟΔΩΡΟΣ ΔΑΜΙΑΝΟΣ κατέθεσε αναφορά με την οποία ο Σύλλογος Πολυτέκνων Νομού Δράμας υποβάλλει προτάσεις του σχετικές με τη φορολόγηση του εισοδήματος των πολυτέκνων οικογενε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Δράμας κ. ΘΕΟΔΩΡΟΣ ΔΑΜΙΑΝΟΣ κατέθεσε αναφορά με την οποία το Τμήμα Ανατολικής Μακεδονίας του Τεχνικού Επιμελητηρίου Ελλάδας ζητεί τη στελέχωση του Ταμείου Συντάξεων Μηχανικών και Εργοληπτών Δημοσίων Έργων με ελεγκτές γιατρού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Δράμας κ. ΘΕΟΔΩΡΟΣ ΔΑΜΙΑΝΟΣ κατέθεσε αναφορά με την οποία το Σωματείο Καπνεργατών Δράμας " Η ΠΡΟΟΔΟΣ" ζητεί τη δημιουργία φορέα για την επεξεργασία καπνών στο Νομό Δράμ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Δράμας κ. ΘΕΟΔΩΡΟΣ ΔΑΜΙΑΝΟΣ κατέθεσε αναφορά με την οποία η Κοινότητα Ποταμών Νευροκοπίου Δράμας ζητεί την επαναλειτουργία του παραμεθωρίου φυλακίου της περιοχής Αγριοκερασιάς Δράμ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322/3-3-94 ερώτηση δόθηκε με το υπ’ αριθμ. 14521/6-4-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αραπάνω ερώτησης του Βουλευτή κ. Δημ. Μπέη για την ανάθεση σε ξένες εταιρείες του έργου της αξιολόγησης επιχειρήσεων του ευρύτερου δημόσιου τομέα με σκοπό την ιδιωτικοποίησή τους, και σε συνέχεια του υπ’ αριθμ. 12462/ΔΕΚΟ 530/22-3-94 εγγράφου μας, σας στέλνουμε συμπληρωματικά φωτοτυπίες εγγράφων και σχετικών πινάκων με στοιχεία από τις τράπεζες Εμπορική, Κτηματική, ΕΤΒΑ, ΕΤΕΒΑ, Μακεδονίας - Θράκης, Κεντρικής Ελλάδ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434/11-3-94 ερώτηση δόθηκε με το υπ’ αριθμ. 1994/5-4-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34/11-3-94 ερώτηση που κατατέθηκε στη Βουλή από τους Βουλευτές κ.κ. Στρ. Κόρακα και Γερ. Αραβανή σχετικά με έλλειψη προσωπικού στο ΙΚΑ Μυτιλήνης κ.λπ. σας πληροφορούμε τα εξής, όπως μας πληροφόρησε η Διοίκηση του ΙΚΑ, στο Υποκ/μα Μυτιλήνης υπάρχει πράγματι έλλειψη μικροβιολόγου, γιατί δεν υπάρχει ενδιαφέρον από γιατρούς της ειδικότητας μικροβιολόγου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το Ίδρυμα και για την εξυπηρέτηση των ασφαλισμένων και συνταξιούχων που προσπαθεί με κάθε τρόπο να φέρει σε πέρας την αποστολή του. Γι’ αυτό έχει συμβληθεί με 5 ιδιώτες μικροβιολόγους της περιοχής, οι οποίοι αμείβονται κατά περίπτωση με πλαφόν (500.000) δρχ. έκα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ετεροαπασχόληση των 4 παρασκευαστών σε άλλο αντικείμενο. Θεωρούμε ότι είναι καλύτερο, να βοηθούν οι εργαζόμενοι στην εξυπηρέτηση των ασφαλισμένων του Ιδρύματος με οποιαδήποτε εργασία, εφόσον δεν μπορούν να απασχολούνται με το αντικείμενο για το οποίο έχουν προσληφ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υποκ/μα ΙΚΑ Μυτιλήνης υπηρετούν σήμερα (35) διοικητικοί υπάλληλοι, έναντι των (38) υπαλλήλων που προβλέπονται από τον Οργανισμό του Ιδρύματος. Συνεπώς η απόκλιση στη δύναμη του Ιδρύματος είναι μηδαμινή έναντι άλλων μονάδων του Ιδρύματος που υπολείπονται των προβλεπόμενων θέσεων έως και 5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455/15-3-94 ερώτηση δόθηκε με το υπ’ αριθμ. 7381/8-4-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ΠΕ 1455/15.3.94 ερώτησης που κατατέθηκε στη Βουλή των Ελλήνων από τον Βουλευτή κ. Χρήστο Κατσιγιάννη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φορολόγησης των εκπομπών διοξειδίου του άνθρακος αποτελεί αντικείμενο συζητήσεων στο πλαίσιο της Ε.Ε., οι οποίες ακόμα δεν έχουν καταλήξει. Η Ελληνική Κυβέρνηση μελετά το θέμα και έχει συσταθεί για τον σκοπό αυτόν επιτροπή από εκπροσώπους συναρμοδίων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ηγούμενη Κυβέρνηση της Ν.Δ. δεν είχε προχωρήσει σε εθνικό σχεδιασμό ανανεώσιμων πηγών και εξοικονόμηση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αν μελέτες διαφόρων φορέων οι οποίες λαμβάνονται υπόψη και από τη σημερινή Κυβέρνηση, η οποία πέραν των άλλων φρόντισε να περιληφθούν στο πρόγραμμα ενέργειας του Κοινοτικού Πλαισίου Στήριξης συγκεκριμένα και ολοκληρωμένα προγράμματα τόσο για τις ανανεώσιμες πηγές όσο και για την εξοικονόμηση Ενέργε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455/15-3-94 ερώτηση δόθηκε με το υπ’ αριθμ. 711Β/7-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55 που κατατέθηκε στις 15-3-94 από το Βουλευτή κ. Χρήστο Κατσιγιάνν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πιβολή του φόρου διοξειδίου του άνθρακα (CO2) ενέργειας που έχει προταθεί από την Ευρωπαϊκή Επιτροπή με νέο σχέδιο οδηγίας τον Ιούλιο του 1992, η Ελληνική Προεδρία προτείνει νέο σχέδιο, μετά από μελέτη που έγινε στα πλαίσια διυπουργικής Επιτροπής, που δημιουργήθηκε με πρωτοβουλία του ΥΠΕΧΩΔΕ και του ΥΠΕΘΟ. Κατά την παραπάνω μελέτη διερευνήθηκαν οι πιθανές επιπτώσεις για κάθε τομέα της οικονομίας και προτάθηκαν ρυθμίσεις που να μην επιβαρύνουν τη χώρα και να δημιουργούν συνθήκες για τη μείωση της κατανάλωσης ενέργειας χωρίς παράλληλα να ανακόπτονται οι ρυθμοί ανάπτυξη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ρωτοβουλία του ΥΠΕΧΩΔΕ και του ΥΠΕΘΟ έχει συσταθεί διυπουργική επιτροπή σύνταξης Εθνικού Προγράμματος για τη μείωση των εκπομπών CO2 με στόχο την υιοθέτηση μέτρων που θα έχουν αποκλειστικό στόχο την προστασία του κλί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457/15-3-94 ερώτηση του Βουλευτή κ. Χ. Χατζηδημητρίου δόθηκε με το υπ’ αριθμ. 246/8-4-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57/94 ερώτησης σχετικά με τη δημιουργία Κωπηλατηρίου Ολυμπιακών προδιαγραφών στο ποταμό Λουδία, θέλουμε να σας γνωρίσ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Γ.Α. θα πραγματοποιήσει αυτοψία με Τεχνικούς της στους χώρους του προαναφερόμενου ποταμού, ώστε να διαπιστωθεί εάν υπάρχουν οι προϋποθέσεις από απόψεις συνθηκών, προσπέλασης κ.λπ. για τη δημιουργία του Κωπηλατικού αυτού Κέντρου. Στην περίπτωση που θα κριθεί κατάλληλος ο χώρος, η Γ.Γ.Α. θα προχωρήσει στη σύνταξη προϋπολογισμού όλων των απαραίτητων κατασκευών και στη συνέχεια θα εξετάσει το χρόνο υλοποίησης του έρ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460/15-3-94 ερώτηση δόθηκε με το υπ’ αριθμ. 16100/8-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60/94 ερώτησης, που κατατέθηκε στη Βουλή των Ελλήνων από το Βουλευτή κ. Ν. Οικονομόπουλο, και αναφέρεται σε προβλήματα της εν λόγω Κοινότητας, σας πληροφορούμε σύμφωνα με όσας μας γνώρισε η Νομαρχία Αιτωλ/νίας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πρόβλημα ύδρευσης, η Κοινότητα Μαμουλάδας υδρεύεται από την πηγή της Άνω Μαμουλάδας, με αγωγό 20 χλμ. Το πρόβλημα ύδρευσης που υπάρχει, προκαλείται από αυτόν τον αγωγό, επειδή έχει διαρροές. Το πρόβλημα αυτό αντιμετωπίζεται στο πλαίσιο αντιμετώπισης του συνόλου των αναγκών ύδρευσης τ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προβλήματα των εσωτερικών δρόμων της Κοινότητας θα πρέπει να επιλυθούν από την ετήσια ΣΑΤΑ της. Η Νομαρχία Αιτ/νίας δεν γνωρίζει, τη συγκεκριμένη χρονική περίοδο, αν μελλοντικά θα έχει τη δυνατότητα χρηματοδότησης έργων κοινοτικής οδοποι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αίτημα ηλεκτροδότησης του οικισμού Άνω Μαμουλάδας, το 1988 η ικανοποίηση αυτού του αιτήματος απαιτούσε συμμετοχή των ενδιαφερομένων κατά 17.000.000 και βέβαια σήμερα το ποσό αυτό έχει αυξηθεί περισσότερο και η Νομαρχία δεν έχει μέχρι σήμερα την οικονομική δυνατότητα να το διαθέσ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467/15-3-94 ερώτηση δόθηκε με το υπ’ αριθμ. 15998/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67/94 ερώτησης που κατατέθηκε στη Βουλή των Ελλήνων από το Βουλευτή κ. Η. Βεζδρεβάνη, που αναφέρεται στη χρηματοδότηση του έργου ασφαλτόστρωσης του οδικού τμήματος Παλαιοχωρίου - Αγ. Δονάτου,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ή του θα εξαρτηθεί κι από τις άλλες ανάγκες του Νομού, ανάλογα βέβαια και με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470/15-3-94 ερώτηση δόθηκε με το υπ’ αριθμ. 16005/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70/94 Ερώτησης που κατατέθηκε στη Βουλή των Ελλήνων από το Βουλευτή κ. Η. Βεζδρεβάνη, που αναφέρεται στη χρηματοδότηση του έργου αξιοποίησης της γεώτρησης της Κοινότητας Πλαισίου, σας πληροφορούμε ότι το έργο αυτό είναι στις άμεσες προτεραιότητες της Νομαρχίας για υλοποίησή του, λόγω των μεγάλων προβλημάτων ύδρευσης της παραπάνω Κοινότητας. Ως εκ τούτου κρίνουμε ότι το έργο αυτό θα αρχίσει να υλοποιείται εντός 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473/16-3-94 ερώτηση δόθηκε με το υπ’ αριθμ. 15995/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73/94 ερώτησης που κατατέθηκε στη Βουλή των Ελλήνων από το Βουλευτή κ. Η. Βεζδρεβάνη, που αναφέρεται στη χρηματοδότηση του έργου συντήρησης των εσωτερικών δρόμων της Κοινότητας Πλαισίου,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ή του θα εξαρτηθεί κι από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474/16-3-94 ερώτηση δόθηκε με το υπ’ αριθμ. 15999/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74/94 ερώτησης που κατατέθηκε στη Βουλή των Ελλήνων από το Βουλευτή κ. Η. Βεζδρεβάνη, που αναφέρεται στη χρηματοδότηση του έργου αντικατάστασης του εξωτερικού δικτύου ύδρευσης της Κοινότητας Σμέρτου,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ή του θα εξαρτηθεί κι από τις άλλες ανάγκες του Νομού, ανάλογα βέβαια και με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475/15-3-94 ερώτηση δόθηκε με το υπ’ αριθμ. 15997/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75/94 Ερώτησης που κατατέθηκε στη Βουλή των Ελλήνων από το Βουλευτή κ. Η. Βεζδρεβάνη, που αναφέρεται στη χρηματοδότηση του έργου βελτίωσης των εσωτερικών δρόμων της Κοινότητας Σμέρτου,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η του θα εξαρτηθεί από τις άλλες ανάγκες του Νομού, ανάλογα βέβαια και με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477/16-3-94 ερώτηση δόθηκε με το υπ’ αριθμ. 8153/8-4-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ΠΕ 1477/16.3.94 ερώτησης που κατατέθηκε στη Βουλή των Ελλήνων από τον Βουλευτή κ. Ηλ. Βεζδρεβάνη, σας γνωρίζουμε τα ακόλουθα:</w:t>
      </w:r>
    </w:p>
    <w:p>
      <w:pPr>
        <w:pStyle w:val="Style15"/>
        <w:rPr/>
      </w:pPr>
      <w:r>
        <w:rPr>
          <w:rFonts w:eastAsia="Arial" w:cs="Arial" w:ascii="Arial" w:hAnsi="Arial"/>
          <w:sz w:val="24"/>
          <w:szCs w:val="24"/>
        </w:rPr>
        <w:t xml:space="preserve"> </w:t>
      </w:r>
      <w:r>
        <w:rPr>
          <w:rFonts w:cs="Arial" w:ascii="Arial" w:hAnsi="Arial"/>
          <w:sz w:val="24"/>
          <w:szCs w:val="24"/>
        </w:rPr>
        <w:t>1. Τα έσοδα της ΔΕΗ προέρχονται αποκλειστικά και μόνο από την πώληση του ηλεκτρικού ρεύματος και για να μπορεί να ανταποκρίνεται στις λειτουργικές και άλλες υποχρεώσεις της, πρέπει να τα έχει έγκαιρα και περιοριστικά μέσα σε τακτές προθεσμ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ιδικότερα για την περίπτωση της Κοινότητας Πλαισίου Ν. Θεσπρωτίας οι οφειλές από ανεξόφλητους λογ/σμούς ρεύματος ανέρχονται στο ποσό των 870.000 δρχ. περίπου και αφορούν περίοδο κατανάλωσης από Ιούνιο του 1986 μέχρι σήμε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ΔΕΗ στην προσπάθεια της να διευκολύνει την Κοινότητα προέβη επανειλλημένα σε διακανονισμό των ληξιπρόθεσμων οφειλών για τμηματική εξόφληση του χρέους. Παρ’ όλα αυτά και παρά τις αλλεπάλληλες έγγραφες και προφορικές οχλήσεις η Κοινότητα δεν ανταποκρίθηκε στα συμφωνηθέντα και το χρέος εξακολουθεί να παραμέ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ο τελευταίος διακανονισμός που υπογράφτηκε στις 6.7.93 και δεν τηρήθηκε, έγινε σύμφωνα με τις διατάξεις του άρθ. 29 του ν. 2130/93 (δηλαδή διακανονισμός σε ΑΤΟΚΕΣ μηνιαίες δό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ετά τα παραπάνω, η ΔΕΗ, επειδή δεν είχε πλέον άλλο τρόπο για την είσπραξη των οφειλών κατέφυγε στο έσχατο μέτρο της διακοπής της παροχής ρεύματος του Φωτισμού Οδών και Πλατειών (ΦΟΠ) της Κοινότητας Πλαισίου στις 7.3.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μέτρο αυτό, δεν μπορεί να εξαιρεθεί η εν λόγω Κοινότητα, διότι αυτό θα δημιουργούσε αδικαιολόγητες διακρίσεις μεταξύ των καταναλωτών της ΔΕΗ, πράγμα που αντίκειται στην καταστατική της νομοθ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478/16-3-94, ερώτηση δόθηκε με το υπ’ αριθμ. 15956/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78/94 Ερώτησης, που κατατέθηκε στη Βουλή των Ελλήνων από το Βουλευτή κ. Η. Βεζδρεβάνη, που αναφέρεται στη χρηματοδότηση του έργου ασφαλτόστρωσης του οδικού τμήματος από Αγ. Δονάτο προς τον κεντρικό επαρχιακό άξονα,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η του θα εξαρτηθεί κι από τις άλλες ανάγκες του Νομού ανάλογα βέβαια και με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479/16-3-94 ερώτηση δόθηκε με το υπ’ αριθμ. 8154/8-4-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ΠΕ 1479/16.3.94 ερώτησης που κατατέθηκε στη Βουλή των Ελλήνων από τον Βουλευτή κ. Η. Βεζδρεβάνη, σας γνωρίζουμε τα ακόλου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πάγια αρχή της ΔΕΗ που εφαρμόζεται γενικά σε ολόκληρη τη χώρα για να γίνει οποιαδήποτε ηλεκτροδότηση είναι απαραίτητη εκτός των άλλων προϋποθέσεων - η συμμετοχή των ενδιαφερομένων ή του Δήμου ή της Κοινότητας στις αντίστοιχες δαπάνες που χρειάζονται για την πραγματοποίησή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άθε ηλεκτροδότηση ή επέκταση δικτύου της ΔΕΗ μπορεί επίσης να πραγματοποιηθεί με την ένταξη της στα γενικότερα προγράμματα έργων των Νομών που καταρτίζονται από τις Νομαρχίες και τη χρηματοδότηση της από τα Νομαρχιακά Ταμεία ή άλλους Νομαρχιακούς Πό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επέκταση του δικτύου του Κοινοτικού φωτισμού Ασπροκκλησίου Θεσπρωτίας κατά τέσσερις στύλους - και όχι κατά δέκα όπως αναφέρεται στην ερώτηση - επραγματοποιήθηκε τον τρέχοντα μήνα Μάρτιο και δεν εκκρεμεί καμία αίτηση της υπόψη Κοινότητας για άλλη ηλεκτροδό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484/16-3-94 ερώτηση δόθηκε με το υπ’ αριθμ. 22201/8-4-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84/16.3.1994 ερώτηση του Βουλευτή κυρίου Δ. Βουνάτσου που απευθύνεται και στον Υπουργό Μεταφορών και Επικοινωνιών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με αριθμό 21413/10.7.1991 απόφαση του Υπουργού Μεταφορών και Επικοινωνιών, οι οργανικές θέσεις προσωπικού του Τμήματος ΚΤΕΟ Μυτιλήνης της Νομαρχίας Λέσβου ανέρχονται σε έξι (6). Η στελέχωση της νεοσύστατης αυτής υπηρεσίας μας με υπαλλήλους δεν μπορεί επί του παρόντος να αντιμετωπισθεί με την πρόσληψη νέου προσωπικού λόγω της συνεχιζόμενης απαγόρευσης των διορισμών έως την 30.6.1994, όπως προβλέπεται από την ΠΥΣ 211/30.12.93 (ΦΕΚ 219/Α/31.12.93) "Αναστολή των διορισμών και των προσλήψεων στο Δημόσιο τομέα έως τις 30.6.1994", αλλά ούτε και με μετακινήσεις υπαλλήλων από άλλες υπηρεσίες αρμοδιότητας Υπουργείου Μεταφορών και Επικοινωνιών, στον ίδιο Νομό, αφού επί συνόλου 11 οργανικών θέσεων προσωπικού στο τμήμα Συγκοινωνιών Μυτιλήνης και στο Γραφείο Συγκοινωνιών Λήμνου, υπηρετούν σήμερα μόνο επτά (7) υπάλλη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η έλλειψη προσωπικού σ’ όλες τις Υπηρεσίες του Υπουργείου Μεταφορών και Επικοινωνιών, τόσο στην Κεντρική, όσο και στις Περιφερειακές, είναι μεγάλη, δεδομένου ότι επί συνόλου 2.360 οργανικών θέσεων, σήμερα υπηρετούν μόνο 1671 υπάλληλοι δηλαδή ο αριθμός των κενών θέσεων ανέρχεται σε 6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ξάρτητα όμως από τα παραπάνω, το Υπουργείο μας καταβάλλει συνεχώς προσπάθειες να καλύψει μέρος, έστω, των κενών θέσεων Προσωπικού που υπάρχουν, με αποσπάσεις ή και με μετατάξεις υπαλλήλων από άλλους φορείς σύμφωνα με τις διατάξεις του ν. 1943/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ίδια προσπάθεια θα καταβληθεί και για στελέχωση του τμήματος ΚΤΕΟ Μυτιλήνης. Όσον αφορά το μηχανολογικό εξοπλισμό του εν λόγω ΚΤΕΟ αυτός έχει παραληφθεί και βρίσκεται αποθηκευμένος σε χώρο του Υπουργείου μας, θα τοποθετηθεί δε στο κτίριο, για προφανείς λόγους, ευθύς ως η Υπηρεσία αυτή στελεχωθεί με το κατάλληλο προσωπικ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485/16-3-94 ερώτηση δόθηκε με το υπ’ αριθμ. ΙΗ/368/7-4-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85/16-3-1994 των Βουλευτών κ.κ. Ορ. Κολοζώφ και Γερ. Αραβανή, σχετικά με την καταβολή της αύξησης των αποδοχών των μελών ΔΕΠ κατά 35%, την έλλειψη διοικητικού προσωπικού και την έκδοση του Οργανισμού των διοικητικών Υπηρεσιών του Πανεπιστημίου Αθηνώ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Ως προς το θέμα της αύξησης των αποδοχών κατά 35% των μελών Δ.Ε.Π., σύμφωνα με τη σχετική διάταξη του άρθρου 3 του ν. 2174/1993 για την καταβολή του 35% στα μέλη του Δ.Ε.Π θα πρέπει προηγουμένως να εκδοθεί το προβλεπόμενο από τις ανωτέρω διατάξεις προεδρικό διάταγμα με το οποίο θα προσδιορισθούν οι προϋποθέσεις για την καταβολή της αύξησης αυτής. Ήδη το εν λόγω σχέδιο π.δ/τος έχει σταλεί για επεξεργασία στο 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Ως προς την έλλειψη διοικητικού προσωπικού και την επίλυση του προβλήματος των εκτάκτων υπαλλήλων του Πανεπιστημίου Αθηνώ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Λόγω του μέτρου αναστολής των προσλήψεων, που εξακολουθεί να ισχύει μέχρι και σήμερα, δεν είναι δυνατή η πλήρωση κενών οργανικών θέσεων. Για την κάλυψη όμως λειτουργικών αναγκών του παραπάνω Ιδρύματος έχει εγκριθεί η πρόσληψη τριάντα (30) υπαλλήλων με σχέση εργασίας ιδιωτικού δικαίου ορισμένου χρόνου (8 μηνών) για το ακαδημαϊκό έτος 1993-1994.</w:t>
      </w:r>
    </w:p>
    <w:p>
      <w:pPr>
        <w:pStyle w:val="Style15"/>
        <w:rPr/>
      </w:pPr>
      <w:r>
        <w:rPr>
          <w:rFonts w:eastAsia="Arial" w:cs="Arial" w:ascii="Arial" w:hAnsi="Arial"/>
          <w:sz w:val="24"/>
          <w:szCs w:val="24"/>
        </w:rPr>
        <w:t xml:space="preserve"> </w:t>
      </w:r>
      <w:r>
        <w:rPr>
          <w:rFonts w:cs="Arial" w:ascii="Arial" w:hAnsi="Arial"/>
          <w:sz w:val="24"/>
          <w:szCs w:val="24"/>
        </w:rPr>
        <w:t>β) Το θέμα των εκτάκτων υπαλλήλων ανάγεται στην αρμοδιότητα του Υπουργείου Προεδρίας της Κυβέρνησης, επειδή χρειάζεται νομοθετική ρύθμιση, για την οποία το Υπ. Παιδείας δε θα είχε αντίρρηση, λαμβανομένου υπόψη ότι οι λειτουργικές ανάγκες των Α.Ε.Ι. και ιδιαίτερα των περιφερειακών αυξάνονται διαρκώς, λόγω ίδρυσης νέων τμημάτων (προπτυχιακών και μεταπτυχι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Ως προς το θέμα της έκδοσης του Οργανισμού των διοικητικών υπηρεσιών, σας πληροφορούμε ότι η καθυστέρηση της προώθησης του δεν οφείλεται σε ολιγωρία του Υπουργείου, αλλά κυρίως στο ότι ήταν απαραίτητη η εναρμόνιση του σχεδίου στις διατάξεις του προσφάτου νόμου για την βαθμολογική εξέλιξη των υπαλλήλων, και στον υπολογισμό του ύψους της δαπάνης που θα απαιτηθεί. Ήδη τα οικονομικά στοιχεία έχουν ζητηθεί από το Πανεπιστήμιο Αθηνών και μόλις αυτά περιέλθουν στο Υπουργείο το εν λόγω σχέδιο π.δ/τος θα προωθηθεί στα συναρμόδια Υπουργεία Προεδρίας της Κυβέρνησης και Οικονομικών για την προσυπογραφή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486/16-3-94 ερώτηση δόθηκε με το υπ’ αριθμ. 321/8-4-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1486/94 ερώτηση των Βουλευτών κυρίων Γ. Αραβανή, Δ. Κουμπούρη, Στρ. Κόρακα και Γ. Κατσαρό, για τα θιγόμενα σ’ αυτή θέματ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ιατάξεις του άρθρου 2 του ν. 1346/83 οι εργαζόμενοι που είναι μαθητές ή σπουδαστές ή φοιτητές εκπαιδευτικών μονάδων οποιουδήποτε τύπου και οποιαδήποτε βαθμίδας του Δημοσίου ή εποπτευομένων από το Δημόσιο με οποιοδήποτε τρόπο και δεν έχουν συμπληρώσει το 25ο έτος της ηλικίας τους, δικαιούνται κατ’ έτος πρόσθετη άδεια δέκα τεσσάρων (14) εργασίμων ημερών, χωρίς αποδοχές από τον εργοδότη για την συμμετοχή του στις εξετάσεις. Οι αποδοχές των ανωτέρω ημερών αδείας, καταβάλλονται από τον Οργανισμό Απασχολήσεως Εργατικού Δυναμικού (ΟΑΕΔ) και βαρύνουν οι πρώτες έξη ημέρες, τον προϋπολογισμό του (ΟΑΕΔ) και οι υπόλοιπες τον προϋπολογισμό του Υπουργείου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εργαζομένους σπουδαστές, στον ευρύτερο δημόσιο τομέα, οι αποδοχές των ημερών της σπουδαστικής άδειας, βαρύνουν τον εργοδό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ανήλικους εργαζόμενους σπουδαστές, μαθητές (15-18 ετών), λόγω των απαιτήσεων της ανάπτυξης τους αλλά και την ανάγκης της επαγγελματικής τους κατάρτισης και πρόσβασης στην απασχόληση, οι διατάξεις του ν. 1837/89, προβλέπουν μεταξύ άλλων και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5 του ανωτέρω νόμου, προβλέπεται ωράριο εργασίας μέχρι έξη (6) ώρες την ημέρα και 30 ώρες την εβδομάδα, για τους ανήλικους εργαζομένους που φοιτούν σε Γυμνάσια, Λύκεια κάθε τύπου ή τεχνικές επαγγελματικές σχολές δημόσιες ή ιδιωτικές, αναγνωρισμένες από 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7 του ίδιου νόμου, προβλέπεται για τους ανωτέρω εργαζόμενους πρόσθετη άδεια, για τη συμμετοχή τους στις εξετάσεις, ίση με δύο ημέρες για κάθε ημέρα εξετάσεων, που δεν μπορεί όμως να είναι μικρότερη των δέκα τεσσάρων (14) ημερών συνολ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ποδοχές των ανωτέρω ημερών αδείας, καταβάλλονται πάντοτε από τον ΟΑΕΔ και βαρύνουν, οι έξη πρώτες ημέρες τον προϋπολογισμό του ΟΑΕΔ και οι υπόλοιπες, τον προϋπολογισμό του Υπουργείου 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486/16-3-94 ερώτηση δόθηκε με το υπ’ αριθμ. ΙΗ/355/7-4-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86/16.3.94 που κατέθεσαν οι Βουλευτές κ. Γ. Αραβανής, Δ. Κουμπούρης, Σ. Κόρακας και Γ. Κατσαρός σχετικά με το θεσμό των εσπερινών σχολείων και στα θέματα της αρμοδιότητας μα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 αναλυτικά προγράμματα των εσπερινών σχολείων δεν διαφέρουν από εκείνα των ημερησίων, παρά μόνο για τα Εσπερινά Λύκεια ισχύει ειδικό ωρολόγιο πρόγραμμα μειωμένου ωραρίου σε σχέση με τα ημερήσια λύκεια και για το λόγο αυτό τα αναλυτικά προγράμματα είναι προσαρμοσμένα σε τέσσερα έτη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διδασκαλία των αντίστοιχων μαθημάτων δίδονται ειδικές οδηγίες από το Παιδαγωγικό Ινστιτού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για τα προγράμματα σπουδών των Εσπερινών Τεχνικών - Επαγγελματικών Λυκείων και Τεχνικών - Επαγγελματικών Σχολών, σας γνωρίζουμε ότι αυτά μελετώνται και βελτιώνονται ανάλογα με τις ανάγκες της σύγχρονης εκπαίδευσης και της τεχνολογίας ύστερα από γνωμοδότηση του Παιδαγωγικού Ινστιτού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σον αφορά στην επιμόρφωση των εκπαιδευτικών των εσπερινών σχολείων, σύμφωνα με το π.δ/τος 250/92 (ΦΕΚ 138/Α/10.8.92) όλοι οι εκπαιδευτικοί Πρωτοβάθμιας και Δευτεροβάθμιας Εκπαίδευσης συμμετέχουν σε επιμορφωτικά προγράμματα που πραγματοποιούνται στα ΠΕΚ για του μεν αδιόριστους στα πλαίσια της Εισαγωγικής Επιμόρφωσης, για δε τους μονίμους στα πλαίσια της Περιοδικής Επιμόρφ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π.δ/γμα καθορίζει και το Αναλυτικό Πρόγραμμα της Επιμόρφω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Ως προς το θέμα των απουσιών, το ΥΠΕΠΘ εκτιμώντας τα προβλήματα που αντιμετωπίζουν οι εργαζόμενοι μαθητές των εσπερινών σχολείων έχει αυξήσει τα όρια των απουσιών κατά τριάντα (30) σε σχέση με τα όρια των ημερησίων σχολείων, σύμφωνα με το π.δ. 185/9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χετικά με το αίτημα για εισαγωγή στα ΑΕΙ και ΤΕΙ αποφοίτων εσπερινών Λυκείων, σας πληροφορούμε ότι σύμφωνα με την ισχύουσα νομοθεσία προβλέπεται ειδικό ποσοστό θέσεων 1% επί του αριθμού εισακτέων, για εισαγωγή στα Τ.Ε.Ι των αποφοίτων εσπερινών λυκείων γενικής εκπ/σης με το σύστημα των γενικών εξε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τάσεις που περιέχονται στην Ερώτηση των ανωτέρω κυρίων Βουλευτών θα ληφθούν υπόψη σε μελλοντική νομοθετική ρύθμιση.</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έλος, σας γνωρίζουμε ότι για την ίδρυση νέων Γυμνασίων, Λυκείων και ΤΕΣ απαιτείται γνωμοδότηση του οικείου νομαρχιακού συμβουλίου, ύστερα από εισήγηση της νομαρχιακής επιτροπής παιδε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488/16.3.94 ερώτηση δόθηκε με το υπ’ αρ. 719Β/6.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88 που κατατέθηκε στις 16.3.94 από το Βουλευτή κ. Χρήστο Αντωνί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ύριες πηγές ρύπανσης του κόλπου προέρχονται από αστικά λύματα, τουριστικές εγκαταστάσεις, βιομηχανίες και βιοτεχ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έλεγχος λειτουργίας των βιομηχανικών/βιοτεχνικών μονάδων από πλευράς ρύπανσης, διενεργείται μέσα στο πλαίσιο των διατάξεων της Κ.Υ.Α. 69269/5387/90 (ΦΕΚ 678/90), και της Κ.Υ.Α. 77308/3512/90 (ΦΕΚ 691/Β/90) σύμφωνα με τις οποίες απαιτείται υποβολή μελέτης Περιβαλλοντολογικών Επιπτώσεων (ΜΠΕ) προς έγκριση Περιβαλλοντικών 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ημαντικό έργο του Βιολογικού Καθαρισμού αστικών και βιομηχανικών λυμάτων του βόλου είναι στο στάδιο της δημοπράτησης. Η υπάρχουσα φυσικοχημική επεξεργασία λειτουργεί κανονικά. Σταδιακά συνδέονται με το σύστημα οι βιομηχανίες της βιομηχανικής περιοχής και της πόλης του Βόλου.</w:t>
      </w:r>
    </w:p>
    <w:p>
      <w:pPr>
        <w:pStyle w:val="Style15"/>
        <w:rPr/>
      </w:pPr>
      <w:r>
        <w:rPr>
          <w:rFonts w:eastAsia="Arial" w:cs="Arial" w:ascii="Arial" w:hAnsi="Arial"/>
          <w:sz w:val="24"/>
          <w:szCs w:val="24"/>
        </w:rPr>
        <w:t xml:space="preserve"> </w:t>
      </w:r>
      <w:r>
        <w:rPr>
          <w:rFonts w:cs="Arial" w:ascii="Arial" w:hAnsi="Arial"/>
          <w:sz w:val="24"/>
          <w:szCs w:val="24"/>
        </w:rPr>
        <w:t>Για το πρόβλημα των αποβλήτων ελαιοτριβείων (λειτουργούν συνολικά 50 περίπου ελαιοτριβεία) προγραμματίζεται εκπόνηση μελέτης από τη νομαρχία για την αντιμετώπιση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η κατασκευή του μεγάλου ταμιευτήρα της Κάρλας που θα λύσει πολλά προβλήματα του Παγασητικού από νερά ρυπασμένα με φυτοφάρμακα κ.λπ. έχει προταθεί στο Εθνικό Πρόγραμμα για χρηματοδότηση με 15 δισ. δρχ. από το 2ο Κοινοτικό Πλαίσιο Στήριξης. Το έργο προβλέπεται να δημοπρατηθεί εντός 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490/16.3.94 ερώτηση δόθηκε με το υπ’ αρ. 720Β/6.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90 που κατατέθηκε στις 16.3.94 από το Βουλευτή κ. Ηλία Βεζδρεβάν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νση Περιβαλλοντικού Σχεδιασμού του ΥΠΕΧΩΔΕ έχει επιληφθεί του Βιολογικού Καθαρισμού Ηγουμενίτσας ήδη από το πρώτο στάδιο προέγκρισης χωροθέτησης του έργου (έχει εκδοθεί η σχετ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αιτούμενη Μελέτη Περιβαλλοντικών Επιπτώσεων απεστάλη στην παραπάνω Δ/νση με το υπ’ αρ. Δ6/68/26.1.94 έγγραφο της Δ/σεως Δ6 (ένα περίπου μήνα μετά την αναφερόμενη στην ερώτηση ημερομηνία) και αξιολογείται, προκειμένου να αποσταλεί στο Νομαρχιακό Συμβούλιο Θεσπρωτίας για δημοσιοποίηση. Η όποια καθυστέρηση στη διεκπεραίωση, οφείλεται στον υπερβολικό φόρτο εργασίας παρ’ ότι στα έργα του Ταμείου Συνοχής δίδεται γενικά προτεραιότητα από τις αρμόδιες υπηρεσ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500/17.3.94 ερώτηση δόθηκε με το υπ’ αρ. 16006/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00/94 ερώτησης που κατατέθηκε στη Βουλή των Ελλήνων από το Βουλευτή κ. Η. Βεζδρεβάνη, που αναφέρεται στη χρηματοδότηση του έργου ασφαλτόστρωσης του οδικού τμήματος Κοινότητας Πλαισίου με τον επαρχιακό άξονα Ηγουμενίτσας - Φιλιάτες - Σαγιάδας,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ή του θα εξαρτηθεί κι από τις άλλες ανάγκες του Νομού, ανάλογα βέβαια και με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503/17.3.94 ερώτηση δόθηκε με το υπ’ αρ. 905/8.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03/17.3.94 που κατέθεσε ο Βουλευτής κ. Ηλίας Βεζδρεβάνη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Προσδιορισμός του χαρακτήρα μιας έκτασης και η κατάταξή της (αφ’ όσον πρόκειται για έκταση δασικού χαρακτήρα) σε μία των κατηγοριών του άρθρου 4 ν. 998/79 ανήκει στην αρμοδιότητα του Δασάρχη κάθε περιοχής και στις Επιτροπές Επιλύσεως Δασικών Αμφισβητήσεων (άρθρο 14 ν. 998/7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ό τη δασική Νομοθεσία δεν προβλέπεται διαδικασία αποχαρακτηρισμού των εκτάσεων που χαρακτηρίσθηκαν ως δασικές από τα προαναφερθέντα όργ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περίπτωση που κάποιες εκτάσεις στο παρελθόν είχαν την μορφή αγρού και στη συνέχεια δασώθηκαν (φυσικά και τεχνητά) υπόκεινται στις δεσμεύσεις των δασικών διατάξεων και δεν επιτρέπεται η αλλαγή της χρήσης τους (π.χ. οικοπεδοποί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505/17.3.94 ερώτηση δόθηκε με το υπ’ αρ. 16003/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05 ερώτησης που κατατέθηκε στη Βουλή των Ελλήνων από τον Βουλευτή κ. Η. Βεζδρεβάνη, που αναφέρεται στη χρηματοδότηση του έργου ασφαλτόστρωσης του οδικού τμήματος συνοικισμού Κότσικα με τον επαρχιακό άξονα Ηγουμενίτσας - Φιλιάτες - Σαγιάδας,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ή του θα εξαρτηθεί κι από τις άλλες ανάγκες του Νομού, ανάλογα βέβαια και με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506/17.3.94 ερώτηση δόθηκε με το υπ’ αρ. 16002/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06/94 Ερώτησης που κατατέθηκε στη Βουλή των Ελλήνων από το Βουλευτή κ. Η. Βεζδρεβάνη, που αναφέρεται στη χρηματοδότηση του έργου αντικατάστασης του παλαιού δικτύου ύδρευσης της Κοινότητας Παλαιοχωρίου,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ή τους θα εξαρτηθεί κι από τις άλλες ανάγκες του Νομού, ανάλογα βέβαια και με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507/17.3.94 ερώτηση δόθηκε με το υπ’ αρ. 16007/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07/94 Ερώτησης που κατατέθηκε στη Βουλή από τον Βουλευτή κ. Η. Βεζδρεβάνη, που αναφέρεται στη χρηματοδότηση του έργου αντικατάστασης του εσωτερικού δικτύου ύδρευσης της Κοινότητας Ασπροκκλησίου, σας πληροφορούμε ότι το παραπάνω αίτημα, θα τεθεί υπόψη στις αρμόδιες υπηρεσίες της Νομαρχίας και θα εξετασθεί κατά την κατάρτιση των Νομ/κων Προγραμμάτων, μέσα στα πλαίσια της ιεράρχησης των συνολικών αναγκών του Νομού και των χρηματοδοτικών δυνατοτήτων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1512/17.3.94 ερώτηση δόθηκε με το υπ’ αρ. 16004/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12/94 Ερώτησης, που κατατέθηκε στη Βουλή των Ελλήνων από το Βουλευτή κ. Χ. Αντωνίου και αναφέρεται στην ανακατασκευή του επαρχιακού δρόμου από Αλμυρό προς Ανάβρα, σε όλο του το μήκος, σας πληροφορούμε σύμφωνα με όσα μας γνώρισε η Νομαρχία Μαγνησίας, ότι η αποκατάσταση των ζημιών στο οδόστρωμα του επαρχιακού δρόμου Νεράιδας - Ανάβρας, θα πραγματοποιηθεί σύντομα στα πλαίσια του έργου "Συντήρηση επαρχιακού δικτύου Ν. Μαγνησίας", της ΣΑΝΤ 9492/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27. Στην με αριθμό 1517/17.3.94 ερώτηση δόθηκε με το υπ’ αρ. 733Β/6.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17 που κατατέθηκε στις 17.3.94 από τη Βουλευτή κ. Έλσα Παπαδημητρίου,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θετικό πλαίσιο για την εφαρμογή της Κάρτας Ελέγχου Καυσαερίων (ΚΕΚ) είναι κατά το μεγαλύτερο μέρος του έτοιμο, η δε έκπτωση της Κάρτας έχει ήδη ανατεθεί. Είμαστε μάλιστα σε συνεργασία με το Υπουργείο μεταφορών και Επικοινωνιών για συντονισμό των λειτουργιών μας κατά την εφαρμογή του θεσμού και ήδη προωθείται ο καθορισμός του Φορέα Εποπ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ης παραπάνω συνεργασίας με το Υπουργείο Μεταφορών και Επικοινωνιών εξετάζονται και προτάσεις για τη βελτίωση του συστήματος διενέργειας των ελέγχων, προκειμένου να είναι αποτελεσματικοί χωρίς όμως να δυσχεραίνουν το συγκοινωνιακό έργο (καθυστερήσεις δρομολογίων, αγανάκτηση εκ μέρους του επιβατικού κοινού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και εμείς θεωρούμε την κάρτα ελέγχου καυσαερίων θεσμό πολύ μεγάλης σημασίας για την καταπολέμηση του νέφους, επιδίωξή μας είναι, πριν την καθιέρωση του μέτρου, να ελαχιστοποιηθούν τα προβλήματα, που πιθανώς θα προκύψουν από την εφαρμογή του, ώστε αφενός μεν να είναι αποτελεσματικό αφετέρου δε να αποφευχθεί ο κίνδυνος εκφυλισμού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1519/17.3.94 ερώτηση δόθηκε με το υπ’ αρ. 16234/8.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19/94 ερώτησης που κατέθεσε ο Βουλευτής κ. Γ. Σούρλας, σας γνωρίζουμε ότι σε ολόκληρη τη χώρα με σύμφωνη γνώμη της ΚΕΔΚΕ των ΤΕΔΚ και των Νομαρχιακών Συμβουλίων από τον Νοέμβρη μέχρι σήμερα διεξάγεται διάλογος για την διοικητική μεταρρύθμιση που αναφέρεται στον Β’ Βαθμό αυτοδιοίκησης και την ενδυνάμωση του κοινωνικού και αναπτυξιακού ρόλου των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δικασία αυτή που υπογραμμίζει την δημοκρατική σχέση της Κυβέρνησης με τους πολίτες κρίθηκε επιβεβλημένη από το Νομαρχιακό Συμβούλιο προκειμένου ένα τόσο σημαντικό νομοσχέδιο πριν κατατεθεί στη Βουλή να διαμορφωθεί με βάση τις παρατηρήσεις προτάσεις που θα διατυπώσουν οι τοπικοί φορείς και πολί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στην ουσία για μια πρωτοβουλία στην οποία όλοι οι πολιτικοί σχηματισμοί, εκπρόσωποι των ΟΤΑ και των τοπικών κοινών φορέων συνέλαβαν με τις θετικές παρατηρήσεις στην ολοκληρωμένη διατύπω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προβλήματα που όντως απέκτησαν εκρηκτικές διαστάσεις την τελευταία ιδιαίτερα 3ετία η Κυβέρνηση με συστηματικό τρόπο και μέσα από διαδικασίες διαλόγου και κοινωνικής διαφάνειας αύξησε τις πιστώσεις των Προγραμμάτων προκειμένου με αποτελεσματικό τρόπο να βρουν τη λύσ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κτηριστικά πρέπει να αναφερ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ΝΤ1 από 126 εκ. σε 508 εκ. για την ΣΑΤΑ από 1 δισ. σε 1,1 δισ. όσον δε αφορά το νομαρχιακό σκέλος του 2ου ΚΠΣ διπλασιάστηκε, το δε ΕΑΠΤΑ (Ειδικό Αναπτυξιακό Πρόγραμμα της Τοπικής Αυτοδιοίκησης) τριπλασιά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όσον αφορά για τα θέματα των υποδομών οι πιστώσεις που απαιτήθηκαν αντιμετωπίσθηκαν από τους ΟΤΑ κατά τον συνήθη τρόπ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1524/18.3.94 ερώτηση δόθηκε με το υπ’ αρ. 8124/8.4.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 ΠΕ 1524/18.3.94 ερώτησης που κατατέθηκε στην Βουλή των Ελλήνων από τους Βουλευτές κ.κ. Γ. Καλαντζή και Αθ. Γιαννόπουλο, σχετικά με την απ’ ευθείας ανάθεση προμήθειας ενός αεροστρόβιλου ισχύος 11.6 MW,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Σ. της ΔΕΗ προχώρησε στην ανάθεση της προμήθειας μιας μονάδας φορητού αεροστρόβιλου ισχύος 11.6 MW πλήρως ανακατασκευασμένης, σαν να είναι καινούρια (aw new) με πιστοποιητικό μηδέν ωρών λειτουργίας για την ουσιαστική ενίσχυση της εφεδρείας σε ηλεκτρική ισχύ των Νήσων της Κεφαλλονιάς και Ιθ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δικασία προμήθειας του ως άνω αεροστρόβιλου άρχισε τον Αύγουστο 1993, οπότε συστάθηκε επιτροπή με σκοπό την έρευνα της αγοράς, για άμεση προμήθεια φορητού αεροστρόβιλου, διαδικασία που προβλέπεται από τον κανονισμό της ΔΕΗ για τέτοι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ρισθείσα Επιτροπή ζήτησε την προσφορά από όλους τους γνωστούς κατασκευαστές ή αντιπροσώπους παρόμοιου εξοπλισμού, θέτοντας ταυτόχρονα το τεχνικό πλαίσιο μέσα στο οποίο θα έπρεπε να κιν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βλήθηκαν στην Επιτροπή πέντε προσφορές που στο σύνολό τους αφορούσαν ανακατασκευασμένους Α/Σ που ήταν διαθέσιμοι σε σύντομ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μετέπειτα έρευνα απεδείχθη ότι οι δύο από τις πέντε προσφορές αφορούσαν τον ίδιο Α/Σ αλλά σε διαφορετική κατάσταση ανακατασκευής. Συγκεκριμένα ο μεν Οίκος προσέφερε το Α/Σ ύστερα από γενική επισκευή, ο δε άλλος ύστερα από πλήρη ανακατασκευή σαν να είναι καινούριος ("Ο" hours as ne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τονιστεί στο σημείο αυτό ότι η χρησιμοποίηση ενός ανακατασκευασμένου Α/Σ για λειτουργία λίγων μόνο ωρών τον χρόνο, σε συνδυασμό με την σημαντικά μικρότερη τιμή κτήσεώς του, σε σχέση με έναν αντίστοιχο καινούργιο, καθιστά μια τέτοια επιλογή πλεονεκτική και συμφέρουσα για την επιχείρηση, χωρίς να θίγεται η αξιοπιστία του συστήματος, λαμβανομένου υπόψη ότι προ της παραλαβής θα προηγηθούν εμπεριστατωμένος έλεγχος και δοκιμές τόσο από εξειδικευμένα στελέχη της Επιχείρησης όσο και από διεθνή νηογνώμονα επιλογής της Επιχείρησης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η πληροφορία ότι, ο υπό προμήθεια Α/Σ είναι αεροπορικού τύπου δεν είναι ακριβής. Επίσης είναι εσφαλμένη η άποψη ότι τέτοιοι Α/Σ (αεροπορικού τύπου) δεν χρησιμοποιούνται και για παραγωγή ηλεκτρική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ας σημειωθεί ότι σε προμήθειες μέσω έρευνας αγοράς, με απευθείας ανάθεση δεν συνηθίζεται να ζητείται εγγυητική επιστολή της μετ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η σύμβαση για την υπόψη Α/Σ περιλαμβάνει τεχνικές προδιαγραφές και απαιτήσεις που καλύπτουν πλήρως την Επιχείρηση και ακόμη περιλαμβάνει εγγύηση τριών (3) ετών ή 6.000 ωρών λειτουργίας με επιλογή της Επιχείρησης ποιο από τα δυο ως άνω όρια θα ισχύ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1527/18-3-94 ερώτηση δόθηκε με το υπ’ αριθμ. 7784/8-4-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ιθμό 1527/18.3.94 που κατέθεσε στην Βουλή των Ελλήνων ο Βουλευτής κ. Ευγένιος Χαϊτίδης,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του Φυσικού αερίου άρχισε το 1988 και έπρεπε να είχε τελειώσει μέσα στο 1992. Δυστυχώς η Ν.Δ. μέχρι τις εκλογές στις 10.10.1993, είχε εκτελέσει μόνο το 18% του έργου. Η τεράστια αυτή καθυστέρηση έχει προκαλέσει, ενόψει και των συμβατικών υποχρεώσεων της Χώρας, δυσβάστακτα οικονομικά βάρη όχι μόνο στην ΔΕΠΑ αλλά και στην Εθνική Οικονομία.</w:t>
      </w:r>
    </w:p>
    <w:p>
      <w:pPr>
        <w:pStyle w:val="Style15"/>
        <w:rPr/>
      </w:pPr>
      <w:r>
        <w:rPr>
          <w:rFonts w:eastAsia="Arial" w:cs="Arial" w:ascii="Arial" w:hAnsi="Arial"/>
          <w:sz w:val="24"/>
          <w:szCs w:val="24"/>
        </w:rPr>
        <w:t xml:space="preserve"> </w:t>
      </w:r>
      <w:r>
        <w:rPr>
          <w:rFonts w:cs="Arial" w:ascii="Arial" w:hAnsi="Arial"/>
          <w:sz w:val="24"/>
          <w:szCs w:val="24"/>
        </w:rPr>
        <w:t>Προς αντιμετώπιση του τεράστιου αυτού προβλήματος και προκειμένου να αποπερατωθεί μέσα στις υπάρχουσες προθεσμίες το έργο του Φ.Α., η Κυβέρνηση σε συνεργασία με την ΔΕΠΑ έχει προχωρήσει σε ένα αυστηρό σχεδιασμό για την εκτέλεση του έργου, έτσι ώστε να εξασφαλίζεται και η οικονομική επιβίωσή του και η αντιμετώπιση των προβλημάτων που δημιούργησαν οι καθυστε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αμία σύμβαση της Ελλάδος με την πρώην Σοβιετική Ένωση δεν προβλέπεται η κατασκευή εργοστασίου ηλεκτροπαραγωγής στο Σιδηρόκαστρο, όπως επίσης σε κανένα σχεδιασμό της προηγούμενης Κυβέρνησης δεν περιλαμβάνεται τέτοι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σε συνεργασία με την ΔΕΠΑ έκρινε ότι συμφερότερη εθνικά λύση είναι η επέκταση του αγωγού προς Καβάλα και η κατασκευή σταθμού ηλεκτροπαραγωγής με Φ.Α. στην περιοχή εκε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 άλλου η ανάπτυξη μιας περιοχής δεν εξαρτάται από την εισαγωγή του Φ.Α., ούτε από την κατασκευή εργοστασίου ηλεκτροπαραγωγής από Φ.Α. στην ίδια την περιοχή, αλλά είναι αποτέλεσμα ενός γενικότερου αναπτυξιακού σχεδιασμού, ο οποίος αποτελεί μέριμνα της Κυβέρνησης προς θωράκιση των ακριτικώ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1532/18-3-94 ερώτηση δόθηκε με το υπ’ αριθμ. ΚΕΒ/371/8-4-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αριθμ. 1532/18.3.94) του Βουλευτή κ. Δημ. Σαρρή, σας γνωρίζουμε ότι το Υπουργείο Πολιτισμού αδυνατεί να ικανοποιήσει το αίτημα της Κοινότητας Κάτω Ασιτών Ηρακλείου για την φιλοτέχνηση γλυπτού προς τιμή της Εθνικής Αντίστασης στην πλατεία του χωριού, δεδομένου ότι το Πρόγραμμα του ΥΠΠΟ για το τρέχον έτος δεν προβλέπει την εγγραφή σχετικής πίστ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1543/21-3-94 ερώτηση δόθηκε με το υπ’ αριθμ. 911/7-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43/21.3.94, που κατέθεσαν οι Βουλευτές κ.κ. Αντώνης Σκυλλάκος, Γιάννης Κατσαρός, Σπύρος Στριφτάρη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λες οι ζημιές που έγιναν στο ζωικό κεφάλαιο από τις χιονοπτώσεις του μηνός Φεβρουαρίου 1994 και αναγγέλθηκαν εμπρόθεσμα στον ΕΛΓΑ από τους κτηνοτρόφους των Νομών Λάρισας και Πιερίας έχουν ήδη εκτιμηθεί από Γεωτεχνικούς του ΕΛ.Γ.Α. και εντός των προσεχών ημερών θα ολοκληρωθεί η κοινοποίηση των πορισμάτων εκτίμησης για να λάβουν γνώση οι ενδιαφερό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λευρά μας θα ακολουθήσει η διαδικασία της εκκαθάρισης των ζημιών και η καταβολή των αποζημιώσεων στους δικαιού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ις ζημιές που προκλήθηκαν από τις χιονοπτώσεις στο φυτικό κεφάλαιο και τα κτίσματα των γεωργικών εκμεταλλεύσεων στις αναφερόμενες κοινότητες των Νομών Λάρισας και Πιερίας στο Υπουργείο συγκεντρώνονται στοιχεία προκειμένου να υπάρξει ολοκληρωμένη εικόνα της έκτασης και του ύψους των ζημιώ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Α.Τ.Ε. κατά πάγια τακτική χορηγεί στους παραγωγούς που γεωργοκτηνοτροφικές τους εκμεταλλεύσεις ζημιώνονται από δυσμενείς καιρικές συνθήκες και λοιπά αίτια τις απαραίτητες πιστωτικές διευκολύνσεις (αναστολή εξόφλησης των ληξιπροθέ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1549/21-3-94 ερώτηση δόθηκε με το υπ’ αριθμ. 747Β/6-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49 που κατατέθηκε στις 21.3.94 από τον Βουλευτή κ. Ηλία Βεζδρεβάν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ικισμός της Σαγιάδας είναι χαρακτηρισμένος ως παραδοσιακός με το π.δ/γμα της 19.10.78 (ΦΕΚ 594Δ/78 και με το π.δ/γμα της 2.10.1980 (ΦΕΚ 590Δ/80) καθορίστηκαν ειδικοί όροι και περιορισμοί δόμησης, ως εκ τούτου και σύμφωνα με το άρθρο 4 του ν. 1577/85 περί ΓΟΚ η έγκριση και θεσμοθέτηση ένταξης ή επέκτασης του ρυμοτομικού σχεδίου είναι της αρμοδιότητας του Υπουργού 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ενημέρωσε το Τ.Π.Π.Ε. Ηγουμενίτσας για τον οικισμό της Σαγιάδας έχει ανατεθεί μελέτη πολεοδόμησης της οποίας έχει ολοκληρωθεί και η Β φάση και βρίσκεται στο στάδιο ανάρτησης της μελέτης προκειμένου να υποβληθούν τυχόν ενστάσεις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 λόγω μελέτη δεν έχει περιέλθει στη Δ/νση Πολεοδομικού Σχεδιασμού του Υπουργείου μας μέχρι σήμερα προκειμένου η υπηρεσία να διατυπώσει την γνώμη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αυτό ήδη ζητήθηκε η άμεση αποστολή της για την σχετική εξέτασή της και την παροχή κατευθύν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1561/22-3-94 ερώτηση δόθηκε με το υπ’ αριθμ. 961/8-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61/22.3.94, που κατέθεσε ο Βουλευτής κ. Ηλίας Βεζδρεβάνης αναφορικά με το παραπάνω θέμα στα πλαίσια των αρμοδιοτήτων μας, σας πληροφορούμε ότι οι βοσκότοποι της Κοινότητας Καταβόθρας αποτελούνται τόσο από δημόσιες δασικές εκτάσεις εμπίπτουσες στο πλαίσιο της δασικής νομοθεσίας, όσο και από εκτάσεις που έχουν παραχωρηθεί ως κτηνοτροφικοί κλήροι στα πλαίσια της αγροτικής νομοθεσίας. Στα πλαίσια του άρθρου 16 ν. 998/79 "Περί Προστασίας των δασών και των δασικών εν γένει εκτάσεων της Χώρας" η βελτίωση βοσκοτόπων μπορεί να μελετηθεί βάσει σχετικής μελέτης που αφού θεωρηθεί και εγκριθεί αρμοδίως, μπορεί να υλοποιηθεί ως δασοτεχνικό έργο, εντασσόμενη σε ετήσιο Πρόγραμμα της δασικής Υπηρεσίας. Η σχετική μελέτη θα αποκαλύψει την αναγκαιότητα κατασκευής δρόμου και της ομβροδεξαμενής και σε ποιες συγκεκριμένες θέσεις και εκτάσεις. Όσον αφορά την χρηματοδότηση εκτέλεσης των έργων, η οικεία Κοινότητα πρέπει να έλθει σε συνεννόηση με την οικεία Δ/νση Γεωργίας, για να διερευνηθεί αν μπορεί να τύχει οικονομικής ενισχύσεως στα πλαίσια της οδηγίας 75/268/ΕΟΚ (Βελτίωση και Εξοπλισμός Βοσκοτόπων, στις ορεινές και μειονεκτικές περιοχές και προς τη κατεύθυνση αυτή δόθηκε εντολή στη Δ/νση Δασών Θεσπρωτίας με το αριθ. 68026/1450/31.3.94 έγγραφό μας, για σχετικές οδηγίες στη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Στην με αριθμό 1570/22-3-94 ερώτηση δόθηκε με το υπ’ αριθμ. 763Β/8-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70 που κατατέθηκε στις 22.3.94 από το Βουλευτή κ. Δημήτρη Μπέ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ενημέρωσε ο Οργανισμός Αθήνας, αρμόδιος για τις χωροθετήσεις στην Αττική, δεν έχει υποβληθεί στις υπηρεσίες του αίτημα, για τη δημιουργία "Επιχειρηματικού Πάρκου" στην Κάντζα Αττικής, ούτε τους έχει κοινοποιηθεί ανάλογη μελέτη-πρόταση, προκειμένου να γνωμοδοτήσουν σχ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6. Στις με αριθμό 1572/94, 1674/94 ερωτήσεις δόθηκε με το υπ’ αριθμ. 7186/7-4-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ις αριθ. 1572/94, 1674/94 ερωτήσεις του Βουλευτή κ. Β. Κεδίκογλου, σχετικά με την ολοκλήρωση των διαδικασιών πρόσληψης του νοσηλευτικού προσωπικού στο Γενικό Νομ/κό Νοσ/μείο Κέντρο Υγείας Καρύστ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κκρεμείς διαδικασίες, που αφορούν την πρόσληψη προσωπικού σε Νοσηλευτικά Ιδρύματα, περιλαμβανομένης και της πρόσληψης του αναφερόμενου προσωπικού, εξετάζονται από τις υπηρεσίες μας και μετά την ολοκλήρωση της σχετικής έρευνας θα εκδοθεί ακυρωτική πράξη, δεδομένου ότι για τις περισσότερες εγκρίσεις που είχαν δοθεί δεν υπήρχε εγκεκριμένη σχετική πίστωση στους προϋπολογισμούς των Νοσοκο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Στην με αριθμό 1581/22-3-94 ερώτηση δόθηκε με το υπ’ αριθμ. 3115/7-4-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1581/94 που κατέθεσαν στη Βουλή των Ελλήνων οι Βουλευτές κ.κ. Στρ. Κόρακας και Γερ. Αραβανής αναφορικά με την λειτουργία και ανάπτυξη της Ογκολογικής Κλινικής του Πανεπιστημιακού Νοσοκομείο Ηρακλείου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ώρος που είναι αναπτυγμένη η Ογκολογική Κλινική του Νοσοκομείου είναι προσωρι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το Διοικητικό Συμβούλιο του Ιδρύματος απεφάσισε την μετεγκατάσταση της κλινικής αυτής στην προγραμματισμένη θέση στο Γ’ κτίριο στον 4ο ημιώρο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Στην με αριθμό 1587/23-3-94 ερώτηση δόθηκε με το υπ’ αριθμ. ΙΗ/387/7-4-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87/23.3.94 που κατέθεσε ο Βουλευτής κ. Α. Λεντάκης σχετικά με τα προβλήματα των Σχολείων Παλιννοστούντων Ελληνοπαίδω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ις διατάξεις των προεδρικών διαταγμάτων 435/84 και 369/85 ιδρύθηκαν, συγκροτήθηκαν και λειτουργούν τα Σχολεία Παλιννοστούντων Ελληνοπαίδων με σκοπό την κατάλληλη προετοιμασία των μαθητών για την έγκαιρη και ομαλή ένταξή τους στο εκπαιδευτ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πίτευξη του σκοπού αυτού το έτος 1987-88 εκπονήθηκαν αναλυτικά προγράμματα από το Παιδαγωγικό Ινστιτούτο και τέθηκαν σε πειραματική εφαρμογή με ικανοποιητική επιτ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εκπαιδευτικό προσωπικό που διδάσκει στα σχολεία αυτά πρέπει να έχει ευδόκιμη υπηρεσία και άρτια γνώση της αγγλικής ή της γερμανικής ή της γαλλικής γλώσσας, στα μαθήματα της ειδικότητά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πλέον προτιμώνται όσοι έχουν μεταπτυχιακές σπουδές, μετεκπαίδευση και επιμόρφωση. Οι εκπαιδευτικοί που διδάσκουν στα σχολεία αυτά έχουν μειωμένο κατά (5) ώρες υποχρεωτικό ωράριο εβδομαδιαίας διδασκαλίας (ν. 1865/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α σχολεία αυτά λειτουργούν βιβλιοθήκες και αναγνωστήρια με κατάλληλα ελληνικά και ξένα βιβλία που είναι στη διάθεση των μαθητών και του διδακτικού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νίσχυση των βιβλιοθηκών τους, αλλά και για κάλυψη διδακτικών αναγκών των μαθητών, κάθε χρόνο το ΥΠΕΠΘ χορηγεί δωρεάν βιβλία και κασέτες για τη διδασκαλία της ελληνικής γλώσσας με ειδική μεθοδολογία καθώς και μορφωτικά βιβλία στα ελληνικά και αγγλικά, που προτείνονται από τους συλλόγους διδασκόντων των σχολεί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ις προσπάθειες που καταβάλλεται το Υπουργείο Παιδείας για τη βελτίωση της λειτουργίας των Σχολείων Παλιννοστούντων Ελληνοπαίδων συγκαταλέγονται και τα εξής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υγκροτήθηκε επιτροπή στο Παιδαγωγικό Ινστιτούτο με σκοπό την εξέταση των προβλημάτων της παρεχόμενης εκπαίδευσης στα σχολεία αυτά και τη διατύπωση μιας νέας, σύγχρονης πρότασης, σε ό,τι αφορά τόσο στα αναλυτικά προγράμματα και βιβλία, όσο και στο διδακτικό προσωπικό και στην υλικοτεχνική υποδομή, έτσι, ώστε στο μέλλον η ένταξη των μαθητών αυτών στο εκπ/κό μας σύστημα να πραγματοποιείται πιο ομαλά και πιο ουσια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ις άμεσες ενέργειες του Υπουργείου Παιδείας εντάσσονται και οι αποφάσεις της Μαθητικής Πρόνοιας υπ’ αριθμ. α) 1414/13.2.94, β) 1415/1.2.94 και γ) 1416/14.2.94 με βάση τις οποίες χορηγήθηκαν στα Σχολεία Παλιννοστούντων Ελληνοπαίδων διδακτικά και μορφωτικά βιβλία για τον εμπλουτισμό των βιβλιοθηκ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α σχολεία Παλιννοστούντων Ελληνοπαίδων επιχορηγούνται με την ίδια διαδικασία που επιχορηγούνται και όλα τα άλλα σχολεία της Χώρας, δηλαδή, από πιστώσεις του Υπουργείου Εσωτερικών και με την φροντίδα του Υπουργείου αυτού, σύμφωνα με τις διατάξεις της παρ. 3α του άρθρου 25 του ν. 1828/90 όπως τροποποιήθηκαν και συμπληρώθηκαν μεταγενέστερα με τις διατάξεις της παρ. 6β του άρθρου 113 του ν. 1892/90 και του άρθρου 55 του ν. 1946/91 και ως εκ τούτου το ΥΠΕΠΘ δεν έχει τη νομική δυνατότητα αλλά ούτε και πιστώσεις για τη χρηματοδότηση των σχολείων για τις λειτουργικές τους δαπά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νομή των σχετικών πιστώσεων γίνεται από το Νομαρχιακό Συμβούλιο με την εισήγηση των Δ/ντών Εκπ/σης οι οποίοι είναι γνώστες των αναγκών κάθε σχολείου και επομένως μπορεί να προτείνουν μεγαλύτερα κονδύλια για την κάλυψη των λειτουργικών δαπανών των συγκεκριμένων σχολ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όσθετα έξοδα που πραγματοποιούνται για τη μεταφορά των μαθητών, την υλικοτεχνική υποδομή, την πρόσληψη ειδικευμένου προσωπικού (κοινωνιολόγοι, ψυχολόγοι κ.λπ.) καλύπτονται μέσω του κοινοτικού προγράμματος "Μετανάστες-Παλιννοστού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πληροφορούμε ότι το Υπουργείο Παιδείας στα πλαίσια των οικονομικών δυνατοτήτων που του παρέχονται από το Πρόγραμμα Δημοσίων Επενδύσεων θα καταβάλλει κάθε δυνατή προσπάθεια για την πρόσθετη οικονομική ενίσχυση των Δήμων που φιλοξενούν Σχολεία Αποδήμων προκειμένου να καλυφθούν οι ανάγκες υλικοτεχνικής υποδομ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Για τους μαθητές των Σχολείων Παλιννοστούντων Ελληνοπαίδων ισχύουν ευεργετικές διατάξεις κατά τα (2) πρώτα χρόνια φοίτησής τους στα σχολεία αποδήμων όσον αφορά στον τρόπο εξέτασης και στη βαθμολόγησή τους, με προφορικές εξετάσεις και μειωμένη βαθμολογική βάση προ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α σχολεία αυτά βασική γλώσσα διδασκαλίας είναι η Ελληνική, αλλά λόγω της ιδιαιτερότητάς τους και της δυνατότητας εγγραφής μαθητών στις διάφορες τάξεις γυμνασίου ή λυκείου με ποικίλο βαθμό γνώσης της Ελληνικής και που προέρχονται από πολλές χώρες με διαφορετικά εκπαιδευτικά συστήματα, το ΥΠΕΠΘ με σχετικές εγκυκλίου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ιαμορφώνει τα ωρολόγια και αναλυτικά προγράμματα σύμφωνα με τις ειδικές ανάγκες κάθε ομάδας μαθητών, ανάλογα με το επίπεδο κατοχής της Ελληνικής γλώσσας (συνήθως 4 επί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ροβλέπει τη διδασκαλία γνωστικών αντικειμένων του ανάλογου ωρολογίου προγράμματος στην ξένη γλώσσα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ίνει τη δυνατότητα στους συλλόγους διδασκόντων, αφού λάβουν υπόψη τους τις συγκεκριμένες ανάγκες των μαθητών, να μπορούν να μειώνουν ή να αυξάνουν τα μαθήματα που διδάσκονται στην ξένη γλώσ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ε ό,τι αφορά τα παιδιά των Παλιννοστούντων Ελλήνων από την Πρώην Σοβιετική Ένωση, ο θεσμός των Τάξεων Υποδοχής και των Φροντιστηριακών Τμημάτων (ν. 1894/90 άρθρο 45) θεωρήθηκε ως ο πλέον κατάλληλος και σύγχρονος τρόπος εκπαιδευτικής παρέμβασης, για την προετοιμασία και</w:t>
      </w:r>
    </w:p>
    <w:p>
      <w:pPr>
        <w:pStyle w:val="Style15"/>
        <w:rPr>
          <w:rFonts w:ascii="Arial" w:hAnsi="Arial" w:cs="Arial"/>
          <w:sz w:val="24"/>
          <w:szCs w:val="24"/>
        </w:rPr>
      </w:pPr>
      <w:r>
        <w:rPr>
          <w:rFonts w:cs="Arial" w:ascii="Arial" w:hAnsi="Arial"/>
          <w:sz w:val="24"/>
          <w:szCs w:val="24"/>
        </w:rPr>
        <w:t>την ομαλή ένταξη των μαθητών στο εκπαιδευτικό μας σύστημα, και εφαρμόζεται με επιτυχία επί μια εξα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ζητήσαμε από τους αρμόδιους φορείς της εκπ/σης και συγκεντρώνουμε τα απαραίτητα στοιχεία για τη λειτουργία των Τάξεων Υποδοχής και των Φροντιστηριακών Τμημάτων, προκειμένου να προχωρήσουμε έγκαιρα στη λήψη μέτρων για την ποιοτική αναβάθμιση των Προγραμμάτων αυτών, πριν από την έναρξη της νέας σχολικής χρον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Τέλος σας γνωρίζουμε ότι στα πλαίσια της συνεχούς προσπάθειας του ΥΠΕΠΘ για άρση των πράγματι πολλών, ποικίλων και ιδιαίτερων προβλημάτων που είναι φυσικό να αντιμετωπίζουν τα σχολεία αυτά, καλύφθηκε ήδη νομοθετικά η ίδρυσή τους με το άρθρο 7 του ν. 1865/89 προωθούνται οι σχετικές ρυθμίσεις που προβλέπονται για τον καθορισμό λεπτομερειών σχετικά με τη λειτουργ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Στην με αριθμό 1601/23-3-94 ερώτηση δόθηκε με το υπ’ αριθμ. ΙΗ/388/7-4-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601/23.3.94, που κατέθεσε ο Βουλευτής κ. Ηλ. Βεζδρεβάνης, σχετικά με το κτίριο του δημοτικού σχολείου Φανερωμέν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ημοτικό Σχολείο Φανερωμένης Φιλιατών έχει καταργηθεί πριν από τον 1976 λόγω έλλειψης μαθητών και έκτοτε δεν επαναλειτούργ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ιατάξεις του άρθρου 5 του ν. 1894/90 (ΦΕΚ 110/27.8.90) όπως τροποποιήθηκε με το άρθρο 31 του ν. 2009/92 (ΦΕΚ 18/14.2.92, η κινητή και ακίνητη περιουσία όλων των Δημοσίων σχολείων Π/θμιας Εκπ/σης, καθώς και τα σχολικά κτίρια, μεταβιβάζονται κατά κυριότητα στους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αύσει η λειτουργία σχολικών μονάδων, ο αντίστοιχος ΟΤΑ, με απόφαση του συμβουλίου του, καθορίζει τον τρόπο χρήσης των διδακτηρίων και εκμετάλλευσης της σχολικής περιουσίας, τα ενδεχόμενα έσοδα της οποία διατίθενται για την επισκευή και συντήρηση του διδακ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για την συντήρηση του διδακτηρίου του καταργημένου Δημοτικού Σχολείου Φανερωμένης, αρμόδια είναι η Κοινότητα Φανερωμένης, στην οποία έχει μεταβιβαστεί το διδακτήριο και η περιουσ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όπως μας πληροφόρησε η Νομαρχία Θεσπρωτίας το ανωτέρω δημοτικό σχολείο έχει ενταχθεί στο ΕΑΠΤΑ/2 με τίτλο "Ανάδειξη και αξιοποίηση αρχοντικού Φοινιαίου - Πλατείας Πλαισίου - Παλαιού σχολείου Φανερωμέ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Στην με αριθμό 1616/24-3-94 ερώτηση δόθηκε με το υπ’ αριθμ. 781Β/8-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616 που κατατέθηκε στις 24.3.94 από το Βουλευτή κ. Κώστα Καραμανλή,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γνωρίζετε η δημόσια διοίκηση δεν διαθέτει στοιχεία για τις πολιτικές πεποιθήσεις των υπαλλήλων και έτσι οι τοποθετήσεις προϊσταμένων γίνονται αποκλειστικά με αξιοκρατικά κριτήρια και σύμφωνα με τις εκάστοτε ισχύουσ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αυτό αποδεικνύεται εξάλλου και από τις τοποθετήσεις προϊσταμένων σε επιτελικές υπηρεσίες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συγκεκριμένη περίπτωση του υπαλλήλου που αναφέρετε στην παραπάνω ερώτηση η τοποθέτησή του στον Οργανισμό Θεσσαλονίκης κρίθηκε απαραίτητη λόγω της μεγάλης εμπειρίας και γνώσης που διαθέτει στα πολεοδομικά θέματα και μάλιστα σε μια χρονική περίοδο που λόγω του χαρακτηρισμού της πόλης της Θεσσαλονίκης σαν Πολιτιστικής Πρωτεύουσας της Ευρώπης ο Οργανισμός Θεσσαλονίκης θα διαδραματίσει σημαντικό επιτελικό ρό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Στην με αριθμό 1626/24-3-94 ερώτηση δόθηκε με το υπ’ αριθμ. 103/6-4-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1626/24-3-94 ερώτησης που κατέθεσαν οι Βουλευτές κ.κ. Αραβανής Γεράσιμος και Κόρακας Στρατή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περιβαλλοντικές επιπτώσεις από τα βυθισμένα και προσαραγμένα πλοία στην ευρύτερη περιοχή Πειραιά - Ελευσίνας, έχουν αποτελέσει αντικείμενο ειδικών συσκέψεων παραγόντων συναρμοδίων Υπουργείων και φορέων και εκδόθηκαν σχετικές εγκύκλιοι οδηγίες προς τις Λιμενικές Αρχές για την πρόληψη της ρύπανσης από τα παραπάνω πλο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τοπικές Λιμενικές Αρχές διενεργούν συνεχείς ελέγχους σε πλοία, προκειμένου να διαπιστωθεί η πιστή εφαρμογή της σχετικής για την προστασία του θαλάσσιου περιβάλλοντος νομοθεσίας και επιβάλλουν τις προβλεπόμενες κυρώσεις σε περιστατικά ρύπαν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ανέλκυση - απομάκρυνση των ναυαγίων τόσον στην ευρύτερη περιοχή του Πειραιά όσον και πανελλαδικά, είναι ένας από τους στόχους των Υπηρεσιών του ΥΕΝ και για το λόγο αυτό καταρτίζεται σχέδιο νόμου για τροποποίηση διατάξεων του ν.δ. 187/73 και ν. 1220/81 που αφορούν τα ναυάγια σε συνεργασία με τους αρμόδιους φορείς Δημόσιους και Ιδιωτ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Στην με αριθμό 1645/28-3-94 ερώτηση δόθηκε με το υπ’ αριθμ. 16051/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45/28.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ρυσταλλοπηγή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Στην με αριθμό 1651/28-3-94 ερώτηση δόθηκε με το υπ’ αριθμ. 16058/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51/28.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ορίτιανη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Στην με αριθμό 1652/28-3-94 ερώτηση δόθηκε με το υπ’ αριθμ. 16059/7-4-94 έγγραφο από τον Υπουργό Εσωτερ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ναφερόμενοι στην 1652/28.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ρυσταλλοπηγή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Στην με αριθμό 1657/28-3-94 ερώτηση δόθηκε με το υπ’ αριθμ. 16052/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57/28.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ρυσταλλοπηγή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Στην με αριθμό 1659/28-3-94 ερώτηση δόθηκε με το υπ’ αριθμ. 16053/7-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659/28.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ρυσταλλοπηγή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ριν εισέλθουμε στην ημερήσια διάταξη των επικαίρων ερωτήσεων, έχω την τιμή να ανακοινώσω στο Σώμα ότι από την Εισαγγελική Αρχή υπεβλήθη αίτηση για την παροχή από τη Βουλή αδείας διώξεως κατά του Βουλευτού κ. Ευγένιου Χαϊτ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νακοινώνω στο Σώμα ότι οι Υπουργοί Εξωτερικών, Προεδρίας της Κυβέρνησης, Εθνικής Οικονομίας, Οικονομικών, Γεωργίας, Υγείας, Πρόνοιας και Κοινωνικών Ασφαλίσεων, Εθνικής Παιδείας και Θρησκευμάτων, Πολιτισμού, Εμπορικής Ναυτιλίας, Βιομηχανίας, Ενέργειας και Τεχνολογίας και Εμπορίου και Μεταφορών και Επικοινωνιών κατέθεσαν σχέδιο νόμου: "Κύρωση σύμβασης μεταξύ της Ελληνικής Δημοκρατίας και της Ρουμανίας για την αποφυγή της διπλής φορολογίας σχετικά με τους φόρους εισοδήματος και κεφαλαίου μετά συνημμένου πρωτοκόλ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ι Υπουργοί Οικονομικών, Προεδρίας της Κυβέρνησης, Εθνικής Άμυνας, Εξωτερικών, Εσωτερικών, Εθνικής Οικονομίας, Γεωργίας, Εργασίας, Υγείας, Πρόνοιας και Κοινωνικών Ασφαλίσεων, Δικαιοσύνης, Εθνικής Παιδείας και Θρησκευμάτων, Πολιτισμού, Τουρισμού, Εμπορικής Ναυτιλίας, Δημόσιας Τάξης, Μακεδονίας-Θράκης, Αιγαίου,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Ρύθμιση θεμάτων της απαλλοτριωμένης περιουσίας της έκπτωτης βασιλικής οικογένειας τη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ως άνω σχέδιο νόμου έχει χαρακτηρισθεί από την Κυβέρνηση ως κατεπείγον. Παραπέμπεται στην αρμόδια διαρκή επιτροπ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Παναγιώτης Ν. Κρητικός):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υπ’ αριθμ. 187/4.4.94 επίκαιρη ερώτηση του Βουλευτή της Νέας Δημοκρατίας κ. Πέτρου Τατούλη προς τους Υπουργούς Εθνικής Οικονομίας, Περιβάλλοντος-Χωροταξίας και Δημοσίων Έργων, σχετικά με την αναθεώρηση του Προγράμματος κατασκευής του οδικού άξονα Άστρους - Τρίπολης - Αρχαίας Ολυμπ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αυτή διαγράφεται λόγω έκτακτου κωλύματος του κυρίου Υπουργού για το οποίο έχει ενημερωθεί και ο ερωτών κύριος συνάδελφος από τον κύριο Υπουργό, όπως με πληροφορεί η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υπ’ αριθμ. 192/4.4.94 επίκαιρη ερώτηση του Βουλευτή της Πολιτικής Άνοιξης κ. Ανδρέα Λεντάκη προς τον Υπουργό Γεωργίας, σχετικά με τη λήψη μέτρων προστασίας των καπνοπαραγωγών, η οποία στην περίληψή τη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ο καπνός αποτελεί εθνικό προϊόν, ένα μεγάλο δε ποσοστό των Ελλήνων αγροτών ασχολείται με την παραγωγή του και συντηρείται από αυτήν. Η έλλειψη όμως υπεύθυνης καπνικής πολιτικής έχει δημιουργήσει τεράστια και ποικίλα προβλήματα με αποτέλεσμα οι καπνοπαραγωγοί να βρίσκονται σε απόγ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τη στήριξη των τιμών παραγωγού που φέτος εμφανίζονται έναντι των περυσινών μειωμένες κατά 300 δραχμές το κιλό περίπου, ενώ το κόστος παραγωγής είναι σαφώς μεγαλ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η διεκδίκηση αύξησης των ποσοστώσεων κατά ποικι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α τη δυνατότητα εσωτερικής ανακατανομής (μεταφοράς) των ποσοστώσεων και στις επόμενες εσοδ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ια την αλλαγή των προϋποθέσεων και τρόπου κατανομής της ατομικής ποσόστ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Για την κατοχύρωση των νέων καλλιεργ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Για το ύψος των πριμοδοτήσε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Γεωργίας, κ. Γεώργιος Μωραΐτη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Πρόεδρε, με την ταχύτητα που διαβάσατε την Ερώτηση, παραλείψατε τα 2/3 της. Και είναι περίε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ερίληψη διάβασα, όπως μου επιβάλλ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Έχει και άλλα ερωτήματα. Αυτό που θα ήθελα να πώ είναι πως είναι αδύνατον σε 4’ λεπτά να δώσω απάντηση στον κύριο συνάδελφο. Ενώ τόσες μέρες υπάρχει ένα τεράστιο πρόβλημα, διερωτώμαι γιατί δεν καταθέτουν μια επίκαιρη επερώτηση για να συζητήσουμε επιτέλους το θέμα των καπνών για να αναλάβει ο καθένας τις ευθύνε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Έχει κατα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επίκαιρη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ί, επίκαιρη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Δόξα τω Θεώ. Επιτέλους θα το συζητήσουμε και θα αναλάβει ο καθένας τις ευθύνες του, γιατί με πολύ ευκολία μιλάτε για την έλλειψη καπνικής πολιτικής που δημιούργησε αυτά τα προβλήματα. Ξεχνάτε όμως, αυτό που κατανοούν οι ίδιοι οι παραγωγοί, δηλαδή ότι ο Κανονισμός, που ισχύει σήμερα και δημιουργεί τα προβλήματα τα οποία υπαινίσεστε, ψηφίστηκε το 1992. Ο Αρχηγός σας ήταν μέλος της κυβερνητικής πλειοψηφίας τότε και στήριξε, ενέκρινε, υπέγραψε, αυτόν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είναι λοιπόν δυνατόν να αξιώνετε από τη σημερινή Κυβέρνηση να παραγνωρίσει έναν Κανονισμό που εσείς ψηφίσατε και εσείς προσυπογράψατε; Επίσης, πώς είναι δυνατόν να αξιώνετε καταβολή από εθνικούς πόρους ενίσχυσης, η οποία όχι μόνο δεν προβλέπεται στον προϋπολογισμό, αλλά είναι αντίθετη με το Κοινοτικό καθεστώς; Στην πλειοδοσία είμαστε εύκολοι όλοι,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αταννοώ όμως πώς βγάλατε το συμπέρασμα ότι υπολείπεται το εισόδημά τους κατά 300 δρχ. το κιλό και υπαινίσεστε βέβαια καταβολή εθνικών ενισχύσεων κατά 300 δρχ. Έτσι εύκολα παίζουμε με τα πεντοχίλιαρα; Οι 300 δρχ. που λέτε, σημαίνουν 40 δισ., κύριε Λεντάκη. Θα συζητήσουμε λοιπόν ένα τέτοιο θέμα σε μια απλή επίκαιρ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υνοψίσω, γιατί δυστυχώς δεν έχω τη δυνατότητα του χρόνου, κύριε Πρόεδρε. Υπάρχει πρόβλημα με τον Κανονισμό που εγκρίθηκε στα πλαίσια της αναθεώρησης της κοινής αγροτικής πολιτικής για τον καπνό. Πριν καν κατανοήσουν οι παραγωγοί, ίσως και ορισμένα κόμματα, τις εμπλοκές που δημιουργεί αυτό το καθεστώς, έθεσα από το Νοέμβριο, ήδη, στον Επίτροπο Γεωργίας το θέμα της αναθεώρησης αυτού του Κανονισμού. Είχαν ένα αφοπλιστικό επιχείρημα, ακόμη δεν εφαρμόστηκε ούτε μια χρονιά ο κανονισμός και ζητάτε τροποποίηση; Μας θεωρούσαν πάρα πολύ βιαστικούς και, αν θέλετε, ίσως και εξωπραγματικούς. Διαπιστώνεται ότι η επιμονή μας να ζητάμε αναθεώρηση αυτού του κανονισμού σε κάθε συμβούλιο από τον Νοέμβριο, ήταν μια ρεαλιστική πρόβλεψη των προβλημάτων που θα δημιουργήσει αυτός ο Κανονισμός. Στα πλαίσια δε του πακέτου τιμών εκκρεμεί τώρα αίτημα για την αναθεώρησή του. Βεβαίως, στο τέλος Απριλίου -25 με 26 Απριλίου- θα γίνει η συνεδρίαση στο Λουξεμβούργο. Υπάρχει ενδεχόμενο αν δώσει στις 19 του μηνός τη γνωμοδότησή του το Ευρωπαϊκό Κοινοβούλιο, να ολοκληρώσουμε τη συζήτηση, όσα ξενύχτια και αν χρειαστούν, πάνω στο πακέτο τιμών 1993, 1994, 1995. Εκεί βεβαίως θα δούμε ποια θα είναι η αντιμετώπιση του αιτήματός μας για αναθεώρηση αυτού του Κανονισμού από την πλευρά των υπόλοιπων αντιπροσωπ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κατανοήσουν όμως όλοι ότι έχουν εξαντληθεί όλα τα περιθώρια προστασίας των παραγωγών στα πλαίσια των δεσμεύσεων του Κανονισμού 2075 και των συμβολαίων που έχουν υπογράψει οι ομάδες παραγωγών με τους καπνεμπόρους. Αιτήματα της μορφής "δώστε 100, δώστε 200, δώστε 300 παραπάνω γιατί κλείνουμε με τρακτέρ τους δρόμους", όχι μόνο δεν μπορεί να έχουν δικαίωση, αλλά αποτελούν έναν άλλον τρόπο πολιτικού διαλόγου, για τον οποίο καλό θα ήταν να ακούσουμε από τα κόμματα αν τον υιοθε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Από τον κύριο Υπουργό πήρα μια απάντηση στο σημείο που είπατε ότι θέτετε στην Ευρωπαϊκή Ένωση το πρόβλημα. Πράγματι, αυτό είναι το πρόβλημα. Και χαίρω που άκουσα ότι το θέτετε, γιατί όταν η Ελλάς έχει την Προεδρία της Ευρωπαϊκής Ένωσης, πράγματι θα πρέπει να κατοχυρωθούν οι Έλληνες παραγωγοί και το εισόδημά τους σε ένα παραδοσιακό προϊόν. Εύχομαι να επιμείνετε και να δούμε κ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όμως που θα ήθελα να πω είναι πρώτον, ότι την ερώτηση αυτήν την έχουμε κάνει πολύ πριν ως επίκαιρη επερώτηση. Η επερώτηση αυτή όμως θα συζητηθεί εδώ μετά από 2 μήνες. Γι’ αυτό υπέβαλα αυτή την Ερώτηση, και όχι απλώς για να διαμαρτυρηθούμε. Το πρόβλημα είναι να βρεθεί λύση. Η παρούσα Ερώτηση δεν έχει την έννοια της διαμαρτυρίας κατά της Κυβερνήσεως, έχει την έννοια της εξευρέσεως λύσεως. Δηλαδή, θέλουμε να παραδεχθείτε ότι υπάρχει πρόβλημα. Είπατε ναι, αλλά τον αίτιο τον ρίχνετε αλλού. Ο αίτιος είναι, οι καπνέμποροι. Οι έμποροι είναι που δημιούργησαν το πρόβλημα. Δεν φταίνε οι παραγωγοί γι’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300 δραχμές μειωμένο. Διότι 1070 δραχμές το κιλό πουλούσαν και πουλάνε τώρα 700 δραχμές. Δεν είπα εγώ αμέσως να ικανοποιηθεί το αίτημα. Είπα αν μπορούμε να βρούμε λύση πάνω σ’ αυτά τα θέματα. Δεν είναι υποχείρια κανενός οι καπνοπαραγωγοί, δεν λειτουργούν ανεξέλεγκτα και δεν είναι οι αίτιοι της κρίσης. Αυτοί είναι τα θύματα. Εκείνοι οι οποίοι έχουν δημιουργήσει την κρίση, όπως σας είπα, είναι οι έμποροι και η ολιγωρία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βλέπουμε μια διπλή γλώσσα. Άλλα δηλώσατε εσείς.</w:t>
      </w:r>
    </w:p>
    <w:p>
      <w:pPr>
        <w:pStyle w:val="Style15"/>
        <w:rPr>
          <w:rFonts w:ascii="Arial" w:hAnsi="Arial" w:cs="Arial"/>
          <w:sz w:val="24"/>
          <w:szCs w:val="24"/>
        </w:rPr>
      </w:pPr>
      <w:r>
        <w:rPr>
          <w:rFonts w:cs="Arial" w:ascii="Arial" w:hAnsi="Arial"/>
          <w:sz w:val="24"/>
          <w:szCs w:val="24"/>
        </w:rPr>
        <w:t>Έχω τη δήλωσή σας. Έχω το απόκομμα της ΜΕΣΗΜΒΡΙΝΗΣ που είπατε ότι "η δική μας συμπαράσταση είναι για δειγματοληπτικό έλεγχο αλλά κυρίως και για αντικειμενική βαθμολογία των καπνών των παραγωγών για να εισπράττουν αυτό που δικαιούνται". Όμως, έρχεται ο Οργανισμός Καπνού και λέει άλλα, για να δημιουργήσει ακριβώς το πρόβλημα. "Οι καπνοπαραγωγοί που δεν συμφωνούν, τότε μπορούν να υποβάλουν ένσταση προσκομίζοντας συγχρόνως υπογεγραμμένη βεβαίωση του εμπόρου για το ύψος της προσφερόμενης τιμής. Οι ενστάσεις θα γίνονται δεκτές από την υπηρεσία μας από την Τρίτη 29 Μαρτίου έως 15 Απριλίου. Θα διοριστεί μια τριμελής επιτροπή, ένας από τους εμπόρους, ένας από τους καπνοπαραγωγούς και ένας από το Υπουργείο". Συνεπώς εδώ υπάρχει μια αντιφατική πολιτική, μια διπλή γλώσσα. Τι ισχύει από τα δύο; Η δική σας δήλωση ή αυτό που δηλώνει ο Οργανισμός Καπνού; Θα γίνεται δειγματοληπτικός έλεγχος ή θα λειτουργήσουμε βάσει των ενστάσεων; Εδώ είναι από τα προβλήματα που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12 ερωτήματα που έχω θέσει, κύριε Υπουργέ, είναι συγκεκριμένες προτάσεις. Είναι ζητήματα τα οποία μπορούν να συζητηθούν καλοπίστως και να βρεθούν λύσεις πάνω σ’ αυτά. Είναι αυτά που συνιστούν το πρόβλημα. Είναι η συμπύκνωση της επερωτήσεως, που σας είπα, που δυστυχώς θα τη συζητήσουμε μετά από δύο μήνες. Κατά συνέπεια υποχρεώθηκα να υποβάλω αυτή την ερώτηση επειδή το θέμα είναι ακόμα ζέον. Και μάλιστα όταν υπεβλήθη αυτή η ερώτηση στις 4 Απριλίου έδειχνε ότι το πρόβλημα δεν επρόκειτο να λυθεί και δεν φαίνεται να λύν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κατάληψη των δρόμων από τους καπνοπαραγωγούς δεν γίνεται με έναν αυθαίρετο τρόπο. Γίνεται από εκεί. Μην το γυρίζουμε στην υποκίνηση που μπορεί να κάνει 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παρακαλέσω να τελει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Θα τελειώσ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Παρήλθε ήδη ο χρόνος σας από πολλού χρό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γώ δεν υποκινώ κανέναν και είμαι εναντίον τέτοιων μεθόδων. Δεν νομίζω ότι βοηθούν. Αυτό θα έπρεπε να το δουν όλοι και να εγκύψετε και εσείς με κατανόηση πάνω στο πρόβλημα και με καλή πίστη ώστε να βρεθούν λ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Γεωρ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Λεντάκη, δεν αμφισβητώ το δικαίωμά σας να καταθέσετε επίκαιρη ερώτηση. Σαφώς έχετε το δικαίωμα, να μην παρεξηγηθώ. Είπα απλά ότι είναι πάρα πολύ σοβαρό θέμα και εσείς υποχρεωθήκατε να συμπυκνώσετε όλες τις απορίες σας μέσα σε ένα κείμενο 12 ερωτημάτων. Είναι αδύνατον στα 2-3 λεπτά να εξαντλήσουμε αυτό το θέμα. Αυτή είναι η έννοια της δικής μου εναντίωσης στη διαδικασία. Και βεβαίως υπάρχει η δυνατότητα της επίκαιρης επερώτησης. Αν η δική σας αργεί να πάρει σειρά, βλέπω ότι τα άλλα κόμματα δεν καταθέτουν επίκαιρη επερώτηση. Καταθέτουν συνήθεις επερωτήσεις, που δεν ξέρω πότε θα συζητηθούν, ή που επιδιώκουν να προτιμηθούν, παρ’ ότι δεν τις καταθέτουν ως επίκαιρες. Είναι μία διαδικασία που εμένα με καταπλήττει. Παρ’ όλα αυτά, σας βεβαιώνω ότι εμείς έχουμε εντοπίσει τις αδυναμίες του Κανονισμού 2075 και έχουμε ζητήσει από το Νοέμβριο -δεν είχα συμπληρώσει μήνα στο Υπουργείο- την τροποποίηση αυτού του Κανονισμού και εμφανίστηκα ως υπερβολικός, αν θέλετε κάπου και παρεξηγημένος στους άλλους Υπουργούς. Σου λέει "έχει στην περιοχή του τόσα καπνά και τόσο πρόβλημα ο Υπουργός"; Και ξέρετε ότι στην περιοχή μου δεν έχω καπνά. Είχα διαισθανθεί το πρόβλημα, που θα προκύψει από την εφαρμογή αυτού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Τώρα ενισχύεσθε από αυτές τις εκδηλώσεις και λέτε αυτά που λέ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Όχι, κύριε Λεντάκη, δεν χρειαζόμαστε να κλείσουμε δρόμους και να αποκλείουμε το δικαίωμα του πολίτη να ζει σ’ αυτήν την Πολιτεία, για να έχουμε επιχειρήματα. Τα επιχειρήματα είναι στη λογική, όχι στις κινητοποιήσεις. Όταν έχουμε συζητήσει επανειλημμένα μαζί τους, όταν έχουμε με την ΠΑΣΕΓΕΣ, με τη ΓΕΣΑΣΕ, με τη ΣΥΔΑΣΕ, ώρες ολόκληρες, εξαντλήσει το θέμα, βλέπουν τι επιδιώκουμε και τι προωθούμε στα επίπεδα τα θεσμικά, συμφωνούν σ’ αυτά τα πράγματα και αναγνωρίζουν ότι έχουν λάθος όταν υπέγραψαν το συμβόλαιο που προσδιορίζει και την τιμή. Και έρχονται και λένε τώρα κάποιοι, όχι η ΠΑΣΕΓΕΣ, η ΓΕΣΑΣΕ κλπ., ομάδες παραγωγών ή συντονιστικές επιτροπές ότι "καλά όλα αυτά που κάνετε αλλά εμείς θέλουμε και 300 από πάνω". Είναι μία παράλογη τοποθέτηση. Εκεί θέλω να καταλήξω. Δεν οδηγεί πουθενά. Δεν έχει περιθώριο το Υπουργείο Γεωργίας να τους δώσει λύση. Τη λύση την προωθούμε με την ανατροπή αυτού του Κανονισμού. Και αντί να έχουμε τη συνεργασία και την κατανόηση, ακούμε εκβιαστικές περίπου απαιτήσεις, τις οποίες δεν μπορεί κανένας, όσο καλή πρόθεση και να έχει, να τις ικανοποι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με αριθμό δελτίου 3 και πρωτοκόλλου 199/6-4-94 επίκαιρη ερώτηση του Βουλευτή του ΚΚΕ κ. Δήμου Κουμπούρη προς τους Υπουργούς Εργασίας, Εμπορίου, Βιομηχανίας- Ενέργειας και Τεχνολογίας "σχετικά με την καταβολή αποζημιώσεων στους εργαζόμενους της εταιρίας ΑΙΓΑΙΟΝ Α.Ε., τις προθέσεις της Κυβέρνησης για χορήγηση άδειας ενοικίασης των χώρων του εργοστασίου στο Λαύριο κ.λπ.", εν περιλήψει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χείρηση "ΑΙΓΑΙΟΝ Α.Ε." έκλεισε στις 23.1.90 και στις 7.6.91 κήρυξε πτώχ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δεν έχουν πάρει οι εργαζόμενοι τις νόμιμες αποζημιώσεις και τα οφειλόμενα από την επίσχεση εργασίας, παρότι έχουν εκδοθεί σχετικές αποφάσεις τω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α για το εργοστάσιο "ΑΙΓΑΙΟΝ Α.Ε." στο Λαύριο, περιοχή ιδιαίτερα πληγείσα από την αποβιομηχάνιση και ανεργία, αίτημα των εργαζομένων είναι η ενοικίαση των χώρων του εργοστασίου, αίτημα που εφόσον υλοποιηθεί θα ανακουφίσει τους κατοίκους του Λαυ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ι θα γίνει με την είσπραξη μέρους των χρημάτων που δικαιούνται οι εργαζόμενοι από το σχετικό λογαριασμό του ΟΑΕΔ;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να δοθεί άδεια για την ενοικίαση των χώρων του εργοστασίου "ΑΙΓΑΙΟΝ Α.Ε." στο Λ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Εργασ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Κύριε Πρόεδρε, κατ’ αρχήν ουδέποτε δηλώθηκε εκ μέρους του Υπουργείου Εργασίας ότι πρόκειται να καρποφορήσει μία απαίτηση νόμιμη ή αξίωση υπερνόμιμη των εργαζομένων να πάρουν τα οφειλόμενα δεδουλευμένα ή δικαιώματα επίσης εργασίας κ.λπ. Εκείνο που το Υπουργείο Εργασίας δήλωσε είναι πως θα κάνει ό,τι μπορεί προκειμένου να κινηθούν οι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γοστάσιο αυτό πράγματι είναι 4 χρόνια κλειστό. Ούτε στην εποχή τη δική μας, όταν εμείς κυβερνούσαμε τη Χώρα, είχε πέσει σε κατάσταση πτώχειας ή πτώχευσης. Αργότερα έγινε αυτό το πράγμα. Δεν ευθύνεται η Κυβέρνηση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οστασία εργαζομένων από την αφερεγγυότητα του εργοδότη εκ μέρους του ΟΑΕΔ χρειάζεται νομοθετική ρύθμιση. Εκείνο που υποσχέθηκε ο Υπουργός Εργασίας ήταν μία κατά παρέκκλιση των διατάξεων προσφορά προς τους εργαζόμενους, για τις μέρες των Χριστουγέννων, που δώσαμε ένα επίδομα ανεργίας έκτακτο. Από κει και ύστερα θέλει νομοθετική ρύθμιση για το θέμα της αφερεγγυότητας. Πρέπει να υπάρχουν και λεφτά για να δοθούν στους εργαζόμενους.</w:t>
      </w:r>
    </w:p>
    <w:p>
      <w:pPr>
        <w:pStyle w:val="Style15"/>
        <w:rPr/>
      </w:pPr>
      <w:r>
        <w:rPr>
          <w:rFonts w:eastAsia="Arial" w:cs="Arial" w:ascii="Arial" w:hAnsi="Arial"/>
          <w:sz w:val="24"/>
          <w:szCs w:val="24"/>
        </w:rPr>
        <w:t xml:space="preserve"> </w:t>
      </w:r>
      <w:r>
        <w:rPr>
          <w:rFonts w:cs="Arial" w:ascii="Arial" w:hAnsi="Arial"/>
          <w:sz w:val="24"/>
          <w:szCs w:val="24"/>
        </w:rPr>
        <w:t>Όσον αφορά το θέμα της αποβιομηχάνισης και της ανεργίας και το αίτημα των εργαζομένων και των μαζικών φορέων της περιοχής για να ενοικιαστούν χώροι του εργοστασίου κατά τμήματα, αφού υπάρχει επιχειρηματικό ενδιαφέρον -εγώ αυτό δεν το ξέρω, ούτε κανείς ήρθε στο Υπουργείο να μου πει ότι ενδιαφέρεται γι’ αυτό το θέμα για να ενισχύσω και τις απόψεις των άλλων υπηρεσιών- δεν είναι θέμα του Υπουργείου Εργασίας αυτό, είναι θέμα του Οργανισμού Ανασυγκρότησης Επιχειρήσεων. Βέβαια διαβάζω εδώ ότι χρειάζεται άδεια της Εθνικής Τράπεζας που μέχρι σήμερα δεν έχει δοθεί. Έγιναν φαίνεται κάποιες ενέργειες. Θα το δω το θέμα αν και το Υπουργείο Βιομηχανίας είχε εκδηλώσει την επιθυμία να απαντήσει σ’ αυτήν την ερώτηση, αλλά έμαθα ότι ο κ. Πάχτας σήμερα ειδοποίησε το Υπουργείο γύρω στις 4.30’ ότι δεν μπορεί να έρθει και γι’ αυτό είμαι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κύριο συνάδελφο αύριο το μεσημέρι, ή μεθαύριο, θα δώσω ιδιαίτερες πληροφορίες αφού δω τι γίνεται με εκείνη την προστασία των εργαζομένων από την αφερεγγυότητα του εργοδότη. Υπάρχει μία νομοθεσία. Λεφτά όμως δεν υπήρχαν και οι άνθρωποι του εργοστασίου "ΑΙΓΑΙΟΝ Α.Ε." είναι πάρα πολλοί, είναι μερικές χιλιάδες και δεν είναι μόνο στο Λαύριο. Είναι και στην Αμαλιάδα είναι και στο Άστρος, είναι και εδώ στην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πω, με τη δήλωση ότι συμπληρωματικές πληροφορίες θα δώσω στον κ. Κουμπούρη ή αύριο ή μεθαύριο το μεσημέρι, αφού συνεννοηθώ και με το Διοικητή της Εθνικής Τράπεζας και με το διοικητή του ΟΑΕ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ΟΣ ΚΟΥΜΠΟΥΡΗΣ: Κύριε Πρόεδρε, είναι γνωστό ότι η επιχείρηση έκλεισε στις 23.1.90 και στις 7.6.91 κήρυξε πτώχευ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σείς τότε είχατε επισημάνει την απόγνωση των εργαζομένων. Σχεδόν ένα χρόνο αργότερα στις 20.11.90, με δική σας επερώτηση εδώ στη Βουλή γι’ αυτό ζήτημα, είχατε βάλει το ερώτημα τότε στην Κυβέρνηση, πώς αντιμετωπίζεται η τύχη των εργαζομένων που βρίσκονται σε απόγνωση και γιατί δεν αντιμετωπίστηκε ακόμη η καταβολή των οφειλομένων στους εργαζό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ε από τότε τρία χρόνια και πάνω, το πρόβλημα είναι πολύ έντονο στο Λαύριο, το γνωρίζετε, σε μια περιοχή που έχει ιδιαίτερα πληγεί από την ανε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η Κυβέρνηση πρέπει να ασκήσει την επιρροή της ώστε να δοθούν τα χρήματα στους εργαζόμενους που τους οφείλονται που και με δικαστήρια ακόμα τους έχουν αναγνωριστεί και έχει επαληθευτεί ότι πρέπει να πάρουν τα χρή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ην υπόσχεση που έχει δοθεί και όπως είπατε θα κινηθούν οι διαδικασίες δεν ξέρω αν έχουν κινηθεί ακόμη προς αυτήν την κατεύθυνση, θα περιμένω να απαντήσετε στη δευτερολογ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αυτό που θέλω να επισημάνω είναι το ζήτημα με την Εθνική Τράπεζα. Είπατε ότι θα δώσετε πληροφορίες στο επόμενο διάστημα αλλά η γνώμη μας είναι ότι πρέπει να ασκηθεί η επιρροή σας στην τράπεζα ώστε να δοθούν διευκολύνσεις στους επενδυτές, σ’ αυτούς που θέλουν να επινοικιάσουν το χώρο ή μέρος του εργοστασίου ώστε να δημιουργηθούν θέσεις εργασίας. Υπάρχουν δυνατότητες, εξ άλλου εγώ κατέβηκα κάτω στο Λαύριο και συζήτησα με τους φορείς, το Σωματείο και το Δήμο και είπαν ότι υπάρχουν τέτοιες δυνατότητες. Το εμπόδιο είναι στην Εθνική Τράπεζα να δώσει άδεια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η Κυβέρνηση θα ασκήσει την επιρροή της ώστε να επιλυθεί το συγκεκριμένο πρόβλημα και να δημιουργηθούν θέσεις εργασίας που τόσο ανάγκη έχει η περιοχή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ύριος Υπουργός Εργασ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Είπα και προηγουμένως ότι κατά παρέκκλιση των κειμένων διατάξεων, το Υπουργείο έκανε μια προσφορά στους εργαζόμενους για να αντιμετωπίσουν τις γιορτές των Χριστουγέννων. Όπως ξέρετε έχουμε προβλήματα με την Εθνική Τράπεζα, είναι τράπεζα και έχει τους δικούς της κανόνες και σαν Υπουργείο Εργασίας δε σας αποκρύπτω ότι και στο θέμα του Βόλου και της Λάρισας και του Μαντουδίου και των Ορυχείων της Κασσάνδρας βρίσκουμε την τράπεζα αρνούμενη και γενικότερα τις τράπεζες αρνούμε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μως, κύριε Κουμπούρη, εφόσον υπάρχει μια συγκεκριμένη πρόταση να γίνει επινοικίαση τμημάτων του εργοστασίου και να δουλέψουν εκεί κάποιες βιοτεχνίες που θα απασχολήσουν εργαζόμενους, αυτό το ζήτημα αύριο το πρωί κιόλας θα το κινήσω. Έχω μία επιστολή του διευθυντή της ΕΤΕ για τη Βαμβακουργία Βόλου που και εκεί κινείται μια άλλη διαδικασία, δεν βρίσκουμε άκρη, οι τραπεζίτες πάνε με τους δικούς τους κανόνες, η Κυβέρνηση επιμένει, αλλά για χρήματα που έχουν άλλοι, δεν μπορεί να επηρεάσει. Αυτό πρέπει να το παραδεχτ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θα είμαι σε θέση όταν επικοινωνήσω μαζί σας να σας δώσω πληροφορίες για όλα αυτά και αν έχετε την καλοσύνη αυτούς που ενδιαφέρονται για όλα αυτά, για το Λαύριο να κάνουν επινοικίαση τμημάτων του εργοστασίου, πέστε τους να επικοινωνήσουν με το Υπουργείο Εργασίας και ότι μπορούμε και εμείς από την πλευρά μας θα βοηθ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ύριε Υπουργέ, ήμουν έτοιμος να εκδώσω απόφαση ερημοδικίας, αλλά προσήλθ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υπ’ αριθμ.4 και 191/4.4.94 επίκαιρης ερώτησης του Βουλευτή της Πολιτικής Άνοιξης κ. Αναστασίου Νικόπουλου προς τους Υπουργούς Δικαιοσύνης, Περιβάλλοντος-Χωροταξίας και Δημοσίων Έργων, Δημόσιας Τάξης, σχετικά με τις προθέσεις της Κυβέρνησης για διατήρηση της ποινικοποίησης του προβλήματος των αυθαιρέτ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 αυτής δε θα γίνει συζήτηση γιατί έκτακτο πρόβλημα στον Υπουργό κ. Λαλιώτη δεν του επέτρεψε να προσέλθει. Έχει ειδοποιηθεί και ο κ. Νικόπουλος επί του κωλύματος και συνεπώς διαγράφεται 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5 και 198/6.4.94 επίκαιρη ερώτηση του Βουλευτή του ΚΚΕ κ. Γεράσιμου Αραβανή προς τους Υπουργούς Οικονομικών, Βιομηχανίας-Ενέργειας και Τεχνολογίας σχετικά με τα μέτρα που προτίθεται να λάβει η Κυβέρνηση για την ομαλή λειτουργία του εργοστασίου λιπασμάτων Δραπετσώνας, την καθυστέρηση χρηματοδότησής του από την Εθνική Τράπεζα κλπ. η οποία σε περίληψ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ύσκεψη στο Υπουργείο Οικονομικών στις 2.2.94, αποφασίστηκε να δοθεί η εγγύηση του Ελληνικού Δημοσίου ώστε να χρηματοδοτήσει η Εθνική Τράπεζα με το ποσόν των 2 δισ. δραχμών το εργοστάσιο των λιπασμάτων Δραπετσώ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παρ’ ότι πέρασαν περισσότερο από 2 μήνες η απόφαση αυτή δεν έχει υλοποιηθεί και το εργοστάσιο αδυνατεί να λειτουργήσει. Οι πρώτες ύλες εξαντλούνται αυτήν την ε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έψεις για χορήγηση εγγύησης για 500 εκατ. δραχμές δε λύνουν κανένα πρόβλημα, γιατί τα έξοδα λειτουργίας του Απρίλη μόνο είναι 60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τακτική αυτή οδηγείται το εργοστάσιο σε κλείσιμο τη στιγμή που οι ανάγκες σε λιπάσματα της αγοράς είναι μεγά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καθυστερεί απαράδεκτα η χρηματοδότηση και δεν υλοποιείται η συμ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ι προτίθενται να κάνουν σχετικά με τη χρηματοδότηση στο ύψος των 2 δισ. ώστε το εργοστάσιο να λειτουργήσει απρόσκοπτα για 4 ή 5 χρόνια όπως ήταν η συμφωνία και κατόπιν να εξεταστεί συνολικά το πρόβλημα της λιπασματοβιομηχανίας άρα και του συγκεκριμένου εργοστασίου στη βάση και της μελέτης που πραγματοποιεί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η ΕΤΕ βάζει επιπλέον νέους όρους για τη χρηματοδότηση ώστε και να δοθεί η εγγύηση θα είναι δώρο-άδωρο και η χορήγηση της εγγύησης θα είναι πράξη εντυπωσια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Κύριε συνάδελφε, γνωρίζετε ότι πράγματι υπάρχουν προβλήματα όχι μόνο στην ελληνική λιπασματοβιομηχανία αλλά ότι ο κλάδος γενικότερα σε όλη την Ευρώπη διέρχεται από μια κρίση. Δεν είναι κάτι το πάρα πολύ σοβαρό και νομίζω ότι και η μελέτη που ολοκληρώσαμε στο Υπουργείο Βιομηχανίας την προηγούμενη εβδομάδα καταδεικνύει ότι και η ελληνική λιπασματοβιομηχανία έχει ανάγκη από ορθολογικές παρεμβάσεις χωρίς όμως να πούμε ότι βρισκόμαστε σε μια κατάσταση μη αντιστρέψιμη. Ήδη όπως σας είπα ολοκληρώθηκε η μελέτη για την προοπτική του κλάδου της ελληνικής λιπασματοβιομηχανίας όπου τα 4 εργοστάσια της ελληνικής λιπασματοβιομηχανίας από κοινού αντιμετωπίστηκαν, από ειδική ομάδα εμπειρογνωμόνων που συγκροτήσαμε εδώ και 3, 3,5 μήνες. Η μελέτη υποβλήθηκε στις 7 Απριλίου, περιλαμβάνει τις προτάσεις και τα εναλλακτικά σενάρια λειτουργίας των 4 αυτών βιομηχανιών λιπασ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αξιολόγηση των προτάσεων θα προχωρήσουμε προς το τέλος του μήνα που διατρέχουμε, πριν από το Πάσχα, στην πρόταση μας για την ολοκληρωμένη μας παρέμβαση στον κλάδο της ελληνικής λιπασματο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ο εργοστάσιο της Δραπετσώνας στο οποίο αναφέρεσθε, το εργοστάσιο λιπασμάτων της Προτύπου Κτηματικής Τουριστικής, αυτό αντιμετωπίζει σοβαρά λειτουργικά προβλήματα που οφείλονται σε δύο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ώτος λόγος είναι η έλλειψη χρηματοδότησης και ο δεύτερος λόγος είναι οι διοικητικές αδυναμίες της ίδιας της "εταιρείας", γιατί ουσιαστικά δεν πρόκειται περί εταιρείας. Έχει ιδρυθεί με ένα μετοχικό κεφάλαιο 10.000.000 δραχμών από τον αείμνηστο κ. Βρανόπουλο, γιατί έπρεπε ο τότε Πρωθυπουργός της Χώρας ο κ. Μητσοτάκης να επισκεφθεί την Δραπετσώνα για να κάνει κάποιες δηλώσεις. Και φτιάξαμε μια εταιρεία με 10 εκατ. μετοχικό κεφάλαιο. Και βεβαίως πώς μπορεί ολόκληρη Δραπετσώνα να λειτουργήσει με 10 εκατ. μετοχικό κεφάλ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αζόμαστε λοιπόν δύο πράγματα, την αναδιάρθρωση κατ’ αρχήν του ίδιου του διοικητικού συμβουλίου της Πρότυπης Κτηματικής Τουριστικής της Δραπετσώνας. Και μέχρι να ολοκληρώσουμε τις παρεμβάσεις μας για να ξεκαθαρίσουμε τους όρους του παιγνιδιού μεταξύ των 4 ελληνικών βιομηχανιών, αλλά και μεταξύ αυτών και της ΣΥΝΕΛ είναι αναγκαίο, για να καλύψουμε τις πιεστικές και επείγουσες πράγματι ανάγκες της συνέχισης της λειτουργίας στη Δραπετσώνα, κυρίως για την προμήθεια πρώτων υλών, να ενισχύσουμε τη Δραπετσώνα. Και πάρθηκε απόφαση και υπογράφηκε πριν λίγες ημέρες από τον Υφυπουργό Οικονομικών κ. Κυριαζίδη, η εγγγύηση του Ελληνικού Δημοσίου για το ποσό των 400 εκατ. δραχμών για να ικανοποιήσουμε αυτές τις άμεσες ανάγκες που αφορούν την πρώτη ύλη του εργοστασίου σ’ αυτήν την αιχμή της παραγωγής για την καλλιεργητ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μέσως μετά από την ολοκλήρωση των θέσεών μας σ’ ότι αφορά το σύνολο της ελληνικής λιπασματοβιομηχανίας, θα πρέπει να εξετάσουμε πώς θα μπορέσουμε συλλογικά τις 4 ελληνικές λιπασματοβιομηχανίες να τις εντάξουμε σε μια ορθολογική διαχείριση, για να μπορέσουμε να αξιοποιήσουμε όλα τα συγκριτικά πλεονεκτήματα που η κάθε μια από τις 4 έχει και αναφέρομαι στο δίκτυο διακίνησης, στην ορθή γεωγραφική κατανομή, στην πρώτη ύλη και στο θέμα των εισαγωγών που πρέπει εκεί να βάλουμε φραγ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 και θα είμαι στη διάθεση του κυρίου συναδέλφου κατά τη διάρκεια της δευτε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τη δευτερολογία σ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Υπουργέ, σας άκουσα που είπατε για τη μελέτη. Το ξέρω πως κατατέθηκε η μελέτη και πιστεύω ότι πρέπει να την πάρουν και τα κόμματα αυτήν τη μελέτη. Δε νομίζω να είναι απόρρητη. Να ξέρουμε και εμείς εν πάση περιπτώσει τι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υπάρχει μια συμφωνία που έγινε πριν από 2-2 1/2 μήνες, η οποία δεν υλοποιήθηκε και αυτό είναι εις βάρος της εταιρείας λιπασμάτων της Δραπετσώνας. Έπρεπε ήδη να έχει χρηματοδοτηθεί. Δεν υπάρχουν πρώτες ύλες. Και εν πάση περιπτώσει το Υπουργείο είχε συμφωνήσει και έπρεπε τη συμφωνία του να την έχει υλοποιήσει. Δημιουργεί δηλαδή σοβαρά προβλήματα στην εταιρεία και γι’ αυτό γράφω στο τέλος της ερώτησης ότι πιστεύουμε ότι με αυτά τα προβλήματα που δημιουργούνται λόγω της τακτικής του Υπουργείου, κυρίως με τη χρηματοδότηση, οδηγείται σε συρρίκνωση ακόμη μεγαλύτερη και πιθανά να οδηγηθεί και σε κλείσ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ζήτημα. Κατ’ αρχήν λέτε 400 εκατομμύρια. Μα, είναι πολύ λίγα, όπως σας γράφω και με συγκεκριμένα στοιχεία, στο τέλος του Απρίλη ήδη θα χρωστάει 600 εκατ. η εταιρεία. Και μάλιστα ζητάτε υποθήκη από την Εθνική σε ποσό μεγαλύτερο από τα 400 εκατ. και έχει δημιουργηθεί πρόβλημα. Θα συνεχίσουμε δηλαδή με ένα μπλοκάρισμα της χρηματοδότησης που στην ουσία δε θα οδηγήσει στην αντιμετώπιση των προβλημάτων και στην χρηματοδότηση της εται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δεν μπορεί να λειτουργήσει η αγορά λιπασμάτων και στην ουσία πρέπει να αρχίσει από σήμερα να λειτουργεί και για τις ανοιξιάτικες καλλιέργειες, αλλά και για την καλλιεργητική περίοδο που θα αρχίσει από τον Αύγουστο. Πότε θα γίνουν όλ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πειδή περνάει και ο χρόνος, θέλω να βάλω τρία ερωτήματα πολύ συγκεκριμένα και θα ήθελα την απάν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νομίζουμε -και σύμφωνα με την τοποθέτηση τη δική σας που είπατε ότι δεν είναι πολύ δύσκολη η λιπασματοβιομηχανία στην Ελλάδα- ότι πρέπει να υπάρξει μία απόφαση και αυτή να είναι πολιτική απόφαση, ότι η λιπασματοβιομηχανία μπορεί να λειτουργήσει και πρέπει να στηριχθεί. Γ’ αυτό πρέπει να παρθούν όλα εκείνα τα μέτρα, ώστε το συγκεκριμένο εργοστάσιο και τα άλλα εργοστάσια να λειτουργήσουν αποτελεσματικά και να αποδώ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δεύτερο είναι ότι πρέπει να υπάρξει ένα ευέλικτο Δ.Σ. με βιομηχανικό προσανατολισμό. Στον προϋπολογισμό, κύριε Υπουργέ, το είχα θέσει μιλώντας ως εισηγητής. Δεν μπορεί να υπάρχει Δ.Σ. εταιρείας λιπασμάτων και να μην έχει κανέναν που να έχει βιομηχανική αντίληψη. Ό,τι θέλετε υπάρχει σ’ αυτό το ΔΣ. Πρέπει και σ’ αυτό να υπάρξει άμεσα μία λύ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είναι να υπάρξει απρόσκοπτη χρηματοδότηση από την Εθνική Τράπεζα. Δεν λέμε δε ότι θα πρέπει να είναι τεράστια τα ποσά, αλλά οι όροι να είναι τέτοιοι, ώστε να μπορεί να πάρει το δάνειο η εταιρεία, να το αξιοποιήσει, να μπορέσει να λειτουργήσει, να παράγει, να κερδίσει για να το επιστρέψει. Και δεν είναι της ώρας να διαβάσω τους όρους που βάζει, οι οποίοι δημιουργούν τεράστια προβλήματα. Τους ξέρετε και τους ξ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να υπάρξει άμεσα ένας φορέας, ο οποίος θα συντονίσει και τα 4 εργοστάσια, τα οποία έχουν τα πλεονεκτήματα που λέτε, ώστε να λειτουργήσουν αποδοτικά και αποτελεσματικά και τότε θα αποδειχθεί ότι η λιπασματοβιομηχανία στην Ελλάδα έχει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αρακαλώ την απάντησή σας στα ερωτή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 (Υφυπ. Βιομηχανίας, Ενέργειας και Τεχνολογ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ίστως, κύριε συνάδελφε, θα απαντήσω και να είμαστε πολύ συγκεκριμένοι. Κατ’ αρχήν υπάρχει πλήρης γνώση της κατάστασης και της Δραπετσώνας ιδιαίτερα. Συμφωνούμε -το αναφέραμε και οι δύο- ότι χρειάζεται αναδιάρθρωση διοικητική. Πρέπει να πάψουμε να τραβάμε τα χαλιά κάτω από τα πόδια μας, στο ίδιο το Διοικητικό Συμβούλιο με διαφορετικά συμφέροντα. Μπορούν να συνυπάρξουν το πρόγραμμα της ανάπλασης με το εργοστάσιο, για τουλάχιστον μια τετραετία ή πεντα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βέβαιο ότι η μελέτη αναδεικνύει από τα απόρρητα στοιχεία που κατατέθηκαν ότι με ορθολογικότερη διαχείριση, δεν κλείνει καμία από τις 4 βιομηχανίες, τουλάχιστον για τα επόμενα 2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ρα λοιπόν εμείς έχουμε αποκλειστικά πλέον την ευθύνη, όχι απλά να επιλέξουμε τις κινήσεις μας για τις επόμενες εβδομάδες και τον επόμενο μήνα, αλλά να ξεκαθαρίσουμε τους όρους του παιχνιδιού, για να πάψουν αυτά που γίνονται σήμερα, πολιτικές dubing η μία απέναντι στην άλλη, διπλά κυκλώματα διακίνησης, ανεξέλεγκτες εισαγωγές. </w:t>
      </w:r>
    </w:p>
    <w:p>
      <w:pPr>
        <w:pStyle w:val="Style15"/>
        <w:rPr/>
      </w:pPr>
      <w:r>
        <w:rPr>
          <w:rFonts w:eastAsia="Arial" w:cs="Arial" w:ascii="Arial" w:hAnsi="Arial"/>
          <w:sz w:val="24"/>
          <w:szCs w:val="24"/>
        </w:rPr>
        <w:t xml:space="preserve"> </w:t>
      </w:r>
      <w:r>
        <w:rPr>
          <w:rFonts w:cs="Arial" w:ascii="Arial" w:hAnsi="Arial"/>
          <w:sz w:val="24"/>
          <w:szCs w:val="24"/>
        </w:rPr>
        <w:t>Θα ήθελα να κάνω σαφές, κύριε συνάδελφε, ότι θα προχωρήσουμε με τολμηρά βήματα για να εξασφαλίσουμε ή να επιβάλουμε αν χρειασθεί τη συνεργασία σε ολόκληρο τον κλάδο, ώστε να μπορέσουμε να αξιοποιήσουμε τα συγκριτικά πλεονεκτήματα που η κάθε μια από αυτές τις 4 ελληνικές λιπασματοβιομηχανίες διαθέτει, με την γεωγραφική κατανομή και βεβαίως να προχωρήσουμε και στην αντιμετώπιση της έλλειψης πρώτης ύλης. Δυστυχώς δεν έχουμε εργοστάσια παραγωγής αμμωνίας αυτήν τη στιγμή στην Πατρίδα μας, για να τροφοδοτήσουμε την ελληνική λιπασματοβιομηχανία με την απαραίτητη πρώτη ύ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τη χρηματοδότηση για τη Δραπετσώνα έχουμε μία αρμονική συνεργασία και με τους εργαζόμενους και με τη διοίκηση. Πιστέψτε με ειλικρινά, εμείς θεωρούμε ότι τα 400 εκατ. -γιατί 500 εκατ. ζήτησε στην ουσία η διοίκηση, με έγγραφο που μου έστειλε πριν λίγες εβδομάδες-είναι αρκετά γι’ αυτή την περίοδο που μιλάμε, για την προμήθεια πρώτης ύλης. Στη συνέχεια, επειδή μιλάω για τις επόμενες ημέρες, θα ολοκληρώσουμε τις προτάσεις μας και θα δούμε όλες τις ανάγκες που έχουν να κάνουν με τη συν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2 δισ. που αναφέρατε, κύριε συνάδελφε, έχουν να κάνουν με τη συντήρηση και τη λειτουργία για την επόμενη 4ετία-5ετία.Έχουμε λοιπόν τη δυνατότητα να δώσουμε τώρα αυτά που χρειάζεται. Αυτό που χρειάζεται τώρα είναι να αποκτήσουν τη δυνατότητα πίστωσης για πρώτη ύλη στην αιχμή της παραγωγής για την καλλιεργητική περίοδο που βρισκόμαστε- που αναφέρετε και εσείς και στη συνέχεια με την ολοκλήρωση των προτάσεών μας, για μία ορθολογικότερη διαχείριση και παρέμβαση συνολικά στις 4 ελληνικές λιπασματοβιομηχανίες, σε συνεργασία με την ΣΥΝΕΛ, να διαμορφώσουμε τους όρους ενός παιχνιδιού χωρίς να υπάρχουν, τα "τραβήγματα χαλιών", οι μεθοδεύσεις και η αδιαφάνεια που σήμερα δυστυχώς επικρα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ρώτη φορά ίσως στη Χώρα μας έχουμε κατατεθειμένη μία ολοκληρωμένη πρόταση, που με χαρά θα σας την κοινοποιήσουμε και εσάς και όχι μόνο αυτήν την πρόταση, αλλά και τις συνολικές προτάσεις μας που είναι χρήσιμο να τις έχουμε, γιατί νομίζω ότι διαμορφώνουμε μία νέα πολιτική στην ελληνική λιπασματοβιομηχανία. Με αυτήν την πολιτική μπορούμε να διασφαλίσουμε την βιωσιμότητα της ελληνικής λιπασματοβιομηχαν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Εξαντλήθηκε ο κατάλογος των επικαίρων ερωτήσεων.</w:t>
      </w:r>
    </w:p>
    <w:p>
      <w:pPr>
        <w:pStyle w:val="Style15"/>
        <w:rPr>
          <w:rFonts w:ascii="Arial" w:hAnsi="Arial" w:cs="Arial"/>
          <w:sz w:val="24"/>
          <w:szCs w:val="24"/>
        </w:rPr>
      </w:pPr>
      <w:r>
        <w:rPr>
          <w:rFonts w:cs="Arial" w:ascii="Arial" w:hAnsi="Arial"/>
          <w:sz w:val="24"/>
          <w:szCs w:val="24"/>
        </w:rPr>
        <w:t xml:space="preserve">ΠΡΟΕΔΡΕΥΩΝ (Παναγιώτης Ν. Κρητικός): Κύριοι συνάδελφοι, εισερχόμεθα στην Ημερήσια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επερώτηση κατά του Υπουργού Εθνικής Παιδείας και Θρησκευμάτων, που κατέθεσαν οι συνάδελφοι της Νέας Δημοκρατίας κύριοι Χαράλαμπος Παπαθανασίου, Χρήστος Βυζοβίτης, Νικόλαος Κάκκαλος, Νικόλαος Παπαφιλίππου και Λεωνίδας Λυμπερακίδης, σχετικά με τη σωστή και πλήρη διδασκαλία του Μακεδονικού Αγώνα στα σχολεία και την καθιέρωση της 13ης Οκτωβρίου ως σχολικής εορ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εύτερος εκ των επερωτώντων κυρίων συναδέλφων, κ. Χρήστος Βυζοβίτης, βρίσκεται με αποστολή της Βουλής στο εξωτερικό και κατά συνέπεια, είναι δικαιολογημένα απών. Επομένως την ερώτηση θα αναπτύξουν ο κ. Παπαθανασίου ως πρώτος επερωτών και οι παρόντες συνάδελφοι, κ. Παπαφιλίππου και κ. Λυμπερακ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θανασ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ΠΑΠΑΘΑΝΑΣΙΟΥ:Κύριε Υπουργέ, κυρίες και κύριοι συνάδελφοι, πριν καταθέσω τις δικές μου σκέψεις και απόψεις στο συγκεκριμένο θέμα της επερώτησης, θα σας αναφέρω μερικά παραδείγματα και γεγονότα, παλαιά και σύγχρονα, για να καταδείξω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καεπτά χιλιάδες επιγραφές βρέθηκαν διάσπαρτες στην Μακεδονία. Δεκαεπτά χιλιάδες ελληνικές επιγραφές ανακαλύφθηκαν και ποιος ξέρει, πόσες ακόμη δεν έχουν δει το φως της Μακεδονική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φυσικό να μην το γνωρίζουμε, γιατί από ποιον να το μάθουμε, όταν οι γνώσεις για τη Μακεδονία, για την ιστορία της, τον Μακεδονικό Ελληνισμό, τον πολιτισμό της, ακόμα και σήμερα είναι κτήμα ολίγων εξειδικευμένων ερευν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ακόμα. Αυτά τα στοιχεία που θα σας δώσω τώρα είναι από τον Γάλλο Μπεράρ, ανθέλληνα -και το τονίζω αυτό, γιατί έχει πολύ μεγαλύτερη σημασία αυτό που λέει- ο οποίος γράφει, μεταξύ του 1877 και του 1887, τα εξής: "Εντός μίας 10ετίας ετριπλασιάσθη ο αριθμός των σχολείων και των μαθητών στη Μακεδονία. Τα σχολεία από 102 έγιναν 333 και οι μαθητές από 4.639 έγιναν 18.451. Και εις αυτά τα Σκόπια λειτούργησαν Ελληνικά Σχολεία". Αυτά λοιπόν για τα σχολεία. Και το συμπέρασμα του Μπεράρ σας το διαβάζω, "Μπορεί κανείς να κρίνει για την γιγαντιαία πραγματικώς προσπάθεια του Μακεδονικού Ελλη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έλθουμε όμως και σε ένα σύγχρονο, τον Άγγλο καθηγητή του πανεπιστημίου του Λονδίνου του Ντάγκλας Μπέικον, ο οποίος ήρθε στη Θεσσαλονίκη, έκανε διάλεξη και στη συνέχεια έγραψε βιβλίο σχετικά με τη Μακεδονία. Και αναφέρεται ότι "η υπεροχή του Μακεδονικού Ελληνισμού οφείλεται και εις τα ανθούντα σχολε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σύγχρονο. Όλες οι ελληνικές κοινότητες της αλλοδαπής και κυρίως οι Ελληνομακεδονικές στηρίζονται στα σχολεία. Αν πάτε στο εξωτερικό θα συναντήσετε τους Έλληνες, είτε στο σχολείο είτε στην εκκλησία. Να το προσέξουμε αυτό, κυρίες και κύριοι συνάδελφοι, ιδιαιτέρως. Είναι οι πόλοι του Μακεδονικού Ελληνισμού. Και δεν είναι μόνο σημερινό γεγονός. Ανέκαθεν ο Ελληνισμός εστηρίζετο στο σχολείο του και στην Εκκλησία του, δηλαδή στην Παιδε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ιν προχωρήσω θα σας αναφέρω ακόμα ένα παράδειγμα. Από 11 Απριλίου μέχρι 14 Απριλίου 1983 έγινε πνευματικό συμπόσιο στη Φλώρινα που διοργάνωσε το φιλεκπαιδευτικός σύλλογος "Αριστοτέλης". Ομιλητής μεταξύ των πολλών και ο συγγραφέας Κωνσταντίνος Ασημακόπουλος. Κάνει παρέμβαση ο Καθηγητής Πανεπιστημίου Θεσσαλονίκης Κωνσταντίνος Βαβούσκος και λέει επί λέξει: "Πάντως εκτός του Παύλου Μελά, ο οποίος πάντα βρισκόταν στην επικαιρότητα, στα σχολεία τα σημερινά ουδέποτε μάθαμε κάτι για το Μακεδονικό αγώνα". Τον ρωτάει ο Ασημακόπουλος: "Θέλετε να πω τίποτε άλλο;" Και απαντά ο κύριος καθηγητής: "Δεν ξ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όμως που πρέπει να επισημανθεί είναι ότι, είτε για λόγους διπλωματικούς, ή διαφόρων σκοπιμοτήτων με τις γειτονικές χώρες, αδικήθηκε σκόπιμα ο Μακεδονικός αγώνας και παρέμεινε σκόπιμα σκεπασ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αν δεν το καταλάβουμε ότι ο Μακεδονικός αγώνας είναι ο απαραίτητος ιστορικός κρίκος για το ξεπέρασμα της ασφυξίας, για την υπερνίκηση της ψυχολογίας της ήττας, δε θα κάνουμε πάλι τίποτα. Αν δεν το καταλάβουμε ότι ο Μακεδονικός αγώνας είναι αναγκαιότητα και καταλύτης, γιατί πέρα από την ιστορική του δυναμική, δηλαδή τη ρεαλιστική και οργανωμένη ενατοποθέτηση της μεγάλης ιδέας, όχι σαν επεκτατισμό, αλλά σαν εθνική ολοκλήρωση που ανάγει με την ηθική του δυναμική σε ό,τι πιο ιερό έχουμε, πάλι τίποτα δε θ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ο πρόβλημα είναι γενικό. Δεν εστιάζεται μόνο στην ολιγοσέλιδη παρουσία του Μακεδονικού αγώνα στα σχολικά εγχειρίδια της πρωτοβάθμιας και δευτεροβάθμιας εκπαίδευσης. Ξεκινά πρώτα απ’ όλα από το τι διδάσκεται. Σχετικά με το Μέγα-Αλέξανδρο τα παιδιά μαθαίνουν για το Βουκεφάλα, τη σάρισα, το μύθο της γοργόνας, το γόρδιο δεσμό και τις 4 μάχες. Καμιά αναφορά στην ελληνική καταγωγή των Μακεδόνων, την ελληνική τους συνείδηση, το πολιτιστικό τους έργο, την ελληνική τους γλώσσα. Δεν διδάσκεται τίποτα για τη μεταλεξανδρινή εποχή, συνεχίζω με το Βυζάντιο, ελάχιστα για τη Μακεδονική δυναστεία. Είναι απλό. Αν δεν υπήρχε ο Μακεδονικός Ελληνισμός, δεν θα υπήρχε Μακεδονική δυναστεία, μια δυναστεία που έφερε το Βυζάντιο στη μεγαλύτερη ακμή του. Ο Μακεδονικός αγώνας είναι, λοιπόν, σχεδόν άγνωστος στο Πανελλήνιο. Πουθενά δεν φαίνεται η συμμετοχή Μακεδόνων στα απελευθερωτικά κινήματα της Νοτίου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ένα επιπλέον αιώνα τούρκικης σκλαβιάς, η πληθώρα των κινημάτων στο μακεδονικό χώρο δεν αναφέρεται πουθενά στη σχολική ύ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ο μακεδονικός αγώνας που πραγματοποιήθηκε από τους Έλληνες Μακεδόνες δεν άρχισε το 1904 και ούτε φυσικά τελείωσε το 1908. Ήταν συνέχεια των κινημάτων του Μακεδονικού Ελληνισμού και ακόμα συνεχ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διδάσκεται, κύριε Υπουργέ, όχι μόνο Μακεδονικός Αγώνας, αλλά και ολόκληρη η ιστορία του Μακεδονικού Ελληνισμού. Δεν αρκεί να φοράμε στο πέτο μας, κυρίες και κύριοι συνάδελφοι, το σήμα της Βεργίνας, αν δεν γνωρίσουμε την ιστορία του έθνους μας. Και όμως τα παιδιά μας, εκεί στην ιδιαίτερη πατρίδα μου τη Φλώρινα, δέχονται πρώτα απ’ όλα τη σλαβική προπαγάνδα από τα ΜΜΕ των Σκοπίων και κατόπιν τα όποια ψήγματα ιστορικής αλήθειας τους προσφέρονται στα δικά μας σχολεία. Έχουμε ιστορία χιλιάδων χρόνων και δεν την αξιοποιούμε. Δεν την γνωρίζουμε, γιατί δεν τη διδασκ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αιδείας, κύριε Υπουργέ, οφείλει με τη συγγραφή βιβλίων σχετικά με το Μακεδονικό Ελληνισμό να τονώσει το εθνικό φρόνημα, αποβλέποντας στην προβολή της ιστορικής αλήθειας, ενώ θα πρέπει να συμβάλει αποφασιστικά στη διαρκή ανατροφή των νέων με τις δόκιμες παραδοσιακές αξίες. Η ενέργεια αυτή θα αποβλέπει βασικά στη γνώση της ιστορικής πορείας του Ελληνισμού και την επισήμανση των διαγραφομένων στον ορίζοντα εθνικών κινδύνων, η επίγνωση των οποίων δεν αφορά μόνο ένα τμήμα της Ελλάδας, αλλά όλο το Έθνος μας. Και αυτό αποκτά ιδιαίτερη βαρύτητα σε μια περίοδο όπου επικρατεί μία άγνοια πάνω στα σοβαρά προβλήματα που αντιμετωπίζει η Χώρα μας. Και η άγνοια αυτή είναι επακόλουθο της ιστορικής άγν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γνώση της ιστορίας, η επίγνωση των εθνικών κινδύνων και η τόνωση του εθνικού φρονήματος συμβάλλουν στη διαμόρφωση εθνικής ιστορικής συνείδησης, η οποία πάντοτε είναι αναγκαία, καθιστάμενη απαραίτητη σε περιόδους κρίσεων. </w:t>
      </w:r>
    </w:p>
    <w:p>
      <w:pPr>
        <w:pStyle w:val="Style15"/>
        <w:rPr/>
      </w:pPr>
      <w:r>
        <w:rPr>
          <w:rFonts w:eastAsia="Arial" w:cs="Arial" w:ascii="Arial" w:hAnsi="Arial"/>
          <w:sz w:val="24"/>
          <w:szCs w:val="24"/>
        </w:rPr>
        <w:t xml:space="preserve"> </w:t>
      </w:r>
      <w:r>
        <w:rPr>
          <w:rFonts w:cs="Arial" w:ascii="Arial" w:hAnsi="Arial"/>
          <w:sz w:val="24"/>
          <w:szCs w:val="24"/>
        </w:rPr>
        <w:t>Το να έχει ένας νέος ιστορική συνείδηση, να γνωρίζει δηλαδή τις δυνάμεις και τις αξίες εκείνες, που έκαναν παλαιότερα το Έθνος μας να μεγαλουργήσει, σημαίνει να συναισθάνεται έντονα την ευθύνη του και να έχει επίγνωση της βαρειάς πολιτιστικής του κληρονομιάς. Έτσι αυξάνεται η αποφασιστικότητα και η θέλησή του να προασπίσει ειρηνικά, αλλά και δυναμικά τα εθνικά συμφέροντα. Και σε κάθε κάλεσμα να μή φθάσουμε στο σημείο να μας λένε ό,τι είπαν οι Γάλλοι: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ούτου, η εθνική αφύπνιση και η συνυπευθυνότητα, αποτέλεσμα της σωστής ιστορικής γνώσης, συμβάλλουν στην προώθηση της εθνικής ενότητας και της ομοψυχίας. Η ιστορική γνώση, κυρίες και κύριοι συνάδελφοι, και η διαφώτιση των μαθητών εξυπηρετεί και έναν άλλο πολύ σημαντικό σκοπό. Σε μία εποχή που οργιάζει η πολιτιστική προπαγάνδα, με τη δαπάνη τεράστιων κονδυλίων, οι νέοι μαθητές έχοντας ορθά ενημερωθεί ενισχύουν τους μηχανισμούς άμυνάς τους σε κάθε κίνηση παραπληροφόρησης που αποβλέπει στη βάναυση κακοποίηση της ιστορικής αλήθ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νέοι σήμερα, ζώντας έντονα στο περιβάλλον της καταναλωτικής κοινωνίας, είναι ιδιαίτερα επιρρεπείς σε όλους εκείνους τους αποπροσανατολιστικούς μηχανισμούς, οι οποίοι χρησιμοποιούν όλες τις μεθόδους ψυχολογικής τεχνικής, για να επιβάλουν τρόπους ζωής και συμπεριφοράς, που αλλοτριώνουν τον άνθρω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τορική, όμως, γνώση και διαφώτιση έχει σκοπό τη διαρκή επιφυλακή τους και τη συνειδητοποίηση του μεγέθους των κινδύνων. Αλλά η ιστορική γνώση αποτελεί και το θεμέλιο της εθνικής αυτογνωσίας και αυτοσυνείδ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ιστορική πείρα διδάσκει πως η νεολαία, σπουδάζουσα και μη, δίνει πάντα το δυναμικό της παρόν, τόσους στους Ελληνικούς Αγώνες, όσο και στις δυναμικές αναμετρήσεις, επιβεβαιώνοντας με τον εκφραστικότερο τρόπο την άποψη ότι βρίσκεται στην εμπροσθοφυλακή και στην πρωτοπορία των εθνικών αγών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ίωση, λοιπόν, των παραδοσιακών αξιών από τους νέους, δεν επιτυγχάνεται όμως με θεωρίες, παραινέσεις και ευχολόγια. Αποτελεί το απαύγασμα συστηματικών ενεργειών των πολιτικών και κοινωνικών φορέων χωρίς να υποβαθμίζεται και η ευθύνη του καθένα μας. Ένας ισχυρός παράγοντας, ο οποίος μπορεί να δημιουργήσει τις προϋποθέσεις για μια γόνιμη επικοινωνία των νέων με τις αξίες του πολιτισμικού παρελθόντος είναι η ιστορία. Η ιστορία θα δώσει τη δυνατότητα στο νέο να συνειδητοποιήσει ότι το Ελληνικό Έθνος επιβίωσε επί χιλιετίες και αν επέζησε πολλών και μεγάλων κινδύνων το οφείλει στις αρχές της ελευθερίας, της δικαιοσύνης, του μέτρου και της Δημοκρατίας που γεννήθηκαν και ουσιώθηκαν στην πανάρχαια αυτή μήτρα του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στηματική, λοιπόν και μεθοδική ανάδειξη και προβολή των επιτευγμάτων αυτών μέσω της ιστορίας συμβάλλει σε μια ουσιωδέστερη σχέση του νέου με την ιστορία και του κεντρίζει το ενδιαφέρον για προσωπική πρωτότυπη δημιουργία. Με δεδομένο ότι η άγνοια συνιστά τον ισχυρότερο παράγοντα αδιαφορίας και αλλοτρίωσης, η εθνική παιδεία έχει να διαδραματίσει σημαντικό ρόλο στην προσπάθεια για εθνική αυτοσυνειδ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ίσχυση του αξιολογικού κριτηρίου των νέων θα τους καταστήσει ικανούς, βιώνοντας τις δόκιμες αξίες του ελληνικού πολιτισμού, του Αλεξανδρινού, του Βυζαντίου, του Μακεδονικού αγώνα, να συμβάλουν στη διαμόρφωση πολιτιστικών προτύπων, τα οποία θα επιβεβαιώνουν την παρουσία της Ελλάδος στον ευρωπαϊκό και στον πανανθρώπινο πολι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παίτηση πλέον είναι η διδασκαλία του Μακεδονικού Αγώνα και του Μακεδονικού Ελληνισμού, γιατί ακόμα και σήμερα πολλοί συντάκτες των εφημερίδων μας συνεχίζουν να γράφουν για τα γενεαλογικά δέντρα όλων σχεδόν των γηγενών της Μακεδονίας. Η πατρίδα μου είναι γεμάτη από τέτοια γενεαλογικά δέντρα που φύτρωσαν στις άγριες συγκυρίες της Εξαρχίας και ύστερα της γερμανικής κατοχής. Παιδομάζωμα έγινε εκεί, κύριε Υπουργέ, και δεν το γνωρίζουμε. Αθώοι χωρικοί μεταφέρθηκαν από τη Φλώρινα στα Σκόπια και στο βουλγάρικο Καζαλίκ. Οι οικογένειες διχάστηκαν, εξοντώθηκαν, ξεκληρίσθηκαν. Όλα αυτά μαρτυρούν την τραγωδία του Μακεδονικού Ελληνισμού. Πολλοί, όμως, γνωρίζουν τον εύκολο και τουριστικό ελληνισμό των αθηναϊκών σαλο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βάλλεται να ζούμε σε καιρούς αναθεώρησης των αξιών και των αξιωμάτων, ακολουθώντας την τακτική του Καραγκιόζη όταν είπε στο Βεζύρη "τα πάνω κάτω και τα κάτω πάνω". Και πρέπει επιτέλους, κύριε Υπουργέ και κυρίες και κύριοι συνάδελφοι, να γίνει αντιληπτό ότι δεν υπάρχουν Έλληνες που πονούν τη Μακεδονία και Έλληνες που δεν την πονούν. Και με τούτο ξεκαθαρισμένο και δεδομένο ας ασκηθεί επιτέλους υπεύθυνη πολιτική και όχι αίσθημα ή ψηφοθηρία. Διότι έχουμε, ίσως ακόμη, ελάχιστο χρόνο να θωρακιστούμε πραγ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με λίγες σκέψεις μου για το Μακεδονικό Αγώνα. Στην μεγαλύτερή του ένταση την ένοπλη, από το 1903 ως το 1908 ο Μακεδονικός Αγώνας παρουσιάζει 82 αντάρτικα σώματα. Επιτρέψτε μου να αναφέρω ορισμένα ονόματα ως προσκλητήριο εις μνήμην δικαίων και όχι μετ’ εγκωμίων, γιατί ήταν τα μόνα που δε θέλα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πετάν Κόττας, από τα Ρούλια της Φλώρινας, Βαγγέλης Στρεπενιώτης από τα Άσπρόγια της Φλώρινας, Παύλος Σκήλου από τ' Ανταρτικό της Φλώρινας, Παύλος Λακωβίτης από το Κρατερό της Φλώρινας, Δημήτρης Νταλίπης από τα Γαύρο της Καστοριάς, ο Μοναστηριώτης Αντώνης Ζώης, ο Φλωρινιώτης Λάκης Πύρζας, ο Γκόννος από τα Γιαννιτσά, το στοιχειό του Βάλτου, ο Κωνσταντίνος Παπαφιλίππου από την Λιθιά Καστοριάς, παππούς του συναδέλφου μας Νίκου Παπαφιλίπ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ο Μακεδονικός Αγώνας, ήταν ένας αγώνας λίγο απ’ όλα. Αγώνας αμυντικός, αγώνας επιθετικός, αγώνας απελευθερωτικός, αγώνας πολύ παράξενος με πολλή ατιμία, με πολλή ανασφάλεια, με πολλή προδοσία. Παντού εχθρός. Πόλεμος πολύ γενναίος, πόλεμος που εμπνέει ποιητές και πεζογράφους. Ήρθε σε μια ώρα διπλά κρίσιμη για το Έθνος μας, τότε που ο Ελληνικός Λαός έδειχνε να έχει καμφθεί από τον άτυχο Σοκιανό ηττοπόλεμο του 1897 και να τελματώνει σε μία παθητική αντίσταση το εθνικό του μέλλον. Σήμερα που πληρώνουμε τα αποτελέσματα της πολιτικής μας, πάνω σε όλα αυτά, τουλάχιστον σήμερα, ας μην καταφεύγουμε σε λεκτικά πυροτεχνήματα και να συνεχίσουμε να ονομάζουμε άψογο στάση την επίψογη αδιαφορία μας, μπροστά στα όσα συμβαίνουν ακόμα και στο χώρο της φυσικής προέκτασης της ελεύθερη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θωρακίσουμε με την ιστορική αλήθεια τουλάχιστον τους νέους μας, τα παιδιά μας. Ας μην τα αφήσουμε απροστάτευτα στην προπαγάνδα των μέσων μαζικής ενημέρωσης των Σκοπίων. Ας γίνουμε επιτέλους υπεύθυνοι, πιο υπεύθυνοι, οι ανευθυνοϋπεύθυνοι να γίνουν υπεύθυνοι και ας λείψουν οι ανεύθυ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πό το 1945 διδάσκουν στα Σκόπια, στους μαθητές τους, ότι αυτοί είναι οι Μακεδόνες. Την ελληνική επανάσταση του 1821 αυτοί την μεταβάλλουν σε Μακεδονική όταν περιγράφονται οι αγώνες και οι θυσίες των κατοίκων τη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Β’ Παγκόσμιο Πόλεμο την πρώτη νίκη κατά του φασισμού την κατήγαγαν κατ’ αυτούς "Οι Μακεδόνες", με το αιτιολογικό, ότι οι ηρωικές νίκες του Ελληνικού στρατού κατά των Ιταλών στο Βόρειο μέτωπο, όπου δρούσε η μεραρχία Φλώρινας πρέπει να χαρακτηρισθούν "Μακεδονικές". Όσο για τον ελληνικό εμφύλιο πόλεμο στο χώρο της Μακεδονίας παύει γι’ αυτούς να είναι εμφύλιος και μετατρέπεται σε Ελληνομακεδονική σύγκρουση, αφού οι Μακεδόνες, κατ’ αυτούς, αντάρτες, αγωνίζονται για τη δική τους απελευθέρωση και εθνική απο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αναρίθμητα είναι τα ανάλογα παραδείγματα. Στην πολυτάραχη ιστορία της Βαλκανικής επιπλέον η θρησκεία ήταν συνήθως ένα βασικό στοιχείο που ως ένα σημείο προσδιόριζε την εθνική ταυτότητα των κατοίκων, γι’ αυτό και οι ηγέτες των Σκοπίων, αν και άθεοι, κατέβαλαν σημαντικές προσπάθειες μέχρις ότου το 1967 πέτυχαν την ίδρυση της αυτοκέφαλης Μακεδονικής Εκκλησίας. Η σχισματική αυτή Εκκλησία διαδραμάτισε σπουδαίο προπαγανδιστικό ρόλο στο εξωτερικό, ΗΠΑ, Αυστραλία, Καναδά, όπου παραπλάνησε μετανάστες δικούς μας εξ’ αιτίας της μη διδαχής από το δικό μας το κράτος του Μακεδονικού Ελληνισμού, συνεπικουρώντας έτσι τις ενέργειες της πολιτικής ηγεσίας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υρίες και κύριοι συνάδελφοι, το χρέος μας είναι τεράστιο και οι ευθύνες μας μεγά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Παπαφιλίππ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Δεν αποτελεί υπερβολή, κύριε Πρόεδρε, κύριοι συνάδελφοι, η άποψη ότι ο Μακεδονικός Αγώνας είναι ο σημαντικότερος σταθμός της νεότερης ιστορίας μας μετά το 1821. Είναι, επομένως, απαραίτητο ο αγώνας αυτός να ενταχθεί οργανικά στην ελληνική ιστορία, όπως αρμόζει και όπως αξ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πό αυτό, πρέπει να επισημάνουμε ότι η επιτυχής έκβαση του μεγάλου αυτού αγώνα ωφέλησε, όχι μόνο τη Μακεδονία, αλλά ολόκληρο το Ελληνικό Έθνος, γιατί αυτή η έκβαση έπαιξε αποφασιστικό ρόλο στα γενικότερα θέματα, τα μετέπειτα, που απασχόλησαν το Έθ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τα σχολεία της πρωτοβάθμιας και δευτεροβάθμιας εκπαίδευσης τα μαθήματα της νεότερης ιστορίας δεν αναφέρονται στο τεράστιο αυτό θέμα, παρά μόνο σαν μια σχεδόν ασήμαντη λεπτομέρεια. Το περνάνε σαν να είναι ένα γεγονός όχι της σημασίας της μεγάλης που προανέφερα, με συνέπεια τα Ελληνόπουλα τόσο στο Νότο, τόσο και στον Βορρά να αγνοούν την νεότερη ιστορία της Μακεδονίας, να αγνοούν τις παραδόσεις, τις γραπτές πηγές, τα αρχαιολογικά, σημαντικά ευρήματα -όπως ελέχθη προηγουμένως από το συνάδελφο- τα μνημεία, όλα αυτά που δείχνουν ότι η Μακεδονία είναι άρρηκτα συνδεδεμένη με το ελληνικό πνεύμα και ότι αποτελεί αναπόσπαστο τμήμα της ελληνικής γης και βέβαια της ελληνικής ιστ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κύριε Υπουργέ, δε διδάσκονται οι νέοι μας ότι, σε όλες τις στιγμές των αγώνων του Έθνους, η προσφορά των Μακεδόνων, σε πνεύμα, αλλά και σε αίμα, ήταν πολύ μεγάλη. Στα αναλυτικά προγράμματα και φυσικά στα σχολικά διδακτικά εγχειρίδια, το μεγάλο αυτό ζήτημα είναι καιρός, κύριε Υπουργέ, να πάρει την πρέπουσα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για τη μεγάλη Επανάσταση του ‘ 21 και την εθνική μας παλιγγενεσία, έτσι και για το Μακεδονικό Αγώνα πρέπει να αφιερωθούν τουλάχιστον 5 διδακτικές ενότητες, ώστε να γίνει κατανοητό στους μαθητές το μεγάλο νόημα και να δοθεί το μήνυμα του μεγάλου αυτού Αγ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Μακεδονικός Αγώνας δόθηκε πρώτα στο πεδίο του πνεύματος και ύστερα ακολούθησε η ένοπλη φάση του, όπως τόσο εύστοχα παρατήρησε ο μεγάλος Παναγιώτης Κανελλόπουλος. Είπε κύριε Πρόεδρε: "Τη Μακεδονία την έσωσαν τα όπλα και η Παιδεία". Πριν έλθουν λοιπόν τα όπλα, ή μαζί με τα όπλα, η μάχη δόθηκε στον πνευματικό και στον πολιτιστικό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έλω να επισημάνω μόνο δύο σημεία. Το 1878 υπήρξε μια επανάσταση στα Πιέρια και επακολούθησε μια επανάσταση στο Μπούρινο. Είναι ένα βουνό του Νομού Κοζ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με την επανάσταση αυτή συγκροτήθηκε μια προσωρινή Κυβέρνηση της επαρχίας Ελήμιας, η οποία με προκήρυξή της δήλωσε ότι οι Έλληνες θα πάρουν τα όπλα -έχει ιδιαίτερη σημασία αυτό, κύριε Πρόεδρε- για την ελευθερία. Και επισημαίνουν ότι η Μακεδονία απειλείται από τον πανσλαβισμό. Είναι κάτι το οποίο σήμερα πρέπει να το γνωρίζουν οι πάντες. Και να δώσουμε ιδιαίτερη σημασία στο τι είχαν επισημάνει τότε οι Κοζανίτες και γενικότερα οι Δυτικομακεδόνες σ’ αυτήν τη διακήρυξη κατά την επανάσταση του 1878 στο Μπούρι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κρίσιμες, λοιπόν, ώρες για τη Μακεδονία για τις οποίες η ευθύνη, κύριε Υπουργέ, υπάρχει και στην Παιδεία, αποτελεί χρέος και εθνική επιταγή να εγκύψουμε στη μελέτη αυτού του αγώνα, να κάνουμε τα νιάτα μας να νιώσουν το νόημα και το μεγαλεί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ακεδονία αποτελεί το σέμνωμα και το καύχημα του Μακεδονικού Ελληνισμού.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κ. Λυμπερακ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ΛΥΜΠΕΡΑΚΙΔΗΣ:Παρά το ότι δεν είμαι Μακεδών Βουλευτής, κύριε Πρόεδρε και κύριοι συνάδελφοι, συνυπέγραψα την επερώτηση αυτή όπως θα τη συνυπέγραφε κάθε Έλλην που ανησυχεί. Ιδιαίτερα τη συνυπέγραψα σαν Εβρίτης, Θρακιώτης, Βορειοελλαδίτης. Και πρέπει να γίνει παραδεκτό ότι πάντα οι Βορειοελλαδίτες, ακόμα περισσότερο τώρα, στους ρευστούς αυτούς χρόνους αισθάνονται σχεδόν κατάσαρκα την ψύχρα του κινδύ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ν δεχθούμε ότι η Ελλάδα μας δεν έκανε ό,τι έπρεπε να κάνει κατά το παρελθόν, απόλυτα, για να στηρίξει τις ιστορικές μας θέσεις στο εξωτερικό, αν δεχθούμε ότι δεν κατάφερε να αντιπαλέψει, να αντικρούσει τη σκληρή προπαγάνδα των επίβουλων φίλων-γειτόνων στη Διεθνή Κοινότητα για τα εθνικά εδάφη εντός και εκτός των συνόρων, τότε πρέπει να δεχθούμε ότι και εντός της Ελλάδος δεν πέτυχε να γαλουχήσει, να σφυρηλατήσει απόλυτα τη γνώση των ιστορικών γεγονότων. Να μπάσει μέσα στη συνείδηση του Έλληνα πολίτη από παιδί, όλους τους απελευθερωτικούς, αμυντικούς, αποκρουστικούς, με θυσίες αίματος, αγώνες του έθνους κατά των κατακτητικών διαθέσεων. Και ερχόμαστε τώρα όλοι να διαπιστώσουμε, άλλος λίγο, άλλος πολύ, άλλος το παραδέχεται, άλλος όχι, την άγνοια, το έλλειμμα ιστορικών γν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Έθνος πρέπει να γνωρίζει την ιστορία του. Και πρέπει να σταματήσουν οι κακότεχνες υποκριτικές παραστάσεις, οι οποίες δεν μπορώ να δεχτώ ότι προέρχονται από αδιαφορία. Υποστηρίζω όμως ότι προέρχονται από την άγνοια των υπευθύνων επί της πραγματικής καταστάσεως. Άγνοια επί των πραγματικών αναγκών, ανύψωσης ηθικού, αναγκών οι οποίες καθημερινά, κτυπούν σαν σφυγμός στις παραμεθόριες περιοχές. Άγνοια, η οποία τάχιστα πρέπει να μετατραπεί σε επίγνωση. Επίγνωση, η οποία θα αποφασίσει τη διοχέτευση της γνώσης των ιστορικών γεγονότων δια μέσου της Παιδείας. Γνώση, η οποία ανδρώνει το ηθικό και ποτίζει την εθνική υπερηφάνεια. Και η γνώση, κύριοι συνάδελφοι, προσφέρεται κυρίως στα σχο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δέχομαι και εγώ αγώνες του Έθνους σαν το Μακεδονικό να αναφέρονται επί 10λεπτο υπό τύπο διαλέξεως. Ζητώ επίμονη διδασκαλία στην πρωτοβάθμια και στη δευτεροβάθμια εκπαίδευση ως και στις Σχολές Εθνικής Άμυνας, Αστυνομίας, Λιμενικού και οπουδήποτε ευρύτερα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ίμονο αν τώρα δεν διδάσκονται αγώνες, εάν δεν διδάσκεται η ιστορία της Μακεδονίας, της Θράκης, της Ηπείρου και των Νήσων της Πατρίδο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έλεγα, παρατραβηγμένα λίγο, ίσως ότι κάποτε πρέπει να αποφασίσουμε ότι και κατά νομό πρέπει να διδάσκεται και η τοπική ιστορία, η παράδοση, η λαογρα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ύριοι συνάδελφοι, η ενημέρωση των πολιτών για την ιστορία του Έθνους και γενικώς τα εθνικά θέματα εντάσσεται σε μια ευρύτερη ανάγκη της παιδείας μας, που ξεπερνά και τα όρια των σημερινών συγκυριών. Νομίζω ότι πρέπει να βοηθήσουμε τους μαθητές μας να αποκτήσουν τη συνείδηση ότι η εθνική επιταγή είναι άμεση και πρωταρχική για αγώνα όλων μας για πρόοδο, αλλά και επαγρύπνηση για τη διαφύλαξη της εθνικής μας ακεραιότητας και την κατοχύρωση της ειρήνης στο νευραλγικό χώρο της Βαλκανικής και της Μεσο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μέσα από την παιδεία, να σμιλέψουμε τη γνώση των ιστορικών γεγονότων και να εδραιώσουμε την πεποίθηση ότι εμείς οι Έλληνες, η ανάδελφος φυλή, η οποία επιβίωσε στο βάθος των αιώνων, είναι ταγμένη να φυλάττει Θερμοπύλες. Κι αυτό επιτυγχάνεται με γνώση, συνεχή εγρήγορση και δυναμική παρουσία σε όλους τους τομείς της εθνικής ζωής, μέσα στα πλαίσια της Ενωμέν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είμαστε υπερήφανοι για την ιστορία μας και πρέπει με αντικειμενικότητα να τη διδάσκουμε στους απογόνους μα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Ν. Κρητικός): Ο Υφυπουργός Εθνικής Παιδείας και Θρησκευμάτων, κ. Ανθ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οι συνάδελφοι, αναμφισβήτητα, η συζητούμενη επίκαιρη επερώτηση αποτελεί ένα προϊόν εθνικής ευαισθησίας. Αυτή, όμως, η ευαισθησία δεν πρέπει να μας οδηγεί σε κάποιες υπέρμετρες και εκτός πραγματικότητας παρατηρήσεις και διαπισ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και στην επερώτησή σας τονίσατε, όπως και στην προφορική ανάπτυξή σας επαναλάβατε, καθιερώθηκε η 13η Οκτωβρίου σχολική γιορτή για το Μακεδονικό αγώνα και ως μνημόσυνο για τον Παύλο Μελά. Η καθιέρωσή της δεν είχε την έννοια ότι καλύπτει ένα κενό ιστορικής μνήμης. Είχε την έννοια, πραγματικά, της ενίσχυσης της ιστορικής μνήμης και είχε την έννοια της ειδικής τιμής στον αγωνιστή και στο Μακεδονικό αγ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γεγονός, ότι η τωρινή ηγεσία του Υπουργείου Εθνικής Παιδείας και Θρησκευμάτων, όταν ανέλαβε τα καθήκοντά της βρήκε το σχολικό έτος εν εξελίξει, τα αναλυτικά προγράμματα σε εφαρμογή, τα σχολικά βιβλία στα χέρια του καθηγητή. Η όποια παρέμβαση γι’ αυτήν τη σχολική χρονιά και η όποια απόπειρα υλοποίησης κάθε πρωτοβουλίας ήταν εκ των πραγμάτων αδύνατη. Αυτό βέβαια δεν σημαίνει ότι δεν έχει την πρόθεση η ηγεσία του Υπουργείου Παιδείας να ακούσει τις οποιεσδήποτε προτάσεις προς αυτήν την κατεύθυν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προχωρήσουμε όμως στις οποιεσδήποτε προτάσεις, στο σχολιασμό τους, ή στην υιοθέτησή τους, θα ήθελα με την ευκαιρία να πώ ότι κανείς δεν αγνοεί τη σημασία της ιστορικής μνήμης, όπως κανείς δεν υποτιμά και τη σημασία της απώλειας της ιστορικής μνήμης. Η ιστορική μνήμη αποτελεί στοιχείο της ταυτότητας, τόσο της εθνικής, όσο και της πολιτιστικής, ενός λαού. Και έχουμε χρέος, αυτήν την ιστορική μνήμη, να την καλλιεργούμε, να τη συντηρούμε, αλλά και να τη διαδίδουμε. Νομίζω ότι κανένας από εμάς δεν αγνοεί ότι ένας λαός χωρίς ιστορική μνήμη δεν ξέρει από πού ήρθε, δεν ξέρει ποιος είναι και δεν ξέρει, προφανώς, πού π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ει το παρελθόν του. Άρα δεν ξέρει το παρόν του και ούτε ποτέ θα δει το μέλλον του. Δεν θα είναι ένας λαός ίδιος και δεν θα είναι ποτέ ένας λαός καλύτερος όταν δεν καλλιεργεί και δεν συντηρεί την ιστορική του μνήμη. Πώς συμβάλλουμε λοιπόν στην καλλιέργεια της ιστορικής μνήμης ή στην μη απώλειά της αν θέλουμε να χρησιμοποιήσουμε την αρνητική διατύπωση; Ποιοι συμβάλλουν; Πρώτα απ’ όλα η οικογένεια. Μέσα από την Ελληνική οικογένεια, ο νεαρός ελληνικός βλαστός θα πάρει τα πρώτα πατριωτικά μηνύματα τις πρώτες εθνικές διδαχές, με απλά πράγματα, με μια σημαιούλα, με μια παρέλαση, με δυο τρία λόγια από το γονι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πέρα, όταν το παιδί πάρει το δρόμο για το σχολείο αρχίζει το έργο και η συμβολή της εκπαίδευσης. Η εκπαίδευση οργανωμένα και μεθοδικά προχωρεί στην ανάπτυξη, στην καλλιέργεια και στη συντήρηση της ιστορικής μνήμης. Πως; Πρώτα απ’ όλα με το αναλυτικό πρόγραμμα, τα μαθήματα, την ιστορία, τον τρόπο, το περιεχόμενο και το ύφος της διδασκαλίας. Για να δούμε σήμερα τι διδάσκεται στην πρωτοβάθμια εκπαίδευση. Σύμφωνα με το αναλυτικό πρόγραμμα που υπάρχει στην έκτη τάξη του δημοτικού σχολείου, διδάσκεται η νεότερη ιστορία της Ελλάδας που περιλαμβάνει το χρονικό διάστημα από την άλωση της Κωνσταντινούπολης το 1453 ως τις μέρες μας. Διαιρείται σε τέσσερα μεγάλα κεφάλαια και σε 59 διδακτικές εν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έταρτο κεφάλαιο η Ελλάδα μετά την Επανάσταση αναφέρεται στην περίοδο από τα χρόνια του Όθωνα μέχρι τη σημερινή εποχή και περιλαμβάνει 24 διδακτικές ενότητες. Όλα τα μεγάλα γεγονότα αυτής της περιόδου, εξετάζονται σε μια μόνο διδακτική ενότητα πράγμα που συμβαίνει και με το Μακεδονικό αγώνα. Με τη διδασκαλία της συγκεκριμένης ενότητας στην έκτη δημοτικού μέσα από τα κείμενα και τις εμπεδωτικές ασκήσεις που ακολουθούν επιδιώκεται να γνωρίσουν οι μαθητές τη δράση των κομιτατζήδων και την αντίσταση των Ελλήνων. Να κατανοήσουν τη σπουδαιότητα του Μακεδονικού Αγώνα, να διακρίνουν τα στοιχεία που επιβεβαιώνουν την ιστορική συνέχεια της ελληνικότητας τη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ουν χάρτες, υπάρχει εικονογράφηση. Θα καταθέσω για τα Πρακτικά, φωτοτυπίες από τις αντίστοιχες σελίδες του βιβλ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φυπουργός Εθνικής Παιδείας και Θρησκευμάτων κ. Ι. Ανθόπουλος καταθέτει για τα Πρακτικά τις προαναφερθείσες σελίδες οι οποίες βρίσκον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ευτεροβάθμια εκπαίδευση στο διδακτικό βιβλίο του Βασίλη Σφυρόερα Ιστορία Νεότερη και Σύγχρονη της τρίτης τάξης γυμνασίου, υπάρχει ξεχωριστή ενότητα για το Μακεδονικό Αγώνα, στις σελίδες 273 εως και 275 που περιέχει εκτός από την ανάπτυξη των σχετικών γεγονότων και αποσπάσματα από πηγές και λαϊκές εικόνες της εποχής, του Παύλου Μελά και άλλων μακεδονομάχων, σχετικά με το Μακεδονικό Αγώνα. Επίσης στο διδακτικό βιβλίο του Σκουλάτου αλλά και άλλων, Ιστορία Νεότερη και Σύγχρονη της δευτέρας τάξεως λυκείου, αναπτύσσεται αναλυτικότερα και με πρωτότυπο φωτογραφικό υλικό, η ενότητα ο Μακεδονικός Αγώνας, στις σελίδες 290 έως και 293, με ιδιαίτερες αναφορές και πάλι στον Παύλο Μελά και στους άλλους πρωταγωνιστές, με ζωγραφικές απεικονίσεις του Παύλου Μελά και αποσπάσματα από την αλληλογραφία του. Καταθέτω και πάλι φωτοτυπίες αυτών των σελίδων για να λάβουν γνώση 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φυπουργός Εθνικής Παιδείας και Θρησκευμάτων κ. Ι. Ανθόπουλος, καταθέτει στα Πρακτικά τις προαναφερθείσες σελίδες οι οποίες βρίσκον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δεν ήξερα ότι η επερώτηση κατά την ανάπτυξή της, θα είχε λάβει τόσο μεγάλες διαστάσεις και θα ανέτρεχε στη μακεδονική ιστορία από την αρχαία εποχή -και να φέρω και τα σχετικά βιβλία και τις σχετικές φωτοτυπίες. Εγώ όμως δε θα επεκταθώ, αλλά θα περιοριστώ στο περιεχόμενο της επερώτησης και οι απαντήσεις μου θα είναι συγκεκρι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παίδευση επιτελεί το έργο της, καλώς ή κακώς, αλλά πιστεύω ότι αν η ιστορική διδαχή για τον Έλληνα πολίτη σταματά με τα χρόνια της εκπαίδευσης, τότε πραγματικά θα έχουμε ιστορικό έλλειμμα, διότι την καλλιέργεια της ιστορικής μνήμης δε θα μπορέσουμε να τη συντη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παρεμβαίνει η κοινωνία, παρεμβαίνουν οι πολιτιστικοί φορείς, παρεμβαίνουν τα μαζικά μέσα επικοινωνίας και φυσικά μεγάλο ρόλο παίζει και η αυτενέργεια ενός συνειδητού πολίτη με σωστή παιδεία, από αυτήν που πήρε κατά τη διάρκεια των χρόνων της εκπαίδευ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μου συνάδελφοι, άκουσα ότι επαναλάβατε όλοι σας μία διαπίστωση, ότι το σημερινό Ελληνόπουλο αγνοεί την ιστορία του. Εγώ θα διαφωνήσω μ’ αυτήν τη διαπίστωση. Εγώ νομίζω ότι το Ελληνόπουλο σήμερα, ξέρει την ιστορία του. Μπορεί ίσως να μην την ξέρει στο βάθος και το πλάτος το επιθυμητό, αλλά εάν κρίνει κανείς από την κινητοποίηση των μαθητών και των μαθητριών που διαπιστώθηκε τα τελευταία χρόνια και ιδιαίτερα τους τελευταίους μήνες και ημέρες, θα δει πραγματικά ότι υπάρχει εθνικό φρόνημα. Και το εθνικό φρόνημα προφανώς δεν έρχεται τυχαία, αλλά είναι κάτι που καλλιεργείται, αναπτύσσεται και εκδηλώνεται όταν οι περιστάσεις το απαι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να μη βγάζουμε απαισιόδοξα συμπεράσματα προκειμένου να ωθήσουμε σε σωστότερες λύσεις, αρκεί να κάνουμε κάποιες ρεαλιστικές διαπιστώσεις.</w:t>
      </w:r>
    </w:p>
    <w:p>
      <w:pPr>
        <w:pStyle w:val="Style15"/>
        <w:rPr/>
      </w:pPr>
      <w:r>
        <w:rPr>
          <w:rFonts w:eastAsia="Arial" w:cs="Arial" w:ascii="Arial" w:hAnsi="Arial"/>
          <w:sz w:val="24"/>
          <w:szCs w:val="24"/>
        </w:rPr>
        <w:t xml:space="preserve"> </w:t>
      </w:r>
      <w:r>
        <w:rPr>
          <w:rFonts w:cs="Arial" w:ascii="Arial" w:hAnsi="Arial"/>
          <w:sz w:val="24"/>
          <w:szCs w:val="24"/>
        </w:rPr>
        <w:t>Πραγματικά, η πρόταση που ακούστηκε με βρίσκει απολύτως σύμφωνο -και νομίζω ότι είναι πρωτοβουλία και προηγουμένων κυβερνήσεων, αλλά έμεινε στα επίπεδα της πρωτοβουλίας και όχι της υλοποίησης- δηλαδή η εισαγωγή της τοπικής ιστορίας στη γενική διδαχή της ιστορίας. Αυτό βέβαια απαιτεί κάποιο χρόνο προετοιμασίας, απαιτεί μία σκληρή δουλειά απ’ όλους εκείνους τους ανθρώπους που κατατρίβονται με την ιστορία και την λαογραφία του τόπου τους, που συλλέγουν στοιχεία και που έχουν προχωρήσει σε κάποια συγ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θα δοθεί η ευκαιρία -υπάρχει και η βούληση αλλά υπάρχει η βούληση για γρήγορη υλοποίηση- να προχωρήσουμε στην εφαρμογή αυτής της ιδέας και σύντομα να έχουμε ολοκληρωμένη τη διδασκαλία της τοπικής ιστορίας στα σχο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υπάρχει σήμερα ως πρόβλημα και λείπει -και εγώ δε θα επεκταθώ για να μπω στο χώρο του Υπουργείου Εξωτερικών ή δε θα κάνω μία διευρυμένη συζήτηση πάνω στην επίκαιρη αυτή επερώτηση, μιλώντας για την κατάσταση στην οποία περιήλθε το εθνικό θέμα με τις διεκδικήσεις των Σκοπίων- είναι η γνώση της ελληνικής ιστορίας από τους φίλους και συμμάχ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λοιπόν γιατί πρέπει και με την ευκαιρία της Προεδρίας της Ελλάδας στην Ευρωπαϊκή Ένωση, να επιμένουμε στην καθιέρωση ενός Ευρωπαϊκού Κέντρου Μελετών, όπου θα μελετάται η ιστορία των χωρών-μελών της Ευρωπαϊκής Ένωσης, έτσι ώστε να διαμορφωθεί μία ευρωπαϊκή συνείδηση για την ιστορία όλων των επί μέρους χωρών και να υπάρχει μία ιστορική αλληλογνωριμία, για να υπάρχει και μία ιστορική κατανόηση, την οποία βλέπουμε τώρα ότι μας λείπει από την πλευρά των φίλων και συνεταίρω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αγαπητοί μου φίλοι, επιτυγχάνεται και με κάτι άλλο. Επιτυγχάνεται με τα ευρωπαϊκά εκπαιδευτικά προγράμματα που διευκολύνουν, προωθούν και υλοποιούν τις διαπολιτιστικές, ενδοεκπαιδευτικές επικοινωνίες, εκδρομές, γνωριμίες. Η κινητικότητα διδασκόντων και διδασκομένων στον ευρωπαϊκό χώρο είναι κάτι το οποίο θα συμβάλει στη σωστή ιστορική συνείδηση του Ευρωπαίου πολίτη, μέσα στην οποία θα βρει τη θέση της και η ελληνική ιστορική μνήμ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ένας, μα κανένας ανάμεσά μας, δεν πιστεύω ότι αγνοεί τη σημασία και τη σπουδαιότητα του Μακεδονικού Αγώνα. Είμαι και εγώ Μακεδόνας, αγαπητοί συνάδελφοι, και έχω την ίδια ευαισθησία με σας. Δεν πρέπει όμως να υποτιμούμε, επειδή τώρα είναι επίκαιρο το Μακεδονικό θέμα, την ιστορία στις άλλες φάσεις της ελληνικής διαδρομής. Και δεν πρέπει, όπως βλέπω στην επερώτηση, να λέμε ότι ο Μακεδονικός Αγώνας ήταν μόνο υπόθεση γηγενών ηρώ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ΑΡΑΛΑΜΠΟΣ ΠΑΠΑΘΑΝΑΣΙΟΥ:Και γηγεν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Και γηγενών, αλλά εδώ πρέπει να μνημονεύσουμε ότι ο Παύλος Μελάς ήταν Αθηναίος. Πρέπει να μνημονεύσουμε ότι ο Τσόντος ήταν Κρητικός. Εδώ θα κάνω τη γενική παρατήρηση ότι η υπόθεση της Μακεδονίας είναι υπόθεση της Ελλάδας. Δεν πρέπει να κάνουμε κανένα διαχωρισμό, ούτε να υπερτονίζουμε το Βορρά έναντι του Νότου ή το Νότο έναντι του Βορρά. Εδώ πρέπει να θέσουμε το πρόβλημα στη σωστή του βάση. Διότι έτσι φώναξε όλη η Ελλάδα, ότι η Μακεδονία είναι ελληνική, η Μακεδονία είναι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ε νομίζω ότι πρέπει να αδικήσουμε από άποψη διδακτικών ωρών, από άποψη χρόνου διδασκαλίας, την ιστορία της υπόλοιπης Ελλάδας σε σχέση με τη Μακεδονία. Στα διδακτικά βιβλία που υπάρχουν σήμερα και τα οποία βέβαια είναι καρπός των προσπαθειών των προηγούμενων κυβερνήσεων, έχει γίνει μία κατανομή του ιστορικού χρόνου με αίσθημα δικαίου. Δεν υπάρχει Έλληνας ο οποίος να αγνοεί τη σπουδαιότητα του Μακεδονικού Αγώνα. Αλλά δε νομίζω ότι πρέπει να γίνεται και μία υπερβολική διάθεση χρόνου σε βάρος άλλων ιστορικών περιόδων και γεγονότων της ιστ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πραγματικά είμαι ανοιχτός στις όποιες προτάσεις ακουστούν. Διότι είναι αλήθεια ότι για κοινοβουλευτικό έλεγχο δεν ενδείκνυται η σημερινή Κυβέρνηση, διότι δεν έκανε και δεν μπορεί να κάνει τίποτε το ουσιαστικό μέχρι σήμερα. Εκείνο όμως που μπορεί να κάνει, είναι από δω και πέρα και με τη συνεισφορά των δικών σας προτάσεων.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αι εμείς ευχαριστούμε τον κύριο Υφυπουργό γιατί ήταν σύντομος και περιεκ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τιμή να σας ανακοινώσω ότι ο Βουλευτής Πειραιά κ. Ανδρέας Ανδριανόπουλος, ζητεί άδεια ολιγοήμερης απουσίας στο εξωτερικό. 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Η Βουλή ενέκρινε τη ζητηθείσα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Κυρίες και κύριοι συνάδελφοι, θεωρώ ότι είναι μία από τις σημαντικότερες επερωτήσεις που έχουν συζητηθεί στο Σώμα, διότι αναφέρεται σε ένα τεράστιο εθνικό θέμα. Και αυτό το εθνικό θέμα είναι ότι όλοι οι Έλληνες πρέπει να είναι ενημερωμένοι για την ιστορία μας, για τα εθνικά μας θέματα. Και αυτή η ενημέρωση δεν μπορεί να είναι συγκυριακή, ανάλογα με τις καταστάσεις που παρουσιάζονται στα εθνικά μας θέματα, αλλά πρέπει να είναι μόνιμη και σταθερ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λιστα για να μη σας επαναλαμβάνω τα ίδια πράγματα, θα σας διαβάσω τον πρόλογο που είχα γράψει, ενός φυλλαδίου με τίτλο "Μακεδονία, ιστορία και πολιτική", που διανεμήθηκε το Φεβρουάριο του 1992 σ’ όλους τους μαθητές και σ’ όλους τους εκπαιδευτ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λεγα λοιπόν εκεί στον πρόλογο:"Η ενημέρωση των μαθητών για τα εθνικά θέματα εντάσσεται, κατά την αντίληψή μου, σε μια ευρύτερη ανάγκη της Παιδείας μας, που ξεπερνά κατά πολύ τα όρια της σημερινής συγκυρίας. Πιστεύω δηλαδή ότι πάνω απ’ όλα πρέπει να βοηθήσουμε τους μαθητές να συνειδητοποιήσουν ότι εθνική επιταγή, άμεση και πρωταρχική, είναι ο αγώνας όλων μας για συνεχή πρόοδο και οικονομική ανάπτυξη του Τόπου, και παράλληλα χρέος μας είναι η μόνιμη επαγρύπνηση για τη διαφύλαξη της εθνικής μας ακεραιότητας και την κατοχύρωση της ειρήνης στο νευραλγικό χώρο της Μεσογείου. Πρέπει μέσα από την Παιδεία μας να συνειδητοποιήσουμε όλοι, ότι η Ελλάδα είναι μόνιμα ταγμένη να φυλάττει Θερμοπύλες και ότι το χρέος αυτό δεν είναι υπόθεση μιας πρόσκαιρης επιφυλακής ή κινητοποίησης, αλλά σταθερό μέλημα των σημερινών και των αυριανών πολιτών της Χώρας, που για να μπορεί να διασφαλισθεί, πρέπει απαραιτήτως να συνοδεύεται από συνεχή εγρήγορση και από μια δυναμική παρουσία σ’ όλους τους τομείς της εθνικής ζωής, μέσα στα πλαίσια της Ενωμένης Ευρώπης. Πρέπει δηλαδή, να έχει επίγνωση της ιστορίας ο πολίτης και ο αυριανός πολίτης αυτής της Χώρας, της πορείας μας, τη γεμάτη από απελευθερωτικούς αγώνες, αγώνες για την ελευθερία, αλλά και ταυτόχρονα, γνωρίζοντας τις πτυχές των ζητημάτων που είναι γνωστά με την ονομασία "εθνικά θέματα", θα γνωρίζει ότι πράγματι δεν είναι συγκυριακή η αντιμετώπισή της, αλλά θέλει μια συνολική προσπάθεια, θέλει μια συνεχή εγρήγορση, θέλει ανάπτυξη σ’ όλους τους τομείς της εθνικής μας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όσα πολλά τα θέματα της μακραίωνης ιστορίας μας και τόσοι οι αγώνες μας για να μείνουμε ελεύθεροι, που δεν μπορεί να γίνει αναλυτική διδασκαλία όλων αυτών κατά τη διάρκεια της υποχρεωτικής τους εκπαίδευσης. Φυσικά γίνεται αναφορά σε βαθμό εκπαιδευτικά επαρκή θα έλεγα, διότι και στην ΣΤ’ Δημοτικού, όπως είπε ο κύριος Υφυπουργός γίνονται αναφορές σημαντικές για τα θέματα του Μακεδονικού Αγώνα, αλλά και στην ιστορία της γ’ γυμνα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κύριε Υπουργέ, είμαι υποχρεωμένος να σας θυμίσω ότι το βιβλίο αυτό της γ’ γυμνασίου -γιατί είπατε ότι ήσασταν δεσμευμένοι από τα αναλυτικά προγράμματα της προηγούμενης κυβέρνησης- του κ. Σφυρόερα, αντικατέστησε επί της υπουργίας μου, το βιβλίο του κ. Κρεμμυδά στην γ’ γυμνασίου, το οποίο ελάχιστα αναφερόταν στα ιστορικά αυτά γεγονότα. Αλλά θεωρούσε υποχρέωσή του τότε ο κ. Κρεμμυδάς, εντεταγμένος βέβαια στην περιρρέουσα ατμόσφαιρα της κυβέρνησης του ΠΑ.ΣΟ.Κ. να κάνει περισσότερο πολιτική και σοσιαλιστική διαφώτιση, παρά να νιώθει την υποχρέωση να γνωρίσουν τα παιδιά τα ιστορικά γεγονότα και μάλιστα αντικειμενικά.</w:t>
      </w:r>
    </w:p>
    <w:p>
      <w:pPr>
        <w:pStyle w:val="Style15"/>
        <w:rPr/>
      </w:pPr>
      <w:r>
        <w:rPr>
          <w:rFonts w:eastAsia="Arial" w:cs="Arial" w:ascii="Arial" w:hAnsi="Arial"/>
          <w:sz w:val="24"/>
          <w:szCs w:val="24"/>
        </w:rPr>
        <w:t xml:space="preserve"> </w:t>
      </w:r>
      <w:r>
        <w:rPr>
          <w:rFonts w:cs="Arial" w:ascii="Arial" w:hAnsi="Arial"/>
          <w:sz w:val="24"/>
          <w:szCs w:val="24"/>
        </w:rPr>
        <w:t>Κάλεσα λοιπόν τότε τον κ. Σφυρόερα, τον οποίο πολιτικά,  όπως ξέρετε, και κομματικά, δεν μπορεί να διεκδικήσει η Νέα Δημοκρατία, αλλά είναι όμως ένας καταξιωμένος επιστήμονας και αντικειμενικός πιστεύω, και του ανέθεσα τότε να γράψει το καινούργιο βιβλίο για την γ’ γυμνασίου, αυτό στο οποίο αναφερθήκατε και εσείς, που έχει επαρκείς πιστεύω εκπαιδευτικά, αναφορές στο Μακεδονικό Αγ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βεβαίως, την εποχή εκείνη, κύριε Υφυπουργέ της Κυβέρνησης του ΠΑΣΟΚ, η γεωγραφία π.χ. για την Ευρώπη, ανέφερε χαρακτηριστικά ότι το πρότυπο της ανάπτυξης είναι η Αλβανία και η αγάπη η οποία υπάρχει μεταξύ των σοσιαλιστικών χωρών. Όμως, όπως είπα και από την αρχή, είναι τόσα τα θέματα της μεγάλης, της μακρόχρονης ιστορίας μας, που δεν μπορούν αναλυτικά να αναφερθούν στις ώρες που υπάρχουν για διδασκ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Φεβρουάριο λοιπόν του 1992, όταν διανεμήθηκε αυτό το έντυπο το οποίο ήταν αποτέλεσμα εργασίας του Παιδαγωγικού Ινστιτούτου και του Υπουργείου Εξωτερικών -και το οποίο θα σας συνεβούλευα, κύριε Υφυπουργέ, να το ξαναδιανείμετε στους μαθητές και τους εκπαιδευτικούς, το "Μακεδονία, ιστορία και πολιτική"- αποφάσισα ότι θα έπρεπε αυτά τα ζητήματα που αναφέρουμε ως εθνικά θέματα, να τα γνωρίζουν οι μαθητές έγκυρα και έγκαι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παράλληλα με τα θέματα της γενικής ιστορίας που ευαισθητοποιούν, προβληματίζουν, φρονηματίζουν εθνικά τους μαθητές, πίστευα ότι πρέπει να γνωρίζουν και αυτά τα λεγόμενα εθνικά θέματα με τις σημερινές τους διαστάσεις, σε συνδυασμό βεβαίως με τη μακρόχρονη πορεία τους. Και αυτά τα εθνικά θέματα ήταν 6: Το Κυπριακό, το Μακεδονικό, η Ελληνική μειονότητα στην Αλβανία, οι Ελληνοτουρκικές σχέσεις, ο Ελληνισμός της διασποράς και η θέση της Ελλάδος μέσα στην Ενωμένη Ευρώπη. Ήταν εθνικό καθήκον -έτσι πίστευα και πιστεύω και τώρα απόλυτα- ο νέος μαθητής, ακόμα από μαθητής του γυμνασίου, να γνωρίζει τις λεπτές πτυχές αυτών των εθνικών θεμάτων μας και να τους γνωρίζει με αντικειμενικό, ευαίσθητο αλλά και νηφάλιο τρόπο, μακριά από φανατισμούς και καπηλείες αυτών των ευαίσθητων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ήτατα τότε λοιπόν, από το Παιδαγωγικό Ινστιτούτο, να γραφεί ένα βιβλίο το οποίο θα διδάσκεται στη Γ’ γυμνασίου στο μάθημα της ιστορίας, και που θα αναφέρεται σε αυτά τα 6 μεγάλα σύγχρονα εθνικά μας θέματα. Εργάστηκε τότε πυρετωδώς το Παιδαγωγικό Ινστιτούτο -από το Μάρτιο του 1992 το ζήτησα- το οποίο πραγματικά συγχαίρω και από του Βήματος αυτού, εργάστηκαν καθηγητές πανεπιστημίου σε συνεργασία Παιδαγωγικού Ινστιτούτου, καθηγητών Πανεπιστημίου με το Υπουργείο Εξωτερικών, ώστε να υπάρχει η ακρίβεια και η αντικειμενικότητα στις λεπτές πτυχές των εθνικών μας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αφέρω στον πρόλογο αυτού του βιβλίου και δίνω και συγχαρητήρια και αναφέρω και τώρα, γιατί πρέπει να τα αναφέρω τα ονόματα των συντελεστών. Έδινα λοιπόν, ιδιαίτερα συγχαρητήρια στον τότε πρόεδρο του Παιδαγωγικού Ινστιτούτου στον κ. Μπαμπινιώτη, στον αντιπρόεδρο τον κ. Δασκαλόπουλο, αλλά επίσης και στον κ. Βόρρο και στον κ. Γρυτάκη του Παιδαγωγικού Ινστιτούτου καθώς και στην καθηγήτρια του Πανεπιστημίου Ιωαννίνων κ. Μαρία Νισταζοπούλου -Πελεκίδου, τον Ευάγγελο Κωφό, διπλωμάτη του Υπουργείου Εξωτερικών, για το Μακεδονικό, τον καθηγητή του Πανεπιστημίου Αθηνών Πασχάλη Κιτρομιλίδη, για το Κυπριακό -και εδώ σημειώνω ότι είχαμε και τη σύμφωνη γνώμη της Κυπριακής Κυβέρνησης- τον κ. Αλεξανδρή για τις ελληνοτουρκικές σχέσεις, διπλωμάτη, τον κ. Ελιανό για τις ελληνοαλβανικές σχέσεις, διπλωμάτη, τον κ. Ιωακειμίδη καθηγητή, για το "Ελλάδα και Ενωμένη Ευρώπη" και τον καθηγητή του Πανεπιστημίου κ. Χασιώτη, για το "Ελληνισμός της διασπ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άφτηκε αυτό το βιβλίο και δόθηκε προς εκτύπωση, κύριε Υφυπουργέ, και ήταν όλα έτοιμα για εκτύπωση το Σεπτέμβριο μήνα, όταν τότε απότομα διακόπηκε η διακυβέρνηση της Χώρας από τη Νέα Δημοκρατία. Αντί λοιπόν να προχωρήσετε στην εκτύπωση αυτού του βιβλίου και στη διανομή του στα σχολεία, σταματήσατε την εκτύπωση με δεδομένο τον προγραμματισμό της διδασκαλίας του στην Γ’ γυμνασίου, στο μάθημα της ιστορίας που είχαμε προσθέσει από την αρχή μια επιπλέον ώρα. Και μάλιστα με εγκύκλιο που στείλαμε, τους είπαμε ότι το τελευταίο τρίμηνο Μάρτιος -Απρίλιος- Μάιος, θα διδάσκεται αυτό το βιβλίο των εθνικών θεμάτων και να έχουν μεριμνήσει τα δύο προηγούμενα τρίμηνα να έχουν τελειώσει την άλλη ύλη του βιβλίου, πράγμα το οποίο έγινε και τώρα δεν ξέρουν τι να διδάξουν. Στείλατε λοιπόν εγκύκλιο για να τους πείτε αυτήν την επιπλέον ώρα που ήταν να διδάξουν αυτά τα εθνικά θέματα ας ξαναδιδάξουν το αντικείμενο των δύο πρώτων τριμ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Ήταν έτοιμο το βιβλίο για τα παιδιά, για τους μαθητές περιεκτικό και εύληπτο, το οποίο θα μπορούσε συνεχώς να βελτιώνεται ή να προσαρμόζεται στις σημειούμενες εξελίξεις, διότι είναι εθνικά θέματα των οποίων η εξέλιξη τρέχει και ένα βιβλίο λεπτομερέστερο σε πληροφορίες, πίνακες, στατιστικά στοιχεία, πηγές, βιβλιογραφία, που θα ήταν το βιβλίο του δασκάλου, πηγή ενημέρωσης των εκπαιδευτικών όλων των ειδικοτήτων αλλά και των γονέων και των κηδεμόν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εις τι κάνατε επαναλαμβάνω; Στην ουσία σταματήσατε τη διδασκαλία στα παιδιά, αυτών των μεγάλων εθνικών θεμάτων. Αυτό κάνατε και βεβαίως σας ακούσαμε τώρα να μας λέτε τις γνωστές εδώ απόψεις και θέσεις στις οποίες κανένας μας δεν διαφωνεί ότι δηλαδή πρέπει οι Έλληνες να γνωρίζουν την ιστορία τους, ότι υπάρχει ιστορικό έλλειμμα, ότι, ότι... όλα δηλαδή αυτά τα οποία είπατε. Το θέμα είναι ότι δεν αρκούν οι παχιές κουβέντες, το θέμα είναι ποιός κάνει έργο και το έργο το είχε κάνει η Νέα Δημοκρατία και σεις το σταματήσατε και θεωρώ απαράδεκτο ότι σταματήσατε όλη αυτήν την πορεία, τη διδασκαλία αυτών των εθνικών θεμάτων στα παιδιά για να γνωρίζουν τα σύγχρονα θέματά μας για να μπορούν να τα αντιμετωπίζουν. Διότι στο τέλος-τέλος η Ελλάδα δεν έχει ανάγκη κατά την άποψή μου να προπαγανδίζει τα εθνικά της θέματα. Εκείνο που έχει ανάγκη ήταν να ενημερώνει για τα δίκαιά της, να ενημερώνει για την ακρίβεια της ιστορίας μας και των πεπραγμένων σ’ αυτό το χώρο. Αλλά πώς να ενημερώνει όταν τα παιδιά δεν έχουν διδαχθεί τις λεπτές πτυχές αυτών των θεμάτων; Και πώς να πάρουν οι Έλληνες σωστή, αντικειμενική, εθνικώς συμφέρουσα θέση πάνω στα μεγάλα αυτά θέματα όταν δεν είναι πλήρως ενημερωμέ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είμαι υποχρεωμένος από αυτό το Βήμα να καταγγείλω στον Ελληνικό Λαό την πολιτική ηγεσία και την Κυβέρνηση διότι σταμάτησε την εκτύπωση αυτού του βιβλίου, διότι σταμάτησε τη διδασκαλία επι αυτών των 6 βασικών εθνικών θεμάτων της Γ’ γυμνασίου. Είμαι υποχρεωμένος να το καταγγείλω στον Ελληνικό Λαό και φυσικά να καλέσω την Κυβέρνηση να σπεύσει να εκτυπώσει αυτό το βιβλίο και να το δώσει προς διδασκαλία. Αλλά, κύριε Υπουργέ, φαίνεται ότι εσείς στο Υπουργείο Παιδείας ασχολείσθε με άλλα, ασχολείσθε π.χ. με τις πιέσεις των συνδικαλιστών σας που θέλουν όπως θέλετε και εσείς να κομματικοποιήσετε την παιδεία. Εκείνο που σας ενδιαφέρει είναι να γκρεμίζετε μεταρρυθμιστικές πολιτικές που ξαναέφεραν και εδραίωσαν στην παιδεία επι των ημερών μας την άμιλλα, τη μεγαλύτερη προσπάθεια, την αποκομματικοποίηση, την αξιοκρατία, την αξιολόγηση. Όλα αυτά τα γκρεμίσατε.</w:t>
      </w:r>
    </w:p>
    <w:p>
      <w:pPr>
        <w:pStyle w:val="Style15"/>
        <w:rPr/>
      </w:pPr>
      <w:r>
        <w:rPr>
          <w:rFonts w:eastAsia="Arial" w:cs="Arial" w:ascii="Arial" w:hAnsi="Arial"/>
          <w:sz w:val="24"/>
          <w:szCs w:val="24"/>
        </w:rPr>
        <w:t xml:space="preserve"> </w:t>
      </w:r>
      <w:r>
        <w:rPr>
          <w:rFonts w:cs="Arial" w:ascii="Arial" w:hAnsi="Arial"/>
          <w:sz w:val="24"/>
          <w:szCs w:val="24"/>
        </w:rPr>
        <w:t>Είδα σήμερα ότι δώσατε στη δημοσιότητα τα πορίσματα της επιτροπής για την επιλογή των στελεχών της εκπαίδευσης. Τι γίνεται μ’ αυτές τις προτάσεις που σήμερα δώσατε στη δημοσιότητα: Απλώς είναι κατά την άποψη μου ένα σενάριο θεατρικού έργου που τίτλο και ουσία έχει πώς θα κομματικοποιηθεί, πώς θα κατακτηθεί η παιδεία, η εκπαίδευση, το εκπαιδευτικό μας σύστημα από το ΠΑ.ΣΟ.Κ.. Μη μπορώντας να αποφύγετε το σύστημα που εισήχθη επι των ημερών μου να επιλέγονται τα στελέχη βάσει αντικειμενικών κριτηρίων, το κρατάτε με τη μόνη διαφορά που από τις προτάσεις φαίνεται καθαρά ότι ενώ στο βάρος, στα μετρήσιμα και αντικειμενικά κριτήρια για την επιλογή των στελεχών, εμείς δίναμε 80% και 20% στα κριτήρια που εκτιμούσε το συμβούλιο επιλογής, εσείς πηγαίνετε στο 50% και 50%. Αν δε λάβει κανείς υπόψη του ότι οι επιτροπές αυτές επιλογής -τα 4 μέλη από τα 5- πρόσκεινται στην Κυβέρνηση και ότι καταργήσατε το δικαστικό ως πρόεδρο αυτού του συμβουλίου επιλογής, αντιλαμβάνεται ότι το μόνο φίλτρο για την επιλογή των στελεχών είναι ο κομματισμός, προς δόξα και τιμή όλων αυτών των δοξασιών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εσείς υποστηρίζατε ότι το 20% είναι μεγάλο τώρα έρχεσθε και το κάνετε 50% σχεδόν με μια επιτροπή της απολύτου αρεσκείας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λέπω και κάτι άλλο σ’ αυτά, ότι καταργείτε τη συνεχή αξιολόγηση των εκπαιδευτικών διότι την αφαιρείτε από αρμοδιότητα του σχολικού συμβούλου. Δηλαδή πάτε επίσης προς δόξα και τιμή της αναξιοκρατίας, της ισοπέδωσης της ήσσονος προσπάθειας η Ελλάδα να είναι η μόνη χώρα στην Ευρώπη που οι εκπαιδευτικοί να μην αξιολογούνται με μόνο στόχο βεβαίως πώς θα κομματικοποιήσουμε την εκπαίδευση πώς θα αλλοιώσουμε την εκπαίδευση πώς θα ικανοποιήσουμε τους συνδικαλιστές μας, πώς τελικώς δεν μας ενδιαφέρει τίποτε άλλο αλλά το πώς θα ελέγχουμε το εκπαιδευτ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υπόλοιπα μένουν στα λόγια, στα παχιά, στα μεγάλα λόγια είτε εδώ είτε έξω όπως αυτό που αφορά τα εθνικά θέματα. Σπεύστε λοιπόν να κάνετε πράξη και να εκτυπώσετε αυτό το βιβλίο που έγινε με πόνο, με καημό, με πάθος για τα εθνικά θέματα και όχι με παχιά λόγια. Είναι έργο υπαρκτό, εκτυπώστε το. Στείλτε το στα παιδιά, στείλτε το στα σχολεία, δώστε εντολή να διδαχθεί όπως είχε προγραμματιστεί για μια επιπλέον ώρα και τότε θα έχετε επιτελέσει το καθήκον σας, ναι, προς τη Μακεδονία, προς την Ελλάδα και όχι προς τις κομματικές πιέσεις των συνδικαλιστώ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οινοβουλευτικός Εκπρόσωπος της Πολιτικής Άνοιξης, κ.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Πρόεδρε, θα περιορισθώ αυστηρά στο περιεχόμενο της επερώτησης. Για ό,τι άλλο ελέχθη που δεν αφορά την επερώτηση θα έχουμε την ευκαιρία να τα συζητήσουμε άλλη φορά. Και θα είμαι ιδιαίτερα λακωνικός, γιατί πιστεύω ότι για την ιστορία του Μακεδονικού Αγώνα όσα λιγότερα λέει κανείς, τόσο περισσότερο αποδεικνύει ότι σέβεται την ιστορία αυτού του αγώνα, τόσο περισσότερο αποδεικνύει ότι σέβεται τη μνήμη αυτών που πολέμησαν και πέθαναν γι’ αυτήν την ιστορία και κυρίως τόσο αποτελεσματικότερος είναι ιδιαίτερα αυτές τις συγκεκριμένες στιγμές που το θέμα έχει αναβιώσει, όπως έχει αναβιώσει και βρίσκεται στην κρισιμότητα στην οποία βρίσκ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ισθάνομαι, ως ένας από τους 300, ότι έχω και εγώ ευθύνη για το ό,τι δεν έχει γίνει μέχρι σήμερα και βεβαίως κύρια ευθύνη έχουν όλες οι μεταπολεμικές κυβερνήσεις και όλες οι συνθέσεις της Βουλής και όλοι οι πολιτικοί που πέρασαν από εδώ είτε όσοι έχουν αποχωρήσει της πολιτικής ή και του βίου αυτού, του ζώντος βίου, ή και βρίσκονται σήμερα όσο ψηλά και άν είναι. Όπως επίσης ευθύνη έχουν και αυτοί που χειρίσθηκαν αυτά τα θέματα, παλιοί διπλωμάτες και οι οποίοι, για να δικαιολογήσουν και να κρύψουν τις ενοχές τους, περιδιαβαίνουν τώρα τα ραδιόφωνα και ασκούν κριτική είτε στην προηγούμενη είτε και στην τωρινή κυβέρνηση, για το ό,τι έπραξαν ή δεν έπραξαν είτε συνολικά είτε και σαν άτομα. Αλλά νιώθουν ένοχοι και γι’ αυτό το κ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λοιπόν, δέχομαι, ότι έχω και εγώ την ευθύνη στο χρόνο που μου αναλογεί τα 4 χρόνια που είμαι σ’ αυτήν την Αίθουσα σαν ένας από τους 300 και με ευχαρίστηση από τη μιά μεριά και με λύπη από την άλλη -άν είναι ακριβώς έτσι- άκουσα τα όσα είπε ο κ. Σουφλιάς για την προεργασία που είχε γίνει και δεν έχω κανέναν απολύτως λόγο να αμφισβητήσω τα λεγόμενά του. Και λέω, ότι εφόσον πράγματι είχε γίνει αυτή η προεργασία, μπράβο του! Και άν για οποιονδήποτε λόγο, κύριε Υφυπουργέ, αυτή η δουλειά έχει σταματήσει, σας λέμε και εμείς "προχωρήστε την". Δεν το έχω υπόψη μου αυτό το βιβλίο, όπως δεν είχα υπόψη μου και την προεργασία. Εφόσον όμως υφίσταται, προχωρήστε το, όπως προχωρήστε και την ηυξημένη ώρα της διδασκαλίας, εφόσον έχει σταματήσει είτε γενικότερα είτε και ειδικότερα για τα 6 σύγχρονα μεγάλα εθνικά μας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όμως, ας μην κρυβόμαστε πίσω από το δάκτυλό μας. Ούτε η εθνική συνείδηση εμπεδώνεται μόνο με την διδασκαλία της ιστορίας και ούτε γίνονται γνώστες αυτής της ιστορίας τα παιδιά με το να τους λέει ο καθηγητής πέντε πράγματα από το οποιοδήποτε βιβλίο, του οποιουδήποτε περιεχομένου και της οποιασδήποτε έκθεσης για το συγκεκριμένο θέμα. Ζούμε σε μία εποχή που τα οπτικοακουστικά μέσα έχουν σχεδόν κυριαρχήσει. Κατ’ εξοχήν για θέματα πολιτισμού και ιστορίας, είναι αναγκαία η εισαγωγή αυτών των οπτικοακουστικών μέσων στην διδασκαλία, στα σχο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κάτι, που είναι προσωπική διαπίστωση, γιατί έχω αδέλφια εκπαιδευτικούς. Έχετε - και εσείς, κύριε Σουφλιά, που περάσατε από εκεί και εσείς τώρα, κύριε Υφυπουργέ, που είσθε στο Υπουργείο - υπόψη σας πόσα σχολεία -αφήστε τα σχολεία Πελοποννήσου και Κρήτης που μπορεί να βρει κανείς σαν δικαιολογία την απόσταση- της Βορείου Ελλάδος έχουν πάει τους μαθητές τους στη Βεργίνα και στους άλλους τάφους για εκπαιδευτική εκδρομή; Ρωτήστε και θα απογοητευθείτε από το ποσοστό απάντησης που θα πάρετε για το πόσοι έχουν π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μπαίνει και ένα θέμα πλέον το πώς λειτουργούν και πώς νιώθουν την αναγκαιότητα να διδάξουν σωστά την ιστορία στα παιδιά οι ίδιοι οι εκπαιδευτικοί. Γιατί δεν χρειάζεται εδώ καμία εντολή από το Υπουργείο. Αντίθετα μπορεί να φέρει διαφορετικά αποτελέσματα. Μόνοι έπρεπε να το έχουν κάνει. Απογοητευτικό το ποσοστό, κύριε Υπουργέ! Όταν λοιπόν αυτό το απλό πράγμα δεν έχει γίνει, τι καθόμαστε και μιλάμε τώρα για τα βιβλία; Βεβαίως είναι απολύτως απαραί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για τη συμμετοχή των νέων ανθρώπων στα συλλαλητήρια. Αυτό εννοούσατε! Πράγματι υπήρχε. Αλλά αν παρακολουθήσατε ερωτήσεις δημοσιογράφων από αυτά τα παιδιά που κρατούσαν τη σημαία εκείνην τη στιγμή στο συλλαλητήριο, το γιατί είστε εδώ, πάλι θα απογοητευόσασταν από τις απαντήσεις. Δεν φταίνε τα παιδιά, εμείς φταίμε στο βαθμό που αναλογεί στον καθ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είπα ότι θα είμαι λακωνικός - αν και τα δυσάρεστα πρέπει να λέγονται- δεν θα προχωρήσω πάρα πέρα. Συμπληρωματικά σε όσα σας πρότεινε ο κ. Σουφλιάς για το συγκεκριμένο βιβλίο περιμένω να ακούσω την απάν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ήθελα να σας προσθέσω και μία άλλη ιδέα για το συγκεκριμένο θέμα που συζητάμε, που δεν είναι ιδέα δική μου. Είναι συναδέλφου από τη Νέα Δημοκρατία που σε ανύποπτο χρόνο μου την είχε πει ως μεράκι, του Βουλευτού Πέλλης, κ. Χρήστου Βυζοβίτη, που ήθελε να προτείνει τότε στην Κυβέρνηση -δεν ξέρω αν το πρότεινε και δεν έγινε ή αν δεν το πρότεινε- να αναβιώσουμε στη λίμνη των Γιαννιτσών με βάση τα ιστορικά δεδομένα και τις πολύ γλαφυρές περιγραφές από τα βιβλία της Πηνελόπης Δέλτα -παρεμπιπτόντως, σε πόσες βιβλιοθήκες σχολικές υπάρχουν, αφήστε το βιβλίο το επίσημο, τα βιβλία της Πηνελόπης Δέλτα, μέχρι, αν θέλετε, του κ. Μάρτη; τα περισσότερα σχολεία δεν έχουν βιβλιοθήκη και τα δύο που έχουν μία στοιχειώδη, ούτε έναν τόμο, δεν έχουν από τα Μυστικά του Βάλτου, ούτε ένα βιβλίο του κ. Μάρτη και ρώτησα γι’ αυτά τα δύο που είναι τα πιο γνωστά που ξέρω εγώ- όλο εκείνο το σκηνικό - μπορεί να γίνει, τα χρήματα μπορεί να βρεθούν - με τις καλύβες, τις βάρκες, τα ομοιώματα, και μία φορά το χρόνο να κάνουμε εκδηλώσεις Ήχος και Φως, αναβιώνοντας την ιστορία εκείνη. Μπορούμε να κόψουμε από αλλού χρήματα και να το κάνουμε αυτό. Και θα δείτε τότε πώς θα συρρέει κόσμος από όλη την Ελλάδα έστω και μία φορά το χρόνο να βλέπει αυτό το σκηνικό, αν θέλουμε τα λόγια μας να τα μετατρέπουμε σε πράξεις και σε ουσία και όχι σε ευχολόγια ή αλληλοκατηγορίες μεταξύ μας.</w:t>
      </w:r>
    </w:p>
    <w:p>
      <w:pPr>
        <w:pStyle w:val="Style15"/>
        <w:rPr/>
      </w:pPr>
      <w:r>
        <w:rPr>
          <w:rFonts w:eastAsia="Arial" w:cs="Arial" w:ascii="Arial" w:hAnsi="Arial"/>
          <w:sz w:val="24"/>
          <w:szCs w:val="24"/>
        </w:rPr>
        <w:t xml:space="preserve"> </w:t>
      </w:r>
      <w:r>
        <w:rPr>
          <w:rFonts w:cs="Arial" w:ascii="Arial" w:hAnsi="Arial"/>
          <w:sz w:val="24"/>
          <w:szCs w:val="24"/>
        </w:rPr>
        <w:t>Τελειώνοντας, θα ήθελα να εκφράσω την ευχή -και είναι σίγουρο ότι θα έχετε τη συμπαράσταση όλων των Πτερύγων- να προχωρήσετε προς την κατεύθυνση που σας υπέδειξε ο κ. Σουφλιάς, εκτός και αν το έχετε κάνει και περιμένω να ακούσω την απάν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Ο κ. Παπαθανασίου έχει το λόγο για να δευτερολογή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ΠΑΠΑΘΑΝΑΣΙΟΥ:Κύριε Υπουργέ, σας άκουσα με πολύ μεγάλη προσοχή. Είπατε ότι νιώθετε την εθνική μας ευαισθησία γιατί είστε και σεις Μακεδόνας. Συνεχίσατε όμως και είπατε ότι "δεν καταλαβαίνουμε αυτή η εθνική ευαισθησία να οδηγεί σε υπέρμετρες διαπιστώσεις". Όχι, κύριε Υπουργέ, δεν είναι υπέρμετρη διαπίστωση. Πράγματι δεν διδάσκεται επαρκώς ο Μακεδονικός Ελληνισμός και ο Μακεδονικός Αγώνας, ούτε στην πρωτοβάθμια εκπαίδευση, ούτε στη δευτεροβάθμια, ούτε στις παραγωγικές σχ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σκοπός της σημερινής επερώτησης δεν ήταν να καταλογίσουμε σήμερα ειδικές ευθύνες. Η πολιτική ιστορία θα αποδώσει στον καθένα μας τα του Καίσαρος τω Καίσαρ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λαμε να ακούσουμε από σας προσωπικά, ως Υπουργός, ότι κάτι παραπάνω θα κάνετε για τη διδασκαλία του Μακεδονικού Ελληνισμού, και για τη διδασκαλία του Μακεδονικού Αγ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ν είναι Μακεδονικός Αγώνας μόνο ο Παύλος Μελάς. Ναι, ο Παύλος Μελάς είναι σύμβολο, όπως και ο Ίωνας Δραγούμης, είναι ιδέα. Όλοι αυτοί όμως στηρίχθηκαν στην ελληνικότητα κάποιου άλλου στοιχείου, του γηγενούς στοιχείου της περιοχής εκείνης. Αυτό θα πρέπει να τονιστεί, κύριε Υπουργέ, γιατί δεν τονίζεται. Δεν διδάσκεται ο Μακεδονικός Αγώνας με μιάμιση σελίδα στα βιβλία των δημοτικών σχολείων και με άλλη μία σελίδα στη δευτεροβάθμια εκπαίδευση. Όχι, δεν είναι ο Μακεδονικός Αγώνας αυτός. Ούτε έτσι διδάσκεται ο Μακεδονικός Ελληνισμός. Ούτε, κύριε Υπουργέ, σημαίνουν γνώση τα συλλαλητήρια. Το γνωρίζουμε και αυτό. Κάποτε πρέπει να λέμε τα σύκα-σύκα και τη σκάφη-σκάφ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ζητήσαμε να διδάσκεται ο Μακεδονικός Ελληνισμός και ο Μακεδονικός αγώνας σε βάρος άλλων, επίσης πολύ σοβαρών, εθνικών μας αγώνων. Εκείνο που θέλουμε είναι να πάρει και ο Μακεδονικός Ελληνισμός και ο Μακεδονικός Αγώνας τη θέση του στην ιστορία του Ελληνικού Έθνους, η οποία του αρμό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 Παπαθανα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φιλίππου έχει το λόγο για 3 λεπτά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ΠΑΠΑΦΙΛΙΠΠΟΥ: Κύριε Υπουργέ, εγώ θα αναγνώσω δυο λέξεις που μου έγραψε ένας καθηγητής μέσης εκπαίδευσης σχετικά με τη διδασκαλία της ιστορίας του Μακεδονικού Αγώ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λέξει αναφέρονται τα εξής: "Στην ιστορία των νεοτέρων χρόνων υπάρχει ένα κεφάλαιο που κάνει λόγο για το Μακεδονικό Αγώνα χωρίς λεπτομέρειες και ιδιαίτερες προεκτάσεις. Σε ένα σχετικά σύντομο σημείωμα αναφέρονται τα γεγονότα εκείνης της περιόδου και τονίζεται η φιλοπατρία και η αυταπάρνηση του ήρωος Παύλου Με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κινώντας από αυτό και από εκείνα τα οποία μας ελέχθησαν προηγουμένως, θα ήθελα να πω ότι το να στηριχθούμε, κύριε Υπουργέ, πάλι στην ιδιωτική πρωτοβουλία, στους συλλόγους, είναι ένα άλλο θέμα. Θα ήθελα να σας πω ότι στο Μπούρινο που σας προανέφερα, όπου είχε γίνει η επανάσταση και είχε δημιουργηθεί η προσωρινή κυβέρνηση της επαρχίας Ελήμιας το 1878, έγινε ένα κέντρο Μακεδονικού αγώνος από την ιδιωτική πρωτοβουλία. Υπήρχε μία εκκλησία και δίπλα χτίστηκε ένα κέντρο αξιόλογο δίπλα στο χωριό Ρίμνιο στα σύνορα μεταξύ Νομού Κοζάνης και Νομού Γρεβε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κινηθούμε προς αυτήν την κατεύθυνση; Δηλαδή, θα στηρίξουμε την προσπάθεια ενημέρωσης και εκπαίδευσης των νέων μας στον τομέα της ιδιωτικής πρωτοβουλίας, όπως έγινε πολύ εύστοχα με λαμπρά αποτελέσματα εκείνην την περίοδο από τους γνωστούς συλλόγους της Μακεδονικής Φιλεκπαιδευτικής Αδελφότητος σε συνεργασία με το Πατριαρχείο Κωνσταντινούπολης; Θα ξαναρχίσουν πάλι οι μαστροκαλφάδες όπως τότε που με τα ελάχιστα χρήματα τα οποία υπήρχαν δημιούργησαν τα περιβόητα σχολεία στο Τσοτίλι, στη Σιάτιστα, στην Κοζάνη, (το Βαλταδώριο), στην Καστοριά και αλλού; Αν πάμε κατ’ αυτόν τον τρόπο, αυτό είναι ένα άλλο θέμα. Δεν ζητήσαμε όμως αυτό,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ζητάμε από εσάς να αναλύσετε, να το δείτε αυτό σε βάθος και από κει και πέρα να οδηγηθούμε στην αύξηση της ύλης η οποία θα δίνει τα πραγματικά μηνύματα αυτού του αγώνα. Εξάλλου γνωρίζουμε ότι η ΟΛΜΕ σε συνεργασία με το Υπουργείο Εθνικής Παιδείας ζήτησε την αναβάθμιση των προγραμμάτων. Μέσα στα πλαίσια αυτά, δείτε πώς μπορεί πραγματικά να επαυξηθεί η ύλη, να μην είναι περιορισμένη, όπως σας προανέφερα, σε τρόπο ώστε οι νέοι μας τελειώνοντας το σχολείο να έχουν σαφή γνώση του Μακεδονικού Αγώνα και βεβαίως, το σοβαρότερο, να πάρουν το μήνυμα από το μεγάλο Μακεδονικό Αγώνα, που σας είπα ότι είναι ο μέγας σταθμός μετά την Επανάσταση του 182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υμπερακ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ΩΝΙΔΑΣ ΛΥΜΠΕΡΑΚΙΔΗΣ: Κύριε Υπουργέ, δεν ήρθαμε εδώ, όπως καταλάβατε, για να αποδώσουμε ευθύνες. Την ευαισθησία την έχουμε όλοι και το δεχόμαστε, αλλά προσπαθούμε να ευαισθητοποιήσουμε ακόμα περισσότερο στα θέματα αυτά, για να μπορέσουμε να προλάβουμε. Έγιναν λά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άρηκα ιδιαιτέρως, που δείξατε το ενδιαφέρον σας για την τοπική ιστορία. Σ’ αυτό το θέμα νομίζω σχετικά με τη Μακεδονία πως έγινε λάθος φοβερό. Φαντάζεσθε αν υπήρχε ή αν είχε γραφεί, ή αν είχε διδαχθεί η τοπική ιστορία στη Μακεδονία ή και αλλού, τί θα είχε γίνει; Να προσπαθήσουμε λοιπόν να μην κάνουμε το ίδιο λάθος στη Θράκη, να μην τρέχουμε να προλάβ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πολύ καλά ότι στη Βουλγαρία ιδρύθηκε το Ινστιτούτο Θρακολογίας, ιδρύθηκαν ομοσπονδίες. Μήπως πρέπει να πιέσουμε, να βιαστούμε, να τρέξουμε περισσότερο, προκειμένου πάνω στο ζήτημα της τοπικής ιστορίας να κάνουμε κάτι και αν δεν μπορούμε να το διδάξουμε πανελλαδικά, τουλάχιστον να διδάξουμε στον τόπο εκεί, όπου υπάρχει ιστορία και να συγκρατήσουμε τον πληθυσμό, να τον ανδρώσουμε και να ανεβάσουμε το ηθικό του; Αυτά κ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ι εμείς ευχαριστούμε τον κ. Λυμπερακίδη για την ευαισθησία που έδειξε για τα θέματα της Θράκης κι εγώ σαν Αντιπρόεδρος, προερχόμενος από τη Θράκη, λέω ότι πρέπει να διδάξουμε την ιστορία του θρακικού αγώνα και θα πρέπει να προχωρήσουμε και στην ίδρυση ινστιτού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Παιδείας έχει το λόγο για 15 λεπτά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Πρόεδρε και αγαπητοί συνάδελφοι, διαπιστώσατε ποιο ήταν το πνεύμα μου κατά τη διάρκεια της πρωτ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γματικά θεώρησα ότι η επερώτησή σας ήταν καρπός εθνικής ευαισθησίας. Μετά όμως από όσα άκουσα από τον Κοινοβουλευτικό σας Εκπρόσωπο, έχω να κάνω μία παρατήρηση. Φάνηκε ότι δεν αντιληφθήκατε ότι κάνατε ουσιαστικά επερώτηση στην πολιτική της Νέας Δημοκρατίας, όταν ήταν κυβέρνηση και ήρθε να σας το θυμίσει ο κ. Σουφλιάς, ο οποίος υπεραμύνθηκε των δικών του βιβλίων, κατηγόρησε τα βιβλία της προηγούμενης κυβέρνησης απ’ αυτόν και κατηγόρησε επίσης τη σημερινή πολιτική ηγεσία, γιατί δεν εφαρμόζει την πολιτική της προηγούμενης, όσον αφορά το βιβλίο των εθνικών θεμάτων.</w:t>
      </w:r>
    </w:p>
    <w:p>
      <w:pPr>
        <w:pStyle w:val="Style15"/>
        <w:rPr/>
      </w:pPr>
      <w:r>
        <w:rPr>
          <w:rFonts w:eastAsia="Arial" w:cs="Arial" w:ascii="Arial" w:hAnsi="Arial"/>
          <w:sz w:val="24"/>
          <w:szCs w:val="24"/>
        </w:rPr>
        <w:t xml:space="preserve"> </w:t>
      </w:r>
      <w:r>
        <w:rPr>
          <w:rFonts w:cs="Arial" w:ascii="Arial" w:hAnsi="Arial"/>
          <w:sz w:val="24"/>
          <w:szCs w:val="24"/>
        </w:rPr>
        <w:t>Δεν συμφωνούμε με το περιεχόμενο, με το ύφος και τη διάταξη αυτού του βιβλίου, προφανώς θα κάνουμε κάτι, αλλά δεν θα εκδώσουμε το ίδιο βιβλίο, αγαπητέ Ν. Κακλαμάνη. Ο κ. Σουφλιάς εφ’ ης στιγμής κατάλαβε ότι δεν μπορεί να έχει αντικείμενο ελέγχου η σημερινή Κυβέρνηση, αναζήτησε να βρει θέμα κοινοβουλευτικού ελέγχου εκτός του πνεύματος και του περιεχομένου αυτής της επερώτησης και έτσι άρχισε να ομιλεί περί υποχωρήσεως κατά κράτος του Υφυπουργού Παιδείας στα αιτήματα και τις πιέσεις των συνδικαλιστών, στην επέλαση της νέας ηγεσίας του Υπουργείου Παιδείας για κομματικοποίηση όλου του εκπαιδευτικού μηχανισμού και παρόμοια τοιαύτα, τα οποία διαρκώς αναμασά, χωρίς πραγματικά να μπαίνει στην ουσία των όποιων ενεργειών και πρωτοβουλιών του Υπουργείου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πολύ καλά, κύριε Σουφλιά, ότι είναι η πρώτη φορά που δόθηκαν στη δημοσιότητα, στους φορείς και στα κόμματα προτάσεις, που δεν δεσμεύουν ούτε την Κυβέρνηση, αλλά επιπροσθέτως δεν καπελώνουν εκ προοιμίου και τον κοινωνικό διάλογο. Είναι η πρώτη φορά που αυτές οι προτάσεις αποτελούν αιτία και αφορμή -και θα το δείτε- ενός γόνιμου, εποικοδομητικού και πραγματικού κοινωνικοπολιτικού δια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θα ακολουθήσω τη δική σας τακτική και δεν θα συνεχίσω να βγαίνω εκτός θέματος. Θέλω μόνο να πω ότι διαρκώς φάσκετε και αντιφάσκετε. Ξεκινήσατε την ομιλία σας, λέγοντας ότι δεν πρέπει να αρκούμαστε σε συγκυριακή ενημέρωση μαθητών ή πολιτών. Με τα εθνικά θέματα που εσείς προωθούσατε, δεν κάνατε τίποτε άλλο, από το να επιβεβαιώνετε ότι πρέπει πυροσβεστικά να παρεμβαίνει κάθε τόσο η Πολιτεία με συγκυριακή ενημέρωση και όχι με μία οργανωμένη και μεθοδική εκπαίδευση, που δεν θα χρειάζεται, δεν θα έχει χρεία τέτοιων συγκυριακών ενημερ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είναι ο δικός μας στόχος και προς αυτήν την κατεύθυνση πορευόμαστε, προφανώς όμως όταν οι καρποί των δικών σας προσπαθειών επρόκειτο να φανούν στα τέλη της 4ετίας σας, μην έχετε την απαίτηση στο τέλος του εξαμήνου να έχουμε εμείς διαμορφώσει νέους όρους και νέες προτάσεις για την πολιτική που θα ακολουθήσουμε ή να υπάρχει και το προϊόν αυτής της πολιτικής στο χώρο της εκπαίδευσης. Εμείς στο χώρο της εκπαίδευσης, το δηλώσαμε, το επαναλαμβάνουμε με διαρκείς δηλώσεις ότι σεβόμαστε το ρυθμό της λειτουργίας της και δεν κάνουμε παρεμβάσεις, οι οποίες θα διαταράξουν την ήρεμη εξέλιξη ενός εκπαιδευτικού έτους. Οι όποιες αλλαγές, οι όποιες παρεμβάσεις θα γίνονται με τέτοιο διακριτικό και προσεκτικό τρόπο που να μη διαταράσσουν την εύρυθμη λειτουργία του εκπαιδευτικού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ας το είπε και ο κ. Σουφλιάς και εδώ δεν μπορώ να μη συμφωνήσω μαζί του. Δεν μπορεί μέσα στο χρόνο διδασκαλίας με το υλικό της ιστορίας, να έχουμε μεγαλύτερη έκταση των ωρών διδασκαλίας μιας φάσης ιστορικής με κεφαλαιώδη σημασία, όπως είναι ο Μακεδονικός αγώνας. Εκείνο όμως που μπορούμε να κάνουμε είναι με διάφορες ευκαιρίες ακόμα και στα πλαίσια της εκπαίδευσης να εντείνουμε, να εμπλουτίζουμε, να εμβαθύνουμε και να εμπεδώνουμε την ιστορική γνώση. Πολύ σωστή η παρατήρηση του Κοινοβουλευτικού Εκπροσώπου της Πολιτικής Άνοιξης. Πράγματι -και το τόνισα και σε πρόσφατη συνέντευξή μου- αυτές οι εκπαιδευτικές εκδρομές κάποια στιγμή πρέπει να αποκτήσουν επιτέλους και το μορφωτικό τους νόημα. Δεν είναι μόνο ψυχαγωγία, δεν είναι μόνο ξενύχτι, δεν είναι μόνο ξέδωμα. Είναι και μόρφωση, είναι και γνώση του εθνικού μας χώρου, του εθνικού μας περιβάλλοντος. Αλλά εδώ χρειάζονται αλήθεια συστάσεις του εκάστοτε Υπουργού. Πού είναι η πρωτοβουλία, πού είναι η αυτενέργεια των εκπαιδευτικών και πού είναι και ο διακαής πόθος και των μαθητών να γνωρίζουν καλύτερα τον τόπο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θα αποδώσω εγώ μόνο ευθύνες στους εκπαιδευτικούς και στους μαθητές, προφανώς η καθοδήγηση, η προτροπή, υπάρχει και θα υπάρχει από την Πολιτεία, αλλά νομίζω ότι πρέπει να αλλάξει κάπως και το πνεύμα αντιμετώπισης κάποιων εκπαιδευτικών ευκαιριών όπως είναι και οι εκπαιδευτικές εκδρομ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έ συνάδελφε από τη Φλώρινα, εκτιμώ αφάνταστα την ευαισθησία σας γιατί βρίσκεστε σ’ αυτήν την περιοχή. Δεν απέχω και εγώ πολύ. Αλλά δεν αντιμετώπισα εγώ τόσο την ουσία της επερωτήσεως όσο και τις παρατηρήσεις με πνεύμα κλειστό, με πνεύμα στείρο. Είπα στο τέλος της πρωτολογίας μου ότι είμαι ανοικτός σε προτάσεις. Μακάρι να ακουστούν οι καλύτερες και να είστε σίγουρος ότι θα υιοθετηθούν ανεξάρτητα από ποιον χώρο και από ποιον ομιλούντα προέρχονται.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ουφλιά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Υφυπουργέ, τα θέματα της Παιδείας είναι πολύ ευαίσθητα διότι και πολλές πτυχές έχουν και πολλές οπτικές γωνίες από τις οποίες μπορεί να τα δει κανείς και προπαντός είναι ευαίσθητα γιατί η Παιδεία είναι αυτή που στηρίζει τελικώς την πορεία ενός λαού και περιμένει κανείς από την υπεύθυνη ηγεσία του Τόπου, την ηγεσία ιδίως στην Παιδεία, όταν έρχεται εδώ να ακριβολογεί και να γνωρίζει τα θέματα. Δεν τα γνωρίζετε, κύριε Υφυπουργέ. Συγκεκριμένα για το βιβλίο αυτό που σας είπα των εθνικών θεμάτων και καλύτερο θα ήταν να πείτε δεν το γνωρίζω και εμού θέτετε ένα θέμα που δεν το γνωρί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μπαίνω αμέσως στο θέμα να σας πω ότι πρώτον το Παιδαγωγικό Ινστιτούτο και σήμερα με τη σημερινή του δομή και ηγεσία συμφωνεί μ’ αυτό το βιβλίο εθνικών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επίσης πρέπει να σας πω ότι και το Υπουργείο Εξωτερικών, με τη σημερινή του ηγεσία, συμφωνεί σε αυτό το βιβλίο των εθνικών θεμάτων. Αλλά φαίνεται ότι δεν το διαβάσατε, για να πείτε το εξής αμίμητο:"Εμείς δεν συμφωνούμε " -που ήταν πάρα πολύ εύκολο να το πείτε χωρίς να γνωρίζετε το βιβλίο- "με το περιεχόμενο και προφανώς κάτι θα κάνουμε". Η φράση "προφανώς κάτι θα κάνουμε "αρμόζει, εάν θέλετε, σε κάποιο Βουλευτή ο οποίος μπορεί να πει κάτι τέτοιο. Αλλά στον αρμόδιο Υπουργό δεν αρμόζει η φράση "προφανώς κάτι θ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πρεπε να γνωρίζει αυτά που σας είπα και που εγώ γνωρίζω, ότι δηλαδή το Παιδαγωγικό Ινστιτούτο συμφωνεί με το περιεχόμενο του βιβλίου και ότι επίσης συμφωνεί και το Υπουργείο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φαίνεται ότι δεν σας μένει χρόνος, κύριε Υφυπουργέ, από τις συνεχείς διαβουλεύσεις σας με τους συνδικαλιστές, για να ασχοληθείτε με αυτά τα θέματα. Εγώ όταν μιλώ στη Βουλή -και το γνωρίζουν οι κύριοι συνάδελφοι- μπαίνω πάντα στην ουσία. Και όταν συζητήσαμε εκείνο το κατεδαφιστικό νομοσχέδιο το οποίο φέρατε εδώ, που κατεδάφισε όλες τις πολιτικές που στήριζαν άμιλλα, αξιοκρατία, περισσότερη προσπάθεια, αποκομματικοποίηση, τότε σας ανέλυσα ένα προς ένα, πού οδηγείτε την Παιδεία. Αλλά χωρίς αιδώ και ανυποψίαστοι για τη μεγάλη ζημιά που κάνετε στην Παιδεία, προχωράτε το δρόμο σας, με σκοπό να γκρεμισθεί ό,τι έγινε μέχρι τώρα. Προχωράτε με μία τέτοια νοοτροπ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κύριε Υπουργέ, θα αναφερθώ στα μεγάλα θέματα της Παιδείας, διότι την αναστατώνετε. Δηλώσατε ότι "εμείς δεν διαταράσσουμε την εύρυθμη λειτουργία της Παιδείας". Έτσι καταλήξατε. Τι άλλο ήταν παρά διατάραξη της εύρυθμης λειτουργίας, κύριε Υφυπουργέ, όταν για πρώτη φορά στο μέσον της εκπαιδευτικής χρονιάς καταργείτε τους προϊσταμένους διευθύνσεων, όταν στο μέσον της εκπαιδευτικής χρονιάς καταργείτε τους διευθυντές και αναπληρωτές των ΙΕΚ, όταν στο μέσον της εκπαιδευτικής χρονιάς καταργείτε τους διευθυντές και υποδιευθυντές των ΠΕΚ; Τι ήταν αυτό, εάν δεν ήταν διατάραξη της εύρυθμης λειτουργίας της Παιδείας, όταν καταργείτε όλη την ηγεσία του εκπαιδευτικού συστήματος; Για να κάνετε τι; Για να διορίσετε τους δοτούς σε σας προϊσταμένους διευθύν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παρακολουθήσει, ποιες ήταν οι υποψηφιότητες για προϊστάμενοι διευθύνσεων, σύμφωνα με τα δικά σας ομιχλώδη και κομματικά κριτήρια; Σε πολλούς νομούς δεν υπήρχε κανένας υποψήφιος και σε ορισμένους νομούς, -τους περισσότερους- ήταν μόνο ένας υποψήφιος.</w:t>
      </w:r>
    </w:p>
    <w:p>
      <w:pPr>
        <w:pStyle w:val="Style15"/>
        <w:rPr/>
      </w:pPr>
      <w:r>
        <w:rPr>
          <w:rFonts w:eastAsia="Arial" w:cs="Arial" w:ascii="Arial" w:hAnsi="Arial"/>
          <w:sz w:val="24"/>
          <w:szCs w:val="24"/>
        </w:rPr>
        <w:t xml:space="preserve"> </w:t>
      </w:r>
      <w:r>
        <w:rPr>
          <w:rFonts w:cs="Arial" w:ascii="Arial" w:hAnsi="Arial"/>
          <w:sz w:val="24"/>
          <w:szCs w:val="24"/>
        </w:rPr>
        <w:t>Κύριε Υπουργέ, αυτό είναι και το δείγμα της αξιοπιστίας της πολιτικής σας, το ότι οι ίδιοι οι δικοί σας δεν υπέβαλαν αίτηση, διότι δεν ανέχονται -και γνωρίζουν πάρα πολλά οι εκπαιδευτικοί πλέον- τέτοιου είδους κομματική επέμβαση στο σχολείο. Παραδείγματος χάριν, στην Αρκαδία, στην Λακωνία, στη Δυτική Αττική, στην Καβάλα, στην Ηλεία δεν υπήρχε καμία υποψηφιότητα για προϊστάμενο διεύθυνσης. Θέλετε δε ακόμα να σας πω ότι στο Νομό Θεσσαλονίκης, από τα 5 μέλη του συμβουλίου τα 3 είπαν "παρών"; Και ήταν δικοί σας άνθρωποι, οι οποίοι δεν δέχονταν αυτήν τη μεθόδευση του άκρατου κομματισμού σ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λοιπόν, σέβεσθε την εύρυθμη λειτουργία; Τίποτα δεν σέβεσθε. Το μόνο που σέβεσθε και αποδέχεσθε είναι η κομματική πίεση, και το πώς θα ελέγξετε την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φέρετε κάκιστη υπηρεσία -τώρα δεν το καταλαβαίνετε, κύριε Υφυπουργέ, θα το καταλάβετε αργότερα- διότι εσείς δεν σκέφθεσθε πώς θα πάει καλύτερα η Παιδεία. Και εάν το σκέπτεσθε, έχετε λανθασμένη τοποθέτηση. Αλλά πάνω απ’ όλα προέχει το κομματικό σας καθήκον, πάνω απ’ όλα προέχει η κομματική σας ωφέ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ε Υφυπουργέ, δεν φάσκω και αντιφάσκω. Εγώ είπα συγκεκριμένα ότι μελετήθηκαν πάρα πολύ καλά από το Παιδαγωγικό Ινστιτούτο, από τους πλέον καταξιωμένους ανθρώπους σε αυτούς τους τομείς, σε συνεργασία με το Υπουργείο Εξωτερικών, αυτά τα βιβλία. Και μάλιστα η εντολή δόθηκε το μήνα Απρίλιο του 1992, τελείωσαν το καλοκαίρι του 1993 και δεν περιμέναμε το τελευταίο εξάμηνο για να κάνουμε την πολιτική μας. Αλλά είχαμε προγραμματίσει την αύξηση της ώρας από πολύ νωρίς, από την έναρξη της σχολικής χρονιάς το Σεπτέμβριο, στην 3η Γυμνασίου, για να διδάσκονται τα εθνικά θέματα. Έμενε απλά η εκτύπωση του βιβλίου που ήταν στα τυπογραφεία. Το τυπωθείτω έπρεπε να δοθεί, δηλαδή η εντολή. Δεν τη δώσατε την εντολή, διότι κάποιος σας είπε ότι υπάρχει ένας πρόλογος του πρώην Υπουργού Παιδείας. Και μάλιστα είδε και τη δημοσιότητα αυτή η επιστολή και αυτό το τηλεγράφ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Παιδείας τότε, δηλαδή ο υποφαινόμενος, ποτέ δεν έκανε προλόγους στα βιβλία, όπως συνήθιζαν όλοι οι Υπουργοί Παιδείας. Οι προηγούμενοι Υπουργοί Παιδείας, ακόμα και στις ανατυπώσεις των βιβλίων έβαζαν πρόλογο. Εγώ το απέφευγα. Δύο φορές έβαλα πρόλογο, όταν ήταν νέα γνωστικά αντικείμενα, όπως ήταν η γλώσσα που εισήχθη -οι παλαιότερες μορφές της γλώσσας- και αυτό που αποτελεί νέο αντικείμενο. Εάν θέλατε, βγάζατε το δικό μου πρόλογο για να προχωρήσετε, διότι αυτήν την απάντηση δώσατε στις εφημερίδες, ότι ο πρόλογος ήταν η αι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άλιστα δεν ήταν συγκυριακή ενημέρωση. Ήταν πλήρης, έγκαιρη, έγκυρη, τοποθέτηση και ενημέρωση των μαθητών με τους πλέον αρμόδιους γι’ αυτά τα εθνικά θέματα. Δεν ήταν συγκυριακή. Και επαναλαμβάνω, κύριε Υφυπουργέ, διότι θέλω να πιστεύω ότι δεν σας έχει λείψει εσάς προσωπικά η καλή πρόθεση για να προσφέρετε στην Παιδεία, απλώς δεν προσφέρετε, διότι συμβαίνουν όλα τα υπόλοιπα, ότι αν διαβάζατε αυτά τα βιβλία που έπρεπε να τα είχατε διαβάσει, γιατί είναι μέγιστο θέμα, δεν θα λέγατε αυτά. Δεν είναι μέγιστο θέμα πώς θα καταργήσετε τους προϊσταμένους διευθύνσεων, ή δεν είναι μέγιστο θέμα πως στο μέσο της χρονιάς θα αλλάξετε την ηγεσία ή τα στελέχη του εκπαιδευτικού συστήματος. Αυτό ήταν το μέγισ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λοιπόν σας λέω και σας υποβάλω και την παράκληση, να καθίσετε να τα διαβάσετε και να μην έρχεσθε εδώ να λέτε "προφανώς κάτι θα κάνουμε" και ότι "εμείς θα κάνουμε άλλα πράγματα". Διότι στο τέλος, αυτό θα κάνετε, αν αποφασίσετε να το κάνετε. Διότι είναι συνεργασία του Παιδαγωγικού Ινστιτούτου και του Υπουργείου Εξωτερικών, με ανθρώπους που δεν πρόσκεινται στη Νέα Δημοκρατία, αλλά από ανθρώπους που ξέρουν τα θέματα, πονάνε τον Τόπο. Έχουν καημό οι Έλληνες να γνωρίζουν την ιστορία τους, να είναι κατατοπισμένοι, για να μπορούμε να αντιμετωπίζουμε καλύτερα τα εθνικά μας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δε για τον κοινωνικό σας διάλογο για την Παιδεία, τον είδαμε, κύριε Υφυπουργέ! Ήρθατε εδώ με μια τροπολογία, κάποτε, να καταργήσετε δύο νόμους που αναφέρονταν ο μεν ένας στη Μέση και Δημοτική Εκπαίδευση και ο άλλος που αναφέρονταν στην Ανωτάτη Εκπαίδευση. Να καταργήσετε δηλαδή διατάξεις που ψηφίστηκαν σε δύο νόμους επί κυβερνήσεως Νέας Δημοκρατίας, με μια απλή τροπολογία! Θα θυμάστε τότε την εντονότατη αντίρρησή μου και έτσι δεν ψηφίστηκε με τροπολογία. Υποσχεθήκατε διάλογο με τα Πανεπιστήμια και κοροϊδέψατε και τους Πρυτάνεις και κοροϊδέψατε και όλην την Εκπαιδευτική Κοινότητα. Και φέρατε νόμο που κατήργησε, κατεδάφισε, παραγνωρίζοντας μια βασική αρχή: ότι στην εκπαίδευση, που έχει μια εσωτερική δυναμική, παρακολουθούμε τις εφαρμοζόμενες πολιτικές και επεμβαίνουμε εν συνεχεία, αφού τις δούμε εφαρμοζόμενες, να τις βελτιώσουμε, ή να τις αντικαταστήσουμε. Εγώ προσωπικά το έκανα. Διατήρησα και για τα Πανεπιστήμια και για τη Μέση και Δημοτική Εκπαίδευση ό,τι καλό είχαν οι νόμοι και ο νόμος για τη Μέση και Δημοτική Εκπαίδευση και ο νόμος για τα ΑΕΙ. Και δεν ήρθα, όταν έγινα Υπουργός Παιδείας, να καταργήσω τα στελέχη της εκπαίδευσης. Επί 1,5 χρόνο έμειναν οι σχολικοί σύμβουλοι, 1 χρόνο έμειναν οι διευθυντές επί Υπουργείας μου, αυτοί που είχαν εκλεγεί νωρίτερα, επί των ημερών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σείς αυτήν την πολιτική ξέρετε, αυτήν κάνετε, καταστροφική πολιτική. Και ναι, είμαι υποχρεωμένος να σας καταγγείλω στον Ελληνικό Λαό, διότι αυτό το τεράστιο θέμα να γνωρίζουν τα παιδιά μας τα εθνικά θέματα, το βάλατε στο ντουλάπι, το σταματήσατε. Αυτό είναι απαράδεκτο, εθνικώς απαράδεκτο αν θέλετε. Αν θέλατε να το βελτιώσετε, αν θέλατε να αλλάξετε κάτι, έπρεπε να ασχοληθείτε αμέσως. Αφού δεν δώσατε την εντολή του "τυπωθείτω", έπρεπε αμέσως να δώσετε εντολή στο Παιδαγωγικό Ινστιτούτο, να το μελετήσετε, να κάνετε όποιες αλλαγές θέλατε να κάνετε. Εγώ δεν θα το έβρισκα και αυτό κακό, διότι πραγματικά μπορεί να είχατε μια άλλη άποψη. Αλλά δεν κάνατε αυτό. Στο ντουλάπι το βάλατε. Για να κατηγορείτε τους άλλους ότι δήθεν δεν νιώθουν τόσο πολύ, όσο εσείς, τα εθνικ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νιώθουμε εξ ίσου όλοι, κύριε Υφυπουργέ. Πονάμε όλοι εξ ίσου, εγώ το δέχομαι. Και μάλιστα σ’ αυτήν την εποχή που είναι αναγκαίο όλοι μας να γνωρίζουμε καλά αυτά τα θέματα για να μην παρασυρόμαστε σε περιπέτειες και να μην παρασυρόμαστε σε πράξεις πατριδοκαπηλίας, αλλά να βλέπουμε αντικειμενικά, εθνικά, μέσα στα πλαίσια του ρεαλισμού τα εθνικά μας θέματα και έτσι να τα αντιμετωπ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άλι υποβάλλω την παράκληση: Μελετήστε το. Στείλτε το στο Παιδαγωγικό Ινστιτούτο, αλλά προχωρήστε. Δώστε τη δυνατότητα στα παιδιά να μάθουν τα εθνικά μας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λό θα είναι μέσα από τέτοιες Επερωτήσεις να βρίσκουμε αυτά που μας ενώνουν και όχι αυτά που μας χωρί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ζήτησε το λόγο για να τριτολογήσει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Δεν θέλω να πω ότι χαίρομαι, κύριε Πρόεδρε, γιατί επιβεβαίωσε τις παρατηρήσεις μου ο κ. Σουφλιάς, ο οποίος αναζήτησε θέμα κοινοβουλευτικού ελέγχου, λόγω ανυπαρξίας του θέματος στην προκείμενη επίκαιρη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καταλάβατε τί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Σουφλιά, μονίμως κάνετε προσωπικές επιθέσεις και σε μένα και στον κύριο Υπουργό Εθνικής Παιδείας. Νομίζετε ότι εσείς είστε ο κάτοχος όλων των γνώσεων, είστε εκείνος ο οποίος γνωρίζει τα πάντα και κανείς άλλος δεν γνωρίζε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ήσατε αυτήν την οίηση, δεν σας τιμά. Εγώ τουλάχιστον είχα και έχω πάντοτε τη σεμνότητα να λέω τι γνωρίζω και τι δεν γνωρίζω. Εξάλλου το κυβερνητικό μας μέγεθος είναι διαφορετικό. Υπήρξατε Υπουργός Παιδείας επί 2 έτη, είμαι Υφυπουργός Παιδείας για κάποιους μήνες. Αλλά ως τόσο αδικείτε τον Υφυπουργό λέγοντας ότι δεν γνωρίζει το θέμα των εθνικών θεμάτων. Το γνωρίζει πολύ καλά και σας έκανε μια πολύ σεμνή παρατήρηση, αλλά τώρα πραγματικά θα εισπράξετε άλλου είδους απάντηση. Σας είπα ότι διαφωνούμε, δε συμφωνούμε με το ύφος και το περιεχόμενο της έκθεσης αυτών των εθνικών θεμάτων και ούτε πραγματικά είναι κομψό ο εκάστοτε Υπουργός Παιδείας να προτάσει πρόλογο σε ένα σχολικό βιβλίο. Εγώ είμαι εντελώς αντίθετος προς αυτήν τη φιλοσοφία, σε αυτήν την πρακτική και σε αυτήν την τακτική που εφαρμόσατε στα βιβλία της αρχαίας ελληνικής γλώσ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λίγο κόντεψα να πεισθώ ότι, εάν τυχόν στο εθνικό θέμα της Μακεδονίας υπήρξε μια ατυχής κατάληξη επί των ημερών της Νέας Δημοκρατίας, ότι δεν έφταιγαν οι κακοί χειρισμοί, αλλά έφταιγε το γεγονός ότι δεν εκδόθηκε, δεν τυπώθηκε και δεν κυκλοφόρησε το βιβλίο του κ. Σουφλιά. Μην αναζητείτε άλλοθι, κύριε Σουφλιά, για να δικαιολογήσετε κάποι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Θα σας δώσουμε το βραβείο της διαστρέβλ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Δεν υπάρχει διαστρέβλωση, είπα τι εντυπώσεις δημιουργήσατε εδώ μέσα. Αυτό νομίζω ότι το έχετε πάρει ήδη εσείς και δε μου μένει εμένα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ίναι ντροπή να διαστρεβλώνετε έτσι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Αν είναι ντροπή διαβάστε τα Πρακτικά για να δείτε τι είπατε, εκτός αν δεν ακούτε καλά αυτά που λέτε και για αυτό κάποτε είχατε απομακρυνθεί για κακή ακο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υτά είναι ανούσιες εξυπνάδες και δεν επιτρέπεται μάλιστα να τις λέει ένας Υφυπουργό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Δεν είναι ανούσιες εξυπνάδες. Εξάλλου, κύριε Σουφλιά, δε σας διέκοψα ούτε μια φορά σε ό,τι και αν είπατε. Τουλάχιστον, σεμνά πάλι σας ζητώ, κρατήστε το δικό μου ύφος και το ίδιο επίπεδο και μην με διακόπτετε. Αφήστε να ολοκληρ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 θα κατέβω στο επίπεδ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όχι άλλο διάλογο. Και θα παρακαλούσα να ακούσετε την προτροπή του Προεδρείου, ότι σε τέτοιες επερωτήσεις θα πρέπει να ψάχνουμε αυτά που μας ενώνουν και όχι αυτά που μας χωρί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Αυτή ήταν η προσπάθεια του Υφυπουργού Παιδείας, αυτή ήταν η δήλωσή του, αλλά η παρέμβαση του κ. Σουφλιά αναστάτωσαν και την ατμόσφαιρα και οδήγησε σε άλλες ατραπούς τη συζήτηση. Και θα ακούσει τώρα εάν και κατά πόσο υπήρχε ομαλή διοίκηση στο χώρο της εκπαίδευσης και αν έπρεπε ή όχι να γίνει αυτή η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αναφερόμουν εγώ στην ομαλή λειτουργία, εννοούσα του σχολικού, του εκπαιδευτικού έτους μέσα στις τάξεις με τα μαθήματα, με τους δασκάλους και τους καθηγητές. Στο χώρο όμως της διοίκησης υπήρχε διαρκής υπονόμευση της νέας πολιτικής ηγεσίας κύριε Σουφλιά, και το ξέρετε πολύ καλύτερα από εμένα. Εσείς το λέτε αυτό, τη στιγμή που όταν η κυβέρνησή σας ανέλαβε τον Απρίλιο του 1990 εκδίωξε όλους τους άλλους προϊσταμένους διευθύνσεων και γραφείων με FAX, ούτε καν με νόμο ούτε καν με τροπολογία, και σας τα έδειξα στη συζήτηση. Και επιμένετε να ανακυκλώνετε αυτή τη συζήτηση εις βάρος σας. Επομένως σταματήστε το. Δε σας συμφέ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πολύ σωστά ο κ. Κακλαμάνης, πού είναι τα βιβλία της Πηνελόπης Δέλτα από τις σχολικές βιβλιοθήκες; Να σας ενημερώσω πρόχειρα, κύριε Κακλαμάνη. Ο λογαριασμός της μαθητικής μέριμνας, ο κωδικός αυτός αριθμός, από τον οποίο αντλούνται τα χρήματα προκειμένου να χρηματοδοτηθούν τα βιβλία που πηγαίνουν στις σχολικές βιβλιοθήκες, ήταν 1,2 δις δραχμών επί ημερών του κ. Σουφλιά. Τον βρήκαμε με 200 εκατομμύρια. Και ξέρετε πόσα άχρηστα βιβλία έχουν αγοραστεί και τα οποία σαπίζουν μέσα στις βιβλιοθήκες και τα οποία δεν έχουν διανεμηθεί στα σχολεία. Και έρχεται ο κ. Σουφλιάς να ελέγξει τη σημερινή Κυβέρνηση γιατί δεν έχει εκτυπώσει το δικό του βιβλ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ο δικό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Αυτό που εσείς το αποδίδετε μόνο στο Παιδαγωγικό Ινστιτούτο, που λέτε ότι είναι υπεράνω κομμάτων και ξέρετε ότι κατά 99% ανήκ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Πρέπει να ντρέπεστε για αυτά π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Δεν ντρέπομαι καθόλου. Θέλατε να τα ακούσετε και θα τα ακού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ίναι ντροπή. Πρέπει να ντρέπ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κύριοι συνάδελφοι, επιτέλους, όχι άλλο διάλογο. Σταματή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Πάντως εγώ, επαναλαμβάνω, ότι στο χώρο της Εκπαίδευσης -για να επανέλθω στο αντικείμενο αυτής της επερώτησης που για εμένα είναι προτροπή και όχι έλεγχος- θα κάνουμε ό,τι μπορούμε για μια αναμόρφωση των βιβλίων στα ιστορικά κεφάλ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ίνεται μια συγκεκριμένη δουλειά. Θα δείτε σύντομα τους καρπούς, που ελπίζω ότι θα ικανοποιήσουν τα σωστά αιτήματα των συναδέλφω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Σουφλιάς έχει το λόγο, για να τριτολογήσει,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Κύριε Πρόεδρε, όταν συζητήσαμε το νομοσχέδιο για την Παιδεία, είχα πει ότι θεωρώ ότι είναι άσκοπο να διαλέγ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Σουφλιά, την ανεκτικότητα και την ανοχή του Προεδρείου για το θέμα της επερώτησης αυτής, μη την εκλαμβάνετε ως αδυναμία. Είχαμε άλλο θέμα και ξεφύγαμε σε άλλο. Αλλά άφησα να εξελιχθεί ομαλά ο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Κύριε Πρόεδρε, επί του θέματος. Είχα πει λοιπόν, όταν συζητούσαμε το νόμο για την Παιδεία ότι είναι άσκοπο να διαλέγομαι με τον Υφυπουργό Παιδείας. Δυστυχώς για μένα ήμουν υποχρεωμένος σήμερα να κάνω αυτό το διάλογο, διότι πρέπει να δοθεί το βραβείο της διαστρέβλωσης όταν λέει ότι εγώ είπα: "Με το βιβλίο μου θα λύνονταν τα εθνικ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ποτελεί διαστρέβλωση και ύβρη προς πάρα πολλούς ανθρώπους και βεβαίως προς εμένα, όταν λέει: "Το βιβλίο σας". Είναι βιβλίο που ετοίμασε το Παιδαγωγικό Ινστιτούτο. Είναι βιβλίο που ετοίμασε το Υπουργείο Εξωτερικών και εργάστηκαν δεκάδες άνθρωποι και το οποίο δεν διαβάσατε -δεν μπορείτε να το διαβάσετε- γιατί ασχολείστε με το πώς θα ανταποκριθείτε στις κομματικές σκοπιμ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κύριε Υφυπουργέ, δεν έχω καμία οίηση. Πονάω τα θέματα της Παιδείας και βλέπω ότι την καταστρέφετε. Και την καταστρέφετε και με την άγνοιά σας, αλλά και με την κομματική σας προσή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ταρτον, αυτό το βιβλίο δεν το διαβάσατε. Σας έκανα την έκκληση -διότι δεν μπορώ να κάνω τίποτα άλλο, δεν μπορώ να σας το επιβάλλω- να το διαβάσετε. Να πάτε αύριο το πρωί στο Υπουργείο σας, να ενημερωθείτε πάνω στο τι λέει το Παιδαγωγικό Ινστιτούτο, τι λέει το Υπουργείο Εξωτερικών να αφήσετε τα κούφια και τα μεγάλα λόγια εδώ και αν μεν έχετε να κάνετε κάποιες αλλαγές σ’ αυτό το βιβλίο -που δεν είναι δικό μου, αλλά του Υπουργείο Παιδείας, το οποίο έγινε επί Υπουργίας μου και επομένως δεν μπορείτε να με κατηγορήσετε γι’ αυτό- διαβάστε το, ενημερωθείτε και αν θέλετε κάπου να το αλλάξετε, αλλάξτε το. Πάντως εκείνο που έχει σημασία είναι ότι δεν μπορείτε να το κλειδώσετε στο συρτά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άλλα, κύριε Υφυπουργέ, αναστατώσατε την Παιδεία και το μόνο που κάνετε από το πρωί μέχρι το βράδυ είναι να σκέπτεστε κατά ποιον κομματικό τρόπο θα λειτουργήσει η Παιδεία και αυτό είναι το έγκλημα που κάνετε σ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Σας παρακαλώ, κύριε Σουφλι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Τελειώνω, κύριε Πρόεδρε. Είμαι υποχρεωμένος ν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υς Προϊσταμένους, το 1990 εγώ δεν ήμουν Υπουργός Παιδείας και έπρεπε αυτό να το διακρίνετε. Ένα το κρατούμενο.</w:t>
      </w:r>
    </w:p>
    <w:p>
      <w:pPr>
        <w:pStyle w:val="Style15"/>
        <w:rPr/>
      </w:pPr>
      <w:r>
        <w:rPr>
          <w:rFonts w:eastAsia="Arial" w:cs="Arial" w:ascii="Arial" w:hAnsi="Arial"/>
          <w:sz w:val="24"/>
          <w:szCs w:val="24"/>
        </w:rPr>
        <w:t xml:space="preserve"> </w:t>
      </w:r>
      <w:r>
        <w:rPr>
          <w:rFonts w:cs="Arial" w:ascii="Arial" w:hAnsi="Arial"/>
          <w:sz w:val="24"/>
          <w:szCs w:val="24"/>
        </w:rPr>
        <w:t>Δεύτερον, επί Υπουργίας μου όσους βρήκα έμειναν –παρόλο που είχαν επιλεγεί με την Κυβέρνηση του ΠΑΣΟΚ- ώσπου να φέρω προς ψήφιση εδώ το νέο νόμο για το πώς θα επιλέγ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τότε άλλαξαν οι Προϊστάμενοι -τον Ιούνιο μήνα- όταν έληξε πλέον η διδασκαλία των μαθημάτων, όταν στην ουσία έληξε το διδακτικό έτος. Εσείς ήλθατε και τους αλλάξατε στα μέσα του εκπαιδευτικού έτους. Αλλά τι να συζητάμε! Κοινόν τόπο διαλόγου δεν έ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είστε ένα όργανο κομματικής σκοπιμότητας. Και ντροπή σας που διαστρεβλώνετε τα πράγματα εδώ μέσα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Έχετε το λόγο, κύριε Ανθ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Αν συνεχιστεί αυτή η συζήτηση, αντιλαμβάν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ύριε Υφυπουργέ, υπάρχει ένας Κανονισμός τον οποίο εφαρμόζουμε. Έχει δικαίωμα ο Κοινοβουλευτικός Εκπρόσωπος να τριτολογήσει και εσείς έχετε δικαίωμα 5λεπτα να παρεμβα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δίνω το λόγο για 5 λεπτά, αλλά φαίνεται την έκκληση του Προεδρείου δεν την κάνατε ούτε εσείς ούτε ο κ. Σουφλιάς,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Απευθύνομαι στο Προεδρείο και ζητώ να καλέσει τον κ. Σουφλιά να ανακαλέσει την τελευταία του φράση. Ως Υφυπουργός Παιδείας δε λειτουργώ ως κομματικό όργανο, αλλά λειτουργώ ως εκπρόσωπος της Ελληνικής Κυβέρνησης, η οποία βγήκε από την λαϊκή ετυμηγορία των τελευταίων εκλογών. Παρακαλώ να το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Δεν το κάνω,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Είστε κακόπιστος, και ανάξιος διαλόγου, κύριε Σουφλιά. Ήρθατε και διαταράξατε το ήρεμο πνεύμα της Αίθουσας, τον πολιτισμένο διάλογο και τον κατεβάσατε στο χαμηλό σας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Παρ' όλες τις ύβρεις σας, κύριε Υφυπουργέ, οι οπο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Σας παρακαλώ, κύριε Σουφλι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Να απαντήσ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ήθελα μέσα σ’ αυτήν την Αίθουσα να κλείσουμε πλέον αυτήν την επερώτηση με τον πιο ήρεμ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Έχει συνηθίσει να προσβάλει και όχι να επιχειρηματολο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δεν θα απαντήσω στις ύβρεις του κυρίου Υπουργού, διότι εκπορεύονται ακριβώς από τον κύριο Υφυπουργό και δεν αξίζουν απάντησης. Όσο για το άλλο, εάν ανακαλώ ή όχι, δεν ανακαλώ, διότι το πιστεύω ακράδαντα και επομένως δεν μπορώ να κάνω κάτι το οποίο δεν πιστεύω. Και λυπάμαι βαθύτατα που λειτουργεί έτσι, ως όργανο κομματικής σκοπιμότητας του Υπουργείου και πραγματικά βλάπτει 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ήταν πολύ πιο χρήσιμο γι’ αυτήν την Αίθουσα και γι’ αυτούς που μας ακούν, να κλείσει με πιο ήρεμο τρόπο αυτή η επερώτηση. Θα έκανα μία έκκληση και σε σας και στον κύριο Υφυπουργό να μην γραφεί στα Πρακτικά τίποτε από αυτά τα οποία ακούστηκαν σ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λέχθησαν. Να γραφ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Θα έλεγα ότι καλό θα ήταν να μην γραφού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εγώ 20 χρόνια δεν έχω ανταλλάξει εδώ τέτοιες κουβέντες με μέλος της Κυβερνήσεως. Ανταλλάσσω τώρα με τον κύριο Υφυπουργό. Τι να κάνουμε; Έτσι είναι, αυτά είπε, θέλει τις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άνω μία έκκληση για το καλό αυτού του σκοπού, που έγινε η επερώτηση και αυτή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Να παραμείνουν στα Πρακτικά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Πρόεδρε, εγώ δέχομαι να μη γραφούν για να φανεί η διαφορά του επιπέδου και του ήθους εδώ μέσα. Αφήστε τον κ. Σουφλιά να επιμένει. Η ιστορία θα ελέγξει πολιτικά και εμένα και τον κ. Σουφλιά, ο οποίος εξακολουθεί να είναι απαρηγόρητος που έχασε το Υπουργείο Εθνική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ν διανεμηθεί τα Πρακτικά της Τρίτης 29 Μαρτίου 1994 και ερωτάται το Σώμα, εάν τα επικυρ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α Πρακτικά της Τρίτης 29 Μαρτίου 1994 επικυρώ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τελείωσε η συζήτηση της επερώτησης κατά του Υπουργού Εθνικής Παιδείας και Θρησκευμάτων των Βουλευτών Χαράλαμπου Παπαθανασίου, Νικολάου Παπαφιλίππου και Λεωνίδα Λυμπερακ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κύριοι συνάδελφοι, 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0.55’ λύεται η συνεδρίαση για αύριο Τρίτη 12 Απριλίου 1994 και ώρα 18.00’ με θέμα ημερήσιας διάταξης, Νομοθετική Εργασία, συνέχιση της συζήτησης επί των άρθρων και των τροπολογιών και του συνόλου του σχεδίου νόμου "Προσωρινή κράτηση και έλεγχος της διάρκειάς της, αναστολή ποινών, απόλυση υπό όρον, επιτάχυνση της διαδικασίας πολιτικών υποθέσεων και άλλ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00:00Z</dcterms:created>
  <dc:creator>poly</dc:creator>
  <dc:description/>
  <cp:keywords/>
  <dc:language>en-US</dc:language>
  <cp:lastModifiedBy>poly</cp:lastModifiedBy>
  <dcterms:modified xsi:type="dcterms:W3CDTF">2009-07-21T12:50:00Z</dcterms:modified>
  <cp:revision>2</cp:revision>
  <dc:subject/>
  <dc:title>Π Ρ Α Κ Τ Ι Κ Α    Β Ο Υ Λ Η Σ</dc:title>
</cp:coreProperties>
</file>