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 Υ Ν Ε Δ Ρ Ι Α Σ Η Ξ΄</w:t>
      </w:r>
    </w:p>
    <w:p>
      <w:pPr>
        <w:pStyle w:val="Style15"/>
        <w:jc w:val="center"/>
        <w:rPr>
          <w:rFonts w:ascii="Arial" w:hAnsi="Arial" w:cs="Arial"/>
          <w:sz w:val="24"/>
          <w:szCs w:val="24"/>
        </w:rPr>
      </w:pPr>
      <w:r>
        <w:rPr>
          <w:rFonts w:cs="Arial" w:ascii="Arial" w:hAnsi="Arial"/>
          <w:sz w:val="24"/>
          <w:szCs w:val="24"/>
        </w:rPr>
        <w:t>Παρασκευή 11 Φεβρ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11 Φεβρουαρίου 1992, ημέρα Παρασκευή, και ώρα 10.20’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Χαράλαμπος Παπαθανασίου, Βουλευτής Φλωρίνη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κ. Χαράλαμπο Παπαθανασίου,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Κέρκυρας κ. ΑΛΕΞΑΝΔΡΟΣ ΔΕΣΥΛΛΑΣ κατέθεσε αναφορά με την οποία ο Σύνδεσμος Ταξιδιωτικών Πρακτόρων Κέρκυρας διαμαρτύρεται για τον αναποτελεσματικό χειρισμό του ζητήματος διαμονής των εκπροσώπων ΜΜΕ κατά τη διάρκεια της Συνόδου Κορυ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Κέρκυρας κ. ΑΛΕΞΑΝΔΡΟΣ ΔΕΣΥΛΛΑΣ κατέθεσε αναφορά με την οποία το Δ.Σ. της ΕΛΜΕ Κέρκυρας ζητεί χρηματοδότηση για την κάλυψη αναγκών της δευτερο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Κέρκυρας κ. ΑΛΕΞΑΝΔΡΟΣ ΔΕΣΥΛΛΑΣ κατέθεσε αναφορά με την οποία ο Πρόεδρος της Κοινότητας Παξών ζητεί χρηματοδότηση για την κατασκευή κοινο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Κέρκυρας κ. ΑΛΕΞΑΝΔΡΟΣ ΔΕΣΥΛΛΑΣ κατέθεσε αναφορά με την οποία ο Πρόεδρος της Κοινότητας Χλοματιανών Κέρκυρας ζητεί την παραχώρηση οικοπέδου του ΕΟΠ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Κέρκυρας κ. ΑΛΕΞΑΝΔΡΟΣ ΔΕΣΥΛΛΑΣ κατέθεσε αναφορά με την οποία ο Πρόεδρος της Κοινότητας Λακώνων Κέρκυρας διαμαρτύρεται για την ενδεχόμενη ανάκληση αδειών δεκάδων καταστημάτων της περιοχής Παλαιοκαστρίτσας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Κέρκυρας κ. ΑΛΕΞΑΝΔΡΟΣ ΔΕΣΥΛΛΑΣ κατέθεσε αναφορά με την οποία ο κ. Σάλβος Αγιούς ξενοδόχος ζητεί την αγορά του ξενοδοχείου του στην περιοχή Κανόνι της Κέρκυρας από το Ιόνιο Πανεπιστή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Μεσσηνίας κ. ΙΩΑΝΝΗΣ ΓΙΑΝΝΑΚΟΠΟΥΛΟΣ κατέθεσε αναφορά με την οποία ο Σύλλογος Μοναστηριωτών Μεσσηνίας Τριφυλιάς ζητεί άμεση οικονομική ενίσχυση για την επισκευή δρόμου της Κοινότητας Μοναστηρίου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Ρεθύμνου κ. ΙΩΑΝΝΗΣ ΚΕΦΑΛΟΓΙΑΝΝΗΣ κατέθεσε αναφορά με την οποία ο Δήμαρχος Ανωγείων Ρεθύμνου ζητεί την άμεση χρηματοδότηση για την κατασκευή λιμνοδεξαμε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Εύβοιας κ. ΝΙΚΟΛΑΟΣ ΠΑΠΑΝΔΡΕΟΥ κατέθεσε αναφορά με την οποία ο Πρόεδρος της Κοινότητας Λιχάδας Εύβοιας ζητεί την ανέγερση κτιρίου αγροτικού ιατρείου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Εύβοιας κ. ΝΙΚΟΛΑΟΣ ΠΑΠΑΝΔΡΕΟΥ κατέθεσε αναφορά με την οποία ο Αθλητικός Όμιλος Γιάλτρων Εύβοιας "ΓΙΑΛΤΡΑΙΚΟΣ" ζητεί οικονομική ενίσχυση για την αποπεράτωση αθλητικών εγκαταστάσεων στην Κοινότητα Γιάλτρων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Εύβοιας κ. ΝΙΚΟΛΑΟΣ ΠΑΠΑΝΔΡΕΟΥ κατέθεσε αναφορά με την οποία ο Πρόεδρος της Κοινότητας Μαρμαρίου Εύβοιας ζητεί την ένταξη έργων υποδομής της Νότιας Καρυστίας Εύβοιας στο Β’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Εύβοιας κ. ΝΙΚΟΛΑΟΣ ΠΑΠΑΝΔΡΕΟΥ κατέθεσε αναφορά με την οποία ο Σύλλογος Πολυτέκνων Χαλκίδας και Περιχώρων Εύβοιας ζητεί τη ρύθμιση των χρεών των μελών του προς τον Οργανισμό Εργατικής Κατο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Καρδίτσας κ. ΕΥΡΙΠΙΔΗΣ ΚΑΦΑΝΤΑΡΗΣ κατέθεσε αναφορά με την οποία ο Πρόεδρος της Κοινότητας Ραχούλας Καρδίτσας ζητεί την αναγνώριση καστανοτεμαχ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Καρδίτσας κ. ΕΥΡΥΠΙΔΗΣ ΚΑΦΑΝΤΑΡΗΣ κατέθεσε αναφορά με την οποία ο Σύλλογος Πρόωρης Σύνταξης Αγροτών Παλαμά και Περιχώρων Καρδίτσας διαμαρτύρεται για το πρόβλημα της πρόωρης σύν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Γ’ Αντιπρόεδρος της Βουλής και Βουλευτής Ξάνθης κ. ΠΑΝΑΓΙΩΤΗΣ ΣΓΟΥΡΙΔΗΣ κατέθεσε αναφορά με την οποία το Δ.Σ. του ΤΣΜΕΔΕ ζητεί την άμεση έγκριση σύναψης των συμβάσεων έργου γιατρών και προσωπικού Μηχ/σης.</w:t>
      </w:r>
    </w:p>
    <w:p>
      <w:pPr>
        <w:pStyle w:val="Style15"/>
        <w:rPr/>
      </w:pPr>
      <w:r>
        <w:rPr>
          <w:rFonts w:eastAsia="Arial" w:cs="Arial" w:ascii="Arial" w:hAnsi="Arial"/>
          <w:sz w:val="24"/>
          <w:szCs w:val="24"/>
        </w:rPr>
        <w:t xml:space="preserve"> </w:t>
      </w:r>
      <w:r>
        <w:rPr>
          <w:rFonts w:cs="Arial" w:ascii="Arial" w:hAnsi="Arial"/>
          <w:sz w:val="24"/>
          <w:szCs w:val="24"/>
        </w:rPr>
        <w:t>16. Ο Βουλευτής Αιτωλ/νίας κ. ΧΡΗΣΤΟΣ ΣΜΥΡΛΗΣ - ΛΙΑΚΑΤΑΣ κατέθεσε αναφορά με την οποία ο Δήμαρχος Νεάπολης Αιτωλ/νίας ζητεί οικονομική ενίσχυση για την ολοκλήρωση των εργασιών στην αίθουσα πολιτιστικών εκδηλώσεων του πνευματικού κέντρου Νεάπο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Πειραιά κ. ΑΝΔΡΕΑΣ ΑΝΔΡΙΑΝΟΠΟΥΛΟΣ κατέθεσε αναφορά με την οποία ο Δήμαρχος Κερατσινίου ζητεί την εγκατάσταση δικτύου θέρμανσης με φυσικό αέριο σε μονάδες ΔΕΗ στο Κερατσίν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Ηλείας κ. ΒΑΣΙΛΕΙΟΣ ΚΟΡΚΟΛΟΠΟΥΛΟΣ κατέθεσε αναφορά με την οποία φορείς και αιρετά Νομαρχιακά Συμβούλια Νομού Ηλείας ζητούν χωροθέτηση και ανέγερση Νομαρχιακού Νοσοκομείου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Έβρου κ. ΛΕΩΝΙΔΑΣ ΛΥΜΠΕΡΑΚΙΔΗΣ κατέθεσε αναφορά με την οποία ο Πρόεδρος της ΤΕΔΚ Έβρου διαμαρτύρεται για την απόλυση δημοσίων υπαλλήλων από τη ΔΕΗ Έβ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Ηρακλείου κ. ΔΗΜΗΤΡΙΟΣ ΣΑΡΡΗΣ κατέθεσε αναφορά με την οποία ο Ραδιοφωνικός Σταθμός Ανατολικής Κρήτης διαμαρτύρεται για την επιβολή ειδικού φόρου διαφημίσεων στο στ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Εύβοιας κ. ΒΑΣΙΛΕΙΟΣ ΚΕΔΙΚΟΓΛΟΥ κατέθεσε αναφορά με την οποία η Διεύθυνση Δευτεροβάθμιας Εκπαίδευσης της Νομαρχίας Εύβοιας υποβάλλει τις προτάσεις της για ανεξαρτητοποίηση και ίδρυση νέων λυκειακών τάξεων στα σχολεία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Εύβοιας κ. ΒΑΣΙΛΕΙΟΣ ΚΕΔΙΚΟΓΛΟΥ κατέθεσε αναφορά με την οποία ο Εξωραϊστικός Σύλλογος "Ο ΚΑΒΟΣ ΛΙΧΑΔΑΣ" ζητεί χρηματοδότηση για την ασφαλτόστρωση συνδετήριου οδού οικισμών Αγ. Γεωργίου - Κάβου Λιχάδας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Εύβοιας κ. ΒΑΣΙΛΕΙΟΣ ΚΕΔΙΚΟΓΛΟΥ κατέθεσε αναφορά με την οποία ο Αθλητικός Όμιλος Γιάλτρων Εύβοιας "ΓΙΑΛΤΡΑΙΚΟΣ" ζητεί οικονομική ενίσχυση για την αποπεράτωση αθλητικών εγκαταστάσεων στην Κοινότητα Γιάλτρων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Α’ Αντιπρόεδρος της Βουλής και Βουλευτής Πειραιά κ. ΠΑΝΑΓΙΩΤΗΣ Ν. ΚΡΗΤΙΚΟΣ κατέθεσε αναφορά με την οποία Γονείς και Κηδεμόνες Παιδιών με ειδικές ανάγκες περιοχής Περάματος Πειραιά ζητούν να συνεχιστεί εκπαιδευτικό πρόγραμμα ένταξης των παιδιών σε χώρους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Δ’ Αντιπρόεδρος της Βουλής και Βουλευτής Λάρισας κ. ΝΙΚΟΛΑΟΣ ΚΑΤΣΑΡΟΣ κατέθεσε αναφορά με την οποία το Συνδικάτο Οικοδόμων και Συναφών Επαγγελμάτων Λάρισας ζητεί τη συνταξιοδότηση κατηγορίας οικοδόμων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Λάρισας κ. ΙΩΑΝΝΗΣ ΦΛΩΡΟΣ κατέθεσε αναφορά με την οποία το Συνδικάτο Οικοδόμων και Συναφών Επαγγελμάτων Λάρισας ζητεί τη συνταξιοδότηση κατηγορίας οικοδόμων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Λάρισας κ. ΙΩΑΝΝΗΣ ΦΛΩΡΟΣ κατέθεσε αναφορά με την οποία το Συνδικάτο Οικοδόμων και Συναφών Επαγγελμάτων Νομού Λάρισας ζητεί την επίλυση οικοδομικών ασφαλιστικών και λοιπών αιτημάτ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Κοζάνης κ. ΘΕΟΔΩΡΟΣ ΚΟΚΕΛΙΔΗΣ κατέθεσε αναφορά με την οποία ο Πρόεδρος της Κοινότητας Τριγωνικού Κοζάνης ζητεί οικονομική ενίσχυση για την κατασκευή φρ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Κοζάνης κ. ΘΕΟΔΩΡΟΣ ΚΟΚΕΛΙΔΗΣ κατέθεσε αναφορά με την οποία η Κοινότητα Ροδίτη Κοζάνης ζητεί χρηματοδότηση για την εξασφάλιση οφειλή αρδευτικού έργου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Ηρακλείου κ. ΚΩΝ/ΝΟΣ ΜΠΑΝΤΟΥΒΑΣ κατέθεσε αναφορά με την οποία η Πρόεδρος της Κοινότητας Βουτών Ηρακλείου ζητεί την ένταξη του έργου "Παράκαμψη της Πανεπιστημιουπόλεως προς Βούτες" στα υπό σύνταξη προγράμματα του Β’ πακέτου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Θεσ/νίκης κ. ΧΑΡΑΛΑΜΠΟΣ ΚΑΣΤΑΝΙΔΗΣ κατέθεσε αναφορά με την οποία Φυσικοί, Ηλεκτρονικοί - Φυσικοί του Αριστοτελείου Πανεπιστημίου Θεσ/νίκης ζητούν να συμπεριληφθούν στην επετηρίδα της Πληροφορικής ΠΕ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Πρέβεζας κ. ΣΠΥΡΟΣ ΚΑΡΑΜΟΥΤΣΟΣ κατέθεσε αναφορά με την οποία ο Πρόεδρος της Κοινότητας Τσαγκαροπούλου Πρέβεζας ζητεί χρηματοδότηση για την κάλυψη αναγκ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Πρέβεζας κ. ΣΠΥΡΟΣ ΚΑΡΑΜΟΥΤΣΟΣ κατέθεσε αναφορά με την οποία ο Πρόεδρος της Κοινότητας Παναγιάς Πρέβεζας ζητεί την ίδρυση και λειτουργία Σχολής Ταπητουργία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Εύβοιας κ. ΕΛΕΥΘΕΡΙΟΣ ΠΑΠΑΓΕΩΡΓΟΠΟΥΛΟΣ κατέθεσε αναφορά με την οποία ο Πρόεδρος της Κοινότητας Μαρμαρίου Εύβοιας ζητεί την ένταξη έργων υποδομής της Νότιας Καρυστίας Εύβοιας στο Β’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Άρτας κ. ΠΑΝΑΓΙΩΤΗΣ ΟΙΚΟΝΟΜΙΔΗΣ κατέθεσε αναφορά με την οποία ο Πρόεδρος της Κοινότητας Μακρινιάδας Άρτας ζητεί να καταργηθεί το καταφύγιο θηραμάτων από το συνοικισμό Μέγκλα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Η Βουλευτής Μαγνησίας κυρία ΡΟΔΟΥΛΑ ΖΗΣΗ κατέθεσε αναφορά με την οποία το Σωματείο "Γυναικεία Πολιτιστική Συντροφιά Αλμυρού" Μαγνησίας ζητεί οικονομική ενίσχυση για τη συνέχιση των πολιτιστικών του δραστηρ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Εύβοιας κ. ΟΡΕΣΤΗΣ ΠΑΠΑΣΤΡΑΤΗΣ κατέθεσε αναφορά με την οποία ο Πρόεδρος της Κοινότητας Λιχάδας Εύβοιας ζητεί την ανέγερση κτιρίου αγροτικού ιατρείου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Εύβοιας κ. ΟΡΕΣΤΗΣ ΠΑΠΑΣΤΡΑΤΗΣ κατέθεσε αναφορά με την οποία ο Πρόεδρος της Κοινότητας Μαρμαρίου Εύβοιας ζητεί την ένταξη έργων υποδομής της Νότιας Καρυστίας Εύβοιας στο Β’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Εύβοιας κ. ΟΡΕΣΤΗΣ ΠΑΠΑΣΤΡΑΤΗΣ κατέθεσε αναφορά με την οποία ο Σύλλογος Πολυτέκνων Χαλκίδας και Περιχώρων Εύβοιας ζητεί τη ρύθμιση των χρεών των μελών του προς τον Οργανισμό Εργατικής Κατο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Αχαίας κ. ΒΑΣΙΛΕΙΟΣ ΜΠΕΚΙΡΗΣ κατέθεσε αναφορά με την οποία ο Δήμαρχος Καλαβρύτων Αχαίας ζητεί την κατασκευή αθλητικών έργων στο Δήμ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Χίου κ. ΑΘΑΝΑΣΙΟΣ ΒΑΡΙΝΟΣ κατέθεσε αναφορά με την οποία οι Κάτοικοι του ακριτικού νησιού Οινουσών Νομού Χίου ζητούν την καθιέρωση εβδομαδιαίου ακτοπλοϊκού δρομολογίου σύνδεσης του νησιού τους με Πειραιά - Χίο - Μυτιλή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Χίου κ. ΑΘΑΝΑΣΙΟΣ ΒΑΡΙΝΟΣ κατέθεσε αναφορά με την οποία ο Αγροτικός Συνεταιρισμός Εσπεριδοκαλλιεργητών Χίου ζητεί τη διαγραφή των χρεών του προς την ΑΤΕ.</w:t>
      </w:r>
    </w:p>
    <w:p>
      <w:pPr>
        <w:pStyle w:val="Style15"/>
        <w:rPr/>
      </w:pPr>
      <w:r>
        <w:rPr>
          <w:rFonts w:eastAsia="Arial" w:cs="Arial" w:ascii="Arial" w:hAnsi="Arial"/>
          <w:sz w:val="24"/>
          <w:szCs w:val="24"/>
        </w:rPr>
        <w:t xml:space="preserve"> </w:t>
      </w:r>
      <w:r>
        <w:rPr>
          <w:rFonts w:cs="Arial" w:ascii="Arial" w:hAnsi="Arial"/>
          <w:sz w:val="24"/>
          <w:szCs w:val="24"/>
        </w:rPr>
        <w:t>43. Ο Βουλευτής Θεσ/νίκης κ. ΑΝΑΣΤΑΣΙΟΣ ΝΙΚΟΛΟΠΟΥΛΟΣ κατέθεσε αναφορά με την οποία οι εγγεγραμμένοι σπουδαστές του Τμήματος Φυσικοθεραπείας ΤΕΙ διαμαρτύρονται για τη νομοθετική ρύθμιση που τους αναγκάζει να κατανεμηθούν σε οποιαδήποτε άλλη ειδικότητα εκτός από την κατοχυρωμένη με εξετάσεις της προτίμη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Θεσ/νίκης κ. ΑΝΑΣΤΑΣΙΟΣ ΝΙΚΟΛΟΠΟΥΛΟΣ κατέθεσε αναφορά με την οποία οι Συνταξιούχοι του ΤΕΒΕ Θεσ/νίκης διαμαρτύρονται για την απόφαση που καταργεί το θεσμοθετημένο πόρο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Δωδεκανήσου κ. ΑΡΙΣΤΟΤΕΛΗΣ ΠΑΥΛΙΔΗΣ κατέθεσε αναφορά με την οποία ο Δήμαρχος Σύμης ζητεί τη στελέχωση των ιατρείων της Σύμης με νοσηλευ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Δωδεκανήσου κ. ΑΡΙΣΤΟΤΕΛΗΣ ΠΑΥΛΙΔΗΣ κατέθεσε αναφορά με την οποία ο Δήμαρχος Σύμης ζητεί την άμεση στελέχωση και λειτουργία του Ειρηνοδικείου Σύμης Δωδεκανή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Δωδεκανήσου κ. ΑΡΙΣΤΟΤΕΛΗΣ ΠΑΥΛΙΔΗΣ κατέθεσε αναφορά με την οποία ο Δήμαρχος Σύμης ζητεί την τοποθέτηση καθηγήτριας της αγγλικής γλώσσας στο Γυμνάσιο - Λύκειο του Δήμ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Αιτωλ/νίας κ. ΧΡΙΣΤΟΣ ΚΟΚΚΙΝΟΒΑΣΙΛΗΣ κατέθεσε αναφορά με την οποία ο Πρόεδρος της Κοινότητας Αστακού Αιτωλ/νίας ζητεί τη συνομολόγηση άτοκου δανείου για 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Αιτωλ/νίας κ. ΧΡΙΣΤΟΣ ΚΟΚΚΙΝΟΒΑΣΙΛΗΣ κατέθεσε αναφορά με την οποία ο Πρόεδρος της Κοινότητας Αστακού Αιτωλ/νίας ζητεί την προαγωγή της κοινότητάς του σε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Αιτωλ/νίας κ. ΧΡΙΣΤΟΣ ΚΟΚΚΙΝΟΒΑΣΙΛΗΣ κατέθεσε αναφορά με την οποία ο Πρόεδρος της Κοινότητας Αστακού Αιτωλ/νίας ζητεί οικονομική ενίσχυση για την κατασκευή κτιρίου κοινοτικού καταστήματος και πολιτιστικού κέν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Αιτωλ/νίας κ. ΧΡΙΣΤΟΣ ΚΟΚΚΙΝΟΒΑΣΙΛΗΣ κατέθεσε αναφορά με την οποία ο Γεωργικός Πιστωτικός Συνεταιρισμός Κοινότητας Τρικλίνου Αιτωλ/νίας ζητεί την επαναχορήγηση προώρων αγροτικών συντάξεων σε δικαιούχους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Αιτωλ/νίας κ. ΧΡΙΣΤΟΣ ΚΟΚΚΙΝΟΒΑΣΙΛΗΣ κατέθεσε αναφορά με την οποία ο Πρόεδρος της Κοινότητας Τερψιθέας Αιτωλ/νίας ζητεί οικονομική ενίσχυση για την αποπεράτωση του έργου ύδρευσης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 Βουλευτής Αιτωλ/νίας κ. ΧΡΙΣΤΟΣ ΚΟΚΚΙΝΟΒΑΣΙΛΗΣ κατέθεσε αναφορά με την οποία ο Πρόεδρος της Κοινότητας Τερψιθέας Αιτωλ/νίας ζητεί οικονομική ενίσχυση για την ανέγερση κοινοτικού κατα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 Βουλευτής Αιτωλ/νίας κ. ΧΡΙΣΑΤΟΣ ΚΟΚΚΙΝΟΒΑΣΙΛΗΣ κατέθεσε αναφορά με την οποία ο Πρόεδρος της Κοινότητας Κομπώτης Ξηρομέρου Αιτωλ/νίας ζητεί οικονομική ενίσχυση για την κατασκευή γηπέδου μπάσκετ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 Βουλευτής Αιτωλ/νίας κ. ΧΡΙΣΤΟΣ ΚΟΚΚΙΝΟΒΑΣΙΛΗΣ κατέθεσε αναφορά με την οποία ο Πρόεδρος της Κοινότητας Κομπώτης Αιτωλ/νίας ζητεί την κατασκευή έργων υποδομής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 Βουλευτής Αιτωλ/νίας κ. ΧΡΗΣΤΟΣ ΡΟΚΟΦΥΛΛΟΣ κατέθεσε αναφορά με την οποία ο Πρόεδρος της Κοινότητας Κομπώτης Ξηρομέρου Αιτωλ/νίας ζητεί οικονομική ενίσχυση για την κατασκευή γηπέδου μπάσκετ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 Βουλευτής Αιτωλ/νίας κ. ΧΡΗΣΤΟΣ ΡΟΚΟΦΥΛΛΟΣ κατέθεσε αναφορά με την οποία ο Πρόεδρος της Κοινότητας Κομπώτης Αιτωλ/νίας ζητεί την κατασκευή έργων υποδομής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ι Βουλευτές κύριοι ΑΝΔΡΕΑΣ ΑΝΔΡΙΑΝΟΠΟΥΛΟΣ και ΠΑΝΑΓΙΩΤΗΣ ΚΡΗΤΙΚΟΣ κατέθεσαν αναφορά με την οποία η Συντονιστική Επιτροπή Κυθηραϊκών Σωματείων Αττικής ζητεί οικονομική ενίσχυση για την κατασκευή ελικοδρομίου στα Αντικύθη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ι Βουλευτές κύριοι ΝΙΚΟΛΑΟΣ ΓΚΕΛΕΣΤΑΘΗΣ και ΧΡΗΣΤΟΣ ΜΑΡΚΟΓΙΑΝΝΑΚΗΣ κατέθεσαν αναφορά με την οποία το Σωματείο Συν/χων ΤΣΑ Νομών Φθιώτιδας, Φωκίδος και Ευρυτανίας "Ο Άγιος Χριστόφορος" ζητεί εξυγίανση του 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ι Βουλευτές κύριοι ΧΡΗΣΤΟΣ ΡΟΚΟΦΥΛΛΟΣ και ΠΑΝΑΓΙΩΤΗΣ ΚΡΗΤΙΚΟΣ κατέθεσαν αναφορά με την οποία ο Πρόεδρος της Κοινότητας Τερψιθέας Αιτωλ/νίας ζητεί χρηματοδότηση για την κατασκευή κοινοτικού κατα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611/17-1-94 ερώτηση δόθηκε με το υπ` αριθμ. 401/10-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611/17.1.94, που κατέθεσε ο Βουλευτής κ. Νικόλαος Κατσαρό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ό Λαρίσης λειτουργούν περί τα 25 σφαγεία και στέγαστρα σφαγής που ανήκουν σε Δήμους και Κοινότητες συνολικής παραγωγής περίπου 7.500 τόνων κρέατος ετησίως. Εξ’ αυτών τα Δημοτικά σφαγεία Αγιάς και Ελασσόνας υπέβαλλαν αίτηση παρέκκλισης που εγκρίθηκε από την Κοινότητα, προκειμένου να συνεχίσουν να λειτουργούν και να εκσυγχρονιστούν μέχρι 31/12/1995. Το χοιροσφαγείο ΒΙΑΝΤΕΛ είναι εγκεκριμένο και έχει κωδικό αριθμό ΕΟΚ για ενδοκοινοτικές συναλλαγές. Τα υπόλοιπα σφαγεία κατά το μεγαλύτερο ποσοστό τους αποτελούν παλαιές αναχρονιστικές κατασκευές, με στοιχειώδη και απαξιωμένο εξοπλισμό στις οποίες το κρέας υποβαθμίζεται ποιοτικά και οι εγκαταστάσεις αυτές δεν πληρούν τις προδιαγραφές που τάζει η νομοθεσία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αυτό θα γίνει οξύτερο όταν λόγω της εφαρμογής των Κοινοτικών Κανόνων (που ήδη ισχύουν από 1.1.1993), τα παλαιά αυτά σφαγεία θα υποχρεωθούν να διακόψουν τη λειτουργία τους με επισώρευση πρόσθετων προβλημάτων στην εξυπηρέτηση της σφαγής των ζώων της περιοχής και στη διάθεση του εγχωρίου κρέατος, με συνακόλουθες επιπτώσεις στο κοινωνικό ιστό των τοπικών οικονο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ην αντιμετώπιση των προβλημάτων αυτών πρέπ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κσυγχρονιστούν ή μετεγκατασταθούν τα μικρού δυναμικού σφαγεία τοπικής κατανάλωσης Δήμων και Κοιν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οι ενδιαφερόμενοι φορείς έχουν κληθεί να συμμετάσχουν, μέσω της Δ/νσης Κτηνιατρικής της Νομαρχίας, σε πρόγραμμα οικονομικής ενίσχυσης για εκσυγχρονισμό ή μετεγκατάσταση μικρού δυναμικού σφαγείων τοπικής κατανάλωσης ύψους 1 δισεκατομ. δρχ. εντός του 1993 και 1994 στα πλαίσια εγκεκριμένης πίστωσης της Ε.Τ.Ε. (εγκύκλιος Υπουργείου Γεωργίας 406163/27/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ίδια εγκύκλιο δίνεται -δυνατότητα σε ιδιώτες να επιδοτηθούν προκειμένου να ιδρύσουν σφαγείο μικρού δυναμικού τοπικής κατανάλωσης σε αντικατάσταση υφισταμένου παλαιού Δημοτικού ή Κοινοτικού) σε περίπτωση που οι οικείοι Δήμοι και Κοινότητες δεν επιθυμούν να προβούν σε εκσυγχρονισμό ή μετεγκατάσταση των σφαγεί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επιδιωχθεί -εξασφάλιση και Κοινοτικής συμμετοχής με σύνταξη περιφερειακού λειτουργικού προγράμματος ύψους -δισεκ. δρχ. για εκσυγχρονισμό ή μετεγκατάσταση 250 σφαγείων μικρού δυναμικού ανά την επικράτεια. Σε περίπτωση που το πρόγραμμα αυτό χρηματοδότησης των μικρών σφαγείων δεν εγκριθεί από την Κοινότητα τότε η οικονομική ενίσχυση των ενδιαφερομένων φορέων θα πρέπει να καλυφθεί από εθνικούς αμιγώς 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ίδρυση ενός μεγάλου σφαγείου τριών γραμμών σε αντικατάσταση μικρών παραδοσιακών σφαγείων την ίδρυση ενός σφαγείου χοιρινών και τον εκσυγχρονισμό ενός σφαγείου τριών γραμμών μέχρι σήμερα δεν έχει εκφρασθεί σχετικό ενδιαφέρον από κανένα φορέα στο Ν. Λαρίσης. Το πρόγραμμα των σφαγείων θα συνεχισθεί και θα χρηματοδοτηθεί από το 2ο Κοινοτικό πλαίσιο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περίοδο αυτή συζητάται στις Βρυξέλλες αναπροσαρμογή των κριτηρίων του Κανονισμού 866/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λις οριστικοποιηθούν τα νέα δεδομένα θα ανακοινωθούν και οι ενδιαφερόμενοι φορείς, ιδιώτες ή συν/σμοί ή φορείς Τοπικής Αυτοδιοίκησης θα μπορούν να καταθέσουν αίτηση για ένταξή τους στον Κανονισμό 866/90 με βάση τα νέα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φάση αυτή γίνονται εντατικές προσπάθειες από τις υπηρεσίες του Υπουργείου να διασφαλισθεί η δυνατότητα χρηματοδότησης των μικρών σφαγείων (δυναμικότητας κάτω των 200 τόνων/έτος) μέσω του Καν. (ΕΟΚ) 866/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ερίπτωση που δεν καταστεί δυνατόν να ενταχθούν στον Καν. (ΕΟΚ) 866/90 τα σφαγεία μικρού δυναμικού το Υπουργείο κάνει παράλληλα προσπάθεια να χρηματοδοτηθούν από το Περιφερειακό Πρόγραμμα του 2ου πακέτου DELLOR’ S στα πλαίσια των δυνατοτήτων που διαγράφονται από το πρόγραμ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619/17-1-94 ερώτηση δόθηκε με το υπ` αριθμ. 404/10-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619/17-1-94 που κατέθεσε ο Βουλευτής κ. Ν. Κατσαρό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λους τους παραγωγούς της περιοχής Ελασσόνας που καλλιεργούν καπνά ποικιλίας Μπασμά και Ελασσόνα η ποσόστωση που τους χορηγήθηκε για το 1993 αντιστοιχεί στο μέσο όρο της 3/ετίας 1989-1991 και σε περίπτωση που ήταν μικρότερος της παραγωγής της εσοδείας 1991, τουλάχιστον στο ύψος της εσοδείας 1991 κατά την οποία και είχαν τη δυνατότητα να παράγουν ανεμπόδιστα όση ποσότητα επιθυμού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φαρμογή επομένως του μέτρου αυτού, πιστεύουμε ότι ικανοποιήθηκε στο μέγιστο δυνατό βαθμό το σύνολο των παραδοσιακώ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μονωμένες περιπτώσεις παραγωγών με χαμηλή παραγωγή καθ’ όλη τη διάρκεια της τριετίας 1989-1991 και κατά συνέπεια δικαιωθέντες χαμηλής ποσόστωσης δεν αλλάζουν το συνολικό θετικό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α αυτά αν υπάρξουν καθοποιονδήποτε τρόπο διαθέσιμες ποσότητες κατά το 1994 θα ληφθεί ιδιαίτερη μέριμνα στο μέτρο του δυνατού να υπάρξει και αντίστοιχη ικανοποίηση ορισμένων παραγωγών των ορεινώ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636/1-1-94 ερώτηση δόθηκε με το υπ` αριθμ. ΚΕΒ/146/9-2-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αριθμ. 636/1.1.94) του βουλευτή κ. Ανδρέα Λεντά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νάδειξης της πολιτιστικής κληρονομιάς το ΥΠ.ΠΟ. θα εξετάσει τις δυνατότητες λειτουργίας περιφερειακών υπηρεσιών Μνημείων και Αρχαιολογικού Μουσείου στα Τρίκαλα, καθώς επίσης και τη διάσωση και ανάδειξη των βυζαντινών και μεταβυζαντινών μνημεί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ο αίτημα για επιχορήγηση του Δήμου Τρικάλων για την αποπεράτωση του Πνευματικού του Κέντρου, αυτό θα εξετασθεί από την αρμόδια Υπηρεσία του ΥΠ.ΠΟ. (Δ/νση Πολιτιστικής Κίνησης, Τμήμα Πνευματικών Κέντρων) στα πλαίσια των δυνατοτήτων του προγράμματος του τρέχοντο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639/18-1-94 ερώτηση δόθηκε με το υπ` αριθμ. 21970/9-2-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639/18-1-94 Ερώτηση του Βουλευτή κυρίου Ηλ. Βεζδρεβάνη που απευθύνεται στον Υπουργό Μεταφορών και Επικοινωνιών, θέτουμε υπόψη σας το έγγραφο με αριθμό πρωτοκόλλου 169.1/255696/31-1-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643/18-1-94 ερώτηση δόθηκε με το υπ` αριθμ. 146/8-2-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αριθ. 643/94 Ερώτηση του Βουλευτή κ. Σπ. Σπηλιωτόπουλ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έγκριση του προγράμματος KONVER που αφορά την Ελληνική Βιομηχανία Όπλων και "ΠΥΡΚΑΛ ΑΕ" από την Επιτροπή Ευρωπαϊκής Ένωσης στις 9-12-93, η αρμόδια υπηρεσία μας προέβηκε στις απαραίτητες ενέργειες προκειμένου η Επιτροπή να προχωρήσει στη δέσμευση του ποσού των 982.000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συνέχεια η υπηρεσία μας έχει έρθει σε επαφή με τους αναφερόμενους στην Ερώτησή σας φορείς, προκειμένου να διατυπώσουν τα αιτήματά τους σύμφωνα με τις ανάγκες τους. Μετά την ολοκλήρωση της υποβολής των σχετικών αιτημάτων η υπηρεσία μας θα προβεί στην κατανομή των αντιστοίχων ποσ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αρμόδιος φορέας για την έγκριση και κατανομή των κονδυλίων του Ευρωπαϊκού Ταμείου Περιφερειακής Ανάπτυξης (Ε.Τ.Π.Α.) είναι το Υπουργείο Εθνικής Οικονομίας το οποίο είναι συναποδέκτης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643/18-1-94 ερώτηση δόθηκε με το υπ` αριθμ. 11/94/10-2-94 έγγραφο από τον Υπουργό Εθνικής Αμ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643/18-1-94 ερωτήσεως, που κατέθεσε στη Βουλή ο Βουλευτής κ. Σπ. Σπηλιωτόπουλος, σας πληροφορούμε ότι οι προτάσεις για ένταξη των εν λόγω εταιρειών στο Κοινοτικό πρόγραμμα CONVER υποβλήθησαν από το ΥΕΘΑ προς τα Υπουργεία Εθνικής Οικονομίας και Εργασίας που είναι καθ’ ύλην αρμό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διαδικασίες κατανομής των κονδυλίων, σε επιμέρους παραγωγικούς τομείς των εταιρειών. Θα επακολουθήσουν μετά την έγκριση των προτάσεων εκ μέρους της Κοινότητας και των αρμοδίων Εθνικών Αρχών, για το μέρος που αφορά τη χρηματοδότηση από το πρόγραμμα Δημοσί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ΜΠΕΝΤΕΝ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671/19-1-94 ερώτηση δόθηκε με το υπ` αριθμ. 21969/8-2-94, έγγραφο από τον Υπουργό Μεταφορ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671/19-1-94 Ερώτηση του Βουλευτή κυρίου Ν. Βενιζέλου που απευθύνεται και στον Υπουργό Μεταφορών και Επικοινωνιών, θέτουμε υπόψη σας τα έγγραφα με αριθμό πρωτοκόλλου ΓΔ/100/1895/31-1-94 του κυρίου Γενικού Διευθυντή και Διευθύνοντά της Συμβούλου της Ολυμπιακής Αεροπορίας και 1848/3/31-1-94 του κυρίου Γενικού Διευθυντή του Ταχυδρομικού Ταμιευτηρίου με τα οποία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694/20-1-94 ερώτηση δόθηκε με το υπ` αριθμ. ΙΗ/80/10-2-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694/20.1.94 που κατέθεσε ο Βουλευτής κ. Β. Κορκολόπουλος, σχετικά με τους αδιόριστους καθηγητές Μουσικής, σας γνωρίζουμε ότι ο σχετικός πίνακας έχει διετή ισχύ και θα ισχύσει μέχρι τις 28.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τα μέσα Ιουλίου τ.έ. που θα γίνουν οι διορισμοί των καθηγητών όλων των κλάδων στη Δευτ/θμια Εκπ/ση, θα εξετασθεί ο τρόπος και το θέμα γενικά του διορισμού των Μουσ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699/21-1-94 ερώτηση δόθηκε με το υπ` αριθμ. 2004572/8-2-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ούμε στην ερώτηση αριθμ. 699/21.1.1994 που κατέθεσαν στη Βουλή οι Βουλευτές κ.κ. Γεώργιος Καλατζής και Αθανάσιος Γιαννόπουλος και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ρόπος υπολογισμού και καταβολής της Α.Τ.Α. στην περίπτωση που ο υπάλληλος είναι παράλληλα και συνταξιούχος του Δημοσίου Τομέα ορίζονται από τις διατάξεις των άρθρων 4 του ν. 1284/1982 και 22 του ν. 1694/1987, βάσει των οποίων δεν επιτρέπεται η καταβολή διπλής Α.Τ.Α. (από μισθό και σύνταξη) με εξαίρεση τους έχοντες αναπηρία 1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εφαρμογή των διατάξεων αυτών οι αρμόδιες διευθύνσεις συντάξεων του Γενικού Λογιστηρίου του κράτους προέβησαν στην έκδοση καταλογιστικών πράξεων, με τις οποίες ζητήθηκε από τους συνταξιούχους, που εμπίπτουν σ’ αυτές, η επιστροφή στο Δημόσιο των ποσών που έλαβαν αχρεωστήτως. Η μη ύπαρξη δόλου από τους ενδιαφερομένους, όπως υποστηρίζεται με την ανωτέρω ερώτηση και η γνωστοποίηση της ιδιότητός τους και ως μισθωτών, στην αρμόδια υπηρεσία του Γ.Λ. Κράτους είναι στοιχεία που ελέγχονται και συνεκτιμώνται μόνο από το Ελεγκτικό Συνέδριο στο οποίο οι εν λόγω συνταξιούχοι είχαν και έχουν δικαίωμα ν’ ασκήσουν τα προβλεπόμενα ένδικα μέσα και μέσα στην προθεσμία που ορίζεται από τις σχετικές διατάξεις, δεδομένου ότι γνώριζαν ή όφειλαν να γνωρίζουν τους παραπάνω περιορισμούς και να μην αποδέχονται τα αχρεωστήτως καταβαλλό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ωτέρω διατάξεις, έχουν λειτουργήσει ικανοποιητικά, γι’ αυτό και δεν αντιμετωπίζεται περίπτωση τροποποίησής τους, κάτω μάλιστα από τις σημερινές δυσχερείς δημοσιονομικές συν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701/21-1-94 ερώτηση δόθηκε με το υπ` αριθμ. 455/9-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701/21.1.94, που κατέθεσε ο Βουλευτής κ. Ηλίας Βεζδρεβάν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στοιχεία της μηχανογραφικής υπηρεσίας της ΑΤΕ κατά το μήνα Δεκέμβριο του 1993 έγινε καταβολή αποζημίωσης ("πρόωρη σύνταξη") σε 48.296 δικαιούχους, ενώ τον μήνα Οκτώβριο πληρώθηκαν 57.241 δικαιούχ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φορά αυτή στον αριθμό των δικαιούχων οφείλεται σε επανεντάξεις δικαιούχων που έγιναν με αποφάσεις που εκδόθηκαν μετά τις 10/9/1993 και για τις οποίες διετάχθηκε αναστολή πληρωμών προς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707/21-1-94 ερώτηση δόθηκε με το υπ` αριθμ. ν/ΙΑ/10/11-2-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707/94 ερώτηση, που κατέθεσε στη Βουλή ο Βουλευτής κ. Π. Σγουρίδης, σχετικά με τις ειδησεογραφικές εκπομπές των ραδιοτηλεοπτικών σταθμών, σας γνωστοποι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ραδιοτηλεοπτικά μέσα ενημέρωσης, στην Ελλάδα λειτουργούν στο πλαίσιο του Συντάγματος (άρθ. 14 παρ. 1 και 15 παρ. 2) και της Ευρωπαϊκής Σύμβασης Δικαιωμάτων του Ανθρώπου (άρθρο 10). Όπως είναι αυτονόητο, το Κράτος δεν παρεμβαίνει στη διαμόρφωση των ειδησεογραφικών εκπομπών των ραδιοτηλεοπτικών σταθμών. Μόνο όριο είναι ο σεβασμός του Συντάγματος και των νόμων και η τήρηση της δημοσιογραφικής δεοντ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οπτεία, ως προς το θέμα αυτό, ασκείται, κατά βάση, από το Εθνικό Συμβούλιο Ραδιοτηλεόρασης με κεντρικό στόχο τη μετάδοση πληροφοριών και ειδήσεων με ίσους όρους (άρθρο 15 παρ. 2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710/24-1-94 ερώτηση δόθηκε με το υπ` αριθμ. 34α/91/9-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 πρωτ. 710/24-1-94 Ερώτηση που κατέθεσε σε σας στις 24-1-94 ο Βουλευτής κ. Ηλίας Βεζδρεβάνης, σχετικά με τον αριθμό των συνταξιούχων του ΟΓΑ λόγω γήρατος και λόγω αναπηρίας στον Ν. Θεσπρωτίας και σύμφωνα με πληροφορίες του ΟΓΑ,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Ν. Θεσπρωτίας οι συνταξιούχοι γήρατος του ΟΓΑ είναι 5.346 και οι συνταξιούχοι αναπηρίας ανέρχονται σε 108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713/24-1-94 ερώτηση δόθηκε με το υπ` αριθμ. ΚΕΒ/172/10-2-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713/24.1.94) των Βουλευτών κ.κ. Γεράσιμου Αραβανή και Ορέστη Κολοζώφ,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κοίνωση του ΥΠ.ΠΟ. για την κλοπή ευρημάτων που προέρχονται από τις ανασκαφές που διενεργούνται με αφορμή τα έργα του ΜΕΤΡΟ, τοποθετεί το γεγονός στις πραγματικές του διαστάσεις, χωρίς διάθεση υποβάθμισής του. Όπως είναι γνωστό η αξιολόγηση κάθε αρχαίου αντικειμένου βασίζεται σε ορισμένα κριτήρια, τα οποία είναι η χρονολόγησή του, το είδος του, η σπανιότητά του και ο ρόλος του στην ιστορία του ανθρώπου και της Τέχνης. Έχει, δηλαδή, κάθε αρχαίο αντικείμενο συγκεκριμένη αξία επιστημονική, αρχαιολογική, ιστορική, αισθητική. Με τα κριτήρια αυτά κρίθηκαν ως όχι ιδιαίτερης αξίας τα κλαπέντα από την Αποθήκη της οδού Μελιδόνη εικοσιοκτώ (28) αντικείμενα, τα οποία, σημειωτέον, ήταν σε κακή κατάσταση διατήρησης, είχαν συγκροτηθεί από θραύσματα (όστρακα), και το έργο της συντήρησής τους δεν είχε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εξάλλου αφορά στα μέτρα που έχουν ληφθεί ή λαμβάνονται,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α ευρήματα της ανασκαφής αυτής, όπως και κάθε άλλης που διενεργεί η αρμόδια Εφορεία Αρχαιοτήτων του ΥΠ.ΠΟ., περνούν από διάφορα στάδια (καθαρισμός διαλογή, συντήρηση, καταγραφή-αρίθμηση, φωτογράφηση). Ειδικά σε ό,τι αφορά στην καταγραφή τα κάθε είδους ευρήματα καταγράφονται ευθύς μετά την εξαγωγή τους από το χώμα, στο αντίστοιχο "Ημερολόγιο" της ανασκαφής, το οποίο είναι επίσημο βιβλίο, και συνοδεύονται πάντοτε σε όλα τα στάδια της μετέπειτα εργασίας από αυτόν τον πρώτο αριθμό και τα συναφή στοιχεία της καρτέ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ην ειδικά διαμορφωμένη Αποθήκη της οδού Μελιδόνη συγκεντρώνονται μόνον τα όστρακα των ανασκαφών του ΜΕΤΡΟ, ενώ τα κάθε είδους ευρήματα μεταφέρονται απευθείας στα κεντρικά Εργαστήρια της αρμόδιας Γ’ Εφορείας Προϊστορικών και Κλασσικών Αρχαιοτήτων όπου η φύλαξη είναι πλήρης ενισχυμένη και με συστήματα ασφαλείας (συναγερ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Αποθήκη της οδού Μελιδόνη, ως απλός σταθμός στη διακίνηση μιας ομάδας ευρημάτων όπως ήδη αναφέρθηκε παραπάνω είναι ένας χώρος που πρόσφατα λειτούργησε. Για τη θωράκιση του κτηρίου είχε ληφθεί κάθε δυνατή μέριμνα με σιδεριές και κλειδαριές ασφαλείας, ενώ παράλληλα είχε εξασφαλισθεί η συνεχής παρουσία αστυνομικών στην οδό Μελιδόνη, συνήθως με περιπολ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πάντως, έγινε η εγκατάσταση συστήματος συναγερμού τοποθετήθηκαν φύλακες σε όλες τις μη εργάσιμες ημέρες και ώρες, και έχει ξεκινήσει η διαδικασία προκήρυξης οργανικών θέσεων νυχτοφυλάκων για την πρόσθετη ασφάλεια της Αποθήκης στην οδό Μελιδό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721/24-1-94 ερώτηση δόθηκε με το υπ` αριθμ. 390/10-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721/24-1-94 ερώτηση, που κατατέθηκε στη Βουλή, από τον Βουλευτή κ. Λ. Παπαγεωργόπουλο και σε ότι αφορά την αρμοδιότητα του Υπουργείου μας, σας γνωρίζουμε, σύμφωνα και με το σχετικό (γ), ότι: οι εγκαταστάσεις της Δημόσιας Επιχείρησης Ύδρευσης Αποχέτευσης Χαλκίδας (ΔΕΥΑΧ) εξυπηρετούν πλήρως τις ανάγκες του Δήμου και η ολοκλήρωση της επέκτασης των εγκαταστάσεών της, βιολογικού καθαρισμού, θα γίνει εντός του Ιουνίου του 1994 οπότε θα καλύπτονται οι ανάγκες της ευρύτερης περιοχής και δε θα υπάρχει λόγος ύπαρξης της χαβούζας "ΠΕΙ-Δοκού Χαλκ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άργηση της Χαβούζας είναι αναγκαία και μπορεί να γίνει με αστυνόμευση του χώρου από τη Δημοτική Αρχή. Το πρόβλημα που θ’ αντιμετωπίσουν οι Δήμοι και οι Κοινότητες είναι θέμα γενικού σχεδιασμού για το Νο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υναρμόδια Υπουργεία παρακαλούνται ν’ απαντήσουν στα θέματα αρμοδιότητά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725/24-1-94 ερώτηση δόθηκε με το υπ` αριθμ. ΙΗ/97/10-2-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725/24.1.94 που κατέθεσε ο Βουλευτής κ. Λ. Παπαγεωργόπουλος, σχετικά με την τοποθέτηση του κ. Κων. Μπούρικα ως σχολικού συμβούλου Φυσικής Αγωγής και στο Νομό Έβρου,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ριθμ. Υ 78/Δ2/26077/16-12-1993 Απόφαση ανατέθηκαν σε όλους σχεδόν τους υπηρετούντες σχολικούς συμβούλους Δευτ/θμιας Εκπ/σης και άλλες περιφέρειες πέρα από αυτές που προβλέπονται από τις αριθμ. Δ2/9731/1983 (ΦΕΚ 218 τ.Β’ ), Ε2/9086/1983 (ΦΕΚ 684 τ.Β’ ) και Δ2/13334/1992 (ΦΕΚ 481 τ.Β’ ) αποφάσεις, όπως π.χ. στους σχολ. συμβούλους του κλάδου Φυσικής Αγωγής που εδρεύουν στην Αθήνα, ανατέθηκαν και οι Νομοί Χίου και Λέσβ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εριφέρειες αυτές υπάγονταν, σύμφωνα με τις ανωτέρω αποφάσεις σε συμβούλους των οποίων οι θέσεις είναι κενές ενώ η θέση του σχολικού συμβούλου, που εδρεύει στη Λαμία και στην οποία υπάγεται και ο Ν. Εύβοιας δεν είναι κενή και για το λόγο αυτό δεν ανατέθηκε σε άλλο σχολ. σύμβ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728/24-1-94 ερώτηση δόθηκε με το υπ’ αριθμ. 34α/82/9-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με αρ. πρωτ. 728/24-1-94 Ερώτηση, η οποία κατατέθηκε σε σας στις 24-1-94 από τον Βουλευτή κ. Ηλ. Βεζδρεβάνη, σχετικά με τον αριθμό των αιτήσεων των πολυτέκνων μητέρων, που έχουν υποβληθεί για συνταξιοδότηση στον ΟΓΑ, και τον αριθμό των αιτήσεων που έχουν ήδη εγκριθεί και σύμφωνα με στοιχεία του ΟΓΑ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έχουν περιέλθει στην αρμόδια υπηρεσία του ΟΓΑ, διακόσες δεκατρείς χιλιάδες εννιακόσιες εβδομήντα έξι (213.976) αιτήσεις για απονομή ισόβιας σύνταξης, σύμφωνα με τις διατάξεις του άρθρου 3 του Ν. 2163/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αιτήσεις αυτές έχουν εγκριθεί και έχουν καταβληθεί οι συντάξεις για 91.201 αιτήσεις συνολ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λυτικά: 9.412 τον Οκτώβριο 199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287 τον Δεκέμβριο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502 τον Φεβρουάριο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729/24-1-94 ερώτηση δόθηκε με το υπ’ αριθμ. ΙΗ /98/10-2-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ερώτηση με αριθμό 729/24.1.94 που κατέθεσε ο Βουλευτής κ. Ηλ. Βεζδρεβάνης, σχετικά με το πρόγραμμα σχολικής στέγης για το Νομό Θεσπρωτί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Σχολικής Στέγης δεν έχει εκπονηθεί καθόσον τα Νομαρχιακά Προγράμματα ΣΑΝΤ/1 και ΣΑΝΤ/2 έτους 1994 δεν έχουν καταρτιστεί ακόμη. Από το πρόγραμμα, όμως, της ΣΑΝΤ/2 έτους 1993, το οποίο έχει παραταθεί έως τον Ιούνιο 1994, προβλέπεται να αποπερατωθούν τ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σκευή Γυμνασίου Πέρδικας, προυπολογισμού 250 εκ. δρχ. και β) Κατασκευή Σχολικού Κέντρου Δήμου Παραποτάμου, προυπολογισμού 196 εκ.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732/24-1-94 ερώτηση δόθηκε με το υπ’ αριθμ. 21983/9-2-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Ερώτηση 732/24-1-94 του Βουλευτή κυρίου Ηλ. Βεζδρεβάνη που απευθύνεται στον Υπουργό Μεταφορών και Επικοινωνιών, θέτουμε υπόψη σας το έγγραφο με αριθμό πρωτοκόλλου 504/332592/4-2-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743/25-1-94 ερώτηση δόθηκε με το υπ’ αριθμ. ΙΗ /99/10-2-94 έγγραφο από τον Υπουργό Παιδε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 Απαντώντας στη Ερώτηση με αριθμό 743/25.1.94 που κατέθεσε ο Βουλευτής κ. Αν. Νεράντζ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διδασκαλία των μαθημάτων στη Δευτεροβάθμια Εκπαίδευση και όπου τονίζεται η προσφορά του μικρασιατικού κόσμου στον Ελληνικό Πολιτισμό και Ιστορία, οι εκπαιδευτικοί ακολουθούν το αντίστοιχο αναλυτικό πρόγραμμα, το διδακτικό βιβλίο σε συνδυασμό με τις οδηγίες του Παιδαγωγικού Ινστιτούτου και τις εγκυκλίους του ΥΠΕΠ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αναφερόμενο θέμα, των δηλώσεων του Διευθυντή του 2ου Λυκείου Ρεθύμνου σε συνέντευξη του σε τοπικό ραδιοφωνικό σταθμό, σας γνωρίζουμε ότι το ΥΠΕΠΘ έχει δώσει εντολή στον Προϊστάμενο Δευτ/θμιας Εκπ/σης Νομού Ρεθύμνης να επιληφθεί της υπόθεσης, ασκώντας τον πειθαρχικό έλεγχο όπως έχει καθήκον σύμφωνα με τις κείμεν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748/25-1-94 ερώτηση δόθηκε με το υπ’ αριθμ. 1963/10-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748/25.1.94 ερώτηση, που κατατέθηκε στη Βουλή από τον Βουλευτή κ. Κακλαμάνη και αφορά λειτουργικά προβλήματα του Νοσ/μείου Χαλκίδ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Υπουργείο μας, γνωρίζοντας τα χρόνια προβλήματα των Νοσ/μείων από την έλλειψη προσωπικού, παρά την αναστολή των διορισμών, που ισχύει αυτήν την περίοδο στον Δημόσιο Τομέα προγραμματίζει και θα ζητήσει άμεσα την έγκριση πλήρωσης κατ’ εξαίρεση μέρους των κενών οργανικών θέσε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ιτήματα του Νοσ/μείου Χαλκίδας, στο οποίο εκ των 89 προβλεπομένων θέσεων ιατρών υπηρετούν 58, θα αξιολογηθούν σε σχέση με τις γενικότερες ανάγκες προσωπικού των Νοσ/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ο θέμα της αντικατάστασης των ασθενοφόρων υπάρχει πρόταση και θα εξετασθεί, για την προμήθεια δύο ασθενοφόρων πλήρως εξοπλισμένων, επίσης έχει κινηθεί διαδικασία για την προμήθεια ενός ασθενοφόρου απ’ το ελεύθερο εμπ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Θέμα ανέγερσης νέας Νοσ/κής Μονάδας στην Εύβοια προς το παρών δεν εξετάζ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758/26-1-94 ερώτηση δόθηκε με το υπ’ αριθμ. 2818/10-2-94 έγγραφο από τον Υπουργό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αριθμ. 758/26/9/94 ερώτηση του Βουλευτή κ. Ν. Κατσαρού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Διοικητικό Συμβούλιο του Περ/κού Γενικού Νοσοκομείου Λάρισας προέβη στην επιλογή και ανάθεση καθηκόντων Προισταμένων της Διοικητικής και Νοσηλευτικής Υπηρεσίας, σύμφωνα με την αριθμ. ΔΙΔΑΔ/ φ. 35 /160/36357/93 εγκύκλιο του Υπουργείου Προεδρίας της Κυβέρνησης και την γνωμοδότηση του Νομικού Συμβούλου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ϊσταμένη Γεωργία Αργύρη, που τοποθετήθηκε στο τμήμα αυτό από το έτος 19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έτος 1983 της είχαν ανατεθεί καθήκοντα υπευθύνου αιμοδοσίας και από το έτος 1988 τοποθετήθηκε στη θέση προϊστα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ιδικό Υπηρεσιακό Συμβούλιο του Νοσ/μείου στις κρίσεις που έγιναν με την αριθμ. 5/91 απόφαση του, επέλεξε τον υπάλληλο Ελισάβετ Τσινίδου σε θέση Προϊσταμένης, με πολύ λιγότερα χρόνια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αυτή ακυρώθηκε με τις αριθμ. 189/91, 192/91, 193/91 αποφάσεις του Διοικητικού Εφετείου Λάρισας. Η υπάλληλος Γεωργία Αργύρη έχει καταταγεί στο βαθμό του Τμηματάρχη Α’, ενώ η Ελισάβετ Τσινίδου στο βαθμό του εισηγητή Α’, επί πλέον δε έχει μεγαλύτερη εμπειρία στην Αιμοδο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ροϊσταμένη, που τοποθετήθηκε στην Μονάδα Τεχνητού Νεφρού Σταματία Σαμαρά, έχει το βαθμό του Τμηματάρχη και ανάλογη εμπειρία ενώ η Παρασκευή Μπέη τον βαθμό του εισηγ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ιθμ. 5/91 απόφαση του Ειδικού Υπηρεσιακού Συμβουλίου του Νοσοκομείου, σχετικά με την επιλογή της Παρασκευής Μπέη σε θέση Προϊσταμένης είχε ακυρωθεί με τις αριθμ. 192/91, 193/91 αποφάσεις του Διοικητικού Εφετείου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κ. Ελένη Μοσκόφη, που τοποθετήθηκε σε θέση Προϊσταμένης της Χειρουργικής Κλινικής, έχει το βαθμό του Τμηματάρχη Α’, η δε αντικατασταθείσα κ. Βασιλική Σκριάπα τοποθετήθηκε Τομεάρχης Παθολογικού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 την τελευταία περίπτωση που προφανώς αναφέρεται στην υπάλληλο Σκριάπα Βασιλική σας γνωρίζουμε ότι τοποθετήθηκε Τομεάρχης του Παθολογικού Τομέα, επειδή έχει τον βαθμό του Τμηματάρχη Α’ με πλεονάζοντα χρόνο 7 χρόνια, 7 μήνες και 22 ημέρες και υπερτερεί όλων των ομοιοβάθμω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776/27-1-94 ερώτηση δόθηκε με το υπ’ αριθμ. 3122/10-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πρωτ. 776/27-1-94 ερώτηση που κατέθεσαν στη Βουλή οι Βουλευτές κ.κ. Σπύρος Στριφτάρης και Γεράσιμος Αραβανής, σχετικά με το πιο πάνω θέμα αρμοδιότητας του Υπουργείου μ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προκήρυξη και κάλυψη κενών οργανικών θέσεων νοσηλευτικού και παραϊατρικού προσωπικού του Κέντρου Υγείας Τροπαίων θα γίνει στο πλαίσιο του συνολικού αριθμού αντίστοιχων θέσεων που θα καλυφθούν το 1994, όπως έχουμε εξαγγεί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ο κέντρο Υγείας Τροπαίων δεν υπηρετεί κανείς γιατρός ΕΣΥ, παρά μόνο τρεις γιατροί υπηρεσίας υπαίθρου. Στο σημείο αυτό κρίνουμε σκόπιμο να σημειώσουμε ότι το Υπουργείο έχει ήδη κινήσει τη διαδικασία για την κατ’ εξαίρεση έγκριση πρόσληψης ιατρικού προσωπικού θεωρώντας δε το θέμα της κάλυψης των ιατρικών θέσεων του ανωτέρω Κέντρου Υγείας άμεσης προτεραιότητας, θα το λάβει υπόψη στο σχετικό προγραμματισμό που θα κάνει για τα Κέντρα Υγεία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ε ό,τι αφορά τα θέματα της προμήθειας δεύτερου ασθενοφόρου και της λειτουργίας της μονάδας βραχείας νοσηλείας, σας γνωρίζουμε ότι αυτά θα εξετασθούν με την υπαγωγή των κέντρων Υγείας στα Νομαρχιακά και Περιφερειακά Νοσοκομεία και σύμφωνα με τις δυνατότητες του εκτελούμενου προϋπολογισμού του Υπουργείου και του προϋπολογισμού της οικεία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787/28-1-94 ερώτηση δόθηκε με το υπ’ αριθμ. ΚΕΒ/198/10-2-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787/28-1-94) του Βουλευτή κ. Λευτέρη Παπαγεωργόπουλ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στολή εφαρμογής αποφάσεων χρηματοδότησης που εκδόθηκαν μάλιστα εσπευσμένα και χωρίς αρμόδια υπηρεσιακή γνώμη μέσα σε προεκλογική περίοδο, δεν σημαίνει κατ’ ανάγκη ματαίωση έργων ή αφαίρεση πισ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αίνει, αντίθετα, ενεργοποίηση των αρμόδιων Υπηρεσιών του ΥΠ.ΠΟ. στην κατεύθυνση της αξιολόγησης των αναγκών των μνημείων σε έργα και δαπάνες προκειμένου να δρομολογηθούν προγράμματα αποκατάστασης και ανάδειξης του μνημειακού πλούτου της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θα αντιμετωπισθούν τα προβλήματα στερέωσης του καμπαναριού του Ι.Ν. Αγίας Παρασκευής στη Χαλκίδα, από την αρμόδια Δ/νση Αναστήλωσης Βυζαντινών και Μεταβυζαντινών Μνημείων του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807/31-1-94 ερώτηση δόθηκε με το υπ’ αριθμ. ΚΕΒ/201/10-2-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807/31-1-94) του Βουλευτή κ. Βασ. Μπεκίρ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στολή εφαρμογής αποφάσεων χρηματοδότησης που εκδόθηκαν από την προηγούμενη πολιτική ηγεσία του ΥΠ.ΠΟ., δεν σημαίνει κατ’ ανάγκη ματαίωση εκδηλώσεων ή αφαίρεση πισ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αίνει αντίθετα αξιολόγηση των προτάσεων για τη διάθεση πιστώσεων από το ΥΠ.ΠΟ., με βάση επιστημονικά και ορθολογικά κριτήρια, από τις αρμόδιες Υπηρεσίες του Υπουργείου μας, μέσα στα επιτρεπόμενα όρια του προγράμματος κάθε τρέχοντος έτους, και όχι υπό το κράτος της πίεσης του προεκλογικού πυρετού, όπως διαπιστώθηκε στις περισσότερ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για το συνέδριο της Κ. Αχαίας, ένα καθαρά επιστημονικό -ιστορικό Συνέδριο θα πρέπει να υπάρξουν όροι επιστημονικής εγκυρ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ροϋποθέτει συνεργασία του Δήμου με τις αρμόδιες υπηρεσίες αρχαιοτήτων του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α αυτά, ήδη δόθηκε ένα μέρος της πίστωσης και πιστεύουμε ότι θα συνεργασθούμε με το Δήμο για την οργάνωση ενός σωστού Συνεδ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812/1-2-94 ερώτηση δόθηκε με το υπ’ αριθμ. 394/10-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812/1-2-94 ερώτηση, που κατατέθηκε στη Βουλή από τους Βουλευτές κ.κ. Γεράσιμο Αραβανή, Δήμο Κουμπούρη και Ορέστη Κολοζώφ και σε ό,τι αφορά την αρμοδιότητα του Υπουργείου μας, σας γνωρίζουμε σύμφωνα και με το σχετικό (γ), ότι: στον παραπάνω χώρο του παλαιού λατομείου δεν διαπιστώθηκαν προβλήματα σε βάρος της Δημόσιας Υγείας από τη λειτουργία των επιχειρήσεων που βρίσκονται εκεί. Υπάρχει όμως περιβαλλοντική επιβάρυνση από το μπάζωμα κάθε περιβάλλοντα χώρο των επιχειρήσεων. Επειδή το πρόβλημα είναι χρόνιο κυρίως κατά μήκος της λεωφόρου και του ποταμού έχει προταθεί η από κοινού λύση του προβλήματος με άλλες υπηρεσίες (ΥΠΕΧΩΔΕ, Βιομηχανίας, Δημ. Τάξης, Ο.Τ.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υναρμόδια Υπουργεία προς τα οποία κοινοποιείται το παρόν παρακαλούνται ν’ απαντήσουν στα θέματα αρμοδιότητά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 Βουλευτής κ. Κωνσταντίνος Πυλαρινός ζητεί την άδεια του Σώματος για ολιγοήμερη απουσία του στο εξωτερικό. 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ιμή να ανακοινώσω στο Σώμα το Δελτίο Επίκαιρων Ερωτήσεων της Δευτέρας 14 Φεβρουα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102/7-2-94 επίκαιρη ερώτηση του Βουλευτή της Νέας Δημοκρατίας κ. Αθανασίου Κονταξή προς τους Υπουργούς Εθνικής Οικονομίας, Γεωργίας, Περιβάλλοντος-Χωροταξίας και Δημοσίων Έργων, σχετικά με την ένταξη έργων του Νομού Άρτας στο δεύτερο πακέτο DELORS, το ύψος του ποσού χρηματοδότησής τ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103/8-2-94 επίκαιρη ερώτηση του Βουλευτή της Πολιτικής Άνοιξης κ. Νικόλαου Οικονομόπουλο προς τους Υπουργούς Εθνικής Οικονομίας, Βιομηχανίας-Ενέργειας και Τεχνολογίας, Μεταφορών και Επικοινωνιών, Τουρισμού και Υφυπουργό Αθλητισμού, σχετικά με τις προθέσεις της Κυβέρνησης για την κατασκευή αυτοκινητοδρομίου στο Νομό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108/9-2-94 επίκαιρη ερώτηση του Βουλευτή του Κ.Κ.Ε. κ. Γεράσιμου Αραβανή προς τους Υπουργούς Οικονομικών, Εθνικής Παιδείας και Θρησκευμάτων, σχετικά με την ικανοποίηση οικονομικών αιτημάτων των εκπαιδευτικών Πρωτοβάθμιας και Δευτερο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με αριθμό 101/7-2-94 επίκαιρη ερώτηση του Βουλευτή της Πολιτικής Άνοιξης κ. Στεφάνου Στεφανόπουλου προς τον Υπουργό Εθνικής Παιδείας και Θρησκευμάτων, σχετικά με την πρόσφατη κατάληψη από μαθητές του Λυκείου Φιλοθέης, τις προθέσεις της Κυβέρνησης για θεσμοθέτηση ενιαίου μισθολογίου εκπαιδευτικών κ.λπ.</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 xml:space="preserve">ΠΡΟΕΔΡΟΣ (Απόστολος Κακλαμάνης): Κύριοι συνάδελφοι, εισερχόμαστε στ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πίκαιρη ερώτηση πρώτης επιλογής είναι η με αριθμό 104/8-2-94 του Βουλευτή της Νέας Δημοκρατίας, κ. Δημητρίου Σιούφα, προς τους Υπουργούς Εθνικής Οικονομίας, Υγείας-Πρόνοιας και Κοινωνικών Ασφαλίσεων, σχετικά με τις προθέσεις της Κυβέρνησης για ενδεχόμενες μεταβολές του Ασφαλιστικού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Σιούφα έχει ως εξής: "Στο Κεφάλαιο 7 της εισηγητικής έκθεσης του Κρατικού Προϋπολογισμού οικονομικού έτους 1994 αναφέρεται ότι στις προθέσεις της Κυβερνήσεως είναι η δημιουργία ενός νέου ασφαλιστικού συστήματος για τους νεοασφαλιζόμενους και η μετάβαση σ’ αυτό των ήδη ασφαλισμένων που θα στηριχθεί στην κοινωνική αλληλεγγύη και στην αναλογική ανταποδοτικότητα, στην εξυγίανση, εκσυγχρονισμό και μεταρρύθμιση με κέντρο τον άνθρωπο και στην επέκταση της κοινωνικής ασφάλισης σε όλο το Λαό και στη διεύρυνση της κοινωνικής προ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θετα ο αρμόδιος Υφυπουργός Κοινωνικών Ασφαλίσεων τελευταίως σε επανειλημμένες δηλώσεις που έχει κάνει προς τα μέσα μαζικής ενημέρωσης αναφέρεται σε τροποποίηση διατάξεων των ασφαλιστικών νόμων με τους οποίους πραγματοποιήθηκε η ασφαλιστική μεταρρύθμιση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ειδή όλα τα παραπάνω προκαλούν εύλογες απορίες και ερωτηματικά αλλά και κλίμα αβεβαιότητας για ένα τόσο σημαντικό θεσμό όπως είναι η κοινωνική ασφάλ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Ω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ί Εθνικής Οικονομίας και Υγείας, Πρόνοιας και Κοινωνικών Ασφαλίσεων να γνωρίσουν στην Εθνική Αντιπροσωπεία ποιες θα είναι οι μεταβολές του συστήματος που κατά καιρούς εξαγγέλλονται από τους αρμόδιους Υπουρ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Υγείας, Πρόνοιας και Κοινωνικών Ασφαλίσεων, κ. Φοίβος Ιωαννίδη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Κύριε Πρόεδρε, ομολογώ ότι με απορία διάβασα την ερώτηση του εκλεκτού συναδέλφου, του κ. Σιούφα. Διότι η αναφορά που υπάρχει στον Προϋπολογισμό, είναι εντελώς εύλογη αφού το ΠΑΣΟΚ και πριν γίνει κυβέρνηση με όλους τους τρόπους είχε διακηρύξει ότι δεν αποδέχεται αυτό που ο κ. Σιούφας ονομάζει στην ερώτησή του "ασφαλιστική μεταρρύθμιση της Νέας Δημοκρατίας" και ότι θα επρόκειτο να αντιμετωπίσει τα προβλήματα που δημιουργήθηκαν με την πρόσφατη ασφαλιστική νομοθεσία όταν θα γινότα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γενική αρχή που πέρασε σε μία φράση του Προϋπολογισμού είναι κάτι εντελώς εύλογο. Αντιλαμβάνομαι τις ανησυχίες του κ. Σιούφα επειδή κρίνει εξ ιδίων -και εννοώ ως Νέα Δημοκρατία- τα αλλότρια. Προφανώς φοβάται αιφνιδιασμούς σαν κι αυτούς που έκαναν εκείνοι. Πρέπει όμως να σας καθησυχάσω. Δεν είναι στις προθέσεις της Κυβέρνησής μας να αιφνιδιάσει κανέναν. Εμείς δεν θα φέρουμε κοινωνικοασφαλιστικούς νόμους Αυγουστιάτικα για να ανατρέπουμε την ζωή εκατοντάδων χιλιάδων ανθρώπων. Εμείς μελετούμε υπεύθυνα και σοβαρά και δεν θα προχειρονομοθετήσουμε. Σεις φέρατε τρεις τουλάχιστον ασφαλιστικούς νόμους το διάστημα που ήσασταν κυβέρνηση που ο ένας ανέτρεπε τον άλλον, ενώ πέρασαν ασφαλιστικού περιεχομένου διατάξεις και σε άλλα νομοθετήματα, συνήθως μάλιστα με τη διαδικασία του επείγ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πρόκειται να κάνουμε κάτι τέτοιο, αντιθέτως θα υπάρξει πριν φθάσει στη Βουλή η όποια τροποποίηση ή βελτίωση, του υπάρχοντος συστήματος ή η όποια αλλαγή του, κοινωνικός διάλογος ευρύτατος, και μάλιστα κύριε Σιούφα, σας υπόσχομαι ότι και προσωπικά θα σας ενημερώσω, διότι θέλω να ακούσω και τις απόψεις σας, αφού υπηρετήσατε επί μακρόν σε ένα τόσο δύσκολο πόστο, όπως είναι αυτό των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σας πω ότι νομίζω ότι με αδικείτε αναφέροντας στην ερώτησή σας ότι προσωπικώς έχω προβεί σε αλλεπάλληλες δηλώσεις. Αντιθέτως κατηγορούμαι και από τους δημοσιογράφους του ρεπορτάζ του Υπουργείου μας ότι δεν έχω δώσει καμία συνέντευξη, δεν τους έχω καλέσει ποτέ να τους μιλήσω, και πράγματι δεν έχω δώσει καμία συνέντευξη. Το ότι οι δημοσιογράφοι επίμονα σου βάζουν κάποια στιγμή ένα μικρόφωνο μπροστά σου και σου θέτουν μία ερώτηση, ασφαλώς είσαι υποχρεωμένος ν’ απαντήσεις. Αλλά οι απαντήσεις που έδωσα, κύριε Σιούφα, δεν αναφέρθηκαν σ’ αυτά που λέτε στην ερώτησή σας και δεν προκάλεσαν ανησυχ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κατηγορηματικά να διαβεβαιώσω και εσάς και ολόκληρο τον Ελληνικό Λαό ότι, όταν θα έχουμε ολοκληρώσει τη μελέτη και θα ξέρουμε ποιες είναι οι διατάξεις που πρέπει να τροποποιήσουμε -έχουμε ήδη επισημάνει μερικές-τότε θα σας ενημερώσουμε και θα έλθουμε και στη Βουλή μετά από ευρύ και υπεύθυνο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σφαλώς δεν φαντάζομαι να πιστεύετε ότι με τη νομοθεσία σας λύσατε το κοινωνικοασφαλιστικό πρόβλημα της Χώρας. Και θα μπορούσα πολύ άνετα να σας επισημάνω μερικές από τις κραυγαλέες αδικίες και συγχύσεις που προκάλεσε η νομοθεσία σας, λέγοντας ότι την κοινωνική ασφάλιση και το κοινωνικοασφαλιστικό πρόβλημα για να το αντιμετωπίσει κανείς σωστά, δεν μπορεί να βλέπει μόνο τα νού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υπόθεση που πρέπει να την δει κανείς με ανθρωπιά. Και προσθέτω και τελειώνω μ’ αυτό, ότι και τα νούμερά σας δεν ήταν σωστά, αφού το αποτελέσματα της νομοθεσίας σας μέχρι στιγμής, δεν οδήγησα σε μείωση των ελλειμμάτων. Το ΙΚΑ φέτος είχε μεγαλύτερο έλλειμμα από όλα τα προηγούμεν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η επίκαιρη ερώτηση ήταν συγκεκριμένη, σαφής και προσεγμένη. Αν υπάρχουν ανησυχίες, τις επιβεβαίωσε απόλυτα ο τρόπος με τον οποίο χειρίστηκε την απάντηση ο αξιότιμος κύριος Υπουργός. Και η τοποθέτηση της Κυβέρνησης μέσα στον κρατικό προϋπολογισμό, με την αναγγελία μεταβολών στο ασφαλιστικό σύστημα, έδινε τη δυνατότητα στους Βουλευτές, στον Ελληνικό Λαό, στις παραγωγικές ομάδες, να θέλουν να γνωρίζουν ποια είναι τα σχέδια της Κυβερνήσεως. Εξακολουθεί συνεπώς και σ’ αυτό το θέμα να υπάρχει αμηχανία στον τρόπο αντιμετώπισης υπαρκτών προβλημάτων στην κοινωνική ασφάλιση, γιατί κανένας δεν υπερηφανεύτηκε, κύριε Πρόεδρε, ότι έλυσε το κοινωνικοασφαλιστικό πρόβλημ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μία σοβαρή, υπεύθυνη και προσεγμένη παρέμβαση στο ασφαλιστικό σύστημα. Δεν συμφωνώ καθόλου με αυτά που είπε ο κύριος Υπουργός για ασύνδετα νομοθετήματα. Τα αποτελέσματα τα ζει και ο ίδιος. Το ασφαλιστικό σύστημα της Χώρας ήταν στα πρόθυρα της καταρρεύσεως και η πορεία ανόρθωσής του θα κρατήσει μεγάλο χρονικό διάστημα, για να μπορέσουμε να εξασφαλίσουμε στον Ελληνικό Λαό κοινωνική προστασία και προ πάντων ασφά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γάριαζα ότι σήμερα ο αρμόδιος Υφυπουργός Κοινωνικών Ασφαλίσεων θα έδινε στην Εθνική Αντιπροσωπεία ένα περίγραμμα αυτών των σκέψεων από τις γενικές και θεωρητικές αναφορές -που περιλαμβάνονται για πρώτη φορά, κύριε Πρόεδρε, στον κρατικό προϋπολογισμό- και μία αναγγελία δημιουργίας νέου ασφαλιστικού συστήματος για τους νεοασφαλιζόμενους. Υπάρχει τέτοιο σύστημα από την 1-1-93, όπου είναι και σωστά δομημένο, με βάση υγιείς ασφαλιστικές αρχές και μάλιστα είναι ένα σύστημα το οποίο πιστεύω ότι όταν θα το μελετήσουν και οι συνεργάτες της Κυβερνήσεως και του Υπουργού θα καταλήξουν στα ίδια συμπεράσματα που καταλήξαμε εμείς.</w:t>
      </w:r>
    </w:p>
    <w:p>
      <w:pPr>
        <w:pStyle w:val="Style15"/>
        <w:rPr/>
      </w:pPr>
      <w:r>
        <w:rPr>
          <w:rFonts w:eastAsia="Arial" w:cs="Arial" w:ascii="Arial" w:hAnsi="Arial"/>
          <w:sz w:val="24"/>
          <w:szCs w:val="24"/>
        </w:rPr>
        <w:t xml:space="preserve"> </w:t>
      </w:r>
      <w:r>
        <w:rPr>
          <w:rFonts w:cs="Arial" w:ascii="Arial" w:hAnsi="Arial"/>
          <w:sz w:val="24"/>
          <w:szCs w:val="24"/>
        </w:rPr>
        <w:t>Σήμερα περίμενα να είναι σαφής και συγκεκριμένος ο κύριος Υπουργός. Δυστυχώς όμως δεν ήταν. Περιορίστηκε να κάνει κριτική στις παρεμβάσεις που έκανε η κυβέρνηση της Νέας Δημοκρατίας, που τις έκανε, κύριε Πρόεδρε, με συνείδηση κοινωνικής ευθύνης απέναντι στο μεγάλο πρόβλημα που αντιμετωπίζουν και οι σημερινές και οι αυριανές γενεές. Αυτό το εξασφαλίσαμε σε ένα μεγάλο μέ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δώ και πέρα χρειάζεται η ίδια προσοχή, η ίδια προσπάθεια και η ίδια συνέπεια. Διαφορετικά, θα ξαναφτάσουμε πάλι να σχεδιάζουμε από την αρχή πως μπορούμε να κρατήσουμε την ολοκληρωτική κατάρρευση του συστήματος εάν επικρατήσει αυτή η αμηχανία, που διαπιστώνω ότι διακατέχει και σήμερα την Κυβέρνηση. Και λογάριαζα θητεύσαντα στην κοινωνική ασφάλιση τον κ. Ιωαννίδη να έχει κάποιο συγκεκριμένο ορίζ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Ορίζοντας υπάρχει, κύριε συνάδελφε, αλλά επιτρέψτε μου να σας δώσω μερικά στοιχεία αφού θέλετε να είμαι πιο συγκεκρι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οργανικό έλλειμμα του ΙΚΑ, σας διαβάζω από το ‘ 87, ήταν 35,5 δισ. Το ‘ 88 ήταν συν 11 δισ., δηλαδή όχι έλλειμμα αλλά πλεόνασμα. Το ‘ 89 το πλεόνασμα ήταν συν 13 δισ. και το ‘ 90 περίπου συν 2 δισ. Το ‘ 91 είχαμε έλλειμμα 44.680, το ‘ 92 έλλειμμα 64.043 και το ‘ 93 έλλειμμα 50,49. Τώρα, εάν θεωρείτε ότι είναι επίλυση του κοινωνικοασφαλιστικού προβλήματος η αύξηση του ποσοστού αναπηρίας από το 67% στο 80%, εγώ σας λέω ότι το 80% είναι απαράδεκτο και απάνθρωπο και δεν το δεχ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όμως, μόνον αυτό. Εάν συμβεί ένα εργατικό ατύχημα, κατά το οποίο σκοτωθούν ή τραυματισθούν ένας νεοασφαλισμένος και ένας παλιός ασφαλισμένος, ο μεν νεοασφαλισμένος θα πάρει 38.000 σύνταξη αναπηρίας, ο δε παλαιός 76.000. Επειδή οι νεοασφαλιζόμενοι δεν είχαν δύναμη αντιδράσεως, ή δεν γνώριζαν τι πρόκειται να συμβεί, ρυθμίσατε με πολύ άδικο τρόπο πάρα πολλά πράγματα. Εάν μάλιστα το ατύχημα δεν είναι εργατικό, αλλά σύνηθες, η διαφορά είναι ακόμα μεγαλύτερη. Ο παλαιός συνταξιούχος θα πάρει 76.000 και ο νέος 28.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ύριε Σιούφα, δεν είναι ρυθμίσεις. Διότι, αν πρόκειται να λύσουμε το κοινωνικοασφαλιστικό πρόβλημα με τη βιολογική εξόντωση των ασφαλισμένων ή των συνταξιούχων, τότε λυπάμαι, αλλά οι αντιλήψεις μας διαφέρουν ριζικά. Και παρά τα προβλήματα που αντιμετωπίζει η Χώρα μας, να είστε βέβαιος ότι οι δικές μας ρυθμίσεις, χωρίς να παραγνωρίζουν καθόλου την οικονομική διάσταση του προβλήματος, θα είναι ρυθμίσεις που θα τις διακρίνει η ανθρωπ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εκτός των άλλων, αυξήσατε κατά πολύ τα ασφάλιστρα, κινούμενοι σε εντελώς αντίθετη κατεύθυνση, από αυτήν που προδιαγράφει η Ευρωπαϊκή Ένωση με τη Λευκή Βίβλο. Είναι και αυτό ένα στοιχείο συνδεδεμένο με την ανάπτυξη, την παραγωγικότητα και τη μείωση της ανε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ύτερη επίκαιρη ερώτηση πρώτης επιλογής είναι η υπ’ αριθμ. 109/9.2.94 του Βουλευτή της Πολιτικής Άνοιξης κ. Ανδρέα Λεντάκη, προς τον Υπουργό των Εξωτερικών, σχετικά με τις ενέργειες της Κυβέρνησης, για τη διαφύλαξη της ειρήνης, τη μη εμπλοκή των Βαλκανικών Κρατών στην κρίση της πρώην Γιουγκοσλαβ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ίληψή τη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μία απίστευτη απόφασή της η ελληνική Κυβέρνηση υποστήριξε τη χρήση πολεμικών μέσων στην κρίση της πρώην Γιουγκοσλαβίας, οξύνοντας περαιτέρω την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εμική αυτή εμπλοκή των κρατών που ευθύνονται με τους χειρισμούς τους στη δημιουργία της γιουγκοσλαβικής κρίσης, δυναμιτίζει τις ειρηνευτικές διαδικασίες και οδηγεί σε ανάφλεξη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Κυβέρνηση δεν κατοχύρωσε ούτε επιφυλάξεις, ούτε διαφωνίες και δεν απέτρεψε τη μη εμπλοκή Βαλκανικών Κρατών. Ταυτοχρόνως με τη στάση της στάθηκε αλληλέγγυα με εκείνους τους εξωβαλκανικούς παράγοντες που υποσκάπτουν την ειρήνη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παρά την απλόχερη αλληλεγγύη της δεν κατάφερε να αποτρέψει τη διεθνή αναγνώριση των Σκοπίων και από την αμερικανική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για την αλλαγή στάσης και τις περαιτέρω ενέργειες για τη διαφύλαξη της ειρήνης, την μη εμπλοκή των Βαλκανικών Κρατών, καθώς και τις πρωτοβουλίες που θα πάρει ως προεδρεύουσα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ξωτερ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Κύριε Πρόεδρε, κύριοι συνάδελφοι, είναι ένα μεγάλο θέμα, γι’ αυτόν το λίγο χρόνο που έ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 αρχήν θα σας πω τη θέση της Ελληνικής Κυβέρνησης, γιατί έγινε λόγος για απίστευτη απόφαση της Ελληνικής Κυβέρνησης. Θα αναφερθώ σε δύο κείμενα και κατ’ αρχήν στην παρέμβαση του Υπουργού Εξωτερικών, στο Συμβούλιο των Υπουργών Εξωτερικών της Ευρωπαϊκής Ένωσης. Απομονώνω μία φράση: "Θα πρέπει να καταστήσουμε εκ νέου σαφή την αντίθεσή μας στη χρήση βίας και ενδεχομένως να επαναπροσανατολίσουμε τις πιέσεις μας σε όλα τα μέρη και ιδίως στους μουσουλμάνους, για να αισθανθούν την ανάγκη να στηρίξουν μία λύ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σας τονίσω ότι ο μόνιμος αντιπρόσωπος της Ελλάδας, σε συνάντηση που έγινε στο ΝΑΤΟ, ζήτησε να υπάρξει υποσημείωση στην απόφαση του ΝΑΤΟ. Διαβάζω από αυτή την υποσημείωση τα εξής: "Η Ελληνική Κυβέρνηση θεωρεί ότι η επιδίωξη του ιδίου ακριβώς στόχου με βίαια μέσα" -δηλαδή της ειρηνευτικής διαδικασίας- "όχι μόνο στερείται οιουδήποτε νοήματος, αλλά συνεπάγεται και τον αναπόφευκτο κίνδυνο αρνητικών αποτελεσμάτων και εξουδετερώσεως της όλης προσπάθειας εξασφαλίσεως συμφωνίας μεταξύ των ενδιαφερομένων μερών. Δεν δύναται να συμφωνήσει επί του προτεινόμενου σχεδίου αποφάσεως και διαχωρίζει τη θέση της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οποθέτηση δε του μονίμου αντιπροσώπου -είναι στα αγγλικά θα σας μεταφράσω κάποια σημεία- είναι ότι θα μπορούσε αυτή η απόφαση -δεν είναι ακριβώς απόφαση, θα σας ενημερώσω περαιτέρω γι’ αυτό- να αποτελέσει έναυσμα για σκληρότερη αντίδραση των Σέρβων. Και προβλήματα τα οποία θα έχει το προσωπικό των στρατευμάτων ειρήνευσης της UNPROFOR, θα αναγκάσει το ΝΑΤΟ σε παρόμοιες περιπτώσεις να υπάρξει η ίδια αντίδραση ή να κατηγορηθεί ότι παίρνει μονομερώς τη θέση της μιας ή της άλλης πλευράς. Θα δημιουργούσε μία αντίδραση αποξένωσης από τη Ρωσία και έτσι θα υπονόμευε τη συναίνεση στο Συμβούλιο της Ασφαλείας. Θα μπορούσε να προκαλέσει τη συνέχιση της εμπλοκής του ΝΑΤΟ στον πόλεμο στη Βοσνία και βεβαίως, θα μπορούσε να προκαλέσει και μία επέκταση του πολέμου σε άλλες περιοχές και μέσα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όνισε ο μόνιμος αντιπρόσωπος ότι δεν είναι απόλυτα σίγουρο ότι υπάρχει αποτελεσματικότητα αυτών των επιδρομών της αεροπορίας και βεβαίως, θα μπορούσε να υποσκάψει τον τελικό στόχο που είναι η ειρήνευση στη Βοσ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αναφερθήκαμε και είπαμε ότι μία τέτοια ενέργεια θα μπορούσε να εκληφθεί από τους Σέρβους, όχι ως ενέργεια αντιποίνων ειδικά για εκείνους, οι οποίοι κτύπησαν -και δεν ξέρουμε και ποιοι είναι τελικά- στο Σεράγεβο, αλλά ως μία πράξη εχθρική γενικότερα απέναντι στο Σερβ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η θέση της Ελλάδος, πολύ διαφορετική από αυτή που υπονοείτε, κύριε Λεντάκη. Όμως θέλω σε αυτό να τονίσω και κάτι ακόμα, γιατί είναι σημαντικό νομίζω να το γνωρίζετε και εσείς και ο Ελληνικός Λαός.</w:t>
      </w:r>
    </w:p>
    <w:p>
      <w:pPr>
        <w:pStyle w:val="Style15"/>
        <w:rPr/>
      </w:pPr>
      <w:r>
        <w:rPr>
          <w:rFonts w:eastAsia="Arial" w:cs="Arial" w:ascii="Arial" w:hAnsi="Arial"/>
          <w:sz w:val="24"/>
          <w:szCs w:val="24"/>
        </w:rPr>
        <w:t xml:space="preserve"> </w:t>
      </w:r>
      <w:r>
        <w:rPr>
          <w:rFonts w:cs="Arial" w:ascii="Arial" w:hAnsi="Arial"/>
          <w:sz w:val="24"/>
          <w:szCs w:val="24"/>
        </w:rPr>
        <w:t>Η συνάντηση στο ΝΑΤΟ δεν ήταν για να παρθεί καινούρια απόφαση. Το τονίζω αυτό. Δεν υπήρξε καινούρια απόφαση του ΝΑΤΟ. Το ΝΑΤΟ στις 2 και στις 9 Αυγούστου του 1993, ήδη είχε πάρει αυτή την απόφαση και απλώς ήταν προς υλοποίηση προηγμένων αποφάσεων που συναντήθηκε το ΝΑΤΟ. Και μάλιστα, όχι αποφάσεις του ΝΑΤΟ, αλλά του ΟΗΕ. Και συγκεκριμένα πρόκειται για την απόφαση 836 του ΟΗΕ περί ασφαλών περιοχών, των λεγόμενων safe heavens. Δηλαδή, υπήρξε απόφαση του Συμβουλίου Ασφαλείας του ΟΗΕ περί safe heavens, ασφαλών περιοχών, που βεβαίως μέσα σ’ αυτό ζητά την συνδρομή των διεθνών οργανισμών στην εφαρμογή των αποφάσεων και συγκεκριμένα του ΝΑΤΟ. Και αποδέχεται πια το ΝΑΤΟ τις αποφάσεις που πάρθηκαν στις 2 και 9 Αυγούστου και απλώς επιβεβαιώνει το ΝΑΤΟ τη θέλησή του προχθές μετά από την πρόσκληση του Προέδρου του ΟΗΕ του κ. Γκά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εω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xω άλλ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πορείτε να συμπληρώσετε μετά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ο κύριος Υπουργός δεν απάντησε καθόλου στο δεύτερο σκέλος της ερωτήσεως, που είναι και το πιο φλέγον αυτήν τη στιγμή, που αφορά 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ι, είπαμε ότι ο κύριος Υπουργός θα συμπληρώσει στη δευτερολογία του. Αυτός είναι ο Κανονισμός. Ο χρόνος είναι ορισμένος και τον υπερέβ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έπρεπε να ξέρω για να απαντήσω επ’ αυτού. Διαφορετικά θα θεωρήσω ότι είναι μία υπεκφυ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 απαντήσετε καθ’ υποφορά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ηλαδή, να υποθέσω την απάντησή του; Αυτό είναι πρωτάκου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ιστεύω ότι ορθώς δεν απάντησε ο κ. Παπανδρέου, γιατί δεν έχει τίποτα να πει. Τι να πούμε για το θέμα των Σκοπίων; Τι να πούμε για τη στάση μας έναντι των Αμερικάνων; Ήταν ο κύριος Υφυπουργός στην Αμερική επί μία εβδομάδα και πλέον, ήταν ο κ. Παπούλιας στην Αμερική 6 ημέρες. Μπροστά στον Υπουργό των Εξωτερικών τον κ. Παπούλια, ο Υπουργός Εξωτερικών της Αμερικής, μιλούσε συνέχεια -και το μετέδωσαν τα τηλεοπτικά δίκτυα και στην Ελλάδα- για τη "Μακεδονία". Ούτε καν FYROM δεν την έλεγε, ούτε καν Προσωρινή Δημοκρατία της Γιουγκοσλαβίας. Την έλεγε "Μακεδονία". Και δεν υπήρξε η παραμικρή αντίδραση. Καμία διαμαρτυρία δεν υπήρξε από πλευράς Πρωθυπουργού, όταν ανακοινώθηκε η αναγνώριση την οποία γνώριζε. Και ο Πρόεδρος της Πολιτικής Άνοιξης απεκάλυψε ότι ο αρμόδιος Αμερικανός Υπουργός είχε ενημερώσει την προηγουμένη ημέρα για την απόφαση αυτή. Και αυτό απεκρύβη από 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που τίθεται είναι: Τι θα κάνει η Κυβέρνηση έστω και την υστάτη στιγμή. Γιατί, η δήλωση ότι είναι ένοχη η απόφαση δεν σημαίνει τίποτα αφού για το άλλο, είναι συνένοχη η Ελληνική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τα εξής εκκρεμή θέματα: Πρώτον, ο Πρόεδρος της Πολιτικής Άνοιξης έχει δηλώσει κατ’ επανάληψη ότι θα έπρεπε να υπάρξει η συνάντηση των Αρχηγών κομμάτων υπό την Προεδρία του Προέδρου της Δημοκρατίας. Ο κύριος Πρωθυπουργός είπε χθες "ναι, όταν ωριμάσει". Δηλαδή τώρα δεν είναι ώριμο το θέμα, όταν θα σαπίσει τότε θα είναι ώριμο; Τότε δεν θα έχει κανένα νόημα να έρθουμε στο Συμβούλιο Αρχηγών για να συγκαλύψουμε πράγματα, γιατί θα είναι κενή περιεχομένου η συνάντηση. Ζητούμε επ’ αυτού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και εσείς, κύριε Πρόεδρε, θα πρέπει να προωθήσετε το ψήφισμα που αποδέχτηκε από του Βήματος ο Πρωθυπουργός. Να επαναλάβουμε το ψήφισμα, γιατί ειπώθηκε "τι να λέει το ψήφισμα". Δεν μπαίνουμε σε διατυπώσεις, γιατί εκεί ενδεχομένως να βρεθούν δυσκολίες. Εμείς λέμε να επανεκδοθεί το ίδιο ψήφισμα, το οποίο είχε εγκρίνει η Βουλή των Ελλήνων με τη διαφορετική διατύπωση του Κ.Κ.Ε.. Ζητάμε να έρθει όσο το δυνατόν συντομότερα και να πάρει θέση. Αυτό ενισχύει τη θέση της Ελληνικής Κυβερνήσεως έναντι των δυτικών συμμάχων μας, έναντι των ΗΠΑ και φυσικά έναντι του Γκλιγκόρο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α γίνει ένα δημοψήφισμα. Το έχει προτείνει η Πολιτική Άνοιξη, ο Αντώνης Σαμαράς. Αυτή η συντριπτική απάντηση που θα πάρουν οι ξένοι από τον Ελληνικό Λαό θα ενισχύσει την Ελληνική Κυβέρνηση, για να δείξει, επιτέλους, σ’ αυτούς οι οποίοι, δήθεν, δεν καταλαβαίνουν τις έντονες και πραγματικές ανησυχίες του Ελληνικού Λαού, τον κίνδυνο που εγκυμονείται από τα Σκόπια, γιατί πίσω από εκεί υπάρχει και η Άγκυρα, υπάρχουν και άλ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συγκεκριμένα μέτρα τα απαριθμώ: Είναι πρώτον, το ψήφισμα της Βουλής, που πρέπει να προωθηθεί αμέσως. Δεύτερον, το Συμβούλιο Αρχηγών και τρίτον, το δημοψήφισμα. Θα πρέπει πάνω σ’ αυτά να πάρει θέση η Κυβέρνηση και θα ήθελα μιά απάντηση από τον κύριο Υπουργό, γιατί όσον αφορά το πρώτο θέμα που αναφέρθηκε, τις διατυπώσεις που είπε στην Ευρωπαϊκή Ένωση ο Υπουργός Εξωτερικών, δεν αμφισβητώ αυτά που είπε, εκείνο που δεν αμφισβητείται είναι η απόφαση. Εκεί υπήρξε ομόφωνη απόφαση με τη συμμετοχή της Ελλάδας. Στο ΝΑΤΟ, βεβαίως, υπήρξε υποσημείωση με τον αστερίσκο αυτό, το οποίο δέχομαι. Δεν υπήρξε όμως αντίστοιχη διαφωνία στην Ευρωπαϊκή Ένωση. Είπε μεν αυτά τα λόγια, όμως η απόφαση ήταν ομόφωνη. Το ζητούμενο αυτήν τη στιγμή είναι για τα Σκόπια, διότι αυτός είναι ένας κόλαφος. Και βγαίνει ο Πρόεδρος της Βουλής των Σκοπίων, ο Άντοφ και κάνει δηλώσεις και θέτει όρους. Τώρα, κατόπιν εορτής, λέει και η Κυβέρνηση "θα σταματήσουμε το διάλογο". Έχουν αποθρασυνθεί εκείνοι και πολύ δικαιολογημένα, διότι όταν βγαίνει ο αρμόδιος Υφυπουργός Εξωτερικών ο κ. Πάγκαλος και λέει ότι είναι χαμένη υπόθεση, γιατί θα πρέπει να κάνει καμία υποχώρηση ο Γκλιγκόροφ, αφού ξέρει εκ των προτέρων ότι εμείς έχουμε εγκαταλείψει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Κύριε συνάδελφε, η ερώτηση σήμερα δεν ήταν για τα Σκόπια -διαβάζω και το τέλος του κειμένου της Ερώτησης- απλώς αναφερόσαστε στο θέμα της αναγνώρισης. Η Ερώτηση ήταν για το θέμα της Βοσνίας. Άρα, εσείς κάνατε το λάθος, κύριε Λεντάκη, να φέρετε το θέμα των Σκοπίων. Εάν θέλατε να συζητήσετε αυτό το θέμα, δεν υπήρχε καμία αντίρρηση από πλευράς της Κυβέρνησης να το συζητήσουμε. Θα έπρεπε να φέρνατε τότε αυτήν την ερώτηση και όχι τη συγκεκριμένη ερώτηση που μας φέρατ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ιαβάστε 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Το διάβασα, κύριε Λεντάκη, είναι σαφέστατο, δεν θα το διαβάσω πάλι. Το διάβασε και ο Πρόεδρος της Βουλής. Κατ’ αρχήν να σας απαντήσω στο θέμα της Βοσνίας και αν έχω χρόνο θα πω και δύο λόγια για το θέμα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ν διακόπτετε, κύριε Λεντάκη, για να απαντήσει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Με τις διακοπές αυτές, δεν υπάρχει ο χρόνος για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όσον αφορά το θέμα του veto, θέλω να πω ότι ακόμα και veto να είχε προβάλει η Ελλάδα, ήταν πάρα πολύ πιθανό ότι δεν θα μπορούσε να ισχύσει, γιατί οι αποφάσεις του ΝΑΤΟ ήταν παλιές, δεν ήταν τωρινές. Θα χρησιμοποιούσε, λοιπόν, το ΝΑΤΟ τις παλαιότερες αποφάσεις -εφόσον μπορούσε να ασκήσει veto, εφόσον προσπαθούσε να ασκήσει veto- για να κάνει αυτές τις επιδρο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κόμα και εάν ίσχυε το veto της Ελλάδας -σας λέω ότι όλοι λένε ότι δεν θα μπορούσε να ισχύσει- τότε ό,τι και να γινόταν στο Σεράγιεβο από εδώ και πέρα, η Διεθνής Κοινότητα θα έλεγε "δεν φταίμε εμείς πια, φταίει η Ελλάδα". Αυτή είναι μια πολύ σημαντική ευθύνη και δεν ξέρω εάν θα θέλατε εσείς να αναλάβει η Ελλάδα αυτήν την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θέμα, που είναι και πολύ σημαντικό είναι, ότι το σχέδιο Στόλτεμπεργκ-Όουεν -βεβαίως είναι σχέδιο της Ευρωπαϊκής Ένωσης- το σχέδιο της δράσης ουσιαστικά έχει προχωρήσει πάνω στα θέματα, τα οποία τέθηκαν στο ΝΑΤΟ, δηλαδή του αφοπλισμού του Σεράγεβο, διότι έχουν συμφωνήσει τα δύο μέρη, ο κ. Σίλαντζιτς και ο κ. Κάρατζιτς στο θέμα του αφοπλισμού και της διεθνοποίησης του Σεράγεβ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νομίζω ότι ήταν σημαντικά. Και βεβαίως θεωρούμε σημαντικό την επιφύλαξη της Ελλάδος, την οποία κατοχυρώσαμε, στη μη εμπλοκή των Βαλκανικών χωρών σε μία οποιαδήποτε τέτοια επιδρομή εφόσον γίνει. Πιστεύουμε ότι με τη θέση μας έχουμε κατοχυρώσει αυτήν την τελ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για το θέμα των Σκοπίων έχει πάρει θέση η Ελλάδα, έχει κάνει δηλώσεις ο Πρωθυπουργός. Σαφέστατα είμαστε αρνητικοί και θεωρούμε λάθος τη θέση της Αμερικής να αναγνωρίσει αυτήν τη στιγμή τα Σκόπια. Διότι θεωρούσαμε και θεωρούμε ακόμα ότι η αναγνώριση παραβλέπει το ουσιαστικό του προβλήματος της περιοχής. Μιλάει για σταθερότητα η Αμερική. Σταθερότητα μπορεί να υπάρξει, μόνο εφόσον πραγματικά οι σχέσεις Ελλάδος Σκοπίων αναβαθμισθούν. Και αυτές μπορεί να αναβαθμισθούν όταν και μόνο αντιμετωπισθούν τα συγκεκριμένα θέματα που έχει θέσει 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η αναγνώριση δεν συμβάλλει προς αυτήν την κατεύθυνση. Γι’ αυτό ακριβ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ο ταξίδι στις Ηνωμένες Πολιτείες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Βεβαίως. Οι Αμερικάνοι μας είχαν πει ότι αργά ή γρήγορα θα υπήρχε αυτή η αναγνώριση. Το είπαμε και δημοσίως. Και εγώ προσωπικά, όταν γύρισα από την Αμερική, είπα ότι μετά από τους Ευρωπαίους πιέζεται η Αμερική να κάνει αυτήν την αναγνώριση. Θεωρώ δε ότι το πρόβλημα της Βοσνίας ήταν η τελική πίεση που υπήρξε μέσα στην Αdministration για να φθάσει σε αυτήν την απόφαση. Δεν είναι τυχαίο ότι αυτή η απόφαση της αναγνώρισης των Σκοπίων ήλθε την ίδια μέρα με την απόφαση ή -εάν θέλετε- τη σύσκεψη του ΝΑΤΟ για να προχωρήσει στη Βοσνία. Δεν είναι τυχαίο, γιατί πιστεύω ότι ακριβώς η πίεση που υπήρξε από πλευράς του προβλήματος της Βοσνίας ήταν τέτοια που ανάγκασε την Αμερική να πάρει αυτήν την απόφαση για 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δικαιολογούμε εμείς έτσι τη στάση της Αμερικής, απλώς αναλύουμε τη στάση. Γιατί εμείς θεωρούμε ότι είναι λάθος και ότι θα μπορούσε να συμβάλει ουσιαστικότερα, ώστε τουλάχιστον να υπάρχουν εκείνα τα θέματα τα οποία έχουμε ζητήσει, τα σημεία καλής θέλησης από πλευράς του Γκλιγκόροφ για να προχωρήσουμε σε ένα αίσιο τέλος -ελπίζουμε- μέσα από τον ΟΗΕ.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3 επίκαιρη ερώτηση πρώτης επιλογής είναι του Βουλευτή του ΚΚΕ κ. Δημητρίου Κωστόπουλου προς τον Υπουργό Μεταφορών και Επικοινωνιών, σχετικά με τα μέτρα που προτίθεται να λάβει η Κυβέρνηση για την προστασία και ανάπτυξη της Ολυμπιακής Αεροπορίας, η οποία εν περιλήψει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λυμπιακή Αεροπορία, βρίσκεται αυτό το διάστημα, στην καθημερινή επικαιρότητα. Από διάφορα δημοσιεύματα προκύπτει ότι ο εθνικός αερομεταφορέας αντιμετωπίζει κρίσιμα προβλήματα που επιδεινώνονται με τις αποφάσεις του διευθυντηρίου της Ευρωπαϊκής Ένωσης και απειλούν την ίδια την υπόστα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συγκεκριμένες, ρεαλιστικές και σωτήριες προτάσεις του ΚΚΕ, των εργαζομένων και του συνδικαλιστικού κινήματος. Όμως αυτές οι προτάσεις φαίνεται να αγνοούνται από τους αρμόδιους πράγμα που δημιουργεί εύλογα ερωτηματικά όχι μόνο στους εργαζόμενους της Ολυμπιακής αλλά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ΑΤΑΙ ο κύριος Υπουργός, εάν η Κυβέρνηση προτίθεται να πάρει συγκεκριμένα μέτρα για την προστασία και ανάπτυξη της Ολυμπιακής Αεροπορίας στηριζόμενη στις προτάσεις και τη διάλυση της Ο.Α. και να προστατεύσει τα συμφέροντα της Χώρας μας ενάντια στις αποφάσεις του διευθυντηρίου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Μεταφορών και Επικοινωνιών κ. Αθανάσιος Τσούρ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 (Υφυπ. Μεταφορών και Επικοινωνιών): Κύριε Πρόεδρε, είμαι σίγουρος ότι ο κ. Κωστόπουλος δεν χρειαζόταν τα δημοσιεύματα των εφημερίδων για να αναγνωρίσει ότι τα τελευταία 3,5 χρόνια η Ολυμπιακή έχει μία κρίση, έναν κατήφορο που την οδηγούσε μαθηματικά λίγες βδομάδες πριν κλείσει ίσως ο χρόνος ο προηγούμενος -ή εάν πάση περιπτώσει τους πρώτους μήνες του 1994- στο κλείσιμ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φανές τουλάχιστον 3-3,5 χρόνια μέσα σε αυτήν την Αίθουσα ότι και οι συνδικαλιστές και οι εργαζόμενοι έχουν διατυπώσει και διαπιστώσει το κατήφορο αυτό. Οδηγήθηκε εκεί από μία σειρά μέτρα που η προηγούμενη διοίκηση και η προηγούμενη Κυβέρνηση είχε πάρει σε σχέση με αγοραπωλησίες αεροσκαφών, αγορές νέων που δεν χρειάζονταν, με πωλήσεις και ταυτόχρονα ενοικιάσεις την επόμενη μέρα των ίδιων αεροσκαφών, με γραμμές με υπέρογκο λειτουργικό κόστος, με τεράστιες δαπάνες σε σχέση με τη διοίκηση και τη λειτουργία, με περίεργες αγοραπωλησίες στη Νέα Υόρκη, με περίεργα τουριστικά γραφεία στην Αυστραλία και μία σειρά άλλα ζητήματα, που τελικά οδήγησαν την Ολυμπιακή, που από τότε που απέκτησε το δημόσιο χαρακτήρα μέχρι το 1989, δηλαδή σε διάστημα πάνω από 14 χρόνια να έχει ένα έλλειμμα 86 δισ., αυτά τα 86 δισ., μέσα σε 4 χρόνια σήμερα έχουν υπερβεί τα 500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Βουλευτής θα έχει παρατηρήσει ότι από την πρώτη ημέρα που ανέλαβε η νέα διοίκηση προχώρησε πρώτα από όλα στην αποτίμηση της υπάρχουσας κατάστασης. Αυτό έγινε μαζί με τους εργαζόμενους με τη δημιουργία ειδικών εταιρικών επιτροπών -όπου συμμετείχαν και εργαζόμενοι- μέσα στην εταιρεία. Η νέα διοίκηση, επίσης, αμέσως προχώρησε και προχωρεί σε ένα νέο πλαίσιο λειτουργίας της εται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πως αυτό που μπορούμε να κάνουμε τώρα είναι να προχωρήσουμε πρώτα σε ένα σχέδιο ανασυγκρότησης της Ολυμπιακής, που όμως προϋποθέτει την έγκριση της ευρωπαϊκής επιτροπής για την αναδιάταξη του παθητικού της εταιρείας. Και αυτό βέβαια δεν έχει καμία σχέση με το διευθυντήριο της ΕΟΚ. Είναι κάτι για το οποίο εμείς πρέπει να πείσουμε την Κοινότητα και τους υπόλοιπους να ενισχύσουν, να βοηθήσουν για να προχωρήσει. Νομίζουμε ότι αυτό προωθήθηκε πριν από λίγες ημέρες στο άτυπο συμβούλιο μεταφορών. Ήδη ο κύριος Υπουργός -που είναι σήμερα στις Βρυξέλλες- έχει κάνει τις σχετικές παρεμβάσεις ως Πολιτεία, αλλά πρώτα από όλα η ίδια η διοίκηση προχωρά σε τέτοιε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ο σχέδιο διάσωσης -γιατί μιλάμε αυτήν τη στιγμή για διάσωση στο πρώτο επίπεδο, για ανασυγκρότηση στο δεύτερο επίπεδο και για ανάπτυξη στο τρίτο επίπεδο- σημαίνει μια πλήρη οργανωτική αναδιάρθρωση. Αυτό δεν μπορεί να γίνει μόνο από το Υπουργείο βεβαίως, δεν μπορεί να γίνει μόνο από τη διοίκηση. Είναι σαφέστατο ότι πρέπει να γίνει με ταυτόχρονη συνεργασία των εργαζομένων, οι οποίοι είναι αυτοί που τελικά θα μπορέσουν να βοηθήσουν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ανεξάρτητα από τους συμβούλους που η ίδια η εταιρεία έχει πάρει, ανεξάρτητα από τις επιτροπές που έχουν γίνει στο Υπουργείο Μεταφορών και στο Υπουργείο Εθνικής Οικονομίας, εμείς πιστεύουμε -και προς τα εκεί προχωρά και η νέα διοίκηση- ότι οι προτάσεις των εργαζομένων και η συμμετοχή τους σε αυτές τις επιτροπές θα δώσει πραγματικά πολύ σημαντικά στοιχεία που θα βοηθήσουν να βγει από την κρίση η Ολυμπιακή. Έτσι λοιπόν, όχι μόνο θα καταθέσουν τις προτάσεις τους, αλλά ταυτόχρονα θα συμμετέχουν ουσιαστικά στη συζή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ωστόπουλος έχει το λόγο.</w:t>
      </w:r>
    </w:p>
    <w:p>
      <w:pPr>
        <w:pStyle w:val="Style15"/>
        <w:rPr/>
      </w:pPr>
      <w:r>
        <w:rPr>
          <w:rFonts w:eastAsia="Arial" w:cs="Arial" w:ascii="Arial" w:hAnsi="Arial"/>
          <w:sz w:val="24"/>
          <w:szCs w:val="24"/>
        </w:rPr>
        <w:t xml:space="preserve"> </w:t>
      </w:r>
      <w:r>
        <w:rPr>
          <w:rFonts w:cs="Arial" w:ascii="Arial" w:hAnsi="Arial"/>
          <w:sz w:val="24"/>
          <w:szCs w:val="24"/>
        </w:rPr>
        <w:t>ΔΗΜΗΤΡΙΟΣ Β. ΚΩΣΤΟΠΟΥΛΟΣ: Κύριε Πρόεδρε, θεωρούμε υποχρέωσή μας να δηλώσουμε ότι είμαστε υπερήφανοι -πιστεύω ότι αυτό να εκφράζει και την Κυβέρνηση αλλά και όλες τις Πτέρυγες της Βουλής- που η Ολυμπιακή Αεροπορία είναι μια εταιρεία πρώτη σε ασφάλεια και από τις πρώτες σε εξυπηρέτηση. Αυτό οφείλεται στην προσπάθεια των εργαζομένων ή καλύτερα στην προσπάθεια της μεγάλης πλειοψηφίας των εργαζομένων και δεν πρέπει να αγνοείται. Δυστυχώς, όμως, αγνοείται από τα οκτάστηλα και τις αναλύσεις που γίνονται αυτήν την περίοδο από ορισμένες εφημερίδες. Φοβόμαστε να πούμε ότι αγνοείται σκόπιμα, γιατί προφανώς αυτό στοχεύει στην εξυπηρέτηση σκοπιμοτήτων ή συμφερόντων. Και, αν θέλετε να χρησιμοποιήσω την έκφραση του Προέδρου της ΟΣΠΑ, ορισμένα δημοσιεύματα είναι προβοκατόρ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δυσκολίες. Είναι και αυτές που ανέφερε ο κύριος Υφυπουργός ο οποίος είναι γνώστης αυτών των δυσκολιών. Υπάρχουν και χρέη. Δεν είμαι σε θέση να γνωρίζω αν το ύψος τους είναι μικρότερο ή ανάλογο. Υπάρχουν πάντως χρέη. Υπάρχουν και οι ευθύνες για όλα αυτά. Να τα εντοπίσουμε, λοιπόν, για να κάνουμε σωστά τη δουλειά μας. Από εκεί και πέρα, όμως, πρέπει να δούμε τι γίνεται. Κι αυτό είναι το κρίσιμο ερώτημα που βάζει η επίκαιρη ερώτηση που καταθέσαμε σήμερ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να πω τις προτάσεις μας, προτάσεις που ευτυχώς -και είναι καλό αυτό- συμπίπτουν κατά 99% με τις προτάσεις των εργαζομέ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λυμπιακή Αεροπορία να μείνει στο Δημόσιο. Η Κυβέρνηση να αντισταθεί στις επιλογές της Ευρωπαϊκής Ένωσης και στους όρους, απολύσεις, ιδιωτικοποιήσεις κ.λπ. Μπορεί να πει όχι. Είμαστε σε θέση να προτείνουμε κάτι τέτοιο, γιατί αν αφήσουμε τα πράγματα να εξελιχθούν όπως επιτάσσει το διευθυντήριο, που λέω και στη γραπτή ερώτηση, τα πράγματα δεν θα είναι καλά ούτε για την Ολυμπιακή ούτε για 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να υπάρξει νοικοκύρεμα, ανάπτυξη, ανασυγκρότηση, όπως λέει η Κυβέρνηση. Υπάρχουν προτάσεις των εργαζομένων και εντός των ημερών θα κατατεθ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ξεκαθαρίσουμε με αυτές τις εταιρείες "μαϊμούδες", που αναφέρθηκε ο Υπουργός και υπάρχουν ευθύνες γι’ αυτές τις εταιρείες με το Κέτεριγνκ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υπάρξει παρέμβαση εισαγγελέα. Υπάρχουν τέτοιες ατασθαλίες αν μπορώ να το πω έτσι και επίσης να υπάρξει συμμετοχή των εργαζομένων, -το δέχθηκε ο Υπουργός- ουσιαστική αλλά και τυπ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Πρόεδρε, προτείνουμε στην Κυβέρνηση, επειδή είναι πολύ μεγάλο το ζήτημα, φοβούμαστε πολύ και είμαστε βαθιά ανήσυχοι να συγκροτηθεί διακομματική κοινοβουλευτική επιτροπή που θα ερευνήσει την κατάσταση όλη και θα ελέγξει την πορεία της ανασυγκρότησης της επιχείρησης που πρέπει να μείνει στα ελληνικά χέρια, στα χέρια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 (Υφυπ. Μεταφορών και Επικοινωνιών): Συμφωνούμε απόλυτα με τη διαπίστωση και αυτή είναι η γνωστή θέση όπως ξέρετε της Κυβέρνησης, είναι η δεδομένη πολιτική βούλησή της από την πρώτη μέρα που ανέλαβε σε σχέση με την Ολυμπιακή για τη διατήρηση του θεσμικού καθεστώτος της Ολυμπιακής. Επίσης είναι δεδομένο ότι θα κάνουμε το παν και θα το καταφέρουμε τελικά να μείνει εθνικός αερομεταφορέας η Ολυμπι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γεγονός ότι θα χρειαστούν σχέδια μακροπρόθεσμα και σχέδια άμεσης ενέργειας. Και εκεί -επίσης τονίζουμε για μια ακόμη φορά- δεν φθάνει μόνο η διάθεση της Κυβέρνησης να δώσει τη μάχη και εδώ και στην Κοινότητα αλλά χρειάζονται και οι εργαζόμενοι να δώσουν και επί της υλοποίησης των προτάσεων που όλοι μαζί θα βρούμε -και βεβαίως τα Κόμματα θα πρέπει να συμμετάσχουν με προτάσεις- τη μάχη ώστε να μπορέσουμε να προχωρήσουμε σε οργανωτική, λειτουργική, οικονομική ανασυγκρότηση της Ολυμπια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θέσεις για τους εθνικούς αερομεταφορείς είναι δεδομένες. Εμείς πιστεύουμε -και είναι και θέση που έχουμε επίσημα θέσει στα συμβούλια μεταφορών της Κοινότητας- ότι πρέπει να υπάρχει εθνικός αερομεταφορέας. Έχουμε πει ότι η Ελλάδα διεκδικεί εθνικό αερομεταφορέα και θα κρατήσει εθνικό αερομεταφορέα. Ταυτόχρονα πιστεύουμε, ότι πρέπει να βρεθούν όλοι αυτοί οι τρόποι που να υπάρξουν κοινά δεδομένα για ευρωπαϊκές δυνατότητες των επιμέρους αερομεταφορέων και όλοι μαζί να δώσουμε τη μάχη σε πέρα από την Ευρώπη ανταγωνιστές που προσπαθούν όπως γνωρίζετε πολύ καλά και σεις αυτό τον καιρό να διεισδύσουν μέσα στον εμπορικό χώ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πρώτον, βεβαίως ανασυγκρότηση, δεύτερον συμμετοχή των εργαζομένων και τρίτον προτάσεις με στόχο ένα να διασωθεί, και να ανασυγκροτηθεί, και να αναπτυχθεί ο εθνικός αερομεταφορέας που λέγεται Ολυμπι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Πρώτη επίκαιρη ερώτηση δεύτερης επιλογής είναι η με αριθμό 98/7.2.94 του Βουλευτή της Νέας Δημοκρατίας κ. Κωνσταντίνου Χαραλαμπόπουλου προς τον Υπουργό Εξωτερικών, σχετικά με τα μέτρα που πρόκειται να λάβει η Κυβέρνηση για τη διασφάλιση των ανθρωπίνων δικαιωμάτων της Ελληνικής Μειονότητας σ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Χαραλαμπόπουλου συνοπτικώς έχει ως εξής: "Τις ημέρες αυτές ο Ελληνικός Ημερήσιος Τύπος, αναφέρεται σε νομοσχέδιο που ετοιμάζει η Αλβανική κυβέρνηση, σύμφωνα με το οποίο κανένα ειδικό μέτρο δεν νομοθετείται για την υπάρχουσα ελληνική μειο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χετικό κείμενο του σχεδίου νόμου, αναγράφεται ότι στις περιφέρειες όπου "τα παιδιά των μειονοτικών δεν αποτελούν πλειοψηφία, η διδασκαλία θα γίνεται στην Αλβανική γλώσσα και τα Ελληνικά θα διδάσκονται ως δευτερεύον μάθ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στις περιοχές όπου οι μειονοτικοί αποτελούν πλειοψηφία, η διδασκαλία στη μητρική γλώσσα περιορίζεται σε ορισμένα μόνο μαθήματα, τα οποία θα καθοριστούν με εγκύκλιο του Υπουργείου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ται ο Υπουργός Εξωτερικ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ελούν αυτά εις γνώσιν του Ελληνικού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ε ποιες ενέργειες προέβησαν και τι προτίθενται να πράξουν προς την κατεύθυν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ξωτερικών κ. Γεώργιος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Κύριε Πρόεδρε, αγαπητοί συνάδελφοι, αυτό είναι ένα σημαντικότατο θέμα. Συμμεριζόμαστε την αγωνία του συναδέλφου και έχουμε καταστήσει με σαφήνεια στην Αλβανική Κυβέρνηση ότι οι σχέσεις Ελλάδας και Αλβανίας επηρεάζονται με βάση τον τρόπο που αντιμετωπίζεται η Ελληνική Μειονότητα όπου και αν ζει μέσα σ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από τα μεγάλα θέματα, που έχουν σχέση με την Ελληνική Μειονότητα στην Αλβανία, είναι το εκπαιδευτικό θέμα, που το παρακολουθούμε ανελλιπώς. Απ’ ό,τι γνωρίζουμε -και είναι γνωστό βεβαίως αυτό- δεν έχει πάει αυτήν τη στιγμή στη Βουλή κανένα καινούριο νομοσχέδιο, ούτε στο Υπουργικό Συμβούλιο και δεν έχει εγγραφεί στην ημερήσια διάταξη της Αλβανικής Βουλής. Βεβαίως, χρειάζεται ένας νέος νόμος στην Αλβανία, διότι αυτήν τη στιγμή ισχύει το παλαιό καθεστώς, ο παλαιός νόμος του Χότζα για την εκπαίδευση στα μειονοτικά σχολεία, αλλά και γενικότερα στην εκπαίδευση της Αλβανίας. Είναι, δηλαδή, αναγκαίος και για τον εκσυγχρονισμό γενικότερα του Αλβανικού κράτους. Άρα, λοιπόν, θα έρθει ένας καινούριος νόμος αργά ή γρήγορα, ελπίζουμε συντομ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σημείο, το οποίο εμείς έχουμε θέσει -και είναι σημαντικό για μας- είναι να μην υπάρχει διαχωρισμός σε σχέση με τα σχολεία, να μην υπάρχει διαφορετική αντιμετώπιση σε μειονοτικές ζώνες και εκτός μειονοτικών ζωνών. Θεωρούμε δε και τη λογική των μειονοτικών ζωνών γενικότερα ως απαράδεκτη. Δεν είναι ελληνική θέση μόνο, αλλά είναι θέση και στη ΔΑΣΕ και στο Συμβούλιο της Ευρώπης και στην Ευρωπαϊκή Έν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τοντας αυτό το πρόβλημα έχουμε μιλήσει και με τον Ύπατο Αρμοστή για θέματα μειονοτήτων τον κ. Βάντερστουλ -έχει επιληφθεί του θέματος ο κ. Βάντερστουλ, το παρακολουθεί- και παράλληλα έχουμε και εμείς, σε διμερείς επαφές με τους Αλβανούς, ζητήσει τη δημιουργία Επιτροπής που θα εξετάσει αυτό το θέμα και γενικότερα το εκπαιδευτικό θέμα της ελληνικής μειονότητας, όπως και το θέμα των λαθρομεταναστών, που βρίσκονται στην Ελλάδα. Και βεβαίως, αναμένουμε τη σύσταση αυτών των μικτών επιτρ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θέλω να διαβεβαιώσω το συνάδελφο κ. Χαραλαμπόπουλο ότι πολύ σωστά τονίζει αυτό το θέμα -το φέρνει στη Βουλή- αλλά να ξέρει ότι το παρακολουθούμε με κάθε προσοχή και κάνουμε το παν, ώστε να μπορέσουμε αυτά τα δικαιώματα να τα διασφαλίσουμε για την ελληνική μειονότητα, που θεωρούμε ότι αποτελεί αναπόσπαστο κομμάτι της αλβανικής κοινωνίας και που έχει κάθε δικαίωμα για ελληνική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Χαραλαμπ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Κύριε Πρόεδρε, οφείλω να πω ότι η απάντηση του αρμοδίου Υφυπουργού με ικανοποίησε μερικ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ύ φοβούμαι ότι ο Έλλην Υπουργός Εξωτερικών και συντοπίτης μου ο κ. Παπούλιας έχει πέσει θύμα των καλών του προθέσεων σε σχέση με την Αλβανία. Και το λέω αυτό, γιατί μετά την επιστροφή του από ένα πρόσφατο ταξίδι, που είχε κάνει στην Αλβανία, ήρθε και ανήγγειλε μερικές από τις υποσχέσεις, που του έδωσε η αλβανική πλευρά σαν δικές του ελπίδ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φοβούμαι ότι η πορεία των πραγμάτων μέχρι τώρα τον έχει διαψεύσει και γι’ αυτό ελπίζω ότι η όλη πολιτική που ακολουθήθηκε θα του είναι -ας μου επιτραπεί η σκληρή έκφραση- ένα μάθημα. Από την άλλη τη μεριά θέλω να ελπίζω ότι το Υπουργείο Εξωτερικών θα πρέπει να προβεί σε κάποιο διάβημα προς την αλβανική πλευρά. Απορώ πώς δεν το ξέρετε -ίσως δεν έχω και εγώ καλή πληροφόρηση ή ο Τύπος- ότι το σχέδιο του κειμένου νόμου υπάρχει στο Υπουργείο Εξωτερικών. Μάλιστα οι εφημερίδες έχουν και φωτοτυπίες του και οι αρμόδιοι υπηρεσιακοί παράγοντες του Υπουργείου Εξωτερικών έχουν ασχοληθεί με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λοιπόν, πέρα απ’ αυτό το διάβημα, να επισημανθεί ότι ενδεχομένη ψήφιση αυτού του νομοσχεδίου οδηγεί απροκάλυπτα σε προκλητικότητα κατά της Ελλάδος και ότι αυτό θα επισύρει όλες τις συνακόλουθες επιπτώσεις για τις σχέσεις των δύο χωρών. Να το πάτε στη ΔΑΣΕ το θέμα, κύριε Υπουργέ, γιατί και όλες οι προϋποθέσεις υπάρχουν και το ιστορικό προηγούμενο υπάρχει. Όταν μιλάω για ιστορικό προηγούμενο, εννοώ το σχέδιο που είχε υποβληθεί στην τότε κοινωνία των εθνών το 1935, όπου σε ένα άρθρο στο 8, έλεγε ότι το πρόγραμμα των μαθημάτων για τους μειονοτικούς θα είναι αυτό που ακολουθείται σε όλα τα σχολεία και θα γίνεται στη μητρική τους γλώσσα. Δηλαδή οι συνθήκες εκπαίδευσης τότε, το 1935, είχαν ρυθμιστεί με πλέον δημοκρατικό και πλέον ικανοποιητικό τρόπο. Πολύ φοβούμαι ότι ακολουθώντας την πολιτική της ενόχου σιωπής, γινόμεθα συνένοχοι στον εκπαιδευτικό στραγγαλισμό των Ελλήνων της πολύπαθης ελληνικής εθνικής μειονότητας της Αλβανίας και από την άλλη τη μεριά, πολύ φοβούμαι ότι έτσι θα οδηγηθούμε σε αφελληνισμό των περιοχών, μιας και οι άνθρωποι για να μάθουν τα παιδιά τους γράμματα θα τα στέλνουν στην Πατρίδα μας. Αυτά ήθελα να σας πω.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Ελπίζω η απάντηση που θα δώσω να ικανοποιήσει πλήρως το συνάδελφο, αν ικανοποιήθηκε μερικώς στην προηγούμενή μου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δεν επαφιόμαστε μόνο στις καλές προθέσεις και σε ευχολόγια. Για μας είναι μείζον εθνικό θέμα. Καμιά φορά ορίζουμε τα θέματά μας ως εθνικά, ενώ έχουν διεθνή διάσταση. Το θέμα της εκπαίδευσης και των ανθρωπίνων δικαιωμάτων, αν θέλετε, και των δικαιωμάτων των μειονοτήτων είναι ένα διεθνές θέμα, ένα διεθνές πρόβλημα. Γι’ αυτό έχουμε τη συμπαράσταση της ΔΑΣΕ, του Συμβουλίου της Ευρώπης, του Βάντερστουλ, της Ευρωπαϊκής Ένωσης. Είναι αυτά τα οποία έχετε θ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όχι μόνο αυτό, αλλά έχουμε κάνει επανειλημμένα διαβήματα ως Κυβέρνηση προς την αλβανική κυβέρν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χέδιο στο οποίο αναφερθήκατε είναι απλώς κάποιες προτάσεις, οι οποίες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Σ:Αν είχε γραφεί στην ημερήσια διάταξη του Αλβανικού Κοινοβουλ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Σαφώς. Το παρακολουθούμε ανελλιπώς το θέμα. Απλώς σας ενημέρωσα ότι επισήμως δεν υπάρχει σχέδιο νόμου, πρόταση νόμου. Ανεπισήμως υπάρχουν διάφορα σχέδια, που κατά καιρούς και εμείς λαμβάνουμε υπόψη, γιατί έρχονται στο Υπουργείο Εξωτερικών και τα βλέπουμε και βεβαίως ο Τύπος τα έχει και τα δημοσιεύει. Είναι παραλλαγές παλαιότερων νομοσχεδίων. Αυτά τουλάχιστον έχουν έλθει στη δημοσιότητα και αυτά τα οποία έχουμε στα χέρια μας ως πρόχειρα νομοσχέδια -δεν είναι καν επίσημα προσχέδια- δεν μας ικανοποιούν, γιατί ακριβώς κάνουν αυτόν το διαχωρισμό μεταξύ μειονοτικών ζωνών και μη μειονοτικών ζωνών. Και μέσα σ’ αυτό το διαχωρισμό, όσοι είναι εκτός μειονοτικών ζωνών -και είναι πολύ περιορισμένες αυτές οι ζώνες, κατ’ αρχήν είμαστε εναντίον της ιδέας των μειονοτικών ζωνών, το τονίζω αυτό δεν έχουν κανένα δικαίωμα για ελληνική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τονίσω ότι στο νέο νομοσχέδιο γίνεται μνεία για ιδιωτικά σχολεία. Αυτό θα πρέπει να το λάβουμε υπόψη μας. Δεν έχουμε όμως κάτι επίσημο, πάνω στο οποίο θα μπορούσαμε να κάνουμε μία πιο σαφή παρατήρησ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Δεύτερη επίκαιρη ερώτηση δεύτερης επιλογής είναι η υπ’ αριθμ.99/7.2.94 του Βουλευτή της Πολιτικής Άνοιξης κ. Νικήτα Κακλαμάνη προς τον κύριο Υπουργό Τουρισμού, σχετικά με τις προθέσεις της Κυβέρνησης για την ίδρυση τουριστικού γραφείου στην Κ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αποκρινόμενη στις προδιαγραφές του Κανονισμού, τη διαβάζω αυτούσ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ήσος Κω αποτελεί ένα από τα τουριστικά θέρετρα της Χώρας μας. Ετησίως καταγράφονται εκατοντάδες χιλιάδες αφίξεις κυρίως εκ του εξωτερικού. Μετά από επιτόπιο προσωπική μου επίσκεψη και ενημερωτικές συναντήσεις με φορείς του νησιού πληροφορήθηκα την απουσία τουριστικού γραφείου (ΕΟΤ) στο νησ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ται ο κύριος Υπουργός αν προτίθεται η Κυβέρνηση και το αρμόδιο Υπουργείο να ιδρύσει τοπικό γραφείο του ΕΟΤ, η χρησιμότητα του οποίου είναι αυτονόη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Τουρισμού κ. Λιβανό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Κύριε Πρόεδρε, δεν γεννάται αμφιβολία ότι έχει δίκιο ο ερωτών Βουλευτής. Απόφαση της Κυβερνήσεως είναι να ιδρύσει το γραφείο αυτό στην Κω γιατί το θεωρούμε απαραίτητο. Η καθυστέρηση οφείλεται στη διαδικασία της συμβάσεως με την Κτηματική Εταιρεία του Δημοσίου, από την οποία βεβαίως και θα νοικιάσουμε κάποιο κ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θα ήθελα ευχαρίστως να σας πληροφορήσω ότι εκτός από το γραφείο Τουρισμού προτίθεται το Υπουργείο να δημιουργήσει στο ίδιο γραφείο υποκατάστημα της Τραπέζης την οποία ετοιμάζουμε να ιδρ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πρέπει να είσθε ικανοποιημένος από την απάντησή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Υπουργέ, ευχαριστώ πολύ. Πράγματι είμαι ικανοποιημένος. Βεβαίως, ως Υπουργός Τουρισμού καλείσθε να θεραπεύσετε χρόνιες καταστάσεις. Πιστεύω ότι ο Υπουργός Τουρισμού εκτός των άλλων γνωρισμάτων που πρέπει να έχει -ανεξάρτητα του πώς λέγεται- πρέπει να έχει και κάποιο ρομαντισμό και κάποια ευαισθησία πολιτιστικής παιδείας. Κι εγώ πιστεύω ότι εσείς τα έχετε και τα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ράττομαι της ευκαιρίας να παραβώ λίγο τον Κανονισμό -παρόλο που μου έδωσε εύσημα ο κύριος Πρόεδρος- για να σας ερωτήσω και κάτι άλλο. Ξέρετε ότι υπάρχει στη Ρόδο Σχολή Τουριστικών Επαγγελμάτων. Εκεί υπάρχει μια ανησυχία αυτήν τη στιγμή, υπό την έννοια ότι όχι μόνο το αίτημα που είχαν υποβάλει από χρόνια τώρα οι Ροδίτες για την ανωτατοποίηση της Σχολής αυτής δεν γίνεται δεκτό μάλλον, αλλά κυκλοφόρησε σε τοπικές εφημερίδες ότι η Σχολή πρόκειται να μεταφερθεί στην Κρή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ξέρω ότι ίσως να μην είσθε προετοιμασμένος γιατί αυτό είναι εκτός κειμένου, αλλά θα ήθελα να μου απαντήσετε αν μπορείτε, αλλιώς το συζητάμε κάποια άλλ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 (Υπ. Τουρισμού):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τέτοιο θέμα. Όχι μόνο δεν υπάρχει θέμα μεταφοράς της Σχολής στην Κρήτη, αλλά αντίθετα σε αίτηση την οποία υπέβαλαν για την υπαγωγή της σχολής Ρόδου στα ΤΕΙ υπήρξε αρνητική απάντηση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ρήτη θα ιδρύσουμε πανεπιστημιακή σχολή τουριστικών επαγγελμάτων, ανωτάτη σχολή. Επομένως δεν υπάρχει λόγος καμιάς ανησυ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τελευταία επίκαιρη ερώτηση δεύτερης επιλογής, υπ’ αριθμόν 106/9-2-94 είναι του Βουλευτή του Κομμουνιστικού Κόμματος Ελλάδας κ. Ορέστη Κολοζώφ, η οποία απευθύνεται προς τους Υπουργούς Βιομηχανίας, Ενέργειας και Τεχνολογίας και Εθνικής Οικονομίας, σχετικά με τα μέτρα που προτίθεται να λάβει η Κυβέρνηση για την οριστική επίλυση των προβλημάτων της τσιμεντοβιομηχανίας "Τσιμέντα Χαλκίδ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σε περίληψ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σιμεντοβιομηχανίας "Τσιμέντα Χαλκίδας" απασχολεί 1000 περίπου εργαζόμενους, είναι κερδοφόρα και βιώσιμη επιχείρηση. Οι ιδιοκτήτες της εκμεταλλευόμενοι τα τεράστια χρέη (160 δισεκατομμύρια) τα οποία δημιούργησαν με την ανοχή των κυβερνήσεων της Νέας Δημοκρατίας και του ΠΑΣΟΚ "εκβιάζουν" προς όλες τις κατευθύνσεις και δεν εκπληρώνουν τις υποχρεώ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ζόμενοι της επιχείρησης κατήγγειλαν ότι κινδυνεύει η συνέχιση της λειτουργίας του εργοστασίου και η προσφυγή των ιδιοκτητών της Τσιμεντοβιομηχανίας κατά της Καλτσεστρούτσι για αθέτηση συμφωνίας πώλησης στη διεθνή διαιτησία χρησιμοποιείται σαν πρόσχημα αδραν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ι μέτρα προτίθενται να λάβουν για την οριστική επίλυση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Θα εξασφαλισθεί η συνεχής λειτουργία της επιχείρησης και οι θέσεις εργασίας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Βιομηχανίας κ. Πάχτ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Κύριε Πρόεδρε και κύριοι συνάδελφοι, τα "Τσιμέντα Χαλκίδος" αποτελούν ένα ακόμα παράδειγμα μιας σοβαρότατης αλλά και ταυτόχρονα θλιβερής και άθλιας περίπτωσης που κληρονομήσαμε, όπως εκκρεμότητες δικαστικές, έλλειψη οποιουδήποτε σχεδιασμού επενδυτικού από τον επιχειρηματία και την επιχείρηση και βεβαίως την αβεβαιότητα για τους εργαζόμενους και την κοινωνία σε μια περιοχή που έχει πληγεί και που είναι ήδη προβληματική από την αποβιομηχάνιση που έχει συντελεστεί τα προηγούμεν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έλεγα ότι είναι τεράστιες οι ευθύνες που βαρύνουν την προηγούμενη κυβέρνηση για τον τρόπο με τον οποίο επέλεξε να μεταβιβάσει τα "Τσιμέντα Χαλκίδος" στην Καλτσεστρούτσι, γιατί δεν παίρνεις έναν απατεώνα να τον κάνεις βιομήχανο, ούτε μειώνεις τις οφειλές και τα 104 δισ. τα κάνεις 41 δισ., χωρίς να διασφαλίσεις τουλάχιστον τις επενδύσεις για μια μόνιμη, σταθερή λειτουργία και διασφάλιση της απασχόλησης, αλλά και στήριξη μιας μονάδας σε έναν κλάδο που τόσα πλεονεκτήματα έχει η Χώρα μας στο συγκεκριμένο κλάδο της Τσιμεντο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κκρεμότητες που είχαν βέβαια δημιουργηθεί από τις διαδικασίες πώλησης των "Τσιμέντων Χαλκίδος" το Mάρτιο του ‘ 91 στην Καλτσεστρούτσι έχουν δημιουργήσει σοβαρότατα προβλήματα στην εταιρεία που δεν προχωρεί σε νέες επενδύσεις με αποτέλεσμα να χειροτερεύουν καθημερινά οι συνθήκες λειτουργίας και να δημιουργείται ένα κλίμα ανασφάλειας στους εργαζομ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και οι πιστωτές θεωρώ ότι δεν μπορούν αυτήν τη στιγμή να προχωρήσουν σε μια οριστική λύση του προβλήματος των "Τσιμέντων Χαλκίδος" πριν ολοκληρωθούν οι δικαστικές διαδικασίες που έχουν δρομολογηθεί με την αγωγή των Τσιμέντων Χαλκίδος κατά της Καλτσεστρούτσι. Ήδη έχουν γίνει σοβαρές παρεμβάσεις από την Εθνική Τράπεζα προς την αντίθετη κατεύθυνση. Μετά τη ματαίωση της αγωγής η ΕΤΕ στις 5-4-93 κηρύσσει την οφειλέτρια εταιρεία σε πτώχευση και σήμερα η νέα διοίκηση της ΕΤΕ παρεμβαίνει υπέρ των Τσιμέντων Χαλκίδος στη διαδικασία αίτησης ασφαλιστικών μέτρων και στην αγωγή κατά των αγοραστών από τη μια και ταυτόχρονα ματαιώνει την αίτηση πτωχεύσεως που είχε προσδιοριστεί για συζήτηση στις 24-11-93, για να στηρίξουμε την πορεία των Τσιμέντων Χαλκί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α προηγουμένως στη διαδικασία επίλυσης της διαφοράς που είναι σε εξέλιξη αυτήν τη στιγμή στη Γενεύη. Πάντως στόχος της Κυβέρνησης είναι η συνέχιση της λειτουργίας του εργοστασίου και με το ξεκαθάρισμα της υπόθεσης θα καταβληθεί κάθε προσπάθεια τόσο από την ΕΤΕ, όσο και από τη ΔΕΗ σήμερα που ανέχονται πλήρως την κατάσταση αυτή ώστε να συνεχιστεί η λειτουργία της μονάδας για να εξασφαλιστούν και οι θέσεις των εργαζομένων σε έναν κλάδο όπως αυτός της Τσιμεντοβιομηχανίας που παραδοσιακά η Χώρα μας έχει να παρουσιάσει τεράστια πλεονεκτήματα σε όλες τις διεθνείς αγ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με πρόσφατη εγκύκλιο που εκδώσαμε μέσα στο Γενάρη του 1994, επιδιώξαμε πρώτον, την ποιοτική αναβάθμιση της ελληνικής παραγωγής και δεύτερον την προστασία της ελληνικής βιομηχανίας από τα εισαγόμενα τσιμέντα. Έτσι ανατρέψαμε ένα καθεστώς που δεν εμπόδιζε τις εισαγωγές τσιμέντων αμφιβόλου ποιότητας από χώρες της Ευρωπαϊκής Ένωσης αφού τις εξαιρούσε από το μηχανισμό ελέγχου και πιστοποίησης των διαδικασιών από τον ΕΛΟΤ για τα τσιμέντα. Είχαμε γίνει περισσότερο Κοινοτικοί από τους Κοινο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μετά την παρέμβαση για τα τσιμέντα αλλά και μετά τη διαδικασία που ακολουθείται στη Γενεύη, νομίζω ότι θα είμαστε σε θέση, μετά τις εξελίξεις που περιμένουμε να ολοκληρωθούν -η απόφαση έρχεται σύντομα και η υπόθεση εκδικάζεται στις 17-2-94, στο Πολυμελές Πρωτοδικείο Αθηνών- να προχωρήσουμε με πιο γρήγορους ρυ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ολοζώφ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Ακούσαμε με προσοχή τον κύριο Υπουργό, ο οποίος καλύτερα από εμάς περιέγραψε την άσχημη κατάσταση, στην οποία βρίσκεται αυτή η κερδοφόρα και βιώσιμη επιχείρηση και καλύτερα από μας περιέγραψε την ασφάλεια, στην οποία βρίσκονται πράγματι οι εργαζόμενοι σ’ αυτήν την επιχεί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έχουμε την υπομονή να περιμένουμε αυτές τις μέρες, αλλά δεν ξέρω αν οι εργαζόμενοι την έχουν. Όμως, κύριε Υπουργέ, σε έναν τομέα, όπου η Χώρα μας παρουσιάζει πλεονεκτήματα, η επίλυση του ζητήματος, απ’ ό,τι κατάλαβα, επικεντρώνεται σ’ αυτήν την επιχείρηση, για να δοθεί κάποια συγκεκριμένη διέξοδος, προσφέροντας τις δυνατότητες να λειτουργήσει με το ίδιο καθεστώς, που λειτουργεί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όμως προκύπτουν συγκεκριμένες ευθύνες από τους νυν υπεύθυνους αυτής της επιχείρησης και δεν κατάλαβα -και αυτό θα μας το εξηγήσετε στη δευτερολογία σας- αν υπάρχει πρόθεση από την Κυβέρνηση να παρέμβει, για να αφαιρέσει τη δυνατότητα από τους ιδιοκτήτες να συνεχίσουν να κάνουν αυτήν τη φοβερή ζημιά στον τομέα της τσιμεντο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και αυτό το πρόβλημα, αλλά και τα άλλα προβλήματα που είναι στην ημερήσια διάταξη σήμερα και αφορούν την τσιμεντοβιομηχανία, θα πρέπει να αντιμετωπιστούν. Σωστά, πάρθηκαν ορισμένα μέτρα προστασίας, όμως νομίζω ότι θα είναι αποφασιστικής σημασίας, αν η Κυβέρνηση τελικά πάρει την απόφαση και προσανατολιστεί προς την κατεύθυνση της δημιουργίας ενός ενιαίου φορέα για τα τσιμέντα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είναι ο μόνος τρόπος, για να μπορέσουμε να εξασφαλίσουμε αυτόν τον τομέα παραγωγής από τους διάφορους καλοθελητές, αλλά και να εξασφαλίσουμε την ανάπτυξη αυτής της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Νομίζω ότι μπορούμε να συμφωνήσουμε στο ότι στις επόμενες ημέρες θα έχουμε την απόφαση του Πολυμελούς Πρωτοδικείου Αθηνών, που θα προσδιορίσει και τις άμεσες εξελίξεις, για να σώσουμε και τα τσιμέντα Χαλκίδος και κυρίως για να επαναδραστηριοποιήσουμε όλο το ανθρώπινο δυναμικό που υπάρχει. Κυρίως όμως χρειάζονται νέες επενδύσεις από τους ιδιοκτήτες. Αυτό είναι το πρώτ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ημείο είναι -και είναι πολύ πρόωρο να μιλήσει κανείς- για ένα άλλο ιδιοκτησιακό καθεστώς. Θα πρέπει δε να συνειδητοποιήσουμε ότι ο χώρος αυτός είναι ένας προνομιακός χώρος για τον ιδιωτικό τομέα, και θα πρέπει να εξαντληθούν όλες οι προσπάθειες προς την κατεύθυνση, που προσδιορίζουν τα σχετικά πλεονεκτήματα αυτού του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πα και προηγουμένως, εμείς ανατρέψαμε ένα ολόκληρο θεσμικό πλαίσιο πριν από λίγες περίπου εβδομάδες, για να επιτρέψουμε στην ελληνική τσιμεντοβιομηχανία να γίνει ακόμα ανταγωνιστικότερη, βελτιώνοντας την ποιότητα της παραγωγής της, αλλά και προστατεύοντάς την από τον αθέμιτο ανταγωνισμό, που δημιουργήθηκε τα τελευταία χρόνια με την τεράστια διείσδυση και στη Χώρα μας σταθμών διακίνησης ξένων τσιμέντων ανεξέλεγκτης πο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τονίσω ότι οι όποιες αποφάσεις μας θα πρέπει να ληφθούν βάσει των αποφάσεων των δικαστηρίων, μετά την εκκαθάριση αυτών των δικαστικών εκκρεμοτήτων. Έτσι θα έχουμε τη δυνατότητα, μετά από λίγες μέρες να εξετάσουμε όλα αυτά τα ζητήματα, για να στηρίξουμε όσο μπορούμε αυτήν την επιχείρηση και κυρίως για να τις δώσουμε νέα πνοή. Και θα πρέπει να καταλάβουν κυρίως οι ιδιοκτήτες, ότι αν τελικά κερδίσουν την υπόθεση, θα πρέπει να προχωρήσουν σε νέες επενδύσεις, να εκσυγχρονίσουν το εργοστάσιό τους, για να διασφαλιστεί τελικά αυτή η πορεία. Δεν πρέπει μόνο να περιμένουμε από τρί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ξαντλήθηκε ο κατάλογος των επικαίρων ερωτήσεων, των εγγεγραμμένων στην ημερήσια διάταξη.</w:t>
      </w:r>
    </w:p>
    <w:p>
      <w:pPr>
        <w:pStyle w:val="Style15"/>
        <w:rPr>
          <w:rFonts w:ascii="Arial" w:hAnsi="Arial" w:cs="Arial"/>
          <w:sz w:val="24"/>
          <w:szCs w:val="24"/>
        </w:rPr>
      </w:pPr>
      <w:r>
        <w:rPr>
          <w:rFonts w:cs="Arial" w:ascii="Arial" w:hAnsi="Arial"/>
          <w:sz w:val="24"/>
          <w:szCs w:val="24"/>
        </w:rPr>
        <w:t>ΠΡΟΕΔΡΕΥΩΝ (Παναγιώτης Ν. Κρητικός): Κύριοι συνάδελφοι, εισερχόμαστε στη συμπληρωματική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επερώτηση κατά του Υπουργού Εξωτερικών, των συναδέλφων της Νέας Δημοκρατίας κυρίων Χαραλάμπους Παπαθανασίου και Χρήστου Βυζοβίτη, η οποία επερώτηση αναφέρεται σε πληροφορίες σχετικές με την ίδρυση πυρηνικού εργοστασίου στα Σκό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ώτος υπογράφων την επερώτηση, κ. Χαράλαμπος Παπαθανασίου, έχει το λόγο, στον οποίο το Προεδρείο εύχεται χρόνια πολλά για την εορτή του, κατόπιν εορτής βέβαια, αλλά εύχομαι η συζήτηση της επερώτησης να μη γίνεται κατόπιν εορ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ΠΑΠΑΘΑΝΑΣΙΟΥ: Κύριοι συνάδελφοι, θα αρχίσω την τοποθέτησή μου στο συγκεκριμένο θέμα με μια επιστολή με ημερομηνία έκδοσης 24.1.94 του Δημάρχου Κιλκίς και με αποδέκτες τον Υπουργό Εξωτερικών, τον Υπουργό Εσωτερικών, τον Υπουργό Εθνικής Άμυνας και τον Υπουργό Υγείας. Δε γνωρίζω, κύριε Υπουργέ, αν την έχετε υπόψη σας.</w:t>
      </w:r>
    </w:p>
    <w:p>
      <w:pPr>
        <w:pStyle w:val="Style15"/>
        <w:rPr/>
      </w:pPr>
      <w:r>
        <w:rPr>
          <w:rFonts w:eastAsia="Arial" w:cs="Arial" w:ascii="Arial" w:hAnsi="Arial"/>
          <w:sz w:val="24"/>
          <w:szCs w:val="24"/>
        </w:rPr>
        <w:t xml:space="preserve"> </w:t>
      </w:r>
      <w:r>
        <w:rPr>
          <w:rFonts w:cs="Arial" w:ascii="Arial" w:hAnsi="Arial"/>
          <w:sz w:val="24"/>
          <w:szCs w:val="24"/>
        </w:rPr>
        <w:t>"Με αφορμή τις εδώ και αρκετό καιρό αδιάψευστες πληροφορίες περί εγκαταστάσεως πυρηνικού εργοστασίου στην περιοχή Βίσολα" -είναι η περιοχή Μοναστηρίου, το Μοναστήρι είναι μια ελληνικότατη πόλη μόλις 20 χιλιόμετρα μακριά από τη Φλώρινα, πολύ κοντά δηλαδή στα σύνορα με τη Χώρα μας- "διερμηνεύοντας τα αισθήματα του Λαού όχι μόνο του Κιλκίς αλλά και ολόκληρης της ευρύτερης περιοχής εκφράζω τη σφοδρή και κατηγορηματική αντίθεσή μου στην υλοποίηση αυτού του προγράμματος και ζητώ να μεταφέρετε αυτήν την αντίδραση σε όλους τους διεθνείς οργανισμούς" προφανώς κύρια εννοεί την επιτροπή ατομικής ενέργειας των Ηνωμένων Εθνών "επιδιώκοντας την αποτροπή της εγκατάστασης ενός τέτοιου εργοστασίου. Ως λόγους επικαλούμαι τους κινδύνους που εγκυμονεί για όλο το Βορειοελλαδικό χώρο και ίσως όχι μόνο η περίπτωση επανάληψης της ιστορίας του Τσέρνομπιλ, ιδιαίτερα σε σχέση με τις κλιματολογικές και εδαφολογικές συνθήκες". Είναι σεισμογενής η περιοχή των Σκοπίων και αυτό είναι γνωστό. "Καθώς και το ενδεχόμενο μόλυνσης των παραποτάμων του Αξιού που προκαλούν πρόσθετα ερωτηματικά για την επιλογή του γειτονικού κρατιδίου". Εδώ θα σταθώ λίγο και θα σας πω γιατί. Θα σας εξηγήσω αργότερα ποια είναι αυτά τα πρόσθετα ερωτηματικά και ποιες είναι οι αμφιβολίες μας. "Την έλλειψη εμπιστοσύνης τόσο στην τεχνολογία και την τεχνολογική υποστήριξη, όσο και στις εγγυήσεις των αρμοδίων υπηρεσιών των γειτονικών χωρών για ασφαλή λειτουργία τέτοιων μονάδων καθώς μάλιστα δεν έχει κοπάσει ακόμη ο απόηχος διεθνών αντιδράσεων γι’ αυτή του Κοσλοντούι Βουλγαρίας, το παγκόσμιο πρόβλημα της επικίνδυνης υποβάθμισης του περιβάλλοντος από την ανεξέλεγκτη χρήση της πυρηνικής ενέργειας, ιδιαίτερα σε συνάρτηση με τα προηγού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λέει ο Δήμαρχος Κιλκίς στις 24.1.94. Στις 3.11.93 η ΕΛΕΥΘΕΡΟΤΥΠΙΑ έγραψε επίσης για τον κίνδυνο κατασκευής πυρηνικού εργοστασίου εκ μέρους των Σκοπίων δίπλα στα σύνορά μας. Και μάλιστα είχε και περισσότερες πληροφορίες. Όπως δήλωσε στην εφημερίδα Μπέτσερ των Σκοπίων ο Ακαδημαϊκός Τομ Μπέσαρσκιν ήδη έχει υποβάλει πρόταση στην Κυβέρνηση και έχει βρεθεί μάλιστα και η κατάλληλη τοποθεσία που είναι κοντά στο χωριό Μαρίνοβο. Το Μαρίνοβο είναι ακριβώς δίπλα στα ελληνικά χωριά, δίπλα στη δική μας περιοχή, της περιοχής Μπίτολα, Μοναστήρι σε απόσταση αναπνοής, κυριολεκτικά, από τη Φλώρινα και από την υπόλοιπη Δυτική Μακεδονία. Το σκεπτικό που οδηγεί τις σκοπιανές αρχές στην απόφαση για τη δημιουργία πυρηνικού εργοστασίου παραγωγής ηλεκτρικής ενέργειας είναι τα αποθέματα χαμηλής ποιότητας λιγνίτη που υπάρχουν στο υπέδαφος των Σκοπίων. Βέβαια, ο καθηγητής Μπέσεφσκι παραδέχθηκε ότι υπάρχουν δυο σοβαρότατα προβλήματα, τι θα γίνουν τα ραδιενεργά απόβλητα και πού θα γίνεται η εναπόθεσή τους, όπως επίσης και τι θα γίνει αν συμβεί κάποιο μοιραίο λάθος. Διαβεβαίωσε, πάντως, ότι το πυρηνικό αυτό εργοστάσιο θα είναι πιο ασφαλές από του Τσέρνομπιλ. Σύμφωνα πάντα με το σκοπιανό ακαδημαϊκό η κατασκευή θα κοστίσει γύρω το 1,5 δισ. δολάρια αλλά λέει ότι μ’ αυτό θα κερδίσει πολλά η χώρα του και παρατήρησε ότι το προσωπικό του ατμοηλεκτρικού εργοστασίου Ρεκ του Μοναστηρίου γιατί πράγματι υπάρχει τέτοιο ατμοηλεκτρικό εργοστάσιο δίπλα πάλι στη Χώρα μας και μολύνει τη Χώρα μας και αυτό πρέπει να το δείτε, κύριε Υπουργέ, έχει μεγάλη πείρα και θα μπορούσε να εργαστεί με επιτυχία στο πυρηνικό εργοστά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ίζει να σημειωθεί ότι ήδη -αυτό που είπα προηγούμενα- το υπάρχον ατμοηλεκτρικό εργοστάσιο με τους καπνούς που βγάζει από τις καμινάδες τους, οι οποίες δεν διαθέτουν σύγχρονα φίλτρα προστασίας, μολύνει όχι μόνο την περιοχή Μοναστηρίου, αλλά και τη Φλώρι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ντάζεται κανείς, τι πρόκειται να συμβεί για τους κατοίκους της Δυτικής Μακεδονίας, σε περίπτωση που συμβεί κάποιο ατύχημα στον προετοιμαζόμενο πυρηνικό σταθμό, θέμα που το θέτει και η ίδια η σκοπιανή εφημερίδα ρωτώντας: "Θα αναγκαστεί η Μακεδονία, να κατασκευάσει πυρηνικά εργοστάσια παραγωγής ενέργειας; Αν ναι, πού θα μετακομίσουμε τότε εμείς, σε περίπτωση που γίνει ένα νέο Τσέρνομπιλ;" Αυτά είναι πρόσφατα γραπτά της ΕΛΕΥΘΕΡΟΤΥΠ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πόμενη ακριβώς μέρα τα ΝΕΑ έγραψαν: "Ανησυχίες εκφράζουν επιστημονικοί κύκλοι για τη σχεδιαζόμενη κατασκευή πυρηνικού εργοστασίου στην περιοχή των Σκοπίων, σε απόσταση αναπνοής από τα ελληνικά σύνορα. Σε δύο άξονες εστιάζονται οι φόβοι των Ελλήνων επιστημόνων. Πρώτον, στην υψηλή σεισμικότητα της περιοχής, αλλά κυρίως στην παντελή έλλειψη επιστημονικής υποδομής και πείρας, γύρω από θέματα πυρηνικής ενέργειας από πλευράς Σκοπίων". Ο καθηγητής Σεισμολογίας του Αριστοτέλειου Πανεπιστημίου Θεσσαλονίκης, κ. Παπαζάχος, λέει στα ΝΕΑ: "Ο χώρος δεν ενδείκνυται για την εγκατάσταση ενός τέτοιου εργοστασίου" και τονίζει ότι: " Θα πρέπει να γίνουν τέτοιες μελέτες και τόσο λεπτομερείς που να εξαλείφεται και η παραμικρή πιθανότητα ατυχήματος και οι Σκοπιανοί δεν έχουν ούτε τις γνώσεις, ούτε τις οικονομικές δυνατότητες για κάτι τέτοιο. Και σε κάθε περίπτωση δεν μας έχουν πείσει ότι μπορούν να διασφαλίσουν συνθήκες απόλυτης ασφά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λέει, ο καθηγητής της Πυρηνικής Φυσικής του Αριστοτελείου Πανεπιστημίου Θεσσαλονίκης, κ. Κώστας Παπαστεφάνου: "Δεν υπάρχει επιστημονική υποδομή. Διεθνώς οι Σκοπιανοί δεν έχουν να παρουσιάσουν ούτε μια δημοσίευση, ούτε επιστημονική ανακοίνωση. Από τα επιστημονικά περιοδικά που παρακολουθούμε, δεν είδαμε ποτέ κάποια εργασία Σκοπιανού". Και αναρωτιέται: "Με ποιους λοιπόν..." -και εδώ είναι το κρίσιμο σημείο-"... θα εγκαταστήσουμε ένα τέτοιο εργοστάσιο και ποιοι θα δουλέψουν ένα τέτοι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επίσης, στη Δράμα, σε συνέδριο που έγινε με τη συμμετοχή επιστημόνων και εκπροσώπων της Τοπικής Αυτοδιοίκησης για την πυρηνική απειλή από το εργοστάσιο Κοζλοντούϊ, επισημάνθηκαν κίνδυνοι από την εξάπλωση της ατομική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αντίδραση για το σχεδιαζόμενο πυρηνικό εργοστάσιο στα Σκόπια, ήταν κι αυτή από τη Φλώρινα, κύριοι συνάδελφοι, από το Δήμαρχο Φλωρίνης, ο οποίος δήλωσε στα ΝΕΑ ότι θα προσφύγει στη Διεθνή Κοινότητα, έτσι ώστε να αποτραπεί ο πυρηνικός εφιάλτης στη γειτονιά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όλις προχθές, η πολιτική και σατυρική εφημερίδα το ΠΟΝΤΙΚΙ, πάλι επανήλθε στο θέμα, στις 3-2-94 που συνδυάζοντας και άλλα γεγονότα λέει: "Σε πυρηνικό κλοιό 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 Βουλγαρία με το γνωστό για τους παμπάλαιους και επικίνδυνους πυρηνικούς αντιδραστήρες Κοζλοντούϊ, τον τελευταίο καιρό έγινε γνωστό ότι την κατασκευή πυρηνικού εργοστασίου προχωρούν τα Σκόπια και η Τουρκία, ενώ κάτι ακούγεται και για την Αλβανία.</w:t>
      </w:r>
    </w:p>
    <w:p>
      <w:pPr>
        <w:pStyle w:val="Style15"/>
        <w:rPr/>
      </w:pPr>
      <w:r>
        <w:rPr>
          <w:rFonts w:eastAsia="Arial" w:cs="Arial" w:ascii="Arial" w:hAnsi="Arial"/>
          <w:sz w:val="24"/>
          <w:szCs w:val="24"/>
        </w:rPr>
        <w:t xml:space="preserve"> </w:t>
      </w:r>
      <w:r>
        <w:rPr>
          <w:rFonts w:cs="Arial" w:ascii="Arial" w:hAnsi="Arial"/>
          <w:sz w:val="24"/>
          <w:szCs w:val="24"/>
        </w:rPr>
        <w:t>Κύριε Υπουργέ, ήδη βαριά σύννεφα καλύπτουν το χώρο των Βαλκανίων. Και σίγουρα δεν αναρωτηθήκατε ποτέ ότι η κατασκευή των πυρηνικών εργοστασίων συνδέεται άμεσα με τις απανωτές αναγνωρίσεις και κύρια με την αναγνώριση αυτής της δημοκρατίας από τις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ζούμε επικίνδυνες στιγμές για το Έθνος. Κάνει μία νύξη το ΠΟΝΤΙΚΙ για Τουρκία, Αλβανία, Βουλγαρία. Η Τουρκία πέτυχε την υποδούλωση της μισής Κύπρου, η Βουλγαρία διεκδικεί εδάφη, μάλιστα λέει ότι είναι απόγονοι των αρχαίων Θρακών, η Αλβανία και αυτή διεκδικεί Ήπειρο, τμήμα Μακεδονίας και Θεσσαλίας και την ύπαρξη αλβανικής μειονότητας στην Ελλάδα. Θέλει να κάνει και πυρηνικό εργοστάσιο. Τα Σκόπια διεκδικούν Μακεδονία μέχρι το Νέστο και τον Όλυμπο. Πέτυχαν την αναγνώρισή τους, θέλουν να κάνουν και πυρηνικό εργοστάσιο. Και εμείς, "μη μου τους κύκλους τάρατε". Σιγά, το Έθνος κοιμά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ρωτιέστε, λοιπόν, γιατί τόσο πολύ αγαπήθηκαν από όλους τα Σκόπια; Ποια είναι, λοιπόν, αυτά τα οικονομικά συμφέροντα των μεγάλων; Γιατί βέβαιο είναι ότι μόνο για την ειρήνη δεν κόπτονται. Γιατί, αν την ήθελαν την ειρήνη, θα την είχαν επιβάλ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ανοίγει τα μάτια ο καθηγητής της πυρηνικής του Αριστοτελείου Πανεπιστημίου, κ. Παπαστεφάνου. Με ποιους, λοιπόν, θα εγκαταστήσουν ένα τέτοιο εργοστάσιο και ποιοι θα δουλέψουν ένα τέτοι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Ήδη τα Σκόπια σχεδόν αναγνωρίσθηκαν και ήδη θα ανοίξουν και οι ασκοί του Αιόλου με τα λυτρωτικά τους συνθ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μείς, αν δεν είμαστε σαδιστές, τότε σίγουρα έχουμε τάσεις αυτοκαταστροφής. Δεν εξηγείται διαφορετικά η απάθειά μας. Δεν δικαιούμαστε να συμπεριφερόμαστε σαν να είμαστε μία χώρα απόμακρη από τα Βαλκάνια. Σε τέτοια ζητήματα δεν υπάρχουν και δεν πρέπει να υπάρχουν δήθεν έξυπνες υποχωρήσεις, ή δήθεν καλοί συμβιβασμοί. Οι υποχωρήσεις, οι συμβιβασμοί και οι καλές σχέσεις δεν έχουν θέση, όταν οδηγούν σε πιθανή καταστροφή. Το αγαθό της ζωής, το αγαθό της ειρήνης σίγουρα δεν μπορεί να μπει σε καμιά ζυγαριά, ούτε είναι υπό διαπραγμά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εκμεταλλευθείτε την ανάληψη της Προεδρίας της ΕΟΚ και αφήστε την συνταγή του "βλέποντας και κάνοντας". Γιατί όλα πράγματι τα περίεργα, σ’ αυτήν εδώ τη Χώρα συμβαίνουν. Εδώ τα Βαλκάνια καίγονται, για να πυρηνικοποιηθούν ίσως και εμείς ασχολούμαστε, αν πρέπει να κλείνουν τα κέντρα στις 2 ή στις 3 η 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ομίζω, βεβαίως, γλαύκας εις Αθήνας, κύριε Υπουργέ. Δεν πιστεύω ότι με αυτές μου τις σκέψεις λέω κάτι καινούριο, ή αναταράσσω τα λιμνάζοντα νερά της κοντόφθαλμης πράγματι εξωτερικής μας πολιτικής. Απλά εκφράζω κάποιες αλήθειες, που θα έπρεπε, αντί για θεωρία να έχουν γίνει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ή μου, λοιπόν, είναι να συνειδητοποιηθεί ότι η συμμετοχή της Χώρας μας στην Ευρωπαϊκή Ένωση, δεν σημαίνει ότι τα προβλήματα της εξωτερικής πολιτικής της Χώρας είναι κατ’ ανάγκην και προβλήματα των 12, αλλά ότι αποτελούν υποθέσεις ελληνικής ευθύνης στο ρευστό ευρωπαϊκό σκηνικό, όπου άλλωστε η κοινή εξωτερική πολιτική παραμένει στο χώρο των ιδε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κυριότερο, ευχή μου είναι, να πάψει επιτέλους η εξωτερική μας πολιτική να είναι ανάλογη με τις εμπνεύσεις της στιγμής του κυρίου Πρωθ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Κύριε συνάδελφε, δεν σας διέκοψα, διότι συμμερίζομαι την ευαισθησία σας και την ιδιαίτερη μάλιστα αν θέλετε ως εκπροσώπου περιοχής ακριτικής. Πρέπει να σας πω ότι η ευαισθησία σ’ αυτό το θέμα είναι ίση όλων μας, αλλά το αντικείμενο τώρα της επερωτήσεως είναι συγκεκριμένο και εκεί έπρεπε να περιοριστούμε κατά τον Κανονισμό, διότι ο παριστάμενος Υπουργός έχει προετοιμαστεί γι’ αυτό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ΠΑΠΑΘΑΝΑΣΙΟΥ: Είναι ένας κρίκος όλης της αλυσίδας. Δεν μπορεί να απομονωθεί,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το δεχθώ και αυτό. Αλλά επικαλούμαι τον Κανονισμό και σας λέγω ότι ήταν συγκεκριμένο το αντικείμενο της επερώτησης και κατά τον Κανονισμό περιοριζόμαστε σ’ αυτό, χωρίς να αμφισβητώ την ευαισθησία σας αν θέλετε και την επικαιρότητα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υζοβί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Κύριε Πρόεδρε, κάνατε ένα πολύ πετυχημένο λογοπαίγνιο και είπατε για το κατόπιν εορτής ότι εύχεσθε να μην είναι κατόπιν εορτής η κουβέντα που γίνεται σήμερα μια που ήταν κατόπιν εορτής οι ευχές προς τον κ. Παπαθανασίου. Πολύ φοβούμαι ότι σήμερα είμαστε όντως κατόπιν εορ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Ως λογοπαίγνιο το ανέφερα. Και είμαι βέβαιος ότι δεν είναι κατόπιν εορ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Και εγώ έτσι το ανέφερα, κύριε Πρόεδρε, και ήταν πετυχημένο το λογοπαίγν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γεγονότα σε ό,τι αφορά το εργοστάσιο τα ανέφερε ο κ. Παπαθανασίου. Θα πω και εγώ παρακάτω. Θα ήθελα, όμως, με την ευκαιρία της παρουσίας του κυρίου Υφυπουργού Εξωτερικών να πω ένα πράγμα. Τούτη τη στιγμή όλοι οι Έλληνες μηδενός εξαιρουμένου αλλά και εμείς οι Μακεδόνες που ζούμε το πρόβλημα, που είμαστε τόσο κοντά, από τη στιγμή που έγινε η αναγνώριση από την Αμερική, ζούμε αυτήν την αγωνία. Γιατί αυτές τις μέρες πετάχτηκαν προκηρύξεις στη Δυτική Μακεδονία που έλεγαν για το πού φθάνει η διεκδίκηση των Σκοπίων. Ήταν η απάντ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για να πω στον κύριο Υπουργό που ήταν στην Αμερική -και ο κ. Γ. Παπανδρέου και ο κ. Παπούλιας και ο κ. Πάγκαλος μας καθησύχασαν, αλλά και ο κύριος Πρωθυπουργός είπε ότι εγώ χειρίζομαι το θέμα, μείνετε ήσυχοι, δεν θα έχουμε προβλήματα. Εάν υποτεθεί ότι ήξεραν τι ήταν να γίνει είναι υπόλογοι έναντι του Ελληνικού Λαού, διότι έπρεπε να τον ενημερώσουν για να ενεργοποιηθεί περισσότερο. Σήμερα είναι δυστυχώς θεα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μήπως το πυρηνικό εργοστάσιο προκαλέσει εκρήξεις στην Αίθουσα! Περιοριστείτε σ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Κύριε Πρόεδρε, δεν είναι εκεί το θέμα. Δεν είναι το πυρηνικό εργοστάσιο εκείνο που μας ενδιαφέρει περισσότερο. Μήπως δεν υπάρχουν και άλλα προβλήματα αναφορικά με αυτό το θέμα. Μήπως δεν είναι τα θέματα διακίνησης ηρωίνης; Εδώ υπάρχει ολόκληρο δημοσίευμα "ηρωίνη γκέϊτ" στον ΤΑΧΥΔΡΟΜΟ, όπου αναφέρονται πάρα πολλά. Ανέφερε ο κ. Παπαθανασίου το εργοστάσιο. Εγώ θα σας πω και άλλα για την αγορά όπλων πως γίνεται, η ανταλλαγή μεταξύ Ιταλίας και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Γιατί δεν συμπεριελαμβάνοντο αυτά τα θέματα στο κείμενο της επερώτησης για να ξέρει και ο κύριος Υπουργός περί τίνος συζητούμε ώστε να έχει προετοιμα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Ο κύριος Υπουργός έχει ευαισθη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αν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όχι διακοπή. Θα απαντήσετε μετά. Σταματώ και εγώ την παρέμβασή μου για να συνεχίσει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μετά τα τελευταία γεγονότα το θέμα είναι επίκαιρο και δεν είναι δυνατόν να μη γίνει κάποια επέκταση της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συνάδελφε, γνωρίζετε τον Κανονισμό. Εγώ δεν έχω αντίρρηση να αναπτυχθεί το θέμα γενικότερα διότι και μένα με ενδιαφέρει και έχω την ίδια ευαισθησία. Δεν διαφωνώ με την ουσία. Λείπει όμως η προδικασία για να συζητηθεί αυτό το θέμα. Αυτό είναι το αντικείμενο, κύριε Σουφλιά.</w:t>
      </w:r>
    </w:p>
    <w:p>
      <w:pPr>
        <w:pStyle w:val="Style15"/>
        <w:rPr/>
      </w:pPr>
      <w:r>
        <w:rPr>
          <w:rFonts w:eastAsia="Arial" w:cs="Arial" w:ascii="Arial" w:hAnsi="Arial"/>
          <w:sz w:val="24"/>
          <w:szCs w:val="24"/>
        </w:rPr>
        <w:t xml:space="preserve"> </w:t>
      </w:r>
      <w:r>
        <w:rPr>
          <w:rFonts w:cs="Arial" w:ascii="Arial" w:hAnsi="Arial"/>
          <w:sz w:val="24"/>
          <w:szCs w:val="24"/>
        </w:rPr>
        <w:t>ΓΕΩΡΓΙΟΣ ΣΟΥΦΛΙΑΣ: Κύριε Πρόεδρε, με συγχωρείτε. Μια μικρή παρέμβαση θέλω να κάνω. Συζητάμε πραγματικά για το πυρηνικό εργοστάσιο στα Σκόπια, αλλά τα Σκόπια αυτή τη στιγμή ξέρουμε ότι αποτελούν το αντικείμενο χτυπήματος της καρδιάς όλων των Ελλήνων. Και τυπικά να πάρουμε το θέμα. Εδώ λένε ότι οι δυνάμεις αυτές συμβάλλουν στην κατασκευή αυτού του εργοστασίου γιατί θέλουν το κρατίδιο αυτό ως προτεκτοράτο τους. Και τυπικά γίνεται η γενίκευση. Είναι δυνατόν όμως ο κύριος συνάδελφος, να μην μπορεί για ένα τέτοιο τεράστιο θέμα που δημιουργήθηκε χθες, να πει δύο κουβέ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πει, κύριε Σουφλιά. Δεν διαφωνούμε επί της ουσίας. Διαφωνούμε επί της προδικασίας. Όλα αυτά τα οποία αναφέρονται έπρεπε να υπήρχαν ως περιεχόμενο στην επερώτηση για να γνωρίζει και ο κύριος Υπουργός περί τίνος συζητούμε και να έλθει προετοιμασμένος με τα κατάλληλα όπλα. Η ισότητα των όπλων είναι ο χρυσούς κανών σ’ αυτήν την Αίθουσα εκ του Κανονισμού. Το γνωρίζε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ήστε, κύριε Βυζοβ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Εγώ νομίζω, κύριε Πρόεδρε, ότι είναι απόλυτα συνυφασμένα αυτά που είπαμε και με το πυρηνικό εργοστάσιο και με ό,τι συμβαίνει στα Σκόπια. Δεν είναι απομονωμένα. Δεν είναι μόνο το πυρηνικό εργοστάσιο. Αυτοί που θα επενδύσουν εκεί έχουν σχέση με τα ναρκωτικά. Αυτοί που θα επενδύσουν εκεί έχουν σχέση με την εξωτερική τους πολιτική. Αυτοί που θα φτιάξουν εκεί το εργοστάσιο θα είναι ίσως η αμερικάνικη κυβέρνηση, η οποία ήλθε σήμερα και πήρε την απόφαση για αναγνώριση των Σκοπίων. Μη μου πείτε ότι δεν είναι συνυφασ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η μου πείτε, κύριε Πρόεδρε - γιατί αυτήν τη στιγμή αναγκάζομαι και εγώ να πω μερικά πράγματα- ότι επιτέλους αυτόν τον Ελληνικό Λαό, που όπως λέγει και ο ποιητής, "τον πάντα ευκολόπιστο και πάντα προδομένο", θα τον ικανοποιήσουμε με οποιαδήποτε επίσκεψη Πρωθυπουργού -και δεν απευθύνομαι μόνο στον κ. Παπανδρέου- με χειραψίες, με φωτογραφίες και καλές (;;) εάν θέλετε διαθέσεις της Αμερικής έναντι της Ελλάδος; Δεν είναι δυνατόν να μην τα πούμε αυτά τα πράγμα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και κάτι άλλο που το λέω προς όλους. Με την αγανάκτηση ενός Μακεδόνα Βουλευτή. Σήμερα τα όσα ακούω, εγώ ο Χρήστος Βυζοβίτης που είναι από την Έδεσσα, να μιλάνε και να γίνονται αντιπαραθέσεις των κομμάτων, των αρχηγών κ.λπ., μου θυμίζουν ένα μνημόσυνο και τίποτε παρακάτω. Αυτή την αίσθηση έχω εγώ και αυτή την αίσθηση θα μεταφέρω πάνω στον κόσμο. Θα ήθελα, λοιπόν, να σας πω ότι είναι απόλυτα συνυφασμένα τα θέματα, με αυτά που έχουμε βάλει στην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θα σας παρακαλέσω στην απάντησή σας να περιλάβετε και το εξής: Εάν έχουν ενεργοποιηθεί στο εξωτερικό, σε ό,τι αφορά την προστασία περιβάλλοντος, τη ραδιενέργεια κ.λπ., οι οικολόγοι. Εάν υπάρχει ενημέρωση, εάν έγιναν προσπάθειες. Και κάτι ακόμη: Η ευαισθησία δεν είναι μόνο δική μας, είναι όλων των Βουλευτών της Βουλής. Ο κύριος Κοκελίδης, που κάθεται δίπλα μου, στον Προϋπολογισμό έθεσε το θέμα και δεν πήρε καμμία απάντηση, ούτε τότε ούτε τώρα. Έχει περάσει ενάμιση μήνας και δεν υπάρχει καμμία απολύτως ενημέρωση, τι κάνει η ελληνική κυβέρνηση, πόσο πολύ ασχολείται με το θέμα αυτό, για το οποίο θέλουμε να ακούσουμε εάν είναι υπαρκτό ή όχι. Η σειρά των δημοσιευμάτων μάλλον αποδεικνύει ότι όντως είναι υπαρκτό και θέλουμε να μας πείτε σε τι ενέργειες έχουμε προβεί.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Βυζοβίτη, δεν διαφωνούμε επαναλαμβάνω, επί της ουσίας και επί όλων εκείνων τα οποία είπατε. Εάν θέλετε, εγώ προχωρώ και πολύ περισσότερο. Απλούστατα είπα ότι εκείνα τα οποία αναφέρατε δεν διατυπώνονται στο κείμενο, όπως προβλέπει ο Κανονισμός, ούτως ώστε να γνωρίζει και ο κύριος Υπουργός περί τίνος πρόκειται. Της διαδικασίας και του Κανονισμού υπεραμύνομαι σε αυτήν την περίπτωση. Στην ουσία ουδεμία διαφωνία. Απεναντίας, υπάρχει πλειοδοσία σε εκείνα τα οποία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των Εξωτερικών κ. Γεώργιος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Κύριε Πρόεδρε, αγαπητοί συνάδελφοι, και εγώ μόνο επί της διαδικασίας. Σαφώς όλοι μας έχουμε αυτή την ευαισθησία γύρω από το θέμα των Σκοπίων. Απλώς όπως τόνισα και στον προηγούμενο συνάδελφο κ. Λεντάκη όταν έθεσε το θέμα των Σκοπίων, ήταν άλλη η ερώτηση όπως είναι διαφορετική και η ερώτηση η δική σας. Εάν θέλετε να συζητήσουμε το θέμα αυτό καλώς να καταθέσετε μία επίκαιρη ερώτηση ή ερώτηση όπως θέλετε για να ξανασυζητηθεί όπως έχει συζητηθεί βεβαίως αρκετές φορές στη Βουλή. Αλλά δεν υπάρχει από μεριά της Κυβέρνησης κανένα πρόβλημα να συζητηθεί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όμως και επί της ουσίας των όσων είπαν οι δύο αξιότιμοι συνάδελφοι που έχουν μία ιδιαίτερη ευαισθησία - θα έλεγα και εγώ προσωπικά - και σε παλαιότερες εποχές, όχι για τα Σκόπια, αλλά για παρόμοια ζητήματα όπως είναι το εργοστάσιο Κοζλοντούι. Έχω κάνει επερωτήσεις, οπότε δεν μπορώ παρά να βρεθώ αλληλέγγυος σε αυτήν σας την ευαισθησία. Όμως έχει γίνει μία συστηματική διερεύνηση του θέματος από μεριάς του Υπουργείου Εξωτερικών και ιδιαίτερα προς τους διεθνείς οργανισμούς και ειδικότερα προς το Διεθνή Οργανισμό Ατομικής Ενέργειας που εδρεύει στη Βιέννη και δεν επαληθεύονται οι πληροφορίες για τυχόν σχέδια περί εγκαταστάσεως πυρηνοηλεκτρικής μονάδας. Δηλαδή, δεν υπάρχουν οι οποιεσδήποτε επίσημες πληροφο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εάν υπάρχουν σχέδια, εάν υπάρχουν προτάσεις κάποιων επιστημόνων όπου έχουν αναφερθεί οι ελληνικές εφημερίδες, είναι πολύ πιθανόν αυτό. Όμως δεν έχουμε κάτι συγκεκριμένο Από πλευράς διεθνών οργα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νδιαφέρονται αυτά τα άρθρα. Είναι ενδιαφέρονται γιατί η Ελληνική Κυβέρνηση παρακολουθεί ανελλιπώς το πρόβλημα. Παρουσιάζει ενδιαφέρον για την Ελληνική Κυβέρνηση. Η σοβαρότητα του θέματος αυτού είναι πολύ μεγάλη, αλλά δεν έχουμε όπως σας είπα -και το παρακολουθούμε- κάποια συγκεκριμένα στοιχεία, που να διαπιστώνουν αυτή την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πω ότι τα Σκόπια δεν έχουν γίνει ακόμα μέλη στο Διεθνή Οργανισμό Ατομικής Ενέργειας ούτε έχουν ζητήσει Από τον Διεθνή Οργανισμό κάποια τεχνική βοήθεια γι’ αυτό το θέμα και βεβαίως δεν έχουν προσυπογράψει τις οικείες διεθνείς συμφωνίες των safeguards της μη διασποράς όπλων. Και αυτά οπωσδήποτε είναι θέματα τα οποία μας προβληματίζουν. Είναι θέματα σημαν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θέσατε το θέμα της αναγνώρισης. Υπάρχει ένας συσχετισμός, αν θέλετε, συγκυριακός με την ερώτησή σας, διότι τυχαίνει στην απαντητική επιστολή του κ. Γκλιγκόρωφ προς την Αμερική, μετά την αναγνώριση, να θίγει εμμέσως, αλλά σαφώς, το θέμα που έχετε θ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ω αυτό το σημείο: "Η "Μακεδονία" δεσμεύεται να εφαρμόζει υπεύθυνα τα μέτρα ασφαλείας που περιελάμβαναν και το σεβασμό της σύμβασης για μη διάδοση πυρηνικών όπλων" - σας είπα προηγουμένως δεν είχαν υπογράψει τα Σκόπια αυτή τη συμφωνία. Εδώ στη δήλωση αυτή αναφέρεται ότι θα υπογράψει αυτή τη συμφωνία- "σαν χώρα που δεν διαθέτει πυρηνικά όπλα το σεβασμό των διεθνών συμβάσεων αναφορικά με τα όπλα μαζικής εξόντωσης συμπεριλαμβανομένης και της σύμβασης για τα βιολογικά όπλα, καθώς και διαμέσου της εισαγωγής αυστηρού ελέγχου των εξαγωγών". "Αυστηρού ελέγχου των εξαγωγών" σημαίνει ότι ο έλεγχος θα υπάρξει σημαντικό για την Ελλάδα να υπάρξει αυτός ο έλεγχος διότι έτσι με αυτόν τον τρόπο μπορούμε να διαπιστώσουμε αν υπάρχει και η πρόθεση ή αν θέλετε και η διαδικασία εγκατάστασης οποιουδήποτε πυρηνικού εργοστασίου "με σκοπό να παρεμποδισθεί η εξάπλωση των πυρηνικών όπλων μαζικής εξόντωσης και άλλων αποσταθεροποιητικών καταστροφικών τεχνολογιών".</w:t>
      </w:r>
    </w:p>
    <w:p>
      <w:pPr>
        <w:pStyle w:val="Style15"/>
        <w:rPr/>
      </w:pPr>
      <w:r>
        <w:rPr>
          <w:rFonts w:eastAsia="Arial" w:cs="Arial" w:ascii="Arial" w:hAnsi="Arial"/>
          <w:sz w:val="24"/>
          <w:szCs w:val="24"/>
        </w:rPr>
        <w:t xml:space="preserve"> </w:t>
      </w:r>
      <w:r>
        <w:rPr>
          <w:rFonts w:cs="Arial" w:ascii="Arial" w:hAnsi="Arial"/>
          <w:sz w:val="24"/>
          <w:szCs w:val="24"/>
        </w:rPr>
        <w:t>Βεβαίως η απάντηση αυτή δεν αναφέρεται στα θέματα τα οποία έχει θέσει η Ελλάδα -αυτό είναι άλλο- αλλά σ’ αυτό το θέμα που εσείς θέτετε σήμερα, τουλάχιστον μια μερική απάντηση υπάρχει και το θεωρώ σημαντικό: Διότι πέραν των θεμάτων που αφορούν ειδικά την Ελλάδα, τα ειδικά εθνικά θέματα, τα οποία έχουμε θέσει εμείς και τα οποία είναι προϋπόθεση για μια σταθερή και καλή σχέση με την γείτονα χώρα, υπάρχει μια σειρά άλλων ζητημάτων σημαντικών που έχουν σχέση με διεθνείς συμβάσεις, είτε σε θέματα πυρηνικά όπως εσείς θέσατε είτε σε θέματα ανθρωπίνων δικαιωμάτων ή λειτουργίας δημοκρατίας και μια σειρά άλλων θεμάτων τα οποία βεβαίως για να μπορέσει αυτή η Χώρα να γίνει πλήρες και ουσιαστικό μέλος της Διεθνούς Κοινότητας θα πρέπει να τα υιοθε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ελπίζω οι δικές σας εισηγήσεις -και ιδιαίτερα του πρώτου επερωτώντα συναδέλφου, του κ. Παπαθανασίου, ο οποίος έκανε μια σε βάθος ανάλυση του προβλήματος- να διαβασθούν από τους ίδιους τους Σκοπιανούς, διότι νομίζω ότι έχετε ατράνταχτα επιχειρήματα, όχι μόνο για την Ελλάδα, αλλά για τους ίδιους τους Σκοπιανούς, να μην προχωρήσουν στην δημιουργία πυρηνικού εργοστασίου. Είναι δηλαδή πρώτοι εκείνοι, οι οποίοι θα έπρεπε να καταλάβουν τους φόβους, τα προβλήματα, τις απειλές που κάτι τέτοιο θα μπορούσε να εμπεριέχει. Βεβαίως αυτό δεν σημαίνει ότι θα πρέπει να επαφιόμαστε στην δικιά τους λογική και μόνο. Νομίζω ότι το θέμα στα Βαλκάνια των πυρηνικών όπλων και των πυρηνικών εργοστασίων είναι σημαντικότατο θέμα, όπως αναφέρεται το Κοζλοντούϊ. Έχουμε ιδιαίτερα προβλήματα, λόγω σεισμικών αναταραχών στο έδαφος της Μεσογείου και των Βαλκανίων και σαφέστατα αυτό αποτελεί ένα πρώ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όμως απ’ αυτό το πρόβλημα, το θέμα της διάδοσης των πυρηνικών όπλων είναι συνυφασμένο έμμεσα και σαφέστατα με τη δημιουργία πυρηνικών εργοστασ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στη Βαλκανική μας πολιτική, υπάρχει ως σημαντική διάσταση και το θέμα της μη εξάπλωσης των πυρηνικών όπλων, αλλά και γενικότερα το θέμα της πυρην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δώ να τονίσω και δύο άλλα θέματα, στα οποία αναφερθήκατε, χωρίς να μπω σε λεπτομέρειες. Έχουμε συζητήσει επανειλημμένως το θέμα των Σκοπίων. Όχι, δεν καθησυχάσαμε κανέναν για τα προβλήματα που μπορούσαμε να αντιμετωπίσουμε. Είχαμε ήδη προειδοποιήσει ότι μετά από τις Ευρωπαϊκές αναγνωρίσεις οι πιέσεις προς άλλους, όχι μόνο προς την Αμερική, για σύντομη αναγνώριση, υπήρχαν. Και κάναμε βεβαίως ό,τι μπορούσαμε, ώστε να μην υπάρξουν αυτές οι πρόωρες αναγνωρίσεις- πρόωρες για μας- διότι θεωρούσαμε ότι οι αναγνωρίσεις ουσιαστικά παραβλέπουν την ουσία του προβλήματος. Όπως οι αναγνωρίσεις στην πρώην Γιουγκοσλαβία νέων κρατών παράβλεπαν την ουσία των εκεί προβλημάτων, π.χ. των δικαιωμάτων των μειονοτήτων, των ανθρωπίνων δικαιωμάτων, της δημοκρατικής λειτουργίας αυτών των κρατών, των πιθανών συνόρων που είχαν χαραχθεί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είδαμε την εξέλιξη στην πρώην Γιουγκοσλαβία. Δεν θεωρούμε ότι προωθεί τη σταθερότητα στην περιοχή η αναγνώριση του κράτους των Σκοπίων, χωρίς να έχουν επιλυθεί σημαντικά ζητήματα, που πολλές φορές έχουμε τονίσει αναφέρονται σε έναν αλυτρωτισμό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κλιγκόρωφ βεβαίως στη δήλωσή του τη σημερινή, μιλάει για τα σύνορα. Σας διαβάζω: "Η "Μακεδονία" θα σέβεται την ανεξαρτησία, την εδαφική ακεραιότητα και τα σύνορα όλων των χωρών-μελών της Δ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η Ελλάδα έχει μιλήσει για μια σειρά ζητημάτων, στα οποία δεν απαντά ο κ. Γκλιγκόρω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πω για τις ΗΠΑ, παρότι δεν είμαι εδώ για να δικαιολογήσω την απόφασή τους, ότι είναι λάθος η απόφαση και έχει προκαλέσει τη δυσαρέσκεια, όχι μόνο στον ελλαδικό πληθυσμό, αλλά και στον Ελληνισμό της διασποράς. Σήμερα έχουμε πολύ σκληρές τοποθετήσεις και του Γερουσιαστή κ. Σαρμπάνη και του Γερουσιαστή κ. Κέννεντυ, για την πολιτική της Αμερικής στο θέμα των αναγνωρίσεων, που συμπαραστέκονται στις αγωνίες που έχει 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μην ξεχνάμε ότι ήταν η τελευταία φορά στο Συμβούλιο Ασφαλείας, που αναγνώρισε τα Σκόπια και βεβαίως η ανάλυση η δική μας, την οποία ανέφερα προηγουμένως, είναι ότι αυτό έγινε μετά από ιδιαίτερες πιέσεις, μπροστά στο πρόβλημα της Βοσ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άλι θεωρούμε λάθος, αν αυτή είναι η δικαιολογία, αν θέλετε, την οποία μας έχει διαμηνύσει ή τουλάχιστον έχουμε από δικές μας αναλύσεις συμπεράνει, για το γιατί αυτές τις ημέρες προχώρησε σ’ αυτήν την αναγνώ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να πω και κάτι άλλο, πως παρότι υπάρχει σοβαρό το θέμα των αναγνωρίσεων, η τακτική της ελληνικής εξωτερικής πολιτικής δεν βασίζεται στο θέμα των αναγνωρίσεων, γιατί αυτό ουσιαστικά το είχαμε απεμπολίσει, ως μέσον άσκησης πίεσης, από τη στιγμή που μπήκαν τα Σκόπια στον ΟΗΕ. Από εκείνην τη στιγμή και μετά ήταν φυσιολογική η εξέλιξη των αλλεπάλληλων αναγνωρίσεων, χωρίς αυτό να μην σημαίνει ότι και η κάθε αναγνώριση βεβαίως αδυνατίζει τη δική μας διαπραγματευτική θέση σε διεθνές επίπεδο. Γι’ αυτό ακριβώς έχουμε τονίσει σε όλους τους εταίρους μας επανειλημμένως ότι αυτό δεν βοηθάει την επίλυση του προβλήματος. Όμως δεν μπορεί να βασισθεί σήμερα πια η Ελλάδα, σε μιά τακτική της προσπάθειας πρόληψης των αναγνωρίσεων, όταν πια έχει δεχθεί την ουσιαστική αναγνώριση μέσα στον ΟΗ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άλλα μέσα και άλλες τακτικές θα πρέπει να αξιοποιήσουμε, αν θέλουμε να είμαστε αποδοτικοί, κάτι που έχουμε συζητήσει και αναλύσει πολλές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έχουμε πει -και το ξανατονίζω και εδώ στη Βουλή- ότι μακροπρόθεσμα η επιβίωση των Σκοπίων, η οικονομική τους ευμάρεια, η σταθερότητα η πολιτική η δικιά τους, δεν μπορεί παρά να περνά από τις καλές σχέσεις με την Ελλάδα. Αυτό όχι μόνο πρέπει να το γνωρίζουμε, αλλά πρέπει και εμείς -και το τονίζουμε επανειλημμένως- να ξέρουμε ότι είναι ο βασικός άξονας πάνω στον οποίο στηρίζουμε τη δική μας πολιτική. Και δεν θα υπάρξουν αυτές οι καλές σχέσεις, αν δεν αντιμετωπιστούν θετικά τα θέματα τα οποία έχει θέσει επανειλημμένως η Ελλάδα. Άρα λοιπόν, αυτός ο μοχλός, ο ελληνικός, ο δικός μας μοχλός, είναι αυτός τον οποίο κανένας δεν μπορεί να μας τον αμφισβη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νωρίζω το συναισθηματισμό του κ. Βυζοβίτη και του κ. Παπαθανασίου. Είναι ένας συναισθηματισμός τον οποίο όλοι μας έχουμε. Όμως νομίζω ότι θα πρέπει να διαχωρίσουμε το συναισθηματισμό μας, από το με ποιον αποτελεσματικό τρόπο θα βρούμε επίλυση σ’ αυτό το πρόβλημα. Και αυτή είναι η προσπάθεια, η Κυβέρνηση να αντιμετωπίσει με σοβαρότητα αυτό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ήκα σ’ αυτό το θέμα, αγαπητοί συνάδελφοι, παρότι δεν ήταν μέσα στην ημερήσια διάταξη, δεν ήταν στο θέμα της επερώτησης, επειδή το θέλατε. Καταλαβαίνω τη δική σας ευαισθησία, αλλά δεν μπορούμε να επεκταθούμε περαιτέρω νομίζω στο γενικότερο θέμα των Σκοπίων. Πιστεύω ότι στο θέμα για το οποίο έχετε καταθέσει αυτήν την επερώτηση και την έχετε αναπτύξει, σας έχω απαντήσει. Συμμεριζόμενος εκ μέρους της Κυβέρνησης και εγώ αυτήν την αγωνία γύρω από τα πυρηνικά εργοστάσια, πιστεύουμε ότι θα μπορέσει να υπάρξει αυτός ο έλεγχος, για το καλό όχι μόνο της Ελλάδας, αλλά όλων των βαλκανικών λαώ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Ο συνάδελφος κ. Θεόδωρος Δαμιανός, Βουλευτής Δράμας, ζητεί ολιγοήμερη άδεια απουσίας στο εξωτερ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κύριοι συνάδελφοι, θα αναφερθώ στο πρώτο μέρος της επερώτησης για την πιθανότητα δημιουργίας πυρηνικού εργοστασίου στα Σκόπια. Το ανέπτυξαν ο κ. Παπαθανασίου και ο κ. Βυζοβίτης, κατ’ άριστο τρόπο. Εγώ απλώς ελάχιστα θα προσθέσω.</w:t>
      </w:r>
    </w:p>
    <w:p>
      <w:pPr>
        <w:pStyle w:val="Style15"/>
        <w:rPr/>
      </w:pPr>
      <w:r>
        <w:rPr>
          <w:rFonts w:eastAsia="Arial" w:cs="Arial" w:ascii="Arial" w:hAnsi="Arial"/>
          <w:sz w:val="24"/>
          <w:szCs w:val="24"/>
        </w:rPr>
        <w:t xml:space="preserve"> </w:t>
      </w:r>
      <w:r>
        <w:rPr>
          <w:rFonts w:cs="Arial" w:ascii="Arial" w:hAnsi="Arial"/>
          <w:sz w:val="24"/>
          <w:szCs w:val="24"/>
        </w:rPr>
        <w:t>Κύριε Υφυπουργέ, εδώ ήρθατε, για να μας απαντήσετε σ’ αυτήν την επερώτηση, με μια παράγραφο του Γκλιγκόρωφ σαν απάντηση της αναγνώρισης των Σκοπίων από τις ΗΠΑ. Το ερώτημα: σε όλο αυτό το διάστημα, τι κάνατε εσείς; Διότι εδώ, υπάρχουν δημοσιεύματα, από τις 3 Νοεμβρίου. Οι κύριοι συνάδελφοι, διαβάζοντας τα δημοσιεύματα αυτά, περίμεναν κάποια αντίδραση της Κυβέρνησης. Και αναγκάστηκαν, αφού δεν υπήρχε αντίδραση της Κυβέρνησης από τις 3 Νοεμβρίου, που είδαν το φως της δημοσιότητας ότι πρόκειται να γίνει πυρηνικό εργοστάσιο, να κάνουν επερώτηση στις αρχές Ιανουαρίου. Φθάσαμε στα μέσα Φεβρουαρίου και δεν είχατε να απαντήσετε τίποτε. Δηλαδή να πείτε ποια είναι η ενέργεια, έστω και μια ενέργεια, την οποία κάνατε. Καλά, ως Κυβέρνηση δεν ανησυχήσατε; Δεν κάνατε μια ερώτηση; Βεβαίως είπατε ότι τα Σκόπια δεν είναι μέλος της Διεθνούς Επιτροπής Ατομικής Ενέργειας. Ναι, δεν είναι. Αλλά από εκεί και πέρα όμως, μπορούσατε, αν δεν θέλατε, μέσω αυτής της Διεθνούς Επιτροπής, να ρωτήσετε "εδώ υπάρχουν αυτά τα δημοσιεύματα, τι γίνεται, για ρωτήστε, πρόκειται πράγματι τα Σκόπια να κάνουν πυρηνικό εργοστάσιο, ναι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δηλαδή βλέπουμε ένα σαφές δείγμα, μια απόδειξη, ότι δεν ανησυχείτε, ότι βρίσκεσθε εν υπνώσει ως Κυβέρνηση, ακόμα και για τόσο σοβαρ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κύριε Υφυπουργέ, δεν είναι το θέμα των πυρηνικών όπλων που απάντησε ο κ. Γκλιγκόρωφ ότι "ξέρετε εμείς θα σεβαστούμε πλέον τη συμφωνία της μη διάδοσης των πυρηνικών όπλων" σαν να πρόκειται να έχει ο κ. Γκλιγκόρωφ δεν ξέρω πόσα πυρηνικά όπλα και σαν να πρόκειται να τα αποκτήσει στο άμεσο μέλλον. Ήθελε δεν ήθελε, αυτό θα το έλεγε. Εδώ μιλάμε για πυρηνικό εργοστάσιο παραγωγής ηλεκτρικής ενέργειας. Και το δυστύχημα με την Ελλάδα είναι ότι υπάρχει ένα άλλο εργοστάσιο στο Κοζλοντούι στη Βουλγαρία για το οποίο έχει γίνει τόσο μεγάλη συζήτηση και πράγματι αυτό το εργοστάσιο παραγωγής ενέργειας δεν πληροί τους όρους ασφά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η Κυβέρνηση της Νέας Δημοκρατίας αυτά τα κατέθεσε στην ευρωπαϊκή κοινή γνώμη, στη διεθνή κοινή γνώμη, ευαισθητοποίησε την ΕΟΚ και ανέλαβε η ΕΟΚ και είπε ότι, "ναι κύριοι, θα χρηματοδοτήσω εγώ να γίνουν παρεμβάσεις στους αντιδραστήρες αυτού του εργοστασίου για να αποκτήσει κάποιο καλό ποσοστό ασφάλειας". Και πράγματι αυτό έγινε σε πρώτη φάση στους δύο μεγάλους αντιδραστήρες και ετοιμάζεται το καλοκαίρι να γίνει δεύτερη επέμβαση με χρηματοδότηση της ΕΟΚ, έτσι ώστε αυτό το εργοστάσιο να αποκτήσει όχι πολύ καλό, αλλά εν πάση περιπτώσει, ένα καλό δείκτη ασφά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δεν έπρεπε να κάνετε και σεις; Δεν έπρεπε να ευαισθητοποιήσετε την ευρωπαϊκή κοινή γνώμη; Δεν έπρεπε να ρωτήσετε τη Διεθνή Επιτροπή Ατομικής Ενέργειας όταν π.χ. έρχεται αυτός ο ακαδημαϊκός, ο κ. Μπέσεφσκι, όπως σας είπε ο κ. Παπαθανασίου ότι σκοπεύουν να κάνουν πυρηνικό εργοστάσιο στα σύνορα ακριβώς τα δικά μας, 20 χλμ. έξω από τη Φλώρινα, σε μία περιοχή που είναι δεδομένο ότι έχει μία υψηλή σεισμικότητα -έχουν καταγραφεί σεισμοί των 7 ρίχτερ σ’ αυτήν την περιοχή- Πώς θα κάνουν αυτοί πυρηνικό εργοστάσιο παραγωγής πυρην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υπάρχουν δηλώσεις υπευθύνων και ειδημόνων που λένε ότι, οι Σκοπιανοί δεν έχουν την τεχνογνωσία. Δεν είδαμε πουθενά να υπάρχει κάποιος Σκοπιανός που να γνωρίζει όλα αυτά τα πράγματα. Ο ίδιος ο Μπέσεφσκι προβληματίζεται πού θα πάνε τα πυρηνικά απόβλητα, ποιους θα βρούνε για να δουλέψουν σ’ αυτό το εργοστά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όμως, δεν ξέρω εάν αυτές οι δηλώσεις του κ. Μπέσεφσκι εντάσσονται σε κάποιο άλλο σχέδιο, αλλά η Κυβέρνηση όφειλε να ανησυχήσει. Δεν μπορούμε εμείς εδώ ως Χώρα να αποφασίζουμε ότι δεν θα παράγουμε ενέργεια από πυρηνικά εργοστάσια και από την άλλη να περιβαλλόμαστε από το Κοζλοντούι της Βουλγαρίας, από το πιθανό πυρηνικό εργοστάσιο των Σκοπίων και να μην αντιδ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περώτησή μας σας κατακρίνουμε, κύριε Υφυπουργέ, ότι δεν ανησυχείτε, ότι δεν λειτουργείτε με αντανακλαστικά ως Κυβέρνηση και ότι έχετε δώσει, τουλάχιστον στη δική μου αντίληψη, δείγματα ότι είστε μία Κυβέρνηση εν υπνώσει. Και θα έρθω και στο θέμα της αναγνώρισης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δεν μπορεί ο κ. Γκλιγκόροφ να πει ότι θα διαδώσει πυρηνικά όπλα, αφού δεν έχει. Αλλά κύριε Υφυπουργέ, θα σας πω και κάτι άλλο. Μήπως θυμάστε στο Ιράκ τι έκαναν με τις πολεμικές τους τότε ενέργειες οι Αμερικάνοι; Πήγαν και χτυπούσαν πυρηνικά εργοστάσια. Ένα πυρηνικό εργοστάσιο παραγωγής ενέργειας δίνει τη δυνατότητα να γίνουν και κάποια πυρηνικά "οπλάκια". Μέσω αυτού του εργοστασίου, δηλαδή, παράγεται το πλουτώνιο, το οποίο αποτελεί και τη βάση κατασκευής κάποιων μικρών πυρηνικών βομβ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όλα αυτά τα πράγματα γιατί θα έπρεπε να ανησυχήσετε και να μην αρκεστείτε σ’ αυτά που είπε ο κ. Γκλιγκόρωφ. Θα πρέπει χθες, σήμερα, αύριο επιτέλους, να μάθετε αν πράγματι υπάρχει πρόθεση κατασκευής τέτοιου πυρηνικού εργοστασίου; Να αντιδράσετε και να θέσετε το θέμα στην ΕΟΚ και σε όλα τα όργανά της, στη Διεθνή Επιτροπή Ατομικής Ενέργειας. Πρέπει να προφυλαχθεί ο τόπος, τα Βαλκάνια, η Ελλάδα, όλες αυτές οι χώρες, από τέτοιου είδους εργοστάσια. Μάλιστα θα βρείτε και ευήκοον ους για τον εξής απλό λόγο, κύριε Υφυπουργέ. Διότι τελικώς, μετά το Τσέρνομπιλ, απ’ ότι γνωρίζετε, ενώ υπήρχε μία επιτάχυνση κατασκευής πυρηνικών εργοστασίων και παραγωγής ηλεκτρικής ενέργειας μέσω των πυρηνικών εργοστασίων, τώρα παγκόσμια έχουν σταματήσει να κατασκευάζουν πυρηνικά εργοστάσια και υπάρχει μία τέτοια ατμόσφαιρα και νοοτροπία σε όλο τον κόσμο και στην Ευρώπη και στην Αμερική και παν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θα βρείτε έδαφος κατάλληλο για να αντιδράσετε έναντι έστω αυτής της προθέσεως των Σκοπίων. Θα παρακαλέσω, επίσης, να βγείτε απ’ αυτήν την κατάσταση της απραξίας και ενεργείστε, ανησυχείστε, αντιδρά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άλλο θέμα, στο θέμα της αναγνώρισης. Πρώτα-πρώτα, πρέπει να σας πω από την αρχή ότι είναι βεβαιωμένη σε εμένα η άποψη ότι εσείς δημιουργήσατε τις προϋποθέσεις για τη σύναψη διπλωματικών σχέσεων των Ηνωμένων Πολιτειών με τα Σκόπια και της αναγνώρισής τους, όπως και με τη σύναψη διπλωματικών σχέσεων άλλων 6 Κοινοτικών χωρών από τότε που αναλάβατε τη διακυβέρνηση. Και πώς να μην δημιουργήσετε εσείς τις προϋποθέσεις όταν πρώτον, ο αρμόδιος και χειριζόμενος, τότε, τα θέματα εξωτερικής πολιτικής, κ. Πάγκαλος δήλωνε ότι είναι χαμένη η υπόθεση του ονό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ο αποδέχεσαι εσύ ο ίδιος ότι είναι χαμένη υπόθεση, τότε χίλιες φορές περισσότερο ο άλλος αποδέχεται ότι είναι χαμένη υπόθεση και λειτουργεί όπως λειτουρ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γιατί διακόψατε τις διαπραγματεύσεις στη διαδικασία που είχε καθορίσει το Συμβούλιο Ασφαλείας, που είχε καθορίσει ο ΟΗΕ. Και τι είπατε; Το επανέλαβε χθες ο Πρωθυπουργός: Εμείς θα πάμε σε δυο φάσεις. Στη μια φάση θα συζητήσουμε για τα σύμβολα, το Σύνταγμα και την προπαγάνδα και στη δεύτερη φάση, τα οικονομικά συν το θέμα του ονό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όνομα, βέβαια, εσείς ως υπερπατριώτες -γιατί λέτε ότι δεν υποσχεθήκαμε και δεν καθησυχάσαμε τον κόσμο- προ των εκλογών λέγατε: "Εμείς επ’ ουδενί λόγω θα παραδεχθούμε ή θα ανεχθούμε οποιοδήποτε συνθετικό όνομα που να περιέχει τον όρο "Μακεδονία". Τότε, βέβαια, τα λέγατε ως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 πάση περιπτώσει όμως, κάποτε σ’ αυτόν τον Τόπο, εμείς, οι οποίοι θεωρείται ότι ηγούμεθα αυτού του Ελληνικού Λαού, θα έπρεπε να έχουμε και το πολιτικό θάρρος και την εντιμότητα, να αποφασίσουμε και να βλέπουμε τα πράγματα, πράγματι ρεαλιστικά για να επιτύχουμε το μέγιστο δυνατό. Γιατί όλοι κρυβόμαστε πίσω από το δάχτυλό μας, τελικά, σε αυτό το θέμα των Σκοπ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τα πάρω τα πράγματα με μια λογική σειρά. Τι επετεύχθη με το να ακολουθήσει τότε η Κυβέρνηση της Νέας Δημοκρατίας τη διαδικασία του ΟΗΕ; Πετύχαμε, το Μάιο του 1993, αυτά για τα οποία παρακαλάτε σεις σήμερα τον Γκλιγκόρωφ ή στη καλύτερη των περιπτώσεων μπορείτε να πάρετε. Γιατί υπήρχε κείμενο, το οποίο έγινε αποδεκτό από όλους, με κάποιες παρατηρήσεις του Γκλιγκόρωφ -και θα μπορούσατε να συνεχίσετε αυτήν τη συζήτηση και να επιτύχετε- για όλα αυτά τα θέματα που αποτελούν τα μέτρα οικοδόμησης εμπιστοσύνης: σύμβολα, Σύνταγμα, όχι προπαγάν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φυσικά, η θέση τότε ήταν ότι και το όνομα, μαζί με όλα αυτά και την οικονομική συνεργασία, θα αντιμετωπισθούν ως ένα ενιαίο σύνολο. </w:t>
      </w:r>
    </w:p>
    <w:p>
      <w:pPr>
        <w:pStyle w:val="Style15"/>
        <w:rPr/>
      </w:pPr>
      <w:r>
        <w:rPr>
          <w:rFonts w:eastAsia="Arial" w:cs="Arial" w:ascii="Arial" w:hAnsi="Arial"/>
          <w:sz w:val="24"/>
          <w:szCs w:val="24"/>
        </w:rPr>
        <w:t xml:space="preserve"> </w:t>
      </w:r>
      <w:r>
        <w:rPr>
          <w:rFonts w:cs="Arial" w:ascii="Arial" w:hAnsi="Arial"/>
          <w:sz w:val="24"/>
          <w:szCs w:val="24"/>
        </w:rPr>
        <w:t>Αφού πηγαίναμε σ’ αυτόν το δρόμο της διαδικασίας του ΟΗΕ, θα έπρεπε να διαπραγματευθούμε συνολικά. Και εκεί, περιελαμβάνετο και το θέμα του ονό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εκεί και πέρα στη διαπραγμάτευση, δεν σε αναγκάζει κανένας εκ των προτέρων να αποδεχθείς το αποτέλεσμα. Αν το αποτέλεσμα δεν ήταν καλό, δεν θα το αποδεχόμα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λέτε, "όχι στη διαδικασία του ΟΗΕ". Η διαδικασία του ΟΗΕ περιελάμβανε και το εξής, κύριε Υφυπουργέ, το οποίο είναι πάρα πολύ σημαντικό. Το Συμβούλιο Ασφαλείας, διά του Προέδρου του, ζητούσε από τα μέλη της Διεθνούς Κοινότητας να απέχουν από ενέργειες και επομένως από αναγνωρίσεις, που θα μπορούσαν να προδικάσουν τα αποτελέσματα των διαπραγματεύσεων. Ακριβώς γι’ αυτόν το λόγο, δεν έσπευσαν τότε χώρες να αναγνωρίσουν τα Σκόπια και δεν έσπευσαν να συνάψουν διπλωματικές σχέσεις. Από τη στιγμή, όμως, που σεις λέτε ότι "φεύγουμε απ’ αυτήν τη διαδικασία του ΟΗΕ και ότι το διάλογο θα τον κάνουμε κατά φάσεις", δεν δεσμεύονταν. Και γι’ αυτόν το λόγο, προχώρησαν σε αναγνώριση και σε σύναψη διπλωματικών σχ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οι ίδιοι, λοιπόν, δημιουργήσατε τις προϋποθέσεις, ώστε να υπάρχει η προχθεσινή επίσημη ανακοίνωση της αναγνώρισης και της σύναψης διπλωματικών σχέσεων από πλευράς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θα ήθελα να σας πω το εξής, κύριε Υφυπουργέ:Αφού θεωρείτε λάθος την απόφαση και δηλώνετε ότι είναι λάθος αυτή η απόφαση των ΗΠΑ, -και μάλιστα εδήλωσε ο κύριος Πρωθυπουργός ότι έκανε και προσπάθειες να μη ληφθεί αυτή η απόφαση από πλευράς ΗΠΑ- γιατί δεν σκεφτήκατε ότι αυτό θα ήταν ένα ενδεχόμενο από τη στιγμή που σταματήσατε τη διαδικασία των διαπραγματεύσεων μέσω του ΟΗ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ούστηκε κάτι άλλο, κύριε Υφυπουργέ: Έρχεται ο κ. Αντόνωφ ο Πρόεδρος της Βουλής και λέει: "Εμείς, κύριοι, δεν διαπραγματευόμαστε υπό κανέναν όρο". Και έρχεται ο κύριος Πρωθυπουργός χθες και απαντά: "Εν τοιαύτη περιπτώσει, κύριοι, διακόπτω το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ο ερωτήματα έχω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καλά, δεν είχατε μελετήσει ότι, από τη στιγμή που θα γίνει η αναγνώριση από τις ΗΠΑ και θα συνάψουν διπλωματικές σχέσεις, τον Γκλιγκόρωφ δεν τον πιάνετε σε αδιαλλαξία; Δεν το γνωρίζατε αυτό; Δεν είχατε προβλέψει την απάντηση, η οποία ήταν πάρα πολύ πιθανή, αυτή που είπε ο Αντόνωφ ότι "εγώ δεν δέχομαι κύριοι συζητήσεις υπό όρους"; Δεν είχατε μελετήσει, τι θα κάνετε στην περίπτωση αυτή; Όχι βέβαια, δεν το είχατε μελετήσει. Απλά είπατε ότι εμείς θα διακόψουμε το διάλογο". Και διακόπτετε το διάλογο,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ερώτημά μου, κύριε Υφυπουργέ, το οποίο επίσης θεωρώ πάρα πολύ σημαντικό είναι. Δεν κάνετε διάλογο. Έτσι τι θα συμβεί; Καθιερώνεται, εμπράκτως πλέον και καθημερινά, το προσωρινό ό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ιερώνεται το προσωρινό όνομα FYROM, για το οποίο, τι συμβαίνει, κύριε Υφυπουργέ; Μπορεί να βγαίνει ο κ. Κρίστοφερ, ο Υπουργός Εξωτερικών των Ηνωμένων Πολιτειών και να λέει "η Δημοκρατία της Μακεδονίας", να βγαίνει ο εκπρόσωπος του Λευκού Οίκου και να δικαιολογεί ότι "κύριοι, είναι μακρυνάρι μεγάλο και για λόγους συντομίας το είπαμε "Δημοκρατία της Μακεδονίας". Να λέει ο κ. Μιττεράν "μπερδεύτηκα και το είπα η Δημοκρατία της Μακεδονίας". Το ίδιο περίπου είπε και ο Γάλλος Υπουργός των Εξωτερικών. Δηλαδή, στην ουσία, πρώτον, με μη διάλογο θα καθιερώνεται εμπράκτως και καθημερινά το προσωρινό όνομα, το οποίο τελικώς θα το αποκαλούν, εν συντομία, "Δημοκρατία της Μακεδονίας". Και διερωτηθήκατε, μήπως μετά από αυτήν την πρακτική, αν τα Σκόπια πάνε στον ΟΗΕ και πουν "μια και δεν γίνεται διάλογος ζητώ να αναγνωριστώ και να γίνει αποδεκτό το συνταγματικό μου όνομα, αυτό που έχω στο Σύνταγμά μου"; Έχετε σκεφθεί αυτό το πάρα πολύ πιθανό; Και πώς θα αντιδράσετε τότε; Δεν ξέρω αν το έχετε σκεφθεί, αλλά αυτό είναι το μεγάλο πρόβλημα, αυτό είναι το μεγάλο θέμα. Δε θα ήθελα να προχωρήσω περισσότερο στους συλλογισμούς μου. Αλλά και πάλι θα επαναλάβω ότι στο τέλος, φεύγοντας από τη διαδικασία του ΟΗΕ, δημιουργήσατε τις προϋποθέσεις για επανειλημμένες αναγνωρίσεις, άρα και αναγνώριση από τις ΗΠΑ, που ήταν το τελευταίο, μεγάλο διαπραγματευτικό μας όπλο, έναντι των Σκοπίων. Γιατί κρατήθηκε; Και είπατε ότι οι ΗΠΑ ήταν οι τελευταίες που το αναγνώρισαν. Γιατί; Με προσπάθειες τότε της ελληνικής κυβέρνησης -γιατί όλοι προσπαθούσαμε και σεις προσπαθούσατε- να μην αναγνωριστεί από τις ΗΠΑ ή όταν θα αναγνώριζαν και θα έκαναν και σύναψη διπλωματικών σχέσεων, να είχαν ήδη υποχρεώσει το Γκλιγκόρωφ να αποδεχτεί ορισμένα πράγματα. Τίποτε απ’ όλα αυτά. Και φτιάξατε τώρα έναν αδιάλλακτο Γκλιγκόρωφ, ένα δύστροπο Γκλιγκόρωφ. Και δημιουργήσατε τις προϋποθέσεις γι’ αυτό που σας είπα. Εμπράκτως να καθιερώνεται το προσωρινό όνομα και να δημιουργούνται και οι προϋποθέσεις εν συνεχεία, να μπορεί να ζητήσουν να αναγνωριστούν τα Σκόπια με το συνταγματικό τους ό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λαβε ο κύριος Πρωθυπουργός και πάλι ότι η πολιτική για σας είναι των δύο φάσεων, πρώτον τα μέτρα οικοδόμησης εμπιστοσύνης και εν συνεχεία, το όνομα. Σας είπα και προηγουμένως ότι τα μέτρα οικοδόμησης εμπιστοσύνης τα είχε επιτύχει η Νέα Δημοκρατία με τους διεθνείς διαμεσολαβητές, το είχε αποδεχτεί κατά βάση το κείμενο αυτό το Συμβούλιο Ασφαλείας και κατά βάση και ο κ. Γκλιγκόρωφ με κάποιες παρατηρήσεις. Δεν ήταν ανάγκη να κάνετε όλη αυτήν την ιστορία, να δημιουργήσετε τις προϋποθέσεις αναγνώρισης για να παρακαλάτε το Γκλιγκόρωφ να επιτύχετε αυτά που επιτεύχθηκαν το Μάιο. Και το μέγιστο που θα μπορούσατε να επιτύχετε, είναι αυτά που είχαν επιτευχθεί το Μάιο από πλευράς των μέτρων οικοδόμησης εμπιστ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λέτε ότι η εξωτερική πολιτική δεν στηρίζεται στη μη αναγνώριση των Σκοπίων. Μα στηρίζεται και εκεί, κύριε Υφυπουργέ, και πρέπει να στηρίζεται. Και αυτό ήταν το λάθος σας. Γιατί είναι λάθος η κίνηση των ΗΠΑ που αναγνώρισαν τα Σκόπια και χάσαμε ένα διαπραγματευτικό όπλο. Επομένως η μη αναγνώριση θα έπρεπε να είναι μία παράμετρος της πολιτική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ατε ακόμα ότι μίλησαν οι κύριοι συνάδελφοι με συναισθηματισμούς. Το είπατε αυτό ίσως αντιδιαστέλλοντας ότι εσείς βλέπετε τα θέματα ρεαλιστ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οι κύριοι συνάδελφοι, μίλησαν βεβαίως με εθνική συνείδηση, χωρίς συναισθηματισμούς, προσπαθώντας να δουν τα πράγματα όσο μπορούν αντικειμενικά και ρεαλιστικά. Και ο Ελληνικός Λαός μας παρακολουθεί με την τεράστια ευαισθησία του για τα εθνικά θέματα, αλλά περιμένοντας από εμάς, πώς θα αντιμετωπίσουμε ρεαλιστικά και χωρίς να κρυβόμαστε πίσω από το δάχτυλό μας, αυτό το τεράστι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δυσκολεύομαι, κύριοι συνάδελφοι, να υπενθυμίσω -είναι γραμμένο και σε κασέτα της τηλεόρασης του ΜΕGA όταν προ των εκλογών, τότε στις τηλεοπτικές συναντήσεις, είχαμε βγει με τον κ. Σημίτη, αν δεν απατώμαι, και με τον κ. Πεπονή για συζήτηση -ότι δημόσια τότε είχα πει τη θέση μου. Και είχα πει τότε ότι θα πρέπει να συζητηθεί πακέτο και να διαπραγματευτούμε και το όνομα μαζί με όλα τα υπόλοιπα. Και είχα μάλιστα πει τότε ότι ο Κωνσταντίνος Τσάτσος, ο πρώην Πρόεδρος της Δημοκρατίας είχε πει ότι "κύριοι εμείς διδάσκουμε μια ιστορία επιτυχιών του ελληνικού Έθνους και ότι ποτέ δεν είπαμε στα παιδιά τις εθνικές μας αποτυχίες". Μη θρηνήσουμε και άλλη αποτυχία, είχα πει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μαι δηλαδή από τους υπερπατριώτες. Πιστεύω ότι είμαι απλά πατριώτης. Οι υπερπατριώτες είναι που κάνουν τη ζημιά. Θα έπρεπε κάποτε να δούμε ρεαλιστικά όλο αυτό το θέμα με τη μέγιστη δυνατή δύναμη και σύνεση. Εσείς, κύριε Υφυπουργέ, γνωρίζατε την αναγνώριση εκ μέρους των Ηνωμένων Πολιτειών εδώ και μέρες; Απαντήστε μου σ’ αυτό. Εγώ όμως γνωρίζω ότι μία μέρα πιο μπροστά ο κ. Νάϊλς ο Πρεσβευτής των Ηνωμένων Πολιτειών το είχε πει. Εσείς ως Κυβέρνηση τι κάνατε; Ποια ήταν η αντίδρασή σας;</w:t>
      </w:r>
    </w:p>
    <w:p>
      <w:pPr>
        <w:pStyle w:val="Style15"/>
        <w:rPr/>
      </w:pPr>
      <w:r>
        <w:rPr>
          <w:rFonts w:eastAsia="Arial" w:cs="Arial" w:ascii="Arial" w:hAnsi="Arial"/>
          <w:sz w:val="24"/>
          <w:szCs w:val="24"/>
        </w:rPr>
        <w:t xml:space="preserve"> </w:t>
      </w:r>
      <w:r>
        <w:rPr>
          <w:rFonts w:cs="Arial" w:ascii="Arial" w:hAnsi="Arial"/>
          <w:sz w:val="24"/>
          <w:szCs w:val="24"/>
        </w:rPr>
        <w:t>Εγώ δεν είμαι υπέρ της απόψεως να γίνουν οι διαδηλώσεις. Πιστεύω ότι η πολιτική Ηγεσία αυτού του Τόπου, για ένα τέτοιο τεράστιο θέμα, έπρεπε αυτόματα να ευαισθητοποιηθεί, να κινητοποιηθεί και να αντιδράσει. Να συνέλθει άμεσα το συμβούλιο των Αρχηγών με τον Πρόεδρο της Δημοκρατίας, διότι υπάρχει ένα τεράστιο νέο δεδομένο. Πρέπει να χαραχθεί μία νέα εθνική πολιτική με τα νέα δεδο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άνατε απλώς δηλώσεις ότι ήταν ένα σφάλμα και ότι θα δούμε τι θα κάνουμε. Και αυτό, όταν χάσαμε το μεγάλο διαπραγματευτικό μας όπλο και όταν υπάρχουν οι γνωστές εξελίξεις τις οποίες ανέφερα σ’ ό,τι αφορά στο όνομα. Λυπάμαι αλλά έχω την αίσθηση, κύριε Υφυπουργέ, ότι σ’ αυτά τα θέματα υποκρίνεσθε και μάλιστα διδάσκετε υψηλή υποκριτική τέχνη, δηλαδή ή γνωρίζατε από πολύ νωρίτερα αυτές τις εξελίξεις, διότι αλλιώς δε δικαιολογείται. Μάλιστα υπήρχαν τέτοια δείγματα και προεκλογικά. Αν δε συμβαίνει αυτό, τότε πραγματικά βρίσκεσθε εν υπνώσει. Ξεκινά ο Υπουργός Εξωτερικών π.χ. και λέει ότι εμείς επ’ ουδενί λόγω θα δεχθούμε οι βομβαρδισμοί στη Βοσνία να αποτελέσουν μέσο επίτευξης της ειρήνης. Και όταν προεδρεύει του Συμβουλίου των Υπουργών Εξωτερικών συνυπογράφει, οι βομβαρδισμοί να αποτελέσουν μέσο επίτευξης της ειρήνης. Πλήρης αναξιοπιστία. Πώς θα λειτουργήσετε ως Κυβέρνηση με τραυματισμένη την αξιοπιστία σας; Πώς θα λειτουργήσετε ως Κυβέρνηση υποστηρίζοντας και υπηρετώντας τα εθνικά μας θέματα, όταν οι άλλοι καταλαβαίνουν ότι όλα μπορούν να τα περά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φήστε την απόφαση του ΝΑΤΟ. Η απόφαση ελήφθη στο Συμβούλιο των Υπουργών Εξωτερικών. Δηλώνατε εκ των υστέρων ότι η Ελλάδα δε θα συμμετάσχει και ότι αυτό δε δίνει τη λύση. Γιατί αυτά δεν τα είπατε στο Συμβούλιο των Υπουργών Εξωτερικών; Ή εν πάση περιπτώσει αν αποδεχόσασθε τους βομβαρδισμούς ως μέσο επίτευξης της ειρήνης, ποιος ο λόγος να δηλώνει ο Υπουργός Εξωτερικών της Ελλάδος ότι δεν θα το δεχθούμε και εκεί να το δέχεται και έτσι να μειώνει το κύρο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συνέλθετε. Είσθε Κυβέρνηση, σας έχει εκλέξει ο Ελληνικός Λαός και φυσικά πρέπει να χειρισθείτε και τα εθνικά θέματα. Αντιδράστε. Να κυλήσει το αίμα μέσα σας. Να μη βρίσκεσθε εν υπνώσει. Πέστε την αλήθεια στον Ελληνικό Λαό. Πάρτε αποφάσεις. Καλέστε όλη την πολιτική Ηγεσία του Τόπου για να πάρουμε θέσεις. Όχι θέσεις έξαλλες αλλά θέσεις που να υπηρετούν κατά τον καλύτερο δυνατόν τρόπο τα εθνικά μας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ύριος Πρωθυπουργός ότι μπορεί η Ελλάς να απομονώσει οικονομικά τα Σκόπια και θα αποφασίσει αν θα το πράξει και πότε. Άρα κατά τον κύριο Πρωθυπουργό και κατά την Κυβέρνηση υπάρχουν τρόποι αντίδρασης. Αποφασίστε λοιπόν, προχωρήστε και κάντε κάτι επιτέλους. Οφείλω όμως να πω ότι δεν βλέπω καλές εξελί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Κύριε Πρόεδρε, επιτρέψτε μου. Θα ήθελα μια διευκρίνηση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ι θέλετε να ρωτήσετε κύριε Πυλαριν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Ο κύριος Πρωθυπουργός είπε ότι μετά τις δηλώσεις του Προέδρου της Βουλής των Σκοπίων, η Ελλάς διακόπτει το διάλογο. Το ερώτημα που θέτω στον κύριο Υπουργό και παρακαλώ να υπάρξει απάντηση είναι το εξής: Που έγινε αυτός ο διάλογος, σε ποιο επίπεδο και αν πράγματι διακόπτεται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Πυλαρινέ, θα σας απαντήσει ο Υφυπουργός στη δευτερολο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Πολιτικής Άνοιξης, κ. Ν.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Πρόεδρε, ξεκινώ από το κυρίως θέμα της επερώτησης. Μια και η συζήτηση γενικεύθηκε θα πω πολύ λίγα πράγματα για το γενικότερο θέμα, που έθιξαν οι συνάδελφοι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ουσία, κύριε Υφυπουργέ, δεν πρόκειται για φήμες ίδρυσης πυρηνικού εργοστασίου εκτός Ελλάδος από όποια πλευρά και να το δείτε. Επιστημονικά 20 χιλιόμετρα από τα σύνορα δε σημαίνει απολύτως τίποτα σε περίπτωση πυρηνικού ατυχήματος, και αυτό είναι αυτονόητο και δε χρειάζεται να αναλυθεί. Αλλά και ουσιαστικά εκεί που οδηγούν τα πράγματα, τα θλιβερά κατάλοιπα του Σταλινισμού στα Σκόπια, το Μοναστήρι είναι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αυτοί χθές βγαίνουν και λένε, είτε με τις προκηρύξεις είτε με το στόμα του Προέδρου της Βουλής, ότι "Σκόπια είναι μέχρι τον Όλυμπο", ε, πρέπει μέσα στο Κοινοβούλιο να ακουστεί ότι "το Μοναστήρι είναι Ελλάδα". Άρα και επιστημονικά και ουσιαστικά στην Ελλάδα πρόκειται, σύμφωνα με τις φήμες, να ιδρυθεί το πυρηνικό εργοστά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πατε, κύριε Υφυπουργέ -και θα ήθελα παρακαλώ να με ακούσετε- ότι δεν είναι τα Σκόπια μέλος της Διεθνούς Επιτροπής Ατομικής Ενέργειας. Και τι σχέση έχει αυτό; Πού είναι η απαγόρευση επ’ αυτού; Δε γνωρίζετε ότι όταν άλλα κράτη, τα οποία είναι μέλη της Επιτροπής Ατομικής Ενέργειας, κάνουν διακρατική συμφωνία με κράτος, που δεν είναι μέλος της Επιτροπής Ατομικής Ενέργειας, μπορούν να πάνε να το φτιάξουν χωρίς το κράτος, που θα υποδεχθεί το εργοστάσιο, να είναι μέλος της Επιτροπής Ατομ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δώ ήταν συγκεκριμένα τα δημοσιεύματα, που προϋπήρχαν και πριν από τις 3 Νοεμβρίου και έλεγαν για συγκεκριμένη χώρα, που ενδιαφέρεται να κάνει εργοστάσιο πυρηνικής ενέργειας στα Σκόπια και αναφερόταν στη Γερμανία, κύριε Υφ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λοιπόν, αρχίζουμε να παίρνουμε απαντήσεις εμείς οι ρομαντικοί, οι αφελείς ή και οι εθνικιστές κατά τους κατηγόρους μας Έλληνες, γιατί κόπτονται τόσο πολύ οι Ευρωπαίοι και οι Αμερικάνοι να υπάρξει αυτό το κρατίδιο; Μήπως επειδή ξέρουν πάρα πολύ καλά ότι δε δύνανται μέσα στις χώρες τους να φτιάξουν πια εργοστάσια πυρηνικής ενέργειας, γιατί θα ξεσηκωθεί η δική τους κοινή γνώμη; Επίσης, γνωρίζετε ότι όλες οι χώρες που κάνουν χρήση πυρηνικής ενέργειας έχουν πρόβλημα αποθήκευσης των πυρηνικών αποβλήτων και ψάχνουν να βρουν σε κάποια σημεία της γης τόπους, που να τα βαπτίσουν κράτη, προκειμένου είτε να φτιάξουν εργοστάσια πυρηνικής ενέργειας ή το πολύ χειρότερο να τα κάνουν τόπους αποθήκευσης των πυρηνικών αποβλ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λύ σωστά σας είπε ο κ. Σουφλιάς: "Εμείς να δεχθούμε καλοπροαίρετα ότι είναι φήμες αυτά". Τι κάνατε, όμως, 4 μήνες; Γράφτηκε επισήμως -σας λέω- ότι επρόκειτο για τη Γερμανία. Φωνάξατε το Γερμανό πρεσβευτή να τον ρωτήσετε "είναι αλήθεια ή δεν είναι αλήθεια;" και να πάρετε επίσημη διαβεβαίωση; Ερωτήσατε -όπως πολύ σωστά σας είπε- την Επιτροπή Ατομ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μας είπατε τώρα τι είπε ο κ. Γκλιγκόρωφ. Κατ’ αρχήν, ο κ. Γκλιγκόρωφ είπε για πυρηνικά όπλα, δεν είπε για πυρηνικό εργοστάσιο -εντός εισαγωγικών- για ειρηνικούς σκοπούς. Και λέω "εντός εισαγωγικών", διότι γνωρίζουμε όλοι τώρα ότι όπου φτιάχνεται πυρηνικό εργοστάσιο για ειρηνικούς σκοπούς, βεβαίως και χρησιμοποιείται για ειρηνικούς σκοπούς και κάτω από το τραπέζι χρησιμοποιείται για άλλους σκοπ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λαδή, πότε θα αντιδράσουμε: Όταν αυτό αρχίσει να κτίζεται; Τότε θα είναι αργά, κύριε Υφυπουργέ, θα είναι πάρα πολύ αργ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ύχομαι τα δημοσιεύματα να μην ανταποκρίνονται στην πραγματικότητα. Αλλά με ευχές τα προβλήματα αυτά δεν επιλύονται. Επιλύονται με συγκεκριμένε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ω δυο κουβέντες για το γενικότερο θέμα, το οποίο και εσείς θέσατε, αλλά και οι άλλοι συνάδελφοι. Κατ’ αρχήν οφείλω να πω ότι εξεπλάγην. Ακόμα και σήμερα πρώτα βάλατε στην τοποθέτησή σας -τη φραστική τουλάχιστον- ότι πρέπει να κατανοήσουμε ότι τα συμφέροντα της Ελλάδος περνούν μέσα από τις καλές μας σχέσεις με τις ΗΠΑ και μετά είπατε βεβαίως -το είπατε ξεκάθαρα, σαφώς δια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Πού το ακούσα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Έτσι το είπατε. Διαβάστε τα Πρακτικά. Είπατε ότι συμφέρον της Ελλάδος είναι να έχουμε καλές σχέσεις με τις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Να το πω. Αλλά δεν το είπα. Δεν έχω κανένα πρόβλημα να το πω. Απλώς πήρατε φράση που δεν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Θα το διαβάσω. Και εν πάση περιπτώσει, αν δεν το είπατε, δεν το επικαλού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Θα μου επιτρέψετε όμως να το πώ εγώ και πως θα το πώ. Όχι, όπως εσείς νομ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Σ: Ωραία, θα το δούμε στα Πρακτικά. Και δεν είναι εκεί εν πάση περιπτώσει η ένστασή μου κυρί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νστασή μου είναι στο εξής σημείο, κύριε Υφυπουργέ. Δώσατε να καταλάβουν οι ΗΠΑ -βέβαια αυτό είναι μια τακτική που χρεώνεται σε όλες τις ελληνικές Κυβερνήσεις από την παύση του εμφυλίου και μετά- ότι άλλο εταίρος, άλλο σύμμαχος, άλλο φίλος και άλλο υπήκοος; Πώς εννοούν οι κύριοι ισχυροί της Ευρώπης και οι ΗΠΑ τις σχέσεις τους με την Ελλάδα; Σε επίπεδο συμμάχου, φίλου και εταίρου ή σε επίπεδο υπηκόου; Διότι έχω την αίσθηση ότι δεν τους έχουμε δώσει να καταλάβουν, ότι, ενώ τους τρείς πρώτους χαρακτηρισμούς και τους αποδεχόμεθα και θέλουμε να τους στηρίξουμε και θέλουμε να λειτουργήσουμε μέσα σ’ αυτούς, τον τελευταίο δεν τον θέλουμε και δεν τον αποδεχόμεθα. Και αυτό νομίζω ότι δεν έχει γίνει ξεκάθαρο ούτε αυτή εδώ τη στιγμή που μιλ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έλω να επικεντρωθώ μόνο σε δύο σημεία. Εγώ δε γνωρίζω τι πήραμε και τι δεν είχαμε πάρει στον ΟΗΕ. Ακόμα και αν είχαμε εξασφαλίσει τους τρείς πρώτους όρους -πολύ αμφιβάλλω- τους είχαμε πιθανώς εξασφαλίσει, διότι ταυτόχρονα υπήρχε κατατεθειμένη στο τραπέζι των διαπραγματεύσεων του ΟΗΕ, -όπως ακούσαμε από το στόμα του Προέδρου της Πολιτικής Άνοιξης όταν συζητείτο εδώ το θέμα - η επίσημη επιστολή του πρέσβη του κ. Παπούλια ως επίσημη θέση της Κυβέρνησης, την οποία εγώ τότε ως Βουλευτής του Κόμματος της Νέας Δημοκρατίας την αγνοούσα, που προτείναμε το όνομα Σλαβομακεδονία. Βεβαίως, αν τους έχεις προσφέρει το μείζον γι’ αυτούς, βεβαίως θα αποδέχονται τα ελάσσονα και κάθονται και τα συζη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λοιπόν τέτοιου είδους ήταν οι διαπραγματεύσεις, εμείς δικαιούμαστε να λέμε ότι είχαμε δίκιο που λέγαμε ότι έπρεπε να διακοπούν. Και χαίρομαι που σήμερα προσχώρησαν και άλλα κόμματα, το κόμμα της Αξιωματικής Αντιπολίτευσης, στην επιτακτική ανάγκη σύγκλησης Συμβουλίου Αρχηγών υπο την Προεδρία του Προέδρου της Δημοκρατίας. Διότι, όταν πριν δύο μήνες πρωτοακούστηκε αυτό από την πλευρά της Πολιτικής Άνοιξης, αντιμετωπίστηκε με ειρωνεία και με χλευασμό από κάποιους. Δεν αναφέρομαι στον κ. Σουφλιά, αλλά σε άλ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με, ακόμα και χθες, τον Πρωθυπουργό να λέει, ότι, ναί, κατ’ αρχήν το δέχομαι, όπως κατ’ αρχήν δέχθηκε και το ψήφισμα, και ακόμα να το φέρετε να το ψηφίσουμε, αλλά όταν ωριμάσουν οι συνθήκες. Δηλαδή ποιες θα είναι οι ώριμες συνθήκες; Όταν αναγνωρισθούν και ως Μακεδονία τα Σκόπια; Τότε θα ζητήσει από τον Πρόεδρο της Δημοκρατίας να γίνει σύγκληση του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ω μια συγκεκριμένη επερώτηση, κύριε Υφυπουργέ, και θέλω απάντηση επ’ αυτού: Έχει θέσει ο Πρωθυπουργός στον Πρόεδρο της Δημοκρατίας, θέμα σύγκλησης Συμβουλίου Αρχηγών; Αν ναι, θέλουμε να ξέρουμε ως Βουλή ποια είναι η απάντηση του Προέδρου της Δημοκρατίας. Είπε "ναι" και το άφησε στη δικαιοδοσία του Πρωθυπουργού ή είπε "όχι" και εκείνος; Διότι αν είναι έτσι, παίρνει άλλη διάσταση το πράγμα. Αν όμως ο Πρόεδρος της Δημοκρατίας, αφού του έχει τεθεί το θέμα από τον Πρωθυπουργό -γιατί από μας έχει τεθεί και σήμερα τίθεται από τη Νέα Δημοκρατία μέσω του Κοινοβουλευτικού της Εκπροσώπου - έχει πει "ναι" και ο Πρωθυπουργός περιμένει πότε θα ωριμάσουν οι συνθήκες για να του το εισηγηθεί, τότε χρεώνεσθε ως Κυβέρνηση και ως κόμμα μέγιστη ευθύνη για την καθυστέρηση,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περωτών Βουλευτής, κ. Παπαθανασίου,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ΑΡΑΛΑΜΠΟΣ ΠΑΠΑΘΑΝΑΣΙΟΥ: Κύριε Πρόεδρε, άκουσα ειλικρινά με πολύ μεγάλη προσοχή αυτά που είπατε. Δε με ικανοποιήσατε. Εφησυχάζ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θυμίσω κάτι με μία ιστορική αναδρομή. Όταν μετά τον Β’ Παγκόσμιο Πόλεμο ο Τίτο έκανε την Ομοσπονδία της Γιουγκοσλαβίας και έκανε ομόσπονδο κράτος τη δημοκρατία της "Μακεδονίας", -εντός εισαγωγικών βέβαια,- η επίσημη θέση της πολιτείας ήταν ότι δεν υφίσταται κανένα θέμα "Μακεδονικό", -εντός εισαγωγικών. Από τότε, οι Σκοπιανοί ξεκίνησαν διεθνώς μια φοβερή προσπάθεια και φτάσαμε σ’ αυτό το σημείο, που είμαστε σήμερα. Οι εξελίξεις είναι ραγδαίες,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κλείσω σ’ αυτό το σημείο την ομιλία μου όχι με μία παράκληση πλέον, αλλά με μία απαίτηση. Όχι εφησυχασμός, γιατί στο τέλος θα γίνουμε οι επαίτες των Βαλκαν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περωτών Βουλευτής, κ. Βυζοβίτ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Κύριε Υπουργέ, σας παρακολούθησα και εγώ με μεγάλη προσοχή. Πριν σας δώσω απάντηση, για το αν η τοποθέτηση είναι θέμα ευαισθησίας ή συγκεκριμένων γεγονότων, που συμβαίνουν στη Μακεδονία, θα ήθελα να σας πω ότι, όσον αφορά το εργοστάσιο αυτό, περίμενα να δώσετε άλλη απάντηση. Περίμενα να πείτε πως αν δεν κάνατε τίποτα μέχρι τώρα, τότε θα κάνετε σύντομα τις οποιεσδήποτε παραστάσεις, ώστε να γίνει γνωστή η πρόθεση των Σκοπίων -έστω και η πρόθεση- να εγκαταστήσουν αυτό το πυρηνικό εργοστάσιο. Το ίδιο θα σας παρακαλέσω να κάνετε και για τα άλλα θέματα, που σας έθεσα, όπως είναι το θέμα του εμπορίου σκληρών ναρκωτικών ή της παραγωγής σκληρών ναρκωτικών. Υπάρχει πλούσια ειδησεογραφία. Μπορείτε να την πάρετε από το Ίδρυμα Μπότση, όπου τη βρήκα και εγώ, για να μπορέσετε να κάνετε, -βάσει αυτής, τις οποιεσδήποτε ενέργειες, για την ενημέρωση όχι μόνο των κρατών, αλλά και των οικολόγων, των ανθρώπων που ασχολούνται με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ημειώσω κάτι, γι αυτό που κάνουμε όλοι εδώ στην Ελλάδα. Αναγνώσατε ένα κείμενο του Γκλιγκόρωφ. Για να μη βγει από το δικό σας στόμα το όνομα Μακεδονία, πολύ ορθά είπατε, αυτό είναι σε εισαγωγικά. Δεν υπάρχουν, όμως, εισαγωγικά. Όλα αυτά τα κείμενα που βγαίνουν και οι δηλώσεις που γίνονται -είτε από τον κ. Κλίντον είτε από τον κ. Ζιπέ, είτε από οποιονδήποτε άλλο- δεν έχουν εισαγωγικά, κύριε Υπουργέ. Εμείς το περνάμε έτσι, για να διασκεδάσουμε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υαισθησία, που αναφέρατε στην αρχή, θα ήθελα λοιπόν να σας πω ότι δεν είναι μόνο ευαισθησία, κύριε Υπουργέ. Ελάτε να ζήσετε επάνω. Ελάτε να νιώσετε τον κόσμο. Σας είπα πως αυτή τη στιγμή δέχομαι ότι όλοι οι Έλληνες είμαστε ευαίσθητοι όσον αφορά το θέμα αυτό. Και αυτό δεν είναι ούτε εθνικισμός ούτε υπερεθνικισμός. Είναι τοποθέτηση, είναι αγώνας, είναι ανταπόκριση σε κάτι που ζητάει ο ίδιος ο Λαός. Και αυτή την ανταπόκριση εμείς θα τη δώσουμε. Και τον αγώνα θα τον δ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έκανε προτάσεις ο κ. Σουφλιάς. Εγώ θα σας κάνω και μία άλλη. Ας καθίσουμε επιτέλους, να βγάλουμε μία ενιαία εξωτερική πολιτική, έναν ενιαίο λόγο. Τότε μόνο θα γίνουμε πιστευτοί. Να μη σταματήσουμε, όμως, τους αγώνες. Κύριε Υφυπουργέ, ας μην περιμένουμε να δούμε τετελεσμένα γεγονότα και μετά να αποφασίσουμε τι θ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λος, θα ήθελα να μου δώσετε μία απάντηση. Είπατε ότι η δήλωση του κυρίου Πρωθυπουργού είναι ότι σταμάτησε ο διάλογος. Θα ήθελα ειλικρινώς να μου απαντήσετε ποιος διάλογος άρχισε, πότε άρχισε και σε τι επίπεδο έγινε ο διάλογος αυτ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φυπουργός Εξωτερικών, κ.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η παρέμβαση του κ. Πυλαρινού ήταν εκτός Κανονισμού. Δεν έχετε καμία υποχρέωση να απαντήσετε στην ερώτησή του.</w:t>
      </w:r>
    </w:p>
    <w:p>
      <w:pPr>
        <w:pStyle w:val="Style15"/>
        <w:rPr/>
      </w:pPr>
      <w:r>
        <w:rPr>
          <w:rFonts w:eastAsia="Arial" w:cs="Arial" w:ascii="Arial" w:hAnsi="Arial"/>
          <w:sz w:val="24"/>
          <w:szCs w:val="24"/>
        </w:rPr>
        <w:t xml:space="preserve"> </w:t>
      </w:r>
      <w:r>
        <w:rPr>
          <w:rFonts w:cs="Arial" w:ascii="Arial" w:hAnsi="Arial"/>
          <w:sz w:val="24"/>
          <w:szCs w:val="24"/>
        </w:rPr>
        <w:t>ΓΕΩΡΓΙΟΣ ΠΑΠΑΝΔΡΕΟΥ (Υφυπ. Εξωτερικών): Δε θα σας απασχολήσω για πάρα πολύ. Νομίζω πως ήμουνα αρκετά σαφής στην πρωτολογία μου και αναρωτιέμαι αν αυτά που είπατε, κύριε Σουφλιά, τα είπατε για αντιπολιτευτικούς λόγους και μόνο ή δεν με ακούσατε. Όμως, μετά από εσάς και οι υπόλοιποι ομιλητές τα επιβεβαίωσαν και γι’ αυτόν το λόγο φαίνεται πως όλοι σας απλώς για αντιπολιτευτικούς λόγους τα είπατε κάνοντας κριτική σ’ αυτά που ανάφερα γύρω από τις ενέργειες που έκανε η Κυβέρνηση. Η Κυβέρνησή μας έκανε ενέργειες και γι’ αυτό σας είπα, ή δεν με ακούσατε ή δε θέλατε να με ακούσετε. Μάλιστα απευθυνθήκαμε στον πιο αρμόδιο, στον πιο έγκυρο χώρο που υπάρχει διεθνώς και αυτός είναι ο Διεθνής Οργανισμός Ατομ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Την παρατήρησή μου την ακούσατε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Είπατε ότι δεν κάναμε καμία ενέργεια και απλώς επαφιόμαστε στις δηλώσεις του Γκλιγκόρωφ. Δεν είπα κάτι τέτοιο. Πού το ακούσατε αυτό; Αναφέρθηκα στις δηλώσεις του, για να τονίσω ότι και αυτό είναι ένα θέμα σημαντικό που πρέπει να θέσει η Χώρα μας, συμφωνώντας με τους επερωτώντες και με τα Σκόπια μέσα σ’ όλα τα άλλα εθνικά θέματα που υπάρχουν. Είπα ακόμα ότι μπορούμε αξιοποιώντας τη διάθεση ή μάλλον τον έλεγχο που θα επέλθει από την τελική συμφωνία Σκοπίων και Διεθνούς Οργανισμού Ατομικής Ενέργειας να ελέγξουμε με σοβαρό τρόπο και με υπεύθυνο, όλες αυτές τις εξελίξεις. Δεν καταλαβαίνω λοιπόν τις απορίες σας. Βέβαια χρειάζονται και άλλες ενέργειες πάνω στο γεγονός, όπως να πάμε στο Γερμανό Πρέσβη. Βέβαια δεν έχουμε από τη Γερμανία καμία πληροφορία για το θέμα, αλλά αν θέλετε να κάνουμε και άλλες ενέργειες πάρα πέρα σε άλλους Πρέσβης, καμία αντίρρηση δεν έχω. Γι’ αυτό συζητάμε και εδώ στη Βουλή για να ακούσουμε τις προτάσεις. Πάντως, έχουν γίνει ενέργειες και παρακολουθείται το θέμα. Όμως, δεν υπάρχει σήμερα κανένα στοιχείο υπεύθυνο τουλάχιστον που να μας δίνει την εικόνα ότι σχεδιάζεται εργοστάσιο πυρηνικό στα Σκόπια. Παρά το γεγονός ότι δεν έχουμε κάποιο στοιχείο, εμείς επαγρυπνούμε, γιατί είναι σημαντικότατο το θέμα και για λόγους οικολογικούς και για λόγους εξάπλωσης των πυρηνικών όπ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ουφλιά, όσον αφορά το Κοζλοντούι δεν ήταν η ελληνική Κυβέρνηση που κινήθηκε πρώτη, στο συγκεκριμένο θέμα. Ήταν η γερμανική κυβέρνηση και ο κ. Κίνκελ, που όταν ζητήθηκαν 50 εκατ. ECU για την αναμόρφωση του εργοστασίου, η Ευρώπη είπε ότι είναι δύσκολο να δοθούν αυτά τα χρήματα, και ο ίδιος ο κ. Κίνκελ πρότεινε τα χρήματα να τα βάλει η Γερμανία. Τώρα, αν εσείς μετά από επερωτήσεις στη Βουλή, σαν Κυβέρνηση, τότε, επιληφθήκατε του θέματος και το κινήσατε μετά, δεν το γνωρ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είναι θέμα μέσα στα άλλα, που η σημερινή Κυβέρνηση έχει ιδιαίτερη ευαισθησία, γιατί το θέμα των πυρηνικών στα Βαλκάνια ήταν πρωταρχικό ζήτημα στην εξωτερική μας πολιτική. Και σήμερα το ίδιο ισχύει, και θέλω να πώ ότι το πρόβλημα της διασποράς των πυρηνικών όπλων, έχει γίνει μεγαλύτερο. Δεν είναι ότι μετά τον ψυχρό πόλεμο σταμάτησαν οι εξοπλισμοί στα πυρηνικά όπλα. Πάντως, αυτήν τη στιγμή το πρόβλημα είναι κυρίαρχο, γιατί οι τρίτες χώρες πλέον αξιοποιώντας την τεχνογνωσία της πρώην Σοβιετικής Ένωσης, προσπαθούν να αποκτήσουν πυρηνικά όπλα. Στα Βαλκάνια, λοιπόν, είναι πρωταρχικός στόχος να αποτρέψουμε μια τέτοια εξέλιξη που είναι αρνητική και βεβαίως εδώ υπάρχει η συμπαράσταση των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λέμε εκείνα στα οποία μπορούμε να κάνουμε κριτική, αλλά να λέμε και εκείνα στα οποία συμφωνούμε. Και συμφωνούμε απολύτως σε αυτό το θέμα, με την εξωτερική πολιτική της Αμερικής, για τη μείωση των πυρηνικών εξοπλισμών. Δεν έχω κανένα λόγο να πιστεύω ότι θα ήθελε η Αμερική ή οποιαδήποτε άλλη χώρα, που να είναι υπεύθυνη στο διεθνή χώρο, να υπάρξει πυρηνικό εργοστάσιο, το οποίο θα μπορούσε να αξιοποιηθεί για την ανάπτυξη πυρηνικών όπ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ει ένα κλαμπ χωρών που έχει πυρηνικά όπλα. Και αυτοί επίσης έχουν τεράστια ευθύνη για το τι κάνουν και πώς προχωρούν στην αντιμετώπιση αυτού του προβλήματος, αλλά εμείς ως Χώρα είμαστε υπέρ της μη διάδοσης με κάθε τρόπο, των πυρηνικών όπλων και κινούμαστε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σατε πολλά θέματα και δεν είναι δυνατόν να σας απαντήσω σε όλα, αλλά θα σας απαντήσω στο μέτρο του δυνατού. Πρώτα απ’ όλα θα υπενθυμίσω και πάλι ότι το θέμα των αναγνωρίσεων ήταν μία υπόθεση που ξεκίνησε με την εισδοχή των Σκοπίων στον Ο.Η.Ε. Από τη στιγμή που μπήκαν τα Σκόπια στον Ο.Η.Ε. οι αναγνωρίσεις ήταν φυσικό επακόλουθο. Αν έγιναν σε δύο, τρεις, πέντε ή δέκα μήνες αυτό είναι ένα άλλο ερωτηματικό. Δεν μπορούσε η Ελληνική Κυβέρνηση παρά να ασκήσει πιέσεις και άσκησε πιέσεις. Αυτά ήταν τα πλαίσια τα οποία κληρονομήσαμε στις διαπραγματευτικές μας δυνατότητες, από εσάς. Αυτή τη δυνατότητα είχαμε, μέσα σ’ αυτά τα πλαίσια του Ο.Η.Ε., να ασκήσουμε τις οποιεσδήποτε πιέσεις προς τους εταίρους, συμμάχους ή οτιδήποτε άλλο, που όμως έχει ήδη προχωρήσει το θέμα της αναγνώρισης μέσα στον Ο.Η.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ές φορές, πρεσβευτές μου έχουν πει "ξέρετε, εμείς έχουμε ως αρχή κάθε χώρα που μπαίνει στον Ο.Η.Ε. να την αναγνωρίζουμε. Από τη στιγμή, λοιπόν, που η χώρα έχει μπει στον Ο.Η.Ε. είναι πολύ δύσκολο εμείς να μην αναγνωρίσουμε". Δε θέλω να αναφερθώ σε χώρες ειδικά, αλλά και σήμερα υπάρχουν χώρες που δεν είχαν αναγνωρίσει και οι οποίες μας έχουν πει "το έχουμε ως αρχή και είναι πρόβλημα και δεν ξέρουμε πώς θα μπορέσουμε να το αποφύγουμε, παρότι θέλουμε να συμπαρασταθούμε στην Ελλάδ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είναι και ήταν σημαντικό γεγονός. Από κει και πέρα, αναμέναμε, ελπίζαμε και πιέζαμε. Κάναμε διπλωματικές προσπάθειες μέχρι τελευταίας στιγμής. Δε θέλω να αναφερθώ σε λεπτομέρειες αλλά υπήρξε έντονη κινητικότητα της Ελληνικής Κυβέρνησης τις τρεις τελευταίες μέρες προ της αναγνωρίσεως, όπου υπήρξε η πληροφόρηση για πιθανή αναγνώριση από Αμερική, προς όλους τους παράγοντες της αμερικανικής πολιτικής ζωής της Κυβέρνησης και της Γερουσίας και τους φιλέλληνες και τον Ελληνισμό της διασποράς. Κινήθηκαν και αυτοί. Δυστυχώς, οι εισηγήσεις που πήγαν στον Πρόεδρο Κλίντον, κατά την άποψή μου συνδέθηκαν με το γενικότερο πρόβλημα της Γιουγκοσλαβίας, δηλαδή συνδέθηκε το θέμα της σταθερότητας στην πρώην Γιουγκοσλαβία. Το ένα θέμα της Βοσνίας και της παρέμβασης του ΝΑΤΟ στη Βοσνία συνδέθηκε άμεσα με το θέμα της σταθερότητας στα Σκόπια και βεβαίως η σταθερότητα συνδέθηκε με την αναγνώριση. Αυτό ήταν λάθος αλλά δυστυχώς αυτή ήταν η εισήγηση που επικράτησε τελικά στην Αμερ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σχέσεις μας με την Αμερική, είναι βεβαίως καλές. Αυτό βέβαια δε σημαίνει ότι θα συμφωνήσουμε σε όλα. Έχουμε ξεπεράσει την εποχή των υπηκόων. Αυτή ήταν μία παλιά λογική. ότι ανήκουμε στη Δύση, ανήκουμε στον Α’ ή στον Β’. Δεν ανήκουμε σε κανέναν. Στους Έλληνες ανήκουμε και στην Ελλάδα. Η ελληνική Κυβέρνηση εξυπηρετεί τα εθνικά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όταν είμαστε σε ένα διεθνή οργανισμό όπως είναι ο Ο.Η.Ε., το ΝΑΤΟ ή η Ευρωπαϊκή Ένωση -ιδιαίτερα όπως είναι η Ευρωπαϊκή Ένωση- είμαστε εταίροι. Εταίροι σημαίνει ότι παρότι εμείς μπορεί να έχουμε εθνικά μας θέματα τα οποία προωθούμε, δεν μπορούμε παρά να συμφωνήσουμε, να συνυπολογίσουμε τελικά τις διαθέσεις και τις θέσεις των εταίρων. Εκεί είναι θέμα πια των διπλωματικών δυνατοτήτων που έχει η Ελλάδα, του κύρους, της πυγμής, των θέσεων που θα αναπτύξει και της λογικής που αναπτύσσει, για να μπορεί να περάσει τη δική της θέση ή τουλάχιστον να την προσεγγ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γίνεται αγώνας. Εγώ, κύριε Σουφλιά, στην αρχή της Συνεδρίασης -δεν ήσασταν εδώ- είχα ερώτηση για το θέμα της Βοσνίας και διάβασα το κείμενο όλο σχεδόν της θέσης της Ελλάδας στο ΝΑΤΟ. Και όχι μόνο αυτό, τόνισα ότι ήταν αποφάσεις ειλημμένες. Δεν ήρθε το ΝΑΤΟ για να συζητήσει καινούρια απόφαση, αλλά να υλοποιήσει παλιά. Και την υλοποίησε την παλιά απόφαση ο Γενικός Γραμματέας του ΟΗΕ, ο κ. Γκάλι. Και βέτο να είχαμε προβάλει δεν θα ίσχυε το βέτο. Αλλά και να ίσχυε τόνισα ότι υπήρχαν δυο θέματα.</w:t>
      </w:r>
    </w:p>
    <w:p>
      <w:pPr>
        <w:pStyle w:val="Style15"/>
        <w:rPr/>
      </w:pPr>
      <w:r>
        <w:rPr>
          <w:rFonts w:eastAsia="Arial" w:cs="Arial" w:ascii="Arial" w:hAnsi="Arial"/>
          <w:sz w:val="24"/>
          <w:szCs w:val="24"/>
        </w:rPr>
        <w:t xml:space="preserve"> </w:t>
      </w:r>
      <w:r>
        <w:rPr>
          <w:rFonts w:cs="Arial" w:ascii="Arial" w:hAnsi="Arial"/>
          <w:sz w:val="24"/>
          <w:szCs w:val="24"/>
        </w:rPr>
        <w:t>Πρώτον, αν μπορούσαμε να αποτρέψουμε αυτή την απόφαση από εκείνη την στιγμή και μετά η Διεθνής Κοινότητα θα έλεγε για κάθε παρόμοιο γεγονός όπως αυτό που έγινε προχθές στο Σεράγεβο, θα έλεγε δε φταίμε πια εμείς -η Διεθνής Κοινότητα- φταίει η Ελλάδα. Αυτό το βάρος το θέλαμε; Σημειώσαμε ριζικά την αντίθεσή μας. Διάβασα και το κείμενο. Είναι σκληρό κείμενο. Και παράλληλα υπάρχει και ένα άλλο σημείο σημαντικό, σε ότι αφορά την ουσία του προβλήματος. Ήδη γνωρίζαμε ότι ο Σίλατζιτς και ο Κάρατζιτς είχαν συμφωνήσει σ’ αυτά που ζητούσε ο ΟΗΕ, διότι ο OHE βασικά το ζητάει. Το ΝΑΤΟ απλώς εκτελεί αποφάσεις του ΟΗΕ, δεν αποφασίζει, το τονίζω αυτό. Και η Ευρωπαϊκή Ένωση είναι το ίδιο. Δεν κάνει τίποτε άλλο παρά επιβεβαιώνει τις αποφάσεις του ΟΗΕ. Από κει και πέρα εφόσον αυτό έχει ήδη λυθεί, ένα βέτο της Ελλάδος μόνο κακό σε εκείνη την περίπτωση θα έκανε και τίποτε άλλο, κακό για την Ελλάδα κατ’ αρχ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θέμα των Σκοπίων, δεν θα μπω στις λεπτομέρειες. Έχουμε επανειλημμένως στη Βουλή κάνει αναδρομή στο παρελθόν για το ποιος ευθύνεται και το ποιός δεν ευθύνεται. Θέλω να τονίσω ότι οι πρόσφατες εξελίξεις σαφώς μας προβληματίζουν -και ίσως σε πολλά σημεία θα μπορούσα να συμφωνήσω με τον κ. Σουφλιά- για την παραπέρα τακτική μας. Αυτό σημαίνει ότι πρέπει να αντιμετωπίσουμε με περίσκεψη την παραπέρα πορεία και πως θα χαραχθεί ώστε να είναι αποτελεσματική. Στρατηγικός στόχος, βεβαίως παραμένει ο ίδιος, την επίλυση αυτών των διαφορών, αυτών των προβλημάτων, που έχει θέσει η Ελλάδα, με τον τρόπο που τα έχει θέσει, αλλά η τακτική μας σαφώς πρέπει να μας προβληματ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Δεν ακού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Ο Πρωθυπουργός, χθές ανέφερε το Συμβούλιο Αρχηγών, δεν γνωρίζω τι έχει συζητήσει με τον κ. Καραμανλή και δεν μπορώ να σας δώσω απάντηση. Το Συμβούλιο Αρχηγών δεν είναι κάτι καινούριο, γίνεται κατά καιρούς. Είναι θέμα πρωτοβουλίας και του Προέδρου της Δημοκρατίας και της Κυβέρνησης. Είπε ο Πρωθυπουργός, ότι βλέπει θετική μια τέτοια σύγκλιση και πιστεύω ότι θα γίνει εν ευθέτω χρόνω. Ποια θα είναι η συγκεκριμένη ημερομηνία δεν μπορώ να το γνωρ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θέλω να πω, επειδή όλοι τόνισαν την ανάγκη μιας συναίνεσης στα εθνικά προβλήματα, κύριε Σουφλιά, κύριε Κακλαμάνη, υπάρχει αυτή η διάθεση. Ήδη στην επιτροπή εξωτερικών υποθέσεων και εθνικής άμυνας, έχουμε μια καινούργια πρακτική ενημέρωσης των συναδέλφων σε όλα τα θέματα. Αυτή η πρακτική θα συνεχιστεί αναβαθμίζοντας τις εργασίες της επιτροπής αυτής και αυτό γινόταν σε πολύ πιο αραιό χρονικό διάστημα, τώρα θέλουμε να το αναβαθμίσουμε με τακτικές τέτοιες συνεδριάσεις. Έτσι κι αλλιώς συμφωνούμε σ’ αυτήν την πρόταση, είναι πρόταση παλιά, είναι πρόταση την οποία είχε επαναλάβει και ο κ. Πεπονής, όταν ήταν Κοινοβουλευτικός Εκπρόσωπος της Αξιωματικής Αντιπολίτευσης, είναι μια πρόταση την οποία θα υλοποιήσουμε και βεβαίως, ελπίζουμε ότι θα είναι η υποδομή, το υπόβαθρο για τη διαμόρφωση μιας συνολικής εθνικής στρατηγικής στην οποία θα συναινέσουμε όλα τ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θέμα του διαλόγου, ο κύριος Πρωθυπουργός, είπε ότι βεβαίως αν αυτές είναι οι θέσεις των Σκοπίων, δεν μπορεί να συνεχίσει ο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να συνεχίσει ο διάλογος σημαίνει ότι -και αυτή είναι επίσημη θέση της Ελλάδας- δεν έχει διακοπεί από τον ΟΗΕ. Υπάρχει μία αναστολή αν θέλετε, από τον ΟΗΕ. Αυτό είναι στα επίσημα έγγραφα, τα οποία έχουμε στείλει στον ΟΗΕ. Βάλαμε προϋποθέσεις για την επανέναρξη του διαλόγ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λέω για να μην υπάρχει καμία παρεξήγηση. Αν θέλετε, όμως, ήταν και μία ρητορική φράση "διακόπτουμε το διάλογο, εφόσον δεν υπάρχουν αυτές οι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έχω την τιμή να ανακοινώσω προς το Σώμα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ί Εξωτερικών, Εθνικής Οικονομίας και Οικονομικών και Βιομηχανίας, Ενέργειας και Τεχνολογίας, κατέθεσαν σχέδια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ύρωση Συμφωνίας μεταξύ των Κυβερνήσεων της Ελληνικής Δημοκρατίας και της Δημοκρατίας της Αρμενίας, για την ενθάρρυνση και αμοιβαία προστασία τ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ύρωση Συμφωνίας μεταξύ των Κυβερνήσεων της Ελληνικής Δημοκρατίας και της Ρωσικής Ομοσπονδίας, για την προώθηση και αμοιβαία προστασία τ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ί Οικονομικών και Εξωτερικών κατέθεσαν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ωση Συμφωνίας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ί Περιβάλλοντος, Χωροταξίας και Δημοσίων Έργων, Εξωτερικών, Εθνικής Οικονομίας και Οικονομικών, Γεωργίας, Υγείας, Πρόνοιας και Κοινωνικών Ασφαλίσεων και Βιομηχανίας, Ενέργειας και Τεχνολογίας κατέθεσαν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ωση Σύμβασης για την βιολογική ποικιλ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ί Υγείας, Πρόνοιας και Κοινωνικών Ασφαλίσεων και Εξωτερικών κατέθεσαν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ωση συμφωνίας μεταξύ του Υπουργείου Υγείας, Πρόνοιας και Κοινωνικών Ασφαλίσεων της Κυπριακής Δημοκρατίας για συνεργασία στους τομείς ευημερίας-πρόνοιας και σε θέματα που αφορούν τα άτομα με ειδ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ί Τουρισμού και Εξωτερικών κατέθεσαν σχέδιο νόμου: "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ονται στις αρμόδιες Διαρκείς Επιτρ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Πρόεδρε, κύριε Υφυπουργέ, πρέπει να γνωρίζετε ότι ουδέποτε σ’ αυτή την Αίθουσα εκφράζω απόψεις ή τοποθετούμαι για αντιπολιτευτικούς λόγους. Εκφράζω πάντα αυτό που πιστεύω ότι είναι καλύτερο για την επίλυση των προβλημά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μπορούν να υπάρχουν διαφωνίες απόψεων και φυσικά να μην συμπίπτουν οι απόψ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άκουσα πολύ καλά. Δεν παραγνώρισα το γεγονός, ότι είπατε, ότι ρωτήσατε τη Διεθνή Επιτροπή Ατομικής Ενέργειας και φυσικά θα περίμενα να καταθέσετε και το σχετικό έγγραφο, τί σας απήντ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κείνο το οποίο ζήτησα από σας, κύριε Υφυπουργέ, είναι, επειδή σας απήντησε η Διεθνής Επιτροπή Ατομικής Ενέργειας, ότι δεν έχει καμία νύξη από μέρους των Σκοπίων, ή δεν είναι μέλος της Διεθνούς Επιτροπής Ατομικής Ενέργειας, αυτό έλυσ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αυτόματα, κατά την άποψή μου, να επιμένετε στη Διεθνή Επιτροπή και να πείτε ότι, κύριοι, ζητούμε και παρακαλούμε εσείς να έλθετε σε επαφή με τα Σκόπια. Και να πείτε πράγματι, προτίθεται, ή δεν προτίθεται; Έπρεπε να ευαισθητοποιήσετε τις χώρες της ΕΟΚ. Έπρεπε από αυτές τις ορισμένες χώρες, οι οποίες έχουν συνάψει διπλωματικές σχέσεις με τα Σκόπια, αφού είμαστε μέλη της ΕΟΚ και σημαίνει ότι είναι συνεργάτες μας, να τους ζητήσετε αυτό το θέμα να το διευκρινίσουν και να το εξετά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θα παρακαλέσω αυτό που τώρα σας πρότεινα, να το κάνετε. Έχετε τα μέσα, να το κάνετε. Είστε Κυβέρνηση, είμαστε μέλος της ΕΟΚ. Δεν το κάνατε, δεν κινηθήκατε. Εμένα μου δίνετε, σας είπα, την εντύπωση μιας Κυβέρνησης εν υπνώσει σ’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Κοσλοντούι. Πράγματι, έχετε δίκιο, πρώτα οι Γερμανοί ευαισθητοποιήθηκαν. Όμως, πρέπει να σας πω το εξής, διότι αυτό το θέμα το παρακολούθησα, αφού εδώ στην Ελλάδα έγινε πολύ μεγάλο θέμα, -μεταφέρθηκε και στα μέσα μαζικής ενημέρωσης της Γερμανίας- ευαισθητοποιήθηκε πρώτη η Γερμ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πό εκεί και πέρα η Κυβέρνηση πλέον πήρε θέση, ευαισθητοποίησε την ευρωπαϊκή κοινή γνώμη, ευαισθητοποίησε όργανα της ΕΟΚ και αποτέλεσμα είναι ότι αυτή τη στιγμή γίνονται παρεμβάσεις -σε δύο αντιδραστήρες από τους έξι, τους δύο μεγάλους των 400 γιγαντοβατώρων- για να αυξήσουν το συντελεστή ασφάλειάς τους.</w:t>
      </w:r>
    </w:p>
    <w:p>
      <w:pPr>
        <w:pStyle w:val="Style15"/>
        <w:rPr>
          <w:rFonts w:ascii="Arial" w:hAnsi="Arial" w:cs="Arial"/>
          <w:sz w:val="24"/>
          <w:szCs w:val="24"/>
        </w:rPr>
      </w:pPr>
      <w:r>
        <w:rPr>
          <w:rFonts w:cs="Arial" w:ascii="Arial" w:hAnsi="Arial"/>
          <w:sz w:val="24"/>
          <w:szCs w:val="24"/>
        </w:rPr>
        <w:t>Και θα έλθει η δεύτερη φάση, όπως σας είπα στην πρωτολογία μου το καλοκαί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τελειώνοντας και κλείνοντας αυτό το θέμα του πυρηνικού εργοστασίου των Σκοπίων, η έλλειψη παντελώς τεχνογνωσίας και επιστημονικής υποδομής στα Σκόπια, η υψηλή σεισμικότητα της περιοχής, οφείλουν να σας κινητοποιήσουν να αποτρέψετε οποιαδήποτε σκέψη των Σκοπίων να κάνουν πυρηνικό εργοστάσιο και να κινητοποιήσετε τους πάντες και τα πάντα. Μάλιστα σας έκανα και συγκεκριμένες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θέμα της αναγνώρισης των Σκοπίων από διάφορες ευρωπαϊκές χώρες, άρα και την τελευταία, αφού αποκορύφωμα ήταν η τελευταία αναγνώριση από τις ΗΠΑ και η σύναψη διπλωματικών σχέσεων επισήμως, πλέον, από τις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ως επιχείρημα ότι οι αναγνωρίσεις πλέον ήταν δεδομένο και επακόλουθο αφού μπήκαν πλέον τα Σκόπια στον ΟΗΕ. Χωρίς σημαία όμως, με ένα προσωρινό όνομα. Και με μία πρόταση του Συμβουλίου Ασφαλείας ότι, κύριοι, μη προβαίνετε σε άλλες αναγνωρίσεις ή ενέργειες, οι οποίες θα προδικάσουν και θα επηρεάσουν τις διαπραγματεύσεις". Και όσο κάναμε τις διαπραγματεύσεις στα πλαίσια του ΟΗΕ δεν προέβαινε κανένας, ούτε οι ΗΠΑ ούτε οι 6 χώρες της ΕΟΚ σε αναγνώριση των Σκοπίων και σε σύναψη των διπλωματικών σχέσεων, αν θέλετε παρακολουθώντας αυτή τη σύσταση ή την απόφαση του Προέδρου ή του Συμβουλίου της Ασφαλείας", μη προβαίνετε σε αναγνωρίσεις". Από τη στιγμή που εσείς δηλώνετε διακοπή των διαπραγματεύσεων και της συζήτησης και του διαλόγου μέσα στα πλαίσια του ΟΗΕ πρέπει να αντιληφθείτε ότι πλέον δημιουργήσατε όλες τις προϋποθέσεις γι’ αυτές τις αναγνωρίσεις, συν το ότι οι δηλώσεις σας -όχι υμών προσωπικά αλλά άλλων αρμοδίων του Υπουργείου Εξωτερικών και μάλιστα του κ. Πάγκαλου ότι είναι χαμένη υπόθεση- δημιούργησαν τις προϋποθέσεις γι’ αυτή την πολύ γρήγορη αναγνώριση των Σκοπίων από 6 ευρωπαϊκές χώρες συν των ΗΠΑ σήμερα. Μάλιστα η πολυγλωσσία στην Κυβέρνηση για το θέμα των Σκοπίων ανάγκασε τον Πρωθυπουργό να δηλώσει ότι "κύριοι, υπεύθυνη θέση επί του θέματος αυτού θα έχει μόνο ο Πρωθυπουργός και ο κ. Παπούλιας. Όλοι οι άλλοι θα εκφράζουν προσωπικές απόψεις". Και μάλιστα πρώτη φορά έγινε αυτό στα κυβερνητικά χρονικά για ένα τόσο τεράστιο θέμα. Και ορθώς έπραξε τότε, γιατί πάρα πολλοί μιλούσαν γι’ αυτό το θέμα μέσα στην Κυβέρνηση με εντελώς διαφορετικές τοποθε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γνώριση λοιπόν δεν ήταν επακόλουθο της εισόδου στον ΟΗΕ, ήταν επακόλουθο της δικής σας τακτικής. Της δικής σας πρακτικής, γιατί σταματήσατε τις διαπραγματεύσεις μέσα στα πλαίσια του ΟΗΕ όπως είχαν αποφασιστεί, με τον εξής συλλογισμό σας θα τον επαναλάβω διότι είναι βασικός. Εμείς, κύριοι, δεν θα διαπραγματευθούμε το όνομα. Πρώτα θα διαπραγματευθούμε τα μέτρα οικοδόμησης εμπιστοσύνης και μετά το όνομα σε δεύτερη φάση. Όμως τα μεν μέτρα οικοδόμησης εμπιστοσύνης είχαν διαπραγματευθεί, είχαν φτάσει σε ένα σημείο και είχε μάλιστα γραφεί και κείμενο το οποίο αναγνώριζαν και δεχόταν και οι διεθνείς μεσολαβητές και το Συμβούλιο της Ασφαλείας και ο Γκλιγκόρωφ, αυτό που επιδιώκετε και εσείς -αλλαγή του Συντάγματος, όχι ο ήλιος της Βεργίνας ως σύμβολο και όχι προπαγάνδα- με κάποιες διαφορές του Γκλιγκόρωφ τις οποίες θα μπορούσατε με τη διαπραγμάτευση να τις αντιμετωπίσετε. Θα επιδιώξετε τίποτε περισσότερο εσείς τώρα; Γιατί δεν συνεχίσατε τη διαπραγμάτευση; Και με το να λέτε ότι εμείς δεν αναγνωρίζουμε ποτέ το όνομα της Μακεδονίας, τι κάνετε; Επιτυγχάνετε τίποτε; Θα επαναλάβω κάτι που το είπα και στην πρωτολογία μου, το θεωρώ πάρα πάρα πολύ σημαντικό και θεωρώ ότι από εδώ και πέρα είναι το μεγάλο πρόβλημα που προέκυψε από την αποτυχημένη σας πολιτική στα Σκόπια, ότι δηλαδή εμπράκτως και καθημερινά θα εδραιώνεται το όνομα FYROM. Για λόγους συντομίας ο κ. Μιτεράν, ο κ. Κρίστοφερ, ο κ. Υπουργός Εξωτερικών της Γαλλίας και όλοι θα το λένε Δημοκρατία της Μακεδονίας. Και θα έλθει εν συνεχεία ο Γκλιγκόρωφ στον ΟΗΕ και θα ζητήσει αφού όλοι με λένε έτσι και αφού αυτό είναι το συνταγματικό μου όνομα, και αφού δεν γίνεται διάλογος "αναγνώρισε μου αυτό το όνομα και να τελειώνει το προσωρινό όνομα που μου δώσατε". Θα το βρείτε μπροστά σας, θα το βρούμε μπροστά μας. Κάντε κάτι, αυτό σας είπα, μη στέκεστε με σταυρωμένα χέρια διότι αυτό να το περιμένετε. Ενώ αν ακολουθούσατε τις διαπραγματεύσεις μέσα στον ΟΗΕ και τα μέτρα οικοδόμησης εμπιστοσύνης θα είχαμε εξασφαλισμένα και από και πέρα στο θέμα του ονόματος δεν μας ανάγκαζε κανένας σώνει και καλά να αποδεχθούμε το όποιο όνομα. Θα σκεπτόμασταν συλλογικά αν θα δεχθούμε το πακέτο μέτρων οικοδόμησης εμπιστοσύνης, όνομα και οικονομική συνεργασία. Αυτό έπρεπε να κάνουμε. Αυτό το αγκάθι των Σκοπίων το οποίο μας εμποδίζει σε οποιαδήποτε πολιτική μας στα Βαλκάνια, στα εθνικά μας θέματα, στην Κύπρο, μέσα στην ΕΟΚ, στη σχέση μας με τις Ηνωμένες Πολιτείες της Αμερικής γιατί το βγάζετε από το δρόμο του ΟΗΕ, το πάτε σε διμερείς σχέσεις για να ακούτε τον κ. Αντόνωφ και τον κ. Γκλιγκόρωφ να σας λέει ότι εμείς δεν διαπραγματευόμαστε με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δυστυχώς οι εισηγήσεις αυτές ήταν προς τον κ. Κλίντον. Πράγματι ήταν εισηγήσεις, αλλά οι εισηγήσεις στηρίχθηκαν όμως και στη δική σας πολιτική και στη δική σας τακτική. Δεν λέω ότι μόνο με τη δική σας τακτική απεφάσισαν οι Ηνωμένες Πολιτείες, αλλά πάντως ήταν μια παράμετρος, η οποία έπαιξε το ρόλο για να γίνουν αυτές οι εισηγήσεις προς τον Κλίντον, δηλαδή της αναγνώ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ήταν το ζητούμενο της Κυβέρνησης και της Ελλάδος στο εθνικό μας θέμα; Είναι να μην αναγνωρίσουν οι Ηνωμένες Πολιτείες της Αμερικής ώσπου ο Γκλιγκόρωφ να δεχθεί ορισμένες δεσμεύσεις, έστω σε αυτά τα μέτρα οικοδόμησης εμπιστοσύνης. Δεν το πετύχατε. Πετύχατε το εντελώς αντίθετο. Δεχθείτε ότι ήταν αποτυχημένη η πολιτική σας, αλλά το ζητούμενο δεν είναι μόνο ότι ήταν αποτυχημένη η πολιτική σας. Τι κάνετε από εδώ και πέρα; Και σας είπα κάντε κάτι. Μη στέκεσθε με σταυρωμένα χέρια. Προσωπική μου άποψη ήταν "καλέστε το Συμβούλιο των Αρχη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κάνετε κάτι άλλο; Κάντε κάτι άλλο, αλλά κάντε κάτι επιτέλους. Δεν μπορείτε απλώς να δηλώνετε ότι ήταν ένα λάθος, χωρίς να κινητοποιείτε τις πολιτικές δυνάμεις αυτού του Τόπου για να εμφανισθεί η Ελλάδα ενωμένη, γιατί αλλιώς κύριοι, δεν είναι δυνατόν να συμβεί. Διότι κινδυνεύετε επαναλαμβάνω και κινδυνεύουμε σε αυτό το θέμα να οριστικοποιηθεί η ονομασία "Δημοκρατία της Μακεδονίας" δια του χρόνου και της μεθοδεύσεως αυτής, χωρίς να έχουμε πάρει και τα μέτρα οικοδόμησης εμπιστοσύνης. Δεν λέω ότι θα συμβούν, αλλά λέω, όμως, ότι υπάρχει κίνδυνος με όλη αυτή την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αρμπάνης βεβαίως κινητοποιήθηκε. Ο κ. Κέννεντυ είπατε, ο Γερουσιαστής, βεβαίως. Εδώ έχετε και την κινητοποίηση της ομογένειας. Έχετε Γερουσιαστάς οι οποίοι αντιδρούν και λένε ότι ήταν λάθος αυτή η απόφαση των Ηνωμένων Πολιτειών. Δεν λέω ότι μπορεί να παρθεί πίσω, μπορεί, όμως, να ασκηθεί πίεση όταν είναι ενωμένη και δυνατή η φωνή της Ελλάδος ώστε να εξαναγκάσουν τον Γλιγκόρωφ να καθίσει στο τραπέζι των διαπραγματεύσεων μέσα στα πλαίσια του ΟΗΕ και να δοθεί λύση σε αυτό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ΑΤΟ βεβαίως οι θέσεις, της Κυβέρνησης για την απόφαση του ΝΑΤΟ ήταν σκληρές, όπως τις είπατε και είπατε μάλιστα ότι ήταν ενεργοποίηση παλιάς απόφασης του ΝΑΤΟ, ενεργοποίηση από μέρους του Μπούτρος Γκάλι του Γενικού Γραμματέα του ΟΗ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έση της Ελλάδος πάντα ήταν αυτή που εξέφρασε και η Κυβέρνηση τώρα. Κύριοι, εάν γίνουν πολεμικές επιχειρήσεις σε αυτό τον χώρο η Ελλάδα δεν συμμετέχει. Και είναι ορθή η απόφαση. Ήταν μόνιμη σταθερή θέση και της Κυβέρνησης της Νέας Δημοκρατίας, μετά χαράς βλέπω ότι είναι και θέση του ΠΑΣΟΚ και είναι -για να μην αναλύσω δεν χρειάζεται- σωστή θέση.</w:t>
      </w:r>
    </w:p>
    <w:p>
      <w:pPr>
        <w:pStyle w:val="Style15"/>
        <w:rPr/>
      </w:pPr>
      <w:r>
        <w:rPr>
          <w:rFonts w:eastAsia="Arial" w:cs="Arial" w:ascii="Arial" w:hAnsi="Arial"/>
          <w:sz w:val="24"/>
          <w:szCs w:val="24"/>
        </w:rPr>
        <w:t xml:space="preserve"> </w:t>
      </w:r>
      <w:r>
        <w:rPr>
          <w:rFonts w:cs="Arial" w:ascii="Arial" w:hAnsi="Arial"/>
          <w:sz w:val="24"/>
          <w:szCs w:val="24"/>
        </w:rPr>
        <w:t>Εκείνο που σας είπα εγώ, κύριε Υφυπουργέ, είναι το εξής: Εγώ εάν θέλετε να δεχθώ, εάν και έχω ορισμένες άλλες απόψεις, αλλά για την οικονομία της συζητήσεως, ότι δεν μπορούσατε να θέσετε βέτο στο ΝΑΤΟ. Να το δεχθώ εάν θέλετε, αλλά το θέμα μας είναι το εξής: Ξεκινάει ο Υπουργός των Εξωτερικών και λέει: Κύριοι η θέση μας είναι ότι εμείς δεν δεχόμαστε τους βομβαρδισμούς ως μέσον ειρήνευσης στην περιοχή. Την άλλη μέρα προεδρεύει στο Συμβούλιο Υπουργών των Εξωτερικών και βάζει την υπογραφή του ότι οι βομβαρδισμοί αποτελούν μέ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αποτέλεσμα: Τραυματισμός της αξιοπιστίας και του κύρους της Χώρας, που εκείνη την ώρα την εκπροσωπεί ο Υπουργός των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ίχατε κατά νου κάτι άλλο; Δηλαδή ότι αυτό που λέγατε και είπατε και σήμερα ότι τελικώς θα πιέζονταν ο Κάρατζιτς και οι άλλοι να δεχθούν αυτή τη συμφωνία και να προχωρήσουν σε κάποιες συμφωνίες στη Γενεύη; Τότε δε θα έπρεπε ο Υπουργός των Εξωτερικών να πει αυτό που είπε φεύγοντας από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από τα δύο μπορεί να συμβαίνει. Αλλά αφού βάλατε την υπογραφή σας κάτω από το κείμενο που έλεγε ότι οι βομβαρδισμοί μπορούν να αποτελέσουν μέσον ειρήνευσης στην περιοχή, που είναι τραγικό λάθος βεβαίως εάν συμβεί, τι θα μπορούσατε να κάνετε στο ΝΑΤΟ; Τίποτε απολύτως, διότι ο Μπούτρος Γκάλι ενεργοποίησε την προηγούμενη απόφαση του ΝΑΤΟ, αφού είχε την απόφαση του Συμβουλίου Υπουργών των Εξωτερικών. Εάν είχε αντίθετη απόφαση του Συμβουλίου Υπουργών των Εξωτερικών της ΕΟΚ, δηλαδή εάν έβγαινε απόφαση, όχι οι βομβαρδισμοί ως μέσο ειρήνευσης, πιστεύετε εσείς ότι θα ενεργοποιούσε ο Μπούτρος Γκάλι την απόφαση του ΝΑΤΟ; Εγώ πιστεύω ότι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ήταν το ερώτημά μου. Γιατί δεν μελετάτε τα πράγματα; Γιατί εκτίθεσθε -όχι εσείς σαν Κυβέρνηση, εκθέτετε την Ελλάδα- με τον τραυματισμό της αξιοπισ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Πρωθυπουργός, βεβαίως, εδήλωσε ότι διακόπτεται ο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ουφλιά, τελειώνε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ελείωσ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αυτό δείχνει ο διάλογος, με τον οποίο απήντησε ο κ. Αντόνωφ, κύριε Υφυπουργέ, το εξής πράγμα: Δεν έχετε μελετήσει τις επόμενες ενέργειε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τι περιμένατε; Ότι θα ερχόταν εν συνεχεία ο Γκλιγκόρωφ ή ο Αντόνωφ και θα έλεγαν: Τώρα που μας αναγνώρισαν, ελάτε να κάτσουμε και να δεχθούμε αυτά που μας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έκπληξη σχεδόν το άκουσε ο Πρωθυπουργός και είπε: Κύριοι, τώρα εμείς δεν κάνουμε διάλογο. Και αυτό χωρίς να έχετε σκεφθεί τι θα κάνετε από εδώ και πέρα, από τη στιγμή που δεν είχατε σκεφθεί το ενδεχόμενο ότι θα μπορούσε να αντιδράσει έτσι η πλευρά των Σκοπίων και φυσικό ήταν να αντιδράσει έτσι, από τη στιγμή που τις αναγνώρισαν οι ΗΠΑ, να βρεθούν σε κατάσταση αδιαλλαξ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τελειώνω, κύριε Πρόεδρε και κύριε Υφυπουργέ. Εκείνο το οποίο σας λέω είναι ότι, είτε το θέλουμε είτε δεν το θέλουμε, είναι ένα τεράστιο εθνικό θέμα, ότι η καρδιά του Ελληνικού Λαού σήμερα χτυπάει για αυτό το θέμα. Συνέλθετε. Κάντε κάτι, επιτέλους. Βγείτε από την ύπνωση. Σας είπα προηγουμένως και διερωτάμαι: Ή είστε εν υπνώσει, ή δίνετε μαθήματα υψηλής υποκριτικής πρακτικής και σκέψης. Ή γνωρίζατε ότι όλα αυτά τα πράγματα θα συμβούν, ή δεν τα γνωρίζατε και με τις ενέργειες σας αποτύχατε. Αλλά εν πάση περιπτώσει τώρα, επιτέλους, κάντε κάτι. Διότι μπορούν να οδηγηθούν τα πράγματα σε πολύ δύσκολη θέση και σε πολύ δυσάρεστες καταστάσεις, για το εθνικό μας θέμα και για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Θα μιλήσ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φυπουργός Εξωτερικών, κ. Γεώργιος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Αναγκάζομαι να μιλήσω, κύριε Πρόεδρε, παρ’ ότι, κύριε Σουφλιά, κόπτεστε ότι δεν θέλετε να κάνετε αντιπολιτευτική και μόνο κριτική, αυτήν ουσιαστικά άκ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γι’ αυτά που αναφέρατε για το Κοσλοντούι, δεν διαφωνούμε στο θέμα που έχει τεθεί. Και όχι μόνο αυτό, αλλά και θετικές προτάσεις υπήρξαν και βεβαίως, γιατί να μην τις ακολουθήσουμε και εμείς αν θέλετε να είναι βεβαίως ακόμα πιο έντονη η εμβάθυνση στη διερεύνηση αυτού του προβλήματος. Με μια υποσημείωση σ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οσλοντούι είναι υπαρκτό πρόβλημα και είναι γνωστό. Όταν μας λέει η Διεθνής Επιτροπή Ατομικής Ενέργειας ότι δεν υπάρχει τέτοιο θέμα, δεν μπορούμε να το κάνουμε, το μέγιστο πρώτο θέμα στην Ευρώπη. Γιατί, θα μας πουν ότι καλά αυτή τη στιγμή δεν έχουμε τίποτα από πλευράς πληροφόρησης. Αμέσως με την ύπαρξη κάποιας πληροφόρησης, μπορούμε βεβαίως να κινηθούμε ακόμα πιο ουσιαστικά. Αλλά πρέπει να ξέρουμε και το μέτρο των κινήσεών μας αν θέλουμε να είμαστε σοβαροί, χωρίς αυτό να μη σημαίνει ότι δεν θεωρούμε σοβαρή τη δική σας επερώτηση, πάνω σε αυτό το θέμα. Είναι σοβαρή και σας είπα ότι το λαμβάνουμε υπόψη μας και παρακολουθούμε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ε ο κ. Σουφλιάς σε μια σειρά άλλα θέματα, που δεν είναι ο χώρος να ξαναρχίσουμε την παρελθοντολογία. Αλλά μιλάτε, σαν να μην έχετε ιστορία και σαν να μην έχετε καμιά ευθύνη, πάνω σε αυτό το πρόβλημα. Δεν είναι ο χώρος αυτήν τη στιγμή να αναζητήσουμε ευθύνες. Αλλά θέλω να τονίσω ότι εμείς κληρονομήσαμε κάποια κατάσταση στο Σκοπιανό και μέσα σε αυτά τα πλαίσια κινούμαστε κατά τη δική μας άποψη -εσείς διαφωνείτε- με τον πιο αποτελεσματικό τρόπο. Γιατί αν ήταν τόσο ωραία και τόσο καλά αυτά που είχατε καταφέρει στον ΟΗΕ, γιατί δεν υπογράψατε πριν τις εκλογές και αφήσατε να περάσουν οι εκλογές, για να παραδώσετε το θέμα σε μια άλλη κυβέρνηση; Είναι ένα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μιλάμε για την κινητοποίηση. Μα είχε κινητοποιηθεί τότε, από δική σας πρωτοβουλία ο Ελληνισμός της διασποράς πολύ έντονα. Ξέρετε όμως τι έγινε; Είχαν κινητοποιηθεί στη βάση των αποφάσεων του Συμβουλίου των Αρχηγών, που ήταν πολύ συγκεκριμένες οι αποφάσεις, που είχαν σχέση και με το όνομα και με μια σειρά άλλα θέματα, που είχαμε θ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χαν απλώς κινητοποιηθεί, είχαν ενημερώσει τους γερουσιαστές, τους Βουλευτές, την Αμερικανική κυβέρνηση, με ακριβώς αυτούς τους στόχους και αυτές τις προϋποθέσεις, οι οποίες είχαν αναπτυχθεί και συμφωνηθεί από όλους, στο Συμβούλιο των Αρχη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ήγε ταξίδι ο κ. Μητσοτάκης στην Αμερική και λέει κάτι τελείως διαφορετικό. Μίλησε τότε, αν θυμόσαστε, για τη διπλή ονομασία. Ήρθε τότε ο Ελληνισμός της διασποράς, σοβαροί άνθρωποι και οι Γερουσιαστές και οι Αμερικανοί οι οποίοι είχαν έντονη υποστήριξη του ελληνικού αυτού αιτήματος και της ελληνικής αυτής υπόθεσης και είπαν "μα, δεν είσαστε αξιόπιστοι. Διότι από τη μια μεριά μας λέτε το άλφα και από την άλλη μεριά μας λέτε το βή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τε εσείς για διγλωσσία ή πολυγλωσσία στη δική μας Κυβέρνηση; Μα, εσείς καθ’ όλη τη διάρκεια που χειριστήκατε αυτό το θέμα, είχατε εδώ δύο τελείως διαφορετικές απόψεις. Δεν λέω ποια ήταν η καλύτερη, ή ποια ήταν η χειρότερη. Είχατε τελείως διαφορετικές απόψεις. Και βεβαίως προχωρήσατε μ’ αυτήν τη διχογνωμία. Και τώρα λέτε ότι έχετε μια άποψη διαφορετική από τότε, που είναι ενιαία στο κόμμα σας. Δεν το ξέρω αυτό. Αλλά τουλάχιστον, κύριε Σουφλιά, αν θέλετε, προσέχετε και εσείς, οι αντιπολιτευτικές σας κορώνες να έχουν τουλάχιστον υπόψη τη μνήμη των δύο τελευταίων ετών.</w:t>
      </w:r>
    </w:p>
    <w:p>
      <w:pPr>
        <w:pStyle w:val="Style15"/>
        <w:rPr/>
      </w:pPr>
      <w:r>
        <w:rPr>
          <w:rFonts w:eastAsia="Arial" w:cs="Arial" w:ascii="Arial" w:hAnsi="Arial"/>
          <w:sz w:val="24"/>
          <w:szCs w:val="24"/>
        </w:rPr>
        <w:t xml:space="preserve"> </w:t>
      </w:r>
      <w:r>
        <w:rPr>
          <w:rFonts w:cs="Arial" w:ascii="Arial" w:hAnsi="Arial"/>
          <w:sz w:val="24"/>
          <w:szCs w:val="24"/>
        </w:rPr>
        <w:t>Ποιες είναι οι ενέργειες από εδώ και πέρα που πρέπει να κάνουμε; Πολλές. Ούτε αρμόζει σ’ αυτήν την ερώτηση, το θέμα είναι διαφορετικό, αλλά ούτε θα μπορούσα τόσο απλά να μπω σε λεπτομέρειες, πια, μιας τακτικής για το πώς απ’ εδώ και πέρα θα κινηθούμε. Απλώς σας ανέφερα ότι σαφώς μας έχει προβληματίσει η δυσμενής εξέλιξη και ότι πρέπει αυτό να είναι ένα σημείο αναφοράς, πάνω στο οποίο θα πρέπει να χαράξουμε τη νέα μας τακτική. Ποια θα είναι αυτή; Είμαι σίγουρος ότι πολύ σύντομα θα τη γνωρίζετε και πολύ πιθανώς εάν συγκληθεί το Συμβούλιο των Αρχηγών, να συζητηθεί από κοινού και με τα άλλ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κύριε Πρόεδρε, να έχω τίποτα άλλο να πω πάνω σ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Σε ό,τι αφορά το πρώτο, κύριε Υφυπουργέ, το θέμα του εργοστασίου στα Σκόπια: Δεν είπα ότι θα το κάνετε μέγιστο θέμα, ότι θα ανακατώσετε όλη την ΕΟΚ και τους πάντες γι’ αυτό το θέμα. Σας πρότεινα κάτι πολύ συγκεκριμένο: Πρώτον, να πείτε στη Διεθνή Επιτροπή Ατομικής Ενέργειας, "κύριοι, παρακαλούμε να μάθετε τουλάχιστον τι γίνεται εκεί πέρα". Δεύτερον, να ευαισθητοποιήσετε κάποιες χώρες της ΕΟΚ που έχουν συνάψει διπλωματικές σχέσεις με τα Σκόπια, ώστε να διερευνήσουν το θέμα. Και απ’ εκεί και πέρα θα δείτε τι κινήσεις θα κάνετε. Δεν είπα, λοιπόν, ότι θα το κάνουμε μέγισ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ας θεωρώ σοβαρό, η πρότασή μου ήταν και αυτή σοβαρή και πίστευα ότι θα είχε την ανταπόκριση της σοβαρότητός σας. Αλλά φοβάμαι ότι δεν την είχε όταν λέτε ότι εγώ επρότεινα να γίνει μέγιστο θέμα και αυτό. Δεν μπορεί η Ελλάδα να φτιάχνει τα πολύ μικρά, μέγιστα θέματα, όταν έχει τέτοια πολύ μεγάλα και σύνθετα, άλλα, εθν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ότι μη έχοντας τι να απαντήσετε, εκείνο που απαντήσατε είναι ότι εμείς τα λέμε αυτά για αντιπολιτευτικούς λόγους. Και ότι έχουμε χάσει και τη μνήμη μας. Και μάλιστα ότι δεν θυμόμαστε το τι κατάσταση σας παραδώσαμε και τι κατάσταση κληρονομήσατε. Και δεν μπήκατε επί της ουσίας των πραγμάτων. Εγώ σας έκανα συλλογισμούς διάφορους, σας έκανα συγκεκριμένες προτάσεις και μάλιστα χωρίς ακραίες καταστάσεις, χωρίς ακραίες προτάσεις, αλλά προπαντός πιστεύοντας ότι με ειλικρίνεια, με πολιτικό θάρρος και με σύμπραξη όλων μας μπορούμε να πετύχουμε το μέγιστο δυνατό. Γιατί δεν μπορούμε να τα πετύχουμε όλα. Από εκεί πρέπει να ξεκινάμε και αυτό πρέπει να πούμε στον Ελληνικό Λαό. Αλλά όταν έρχονται εκλογές κανένας δεν του λέει ότι δεν μπορούμε να τα πετύχουμε όλα, αλλά θα προσπαθήσουμε να πετύχουμε το μέγιστο. Και όταν συζητάμε εδώ στη Βουλή, επίσης, ώρες ατέλειωτες, στην ουσία δεν βάζουμε το δάκτυλο επί τον τύπο των ήλων. Σας αφήσαμε μια κατάσταση. Δεν πήγαν όλα άριστα, η ουσία όμως είναι ότι σας παραδώσαμε μια πολύ καλή κατάσταση. Οι αποφάσεις του Γκιμαράεζ, της Λισσαβώνας και του Εδιμβούργου ήταν πολύ καλές και ήταν επιτυχίες της κυβέρνησης της Νέας Δημοκρατίας. Θα μου πείτε βέβαια, "αν ανατρέξουμε από το Δεκέμβριο του 1992" και όλα αυτά τα πράγματα, βεβαίως έγιναν και κάποια λά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το αποτέλεσμα είναι ότι είχαμε πολύ μεγάλες επιτυχίες τότε, σ’ αυτές τις πόλεις, σ’ αυτές τις συμφωνίες και αποφάσεις που λήφθηκαν εκεί και εν πάση περιπτώσει σας παραδώσαμε το εξής θέμα. Ναι, για πρώτη φορά να ζητάει κάποιος, μία περιοχή, την αναγνώρισή και την είσοδό του στον ΟΗΕ, να μην του αναγνωρίζεται το σύμβολο της σημαίας, να αναγνωρίζεται με προσωρινό όνομα, αυτό ουδέποτε έγινε. Αποδεχθείτε ότι ήταν μία επιτυχία. Σας παραδώσαμε ένα καλό δρόμο που οι διαπραγματεύσεις στα μέτρα οικοδόμησης εμπιστοσύνης, δηλαδή Σύνταγμα, σύμβολο και προπαγάνδα είχαν φθάσει σχεδόν στο τέλος έτσι όπως τα ζητάτε και σεις. Αυτή ήταν μία πάρα πολύ καλή κληρονομιά που σας αφήσαμε. Αλλά εσείς ακολουθήσατε άλλη πολιτική, η οποία αποδεικνύεται ότι ήταν λανθασμένη και οι αποτυχίες της φάνηκαν χτες με την αναγνώριση από πλευράς των Ηνωμένων Πολιτειών και τη σύναψη διπλωματικών σχέσεων και χάσαμε ένα από τα βασικότερα διαπραγματευτικά μας όπλα. Λέτε αφού ήταν τόσο καλά τα πράγματα γιατί δεν υπογράψατε εσείς προ των εκλογών. Πρέπει να σας πω, ότι δεν είχαμε καταλήξει για να υπογράψουμε. Είχε συμφωνηθεί ένα κείμενο -και εσείς τα ξέρετε και δεν περίμενα να το πείτε αυτό- το οποίο το δεχόντουσαν οι διεθνείς μεσολαβητές, το δέχονταν το Συμβούλιο Ασφαλείας και είχε κάποιες παρατηρήσεις, αντιδράσεις, στο άρθρο 5 ή στο άρθρο 7 ο κ. Γκλιγκόρωφ. Δεν είχαμε καταλήξει και δεν είχε ακόμη συζητηθεί το θέμα του ονόματος. Δεν είχαμε καταλήξει για να υπογράψουμε, αλλά πάντως αφήσαμε μία καλή κληρονομιά, μία καλή υποδομή για τη νέα κυβέρνηση που θα ερχόταν, η οποία πλέον με τη δύναμη που θα έπαιρνε από τις εκλογές μπορούσε να συνεχίσει και να φέρει καλά αποτελέσματα και να υπογράψει. Εάν είχαμε καταλήξει εμείς, θα είχαμε υπογρά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νητοποίηση: Ναι, σας είπα να κινητοποιηθείτε όσο γίνεται περισσότερο διότι εδώ βλέπουμε μία αδράνεια, θα έλεγα σχεδόν απάθεια. Τι θέλετε να υποθέσω κύριε Υπουργέ; Εδώ ένα θέμα που λέτε ότι το κυνηγήσατε τόσο πολύ, να μην αναγνωρισθεί από τις Ηνωμένες Πολιτείες, αναγνωρίζεται και δεν βλέπουμε καμία αντίδραση, στην ουσία, της Κυβέρνησης. Εδώ ξεσηκώνετε ο Σαρμπάνης, ξεσηκώνετε ο Κέννεντυ και εμείς απλώς λέμε ότι ήταν μία λάθος απόφαση. Ποιες είναι οι κινήσεις; Ποιες είναι οι αντιδράσεις; Ποια είναι η πολιτική σας από εδώ και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αλάβω, κύριε Υφυπουργέ, για τρίτη φορά και σημειώστε το, γιατί το θεωρώ υποχρέωσή μου να το επαναλάβω, προσέξτε: Η καθιέρωση εμπράκτως του προσωρινού ονόματος, λόγω δήθεν συντομίας, μπορεί να επικρατήσει, να πάει ο Γκλιγκόρωφ στα Ηνωμένα Έθνη και να ζητήσει πλέον να αναγνωρισθεί με το συνταγματικό του όνομα, διότι μέχρι στιγμής δεν υπάρχει δεδομένο στον ΟΗΕ να μην αναγνωρισθεί κράτος με το συνταγματικό του όνομα. Η διακοπή του διαλόγου την οποία κάνατε, μέσα στα πλαίσια του ΟΗΕ, είναι ο μίτος της Αριάδνης. Ήταν λάθος οι διμερείς συζητήσεις με τον Γκλιγκόρωφ. Σκεφθείτε το, μελετήστε τα βήματά σας και πάντως κάντε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 ό,τι αφορά τη διγλωσσία της κυβέρνησης της Νέας Δημοκρατίας, δεν υπήρχε διγλωσσία. Υπήρχαν απόψεις, υπήρχαν θέματα, τεράστια που βεβαίως προέκυψαν εντονότατα με τη διάσπαση της Γιουγκοσλαβίας για την οποία η κυβέρνηση της Νέας Δημοκρατίας είχε πάρει σωστή θέση, είχε αντιδράσει και είχε πει να μη γίνει διάσπαση της Γιουγκοσλαβίας, διότι θα δημιουργηθούν τεράστια προβλήματα. Δεν μας άκουσε κανείς τότε. Προσπαθήσαμε, αγωνιστήκαμε για το θέμα των Σκοπίων και φυσικό ήταν κάθε φορά να βελτιώνονται οι θέσεις μας ή οι απόψεις μας, αλλά προσπαθήσαμε να αντιμετωπίσουμε το πρόβλημα με αίσθημα ευθύνης. Δεν λέω, κύριε Υφυπουργέ, ότι εσείς δεν έχετε αίσθημα ευθύνης, δεν λέω ότι εσείς θέλετε να ξεπουλήσετε το θέμα. Δεν τα λέω εγώ αυτά, δεν τα έχω πει ποτέ αυτά. Ούτε σας λέω ακραίες υπερπατριωτικές απόψεις. Εγώ σας λέω απλά, πρακτικά, αποδεδειγμένα πράγματα. Απέτυχε η πολιτική σας. Κάντε στροφή, είναι ελάχιστος ο χρόνος που έχετε να κάνετε στροφή, αλλάξτε. Κινητοποιηθείτε, ζητείστε τη σύμπραξη όλων, να ακουσθεί η φωνή της Ελλάδος μέσα σ’ ένα προδιαγεγραμμένο ρεαλιστικό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φυπουργός Εξωτερικών κ. Γ.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Για τις επιτυχίες, στις οποίες αναφερθήκατε ήθελα να πω ότι δυστυχώς η μεγαλύτερη επιτυχία σας ήταν το ότι διαμορφώσατε ένα κλίμα αναξιοπιστίας της Χώρας μας στο εξωτερικό σε σχέση με την εξωτερική μας πολιτική. Άλλα έλεγε ο Υπουργός Εξωτερικών, άλλα έλεγε ο Πρωθυπουργός. Άλλα έλεγε ο Πρωθυπουργός τη μία ημέρα και άλλα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ι κινητοποιήσεις οι οποίες είχαν γίνει -και γι’ αυτό αναφέρθηκα σ’ αυτό- έγιναν με συγκεκριμένο στόχο. Και άλλαξε αίφνης ο στόχος, με μία επίσκεψη του Πρωθυπουργού, όπου είπε άλλα πράγματα.</w:t>
      </w:r>
    </w:p>
    <w:p>
      <w:pPr>
        <w:pStyle w:val="Style15"/>
        <w:rPr/>
      </w:pPr>
      <w:r>
        <w:rPr>
          <w:rFonts w:eastAsia="Arial" w:cs="Arial" w:ascii="Arial" w:hAnsi="Arial"/>
          <w:sz w:val="24"/>
          <w:szCs w:val="24"/>
        </w:rPr>
        <w:t xml:space="preserve"> </w:t>
      </w:r>
      <w:r>
        <w:rPr>
          <w:rFonts w:cs="Arial" w:ascii="Arial" w:hAnsi="Arial"/>
          <w:sz w:val="24"/>
          <w:szCs w:val="24"/>
        </w:rPr>
        <w:t>Άρα, λοιπόν, το κάθε μας βήμα πρέπει να συνυπολογίζει αυτήν τη δυστυχώς βαριά κληρονομιά της έλλειψης αξιοπιστίας, ώστε το κάθε μας βήμα να γίνεται με σοβαρότητα και προσοχή και στην κινητοποίηση των Ελλήνων της διασποράς και στο πού πηγαίνουμε, και στη δράση μας απέναντι στους παράγοντες που διαμορφώνουν πολιτική σε οποιαδήποτε άλλη χώρα, έτσι ώστε να φαίνεται και να είναι σταθερή η πολιτική της Χώρας μας. Αυτό δεν σημαίνει ότι δεν πρέπει, κατά καιρούς, να αναπροσαρμόζουμε την τακτικ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ή, όπως σας είπα, είναι μία κρίσιμη στιγμή και θα πρέπει να προβληματιστούμε για την τακτική ακριβώς που θα ακολουθήσουμε στο θέμα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ου Κοζλοντούι να μη ξανααναφερθώ. Είπαμε ότι και οι δικές σας προτάσεις καλές είναι. Κάναμε αυτές τις ενέργειες. Κάναμε ενέργειες στο Διεθνή Οργανισμό Ατομικής Ενέργειες. Ζητήσαμε πληροφορίες. Έγιναν ενέργειες. Δεν ολιγώρησε η Κυβέρνηση. Δεν είναι εν υπνώσει. Τα παρακολουθεί τα θέματα αυτά. Από εκεί και πέρα, αν θέλετε περαιτέρω ενέργειες. Εδώ είναι η Βουλή. Αυτή είναι η δημοκρατική διαδικασία. Συμμερίζομαι τις ευαισθησίες σας. Θα τα μεταφέρω στους αρμοδίους και βεβαίως, θα κάνουμε τις αρμόζουσε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ν Ευρωπαϊκή Ένωση -στο προηγούμενο θέμα που θίξατε- και τη Βοσνία, σας τόνισα ότι ήταν αποφάσεις ειλημμένες παλαιότερα. Διάβασα και το κείμενο του Υπουργού στην Ευρωπαϊκή Ένωση. Διάβασα και του μόνιμου αντιπροσώπου στο ΝΑΤΟ. Διάβασα την υποσημείωση. Η θέση μας είναι ξεκάθαρη. Από εκεί και πέρα, είναι ειλημμένες αποφάσεις. Δηλαδή δικές σας αποφάσεις, του Συμβουλίου Ασφαλείας στο οποίο βεβαίως δεν μετέχουμε, του ΝΑΤΟ και της Ευρώπης. Απλώς, υλοποιήθηκαν οι παλαιές αποφάσεις. Άρα, λοιπόν, την κριτική αν την κάνετε προς εμάς, την κάνετε και προς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Όχι βέβαια. Ενεργοποιήθηκαν μετά από την απόφαση του Συμβουλίου των Υπουργών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ΠΑΝΔΡΕΟΥ (Υφυπ. Εξωτερικών): Μα, είναι λογική απόρροια των όσων λέτε. Είναι ειλημμένες αποφάσεις, οι οποίες έχουν επαναληφθεί πολλές φορές. Και το ερώτημα, βεβαίως, είναι, κατά πόσο θα υπάρξει τελική πολεμική επιδρομή. Εμείς και στην Ευρωπαϊκή Ένωση είχαμε κάθε ελπίδα να πιστεύουμε ότι δεν θα υπάρξει τελικά απόφαση γι’ αυτήν την επιδρομή, όπως έχουμε και σήμερα αυτήν την ελπίδα. Γιατί βλέπουμε ότι ήδη -σας το τόνισα- υπάρχει συμφωνία των δύο πλευρών για τον αφοπλισμό στο Σεράγεβο, που βέβαια δεν είναι απόφαση του ΝΑΤΟ, είναι απόφαση της Ευρωπαϊκής Ένωσης. Είναι το σχέδιο δράσης, που έχει διαμορφώσει η Ευρωπαϊκή Ένωση. Και χαιρόμαστε, που το έχουν αποδεχθεί και οι δύο πλευ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κηρύσσεται περαιωμένη η συζήτηση επί της επερωτήσεως των συναδέλφων της Νέας Δημοκρατίας, κυρίων Παπαθανασίου και Βυζοβίτη, κατά του Υπουργού Εξωτερικών σχετικά με την πρόθεση της κυβέρνησης των Σκοπίων να εγκαταστήσει πυρηνικό εργοστάσιο πλησίον του Νομού Φλωρ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η υπάρχοντος άλλου θέματος, δέχεστε στο σημείο αυτό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3.40’ λύεται η συνεδρίαση για την προσεχή Δευτέρα 14 Φεβρουαρίου 1994 και ώρα 18.00 με αντικείμενο εργασιών του Σώματος κοινοβουλευτικό έλεγχο, επίκαιρες ερωτήσεις και στη συνέχεια συζήτηση επί της ειδικής ημερήσιας διάταξης, που θα σας διανεμηθεί.</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3:00Z</dcterms:created>
  <dc:creator>poly</dc:creator>
  <dc:description/>
  <cp:keywords/>
  <dc:language>en-US</dc:language>
  <cp:lastModifiedBy>poly</cp:lastModifiedBy>
  <dcterms:modified xsi:type="dcterms:W3CDTF">2009-07-14T10:20:00Z</dcterms:modified>
  <cp:revision>2</cp:revision>
  <dc:subject/>
  <dc:title>Π Ρ Α Κ Τ Ι Κ Α   Β Ο Υ Λ Η Σ</dc:title>
</cp:coreProperties>
</file>