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Ζ'</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11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1 Ιανουαρίου 1994 ημέρα Τρίτη και ώρα 18.23'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κυρία γραμματέα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 Βουλευτή Μαγνησίας, κα Ροδούλα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Ηρακλείου κ. ΔΗΜΗΤΡΙΟΣ ΣΑΡΡΗΣ κατέθεσε αναφορά με την οποία ο Αγροτικός Συνασπισμός Άνω Βιάννου Ηρακλείου ζητεί επιχορήγηση για την ίδρυση μονάδας τυποποίησης ελαιολά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Λακωνίας κ. ΙΩΑΝΝΗΣ ΣΤΑΘΟΠΟΥΛΟΣ κατέθεσε αναφορά με την οποία ο Πρόεδρος της Κοινότητας Περιστερίου Λακωνίας ζητεί την επιστροφή πιστώσεων για την εκτέλεση κοινοτικών έρ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Ηρακλείου κ. ΔΗΜΗΤΡΙΟΣ ΣΑΡΡΗΣ κατέθεσε αναφορά με την οποία οι αδελφοί Ξενάκη ζητούν άδεια εγκατάστασης βιοτεχνίας αρτοποιίας στον οικισμό Φλαμουριανά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Εύβοιας κ. ΝΙΚΟΛΑΟΣ ΠΑΠΑΝΔΡΕΟΥ κατέθεσε αναφορά με την οποία το Σωματείο Εργαζομένων Ηλεκτρομηχανικής Κύμης Ε.Π.Ε. υποβάλλει προτάσεις του για την εύρυθμη λειτουργία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Λακωνίας κ. ΙΩΑΝΝΗΣ ΣΤΑΘΟΠΟΥΛΟΣ κατέθεσε αναφορά με την οποία ο Αγροτικός Συνεταιρισμός Παπαδιανίκων Λακωνίας ζητεί την ανάκληση αποφάσεως σχετικά με το νέο τρόπο πληρωμής των αποσυρομένων προϊόν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Γ' Αντιπρόεδρος της Βουλής και Βουλευτής Ξάνθης κ. ΠΑΝΑΓΙΩΤΗΣ ΣΓΟΥΡΙΔΗΣ κατέθεσε αναφορά με την οποία ο Σύνδεσμος Εφέδρων Αξιωματικών Νομού Ξάνθης ζητεί οικονομική ενίσχυση για την κατασκευή ανδριάντα "Θρακομακεδονομάχου" που θα στηθεί στην πλατεία Ελευθερίας της Ξάνθ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Εύβοιας κ. ΝΙΚΟΛΑΟΣ ΠΑΠΑΝΔΡΕΟΥ κατέθεσε αναφορά με την οποία ο Δήμαρχος Λουτρών Αιδηψού ζητεί την κατασκευή παρακαμπτηρίου οδού για την επίλυση του κυκλοφοριακού προβλήματος της πό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Σερρών κ. ΚΩΝ/ΝΟΣ ΧΑΤΖΗΔΗΜΗΤΡΙΟΥ κατέθεσε αναφορά με την οποία οι Πρόεδροι των Κοινοτήτων Δραβήσκου, Μαυρολόφου, Μυρρίνης και Μυρκίνου Σερρών ζητούν να ανοιχθεί θυρίδα Αγροτικής Τράπεζας στην Κοινότητα Δραβήσ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Γ' Αντιπρόεδρος της Βουλής και Βουλευτής Ξάνθης κ. ΠΑΝΑΓΙΩΤΗΣ ΣΓΟΥΡΙΔΗΣ κατέθεσε αναφορά με την οποία ο Ποδοσφαιρικός Όμιλος Σταυρούπολης Ξάνθης Α.Μ.Σ. "ΔΟΞΑ"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Λακωνίας κ. ΙΩΑΝΝΗΣ ΣΤΑΘΟΠΟΥΛΟΣ κατέθεσε αναφορά με την οποία ο Πρόεδρος της Κοινότητας Αγίου Δημητρίου Λακωνίας ζητεί την επιστροφή πιστώσεων για την εκτέλεση κοινοτικών έρ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ΕΛΕΥΘΕΡΙΟΣ ΠΑΠΑΓΕΩΡΓΟΠΟΥΛΟΣ κατέθεσε αναφορά με την οποία ο Πρόεδρος της Κοινότητας Ν. Στύρων Εύβοιας ζητεί να διατεθούν στην κοινότητα του εκσκαπτικά μηχαν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Σερρών κ. ΚΩΝ/ΝΟΣ ΧΑΤΖΗΔΗΜΗΤΡΙΟΥ κατέθεσε αναφορά με την οποία οι Φοιτητές του Πανεπιστημίου Μακεδονίας (πρώην Ανωτάτη Βιομηχανική Θεσ/νίκης) καταγγέλλουν τον τρόπο βαθμολόγησης του καθηγητή Α. Ιγνατιάδη στα μαθήματα Λογιστικής Κόστους και Λογιστικής Ανωνύμων Εταιρε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Ηρακλείου κ. ΔΗΜΗΤΡΙΟΣ ΣΑΡΡΗΣ κατέθεσε δημοσίευμα της τοπικής εφημερίδας " Η Αλλαγή" το οποίο αναφέρεται σε ερωτηματικά σχετικά με τα αίτια του θανάτου του Μητροπολίτη Ιεραπύτνης και Σητ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ΡΟΚΟΦΥΛΛΟΣ κατέθεσε αναφορά με την οποία ο Δήμαρχος Ναυπάκτου Αιτωλ/νίας ζητεί την άμεση κατασκευή έργων υποδομής στο Δήμ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χαΐας κ. ΝΙΚΟΛΑΟΣ ΟΙΚΟΝΟΜΟΠΟΥΛΟΣ κατέθεσε αναφορά με την οποία η Ένωση Προσωπικού ΔΕΗ - Π.Α.Π - Η.Ε.Α.Π. ζητεί τη μονιμοποίηση των εργαζομένων στη ΔΕ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χαΐας κ. ΝΙΚΟΛΑΟΣ ΟΙΚΟΝΟΜΟΠΟΥΛΟΣ κατέθεσε αναφορά με την οποία ο Εκπολιτιστικός Σύλλογος Αγίων Αποστόλων Πατρών "Η Αναγέννηση" ζητεί την ίδρυση σχολείων στους Αγίους Αποστόλους Πατ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χαΐας κ. ΝΙΚΟΛΑΟΣ ΟΙΚΟΝΟΜΟΠΟΥΛΟΣ κατέθεσε αναφορά με την οποία η Πανελλήνια Ομοσπονδία Δημοσίων Υπαλλήλων Αγροφυλακής ζητεί την πληρωμή των κενών θέσεων της Αγροφυλακής με Αγρονόμους και Αρχιφύλα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Α' Αντιπρόεδρος της Βουλής και Βουλευτής Πειραιά κ. ΠΑΝΑΓΙΩΤΗΣ ΚΡΗΤΙΚΟΣ κατέθεσε αναφορά με την οποία ο Δήμαρχος Περάματος Πειραιά διαμαρτύρεται για τα προβλήματα που δημιουργούνται στο Δήμο του από τη διέλευση των οχημάτων που κατευθύνονται στα πορθμεία Περάματος - Σαλαμίνας Πειρα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αρδίτσας κ. ΒΑΣΙΛΕΙΟΣ ΜΠΡΑΚΑΤΣΟΥΛΑΣ κατέθεσε αναφορά με την οποία η Ομοσπονδία Αγροτικού Συλλόγου Καρδίτσας και ο Σύλλογος Συνταξιούχων Ο.Γ.Α. Νομού Καρδίτσας ζητούν την αύξηση των συντάξεων του Ο.Γ.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θηνών κ. ΣΤΕΦΑΝΟΣ ΣΤΕΦΑΝΟΠΟΥΛΟΣ κατέθεσε αναφορά με την οποία οι Ενώσεις Ξενοδόχων Νήσων Κω, Σάμου, Ικαρίας, Λέσβου και Χίου καταγγέλλουν παραβιάσεις νομισματοπιστωτικών κανόνων στη χορήγηση δανείων από τις Τράπεζ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ι Βουλευτές κύριοι ΣΤΡΑΤΗΣ ΚΟΡΑΚΑΣ και ΓΕΡΑΣΙΜΟΣ ΑΡΑΒΑΝΗΣ κατέθεσαν αναφορά με την οποία η Δήμαρχος Ερεσού Λέσβου ζητεί τη χρηματοδότηση του έργου της αναστήλωσης της Ακρόπολης Ερεσ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ΙΩΑΝΝΗΣ ΚΑΤΣΑΡΟΣ και ΓΕΡΑΣΙΜΟΣ ΑΡΑΒΑΝΗΣ κατέθεσαν αναφορά με την οποία ο Αθλητικός Σύλλογος "ΑΡΗΣ" Θεσ/νίκης ζητεί την επίλυση των προβλημάτων που αντιμετωπίζει η Ομάδα Χόκεϋ επί πάγου του Α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ΣΤΡΑΤΗΣ ΚΟΡΑΚΑΣ και ΑΝΤΩΝΗΣ ΣΚΥΛΛΑΚΟΣ κατέθεσαν αναφορά με την οποία η Δήμαρχος Ερεσού Λέσβου ζητεί να ενταχθεί η κατασκευή φράγματος στην περιοχή Ερεσού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ΙΩΑΝΝΗΣ ΚΑΤΣΑΡΟΣ και ΓΕΡΑΣΙΜΟΣ ΑΡΑΒΑΝΗΣ κατέθεσαν αναφορά με την οποία οι Σπουδαστές του Τμήματος Φυσικοθεραπείας ΤΕΙ Θεσ/νίκης διαμαρτύρονται για την ρύθμιση του Υπουργείου Παιδείας σύμφωνα με την οποία θα κατανεμηθούν σε τμήματα όλων των ΤΕΙ της δεύτερης δέσμης, οι 203 απόφοιτοι των τμημάτων ειδικοτήτων Τ.Ε.Λ., που όπως αναφέρεται εμφανίστηκαν για εγγραφή στο τμήμα Φυσικοθεραπείας των ΤΕΙ Θεσ/νί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ΓΕΡΑΣΙΜΟΣ ΑΡΑΒΑΝΗΣ και ΔΗΜΟΣ ΚΟΥΜΠΟΥΡΗΣ κατέθεσαν αναφορά με την οποία η Πανελλήνια Ένωση Ναυτών Εμπορικού Ναυτικού υποβάλλει προτάσεις της για την αντιμετώπιση της ανεργίας του Κλάδ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ΙΩΑΝΝΗΣ ΚΑΤΣΑΡΟΣ και ΣΤΡΑΤΗΣ ΚΟΡΑΚΑΣ κατέθεσαν αναφορά με την οποία το Παράρτημα Επαρχίας Βισαλτίας της Π.Ε.Α.Ε.Α. και τις Π.Ε.Ε.Π.Π. Νομού Σερρών ζητούν την επίλυση των προβλημάτων των επαναπατρισθέντων πολιτικών προσφύγων του Νομού Σερ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ΙΩΑΝΝΗΣ ΚΑΤΣΑΡΟΣ και ΣΠΥΡΟΣ ΣΤΡΙΦΤΑΡΗΣ κατέθεσαν αναφορά με την οποία το Παράρτημα Καβάλας της Π.Ε.Α.Ε.Α. ζητεί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ΙΩΑΝΝΗΣ ΚΑΤΣΑΡΟΣ και ΓΕΡΑΣΙΜΟΣ ΑΡΑΒΑΝΗΣ κατέθεσαν αναφορά με την οποία ο Σύνδεσμος Προπονητών Γυμναστικής ζητεί τη λήψη μέτρων για την αναβάθμιση του αθλήματος της γυμναστ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80/2-11-1993 ερώτηση δόθηκε με το υπ' αριθμ.21926/23-12-19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παραπάνω ερώτησης, που κατέθεσαν οι βουλευτές κ.κ. Ν. Ακριτίδης και Γιάννης Τσακλίδης, σας διαβιβάζουμε το αριθ. πρωτ. 302785/22-12-1993 έγγραφο του Ο.Α.Ε. Α.Ε., με το οποίο δίδεται απάντηση στο θιγόμενο στην ερώτηση υπ' αριθ. (2) θέμα. Όσον αφορά τα θέματα υπ' αριθ. (1) και (3) της ερώτησης αρμόδια να απαντήσουν είναι το ΥΠ.ΕΘ.Ο. και η Εθνική Τράπεζ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72/16-11-1993 ερώτηση δόθηκε με το υπ' αριθ. 61528/23-12-19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2/16-11-1993 ερώτησης, που κατατέθηκε στη Βουλή των Ελλήνων από τον Βουλευτή κ. Λευτέρη Παπαγεωργόπουλο και αναφέρεται στη χρηματοδότηση του Νομαρχιακού Ταμείου Ευβοίας προκειμένου να πληρωθούν δαπάνες εργασιών που έχουν εκτελεστεί,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ί εγκεκριμένου ορίου πληρωμών της ΣΑΝΤ-2 (Έργα Πακέτου Ντελόρ 1 ) ύψους 3.433 εκ. δρχ. έχουν μεταφερθεί στο Νομαρχιακό Ταμείο μέχρι σήμερα 2.905 εκ. δρχ. και αναμένεται το υπόλοιπο 528 εκ. δρχ. (3.433 2.905) που μπορεί να πληρωθεί ( για τα έργα Π.Ε.Π.) μέχρι 28-2-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πρόβλημα με το Φ.Π.Α. που αντιστοιχούσε στους λογαριασμούς των αναδόχων που είχαν υποβληθεί στο Νομαρχιακό Ταμείο και έπρεπε να πληρωθεί μέχρι 20-11-1993 τακτοποιήθηκε μετά την εξόφληση των σχετικών λογαρια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προς εξόφληση ποσό για τα έργα της ΣΑΝΤ-2 (Πακέτο Ντελόρ 1) που θα μεταφερθεί στο 1994 ύψους σήμερα 528 εκ. δρχ. θα εξαρτηθεί από τα χρήματα που θα μεταφερθούν στο Νομαρχιακό Ταμείο από το ΥΠ.ΕΘ.Ο. εντός του τρέχοντος έτους. Το ποσό αυτό δεν θα βαρύνει τη χρηματοδότηση των έργων του πακέτου Ντελόρ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41/29-11-1993 ερώτηση δόθηκε με το υπ' αριθ. 128/22-12-19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αντώντας στην ερώτηση με αριθμό 241/29-11-1993 που κατέθεσε ο Βουλευτής κ. Ν. Κακλαμάνη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ασική έκταση που κάηκε το 1992 στην περιοχή της κοινότητας Λαγίου Λακωνίας έχει κηρυχθεί ήδη αναδασωτέα και προστατεύεται από τη βοσκή, για την επίτευξη φυσικής αναγέννησης της βλάστησ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επειδή η έκταση καλυπτόταν από είδη που παραβλαστάνουν (αείφυλλα πλατύφυλλα) εκτιμάται ότι σύντομα (σε 4-5 έτη) η βλάστηση της θα αποκατασταθεί σε ικανοποιητικό βαθμό. Όπου αυτό δεν επιτευχθεί θα γίνει ύστερα από σύνταξη σχετικής μελέτης, τεχνητή αναδάσ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ερευνηθούν τα αίτια της πλημμύρας και εφόσον αν προκύψει ανάγκη κατασκευής Ορεινών Υδρονομικών Έργων θα συνταχθεί σχετική μελέτη, για την υλοποίησ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4. Στην με αριθμό 250/29-11-1993 ερώτηση δόθηκε με το υπ' αριθ. 42443/22-12-19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του από 29-11-1993 εγγράφου σας με το οποίο μας διαβιβάσατε την ερώτηση αριθμ.250/29-11-1993, που κατατέθηκε στη Βουλή από το Βουλευτή κ. Χρ. Κατσιγιάννη και αφορά την αναστολή εκτέλεσης προγραμματικής σύμβασης μεταξύ Ο.Σ.Κ. και Κοινότητας Σκάλας Ωρωπού, για την κατασκευή Δημοτικού Σχολείου στο Χαλκούτσι και Νηπιαγωγείου στη Σκάλ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γκύκλιο του Υπουργού Προεδρίας της Κυβέρνησης αριθ. ΔΙΔΑΔ/ Φ.18/538/39497/30-11-1993 που κοινοποιήθηκε και στις Νομαρχίες του Κράτους αίρονται όλες οι αναστολές, που αφορούν διαδικασίες εκτέλεσης αποφάσεων για αγορές και προμήθειες ή εκτέλεση έργων όλων των υπηρεσιών του Δημοσίου, των Ν.Π.Δ.Δ., των ΟΤΑ των λοιπών νομικών προσώπων του δημόσιου τομέα και των δημοσίων επιχειρήσεων και οργανισμών, καθόσον εξέλιπαν οι προϋποθέσεις που υπαγόρευαν την αναστολ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51/29-11-1993 ερώτηση δόθηκε με το υπ' αριθ. ΚΕΒ 30/23-12-19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251/29-11-1993) της Βουλευτού Κας Φωτεινής Στεφανοπού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επί της οδού Αγίων Ασωμάτων 45 διατηρητέο κτίριο που είναι ιδιοκτησίας ΥΠ.ΠΟ. και έχει χαρακτηρισθεί σαν έργο Τέχνης, συντάσσεται πλήρης μελέτη στερέωσης και αποκατάστασής του από την 1η Εφορεία Νεωτέρων Μνημείων του ΥΠ.ΠΟ., στα πλαίσια μίας ευρύτερης μελέτης ανάπλασης και ανάδειξης του Οικοδομικού Τετραγώνου στο οποίο - τούτο ευρίσκεται (Ο.Τ. Αγίων Ασωμάτων – Πειραιώς – Σαλαμίνος - Ψαρομιλήγκου, με το σύνολο κτιρίων ιδιοκτησίας ΥΠ.Π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53/29-11-93 ερώτηση δόθηκε με το υπ' αριθ. 61352/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53/29-11-93 ερώτηση, που κατέθεσε στη Βουλή ο Βουλευτής κ. Αρ. Καλαντζάκος,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μέσως μετά τις καταστροφές που αναφέρονται στο παραπάνω θέμα, η αρμόδια Νομαρχία Μεσσηνίας προέβη στις παρακάτω άμεσε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ργάνωσε συνεργεία από υπαλλήλους των Τεχνικών Υπηρεσιών Γεωργίας, Πρόνοιας Εμπορίου, Δ.Ο.Υ. για καταγραφή των ζη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Έστειλε μηχανήματα της Νομαρχίας (GRADER, μπουλντόζες) για αποκατάσταση του επαρχιακού κοινοτικού δικτύ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ργάνωσε συνεργεία, με ιδιωτικά μηχανήματα (εργολάβων) από εγκαταστημένες εργολαβίες, για απόσυρση υλικών από τη Στούπα, αποκατάσταση οδικής σύνδεσης με Τραχήλα, Λεύκτρο και γεφυριών κοινοτικού δρόμου Νεοχωρίου Λεύκ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απαιτούμενα έργα κοστολογήθηκαν, από τις αρμόδιες Υπηρεσίες της Νομαρχίας, στο ποσό των 3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Νομαρχία προέβη στις διαδικασίες δημοπράτησης ορισμένων έργων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κατασκευή γέφυρας Δράκου στη Στού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τασκευή γέφυρας στη Στούπα και κατασκευή τοίχου στην προκυμ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τασκευή - συντήρηση τεχνικών έργων επαρχιακής οδού Καρδαμύλης - Αρεόπο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ατασκευή τεχνικών έργων επί της οδού Αγ. Δημητρίου-Αγ. Νικολάου - Τραχή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Άμεση επέμβαση σε διάφορα τεχνικά έργα, συνολικού προϋπολογισμού 135.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Όσον αφορά τη χρηματοδότηση των ανωτέρω έργων σας γνωρίζουμε ότι η αρμόδια Νομαρχία έχει υποβάλλει και σχετική πρόταση προς τους αρμόδιους Κεντρικούς φορείς μεταξύ των οποίων είναι και το Υπ. Εσωτερικών, καθ' όσον το Νομαρχιακό Πρόγραμμα Δημοσίων Επενδύσεων ευρίσκεται στη λήξη του και δεν υπάρχουν οι απαιτούμενες πιστώσεις για άμεση κάλυψη των εκτάκτων αυτ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το Υπουργείο Εσωτερικών μετά τη λήψη του υπ' αριθ. 35417/14.12.93 εγγράφου της Ν. Μεσσηνίας θα υποβάλλει στο καθ' ύλην αρμόδιο Υπουργείο Εθνικής Οικονομίας, σχετική πρόταση για την αύξηση των εγκεκριμένων ορίων πληρωμών του Νομαρχιακού Προγράμματος Δημοσίων Επενδύσεων Μεσσηνίας, προκειμένου να χρηματοδοτηθούν τα ανωτέρω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α λοιπά θέματα της ερώτησης αρμόδιοι να σας απαντήσουν είναι οι Υπουργοί ΠΕ.ΧΩ.Δ.Ε., Γεωργίας και Υγείας Πρόνοιας και Κοινωνικών Ασφαλίσεων, προς τους οποίους εσείς έχετε ήδη αποστείλει την σχετική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55/30-11-93 ερώτηση δόθηκε με το υπ' αριθ. 134/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55/30.11.93, που κατέθεσε ο Βουλευτής κ. Λ. Παπαγεωργόπουλος αναφορικά με το παραπάνω θέμα, στα πλαίσια των αρμοδιοτήτων μας σας πληροφορούμε ότι, το εσωτερικό οδικό δίκτυο καθώς και το αγροτικό οδικό δίκτυο των Κοινοτήτων της Χώρας επειδή αποτελούν αντικείμενο αρμοδιότητας του Υπουργείου Εσωτερικών αρμόδιος να απαντήσει είναι ο συνερωτώμενος Υπουργός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τμήμα οδικού δικτύου της Κοινότητας Μαρμαρίου Καρυστίας Ευβοίας, που υπέστη βλάβες από την Θεομηνία και έχει τυχόν κατασκευασθεί νομίμως, σε δασικές εκτάσεις που διαχειρίζονται ως βοσκότοποι, σε εκτέλεση συγκεκριμένων μελετών βελτίωσης βοσκοτόπων που θεωρήθηκαν και εγκρίθηκαν αρμοδίως, ως δασοτεχνικά Έργα, η Γεν. Γραμματεία Δασών και Φ.Π. με έγγραφο της ενημέρωσε το οικείο Δασαρχείο Αλιβερίου προκειμένου να ερευνήσει και ενεργή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56/29-11-93 ερώτηση δόθηκε με το υπ' αριθ. 135/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56/29/11/93, που κατέθεσε ο Βουλευτής κ. Λ. Παπαγεωργόπουλος αναφορικά με το παραπάνω θέμα στα πλαίσια των αρμοδιοτήτων μας, σας πληροφορούμε ότι το εσωτερικό οδικό δίκτυο καθώς και το αγροτικό οδικό δίκτυο, των Κοινοτήτων της Χώρας επειδή αποτελούν αντικείμενο αρμοδιότητας του Υπουργ. Εσωτερικών, αρμόδιος να απαντήσει είναι ο συνερωτώμενος υπουργός των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τμήμα του οδικού δικτύου της Κοινότητας Αλμυροποτάμου Μαρμαρίου Καρυστίας Ευβοίας, που υπέστη βλάβες από τη θεομηνία και έχει τυχόν κατασκευασθεί νομίμως, σε δασικές εκτάσεις που διαχειρίζονται ως βοσκότοποι, σε εκτέλεση συγκεκριμένων μελετών βελτίωσης βοσκοτόπων που θεωρήθηκαν και εγκρίθηκαν αρμοδίως, ως δασοτεχνικά έργα η Γεν. Γραμματεία Δασών και Φ.Π. με έγγραφο της ενημέρωσε το οικείο Δασαρχείο Αλιβερίου προκειμένου να ερευνήσει και ενεργή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7/29-11-93 ερώτηση δόθηκε με το υπ' αριθ. 136/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57/29/11/93, που κατέθεσε ο Βουλευτής κ. Λ. Παπαγεωργόπουλος αναφορικά με το παραπάνω θέμα στα πλαίσια των αρμοδιοτήτων μας, σας πληροφορούμε ότι το εσωτερικό οδικό δίκτυο καθώς και το αγροτικό οδικό δίκτυο, των Κοινοτήτων της Χώρας επειδή αποτελούν αντικείμενο αρμοδιότητας του Υπουργείου Εσωτερικών αρμόδιος να απαντήσει είναι ο συνερωτώμενος Υπουργός των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τμήμα του οδικού δικτύου της Κοινότητας Νέων Στύρων Καρυστίας Εύβοιας, που υπέστη βλάβες από τη θεομηνία και έχει τυχόν κατασκευασθεί νομίμως, σε δασικές εκτάσεις που διαχειρίζονται ως βοσκότοποι, σε εκτέλεση συγκεκριμένων μελετών βελτίωσης βοσκοτόπων που θεωρήθηκαν και εγκρίθηκαν αρμοδίως, ως δασοτεχνικά έργα, η Γεν. Γραμματεία Δασών και Φ.Π. ενημέρωσε το οικείο Δασαρχείο Αλιβερίου προκειμένου να ερευνήσει και ενεργή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58/29-11-93 ερώτηση δόθηκε με το υπ' αριθ. 137/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58/29/11/93, που κατέθεσε ο Βουλευτής κ. Λ. Παπαγεωργόπουλος αναφορικά με το παραπάνω θέμα στα πλαίσια των αρμοδιοτήτων μας, σας πληροφορούμε ότι, το εσωτερικό δίκτυο καθώς και το αγροτικό οδικό δίκτυο, των Κοινοτήτων της Χώρας επειδή αποτελούν αντικείμενο αρμοδιότητας του Υπουργείου Εσωτερικών αρμόδιος να απαντήσει είναι ο συνερωτώμενος Υπουργός των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τμήμα του οδικού δικτύου της Κοινότητας Μεσοχωρίων Καρυστίας Εύβοιας, που υπέστη βλάβες από την θεομηνία και έχει τυχόν κατασκευασθεί νομίμως, σε δασικές εκτάσεις που διαχειρίζονται ως βοσκότοποι, σε εκτέλεση συγκεκριμένων μελετών βελτίωσης βοσκοτόπων που θεωρήθηκαν και εγκρίθηκαν αρμοδίως, ως δασοτεχνικά έργα, η Γεν. Γραμματεία Δασών και Φ.Π. ενημέρωσε το οικείο Δασαρχείο Αλιβερίου προκειμένου να ερευνήσει και ενεργή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66/30-11-93 ερώτηση δόθηκε με το υπ' αριθ. 61435/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6/30-11-93 ερώτηση που κατατέθηκε στη Βουλή από τον Βουλευτή κ. Κων. Ευμοιρίδ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γνώρισε ο Νομάρχης Δράμας στις 19-11-1993, ημέρα Παρασκευή, συνέβη θανατηφόρο ατύχημα στην αφύλακτη διάβαση της κοινότητας Φωτολίβους που στοίχισε τη ζωή δύο νέων ανθρώπων και τον τραυματισμό ενός άλλου ο οποίος, ευτυχώς έχει σχεδόν αποθεραπε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έσως μετά το ατύχημα ο κ. Νομάρχης επισκέφθηκε το χωριό και ενημερώθηκε για το συμβά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εξέτασε επιτοπίως τις διαστάσεις του προβλήματος έδωσε αμέσως εντολή στην Τεχνική Υπηρεσία Δήμων και Κοινοτήτων, να μελετήσει την υπάρχουσα κατάσταση και να προτείνει αμέσως λύσεις για τον μεγαλύτερο δυνατό περιορισμό παρομοίων ατυ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δωσε αμέσως εντολή να επιχορηγηθεί η κοινότητα με το ποσό των 400.000 δρχ. για την προμήθεια και εγκατάσταση φωτεινών σημάτων, τα οποία έχουν ήδη τοποθε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9-11-93 ημέρα Δευτέρα, έγινε στο γραφείο του κ. Νομάρχη σύσκεψη με την συντονιστική επιτροπή του χωριού, όπου αποφασίστηκε να γίνουν ενέργειες με στό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κατασκευή ανισόπεδης πεζογέφυρας σε κεντρικό σημείο του χωριού για την ασφαλή διέλευση κυρίως των μικρών μαθητών, που διαβαίνουν αναγκαστικά τις γραμμές για να πάνε στο σχολ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κατασκευή παρακαμπτηρίου δρόμου στον οποίο θα είναι δυνατή η τοποθέτηση αυτόματου ηχοφωτεινού συστήματος με δύφρακτα, καθόσον η τοποθέτηση παρόμοιου συστήματος στην προηγούμενη αφύλακτη διάβαση δεν είναι δυνατή, σύμφωνα με τις διαβεβαιώσεις που έδωσαν οι τεχνικοί του ΟΣΕ, λόγω του ότι στην συγκεκριμένη διάβαση υπάρχουν τρεις σιδηροδρομικές γραμ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κ. Νομάρχης διαβεβαίωσε την επιτροπή ότι θα καταβάλει προσπάθεια τα δύο έργα να ενταχθούν σε κάποια προγράμματα κατά το έτο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69/30-11-93 ερώτηση δόθηκε με το υπ' αριθ. 21898/22-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9/30-11-93 ερώτηση των Βουλευτών κυρίων Στρ. Κόρακα και Αντ. Σκυλλάκου που απευθύνεται και στον Υπουργό Μεταφορών και Επικοινωνιών,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έλλειψη προσωπικού σ' όλες τις Υπηρεσίες του Υπουργείου Μεταφορών και Επικοινωνιών (Τομέα Μεταφορών και Επικοινωνιών), τόσο στην Κεντρική όσο και στις Περιφερειακές, είναι μεγάλη δεδομένου ότι επί συνόλου 2.362 οργανικών θέσεων προσωπικού σήμερα υπηρετούν μόνον 1679 υπάλληλοι, δηλαδή ο αριθμός των κενών θέσεων ανέρχεται σε 6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οργανικές θέσεις προσωπικού του Γραφείου Συγκοινωνιών Λήμνου, Υπηρεσίας αρμοδιότητας του Υπουργείου μας, είναι 5, ενώ υπηρετούν 2 υπάλληλοι, δηλαδή υπάρχουν 3 θέσεις κε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Λόγω της συνεχιζόμενης απαγόρευσης των διορισμών έως την 31-12-1993, όπως προβλέπεται από την Π.Υ.Σ. 167/22-12-1992 (Φ.Ε.Κ. 201/Α/23-12-1992) το Υπουργείο μας καταβάλλει συνεχώς προσπάθειες να καλύψει μέρος, έστω, των κενών θέσεων Προσωπικού που υπάρχουν, με αποσπάσεις ή και με μετατάξεις υπαλλήλων από άλλους φορείς. Η ίδια προσπάθεια καταβάλλεται και για το Γραφείο Συγκοινωνιών Λήμνου. Συγκεκριμένα με έγγραφο προς το Υπουργείο Προεδρίας της Κυβέρνησης, ζητήθηκε η πλήρωση δια μετατάξεων, μεταξύ άλλων και των τριών προαναφερομένων κενών θέσεων του Γραφείου Συγκοινωνιών Λήμνου. Το αίτημα μας αυτό δεν έχει ικανοποιηθεί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έλος, για ενημέρωσή σας και επί των άλλων θεμάτων αρμοδιότητάς μας που θίγονται στην Ερώτηση των κ. Βουλευτών θέτουμε υπόψη σας τα παρακάτω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22/52514/13-12-1993 του κυρίου Γενικού Διευθυντή των Ελληνικών Ταχυδρο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41/284075/10-12-93 του κυρίου Γενικού Διευθυντή του Οργανισμού Τηλεπικοινωνιών της Ελλάδος Α.Ε.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Σ. &amp; ΓΔ/ΔΕΠ/Τ.Κ./284/7-12-93 του κυρίου Διευθύνοντος Συμβούλου και Γενικού Διευθυντή της Ολυμπιακής Αεροπο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69/30-11-93 ερώτηση δόθηκε με το υπ' αριθ. 1153607/22-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9/30-11-93 ερώτηση, που κατέθεσαν οι Βουλευτές κ.κ. Στρ. Κόρακας και Αντ. Σκυλλάκος και συγκεκριμένα στα αιτήματα υπό στοιχεία 2στ "να μειωθούν ο Φ.Π.Α. στο 50% και οι ειδικοί φόροι κατανάλωσης στα καύσιμα και οινοπνευματώδη" και 5β: "να καταργηθεί το σπατόσημο για τις ακριτικές περιοχές" των φορέων και κατοίκων της Λήμν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α οριζόμενα στην οδηγία 92/77/ΕΟΚ, η οποία μετατράπηκε σε εσωτερικό δίκαιο με το ν. 2093/92, οι μειωμένοι συντελεστές Φ.Π.Α. κατά (30%), έναντι των συντελεστών που εφαρμόζονται στη λοιπή Ελλάδα, ισχύουν για τα νησιά των νομών Λέσβου, Χίου, Σάμου, Δωδεκανήσου και Κυκλάδων καθώς και για τα νησιά Θάσο, Σαμοθράκη, Βόρειες Σποράδες και Σκύ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η δυνατότητα εφαρμογής των μειωμένων κατά (30%) συντελεστών Φ.Π.Α., δόθηκε στη Χώρα μας μετά από επίπονες και μακροχρόνιες διαπραγματεύσεις, κυρίως για λόγους ανάπτυξης των παραπάνω νησιών, με την υποχρέωση της τήρησης από τη Χώρα μας των οριζομένων από την οδηγία 92/77/ΕΟΚ (συμπεριλαμβανομένου και του ποσοστού με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πό τα ανωτέρω προκύπτει ότι, δεν παρέχεται ευχέρεια στη Χώρα μας για περαιτέρω μείωση (50%) των συντελεστών Φ.Π.Α. για τη νήσο Λήμνο (και τις πιο πάνω λοιπές περιοχές), δεδομένου ότι κάθε σχετική ρύθμιση θα ήταν αντίθετη με το Κοινοτικό Δίκαιο και επί πλέον θα προκαλούσε πρόσθετες υποχρεώσεις της χώρας μας, όσον αφορά τη συνεισφορά της στους ιδίους πόρους της Ευρωπαϊκής Ένωσης, καθώς και αύξηση των κινδύνων φορολογικής απάτης στις προαναφερόμεν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πρόσφατη ρύθμιση μειώθηκε ο ειδικός φόρος κατανάλωσης στο ντήζελ και το υγραέριο που προορίζονται για θέρμανση, καθώς και στο υγραέριο που χρησιμοποιείται στη γεωργία, ανεξάρτητα με την περιοχή όπου αυτά καταναλώ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ίωση του ειδικού φόρου κατανάλωσης και στα λοιπά πετρελαιοειδή προϊόντα, καθώς και στα οινοπνευματώδη για τη νήσο Λήμνο δεν μπορεί να γίνει υπό τις παρούσες δημοσιονομικές συνθήκες της Χώρας. Όταν όμως το δημοσιονομικό πρόβλημα αμβλυνθεί, το Υπουργείο Οικονομικών θα επανεξετάσει το θέμα της εφαρμογής μειωμένων συντελεστών ειδικού φόρου κατανάλωσης για τα παραπάνω προϊόντα που καταναλώνονται στις ακριτικές περιοχέ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το άρθρο 40 του ν. 2065/92 επιβλήθηκε τέλος εκσυγχρονισμού και ανάπτυξης αεροδρομίων για κάθε αναχωρούντα επιβάτη από τα Ελληνικά αεροδρόμια. Τα εισπραττόμενα τέλη, από τους αναχωρούντες επιβάτες από κάθε αεροδρόμιο της Χώρας κατατίθενται σε ειδικό λογαριασμό και διατίθενται αποκλειστικά για την κατασκευή έργων και την προμήθεια εξοπλισμού στο αεροδρόμ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δεν δόθηκε καμία απαλλαγή από το πιο πάνω τέλος, δεδομένου ότι τούτο έχει ανταποδοτικό χαρακτήρα και τα έσοδα του συμβάλουν στην ανάπτυξη και τον εκσυγχρονισμό των αεροδρομ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αίτημα για κατάργηση του τέλους αυτού, δεν μπορεί να ικανοποι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69/30-11-93 ερώτηση δόθηκε με το υπ' αριθ. 10/85/23-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69/30-11-1993 ερώτησης των Βουλευτών Σ. Κόρακα και Α. Σκυλλάκου σας πληροφορούμε ότι δεν είναι δυνατή η μεταφορά της Σ.Μ.Υ. από τα Τρίκαλα στη Λήμνο, επειδή τόσο οι απαιτούμενες στεγαστικές ανάγκες της Σχολής όσο και οι εκπαιδευτικές δεν το επιτρέπ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69/30-11-93 ερώτηση δόθηκε με το υπ' αριθ. 94Β/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9 που κατατέθηκε στις 30.11.93 από τους Βουλευτές κ.κ. Στρατή Κόρακα και Αντώνη Σκυλλάκο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α πλαίσια του Κοινοτικού Προγράμματος ΕΝVIREG έχει ανατεθεί από το Υπουργείο μας και είναι υπό εκπόνηση η Ειδική Χωροταξική Μελέτη των νήσων Λήμνου – Ικαρίας - Φούρνων. Ήδη έχει ολοκληρωθεί η Α' φάση της ανάλυσης της υπάρχουσας κατάστασης και έχουν διατυπωθεί προκαταρκτικές προτάσεις χωροθέτησης ζω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για τη Λήμνο γύρω από τον κόλπο του Μούδρου, ο οποίος αυτός καθ' εαυτός αποτελεί σημαντικό θαλάσσιο βιότοπο, έχουν αναγνωρισθεί και οριοθετούνται με στόχο την προστασία οι υποζώνες των υγροβιότοπων Διαπόρι, Μούδρου και Αεροδρομ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 μελέτη υπάρχει πλήρης καταγραφή της υπάρχουσας κατάστασης όσον αφορά στην τεχνική υποδομή (δίκτυα μεταφορών, ύδρευση, αποχέτευση, επικοινωνιών κ.λπ.) και έχουν εντοπισθεί τα προβλήματα, όπου υπάρχουν, ανεπάρκειας των δικτύων ή κακής οργάνωσης και λειτουργίας. Επίσης, έχουν καταγραφεί όλα τα εκτελούμενα και προγραμματιζόμενα έργα τεχνικής υποδομής με στόχο τη διατύπωση προτάσεων σχετικών με τα θέματα της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α πλαίσια της μελέτης προβλέπεται η ρύθμιση των χρήσεων γης, ώστε να αποφευχθούν προβλήματα ασυμβατότητας. Ειδικότερα, για την εξεύρεση χώρων για την αποθήκευση υγρών καυσίμων θεωρούμε ότι η εξασφάλιση της ενεργειακής αυτονομίας της Λήμνου είναι απαραίτη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69/30-11-93 ερώτηση δόθηκε με το υπ` αριθ. 28/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69/30.11.93 που κατέθεσαν στη Βουλή οι Βουλευτές κ.κ. Στρ. Κόρακας, Αντ. Σκυλλάκος παρακαλούμε να πληροφορήσετε τους κ.κ. Βουλευτές για τα θέματα αρμοδιότητ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Έχει δημοπρατηθεί στις 15.10.91 και συνεχίζεται η κατασκευή του έργου "Λιμάνι Μύρινας, κρηπίδωμα Αγ. Νικολάου, Στάδιο Α'", συμβατικής δαπάνης 354 εκ. δρχ. με χρηματοδότηση από πιστώσεις ΣΑΕ 070/2. Η δαπάνη του έργου σύμφωνα με τον τελευταίο εγκεκριμένο Συγκριτικό Πίνακα ανέρχεται στο ποσό των 496 εκ. δρχ. από τα οποία έχουν απορροφηθεί τα 429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κπονείται με πιστώσεις ΣΑΜ 070 η μελέτη "Προγραμματικό σχέδιο λιμενικών έργων στο θαλάσσιο χώρο Μύρινας Λήμνου, Οριστική μελέτη έργων Α' φάσης" Ημερομηνία υπογραφής Σύμβασης 7.12.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τιμηθείσα στη Σύμβαση αμοιβή 15 εκ. δρχ. Εκτίμηση τελικής αμοιβής μελέτης 45 εκ.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ήδη εκπονηθεί το πρώτο στάδιο της μελέτης που είναι το Προγραμματικό σχέδιο του λιμένα και απομένει η εκπόνηση της Οριστικής μελέτης έργων Α' φάσης που είναι τα Β και Γ στάδια του κρηπιδώματος Αγ. Νικολάου και ΒΔ μώλος του λ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μήμα των παραπάνω έργων, προϋπολογισμού 600 εκ. δρχ.  έχει συμπεριληφθεί στις προτάσεις μας για το Β' πακέτο Ντελόρ, και ήδη έχουν εκπονηθεί με μέριμνα του Υπουργείου και πιστώσεις ΣΑΕ 070/2 οι απαιτούμενες, Περιβαλλοντική και Τεχνικοοικονομική μελέτες του λιμέ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74/30-11-93 ερώτηση δόθηκε με το υπ` αριθ. 13/91/23-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74/30-11-1993 ερώτησης των Βουλευτών κ.κ. Α. Ευάγγελου, Φ. Αρβανίτη, Α. Δημητρακόπουλου, Γ. Δρυ, Σ. Καλούδη, Σ. Καραμούτσου, Χ. Κοκκινοβασίλη, Θ. Κολιοπάνου, Κ. Κουλούρη, Ε. Μαλέσιου, Π. Οικονομίδη, Χ. Ροκόφυλλου, Χ. Σμυρλή, Σ. Τζουμάκα, σας πληροφορούμε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Λόγοι τόσο κατασκευαστικοί των Α/Γ πλοίων του Π.Ν. σε σχέση με τα Ο/Γ του Εμπορικού Ναυτικού όσο και αναγκών του Π.Ν. σε Α/Γ (υπάρχουν τα τελείως απαραίτητα για την εκτέλεση της αποστολής του Π.Ν.) δεν επιτρέπουν την χρησιμοποίηση / διάθεση των πλοίων αυτών στην πορθμιακή γραμμή Ρίου-Αντιρ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74/30-11-93 ερώτηση δόθηκε με το υπ` αριθ. 29/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74/30.11.93 που κατέθεσαν στη Βουλή οι Βουλευτές κ.κ. Ευάγγελος Αργύρης, Αρβανίτης Φώτιος, Δημητρακόπουλος Αθανάσιος, Δρυς Γεώργιος, Καλούδης Σπύρος, Καραμούτσος Σπύρος, Κοκκινοβασίλης Χρήστος, Κολιοπάνος Θεόδωρος, Κουλούρης Κίμων, Μαλέσιος Ευάγγγελος, Οικονομίδης Παναγιώτης, Ροκόφυλλος Χρήστος, Σμυρλής Χρήστος, Τζουμάκας Στέφανος. Παρακαλούμε να πληροφορήσετε τους κ.κ. Βουλευτές τα εξής: Την 1.12.93 πραγματοποιήθηκε η σχετική δημοπρασία και ήδη βρίσκεται σε εξέλιξη η εξέταση, από την αρμόδια επιτροπή των σχετικών φακέλων των νομιμοποιητικών δικαιολογητικών των διαγωνιζομένων. Παράλληλα συστήθηκε και η επιτροπή αξιολόγησης των τεχνικών και χρηματοοικονομικών προσφο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78/30-11-93 ερώτηση δόθηκε με το υπ` αριθ. 144/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78/30.11.93, που κατέθεσε ο Βουλευτής κ. Α. Λεντάκ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κείμενο συμφωνίας των Υπουργών Γεωργίας της Ε.Ο.Κ., η κατανομή των ατομικών ποσοστώσεων έπρεπε να γίνει με βάση τις παραδόσεις του γαλακτοκομικού έτους 1991/92, προκειμένου να χορηγηθεί στην χώρα μας η επιπλέον ποσόστωση των 100.000 τον. από την περίοδο 1993/94. Το Υπουργείο Γεωργίας όμως στην προσπάθειά του να πλησιάσει, κατά τη χορήγηση των ποσοστώσεων όσο το δυνατόν την σημερινή υφισταμένη κατάσταση, έλαβε υπόψη και τις παραδόσεις του γαλακτοκομικού έτους 1992/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80/1-12-93 ερώτηση δόθηκε με το υπ` αριθ. 32/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80/1.12.93 που κατέθεσαν στη Βουλή οι Βουλευτές κ.κ. Γ. Κατσαρός, Αντ. Σκυλλάκο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οινή Απόφαση των κ.κ. Υπουργών Εθν. Οικονομίας, Οικονομικών και ΠΕ.ΧΩ.Δ.Ε., ΥΑΣ/οικ. 1636/ΤΣΕΠ32/7.93, αναπροσαρμόστηκαν, στα επίπεδα των Προγραμμάτων Ηλείας, Αχαΐας κ.λπ. και τα δάνεια για την αποκατάσταση των ζημιών από το σεισμό του 1990 στις περιοχές των Νομών Κιλκίς και Πέλ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όγραμμα Δημ. Επενδύσεων προβλέπονται οι απαιτούμενες πιστώσεις για την αποκατάσταση των ζημιών τόσο σε κτίρια γενικά, όσο και σε έργα υποδομής, στις σεισμόπληκτ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Απόφαση κ. Υπουργού ΠΕ.ΧΩ.Δ.Ε., ΥΑΣΒΕ/ οικ./1355/19.4.91 συστάθηκε Τομέας Αποκατάστασης Σεισμοπλήκτων στο Νομό Πέλλας με έδρα την Έδεσσα και δεν είναι δυνατή σήμερα, μετά από παρέλευση δύο ετών και πλέον, η μεταφορά της έδρας του Τομέα από την Έδεσσα, στην Αριδα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81/1-12-93 ερώτηση δόθηκε με το υπ` αριθ. 32314/21-12-93 έγγραφο από τον Υπουργό Βιομηχανίας, Ενέργειας,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ΠΕ 281/1.12.93 που κατατέθηκε στη Βουλή από τους Βουλευτές κ.κ. Γ. Αραβανή και Σπ. Στριφτάρη και σύμφωνα με τα στοιχεία, που έθεσε υπ' όψιν μας η ΔΕ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θέμα της αναδιάρθρωσης ή επάνδρωσης των περιφερειακών κλιμακίων της ΔΕΗ αποτελεί αντικείμενο συνεχούς μελέτης από τις αρμόδιες υπηρεσίες της ώστε αφ' ενός να εξασφαλίζεται η μεγαλύτερη δυνατή εξυπηρέτηση του κοινού σε συνδυασμό με την διατήρηση του κόστους εκμετάλλευσης σε αποδεκτά 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ς προς το θέμα των υλικών, κατά καιρούς παρατηρούνται κάποιες ελλείψεις, σε μικρό αριθμό, οι οποίες οφείλονται κατά κύριο λόγο στην καθυστέρηση παράδοσης αυτών από τους προμηθευτές της ΔΕΗ. Πάντως και στις λίγες αυτές περιπτώσεις τα προβλήματα συνήθως αντιμετωπίζονται με εναλλακτικές λύσεις από τα διατιθέμενα υ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Ως προς τις υπερωρίες σημειώνεται ότι δεν υπάρχει περιορισμός σ' αυτές τουλάχιστον για την αποκατάσταση των βλαβ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Πρακτορείο Λευκάδας της ΔΕΗ όπως προκύπτει από τους δείκτες απόδοσης του, σύμφωνα με την ενημέρωση του Υπουργείου από τη ΔΕΗ, εμφανίζει ένα υψηλό βαθμό τόσο στην εξυπηρέτηση των καταναλωτών όσο και στην απόδοση στους άλλους τομείς δραστηριότητας του, γεγονός το οποίο οφείλεται στη στάθμη του υπηρετούντος προσωπικού και αποδεικνύεται από τα ελάχιστα παράπονα των πελ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έλος σας γνωρίζουμε ότι στο προσεχές μέλλον προβλέπεται η κατασκευή από την ΔΕΗ νέου υποσταθμού 150/20 KV στην Λευκ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83/1-12-93 ερώτηση δόθηκε με το υπ` αριθ. 26/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83/1.12.93 που κατέθεσαν στην Βουλή οι Βουλευτές κ.κ. Γ. Δρυς, Σπ. Καλούδης, Κ. Κουλούρη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ην εγκατεστημένη εργολαβία "Συντήρηση οδικού Δικτύου Νοτίου Συγκροτήματος Κέρκυρας" εκτελούνται εργασίες συντήρησης και βελτίωσης κατά τμήματα στον υπόψη οδικό άξ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ργολαβία αυτή που έχει εγκεκριμένο οικονομικό αντικείμενο 56.624.240 δρχ. γίνονται εργασίες επισκευής του οδοστρώματος της γέφυρας του ποταμού της Λευκίμ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υπόλοιπα έργα οδοποιίας που αναφέρονται στο ερώτημα είναι επαρχιακού επιπέδου, αρμοδιότητας των Νομαρχιακών Οργάνων του Ν.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84/1-12-93 ερώτηση δόθηκε με το υπ` αριθ. 30/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84/1.12.93 που κατέθεσε στη Βουλή ο Βουλευτής κ. Χρ. Κατσιγιάνν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ογραμματίζεται η επείγουσα διάνοιξη των χειμάρρων, που έχουν κλεισθεί από φερτά υλικά, μετά τις πρόσφατες βροχοπτώσεις, στις πληγείσες περιοχές που ανήκουν στην ευθύνη της Ε.ΥΔ.Α.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Στα πλαίσια της οριστικής μελέτης ομβρίων και ακαθάρτων υδάτων περιοχών Β' Ακτής Σαρωνικού, που εκπονήθηκε από το γραφείο μελετών "ΥΔΡΟΕΞΥΓΙΑΝΤΙΚΗ - Λαζ. Σ. Λαζαρίδης και ΣΙΑ Ε.Ε." και εγκρίθηκε από την Ε.ΥΔ.Α.Π. το 1987, έχει μελετηθεί το σύνολο των έργων που εξασφαλίζουν την αντιπλημμυρική προστασία των περιοχών Γλυφάδας, Βούλ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Ε.ΥΔ.Α.Π. ανέθεσε πρόσφατα σε εννέα γραφεία μελετών, την εκπόνηση της προκαταρκτικής μελέτης έργων αποχέτευσης ομβρίων υδάτων και αντιπλημμυρικής προστασίας, για την περιοχή της Νομ. Ανατ. Αττικής που εκτείνεται από τον Μαραθώνα μέχρι την Ανάβυσσο και το Λαύριο από τις Ανατολικές και Νότιες υπώρειες της Πεντέλης και του Υμηττού, μέχρι τις ακτές του Ευβοϊκού και του Σαρω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ίσης το Υ.ΠΕ.ΧΩ.Δ.Ε. στα πλαίσια των οικονομικών δυνατοτήτων του προγραμματίζει ήδη την κατασκευή αντιπλημμυρικών έργων στην Βούλα και στην Γλυφάδα συνολικού προϋπολογισμού 720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85/1-12-93 ερώτηση δόθηκε με το υπ` αριθ. 114Β/15-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85 που κατατέθηκε στις 1.12.93 από το Βουλευτή κ. Χρήστο Κατσιγιάνν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δομένο ότι ιστορικοί τόποι, αρχαιολογικοί χώροι, περιοχές ιδιαιτέρου φυσικού κάλλους, δασικών εκτάσεων κ.λπ. κάθε άλλο παρά προστατεύονται με τον αποχαρακτηρισμό τους (μερικό ή ολικό) λόγω οικιστικών πι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ου οικισμού Μαλακάσας, όπως και άλλων περιοχών της Αττικής, με όμοια ή παρεμφερή προβλήματα, θα αντιμετωπιστεί στα πλαίσια οργάνωσης, ρύθμισης και προστασίας, με χωροταξικό και πολεοδομικό σχεδιασμό, της ευρύτερης περιοχής και όχι μεμονωμέ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289/1-12-93 ερώτηση δόθηκε με το υπ` αριθ. 241/15-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289 ερώτηση του βουλευτή κ. Παναγιώτη Ψωμιά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φάτως η ΔΕΗ δώρισε στην Αλβανική Επιχείρηση Ηλεκτρισμού για τις ανάγκες του δικτύου της τριάντα επτά (37) μετασχηματιστές των 50 KVA. Από αυτούς οι πρώτοι δέκα (10) παρελήφθησαν ήδη από τον Νομάρχη Αργυροκάστρου κ. Καλυβόπουλο, για τις ανάγκες των χωριών των Νομών Αργυροκάστρου, Δελβίνου και Αγίων Σαρ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άρχης Αργυροκάστρου ζήτησε να διαβιβασθούν θερμές ευχαριστίες τόσο στην Ελληνική Πολιτεία όσο και στη ΔΕΗ, για την δωρεά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λυπούμαστε γιατί η έγκριτη εφημερίδα δεν προέβη σε επαρκή έρευνα των δεδομένων πριν προβεί σε δημοσι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οι ανάγκες της Αλβανικής Επιχείρησης Ηλεκτρισμού για τον εκσυγχρονισμό του δικτύου της σε όλη τη χώρα είναι μεγάλες. Δεν έχουμε λόγους να αμφιβάλουμε ότι η Αλβανική Επιχείρηση θα χρησιμοποιήσει την δωρεά αυτή της ΔΕΗ προκειμένου να καλύψει τις περιοχές με τις πιο επείγουσες ανάγ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291/1-12-93 ερώτηση δόθηκε με το υπ` αριθ. 86/23-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91/1-12-93 ερώτησης των Βουλευτών Κ. Γεωργολιού και Γ. Καρατζαφέρη σας πληροφορούμε ότι οι κομματικές διώξεις τόσο στις αποστρατείες και τις προαγωγές όσο και στις μεταθέσεις Αξιωματικών των Ενόπλων Δυνάμεων που έγιναν τα τελευταία 3,5 χρόνια που κυβέρνησε τον τρόπο η Ν.Δ. είναι γεγονός αδιαμφισβήτητο. Αναφορά στο θέμα αυτό έγινε και στη συνεδρίαση της Βουλής της 1ης Δεκεμβρίου 1993, όπου ανέφερα ότι δεν θέλω να δώσω αυτά τα στοιχεία στην δημοσιότητα πλην όμως οι σχετικοί φάκελοι είναι στην διάθεση των συναδέλφων στο Υπουργείο Εθνικής Άμυνας. Οι ερωτώντες κ.κ. συνάδελφοι μπορούν, αν το επιθυμούν να επισκεφθούν, μετά από προηγούμενη συνεννόηση, το Υ.ΕΘ.Α. για να ενημερω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292/2-12-93 ερώτηση δόθηκε με το υπ' αριθ. 2481/2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πρωτ. 292/2-12-93 που έχει κατατεθεί στη Βουλή από τους Βουλευτές κ.κ. Γεράσιμο Αραβανή, Δήμο Κουμπούρη και Στρατή Κόρακα και αφορά σε θέματα λειτουργίας του Επικουρικού Ταμείου Εργατοϋπαλλήλων Μετάλ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όσληψη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το Ταμείο αντιμετωπίζει έλλειψη προσωπικού, που επηρεάζει την ομαλή λειτουργία των υπηρεσιών του. Η ουσιαστική όμως και επιθυμητή αντιμετώπιση του προβλήματος θα αντιμετωπισθεί, μελλοντικά, όταν θα αποφασισθούν προσλήψεις προσωπικού στο δημόσιο τομέα, γ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ηχαν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εφαρμογή "έσοδα - ασφάλιση" του Ταμείου τηρείται μηχανογραφικά με ένα πληροφοριακό σύστημα κεντρικής επεξεργασίας από το ΚΗΥΚΥ. Για το τμήμα της εφαρμογής "έσοδα" έχουν απογραφεί περίπου 9.500 εργοδότες του λεκανοπεδίου Αττικής, για τους οποίους το σύστημα προβλέπει και την παρακολούθηση των εσόδων τους. Όσον αφορά στο τμήμα "ασφάλιση" το Ταμείο έχει έλθει σε επικοινωνία με το Ι.Κ.Α. για την χρησιμοποίηση των εφαρμογών και αρχείων του Ιδρύματος, επειδή μεγάλο μέρος των ασφ/νων του Ταμείου έχουν υπαχθεί για κύρια ασφάλιση στο Ι.Κ.Α. Οι απαραίτητες βελτιώσεις των προγραμμάτων θα πραγματοποιηθούν από το ΚΗΥΚ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αράλληλα το ΕΤΕΜ έχει συνδεθεί με το ΚΗΥΚΥ με τερματικό σταθμό μέσω του Ο.Τ.Ε. και έχει τη δυνατότητα ON-LINE αναζήτησης στοιχείων από τα τηρούμενα σ' αυτό, μητρώα εργοδοτών. Επίσης έχει αναπτυχθεί από το ΚΗΥΚΥ και εγκαθίσταται εντός των ημερών στο Ταμείο (σε προσωπικό υπολογιστή αυτού) εφαρμογή ελέγχου 7.000 επιχειρήσεων και συγκεκριμένα τα χρονικά διαστήματα καταβολής εισφορών, καθώς και τα διαστήματα, που έχουν ελεγχθεί ή δεν έχουν ελεγχθεί οι υπόχρεοι εργοδότες κατά το παρελθόν. Το γραφείο του Ταμείου Θεσσαλονίκης έχει εγκαταστήσει σε προσωπικό Η/Υ μητρώο και παρακολουθεί τα έσοδα 3.500 επιχειρήσεων απογεγραμμένων από το έτος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έλιξη του συστήματος "έσοδα - ασφάλιση" πραγματοποιείται με αργούς ρυθμούς λόγω αδυναμίας υποστήριξης του από το Τα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Δ/νση συντάξεων και παροχών του Ταμείου έχει προμηθευθεί ένα Η/Υ πολλαπλών χρηστών και παρακολουθεί διάφορες διοικητικοοικονομικές εφαρμογές (παρακολούθηση συνταξιοδοτικών υποθέσεων, υπολογισμός αναδρομικών ποσών, διακοπή αναπηρικών συντάξε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ο Ταμείο έχει προκηρύξει διαγωνισμό για την ανάθεση της ταξινόμησης και μικροφωτογράφησης του αρχείου των μισθοδοτικών καταστάσεων, του τμήματος εξακρίβωσης χρόνου ασφάλισης (10.000 περίπου επιχειρήσεις), προϋπολογιζομένης δαπάνης 8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έλος, το Ταμείο έχει συμπεριληφθεί στο πρόγραμμα "ΑΘΗΝΑ", που βρίσκεται στο τελευταίο στάδιο ολοκλήρωσης του και θα έχει ως περιεχόμενο την πρόταση ολοκληρωμένων πληροφοριακών συστημάτων για τους ασφαλιστικούς Οργανισμούς. Πρέπει να σημειωθεί, ότι έχει προταθεί από το Γ.Γ.Κ.Α. η χρηματοδότηση του έργου από το δεύτερ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Άρθρο 15 του ν.1976/199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ρυθμίσεις του άρθ. 15 του παραπάνω νόμου έχουν πραγματοποιηθεί από την ανάγκη οριστικής αντιμετώπισης των περιπτώσεων αναδρομικής απογραφής και υπαγωγής σε φορείς επικουρικής ασφάλισης προσώπων υπακτέων στην ασφάλιση τους, που όμως ήδη είχαν υπαχθεί στην ασφάλιση του κλάδου Ι.Κ.Α. – Τ.Ε.Α.Μ., με την παράλληλη εύλογη εξασφάλιση της δυνατότητας αμφισβήτησης της πραγματοποιημένης ασφάλισης στο Ι.Κ.Α. – Τ.Ε.Α.Μ. εντός καθορισμένης προθεσμίας. Σύμφωνα με τα στοιχεία του Ταμείου κατά τη διάρκεια της προθεσμίας αυτής, δηλ. από 4/12/91 μέχρι 3/12/92, τα αρμόδια όργανα αυτού είχαν προχωρήσει στην απογραφή 17.500 επιχειρήσεων. Στις περιπτώσεις αυτές και εφ' όσον πληρούνται οι προϋποθέσεις των διατάξεων του άρθρου 15, θα εφαρμοσθεί η διαδικασία μεταφοράς εισφορών του άρθρου αυτού. Κατάργηση των διατάξεων αυτών θα έχει ως επακόλουθο την παράταση των εκκρεμοτήτων και τη διαιώνιση του προβλήματος, που καλύπτουν οι διατάξεις του άρθ.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ύνθεση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Σ. του Ταμείου, εκτός από τους εκπροσώπους των εργοδοτών, των ασφαλισμένων και συνταξιούχων (ν.1539/85) μετέχουν ακόμη σύμφωνα με το ν. 1892/1990 και την κοινή υπουργική απόφαση οικ. 1592/1990 και πρόσωπα, που έχουν ειδικές γνώσεις και εμπειρία σε θέματα οικονομικά, διοίκησης και οργάνωσης. Η διεύρυνση αυτή του Δ.Σ. με τη συμμετοχή των παραπάνω προσώπων, έχει υπαγορευθεί από την ανάγκη της καλύτερης επίλυσης των προβλημάτων και της λειτουργίας του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σφαλιστική ενημε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έκταση της ασφαλιστικής ενημερότητας και στους φορείς επικουρικής ασφάλισης δεν αντιμετωπίζεται προς το παρόν από τη Γ.Γ.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τάργηση του άρθ. 44 του ν.1892/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έταση του αιτήματος για κατάργηση του άρθ. 44 του ν.1892/1990 που παρέχει σε εργοδότες την ευχέρεια απαλλαγής τους από οφειλές προς το Ταμείο, ανήκει στην αρμοδιότητα του Υπουργείου Εθνικής Οικονομίας από το οποίο έχει εκδοθεί ο νόμος αυτ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293/2-12-93 ερώτηση δόθηκε με το υπ' αριθ. 163/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3/2-12-93, που κατέθεσε ο Βουλευτής κ. Γ. Παναγιωτ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ρύθμιση της στάθμης των υδάτων στην Κεντρική τάφρο Τεναγών Φιλίππων γίνεται από την αρμόδια για το σκοπό αυτό Ιη Περιφ. Δ/νση Εγγείων Βελτιώσεων, η οποία διαχειρίζεται το ρου-φράκτη συμβολής κατά τέτοιο τρόπο ώστε να ελαχιστοποιεί τις ζημιές που προκαλούνται από την έλλειψη νερού εξαιτίας της παρατεταμένης ανομβ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σκοπό την ακόμα καλλίτερη διαχείριση των υδάτων των Τεναγών Φιλίππων έχει δρομολογηθεί η διαδικασία για ίδρυση Οργανισμού Εγγείων Βελτιώσεων (Τ.Ο.Ε.Β.) Ανατ. Μακεδονίας, ο οποίος θα αναλάβει την ευθύνη κατανομής των υδάτων εκτός της περιοχής Τεναγών και των περιοχών των Νομών Δράμας και Καβά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ενικότερα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α αντιμετωπισθούν και οι αγρότες των Τεναγών Φιλίππων που οι καλλιέργειες τους ζημιώθηκαν από παρατεταμένη ανομβρ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294/2-12-93 ερώτηση δόθηκε με το υπ' αριθ. 164/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4/2-12-93, που κατέθεσε ο Βουλευτής κ. Γ. Παναγιωτόπουλος, αναφορικά με το παραπάνω θέμα σας πληροφορούμε ότι δικαιολογητικά απόσυρσης σταφυλιών έχουν υποβληθεί στην αρμόδια υπηρεσία ΔΙΔΑΓΕΠ του Υπουργείου και ελέγ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θα έχει ολοκληρωθεί η έκδοση των σχετικών εντολών πληρωμής εντός του τρέχοντος μη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α αντιμετωπισθούν και οι αμπελοπαραγωγοί του Νομού Καβάλας που ζημιώθηκαν από την μειωμένη ζήτηση των επιτραπέζιων σταφυλ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295/2-12-93 ερώτηση δόθηκε με το υπ' αριθ. 119Β/15-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5 που κατατέθηκε στις 2.12.93 από τον Βουλευτή κ. Ανδρέα Λεντάκ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ύο ταχύπλοα σκάφη τύπου Zodiac που δώρησε στο Υπουργείο Εμπορικής Ναυτιλίας ο κ. Λιβανός το καλοκαίρι του 1993 διετέθησαν στο Υπολιμεναρχείο Αλοννήσου με σκοπό την συνεπικούρηση της εποπτείας και φύλαξης του Εθνικού Θαλάσσιου Πάρκου Αλοννήσου Β. Σποράδων (Ε.Θ.Π.Α.Β.Σ.), την οποία λόγω αρμοδιότητας έχει αναλάβει το Λιμεν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Ε.Ν., το οποίο είναι και συναποδέκτης της παραπάνω ερωτήσεως, ως κάτοχος των σκαφών αλλά και λόγω συναρμοδιότητας για τη φύλαξη του Θαλάσσιου Πάρκου, έχει αναλάβει τη στελέχωση και συμπλήρωση της υποδομής τους, προκειμένου να διατεθούν για το σκοπό της φύλα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296/2-12-93 ερώτηση δόθηκε με το υπ' αριθ. 165/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6/2-12-93, που κατέθεσε ο Βουλευτής κ. Ν. Νικολόπουλος αναφορικά με το παραπάνω θέμα, σας πληροφορούμε ότι, με την αριθμ. 38367/6-12-93 απόφαση του κ. Υπουργού Γεωργίας τοποθετήθηκε Διευθύνων Σύμβουλος στον Α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ν λόγω τοποθέτηση η διοίκηση και λειτουργία του Οργανισμού διενεργείται κανον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297/2-12-93 ερώτηση δόθηκε με το υπ' αριθ. 166/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7/2/12/93, που κατέθεσε ο Βουλευτής κ. Β. Κορκολόπουλος αναφορικά με το παραπάνω θέμα σας πληροφορούμε ότι, το Υπουργείο Γεωργίας εκτιμώντας τις προτάσεις που έχουν υποβληθεί από τη Συνεταιριστική Επιτροπή Οίνων των Οργανώσεων των Εταιρειών και των Φορέων τους, έλαβε στα πλαίσια των οικονομικών δυνατοτήτων μέτρα με απόφαση του κ. Υπουργού στις 25.11.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298/2-12-93 ερώτηση δόθηκε με το υπ' αριθ. 167/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8/2/12/93, που κατέθεσε ο Βουλευτής κ. Σ. Στεφανόπουλ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μέσως μετά τις ζημιές που προξένησε η ανεμοθύελλα και η χαλαζόπτωση στις 20/11/93 σε ελαιοκαλλιέργειες στο Δήμο και στην ευρύτερη περιοχή Φιλιατρών, έγιναν επισημάνσεις των ζημιών αυτών από τον αρμόδιο γεωπόνο επόπτη της περιοχής, οι εκτιμήσεις των οποίων ήδη διενεργούνται από κλιμάκιο είκοσι (20) γεωπόνων εκτιμητών του ΕΛ.ΓΑ. και καταβάλλεται προσπάθεια να ολοκληρωθούν το συντομότερο δυνα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αμέσως μετά την ολοκλήρωση των εκτιμήσεων θα κοινοποιηθούν τα σχετικά πορίσματα εκτίμησης στους ανταποκριτές του ΕΛ.ΓΑ. του Δήμου Φιλιατρών και των άλλων Κοινοτήτων, που έχουν πληγεί, για να λάβουν γνώση οι ενδιαφερόμενοι παραγω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ις ζημιές που προκλήθηκαν από βροχοπτώσεις - πλημμύρες και δεν καλύπτονται ασφαλιστικά από τον ΕΛ.ΓΑ., οι Νομαρχιακές Δ/νσεις Γεωργίας συγκεντρώνουν στοιχεία τα οποία θα υποβάλλουν στο Υπουργείο Γεωργίας για μελέτη και περαιτέρω ενέργειες εφόσον χρει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 αντιμετωπισθού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299/2-12-93 ερώτηση δόθηκε με το υπ' αριθ. 168/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99/2/12/93, που κατέθεσε ο Βουλευτής κ. Α. Νικ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σχετική ρύθμιση του Υπ. Γεωργίας (έγγρ. με αρ. 212512/6/12/93 οι φάκελοι δικαιολογητικών προωθούνται με ταχύ ρυθμό στην αρμόδια Δ/νση του Υπουργείου ΔΙΔΑΓΕΠ για έλεγχο και έκδοση των σχετικών εντολών πληρω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παρατηρήθηκε κάποια καθυστέρηση προώθησης των δικαιολογητικών για πληρωμή, λόγω των προβλημάτων ελέγχου των ποσοστώσεων δικαιούχων παραγωγ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300/2-12-93 ερώτηση δόθηκε με το υπ' αριθ. 31/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00/2.12.93 που κατέθεσε στην Βουλή ο Βουλευτής κ. Στεφ. Στεφανόπουλ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ις αρχές του τρέχοντος έτους έχουν ολοκληρωθεί οι εγκαταστάσεις της α' φάσεως των έργων καθαρισμού των λυμάτων στην Ψυτάλλεια. Ήδη έχει τεθεί σε δοκιμαστική λειτουργία το κέντρο επεξεργασίας των λυμάτων και τα λύματα που φτάνουν στον Ακροκέραμο παροχετεύονται στις εγκαταστάσεις του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β' φάση των έργων καθαρισμού (βιολογική επεξεργασία) έχει συνταχθεί προκαταρκτική μελέτη και έχει προταθεί για να περιληφθούν τα έργα στο δεύτερο πακέτο DELOR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αρμόδιες Νομαρχιακές υπηρεσίες του Υ.ΠΕ.ΧΩ.Δ.Ε. (Τ.Π. και Π.Ε.) και του Υπ. Υγείας (Τμήματα Υγιεινής) είναι υπεύθυνες για την παρακολούθηση και τον έλεγχο των εγκαταστάσεων επεξεργασίας των Βιομηχανικών και άλλων αποβλήτων και πραγματοποιούν αυτοψίες στις περιοχές αρμοδιότητας τους με σκοπό να εντοπίσουν περιπτώσεις κακής λειτουργίας παράνομων συνδέσεων κ.λπ. Παράλληλες αυτοψίες διενεργούν και τα συνεργεία της Ε.ΥΔ.Α.Π. που είναι υπεύθυνη για όλες τις μονάδες που υδρεύονται ή και αποχετεύουν στο δίκτυο της. Όλα τα σχετικά στοιχεία ποιες μονάδες είναι συνδεδεμένες παράνομα με το αποχετευτικό δίκτυο, έχουν βιολογικό καθαρισμό, διαθέτουν απευθείας τα απόβλητά τους στην θάλασσα ή στα ρέματα, παραβάσεις - ποινές κ.λπ. είναι συγκεντρωμένα στις Νομαρχίες Αν. και Δυτ.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Λειτουργεί ήδη επιτροπή στην οποία συμμετέχουν εκπρόσωποι του Υ.ΠΕ.ΧΩ.Δ.Ε. του Υ.Β.Ε.Τ. και των συνδέσμων βυρσοδεψών με σκοπό την εξεύρεση οριστικής λύσης για την μετεγκατάσταση των βυρσοδεψείων. Αναμένεται η σύντομη ολοκλήρωση των εργασιών της επιτροπής με συγκεκριμένες προτάσεις για τον τόπο εγκατάστασης και τους όρους / προδιαγραφές επεξεργασίας και διάθεσης των αποβλήτω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301/2-12-93 ερώτηση δόθηκε με το υπ' αριθ. 169/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01/2-12-93 που κατέθεσε ο Βουλευτής κ. Σ. Στεφαν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ις ζημιές που προξενήθηκαν σε καλλιέργειες ελαιοδένδρων και κηπευτικών από την ανεμοθύελλα και τη χαλαζόπτωση της 20, 21/11/93 στο Νομό Μεσσηνίας, ήδη διενεργούνται οι εκτιμήσεις από 1-12-93 με 20μελές κλιμάκιο γεωπόνων εκτιμητών του ΕΛ.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καταβάλλεται κάθε δυνατή προσπάθεια από τον Οργανισμό, ώστε οι εκτιμήσεις να ολοκληρωθούν το συντομότερο δυνα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έσως θα κοινοποιηθούν τα σχετικά πορίσματα εκτίμησης στους Ανταποκριτές ΕΛ.Γ.Α. των Δήμων και Κοινοτήτων, που έχουν πληγεί, για να λάβουν γνώση οι ενδιαφερόμενοι παραγω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ς προς τις ζημιές που προκλήθηκαν από βροχοπτώσεις - πλημμύρες που δεν καλύπτονται ασφαλιστικά από τον ΕΛ.Γ.Α., οι Νομαρχιακές Δ/νσεις Γεωργίας συγκεντρώνουν στοιχεία τα οποία θα υποβάλουν στο Υπουργείο Γεωργίας για μελέτη και περαιτέρω ενέργειες εφόσον χρει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κατά πάγια τακτική χορηγεί στους παραγωγούς που οι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προσωρινή και μικρής διάρκειας αναστολή της παραλαβής σταφίδας που αποφάσισε το Δ.Σ. του Α.Σ.Ο. οφείλεται σε τυπικούς κυρίως λόγους (συγκρότηση νέου Δ.Σ.) και πρόκειται να αποκατασταθεί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η καταβολή στους παραγωγούς της αξίας της προσκομισθείσας στον Α.Σ.Ο. σταφίδας τους οφείλεται στην καθυστέρηση της έγκρισης της χρηματοδότησης του αιτηθέντος ποσού των δρχ. 4.050.000.000, καθώς και στην καθυστέρηση της εκταμίευσης του ποσού δρχ. 1.000.000.000 το οποίο τελικά ενεκρίθη σαν προ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όπως μας ενημέρωσε η Α.Τ.Ε. έχουν δοθεί οι οδηγίες στο αρμόδιο Κατάστημα της, για την χρήση της προχρηματοδότησης και εξόφληση των εισκομιστών παραγωγών σταφί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302/2-12-93 ερώτηση δόθηκε με το υπ' αριθ. 83351/16-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02/2-12-93 ερώτηση του Βουλευτή κ. Γ. Δεσύλλ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πό πλευράς Κοινότητας, τόσο τα Νησιά του Αιγαίου Πελάγους όσο και τα Νησιά του Ιονίου Πελάγους δεν εντάχθηκαν στο καθεστώς των ευνοϊκών ρυθμίσεων των "άκρως απομακρυσμένων περιοχών της Κοινότητας" παρ' όλες τις συντονισμένες διαπραγματευτικές προσπάθειες σε επίπεδο Ευρωκοινοβουλίου και Επιτροπής, καθ' όλο το διάστημα 1992-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 καν. 2081/93 είναι ο Κανονισμός πλαίσιο για τον τρόπο εφαρμογής των χρηματοδοτήσεων των διαρθρωτικών ταμείων, συνεπώς όλα τα λειτουργικά προγράμματα και το Π.Ε.Π. Ιονίων Νήσων, στα πλαίσια του Β' Κ.Π.Σ. θα ακολουθούν τις ρυθμίσεις του παραπάνω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συντονιστική ομάδα για την κατάρτιση ειδικού Προγράμματος για τα Ιόνια Νησιά, λειτούργησε χρησιμοποιώντας ως νομική βάση την Κοινοτική αλληλεγγύη κατ' αναλογίαν των προγραμμάτων PESEIDOM, MA και CAN, με την ευθύνη του τότε Γενικού Γραμματέα Περιφέρειας Ιονίων Νήσων κ. Θ. Στάϊκου. Οι εργασίες της Ομάδας δεν προχώρησαν α) διότι η Κοινότητα δεν δέχτηκε την κατ' αναλογία κατάρτιση ειδικού προγράμματος, επειδή τα Ιόνια Νησιά δεν έχουν εξωτερικά σύνορα με τρίτες χώρες β) διότι άλλαξε η διοίκηση της Γεν. Γραμ. των Ιονίων Νή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του ΥΠ.ΕΘ.Ο. είναι στα πλαίσια των διαδικασιών κατάρτισης των νέων λειτουργικών προγραμμάτων αλλά και αξιοποιώντας με τον καλύτερο δυνατό τρόπο τις νέες Κοινοτικές πρωτοβουλίες να στηρίξει τα Ιόνια Νησιά, αφού θα λειτουργήσουν και ως το κέντρο της Κοινότητας κατά την Ελληνική Προεδρ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303/3-12-93 ερώτηση δόθηκε με το υπ' αριθ. 122Β/2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03 που κατατέθηκε στις 2/12/93 από το Βουλευτή κ. Αλέκο Δεσύλλ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όγραμμα της Ε.Π.Α. στο Νομό Κέρκυρας εκκρεμεί σε ό,τι αφορά τις Πολεοδομικές Μελέτες Επέκτασης Λευκίμμης - Άνω Λευκίμμης και Γειτονιών Αγίου Σπυρίδωνα, Μανδουκίου, Κωτσέλλα και υπολοίπου Καθολικών Καλογραιών πόλης Κέ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παραπάνω μελέτες ασχολείται η νομαρχία Κέρκυρας (Τ.Π. - Π.Ε.) όπως και για την αναθεώρηση του υφιστάμενου ρυμοτομικού σχεδίου πόλεως. Για την προώθηση των μελετών αυτών θα γίνει εκ νέου πρόγραμμα προώθησης τους καθώς και συσκέψεις με τους τοπικούς φορείς, ώστε να ξεπεραστούν τα προβλήματα που υπάρχουν και να δοθεί συγκεκριμένο χρονοδιάγραμμα αποπεράτωσης τους, μέσα στο πλαίσιο ενεργοποίησης και αναζωογόνησης της Ε.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ις εγκεκριμένες πολεοδομικές μελέτες της πόλης της Κέρκυρας έχουν ανατεθεί οι αντίστοιχες πράξεις εφαρμογής οι οποίες βρίσκονται σε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λέτες αυτές έχουν χρηματοδοτηθεί από το Υ.ΠΕ.ΧΩ.Δ.Ε. με το ποσό των 12.000.000 δρχ. ως συμμετοχή κατά το 1/3 της σχετικής δαπάνης και υπολείπεται το ποσό των 1.200.000 δρχ. σύμφωνα με τα στοιχεία των μέχρι σήμερα εγκ. συγκριτικών πινάκων που ανέρχονται στο ποσό των 39.6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όθεση της Διοίκησης είναι να στελεχώσει τις υπηρεσίες του Νομού με το κατάλληλο προσωπικό, σε σύντομ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306/2-12-93 ερώτηση δόθηκε με το υπ' αριθ. 171/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06/2/12/93, που κατέθεσε ο Βουλευτής κ. Ν. Κατσαρός αναφορικά με το παραπάνω θέμα στα πλαίσια των αρμοδιοτήτων μας, σας πληροφορούμε ότι ήδη από τις 9/12/93 η αρμόδια υπηρεσία του Υπουργείου ΔΙΔΑΓΕΠ έχει εκδώσει εντολή πληρωμής ύψους 6,5 δις δρχ. περίπου για την απόδοση στους παραγωγούς, αροτραίων καλλιεργειών Ν. Λαρίσης των προβλεπομένων από την Ε.Ο.Κ. οικονομικών ενισχύσεων συμπεριλαμβανομένης και αυτής του σκληρού σί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307/2-12-93 ερώτηση δόθηκε με το υπ' αριθ. 42305/22-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 307/2-12-93 που κατέθεσε στη Βουλή ο Βουλευτής κ. Π. Ψωμιάδης και αναφορικά με το θέμα της ακύρωσης διοικητικών πράξεων της προεκλογικής περιόδου σας πληροφορούμε ότι είναι ζήτημα της νομοθετικής λειτουργίας της Βουλής και θα πρέπει να αναμένεται το σχετ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η Διαρκής Επιτροπή Οικονομικών Υποθέσεων καταθέτει την Έκθεση της στην πρόταση νόμου αρμοδιότητας του Υπουργείου Οικονομικών "Συμπλήρωση της νομοθεσίας για την αναγνώριση της Εθνικής Αντίστασης και την άρση των συνεπειών του εμφυλίου πολέμου, κατάργηση των άρθρων 6 και 7 του ν. 1976/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 Κύριοι Βουλευτές, εισερχόμεθα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 αρμοδιότητας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ητές είναι οι κύριοι Ιωσήφ Μιχελογιάννης και Δημήτριος Αβρα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 γνωρίζει προς τον Πρόεδρο της Βουλής ότι κατά τη συζήτηση του νομοσχεδίου αυτού ορίζει ως Ειδικό Αγορητή το Βουλευτή κ. Κωνσταντίνο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Κ.Κ.Ε. κ. Κωστόπουλος ορίζει κατά τη συζήτηση του νομοσχεδίου αυτού ως Ειδικό Αγορητή τον κ. Ορέστη Κολοζώ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ληροφορήσω το Σώμα ότι το νομοσχέδιο αυτό συζητείται με βάση τα άρθρα 112 και 108 του Κανονισμού της Βουλής. Το πρωί η Διάσκεψη των Προέδρων κατέληξε στην πρόταση να γίνει μια συζήτηση, σε χρόνο όσον το δυνατόν ικανό να διατυπωθούν απόψεις είτε αντιρρήσεων προς την κύρωση της Συνθήκης είτε διαφοροποιήσεων σε επιμέρους θέματα, έστω και αν οι συνάδελφοι που θα τις διατυπώσουν τελικώς θα ψηφίσουν τ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ο χρόνος που θα διατεθεί από το Προεδρείο θα είναι ικανός να διευκολύνει όσους συναδέλφους θέλουν να μιλήσουν για την πλήρη διατύπωση των απόψε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ολοκληρωθεί η συζήτηση του σχεδίου νόμου για την κύρωση αυτής της συνθήκης, θα εισέλθουμε στη συζήτηση του νομοσχεδίου του Υπουργείου Γεωργίας και θα διατεθεί ο αναγκαίος χρόνος για την ανάπτυξη των εισηγήσεων τόσο των εισηγητών της Πλειοψηφίας και της Μειοψηφίας όσο και των Ειδικών Αγορητών των δυο άλλων κομμάτων. Και θα κλείσει εκεί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είται ο κ. Ιωσήφ Μιχελογιάννης να πάρ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ώτερο όριο του χρόνου, κύριε συνάδελφε, στα όρια του Κανονισμού είναι 20 λεπτά. Κάθε ένας ελπίζω ότι θα κάνει φειδώ του χρόνου, ώστε να υλοποιηθεί αυτή η απόφαση που λάβαμε. Αρκούν τα 10 λεπτά, κύριε Μιχελογιάννη ή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Καλύτερ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θα μου επιτρέψετε με μια φράση μόνο να ευχαριστήσω τις Χανιώτισσες και τους Χανιώτες που μου έδωσαν το δικαίωμα να ξαναμιλώ απ' αυτό το Βήμα, το Βήμ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οποίο τιμήσατε πολλές φορές και πολύ καλά στο παρελθόν και πιστεύω ότι θα το τιμήσετε και σ' αυτήν την περίοδο της Βουλή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νομίζω μια ευτυχής ευκαιρία το ότι όταν η Ελλάδα προεδρεύει στην Ευρωπαϊκή Ένωση, συζητούμε το σχέδιο νόμου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το πούμε απλά. Σήμερα κυρώνουμε το πρωτόκολλο προσχώρησης της Ελλάδας στη Δυτικοευρωπαϊκή Ένωση που υπογράφτηκε στη Ρώμη στις 20-11-1992. Μέχρι την επικύρωση αυτή από τη Βουλή των Ελλήνων και μέχρι να επικυρωθεί αυτό το πρωτόκολλο από τα Κοινοβούλια των άλλων 9 εταίρων μας στη Δυτικοευρωπαϊκή Ένωση, η Ελλάδα, όπως και η Τουρκία άλλωστε, έχει το δικαίωμα λόγου και συμμετοχής στη Δυτικοευρωπαϊκή Ένωση, χωρίς δικαίωμα ψήφου. Είναι αυτό που λέμε ενεργός παρατηρ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υτικοευρωπαϊκή Ένωση δεν είναι ακόμα κανονικά μέλη, από τα μέλη της Ευρωπαϊκής Ένωσης η Δανία και η Ιρλανδία, χώρες που και οι ίδιες μαζί με την Ελλάδα είχαν φέρει αντίρρηση στην αναζωογόνηση της Δυτικοευρωπαϊκής Ένωσης στις αρχές της δεκαετίας του 19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όκολλο προσχώρησης τίθεται σε ισχύ σύμφωνα με τη διαδικασία του άρθρου 3 αυτού. Η συνθήκη της Δυτικοευρωπαϊκής Ένωσης προβλέπει συνεργασία στον οικονομικό, κοινωνικό και πολιτιστικό τομέα και συλλογική αυτοάμυνα, αμυντική συνεργασία, αλλά και στενή συνεργασία με το ΝΑΤΟ. Πρέπει να διευκρινιστεί όμως ότι ενώ προβλέπει και κατοχυρώνει την παροχή συλλογικής βοήθειας στρατιωτικής και πάσης άλλης, όταν μια χώρα μη μέλος της Δυτικοευρωπαϊκής Ένωσης, ή του ΝΑΤΟ, ή της Ευρωπαϊκής Ένωσης επιτεθεί εναντίον μέλους της Δυτικοευρωπαϊκής Ένωσης σύμφωνα με το άρθρο 51 του Χάρτου των Ηνωμένων Εθνών, δεν προβλέπει αυτήν την εγγύηση όταν έχουμε διαμάχη μεταξύ των μελών της Δυτικοευρωπαϊκής Ένωσης και άλλων κρατών μελών της Ευρωπαϊκής Ένωσης ή μελών του ΝΑΤΟ. Δηλαδή αυτή η συνθήκη δεν μας κατοχυρώνει έναντι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γίνεται γιατί εμείς δεχθήκαμε υποχρεωτικά σαν Δυτικοευρωπαϊκό κεκτημένο με την προσχώρηση μας στη Δυτικοευρωπαϊκή Ένωση τη διακήρυξη του Πέτερσμπεργκ που στο άρθρο 3 αυτού διευκρινίζει αυτά τα πράγματα. Είναι δηλαδή κάτι ανάλογο με τα ισχύοντα στο ΝΑΤΟ που και κει δεν έχουμε καμία εγγύηση έναντι της Τουρκίας, γιατί και εκεί δεν προβλέπεται παροχή βοήθειας, όταν ένα μέλος του ΝΑΤΟ υποστεί επίθεση από ένα μέλος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μως ότι δεν είναι δυνατόν να καθορίζουμε όλη την εξωτερική μας πολιτική με βάση τη στάση των άλλων έναντι της Τουρκίας, ούτε είναι δυνατόν να εξαφανιστούμε από όλα τα διεθνή fora για χατίρι της Τουρκίας, γιατί τότε θα βρεθούμε πραγματικά σε μια διεθνή απομόνωση. Άλλωστε δεν πρέπει να ξεφεύγει από την προσοχή μας ότι στον παγκόσμιο χάρτη σημειώνεται μόνο μια μεγάλη υπερδύναμη, οι Ηνωμένες Πολιτείες της Αμερικής. Και αυτό που μένει σε μας πέρα από τις Ηνωμένες Πολιτείες είναι η Ευρωπαϊκή Ένωση και η Δυτικοευρωπαϊκή Ένωση. Ακόμη για μας παραμένει η προσπάθεια να αποκτήσει κάποτε η Ευρώπη δική της ανεξάρτητη εξωτερική πολιτική και αμυντική πολιτική, ώστε να γίνει αυτοδύναμη αμυντικά. Αυτό βέβαια σαν μια προσπάθεια που ελπίζω κάποτε ότι θα τελεσφο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τώρα τα όργανα τα οποία δημιουργεί η συνθήκη. Με το άρθρο 8 προβλέπεται η ίδρυση μονίμου οργάνου με την ονομασία Συμβούλιο της Δυτικοευρωπαϊκής Ένωσης το οποίο εξετάζει, αν εφαρμόζεται η συνθήκη. Με το άρθρο 9 προβλέπεται η δημιουργία συνέλευσης η οποία εξετάζει τις δραστηριότητες του συμβουλίου και ιδιαίτερα αυτές που αφορούν τον έλεγχο των εξοπλισμών των κρατών - μελών της Δυτικοευρωπαϊκής Ένωσης. Επίσης πρέπει να αναφέρουμε ότι με το άρθρο 10 της συνθήκης προβλέπεται η επίλυση των διαφορών μεταξύ των κρατών μελών από το διεθνές δικαστήριο της Χάγης, όσον αφορά τις διαφορές του άρθρου 36 παρ. 2 του καταστατικού του δικαστηρίου αυτού. Προβλέπεται και η επίλυση των άλλων διαφορών με συνδι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ορισμένα πρωτόκολλα της συνθήκης τα οποία θα αναφέρω σύντομα. Το πρώτο πρωτόκολλο τροποποιεί και συμπληρώνει τη συνθήκη των Βρυξελλών και έγινε το 1954 με την ευκαιρία που μπήκαν στη Δυτικοευρωπαϊκή Ένωση η Γερμανία και η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ρωτόκολλο - κι αυτό του 1954, με την ίδια ημερομηνία 23 Οκτωβρίου - αναφέρεται στις δυνάμεις της Δυτικοευρωπαϊκής Ένωσης, που θα είναι στις διαταγές του ανώτατου διοικητή των συμμαχικών δυνάμεων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Πρωτόκολλο αναφέρεται στον έλεγχο των εξοπλ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έταρτο Πρωτόκολλο ιδρύει το γραφείο για τον έλεγχο των εξοπλισμ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άρχει το Πρωτόκολλο του 1988, το οποίο έγινε με την ευκαιρία της προσχώρησης της Ισπανίας και της Πορτογαλίας σ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το Πρωτόκολλο της προσχώρησης της Ελλάδας, όπως ήδη σας ανέφερα, που υπογράφηκε στη Ρώμη στις 20.11.92. Με το Πρωτόκολλο αυτό η Ελλάδα προσχωρεί επίσης και δέχεται όλες τις συμφωνίες, τις αποφάσεις και τους κανονισμούς, το νομικά κεκτημένο, που έχουν υπογραφεί στα πλαίσια της Δυτικοευρωπαϊκής Ένωσης και άρα δέχεται υποχρεωτικά και τη διακήρυξη του Πέτερσμπεργκ, που θέτει σε αναστολή το άρθρο 5 της Συνθήκης, όσον αφορά την επίθεση σε κράτος - μέλος της Δυτικοευρωπαϊκής Ένωσης από άλλο κράτος που θα είναι μέλος της Ευρωπαϊκής Ένωσης ή του ΝΑΤΟ και δεν μας κατοχυρώνει, επομένως, έναντι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ίσης δύο συμφωνίες που αναφέρονται στη Δυτικοευρωπαϊκή Ένωση. Η μια είναι η συμφωνία του 1955 για το καθεστώς των εθνικών αντιπροσώπων και το διεθνές προσωπικό της Δυτικοευρωπαϊκής Ένωσης. Επίσης υπάρχει η συμφωνία για την εφαρμογή του άρθρου 5 του Πρωτοκόλλου 2 της Συνθήκης των Βρυξελλών, που αναφέρεται στα επίπεδα των δυνάμεων που θα είναι διατεθειμένες για την κοινή συμμα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οτού διατυπώσω τις τελικές σκέψεις γι' αυτή τη συνθήκη και την κύρωση της σήμερα από την πατρίδα μας, θέλω να πω λίγα λόγια για την ιστορία της Δυτικοευρωπαϊκής Ένωσης και λίγα λόγια για το ιστορικό της δικής μας προσχώρησης, το οποίο ασφαλώς θα αποτελέσει αντικείμενο συζήτησης ή αντιπαράθεσης, με την καλή ένν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άρτιο του 1948 η Γαλλία, η Αγγλία, το Βέλγιο, το Λουξεμβούργο και η Ολλανδία, έκαναν την συνθήκη των Βρυξελλών, έτσι, ίδρυσαν τη Δυτικοευρωπαϊκή Ένωση, αποβλέποντας στην ενότητα και στην ασφάλεια της Ευρώπης αλλά και στην πολιτιστική συνεργασία, την κοινωνική και την οικονομική μεταξύ των κρατών - μελών, πράγματα τα οποία και αυτά ενισχύουν την ενότητα και την ασφάλεια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αν βάση αυτής της συνθήκης το άρθρο 5 με την αυτόματη, θα έλεγα, επίδειξη συλλογικής αυτοάμυνας και αλληλεγγύης, όταν έχουμε επίθεση από τρίτη χώρα. Υπάρχει στενή συνεργασία με το ΝΑΤΟ, αλλά πρέπει να πούμε ότι έχουν μεταφερθεί αρκετές αρμοδιότητες στρατιωτικές στο ΝΑΤΟ, για να μην υπάρχει επικάλυψη. Επίσης, αρμοδιότητες για τα πολιτιστικά και τα κοινωνικά θέματα, έχουν μεταφερθεί στο Συμβούλιο της Ευρώπης, ενώ θέματα οικονομικά έχουν απορροφηθεί από την Ε.Ο.Κ. και πολιτικές δραστηριότητες πλέον εξασθενούν λόγω της Ευρωπαϊκής Ένωσης. Λειτουργούν δηλαδή όλοι αυτοί οι Ευρωπαϊκοί οργανισμοί συμπληρω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υτικοευρωπαϊκή Ένωση αποτέλεσε επίσης τον κατάλληλο χώρο, το κατάλληλο μέσον για να ενταχθεί εντέλει η τότε Δυτική Γερμανία στο ΝΑΤΟ και για να συνδέεται η Αγγλία με την Ε.Ο.Κ., μέχρι να ενταχθεί σ'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ρχή της 10ετίας του '80 υπήρχε η διαμάχη για τους Ευρωπυραύλους και πού θα ήθελε το ΝΑΤΟ να τους τοποθετήσει. Χώρες σαν την Ελλάδα, τη Δανία και την Ιρλανδία, έφεραν αντίρρηση για την αναζωογόνηση αυτήν της Δυτικοευρωπαϊκής Ένωσης. Με το να αρχίσουν όμως οι Η.Π.Α., ακόμα από την Προεδρία Ρέιγκαν, μια τάση απομονωτισμού, υπήρξαν οι σκέψεις στους Ευρωπαίους ότι κάποτε η Ευρώπη έπρεπε να αποκτήσει αυτοδύναμη άμυνα. Και άρχισε να συζητείται αυτή η αναζωογόνηση, revitalisation πως λένε. Αυτό παρουσιάστηκε σαν ανάγκη πλέον καινούριου ξεκινήματος, μια που η ενιαία Ευρωπαϊκή πράξη δεν περιείχε θέματα ασφαλείας και άμυνας για την Ευρώπη. Το 1984, 30 χρόνια δηλαδή μετά την τροποποίηση της, πάλι με πρωτοβουλία της Γαλλίας έχουμε τη διακήρυξη της Ρώμης που θέτει πολιτικούς στόχους και καθορίζει 6μηνιαίες συναντήσεις των Υπουργών άμυνας και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γότερα, σαν αποτέλεσμα της συνάντησης κορυφής στο Ρέικιαβικ των Προέδρων Ρέιγκαν και Γκορμπατσόφ, ξεκινάει μια κίνηση επαναδραστηριοποίησης του ίδιου του Συμβουλίου της Δυτικοευρωπαϊκής Ένωσης και έχουμε τη σύνταξη ενός κειμένου αρχών, έχουμε αυτό που λέμε πλατφόρμα της Χάγης στις 26/10/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πλατφόρμα περιλαμβάνει προϋποθέσεις και κριτήρια για την ευρωπαϊκή ασφάλεια και τις υποχρεώσεις των κρατών - μελών της Δυτικοευρωπαϊκής Ένωσης σε σχέση με την άμυνα και τον έλεγχο των εξοπλ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ην πλατφόρμα της Χάγης έχουμε οριστικά τη διπλή βάση της Δυτικοευρωπαϊκής Ένωσης. Από τη μία μεριά την αμυντική διάσταση της ευρωπαϊκής ολοκλήρωσης και από την άλλη μεριά την ενίσχυση της Ατλαντικής Συμμα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Δυτικοευρωπαϊκή Ένωση φαίνεται δραστηριοποιημένη και κατάλληλα οργανωμένη με το Συμβούλιο Υπουργών, με τις ομάδες εργασίας, με τη Γενική Γραμματεία, με την Κοινοβουλευτική Συνέλευση η οποία έχει την Επιτροπή των Προέδρων και άλλες 6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ο ιστορικό της δικής μας προσχώρησης, η Κυβέρνηση του ΠΑ.ΣΟ.Κ., όπως έχω ήδη αναφέρει, στην αρχή της δεκαετίας του '80 είχε μία άλλη αντίληψη. Όμως, από το 1987 και αφού η Ισπανία και η Πορτογαλία είχαν δηλώσει ήδη την επιθυμία τους να προσχωρήσουν στη Δυτικοευρωπαϊκή Ένωση, και αφού είχαμε ήδη μια αλλαγή πολιτικού σκηνικού, άλλαξε στ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τέλος του ψυχρού πολέμου δεν υπήρχε πλέον θέμα ευρωπυραύλων Πέρσινγκ και Κρουζ. Η Ελλάδα εκδηλώνει το ενδιαφέρον της να γίνει πλήρες μέλος του Οργανισμού - μετά δύο μήνες μας ακολουθεί και η Τουρκία -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αναπροσαρμόζει πράγματι την πολιτική του με την αλλαγή του πολιτικού σκηνικού με μια καινούρια πολιτική συγκυρία. Σ' έναν αγώνα δρόμου η Τουρκία το 1988 ζητάει να γίνει πλήρες μέλος και για να το πετύχει αυτό δηλώνει ανεπιφύλακτη αποδοχή της πλατφόρμας της Χάγης. Και στη συνέλευση του Δεκέμβρη η Ολλανδία και η Βρετανία αγνοούν την Ελλάδα και προσπαθούν να βοηθήσουν μόνο την Τουρκία. Η Ελληνική Κυβέρνηση, η Κυβέρνηση του ΠΑ.ΣΟ.Κ. - και το λέω χρονικά, για να συνεννοούμαστε - το 1988 έστειλε ένα μνημόνιο στις κυβερνήσεις των κρατών - μελών της Δυτικοευρωπαϊκής Ένωσης όπου τόνιζε ότι είχε αναλάβει δεσμεύσεις, αφού είχε υπογράψει τα κείμενα της Επιτροπής Αμυντικού Σχεδιασμού του ΝΑΤΟ, που ταίριαζαν με τις δεσμεύσεις της πλατφόρμας της Χάγης, χωρίς να δηλώνει ότι την αποδέχεται ανεπιφύλακτα, όπως έκανε η Τουρ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αποτέλεσμα όλων αυτών των ενεργειών έχουμε την απόφαση του Υπουργικού Συμβουλίου της Δυτικοευρωπαϊκής Ένωσης τον Απρίλιο του 1989 που καλούν την Ελλάδα να γίνει ενεργός παρατηρητής και να ξεκινήσουν οι συζητήσεις υψηλού επιπέδου. Τα κράτη - μέλη της Δυτικοευρωπαϊκής Ένωσης μετά το Συμβούλιο του Μάαστριχτ το 1991 καλούν την Ελλάδα να γίνει πλήρες μέλος. Έτσι έγινε το πρωτόκολλο προσχώρησης το Νοέμβριο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π' όλα τα παραπάνω βλέπουμε ότι οι Κυβερνήσεις του ΠΑ.ΣΟ.Κ. και η σημερινή Κυβέρνηση πολιτεύτηκαν σωστά, σύμφωνα με το εθνικό συμφέρον και την πολιτική συγκυρία. Για τους συναδέλφους της Νέας Δημοκρατίας και της Πολιτικής Άνοιξης έχω να πω ότι οι Κυβερνήσεις του ΠΑ.ΣΟ.Κ. έδρασαν σωστά και πρέπει να παραδεχθούν ότι και η απόφαση των Υπουργών της Δυτικοευρωπαϊκής Ένωσης για να ξεκινήσουν οι συνομιλίες έγινε όταν ήταν Κυβέρνηση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μη μιλάμε για καθυστέρηση, αλλά να μιλάμε για χάραξη ορθής πολιτικής ανάλογα με τις συγκυρίες. Αν θέλουν τώρα οι συνάδελφοι της Νέας Δημοκρατίας ή της Πολιτικής Άνοιξης να μιλήσουν για φιλέλληνες και μισέλληνες, εγώ θα τους πω ότι η αλήθεια είναι πικρή και ότι δεν υπάρχουν φιλέλληνες και μισέλληνες. Οι διεθνείς σχέσεις καθορίζονται από τη διεθνή συγκυρία, από τα πάγια συμφέροντα των κρατών, από την πολιτική δύναμη και από την οικονομική ισχύ. Άλλωστε, θα μπορούσαμε και εμείς να πούμε ότι, ενώ το πρωτόκολλο προσχώρησης υπογράφηκε στα 1992, η Νέα Δημοκρατία ήταν Κυβέρνηση από το 1990. Επίσης ότι δεν το έφερε στη Βουλή για κύρω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ίσης, ήθελα να πω για τους συναδέλφους του Κ.Κ.Ε. - τα λέω αυτά σύμφωνα με τα λεχθέντα στην Αρμόδια Κοινοβουλευτική Επιτροπή - ότι μπορεί να έχουν λεχθεί αρκετά για τη Γερμανία - και είναι σωστά και είναι γνωστός ο ρόλος της στην τελευταία κρίση στα Βαλκάνια στη διάλυση της πρώην Γιουγκοσλαβίας - όμως νομίζω ότι θα αποκτήσει καλύτερη ευρωπαϊκή συνείδηση και θα ελεγχθεί καλύτερα αν είναι μέσα στην Ευρωπαϊκή Ένωση, παρά αν θα μείνει απ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μείς θα ήμασταν απόντες απ' όλα τα ευρωπαϊκά fora όπου διαμορφώνεται το ευρωπαϊκό γίγνεσθαι, ενώ συμβαίνουν όλα αυτά και ενώ ο παγκόσμιος χάρτης σημειώνει μία παγκόσμια υπερδύναμη, πιστεύω ότι αυτό θα ήταν επιζήμιο για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ας καλώ να επικυρώσετε την συνθήκη της Δυτικοευρωπαϊκής Ένωσης, να επικυρώσετε το Πρωτόκολλο προσχώρησης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βραμόπουλος, ως Εισηγητή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ΒΡΑΜΟΠΟΥΛΟΣ: Κυρίες και κύριοι συνάδελφοι, το θέλει η συγκυρία σήμερα να προχωρούμε σε αυτήν την πράξη επικύρωσης κάτω από τη σκιά των όσων αποφασίσθηκαν στις Βρυξέλλες. Ιδιαίτερα σημαντική στιγμή για την Ευρώπη, θα έλε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η Ευρώπη ήταν χωρισμένη σε δύο σχηματισμούς, τα περιθώρια για ανατροπή της ισορροπίας στον τομέα της ασφάλειας, ήσαν περιορισμένα, με μόνη διαφοροποίηση στη διακύμανση της έντασης στην ψυχροπολεμική αντιπαράθεση. Με την κατάρρευση του κομμουνιστικού μπλοκ το σκηνικό άλλαξε. Οι δορυφόροι της πρώην Σοβιετικής Ένωσης άλλαξαν τροχιά, κινούμενοι πλέον προς δυσμάς, με σκοπό την ενσωμάτωση τους στους δυτικούς σχηματισμούς, οι οποίοι παρά τα όσα προβλήματα τους είναι και παραμένει η μόνη επιλογή των χωρών αυτών, μπροστά στις ανάγκες τους για ασφάλεια, ανάπτυξη και ευημε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με το τέλος του ψυχρού πολέμου, σημειώνεται η μετεξέλιξη της Ευρωπαϊκής Κοινότητας των 12 σε μία Ευρωπαϊκή Ένωση με σαφείς πλέον αρμοδιότητες στον τομέα της εξωτερικής πολιτικής και της ασφάλειας. Αυτή η αλλαγή - παρά τους κραδασμούς που προκαλεί στο ξεκίνημα της η συνεχιζόμενη διαφωνία ανάμεσα στους εταίρους για την κρίση στη Γιουγκοσλαβία - είναι ουσιαστική, καθώς συνοδεύεται από την απόφαση ορισμένων χωρών - μελών να συγκροτήσουν ένα πραγματικό και ουσιαστικό πυρήνα άσκησης εξωτερικής πολιτικής και πολιτικής ασφάλειας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θήκη του Μάαστριχτ προσφέρει κυρίως την δυνατότητα συντονισμού των 12 στον τομέα της ασφάλειας. Προβλέπει, όμως, επίσης και τη δημιουργία ενός αμυντικού βραχίονα της Ευρωπαϊκής Ένωσης στο πρόσωπο της Δυτικοευρωπαϊκής Ένωσης, ενός οργανισμού που συγκεντρώνει στους κόλπους του τις χώρες - μέλη της Ευρώπης, πλην της Δανίας και της Ιρλανδίας, ενώ η Ελλάδα βρίσκεται σήμερα στο στάδιο της επικύ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η ύπαρξη και μόνο της Δ.Ε.Ε. και πάλι δεν αρκεί για να προσδώσει στην Ευρωπαϊκή Ένωση μία αμυντική ταυτότητα, αφού ο οργανισμός αυτός ασχολείται με την ασφάλεια μόνον θεωρητικά, χωρίς να διαθέτει, δηλαδή την απαραίτητη υποδομή για διενέργεια επιχειρησιακών αποστο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ιστορία, θα ήθελα να σας θυμίσω ότι η Δυτικοευρωπαϊκή Ένωση ιδρύθηκε μετά την αναθεώρηση του Συμφώνου των Βρυξελλών, το 1954 και όχι το 1948, όπως ακούσθηκε πριν. Τότε απλώς συγκροτήθηκαν οι τρεις πρώτες Ευρωπαϊκές Κοινότητες και η ιδέα να προωθηθεί η ιδέα της Ευρωπαϊκής Αμυντικής Κοινότητας κατέρρευσε. Ήταν το περίφημο σχέδιο Πλεβέν, του 195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νέα αναθεωρημένη Συνθήκη και στη Δ.Ε.Ε., προστέθηκαν δύο νέα κράτη, η Ομοσπονδιακή Δημοκρατία της Γερμανίας και η Ιταλία. Η καινούρια Συνθήκη παραμένει Συνθήκη αμοιβαίας βοήθειας. Προβλέπει, επομένως, υποχρέωση βοήθειας σε περίπτωση ένοπλης επίθεσης, σύμφωνα με το άρθρο 51 του Καταστατικού του Ο.Η.Ε. Πρέπει δε να σημειωθεί ότι η διάταξη που αφορούσε την επιθετική πολιτική της Γερμανίας έπαψε να υπάρχει. Το προοίμιο του Συμφώνου των Βρυξελλών έχει αλλάξει, καθώς αναφερόταν στην επιθετική πολιτική της Γερμανίας, ενώ τώρα αναφέρεται στην προαγωγή της ενότητας και τη συσσωμάτωση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Ε. αποτελείται από ένα είδος διπλωματικής συνέλευσης, το Συμβούλιο, το οποίο συγκροτείται από Υπουργούς ή αντιπροσώπους των κρατών - μελών και λαμβάνει τις αποφάσεις του με ομοφωνία. Το Συμβούλιο έχει τη δυνατότητα να ιδρύει επικουρικούς οργανισμούς. Ο σημαντικότερος δε από αυτούς είναι η Υπηρεσία Ελέγχου των Εξοπλισμών, η οποία ελέγχει την έκταση των εξοπλισμών των διαφόρων 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σημαντικό όργανό της είναι η συνέλευση. Στη συνέλευση συμμετέχουν τα Κοινοβουλευτικά μέλη των αντίστοιχων κρατών - μελών που συμμετέχουν στη συμβουλευτική συνέλευση του Συμβουλίου της Ευρώπης. Η συνέλευση αυτή δεν έχει νομοθετική εξουσία, αλλά ασκεί έλεγχο στο Συμβούλιο που υποχρεούται κάθε χρόνο να της υποβάλει μια ετήσια έκθεση για τις δραστηριότητ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ίσημο ενδιαφέρον της Χώρας μας για ένταξη στη Δυτικοευρωπαϊκή Ένωση εκδηλώθηκε πράγματι το Φεβρουάριο του '87. Εδώ θα πρέπει να σας θυμίσω ότι, σύμφωνα με τη Συνθήκη των Βρυξελλών, δεν απαιτείται τυπική αίτηση εντάξεως. Το ΠΑ.ΣΟ.Κ. εκείνη την περίοδο εξέφραζε μια εντελώς διαφορετική, σε σχέση με τη σημερινή, πολιτική, όπως η πρωτοβουλία των έξι, η αποπυρηνικοποιημένη Βαλκανική και κάποιες παρόμοιες τάσεις στα πλαίσια του ΝΑΤΟ. Μια τέτοια πολιτική ήταν φυσικό να βρίσκεται σε αντίθεση με την αντίστοιχη πολιτική της Δυτικοευρωπαϊκής Ένωσης. Αυτό αντικατοπτρίζεται από τις διαδοχικές, τότε, απορρίψεις του ελληνικού αιτήματος στις συναντήσεις όλων των οργάνων της Δ.Ε.Ε. Η αρνητικότητα αυτή των μελών της Δ.Ε.Ε. για ένταξη της Ελλάδος στους κόλπους της έγινε πιο έντονη όταν τον Οκτώβριο του '87 υιοθετήθηκε η πλατφόρμα της Χάγης για την Ευρωπαϊκή ασφάλεια. Χρειάσθηκε, κυρίες και κύριοι συνάδελφοι, να περάσει ένα διάστημα δύο ολόκληρων χρόνων ώστε η τότε κυβέρνηση του ΠΑ.ΣΟ.Κ. να αντιληφθεί το βαθμό απομόνωσης στον οποίο είχε φέρει την Ελλάδα. Και όλο αυτό το διάστημα η Τουρκία κατάφερε με τον καλύτερο τρόπο να αποκτήσει προνομιακή θέση έναντι της Ελλάδας μέσα στα πλαίσια της Δ.Ε.Ε. και σε όλα τα όργανα. Το Δεκέμβριο του '88 η Ελλάδα υποβάλλει υπόμνημα στη Γραμματεία της Δ.Ε.Ε. με το οποίο αποδέχεται τις αρχές της καθώς και το περιεχόμενο της πλατφόρμας της Χάγης. Παρ' όλα αυτά τα εμπόδια συνέχισαν να υπάρχουν, καθώς τότε η Βρετανία και η Ολλανδία αντιδρούσαν στην ένταξη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θα ήθελα να υπογραμμίσω ότι παρά τα όσα ακούγονταν για το ρόλο της Δ.Ε.Ε. και της ελληνικής ένταξης και συμμετοχής, υπήρξαν φωνές μέσα στους ίδιους τους κόλπους του ΠΑ.ΣΟ.Κ. - όπως εκείνη του παρισταμένου φίλου μας κ. Καψή καθώς επίσης και του κ. Πάγκαλου, ο οποίος έχει προκαλέσει αρκετή ταραχή τώρα τελευταία, αλλά πρέπει να του αναγνωρίσουμε αυτό που έκανε τότε - οι οποίες είχαν αντιληφθεί τη σημασία που είχε για την Ελλάδα η συμμετοχή της στη Δ.Ε.Ε. Και έτσι το Φεβρουάριο του '87, όπως είπα και πριν, η κυβέρνηση του ΠΑ.ΣΟ.Κ. μετά από πολλούς δισταγμούς και αφού είχε μπλοκάρει μια σειρά από πρωτοβουλίες ανάπτυξης αμυντικής πολιτικής σε κοινοτικό επίπεδο, εκδηλώνει το επίσημο ενδιαφέρον, όπως λέγεται, για την είσοδο της χώρας μας στη Δ.Ε.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ταν η Νέα Δημοκρατία ανέλαβε τη διακυβέρνηση της Χώρας έθεσε σαν έναν από τους πρωταρχικούς στόχους της εξωτερικής πολιτικής της Ελλάδας την προσχώρηση της Χώρας μας στη Δ.Ε.Ε. Εκείνη την εποχή άρχιζε, κατά ευτυχή συγκυρία, και η διαπραγμάτευση για την προώθηση της πολιτικής ένωσης στα πλαίσια της Ευρωπαϊκής Κοινότητας. Η ελληνική κυβέρνηση στις 15 Μαΐου 1991 υπέβαλε υπόμνημα στους κοινοτικούς εταίρους με στόχο την υποστήριξη της πολιτικής ένωσης. Το υπόμνημα ήταν το κλειδί για την είσοδο της Ελλάδο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που υιοθέτησε η Νέα Δημοκρατία διερχόταν από τρία στά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ήταν να αναγνωρισθεί από την Κοινότητα –τα ην Ευρωπαϊκή Ένωση σήμερα - το δικαίωμα για ανάπτυξη κοινής εξωτερικής πολιτικής, κοινής αμυντικής πολιτικής και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ήταν η προσπάθεια απορρόφησης της Δ.Ε.Ε. από την Κοινότητα και η ανάδειξη της σε θεσμ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στάδιο, που ήταν απόρροια του πρώτου και του δεύτερου, βεβαίως ήταν η ένταξη της Ελλάδο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Ελλάδα συνάντησε πολλά εμπόδια για να περάσει τις θέσεις της. Πολλοί εταίροι της, όπως η Βρετανία, η Ολλανδία, η Πορτογαλία, η Ιρλανδία απέρριπταν σταθερά το αίτημα. Η Κυβέρνηση της Νέας Δημοκρατίας προχώρησε σταθερά, με υπευθυνότητα και προσεκτικά. Ανέπτυξε σταθερές τότε συμμαχίες με τη Γαλλία και τη Γερμανία, που υποστήριζαν τις θέσεις της Ελλάδος. Όταν η διαπραγμάτευση για την πολιτική ένωση μπήκε στην τελική ευθεία, έγιναν ορατά τα σημεία όπου φαινόταν ότι η Δ.Ε.Ε. μπορούσε να γίνει αναπόσπαστο μέρος της ένωσης. Σ' αυτό το σημείο ο τότε Πρωθυπουργός, Κωνσταντίνος Μητσοτάκης, αποφάσισε τη σκλήρυνση της ελληνικής στάσεως. Χρησιμοποίησε ως μέσο ένταξης της Ελλάδος στη Δ.Ε.Ε. την απειλή άσκησης βέτο στην κύρωση της Συνθήκης του Μάαστριχτ και το εξέφρασε με κατηγορηματικό τρόπο και στον τότε Πρόεδρο του Ευρωπαϊκού Συμβουλίου, τον Ολλανδό Πρωθυπουργό Λούμπερ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στις 2 με 3 Δεκεμβρίου του ίδιου έτους στις Βρυξέλλες που γινόταν το κλειστό συμβούλιο Υπουργών η Ελληνική Κυβέρνηση, τόνισε ιδιαίτερα στους εταίρους της ότι αν δεν γινόταν μέλος της Δ.Ε.Ε. τότε δεν θα μπορούσε να υπογράψει τη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κατάφερε και βρήκε τότε υποστήριξη από Γαλλία, Γερμανία, Ισπανία και Λουξεμβούργο. Η Ιταλία είχε μια αμφιλεγόμενη τοποθέτηση αλλά συνηγόρησε τελικά υπέρ της Χώρας μας. Οι αλλεπάλληλες συνομιλίες με τους εταίρους έκαναν σαφή τη θέση της Χώρας μας. Η Δ.Ε.Ε., αφού αναγνωριζόταν ως αναπόσπαστο μέρος και η βασική συνιστώσα, η αμυντική θα έλεγα συνιστώσα της Ευρωπαϊκής Ένωσης, θα έπρεπε να καθορίσει τη θέση της και τη σχέση της με το ΝΑΤΟ κάτι που τελικά συντελέστηκε μόλις σήμερα και στο οποίο θα αναφερθώ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νομιλίες για τη Συνθήκη του Μάαστριχτ ο τότε Πρωθυπουργός Κωνσταντίνος Μητσοτάκης, τόνισε ότι δεν θα δεχθεί να επικυρώσει μια συνθήκη για την Ευρωπαϊκή Ένωση που δεν θα εξασφαλίζει ισότητα συμμετοχής σε όλους τους θεσμούς και τις διαδικασίες της Ευρωπαϊκής Ένωσης. Λίγο καιρό αργότερα οι πολιτικοί διευθυντές τότε των 9 χωρών μελών της Δ.Ε.Ε. συνέταξαν ένα κείμενο στο οποίο προβλεπό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νδεση των χωρών του ΝΑΤΟ δηλαδή και της Τουρκίας με την Δ.Ε.Ε. με πλήρη συμμετοχή τους σε όλες τις εργασίες και διαβουλεύ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ναστολή του περίφημου άρθρου 5 της συνθήκης με τη ρύθμιση ότι οι χώρες μέλη της Δ.Ε.Ε. και του ΝΑΤΟ δεν μπορούν να επικαλεστούν η μια εναντίον της άλλης τις πρόνοιες της σχετικής συνθή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έντονη τότε διαφωνία της Ελλάδος πραγματοποιήθηκε στις 10 Δεκεμβρίου έκτακτη σύνοδος των Υπουργών Εξωτερικών. Ο Έλληνας Πρωθυπουργός εκμεταλλευόμενος της καλές σχέσεις που είχε με τον Χανς Ντήτριχ Γκένσερ εξασφάλισε την υποστήριξη της Γερμανίας που είχε την Προεδρία της Δ.Ε.Ε. Η Ολλανδία, η Βρετανία, η Πορτογαλία, παρέμεναν αντίθετες με το ελληνικό αίτημα. Τελικά η ελληνική αντιπροσωπεία δήλωσε πως η Ελλάδα θα επικυρώσει ταυτόχρονα τόσο τη συνθήκη για την Ευρωπαϊκή Ένωση όσο και την πράξη για την προσχώρηση της Ελλάδα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ημαντικότερο σ' αυτή την υπόθεση είναι ότι η Τουρκία θα είχε συνδεσιακή σχέση με την Δ.Ε.Ε. που θα καθοριζόταν μέσα στο 1992. Επίσης η Τουρκία δεν θα συμμετείχε στους θεσμούς και στη λήψη των αποφάσεων της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διάλυση της Σοβιετικής Ένωσης και τον εμφύλιο πόλεμο στη Γιουγκοσλαβία η Δ.Ε.Ε. καλείται να παίξει ένα ρόλο πιο ενεργό στη διεθνή σκηνή. Επιδιώκοντας μια καθαρά ευρωπαϊκή ταυτότητα στην άμυνα, το επιχείρησε. Άλλωστε τα μέλη της Ευρωπαϊκής Ένωσης, αποφάσισαν να αναπτύξουν μια κοινή αμυντική πολιτική που ως το 1996 θα ασκείται από την Δ.Ε.Ε. Με την μεταφορά δε του αρχηγείου της από το Λονδίνο στις Βρυξέλλες της δίνεται η δυνατότητα να συμμετάσχει στις ΝΑΤΟικές διαβουλεύσεις και ταυτόχρονα να αναπτύξει ένα κύτταρο στρατιωτικού σχεδια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Ε. στηρίζεται στην προληπτική διπλωματία που της παρέχει τη δυνατότητα της έγκαιρης παρέμβασης σε διεθνείς κρίσεις. Πολιτικά στηρίζεται στην άμεση συνεργασία της με άλλους διεθνείς οργανισμούς, όπως το ΝΑΤΟ, τη ΔΑΣΕ, τον Ο.Η.Ε. και το ενδιαφέρον της επικεντρώνεται στη Μεσόγειο, στη Μέση Ανατολή, την Ευρασιατική Κοινοπολιτεία καθώς επίσης και σε θέματα περιβάλλοντος, καθώς και στην καταπολέμηση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συνδέονται τώρα μεταξύ τους ΝΑΤΟ και Δ.Ε.Ε. και ο συντεταγμένος στη δομή της "Ευρωστρατός" και με άξονα ποια πρακτικά προβλήματα προσδιορίζονται: Το βασικό πρόβλημα που ανακύπτει για όλους αυτούς τους οργανισμούς δυτικής προέλευσης είναι το τι μέλλει γενέσθαι με τους ανατολικούς γείτονες. Οι χώρες της κεντρικής και ανατολικής Ευρώπης πιέζουν για να ενταχθούν στο ΝΑΤΟ, αλλά από την άλλη πλευρά υπάρχει ως γνωστόν η Ρωσία που αντιδ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γκυρία το θέλησε η σημερινή συζήτηση να συμπίπτει με την έκτακτη σύνοδο κορυφής του ΝΑΤΟ στις Βρυξέλλες όπου οι ηγέτες των 16 κρατών μελών με τη διακήρυξη που αναμένεται να υιοθετήσουν - αν ήδη δεν το έχουν πράξει - καθορίζουν το μελλοντικό ρόλο της συμμαχίας προσδιορίζοντας τις σχέσεις Ηνωμένων Πολιτειών και Ευρώπης. Παράλληλα οι ηγέτες του ΝΑΤΟ, χαιρετίζουν το γεγονός ότι ετέθη σε ισχύ η συμφωνία του Μάαστριχτ και την ίδρυση της Ευρωπαϊκής Ενώσεως, η οποία όπως λέει και το σχετικό κείμενο θα ενισχύσει τον ευρωπαϊκό πυλώνα της συμμαχίας και θα επιτρέψει τη μεγαλύτερη και πιο συγκροτημένη συνεισφορά του στην ασφάλεια όλων των συμμάχων. Στο σχέδιο αυτής της διακήρυξης επισημαίνεται επίσης ότι "υποστηρίζουμε, ενθέρμως την ανάπτυξη της ευρωπαϊκής ταυτότητας, ασφάλειας και άμυνας η οποία μακροπρόθεσμα μπορεί να οδηγήσει σε μια κοινή άμυνα συμβατή με εκείνη της Ατλαντικής Συμμα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ίδιο κείμενο σημειώνεται ότι η συμμαχία προτίθεται να διαθέσει τις δυνάμεις της για επιχειρήσεις που θα αναλάβει η Δ.Ε.Ε. έπειτα από διαβουλεύσεις με το ΝΑΤΟ προς επίτευξη στόχων της κοινής εξωτερικής και αμυντικής πολιτικής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ακήρυξη θα τονίζεται ότι η Σύνοδος Κορυφής υιοθέτησε τη δημιουργία μεικτής δυνάμεως ταχείας επεμβάσεως στις επιχειρήσεις, στις οποίες θα μετέχουν και χώρες εκτός του ΝΑΤΟ, αναθέτοντας στις στρατιωτικές αρχές συμμαχίας, σε συνεργασία με τη Δ.Ε.Ε. να επεξεργαστούν τα σχετικά σχέδια, τα οποία θα υποβληθούν προς έγκριση στην υπουργική Σύνοδο του ΝΑΤΟ τον Ιούνιο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με το θέμα της διεύρυνσης του ΝΑΤΟ, η διακήρυξη αναμένεται να τονίσει ότι η συμμαχία παραμένει ανοικτή στο ενδεχόμενο προσχωρήσεως ευρωπαϊκών μελών, τα οποία είναι σε θέση να προωθήσουν τις αρχές του ΝΑΤΟ και να συμβάλουν στην ασφάλεια της Βορειοατλαντική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 Δυτικοευρωπαϊκή Ένωση αναβαθμίζεται σημαντικά και καθίσταται εναλλακτικός - συμπληρωματικός πόλος δράσεως της νέας ευρωατλαντικής πολιτικής και στρατιωτικής διάστασης των δυνάμεων. Η δε Δ.Ε.Ε. θα μπορεί να παρεμβαίνει στα των δυτικών συμφερόντων σε τοπικές ή περιφερειακές συγκρούσεις, στις οποίες δεν θα ήθελε να συμμετέχει το ΝΑΤΟ, όπως επίσης και σε ρόλους ειρηνευ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ου επιτρέπετε να προχωρ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ι, έχετε το χρόνο, κύριε Αβραμόπουλε, αλλά όσο το δυνατόν πιο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ΒΡΑΜΟΠΟΥΛΟΣ: Είμαι μέσα στα πλαίσια του χρόνου. Έχω κάνει πρόβες γιατί είναι η πρώτη μου εμφά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νέες συνυπάρχουσες πλέον θέσεις του ΝΑΤΟ και της Δ.Ε.Ε., θα αποφεύγεται ο ανταγωνισμός, ενώ θα ενδυναμώνεται ακόμα περισσότερο η παρουσία στους νέους τομείς ασφάλειας αποτροπής και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μέχρι τώρα συζητήσεις και διασκέψεις ακολουθούν στο ακόλουθο συμπέρασμα: Ότι οι δρόμοι της Δυτικοευρωπαϊκής Ένωσης και του ΝΑΤΟ πλέον συγκλίνουν. Πολλοί δε παρατηρητές μιλούν για ένα "μεγάλο παζάρι" που κρύβεται πίσω από τη σύγκλιση αυτών των δύο οργανισμών. Ας δούμε τι έχει να κερδίσει ο καθένας από τους δύο οργανισμούς από το "παζάρ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ΤΟ μπορεί ενδεχομένως να χρησιμοποιήσει τη Δ.Ε.Ε. ως γέφυρα για τις σχέσεις του με την ανατολική Ευρώπη και τις πρώην Σοβιετικές Δημοκρατίες. Παρ' όλο που η Δ.Ε.Ε. έχει συνάψει διπλωματικές σχέσεις με λιγότερες ανατολικές χώρες απ' ό,τι το ΝΑΤΟ, θα μπορούσε ίσως να εξετάσει το ενδεχόμενο υπογραφής συμφωνιών σύνδεσης μαζί τους, πράγμα που το ΝΑΤΟ δεν μπορεί να κάνει λόγω της γνωστής αντίδρασης της Ρωσίας. Το ΝΑΤΟ μπορεί επίσης να ελπίζει στην επανασύνδεση του με τη Γαλλία, μεγάλη πυρηνική δύναμη της Ευρώπης, μέσω πάντοτε της Δ.Ε.Ε. Όσο για την ίδια την Ένωση τα οφέλη δεν είναι λίγα από μία στενή σχέση μαζί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πορεί να ελπίζει στη στενή συνεργασία με τις Η.Π.Α. Δεύτερον αποσκοπεί στην επίσημη αναγνώριση του ανεξάρτητου ρόλου της στην Ευρώπη. Τρίτον και σπουδαιότερον, η Δ.Ε.Ε. είναι σε θέση να εξασφαλίσει από το ΝΑΤΟ το δανεισμό, θα λέγαμε των εγκαταστάσεων και του εξοπλισμού του, για να διενεργεί καθαρά δικές του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Χώρα μας πρέπει να αξιοποιήσει με τον καλύτερο δυνατό τρόπο τη συμμετοχή της στη Δ.Ε.Ε. Λόγοι πολιτικοί, διπλωματικοί, στρατιωτικοί και ασφάλειας απαιτούν την ενεργοποίηση μας σε όλους τους τομείς δράσεως της Δ.Ε.Ε. Ο κόσμος αλλάζει, τα Βαλκάνια ταράσσονται και οι ιαχές του πολέμου ακούγονται απειλητικά στα σύνορα μας. Την ίδια στιγμή η Ευρώπη, αργά, αλλά σταθερά, προχωράει και η ασφάλεια της όλο και περισσότερο καθίσταται προτεραιότητα της πολιτικής της. Παρ' όλο που θα πρέπει να κυλήσει πολύ νερό στο αυλάκι, προκειμένου να βρεθεί μία νέα ισορροπία στην ευρωπαϊκή ασφάλεια, εν τούτοις φαίνεται ότι έχει γίνει συνείδηση και στο ΝΑΤΟ πως πρέπει να ενισχυθεί η αυτονομία του ευρωπαϊκού σκέλους της συμμαχίας. Και φαίνεται ότι το ευρωπαϊκό σκέλος της συμμαχίας συσπειρώνεται αποτελεσματικά πλέον γύρω από 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όψει της πράξεως επικυρώσεως, θα ήθελα να υπογραμμίσω τις μεγάλες δυνατότητες που η ένταξη μας αυτή δίνει στη Χώρα μας. Ας τις αξιοποιήσουμε με σωστούς χειρισμούς, σοβαρές πρωτοβουλίες και προγράμματα, όλοι μαζί, με ενωμένο εσωτερικό μέτ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ν όψει της πράξεως επικυρώσεως αισθάνεται τη δικαίωση της πολιτικής της και εκφράζει την ικανοποίηση της. Σημειώνει δε την ιδιαίτερη σημασία που έχει αυτές τις ώρες μέσα στο αρνητικό για τη Χώρα μας διεθνές κλίμα, η αναμενόμενη, σχεδόν ομόφωνη, στήριξη και ψήφιση της από τη Βουλή, από την οποία και εκπορεύεται ο σταθερός και συνεπής ευρωπαϊκός προσανατολισμός της Χώρα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ανοχή που επεδείχθη από το Προεδρείο στην πρώτη εμφάνιση του κ. Αβραμόπουλου, δεν θα επιδειχθεί στους άλλ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σας απαλλάσσω από τον κόπο να μου απευθύνετε την έκκληση. Νομίζω ότι δεν θα εξαντλήσω τ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στη διεθνή σκηνή η ανθρωπότητα ζει το φαινόμενο της εξαφάνισης των αντιπάλων. Στρατόπεδα τα οποία είχαν εγείρει μεταξύ τους τείχη διαχωρισμού και είχαν χαράξει σταθερές γραμμές αντιπαράθεσης, έχουν καταρρεύσει. Θα περίμενε κανείς, η εξαφάνιση των αντιπάλων να εξαφανίσει και τις αντιπαλότητες. Η εικόνα όμως της διεθνούς σκηνής δείχνει τα ακριβώς αντίθετα. Την παγιωμένη κατάσταση της ειρήνης του τρόμου, διαδέχθηκε δυστυχώς και ταχύτατα μάλιστα, η ρευστότητα μιας άναρχης δυναμικής πολλαπλών αναμετρήσεων και αιματηρών συγκρούσεων. Οι κίνδυνοι πλέον κατά της ειρήνης, δεν προέρχονται από συγκεκριμένη κατεύθυνση και δεν προέρχονται από ένα στρατόπεδο και κατευθύνονται προς ένα άλλο. Οι κίνδυνοι προέρχονται από διάφορες κατευθύνσεις και μάλιστα έχουν πολλαπλασιαστεί. Το φαινόμενο είναι αντιφατικό. Αποτελεί όμως μια διεθνή πραγματικότητα, μέσα στην οποία ζει η Πατρίδα μας και η οποία φυσικά θα πρέπει να λαμβάνει πρόνοια να αντιμετωπίσει τα φαινόμενα αυτά εξασφαλίζοντας κατά το δυνατόν καλύτερο τρόπο την ασφάλεια της και τις διεθνείς εγγυήσεις γι'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εθα σήμερα, ως Βουλή, να επικυρώσουμε τη συνθήκη προσχώρησης της Ελλάδος στη Δυτικοευρωπαϊκή Ένωση. Είναι θετικό βήμα προς την κατεύθυνση εξασφάλισης της ειρήνης στην περιοχή και προστασίας της Χώρας μας. Το προϊόν όμως της πορείας η οποία μας οδήγησε στο σημερινό αποτέλεσμα είμαστε υποχρεωμένοι να πούμε ότι είναι προϊόν ιδεολογικών αγκυλώσεων και πολιτικών ατολμιών, οι οποίες έδωσαν στο Ελληνικό Κοινοβούλιο σαν συνθήκη προς επικύρωση, ένα ατροφικό πολιτικό παιδί. Διότι η Ελλάδα όπως και σε άλλους τομείς της πολιτικής της ζωής έχασε και στο θέμα της εντάξεως της στη Δυτικοευρωπαϊκή Ένωση, τις ευκαιρίες τις οποίες έπρεπε να εκμεταλλευθεί, για να δημιουργήσει καλύτερες προϋποθέσεις προς εξυπηρέτηση των συμφερόντων της. Στην ουσία πήραμε ό,τι μας έδωσαν από τη Δυτικοευρωπαϊκή Ένωση. Το μόνο που ζητήσαμε από τους συνεταίρους ήταν να μας δεχθούν να μπούμε ανεξαρτήτως 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πρώτη ευκαιρία χάθηκε για την Πατρίδα μας, επί των κυβερνήσεων του ΠΑ.ΣΟ.Κ. Το 1987 τον Οκτώβριο, όπως και ο προλαλήσας ο κ. Αβραμόπουλος ανέφερε στην εισήγηση του, είχε υιοθετηθεί η πλατφόρμα της Χάγης, η οποία αφορούσε ευρωπαϊκά θέματα ασφαλείας και είχε σαν βάση της στρατηγικής αποτροπής για την Ευρώπη, ένα μίγμα συμβατικών και πυρηνικών δυνάμεων. Όμως η Κυβέρνηση του τότε ΠΑ.ΣΟ.Κ., το οποίο ευτυχώς φραστικά σήμερα τουλάχιστον έχει αλλάξει, ζούσε ακόμα στον σοσιαλιστικό οίστρο των απύραυλων Βαλκανίων, της Ε.Ο.Κ., η οποία ήταν ο λάκκος για τους ευρωπαίους εργαζομένους και το ΝΑΤΟ αποτελούσε το άλλο σκέλος του ίδιου συνδικάτου. Έτσι τότε δεν δεχθήκαμε να μπούμε στη Δυτικοευρωπαϊκή Ένωση που θα είχαμε την ευκαιρία και τη δυνατότητα να απολαύσουμε όλων των προνομίων τα οποία παρείχε το νομικό καθεστώς για την προστασία των χωρών μελών μαζί με αυτά τα προνόμια του άρθρ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χουμε σήμερα ενώπιον του Σώματος το παράξενο φαινόμενο να προσχωρούμε σε μια συμμαχία η οποία εξασφαλίζει την ειρήνη των μελών της από απειλές τρίτων, η οποία όμως με τη Διακήρυξη του Πέτερζμπεργκ δηλώνει απερίφραστα ότι αρνείται να προστατεύσει το μέλος της όταν αυτό γίνει αντικείμενο επίθεσης από μέλος μιας άλλης συμμαχίας, της συμμαχίας του ΝΑΤΟ. Και φυσικά, αυτό είναι ευθύνη και των σήμερα κυβερνώντων διότι ακριβώς το 1987 μας ζητούσαν να μπούμε σ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0 παρακαλούσε η Ελλάδα να μ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Είπατε μας το ζήτησαν. Ποιος το ζήτησε;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κάνω λάθος, κύριε Βερυβάκη. Στην ομιλία σας μπορείτε να τα αναπτύξετε, αλλά είχε τον Οκτώβριο του '87 - έχω και τα δημοσιεύματα του Τύπου - υιοθετηθεί η πλατφόρμα της Χάγης, θα την ξέρετε φαντάζομαι, που εξασφάλιζε την άμυνα της Ευρώπης με μικτό σύστημα και θα γινόταν και χρήση πυρηνικών. Αλλά τότε ακριβώς, κάτω από την επήρεια σοσιαλιστικών οραμάτων, τα οποία δεν σας επέτρεπαν να δείτε τη διεθνή πραγματικότητα, να υιοθετήσετε την ορθή άποψη και να βάλετε την Ελλάδα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εισηγητά της Πλειοψηφίας, είπατε στην ομιλία σας ότι δεν είναι δυνατόν να απέχουμε από διεθνείς οργανισμούς διότι δεν γίνονται δεκτοί οι όροι μας έναντι της Τουρκίας. Και ασφαλώς δεν πρέπει να απέχει η Ελλάδα, αλλά εάν η Τουρκία αποκτά υπέρμετρες διπλωματικές δυνατότητες στο διεθνές πεδίο, αυτό οφείλεται στο ότι ακριβώς η Ελλάδα χάνει τις ευκαιρίες που της παρουσιάζονται, όταν αυτές της παρουσιάζονται, εξαιτίας των ιδεολογικών αγκυλώσεων, από τις οποίες υπέφερε - θέλω να ελπίζω - στο παρελθόν η Παράταξη σας και από τις οποίες πιθανόν στο μέλλον, ευελπιστούμε να αποδείξετε ότι έχετε απελευθε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ιχνίδι όμως δεν είχε χαθεί τελείως με την διακήρυξη του Πέτερσμπεργκ όπου δηλώθηκε ότι δεν μπορεί να προστατευθεί η Ελλάδα από επίθεση κράτους μέλους του ΝΑΤΟ, δηλαδή ουσιαστικά της Τουρκίας. Στις 29 Ιουλίου του 1992, όταν συζητούνταν στη Βουλή των Ελλήνων η επιστήλωση στης συνθήκης του Μάαστριχτ, ο Πρόεδρος της Πολιτικής Άνοιξης κ. Αντώνης Σαμαράς κάλεσε έστω και την ύστατη στιγμή την κυβέρνηση της Νέας Δημοκρατίας - απευθυνόμενος μάλιστα επώνυμα, προς τον τότε Υφυπουργό τον κ. Παπαστάμκο - από ένα άλλο δρόμο, από ένα άλλο νομικό μονοπάτι, να προσπαθήσουμε να καλύψουμε την αδυναμία που μας επέβαλαν οι σύμμαχοι καταργώντας ουσιαστικά για την Ελλάδα την ισχύ του άρθρ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λοιπόν τότε ο Αντώνης Σαμαράς ότι με το άρθρο 10 της Συνθήκης υποχρεούνται τα κράτη μέλη της Δ.Ε.Ε. για κάθε διαφορά που ανακύπτει μεταξύ τους, να προσφεύγουν στο Διεθνές Δικαστήριο της Χάγης για να επιλύεται ειρηνικά. Έπρεπε λοιπόν και η Ελλάδα - και εκεί είναι η ατολμία της Νέας Δημοκρατίας, την οποία επικαλέστηκα στην αρχή της εισήγησης μου - να ζητήσει, να απαιτήσει - μπορούσε να απαιτήσει - από τους συμμάχους μας αυτό το οποίο ίσχυε στο άρθρο 5 και το οποίο δεν δέσμευε την συμμαχία έναντι χώρας του ΝΑΤΟ, δηλαδή το άρθρο 10. Το άρθρο 10 που είναι ένα άλλο άρθρο της ιδίας συνθήκης, της ιδίας συμμαχίας, το οποίο προέβλεπε εξασφάλιση της ειρήνης, να τεθεί εν ισχύει έναντι της Τουρκίας ακριβώς για αυτούς τ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ίζει μάλιστα απερίφραστα ο πρόεδρος του Κόμματος μας ότι αυτό θα είχε σαν άμεση συνέπεια να μπορούμε να επικαλεστούμε τη δικαιοδοσία του Διεθνούς Δικαστηρίου της Χάγης και να επιλύσουμε τη διαφορά της υφαλοκρηπίδας με την Τουρκία στο Διεθνές αυτό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παλαιότερα οι δικές σας ιδεολογικές αγκυλώσεις, μεταγενέστερα η ατολμία της εξωτερικής πολιτικής της Νέας Δημοκρατίας, στέρησαν από την Ελλάδα τη δυνατότητα, μπαίνοντας μέσα, γενόμενη μέλος της Δ.Ε.Ε., να επιτύχει μία πραγματική εξασφάλιση των εθνικών συμφερόντων και των εθνικών συνόρων. Αυτά τα δύο αρνητικά στοιχεία απέκρυψαν και οι δύο εισηγητές της Πλειοψηφίας σε μία σιωπηρά συμμαχία συνενοχής, προσπαθώντας επίσης να καλύψουν τα σφάλματα τους και τις παραλείψεις τους από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ύτα όμως, παρά αυτές τις αδυναμίες, οι οποίες χαρακτηρίζουν τη συνθήκη την οποία καλούμεθα να επικυρώσουμε, η Ελλάδα θα βρεθεί με ισότιμο λόγο και ισότιμο ψήφο σε ένα διεθνές βήμα - στο οποίο θα μπορεί να αναπτύσσει και να υπερασπίζει τα συμφέροντα της - το γεγονός αυτό είναι σαφώς ένα θετικό σημείο, μία θετική πορεία, παρά τις ευθύνες σας για το μέγιστο που μπορούσαμε να επιτύχουμε. Γι' αυτό και η Πολιτική Άνοιξη θα υπερψηφίσει τη Συνθήκ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ειδικός αγορητής του Κ.Κ.Ε., κ. Ορέστης Κολοζώ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Κυρίες και κύριοι συνάδελφοι, πριν αρχίσω την ομιλία μου θα ήθελα να κάνω την παρατήρηση, ότι αυτή η Συνθήκη που πάμε να επικυρώσουμε έχει ένα ιδιαίτερο βάρος για τη Χώρα μας. Αυτό και για μας, που είμαστε αντίθετοι, αλλά και για την Πλειοψηφία της Βουλής, που απ' ό,τι φαίνεται θα την υπερψηφίσει. Μου κάνει εντύπωση μια τέτοια σημαντική πράξη, αντί να γίνεται με μια συζήτηση διευρυμένη, αντί να είναι εδώ ο Υπουργός - αυτό δεν έχει καμία προσωπική αιχμή για την παρουσία του κυρίου Υφυπουργού εδώ - υποβαθμίζεται σε όλες της τις διαστάσεις και στην Επιτροπή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ολοζώφ, από τη στιγμή που υπάρχει εκπρόσωπος της Κυβέρνησης, δεν υποβαθμίζεται τίπο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Κύριε Πρόεδρε, αυτό είναι θέμα εκτίμησης των κομμάτων και όχι του Προέδρου της Βουλής, εάν υποβαθμίζεται ή δεν υποβαθμίζεται. Εμείς θεωρούμε ότι είναι υποβάθμιση όταν στην Επιτροπή Άμυνας και Εξωτερικών έρχεται Υπουργός, ο οποίος δηλώνει απερίφραστα ότι είναι αναρμόδιος και ότι συγκυριακά αντικαθιστά τον υπεύθυνο Υπουργό και στην Ολομέλεια της Βουλής, λείπε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καλείται, αγαπητοί συνάδελφοι, να επικυρώσει σήμερα τη Συνθήκη Οικονομικής, Κοινωνικής και Πολιτιστικής Συνεργασίας, καθώς και το Πρωτόκολλο προσχώρησης της Ελλάδας στη Δυτικοευρωπαϊκή Ένωση. Με αυτήν την πράξη η Κυβέρνηση και τα Κόμματα, του ΠΑ.ΣΟ.Κ., της Νέας Δημοκρατίας και της Πολιτικής Άνοιξης, έρχονται να προσθέσουν ένα ακόμα κρίκο στη μεγάλη αλυσίδα δεσμεύσεων που περιορίζουν την εθνική ανεξαρτησία της Χώρας και μειώνει τα πλαίσια, μέσα στα οποία μπορεί να ασκηθεί μια ανεξάρτητη εξωτερική πολιτική για τη Χώρα μας. Έτσι, μετά την ένταξη της Χώρας μας στο ΝΑΤΟ, μετά τις συμφωνίες για την παραμονή των ξένων Βάσεων στη Χώρα μας, μετά την ένταξη στην Ε.Ο.Κ. και την υπογραφή της Συνθήκης του Μάαστριχτ, προστίθεται τώρα και ο νέος κρίκος της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και στο παρελθόν, έτσι και σήμερα, όπως βλέπετε, όλα τα κόμματα της αστικής τάξης σε αρμονία παραμερίζοντας όποιες διαφωνίες σε επιμέρους ζητήματα, συναινούν ομόφωνα για άλλη μια φορά στον περιορισμό της εθνικής μας ανεξαρτησίας. Τα επιχειρήματα που προβάλλουν για να δικαιολογήσουν αυτήν την επιλογή τους υποτάσσονται στη λογική της αποδοχής του ρόλου του συνένοχου, του μικρού εξαρτήματος - αν θέλετε - στη νέα αρχιτεκτονική που οι πολυεθνικές πάνε να επιβάλουν στην Ευρώπη και στον κόσμο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οδοχή της νέας τάξης πραγμάτων, της ιμπεριαλιστικής νέας τάξης πραγμάτων, όπως έλεγαν κάποτε οι συνάδελφοι του ΠΑ.ΣΟ.Κ. πριν από λίγο καιρό, μας υπενθυμίζουν πως η δύναμη βρίσκεται στα χέρια των ισχυρών και πως το σωστό, το σώφρον, είναι να πάμε με τα νερά των ισχυρών. Μας λένε πως πρέπει να είμαστε μέσα στις δομές της νέας τάξης πραγμάτων, γιατί αλλιώς θα απομονω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λένε ουσιαστικά ότι πρέπει να γίνουμε συνένοχοι στα εγκλήματα που οι μεγάλοι σχεδιάζουν και εκτελούν σε βάρος των χωρών και των λαών της Ευρώπης και του υπόλοιπου κόσμου. Ουσιαστικά στην πράξη επαναλαμβάνεται αυτό που συχνά στη Χώρα μας το συναντήσαμε, αλλά πάντα ο Λαός μας με την πάλη του ανέτρεψε, επαναλαμβάνεται δηλαδή και προτείνεται η λογική του ραγιαδισμού. Για να αποδεχθούμε την κυριαρχία των μεγάλων δυνάμεων, των ιμπεριαλιστών της Ευρώπης επί χρόνια προβάλαμε ψεύτικα επιχειρήματα της δήθεν εξασφάλισης των ανατολικών μας συνόρων από την Τουρκία, της ασφάλειας μας. Τα ίδια μας έλεγαν για τις Βάσεις, τα ίδια για το ΝΑΤΟ, τα ίδια τώρα για τη Δυτικοευρωπαϊκή Ένωση. Δεν υπήρχε Έλληνας που να μην είχε ακούσει για το άρθρο 5 αυτής της συμφωνίας που επρόκειτο να επικυρώσουμε και που μας εξασφάλιζε και αυτά τα επιχειρήματα στηρίχθηκαν και από τη Νέα Δημοκρατία και από το ΠΑ.ΣΟ.Κ.. Τι ψυχρολουσία όμως στο Πέτερσμπεργ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η διαμαρτύρεσθε για το Πέτερσμπεργκ, μη διαμαρτύρεσθε για το άρθρο 5. Η αλλαγή του άρθρου 5 δεν έχει σχέση με τις διαφωνίες μας με την Τουρκία. Μπορείτε να φανταστείτε ότι θα μπορούσε χώρα του ΝΑΤΟ να έλθει σε σύγκρουση με χώρα της Δυτικοευρωπαϊκής Ένωσης και να υπάρχει υποχρέωση των μελών της Δυτικοευρωπαϊκής Ένωσης να αντιταχθούν σε χώρα του ΝΑΤΟ, ιδιαίτερα όταν η Χώρα αυτή ήταν οι Η.Π.Α.; Μη διαμαρτύρεσθε άδικα. Ήταν μία αβλεψία την οποία διορθώσαμε στο Πέτερσμπεργκ και δεν έχει σχέση. Μπορεί αφορμή να είχε το ζήτημα το δικό μας με την Τουρκία. Αλλά άλλα προβλήματα έλυσε. Σήμερα μετά το Πέτερσμπεργκ έχουμε άλλα πιο εκσυγχρονισμένα επιχειρήματα. Για να αποδεχτούμε την κυριαρχία των μεγάλων δυνάμεων της Ευρώπης και της Αμερικής προβάλλεται το επιχείρημα της εξασφάλισης της ειρήνης και της ασφάλειας στην Ευρώπη. Πράγματι στην Ευρώπη υπάρχει μια πολύ άσχημη επικίνδυνη κατάσταση. Ιδιαίτερα μετά τις ανατροπές των σοσιαλιστικών χωρών και μετά τη διάλυση του Συμφώνου της Βαρσοβίας και της Σοβιετικής Ένωσης στις σημερινές συνθήκες - αυτό κανείς δεν μπορεί να το αμφισβητήσει - είναι αναγκαίο και πρέπει να οικοδομηθεί ένα σύστημα συλλογικής ασφάλειας για την Ευρώπη και για τον κόσμο. Υπάρχουν πάρα πολλά που μπορεί κανείς να σκεφθεί και να προτείνει για τη δημιουργία ενός τέτοιου συστήματος συλλογικής ασφάλειας. Αυτό που σίγουρα δεν μπορεί να γίνει αποδεκτό είναι ότι η στήριξη αυτού του συστήματος ασφάλειας δεν μπορεί να είναι οι στρατιωτικοί συνασπισμοί που σήμερα υπάρχουν, το ΝΑΤΟ, η Δυτικοευρωπαϊκή Ένωση. Η διατήρηση αυτών των στρατιωτικών δομών του ΝΑΤΟ και τώρα της Δυτικοευρωπαϊκής Ένωσης, αντί να φέρουν τη μείωση των εξοπλισμών, την απαγόρευση παραγωγής και διάδοσης των συστημάτων μαζικής καταστροφής ή να κατακτηθεί σε ένα πρώτο στάδιο ο στόχος της αμυντικής επάρκειας της κάθε χώρας με τη μείωση των επιθετικών συστημάτων μέχρι τη μείωση τους στα χαμηλότερα δυνατά επίπεδα, αντίθετα θα τροφοδοτεί την ένταση και θα επιδιώκει λύσεις και στα πολιτικά ακόμα ζητήματα με την απειλή χρήσης βίας ή ακόμα και με τη χρήση βίας, όταν οι μεγάλες δυνάμεις και οι πολυεθνικές το κρίνουν απαραίτητο. Και χθες αυτό έγινε στη Σύνοδο του ΝΑΤΟ. Η απειλή χρήσης βίας και ανοιχτή η προϋπόθεση ανοιχτής βίας για να λυθεί 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ρώπη δεν έχει ανάγκη από νέους στρατιωτικούς συνασπισμούς. Η ασφάλεια της μπορεί να εξασφαλιστεί μόνο με πολιτικά μέσα και ένα σύστημα συλλογικής ασφάλειας θα πρέπει να αναζητηθεί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ζητήσεις που γίνονται για τον καθορισμό του χαρακτήρα της Δυτικοευρωπαϊκής Ένωσης και την προοπτική της, συχνά αναφέρεται η ανάγκη η ενωμένη Ευρώπη να αποκτήσει ένα εργαλείο που θα εξασφαλίσει την άμυνα της, παίρνοντας υπόψη την τάση των Ηνωμένων Πολιτειών της Αμερικής να εγκαταλείψει 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ακούσαμε και σήμερα από αρκετούς ομιλητές εδώ. Άλλοι πάλι χαμηλόφωνα υποστηρίζουν πως είναι απαραίτητο να ισχυροποιηθεί η Δυτικοευρωπαϊκή Ένωση και έτσι να αντισταθμίσει την παρουσία των Η.Π.Α. στην Ευρώπη, την πίεση τους αν θέλετε, μέχρι που να εξαλειφθεί τελείως η αμερικάνικη επιρροή στην Ήπειρ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προβληματισμός ουσιαστικά εναποθέτει την επίλυση ενός πραγματικού προβλήματος σε στρατιωτική αντιπαράθεση, έστω και μελλοντικά, πράγμα που μπορεί να σημαίνει διεύρυνση των εστιών έντασης στην Ήπειρο μας, αν όχι σε προοπτική μια μεγάλη σύγκρουση σε στρατιωτικό επίπεδο, έναν πόλεμο με απροσδιόριστες σε μέγεθος συνέπειες που μπροστά τους όσα γνωρίσαμε στον Β' παγκόσμιο πόλεμο, ή αν θέλετε και στον πόλεμο του Κόλπου θα ωχρι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υποστηρίζεται το επιχείρημα ότι με αυτό το τρόπο μέσα στη Δυτικοευρωπαϊκή Ένωση, θα ελέγξουμε τη Γερμανία. Αφήνοντας φυσικά να εννοηθεί - και μέσα σ' αυτήν την Αίθουσα ειπώθηκε - ότι η Γερμανία αποτελεί απειλή για την Ευρώπη. Και φυσικά μέσα στη Δυτικοευρωπαϊκή Ένωση θα ελεγχθεί ή μέσα στο ΝΑΤΟ θα ελεγχθεί. Μα έχουμε εικόνα των εξοπλισμών της Γερμανίας το τελευταίο διάστημα; Έχουμε υπόψη μας την κλιμάκωση που γίνεται για να βγει στρατιωτικά στο διεθνές επίπεδο; Γιατί δεν την σταματάμε; Γιατί παίρνουν αποφάσεις για να μπορούν να συμμετέχουν σε διεθνείς επιχειρήσεις και να στέλνουν στρατεύματα έξω από τα σύνορα τους; Ποιος θα τη σταματήσει; Θα τη σταματήσει ή θα γίνει κυρίαρχη δύναμη, ηγέτιδα δύναμη αυτής της στρατιωτικής δύναμης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το ερώτημα γιατί πρέπει να υπάρχει το ΝΑΤΟ και γιατί πρέπει να ενισχυθεί η Δυτικοευρωπαϊκή Ένωση, διαφορετικά απαντάμε εμείς, διαφορετικά απαντά η Κυβέρνηση και τα κόμματα που ψήφισαν το Μάαστριχτ, το οποίο προβλέπει ακριβώς αυτή τη σχέση ενωμένης Ευρώπης και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βραμόπουλε - με συγχωρείτε που κάνω αυτήν την προσωπική αναφορά - παρακολούθησα με μεγάλη προσοχή την ενδιαφέρουσα πράγματι ομιλία σας. Η Κυβέρνηση πρόβαλε βέτο για να μπούμε, γιατί αλλιώς δεν θα μας ήθελαν μέσα στη Δυτικοευρωπαϊκή Ένωση. Θα φοβίζαμε εμείς τους μεγάλους ότι δεν υπογράφουμε την Συνθήκη του Μάαστριχτ και θα μας έδιναν την ένταξη μας στη Δυτικοευρωπαϊκή Ένωση; Μα εκείνη την εποχή σας έκαιγε τόσο πολύ το όνομα των Σκοπίων. Γιατί τότε δεν προβάλατε βέτο γι' αυτήν την υπόθεση; Γιατί αντί να τρέξετε να υπογράψετε καλοκαιριάτικα τη Συνθήκη του Μάαστριχτ, και να επικυρωθεί εδώ μέσα - και δεν μας αφήσατε να δούμε ούτε τους Ολυμπιακούς αγώνες - δεν προβάλατε το βέτο; Δεν νομίζω ότι έτσι έχου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πορεία της Χώρας μας για την ένταξη της στην Δυτικοευρωπαϊκή Ένωση ήταν προδιαγεγραμμένη από τη στιγμή που υπήρχε ο συμβιβασμός σε πανευρωπαϊκό επίπεδο - σε πολιτικό επίπεδο μιλάω συμβιβασμός - μεταξύ της Σοσιαλδημοκρατίας και των συντηρητικών δυνάμεων να φτιάξουν την Συμφωνία του Μάαστριχτ και να την επιβάλουν με τις πολιτικές τους δυνάμεις σε όλες τις χώρες της Ευρώπης, με τις ιδιομορφίες που έχει η κάθε χώρα, με τις δυνατότητες που έχει η κάθε χώρα, ανεξάρτητα αν στην κυβέρνηση βρίσκονταν συντηρητικοί ή σοσιαλιστές. Και δεν είναι ένα ελληνικό φαινόμενο αυτό. Το έχουμε δει σε όλη την κλίμακα της Ευρώπης, όπου τα ίδια ακριβώς μέτρα προωθ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στηρίζεται ακόμα πως στην νέα διεθνή κατάσταση που έχει δημιουργηθεί και τους νέους κινδύνους, είναι ανάγκη να διασφαλισθεί η διεθνής τάξη και ασφάλεια και επομένως, η διεθνής κοινότητα πρέπει να είναι σε θέση να παρεμβαίνει και να επιβάλλει την τάξη, εκεί όπου αυτή διασαλεύεται. Τουλάχιστον έτσι κατάλαβα εγώ την παρέμβαση του κυρίου Αναπληρωτή Υπουργού στην Επιτροπή Άμυνας και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παρά το γεγονός ότι φαίνεται να έχει μία σωστή λογική, ας μου επιτρέψετε να πω ότι είναι υποκριτικό. Ποια είναι αυτή η διεθνής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ξαντλήσω το εικοσάλεπτο, κύριε Πρόεδρε. Σας το είπα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Όλο και περισσότερο σαν διεθνής κοινότητα εμφανίζονται, θα έλεγα αυτοαναγορεύονται οι Η.Π.Α., είτε μέσω του ΝΑΤΟ είτε και τώρα, από τη συζήτηση όπως φαίνεται και η Δυτικοευρωπαϊκή Ένωση. Αυτό το είδαμε στην περίπτωση της κρίσης του Κόλπου, αυτό το είδαμε στην Σομαλία, αυτό το είδαμε και χθες στην Βοσνία - Ερζεγοβίνη. Ο Ο.Η.Ε. όλο και περισσότερο απομακρύνεται από τις καταστατικές του αρχές. Σήμερα είναι ανάγκη πραγματικά να εκσυγχρονισθεί και να εκδημοκρατισθεί, για να μπορέσει να παίξει το ρόλο του στις σύγχρονες συνθήκ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μαστε στην εποχή μας μάρτυρες της προσπάθειας που γίνεται από τις Η.Π.Α. και από χώρες του ΝΑΤΟ να σφετερισθούν αρμοδιότητες αυτού του οργανισμού ή να καλύπτουν τις ανομίες τους, με αποφάσεις που το Συμβούλιο Ασφάλειας του Ο.Η.Ε. επικυρώνει εκ των υστέρων, κάτω από τις πιέ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πάρθηκαν ορισμένες αποφάσεις, εκτός Συμβουλίου Ασφάλειας του Ο.Η.Ε. και μάλιστα δημόσια λένε ότι θα επικυρωθούν από το Συμβούλιο Ασφάλειας του Ο.Η.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επομένως, να προωθηθεί ο εκδημοκρατισμός αυτού του Οργανισμού, με την διεύρυνση του Συμβουλίου Ασφάλειας σε περισσότερες χώρες και την αναβάθμιση του ρόλου της γενικής του συνέλευσης. Αν συνεχίσει να λειτουργεί όπως σήμερα, κάτω από την ασφυκτική κηδεμονία των Η.Π.Α., το κύρος του θα συνεχίσει να πέφτει κατακόρυφα μέσα στους λαούς, και οι λαοί θα πάψουν να εμπιστεύονται πια αυτόν το διεθνή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τελειώνοντας θα ήθελα να υπενθυμίσω ότι μετά τη διάλυση του Συμφώνου της Βαρσοβίας, θα περίμενε κανένας ότι αντίστοιχη θα ήταν και η τύχη του άλλου μεγάλου στρατιωτικού οργανισμού του ΝΑΤΟ. Αντί αυτού, είδαμε την ενίσχυση του Οργανισμού αυτού, την επαναδραστηριοποίηση της Δυτικοευρωπαϊκής Ένωσης, η οποία στρατικοποιείται με πάρα πολύ γρήγορους ρυ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ρωτιέται κανείς, γιατί αυτή η αντιφατικότητα; Θα ήταν πάρα πολύ φυσιολογικό να αρχίσει μία πορεία ύφεσης, αποστρατικοποίησης και να αναδειχθούν εκείνα τα θεσμικά όργανα, πολιτικά όργανα, ΔΑΣΕ ή άλλα, που είχαν αρχίσει να λειτουρ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που εμείς δίνουμε δεν είναι αυτή, που μέχρι τώρα εγώ κριτικάρισα μέσα σε αυτήν την Αίθουσα. Η άποψη μας είναι ότι η διατήρηση του ΝΑΤΟ και η ενίσχυση της Δυτικοευρωπαϊκής Ένωσης γίνεται για να διασφαλισθούν τα συμφέροντα των μεγάλων, των ισχυρών, των ιμπεριαλιστών και για να γίνεται πιο εύκολη η υποταγή των χωρών της Ευρώπης και όχι μόνο σ' αυτούς, για να μπορούν πιο εύκολα να διαμορφώνουν τις καταστάσεις που αυτοί θέλουν, σε όλες τις περιοχές 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ότι χωρίς να ρωτηθούν τα Κοινοβούλια, έγινε η διεύρυνση των ορίων δραστηριότητας του ΝΑΤΟ, δεν είναι τυχαίο ότι σήμερα γίνεται ένας αγώνας δρόμου, ποιος θα κτίσει τις πιο ισχυρές, τις πιο αποτελεσματικές δυνάμεις άμεσης αντίδρασης, εγώ θα έλεγα άμεσης επέμβασης. Για να καταστείλουν ποιον; Για να αντιμετωπίσουν ποιον εχθ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αγαπητοί συνάδελφοι, μας ήρθε χθες από τη Σύνοδο του ΝΑΤΟ. Για να μπορούν να ασκήσουν την ίδια πολιτική που πάνε να ασκήσουν σήμερα στη Βοσνία - Ερζεγοβίνη, να επιβάλουν τις επιλογές, να αναγκάσουν τους λαούς να υποταχθούν σε αυτούς. Εμείς δεν θα συμφωνήσουμε ποτέ να γίνουμε συνεργοί σε αυτά τα εγκλήματα των μεγά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Βερυβ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για όλους όσοι δεν προσεγγίζουν το θέμα με τον προβληματισμό του Κ.Κ.Ε., αλλά μεταχειρίζονται κριτήρια τα οποία άμεσα συνδέονται, όπως πιστεύω εγώ τουλάχιστον με μια ζώσα πολιτική πραγματικότητα, νομίζω ότι η επικύρωση της Συνθήκης επιτυγχάνει δύο πράγματα. Ενισχύει την ελληνική άμυνα και ασφάλεια και ολοκληρώνει την ευρωπαϊκή αρχιτεκτονική άμυνας και ασφάλειας. Και για αυτό επιβάλλεται η επικύρω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όμως, ήταν όλη η συζήτηση να εξαντληθεί εδώ, όπου συμφωνούμε οι περισσότεροι σε αυτήν την Αίθουσα, ίσως δεν θα υπήρχε λόγος να υπάρξει ο λόγος και ο αντίλογος πάνω στα στοιχεία, τόσο της ιστορικής διαδρομής όσο και της λειτουργικής διαδικασίας που συνοδεύει και την Δ.Ε.Ε. αλλά και τη σημερινή αρχιτεκτονική άμυνας και ασφάλειας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πολλά από τους προλαλήσαντες εισηγητάς. Νομίζω ότι η εισήγηση της Νέας Δημοκρατίας επεχείρησε να πει ότι χάρις στο βέτο της Νέας Δημοκρατίας κατ' εκείνην τη στιγμή ουσιαστικά εξεβιάσθη η είσοδος στην Δ.Ε.Ε. παρά το γεγονός ότι το "κακό ΠΑ.ΣΟ.Κ." δεν ήθελε την είσοδο σε αυτήν, ή έστω έχασε - το είπε και αυτό κάποιος άλλος εκ των συναδέλφων - την λαμπρά ευκαιρία τότε όταν του το ζητούσαν το 1987 να μπει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πλήρως ανακριβή. Είναι ανακριβές ότι το ΠΑ.ΣΟ.Κ. δεν επεδίωξε την ένταξη της Χώρας στην Δ.Ε.Ε. γιατί υπέβαλε την αίτηση το 1987. Όμως η αίτηση ένταξης δεν προωθήθηκε αμέσως γιατί αντιδρούσαν πολλές δυνάμεις που συγκροτούσαν στα πλαίσια της Δ.Ε.Ε. κατά βάση ένα φιλοτουρκικό λόμπι, το οποίο προέβαλε διάφορα επιχειρήματα και τα οποία επιχειρήματα τότε, επειδή δεν υπήρχε ισχυρή βούληση εντός της Δ.Ε.Ε. από άλλες δυνάμεις, απέδιδ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αίνει να έχω πάει στην κοινοβουλευτική συνέλευση της Δ.Ε.Ε. από το 1978 μέχρι το 1989 επί 15 χρόνια, εκτός από το διάστημα που ήμουν Υπουργός, δεκάδες φορές και ξέρω πάρα πολύ καλά όλη την ενδιάμεσ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όλα όσα τότε επιστρατευόντουσαν, όπως π.χ. ότι η Ελλάς δεν δεχόταν τη φόρμουλα της Χάγης ή ότι δεν είχε αποδεχθεί την διακήρυξη του Πέτερσμπεργκ ήταν προσχήματα διότι τότε η Ελλάς ανήκε στο ΝΑΤΟ. Συνεπώς δεχόταν όλη τη συλλογιστική και συμμετείχε σε όλο το σχεδιασμό που είχε το ΝΑΤΟ, το οποίο ήταν και ζων οργανισμός και δεν ήταν όπως τότε ήταν η Δ.Ε.Ε. ένας οργανισμός στα χαρτιά. Αλλά βεβαίως γινόταν επιτήδεια εκμετάλλευση πολλών τέτοιων λαβών από εκείνους οι οποίοι δεν ήθελαν να επιτρέψουν την πλεονεκτική είσοδο στα κλαμπ της Ευρώπης της Ελλάδος, χωρίς να συνοδεύεται από την είσοδο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αλήθεια. Τα άλλα είναι μύθοι καλλιεργημένοι σε κομματικά μαγειρεία, τα οποία άλλοτε έτσι, άλλοτε αλλιώς σκοπεύουν να εμφανίσουν ορισμένα πράγματα εκεί όπου δεν υπάρχει έδαφος στηρί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υνεπώς βέβαιο ότι πράγματι από το 1987 μέχρι τη συνθήκη του Μάαστριχτ, απεκρούετο η αίτηση της Ελλάδος ή παραμερίζετο. Δεν συνεζητείτο, προεβάλλοντο διάφορα πράγματα, στα παρασκήνια συνήθως, τα οποία δεν είχαν σχέση με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ύθο αποτελεί και το γεγονός ότι ο εκβιασμός της Νέας Δημοκρατίας και ο χειρισμός απετέλεσε το λόγο για τον οποίο μπήκαμε στη Δυτικοευρωπαϊκή Ένωση. Από τη στιγμή που υπήρχε το Μάαστριχτ η ευρωπαϊκή αρχιτεκτονική άμυνας και ασφάλειας προέβλεπε και οι τρεις ελλείπουσες χώρες - Ελλάς, Δανία, Ιρλανδία - να συμπεριληφθούν στο σχήμα, εκτός εάν δεν το ήθελαν. Είναι η περίπτωση της Ιρλανδίας. Συνεπώς δεν υπήρχε δύναμη αυτό να αναστραφεί ή να παρεμποδισθεί. Ήταν βέβαιο ότι αργά ή γρήγορα θα γινόταν και αυτό. Απλώς ήθελαν να διαπραγματευθούν την αναβάθμιση της θέσεως της Τουρκίας, πράγμα το οποίο επέτυχαν. Το έδειξε εξάλλου αυτό το οποίο συνέβη με τα άρθρα 5 και 10 και με τη νέα σχέση την οποία εφεύρον για λογαριασμό της Τουρκίας. Η Τουρκία απετέλεσε συνδεδεμένο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αι σήμερα το πρόβλημα αυτών των κύκλων είναι ότι η Ελλάς είναι ενδεχόμενο να μπει μέσα και από κει και πέρα να παρεμποδίζει, όπως το έκανε στην Ε.Ο.Κ. και στο ΝΑΤΟ, χρήση δικαιωμάτων, που ήθελαν ουσιαστικά να αναγνωρίσουμε εμείς την Τουρ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σ' αυτήν την Αίθουσα να γίνει σαφές ότι τουλάχιστον σε όλο το διάστημα του ψυχρού πολέμου, ίσως και σήμερα, η Ελλάς και η Τουρκία επαίζοντο ως "στρατιωτικό δίδυμο" και δεν διεσπώντο για τα στρατιωτικά επιτελεία η Ελλάς από την Τουρκία. Και γι' αυτό, επειδή είχαν αυτήν την αντιμετώπιση, είχαν και στερεά την άρνηση προκειμένου να προσπεράσει η Ελλάς και να αποκτήσει προβάδισμα έναντι της Τουρκίας. Τα υπόλοιπα αποτελούν μύθους που βλάπτουν την υπόθεση, τόσο για την αλήθεια, όσο και για τη λειτουργία μέσα σ' αυτά τα όργανα και η ιστορική και η λειτουργική συνεπώς ακρίβεια απαιτεί να τοποθετηθούν τα πράγματα εκεί όπου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ξάλλου να τονισθεί ότι η Δυτικοευρωπαϊκή Ένωση δημιουργείται το 1948 ανάμεσα στους πέντε. Το 1954 με το σχέδιο Πλεβέν εισέρχεται η Γερμανία προκειμένου τότε να υπάρξει ευρωπαϊκή αμυντική ένωση, αλλά αυτό δεν γίνεται δυνατόν γιατί έρχεται το ΝΑΤΟ και υπερκαλύπτει τη Δυτικοευρωπαϊκή Ένωση και μέχρι το 19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δώστε μου την άνεση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Παναγιώτης Σγουρίδης): Συνεχίστε, κύριε Βερυβάκη. Το Προεδρείο κάνει τη δουλειά του, σεις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Το 1985 στη Σύνοδο των Υπουργών στη Ρώμη, για πρώτη φορά αποφασίζουν την revitalization, όπως την λένε, την αναζωογόνηση της Δυτικοευρωπαϊκής Ένωσης, η οποία χρειάζεται εξάλλου στη Δύση που κάνει πολλά ανοίγματα δεξιά και αριστερά και πραγματοποιεί επεμβάσεις σαν εκείνες του Περσικού κόλπου και περιορίζεται από τις απαγορεύσεις του out of the area του ΝΑΤΟ. Απόδειξη ότι στέλνει ουσιαστικά η Δύση στο αγώνα Ιράν - Ιράκ, στον πόλεμο των ναρκών war of mines, τη Δυτικοευρωπαϊκή Ένωση για να κάνει αυτήν τη δουλειά την οποία άλλως ενδεχομένως θα έκανε το ΝΑΤΟ. Συνεπώς, μέχρι τότε δεν υπήρχε Δυτικοευρωπαϊκή Ένωση. Η Δυτικοευρωπαϊκή Ένωση υπάρχει από το 1985 και μετά με κάποιο σχήμα, το οποίο αρχίζει να κιν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αυτού του λόγου και δεν έχει υποβληθεί και αίτημα το 1987 υποβάλλεται, αλλά προσκρούει στις φιλοτουρκικές δυνάμεις και βεβαίως έρχεται η Συνθήκη του Μάαστριχτ, η οποία ολοκληρώνει την αμυντική αρχιτεκτονική στην Ευρώπη που βάζει αυτομάτως την Ελλάδα. Εγώ, συνεπώς, να δεχθώ ότι η Νέα Δημοκρατία έκανε και κάποιους χειρισμούς προς αυτήν την κατεύθυνση. Να μη λέει, όμως, ότι αυτή με την πολιτική της έβαλε στη Δυτικοευρωπαϊκή Ένωση την Ελλάδα, τη στιγμή που ουσιαστικά όλοι, πλην του Κομμουνιστικού Κόμματος, για τους λόγους που είπε, εδέχοντο ουσιαστικά την είσοδο της Ελλάδος και σε αυτό το σχ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δύο κουβέντες τώρα να αναπτύξω σε σχέση με τον προβληματισμό ο οποίος ήρθε από το Κομμουνιστικό Κόμμα Ελλάδος. Ασφαλώς δεν υπάρχει κανείς σ' αυτόν τον κόσμο που να λέει ότι μετά το 1989 - 1990 έχουμε τους ίδιους συσχετισμούς και τις ίδιες ισορροπίες. Σημείωσα μάλιστα ότι ο εισηγητής του Κομμουνιστικού Κόμματος Ελλάδος είπε "ναι σε ένα σύστημα ευρωπαϊκής ασφάλειας". Ναι, είπε, με πολιτικά μέσα, αλλά που θα είναι συλλογικό σύστημα ευρωπαϊκής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συνεπώς, είναι ποιο είναι αυτό το σύστημα ευρωπαϊκής ασφάλειας σήμερα στην Ευρώπη; Δείξτε το. Διότι αν το δείξετε και αυτό είναι πλήρως αφοπλισμένο, ασφαλώς και χάριν της Ειρήνης και χάριν της Δημοκρατίας και χάριν όλων των σκοπών και στόχων, που επιδιώκουν οι λαοί, θα μπορούσε κανείς να βρεθεί στο δίλημμα και να πει ναι, το επιλέγουμε. Αλλά ποιο είναι αυτό; Που εις την γη υπάρχει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είναι χαρακτηριστικό ότι εκτός από το ΝΑΤΟ, υπήρξε αμέσως μετά, από το 1990-91 το NACC (ATLANTIC CO-OPERATION COUNCIL), δηλαδή το Συμβούλιο Συνεργασίας Βορείου Ατλαντικού και συμπεριλάμβανε και τις λοιπές, εκτός των 16 χωρών, χώρες, δηλαδή ουσιαστικά οι 36 ευρωπαϊκές χώρες, οι οποίες ανήκουν στη Δ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ν εκτός από το ΝΑΤΟ και το NACC. Χθες ακούστηκε ότι υπάρχει και η σκέψη για το PARTNERSHIP FOR PEACE, δηλαδή συνεταιρισμός για την Ειρήνη, που είναι ένα άλλο σχήμα, άλλο αν είναι καλώς ή κακώς και τι εξυπηρετεί. Τίποτε άλλο δεν έχει κανείς υπόψ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ερώτημα που τίθεται είναι: Προτείνει το Κομμουνιστικό Κόμμα Ελλάδος να εξέλθουμε όλων των συλλογικών προσπαθειών για άμυνα και ασφάλεια; Να μείνουμε μόνοι, να επιλέξουμε τη "λαμπρά απομόνωση"; Αυτό είναι πραγματικό ερώτημα, το οποίο τίθεται, από τη στιγμή, που δέχεται την ανάγκη συλλογικής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έει ναι, είναι μία επιλογή, είναι ένας νόμος. Ασφαλώς, αν θέλετε, με έντονα τα ιδεολογικά χαρακτηριστικά, αλλά έξω από τη REAL POLITIC, η οποία σήμερα χαρακτηρίζει τις σχέσεις όλων των κρατών στην Ευρώπη, χωρίς καμία εξαίρ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έει όχι, δεν θα έκανε τίποτε άλλο έξω από το οποίο κάνουμε και εμείς, δηλαδή την παραμονή για τον αγώνα εντός των σχημάτων συλλογικής ασφάλειας, για να μπορέσει να κατοχυρωθεί η Ειρή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ψ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Κύριοι συνάδελφοι, δεν είχα πρόθεση να μιλήσω, άλλωστε δεν υπάρχει ουσιαστική αντίθεση στην κύρωση της συμφωνίας και έτσι δεν έχω κανένα σημείωμα και καμία προετοιμασία. Την απόφαση να μιλήσω μου την ενέπνευσε ο μυθιστορηματικός οίστρος του εισηγητή της Νέας Δημοκρατίας, ο οποίος θέλησε να συγγράψει ένα περιπετειώδες μυθιστόρημα των επιτυχών προσπαθειών του Προέδρου της Νέας Δημοκρατίας, για να διορθωθεί η κακή πολιτική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 ότι χαρήκαμε για το καινούριο του "κοστούμι", που το προβάρησε, θα μου επιτρέψει να επιχειρήσω, αν και συμπαθέστατος συνάδελφος, να του το τσαλακώσω λί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Κύριε Πρόεδρε, δεν κάνω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ι να κάνουμε. Δεν θα μιλάμε για τα "κοστούμια"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εν καταλάβατε καλά, κύριε Πρόεδρε. Για άλλο κοστούμι μίλα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τάλαβ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Αλλά και αν δεν με ενέπνεε ο κ. Αβραμόπουλος, θα με εξανάγκαζε να πάρω το λόγο η οργίλη αντίδραση - που με έφερε στα παλιά μου χρόνια, όταν έκανα δικαστικό ρεπορτάζ στα Κακουργοδικεία - του εκπροσώπου της "Πολιτικής Ανοίξεως", ο οποίος μας ενεκάλεσε για ιδεολογική αγκύλωση, για να του πω ότι εμείς δεν έχουμε ιδεολογική αγκύλωση, το λάθος έγινε από διπλωματική αμάθεια του τότε Υπουργού Εξωτερικών και σήμερα πολιτικού του Αρχη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άκουσα ότι η Δ.Ε.Ε. δεν μας ήθελε κ.λπ. Είναι όλα παραμύθια! Μέχρι το 1987 ουσιαστικά δεν υπήρχε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ύριος εισηγητής της Μειοψηφίας, από την τότε του θέση, θα θυμάται το σημείωμα που έστειλα στον Πρωθυπουργό, τον τότε και νυν, λέγοντάς του ότι ο πρέσβης μας στο Λονδίνο μας ενημερώνει ότι, επίκειται αναδραστηριοποίηση της Δ.Ε.Ε. και προτείνω να εκδηλώσουμε ενδιαφέρον - και ως είναι γνωστό δεν χρειάζεται τίποτε περισσότερο, είναι άτυπη και προφορική η αίτηση - για να ενταχ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επίσης, ότι απερρίφθη, δεν μας ήθελαν κ.λπ. ή ότι καθυστέρησαν - και εδώ θα διαφωνήσω και με τους εισηγητάς του κόμματος μου - οι συνομιλίες. Κύριοι, είναι λάθος. Όπως γνωρίζετε η "εκδήλωση ενδιαφέροντος" δηλαδή, η πρώτη ελληνική αίτηση, έγινε το Φεβρουάριο του 1987. Η Πλατφόρμα της Χάγης τον Οκτώβριο του 1987. Κατόπιν τούτου μας ετέθη το ερώτημα: Επειδή πρόκειται να συζητηθεί η αίτηση σας, η εκδήλωση ενδιαφέροντος εγκρίνετε την Πλατφόρμα της Χά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αντήθηκα ο ίδιος με τον τότε γραμματέα της Δ.Ε.Ε. και λέω ότι η θέση ήταν τελείως υποβαθμισμένη, γιατί τη θέση αυτήν την κατείχε ένας μόνο συνταξιούχος πρέσβης. Και θυμάμαι ότι του είπα ότι "βάλατε την Ισπανία, η οποία έχει συνταγματική δέσμευση να μη δεχθεί. Εμείς έχουμε ξεκαθαρίσει τις ιδεολογικές και πολιτικές μας θέσεις, έχουμε αποδεχθεί περαιτέρω την πολιτική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δραστηριοποίηση της Δ.Ε.Ε. οφείλεται σε ένα και μόνο γεγονός στο οποίο οφείλει και τη σημερινή ύπαρξη της. Όταν το 1986 οι Ευρωπαίοι και κυρίως οι Γερμανοί διαφώνησαν με τους Αμερικανούς στο θέμα της εγκατάστασης των πυραύλων μικρού βεληνεκούς και φοβήθηκαν ότι αυτό σημαίνει αποχώρηση των Αμερικανών από την Ευρώπη, θέλησαν να κάνουν το δικό τους άξον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νώ, λοιπόν, είχαμε - τουλάχιστον! - προλάβει κατά 2 έτη τη Τουρκία, ήρθε ο τότε Υπουργός των Εξωτερικών - δεν ξέρω ποιος του το εισηγήθηκε - και έστειλε έγγραφη αίτηση και ουσιαστικά και τυπικά ταχθήκαμε, από απόψεως ημερομηνίας, στην ίδια θέση με την Τουρκία. Παραγνώρισε δηλαδή τα 2 χρόνια που προηγούμεθα. Δεν έριξε μια ματιά στις συνομιλίες που είχαμε και που υπάρχουν σήμερα ακόμα στους φακέλους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χι μόνο αυτό. Κύριοι συνάδελφοι, στην τελευταία σύνοδο της Δ.Ε.Ε., αποκαλύψαμε και τη δεύτερη μεγάλη γκάφα που είχε διαπραχθεί. Ενώ με την "ιδιοφυΐα τη διπλωματική" των τότε κυβερνώντων υποτίθεται ότι μπήκαμε στη Δ.Ε.Ε., το καθεστώς που ισχύει μέχρι σήμερα ξέρετε ποιο είναι; Ότι εμείς δεν έχουμε δικαίωμα ψήφου. Η Τουρκία έχει δικαίωμα ψήφου. Και πριν πάμε εμείς στο Παρίσι, τον προηγούμενο μήνα, είχε δικαίωμα ψήφου σε όλα τα όργανα, εκτός από την Ολομέλεια που κάνει την τελική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ιεκδικώ τα 2 λεπτά του κ. Βερυ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θα έχουμε το ίδιο προηγ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Θα προσπαθήσω να το κάνω 1,5 λεπτό. Είναι μεγαλύτερος μου και τον σέβ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ιεπράχθη, λοιπόν, αυτή η γκάφα. Και μέχρι σήμερα η Τουρκία και σε επιτροπές έχει ψήφο και εμείς δε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οι συνάδελφοι, πιστεύω ότι πρέπει να είμαστε στη Δυτικοευρωπαϊκή Ένωση. Γιατί, όσο και αν φαίνεται αγαστή η συνεργασία των συμμάχων, υπάρχουν οι αντιθέσεις, υπάρχει η προσπάθεια της δημιουργίας του Ευρωπαϊκού αμυντικού πυλώνα. Και η Ελλάδα πρέπει να βρίσκεται κα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σφαλώς, δεν υπάρχει καμία αντένδειξη στο να κυρώσουμε τη συμφωνία. Όμως η σημερινή συζήτηση έδειξε ότι, για λόγους καθαρά κομματικούς, χάσαμε την ευκαιρία να προηγηθούμε και να μην επιτρέψουμε την τροποποίηση του άρθρου 5, που πράγματι μας συνέφερε και μας ασφάλιζε. Και όχι μόνο αυτό - επειδή κουνάτε το κεφάλι σας, κύριε συνάδελφε, - μας αφήσατε 2 χρόνια με ψήφο της Τουρκίας, χωρίς να έχου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ελικά, ομολογείτε ότι δεν αποδεχθήκατε την πλατφόρμα της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Δεν καταλάβ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λαβ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Κύριε συνάδελφε, εδώ δεν κερδίζουμε τον αγώνα των εντυπώσεων, όπως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είναι θέμα εντυπώσεων, είναι θέμα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χίστε, κύριε Καψή, και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Σας λέω ότι υπάρχει ο φάκελος στο Υπουργείο Εξωτερικών. Και αν αμφισβητηθώ, θα πάω τώρα να τον φέρω. Δόξα τω Θεώ, είναι κοντά. Συνεχίσαμε τις συνομιλίες. Βρήκαμε τ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ας αφήσατε δύο χρόνια χωρίς ψήφο, με ψήφο μόνο στην Τουρκία. Είναι αλήθεια ότι τον περασμένο μήνα κατορθώσαμε να περιορίσουμε αυτό το δικαίωμα της Τουρκίας αρκετά, αλλά έχει ακόμα σε πολλές επιτροπές - να μη σας ζαλίζω - δικαίωμα ψήφου το οποίο δεν έχουμε. Και μόνο γι' αυτό, κύριοι συνάδελφοι, θα έπρεπε να ψηφίσουμε τ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νώμη, γιατί παρέβην το χρόνο κατά ένα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ευχαριστούμε,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Σταθ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είναι ευτυχής συγκυρία το ότι απόψε έρχεται προς συζήτηση στη Βουλή ένα πολύ μεγάλο εθνικό θέμα, η κύρωση συμφωνίας εισόδου της Χώρας μας στη Δυτικοευρωπαϊκή Ένωση. Είναι πολύ σημαντικό γεγονός. Η είσοδος της Ελλάδος στη Δυτικοευρωπαϊκή Ένωση, ασφαλώς ενισχύει τη στρατηγική θέση της Χώρας μας και τη θωρακίζει περισσότερο αμυ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βάνω, όμως, το λόγο σήμερα - και είπα ότι είναι ευτυχής συγκυρία - διότι τον τελευταίο καιρό και ιδίως τις τελευταίες ημέρες, γινόμαστε μάρτυρες μιας περίεργης μεθόδου ασκήσεως εξωτερικής πολιτικής: δηλώσεις, συνεντεύξεις, διαφωνίες. Και τελικά, αποδεικνύεται και με το θέμα αυτό που συζητούμε σήμερα, η αλλοπρόσαλλη εξωτερική πολιτική, την οποία ήσκησε και ασκεί πάλι σήμερα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ω να πω μ' αυτό; Το 1986, κύριοι συνάδελφοι του ΠΑ.ΣΟ.Κ. - και όχι από το 1987 που μετράτε εσείς σήμερα, όσοι συνάδελφοι του ΠΑ.ΣΟ.Κ. ομίλησαν έως τώρα - η Ελλάς εκλήθη, όπως όλες οι χώρες της Ε.Ο.Κ., να γίνει μέλος της Δυτικοευρωπαϊκής Ενώσεως και η κυβέρνηση του ΠΑ.ΣΟ.Κ. δεν το εδέχθη. Και αυτό μπορούμε να το αποδείξουμε με τους φακέλους και τα έγγραφα που υπάρχουν στο Υπουργείο των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κάναμε ερωτήσεις εμείς ως Αντιπολίτευση τότε, το 1986 και σας εγκαλέσαμε, γιατί δεν εδέχθητε να γίνουμε μέλος της Δυτικοευρωπαϊκής Ενώσεως. Γιατί εσείς δεν προβλέψατε σωστά. Και όποιος δεν προβλέπει σωστά στην πολιτική, κάνει κακή πολιτική, κύριοι συνάδελφοι. Και αυτό είχε ως αποτέλεσμα υπό δυσμενέστερες συνθήκες να αρχίσουν οι διαπραγματεύσεις για την είσοδο μας στη Δυτικοευρωπαϊκή Ένωση. Και τούτο επίσης είχε αποτέλεσμα, λόγω του ότι ασφαλώς υπάρχει το λεγόμενο φιλοτουρκικό λόμπι μέσα στη Δυτικοευρωπαϊκή Ένωση, η Χώρα μας να εισέλθει υπό δυσμενέστερες συνθήκες και η Τουρκία ως associated member, ως συνδεδεμένο μέλος, με ευμενέστερε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αποτέλεσμα της μη αποδοχής εκ μέρους σας της εισόδου μας το 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κύριοι συνάδελφοι, για να τελειώνουμε, γιατί δεν θέλω να απασχολήσω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άδελφος απόψε κατηγόρησε τη Νέα Δημοκρατία για ατολμία. Θα ήθελα τούτο να επισημάνω μόνο: Ας ανεύρει ο κύριος συνάδελφος την ατολμία στους κόλπους του κόμματος του, γιατί κανένας δεν έπεσε από τα σύννεφα στην Αίθουσα αυτή. Όλοι έχουμε μία προϊστορί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Σταθόπουλο που ή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υριάκος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κύριοι συνάδελφοι, το πρόβλημα "ασφάλεια" για την Πατρίδα μας ακολούθησε την πορεία του εθνικού μας βίου και δυστυχώς, εξακολουθεί να τυραννά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ολυμέτωπες απειλές εις βάρος της Πατρίδας μας είναι δεδομένες δεκαετίες τώρα. Οι δε διαφορές μας με την Τουρκία, ξεκινούν από την επομένη, εάν θυμάμαι καλά, της 28ης Ιουλίου που υπογράφθηκε η Συνθήκη της Λωζάνης. Ήταν τότε οι δύο γνωστές διαφωνίες, για το περιουσιακό και την έννοια των εγκατεστημένων στην Κωνσταντινούπολη, που τράβηξαν, οξυνόμενες, μέχρι το 1930 όπου με τις συμφωνίες της Άγκυρας του Βενιζέλου πήραν μία άλλη τροπή εις βάρος μας τότε. Διώξανε τους συντηρητικούς, τους θρησκευτικούς, τους 150 υπό τον Σαμπί κ.λπ. Και μέχρι σήμερα εξακολουθούν οι σχέσεις αυτές να έχουν τη γνωστή 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είχαμε επίσης μόνιμες διαφορές με τον περίγυρο μας, με τη Βουλγαρία που δεν δεχόταν τη Συνθήκη του Βουκουρεστίου του 1913, με τη Γιουγκοσλαβία, τη Σερβία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μου επιτρέψετε να υπενθυμίσω ότι το 1925 όταν ο Πάγκαλος προπαρασκεύαζε την επίθεση εναντίον της Ανατολικής Θράκης, οι Σέρβοι πίεζαν με τέτοιο τρόπο ώστε να εξασφαλισθεί - ήταν τότε το κράτος Σέρβων, Κροατών και Σλοβένων - η ελεύθερη ζώνη Θεσσαλονίκης. Ήθελαν το σιδηροδρομικό διάδρομο μέχρι το λιμάνι της Θεσσαλονίκης και πίεζαν με όλους τους ανήθικους τρόπους εκμετάλλευσης της ευκαιρ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1940 όταν μας έκαναν επίθεση οι Ιταλοί και εκτιμώντας ότι η Ελλάδα θα καταληφθεί μέσα σε μία εβδομάδα, ότι θα έφθαναν στη Λάρισα, οι κύριοι Σέρβοι, οι Γιουγκοσλάβοι τότε, προετοιμάζονταν για κατάληψη της Θεσσαλονίκης. Στον άξονα αυτό συμπλέκεται και το γνωστό μακεδονικό θέμα που το 1921 σε υλοποίηση της γραμμής Κομιντέρ πέρασε από τη Βαλκανική Κομμουνιστική Ομοσπονδία. Δε σταμάτησε, δηλαδή, ο γνωστός μακεδονικός αγώνας ποτέ. Δε σταμάτησε ποτέ το Μακεδο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με στο Βορειοηπειρω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13 με εκείνο το επαίσχυντο πρωτόκολλο της Φλωρεντίας, μέχρι τις μέρες μας, τους τσάμηδες, της τριπλής κατοχής εις βάρος της Πατρίδας μας και μέχρι την πολιτική του Χότζα με τις καταπιέσεις, είχαμε εμπόλεμες δια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λοιπόν "ασφάλεια της Πατρίδας" ήταν, είναι και θα είναι έντ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ενιζέλος με τη γνωστή ευφυΐα και τόλμη που τον διέκρινε, πρόσθεσε στην αμυντική μας σκέψη ένα στοιχείο χαρακτηριστικό. Το πρώτο το συνειδητοποιούσαν λίγο - πολύ όλοι οι Έλληνες, αλλά αυτός πρόσθεσε και ένα δεύτερο. Στο συνδυασμό τους τω όντι θεμελιώνεται σήμερα η αμυντική στρατηγική της Πατρίδας μας. Συνειδητά ή μη ωστόσο, σε υλοποίηση αυτής της σκέψης και σήμερα έχουμε την ίδια αμυντική γραμμή, την ίδια εξωτερική πολιτική σε ό,τι αφορά το αμυντικό μας σκ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λεγε ο Βενιζέλος; Έλεγε "εκτός από τη συγκρότηση και αρμόνιση των δυναμικών παραγόντων της Πατρίδας για την εξασφάλιση αναλόγου εθνικής ισχύος, χρειάζεται και διαμόρφωση διακρατικών σχέσεων τέτοια ώστε, τουλάχιστον η Πατρίδα να συμπλέει με μία μεγάλη δύνα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ου η σκέψη, αυτή του η αφοσίωση σε τέτοια γραμμή σύμπλευσης με τα συμφέροντα μιας μεγάλης δύναμης, τον οδήγησε στις δύο παραιτήσεις, στη διάσταση με το παλάτι το 1914 και 1915 και στην τριανδρία της Θεσσαλονίκης τον επόμενο χρόνο, τον Οκτώβρη του 1916. Η εμμονή του αυτή ακολουθήθηκε και από τους Γουναρικούς, μετά τη Μεταπολίτευση της 1.11.20 και εάν θέλετε και από το Μεταξά, ο οποίος κληρονομήσας την ιδέα του Βενιζέλου ότι η Θαλασσοκράτειρα η οποία θα είναι νικήτρια στον Α' Παγκόσμιο πόλεμο - παρά τη φιλογερμανική του πολιτική έμεινε στην Αγγλική συμμα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ιμα, λοιπόν, το θέμα της άμυνας μας διαγραφόταν με απειλητικές διαστάσεις για την Πατρίδα μας και αυτό είναι το περιεχόμενο της συζητουμένης συνθήκης. Διότι το εσωτερικό μας δυναμικό, η εθνική μας ισχύ δεν μπορούσε πολυμέτωπα να εξασφαλίσει την ακεραιότητα και ανεξαρτησία της Πατρ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άκοντες, εκ των πραγμάτων οδηγούμενοι, αναγκαζόμασταν σε αναζήτηση συμμαχικής στήριξης και διακριτικών ερεισμάτων. Παρά το πνεύμα της εθνικής ανεξαρτησίας, που μεταξύ μας όλοι οι Έλληνες έχουμε εκ γενετής - είναι φυλετικό χαρακτηριστικό - παρά την υποταγή μας σε μια οδυνηρή για την Πατρίδα μας πραγματικότητα, λόγω της στρατηγικής της θέσης, αυτό το πλέγμα ασφάλειας μας οδηγούσε στην απεμπόληση μέρους της εθνικής μας ανεξαρ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Δυτικοευρωπαϊκή Ένωση - θα επαναλάβω κι εγώ όσα επεσήμανε ο κ. Βερυβάκης - εμπλουτίζουμε το αμυντικό μας σύστημα. Εξασφαλίζουμε ρόλο μέσα στο Ευρωπαϊκό γίγνεσθαι. Συμπλέουμε με το πνεύμα του Μάαστριχτ σε μια ολοκληρωμένη Ευρωπαϊκή Ένωση που θα περιλάβει κοινή εξωτερική πολιτική, κοινή ασφάλεια και άμυνα. Αν αφαιρέσετε από το πνεύμα της Δυτικοευρωπαϊκής Ένωσης, όπως διαμορφώθηκε, ακριβώς την ελπίδα, τον πυρήνα, τον άξονα της προοπτικής για ολοκληρωμένη Ευρωπαϊκή Ένωση, τότε μένει γράμμα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πισημάνω, εκτός από αυτά και κάτι άλλο για το αμυντικό μας σύστημα. Οι Έλληνες, δεν είχαμε ποτέ πρόληψη, γιατί κομματικοποιούσαμε και την εξωτερική πολιτική - και την κομματικοποιούμε, αν θέλετε - και την εθνική μας άμυνα. Δεν είχαμε ποτέ εθνική στρατηγική ενταγμένη σε ένα επίπεδο συναινετικής διαδικασίας και συγκροτημένης με πολικά κοινά σημεία και άξονα, με μακρόπνοη προοπτική και καθολική συνδρομή του Λαού μας. Διότι, εάν τα Κόμματα συμφωνούμε σε κάποια βασικά σημεία στην εξωτερική πολιτική, τότε ακολουθεί και ο Λαός, γιατί κατά τεκμήριο ακολουθεί τα Κόμματα. Είναι, λοιπόν, καιρός να συγκροτήσουμε αυτήν την εθνική στρατηγική και να σταματήσουμε να λέμε ποιος φταίει περισσότερο και ποιος φταίει λιγότερο. Αναμφισβητήτως, όλες οι κυβερνήσεις έχουν και θετικά και αρνητικά σημεία. Αυτό λέει η ιστορία όλων των Εθνών και όχι μόνο της Ελλάδας. Υπάρχουν, λοιπόν θετικά και αρνητικά σημεία για όλους. Να τα μνημονεύομε μόνο για διδαχή μια μόνο για ειλικρίνεια. Όχι νοθευμένα και με κομματική σκοπ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48 - τελειώνοντας αξίζει να το μνημονεύσω - οι Αμερικάνοι έστειλαν εδώ μια επιτροπή ασφαλείας, όταν είχαμε τον Εμφύλιο, για να εξετάσουν τη γεωστρατηγική του χώρου των Βαλκανίων και κυρίως Ελλάδας Τουρκίας, με προοπτική τη Μέση Ανατολή, τον Περσικό Κόλπο και όλα αυτά. Ήταν έντονο το ενδιαφέρον τους για το πετρέλαιο από το 1930. Τότε, η επιτροπή αυτή υπέβαλε μια έκθεση, στην οποία κυριαρχούσε η στρατηγική εκτίμηση ό,τι γεωστρατηγικός χώρος Ελλάδας - Τουρκίας και όπως ακριβώς είπε ο κ. Βερυβάκης, είναι ενιαίος και ότι η εξασφάλιση του απαιτούσε τη συνεργασία της Ελλάδας και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ν, όμως, παρακάτω - και αυτό έχει ιδιαίτερο ενδιαφέρον - ότι, αν πρόκειται να χαθεί ο ένας από τους δύο χώρους, καλύτερα να χαθεί ο Ελληνικός Χώρος. Γι' αυτό και τα τερτίπια της Δυτικοευρωπαϊκής Ένωσης προτιμούσαν, αν επρόκειτο να μπει η Ελλάδα χωρίς την Τουρκία, να μην μπει κανένας. Και οι δυσκολίες και τα προσχήματα ήταν επινοήσεις πώς θα υπερπηδήσουν το κώλυμα να μπει η Τουρκία στη Δυτικοευρωπαϊκή Ένωση μη ούσα μέλο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λλο ένα σημείο και τελειώνω. Θα συμφωνήσω με τον Εισηγητή της Νέας Δημοκρατίας στο πνεύμα της ιστορικής εξέλιξης της Δυτικοευρωπαϊκής Ένωσης. Πρόκριμα, τη Συνθήκη των Βρυξελλών, το 1948. Ήταν ο γερμανικός κίνδυνος. Ήταν η αντίληψη που πήγασε από την αγωνία της Ευρώπης, για τον κίνδυνο του επαναφοπλισμού της Γερμανίας. Γιατί και η Συνθήκη των Βερσαλλιών, που την αφόπλισε και η Συνθήκη των Παρισίων που τη δίχασε, δεν έδιναν το αίσθημα της ασφάλειας στους Ευρωπαίους, για την κατοχύρωση της ειρήνης στην Ευρώπη. Και ήταν αντιγερμανική η ομάδα των πέντε, που θεμελίωσαν τη γνωστή Συνθήκη. Αυτή σταμάτησε το 1954 με την απόφαση του Ντε Γκωλ να οδηγήσει την Γαλλική επανασυνέλευση σε καταψήφιση της σχετικής Συνθήκης για τη δημιουργία της Ε.Κ.Α. (ευρωπαϊκή κοινοτική Άμυνα) και έτσι να αρχίσει μία άλλ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πω ότι το σύστημα άμυνας της Πατρίδας μας απαιτεί συλλογικές αναζητήσεις στη διαμόρφωση ανάλογων διακρατικών σχέσεων γιατί το εσωτερικό μας δυναμικό, παρά τους θετικούς παράγοντες, δεν μπορεί να καλύψει τις πολυμέτωπες απει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υστυχώς, κύριοι συνάδελφοι, δεν είναι δυνατόν να συμμεριστούμε την αισιοδοξία του στρατηγού, σε ό,τι αφορά τη Γερμανία. Και δεν μπόρεσα να παρακολουθήσω, πώς με μία απόφαση του Ντε Γκωλ η Γερμανία από επικίνδυνη δύναμη, που προκαλούσε φόβο, έπαψε να είναι επικίνδυνη, γιατί έτσι αποφάσισε ο στρατηγός Ντε Γκωλ. Φυσικά υπάρχει αλληλεγγύη μεταξύ στρατηγών, ωστόσο, όμως, είναι γεγονός ότι η σημερινή Γερμανία, με την πολιτική που ακολουθεί δεν είναι δυνατόν να εμπνεύσει εφησυχασμό, ούτε σε μας ούτε και στους υπόλοιπους λα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ωθείται με όλες τις δυνάμεις, ιδιαίτερα μετά την ενοποίηση της, σε μία υπερδύναμη και βεβαίως, κάποια στιγμή, δυστυχώς, φοβόμαστε, πως αν δεν υπάρξουν αντιδράσεις, οι συνέπειες θα γίνουν οδυνηρά αισθ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η συζήτηση αυτή γίνεται υπό τη σκιά των χθεσινών αποφάσεων του ΝΑΤΟ. Και είναι αποφάσεις - μας κάνει εντύπωση - οι οποίες δεν προκαλούν ανησυχία. Πού οδηγούμαστε με αυτές τι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ι απάντηση δίν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ναι δυνατόν να ερχόμαστε εδώ πέρα και να θριαμβολογούμε γι' αυτές τις αποφάσεις που πήρε το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ΤΟ, κύριοι συνάδελφοι, ο ιμπεριαλισμός γενικότερα, μετά την διάλυση της Σοβιετικής Ένωσης, την ανατροπή του σοσιαλισμού, αυτού του σοσιαλισμού με τις αδυναμίες και τις κριτικές που μπορούμε να του κάνουμε, αλλά που μας έκανε να κοιμόμαστε ήσυχοι, το ΝΑΤΟ νιώθει σήμερα το πεδίο δράσης ελεύθερο μπροστά του και εξαπολύεται και κανείς δεν ξέρει πώς και πού θα σταμ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νομίζω ότι θα έπρεπε να ανησυχούμε και δεν θα ήταν νοητό για μας να έρχονται εδώ Βουλευτές με τόσο ελαφριά την καρδιά και να προτείνουν την ψήφιση αυτής της Συνθήκης από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μαστε μάρτυρες μιας διαμάχης, για το ποιος τελικά πρώτος έκανε την αίτηση ένταξης σ' αυτόν τον ιμπεριαλισμό επιθετικό οργανισμό που λέγεται Δυτικοευρωπαϊκή Ένωση. Πράγματι, το ΠΑ.ΣΟ.Κ., έκανε πρώτο την αίτηση. Και την έκανε το 1987 και σε ένδειξη καλής θέλησης έπαψε από κει και πέρα στις Συνόδους του ΝΑΤΟ να θέτει τις γνωστές επιφυλάξεις - υποσημειώσεις στα κείμενα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τε τα κείμενα του ΝΑΤΟ μετά το 1987 και θα δείτε ότι δεν υπάρχουν πλέον αυτές οι επιφυλάξει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σε μένα τουλάχιστον αυτή η διαμάχη μου προκάλεσε πολλά ερωτηματικά. Ουσιαστικά τσακώνεστε εδώ, κύριοι συνάδελφοι, για το ποιος μας δένει καλύτερα ή γρηγορότερα. Θυμάμαι, κάποια συνάδελφο της Νέας Δημοκρατίας που εξέφραζε τη λύπη της γιατί το ΠΑ.ΣΟ.Κ. δεν αξιοποίησε την πρόσκληση της Δυτικοευρωπαϊκής Ένωσης και δεν υπέβαλε την αίτηση. Βεβαίως η απάντηση του ΠΑ.ΣΟ.Κ. ήταν ότι κάνει λάθος και ότι το ΠΑ.ΣΟ.Κ. υπέβαλε την αίτηση για να γίνει μέλος αυτού του επιθετικού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μετοχή μας σε αυτόν το μηχανισμό - περιλαμβάνεται και στη δήλωση των χωρών της Ε.Ο.Κ. για τη συνθήκη του Μάαστριχτ - σημαίνει ότι εναποθέτουμε στη Δυτικοευρωπαϊκή Ένωση την εκπόνηση και την άσκηση της αμυντικής μας πολιτικής. Δηλαδή, όλα αυτά που μας είπε κατά τη συζήτηση του προϋπολογισμού ο Υπουργός Εθνικής Άμυνας ότι οι ανάγκες της Εθνικής μας Άμυνας επιβάλλουν όλες αυτές τις δαπάνες, ήταν κατά κάποιο τρόπο μία παραπλάνηση της Ελληνικής Βουλής και του Ελληνικού Λαού, διότι αυτή η άμυνα μας δεν καθορίζεται πια με βάση τις ανάγκες τις Χώρας μας αλλά με βάση τις ανάγκες της Ευρωπαϊκής Ένωσης και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αμέσως να σας πω ότι δεν υπάρχει καμία αντίφαση. Πράγματι λέγεται και στο κείμενο της συνθήκης που συζητάμε σήμερα, αλλά και σ' αυτήν τη δήλωση των ηγετών των κρατών - μελών της Ενωμένης Ευρώπης κατά τη διάσκεψη του Μάαστριχτ ότι η Δυτικοευρωπαϊκή Ένωση προορίζεται να γίνει ο ευρωπαϊκός πυλώνας του ΝΑΤΟ και ότι θα δρα στα πλαίσια των αποφάσεων που παίρνει το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εδώ έχουμε να κάνουμε με την αναζωογόνηση ενός μηχανισμού που το ΝΑΤΟ έκρινε αναγκαίο να δημιουργήσει. Και φυσικά αυτό έγινε και κάτω από την πίεση ορισμένων δυνάμεων, όπως είναι η Γερμανία. Και το βασικό πρόβλημα, κύριοι συνάδελφοι, με αυτήν τη συνθήκη δεν είναι το άρθρο 5 και η δήλωση των 9 ότι εάν κάποια χώρα μέλος της Δ.Ε.Ε. δεχθεί επίθεση έστω και από χώρα μέλος του ΝΑΤΟ δεν πρόκειται να υπάρξει αντίδραση, για να "μας κόψουν το βήχα" σχετικά με την Τουρκία, αλλά είναι η δυνατότητα που έχει η Δυτικοευρωπαϊκή Ένωση να στέλνει οπουδήποτε στρατεύματα έξω από τα σύνορά της για να επεμβαίνει, όπου κρίνει ότι απειλούνται τα συμφέροντα των ισχυ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τέθη εδώ το ερώτημα από συνάδελφο, τι λέει το Κ.Κ.Ε. γι' αυτούς τους οργανισμούς και αν πρέπει να φύγουμε απ' αυτούς, πρέπει να πω ότι είναι περίεργο να μην έχετε υπόψη σας ότι το Κ.Κ.Ε. από τότε που πρωτοεμφανίστηκαν αυτοί οι οργανισμοί τους πολεμ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ζα τα πρακτικά της Βουλής για τη συζήτηση που έγινε το 1952 για το ΝΑΤΟ. Κάτι παρόμοιο ακουγόταν και τότε με πολύ πιο έντονες εκφράσεις βέβαια. Βεβαίως είμαστε αντίθετοι με την πρόσδεση της Χώρας μας στο άρμα του ιμπεριαλισμού και του ΝΑΤΟ και της Δ.Ε.Ε. και της Ε.Ο.Κ. Υπήρχε ο Ο.Η.Ε. που και αυτός τώρα έχει μπει κάτω από την κηδεμονία των Αμερικανών. Μέσα στον Ο.Η.Ε. μπορούσαμε να παλέψουμε τα διάφορ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μιλάμε για συλλογική ασφάλεια, κύριε Πρόεδρε, δεν εννοούμε υποτ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10 λεπτά, κύριε Πρόεδρε, όπως και οι άλλ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σας δώσω το χρόνο, αλλά πρέπει να ξέρετε ότι πάτε στο ήμισυ του χρόνου βάση του άρθρου 98 παρ.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μιλάει για 8 λεπτά, για 10 λεπτά γίνεται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θα τελειώ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ότι το πρόβλημα δεν είναι συλλογική άμυνα και ασφάλεια, κύριοι συνάδελφοι. Δεν είναι να υποτάξουν οι μικρότερες χώρες ή ορισμένες χώρες την άμυνά τους στις μεγάλες δυνάμεις του ιμπεριαλισμού. Συλλογική ασφάλεια είναι να υπάρξει ένα σύστημα εσωτερικής ασφάλειας ισότιμης συμμετοχής, αλληλοσεβασμού, που βασικό χαρακτηριστικό θα έχει τη μη χρήση ένοπλης 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θα ήθελα να πω ότι η συμμετοχή της Χώρας μας σε όλους αυτούς τους μηχανισμούς μόνο δεινά επισώρευσε. Τι να θυμηθούμε; Το αθλιέστερο των προτεκτοράτων, όπως έλεγε η ΚΑΘΗΜΕΡΙΝΗ το 1955; Να θυμηθούμε το πραξικόπημα του 1967 της χούντας; Τη χούντα των συνταγματαρχών; Την επέμβαση, την εισβολή στην Κύπρο; Τι είδαμε δηλαδή από αυτήν την υπόθεση και επιμένουμε τόσο πολύ να φοβόμαστε μη τυχόν και χάσουμε τη δυνατότητα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πω, με όλο το σεβασμό που τρέφω στους ανθρώπους, ότι αυτή η αντίληψη που καλλιεργείται από ορισμένες πλευρές, "τι να κάνουμε, είμαστε μικρή Χώρα, δεν μπορούμε να απομονωθούμε", εάν είχε επικρατήσει το 1821 στην αντίληψη των ηρώων της Επανάστασης του 1821, εάν είχε επικρατήσει το 1940 στην αντίληψη των κουμμουνιστών και των άλλων πατριωτών που οργάνωσαν την εθνική μας αντίσταση, θα είχαμε ακόμα ή Οθωμανική αυτοκρατορία ή χιτλερική κα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υπάρχουν πολλά παραδείγματα και από την ελληνική ιστορία, αλλά και από την ιστορία των άλλων λαών που επιβάλουν επιτέλους να κοιτάξουμε να σταθούμε στα δικά μας τα πόδια, να αναπτύξουμε σχέσεις αμοιβαία, ωφέλιμης συνεργασίας και ασφάλειας με όλους τους λαούς του κόσμου χωρίς δεσμά, χωρίς υποταγή. Και εν πάση περιπτώσει αυτού του είδους οι αντιλήψεις που επικράτησαν μέχρι τώρα στη Χώρα μας σε ορισμένους κύκλους και χώρους να εγκαταλειφ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Πρόεδρε, καταψηφίζουμε αυτήν τη συνθήκη και θέλουμε έστω την τελευταία στιγμή να καλέσουμε τους Βουλευτές να αναλογιστούν τις ευθύνες τους. Δένουμε με νέα δεσμά τη Χώρα μας. Και έστω και τώρα να πούμε όχι. Καταλαβαίνουμε ότι από τη στιγμή που είμαστε στην Ευρωπαϊκή Ένωση υποχρεωτικά πρέπει να είμαστε και στη Δ.Ε.Ε. Αλλά και το θέμα της Ευρωπαϊκής Ένωσης μπορούμε να το ξανασυζητήσουμε. Αυτό είναι το συμφέρον της Χώρα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αγκάκη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Κύριε Πρόεδρε, η κύρωση της Συνθήκης αυτής είναι απολύτως αναγκαία για τη Χώρα μας, για την υποστήριξη των εθνικών της συμφερόντων. Μάλιστα θα έλεγα ότι άργησε. Γιατί, ενώ η υπογραφή έγινε το Νοέμβριο του 1992 από τη Χώρα μας, αφήσαμε να διαρρεύσει παραπάνω από ένας χρόνος για να έλθει να γίνεται τώρα η κύρωση. Και χάθηκε πραγματικά πολύτιμος χρόνος, σωρεύτηκαν δε και εντονότατες αντιδράσεις εις βάρος της ένταξης της Χώρας μας ως πλήρους μέλους στη Δυτικοευρωπαϊκή Ένωση το οποίο θα μας δώσει τη δυνατότητα να μετέχουμε και με δικαιώματα ψή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ταξη αυτή είναι απαραίτητη για δύο λόγους: Πρώτον, γιατί έτσι μετέχει η Χώρα μας σε όλες εκείνες τις διεργασίες οι οποίες αποβλέπουν να εξασφαλίσουν τη Δυτικοευρωπαϊκή άμυνα και ταυτοχρόνως με αυτόν τον τρόπο να προωθήσουν και την υπόθεση της ειρήνης. Επομένως η Χώρα μας πρέπει να μετέχει σε αυτόν το μηχανισμό ο οποίος εμφανίζεται ως ο στρατιωτικός βραχίονας, όπως λένε, της Ευρωπαϊκής Ένωσης. Αλλά πρέπει να μετέχει - και αυτό θέλω να το θέσω υπόψη των συναδέλφων - για να υποστηρίξει και τα δ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ίναι ένας χώρος, όπως όλοι οι διεθνείς χώροι, που μπορείς να προωθήσεις τα συμφέροντα σου. Αλλά πέραν αυτού, είναι ένας χώρος που επιβάλλεται να είμαστε παρόντες ως πλήρη μέλη του, για να μπορέσουμε να αποκρούσουμε την προώθηση αντιπάλων και εις βάρος των δικών μας συμφερόντων, συμφερόντων άλλ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μεταφέρω την πρόσφατη εμπειρία που είχε η Κοινοβουλευτική Αντιπροσωπεία του Σώματος μας από όλες τις Πτέρυγες, όταν πήγαμε στην πρόσφατη Σύνοδο του Κοινοβουλευτικού Οργάνου της Δυτικοευρωπαϊκής Ένωσης. Βρεθήκαμε μπροστά σε μια, θα έλεγα, πολύ οδυνηρή ατμόσφαιρα, εχθρική προς τα ελληνικά συμφέροντα. Η προώθηση ανθελληνικών απόψεων είναι εκπληκτική. Παράγοντες της διεθνούς πολιτικής και του διεθνούς κοινοβουλευτικού βίου όλων των χωρών και όλων των πολιτικών αποχρώσεων - δεν περιορίζεται σε μια χώρα και δεν περιορίζεται σε ένα χώρο πολιτικό - διάκεινται με τέτοια πραγματικά δυσμένεια απέναντι στα ελληνικά συμφέροντα και με τέτοιο σκανδαλώδη τρόπο απέναντι σε αντίπαλα συμφέροντα προς την Ελλάδα, ώστε η παρουσία μας είναι απολύτως αναγκα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από τη στιγμή που η Ελλάδα έγινε μέλος, χωρίς ακόμα να έχει ολοκληρωθεί, διότι καθυστερήσαμε την κύρωση και τους επιτρέψαμε επομένως να μας κρατάνε στην τάξη του συνδεδεμένου μέλους από τη στιγμή που γίναμε μέλος και αποκτούμε επομένως το δικαίωμα της ψήφου, επιχειρήθηκε ο παραλογισμός και η Τουρκία ως απλό συνδεδεμένο μέλος, να αποκτήσει πλήρη δικαιώματα ψήφου σε όλα τα όργανα της Δυτικοευρωπαϊκής Ένωσης. Παραλογισμός που χρειάσθηκε ευτυχώς με την παρουσία της διακομματικής επιτροπής του Σώματος μας, την κινητοποίηση μερικών παραγόντων της διεθνούς πολιτικής, οι οποίοι προέβαλαν το αυτονόητο επιχείρημα, μα, είναι λογικό, απλό συνδεδεμένο μέλος το οποίο δεν φέρει τις ευθύνες ενός μέλους, να μπορεί να συγκαθορίζει τις αποφάσεις χωρίς να φέρει και το βάρος των συνεπειών των αποφάσεων αυτών; Και μόνο έτσι πραγματικά κατέστη δυνατή η αποτροπή αυτής της πρότασης που θα καθιστούσε στην ουσία πλήρες μέλος και την Τουρκία και θα αφαιρούσε επομένως από την Ελλάδα ένα συγκριτικό πλεονέκ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τορία όμως αυτή δηλοί ότι σε όλους τους διεθνείς χώρους και τους διεθνείς μηχανισμούς, η Χώρα μας έχει χάσει χρόνο και έχει χάσει έδαφος. Αντίστροφα έχει καλπάσει η τουρκική επιρροή. Δεν θέλω να μπω στην αιτιολογία αυτού του καλπασμού και αυτής της προώθησης. Ένα είναι, ότι διαπιστώνουμε αληθινά εγγενείς και οργανωτικές ανεπάρκειες του ελληνικού μηχανισμού για να προστατεύσει, στους διεθνείς χώρους, τα ελλην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μ' αυτήν ακριβώς τη σκέψη και προτροπή να τελειώσω απευθυνόμενος και προς το Υπουργείο των Εξωτερικών. Πρέπει και ενδιαφέρον και προσπάθεια πολύ μεγαλύτερη να καταβληθεί, ώστε ο ελληνικός διπλωματικός μηχανισμός να δραστηριοποιηθεί εντονότατα επάνω σε μια διαρκή μεθοδευμένη βάση για την προστασία πραγματικά των ελληνικών συμφερόντων μέσα σ' αυτόν το λαβύρινθο που έχει διαμορφωθεί σήμερα, αλληλοσυγκρουόμενων διεθνών επιδιώξε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Υφυπουργός Εξωτερικών, κ. Γεώργιος Παπανδρέ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Κύριε Πρόεδρε, αγαπητοί συνάδελφοι, είναι πράγματι χαρακτηριστική η μέρα στην οποία συζητάμε την κύρωση της Συνθήκης για την ένταξη μας ως πλήρες μέλος στη Δυτικοευρωπαϊκή Ένωση. Είμαστε σε μια πορεία της Ευρώπης, μια πορεία ολοκλήρωσης της Ευρώπης με τις δυσκολίες της, με τα προβλήματα της, πολλές φορές με τις αντιθέσεις της, αλλά αυτή είναι η πορεία και είναι πολύ φυσιολογικό μέσα σ' αυτήν την πορεία βασικός πυλώνας της ευρωπαϊκής ολοκλήρωσης να είναι και το θέμα της άμυνας, της κοινής άμυνας, όπως βεβαίως και της κοινής εξωτερ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Ε. ξεκινά την ιστορία της βέβαια από το 1948, μετά το 1954 με τροποποίηση, αλλά ουσιαστικά μένει ως ένας θεσμός ανενεργός όλα αυτά τα χρόνια, ένας θεσμός που είναι ανενεργός διότι ουσιαστικά η άμυνα της Ευρώπης γίνεται μέσα στα πλαίσια του ΝΑΤΟ και βεβαίως με την επικυριαρχία την απόλυτη της Αμε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ημαντικό να δούμε όμως και τη σημασία της Δ.Ε.Ε.. Ούτε να υποβαθμίσουμε το ρόλο της Δ.Ε.Ε., όπως κάποιοι θέλουν να κάνουν ούτε όμως να υπερτιμήσουμε και τη σημασία αυτή της Δ.Ε.Ε., αλλά να δούμε τη Δ.Ε.Ε. όπως και τη συμμετοχή μας σ' αυτή, ως ένα στάδιο μέσα σε μια πορεία ολοκλήρωσης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ώνουμε λοιπόν μια διεθνή Συνθήκη, που ξεκίνησε για την Ελλάδα με την εκδήλωση ενδιαφέροντος επί ΠΑ.ΣΟ.Κ. - ακούσατε τον κ. Καψή για τις λεπτομέρειες εκείνης της εποχής - η οποία κυβέρνηση του ΠΑ.ΣΟ.Κ. παρακολούθησε την αίτηση αυτή αποδεδειγμένα και θα αναφερθώ σε συγκεκριμένα στοιχεία, τα διαπραγματευτικά στάδια τα χειρίστηκε όλα η Νέα Δημοκρατία και το καθήκον του ΠΑ.ΣΟ.Κ. σήμερα ως Κυβέρνηση είναι να φέρει όπως φέρνει σήμερα, για επικύρωση μια συμφωνία η οποία παρά τις όποιες αδυναμίες - και υπάρχουν - εξυπηρετεί τα ευρύτερα εθνικά μας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όμως η σημασία αυτής της Συνθήκης: Το 1987 διαμορφώνεται η πλατφόρμα της Χάγης κάτω από την πίεση, αν θέλετε, τη θέληση, τη βούληση για διαμόρφωση μιας νέας προοπτικής για την Ευρώπη, μιας νέας ταυτότητας για τη δική της ολοκλήρωση, ένας βασικός ευρωπαϊκός πυλώνας. Ήταν μια ανάγκη που αντιστοιχούσε στην ανάγκη μεγαλύτερης ελευθερίας κίνησης των ευρωπαϊκών δυνάμεων, τη δυνατότητα δικών της ευρωπαϊκών διαβουλεύσεων, της ίδιας της Ευρώπης, στα θέματα της άμυνας, την ενδυνάμωση της ικανότητας της Ευρώπης να λειτουργήσει ως ενιαία μονάδα στα τεκταινόμενα της διεθνούς σκη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ήμερα δεν έχει ακόμη καθοριστεί - και αυτό νομίζω είναι πάρα πολύ σημαντικό για να καταλάβουμε τη σημασία της ένταξης μας, αλλά και γενικότερα της Δ.Ε.Ε. στην Ευρώπη - πλήρως η νέα αμυντική αρχιτεκτονική. Βρισκόμαστε σε ένα μεταβατικό στάδιο. Ευρωπαϊκή Ένωση, Δυτικοευρωπαϊκή Ένωση, ΝΑΤΟ, ΔΑΣΕ, Συμβούλιο της Ευρώπης. Σήμερα η "συνεργασία για την ειρήνη", ή "συνεταιρισμός για την ειρήνη", είναι πολλοί διαπλεκόμενοι πια θεσμοί, οι οποίοι διαμορφώνουν ένα νέο τοπίο συλλογικής ασφάλειας στην Ευρώπη, το οποίο σαφέστατα κινείται προς κάποια κατεύθυνση, χωρίς όμως να έχει οριστικοποιηθεί η τελική εικ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ελικός στόχος σαφέστατα υπάρχει σε διακηρύξεις ειρήνης, συνεργασίας, διατήρησης του απαραβίαστου των συνόρων. Είναι θέματα και στόχοι όπου η Ελλάδα πιστεύει ότι μπορεί να παίξει ένα σημαντικότατο ρόλο προς αυτήν την κατεύθυνση στην ιδιαίτερη περιοχή των Bαλκανίων και της Νοτιοανατολικής Μεσογεί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τι σημαίνει αυτό, ότι είναι "μεταβατική φάση"; Μέχρι το 1989 ουσιαστικά πριν από την αλλαγή του ψυχροπολεμικού καθεστώτος και την κατάρρευση των τειχών, είχαμε μια τέτοια λογική όπου οι μικρές χώρες, ιδιαίτερα οι χώρες σαν την Ελλάδα, δεν είχαν και ιδιαίτερο λόγο στην όλη αρχιτεκτονική της άμυνας, όχι μόνο της Ευρώπης, αλλά και γενικότερα. Χαρακτηριζόταν η εποχή αυτή από τη μη ύπαρξη ουσιαστικού λόγου στη διαμόρφωση μιας αμυντικής ευρωπαϊκής πολιτ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σήμερα που είναι μεταβατική φάση, που διαμορφώνονται οι νέες προτεραιότητες, οι νέοι θεσμοί, οι καινούριοι θεσμοί συλλογικής άμυνας και ασφάλειας στην Ευρώπη, υπάρχει λόγος. Και πρέπει να υπάρχει λόγος και πρέπει να υπάρχει η ενεργή μας συμμετοχή. Σαφώς όχι η απουσία μας, διότι εμείς θα είμαστε και εκείνοι, που θα διαμορφώσουμε την αυριανή αμυντική αρχιτεκτονική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μετοχή μας, λοιπόν, η ένταξη μας στη Δυτικοευρωπαϊκή Ένωση σήμερα δίνει τη δυνατότητα στην Ελλάδα να έχει φωνή στη διαμόρφωση της Ευρωπαϊκής αμυντικής αρχιτεκτονικής. Και μέσα σ' αυτό να παίξει η Ελλάδα σημαντικότατο ρόλο στην ευρύτερη περιοχή των Βαλκανίων, όπως είπα, και της Νοτιοανατολ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 για να μην κουράσω - να δώσω κάποιες απαντήσεις στους συναδέλφους, που μίλ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μίλησε ο κ. Αβραμόπουλος για την έλλειψη πολιτικής από πλευράς του ΠΑ.ΣΟ.Κ. για την προώθηση της ένταξης μας στη Δυτικοευρωπαϊκή Ένωση. Έχετε λάθος. Αναφέρθηκε σ' αυτά ο κ. Καψής, δεν θα μπω σε λεπτομέρειες. Όμως, ξέρετε πολύ καλά ότι το 1987 εκδηλώθηκε το ενδιαφέρον και βεβαίως είναι ανακριβές αυτό, που είπε ο κ. Σταθόπουλος ότι μας κάλεσαν και δεν πήγ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λέγξτε τ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Μα, δεν υπάρχει. Εσείς θα το ελέγξετε. Εσείς το είπατε, εσείς θα φέρετε την απόδειξη των όσων λέτε. Δεν υπάρχει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το 1987 γίνεται η εκδήλωση ενδιαφέροντος. Το 1988 και έχω εδώ γράμμα του κ. Τζέφρι Χάου, Υπουργού Εξωτερικών της Αγγλίας, ο οποίος ο ίδιος μνημονεύει ότι το 1988 ο τότε πρέσβης μας στην Αγγλία είχε κυκλοφορήσει μνημόνιο για το θέμα της ένταξης σας στη Δ.Ε.Ε.. Και απαντά η Δυτικοευρωπαϊκή Ένωση το 1989 λέγοντας ότι "αναγνωρίζει τη σημαντική συμμετοχή της Ελλάδας στην άμυνα της Ευρώπης". Στην απάντηση της Δ.Ε.Ε. ανταποκρίνεται το Μάιο του 1989 ο κ. Παπούλιας, Υπουργός Εξωτερικών, με ένα σημείωμα στο οποίο καταλήγει λέγοντας ότι "επαναλαμβάνουμε το νόμιμο δικαίωμα μας και ενδιαφέρον μας να γίνουμε πλήρες μέλος σ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όλα αυτά τα περί έλλειψης ενδιαφέροντος είναι είτε από έλλειψη δικιά σας πληροφόρησης, ή αποδίδουν απλώς αντιπολιτευτική δι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δε για τις μεγάλες επιτυχίες της Νέας Δημοκρατίας - χαιρόμαστε γιατί προώθησε τη συμμετοχή της Ελλάδας σ' αυτήν την ευρωπαϊκή συμμαχία - θα διαβάσω ένα κομμάτι ενός άρθρου του πρώην πρέσβη μας στην Αγγλία του κ. Σταθάτου σε έγκυρο περιοδικό, που λέει: "Ο Πρόεδρος της Τουρκίας ευρισκόμενος στο Ντακάρ τον περασμένο Δεκέμβριο έσπευσε να δηλώσει ότι σε περίπτωση σύγκρουσης μιας χώρας μέλους του ΝΑΤΟ (Τουρκία) με μία χώρα μέλους της Κοινότητας (Ελλάδα) δεν θα πρέπει να ισχύει το άρθρο 5, θέση που τελικώς συνέπεσε, αν δεν υιοθετήθηκε, μ' αυτήν των εταίρων της Δ.Ε.Ε.. Η αξίωση του Τούρκου Προέδρου, ενδεικτική των τουρκικών διαθέσεων έναντι της Χώρας μας, συνιστούσε λόγο σταθερής εμμονής μας για τη διατήρηση αλώβητης της αποτρεπτικής σημασίας του άρθρου αυτού, που τελικά δεν επιτεύχθηκε. Η στάση αυτή της Δ.Ε.Ε. έναντι της Ελλάδας χαρακτηρίστηκε από το εβδομαδιαίο THE EUROPEAN της 3.9.92. "Υπό την καλύτερη μορφή αντιφατική και υπό τη χειρότερη εντελώς προσβλητική για ένα πλήρες μέλος της Κοινότητας". Αυτά είναι τα λόγια του EUROPEAN.</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σαφέστατα υπάρχει μία αδυναμία στη Συνθήκη για την οποία εμείς θεωρούμε ότι θα μπορούσε η προηγούμενη κυβέρνηση να έχει κάνει εκείνες τις απαιτούμενες ενέργειες, ώστε να αποφευχθεί αυτή η αναδιατύπωση με τη δήλωση του Petersberg για το άρθρο 5. Παρά ταύτα, όπως είπα και προηγουμένως, θεωρούμαι σαφέστατα θετική τη σημασία της συμμετοχής μα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εδώ να πω, επειδή ειπώθηκαν πολλά για το τι είναι πλήρες μέλος και τι είναι συνδεδεμένο μέλος, ότι όταν πια ψηφιστεί από τις χώρες το πρωτόκολλο ένταξης της Χώρας μας στη Δ.Ε.Ε. και γίνουμε πλήρες μέλος, σημαίνει ότι το πλήρες μέλος, σε σχέση με το συνδεδεμένο μέλος, έχει διαφορετικές σαφέστατα προϋποθέσεις. Το συνδεδεμένο μέλος δεν έχει δικαίωμα ψήφου. Και όχι μόνο αυτό, αλλά μπορεί να αποκλειστεί από συνεδριάσεις, αν υπάρξει απόφαση του 50% των μελών του Συμβουλίου των Υπουργών και του προεδρείου της Δ.Ε.Ε. Είναι σημαντικό, απλώς για την ιστορία, να γνωρίσει το Σώμα και αυτήν την πτυχή, αυτήν τη διαφοροποίηση του συνδεδεμένου από του πλήρους μ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ό, ο κ. Χατζηδημητρίου αναφέρθηκε στο άρθρο 10 που δεν επικαλέστηκε η Ελλάδα. Απλώς θέλω εδώ να τονίσω - ίσως δεν το γνωρίζετε - ότι το άρθρο 10 μπορεί να το επικαλεστεί μόνο ένα πλήρες μέλος. Άρα μιλάτε για κάτι το οποίο δεν θα μπορούσε να είχε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υτό ισχύει και για το άρθρ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Όχι, εσείς, μιλήσατε για το άρθρο 10, για το θέμα της Χάγης. Σ' αυτό σας απαντώ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α επικαλεστούμε την ισχύ του άρθρου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υνάδελφε,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διακόπ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α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Θέλω τέλος να τονίσω και προς το Κ.Κ.Ε. που έχει ενστάσεις για τη συμμετοχή μας στη Δ.Ε.Ε., ότι έχει από τη μία μεριά μία εικόνα των σημερινών δεδομένων που παραπέμπει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όμως ζητά ένα μέλλον σήμερα και άμεσα. Δηλαδή έχει αλλάξει πλήρως η σκηνή στην Ευρώπη από πλευράς ασφαλείας και σαφέστατα αν και υπάρχουν οι ονομασίες αυτών των οργανισμών - ΝΑΤΟ, Δ.Ε.Ε., ΔΑΣΕ κ.λπ. - οι ρόλοι τους σίγουρα αλλάζουν. Το προς τα πού θα αλλάξουν είναι ένα άλλο ερώτη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αν θα μπορούσε να γίνει μια πολύ ουσιαστική αλλαγή στην Ευρώπη, υπήρχε μια ευκαιρία όταν με την ένωση της Γερμανίας συνενώθηκαν δυο χώρες διαφορετικών συνασπισμών. Εκεί ο κ. Γκορμπατσώφ της Σοβιετικής Ένωσης θα μπορούσε κάλλιστα να θέσει ουσιαστικά θέματα σε σχέση με την Ευρωπαϊκή ασφάλεια και την αλλαγή των δυο συνασπισμών. Δεν το έκανε όμως. Μη ζητάτε από την Ελληνική Κυβέρνηση σήμερα να ανατρέψει ένα σκηνικό το οποίο υπάρχει και αν θέλετε ήδη αυτήν τη στιγμή αλλάζει ουσιαστικότατα σε σχέση με το τι σημαίνει ΝΑΤΟ, τι σημαίνει Δ.Ε.Ε., τι σημαίνει ΔΑΣΕ, τι σημαίνει Συμβούλιο της Ευρώπης, όταν μάλιστα ουσιαστικά προχωράμε προς ένα όραμα συλλογικής ασφάλειας στην Ευρώπη. Τι είναι η συνεργασία για την ειρήνη; Είναι ένα πρώτο βήμα στην ένταξη υπόλοιπων κρατών της ανατολικής Ευρώπης και της Ρωσίας. Το τονίζω αυτό και για τον κ. Αβραμόπουλο που το έθεσε ως θέμα αντιπαράθεσης με τη Ρωσία και βέβαια αυτό δεν συμβαίνει. Αντιθέτως εμείς λέμε ότι η επιλεκτική συμμετοχή χωρών της Ανατολικής Ευρώπης στο ΝΑΤΟ θα δημιουργούσε τέτοιες διαφοροποιήσεις που θα έβαζαν απέναντι τη Ρωσία, ενώ εμείς θέλουμε την διαμόρφωση μιας συλλογικής ασφάλειας στην Ευρώπη. Και βεβαίως η συνεργασία για την ειρήνη αυτό διανοίγει ως προοπτική. Απλώς για να σας τονίσω το νέο ρόλο της ασφάλειας που θα παίξουν οι φορείς αυτής κατά την άποψη της Ελληνικής Κυβέρνησης, θα ήθελα τελειώνοντας κύριε Πρόεδρε, να σας διαβάσω ένα μικρό κομμάτι από την χθεσινή ομιλία - παρέμβαση του Πρωθυπουργού της Χώρας στη σύνοδο του ΝΑΤΟ, όπου τονίζει ότι "οι προτεραιότητες σε σχέση με την ασφάλεια της Ευρώπης είναι η πρόληψη συγκρούσεων, η διαχείριση κρίσεων, η διατήρηση κι εξασφάλιση της ειρήνης, είναι τα νέα καθήκοντα της συμμαχίας. Η σταθερότητα κι ασφάλεια στην ευρωατλαντική περιοχή θα οικοδομούνται όλο και περισσότερο σ' ένα πλαίσιο διαπλεκόμενων και αμοιβαίως ενισχυόμενων δεσμών, όπως το ΝΑΤΟ, η ΔΑΣΕ, η Ευρωπαϊκή Ένωση, η Δυτικοευρωπαϊκή Ένωση και το Συμβούλιο της Ευρώπης. Στο πλαίσιο αυτό είναι σημαντικό να ενδυναμωθούν οι θεσμοί και η δομή της ΔΑΣΕ με μια πραγματιστική και λειτουργική προσέγγ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ισκόμαστε λοιπόν σε μια μεταβατική φάση, όπου καλείται η Ελλάδα να παίξει ρόλο ουσιαστικό. Και η ένταξη μας στη Δυτικοευρωπαϊκή Ένωση ουσιαστικά αυτό κάνει. Δίνει λόγο στη Χώρα μας να διαμορφώσει και αυτή με όση φωνή έχει, με όση δυνατότητα έχει την αυριανή αμυντική αρχιτεκτονική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ις όποιες αδυναμίες τις οποίες επισημάναμε θεωρούμε πολύ ουσιαστική και σημαντική αυτή μας τη συμμετοχή και γενικότερα συμφέρουσα την ένταξη μας στη Δυτικοευρωπαϊκή Ένωση. Χαιρόμαστε ιδιαίτερα και χαιρετίζουμε το ότι η ευρεία πλειοψηφία της Βουλής υπερψηφίζει αυτήν την κύρωση της συνθήκης για την ένταξη μας στη Δυτικοευρωπαϊκή Ένωση.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οινοβουλευτικός Εκπρόσωπος της Νέας Δημοκρατίας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οι συνάδελφοι, είναι πάρα πολύ σημαντικό γεγονός η κύρωση αυτής της Συνθήκης προσχώρησης της Χώρας μας στη Δ.Ε.Ε. Επίσης είναι πάρα πολύ θετικό γεγονός ότι σχεδόν ομόφωνα, εξαιρουμένου του Κομμουνιστικού Κόμματος Ελλάδας, αποφασίζεται κάτι σημαντικό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πρέπει να σημειώσω, για το Κομμουνιστικό Κόμμα Ελλάδας, ότι παρακολούθησα με προσοχή τον κ. Κολοζώφ, ο οποίος παρά την αντίδραση του στην ύπαρξη αυτών των σχηματισμών, αυτών των οργανισμών, προβληματίστηκε στην ανάγκη ύπαρξης - το επεσήμανε και ο κ. Βερυβάκης - ενός συστήματος ασφάλειας της Ευρώπης. Και μάλιστα παρακολούθησα με προσοχή τον κ. Κόρακα, ο οποίος σχεδόν μοιρολατρικά αποδέχτηκε μία βασική αλήθεια, ότι εφόσον είμαστε μέλη της Ευρωπαϊκής Κοινότητας δεν μπορεί παρά να γίνουμε και μέλη της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ντας και αυτά τα στοιχεία των διαφωνούντων με αυτήν τη Συνθήκη, που στο τέλος - τέλος έχουν ένα θετικό στοιχείο προς την κατεύθυνση της Ευρωπαϊκής ασφάλειας ή της απόκτησης στην Ευρώπη ενός συστήματος ασφάλειας, πρέπει να πω ότι σχεδόν υπάρχει μία ομόφωνη απόφαση. Αυτό είναι πάρα πολύ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ταναλώθηκε πάρα πολύς χρόνος στο να διεκδικούν τα κόμματα για τον εαυτό τους τη μεγαλύτερη μερίδα προσφοράς στο ότι οδηγηθήκαμε σαν χώρα να προσχωρήσουμε σ' αυτήν την οργάνωση, την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ναι δεδομένο πλέον ότι μετά την κατάρρευση του Ανατολικού μπλοκ μετά από αυτές τις κοσμογονικές αλλαγές που έγιναν - και είναι πράγματι κοσμογονικές αλλαγές, αν δεχτούμε τον πυρήνα των αλλαγών - πάμε πλέον σε ένα ενιαίο κοινωνικοοικονομικό σύστημα σε όλο τον κόσμο και πολύ περισσότερο στην Ευρώπη. Βλέπουμε μέσα σ' αυτές τις κοσμογονικές αλλαγές ότι ακόμα και οι χώρες του πρώην Ανατολικού μπλοκ θέλουν να προσχωρήσουν στις Ευρωπαϊκές Κοινότητες, διότι βλέπουν πλέον αυτό που είναι γεγονός, ότι αποτελούν και - μάλιστα με τη δυναμική μετεξέλιξη τους σε Ευρωπαϊκή Ένωση - το τρένο για ευημερία και ασφά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απορίας άξιον γιατί το Κομμουνιστικό Κόμμα αρνείται αυτήν την πραγματικότητα παρά τους θετικούς προβληματισμούς που επεσήμαν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λοιπόν ότι με τη Συνθήκη του Μάαστριχτ, δρομολογείται μια νέα πορεία προς την Ευρωπαϊκή Ένωση και βλέπουμε ταυτόχρονα οι Ευρωπαϊκές Κοινότητες να θέλουν να αναπτύξουν και αρμοδιότητες στον τομέα της εξωτερικής πολιτικής και της ασφάλειας. Και ο βραχίονας για την ασφάλεια, ο βραχίονας για τη δημιουργία μιας ευρωπαϊκής ταυτότητας στην άμυνα είναι η Δ.Ε.Ε. και φυσικά όλοι δεχόμαστε και κανένας από τους ομιλητές πλην εκείνων του Κ.Κ.Ε. δεν αρνήθηκε την ανάγκη να είναι η Ελλάδα πλήρες μέλο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Νέας Δημοκρατίας κ. Αβραμόπουλος, ανέλυσε με εξαιρετικό τρόπο θα έλεγα τη σημερινή διαπλεκόμενη κατάσταση μεταξύ των διαφόρων ευρωπαϊκών σχηματισμών και οργανισμών. Η κατάσταση δεν έχει ακόμη διαμορφωθεί, το είπε προηγουμένως και ο κ. Γ. Παπανδρέου, απλώς πλάθεται, ζυμώνεται και δεν μπορούσε η Ελλάδα να είναι έξω απ' αυτήν τη ζύμωση, απ' αυτήν τη νέα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κούστηκε από κάποιο ομιλητή ότι τώρα πλέον δεν υπάρχουν τα στρατόπεδα, δεν είναι καθορισμένες οι εστίες των κινδύνων. Εδώ πρέπει να συμφωνήσουμε σε μια απλή λογική γιατί μία συμμαχία καθορίζεται από τη φύση των κινδύνων ή από πού προέρχεται ο κίνδυνος. Σήμερα από πού προέρχεται ο κίνδυνος για πολλές χώρες της Ε.Ο.Κ. δεν είναι ορατό. Βεβαίως για την Ελλάδα υπάρχουν ορατοί κίνδυνοι, υπάρχει η Τουρκία και ακόμα μην ξεχνάμε πως βρισκόμαστε σ' αυτήν την ευαίσθητη περιοχή των Βαλκανίων. Ένας ακόμα επιπλέον λόγος εμείς να είμαστε υποχρεωμένοι για το μέλλον αυτού του Τόπου να συμμετέχουμε σε τέτοιους σχηματισμούς που είναι προορισμένοι να είναι οι πυλώνες της ευρωπαϊκής άμυνας και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ομιλητές της Νέας Δημοκρατίας, κύριε Υπουργέ, τόνισαν ότι πράγματι το ΠΑ.ΣΟ.Κ. ως Κυβέρνηση ολιγώρησε και μάλιστα είναι αυτό υπαίτιο που καθυστερήσαμε να γίνουμε πλήρες μέλος της Δυτικοευρωπαϊκής Ένωσης. Και μάλιστα γίναμε αργά και με πολύ δυσμενέστερες συνθήκες, αφού άλλαξε το άρθρο 5 της Δυτικοευρωπαϊκής Ένωσης. Αντιδράσατε ότι δεν είναι έτσι και αντιθέτως προσπαθούσατε ως κυβέρνηση να γίνει η Ελλάδα πλήρες μέλος της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ο 1985 και 1986 - και υπάρχουν τα στοιχεία αυτά - η Νέα Δημοκρατία τότε ως Αντιπολίτευση, πραγματικά σας έκανε κριτική, γιατί δεν προωθούσατε το θέμα της Δυτικοευρωπαϊκής Ένωσης. Εσείς τότε αναπτύσσατε μια άλλη πολιτική. Και παραδεχθείτε επιτέλους ορισμένα πράγματα. Εγώ θεωρώ πολύ σημαντικό το ότι είχατε μια στροφή 180 μοιρών ως κόμμα από τις αρχικές σας δοξασίες της 3ης Σεπτέμβρη και είχατε επίσης στροφή 180 μοιρών τώρα σ' ό,τι αφορά τις θέσεις σας για τους ευρωπαϊκούς σχηματισμούς, συμπεριλαμβανομένης και της Ε.Ο.Κ. που τότε την αρνούσαστε. Τότε είχατε αρνηθεί και το ΝΑΤΟ και λέγατε "Ε.Ο.Κ. και ΝΑΤΟ, το ίδιο συνδικάτο". Αλλάξατε όμως πορεία. Και αυτό είναι πάρα πολύ σημαντικό και θετικό για τον Τόπο και το χαιρετίζουμε, αλλά να το δεχθεί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ως κυβέρνηση μέχρι τον Φεβρουάριο του 1987 είχατε άλλες πολιτικές. Ήταν η πολιτική της πρωτοβουλίας των 6, που σας ανέφερε ο Εισηγητής της Νέας Δημοκρατίας και ήταν η θέση σας για αποπυρηνικοποιημένη Βαλκανική που ήταν αντίθετη με τη θέση και της Δυτικοευρωπαϊκής Ένωσης, αλλά και του ΝΑΤΟ. Και έρχεσθε όπως είπα τον Φεβρουάριο του 1987 μετά από πίεση των στελεχών του κόμματος σας και της κυβέρνησης και αλλάζετε γραμμή - γιατί η γραμμή μέχρι τότε ήταν "όχι" και αντιδρούσατε σε οποιαδήποτε πρωτοβουλία της Ε.Ο.Κ., για ανάπτυξη συστημάτων άμυνας ή ασφάλειας. Αυτά είναι δεδομένα και δεν μπορείτε να τα αμφισβ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άρουμε με την σειρά πότε αρχίσατε να ενδιαφέρεσθε και πότε αρχίσατε να κάνετε αυτό τον αγών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Φεβρουάριο του 1987 κάνατε την αίτηση προσχώρησης. Τον Οκτώβριο του 1987 υιοθετήθηκε η πλατφόρμα της Χάγης για την Ευρωπαϊκή ασφάλεια. Και ενώ ήταν δεδομένο ότι έπρεπε να αποδεχθείτε αυτήν την πλατφόρμα για να επιδιώξετε εν συνεχεία να μπει η Χώρα μας, ως πλήρες μέλος στην Δυτικοευρωπαϊκή Ένωση, έρχεσθε ένα χρόνο μετά για να αποδεχθείτε αυτήν την πλατφόρμα. Την αποδεχθήκατε δηλαδή τον Δεκέμβριο του 1988. Αυτό δείχνει ότι πραγματικά, δεν πιστεύατε ότι υπήρχαν εσωτερικές αντιδράσεις. Βεβαίως μετά τον Δεκέμβριο του 1988 προσπαθήσατε, αλλά υπήρχε η άρνηση χωρών όπως της Βρετανίας, της Ολλανδίας κ.λπ. Ήταν και η προηγούμενη πολιτική σας γενικότερη θέση έναντι των Ευρωπαϊκών σχηματισμών και φυσικά αφήρεσε την ένταξη της Ελλάδος ως πλήρους μέλους στη Δυτικοευρωπαϊκή Ένωση με καλύτερες τότε συνθήκες. Διότι αυτή η ολιγωρία σας και αυτή η καθυστέρηση αποτέλεσε αντικείμενο εκμετάλλευση από μέρους της Τουρκίας. Και πραγματικά η Τουρκία απέκτησε προνομιακή θέση έναντι της Ελλάδος. Και δεν μπορείτε να αμφισβητήσετε, αφού είναι δεδομένο ότι αρνούνταν τότε στην Ελλάδα με την κυβέρνηση τη δική σας να γίνουμε πλήρες μέλος της Δυτικοευρωπαϊκής Ένωσης, ότι η κυβέρνηση της Νέας Δημοκρατίας έδωσε ένα πολύ μεγάλο αγ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πε ο κ. Αβραμόπουλος ότι έθεσε βέτο η Ελλάδα. Είπε ότι απείλησε ο τότε Πρωθυπουργός ο κ. Μητσοτάκης ότι θα θέσει βέτο για την κύρωση της Συνθήκης του Μάαστριχτ, αν η Ελλάδα δεν γίνει πλήρες μέλος της Δυτικοευρωπαϊκής Ένωσης. Και έδωσε τη μάχη τότε για το άρθρο 5. Και εσείς τότε ως Αντιπολίτευση ασκούσατε σκληρότατη κριτική, γιατί τελικώς εμείς πηγαίναμε να αποδεχθούμε αυτό που ήταν και το τελικό και περιλαμβάνεται στη Συνθήκη σήμερα που πάμε να κυρ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δεν μπορούμε να επικαλεσθούμε τις πρόνοιες της συνθήκης αυτής της Δυτικοευρωπαϊκής Ένωσης, όταν αφορά μέλη της Δυτικοευρωπαϊκής Ένωσης ή συνδεδεμένα μέλη, που ήταν το πρόβλημα μας με αυτήν την αλλαγή του άρθρου 5. Τότε ασκούσατε σκληρότατη κριτική, σήμερα έρχεσθε και καταθέτετε την συνθήκη προσχώρησης της Ελλάδος στη Δυτικοευρωπαϊκή Ένωση, όπως την είχε καταθέσει η Νέα Δημοκρατία και δεν είχε προλάβει να την κυρώσει η Βουλή. Αφού, λοιπόν, είχατε τόση σφοδρή αντίδραση γι' αυτό το άρθρο και αφού ασκήσατε τόση κριτική, γιατί εμείς χάσαμε δήθεν αυτήν την περίπτωση που είναι δική σας ευθύνη, διότι δε θα υπήρχε το πρόβλημα αν έγκαιρα από το 1986 είχατε προσπαθήσει να γίνουμε μέλος της Δυτικοευρωπαϊκής Ένωσης, γιατί φέρατε τότε προς κύρωση αυτήν την συνθήκη; Διότι, κύριε Υπουργέ, υπάρχει μια αλήθεια. Και ορθά κάνετε που το φέρνετε, αλλά κακώς ασκείτε κριτική. Κριτική έπρεπε να ασκήσετε στον εαυτό σας και να παραδεχθείτε ορισμένα πράγματα. Διότι είναι εντελώς απαραίτητο η Ελλάδα να είναι πλήρες μέλος της Δυτικοευρωπαϊκής Ένωσης, να έχει φωνή, να μπορεί να επηρεάσει τις εξελίξεις και μάλιστα τώρα που δεν είναι διαμορφωμένα τα πράγματα. Το είπατε και εσείς. Τώρα που βλέπουμε, ότι ανασυγκλίνουν η Δυτικοευρωπαϊκή Ένωση και το ΝΑΤΟ, πολλοί σχηματισμοί ασχολούνται με την ασφάλεια και την ειρήνη, ως πλήρες μέλος να έχει φωνή να έχει δύναμη. Να επηρεάσει μελλούμενα πράγματα. Ορθά το φέρνετε. Και στο τέλος - τέλος στην αναθεώρηση που προβλέπετε να γίνει αυτής της Συνθήκης το 1996 ως πλήρες μέλος, μπορούμε να θέσουμε ένα σωρό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θά συνεπώς έρχεται, αλλά εκείνο το οποίο ήθελα να τονίσω είναι, ότι η Νέα Δημοκρατία χαίρεται γιατί έρχεται αυτή η κύρωση αυτής της συνθήκης προσχώρησης της Ελλάδος στην Δυτικοευρωπαϊκή Ένωση, ήταν η πάγια πολιτική της, όχι από τότε που έγινε κυβέρνηση, αλλά από τότε που ήταν αντιπολίτευση, η πάγια πολιτική της ότι η Ελλάδα πρέπει να παρακολουθεί τις εξελίξεις και πρέπει να παρακολουθεί τους Ευρωπαϊκούς σχηματισμούς, είτε αυτοί αναφέρονται στον οικονομικό τομέα είτε στον πολιτικό είτε στον τομέα άμυνας και ασφάλειας. Δικαιώνεται η πολιτική της περίτρανα, από την άλλη μεριά και σε εσάς αξίζουν συγχαρητήρια, το ότι πλέον αλλάξατε τακτική, αλλάξατε γραμμή και έρχεσθε σ' αυτήν τη σωστή και αναγκαία γραμμή τώρα που βρισκόμαστε όπως είπατε στο στάδιο της ολοκλήρωσης της Ευρώπης, στην Ευρωπαϊκή αντίληψη. Η Ελλάδα είναι ευρωπαϊκή χώρα στα Βαλκάνια και μπορεί να παίξει ένα μεγάλο ρόλο. Τον ρόλο, λοιπόν, αυτό θα τον παίξει ακολουθώντας όχι την πολιτική σας κύριε Κολοζώφ. Είπατε να διαλυθούν οι στρατιωτικοί σχηματισμοί. Και σας λέω εγώ θεωρητικά, ότι διαλύονται. Μήπως έτσι θα αποτρέψετε, κύριε Κολοζώφ, διεκδικήσεις κρατών, θα αποτρέψετε τις διεκδικήσεις της Τουρκίας; Μήπως θα αποτρέψετε τοπικούς πολέμους; Μήπως θα αποτρέπατε αν δεν υπήρχαν οι στρατιωτικοί σχηματισμοί αυτά που γίνονται στην Βοσνία και Ερζεγοβίνη; Όχι βεβαίως. Και η Ελλάδα μη συμμετέχοντας σε στρατιωτικούς τέτοιους σχηματισμούς, θα ήταν περισσότερο ανασφαλής σ' αυτόν τον ευαίσθητο χώρο που βρίσκεται. Θα σας έλεγα τούτο, κύριε Κολοζώφ. Θα μπορούσατε να έχετε διαφορετική άποψη, εάν πραγματικά είχατε μια συγκεκριμένη πρόταση και όχι μία θεωρητική πρόταση, η οποία είναι εντελώς ανεδαφ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δηλώνω και πάλι, ότι αυτή η Συνθήκη προσχώρησης της Χώρας στην Δυτικοευρωπαϊκή Ένωση είναι έργο της Νέας Δημοκρατίας, είναι αυτήν την στιγμή, αφού το αποδέχεται η Κυβέρνηση του ΠΑ.ΣΟ.Κ. έργο και του ΠΑ.ΣΟ.Κ. και της Πολιτικής Άνοιξης, αφού αποδέχονται την κύρωση αυτής της συνθήκης. Και ειλικρινά είναι πολύ σημαντικό να βλέπει κανείς στο Ελληνικό Κοινοβούλιο να συμπράττουν όλα τα κόμματα σε ένα θέμα πολύ σημαντικό για την πρόοδο, την ευημερία και την ασφάλεια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Πολιτικής Άνοιξης, κ.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οι συνάδελφοι, η συγκεκριμένη κύρωση αφορά συνθήκη όχι συνηθισμένη. Υπό την έννοια αυτή, πολύ λίγο θα έπρεπε να μας απασχολεί ποιος ξεκίνησε τη συζήτηση γι' αυτήν τη Συνθήκη, ποιος την προχώρησε στο μεγαλύτερο μέρος της από άποψη διαδικασίας και ουσίας και επί των ημερών ποιου υπογράφεται. Αλλού θα έπρεπε να επικεντρωθεί η προσοχή μας και όχι να κάνουμε αγώνα, πως θα απονείμει ο καθένας στον εαυτό του τα περισσότερα εύσημα για τη συγκεκριμένη συνθήκη, που στο κάτω - κάτω της γραφής έχει και την επιδοκιμασία της συντριπτικής πλειοψηφία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όμως αξία να πούμε προς την Κυβέρνηση ότι σαφέστατα δεν είναι κακό ένα κόμμα - και μάλιστα κόμμα εξουσίας - να αλλάζει γραμμή και άποψη κατά τη διάρκεια της πολιτικής και ιστορικής του διαδρομής. Αυτό όχι μόνο δεν είναι μεμπτό, αλλά δείχνει και πολιτικό θάρρος πολλές φορές. Υπό την έννοια, λοιπόν, αυτή, εμείς δεν μεμφόμεθα το κυβερνών κόμμα, γιατί άλλα πρέσβευε το '80, το '81, το '85 ακόμη και μέχρι το '87 και άλλα σήμερα. Σας μεμφόμεθα όμως κύριοι της Κυβέρνησης, διότι και μία εβδομάδα προ των εκλογών ο απουσιάζων - δικαιολογημένα βέβαια - Αναπληρωτής Υπουργός Εξωτερικών, ο κ. Πάγκαλος, σε συνεντεύξεις του σε ραδιόφωνα και τηλεοράσεις έλεγε τελείως διαφορετικά πράγματα για τη συγκεκριμένη κύρωση και ελπίζω να τα ενθυμείστε. Ήσκησε δε δρυμίαν κριτική δια την πλήρη απονεύρωση πράγματι του άρθρου 5 και του άρθρου 10, που στην ουσία καθιστά ανενεργό τη συνθήκη, τουλάχιστον σε ό,τι αφορά το ένα σκέλος της το αμυντικό - δεν λέω το στρατιωτικό - τουλάχιστον στο βαθμό που αφορά 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 την έννοια, λοιπόν, αυτή και δικαιούμεθα ως Βουλευτές της Αντιπολίτευσης να σας κάνουμε αυτού του είδους την κριτική, αλλά και εσείς - να μου επιτραπεί η έκφραση - δεν δικαιούσθε να δυσανασχετείτε. Όχι γιατί το 1981 είχατε άλλη άποψη, αλλά γιατί μία εβδομάδα προ των εκλογών, κύριε Υπουργέ, γνωρίζατε ποια είναι η συνθήκη και πολύ σωστά είπε ο κ. Σουφλιάς τη φέρατε αυτού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άν ο Αναπληρωτής Υπουργός εξέφραζε προσωπική του άποψη ή την άποψη του κόμματος σας, αυτό είναι θέμα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Η πράξη τι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Μιλάω για συγκεκριμένο πράγμα,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δεν είναι επίκαιρο το θέμα που το συζητούμε, γιατί όλοι ακούσαμε και χθες και σήμερα τις αποφάσεις που ελείφθησαν και ανακοινώθησαν στις Βρυξέλλες. Τι λέει, αν θα τις προσέξουμε αυτές τις ανακοινώσεις:"Ότι η επικυριαρχία και στην Ευρώπη του ΝΑΤΟ, θα εξακολουθήσει να υπάρχει για πολλά χρόνια εις βάρος της Δ.Ε.Ε.". Αυτό δεν το λέω για να πω ότι κακώς την επικυρώνουμε. Καλώς την επικυρώνουμε. Αλλά να ξέρουμε και τι περιμένουμε από αυτήν τη συνθήκη. Να μην πετάμε στα σύννεφ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ράττομαι της ευκαιρίας να πω, ότι για την Ελλάδα είναι κύρια ψυχολογικό, αν θέλετε, το όφελος εν όψει τόσων εθνικών προβλημάτων που έχουμε για το Λαό να πιστεύει, ότι είναι κάτω από μία επίσης ουσιαστική ομπρέλα, όπως είναι οι άλλες συμμαχίες. Κατά δεύτερο λόγο είναι πολιτικό το όφελος και ελάχιστα αμυντικό είναι το όφελος. Διότι κύρια από πού κινδυνεύει η Ελλάδα εντός ή εκτός εισαγωγικών; Το εξ ανατολών από την Τουρκία. Και ρωτώ εγώ. Αυτή η πολύ εύστοχη απάντηση του κ. Καψή, και διαβάζω από σημερινή εφημερίδα: "Σε σχέση με τα δημοσιεύματα της ΧΟΥΡΙΕΤ που μεταξύ των άλλων είπε, ότι οι δηλώσεις του κυβερνητικού εκπροσώπου ήταν άψογες από απόψεως διεθνούς δικαίου, αλλά όταν ένας σκύλος ορμάει να σε δαγκώσει, δεν του διαβάζεις την αστυνομική διάταξη που απαγορεύει το δάγκωμα. Τον κλωτσάς". Αυτή είναι η πολιτική απάντηση. Εγώ σας ερωτώ τώρα. Αυτό που εμένα τουλάχιστον προσωπικά με εκφράζει και πολιτικά και συναισθηματικά πλήρως, αν κάποτε γίνει και η Τουρκία μέλος της Δ.Ε.Ε., μπορούμε να το κάνουμε; Δεν μπορούμε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Ποιος το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μιλώ τυπικά, κύριε Καψή, αν μπορούμε να το κάνουμε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Κύριε συνάδελφ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γώ σας επιτρέπω,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Ο συλλογισμός δεν έχει καμία βάση, ούτε πολιτική, ού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Μου επέτρεψε, κύριε Πρόεδρε, ο κ. Κακλαμ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Μόνο που εγώ δεν ολοκλήρωσα το συλλογισμό μου, αλλά εν πάση περιπ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Έχει κάποια συμμετοχή κα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Νόμιζα ότι η σιωπή σας σήμαινε συγκατάβαση, όπως λέμε στα Νομικ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υπέπεσε καθόλου στην αντίληψη μου το αίτη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ψή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Όπως έχουμε δικαίωμα, όντας μέλη του ΝΑΤΟ να υπερασπίσουμε καθ' οιονδήποτε τρόπο τα σύνορα μας, βάσει του άρθρου 51 του Καταστατικού Χάρτη των Ηνωμένων Εθνών, το ίδιο δικαίωμα και δυνατότητα έχουμε, όντας μέλη της Δ.Ε.Ε. να υπερασπίσουμε τα σύνορα μας. Βεβαίως, δεν θα έχουμε, αν δεχτούμε επίθεση - και ορθά το είπατε - τις προνομίες του άρθρου 5, όπως ίσχυσε πριν. Και είναι ζημιά το ότι ουσιαστικά κατηργήθη. Αλλά μη λέτε ότι δεν θα μπορούμε να υπεραμυνθούμε των συνόρ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τ' αρχήν εγώ δεν είπα αυτήν την έκφραση. Εγώ δεν ανέφερα για σύν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δεν ολοκλήρωσα το συλλογισμό μου, διότι θα έλεγα το ίδιο με σας, ότι βεβαίως τυπικά μπορούμε να το κάνουμε. Σημασία έχει, αν ουσιαστικά μας αφήσουν οι υπόλοιποι, που θα είμαστε στη Δ.Ε.Ε.,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Το 1987 δεν τους ρωτ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Ναι, αλλά πόσα άλλαξαν από το 1987 μέχρι σήμερα, κύριε Καψ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ω για να τελειώνω, γιατί έχει καλυφθεί το θέμα. Υπό την έννοια, λοιπόν, αυτή, κύρια το όφελος είναι πολιτικό. Υπ' αυτήν την έννοια, εμείς την ψηφίζουμε τη συνθήκη, εις γνώση όμως ότι είναι πάρα πολύ αδύναμη ή τουλάχιστον πολύ πιο αδύναμη, απ' ό,τι θα ήταν, αν είχε την αρχική της μορ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αν χώρα, στη συντριπτική πλειοψηφία οι πολιτικές δυνάμεις έχουν πάρει μια συγκεκριμένη πλέον απόφαση. Ναι στον ευρωπαϊκό προσανατολισμό. Αυτή είναι και η δική μας τοποθέτηση. Δεν υπάρχει καμία αμφιβο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ού του ευρωπαϊκού προσανατολισμού είναι, ναι και στη Δ.Ε.Ε. Το θέμα είναι, με ποιου βαθμού θυσία της εθνικής μας ταυτότητας θα γίνει αυτό το, ναι προς τον ευρωπαϊκό προσανατολισμό και αυτό το, ναι προς τη Δ.Ε.Ε. και οποιαδήποτε άλλη παρόμοια συνθήκη ή παρόμοια περίπτωση, όπως η σημερινή που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κανείς δεν μπορεί να αξιοποιήσει την οποιαδήποτε κύρωση συνθήκης, αν πράγματι όλοι μαζί δεν προσπαθήσουμε να μεγιστοποιήσουμε τα όποια θετικά έχουν απομείνει και να ελαχιστοποιήσουμε τα όποια αρνητικά υπάρχουν, εδώ προκύπτει ένα θέμα, κύριε Υφυπουργέ - ενδεχόμενα να σας φέρω σε δύσκολη θέση - το οποίο πρέπει να ξεκαθαρ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πράγματι, τουλάχιστον στον τομέα αυτό του συγκεκριμένου Υπουργείου να υπάρξει, όποιου βαθμού μπορεί να υπάρξει, σύγκλιση και συναίνεση εκ μέρους και των υπολοίπων κομμάτων; Το θέλετε ουσιαστικά; Όχι, φραστικά και λεκτικά, γιατί θα πείτε "ναι". Αυτό είναι σίγου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ίναι έτσι, πρέπει η πολιτική του Υπουργείου Εξωτερικών, έτσι όπως εκφράζεται από την πολυπρόσωπη ηγεσία του, να είναι ενιαία και να συντείνει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ειλικρινά σας λέω και ως άτομο και ως μεμονωμένος Βουλευτής, αλλά και ως εκπρόσωπος ενός νέου, έστω και μικρού κόμματος, αυτήν τη στιγμή αισθάνομαι πάρα πολύ άσχημα από τις χθεσινές δηλώσεις του κ. Πάγκαλου. Δεν μπορεί να ερωτάται ο Υπουργός Εξωτερικών, ποια είναι η άποψη του για τις καλές ή κακές, δίκαιες ή άδικες - θέλετε άδικες; Εγώ να πω άδικες, που δεν ήταν άδικες - δηλώσεις για συγκεκριμένο θέμα των εκπροσώπων της Αντιπολίτευσης και να γυρνάει και να απαντά "εγώ τώρα πάω να συναντήσω τον Πρόεδρο Κλίντον και δεν έχω ώρα να ασχολούμαι με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ίοι ήταν οι "αυτοί" κύριε Υφυπουργέ; Ήταν οι Αρχηγοί των Κομμάτων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ρωτώ: Είναι αυτή η πολιτική της Κυβέρνησης και του Υπουργείου Εξωτερικών ή είναι η πολιτική του κ. Πάγκα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και η δική σας άποψη και η άποψη της Κυβέρνησης, σε ό,τι αφορά τους υπόλοιπους πολιτικούς χώρους; Ότι επειδή πάτε να συναντήσετε τον κ. Κλίντον, δεν έχετε ώρα να ασχοληθείτε "μ' αυτούς"; Ούτε καν όνομα δεν είχαν οι "αυ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πρέπει να ξεκαθαριστούν τα πράγματα. Άμα λέω εδώ, δεν εννοώ ούτε απόψε, ούτε σ' αυτήν τη συζήτηση που θέλω να την κλείσω με σύγκλιση και συναίνεση. Αλλά αν πράγματι θέλετε τη σύγκλιση και τη συναίνεση και περαιτέρω και γενικότερα και ειδικότερα, και κυρίως ουσιαστικότερα, πρέπει να ξέρουμε αν σέβεστε ως Κυβέρνηση, ως Υπουργείο Εξωτερικών την Αντιπολίτευση, έστω και αν διαφωνείτε με τις απόψεις της, ή αν η Αντιπολίτευση έπαψε να έχει όνομα και είναι "αυτοί" και προτιμάτε τον κ. Κλίντον από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από το Κ.Κ.Ε. δεν μπορούμε να "εκσυγχρονιστούμε" ή καλύτερα να πω να φανούμε περισσότερο ρεαλιστές με τον τρόπο που εμφανίζεται ρεαλιστικ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φωνούμε με όλα όσα είπε ο εκπρόσωπος της Νέας Δημοκρατίας. Σε ένα συμφωνώ, ότι το ΠΑ.ΣΟ.Κ. έκανε σταδιακά στροφή 180 μοι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ο κύριος Υπουργός προσπάθησε να μας πει, ότι μια και προχωρούμε σε ολοκλήρωση της Ευρώπης, είναι υποχρεωτικός ο δρόμος της ένταξης μας και στη Δ.Ε.Ε., για να ολοκληρωθεί και η άμυνα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ερώτημα. Κατ' αρχήν, είναι αμυντικός οργανισμός η Δ.Ε.Ε.; Αμύνεται κατά ποίου; Εάν υπήρχε το Σύμφωνο της Βαρσοβίας, θα έμπαινε ένα ζήτημα γι' αυτούς, οι οποίοι θεωρούσαν ότι κινδυνεύουν από το Σύμφωνο της Βαρσοβίας. Δεν υπάρχει Σύμφωνο της Βαρσο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σον αφορά αποκλειστικά τη Χώρα μας, τα ανατολικά μας σύνορα. Στο βαθμό που κινδυνεύουμε από την Τουρκία, προστατευόμαστε από τη Δ.Ε.Ε.; Γιατί, λοιπόν, είναι αμυντικός οργανισμός αυτή η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τοιχείο. Ένας αμυντικός οργανισμός έχει δραστηριότητες στο χώρο των μελών του. Γιατί η Δ.Ε.Ε. επεκτείνει τις δραστηριότητες και παραπέρα από τα σύνορ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 στοιχείο. Είναι στενά δεμένη η Δ.Ε.Ε., είναι ο ευρωπαϊκός πυλώνας του ΝΑΤΟ, που και το ΝΑΤΟ διευρύνει το χώρο δραστηριότητας και εκτός των συνόρων των μελών του. Είναι όλα αυτά τα στοιχεία, που οδηγούν στο συμπέρασμα, ότι πρόκειται για αμυντικό οργανισμ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η πλευρά του ζητήματος. Ότι εν πάση περιπτώσει, άλλαξαν οι συνθήκες, έχουμε συγκρούσεις στην Ευρώπη και στον κόσμο, να παίξει και η Δ.Ε.Ε., όπως και το ΝΑΤΟ, ένα ρόλο επιβολής της ειρή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διάβασε μάλιστα ο κύριος Υπουργός και το τι είπε ο κ. Παπανδρέου. Δεν είπε τίποτε διαφορετικό, από αυτά που λέει και ο Κλίντον και ο Κολ, και όλοι οι ισχυροί της γης, ότι δηλαδή σκοπός του ΝΑΤΟ, όπως και σκοπός της Δ.Ε.Ε. είναι δήθεν η πρόληψη των συγκρούσεων, η διαχείριση των κρίσεων, η διατήρηση της ειρήν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υπάρχει ένα ερώτημα, που είναι και τυπικό και ουσιαστικό. Ποιος αναγορεύει το ΝΑΤΟ ή τη Δ.Ε.Ε. σε οργανισμό επιβολής της ειρήνης, σε σύστημα ασφάλειας; Επειδή το βαφτίζει ο Κλίντον, ο Κολ, τα κόμματα που υποστηρίζουν τη Δ.Ε.Ε. και το ΝΑΤΟ, αυτοί δηλαδή που υποστηρίζουν έναν οργανισμό, αυτόματα μπορούν να τον μετατρέψουν σε οργανισμό ασφάλειας; Δεν υπάρχει ο Ο.Η.Ε., που έχει γίνει διεθνής συμφωνία, ότι θα είναι οργανισμός ασφάλειας σε παγκόσμιο επίπεδο; Δεν υπάρχει η ΔΑΣΕ; Εάν δεν επαρκούν αυτοί, δεν μπορούμε να καθήσουμε όλοι κάτω, όλες οι χώρες της Ευρώπης, χωρίς εξαίρεση, να βρούμε τρόπο και μέθοδο, για να υπάρξει ένα τέτοιο σύστημα ασφάλειας και συνεργασίας αποδεκτό από όλε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ού και ως πού, λοιπόν, μπορούμε να λέμε ότι η Δυτικοευρωπαϊκή Ένωση θα παίξει αυτό το ρόλο του ειρηνοποιού στην Ευρώπη; Το αντίθετο συμβαίνει. Είναι ιμπεριαλιστικός οργανισμός, ως παράρτημα του ΝΑΤΟ σήμερα, με την ελπίδα ορισμένων, όπως ο κύριος Υφυπουργός και ορισμένοι άλλοι ομιλητές που λένε ότι μπορεί και να τα σπάσει κάποτε με το ΝΑΤΟ, να γίνει ανεξάρτητος αμυντικός οργα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εται αυτό και αν κατάλαβα καλά, κύριε Υφυπουργέ, το είπατε και σεις στην ομιλία σας. Εν πάση περιπτώσει είναι από τα βασικά επιχειρήματα για ανεξάρτητη αμυντική πολιτική της Ευρώπης στην πορεία, στο μέλλον. Συμφωνώ, ότι αυτό δεν μπορεί να γίνει σήμερα, μετά από πολλά χρόνια ίσως, όπως ειπώθηκε και από προηγούμενους. Αυτό τι θα σημαίνει; Ότι θα πάψει να είναι επιθετικός οργανισμός, ιμπεριαλιστικός οργανισμός, αποκλειστικά ίσως για τα συμφέροντα της Ευρώπης και για να βοηθιούνται οι πολυεθνικές της Ευρώπης στον ανταγωνισμό τους με τις πολυεθνικές των Η.Π.Α. και της Ιαπ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κούγεται επανειλημμένα το επιχείρημα, ότι δεν βλέπετε οι άλλες χώρες, οι πρώην σοσιαλιστικές επιδιώκουν να μπουν σε τέτοιους οργανισμούς, είτε λέγονται Ε.Ο.Κ. είτε λέγονται ΝΑΤΟ είτε λέγονται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ουν οι χώρες, οι λαοί δεν ρωτιούνται. Θέλουν οι κυβερνήσεις, οι οποίες δεν έχουν καμιά σχέση με την Αριστερά, με την πρόοδο και δεν εκφράζουν, κατά τη δικιά μας άποψη την πραγματική θέληση των λα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ποτελέσματα τα εκλογικά και οι μετατοπίσεις ψήφων ανάμεσα στα κόμματα, είτε λέγεται Ανατολική Γερμανία είτε λέγεται Πολωνία, δείχνουν καθαρά πόσο ξεγελάστηκαν αυτοί οι λαοί. Εκφράζουν τα κόμματα αυτά τα συμφέροντα των ισχυρών κρατών, των πολυεθνικών σε τελευταία ανάλυση της Ευρώπης και όλου του κόσμου. Μη, λοιπόν, μας φέρνετε επανειλημμένα αυτό το παράδειγμα, αυτό το επιχείρημα. Εμείς θεωρούμε, ότι είναι πολύ βαριές οι ευθύνες των κομμάτων και που δέχονται το ΝΑΤΟ και που δέχονται το Μάαστριχτ, την Ε.Ο.Κ., την Ευρωπαϊκή Ένωση και αυτών των δυνάμεων των πολιτικών που επικυρώνουν σήμερα την ένταξη, την προσχώρηση της Χώρας μας στη συνθήκη αυτή, στη Δυτικοευρωπαϊκή Ένωση. Και είναι βαριές οι ευθύνες διότι συρρικνώνουμε ακόμα περισσότερο την εθνική μας ανεξαρ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είμαστε στα προεκλογικά μπαλκόνια μεγάλα λόγια λέτε όλοι για την εθνική ανεξαρτησία. Όταν, όμως, πρόκειται για τέτοιες συνθήκες ή για το Μααστριχτ μιλάτε για την ευρωπαϊκή ενοποίηση και ολοκλήρωση. Στην άκρη η εθνική μας ανεξαρτησία. Δεν ρωτήσατε τον Ελληνικό Λαό για τη Συνθήκη του Μάαστριχτ. Υπογράψατε τη Λευκή Βίβλο και τη Συμφωνία της GATT χωρίς να συζητήσουμε στη Βουλή. Ερήμην του Ελληνικού Λαού και ερήμην του Κοινοβουλίου προχωράτε σε τροποποίηση του καταστατικού του θεσμικού πλαισίου και του ΝΑΤΟ και παραπέρα στη Δυτικοευρωπαϊκή Ένωση για δυνάμεις ταχείας επέμβασης που θα επεμβαίνουν και στην Ευρώπη και παντού χωρίς την έγκριση του Ελληνι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ζητήματα συρρίκνωσης της εθνικής μας ανεξαρτησίας - γιατί πλέον ο στρατός μας θα ελέγχεται όχι μόνο από το ΝΑΤΟ, αλλά θα ελέγχεται ακόμα περισσότερο και από έναν άλλο οργανισμό και τη Δυτικοευρωπαϊκή Ένωση ξέχωρα, πέρα από την Ε.Ο.Κ. Αποφάσεις πολιτικές για την εξωτερική πολιτική και για την άμυνα, πέρα, λοιπόν, από τους 12 αρχηγούς των κρατών και η ίδια Δυτικοευρωπαϊκή Ένωση θα χαράσσει αμυντική πολιτική. Όλα αυτά άπτονται της εθνικής μας ανεξαρτησίας. Και σήμερα συμφωνείτε όλοι να τη συρρικν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Αν αποφασίσει αύριο είτε το ΝΑΤΟ είτε η Δυτικοευρωπαϊκή Ένωση από κοινού να επέμβουν σε μια γειτονική χώρα, στη Βοσνία, να βομβαρδίσουν το Σεράγεβο, τη Σερβία ή δεν ξέρω την Ινδία αύριο, μεθαύριο ή όποιος σηκώνει το ανάστημα του, θα στείλουμε στρατό, όπως στείλαμε στη Σομαλία; Θα θρηνήσουμε νεκρούς ξανά, όπως παλιότερα στην Κορέα και όπως τελευταία στη Σομαλία; Θα μπούμε σε περιπέτειες και μάλιστα σε βάρος χωρών που είναι φιλικές με μας; Και αυτό το λέτε υπεράσπιση της εθνικής μας ανεξαρτησίας, τη θεωρείτε ανεξάρτητη εξωτερική πολιτική; Να, γιατί θεωρούμε, ότι είναι βαρύτατες οι ευθύνες όσων υπογράφουν σήμερα αυτήν τ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μας κάνουν μεγάλη έκπληξη οι τελευταίες εξελίξεις που μας προσγειώνουν γιατί έχετε ανταγωνισμό ανάμεσα σας η Νέα Δημοκρατία και το ΠΑ.ΣΟ.Κ. για το ποιος έσπευσε πρώτος να κάνει την αίτηση ή να επιταχύνει τις διαδικασίες ένταξης της Χώρας μας σ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τά τη γνώμη μας, ανταγωνισμός υπόκλισης στους Αμερικάνους και στους Ευρωπαίους ισχυρούς. Και για να μην υπάρχουν αυταπάτες γι' αυτόν τον ανταγωνισμό, είχαμε τις δηλώσεις - δεν αφορά ακριβώς τη Δυτικοευρωπαϊκή Ένωση, αφορά το ΝΑΤΟ - Παπανδρέου, σε ομιλίες του στη Σύνοδο των Βρυξελλών, που συμπληρώνουν σ' αυτά που είπε ο κύριος Υπουργός, ορισμένα που δε θέλησε να τ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γράμμισε ο κ. Παπανδρέου τον καθοδηγητικό ρόλο του ΝΑΤΟ για την ασφάλεια στην Ευρώπη, εξέφρασε τη θερμή υποστήριξη του στο Συνεταιρισμό Ειρήνης που επέβαλε ο Κλίντον, παρά τις επιμέρους αντιρρήσεις των Γερμανών και μίλησε για "συνδυασμό κοινών δυνάμεων ταχείας επέμβασης του ΝΑΤΟ και της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ο κ. Βαρβιτσιώτης, ανταγωνιζόμενος, ως εκπρόσωπος της Νέας Δημοκρατίας, τον Αρχηγό του ΠΑ.ΣΟ.Κ., να κάνει τις δικές του δηλώσεις με κάποιες αιχμές, με κάποιους τόνους υπέρ των αιτημάτων της Γερμ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ό το ζήτημα, λοιπόν, ανταγωνισμός, ποιος είναι πιο υποταγμένος στις επιλογές των Η.Π.Α., του ΝΑΤΟ, της Γερμανίας και των άλλων ισχυρώ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προτάσεις. Είπα, τι δυνατότητα θα υπήρχε να φτιάξουμε ένα σύστημα ασφάλειας στην Ευρώπη δίκαιο που να μην έχει χαρακτήρα επιθετικό και ιμπεριαλιστικό σαν την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άξη υπάρχουν δύο πολιτικές, δύο δρόμοι και γι'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δρόμος είναι το δίλημμα έτσι όπως το βάζετε εσείς: απομονωτισμός ή συμμετοχή της Χώρας μας στο Ευρωπαϊκό γίγνεσθαι και μάλιστα με την ευκαιρία, λόγω της γεωγραφικής μας θέσης να παίξουμε κάποιο ρόλο στα Βαλκάνια, να εκμεταλλευθούμε τους γειτονικούς λαούς των Βαλκανίων. Αυτό εννοείτε κατά β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και ο δεύτερος δρόμος της αντίστασης. Αντίστασης και στο ΝΑΤΟ και στη Δυτικοευρωπαϊκή Ένωση και στην Ε.Ο.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με το δεύτερο δρόμο της αντίστασης και όχι με την ελπίδα - είπε κάποιος ομιλητής του ΠΑ.ΣΟ.Κ. ότι από πάντα θα έπρεπε να βλέπουμε ποιος είναι ο ισχυρός, αυτή είναι η ιστορία της Ελλάδας και να κολλάμε στον ισχυρό - ότι ένα κοκαλάκι από την εκμετάλλευση των λαών των πρώην σοσιαλιστικών χωρών, θα το πάρουμε και εμείς, ιδιαίτερα από τα Βαλκάνια και να πηγαίνουμε και να λέμε: Ναι σε όλα. Ναι στο ΝΑΤΟ, ναι στην Ε.Ο.Κ., ναι σ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γι' αυτούς τους λόγους λοιπόν θα καταψηφίσουμε τ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όπως ανακοίνωσε ο Πρόεδρος της Βουλής, πρόθεση της Βουλής είναι να προχωρήσουμε στη συζήτηση και του άλλου νομοσχεδίου για τις Αγροτικές Συνεταιριστικές Οργανώσεις. Ήδη τέλειωσαν οι πρωτολογίες, αλλά μερικοί από τους συναδέλφους έχουν ζητήσει το λόγο να δευτερολο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μπορούμε να τους στερήσουμε το δικαίωμα να δευτερολογήσουν. Αλλά, θα παρακαλέσω πάρα πολύ να περιορίσουν, όσο είναι δυνατόν το χρόνο τους για να μπορέσουμε να πάμε και στο άλλ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λλο νομοσχέδιο, όπως ανακοίνωσε ο Πρόεδρος της Βουλής, θα μιλήσουν μόνο οι Εισηγητές και οι Ειδικοί Αγορητές. Γι' αυτό θα παρακαλέσω πάρα πολύ τους κυρίους συναδέλφους που θέλουν να δευτερολογήσουν, να περιορίσουν όσο το δυνατόν περισσότερο το χρόν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ράγματι είπε ο Πρόεδρος της Βουλής ότι όταν τελειώσει η συζήτηση της κύρωσης αυτής της Συνθήκης, θα μπούμε στο άλλο νομοσχέδιο και απόψε θα μιλήσουν οι Εισηγητές. Αλλά βλέπω ότι διαμορφώνεται ίσως μια άλλη κατάσταση. Η ώρα είναι 9.30' και πιθανότατα η συζήτηση της Συνθήκης, που συζητάμε να προχωρήσει σε ώρα. Γιατί να μη συζητήσουμε με άνεση αυτήν τη Συνθήκη και αν μας πάρει ο χρόνος, να συνεχίσουμε στο άλλο νομοσχέδιο; Αν δεν μας πάρει, να πάμε αύριο το απόγ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επείγεται η Κυβέρνηση ν' αρχίσει απόψε η συζήτηση του άλλ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ουφλιά, επειδή έγινε συζήτηση και στη Διάσκεψη των Προέδρων, ο Προεδρεύων αυτήν τη στιγμή δεν μπορεί να πάρει καμία απολύτως απόφαση. Θα δούμε πώς θα πάει η συζήτηση και με τις δευτερολογίες και θα συνεννοηθεί ο Προεδρεύων με τον Πρόεδρο της Βουλής γι' αυτά τα οποία είπατε. Αλλά, για την ώρα ισχύει αυτό το οποίο απεφασίσθη και στη Διάσκεψη των Προέδρων, αλλά ανεκοινώθη και εδώ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έλετε να μιλήσετε τώρα ή να δευτερολογήσουν πρώ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Να ακούσουμε τους συναδέλφους πρώτα, κύριε Πρόεδρε, και θα μιλήσω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ε Πρόεδρε, θέλω να μιλήσω για το νομοσχέδιο που αφορά σ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ήρθε η ώρα του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Δεν το κατάλαβα, κύριε Πρόεδρε, θα μιλήσουν μόνο οι Ειδικοί Αγορητές και Εισηγητές και θα αποκλεισθούν 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Όχι, δεν εννοούσαμε αυτό. Δεν το καταλάβατε. Έχετε δίκιο να λέτε ότι δεν το καταλάβ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ου ΠΑ.ΣΟ.Κ. έχει το λόγο. Πόσα λεπτά θέλ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Θέλω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ρκούν 3 λεπτά. Έχετε το λόγο,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Κύριε Πρόεδρε, είναι γνωστό εθνικό μειονέκτημα το να καταγγέλλουμε πάντοτε τους ξένους για όσα δεινά υφιστάμεθα στην εξωτερική μας πολιτική. Είναι εξίσου όμως γνωστό εθνικό μειονέκτημα να αυτοκαταγγελό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λοιπόν, για τη Νέα Δημοκρατία και την Πολιτική Άνοιξη, ότι κακώς ψάχνουν και βρίσκουν έναν ένοχο στις όποιες δυσκολίες υπήρξαν για την προσχώρηση της Ελλάδας στη Δ.Ε.Ε. και ονομάζουν τον ένοχο αυτό "Πανελλήνιο Σοσι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εθνείς σχέσεις, όπως είπα στην πρωτολογία μου είναι σχέσεις πολιτικής δύναμης, είναι σχέσεις οικονομικής ισχύος. Σ' αυτές τις ενώσεις κάνουν κουμάντο κάποιοι ισχυροί και πάντοτε βέβαια είναι παρόν το φιλοτουρκικό λόμπι. Είναι, λοιπόν, απαράδεκτο να βρίσκουν ενόχους σ' αυτήν τη δυσκολία που υπήρξε για να φθάσουμε στην προσχώρηση της Ελλάδας στη Δ.Ε.Ε., ενώ μία απλή ανάλυση της πραγματικότητας έδινε τ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γι' αυτά που ακούστηκαν από τον Εισηγητή της Μειοψηφίας, για τη συμβατότητα των δύο μεγάλων οργανισμών, του ΝΑΤΟ και της Δ.Ε.Ε. από τώρα και στο μέλλον και για το παζάρι μπορεί να γίνεται μεταξύ των οργανισμών αυτών, ότι δεν θα πρέπει εμάς να μας απασχολεί να υπάρχει πάντοτε μια συμβατότητα στην αμυντική διάταξη αυτών των δύο οργανισμών, αλλά θα πρέπει να αποβλέπουμε και να οραματιζόμεθα κάποτε στο να αποκτήσει η Ευρώπη ανεξάρτητη αμυντική και ανεξάρτητη εξωτερική πολιτική, για να φθάσουμε στα σωστά πλαίσια της ευρωπαϊκής ασφάλειας. Αυτή πρέπει να είναι η προσπάθεια, αυτός πρέπει να είναι ο μακροπρόθεσμος στό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πω, γι' αυτά που ακούσθηκαν από την πλευρά των αγορητών του Κ.Κ.Ε. το εξής: Είπε ο κ. Κολοζώφ ότι τώρα κάνουν εγκλήματα οι μεγά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Δεν σταμάτησαν κα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Α, μπράβο! Δεν σταμάτησαν και ποτέ! Εγκλήματα, λοιπόν, έκαναν πάντοτε οι μεγάλοι. Πάντοτε υπήρχε αυτός ο κίνδυνος, πάντοτε υπήρχε η αλαζονεία της δύναμης, πάντοτε υπήρχε η κατάχρηση της εξουσίας, πάντοτε υπήρχε το δίκαιο του ισχυρού! Και αν εννοείτε, λοιπόν, ότι με το καθεστώς της πρώην Σοβιετικής Ένωσης δεν γίνονταν εγκλήματα από τους μεγάλους, μια που και ο κ. Σκυλλάκος επεκαλέσθη το τι λένε οι λαοί και το κόμμα σας δέχομαι ότι έχει σχέση με το τι λένε οι λαοί, ας ερωτηθούν οι λαοί της πρώην Σοβιετικής Ένωσης και των συμμάχων της πρώην Σοβιετικής Ένωσης αν γίνονταν και εγκλήματα και από τους δύο μεγάλους πιο μπροστά. Ας μην απλοποιούμε, λοιπόν, τα πράγματα. Ας κάνουμε μία σωστή ανάλυση της υπάρχουσας διεθνούς καταστάσεως - αυτό εξάλλου επιβάλλει η μέθοδος την οποία ακολουθείτε - και αφού αναλύσουμε σωστά την εξωτερική κατάσταση και δούμε τους κανόνες της και δούμε το σημερινό παγκόσμιο χάρτη, ας πάρουμε τις σωστ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βρ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ΒΡΑΜΟΠΟΥΛΟΣ: Ευχαριστώ, κύριε Πρόεδρε. Θα είμαι πάρα πολύ σύντομος, μόν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να σημειώσω, ότι συνθετικά αποτιμώντας τη σημερινή συζήτηση, καταλήγουμε σε ένα συμπέρασμα πάρα πολύ ενθαρρυντικό, ότι όλοι μέσα σ' αυτήν την Αίθουσα, σχεδόν όλοι, συμφωνούμε ως προς μία βασική ιστορική επιλογή που έχει κάνει ο Τόπος μας και πρέπει να εκδηλώσουμε και την ικανοποίησή μας. Διεφάνησαν βέβαια ορισμένες διαφωνίες και ορισμένες αντιρρήσεις. Και θα ήθελα να σας πω, ότι πρόθεση δεν υπήρχε σε καμία περίπτωση να βγάλουμε τους "κακούς" και τους "καλούς" γι' αυτήν την υπόθεση. Απλώς την ιστορία θυμίζουμε, γιατί αυτή, είτε το θέλουμε, είτε όχι, είναι καταγραμμένη και όλοι τη θυμ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ρόλο ειδικότερα της εποχής που κυβερνούσε το ΠΑ.ΣΟ.Κ., την πρώτη φορά εννοώ, δε θα αναφερθώ στην "αποπυρηνικοποιημένη Βαλκανική" ή την "Πρωτοβουλία των Έξι" που συνιστούσαν εμπόδια για να προωθηθεί αυτή η διαδικασία, αλλά θα θυμίσω επιπλέον ότι υπήρξαν τότε διαδοχικές απορρίψεις του ελληνικού αιτήματος, οσάκις τα όργανα της Δ.Ε.Ε. συνήρχοντο. Και αυτό θα πρέπει να το θυμίσουμε γιατί είναι ενδεικτικό το πως μας αντιμετώπιζαν την εποχή εκείν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Ως προς τις επισημάνσεις τις οποίες έκανε το Κομμουνιστικό Κόμμα Ελλάδας, είναι καθ' όλα σεβαστές. Αναμένονταν, εξ άλλου και τις αντιλαμβανόμαστε. Εγώ δεν θα προβώ σε κανένα σχολιασμό. Όμως, θα περίμενα λίγο παραπάνω θάρρος από το Κομμουνιστικό Κόμμα Ελλάδας, σήμερα ιδιαίτερα, που ο κόσμος αλλάζει και καινούρια μηνύματα μας έρχονται ιδίως από τα όσα συντελέσθηκαν χθες και από τα περισσότερα που μας περιμένουν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 κ. Βερυβάκης δεν με παρακολούθησε και νομίζω ότι διορθώθηκε πριν. Ωστόσο, σε καμιά περίπτωση, δεν χαρακτηρίσθηκε ηρωική η πράξη του "βέτο", που ουδέποτε ετέθη από την ελληνική Κυβέρνηση, κύριε Βερυβάκη. Πράγματι, τότε ο κ. Μητσοτάκης είχε προβεί σε μιας μορφής απειλή: Ότι θα ασκήσει το βέτο. Κάτι το οποίο δεν έγινε, γιατί προωθήθηκαν κανονικά οι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ελειώνοντας, θα ήθελα - κρίμα που λείπει ο κ. Καψής - ν' αναφερθώ και εγώ στη χαριτωμένη μεταφορική του αναφορά στο καινούριο κουστούμι που είδε. Θα ήθελα, λοιπόν, να τον διαβεβαιώσω ότι με αυτό το κουστούμι εγώ θα πολιτευθώ σ' αυτήν τη Βουλή. Ας φροντίσει, όμως, ο ίδιος ν' αλλάξει το παλιό το δικ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πραγματικά να συγχαρώ και τον κύριο Υπουργό για την άψογη τοποθέτηση του, που είναι σε αυτό το πνεύμα και σε αυτήν την αισθητική κουστουμιού,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ύο λόγια, κύριε Πρόεδρε, θα ήθελα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τά την πρωτολογία του και στη δευτερολογία του ο εισηγητής της Πλειοψηφίας ομίλησε περί χάραξης της εξωτερικής πολιτικής της Χώρας από μέρους του Κόμματος του και νυν κυβερνώντος κόμματος, σύμφωνα με τις διεθνείς συγκυρίες και σύμφωνα με τη διαμόρφωση του παγκόσμιου χάρτη, όπως είπε προ ολίγου. Βρίσκομαι στη δυσάρεστη θέση να διαφωνήσω με την τοποθέτηση του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ποίθηση μας, που αποδεικνύεται από στοιχεία, είναι ότι: Το ΠΑ.ΣΟ.Κ. δεν ασκεί εξωτερική πολιτική βάσει προγράμματος και μελέτης των διεθνών συνθηκών. Πρόκειται για ευκαιριακές τοποθετήσεις, οι οποίες και έχουν σοβαρότατες επιπτώσεις πάνω στα μακροχρόνια συμφέροντα της Χώρας και στην πορεία αυτού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ακούσαμε τον κύριο Πρωθυπουργό στις Βρυξέλλες, τον είδαμε από τις οθόνες των τηλεοράσεων να υπεραμύνεται της Ατλαντικής Συμμαχίας και να τάσσεται υπέρ του συνεταιρισμού για την ειρή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φερα μαζί μου ένα κείμενο, κύριοι συνάδελφοι - φωτοτυπία από την εφημερίδα "ΤΑ ΝΕΑ", σελίδα 7, ημερομηνία 4 Ιουνίου 1991 - για να δούμε, πως αντιλαμβάνεται και πως εφαρμόζει την εξωτερική πολιτική το ΠΑ.ΣΟ.Κ. σε καιριότατα θέματα, όπως είναι το θέμα της αμύνης της Χώρας. Τίτλος: "Να διαλυθεί το ΝΑΤΟ." Γράφει η εφημερίδα "ΤΑ ΝΕΑ": "Σ' αυτήν τη σύσκεψη των ηγετών των σοσιαλιστικών κομμάτων της Ευρωπαϊκής Ένωσης, ο κ. Ανδρέας Παπανδρέου διετύπωσε τη θέση: "Το ΝΑΤΟ δεν έχει λόγο ύπαρ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λυπούμαι. Δεν το κάνω για λόγους αντιπολιτευτικής τακτικής. Είναι, όμως, μία σοβαρότατη επισήμανση για το αν μελετώνται τα θέματα, τα οποία αφορούν όλ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ο κ. Παπανδρέου ζητάει τη διάλυση του ΝΑΤΟ. Σήμερα, χειροκροτεί. Καλώς πράττει. Τον χειροκροτούμε και εμείς, γιατί χειροκρο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όμως, η Αντιπολίτευση να στερηθεί αυτού του δικαιώματος, το οποίο είναι και υποχρέωση προς ενημέρωση του λαού και προς φρονηματισμό των κυβερνώντων, να μην επισημάνει αυτά τα πράγματα και να μην τα καταστήσει σαφή και γνωστά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άρθρο 10, κύριε Υπουργέ. Είπατε ότι, για να γίνει επίκληση του άρθρου 10, θα πρέπει να είναι κανείς μέλος της Δυτικο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Αντώνης Σαμαράς στις 29 Ιουλίου - αν θυμάμαι καλά την ημερομηνία - μιλώντας για τη Συνθήκη του Μάαστριχτ, είπε το εξής: Οι σύμμαχοι της Δυτικοευρωπαϊκής Ένωσης μας υποχρέωσαν να καταστεί ανενεργό το άρθρο 5 σε περίπτωση κατά την οποία χώρα μέλος της Δ.Ε.Ε. υποστεί επίθεση από χώρα μέλος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λέμε εμείς, η Πολιτική Άνοιξη δια του Αρχηγού μας; Λέμε ότι, αφού μας ζητούν να καταστεί ανενεργό ένα άρθρο στην περίπτωση αυτή, θα τους ζητήσουμε και εμείς να καταστεί ενεργό ένα άλλο άρθρο στην περίπτωση κατά την οποία υπάρχουν διαφορές μεταξύ αυτών των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λοιπόν να μας υποχρεώνουν να πάμε σε πόλεμο στον οποίο αρνούνται να παρέμβουν οι σύμμαχοι μας στη Δυτικοευρωπαϊκή Ένωση, εμείς τι τους λέμε: Τοποθετηθείτε, κύριοι απέναντι στο θέμα. Όταν δυο κράτη μέλη της Δ.Ε.Ε. και του ΝΑΤΟ, η Ελλάδα και η Τουρκία, έχουν διαφορές, αντί να έρθουν σε σύγκρουση να τους υποχρεώσετε, εάν θέλει η Τουρκία να είναι συνδεδεμένο μέλος να πάνε στο Διεθνές Δικαστήριο της Χάγης, στην ανώτατη αυτή δικαστική αρχή, για να δοθεί λύση. Δεν το έπραξε η Νέα Δημοκρατία. Είναι αυτό που είπα και ο κ. Σουφλιάς ή μάλλον ο έτερος ομιλητής της Νέας Δημοκρατίας με κάκισε που μίλησα για άτολμη εξωτερική πολιτική. Μπορούσαν να τολμήσουν και να το αξιώσουν. Δεν ετόλμησαν να το θέ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όταν η Πολιτική Άνοιξη, λέει ότι η παρούσα συνθήκη είναι το καχεκτικό παιδί ενός ζευγαριού, που είναι το ζεύγος των δικών σας πολιτικών, ιδεολογικών αγκυλώσεων και της ατολμίας της Νέας Δημοκρατίας, τα πράγματα είναι απλά, είναι καθ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Κ.Κ.Ε., θα πω μια μόνο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ΝΑΤΟ κάποτε μπορούσατε να το αποκαλείτε ιμπεριαλιστικό, όταν υπήρχαν δυο στρατόπεδα και κατά την άποψη σας επιχειρούσε να κατακτήσει το αντίπαλο στρατόπεδο, επιχειρούσε να καθυποτάξει το αντίπαλο δέος. Σήμερα δεν υπάρχει δεύτερο στρατόπεδο. Αυτούς που υποτίθεται ότι απειλεί ο ιμπερεαλισμός του ΝΑΤΟ και της Δ.Ε.Ε., είναι στην πόρτα των αμυντικών αυτών οργανώσεων και ζητούν να μπουν μέσα. Δεν υπάρχει συνεπώς, αντικείμενο προς κατάκτηση, να μιλούμε για ιμπερεα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τοποθέτηση σας αποτελεί απλώς έναν ιδεολογικό αναχρονισμό.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ολοζώφ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Κύριε Πρόεδρε, τα κατάφερε ο κύριος Υφυπουργός με την ομιλία του να συμπέσει μαζί μας επιρρίπτοντας το ανάθεμα στον κ. Γκορμπατσώ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ε Παπανδρέου, αλλάζει ο κόσμος, εκείνο όμως που δεν αλλάζει είναι το ΝΑΤΟ. Το ΝΑΤΟ εξακολουθεί να έχει τους ίδιους στόχους για τους οποίους γεννήθηκε. Εκείνο το οποίο πράγματι αλλάζει κάτω από τα μάτια μας και χωρίς να το παίρνουν χαμπάρι ούτε και οι οπαδοί του, είναι το ΠΑ.ΣΟ.Κ., δυστυχώς. Και με την ευκαιρία που μιλάω για το ΝΑΤΟ και για τον ιμπερεαλισμό, θα ήθελα να πω στον τελευταίο ομιλητή, ότι ο ιμπερεαλισμός ήταν πριν από το ΝΑΤΟ και δεν ήταν εφεύρεση του Συμφώνου της Βαρσοβίας και του ΝΑΤΟ. Ο ιμπερεαλισμός είναι κάτι το οποίο γεννήθηκε μαζί με τον καπιταλισμό, είναι το τελευταίο του στάδιο. Εμείς τουλάχιστον αυτήν την ανάλυση κάναμε και εκεί έπρεπε να μας κάνετε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πήγε όπως την περιμέναμε, κύριε Πρόεδρε. Όλες οι Πτέρυγες αγωνιούν να αποδείξουν ότι αυτές, καλύτερα η μια από την άλλη, εκφράζουν τη θέληση του Ελληνικού Λαού να μπούμε τροχάδην στη Δυτικοευρωπαϊκή Ένωση. Και ήταν φυσικό να υποστούμε την κριτική για μια σειρά από ζητήματα, κατά τη γνώμη μας όμως ά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θες - και αναφέρθηκε ο κύριος Υπουργός - είχαμε μια σημαντική πράξη. Είχαμε τη θεσμοθέτηση σε ένα βαθμό ακόμα υψηλότερο, αυτό που εμείς δεικτικά ονομάζουμε "νέα ιερή συμμαχία". Και φυσικά, στην εποχή μας οι στρατιωτικές συμμαχίες, γίνονται αμυντικές συμμαχίες, χάνουν τον επιθετικό τους χαρακτήρα και οι ιερές συμμαχίες μετατρέπονται σε συνεταιρισμούς ειρήν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πρόβλημα ποιο είναι - και υπάρχει και εδώ - είναι η διαφωνία του κόμματος μας με όλους σας: Συμφωνούμε όλοι, κύριε Σουφλιά και κύριε Βερυβάκη, ότι πρέπει να υπάρξει ένα σύστημα ασφάλειας. Δεν είναι εδώ η διαφωνία μας. Πού βρίσκεται η διαφωνία μας; Ότι δεν μπορεί να οικοδομηθεί σύστημα ασφάλειας και να στηρίζεται σε στρατιωτικούς συνασπισμούς. Πότε έγινε αυτό σ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ς προβληματισμός στην ανθρωπ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μου επιτρέψετε να μείνω μέσα στα πλαίσια της συμφωνίας που έγινε με τον Πρόεδρο στην αρχή της συζήτησης, να εξαντλήσω με άνεση τη σκέψη μου. Δεν θα παραβ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σε ό,τι αφορά το χρόνο θα παρακαλέσω να μείνουμε στη συμφωνία που έχει υπάρ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Άλλωστε, είναι και η μοναδική αντίθετη φωνή εδώ μέσα. Θα επιδιώξω να είμαι σύντομος, πραγ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ωνία μας, λοιπόν, βρίσκεται ακριβώς στο ότι ένα σύστημα ασφάλειας που πραγματικά να μπορεί να λειτουργήσει και να ανοίξει την προοπτική για την ειρήνη στον κόσμο, δεν μπορεί να στηρίζεται σε στρατιωτικούς συνασπισμούς, είτε είναι ΝΑΤΟ, είτε είναι Δ.Ε.Ε., είτε είναι άλλοι συνασπισμοί που πάνε να γενν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προβληματισμός στην ανθρωπότητα για το σταδιακό αφοπλισμό. Τότε υπήρχαν δύο συστήματα, βεβαίως και ο δρόμος έπρεπε να είναι πιο εύκολος, από τη στιγμή που το ένα σύστημα διαλύθηκε. Γιατί δεν διαλύθηκε και γιατί ενισχύεται ακόμα περισσότερο; Γιατί ο στόχος του δεν είναι η ασφάλεια και η ειρήνη και το καταλαβαίνετε πολύ καλά και το ξέρετε όλοι και το λέτε στις ομιλίες σας. "Το δίκαιο του ισχυροτέρου, το δίκαιο των ισχυρών". Αυτό εξυπηρετούν αυτοί οι συνασπ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μείς δεν μπορούμε να συναινέσουμε σ' αυτήν τη λογική, γιατί αλλιώς, θα μας έπειθε και μας ότι πρέπει συνέχεια να σκύβουμε το κεφάλι σ' αυτόν που κάθε στιγμή στην ιστορία "έχει το πάνω χέρι". Ε, όχι, κύριοι. ιστορικό είναι, αυτοί που είναι ισχυροί να επιβάλλουν τη θέληση τους κάποια στιγμή, αλλά ιστορική πραγματικότητα είναι και οι αδύναμοι να αντιστέκονται και να ανατρέπουν αυτήν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ις αυτό κάνουμε σήμερα. Παλεύουμε για μια πραγματική ειρήνη στην ανθρωπότητα, χωρίς αυτούς τους συνασπισμούς. Μπορεί να γίνει. Ειπώθηκαν στην ομιλία μου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Πρόεδρε, θα ήθελα πραγματικά, ο κύριος Υπουργός, αν μπορέσει στη δευτερολογία του, να μας πει δύο λόγια. Είδε ότι μια σειρά από χώρες επιφυλάχθηκαν στο ζήτημα της ρήτρας αναγκαστικής προσφυγής στο Δικαστήριο της Χάγης. Η Ισπανία επιφυλάχθηκε γιατί έχει το Γιβραλτάρ. Και άκουσα ακόμα εδώ τη λογική να κάνουμε χρήση αυτής της ρήτρας για να πάμε στο Δικαστήριο της Χάγης το θέμα της υφαλοκρηπίδας. Δεν ξέρω ποια είναι η λογική του Υπουργείου - θα ήθελα να την ακούσω - αλλά αναρωτιέμαι, εάν κάνει προσφυγή η Τουρκία για τα 10 μίλια, γιατί δεν επιφυλαχθήκαμε στο ζήτημα αυτό, όπως κάνουν και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ταθ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δεν θα λάμβανα το λόγο, εάν στην ομιλία του ο κύριος Υφυπουργός δεν ανέφερε ότι, όταν εγώ είπα ότι το 1985 - 1986 προσεκλήθη η χώρα να γίνει μέλος της Δυτικοευρωπαϊκής Ενώσεως, ήταν ανακρίβ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θα ήθελα να παρακαλέσω, όταν απευθύνεσθε στον ομιλούντα στην Αίθουσα αυτή να τον αντιμετωπίζετε με μεγαλύτερη προσοχή, διότι ο ομιλών μπορεί να μην ομιλεί πολλές φορές, αλλά όταν ομιλεί, ομιλεί με στοιχεία και με ακρίβειες. Σας προσφέρω, λοιπόν, ως απόδειξη, κύριε Υφυπουργέ την προσωπική μου μαρτυρία, όταν το 1985 η Δυτικοευρωπαϊκή Ένωση εκάλεσε την Ελλάδα και ο ομιλών είχε την τιμή να είναι ένας από τους δύο Βουλευτές που έλαβαν μέρος. Ο ένας ήταν του ΠΑ.ΣΟ.Κ., αν θυμάμαι καλά ο κ. Ζερβός και ο άλλος ο ομιλών. Όταν πήγαμε στο Παρίσι την άνοιξη του 1985 εκεί στη συζήτηση, έγινε προσπάθεια εντάξεως όλων των χωρών της Ε.Ο.Κ. στη Δυτικοευρωπαϊκή Ένωση. Τι άλλη καλύτερη απόδειξη από εμένα θέλετε, κύριε Υφυπουργέ; Και παρακαλώ πάρα πολύ να ελέγξετε και από στοιχεία της Βουλής και από στοιχεία του Υπουργείου Εξωτερικών, αν υπήρξε και έγγραφο. Εγώ δεν μπορώ να ελέγξω αν υπήρξε έγγραφο στο Υπουργείο Εξωτερικών, σας προσφέρω, όμως, την προσωπική μου μαρτυρία, την οποία δεν έχετε δικαίωμα να αμφισβητ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Βερυβ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εγώ, δευτερολογώντας, δεν θα μείνω σε πολλά από τα στοιχεία που ειπώθηκαν, διότι νομίζω πως ο καθένας έβγαλε τα συμπεράσματα του. Δεν θα μείνω, δηλαδή, στο αν το ΠΑ.ΣΟ.Κ. υπέβαλε πρώτο την αίτηση, ή αν η Νέα Δημοκρατία ενεργοποίησε την αίτηση για την ένταξη. Δεν θα μείνω καν στο αν εχάθηκαν, ή έτυχαν καλής εκμετάλλευσης ευκαι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είνω σε ένα αδιαμφισβήτητο στοιχείο για το οποίο έχω βεβαιότατη την πεποίθηση και τα στοιχεία στο σύνολο τους το επιβεβαιώνουν, πως χωρίς τη Συνθήκη του Μάαστριχτ δεν θα βλέπαμε Δ.Ε.Ε. Ακράδαντα πιστεύω και είναι αληθινό πως δεν θα εισήρχετο με αυτές τις προϋποθέσεις ούτε τώρα η Ελλά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όλα τα άλλα που λέγονται αποτελούν ίσως ιστορικές λεπτομέρειες. Αλλά είναι μόνο λεπτομέρειες. Αυτό που είναι βέβαιο είναι πως η ένταξη της χώρας στη Δ.Ε.Ε. είτε αρνητικά τη δει κανείς είτε θετικά, όπως και να την αντιμετωπίσει, έρχεται ως μία αυτόματη συνέπεια, αυτόθροος συνέπεια του γεγονότος ότι η Ε.Ο.Κ. μεταβάλλεται σε Ευρωπαϊκή Ένωση και η Δ.Ε.Ε. μεταβάλλεται στο αμυντικό σκέλος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άλλα που λέγονται είναι λεονταρισμοί, οι οποίοι το μόνο που αναδεικνύουν είναι το αποκρουστικό πρόσωπο του κομματισμού εν τη χώρα. Αυτό είναι η αλήθεια. Όλα τα άλλα είναι περιτ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μερικά άλλα πράγματα, τα οποία πρέπει επιτέλους να τα ξεκαθαρίσουμε. Μετά το '89 - '90 έχει κανείς κάποια πρόταση που να έχει αντίκρισμα στα πράγματα, όπου κρατικές οντότητες συνασπίζονται και συναντώνται στην Ευρώπη, στο χώρο μας προκειμένου να συμπήξουν συστήματα συλλογικής ασφάλειας; Και ποια είναι αυτή; Αν τυχόν την έχει να μας τη δείξει, όχι αν είναι οι ιδεολογικές αναζητήσεις. Αν είναι πολιτικές πραγματικότητες, αν αυτές οι πολιτικές πραγματικότητες μπορούν σήμερα και αύριο να υπερασπιστούν την μικρά και φτωχή Ελλάδα από οποιοδήποτε κίνδυνο ακόμα και πολι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ώτη φορά άκουσα σ' αυτήν την Αίθουσα ότι σύστημα ασφάλειας δεν σημαίνει και στρατιωτικό σύστημα ασφάλειας. Σημαίνει και πολιτικό, ενδεχομένως σημαίνει και οικονομικό, αλλά σημαίνει με βεβαιότητα και στρατιωτικό σύστημα ασφάλειας. Είναι εξωφρενικό να λέγεται ότι το σύστημα ασφάλειας δεν θα έχει και στρατιωτικό σκέλος. Θα έχει. Μπορεί να έχει - και πρέπει, ίσως να ευχόμαστε κάποτε στο αόρατο μέλλον - μόνο πολιτικές διαβουλ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Δεν ειπώθηκ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Αλλά εν πάση περιπτώσει, ο Ο.Η.Ε. ακόμα και σε άλλες εποχές, όταν ήθελε να αναλάβει δράση, αναλάμβανε δια κάποιου ad hoc στρατιωτικού σκέλους να κάνει παρέμβαση. Και δεν είναι δυνατόν να νοηθεί διαφορ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είναι έτσι τα πράγματα, θα πρέπει να μας πει όποιος προτείνει σύστημα ασφάλειας μεν, πλην όμως χωρίς τις σημερινές πραγματικότητες, ποιο σύστημα ασφάλειας προτείνει. Ιδού η Ρόδος, ιδού και το πήδημα. Αλλιώς, κάνουμε ιδεολογικές συζητήσεις, ιδεολογικές αναζητήσεις. Τις δικαιούμεθα, αλλά δεν προασπίζουμε τα συμφέροντα του Τόπου και της Χώρας, των απλών ανθρώπων, του λαού και του έθνους. Αυτό είναι το θέμα. Αν τυχόν είχαμε άλλες επιλογές, έστω να κάναμε τις άλλε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κύριε Πρόεδρε. Αυτό προκύπτει και από τις συζητήσεις των τελευταίων ημερών και αυτό απευθύνεται προς πολλούς και διάφορους. Οι συζητήσεις των τελευταίων ημερών μιλάνε, για νέο πρόσωπο το ΝΑΤΟ, για νέο ΝΑΤΟ, για Δ.Ε.Ε. υπό νέα μορφή. Δεν υπερασπίζομαι ούτε το νέο ΝΑΤΟ γιατί δεν ξέρω την πορεία του. Ούτε σπεύδω να πω ότι κατ' ανάγκη είναι νέα τάξη πραγμάτων ή μία νέα Συμμαχία. Όλα είναι δυνατά. Ζούμε σε μία ιστορία που εξελίσσεται και μάλιστα σε μία ιστορία που δεν ελέγχεται από κανένα. Αυτό είναι η πραγματικότης. Γιατί μπορεί η οροφή να έχει ορισμένες επιδιώξεις, αλλά η βάση, οι λαοί μπορεί να έχουν άλλες. Υπάρχει όμως μία πραγματικότης. Εδώ υποτίθεται ότι μπαίνουν μερικοί νέοι στόχοι, αυτοί οι οποίοι ονομάζονται οροφή - αυτό που ονόμασα οροφή - και εντός των οποίων πάνε να τάξουν ορισμένους στόχους και ειρήνης ή παρέμβασης. Απ' αυτό το χώρο, προτείνετε να εξέλθει η Ελλάς; Το θέμα μας δεν είναι να εισέλθουμε, ας πούμε, στο ΝΑΤΟ. Το θέμα μας είναι να εξέλθουμε. Προτείνεται συνεπώς έξοδος εκ του ΝΑΤΟ για την αναζήτηση ενός άλλου, άγνωστου, αόρατου συστήματος ασφάλειας; Αυτό δεν νομίζω ότι μπορεί πολιτικά ν' αντέξει σε πολιτική συλλογιστική. Αυτό προς τον κ. Κολοζώφ, που του δηλώ ότι πραγματικά εκτιμώ τις απόψεις του, αλλά είναι απόψεις αναζητήσεων ακόμα, δεν είναι απόψεις real politic.</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κύριε Πρόεδρε. Εδώ είμαστε σε μια ευαίσθητη περιοχή. Εάν τυχόν δεν κάνουμε, πέρα από τις ενδεχόμενες χρήσεις στρατιωτικής βίας, χρήση και των πολιτικών πλεονεκτημάτων, αυτών των συλλογικών συστημάτων ασφάλειας, τότε πραγματικά κινδυνεύουμε να οδηγήσουμε πάλι τη Χώρα σε ένα είδος νέας Αλβανίας, δηλαδή σε μία λαμπρά απομόνωση μακριά από τον άλλο κόσμο και ακόμη να ενθαρρύνουμε τυχοδιωκτικές στρατιωτικές περιπέτειες άλλων. Εάν τυχόν υπάρχει κάποια τέτοια πρόταση, ας το πούμε. Άλλως, ας διαλέξουμε μέσα από αυτόν το σημερινό κόσμο, το σημερινό κακό κόσμο στον οποίο όμως είμαστε καταδικασμένοι να ζούμε το μόνο που μας απομέ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έχει το λόγο για να απαντήσει και να κλείσ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Κατ' αρχήν, έγινε μία επαναλαμβανόμενη κριτική στο ΠΑ.ΣΟ.Κ. για μια στροφή 180 μοιρών. Την ακούω συνεχώς για όλα τα θέματα. Βέβαια δεν θέλω να κάνω απόψε μία γενικότερη ανασκόπηση της ιστορίας του ΠΑ.ΣΟ.Κ. και των θέσεων του την τελευταία δεκαετία, αλλά θα πρέπει να επισημάνετε που έχει αλλάξει, σε ποια σημεία. Και πολλές φορές βλέπουμε να αλλάζουν τα πράγματα και θεωρούμε ότι το ΠΑ.ΣΟ.Κ. έχει αλλάξει, ενώ έχουν αλλάξει και πολλά άλλα εκτός Ελλάδος. Γιατί να μην πούμε ότι πολλές φορές έχουν αλλάξει και άλλοι και έχουν πλησιάσει θέσεις τις οποίες εξέφρασε το ΠΑ.ΣΟ.Κ. πριν από πολλά χρόνια; Εάν υπάρχει κριτική σε κάποιες θέσεις του ΠΑ.ΣΟ.Κ. για κάποια θέματα αυτή θα μπορούσε να αφορά το ότι ήταν προφήτης πριν την επ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ποπυρηνικοποιημένες ζώνες. Και σήμερα είμαστε εναντίον των πυρηνικών όπλων. Και σήμερα αυτή τη θέση σε σχέση με την εξάπλωση των πυρηνικών όπλων την έχουν υιοθετήσει και η Αμερική και η Ευρώπη. Είδατε την προσπάθεια που γίνεται για την Ουκρανία. Εμείς θα θέλαμε να δούμε μία γενικευμένη αποπυρηνικοποίηση. Αυτή η θέση δεν έχει αλλάξει. Θεωρούμε όμως ότι αυτή η θέση μας, βρίσκει τη δικαίωση της συν τω χρόνω και όχι την απόρριψη της. Αυτή είναι μία θέση που είχε το ΠΑ.ΣΟ.Κ. πριν από κάποια χρόνια, που εδημιούργησε ενστάσεις και μία διαφοροποίηση πολιτικής με την Αμερική και με άλλους Ευρωπαίους συμμάχους. Σήμερα όμως αυτή η θέση όλο και περισσότερο βρίσκει ουσιαστικό έδα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πό φιλοσοφική άποψη, όχι από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ουργός Εξωτερικών): Μιλούσε το ΠΑ.ΣΟ.Κ. για την Ενωμένη Ευρώπη. Και βεβαίως εμείς θέλουμε να δούμε όχι την Ευρώπη της Δύσης και της Ανατολής, αλλά την ενιαία Ευρώπη. Εκεί πάμε σήμερα. Αυτό ήταν το όραμα του ΠΑ.ΣΟ.Κ. Τότε μας έλεγαν ουτοπιστές, αλλά σήμερα αυτή η ουτοπία του ΠΑ.ΣΟ.Κ. γίνεται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μιλούσαμε για την Ε.Ο.Κ. των δύο ταχυτήτων. Δεν υπάρχει αυτό ως πρόβλημα σήμερα; Δεν παλεύουμε για να κάνουμε τη σύγκλιση μέσα στην Ε.Ο.Κ.; Βεβαίως υπήρξε αλλαγή θέσης, διότι κάποια στιγμή λέγαμε ότι αυτά θα τα καταφέρουμε εκτός Ε.Ο.Κ. και όταν πια μπήκαμε στην Ε.Ο.Κ. και ήμασταν κυβέρνηση αποφασίσαμε - ήταν σωστή απόφαση - ότι αυτούς τους στόχους μπορούμε να τους πραγματοποιήσουμε πολύ καλύτερα όντας μέλη μέσα στην Ε.Ο.Κ. Τα ίδια πιστεύουμε και για το ΝΑΤΟ και για τη Δυτικοευρωπαϊκή Ένωση, όπου βεβαίως υπάρχουν και οι δικοί σας προβληματισμοί. Βέβαια δεν είναι μόνο δικοί σας, γιατί τους άκουσα και από άλλ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ώρισε τέτοιους προβληματισμούς και ο κ. Σουφλιάς, Κοινοβουλευτικός Εκπρόσωπος της Νέας Δημοκρατίας, γύρω από το ρόλο του ΝΑΤΟ. Το ρόλο του ΝΑΤΟ και αν υπάρχει λόγος για το ΝΑΤΟ, κύριε Χατζηδημητρίου, δεν το έχει πει ο Ανδρέας Παπανδρέου, το έχουν πει πάρα πολλοί πολιτικοί μέσα στην Ευρώπη, ακόμα και στην Αμερ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είναι ο ρόλος του ΝΑΤΟ; Αυτοί οι προβληματισμοί είναι υπαρκ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Ο ρόλος ναι, η ύπαρξη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Με συγχωρείτε, αφήστε με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όμως είναι ότι αυτό που δεν αναγνωρίζει το Κ.Κ.Ε. είναι ότι υπάρχουν αυτοί οι προβληματισμοί και ότι σ' αυτούς επάνω τους προβληματισμούς για την αυριανή αρχιτεκτονική της Ευρώπης, η Ελλάδα πρέπει να είναι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Να μας τους υποδεί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Το ποια θα είναι η έκβαση η τελική της Ευρώπης δεν μπορούμε από σήμερα ούτε να το προφητεύσουμε, ούτε να το νομοθετήσουμε στη Βουλή. Δεν μπορούμε να νομοθετήσουμε την αυριανή αρχιτεκτονική της Ευρώπης. Μπορούμε να παλέψουμε για τις θέσεις μας, για τις απόψεις μας, για το τι θέλουμε, τους στόχους μας σε μια καινούρια ευρωπαϊκή αρχιτεκτο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μιλήσατε για την εκμετάλλευση των Βαλκανικών λαών: Μα η Ελλάδα δεν μίλησε αυτές τις μέρες στο ΝΑΤΟ για το μη βομβαρδισμό της Βοσνίας, ότι δεν είναι λύση, ότι πρέπει να υπάρξει πολιτική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να ήταν απούσα η Ελλάδα. Και βεβαίως δεν ήταν μόνο η Ελλάδα που είχε αυτήν την άποψη, ήταν και άλλες χώρες. Άρα λοιπόν, το πως θα διαμορφωθεί η πολιτική του ΝΑΤΟ, ή της Δ.Ε.Ε. ή άλλων οργανισμών έχει πολύ μεγάλη σημασία με τις απόψεις που διαμορφώνονται, στην οποία διαδικασία διαμόρφωσης απόψεων πρέπει να είμαστε παρόντες. Αυτή είναι η άποψ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Εμείς θα πάμε στους βομβαρδισμού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Αυτό είναι το δίλημμα που τίθεται σε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Θα πάμε; Έχει παρθεί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Με συγχωρείτε. Δεν είδα απόφαση για βομβαρδισμό. Δεν είδα τέτοι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ΚΟΛΟΖΩΦ: Αν δεν συμμορφωθούν, θα πάνε σε βομβαρδισμό. Εμείς θα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Βομβαρδισμοί διακοπών δεν επιτρέποντ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ΝΔΡΕΟΥ (Υφυπ. Εξωτερικών): Δεν είδα απόφαση για βομβαρδισμό. Δεν είδα τέτοια απόφαση. Δεν έχω το πλήρες κείμενο, αλλά αυτό που άκουσα όχι από τον Πρωθυπουργό της Ελλάδος, αλλά από τον Κλίντον τον Πρόεδρο της Αμερικής, είναι ότι δεν υπήρξε συμφωνία για βομβαρδισμό της Βοσνίας. Αυτό άκουσα. Επειδή δεν παρακολούθησα τα μέσα ενημέρωσης σήμερα ανελλιπώς, δεν μπορώ να είμαι έγκυρος απολύτως σ' αυτά που σας λέω. Αλλά αυτά πιστεύω ότι είναι. Και νομίζω ότι αύριο θα τα διαβάσουμε σ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και κάτι ακόμα. Προβληματισμοί υπάρχουν και υπάρχει η λεγόμενη νέα ατζέντα μέσα στο χώρο, όχι μόνο του ΝΑΤΟ, αλλά γενικότερα στις αμυντικές ή οποιεσδήποτε άλλες συμμαχίες, ότι πια ο στρατιωτικός ρόλος δεν μπορεί να είναι ο μόνος, ή πολλές φορές δεν μπορεί να είναι και ο κυρίαρχος. Η οικονομική ανάπτυξη, το πρόβλημα της φτώχειας, το πρόβλημα του περιβάλλοντος, το πρόβλημα των ανθρωπίνων δικαιωμάτων, το πρόβλημα της εξάπλωσης των πυρηνικών όπλων, το πρόβλημα της μετανάστευσης και της προσφυγιάς γίνονται κυρίαρχα θέματα γι' αυτούς τους συνασπισμούς και γι' αυτούς τους φορείς. Αλλάζει οπωσδήποτε η ημερήσια διάταξη γι' αυτούς τους φορείς. Άρα λοιπόν θα είμαστε απόντες, κύριε Κολοζώφ, σ'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επειδή μου κάνατε μια συγκεκριμένη ερώτηση, θέλω απλώς να σας ενημερώσω ότι για το άρθρο 10 η ισχύς του αφορά μόνο στα μέρη της Συνθήκης. Η Τουρκία δεν είναι μέρος της συνθήκης, είναι συνδεδεμένο μέλος. Η Τουρκία δεν μπορεί να επικαλεσθεί το άρθρο 10.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αι κύριοι συνάδελφοι, δεν θα έπαιρνα το λόγο εάν ο Υφυπουργός, ο κ. Παπανδρέου, δεν προκαλούσε ρωτώντας: "Πείτε μας, που εσείς μπορείτε να επισημάνετε, που εμείς αλλάξαμε ως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εωρώ πάρα πολύ θετικό το ό,τι αλλάξατε και αλλάξατε σε πάρα πολλά σημεία. Το θεωρώ πάρα πολύ θετικό και για το ίδιο το κόμμα το δικό σας, αλλά και προπαντός, επειδή ακριβώς είστε ένα κόμμα εξουσίας, είναι σημαντικό το ότι αλλάξατε σε πολλά σημεία πράγμα που είναι καλό για τον Τόπο. Θα σας πω, κύριε Παπανδρέου, που αλλάξ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 ότι αφορά τα πιστεύω σας στο πολιτικοοικονομικοκοινωνικό σύστημα. Θυμάστε τι έλεγαν οι γραφές της 3ης Σεπτέμβρη; Αναζήτηση μιας μορφής σοσιαλισμού. Μάλιστα είχε δηλώσει τότε ο κ. Παπανδρέου, ο Πρωθυπουργός, ότι εμείς αναζητούμε μια καινούρια μορφή σοσιαλισμού και ψάχνουμε αυτήν την καινούρια μορφή σοσιαλισμού στην Ελλάδα, με πολλές σοσιαλμαρξιστικές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ξατε. Μεταπηδήσατε στην άποψη μιας μεικτής οικονομίας και εν συνεχεία πλέον στην τοποθέτηση ότι ναι να λειτουργήσουν οι κανόνες της ελεύθερης αγοράς. Αυτά λέτε τώρα, αυτά είπατε και προεκλογικά στον Ελληνικό Λαό όπου η λέξη "σοσιαλισμός" δεν ακούστηκε ποτέ. Αυτό είναι επίσης πολύ σημαντικό και θετικό για τον Τόπο. Βεβαίως, απλώς δράττομαι της ευκαιρίας να σας πω ότι λειτουργείτε με τις αγκυλώσεις και τις στρεβλώσεις, ναι μεν οδηγείσθε εκεί, αλλά του παρελθόντος. Να, μια πολύ βασική 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βασική αλλαγή. Είπατε ότι καταντήσατε εσείς στο κόμμα σας να είστε προφήτες της εποχής σας. Πώς, κύριε Παπανδρέου; Όταν δηλαδή το 1980 - 1981 ήσασταν λάβροι εναντίον της εισόδου της Ελλάδος στην Ε.Ο.Κ., που πραγματικά αποδεικνύεται ότι είναι ο μόνος δρόμος του μέλλοντος για τον Τόπο και για την Ευρώπη, είστε προφήτες; Προφήτες εκ των υστέρων, βεβαίως. Αλλά σημαντικό είναι και εδώ, διότι αλλάξατε και παρακολουθήσατε πλέον τον ευρωπαϊκό προσανατο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αποπυρηνικοποίηση, ως στοιχείο το χρησιμοποίησα, ότι από τη στιγμή που τότε υποστηρίζατε την αποπυρηνικοποίηση των Βαλκανίων, φυσικό είναι να μη σας δεχόταν τότε η Δυτικοευρωπαϊκή Ένωση, η οποία δεν είχε τότε τέτοιες δοξασίες. Και φυσικά όλοι συζητούν και συζητούσαν πάντα να μην υπάρχουν πυρηνικά όπλα και θα συνεχίζουν να συζητάνε. Αλλά ξέρετε πολύ καλά ότι δεν πρόκειται αυτό να σταματήσει ποτέ, αλλά μπορεί να αντιμετωπιστεί με συμφωνίες, όπως αυτή που ανακοίνωσε ο Πρόεδρος Κλίντον για τη συμφωνία με Ρωσία, Ουκρανία για τα πυρηνικά που βρίσκονται στο έδαφος της Ουκρανίας. Άρα, δεν είστε προφήτες, ζητώντας την κατάργηση των πυρηνικών όπλων, διότι όλος ο κόσμος το ζήταγε και όλοι το ζη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αναφέρω και άλλες περιπτώσεις, όπως την περίπτωση που ανέφερα στην πρωτολογία μου, ποια ήταν η στάση σας για τη Δυτικοευρωπαϊκή Ένωση και που είστε σήμερα. Θετική αυτή η αλλαγή. Αλλά εγώ απορώ για ένα πράγμα: Γιατί δεν το αποδέχεσθε, αφού είναι θετικό στοιχείο; Γιατί να συζητάμε όλα αυτά τα πράγματα, τα οποία είναι χειροπιαστά και δεδομένα σε όλους τους πολίτες και σε όλον τον Ελληνικό Λαό, μάλιστα όταν συζητάμε μια τέτοια κύρωση συνθήκης που συμφωνούμε, ανεξάρτητα αν είναι δικαίωση της πολιτικής της Νέας Δημοκρατίας; Διότι αυτές οι στροφές σας όλες είναι δικαίωση της σταθερής πολιτικής της Νέας Δημοκρατίας. Η ουσία είναι ότι είναι υπέρ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Κ.Κ.Ε., εγώ δεν θα είχα να προσθέσω τίποτε περισσότερο, κύριε Κολοζώφ, από τα ερωτήματα που σας έθεσε ο κ. Βερυβάκης. Και δεν το λέω από αντιπολιτευτική διάθεση, αλλά είναι ανάγκη η Αριστερά να παρακολουθήσει πλέον τις καινούριες, τις νέες δυναμικές και παραμέτρους με τις οποίες παίζεται το πολιτικό παιχνίδι σε ευρωπαϊκό και διεθνές επίπεδο. Είναι ανάγκη, διότι η Αριστερά έχει σημαντικό ρόλο να παίξει - επιτρέψτε μου να το πω - και της ανήκει ένα σημαντικό μερίδιο λειτουργίας της πολιτικής μας και μπορεί να παίξει σημαντικό ρόλο. Αλλά δεν μπορείτε όμως να ισχυρίζεσθε τέτοια πράγματα, τα οποία έχουν ξεπεραστεί από τα γεγονό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να προσθέσω τίποτα στα ερωτήματα που σας έθεσε ο κ. Βερυβάκης. Αλλά εγώ θα σας θέσω ένα ερώτημα κύριε Κολοζώφ. Εμείς έχουμε συγκεκριμένη απειλή. Η υπόλοιπη Ευρώπη, σας είπα στην πρωτολογία μου, πιθανότατα να μην έχει συγκεκριμένη απειλή και μάλιστα σας είπα ότι η μορφή της συμμαχίας εξαρτάται από τη μορφή και από την κατεύθυνση της απειλής που αυτή τη στιγμή για πολλές χώρες δε φαίνεται. Στην Ελλάδα όμως, υπάρχει συγκεκριμένη απειλή, από συγκεκριμένο κράτος και ταυτόχρονα υπάρχουν ένα σωρό διαπλοκές και προβλήματα στις γειτονικές μας χώρες. Άρα, έχουμε προβλήματα. Και σας ερωτώ: Εάν η Τουρκία ήταν μέσα στο ΝΑΤΟ, η Τουρκία ήταν πλήρες μέλος της Δυτικοευρωπαϊκής Ένωσης και εμείς δεν ήμασταν μέλος της Ε.Ο.Κ. και ήταν η Τουρκία, τι νομίζετε εσείς, που θα πήγαιναν τα εθνικά μας θέματα; Σας ερωτώ. Διότι ναι μεν είναι σωστή θεωρητικά η άποψη σας να καταργηθούν οι στρατιωτικοί σχηματισμοί και όλες οι συμμαχίες, αλλά πώς εξυπηρετούνται με τα ρεαλιστικά δεδομένα τα εθνικά μας θέματα; Αυτό πρέπει να αναλογιστείτε. Νέες δυναμικές, κοσμογονικές αλλαγές. Είμαστε υποχρεωμένοι να τις παρακολου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 Βερυβάκης - βεβαίως δεν θα επανέλθω στην ολιγωρία, ή εν πάση περιπτώσει στην ευθύνη του ΠΑ.ΣΟ.Κ. γιατί δεν υπήρχε αυτή η Συνθήκη από πολύ νωρίτερα - είπε ότι "αφού υπήρξε η Συνθήκη του Μάαστριχτ δεν ήταν δυνατόν εμείς να μείνουμε έξω από τη Δυτικο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λοιπόν, μία δυναμική την οποία είμαστε υποχρεωμένοι να παρακολουθήσουμε και αυτό φαίνεται στη σημερινή μας συζήτηση που υπήρξε σχεδόν ομοφωνία. Και αυτό είναι πάρα πολύ θετικό και είναι αναγκαίο να γίνεται σε ένα σωρό άλλα θέματα της εθνικής μας ζωής, διότι επιτέλους κάποια θέματα πρέπει να τα αποκομματικοποιήσουμε. Δεν μπορεί όλες οι ενέργειες ή οι λειτουργίες, οι οποίες γίνονται μέσα στην εθνική μας ζωή, να έχουν το χαρακτήρα της ιδεοληψίας ή της κομματικής σκοπιμ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ιλικρινά τη σημερινή συζήτηση την χάρηκα, κύριε Πρόεδρε, και εύχομαι πραγματικά και σε άλλα θέματα να γίνεται μία τέτοια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Όσον αναφορά για την προστασία της Χώρας μας από ένα κράτος που κινδυνεύουμε, όπως είπατε κ. Σουφλιά, έχω να πω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ώτον, οι διαφορές που έχουμε με την Τουρκία σχεδόν όλες, εκτός από την υφαλοκρηπίδα, οφείλονται στο ότι και οι δύο χώρες ανήκουν στο ΝΑΤΟ. Πιάστε τον εναέριο χώρο, πιάστε όλα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απευθύνεστε προς το Προεδρείο κύριε Σκυλλάκο, γιατί έτσι πάτε σε ενδολαρισαϊκό διάλογο και είναι επικίνδυνο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ύτερον, η Δ.Ε.Ε. και το ΝΑΤΟ από τα καταστατικά τους, δεν μας προστατεύουν από καμιά χώρα. Ποιος ο λόγος, λοιπόν, να μας πείσετε όσον αφορά το να αλλάξουμε πολιτική εμείς σε αυτό το συγκεκριμέν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νατε και μία άλλη έκκληση, εν πάση περιπτώσει, ότι χρειάζεται μια Αριστερά στη Χώρα μας, αλλά με άλλες απόψεις. Εμείς κρίνουμε ότι δεν θα είμαστε Αριστερά, αν αλλάξουμε αυτές τις βασικές μας απόψεις και θα μας έχετε στη Βουλή και γενικότερα με αυτές τις απόψεις. Πρέπει να μας δεχθείτε με αυτές τις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Θα είμαστε τσόντα, δεν θα είμαστε Αριστε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έχετε το λόγο, αλλά πρέπει να κλείσου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α την κλείσ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φαίνεται ότι στη Βουλή τείνει να γίνει αντιληπτό από όλους, ακόμα και από όσους φέρνουν αντίρρηση, ότι η προσχώρηση της Χώρας μας στη Δ.Ε.Ε. είναι μια θετική πράξη, η οποία μας εντάσσει σε ένα σύνολο ευρωπαϊκής ασφάλειας. Και αν ακόμα είναι αληθινή η ένσταση ότι αυτό δεν μας εξασφαλίζει έναντι παντός κινδύνου - ότι δεν είναι, δηλαδή, με άλλα λόγια πανάκεια - και πάλι όμως κανένας δεν μπορεί να αρνηθεί ότι είναι χρήσιμο να μπορούμε να είμαστε μέσα και να χρησιμοποιούμε τα όποια διεθνοπολιτικά επιχειρήματα είναι δυνατόν να αντλήσουμε από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τοιχείο: Η Χώρα μας, όπως είναι γνωστό, ανήκει στο ΝΑΤΟ. Και εκείνο δεν μας εξασφαλίζει απολύτως, αφού έχουμε το μεγάλο μειονέκτημα να απειλούμαστε από μία ΝΑΤΟική χώρα. Ωστόσο η Δ.Ε.Ε. παρουσιάζει έναντι του ΝΑΤΟ μία ειδοποιό διαφορά, η οποία μπορεί να παρουσιάσει και ένα δεύτερο σκέλος. Ποια είναι αυτή η ειδοποιός διαφορά; Ότι η Δ.Ε.Ε. έχει δημιουργηθεί ως ευρωπαϊκό σύστημα ασφαλείας και ως τέτοιο τείνει σιγά - σιγά, προοδευτικά, με την πάροδο του χρόνου, να καταστεί - και θα καταστεί μια μέρα - το αμυντικό σκέλος της Ενωμέν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επομένως, αδιανόητο για τη Χώρα μας να μην επιδιώξει την ένταξη της σ' αυτό ακριβώς το σύστημα ευρωπαϊκής ασφάλειας, αφού εμείς είμαστε, έτσι και αλλιώς, πλήρες μέλος της Ευρωπαϊκής Ένωσης. Αυτή ακριβώς η ιδιότητα της Δ.Ε.Ε. ως ευρωπαϊκού συστήματος ασφαλείας που τη διαφοροποιεί απέναντι στο ΝΑΤΟ, δεν επιτρέπει σε χώρες, όπως η Τουρκία, να γίνουν πλήρη μέλη και αυτό συνιστά μια διαφορά υπέρ η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επωφεληθούμε από αυτήν τη διαφορά; Δεν είναι καλό να είμαστε εμείς πλήρες μέλος και η αντίπαλη χώρα - μια και η ιθύνουσα τάξη της έτσι σκέπτεται - να είναι απ έξω έστω συνδεδεμένη αλλά όχι οργανικά δεμένη μ' αυτό το σύνολο των ευρωπαϊκών χωρών; Ασφαλώ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πιτρέπετε μία ερώτηση,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υχαρίστως,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λη η υπόθεση γίνεται για την ασφάλεια της Χώρας μας από τη μοναδική πηγή απειλής όπως λέτε. Η Δ.Ε.Ε. επιτέλους πέστε μας θα μας προστατεύσει από αυτήν την πηγή απει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τα είπ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 βεβαίως. Άρα λοιπόν άλλοι είναι οι λόγοι για τους οποίους θέλετε αυτήν την έν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ε Κόρακα, τελείωσε η ερώτ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ε παρακολουθήσατε φαίνεται, κύριε συνάδελφε. Δεν χρειάζεται καν να σας απαντήσω. Εάν διαβάσετε τα πρακτικά και κοιτάξετε στην αρχή της ομιλίας μου - της σύντομης άλλωστε ομιλίας μου - θα δείτε ότι είχα δώσει μία εκ προοιμίου απάντηση στην απορία σας και στο ερώτη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λείσω όμως με μία παρατήρηση προς τον αξιότιμο κ. Σουφλιά ο οποίος εννοεί ως ταχυδακτυλουργός να ανευρίσκει διαφοροποιήσεις και μεταμορφώσεις σ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ύριε Σουφλιά η υπόθεση της Δ.Ε.Ε. είχε βρεθεί ημιθανής από το 1954 μέχρι το 1985 γιατί είχε συγχωνευθεί η κάθε δραστηριότητα της από το ΝΑΤΟ. Τελικά οι ευρωπαϊκές χώρες με επικεφαλής τη Γαλλία βρήκαν ότι πρέπει να ενισχυθεί ο ευρωπαϊκός στύλος της Ατλαντικής Συμμαχίας με το ξαναζωντάνεμα της Δ.Ε.Ε. Αυτό έγινε το 1985 και η Χώρα μας μετά από σύντονη μελέτη του ζητήματος ήδη από το 1987, δηλαδή σε εποχές της πρώτης αλλαγής, υπέβαλε αίτηση για την ένταξη της στη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λοιπόν καμιά απολύτως διαφορ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τελει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με ακούσατε, κύριε Ροκόφυλλε, στην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ώς δεν σας άκουσα. Εγώ ακούω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α δύο χρόνια 1985 - '87 ήταν το κενό. Τα είπα στην πρωτολογία μου αλλά δεν τα παρακολουθήσατε. Ξέρω δε ότι εσείς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δεν έχετε το λόγο, κύριε Σουφλιά. Τριτολογείτε τώρα χωρίς καν να έχετε ζητήσει και την άδε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ήσασταν από τα στελέχη του ΠΑ.ΣΟ.Κ. που επιμείνατε σ' αυτήν τ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σας παρακαλώ ολοκληρ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άγματι, κύριε συνάδελφε, συνέβη εκείνη την εποχή να έχω ένα δημόσιο λειτούργημα στη Γαλλία, δηλαδή στη χώρα που προσπάθησε παρά τις βρετανικές αντιρρήσεις να πετύχει την αναζωπύρωση της Δ.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Στον κύριο Υπουργό να τα πείτε αυτά. Υπήρξε καθυστέ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όχ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στε, κύριε Ροκόφυλλε, για να κλείσουμε τη συζήτηση αυτή η οποία πήρε μάκρος πέραν εκείνου του οποίου προβλεπόταν και από την πρόταση του Προέδρου και από την οιωνεί απόφαση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Υπήρξε σύντονη, λοιπόν, μελέτη από την Ελληνική Πλευρά και υποβλήθηκε πολύ έγκαιρα η ελληνική αίτηση αφού είχε προηγηθεί η κατάλληλη διπλωματική προ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κηρύσσεται περαιωμένη η συζήτηση του σχεδίου νόμου και ερωτάται το Σώμα αν γίνεται δεκτό το σχέδιο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των Πρωτοκόλλων και Παραρτημάτων αυτής και του Πρωτοκόλλου Προσχώρησης της Ελλάδος στη Δυτικοευρωπαϊκή Ένωση μετά του Παραρτήματος αυτού"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σχέδιο νόμου έγινε δεκτό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πρώ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πρώτο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δεύτερο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έγινε δεκτό και κατ'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και στο σύνολο του 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σχέδιο νόμου έγινε δεκτό και στο σύνολ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χέδιο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των Πρωτοκόλλων και Παραρτημάτων αυτής και του Πρωτοκόλλου Προσχώρησης της Ελλάδας στη Δυτικοευρωπαϊκή Ένωση μετά του Παραρτήματος αυτού" έγινε δεκτό σε μόνη συζήτηση κατ' αρχήν, κατ' άρθρον και στο σύνολ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του μεγάλου όγκου της Συμβάσεως το κείμενο της δεν καταχωρείται στο παρόν πρακτικό. Ο σχετικός νόμος υπ' αριθμ. 2179 εδημοσιεύθη στο υπ' αριθμ. 7 Α' Φ.Ε.Κ. της 2.2.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εξουσιοδοτηθεί το Προεδρείο για την υπ' ευθύνη του επικύρωση των Πρακτικών ως προς την ψήφι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ισερχόμεθα στη συζήτηση του σχεδίου νόμου του Υπουργείου Γεωργίας "Τροποποίηση και συμπλήρωση διατάξεων του ν. 216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Ευριπίδης Καφαντάρης, Βουλευτής Καρδίτ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εσσαλία απόψε έχει το λόγο σχεδόν μονοπωλια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το λόγο επί διαδικαστ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είναι δυνατόν να διακόψω τον εισηγητή, ο οποίος ανέβηκε σ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κάνω την πρόταση να διακόψουμε και να συνεχίσουμ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Υπάρχει και πρόταση του Προέδρου, η οποία έγινε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Ναι, αλλά η Βουλή θα αποφασ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όχι. Και η Κυβέρνηση θέλει να συνεχίσουμε και η Βουλή θέλει να συνεχ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α άλλα Κόμματα θέλουν να συνεχ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μπορεί να υπάρξει συζήτηση επ' αυτού κύριε Σκυλλάκο. Ήσασταν και στη Διάσκεψη των Προέδρων. Θα μου επιτρέψετε να κάνω και αναφορά στη συζήτηση που έγινε στην αρχή της συνεδρίασης. Είπε ο κ. Πρόεδρος "θα συνεχίσουμε" - έχω εδώ τα Πρακτικά - "αφού ολοκληρωθεί η συζήτηση του σχεδίου νόμου για την κύρωση αυτής της Συνθήκης και θα εισέλθουμε στο νομοσχέδιο του Υπουργείου Γεωργίας και θα διατεθεί ο αναγκαίος χρόνος για την ανάπτυξη των εισηγήσεων τόσο των εισηγητών της Πλειοψηφίας και της μειοψηφίας, όσο και των ειδικών αγορητών των δύο άλλων κομμάτων και θα κλείσει εκεί η συνεδρίαση". Δεν υπήρξε αντίρρηση. Αυτό είναι απόφαση του Σώματος. Μη θέλουμε να δημιουργήσουμε τώρα θέματα εκεί που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φαντ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Κύριε Πρόεδρε, κυρίες και κύριοι συνάδελφοι, έχω την τιμή σήμερα να εισηγηθώ στο Σώμα από την πλευρά της Συμπολίτευσης το σχέδιο νόμου "Τροποποίηση και συμπλήρωση διατάξεων του ν.2169/93 "Αγροτικές Συνεταιριστικές Οργανώσεις και άλλες διατάξεις". Κυρίως με το σχέδιο νόμου, που αρχίζουμε τη συζήτηση σήμερα, ανταποκρινόμαστε στην ανάγκη να προχωρήσουν οι συνεταιρισμοί άμεσα - γιατί τα Συμβούλια είναι σε παράταση θητείας τους με απόφαση του Υπουργού - σε εκλογές, κάτι που και οι ίδιοι το θέλουν, το επιζητούν και κυρίως οι εκπρόσωποι του συνεταιριστικού κινήματος της ΠΑ.Σ.Ε.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εδώ ότι σύμφωνα με τις προηγούμενες εκλογές, θα έπρεπε να έχουμε από τις 5.11.93 μέχρι 30.11.93 εκλογές στις πρωτοβάθμιες συνεταιριστικές οργανώσεις, το τελευταίο 15νθήμερο του Δεκεμβρίου που πέρασε - στις δευτεροβάθμιες και βεβαίως το Γενάρη - τις εκλογές στην ΠΑ.Σ.Ε.ΓΕ.Σ. Αυτό όμως δεν κατέστη δυνατό και σύμφωνα με τη δυνατότητα του νόμου και του 2169/93 ο κύριος Υπουργός Γεωργίας με απόφασή του επεξέτεινε για ένα διάστημα 6 μηνών τις νυν διοικήσεις τ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αρόλο τον εκλογικό, θα έλεγα χαρακτήρα των άρθρων του υπόψη σχεδίου νόμου, κανείς δεν αμφισβητεί το γεγονός ότι όταν αναφερόμαστε στους συνεταιρισμούς, αναφερόμαστε σε μία σοβαρή και υπολογίσιμη πραγματικότητα στην υπηρεσία του ανθρώπου, όχι μόνο εδώ, αλλά σε όλο τον κόσμο, αναφερόμαστε σε μία πολύ σοβαρή πραγματικότητα που διαμορφώνει ένα ελεύθερο δημοκρατικό, λαϊκό και αυτοδύναμο θεσμό στην υπηρεσία εν προκειμένω των αγροτών, για βελτίωση της οικονομικής και κοινωνικής θέσης τους. Δεν αποβλέπει στην εκμετάλλευση ανθρώπου από άνθρωπο, αλλά στην εξυπηρέτηση του ανθρώπου. Βασική αρχή, η οποία από πάρα πολλά χρόνια αναφέρθηκε για τους συνεταιρισμούς και βεβαίως ισχύει και σήμερα και πιστεύω κανείς δεν το αρνείτ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ιοθετεί και δεν μπορεί να υιοθετεί το συνεταιριστικό κίνημα εργοδοτική συμπεριφορά απέναντι στα μέλη του, γιατί βασίζεται στο πνεύμα της αλληλοβοήθειας, της αλληλεγγύης, της αυτοδιοίκησης, της αυτοευθύνης, της προσωπικής πρωτοβουλίας και της ισότιμης συν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κάνοντας μια μικρή ιστορική αναδρομή πολύ σύντομα θα ήθελα να αναφερθώ σε συνεταιριστικές πρωτοβουλίες που αποτύπωσαν για την εποχή τους αλλά και σήμερα θεωρίες, αρχές και τρόπους οργάνωσης των ανθρώπων για βελτίωση της οικονομικής και κοινωνικής κατάσταση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ο περίφημος καταναλωτικός συνεταιρισμός στην πόλη Ροζντέιλ της Αγγλίας το 1844 "οι δίκαιοι σκαπανείς". Το καταστατικό τους θαυμάζεται ακόμα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το 1847 στη Γερμανία, γεωργικός συνεταιρισμός σε μια πόλη, το Βέστεβαλντ με πρωτοπόρο το Ραϊφάζ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Αμπελάκια, 1780. Είναι πραγματικά εντυπωσιακό όταν κανείς μελετήσει και σήμερα την όλη φιλοσοφία που επικράτησε τότε στην κοινή συντροφιά των Αμπελακίων, όπως αποκλήθηκε, που είχε σχέση με την παραγωγή, τη μεταποίηση και την εμπορία και εμπορία τότε με την έννοια των εξαγωγών. Καλό είναι να μελετήσουμε λίγο τη φιλοσοφ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λαμπρό παράδειγμα είναι ο συνεταιρισμός του Αλμυρού, το "μετοχικό ταμείο αλληλοβοήθειας", όπως το ονόμασαν τότε, το 1900. Και ήταν μια ισχυρή απάντηση απέναντι στην τοκογλυφία που τότε οργίαζ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Αφού το λέτε,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Οργιάζει κα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Άρα πρέπει να τους δυναμώσουμε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Βεβαίως, συμφωνούμε απόλ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Όχι όμως σύμφωνα με αυτά που είπατε στη Διαρκή Επιτροπή, αν θυμάμαι καλ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ωτοπόρος στη διαδικασία αυτή που έγινε στο συνεταιρισμό Αλμυρού ήταν τότε ο γεωπόνος Σωκράτης Γιασεμίδης η προσφορά του οποίου στο αγροτικό και συνεταιριστικό κίνημα και κυρίως στη γνώση και στην εκπαίδευση - ένα θέμα που και σήμερα είναι ζητούμενο - είναι αξέχαστη. Αυτό λοιπόν το συνεταιριστικό ξεκίνημα στον Αλμυρό, που μπορεί μεν σήμερα να το βλέπουμε απλό, ήταν για την εποχή του ένας μεγάλος άθλος, ένα τεράστιο κατόρθωμα μπροστά στην αγραμματοσύνη που υπήρχε τότε, την μοιρολατρεία, την εξάρτηση των αγροτών από τους τσιφλικάδες, τους επιστάτες, τους τοκογλύφους, τους μεσίτες, τους εμπόρους, τους μπακάληδες και ένα σωρό άλλους επιτήδειους. Το 1911 μάλιστα ο συνεταιρισμός αυτός αποκτά και την πρώτη αλωνιστική μηχ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ι άλλα παραδείγματα, κυρίες και κύριοι συνάδελφοι, αλλά δεν έχουμε το περιθώριο του χρόνου. Θα ήθελα να πω ότι αμέσως μετά την ψήφιση του νόμου 602 του 1914 ιδρύονται πολλοί συνεταιρισμοί σε πολλά μέρη της Ελλάδας μιμούμενοι το παράδειγμα του συνεταιρισμού του Αλμυρού. Ο νόμος 602 χωρίς καμιά υπερβολή ήταν για την εποχή του ένα σοφό και προοδευτικό πλαίσιο και χάραξε μια νέα εποχή για τη συνεταιριστική ανάπτυξη στην Ελλάδα. Και σ' αυτό οφείλεται το γεγονός ότι κράτησε τόσ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ε την ευκαιρία θα ήθελα να τονίσω ότι το θέμα των αγροτικών συνεταιρισμών για να αντιμετωπιστεί νομοθετικά σε όλες του τις διαστάσεις, απαιτεί χρόνο και διάλογο. Σίγουρα θα χρειασθεί ένας νόμος - πλαίσιο, όπου θα λαμβάνει υπόψη του τα νέα δεδομένα που έχουν σχέση με την αγροτική παραγωγή, με τη γεωργική απασχόληση, τη μεταποίηση, τις νέες απασχολήσεις, τον ανταγωνισμό, την ποιότητα, τις εξαγωγές αλλά κυρίως θα λαμβάνει υπόψη του το γεγονός ότι δεν είναι εύκολο να εξαναγκασθεί ο αγρότης να υπάρξει και να λειτουργήσει έξω από τα πλαίσια της δικής του αντίληψης για τον κόσμο, για το συνεταιρισμό, για την αγροτική παραγωγή και για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νεχίζοντας αυτήν τη σύντομη αναδρομή και πριν φθάσω στην τροποποίηση των διατάξεων του ν. 2169, θα ήθελα να αναφερθώ με δύο λόγια και στα προηγούμενα νομοθετήματα όπως, στο ν.921/79 που προσπάθησε να δώσει κάποια θετικά στο συνεταιριστικό κίνημα, στην δραστηριότητα του όμως δεν απέφυγε τη συμβολή του στην πολυδιάσπ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1541/85, δημιουργείται μια νέα αντίληψη δίνοντας άλλες διαστάσεις στους αγροτικούς συνεταιρισμούς, οι οποίοι αναγνωρίζονται σαν αποφασιστικοί φορείς ανάπτυξης στην ελληνική γεωργία, σαν φορείς οικονομικής, κοινωνικής και πολιτιστικής ανάπτυξης στο χωριό και στην ύπαι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πεδώνεται σε πολλές διατάξεις η αναπτυξιακή αντίληψη του συνεταιρισμού και δίνεται προτεραιότητα στον πρωτοβάθμιο συνεταιρισμό του χωριού. Προωθούνται δημοκρατικές και συμμετοχικές διαδικασίες, ενώ καθιερώνεται μία συστηματική ενιαία αναπτυξιακή δομή στις αγροτικέ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ο πριν από τις εκλογές ψηφίστηκε ο ν.2169/93, διατάξεις του οποίου τροποποιούμε και συμπληρώνουμε σήμερα εδώ. Ήταν ο τελευταίος νόμος που ψηφίστηκε από την κυβέρνηση της Νέας Δημοκρατίας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σχέδιο νόμου που εισηγούμαι τροποποιεί και συμπληρώνει τις διατάξεις του ν.2169/93, προκειμένου να επιτευχθεί αντιπροσωπευτική εκπροσώπηση στα όργανα της διοίκησης των συνεταιριστικών οργανώσεων, όλων των τάσεων, να υπάρξει πολυφωνία, στοιχείο απαραίτητο για τη δημοκρατική λειτουργία του συνεταιριστικού κινήματος, αλλά παράλληλα να αποφευχθεί και η διάσπα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με το άρθρο 1 του παρόντος σχεδίου νόμου δεν επιτρέπεται, χωρίς να θίγονται οι υπάρχουσες συνεταιριστικές οργανώσεις μέχρι σήμερα, η σύσταση άλλων πρωτοβάθμιων οργανώσεων στον ίδιο δήμο ή την κοινότητα. Με τη ρύθμιση αυτή αποφεύγεται ο κατακερματισμός του συνεταιριστικού κινήματος και αντιμετωπίζεται ο κακώς εννοούμενος ανταγωνισμός. Αυτό γιατί είχαμε πολλά παραδείγματα πολυδιάσπασης του συνεταιριστικού κινήματος. Άλλωστε, μέσα σε μια κοινότητα, μέσα σε μία γεωγραφική, οικονομική και πολιτιστική ενότητα, δεν μπορεί να έχουμε πολλές συνεταιριστικές οργανώσεις. Η ίδια η δομή του συνεταιριστικού κινήματος, οι ανάγκες των αγροτών, η ανάγκη να πάει μπροστά ο συνεταιρισμός, δεν επιτρέπει τέτοιου είδους διασπ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υμάμαι καλά, επειδή σήμερα πήραμε και την έκθεση της Επιστημονικής Επιτροπής της Βουλής, στη συζήτηση που έγινε στη Διαρκή Επιτροπή είχε υποστηριχθεί τότε - νομίζω από τους συναδέλφους της Νέας Δημοκρατίας - ότι δεν είναι δυνατόν να συμβαίνει αυτό, διότι μπορεί να είναι και αντισυνταγματικό. Όχι, δεν είναι αντισυνταγματικό, κύριοι συνάδελφοι, αν θυμάμαι καλά εσείς το είχατε πει, κύριε Σερ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Να μας μοιράσετε την έκθεση της Επιστημονικής Επιτροπής, γιατί δεν τη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χει ήδη μοιρ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ΕΥΡΙΠΙΔΗΣ: θα ήθελα, λοιπόν, κύριε Πρόεδρε, εδώ να κάνω μια αναφορά και να επισημάνω ότι είναι απαραίτητη η ανάπτυξη και η δημιουργία προϋποθέσεων για σύσταση αποτελεσματικών αγροτικών συνεταιριστικών οργανώσεων. Έχει σχέση αυτό με τη δομή του συνεταιριστικού κινήματος, όσον αφορά τους πρωτοβάθμιους συνεταιρισμούς, έναν σε κάθε χωριό. Είναι επιταγή των καιρών. Εκείνο βέβαια που έχει σημασία είναι να έχουν την δυνατότητα και τις προϋποθέσεις οι συνεταιρισμοί, ώστε να παίξουν σημαντικό ρόλο στην παραγωγή, στη μεταποίηση και στην εμπ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δώ να πω, αγαπητοί συνάδελφοι, ότι είναι ανάγκη να συνειδητοποιήσουμε όλοι ότι δεν υπάρχουν περιθώρια ούτε για πείσματα ούτε για μικροκομματικές εκμεταλλεύσεις και εν πάση περιπτώσει για λογικές που οδηγούν στη διάσπαση και περιθωριοποίηση του αγροτικού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ώρα έχει παρέλθει. Τα επιχειρήματα εκείνων που ήθελαν δύο και τρεις συνεταιρισμούς σε κάθε χωριό έσβησαν από μόνα τους. Μπροστά λοιπόν στις ραγδαίες εξελίξεις, αλλά και στις απαιτήσεις της κοινωνίας μας είναι καιρός να σταματήσουν νοοτροπίες και πρακτικές που με γνώμονα κυρίως μικρομματικά συμφέροντα, αιχμαλωτίζουν τον αγρότη και δημιουργούν άγονους κώνους - θα το έλεγα έτσι - στην παραγωγική λειτουργία του συνεταιριστικού κινήματος. Χρειάζεται λοιπόν μια σοβαρή αντιμετώπιση όσον αφορά την ανάπτυξη και την αποτελεσματικότητα των αγροτικώ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εβαίως ο καθένας μας καλείται να τοποθετηθεί ιδιαίτερα μέσα σε ένα ευρωπαϊκό και διεθνές τοπίο με συνεχώς εξελισσόμενους όρους του παιχνιδιού. Η αναγνώριση λοιπόν του ρόλου του συνεταιριστικού κινήματος στην πορεία μιας αγροτικής αναγέννησης - θα το ονόμαζα έτσι, αυτό το χρειαζόμαστε - αποτελεί πρώτη προϋπόθεση και απαιτεί διάλογο, συμμετοχή, γνώση και πληροφοριοποίηση. Η πληροφορία είναι η καινούρια ενέργεια σήμερα και θα έλεγα ότι απαιτεί δημιουργική έκρη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να συμφωνήσουμε όλοι μας σ' αυτά. Άλλωστε για τα ελληνικά αγροτικά προϊόντα υπάρχουν όλες οι προϋποθέσεις όχι μόνο για να υπάρξουν, αλλά και να κατακτήσουν τις αγορές και αυτό το ξέρουμε όλοι μας, το εννοούμε, το θέλουμε και το ελ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2 του παρόντος σχεδίου νόμου καταργείται το πλειοψηφικό που είχε καθιερωθεί με το άρθρο 23 του ν. 2169 και επανέρχεται το σύστημα της απλής αναλογικής του ν. 1541, με το οποίο διασφαλίζεται η δημοκρατική λειτουργία των αγροτικών συνεταιριστικών οργανώσεων, αναπτύσσονται όλες οι απόψεις και τάσεις, ενώ παράλληλα αναδεικνύεται και η ευθύνη των συνεταιριστών. Είναι ένας τομέας σημαντικός που όλοι τον επιζητούμε. Είναι, όπως είπα πριν, το σύστημα του ν. 1541, το οποίο εφαρμόστηκε για αρκετά χρόνια, χωρίς σοβαρές αντιρρήσεις από καμία πλευρά του συνεταιριστι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ιλικρινά απορώ για τις απόψεις περί κομματισμού που ακούσθηκαν στη Διαρκή Επιτροπή, ενώ το πλειοψηφικό του 2169 δεν επιτρέπει τέτοια φαιν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είμαστε ειλικρινείς, κυρίες και κύριοι συνάδελφοι, μήπως δεν λειτουργούσαν παρατάξεις στο συνεταιριστικό κίνημα; Στο ενιαίο ψηφοδέλτιο δεν υπήρχαν χαρτάκια, οι δικοί μας, οι δικοί σας, οι παρέες; Αυτά τα ξεχνάμε; Ας μην κρυβόμαστε πίσω από το δάκτυλο μας. Δεν εισάγεται κανείς κομματισμός και όσοι το υποστήριξαν απλώς εθελοτυφλούν. Αλλά εν πάση περιπτώσει γιατί δεν θέλετε τις παρατάξεις; Μήπως γιατί συμβάλλουν στη διαφάνεια; Μήπως γιατί συμβάλλουν στην ευθύνη; Μήπως γιατί συμβάλλουν στον πλουρα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σθηκαν οι συνάδελφοι της Νέας Δημοκρατίας, στη Διαρκή Επιτροπή ότι το εκλογικό σύστημα του 2169 το πλειοψηφικό, στηριζόταν στην φιλοσοφία ότι για να μπορέσουμε να ανταγωνισθούμε στην Ευρώπη, θα πρέπει να εκλέξουμε τους ικανούς τους σωστούς, με άλλα λόγια έζησαν αυτοί καλά και εμείς καλύτερα. Γιατί δηλαδή να είναι το ενιαίο ψηφοδέλτιο που εκλέγει τους σωστούς και ικανούς; Εγώ δεν μπορώ να το καταλάβω αυτό. Και να μην εκλέγονται οι σωστοί και οι ικανοί από παρατάξεις; Δεν έχουν την δυνατότητα να εκλέξουν οι συνεταιρισμένοι αγρότες τους ικανούς; Πώς είναι δυνατόν να ισχυρίζεσθε αυτό; Δεν ξέρω άλλωστε ποιοι είναι οι σωστοί και οι ικανοί γ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πό τη μια, κύριοι συνάδελφοι της Νέας Δημοκρατίας, κόπτεσθε δήθεν για ακηδεμόνευτο και ακομμάτιστο συνεταιριστικό κίνημα και από την άλλη εισήχθησαν απροκάλυπτα με το 2169 όροι και διαδικασίες που αν μη τι άλλο αιχμαλωτίζουν το συνεταιριστικό κίνημα και το υποτάσσουν στη βούληση κάποιων ισχυρών, αλλά και μηχανισμών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Πώς είναι δυνατόν, κύριοι συνάδελφοι της Νέας Δημοκρατίας, το συνεταιριστικό κίνημα να αναπτύσσεται με το να έχουμε δύο και τρεις συνεταιρισμούς σε κάθε χωρ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θέλετε να αναφέρω παραδείγματα; Όπου έγιναν αυτοί οι συνεταιρισμοί στα χωριά, δεν λειτούργησαν. Απλά υπάρχουν με συγκεκριμένους ανθρώπους και με συγκεκριμένες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προς τους συναδέλφους, κυρίως της Νέας Δημοκρατίας, ότι αντί να ψάχνετε για συνταγές και υποσημειώσεις καλό θα ήταν να ασχοληθείτε περισσότερο με την ανάλυση της κοινωνίας και την ταυτότητα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ήθελα επίσης να αναφέρω ότι με το παρόν σχέδιο νόμου αντικαθίσταται και μία παράγραφος που για μένα επρόκειτο για έναν πελώριο παραλογισμό. Τη δυνατότητα δηλαδή στη γενική συνέλευση - αυτό που όλοι μας θέλουμε - κάθε μέλος, να έχει μία ψήφο και τα μέλη να ψηφίζουν στη γενική συνέλευση αυτοπροσώπως. Αυτό δεν υπήρχε στο 216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ισήγετο η δυνατότητα να ψηφίζουν και οι μερίδες και αυτό αποτελεί όπως είπα, πελώριο παρα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ω ότι στο παρόν νομοσχέδιο καταργείται το κώλυμα εκλογής στα όργανα της διοίκησης των αγροτικών συνεταιριστικών οργανώσεων, όσων έχουν παραπεμφθεί στη Δικαιοσύνη για αδικήματα που αναφέρονται στην παρ. 9 του άρθρου 23 του ν.2169 και γνωρίζετε πολύ καλά το τι τεράστια προβλήματα δημιούργησ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θα παρακαλέσω να τελειώνετε. Το Προεδρείο ήδη, επειδή είσαστε για πρώτη φορά εισηγητής, αντιλαμβάνεται και σας έδωσε τέσσερα λεπτά. Δε νομίζω όμως ότι μπορεί να συνεχιστεί αυτή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ιδια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Τι να κάνουμε, είναι πολλά τα θέματα για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ολλά τα θέματα, υπάρχουν όμως πρέπει να εφαρμοσθεί ο Κανονισμό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Τελειώνοντας την εισήγηση μου, θα ήθελα να πω ότι τα θέματα που αντιμετωπίζονται με το συζητούμενο σχέδιο νόμου είναι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εκφράσω την αισιοδοξία μου όσον αφορά τη συμβολή του συνεταιριστικού κινήματος στην ανάπτυξη του γεωργικού τομέα. Να εκφράσω την αισιοδοξία μου όσον αφορά τη συμβολή του συγκεκριμένου σχεδίου νόμου, με τα λίγα του άρθρα, στην ενίσχυση και ανάπτυξη των συνεταιριστικών οργανώσεων και να σας καλέσω να υπερψηφίσετε τα άρθρα του σχεδίου αυτού του νόμου.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σας ανακοινώνω ότι ο Πρόεδρος της Πολιτικής Άνοιξης, κ. Αντώνης Σαμαράς ορίζει ως Ειδικό Αγορητή το Βουλευτή κ. Κώστα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οινοβουλευτικός Εκπρόσωπος του Κ.Κ.Ε. κ. Κωστόπουλος ορίζει ως ειδικό αγορητή του κόμματος τον κ. Σπύρο Στριφτ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Νέας Δημοκρατίας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ε Πρόεδρε, κύριοι συνάδελφοι, πράγματι όταν αναφερόμαστε στο νόμο περί συνεταιριστικών οργανώσεων, μιλάμε για νομοσχέδια που είναι μείζονος σημασίας, αφού επηρεάζουν την οικονομική και κοινωνική ζωή του Τόπου μας, νομοσχέδια που διαμορφώνουν αγροτική πολιτική και όλοι το αναγνωρίζουμε αυτό. Όλοι αναγνωρίζουμε τη σημασία και το ρόλο του συνεταιριστικού κινήματος του συνεταιρισμού που συμβάλλει πραγματικά στην ανάπτυξη την οικονομική, την κοινωνική, την ανάπτυξη της γεωργίας. Δεν εννοείται ανάπτυξη στη γεωργία πουθενά, σε όλο τον κόσμο, χωρίς το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όλοι ενδιαφερόμεθα, όλα τα Κόμματα, όλοι οι Βουλευτές, όλοι οι συνάδελφοι, πολύ περισσότερο δε κάποιοι που μονοπωλούν το ενδιαφέρον τους για τα θέματα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αναφέρθηκε στο ιστορικό του συνεταιρισμού παγκόσμια και στη Χώρα μας. Μάλιστα, παρακολουθώντας κανείς τις εξελίξεις - και ιδιαίτερα το γεγονός ότι οδεύουμε στην Ευρωπαϊκή ολοκλήρωση - εξελίξεις που συντελούνται σήμερα με ταχύτητα, βλέπουμε ότι δεν μπορούμε να τις παρακολουθήσουμε, διότι δεν επιτρέψαμε ποτέ σε αυτούς τους συνεταιρισμένους αγρότες να διαμορφώσουν το δικό τους νόμο, το δικό τους καταστατικό, τη δική του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ές αρχές του συνεργατισμού. Παρά το γεγονός ότι υπάρχουν αποκλίσεις στους νόμους περί συνεταιρισμών, στα καταστατικά σε όλο τον κόσμο, σύμφωνα με τη διάρθρωση που υπάρχει στον τομέα της γεωργίας σε κάθε χώρα, ανάλογα με τα προϊόντα, τις δραστηριότητες του συνεταιρισμού, πουθενά και ποτέ δεν αλλάζουν οι βασ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ασική αρχή είναι η θρησκευτική και κομματική ουδετερότητα στο συνεταιρισμό. Βεβαίως, δεν υπάρχει πρόβλημα στη θρησκευτική ουδετερότητα. Υπάρχει βασικό πρόβλημα σ' αυτήν τη βασική αρχή, που αναφέρεται στην κομματική ουδετερότητα. Και ο εισηγητής της Πλειοψηφίας το επικαλείται, το επιδιώκει και με το 1541, το επαναφέρει και με τη σημερινή τροπολογία, για να ανοίξουμε και πάλι τις πόρτες στον κομματισμό, για να καταπατηθεί και πάλι αυτή η βασική αρχή της κομματικής ουδετερότητας. Φαίνεται κάνει σύγχυση των αγροτικών συλλόγων, με το συνεταιρισμό, που είναι οικονομική οργάνωση και βεβαίως, δεν επιτρέπεται η κομματική διείσδυση στις οικονομικές οργανώσεις και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ι υπηρεσίες προσφέρει ένας νόμος στο συνεταιρισμό, φαίνεται στην πράξη και στη διάρκεια ζωής. Στους συνεταιρισμούς της Ευρώπης, στη Γερμανία, στην Αυστρία είναι γνωστό ότι ο συνεταιρισμός έχει ζωή 150 χρόνια και πλέον, χωρίς ουσιαστικές μετα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Χώρα μας, αν λάβουμε υπόψη μας το 602 του 1914, που είχε πράγματι ζωή πάνω από 63 χρόνια και βελτιώθηκε με τον 921 του 1979, θα δούμε ότι δεν είχε μεγάλες διαφορές, για να βοηθήσει και να παρακολουθήσει τις εξελίξεις. Ήρθε το ΠΑ.ΣΟ.Κ. με το 1257 του 1982, για να καταργήσει τις αιρετές διοικήσεις, για να εισάγει τον κομματισμό στο συνεταιρισμό, να αλώσει ουσιαστικά το συνεταιρισμό, τοποθετώντας ανθρώπους, όχι με αξιοκρατικά κριτήρια, αλλά με το κατά πόσο είχαν δράση στο κόμ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έφτασε αυτό, αλλά το 1985 φέρει το ν. 1541 περί συνεταιρισμών, ένα νόμο διάτρητο, αν θέλετε, από τις τροπολογίες, τροποποιήσεις που υπέστη στο μικρό αυτό διάστημα ζωής, που είχε. Εβδομήντα τρία άρθρα υπέστησαν 126 και πλέον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η Νέα Δημοκρατία και φέρνει το 269 του '93. Και διερωτάται κανείς, ποιος οικονομικός οργανισμός, ποια οικονομική επιχείρηση μπορεί να παρακολουθήσει αυτές τις μεταβολές, που υπέστη στα νομοσχέδια και στα καταστατικά κάθε τόσο, σε τόσο σύντομα χρονικά διαστήματα, ο νόμος περί συνεταιρισμών στην Ελλάδα; Είναι δυνατόν να τον παρακολουθήσουμε; Και μόνο να αναπροσαρμοστούν τα καταστατικά και να προσαρμοστούν με το νέο καθεστώς του νόμου, αντιλαμβάνεσθε τι χρόνος χρειάζεται, σε μια εποχή της ταχύτητας, σε μια εποχή που οι άλλοι προχωρούν, προοδεύουν, αναπτύσσονται. Και οι συνεταιρισμοί προσφέρουν πράγματι υπηρεσίες στον αγρο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συγκρίνουμε, λοιπόν, τους συνεταιρισμούς της Ευρώπης, μια και πάμε προς στην ευρωπαϊκή ολοκλήρωση. Ποιος είναι ο συσχετισμός και ποια η διαφορά που υπάρχει σήμερα μεταξύ αυτών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ο συνεταιρισμός συστήθηκε και έχει σκοπό και στόχο, να στηρίξει το εισόδημα του αγρότη, να αναπτύξει τη γεωργία, να βοηθήσει τους αδύναμους αγρότες, ιδιαίτερα τους μικροκαλλιεργητές με μικρή εκμετάλλευση και βέβαια να συνοδεύει ο παραγωγός το προϊόν του, μέχρι και τον τελευταίο καταναλ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όπως συμβαίνει εδώ στην Ελλάδα, ο παραγωγός να αποκόπτεται από την παραγωγή του στον πρωτογενή τομέα που παράγει το προϊόν και στη συνέχεια αποκόπτεται, με αποτέλεσμα να μην έχει τη δυνατότητα να ωφεληθεί, αν θέλετε, από το μεταποιητικό και εμπορικό κέρδος όπως συμβαίνει στην Ευρώπη. Αυτό συμβαίνει στην Ευρώπη. Δηλαδή ο παραγωγός παρακολουθεί το προϊόν του μέχρι τον τελευταίο καταναλωτή. Συμπληρώνει το εισόδημα του από το εισόδημα που προκύπτει από τη μεταποίηση, που προκύπτει από την εμπορία. Όμως ο συνεταιρισμός εκεί είναι αυτοδύναμος. Δεν είναι εξαρτημένος, ούτε από το κράτος ούτε από τις επιχορηγήσεις ούτε πολύ περισσότερο από τις κυβερνήσεις. Και γι' αυτό αναπτύσσεται. Διότι εκεί τα κριτήρια είναι καθαρά οικονομικά, δεν είναι κομματικά. Εκεί αναπτύχθηκαν, σε αντίθεση με μας που χρεοκόπησαν και δεν έχουν τη δυνατότητα, όχι να συμβάλουν στο εισόδημα του αγρότη συμμετέχοντας στο μεταποιητικό και εμπορικό κέρδος, αλλά και σ' αυτόν τον πρωτογενή τομέα πολλές φορές υπολείπονται οι τιμές και από το εμπόριο ακόμα όταν υπάρχει ο έτερος ανταγωνισμός, διότι βρίσκονται στην αδυναμία αυτές οι συνεταιριστικές οργανώσεις από την έλλειψη ίδιων κεφαλαίων από τα χρέη που τους βαρύνουν να μην έχουν τη δυνατότητα να λειτουργήσουν ανταγωνιστικά στην αγορά, να δημιουργήσουν τον υγιή ανταγωνισμό ανταγωνιζόμενοι με το εμπόριο, ώστε να ωφεληθούν και να πετύχουν τις καλύτερες δυνατέ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ισκόμαστε στην Ε.Ο.Κ. Και το καθεστώς της Ε.Ο.Κ. προστασίας αγροτικών προϊόντων προβλέπει τιμές στήριξης και τιμές στόχου, όπως τις λένε. Ποτέ στην Ελλάδα δεν πετύχαμε τις τιμές στόχου. Και δεν τις πετύχαμε διότι οι τιμές στόχου είναι προϊόν ενός υγιούς ανταγωνισμού των συνεταιριστικών οργανώσεων με τους ιδιώτες, πράγμα που δεν επιτυγχάνουμε εδώ. Διότι, ενώ αυτό συμβαίνει στην Ευρώπη και κατά 90% επιτυγχάνουν τις τιμές στόχου και οι παραγωγοί απολαμβάνουν υψηλότερες τιμές, εδώ στην Ελλάδα, επειδή δεν υπάρχει, επαναλαμβάνω, αυτός ο υγιής ανταγωνισμός, οι αγρότες μας αδικούνται, γιατί από τη μια μεριά υπάρχει το εμπόριο, υγιές και κερδοσκοπικό αν θέλετε και από την άλλη υπάρχουν συνεταιριστικές επιχειρήσεις που δεν μπορούν να παίξουν αυτό το ρόλο, διότι δεν έχουν κεφάλαια, χρωστάνε στην ΑΤΕ, έχουν ελλείμματα λόγω κακοδιαχείρισης κ.λπ. Και όλα αυτά χαρακτηρίζουν το σημερινό συνεταιρισμό στην Ελλάδα, αδύναμο να ανταποκριθεί σ' αυτά τα κελεύσματα του καιρού, σ' αυτές τις ανάγκες για να προστατεύσει πράγματι το εισόδημα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έφερε το ν. 2169, και ψηφίστηκε. Ήταν απαίτηση του συνεταιρισμένου αγροτικού κόσμου, αλλά και γενικότερα του Ελληνικού Λαού, προκειμένου να εξυγιάνει, να εκσυγχρονίσει το συνεταιριστικό κίνημα που κατά την 8ετία του ΠΑ.ΣΟ.Κ. εδέχθη την εισβολή του κομματισμού την λεηλασία και κατασπατάληση των οικονομ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το ΠΑ.ΣΟ.Κ. επανέρχεται τροποποιώντας και πάλι το ν. 2169/93, επαναφέροντας διατάξεις του ν. 1541, που όπως είπα, είναι διάτρητος και ανεφάρμοστος στη πράξη. Χωρίς να ωφεληθούμε από τα λάθη μας, τα επαναλαμβάνουμε για να δημιουργήσουμε την ίδια κατάσταση. Επαναφέρει το εκλογικό σύστημα της απλής αναλογικής, το οποίο, όχι απλώς εισήγαγε τον κομματισμό στους συνεταιρισμούς με όλες τις επιπτώσεις, αλλά δεν ήταν σε θέση να δώσει και σταθερές διοικήσεις, στοιχείο απαραίτητο για την ομαλή λειτουργία μιας οικονομικής μονάδας. Με το ν. 1541/85 οι διοικήσεις των συνεταιρισμών έρμαια του κομματικού παρασκηνίου, άλλαζαν εν μέσω νυκτός με καταστροφικά οικονομ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και πάλι θέτει το ερώτημα για το ΠΑ.ΣΟ.Κ., γιατί επιμένει στο να μη θέλει να βοηθήσει να αναπτυχθεί το συνεταιριστικό κίνημα και επαναφέρει διατάξεις που ομολογουμένως ανέστειλαν τις δραστηριότητες του συνεταιρισμού, χρεοκόπησαν τους συνεταιρισμούς, οδυνηρά ήταν τα αποτελέσματα και αυτό είναι γνωστό - δεν το λέμε από αντιπολιτευτική διάθεση - διότι δεν είναι τυχαίο το γεγονός, ότι μέχρι το 1981 ολόκληρο το συνεταιριστικό κίνημα ήκμαζε, προχωρούσε μπροστά, εξελίσσετο, οι ισολογισμοί των συνεταιρισμών, πρωτοβάθμιων, δευτεροβάθμιων και τριτοβάθμιων συνεταιρισμών είχαν άριστα οικονομικά αποτελέσματα, εκτός μιας εξαίρεσης της Πάτρας. Όσοι είναι παλιοί συνεταιριστές θα το θυμούνται πολύ καλά. Δεν είναι τυχαίο το γεγονός ότι μέσα σε 7 χρόνια από το 1982 με το ν.1257 και στη συνέχεια με το ν.1541 χρεοκόπησε ολόκληρο το συνεταιριστικό κίνημα στο σύνολο του χρωστώντας σήμερα παραπάνω από 1 τρ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τα περισσότερα είναι τόκοι και βεβαίως η πολιτική της τράπεζας βοήθησε αν θέλετε ακόμη περισσότερο στη χρεοκοπία των συνεταιρισμών, διότι κεφαλαιοποιούνται ανά 3 μήνες και ανατοκίζονται, αλλά ποιος δίνει λεφτά δανεικά χωρίς να τα επιστρέψει; Και εμείς παίρναμε λεφτά χωρίς να τα επιστρέψουμε κάνοντας κοινωνική πολιτική που τόσο παρεξηγημέν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Τι έγινε με τα οικονομικά της Ένωσης των Σερρών κατά την Προεδρ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Το είπα και άλλοτε, εάν θέλετε να ξαναπαντήσω. Στις Σέρρες θα σας το πω, γιατί δεν έχω κανένα δισταγμό, μέχρι το 1982, πάρτε τους ισολογισμούς και αν θέλετε αύριο θα σας τους φέρω, από τότε που συστάθηκε η Ένωση Αγροτικών Συνεταιρισμών είχε θετικά αποτελέσματα. Πάντοτε μοίραζε κέρδη στα φυσικά του μέλη, στους συνεταιρισμούς και στα φυσικά του μέλη, απ' όλες τις δραστηριότητες, ανέπτυξε τις βιομηχανίες, τις δραστηριότητες, συμμετείχε αυτό που είπα προηγούμενα το μέλος του συνεταιρισμού στα κέρδη μεταποίησης και εμπορίας, συμπληρώνοντας το εισόδημα του από τον πρωτογενή τομέα. Επιβραβεύτηκε, αν θέλετε, το 1979 από την Ευρωπαϊκή Συνομοσπονδία της Γεωργίας για την ανάπτυξη των δραστηριοτήτων από το FAO δύο φορές στη Βαρκελώνη για την ποιότητα των παραγομένων προϊόντων και τροφίμων και στη συνέχεια βούλιαξε κυριολεκτικά υπό την Προεδρία σας, διότι το 1982 δεν ήμουν Πρόεδρος, αυτά παρέδωσα το 1982 και παρέλαβα όταν ξαναήλθα 9,5 δισ. χρέη. Θα σας φέρω αύριο όλα τα στοιχεία για να επιβεβαιωθεί ο ισχυρισμό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αι πόσο τα πήγατε σεις, όταν τα παραλάβ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Παρέμειναν εκ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έραν των όσων ανέφερα, κύριοι συνάδελφοι, ο Υπουργός και το ΠΑ.ΣΟ.Κ. κάθε άλλο θα πρέπει να είναι υπερήφανοι για το ν.1541 που και πάλι ακούγεται ότι θα τον επαναφέρετε, που πέρα από την αντισυνεταιριστική και ανεπίτρεπτη καθιέρωση των παρατάξεων στο συνεταιριστικό κίνημα, μέσω των ψηφοδελτίων, είναι ο μοναδικός στην ιστορία του συνεταιριστικού κινήματος νόμος που χρειάστηκε, όπως είπα, 126 και πλέον τροπολογίες, τροποποιήσεις, προκειμένου να εφαρμοσθεί και που πολλές διατάξεις ακόμη είναι ανεφάρμο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ρώτη ημέρα της ισχύος φάνηκε η προχειρότητα και ανεδαφικότητα των ρυθμίσεων που προέβλεπε και πρώτη η ΠΑ.Σ.Ε.ΓΕ.Σ. τότε ζήτησε άμεσα μια σειρά τροποποιήσεων που τελικά ξεπέρασαν, όπως είπα, τις 126. Ο αριθμός των τροποποιήσεων σε τόσο λίγο χρόνο ισχύος καταδεικνύουν, κύριοι συνάδελφοι, ότι ο ν.1541/85 ήταν πρόχειρος, εξωπραγματικός, ξένος προς τα δεδομένα της ελληνικής γεωργίας, συρραφή διατάξεων άλλων συνεταιριστικών νόμων από χώρες με διάφορα κοινωνικοοικονομικά συστήματα, χωρίς όραμα και προπαντός χωρίς Ευρωπαϊκή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κλήρωση της εσωτερικής αγοράς, κύριοι συνάδελφοι, προϋποθέτει πλήρη ελευθερία στην άσκηση κάθε δραστηριότητας, που συμβάλει στην επίτευξη των στόχων της Κοινότητας, ανεξάρτητα από την εταιρική μορφή, υπό την οποία ασκείται η δραστηριότητ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δε η Κοινότητα να εξασφαλίσει ίσους όρους ανταγωνισμού και να συμβάλει στην οικονομική ανάπτυξη, μια και οι συνεταιρισμοί συμμετέχουν πλήρως και καθοριστικά μπορώ να πω με τα επιτεύγματα της και τις μορφές δράσης τους στην οικονομική ζωή, θέσπισε, σε συνεργασία με το Ευρωκοινοβούλιο και τη γνώμη της οικονομικής και κοινωνικής επιτροπής κανονισμό περί του Καταστατικού του Ευρωπαϊκού Συνεταιρισμού. Μία απλή δε ανάγνωση της αιτιολογικής έκθεσης, την οποία έχω μαζί μου - και θα πρέπει να τη διαβάσετε - θα μας πείσει όλους, ότι ο Ευρωπαϊκός πλέον Συνεταιρισμός, χωρίς να αποβάλει τον ανθρωποκεντρικό του χαρακτήρα, είναι μία ιδιότυπη εταιρεία, που στόχο έχει την προώθηση των οικονομικών δραστηριοτήτων των μελών του, άμεσα και έμμεσα και την κοινωνική τους προ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ιδιότυπη, λοιπόν, αυτή εταιρεία του Συνεταιρισμού που ουσιαστικά το χαρακτηριστικό είναι η εφαρμογή της αρχής της λεγόμενης "διπλής ιδιότητας" ή του "self help" εταίρου και πελάτη είναι δεκτά ως μέλη εκείνοι που κάνουν χρήση (χρήστες) των υπηρεσιών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ήν την περίπτωση ο ν.1541 είναι εντελώς αντίθετος με τη λογική και την πολιτική, τις προοπτικές του Ευρωπαϊκού Συνεταιρισμού, διότι εγγράψαμε μέλη, χωρίς να έχουν δραστηριότητες, χωρίς να είναι χρήστες του Συνεταιρισμού, χωρίς να έχουν καν αυτήν την τυπική μερίδα. Εγγράψαμε για να αλλοιώσουμε το εκλογικό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ατόν πενήντα χιλιάδες και πλέον νεοεγγραφέντες πριν λίγους μήνες από την ψήφιση του ν. 1541, για να αλλάξουμε το εκλογικό αποτέλεσμα ανενεργά μέλη θείες, γιαγιάδες, γυναίκες και παιδιά, ανεξάρτητα αν έχουν δραστηριότητες ή όχι, κάτοικοι των αστικών κέντρων, διαμόρφωναν πολιτική στο Συνεταιρισμό! Και εδώ μας ομιλεί ο Ευρωπαϊκός Νόμος περί συνεταιρισμών για χρήστες και για αυτούς που συμμετέχουν στις δραστηριότητες και όχι μόνο με τα κεφάλαι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οφεύγεται αυτό που ανέφερα προηγουμένως για το ότι έγινε αφορμή να χρεοκοπήσουν οι συνεταιρισμοί, όπου πραγματικά υπήρχαν περιπτώσεις να είναι κάποιος πρόεδρος σε ένα συνεταιρισμό, πολύ περισσότερο στην ΚΥΔΕΠ, ο οποίος ούτε καν έχει δραστηριότητες και συνέβη αυτό και ούτε καν αυτήν τη με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πρόεδρος της ΚΥΔΕΠ μίας κεντρικής οργάνωσης, που διακινούσε το σύνολο σχεδόν των σιτηρών, ο οποίος δεν προέρχονταν ούτε καν από περιοχή ούτε δραστηριότητες είχε ούτε ανάλογα προϊόντα που χρειάζονταν για να διαχειρισθεί, άρα διαχειρίζονταν τα προϊόντα κάποιων άλλων. Από πού ξεκινούσε, λοιπόν, το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παρακαλέσω την ανοχή σας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Έχετε δύο λεπτά, κύριε Σερ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ύριοι συνάδελφοι, θα συμφωνούσα και εγώ να αφήνονται οι ρυθμίσεις στη βούληση των συνεταίρων με ένα απλό πλαίσιο νόμου, για να κανονίζουν τα του οίκου τους και τις νομοθετικές διατάξεις, μέσα από το καταστατικ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αταστατικό με κριτήριο το βαθμό συμμετοχής στις δραστηριότητες του Συνεταιρισμού, ρυθμίζει τις υποχρεώσεις και τα δικαιώματα των μελών του και παρέχει τη δυνατότητα στα μέλη, ανάλογα με την ιδιομορφία των προϊόντων που διαχειρίζεται ο Συνεταιρισμός, με τις ανάγκες των μελών του, με τις συνθήκες τοπικές, οικονομικές και κοινωνικές κάτω από τις οποίες δρα, να μπορεί να προσαρμόζεται με στόχο την εξυπηρέτηση των μελών του και την επίτευξη του μεγαλυτέρου οικονομικού αποτελέ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2169 έλαβε υπόψη του σε αντίθεση με το ν.1541 όλα εκείνα που υπαγορεύουν τις καινούριες οικονομικές και κοινωνικές συνθήκες δεδομένα, προκειμένου να υπάρξει και στον Τόπο μας ένα υγιές, σύγχρονο, δυναμικό συνεταιριστικό κίνημα, όπως έλαβε υπόψη του τις ευρωπαϊκές προοπτικές και την πορεία προς την Ευρωπαϊκή ολοκλήρωση. Και υπαινίχθη ο κύριος Υπουργός ότι θα φέρει ολοκληρωμένο σχέδιο νόμου για τους συνεταιρισμούς, που στη συζήτηση θα καταδεχθεί πόσο φτωχός, πόσο ανεδαφικός, πόσο πρόχειρος και έξω από τις σύγχρονες οικονομικές συνθήκες είναι ο ν. 1541/85 άρθρα του οποίου αυτήν τη στιγμή επαναφέρει εν ισχύ. Και θα είναι τραγικό λάθος εάν επαναφέρουμε τέτοιου είδους διατάξεις, ανασταλτικό για την ανάπτυξη του συνεταιρισμού και βεβαίως τα αποτελέσματα θα είναι οδυνηρά. Γι' αυτό το λόγο η Νέα Δημοκρατία δεν συναινεί, δεν ψηφίζει τις τροπολογίες που κατεβάσατε με το καινούρι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Ειδικός Αγορητής της Πολιτικής Άνοιξης,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10' λεπτά μόνο θέ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ο Προεδρείο θα παράσχει την ευχέρεια που ορίζει ο Κανονισμός. Ο κ. Χατζηδημητρίου, είναι πάντα σύντομος, δεν θα καταναλώσει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κάνω κατάχρη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ο ξέρω,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Πραγματικά η Πολιτική Άνοιξη θα ήθελε να κάνει υπέρβαση. Άλλωστε το έχει αποδείξει δυο φορές σ' αυτήν την Αίθουσα, ψηφίζοντας νόμους του ΠΑ.ΣΟ.Κ., λέγοντας "Ναι". Και να τονίσω σ' αυτό το σημείο και κάτι άλλο: Είναι οδυνηρό για ένα μικρό κόμμα να συμφωνεί με τη Συμπολίτευση. Δύσκολα περνάει αυτή η γραμμή στο Λαό. Δεν συμφέρει αντιπολιτευτικά. Αλλά επιτέλους, συμφέρει τον Τόπο. Και ήρθε η ώρα νομίζω μπροστά σ' αυτό το θέμα της γενικευμένης κρίσης της Ελληνικής Κοινωνίας σ' όλους της τους τομείς να βρούμε τη γενναιότητα, να βρούμε το θάρρος, ανεξαρτήτως του πολιτικού μας μεγέθους, να ακολουθήσουμε τον ορθό δρόμο για να μπορέσει να ορθοποδήσει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Απ' ό,τι κατάλαβα, κύριε συνάδελφε, θα κάνετε υπέρβαση και θα μειώσετ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Βεβαίως, κύριε Πρόεδρε. Νομίζω, ότι δεν θα καλύψω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νομοσχέδιο για το οποίο μιλούμε σήμερα - και στο σημείο αυτό θα ήθελα να δώσω την ταυτότητα για το τι μιλάμε - τη ζωή και τη δραστηριότητα 7183 πρωτοβάθμιων συνεταιρισμών, που είναι οργανωμένοι σε 126 ενώσεις, 9 κεντρικές ενώσεις και 7 κοινοπραξίες οι οποίες συνεταιριστικές αυτές οργανώσεις συμμετέχουν στην παραγωγή και διάθεση των αγροτικών προϊόντων κατά μέσο όρο με το 35%, ενώ σε ορισμένους τομείς οι συνεταιρισμοί ελέγχουν το 60% ή και περισσότερο, όπως είναι τα προϊόντα του γάλακτος, δημητριακά, βαμβάκι, σταφίδα, εσπεριδοειδή, ελιέ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επίσης αμελητέο το γεγονός ότι στις συνεταιριστικές οργανώσεις είναι γραμμένα 931.000 μέλη από τα οποία, κύριε Υπουργέ - προσέξτε το νούμερο γιατί μετά θα ασκήσω κριτική και δεν θέλω να έχετε την εντύπωση ότι σας αδικώ - ενεργά είναι μόνο τα 650.000. Απασχολούν δε οι συνεταιριστικές οργανώσεις 13.000 άτομα και ο συνολικός κύκλος εργασιών των συνεταιριστικών οργανώσεων όλων των βαθμών ξεπερνά το μισό τρισεκατομμύριο δραχμές, 500 δισ. και κάτι δηλαδή από το οποίο το 30% περίπου αντιπροσωπεύει εξαγωγές προϊόντων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οργανωτική ταυτότητα. Ποια είναι η ταυτότητα η οικονομική η σημερινή των αγροτικών συνεταιριστικών οργανώσεων; Είναι ένα μεγάλο θέμα τα χρέη των συνεταιρισμών και η δημιουργία των οφει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πιστεύει, ότι δεν ευθύνονται μόνο οι συνεταιριστικές οργανώσεις, αλλά και η πολιτεία και η ΑΤΕ. Το καθένα μέρος πρέπει να αναλάβει την εξυπηρέτηση του βάρους που του αναλογεί. Οι συνεταιριστικές οργανώσεις για τις διοικητικές και διαχειριστικές αδυναμίες τους, η Πολιτεία για την παρεμβατική και κοινωνική πολιτική που ασκούσε και συνεχίζει να ασκεί μέσω των αγροτικών συνεταιριστικών οργανώσεων και η ΑΤΕ για τις αδυναμίες της πιστωτικής πολιτικής και του χρηματοοικονομικού μηχανισμού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νεται σκόπιμο ν' αναφερθεί ότι η κρατική πολιτική, που ακολούθησε η Επιτροπή Πιστώσεων της Α.Τ.Ε. την τελευταία 15ετία, μπορεί να συνοψισθεί επιγραμματικά στα εξής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αστική αντιμετώπιση των φορέων γενικά και ειδικότερα, όσον αφορά τις ληξιπρόθεσμες οφειλέ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λυψη των χρηματοδοτικών αναγκών διαφόρων φορέων μέχρι και ποσοστό 100%, χωρίς καμία υποχρέωση για ιδία συμμετοχή τους, όπως γίνεται σε όλες τις χρηματοδοτήσεις κάθε οικονομικού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ματοδότηση υπερχρεωμένων μεταποιητικών επιχειρήσεων με το σκεπτικό της υποβοήθησης της ομαλής απορρόφησης ορισμέν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ότερα, τέλος, χρηματοδότηση επενδύσεων, χωρίς σαφή και συγκεκριμένα τραπεζικά και 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α χρέη; Τα χρέη του συνόλου των συνεταιριστικών οργανώσεων φθάνουν, σήμερα, το 1.100 δισ. δραχμές περίπου και καλύπτουν το 58% του συνόλου των τοποθετήσεων της Αγροτικής Τραπέζης. Απ' αυτά τα 790 δισ. δραχμές, είναι ληξιπρόθεσμα, ενώ θεωρείται ότι το 50% αυτών είναι επισφαλείς απαιτήσεις. Δηλαδή απαιτήσεις δύσκολες ή ανεπίδεκτες είσπραξης, οικονομικά ανοίγματα, όπως τα λέμε στην κοινή γλώ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τα 260 δισ. δραχμές περίπου κρίθηκε ότι οφείλονται στην κοινωνική πολιτική που άσκησαν οι αγροτικοί συνεταιρισμοί για λογαριασμό του Κράτους και θα καλυφθούν από το Δημόσιο, σύμφωνα με τη δέσμευση, άλλωστε, που πήρε η προηγούμενη κυβέρνηση, κύριε Υπουργέ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790 δισ. δραχμές τα 550 δισ. περίπου οφείλονται στις τριτοβάθμιες οργανώσεις και στις εταιρίες των τριτοβάθμιων οργανώσεων, όπως είναι η ΚΥΔΕΠ, που έχει χρέος 408 δισ., η Ελαιουργική 45 δισ., η ΣΠΕ 9 δισ., η ΣΠΕΚΑ 17 δισ., η ΣΥΝΕΡΓΑΛ 10 δισ., η ΣΕΚΟΒΕ 26 δισ. και η ΣΕΒΑ 9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Υπουργοί, κύριοι συνάδελφοι, αυτή είναι η κατάσταση, όπως ακριβώς σας την ανέλυσα. Τα στοιχεία είναι αληθή και αν τα αμφισβητείτε, θα μπορούσατε ν' αναπτύξετε αντίλογο. Πάντως, με ειλικρίνεια τα παραθέτουμε, αυτά βρήκαμε από έρευνα μας, δεν είναι προϊόν διόγκωσης για αντιπολιτευτικούς λόγους. Και θα περίμενε κανείς, ότι μπροστά σ' αυτήν την τραγικότητα της κατάστασης, στην οποία βρίσκεται το συνεταιριστικό κίνημα κάτι θα μπορούσε να γίνει. Εν όψει και του γεγονότος, ότι οι συνεταιρισμοί γίνονται όλο και περισσότερο αναγκαίοι - όταν η οικονομία της αγοράς γίνεται πιο ανταγωνιστική - και οι αγρότες, στερούνται την κρατική παρέμβαση, η οποία, λόγω της συμμετοχής μας στην Ε.Ο.Κ. και της απελευθέρωσης των αγορών, σιγά - σιγά μειώνεται και τείνει να εξαφανισθεί. Και ακόμη, όταν έχουμε διαρθρωτικά προβλήματα και έχουμε μάλιστα, στη Χώρα μας ιδιαίτερα προβλήματα μικροϊδιοκτησίας και πολυτεμαχισμού. Λοιπόν, μπροστά σ' αυτήν την τραγική κατάσταση, θα περιμέναμε να δούμε γρήγορα πραγματικά να φέρετε ένα μελετημένο και αποφασιστικό νόμο, ο οποίος θα δώσει μία απάντηση φραγμό στην κατρακύλα, την οποία πήρε το συνεταιριστικό κίνημα, η οποία το απειλεί με εξαφάνιση, πράγμα, φυσικά, που θα αφήσει ακάλυπτους και τους αγρότες σ' έναν ελεύθερο, σ' έναν πλήρη, σ' έναν ανελέητο ανταγωνισμό, χωρίς καμία δυνατότητα παρέμβασης κοινωνικού φορέα, για να ασκήσει κοινωνική, οικονομικά όμως ανταγωνιστική παρέμβαση στην αγορά προς όφελο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βλέπουμε, κύριε Υπουργέ; Και μη μου πείτε ότι κάνω αντιπολίτευση για την αντιπολίτευση. Αντί να τρέξετε να θεραπεύσετε τα στοιχεία αυτά, βλέπουμε η Κυβέρνηση να έχει πολιτικό κοιλόπονο εκλογ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θέμα, το οποίο φέρνετε βιαστικά στη Βουλή, είναι το πώς θα κάνουν εκλογές στους συνεταιρισμούς, για να εκλέξουν διοικήσεις. Κάνετε τη σκέψη ότι, προφανώς, το 47% του Λαού, το οποίο σας ενεπιστεύθη, υπάρχει στη λαϊκή βάση. Και θέλετε να το εκμεταλλευθείτε, για να ελέγξετε τις διοικήσεις τ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Υπουργοί, μία εκτίμηση κάνω, μετά από πληροφόρηση. Παρά την προσπάθεια σας να φροντίσετε να επιτύχετε - και θα αιτιολογήσω για ποιο λόγο αυτή είναι η φροντίδα σας - φιλικές προς την κομματική σας παράταξη διοικήσεις στις συνεταιριστικές οργανώσεις, οι πληροφορίες τις οποίες έχουμε μετά από έρευνα, λένε ότι πάλι μειοψηφία θα είσθε, όπως ήσασθε και στο παρελθόν σαν κομματική παρ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εκ του αποτελέσματος το οποίο προβλέπουμε - δεν προδικάζουμε - με βάσιμη ελπίδα να επαληθευτεί. Η νομοθετική σας αυτή πρωτοβουλία πέφτει σ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ούμε όμως μία - μία τις διατάξεις τις οποίες φέρνετε στο Σώμα και ζητάτε να τις ψηφίσουμε, τι επιδιώκ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ταργείτε τη διάταξη η οποία εισήγαγε τον κατάλογο στις εκλογές και εισάγετε το ψηφοδέλτιο. Την παρατήρηση αυτή την έκανα στην εισήγηση μου όταν συζητούσαμε το νομοσχέδιο στην επιτροπή. Σήμερα έκπληκτος άκουσα τον εισηγητή της Πλειοψηφίας - και τον συγχαίρω για την ειλικρίνεια του - να λέει μιλώντας για τον κομματισμό που εμείς ισχυριζόμαστε ότι φέρνει η καθιέρωση του ψηφοδελτίου, της κομματικής παράταξης, της παράταξης να το πω απλά στις συνεταιριστικές οργανώσεις. Είπατε, κύριε εισηγητά, "ας μην κρυβόμαστε πίσω από το δάκτυλο μας και άνευ ψηφοδελτίων υπήρχαν χαρτάκια, υπήρχαν παρέες". Εάν υπήρχαν χαρτάκια και παρέες οι οποίες αποσκοπούσαν στον κομματικό επηρεασμό αυτών οι οποίοι είχαν δικαίωμα ψήφου στις συνεταιριστικές οργανώσεις, ήταν καταδικαστέ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όμως τι κάνετε; Έρχεστε, κύριοι συνάδελφοι της Πλειοψηφίας, και τον κομματισμό αυτόν ο οποίος μπορεί να υπήρχε, εν τινί μέτρο και με τον κατάλογο τον θεσμοθετείτε, τον κάνετε επίσημο ψηφοδέλτιο. Και διερωτηθήκατε: "Μα μέσα στις παρατάξεις των ψηφοδελτίων δε θα υπάρχουν ικανοί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πορεί να είναι ένας ικανός στα οργανωτικά που να είναι της Παράταξης σας. Είμαι συνεταιριστής που δεν ανήκω πολιτικά σε εσάς και θέλω να τον ψηφίσω. Μπορεί να έχει το Κ.Κ.Ε. έναν πολύ καλό άνθρωπο και μαχητικό στον έλεγχο των οικονομικών από τα οποία πάσχουν οι συνεταιρισμοί και πρέπει να τον ψηφίσω και θέλω να τον ψηφίσω. Και μπορεί να υπάρχει ένας άλλος από τα άλλα Κόμματα, την Πολιτική Άνοιξη, το δικό μας, τη Νέα Δημοκρατία που να έχει άλλες αρετές που να ήθελα πραγματικά να συμμετέχει στη διοίκηση ενός συνεταιρισμού, έχω τη δυνατότητα με το νόμο σας αυτό να τον ψηφίσω; Ασφαλώς όχι, γιατί το παραταξιακό ψηφοδέλτιο δημιουργεί κομματισμό, θεσμοθετεί τον υπάρχοντα ούτως ή άλλως κομματισμό στην Κοινωνία. Εσείς όμως τον βάζετε σε κανάλι νομοθετικ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σπαθείτε να ποδηγετήσετε τους ψηφοφόρους σε κομματικά κανάλια. Ουσιαστικά πρόκειται, ακριβώς και λόγω του αριθμού των ψηφοφόρων οι οποίοι θα λάβουν μέρος στις εκλογές αυτές, για μία κομματική γυμναστική στην οποία θα υποβάλλετε τους Έλληνες συνεταιρισμένους αγρότες. Λέτε "όχι στο δεύτερο συνεταιρισμό στο ίδιο χωριό". Γιατί, κύριοι Υπουργοί; Ο αγροτικός συνεταιρισμός δεν είναι μόνο ένα μέσο κοινωνικής και οικονομικής αμύνης, είναι ένας οικονομικός φορέας, ο οποίος παράγει, επενδύει, αποδίδει. Πώς, λοιπόν, την οικονομική αυτή δραστηριότητα την οποία μπορεί 20 ή 30 άνθρωποι να ομονοούν και να μπορούν να αναπτύξουν επιτυχώς, να τους υποχρεώνουμε εμείς να μπούνε μέσα σε ένα καζάνι το οποίο γενικώς αποτυγχάνει; Όταν ο υπάρχων συνεταιρισμός αποτυγχάνει, δεν αποδίδει αποτελέσματα υπέρ των αγροτών, γιατί στερείτε από το αγροτικό κοινό τη δυνατότητα αυτών των ανθρώπων που θα ήθελαν να επιχειρήσουν, να δοκιμάσουν, να δημιουργήσουν ένα υγιές συνεταιριστικό όργανο στον τόπο τον οποίο ζουν και δουλεύουν; Γιατί τους το στε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κύριε Υπουργέ, να δεχθούμε ούτε αυτήν τη διάταξη σας. Στην εκκαθάριση των μητρώων, προανέφερα τα νούμερα. Είναι 931.000 εγγεγραμμένοι και 650.000 ενε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για την τύχη των αγροτών, για την τύχη του συνεταιριστικού κινήματος, θα πρέπει να αποφασίζουν αυτοί οι οποίοι ενεργά συμμετέχουν, ενεργά συμβάλλουν σε αυτό που λέγεται αγροτική δραστηριότητα. Όχι άνθρωποι άσχετοι. Και είναι 260.000 - 300.000 περίπου άνθρωποι άσχετοι με την αγροτιά και συμμετέχουν στους συνεταιρισμούς. Πώς, λοιπόν, να κάνω υπέρβαση και να πω, "ναι, ψηφίζω το νόμο του ΠΑ.ΣΟ.Κ.;" Δεν μου το επιτρέπει αυτή η λυπηρή πραγματικότητα, η γκρίζα πραγματικότητα που χαρακτηρίζει το συνεταιριστικό κίνημ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ιερώνετε τη μία ψήφο. Δεν μπορεί δηλαδή συνεταίρος, αγρότης, ο οποίος έχει πολλά μερίδια να ψηφίζει με περισσότερες ψήφους. Εμείς σας κάνουμε μία πρόταση. Είναι λογική, είναι μετριόφρων πρόταση, δεν πάει σε ακρ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αγρότης ο οποίος έχει πάνω από 4 οικονομικές μερίδες, επειδή όπως είπαμε η συμμετοχή στον αγροτικό συνεταιρισμό σημαίνει οικονομική δραστηριότητα, άρα έχουμε επιχειρηματική δραστηριότητα, να έχει το δικαίωμα τουλάχιστον 2 ψήφων. Μην τα ισοπεδώνουμε όλα, δηλαδή έναν αγρότη με μία συνεταιριστική μερίδα να τον ισοπεδώνουμε από απόψεως δυνατότητος ισχύος λόγου με τον οποιοδήποτε άλλο, ο οποίος έχει πολύ περισσότερες. Είναι κάτι, κύριε Υπουργέ, το οποίο νομίζω ότι θα έπρεπε να σκεφ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ΙΠΙΔΗΣ ΚΑΦΑΝΤΑΡΗΣ: Εις άνθρωπος μία ψή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έλος, εάν δεν ήταν όπως είναι οι βουλευτικές εκλογές, θα έλεγα ότι έχετε απόλυτο δίκιο. Εδώ όμως στις συνεταιριστικές οργανώσεις, κύριε συνάδελφε - και ευχαριστώ για τη διακοπή - δεν έχουμε θέμα βουλευτικών εκλογών για να υιοθετηθεί κάποιο γενικό πρόγραμμα. Έχουμε συγκεκριμένη οικονομική δραστηριότητα, στη δε οργάνωση αυτή συμμετέχουμε. Για να συμμετάσχει όμως κανείς στον συνεταιρισμό πληρώνει, αγοράζει μερίδα, όπως συμμετέχει σε μία ομόρρυθμη εταιρεία κεφαλαίου 500.000 με κάποιον άλλο και βάζει 250.000 δραχμές. Έχουμε οικονομικό στοιχείο στις αγροτοσυνεταιριστικές οργανώσεις, το οποίο πρέπει να συνδυάσουμε και με τον αριθμό των ψήφων. Δείτε το αυτό το πράγμα. Έχετε την πλειοψηφία, είσθε κυβερνητική Παράταξη. Πρέπει να παντρέψουμε ακριβώς τη Δημοκρατία με την οικονομική αποστολή των οργανισμώ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πουργέ, προσωπικά, θα έλεγα το μεγαλύτερο από τα παράπονα μου - με λύπη μου θα το πω, έστω και εάν προκαλέσει κάποιας μορφής οξύτητα - είναι ότι σε 2-3 μήνες η Κυβέρνηση σας, η οποία πραγματικά προέρχεται από μία Παράταξη που μας δίνει κύριοι καλύτερα δείγματα - δηλαδή δεν είσθε το ΠΑ.ΣΟ.Κ. με τις ακρότητες του 1981, είσθε πιο συναινετικοί, έχετε ένα λόγο πιο μαλακό, προσπαθείτε να μην οξύνετε τις καταστάσεις, δείχνετε διάθεση να πλησιάσετε πολλές φορές τις άλλες Πτέρυγες του Κοινοβουλίου και αυτό είναι θετικό, το χειροκροτούμε, το επικροτούμε, είναι στη σωστή κατεύθυνση, γιατί έτσι θα μπορέσει να πάει η Ελλάδα μπροστά - δείχνει μια επιείκεια προς τους παρανόμους, που δεν μπορώ να την κατ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επικαλεσθώ τη μορφή του αδικήματος, πώς το χαρακτηρίζει ο Ποινικός Κώδικας. Μας φέρατε μια πρόταση για χάρη κάποιου στελέχους σας. Εμείς την ψηφίσαμε και μάλιστα την υποστηρίξαμε, με πολιτικό κόστος σε βάρος μας. Είπαμε για λόγους ανθρωπιστικούς, για να καταπραϋνθούν τα πολιτικά πάθη στη Χώρα, ναι, να γίνει δεκτή. Μαθαίνουμε τις προάλλες ότι έρχεται νέα για να καλυφθούν οι παρανομίες άλλου παρανόμου ανδρός. Σήμερα το τρίτο κρούσμα σε 3 μήνες διακυβέρνησης της Χώρας από το ΠΑ.ΣΟ.Κ. Κύριε Υπουργέ, καταργείτε τα κωλύματα των ανθρώπων οι οποίοι παραπέμπονται για σοβαρότατα ποινικά αδικήματα καταχρήσεων του χρήματος, καταχρήσεων του ιδρώτα του αγρότη, ο οποίος συμμετέχει στο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α είπα και στην επιτροπή. Εάν η Ελληνική Δικαιοσύνη κινούνταν με διαδικασίες που θα μπορούσαμε σε ένα διάστημα εύλογο, όπως λέμε οι δικηγόροι, ενός χρόνου να διεκπεραιωθεί η ποινική διαδικασία θα έλεγα ότι είναι σύντομος ο χρόνος και ο κατηγορούμενος συνεταιριστής αξιωματούχος, ο οποίος έχει κάποιο αξίωμα στις οργανώσεις, να παραμείνει στη θέση του. Εδώ όμως όπως το κάνετε ουσιαστικά καταργείτε τις συνέπειες εναντίον των απατεώνων. Σας το λέω ευθέως. Αυτόν που καταχράστηκε την ένωση του, τον αγροτικό του συνεταιρισμό, αυτόν που έκλεψε, αυτόν που ρήμαξε, αυτόν που έκανε συμβάσεις πώλησης των αγροτικών προϊόντων επί ζημία του συνεταιρισμού, χωρίς να συμβουλευθεί τα αρμόδια όργανα - και έχουμε πολλές συγκεκριμένες περιπτώσεις - τον αφήνετε να παραμένει στη διοίκηση του συνεταιρισμού για να καλύπτει τις ατασθαλίες του, κύριε Υπουργέ. Αυτός έχει το μαχαίρι, αυτός έχει και το πεπόνι και θα φροντίζει να κόβει τις φέτες κατά τέτοιο τρόπο, ούτως ώστε να συγκαλύπτει τις παρανομί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θέσω ένα ερώτημα, σαν φυσικό πρόσωπο. Κύριε Υπουργέ, σε μια επιχείρηση σας, αν είχατε έναν υπάλληλο που σας είχε κλέψει 500.000 δρχ., θα τον κρατούσατε; Θα τον είχατε διώξει πριν βγάλει απόφαση το τριμελές Πλημμελειοδικείο της περιοχής σας ότι είναι ένο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παράδειγμα από τη Δημόσια Διοίκηση. Ποιο που έκλεψε λεφτά από το Δημόσιο; Ποιο που παραπέμπεται για κλοπή χρημάτων, για καταχρήσεις, για σοβαρές κατηγορίες και τον κρατάει το Δημόσιο στην ενεργό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το θεσμό της διαθεσιμότητας των δημοσίων υπαλλήλων. Δεν σας ζητάμε τίποτα άλλο. Αυτό που θα κάνατε ως ιδιώτης στην προσωπική σας επιχείρηση, αυτό που κάνει το Ελληνικό Κράτος εναντίον όλων αυτών που παρανομούν με ατιμωτικά αδικήματα, να το εφαρμόσετε και στις αγροτο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νομίζουμε ότι θα εξασφαλιστούν πραγματικά, κατά τον καλύτερο δυνατό τρόπο, τα συμφέροντα των αγροτο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ι παρατηρήσεις μας αυτές, που είναι παρατηρήσεις συνείδησης, είναι παρατηρήσεις πεποίθησης, δεν είναι άκαρπος αντιπολιτευτικός λόγος. Δυστυχώς - το λέω δυστυχώς, γιατί πραγματικά θα ήθελα από του Βήματος αυτού να πω "ναι, ψηφίζω το νομοσχέδιο της Κυβέρνησης, παρ' όλο που είμαι Αντιπολίτευση" - μας απαγορεύει να πούμε ναι στην ψήφιση αυτού τ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 Παυσανίας Ζακολίκος): Ο Ειδικός Αγορητής του Κ.Κ.Ε., ο κ. Στριφτά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οι συνάδελφοι, είναι γνωστό ότι το υπό συζήτηση νομοσχέδιο έρχεται να ρυθμίσει το θέμα του τρόπου διεξαγωγής των εκλογών. Είναι γνωστό σε όλους μας, επίσης, ότι οι θητείες των εκλεγμένων διοικήσεων, των συνεταιριστικών οργανώσεων έχουν λήξει εδώ και πάρα πολλούς μήνες. Και δεν είναι η πρώτη φορά που οι κυβερνήσεις παρεμβαίνουν πραγματικά, όχι μόνο στην πολιτική που ασκούν οι συνεταιρισμοί, αλλά και στη λειτουργία των συνεταιρισμ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κτιμάει μία κυβέρνηση ότι εκείνο τον καιρό δεν μπορούν να γίνουν εκλογές στο συνεταιρισμό, αναβάλλει τις εκλογές, φτιάχνει νόμο τον 2169 ή δεν ξέρω ποιον άλλο, για να γίνουν εκλογές με το δικό της νόμο. Έρχεται η άλλη κυβέρνηση και δίνει άλλη παρά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πως αυτές οι επεμβάσεις είναι ο κομματικός δογματισμός στις συνεταιριστικές οργανώσεις. Και έχουν επιδείξει τέτοιο έντονο κομματισμό και η Νέα Δημοκρατία και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εισηγητής της Νέας Δημοκρατίας πως πριν το 1981 οι συνεταιρισμοί δεν ήταν χρεωμένοι. Το ερώτημα είναι πραγματικά "υπήρχαν συνεταιρισμοί πριν το 1981" ή "έγιναν μετά το 1981 συνεταιρισμοί"; Όταν οι αλλαγές που γίνονται δε μας συμφέρουν να τις αναφέρουμε, τις αποσιωπούμε. Όταν ουσιαστικά οι συνεταιρισμοί κάτω από την έντονη παρέμβαση της κυβέρνησης του ΠΑ.ΣΟ.Κ. στην 8ετία, ανέλαβαν το ρόλο που είχε το κράτος . Γιατί αυτός ο ρόλος καταργήθηκε, όταν μπήκαμε στην Ε.Ο.Κ.; Και αυτή είναι η βασική αλλαγή που χρέωσε τους συνεταιρισμούς είτε το θέλουμε είτε δεν το θέλουμε κύριοι συνάδελφοι, δηλ. ότι οι συνεταιρισμοί επιφορτίστηκαν με ένα έργο που ούτε τους ανήκει ούτε κοινωνικό είναι, αλλά έχει άλλου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χε δύο σκοπούς: Ένα να καλύψει τις αντιαγροτικές επιλογές που χαράζονται με την κοινή αγροτική πολιτική της Ε.Ο.Κ. και το δεύτερο να καλύψει ακριβώς την έλλειψη θάρρους, αντίστασης στο ξεκλήρισμα των συνεταιρισμών, στην πτώση του τζίρου των συνεταιρισμών από μεριάς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ναγκάζονται οι συνεταιρισμοί να παρέμβουν ουσιαστικά όχι μόνο στην εμπορία, αλλά και να αποθηκεύουν προϊόντα: Τσερνομπίλ θέλετε; Θέλετε άλλα μη αρεστά στην αγορά προϊόντα που αναγκάζονταν οι συνεταιρισμοί, με την υπόσχεση "θα καλύψουμε τα όποια ελλείμματα"; Ή είναι ψέματα, κύριε Υπουργέ, ότι πάντα είτε προφορικά είτε γραπτά, υπήρχε αυτή η εν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χι αυτό μόνο δεν καλύφθηκε από τους συνεταιρισμούς, αλλά και εκείνα που ήταν θεσμοθετημένα, όπως η επιδότηση των ζωοτροφών που οδήγησε την ΚΥΔΕΠ το 1989 να έχει ένα άνοιγμα από τις ζωοτροφές 72 δισ. δρχ., που με τους τόκους έχουν φθάσει πάνω από 2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κύρια χρέη των συνεταιρισμών και εμείς δεν παραγνωρίζουμε ότι μπορεί να υπήρξαν κακοδιαχειρισμοί κ.λπ. Να πάνε στο δικαστήριο να βρεθούν οι ένο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είμαστε πραγματικά εκείνοι που θα υπερθεματίσουμε και αν υπάρχουν ένοχοι θα πούμε να χάσουν και τα περιουσιακά τους στοιχεία και να μην μπορούν ποτέ να εκλεγούν στα όργανα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αγρότες είχαν κάνει σύνθημα πάλης το "τιμές Αθηνών και όχι Βρυξελλών" παρόλα όσα λέγατε εσείς της Νέας Δημοκρατίας, του ΠΑ.ΣΟ.Κ. και της Πολιτικής Άνοιξης ότι οι τιμές που απολάμβαναν οι αγρότες της Ε.Ο.Κ. ήταν μεγαλύτερες από τις τιμές που απολάμβαναν οι Έλληνες αγρότες. Διότι χρεώνατε τους συνεταιρισμούς για να καλύψουν το άνοιγμα που δημιουργούσε η πτώση των τιμών των αγροτικών προϊόντων όλο αυτό το διάστημα. Την ίδια τακτική ακριβώς είχε και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ξεχνά ο εισηγητής της Νέας Δημοκρατίας, ότι το 1990 ο τότε Υπουργός Γεωργίας είχε πει στη διοίκηση της ΚΥΔΕΠ ότι πρέπει να πάρουν 6 έως 8 δραχμές παραπάνω το βαμβάκι και ότι στο τέλος θα καλύψει το έλλειμμα. Εκείνη τη χρονιά ήταν 3 δισ αυτό το έλλειμμα και ακόμα η ΚΥΔΕΠ δεν έχει πάρει ούτε μια δρα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δεν μπορούμε να ερχόμαστε εδώ πέρα και να λέμε γενικά και αφηρημένα ότι οι συνεταιρισμοί καταχρεώθηκαν. Εδώ και ο εισηγητής του ΠΑ.ΣΟ.Κ. δεν ανέφερε τίποτα για το τι σκοπεύει να κάνει η Κυβέρνηση με τα χρέη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μίλησαν πολλοί εδώ για ελεύθερο ανταγωνισμό. Είναι της μόδας τώρα. Και πραγματικά δε μιλάνε για υγιή ανταγωνισμό αλλά για εξολόθρευση των συνεταιρισμών. Ποιος συνεταιρισμός, κύριοι συνάδελφοι, μπορεί να κάνει αυτό που κάνουν οι ιδιώτες είτε στο λάδι είτε στο βαμβάκι; Έχουν έρθει περιπτώσεις στο φως της δημοσιότητος και έχουν πάει στα δικαστήρια και έχουν καταδικαστεί, γιατί γράφουν απάνω βαμβάκι, λάδι, πρόβατα, γίδια. Ποιος συνεταιρισμός θα διανοηθεί να κάνει τέτοια δουλειά; Θα πάνε μετά οι συνεταίροι στη γενική συνέλευση και θα ρωτήσουν, τι το έκανες, Πρόεδρε, το λάδι, αφού πούλησες 100 τόνους και στα χαρτιά σου έγραψες ότι το λιοτριβειό έβγαλε 200 τόνους; Για να πάρεις την επιδότηση παραπάνω; Οι ιδιώτες το έκαναν αυτό, αλλά ο συνεταιρισμός όχι. Πού είναι λοιπόν ο υγιής ανταγωνισμός; Ακόμη, πού είναι στο χρηματοδοτικό ζήτημα οι ίσοι όροι ανταγωνισμού των συνεταιρισμών με τους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αν θέλουμε να πούμε ότι υπάρχει κομματική ουδετερότητα στους συνεταιρισμούς πρέπει να την εννοούμε πραγματικά και όχι στο αν θα κατεβαίνουν ψηφοδέλτια, που είναι και στην κρίση των συνεταιρισμών και της γενικής συνέλευσης. Δεν το αποκλείει ο νόμος, ότι ντε και καλά πρέπει να φτιάξουν ψηφοδέλτια οι παρατάξεις. Όμως το να κρυβόμαστε πραγματικά πίσω από το δάχτυλο μας και να λέμε ότι είναι κομματισμός το να εκφράζονται διαφορετικές απόψεις, που έτσι κι' αλλιώς υπάρχουν διαφορετικές απόψεις στο συνεταιριστικό κίνημα, δεν είναι σωστό. Η ουσία είναι να αποφασίσουν τα κόμματα να αφήσουν τους συνεταιριστές με τις απόψεις τους, να κάνουν τις συμμαχίες τους και τις συνεργασίες τους και όχι να λένε είσαι με το ΠΑ.ΣΟ.Κ., τότε θα πας με αυτόν το συνδυασμό γιατί τότε θα σε διαγράψουν και θα έχεις άλλες συνέπειες. Αν θέλουμε πραγματικά να φύγει ο κομματισμός από τους συνεταιρισμούς δεν έχουμε παρά να τους απαλλάξουμε από την κυβερνητική και από την κομματική κηδεμονία που γινόταν από το 1914 και για αυτό δεν αναπτύχθηκε ποτέ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άντεξε το πλειοψηφικό του 602 τόσα πολλά χρόνια αυτό ήταν γιατί ποτέ καμία κυβέρνηση δεν ενδιαφέρθηκε πραγματικά για να πάει μπροστά το συνεταιριστικό κίνημα της Χώρας μας. Όλες το ήθελαν υποταγμένο στη δική τους πολιτική και στο να γίνει χειροκροτητής της πολιτικής της κάθε φορά κυβέρνησης και να επιβαρύνεται με βάρη που δεν του αντιστοιχούν και που δεν μπορεί να τα έχει το συνεταιριστικό κίνημα ονομάζοντας τα κοινω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κοινωνική πολιτική δηλαδή; Οι συνεταιρισμοί να παίρνουν τα σάπια, να παίρνουν τα άχρηστα, να παίρνουν όλη την παραγωγή, για να μην χαρακτηριστεί η πολιτική της Κυβέρνησης αντιαγροτική, γιατί τέτοια είναι; Και αν θέλει να κάνει κοινωνική πολιτική, να βγάλει από τον κορβανά της, από το Κράτος και όχι να χρεώνει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 λέει - ετήσια αύξηση στο ακαθάριστο γεωργικό προϊόν 1% στην 10ετία του 1980 σε σύγκριση με 3,5% που ήταν την προηγούμενη 10ετία. Αν βγάλουμε τα χρέη των συνεταιρισμών, ξέρετε ότι αυτός ο δείκτης θα είναι αρν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α λοιπόν πρόοδο μιλάμε και τη 10ετία μέσα στην Ε.Ο.Κ., όταν το ακαθάριστο γεωργικό προϊόν αυξάνεται κατά 1% σε ένα σύνολο σημερινών τιμών 1,8 τρισ. περίπου; Για πάρτε αυτά τα λεφτά που χρωστάνε οι συνεταιρισμοί και επιμερίστε τα σε 10 χρόνια να δείτε αν θα είχαμε έστω και αυτήν την αύξηση του 1%, όταν το ακαθάριστο γεωργικό προϊόν συμμετέχει στο ακαθάριστο εθνικό προϊόν προς τα κάτω, από 16% που ήταν το 1980 έχει φθάσει στο 12% και τόσο 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νομίζουμε εμείς ότι πρέπει να δούμε τους συνεταιρισμούς. Και έχουν ευθύνες και η Νέα Δημοκρατία και το ΠΑ.ΣΟ.Κ., γιατί οδηγηθήκαμε εδώ που οδηγηθήκαμε με τους συνεταιρισμού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κόμη ήθελα να πω, ότι δεν αρκεί μια τροποποίηση σ' αυτόν το νόμο που ψήφισε η Νέα Δημοκρατία τον Αύγουστο του 1993. Ούτε φυσικά η επάνοδος του ν.1541 θα είναι η λύση στο νομοθετικό πλαίσιο του συνεταιριστικού κινήματος. Εμείς πιστεύουμε, ότι χρειάζεται πραγματικά μια ελευθερία κίνησης και να διαμορφώσουν τα καταστατικά τους - αν θέλετε - και τις λεπτομέρειες οι ίδιοι οι αγρότες και το ποσόν της μερίδος και να μην καθορίζονται αυτά τα πράγματα με τον νόμο, 50.000 δρχ. Γιατί υπάρχουν συνεταιρισμοί που σήμερα έχουν 8 εκατ. μερίδα. Ο κτηνοτροφικός συνεταιρισμός της Άρτας έχει 8 εκατ. μερίδα. Και υπάρχουν άλλοι συνεταιρισμοί που οι συνεταίροι τους μπορεί να έχουν 500.000 δρχ. ή 1 εκατ. συνεταιριστική μονάδα. Υπάρχουν όμως συνεταιρισμοί που δεν μπορούν να έχουν ούτε τις 50.000 συνεταιριστική μερίδα. Και ούτε θα φτιάξουν κεφάλαια αυτοί οι συνεταιρισμοί με τις 50.000 ή τις 100.000 που θα επιβά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έχουν 100 συνεταίρους και μαζέψουν 50 εκατ., δεν είναι κεφάλαιο αυτό. Ακόμα, δεν μπορεί ο νόμος να καθορίζει αυτές τις λεπτομέρειες που καθόριζαν όλοι οι νόμοι για το συνεταιριστικό κίνημα. Θα πρέπει να εξασφαλίζεται τη δημοκρατική λειτουργία. Θα πρέπει να εξασφαλίζει - αν θέλετε - τη στήριξη των συνεταιρισμών από το Κράτος, που - αν θέλετε - είναι και συνταγματική επιταγή. Όλοι την επικαλούμαστε κάθε φορά βέβαια, αλλά όλοι καταφερόμαστε ενάντια στους συνεταιρισμούς, όταν κάποιος συνεταιρισμός ξεπεράσει κάποιον ιδιώτη στον ανταγωνισμό, όπως έχουν γίνει - και δεν είναι όλοι οι συνεταιρισμοί - χρεωμένοι, όπως είναι η Ένωση της Αιγιαλείας που έχει κέρδη - επιστρέφει αρκετά λεφτά στους παραγωγούς της - όπως ξεχρεώθηκε η Ένωση της Λάρισας, ξεχρεώθηκε η Ένωση της Λαμίας. Δεν είναι παντού δηλαδή γενική η κατάσταση έτσι όπως λέμε, οι συνεταιρισμοί φταίνε, άρα η ιδέα των συνεταιρισμών είναι αυτή που χρεοκοπεί και πρέπει να πάρουμε μέτρα τέτοια ώστε να γίνουν με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μας και πολύ περισσότερο εμείς, δεν πιστεύω να θέλουμε συνεταιρισμούς πραγματικά χρεωμένους. Εκείνο που χρειάζεται είναι, όχι να ξεχρεώσουμε ή να ρυθμίσουμε τα χρέη των συνεταιρισμών και να δημιουργήσουμε άλλα με την ίδια πολιτική, αλλά να αλλάξουμε την πολιτική, τέτοια που να μη δημιουργεί χρέη στους συνεταιρισμούς, να στηρίξουμε δηλαδή τους συνεταιρισμούς, όπως στηρίζουμε με τόσα κίνητρα και τόσες φοροαπαλλαγές το μεγάλο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τα κέρδη του συνεταιρισμού του τάδε χωριού φορολογούνται με 35%. Γιατί, με ποιο κίνητρο αυτός ο συνεταιρισμός θα κάνει πολιτική να έχει κέρδη; Με ποιο κίνητρο; Με το να του παίρνουν το 35%. Και όταν λέμε στις Α.Ε. είναι μικρό το 45% να μας αντιλέτε ότι είναι πολύ υψηλό και εμποδίζει από εκεί και πέρα τι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ταιρισμός δεν μπορεί να κάνει τέτοιες επενδύσεις που να έχει φοροαπαλλαγές. Δεν μπορεί να πάρει κότερα και να τα γράφει στην περιουσία του συνεταιρισμού. Δεν μπορεί να πάρει αεροπλάνα και να τα γράψει περιουσία του συνεταιρισμού. Δεν μπορεί να έχει βίλες και να τα γράφει περιουσίες του συνεταιρισμού, ενώ η Α.Ε. μπορεί όλα αυτά να τα έχει περιουσιακά στοιχεία και γι' αυτά επειδή είναι επενδύσεις της Α.Ε. να φοροαπαλλάσσ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 έχουμε διαφωνίες με τις προτεινόμενες τροπολογίες. Θέλω, όμως, να επισημάνω αυτό που είχα επισημάνει και στη Διαρκή Επιτροπή, ότι επειδή ακριβώς είναι μόνο για τις εκλογές αυτή η τροποποίηση, έχει δεσμευτεί η Κυβέρνηση και πιστεύω ότι θα φέρει νόμο γενικότερα για το νομοθετικό πλαίσιο των συνεταιρισμών και εκεί φυσικά θα πούμε πολύ περισσότερα για τους συνεταιρισμούς. Όμως, νομίζω ότι και στις εκλογικές διαδικασίες μπορούν να γίνουν ορισμένες επιμέρους τροποποιήσεις, όπως π.χ. ο τρόπος αντιπροσώπ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όπως ήταν ο ν. 2169 αδικεί τους μεγάλους συνεταιρισμούς. Φυσικά εμείς δε θα είχαμε αντίρρηση οι αντιπρόσωποι να εκλέγονται, όχι επί των εγγεγραμμένων, αλλά επί των ψηφισάντων. Αυτή είναι η σωστή διαδικασία και έτσι θα καταφέρουμε να συμμετέχουν στις διαδικασίες. Δεν πρέπει να λέμε αυτό που είπε ο εισηγητής της Νέας Δημοκρατίας. Μα επί Νέας Δημοκρατίας, ψήφιζαν με εξουσιοδοτήσει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Όχ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αι με το ν. 921 και με τον παλιότερο νόμο ψήφιζαν με εξουσιοδοτήσεις. Έβγαινε ο μεγαλοαγρότης που είχε τους άλλους στο τσιφλίκι του και τους έπαιρνε τις εξουσιοδοτήσεις και είχε 15 ψήφους, π.χ. Μην τα ξεχνάμ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Διαβάστε το ν. 921 και θα δείτε ότι οι εξουσιοδοτήσεις δεν ίσχυ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συνάδελφε, έχουμε μνήμη και έχουμε θητεύσει και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πω αυτό που είπα και στη Διαρκή Επιτροπή ότι ο τρόπος αντιπροσώπευσης μέχρι τα 100 μέλη πρέπει να είναι ανά δύο, δηλαδή 50 και ένας και από κει και πάνω οι 100 δεν πρέπει να βγάζουν έναν αντιπρόσωπο. Είχα πει ότι αυτό δεν είναι σωστό και είχε ειπωθεί ότι θα παρθεί υπόψη - δεν το είδα να παίρνεται υπόψη - γιατί νομίζω πως είναι αδικία για ένα συνεταιρισμό που έχει 400 μέλη να βγάζει μόνο 4 αντιπροσώπους και ένας που έχει 100 να βγάζει 2 αντιπροσώπους. Αυτό είναι αδικία νομίζω για τους μεγάλους συνεταιρισμούς και δεν εξασφαλίζεται και η ισοτιμία της ψή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αντιπροσώπευση στην ΠΑ.Σ.Ε.ΓΕ.Σ. πιστεύουμε ότι - και είναι και πρόταση της ΠΑ.Σ.Ε.ΓΕ.Σ. από ένα σημείωμα της που έχω εδώ - ότι θα πρέπει να επανέλθει στο 1 προς 40 και όχι το 1 προς 50 για να απαρτίζεται η Γ.Σ. με όσο το δυνατόν περισσότερους. Δεν νομίζουμε ότι χρειάζεται μικρότερο μέτρο αντιπροσώπευσης για να μεγαλώσει ο αριθμός των μελών της Γενικής συνέ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για το ποιος μπορεί να γίνει μέλος του συνεταιρισμού πιστεύουμε ότι γίνεται μία αδικία σε βάρος των γυναικών. Λέμε ότι ο αρχηγός της οικογένειας και τα ενήλικα μέλη που συνεκμεταλλεύονται την αγροτική εκμετάλλευση μπορούν. Επειδή συνήθως είναι αρχηγός ο άνδρας, εμείς πιστεύουμε ότι θα πρέπει να έχουν δικαίωμα να είναι στο συνεταιρισμό όλοι οι ενήλικες, άλλο που εδώ χρειάζεται να διευκρινήσουμε ποιοι ενήλικες και αν θα είναι πραγματικοί αγρότες, αν θα είναι αυτοπαραγωγοί, ή θα είναι άλλοι που θα έχουν βέβαια αγροτική παραγωγή, αλλά με το χεράκι τους δεν θα πιάνουν τίποτα στην αγροτική παραγωγή. Αυτό θέλει συζήτηση και ελπίζω όταν θα έλθει το ολοκληρωμένο νομοσχέδιο να το συζητήσουμε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το ότι πιστεύουμε ότι πολύ σύντομα η Κυβέρνηση θα πρέπει να κάνει πράξη τις προεκλογικές της υποσχέσεις για τη ρύθμιση των χρεών των συνεταιρισμών. Είναι ένα πράγμα το οποίο σ' όλες τις άλλες κατηγορίες οικονομικών μονάδων γίνεται και νόμοι κάθε τόσο ψηφίζονται για το πώς θα ρυθμίζονται τα χρέη των βιομηχάνων, των εμπόρων, των έτσι των αλλιώς. Κάποτε, λοιπόν, πρέπει να το τολμήσουμε και να πούμε, ναι, θα κάνουμε και αυτήν τη ρύθμιση και θα αναλάβουμε μία ευθύνη συγκεκριμένη ότι η πολιτική μας από εδώ και πέρα δε θα είναι τέτοια που να δημιουργεί νέα χρέη στους συνεταιρισμούς, αλλά θα τους βοηθήσουμε μέχρι να ορθοποδήσουν, να μπορέσουν να αγοράσουν και τις μετοχές από τις μικτές επιχειρήσεις με την Αγροτική Τράπε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ακά τα ψέματα να λέμε προεκλογικά "όλες να περάσουν στους συνεταιρισμούς", αλλά με τι λεφτά οι οργανώσεις της Ηπείρου θα αγοράσουν τη ΔΩΔΩΝΗ, σας ρωτάω; Με τι λεφτά οι συνεταιρισμοί θα πάρουν τις μετοχές της Αγροτικής Τράπεζας να φτιάξουμε συνεταιριστική τράπεζα; Ή την Αγροτική Τράπεζα θα την χαρίσουμε σε κάπο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οια είναι η πρότ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Σας είπα ότι πρέπει να ρυθμιστούν τα χρέη. Επιτέλους, πρέπει να πάρουμε αυτήν την απόφαση να ρυθμιστούν τα χρέη και φυσικά σε καμιά περίπτωση να μην είμαστε χαριστικοί από εκεί και πέρα. Και τότε εμείς πιστεύουμε ότι θα μπορούμε να μιλάμε και για συνεταιριστική τράπεζα, θα μπορούμε να μιλάμε και για επιχειρήσεις, να αγοράσουν οι συνεταιρισμοί για να μη χάσει και η Τράπεζα τα δικά της λεφτά, γιατί των αγροτών είναι και αυτή. Δεν μπορούμε έτσι να μιλάμε για συνεταιριστική τράπεζα, χωρίς πριν να ρυθμίσουμε τα χρέη των συνεταιρισμ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υρίες και κύριοι συνάδελφοι, θέλω να σημειώσω κάτι και παρακαλώ να προσέξετε. Στην αυριανή συνεδρίαση δε θα έχουμε αναφορές και ερωτήσεις, που σημαίνει ότι όλοι οι εγγεγραμμένοι συνάδελφοι και ιδίως εκείνοι που είναι στην αρχή, πρέπει να είναι στις 6 η ώρα εδώ, γιατί θα αρχίσουμε κατευθείαν με τις αγορεύσεις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τ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3.50' λύεται η συνεδρίαση για αύριο Τετάρτη 12 Ιανουαρίου 1994 και ώρα 18.00 με αντικείμενο εργασιών του Σώματος νομοθετική εργασία, συνέχιση της συζήτησης επί του νομοσχεδίου "Τροποποίηση και συμπλήρωση διατάξεων του νόμου 2169/93" Αγροτικές Συνεταιριστικές οργανώσεις και άλλες διατάξεις".</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8:00Z</dcterms:created>
  <dc:creator>poly</dc:creator>
  <dc:description/>
  <cp:keywords/>
  <dc:language>en-US</dc:language>
  <cp:lastModifiedBy>poly</cp:lastModifiedBy>
  <dcterms:modified xsi:type="dcterms:W3CDTF">2009-07-13T15:34:00Z</dcterms:modified>
  <cp:revision>2</cp:revision>
  <dc:subject/>
  <dc:title>Π Ρ Α Κ Τ Ι Κ Α  Β Ο Υ Λ Η Σ</dc:title>
</cp:coreProperties>
</file>