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rPr>
      </w:pPr>
      <w:r>
        <w:rPr>
          <w:rFonts w:cs="Times New Roman" w:ascii="Times New Roman" w:hAnsi="Times New Roman"/>
          <w:sz w:val="24"/>
          <w:szCs w:val="24"/>
        </w:rPr>
        <w:t>Π Ρ Α Κ Τ Ι Κ Α  Β Ο Υ Λ Η Σ</w:t>
      </w:r>
    </w:p>
    <w:p>
      <w:pPr>
        <w:pStyle w:val="Style15"/>
        <w:jc w:val="center"/>
        <w:rPr>
          <w:rFonts w:ascii="Times New Roman" w:hAnsi="Times New Roman" w:cs="Times New Roman"/>
          <w:sz w:val="24"/>
          <w:szCs w:val="24"/>
        </w:rPr>
      </w:pPr>
      <w:r>
        <w:rPr>
          <w:rFonts w:cs="Times New Roman" w:ascii="Times New Roman" w:hAnsi="Times New Roman"/>
          <w:sz w:val="24"/>
          <w:szCs w:val="24"/>
        </w:rPr>
        <w:t>Η' ΠΕΡΙΟΔΟΣ (ΠΡΟΕΔΡΕΥΟΜΕΝΗΣ ΔΗΜΟΚΡΑΤΙΑΣ)</w:t>
      </w:r>
    </w:p>
    <w:p>
      <w:pPr>
        <w:pStyle w:val="Style15"/>
        <w:jc w:val="center"/>
        <w:rPr>
          <w:rFonts w:ascii="Times New Roman" w:hAnsi="Times New Roman" w:cs="Times New Roman"/>
          <w:sz w:val="24"/>
          <w:szCs w:val="24"/>
        </w:rPr>
      </w:pPr>
      <w:r>
        <w:rPr>
          <w:rFonts w:cs="Times New Roman" w:ascii="Times New Roman" w:hAnsi="Times New Roman"/>
          <w:sz w:val="24"/>
          <w:szCs w:val="24"/>
        </w:rPr>
        <w:t>Σ Υ Ν Ο Δ Ο Σ  Α'</w:t>
      </w:r>
    </w:p>
    <w:p>
      <w:pPr>
        <w:pStyle w:val="Style15"/>
        <w:jc w:val="center"/>
        <w:rPr>
          <w:rFonts w:ascii="Times New Roman" w:hAnsi="Times New Roman" w:cs="Times New Roman"/>
          <w:sz w:val="24"/>
          <w:szCs w:val="24"/>
        </w:rPr>
      </w:pPr>
      <w:r>
        <w:rPr>
          <w:rFonts w:cs="Times New Roman" w:ascii="Times New Roman" w:hAnsi="Times New Roman"/>
          <w:sz w:val="24"/>
          <w:szCs w:val="24"/>
        </w:rPr>
        <w:t>ΣΥΝΕΔΡΙΑΣΗ ΚΣΤ'</w:t>
      </w:r>
    </w:p>
    <w:p>
      <w:pPr>
        <w:pStyle w:val="Style15"/>
        <w:jc w:val="center"/>
        <w:rPr>
          <w:rFonts w:ascii="Times New Roman" w:hAnsi="Times New Roman" w:cs="Times New Roman"/>
          <w:sz w:val="24"/>
          <w:szCs w:val="24"/>
        </w:rPr>
      </w:pPr>
      <w:r>
        <w:rPr>
          <w:rFonts w:cs="Times New Roman" w:ascii="Times New Roman" w:hAnsi="Times New Roman"/>
          <w:sz w:val="24"/>
          <w:szCs w:val="24"/>
        </w:rPr>
        <w:t>Παρασκευή 10 Δεκεμβρίου 199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ήνα, σήμερα στις 10 Δεκεμβρίου 1993, ημέρα Παρασκευή και ώρα 10.17 συνήλθε στην Αίθουσα συνεδριάσεων του Βουλευτηρίου η Βουλή σε Ολομέλεια για να συνεδριάσει υπό την Προεδρία του Προέδρου κ. ΑΠΟΣΤΟΛΟΥ ΚΑΚΛΑΜΑ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υρίες και κύριοι συνάδελφοι, αρχίζει η συνεδρί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είται ο Γραμματέας κ. Παντελής Τσερτικίδης, Βουλευτής Πιερίας να ανακοινώσει τις αναφορές προς το Σώ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κοινώνονται προς το Σώμα από το Γραμματέα κ. Παντελή Τσερτικίδη τα ακόλουθ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ΚΑΤΑΘΕΣΗ ΑΝΑΦΟΡ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Ο Δ' Αντιπρόεδρος της Βουλής και Βουλευτής Λάρισας κ. ΝΙΚΟΛΑΟΣ ΚΑΤΣΑΡΟΣ κατέθεσε αναφορά με την οποία οι παραγωγοί μήλων της επαρχίας Αγιάς Λαρίσης ζητούν την απαγόρευση εισαγωγής μήλ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Ο Βουλευτής Αιτωλ/νίας κ. ΧΡΙΣΤΟΣ ΚΟΚΚΙΝΟΒΑΣΙΛΗΣ κατέθεσε αναφορά με την οποία οι κ. Ιωάννης Κωστακόπουλος, Κων/νος Ταμπάκης ζητούν την αποσφράγιση των εμπορευμάτων του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Ο Βουλευτής Εύβοιας κ. ΕΛΕΥΘΕΡΙΟΣ ΠΑΠΑΓΕΩΡΓΟΠΟΥΛΟΣ κατέθεσε αναφορά με την οποία η Συντονιστική Επιτροπή Πτηνοτρόφων Χαλκίδας Νομού Εύβοιας ζητεί να επιδοτηθούν τα επιτόκια δανεισμού των μελών της από την ΑΤΕ κατά 1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Ο Βουλευτής Εύβοιας κ. ΝΙΚΟΛΑΟΣ ΠΑΠΑΝΔΡΕΟΥ κατέθεσε αναφορά με την οποία η Συντονιστική Επιτροπή Πτηνοτρόφων Χαλκίδας Νομού Εύβοιας ζητεί να επιδοτηθούν τα επιτόκια δανεισμού των μελών της από την ΑΤΕ κατά 1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Η Βουλευτής Μαγνησίας κυρία ΡΟΔΟΥΛΑ ΖΗΣΗ κατέθεσε αναφορά με την οποία ο Δήμαρχος Σκοπέλου ζητεί την ένταξη των υπαλλήλων του Δήμου Σκοπέλου στον ν. 2085/92 που αφορά στη θέσπιση κινήτρων για υπαλλήλους προβληματικών περιοχώ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Ο Α' Αντιπρόεδρος της Βουλής και Βουλευτής Πειραιά κ. ΠΑΝΑΓΙΩΤΗΣ ΚΡΗΤΙΚΟΣ κατέθεσε αναφορά με την οποία το Σωματείο Μικροπωλητών και Εμπόρων Παζαριών Ελλάδος ζητεί την επίλυση προβλημάτων του κλάδου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Ο Βουλευτής Εύβοιας κ. ΝΙΚΟΛΑΟΣ ΠΑΠΑΝΔΡΕΟΥ κατέθεσε αναφορά με την οποία ο Πανευβοϊκός Σύλλογος Συνταξιούχων Επικουρικής Ασφάλισης Τσιμέντων ζητεί την αναπροσαρμογή των συντάξεων των μελών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Ο Βουλευτής Εύβοιας κ. ΕΛΕΥΘΕΡΙΟΣ ΠΑΠΑΓΕΩΡΓΟΠΟΥΛΟΣ κατέθεσε αναφορά με την οποία ο Πανευβοϊκός Σύλλογος Συνταξιούχων Επικουρικής Ασφάλισης Τσιμέντων ζητεί την αναπροσαρμογή των συντάξεων των μελών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Ο Βουλευτής Αιτωλ/νίας κ. ΧΡΙΣΤΟΣ ΚΟΚΚΙΝΟΒΑΣΙΛΗΣ κατέθεσε αναφορά με την οποία ο Πρόεδρος της Κοινότητας Σκουτεράς ζητεί οικονομική ενίσχυση για την κατασκευή δρόμ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Ο Βουλευτής Χανίων κ. ΙΩΣΗΦ ΜΙΧΕΛΟΓΙΑΝΝΗΣ κατέθεσε αναφορά με την οποία ο Πρόεδρος της Κοινότητας Αλικάμπου Χανίων ζητεί τη διάνοιξη κτηνοτροφικού δρόμ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Ο Βουλευτής Λακωνίας κ. ΙΩΑΝΝΗΣ ΣΤΑΘΟΠΟΥΛΟΣ κατέθεσε αναφορά με την οποία ο Πρόεδρος της Κοινότητας Γλυκόβρυσης Λακωνίας ζητεί χρηματοδότηση για εκτέλεση έργων στην κοινότητα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Ο Βουλευτής Καρδίτσας κ. ΒΑΣΙΛΕΙΟΣ ΜΠΡΑΚΑΤΣΟΥΛΑΣ κατέθεσε αναφορά με την οποία οι κ. Αθανάσιος Ξινός και Ευάγγελος Αλεξόπουλος ζητούν την καταβολή συντάξεως τους από τον Καναδά.</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Ο Βουλευτής Εύβοιας κ. ΕΛΕΥΘΕΡΙΟΣ ΠΑΠΑΓΕΩΡΓΟΠΟΥΛΟΣ κατέθεσε δημοσίευμα της εφημερίδας "ΕΥΒΟΪΚΟΣ ΧΡΟΝΟΣ" με το οποίο οι συνδρομητές της εφημερίδας εκφράζουν τα παράπονά τους στα ΕΛ.ΤΑ. για την καθυστέρηση στη διανομή.</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Ο Βουλευτής Αιτωλ/νίας κ. ΧΡΙΣΤΟΣ ΚΟΚΚΙΝΟΒΑΣΙΛΗΣ κατέθεσε αναφορά με την οποία ο Δήμαρχος Μεσολογγίου ζητεί την προβλεπόμενη, από την 1578/93 απόφαση του Υπουργείου Πολιτισμού οικονομική ενίσχυση για την αναπαλαίωση της οικίας του Χαριλάου Τρικούπ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Ο Βουλευτής Χανίων κ. ΙΩΣΗΦ ΜΙΧΕΛΟΓΙΑΝΝΗΣ κατέθεσε αναφορά με την οποία η Πανελλήνιος Ένωσις Συνταξιούχων Πλοιάρχων Εμπορικού Ναυτικού Πάσης Τάξεως ζητεί την αύξηση των συντάξεων των μελών 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Ο Α' Αντιπρόεδρος της Βουλής και Βουλευτής Πειραιά κ. ΠΑΝΑΓΙΩΤΗΣ ΚΡΗΤΙΚΟΣ κατέθεσε αναφορά με την οποία η Πανελλήνιος Ένωσις Συνταξιούχων Πλοιάρχων Εμπορικού Ναυτικού Πάσης Τάξεως ζητεί την αύξηση των συντάξεων των μελών 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17. Ο Βουλευτής Ηρακλείου κ. ΔΗΜΗΤΡΙΟΣ ΣΑΡΡΗΣ κατέθεσε αναφορά με την οποία ο Αγροτικός Κτηνοτροφικός Συνεταιρισμός Μελιδοχωρίου και Περιχώρων "Το Μονοφάτσι" ζητεί αποζημίωση και αντικατάσταση των αρρώστων ζώ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Ο Βουλευτής Ηρακλείου κ. ΔΗΜΗΤΡΙΟΣ ΣΑΡΡΗΣ κατέθεσε αναφορά με την οποία ο Δήμαρχος Μαλίων Κρήτης ζητεί την εκτέλεση του έργου του δημοτικού λιμανιού αναψυχή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Ο Βουλευτής Άρτας κ. ΑΘΑΝΑΣΙΟΣ ΚΟΝΤΑΞΗΣ κατέθεσε αναφορά με την οποία η Πανελλήνιος Ένωσις Συνταξιούχων Πλοιάρχων Εμπορικού Ναυτικού Πάσης Τάξεως ζητεί την αύξηση των συντάξεων των μελών 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Ο Βουλευτής Πειραιά κ. ΑΝΑΣΤΑΣΙΟΣ ΝΕΡΑΝΤΖΗΣ κατέθεσε αναφορά με την οποία η Πανελλήνιος Ένωσις Συνταξιούχων Πλοιάρχων Εμπορικού Ναυτικού Πάσης Τάξεως ζητεί την αύξηση των συντάξεων των μελών 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Ο Α' Αντιπρόεδρος της Βουλής και Βουλευτής Πειραιά κ. ΠΑΝΑΓΙΩΤΗΣ ΚΡΗΤΙΚΟΣ κατέθεσε αναφορά με την οποία ο Σύνδεσμος Συνταξιούχων Τ.Ε.Β.Ε. Πειραιώς και Νήσων ζητεί την αύξηση των συντάξεων των μελών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Ο Βουλευτής Ηρακλείου κ. ΔΗΜΗΤΡΙΟΣ ΣΑΡΡΗΣ κατέθεσε αναφορά με την οποία η Πανελλήνιος Ένωση Συνταξιούχων Πλοιάρχων Ε.Ν. Πάσης τάξεως ζητεί αύξηση σύνταξης των συνταξιούχων του Ν.Α.Τ.</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Ο Βουλευτής Ηρακλείου κ. ΔΗΜΗΤΡΙΟΣ ΣΑΡΡΗΣ κατέθεσε αναφορά με την οποία η κα Μαρίνα Χανιωτάκη ζητεί να προσληφθεί στη Λέσχη Αξιωματικών Ηρακλείου Κρή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Ο Βουλευτής Ηρακλείου κ. ΔΗΜΗΤΡΙΟΣ ΣΑΡΡΗΣ κατέθεσε αναφορά με την οποία ο Δήμαρχος Μαλίων ζητεί χρηματική ενίσχυση για την αποπεράτωση δρόμ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Ο Βουλευτής Ηρακλείου κ. ΔΗΜΗΤΡΙΟΣ ΣΑΡΡΗΣ κατέθεσε αναφορά με την οποία η Ε.Λ.Μ.Ε. Ηρακλείου ζητεί χρηματοδότηση για την κάλυψη αναγκών σχολικού κτιρίου Ηρακλεί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Οι Βουλευτές κύριοι ΣΠΥΡΟΣ ΣΤΡΙΦΤΑΡΗΣ και ΓΕΡΑΣΙΜΟΣ ΑΡΑΒΑΝΗΣ κατέθεσαν αναφορά με την οποία ο Μορφωτικός Εκπολιτιστικός Σύλλογος του συνοικισμού "Αϊ Βασιλιώτικων" Αγρινίου Αιτωλ/νίας "Η ΟΜΟΝΟΙΑ" ζητεί διαμόρφωση του περιβάλλοντα χώρου των εργατικών κατοικιών της περιοχής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Οι Βουλευτές κύριοι ΙΩΑΝΝΗΣ ΚΑΤΣΑΡΟΣ και ΓΕΡΑΣΙΜΟΣ ΑΡΑΒΑΝΗΣ κατέθεσαν αναφορά με την οποία οι Α', Β', Γ', Δ', και Ε' Ε.Λ.Μ.Ε. Θεσ/νίκης ζητούν να αναγνωριστεί ο χρόνος φυλάκισης ή εκτόπισης στο εσωτερικό ή αναγκαστικής παραμονής στο εξωτερικό λόγω αντιδικτατορικής δράσης την περίοδο 21-4-67 έως 23-4-74 στους εκπαιδευτικού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Οι Βουλευτές κύριοι ΙΩΑΝΝΗΣ ΚΑΤΣΑΡΟΣ και ΔΗΜΟΣ ΚΟΥΜΠΟΥΡΗΣ κατέθεσαν αναφορά  με την οποία η Ένωση Εργατοτεχνικών και Υπαλλήλων Ε.Κ.Ο. Α.Β.Ε.Ε. Βορείου Ελλάδος καταγγέλλει μεθοδεύσεις της εργοδοσίας σε βάρος των εργαζομένων στην επιχείρησ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Οι Βουλευτές κύριοι ΣΤΡΑΤΗΣ ΚΟΡΑΚΑΣ και ΓΕΡΑΣΙΜΟΣ ΑΡΑΒΑΝΗΣ κατέθεσαν αναφορά με την οποία ο κ. Α. Σπαρής ανάπηρος πολέμου, κάτοικος Καβάλας διαμαρτύρεται για την με αριθμό 4257/501/88 απόφαση του Γενικού Λογιστηρίου του κράτους με την οποία του ζητείται να επιστρέψει το ποσό της ΑΤΑ που εισέπραξε από την αναπηρική του σύνταξ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Οι Βουλευτές κύριοι ΣΠΥΡΟΣ ΣΤΡΙΦΤΑΡΗΣ και ΔΗΜΟΣ ΚΟΥΜΠΟΥΡΗΣ κατέθεσαν αναφορά με την οποία το Σωματείο Προσωπικού "ΑΜΙΑΝΤΙ" Πάτρας ζητεί τη λήψη μέτρων για τη συνέχιση της λειτουργίας του εργοστασί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Οι Βουλευτές κύριοι ΙΩΑΝΝΗΣ ΚΑΤΣΑΡΟΣ και ΓΕΡΑΣΙΜΟΣ ΑΡΑΒΑΝΗΣ κατέθεσαν αναφορά με την οποία οι κάτοικοι του οικισμού 40 Εκκλησιών Δήμου Θεσ/νίκης διαμαρτύρονται για την ανέγερση πολυκατοικίας επί αντιπαροχή από το Πανεπιστήμιο Θεσ/νίκης στο χώρο αλσυλίου αναψυχής στην περιοχή του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Οι Βουλευτές κύριοι ΣΤΡΑΤΗΣ ΚΟΡΑΚΑΣ και ΟΡΕΣΤΗΣ ΚΟΛΟΖΩΦ κατέθεσαν αναφορά με την οποία ο Σύλλογος Μετεωρολόγων Β' και Γ' Τάξης Ε.Μ.Υ. και ο Πανελλήνιος Σύλλογος Εργαζομένων Ε.Μ.Υ. ζητεί την έκδοση προεδρικού διατάγματος για τον Οργανισμό λειτουργίας 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Οι Βουλευτές κύριοι ΓΕΡΑΣΙΜΟΣ ΑΡΑΒΑΝΗΣ και ΔΗΜΟΣ ΚΟΥΜΠΟΥΡΗΣ κατέθεσαν αναφορά με την οποία η Ένωση Συνταξιούχων Κύριας και Επικουρικής Ασφαλίσεως Πειραιώς και Πέριξ Δήμων ζητεί την άμεση αντιμετώπιση εκ μέρους της Κυβέρνησης, των οικονομικών προβλημάτων των συνταξιούχ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Οι Βουλευτές κύριοι ΣΠΥΡΟΣ ΣΤΡΙΦΤΑΡΗΣ και ΔΗΜΟΣ ΚΟΥΜΠΟΥΡΗΣ κατέθεσαν αναφορά με την οποία το Εργατικό Κέντρο Ζακύνθου αναφέρεται στις οικονομικές διεκδικήσεις των εργαζομένων της χώρας μας και στην αλλαγή των εργασιακών σχέσεων που θα συζητηθεί στις 10-12-93 στις Βρυξέλλες στα πλαίσια της Ευρωπαϊκής Ένωσ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Οι Βουλευτές κύριοι ΔΗΜΟΣ ΚΟΥΜΠΟΥΡΗΣ και ΔΗΜΗΤΡΙΟΣ ΚΩΣΤΟΠΟΥΛΟΣ κατέθεσαν αναφορά με την οποία τα Σωματεία Εργαζομένων Αθήνας, Σάμου, Καρπενησίου, Θεσ/νίκης της Πειραϊκής - Πατραϊκής ζητούν την άμεση λήψη μέτρων για την επαναλειτουργία της επιχείρησ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Οι Βουλευτές κύριοι ΙΩΑΝΝΗΣ ΚΑΤΣΑΡΟΣ και ΣΤΡΑΤΗΣ ΚΟΡΑΚΑΣ κατέθεσαν αναφορά με την οποία Επαναπατρισθέντες πολιτικοί πρόσφυγες ζητούν την επίλυση ασφαλιστικών και συνταξιοδοτικών τους θεμάτ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ΑΠΑΝΤΗΣΕΙΣ ΥΠΟΥΡΓΩΝ ΣΕ ΕΡΩΤΗΣΕΙΣ ΒΟΥΛΕΥΤ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Στην με αριθμό 179/18-11-93 ερώτηση δόθηκε με το υπ' αριθμ. 12610/8-12-93 έγγραφο από τον Υπουργό Οικονομ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179/18.11.93 των Βουλευτών κ.κ. Γιάννη Κατσαρού και Γεράσιμου Αραβανή, σας γνωρίζουμε ότι το Υπουργείο Οικονομικών στα πλαίσια της προσπάθειας για ενίσχυση του υπηρετούντος προσωπικού στις Δ.Ο.Υ. των προβληματικών περιοχών της χώρας, προτίθεται να καλύψει κενές οργανικές θέσεις των ανωτέρω Δ.Ο.Υ. με εθελοντικές μετατάξεις υπαλλήλων του Δημοσίου, Ν.Π.Δ.Δ. και Ν.Π.Ι.Δ. του δημόσιου τομέα, σύμφωνα με τη διαδικασία του άρθρου 13 του ν. 2116/9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ΓΕΩΡΓΑΚΟΠΟΥ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Στην με αριθμό 181/18-11-93 ερώτηση δόθηκε με το υπ' αριθμ. 5313/9-12-93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181 που κατατέθηκε στις 18-11-93 από το Βουλευτή κ. Χρήστο Κατσιγιάννη σας γνωρίζουμε σχετικά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ις ζώνες Οικιστικού Ελέγχου (Ζ.Ο.Ε.) Αττικής το Υπουργείο θα συνεργαστεί με τη νέα διοίκηση του Οργανισμού Ρυθμιστικού Σχεδίου και Προστασίας Περιβάλλοντος Αθήνας, αφού αυτή ενημερωθεί προηγουμένως επί των εκκρεμοτήτων και θα αποφασιστεί οριστικά το εάν και με ποιο τρόπο θα προχωρήσει η διαδικασία για τη θεσμοθέτηση του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 ΛΑΛΙΩ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3. Στην με αριθμό 183/18-11-93 ερώτηση δόθηκε με το υπ' αριθμ. 1072/9-12-93 έγγραφο από τον Υπουργό Παιδ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183/18-11-93 που κατέθεσε ο Βουλευτής κ. Ανδρέας Λεντάκης, σχετικά με τη συγχώνευση κατά τάξη των σχολείων Όθους - Βωλάδας - Καρπάθου,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μας γνώρισε το 1ο Γραφείο της Δ/νσης Πρωτ/θμιας Εκπ/σης Ν. Δωδεκανήσου, σας πληροφορούμε ότι, σε κοινή σύσκεψη της 22ας Νοεμβρίου στην κοινότητα Πυλών, των Συλλόγων Γονέων και Κηδεμόνων των υπό συγχώνευση σχολείων, των αντιπροσώπων των τριών κοινοτικών επιτροπών Παιδείας και των Δ/ντών των Δημοτικών Σχολείων, απεφασίσθη η λειτουργία των αναφερομένων σχολείων κατά το τρέχον σχολικόν έτος να συνεχίσει ως έχει, επειδή το προτεινόμενο σύστημα προβλέπει κατάργηση των σχολείων Όθους - Βωλάδας και Πυλών και ίδρυση νέου 4/θέσιου με την ονομασία 4/θέσιο δημοτικό Σχολείο Όθους - Βωλάδας - Πυλών Καρπάθου με έδρα το Όθ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ΑΝΘΟΠΟΥ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Στην με αριθμό 192/19-11-93 ερώτηση δόθηκε με το υπ' αριθμ 375/9-12-93 έγγραφο από τον Υπουργό Εμπ. Ναυτιλ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192/19-11-93 ερώτηση, που κατετέθη στη Βουλή των Ελλήνων από τον Βουλευτή κ. Αρ. Παυλίδη αναφορικά με χορήγηση νέων αδειών σκοπιμότητας στη γραμμή ΠΕΙΡΑΙΑ - ΔΩΔΕΚΑΝΗΣΟΥ, σας πληροφορού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Είναι γνωστά τα προβλήματα δυσλειτουργίας της γραμμής ΠΕΙΡΑΙΑ - ΔΩΔΕΚΑΝΗΣΟΥ που, ιδιαίτερα κατά την παρελθούσα θερινή περίοδο, έλαβαν ανησυχητικές διαστάσεις, και η Υπηρεσία μας εξ' αυτού του λόγου έγινε αποδέκτης πλήθους παραπό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με τις νέες δρομολογήσεις εξασφαλίζεται η εξυπηρέτηση όλο το χρόνο των μικρών νησιών της ΔΩΔ/ΣΟΥ, δηλαδή ΝΙΣΥΡΟΥ - ΤΗΛΟΥ - ΣΥΜΗΣ - ΚΑΣΤΕΛΟΡΙΖΟΥ και ΚΑΣΟΥ, ενώ οι ΛΕΙΨΟΙ για πρώτη φορά συνδέονται ακτοπλοϊκά με τον ΠΕΙΡΑ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Πάγια θέση του Υ.Ε.Ν., είναι ότι η εξυπηρέτηση οποιασδήποτε γραμμής, δεν αποτελεί αποκλειστικό προνόμιο ορισμένης η ορισμένων πλοιοκτητών εταιρε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 Σημειώνεται ότι δεν πρόκειται για χορήγηση δύο νέων αδειών σκοπιμότητας, αλλά για μία τροποποίηση (Ε/Γ - Ο/Γ "ΡΟΔΑΝΘΗ" ) και μία άδεια λόγω αντικατάστασης (Ε/Γ - Ο/Γ "ΡΟΜΙΛΝΤΑ"), την οποία το Υ.Ε.Ν. όφειλε να είχε χορηγήσει, σύμφωνα με την πάγια τακτική που έχει ακολουθηθεί μέχρι σήμερα. Και συγκεκριμέ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 Στο "ΡΟΔΑΝΘΗ", που είχε άδεια σκοπιμότητας στη γραμμή ΠΕΙΡΑΙΑ - ΠΑΡΟ - ΙΟ - ΘΗΡΑ - ΗΡΑΚΛΕΙΟ - ΡΟΔΟ, εγκρίθηκε αντ' αυτής να εκτελεί δρομολόγια στη γραμμή ΠΕΙΡΑΙΑ - ΠΑΡΟ - ΚΩ - ΡΟΔ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ι) Στο "ΡΟΜΙΛΝΤΑ" χορηγήθηκε άδεια σκοπιμότητας στη γραμμή ΠΕΙΡΑΙΑ - ΚΥΚΛΑΔΩΝ - ΔΩΔ/ΣΟΥ, σε αντικατάσταση πλοίου της ίδιας εταιρείας, και με το ίδιο όνομα, το οποίο είχε άδεια σκοπιμότητας για εκτέλεση δρομολογίων στη γραμμή ΠΕΙΡΑΙΑ - ΚΥΚΛΑΔΩΝ - ΚΡΗΤΗΣ - ΔΩΔ/Σ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 Τα δύο δρομολογηθέντα Ε/Γ - Ο/Γ πλοία "ΡΟΜΙΛΝΤΑ" και "ΡΟΔΑΝΘΗ", θεωρούνται πολύ αξιόλογες ακτοπλοϊκές μονάδες, και εκτιμάται ότι θα συμβάλλουν στην αναβάθμιση της ακριτικής περιοχής της ΔΩΔΕΚΑΝΗΣ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ΑΤΣΙΦΑΡ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Στην με αριθμό 202/22-11-93 ερώτηση δόθηκε με το υπ' αριθμ. 2325/7-12-93 έγγραφο από τον Υπουργό Υγ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 202/22.11.93, που κατατέθηκε στη Βουλή από τους Βουλευτές κ.κ. Αντ. Σκυλλάκο και Σπ. Στριφτάρη, σχετικά με στεγαστική αποκατάσταση επαναπατρισθέντων πολιτικών προσφύγων Νομού Καρδίτσας, σας πληροφορού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Υπουργείο μας, με την αριθμ. Γ5β/665/14-4-89 Υπουργική απόφαση του, ενέκρινε την εφαρμογή προγράμματος Λαϊκής κατοικίας, με το σύστημα της οργανωμένης δόμησης, για την ανέγερση πενήντα (50) περίπου κατοικιών, στην Συνοικία Αγίου Δημητρίου της πόλης Καρδίτσας για την στεγαστική αποκατάσταση αστέγων και οικονομικά αδυνάτων οικογενειών πολιτικών προσφύγων σύμφωνα με τις διατάξεις του Β.Δ. 775/6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έργο αυτό έχει ενταχθεί στο πρόγραμμα Δημοσίων επενδύσεων με πρόβλεψη την ανέγερση 50 περίπου κατοικιών και με προϋπολογισμό 400.000.000 δρχ.</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σχετική μελέτη έχει ήδη τελειώσει από το αρμόδιο Υπουργείο ΠΕ.ΧΩ.Δ.Ε. και το έργο βρίσκεται στο στάδιο της δημοπράτ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ταν διατεθούν οι αναγκαίες πιστώσεις, θα αρχίσει αμέσως και η δημοπράτηση του έργου αυτού, για την στεγαστική αποκατάσταση των παραπάνω οικογενε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μπληρωματικά σας γνωρίζουμε ότι για τα έτη 1992 - 93 δεν διατέθηκαν σχετικές πιστώσεις από το πρόγραμμα Δημ. Επενδύ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ις προτάσεις μας για το πρόγραμμα Δημ. Επενδύσεων έτους 1994 έχει συμπεριληφθεί μεταξύ των άλλων και το έργο του Δήμου Καρδίτσ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 ΣΚΟΥΛ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Στην με αριθμό 213/24-11-93 ερώτηση δόθηκε με το υπ' αριθμ. 196/8-12-93, έγγραφο από τον Υπουργό Εξωτερ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υπ' αριθ. 213 ερώτηση του Βουλευτή κ. Αντώνιου Φού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φύλαξη των συνόρων είναι ένα πρόβλημα που μας απασχολεί σοβαρά και γνωρίζουμε ότι αποτελεί ουσιώδη προϋπόθεση τόσο για την πάταξη της λαθρομεταναστεύσεως όσο και για την αντιμετώπιση των απαράδεκτων και τραγικών επεισοδίων που λαμβάνουν χώρα ως αποτέλεσμα της ανεξέλεγκτης μεταναστευτικής ροής προς την Ελλά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χώρα μας προσφέρει κάθε δυνατή βοήθεια στην Αλβανία για τη βελτίωση των συνθηκών διαβίωσης των πολιτών της και για την ανάπτυξη και τον εκσυγχρονισμό της κοινωνίας της. Η ουσιαστική βελτίωση της Αλβανικής οικονομίας αποτελεί την καλύτερη εγγύηση για την αναστροφή του ρεύματος των προσφύγων αλλά και για τη διασφάλιση της σταθερότητας στην περιοχ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ΡΟΛΟΣ ΠΑΠΟΥΛΙ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Στην με αριθμό 215/24-11-93 ερώτηση δόθηκε με το υπ' αριθμ. 72β/9-12-93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215 που κατατέθηκε στις 24-11-93 από το Βουλευτή κ. Βασίλη Κορκολόπουλο σας γνωρίζουμε ότ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 Δ/γμα με το οποίο καθορίζεται η Ζώνη Οικιστικού Ελέγχου του Νομού Ηλείας έχει δημοσιευθεί από τις 20-9-93 στο Φ.Ε.Κ. 1161/Δ/9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 ΛΑΛΙΩ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Στην με αριθμό 249/29-11-93 ερώτηση δόθηκε με το υπ` αριθμ. 88Β/9-12-93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249 που κατατέθηκε στις 29-11-93 από το Βουλευτή κ. Χρήστο Κατσιγιάννη σας γνωρίζουμε σχετικά τα εξή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Οι μετακινήσεις Διευθυντών που έγιναν ή πρόκειται να γίνουν, πραγματοποιούνται για λόγους καθαρά υπηρεσιακούς και εύρυθμης λειτουργίας των Διευθύνσεως και των Οργανικών μονάδων του Υ.ΠΕ.ΧΩ.Δ.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 ΛΑΛΙΩ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Στην με αριθμό 250/29-11-93 ερώτηση δόθηκε με το υπ` αριθμ. 58558/7-12-93 έγγραφο από τον Υπουργό Εσωτερ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ερώτησης 250/29-11-93 του Βουλευτού κ. Χρ. Κατσιγιάννη σχετικά με την κατ' εξαίρεση συνέχιση έργων, σχολικών κτιρίων στην κοινότητα Σκάλας Ωρωπού, σας πληροφορούμε ότι με το υπ` αριθμ. πρωτοκόλλου ΔΙΔΑΔ/Φ.18/538/39497/30-11-93 του Υπ. Προεδρίας της Κυβέρνησης, έγινε άρση όλων των αναστολών που αφορούν διαδικασίες εκτέλεσης αποφάσεων για αγορές και προμήθειες ή εκτέλεση έργων όλων των υπηρεσιών του Δημοσίου, των Ν.Π.Δ.Δ., των Ο.Τ.Α. των λοιπών Νομικών Προσώπων του Δημόσιου Τομέα και των Δημοσίων Επιχειρήσεων και Οργανισμώ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ΔΑΣΚΑΛ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Στην με αριθμό 255, 256, 257, 258/29-11-93 ερωτήσεις δόθηκε με το υπ` αριθμ. 58557/7-12-93, έγγραφο από τον Υπουργό Εσωτερ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ων ερωτήσεων 255, 256, 257, 258/29-11-93 σας πληροφορούμε ότι οι δαπάνες για την κατασκευή των εσωτερικών κοινοτικών οδικών δικτύων, μπορούν να καλυφθούν από τα Νομαρχιακά Προγράμματα Έργ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Νομάρχης Εύβοιας, στον οποίο κοινοποιείται το παρόν, παρακαλείται να εξετάσει τα θέματα αυτά στα πλαίσια των αρμοδιοτήτων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α υπόλοιπα θέματα των ανωτέρω ερωτήσεων αρμόδια να σας απαντήσουν είναι τα Υπουργεία ΠΕ.ΧΩ.Δ.Ε. και Γεωργίας στα οποία ήδη έχουν αποσταλεί από σας οι σχετικές ερωτήσει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ΔΑΣΚΑΛ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οι συνάδελφοι, όπως γνωρίζετε, μετά την απόφαση μεταφοράς του έργου του κοινοβουλευτικού ελέγχου από τη συνεδρίαση της Τρίτης στη συνεδρίαση της Δευτέρας και τη μεταφορά του νομοθετικού στη συνεδρίαση της Τρίτης, τη Δευτέρα θα συζητηθούν οι επίκαιρες ερωτήσεις, που είχε ανακοινωθεί ότι θα συζητηθούν την Τρίτη και το ίδιο θα γίνει και με την επερώτηση, η οποία έχει ανακοινωθεί για την Τρί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κυκλοφορήσει νέα ημερήσια διάταξη για τον κοινοβουλευτικό έλεγχο της Δευτέρας στην περίπτωση που δεν καταστεί δυνατή η συζήτηση της επερωτήσεως αυτ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θα σας διαβάσω το δελτίο των επικαίρων ερωτήσεων που θα συζητηθούν την προσεχή Δευτέρα 13 Δεκεμβρίου 19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Η με αριθμό 36/7.12.93 επίκαιρη ερώτηση του Βουλευτή της Νέας Δημοκρατίας κ. Αθανασίου Βαρίνου προς τον Υπουργό Εμπορικής Ναυτιλίας, σχετικά με τα μέτρα που προτίθεται να λάβει η Κυβέρνηση για την αντιμετώπιση των προβλημάτων ιατροφαρμακευτικής περίθαλψης των ασφαλισμένων στον Οίκο του Ναύτη Νομού Χίου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Η με αριθμό 32/7.12.93 επίκαιρη ερώτηση του Βουλευτή της Πολιτικής Άνοιξης κ. Κώστα Χατζηδημητρίου προς τους Υπουργούς Εσωτερικών, Οικονομικών, Υγείας, Πρόνοιας και Κοινωνικών Ασφαλίσεων, σχετικά με τη μείωση των γεννήσεων στην Ελλάδα και τα μέτρα που προτίθεται να λάβει η Κυβέρνηση για την υλοποίηση προγράμματος δημογραφικής ανάπτυξης της Χώρας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Η με αριθμό 40/8.12.93 επίκαιρη ερώτηση του Βουλευτή του Κ.Κ.Ε. κ. Στρατή Κόρακα προς τον Υπουργό Δημόσιας Τάξης, σχετικά με τις δραστηριότητες αμερικανικών και άλλων ξένων μυστικών υπηρεσιών στην Ελλάδα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Η με αριθμό 42/8.12.93 επίκαιρη ερώτηση του Βουλευτή της Νέας Δημοκρατίας κ. Βασίλη Μπεκίρη προς τον Υπουργό Εθνικής Παιδείας και Θρησκευμάτων, σχετικά με τα μέτρα που προτίθεται να λάβει η Κυβέρνηση για την οριστική επίλυση του προβλήματος της σχολικής στέγ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Η με αριθμό 34/7.12.93 επίκαιρη ερώτηση της Βουλευτού της Πολιτικής Άνοιξης κας Φωτεινής Στεφανοπούλου προς την Υπουργό Πολιτισμού, σχετικά με τις προθέσεις της Κυβέρνησης για επαναπατρισμό των Ελληνικών θησαυ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Η με αριθμό 39/8.12.93 επίκαιρη ερώτηση του Βουλευτή του Κ.Κ.Ε. κ. Αντώνη Σκυλλάκου προς τους Υπουργούς Εθνικής Οικονομίας, Οικονομικών, Βιομηχανίας - Ενέργειας και Τεχνολογίας, σχετικά με τις προθέσεις της Κυβέρνησης για άμεση ακύρωση της πώλησης της "Α.Γ.Ε.Τ. ΗΡΑΚΛΗΣ", την επαναφορά της εταιρίας στο δημόσιο τομέα κ.λ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Κύριοι συνάδελφοι, εισερχόμαστε στη συζήτηση των</w:t>
      </w:r>
    </w:p>
    <w:p>
      <w:pPr>
        <w:pStyle w:val="Style15"/>
        <w:jc w:val="center"/>
        <w:rPr>
          <w:rFonts w:ascii="Times New Roman" w:hAnsi="Times New Roman" w:cs="Times New Roman"/>
          <w:sz w:val="24"/>
          <w:szCs w:val="24"/>
        </w:rPr>
      </w:pPr>
      <w:r>
        <w:rPr>
          <w:rFonts w:cs="Times New Roman" w:ascii="Times New Roman" w:hAnsi="Times New Roman"/>
          <w:sz w:val="24"/>
          <w:szCs w:val="24"/>
        </w:rPr>
        <w:t>ΕΠΙΚΑΙΡΩΝ ΕΡΩΤΗ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ς Παρασκευής 10 Δεκεμβρίου 19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η επίκαιρη ερώτηση πρώτης επιλογής είναι η με αριθμό 31/6.12.93 του Βουλευτή της Νέας Δημοκρατίας κ. Χρήστου Κοσκινά προς τον Υπουργό Γεωργίας, σχετικά με τις προθέσεις της Κυβέρνησης για προάσπιση συμφερόντων των Ελλήνων αγροτών από την ολοκλήρωση της συμφωνίας της GAT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πίκαιρη Ερώτηση του κ. Κοσκινά έχει ως εξής συνοπτικώς: "Οι τελευταίες ανακοινώσεις που εμφανίζονται στο διεθνή Τύπο, μετά τις συνομιλίες του κ. Μπρίταν, Επιτρόπου της Ε.Ο.Κ. και του κ. Κάντορ, Εμπορικού Εκπροσώπου των Η.Π.Α., με θέμα τη συμφωνία της GATT, προμηνύουν τροποποιήσεις της προσυμφωνίας για τα αγροτικά θέ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λληνική Αντιπροσωπεία επί Κυβερνήσεως της Νέας Δημοκρατίας σημείωσε στον τομέα αυτό μία σημαντική επιτυχία κατά το τελευταίο Συμβούλιο το Σεπτέμβριο στις Βρυξέλλ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λλάδα επέτυχε να δεσμεύσει το Συμβούλιο Υπουργών και την Επιτροπή ότι σε περίπτωση απώλειας του εισοδήματος των αγροτών από τη Συμφωνία της GATT, θα υπάρξει ειδική μεταχείριση για τα μεσογειακά προϊόντα (οπωροκηπευτικά, κρασί, λάδι) - που δεν υπάγονται στην αναθεωρημένη Κ.Α.Π. - με πλήρεις αντισταθμίσεις στο εισόδημα των παραγωγ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ο αρμόδιος Υπουργός Γεωρ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υβέρνηση ζήτησε να ενημερωθεί από τον κ. Μπρίταν για τις τελευταίες συνομιλίες και τι πρόκειται να πράξει για την προάσπιση των συμφερόντων των Ελλήνων αγροτών από την ολοκλήρωση της Συμφωνίας της GAT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ύριος Υπουργός Γεωργίας έχει το λόγο για τέσσερα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ΜΩΡΑΪΤΗΣ (Υπ. Γεωργίας): Κύριε Πρόεδρε, είναι ένα σημαντικό θέμα οι διαπραγματεύσεις για την GATT και βεβαίως η αναθεώρηση της Κ.Α.Π. για τα προϊόντα για τα οποία δεν έχει γίνει. Ασφαλώς στα πλαίσια του χρόνου που διατίθεται από τον Κανονισμό για μια Επίκαιρη Ερώτηση, δεν είναι δυνατόν να εξαντληθεί ένα τέτοιο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εριορισθώ, λοιπόν, στα θέματα που θίγει ο κ. Κοσκιν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θα κάνουμε για την αναθεώρηση: Γνωρίζετε πολύ καλά πως έχει ξεκινήσει η διαδικασία αναθεώρησης της Κοινής Αγροτικής Πολιτικής για τα κρασιά. Η Επιτροπή έχει κάνει την πρόταση της και είναι ενδεχόμενο, κατά τη διάρκεια της Ελληνικής Προεδρίας, να κλείσει αυτό το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οπωροκηπευτικά, η Επιτροπή έχει συστήσει μία ομάδα, δεν της έχει υποβάλει τις προτάσεις της και δεν γνωρίζουμε το χρόνο κατά τον οποίο θα υποβάλει τη δική της πρόταση η Επιτροπή, προκειμένου να έρθει στο Συμβούλιο για συζή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λάδι δεν έχει ξεκινήσει επίσημα αυτή η διαδικασία. Υπάρχει όμως η δέσμευση ασφαλώς να αναθεωρηθεί η Κοινή Αγροτική Πολιτική και σε αυτό το προϊόν. Κατανοείτε ότι θα είναι μία δύσκολη διαπραγμάτευση στα πλαίσια της Κοινότητας με στόχο την αντιστάθμιση των απωλειών των εισοδημάτων των παραγωγών, που θα είναι αποτέλεσμα ακριβώς της αναθεώρησης της Κ.Α.Π., στα πλαίσια της GATT. Αλλά και αν δεν υπήρχε η συμφωνία στα πλαίσια της GATT, πάλι η δέσμευση για αναθεώρηση των κοινών αγροτικών πολιτικών υπάρχει. Εκεί θα καταβάλουμε κάθε δυνατή προσπάθεια για την αντιστάθμιση του εισοδή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όμως που θέλω να θίξω κλείνοντας, είναι η υπερβολή που χρησιμοποιείτε στο προοίμιο της Επίκαιρης Ερώτησης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Κοσκινά, γνωρίζετε πάρα πολύ καλά ότι δεν είναι επιτεύγματα αυτά που λέτε, πολύ περισσότερο δεν είναι πρωτοβουλίες της ελληνικής πλευράς. Μακάρι να ήταν έτσι και θα επαινούσαμε τις πρωτοβουλίες σας. Γνωρίζετε ότι στο Συμβούλιο ΤΖΑΜΠΟ το Σεπτέμβρη του 1993 υπήρξε η γενική και αόριστη δέσμευση της Επιτροπής ότι θα αναπληρωθεί το εισόδημα των παραγωγών, αλλά είναι αδιανόητο να θεωρεί κανείς ως δεδομένη αυτήν την αντιστάθμιση, εάν δεν υπάρχουν και οι αναγκαίοι πόρ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λέτε έμμεσα και εσείς στην ερώτηση σας. Λέτε, "η δέσμευση ικανοποιεί, αλλά έπρεπε να επεκτείνεται και στην εξεύρεση των αναγκαίων πόρων". Αυτό είναι το ζητούμενο. Και από τη στιγμή που δεν διασφαλίστηκε αυτό, καταλαβαίνετε ότι το ευχολόγιο του συμβουλίου ΤΖΑΜΠΟ δεν καλύπτει την απαίτηση και της ελληνικής πλευράς, όπως και των άλλων χωρών που παράγουν μεσογειακά προϊόντα, για αντιστάθμιση του εισοδήματος των παραγωγών αυτών των προϊόν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αυτήν την έννοια θα σας παρακαλούσα να επανεξετάσετε και εσείς - γιατί αν το πιστεύετε είναι λάθος - τη φράση σας ότι "το συμβούλιο πέτυχε να υπάρξουν πλήρεις αντισταθμίσεις στο εισόδημα των παραγωγ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Κοσκινάς έχει το λόγο για 2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ΟΣΚΙΝΑΣ: Λυπούμαι, διότι ο Υπουργός Γεωργίας δεν αντελήφθη καθόλου τι λέω στην ερώτηση μου και εκπλήττομαι γι'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σας ρωτούσα, κύριε Υπουργέ εγώ - και είναι σαφής η ερώτηση μου - τι θα κάνετε με την αναθεώρηση των προϊόντων τα οποία δεν αναθεωρήθηκαν. Σας ρωτούσα κατηγορηματικά τι θα κάνετε με τα μη αναθεωρημένα προϊόντα στα πλαίσια της GATT. Η δέσμευση που επιτύχαμε στο συμβούλιο ΤΖΑΜΠΟ, ήταν σημαντική και είχε τεθεί και ο όρος των οικονομικών μέσα, απλώς έπρεπε να εξευρεθούν οι πόροι και είχαμε ακόμα ένα βήμα να κάνουμε. Πίστευα ότι τώρα που θα πάρουμε την προεδρία θα είχαμε αυτήν τη δυνατ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καλείται η Κυβέρνηση του ΠΑ.ΣΟ.Κ., διότι αδιαφορεί αυτήν τη στιγμή για τη συμφωνία της GATT. Και ενώ ο Κάντορ και ο Μπρίτμαν συζητούν συνέχεια, ενώ ο Μπαλαντίρ, ο Πρωθυπουργός της Γαλλίας καλεί τον Γκάτορ, ενώ οι Γάλλοι είναι σε συνεχή εξέγερση και ενώ η Ελλάδα μαζί με τη Γαλλία είχαν κρατήσει μία πολύ σθεναρή στάση και επιτύχαμε ακριβώς τον Σεπτέμβριο αυτή τη βασική δέσμευση, που μπορεί να μην ήταν ολοκληρωτική, αλλά άνοιγε το δρόμο, για να μπορέσουμε να φτιάξουμε αυτό το οποίο θέλαμε, δεν έχετε κάνει καμία επαφή με τον Γκάτορ τις μέρες αυτές. Σας λέω, απ' ό,τι πληροφορούμαστε εμείς, ότι στις 6 Δεκεμβρίου, που έκλεισε η συμφωνία για τα αγροτικά προϊόντα, είναι δυσμενής για τα ελληνικά προϊόντα, γιατί δεν λαμβάνουν υπόψη τους ούτε αυτά που έπρεπε σε σχέση με τη δασμοποίηση, ούτε σε σχέση με τη μείωση των εξαγωγ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Ξέρετε τι σημαίνει, κύριε Υπουργέ, η μείωση αυτήν τη στιγμή σε 36% σε εξαγωγές; Σημαίνει 3.000 τόνοι ελαιόλαδο, ενδεχομένως, πλεόνασμα στην Ε.Ο.Κ. Σημαίνει 241.000 τόνοι οπωροκηπευτικά. Και σεις μου λέτε ότι θα κοιτάξετε στην αναθεώρηση της Κ.Α.Π.; Τι σχέση έχει η αναθεώρηση της Κ.Α.Π., η οποία θα έλθει αργότερα, με τη ρητή δέσμευση που επιτύχαμε να ληφθούν υπόψη τα μη αναθεωρημένα προϊόντα σε συμφωνία της GATT και να έχουμε την ίδια μεταχείρι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ν τρόπο που υπερασπισθήκαμε τα συμφέροντα της Ελλάδος, θα καταθέσω στα Πρακτικά σχετική επιστολή του Γερμανού Υπουργού Γεωργίας, ο οποίος μου την απέστειλε, μετά την απώλεια των εκλογών. Σας διαβάζω μία παράγραφο, που λέει: "Η απουσία σας από το Συμβούλιο Υπουργών Γεωργίας αποτελεί απώλεια ενός σεβαστού συναδέλφου, που εκπροσωπούσε τα ζητήματα των κρατών - μελών του νότου, πάντα με εντυπωσιακό τρόπο, χωρίς να παραμελεί τα κοινοτικά συμφέρον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Βουλευτής κ. Χρ. Κοσκινάς καταθέτει για τα Πρακτικά την προαναφερθείσα επιστολή, η οποία έχει ως εξής:</w:t>
      </w:r>
    </w:p>
    <w:p>
      <w:pPr>
        <w:pStyle w:val="Style15"/>
        <w:jc w:val="center"/>
        <w:rPr>
          <w:rFonts w:ascii="Times New Roman" w:hAnsi="Times New Roman" w:cs="Times New Roman"/>
          <w:sz w:val="24"/>
          <w:szCs w:val="24"/>
        </w:rPr>
      </w:pPr>
      <w:r>
        <w:rPr>
          <w:rFonts w:cs="Times New Roman" w:ascii="Times New Roman" w:hAnsi="Times New Roman"/>
          <w:sz w:val="24"/>
          <w:szCs w:val="24"/>
        </w:rPr>
        <w:t>"ΜΕΤΑΦΡ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ochen Borchert</w:t>
        <w:tab/>
        <w:tab/>
        <w:tab/>
        <w:tab/>
        <w:t>Rochusstrabe 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μοσπονδιακός Υπουργός</w:t>
        <w:tab/>
        <w:tab/>
        <w:tab/>
        <w:t>53123 Βόννη, 20.10.19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ατροφής, Γεωργίας και Δασώ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ός το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ως Υπουρ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 Χρήστο Κοσκιν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ινοβουλευτική Ομάδα Ν.Δ.</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ουλή των Ελλήν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ξιότιμε κύριε Κοσκιν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λύπη πληροφορήθηκα, ότι δεν ασκείται πλέον τα καθήκοντα του Υπουργού Γεωργίας της Χώρας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πουσία σας από το Συμβούλιο Υπουργών Γεωργίας αποτελεί απώλεια ενός σεβαστού συναδέλφου, που εκπροσωπούσε τα ζητήματα των κρατών - μελών του νότου πάντα με εντυπωσιακό τρόπο χωρίς να παραμελεί τα κοινοτικά συμφέρον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ευχαριστώ για την καλή συνεργασία και την εμπιστοσύνη και ελπίζω, να συμβάλλετε από άλλη θέση και περαιτέρω για την Ελληνική Γεωργ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φιλόφρονες χαιρετισμ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ογραφ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ochen Borche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ΟΣΚΙΝΑΣ: Έτσι πολιτευτήκαμε,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θέλω να σας θέσω συγκεκριμένο ερώτημα: Αυτήν τη στιγμή επέτυχαν οι Γάλλοι, σε σχέση με τη συμφωνία του Μπλερχάους, βελτιώσεις στα σιτηρά. Επέτυχαν αυτήν τη στιγμή οι Ιρλανδοί βελτιώσεις για το κρέας. Επέτυχαν οι Ολλανδοί για τα γαλακτοκομικά. Τι έκανε η Ελλάδα; Πήγατε να δείτε τον Γκάτορ και τους άλλους συναδέλφους Υπουργούς Γεωργίας της Ιταλίας, Γαλλίας, Πορτογαλίας, με τους οποίους από κοινού, με πρωτοβουλία δική μας κινήσαμε αυτήν την υπόθεση; Εγώ δεν βλέπω να αναπτύξατε καμία τέτοια πρωτοβουλία. Ανησυχώ έντονα για όλη την GATT και για την ναυτιλία, για τα κλωστοϋφαντουργικά. Αλλά ειδικά για τον αγροτικό τομέα, κύριε Υπουργέ, που είστε υπεύθυνος, εγκαλώ την Κυβέρνηση και σας καταγγέλλω ότι δεν κάνετε καμία ουσιαστική παρέμβαση. Στο πρώτο Συμβούλιο Υπουργών Γεωργίας του Οκτωβρίου, που έπρεπε να πάτε για να δημιουργήσετε το κλίμα, στείλατε τον Υφυπουργό σας, ενώ εσείς είστε αρμόδιος για τα κοινοτικά θέ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όπιν τούτου, παρακαλούμε να έχουμε συγκεκριμένες απαντήσεις, τι γίνεται με τα σταφύλια μας, με τα αμύγδαλα, με τους χυμούς μας, οι οποίοι θα έχουν δυσμενέστερη μεταχείριση, απ' ό,τι είχανε και από τη συμφωνία του Μπλερχά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ύριος Υπουργός έχει το λόγο για 2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ΜΩΡΑΪΤΗΣ (Υπ. Γεωργίας): Λυπάμαι για τον τόνο που θέλησε να δώσει ο κ. Κοσκινάς. Ας ξαναδιαβάσει την ερώτηση του και τότε θα καταλάβει ότι δεν παρεννόησα εγώ, παρεννόησε ο ίδιος το κείμενο που έγραψ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αβάσατε, κύριε Κοσκινά, και τα εύσημα που σας απέδωσε κάποιος. Αφού θέλετε να μιλήσουμε σε αυτόν τον τόνο, κρατήστε αυτά τα εύσημα. Θυμηθείτε, όμως, και τα εύσημα που σας έδωσαν οι Έλληνες παραγωγοί, για τον τρόπο που χειριστήκατε την ελληνική γεωργία στα πλαίσια της Κοινότητας. Αφήστε, λοιπόν, τους κομπασμούς και μη δίνετε στον εαυτό σας τα εύσημα. Δεν είναι ώρα να τα λέμε αυ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ΟΣΚΙΝΑΣ: Βγήκα πρώτος Βουλευτής. Αυτό λέει πολλ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ΜΩΡΑΪΤΗΣ (Υπ. Γεωργίας): Τι θα γίνει σε περίπτωση απώλειας; Κύριε Κοσκινά, σαφέστατα αγνοείτε τους Κοινοτικούς κανονισμούς και λυπάμαι γι'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Η υπ' αριθμόν 2 επίκαιρη ερώτηση με αριθμό 35 της 7-12-93 του Βουλευτή της Πολιτικής Άνοιξης, κ. Ανδρέα Λεντάκη, προς τον Υπουργό Περιβάλλοντος, Χωροταξίας και Δημοσίων Έργων σχετικά με τις πρόσφατες αποκαλύψεις του Ραδιοφωνικού Σταθμού ΣΚΑΙ για τις δραστηριότητες καταπατητών στον Εθνικό Δρυμό Σουνίου. Η επίκαιρη ερώτηση του κ. Λεντάκη έχει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πορεί οι κυβερνήσεις να αλλάζουν, οι καταπατητές δημοσίων εκτάσεων όμως συνεχίζουν απτόητοι τη δράση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όλις χθες ο ΣΚΑΙ αποκάλυψε τις νέες δραστηριότητες καταπατητών, μέσα στον Εθνικό Δρυμό Σουνίου αυτή τη φορά. Γίνεται πλέον φανερό ότι απαιτείται μία σθεναρή αντίσταση στις έκνομες ενέργειες ασύδοτων κυκλωμάτων αφ' ενός και η αποφασιστική ουσιαστική παρέμβαση της Πολιτείας με άμεσα μέτρα αφ' ετέρ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ΑΤΑΙ ο κύριος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Αν άμεσα διέταξε Ε.Δ.Ε. για τυχόν ευθύνες ή συμμετοχή υπαλλήλων της διοίκησης σε αυτά τα κυκλώ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έστειλε το δημοσιογραφικό υλικό στη δικαιοσύνη για άμεση ενέργεια ερεύνης εκνόμων δραστηριοτή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Επειδή ο Εθνικός Δρυμός Σουνίου χρειάζεται άμεση αναδάσωση, εάν έχουν προβλεφθεί τα σχετικά κονδύλια στον προϋπολογισμό του 1994, ποιο το ύψος τους και πότε προβλέπεται η ολοκλήρωση της αναδάσω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Αν άμεσα θα διαταχθεί η κατεδάφιση των αυθαίρετων κτισμάτων και περιφράξεων, εφ' όσον διαπιστωμένα είναι παράνο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ύριος Υπουργός έχει το λόγο για 4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ΛΑΛΙΩΤΗΣ (Υπ. ΠΕ.ΧΩ.Δ.Ε.): Κύριε Πρόεδρε, ο Εθνικός Δρυμός του Σουνίου είναι μία περιοχή ιδιαιτέρου φυσικού κάλλους που προστατεύεται και από την Πολιτεία και τους νόμους, αλλά οφείλει να προστατεύεται και από την Τοπική Αυτοδιοίκηση και τους πολίτες. Επειδή ένα μέρος της περιοχής αυτής είχε καταστραφεί από την πυρκαϊά το καλοκαίρι αυτού του χρόνου, πρέπει να αναδασωθεί και να προστατευθεί γιατί, όπως είπα προηγουμένως, είναι μία περιοχή ιδιαιτέρου φυσικού κάλλ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ρέπει όμως να αναφερθούμε με αφορμή την ερώτηση του κ. Λεντάκη, σε ένα ιστορικό. Ο Εθνικός Δρυμός Σουνίου υπάγεται στην αρμοδιότητα του Δασαρχείου Λαυρίου. Υπάρχει έκθεση από τις 3-5-1993 του δασολόγου κ. Λιάμη, η οποία διαβιβάστηκε και στο Υπουργείο Γεωργίας, και στη Διεύθυνση Δασών Ανατολικής Αττικής, αλλά και στην Εισαγγελία Πρωτοδικών. Στην έκθεση αυτή υπάρχει ένα ιστορικό όπου καταγράφονται παρανομίες ως προς τις οικοπεδοποιήσεις, κατατμήσεις, υλοτομήσεις, τα αυθαίρετα κτίσματα και τις περιφράξεις. Δεν δόθηκαν όμως μετά από αυτή την κατάθεση οι απαραίτητες οδηγίες για να ξεκαθαρισθεί η κατάσταση. Αντιθέτως, το Υπουργείο Γεωργίας, δηλαδή ο τότε Υπουργός - που νομίζω ότι ήταν ο κ. Κοσκινάς - ή κάποιος από τους Υφυπουργούς του, μετέθεσαν τους δασολόγους κ. Λιάμη και κ. Ζήρα, με αποτέλεσμα το Δασαρχείο να μείνει χωρίς δασάρχη. Έτσι έμεινε ο Εθνικός Δρυμός σε μία κρίσιμη περίοδο χωρίς ουσιαστικό έλεγχο των παράνομων δραστηριοτή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ν Αύγουστο του 1993 επειδή δεν υπήρχε κανένας έλεγχος, είχαμε μία πυρκαϊά στον Εθνικό Δρυμό που κατέστρεψε περίπου 3800 στρέμματα δημόσιας και ιδιωτικής δασικής γης. Τότε ο Νομάρχης Ανατολικής Αττικής, ο αλήστου μνήμης κ. Χαραλαμπίδης, δεν κήρυξε την έκταση αυτή - όπως όφειλε - αναδασωτέα και δεν απαγόρευσε την υλοτομία των καμένων εκτά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έχει γίνει τώρα; Υπήρξε εντολή τόσο από το Υπουργείο Γεωργίας όσο και από το Υπουργείο ΠΕ.ΧΩ.Δ.Ε. να καταγραφούν τα παράνομα κτίσματα, τα αυθαίρετα μέσα στο δρυμό, όσο και οι παράνομες κατατμήσεις και περιφράξ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το Υπουργείο Γεωργίας έθεσε επικεφαλής ένα δασολόγο ο οποίος κάνει την έρευνα και την Ε.Δ.Ε. για να δούμε ποιοι εμπλέκονται. Βεβαίως δεν εμπλέκονται κάποιοι λειτουργοί γιατί προηγουμένως είδαμε πως αντέδρασε στις τεκμηριωμένες καταγγελίες για το ιστορικό του δασολόγου κ. Λιάμη η πολιτική ηγεσία του τότε Υπουργείου και ο Νομάρχης Ανατολικής Αττικής και δεν καταλαβαίνουμε γιατί άφησαν αυτό το δρυμό χωρίς προστασία και χωρίς έλεγχ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πιστεύουμε ότι από τη στιγμή που θα κατατεθεί το πόρισμα θα πάει αμέσως στον Εισαγγελέα και γίνεται σαφές πώς όσα κτίσματα ή περιφράξεις είναι παράνομα και βρίσκονται μέσα στον εθνικό δρυμό θα γκρεμιστούν, θα κατεδαφιστούν. Έχουμε πει πως δεν πρόκειται να ανεχθούμε μια τρίτη γενιά αυθαιρέτων.</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Τώρα για την αναδάσωση υπάρχει μελέτη και εγγεγραμμένα κονδύλια για 375 στρέμματα που πρέπει να αναδασωθούν με 80 εκατομμύρια. Ακόμα υπάρχει μια πολύ μεγαλύτερη έκταση 1500 στρεμμάτων που και αυτή πρέπει να αναδασωθεί και το κονδύλι είναι της τάξεως των 500 εκατομμυρίων. Εάν θέλετε μπορώ να σας δώσω έγγραφα που παρουσιάζουν τις ενέργειες που έχουν γίνει από το Υπουργείο Γεωργίας. Έχουμε δώσει εντολές και προς τις δασικές υπηρεσίες, αλλά και στα πολεοδομικά γραφεία.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Λεντάκης έχει το λόγο για 2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Κύριε Πρόεδρε, άκουσα με προσοχή την απάντηση του κυρίου Υπουργού. Σαφώς οι ευθύνες που υπάρχουν από την προηγούμενη κυβέρνηση και ιδιαίτερα από το Νομάρχη Ανατολικής Αττικής, είναι πασιφανείς και αυταπόδεικτες. Και η μετάθεση αλλά και η όλη δραστηριότητα του κ. Χαραλαμπίδη είναι άνευ προηγουμέ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ζήτημα είναι τι κάνει σήμερα η Κυβέρνηση και το Υπουργείο. Συγκεκριμένα την Ε.Δ.Ε., τη διέταξε το Υπουργείο ΠΕ.ΧΩ.Δ.Ε. ή το Υπουργείο Γεωρ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ΛΑΛΙΩΤΗΣ (Υπ. ΠΕ.ΧΩ.Δ.Ε.): Εγώ δεν μπορώ να διατάξω, αρμόδιο είναι το Υπουργείο Γεωργίας. Απλώς απήντησα γιατί έπρεπε να απαντήσω. Η ερώτηση σας έπρεπε να αναφέρεται στο Υπουργείο Γεωρ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Το λέω γιατί ξέρω ότι το δασαρχείο δεν λειτουργεί ακό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ΛΑΛΙΩΤΗΣ (Υπουργός ΠΕ.ΧΩ.Δ.Ε.): Εγκαταστήσαμε υπάλλη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Γιατί ξέρω ακόμα ότι το Αστυνομικό Τμήμα στο Λαύριο μόνο μέχρι τις 2η ώρα λειτουργεί γιατί δεν έχει επαρκή αστυνομική δύναμη με συνέπεια να μην γίνεται αστυνόμευ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Λειτουργούν οι καταπατη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Συμπληρώσατε, κύριε Πρόεδρε, αυτό που ήθελα να πω. Αυτό συμβαίνει, αλλά αυτό που με ενδιαφέρει είναι το εξής: Άκουσα με προσοχή τον κ. Λαλιώτη που είπε ότι εδόθη εντολή καταγραφής των παρανόμων κτισμάτων. Το ζήτημα δεν είναι η καταγραφή των αυθαιρέτων, γιατί όσο περνάει ο καιρός, αυτά ολοκληρώνονται και μετά δεν κατεδαφίζονται. Θέλω να ξέρω αν θα υπάρξει κατεδάφιση μιας πολυτελούς βίλας, έστω για πρώτη φορά, και όχι να γκρεμίσετε το παράπηγμα ενός Ρωσοπόντιου, όπως την προηγούμενη φορά, με θεατρικό τρόπο έκανε ο κ. Μητσοτάκης και νομιμοποίησε όλα τα άλλα παράνομα κτίσματα. Θα την πληρώσει λοιπόν ο φτωχός που έκτισε ένα παράνομο ή αυτοί που κάνουν τη δεύτερη παραθεριστική κατοικία τους; Εγώ πιστεύω πως όσα είναι παράνομα είναι απαραίτητη η άμεση κατεδάφιση τους και αυτό δεν το άκουσα από εσ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ΛΑΛΙΩΤΗΣ (Υπ. ΠΕ.ΧΩ.Δ.Ε.): Κύριε Λεντάκη, δεν προσέξατε τι είπ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Είπατε πως θα δώσετε εντολή για καταγραφή των παρανόμων κτισμάτων. Η καταγραφή τι νόημα έχει; Από την στιγμή που καταγράφεται, γκρεμίζ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ΛΑΛΙΩΤΗΣ (Υπ. ΠΕ.ΧΩ.Δ.Ε.): Κύριε Λεντάκη, επαναλαμβάνω δεν ακούσατε καλ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Εύχομαι να μην άκουσα καλά, ή να μην κατάλαβα καλ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Παρακαλώ στην απάντηση σας, κύριε Υπουργέ να δώσετε, τις δέουσες εξηγήσεις. Συνεχίστε, κύριε Λεντά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Το ζητούμενο είναι ότι εάν διαπιστώνεται η παρανομία, να το κατεδαφίζετε και να μην περιμένετε να ολοκληρωθεί η καταγραφή όλων των αυθαιρέτων για να γκρεμιστούν, γιατί στο μεταξύ οι άλλοι θα αποπερατώσουν τα παράνομα και μετά δεν θα γκρεμίζο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 για τον προϋπολογισμό της αναδάσωσης, μιλήσατε για 500 εκατομμύρια. Καταλαβαίνετε ότι είναι πάρα πολύ μικρό το ποσ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Υπουργός ΠΕ.ΧΩ.Δ.Ε. κ. Λαλιώτ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ΛΑΛΙΩΤΗΣ (Υπ. ΠΕ.ΧΩ.Δ.Ε.): Συμμερίζομαι την αγωνία του κ. Λεντάκη, αλλά νομίζω ότι δεν άκουσε τι είπα. Είπα ότι θα υπάρξει - και πρέπει να υπάρξει - καταγραφή για όλα τα κτίσματα, ή τις περιφράξεις, ή τις καταπατήσεις, ή τις κατατμήσεις, που βρίσκονται μέσα στον Εθνικό Δρυμό, και θα κατεδαφιστ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Χρονικά όρια υπάρχ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Παρακαλώ μη διακόπτετε, γιατί η διαδικασία αυτή είναι περιορισμένου χρό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ΛΑΛΙΩΤΗΣ (Υπ. ΠΕ.ΧΩ.Δ.Ε.): Θα απαντήσω όμως ότι βεβαίως θα υπάρξουν. Αλλά δεν πρέπει να έχουμε και μια εικόνα; Θα την έχουμε και θα μας τη δώσει και το δασαρχείο και η Πολεοδομία. Έχουμε δεσμευτεί δημοσίως και θα δείτε τις εντολές μας προς τις υπηρεσίες, ότι όποιο κτίσμα βρίσκεται μέσα στον Εθνικό Δρυμό θα κατεδαφιστεί είτε ανήκει σε πλούσιο είτε σε φτωχό. Δηλαδή δεν υπάρχει διάκριση στην παρανομία και στην αυθαιρεσία, ανάμεσα στον φτωχό και τον πλούσιο. Βεβαίως, άλλο είναι ένα μικρό κτίσμα ενός ανθρώπου και άλλο είναι μια βίλα. Και το ένα και το άλλο, είναι παράνομο και αυθαίρε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επαναλαμβάνω, αν θέλουμε μια σωστή αρχή και να πούμε όχι στην τρίτη γενιά των αυθαιρέτων και των παρανομιών, θα πρέπει να είναι αυτό το μέτρο και για τους φτωχούς και για τους πλούσι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θα ήθελα να πω, ότι συμμερίζομαι την αγωνία του κ. Λεντάκη, αλλά πρέπει να πούμε όμως ότι πολλοί συνάδελφοί του από την Πολιτική Άνοιξη με τον έναν ή τον άλλο τρόπο, στήριξαν μέχρι και την τελευταία στιγμή μια πολιτική που είχε καταστροφικές συνέπειες όχι μόνο στο περιβάλλο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Αυτό όμως που θα μπορούσατε να είχατε κάνει εσείς, το έκανε η Πολιτική Άνοιξη, αν εννοείτε τον κ. Μητσοτάκη. Τον κ. Μητσοτάκη δεν τον ανατρέψατε εσείς, αλλά η Πολιτική Άνοι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ΛΑΛΙΩΤΗΣ (Υπ. ΠΕ.ΧΩ.Δ.Ε.):...Και τον αλήστου μνήμης Νομάρχη Ανατολικής Αττικής, κ. Χαραλαμπίδη, τον στήριξε μια συγκεκριμένη πλειοψηφία, στην οποία πλειοψηφία δυστυχώς κατά τη γνώμη μου, μετείχαν και ορισμένα επίλεκτα στελέχη της Πολιτικής Άνοιξ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θέλω να κάνω καμιά προσωπική αιχμή, ούτε να κάνω αιχμή στο νέο κόμμα σας. Απλώς, πρέπει να ξέρουμε ότι όλοι εδώ είμαστε με μια ιστορ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Εμείς έχουμε ιστορία. Η Πολιτική Άνοιξη ανέτρεψε τον Μητσοτάκη. Αυτό δεν το έκανε το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Κύριε Υπουργέ, μας αδικεί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ΛΑΛΙΩΤΗΣ (Υπ. ΠΕ.ΧΩ.Δ.Ε.): Δεν είναι έτσι, αλλά δεν θέλω να συζητήσουμε παραπάνω επ' αυτ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Υπουργός ΠΕ.ΧΩ.Δ.Ε. κ. Κ. Λαλιώτης καταθέτει στα Πρακτικά τα προαναφερθέντα έγγραφα τα οποία βρίσκονται στο Αρχείο της Στενογραφικής Υπηρεσίας και είναι στη διάθεση κάθε ενδιαφερομέ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οι συνάδελφοι, αν συμφωνείτε, να προηγηθεί των ερωτήσεων των κυρίων Κουμπούρη και Σούρλα, η υπ' αριθ. 2 ερώτηση δεύτερης επιλογής, του Υπουργού ΠΕ.ΧΩ.Δ.Ε., προκειμένου να τον διευκολύν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Θα συζητηθεί λοιπόν η υπ' αριθ. 2/33/7.12.93 ερώτηση δεύτερης επιλογής, του Βουλευτού της Πολιτικής Άνοιξης κ. Χατζηδημητρίου προς τον Υπουργό ΠΕ.ΧΩ.Δ.Ε., σχετικά με το πρόβλημα ύδρευσης της Αθήν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Χατζηδημητρίου, έχει πολλούς Σερραίους η Αθή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Είμαστε τόσοι λίγοι οι συνάδελφοι της Πολιτικής Άνοιξης, που πρέπει να καλύπτουμε όλη την Ελλά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Σωστά. Λοιπόν συνεχίζω: ...σχετικά με το πρόβλημα ύδρευσης της Αθήνας, την άντληση αποθεμάτων νερού από τις περιοχές Βοιωτίας και Λοκρίδας,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ερίληψη έχει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η Συντονιστική Επιτροπή για την αντιμετώπιση των συνεπειών της λειψυδρίας και της μεταφοράς των υδάτινωναποθεμάτων της Βοιωτίας απεστάλη προς την Πολιτική Άνοιξη υπόμνημα το περιεχόμενο του οποίου αφορά την άντληση υδάτων από τις περιοχές Βοιωτίας και Λοκρίδας για την ύδρευση της Αθήν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υπόμνημα αναφέρονται συγκεκριμένα στοιχεία που μαρτυρ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Την αλόγιστη χρήση και καταστροφή του υδάτινου πόρου των περιοχών Βοιωτίας - Λοκρίδ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Τη μείωση του εισοδήματος των γεωργικών περιοχών τους, διότι τα ύδατα για την άρδευση των αγρών, διοχετεύονται στην Αθή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ο κύριος Υπουργός ΠΕ.ΧΩ.Δ.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Υπάρχει μελέτη περιβαλλοντικών επιπτώσεων για τις διενεργούμενες υδροληψίες και τι προβλέπ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Υπάρχει μελέτη για τις επιπτώσεις των υδροληψιών στη γεωργική παραγωγή της περιοχής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ύριος Υπουργός ΠΕ.ΧΩ.Δ.Ε.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ΛΑΛΙΩΤΗΣ (Υπ. ΠΕ.ΧΩ.Δ.Ε.): Κύριε Πρόεδρε, είναι γεγονός ότι η λειψυδρία και η απειλή της δίψας στην Αθήνα έχει φέρει στο επίκεντρο του προβληματισμού και του σχεδιασμού μας το μεγάλο πρόβλημα της σωστής ολοκληρωμένης, ορθολογικής διαχείρισης των υδάτινων πόρων στην πατρίδα μας. Και όταν αναφέρομαι στους υδάτινους πόρους αναφέρομαι και στην ποιότητα τους και στην ποσότητα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πικαιρότητα όπως και η ανάγκη εφαρμογής του 1739 ενός προφητικού και προβλεπτικού νόμου, όπως τον έχω χαρακτηρίσει, είναι μια πρόκληση για όλους μας και για το Κοινοβούλιο και για την Κυβέρνηση και για τους επιστημονικού και κοινωνικούς φορ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ω πει όμως και άλλες φορές, ότι το πρόβλημα της Ελλάδας με τη λειψυδρία της Αττικής και την απειλή της δίψας δεν οφείλεται στην ανομβρία ή στις κλιματικές συνθήκες μόνο, οφείλεται σημαντικά και κυρίως στο πρόβλημα της έλλειψης διαχείρισης των υδατικών πόρων. Αυτό πρέπει να είναι μια βασική αρχ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ερώτηση σας, κύριε Χατζηδημητρίου, κάνετε ένα λάθος μιλάτε για αλόγιστη χρήση και καταστροφή των υδάτινων πόρων των περιοχών Βοιωτίας και Λοκρίδ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 αρχήν δεν υπάρχει απ' τη Λοκρίδα καμία άντληση. Υπάρχουν 17 γεωτρήσεις, οι οποίες δεν έχουν μπει στο δίκτυο. Δεν έχει αντληθεί σταγόνα νερού. Άρα το πρόβλημα εντοπίζεται στο χώρο της Βοιω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αλήθεια, ότι το σημερινό ισοζύγιο στην ύδρευση της Αττικής συντηρείται με την εισφορά νερού από τις γεωτρ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ουμε, ότι αυτή η λύση είναι μια προσωρινή λύση και πρέπει να γίνεται με φειδώ η άντληση του νερού. Πρέπει να υπάρχουν όρια άντλησης από τις γεωτρήσεις. Γιατί ξέρετε καλά, ότι υπάρχει ο υδροφόρος ορίζοντας και έχει και ποιότητα και ποσότητα νερού. Οι μέχρι τώρα αντλήσεις, οι παροχές αφορούν τα κρίσιμα αποθέματα, δηλαδή, τα ανανεώσιμα αποθέματα του υδροφόρου ορίζοντα και όχι τα μόνιμα αποθέματα. Γιατί αν θα πάμε στα μόνιμα αποθέματα θα υπάρχει πρόβλημα σημαντ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ει ολοκληρωθεί η πρώτη φάση μιας περιβαλλοντικής μελέτης για την περιοχή του Βοιωτικού Κηφισού και για τη διαχείριση των υδάτων ύδρευσης και άρδευσης τη μελέτη αυτή την έχει αναλάβει ο καθηγητής Πολυτεχνείου κ. Μαρίνος και ο κ. Πέπας. Έχει κατατεθεί στο Υπουργεί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δεύτερο ερώτημα σας αναφέρεσθε αν υπάρχει αποζημίωση. Υπάρχει μία κατ' αρχή θετική ανταπόκριση στο αίτημα των αγροτών της Βοιωτίας από το Υπουργείο Γεωργίας, θα δούμε με ποιο τρόπο θα καλυφθεί, άλλωστε έχω αναφέρει ότι πρέπει να έχουμε συναίσθηση των προβλημάτων που δημιουργούνται από το δανεισμό των υδάτων στις περιοχές από όπου δανειζόμαστε το νερό και πρέπει να έχουμε ευαισθησία και πρέπει να ξέρουμε ότι υπάρχει ένα κόστος που θα πρέπει να το πληρώνουμε εμείς που το καταναλών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για το 2010 υπάρχει μία μελέτη του κ. Ξανθόπουλου για τις ανάγκες της Αττικής. Είναι όμως σαφές, ότι θα πρέπει να αλλάξουμε τη μέχρι τώρα προσέγγιση. Αυτό κάναμε στην ολοκληρωμένη ανακοίνωση που δώσαμε πριν 20 μέρες για το πώς θα αντιμετωπίσουμε το πρόβλημα της λειψυδρίας. Το αντιμετωπίζουμε με σωστή διαχείριση συνολική των υδατικών πόρων της υδρολογικής λεκάνης της Αττικής, της Βοιωτίας, αλλά και απ' εκεί που δανειζόμαστε, δεύτερο με την εξοικονόμηση νερού τόσο ως προς τις απώλειες στους ταμιευτήρες, στους αγωγούς και στο δίκτυο διανομής υπάρχει για πρώτη φορά 33δισ. προϋπολογισμός για τη βελτίωση των δικτύων και στη μείωση της κατανάλωσης, όπως και την παροχή κινήτρων για την ανακύκλωση των μεγάλων καταναλωτών νερού. Είναι 2000 καταναλω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θεωρούμε, ότι είναι απαραίτητο όριο άντλησης στις γεωτρήσεις. Δεν μπορεί να αντλούμε χωρίς όριο. Επίσης πιστεύουμε, ότι πρέπει να υπάρχει σύγχρονο αρδευτικό σύστημα στην Κωπαΐδα, είναι η πρώτη φορά που λέγεται και είναι σαφές, ότι το αρδευτικό έργο μπορεί να γίνει και πρέπει να γίνει και υπάρχει πρόβλεψη και υπάρχουν κονδύλια και υπάρχει πρόγραμμα στην Κωπαΐδα είναι ταυτοχρόνως υδρευτικό έργο για την Ατ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ουμε όμως ότι πέρα από αυτά και πέρα από την ανακύκλωση του νερού μετά από διήθηση και καθαρισμό που φθάνει στην Ψυτάλλεια ή στο κέντρο βιολογικού καθαρισμού της Μεταμόρφωσης, πρέπει να δούμε και το θέμα της μεταφοράς. Υπάρχει μεταφορά από το Μόρνο, υπάρχει από τον Εύηνο, μπορεί να υπάρξει για προσωρινή εφεδρική λύση και από άλλες περιοχές. Γι' αυτό και έχει γίνει προκήρυξη προμήθειας νερού. Γιατί, κύριε Χατζηδημητρίου, πρέπει να ξέρετε, ότι οι μεγάλες πόλεις οφείλουν να έχουν αποθέματα για την ύδρευση τους τουλάχιστον δύο χρόνια. Η Αθήνα έχει για ορισμένες βδομάδες. Υπάρχει το πρόβλημα και νομίζουμε ότι για πρώτη φορά το αντιμετωπίζουμε συνολικά και ολοκληρωμένα, βάζοντας επιτακτικά την ανάγκη ολοκληρωμένης ορθολογικής διαχείρισης των υδατικών πό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Χατζηδημητρίου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Κύριε Υπουργέ, η ερώτηση μου βέβαια ήταν άμεσα συνδεδεμένη με το πρόβλημα της ύδρευσης των Αθηνών. Και εκεί αφιερώσατε - ίσως γιατί πραγματικά καίει, το μεγαλύτερο μέρος της απάντησης σας. Το καίριο όμως σημείο της ερώτησης μου αφορούσε το εάν η άντληση όπως γίνεται σήμερα, με τα μέσα με τα οποία γίνεται, των υδατίνων αυτών πόρων από τον υπόγειο χώρο των περιοχών που αναφέρω στην ερώτηση μου, γίνεται βάση κάποιας μελέτης. Δυστυχώς είμαι υποχρεωμένος να πω από την απάντηση σας, ότι εκείνο που κατάλαβα είναι ότι θα πρέπει να γίνεται με φειδώ. Είπατε ότι θα πρέπει να υπάρχει όριο στην άντληση, αλλά απ' ό,τι φαίνεται οι πηγές αυτές που σήμερα τροφοδοτούν την Αθήνα, καταληστεύονται ουσιαστικά από τους υδατίνους πόρους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σκέφθηκα τη Λειβαδιά, μαζί με τον Πρόεδρο του Κόμματος μας και από τους εκεί τοπικούς δημοτικούς παράγοντες άκουσα πραγματικά παράπονα ότι έχουν εξαντληθεί οι πηγές σε τέτοιο σημείο, που υφάλμυρο νερό, από τη θάλασσα πλέον, έχει εισχωρήσει στις πηγές. Επ' αυτού δεν άκουσα τίποτα. Βέβαια εμείς το έχουμε υποσχεθεί - και θα το κάνουμε - ότι όταν κάτι είναι γεγονός και αληθές, θα λέμε ότι έτσι είναι. Θα πω λοιπόν ότι με ικανοποίηση άκουσα το γεγονός που μας είπατε ότι έγινε ήδη κάποια περιβαλλοντική μελέτη. Περίμενα όμως να ακούσω, πράγμα που παραλείψατε, κύριε Υπουργέ, εάν το Υπουργείο δεσμεύεται να ακολουθήσει τις γραμμές που δίνει η περιβαλλοντική μελέτη στην άντληση των υδατίνων πόρων. Αυτό δεν το κάνατε, κύριε Υπουργέ. Θα ήθελα στη δευτερολογία σας να μου δώσετε μία απάντηση.</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Δεύτερο θέμα. Αναφερθήκατε στις αποζημιώσεις των παραγωγών της περιοχής. Χαίρομαι που πραγματικά ευθαρσώς αναγνωρίσατε ότι για να πιούνε οι Αθηναίοι νερό - γιατί εγώ δεν είμαι Αθηναίος - οι παραγωγοί της Κωπαΐδας κ.λπ. υφίστανται μείωση της παραγωγής τους. Αποτέλεσμα, κύριε Υπουργέ; Μειώνεται το εισόδημα τους, θα έρθουν και αυτοί στην Αθήνα και θα θέλουν και αυτοί και άλλο νερό. Και τελικά θα γίνει εκείνο που λέω στην ερώτηση μου. Ξεκίνησε κάποτε η Αθήνα από το Μαραθώνα, πήγε στην Υλίκη, πήγε στο Μόρνο, προχωρά - θα είναι υπερβολή αλλά θα το πω - και μπορεί σε 100 χρόνια, κύριε Υπουργέ, αυτό που σήμερα θα μας κάνει να γελάσουμε να γίνει πραγματικότητα. Δηλαδή να φθάσουμε στον Έβρο, να κατεβάζουμε τον Έβρο για να πίνει η Αθήνα νερό. Ας μην γελάμε γιατί μπορεί να φθάσουμε σ' αυτήν την υπερβο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ΛΑΛΙΩΤΗΣ (Υπ. ΠΕ.ΧΩ.Δ.Ε.): Με τη νοοτροπία αυτή, στο Δούναβ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Στο Δούναβ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οιπόν εσείς προχωράτε ακόμη περισσότερο. Πραγματικά η Αθήνα εξελίσσεται σε μία δύναμη, η οποία καταστρέφει την υπόλοιπη Ελλάδα, ενώ συγχρόνως καταστρέφει και τον εαυτόν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λοιπόν πάνω σ' αυτό το θέμα που αναγνωρίσατε ότι είναι υπαρκτό - και χαίρομαι για την ειλικρίνεια σας - δηλαδή το θέμα του ότι από την υπεράντληση των υδάτων και τη μείωση της στάθμης των υπογείων υδάτων έχουν υποστεί μείωση της παραγωγής τους οι γεωργοί της περιοχής, εάν δεσμεύετε με δήλωση σας την Κυβέρνηση ότι θα προχωρήσει η διαδικασία αποζημιώσεων. Είπατε ότι το μελετάτε. Το θέμα είναι να μας πείτε αν υπάρχει η πολιτική βούληση να αποζημιώσετε τους ανθρώπους αυτούς, ούτως ώστε να μείνουν στον τόπο τους,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ς κατηγορήσατε για τα αυθαίρετα, κύριε Υπουργέ. Είναι ένα πολιτικό ζήτημα. Θέλω να πω, κύριε Υπουργέ, ότι τα αυθαίρετα δεν τα δημιούργησε η Πολιτική Άνοιξη στην Ελλάδα, αλλά οι κυβερνήσεις της Νέας Δημοκρατίας και του ΠΑ.ΣΟ.Κ. Μην επιρρίπτετε ευθύνες γιατί δεν βγήκε κάποιος που υπήρξε Βουλευτής της Νέας Δημοκρατίας στο παρελθόν να θυσιασθεί ή να αυτοπυρποληθεί για τα αυθαίρετα. Άλλωστε μην ξεχνάτε, ότι οι ολίγοι, οι οποίοι τόλμησαν να αρχίσουν αυτήν τη πορεία είναι αυτοί που έριξαν την κυβέρνηση, η οποία επιχείρησε να νομιμοποιήσει όλα αυτά τα αυθαίρε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ύριος Υπουργός έχει το λόγο για να απαντ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ΛΑΛΙΩΤΗΣ (Υπ. ΠΕ.ΧΩ.Δ.Ε.): Κύριε Χατζηδημητρίου, σας είπα ότι πρέπει να αλλάξει ριζικά η προσέγγιση, ο τρόπος, αλλά και όλο το σύστημα διαχείρισης των υδατικών πό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ίλησα για τον 1739 που είναι προβλεπτικός, προφητικός νόμος, πέρασε το 1987, επικυρώθηκε από την τότε πλειοψηφία, επικροτήθηκε και από τις άλλες πτέρυγες, μερικώς ή συνολικά, αλλά δεν εφαρμόσθηκ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ουμε, ότι αυτός ο νόμος δίνει το σωστό πλαίσιο για την διαχείριση και της ποιότητας και της ποσότητας του νερού στην Πατρίδα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ακολουθήσουμε αυτόν το νόμο δεν πρόκειται να πάρουμε το δρόμο προς το βορρά. Αν δεν αλλάξουμε ριζικά το σύστημα της διαχείρισης των υδατικών μας πόρων, θα φθάσουμε να φέρνουμε, όχι μόνο από τον Αχελώο ή τον Μόρνο ή τον Έβρο, αλλά μέχρι και από το Δούναβ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ήσαμε για τις γεωτρήσεις. Εμείς είμαστε πιο ευαίσθητοι, κύριε Χατζηδημητρίου, από ότι εσείς, γιατί φέρνουμε και κάποια ευθύνη. Μέχρι τώρα δεν υπήρχε όριο. Πιστεύουμε, ότι από δω και πέρα πρέπει να υπάρχει όριο, γι' αυτό πιστεύουμε ότι πρέπει να υπάρχει και προμήθ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Είσθε Κυβέρνηση. Θα υπάρχει όριο, ναι ή όχ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ΛΑΛΙΩΤΗΣ (Υπ. ΠΕ.ΧΩ.Δ.Ε.): Σας παρακαλώ, κύριε συνάδελφ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ουμε, λοιπόν, ότι πρέπει να υπάρχει και προμήθεια νερού, έτσι ώστε να υπάρχει ένα ισοζύγιο, να μη στηριζόμαστε στις γεωτρ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Δηλαδή θα υπάρχει όριο, ναι ή όχ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Παρακαλώ μη διακόπτ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ΛΑΛΙΩΤΗΣ (Υπ. ΠΕ.ΧΩ.Δ.Ε.): Ναι, βεβαί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σας καταθέτω, αν θέλετε, και το υπόμνημα που μου έστειλε το Ι.Γ.Μ.Ε., που είναι ο επίσημος επιστημονικός σύμβουλος για τα γεωλογικά φαινόμενα, με τις έρευνες του, στην Πολιτεία. Αυτό το ρόλο επιτελεί το Ι.Γ.Μ.Ε. Θα το διαβάσετε και θα δεί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Υπουργός ΠΕ.ΧΩ.Δ.Ε. κ. Κ. Λαλιώτης καταθέτει στα Πρακτικά το σχετικό υπόμνημα το οποίο έχει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ΝΣΤΙΤΟΥΤΟ ΓΕΩΛΟΓΙΚ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ΜΕΤΑΛΛΕΥΤΙΚΩΝ ΕΡΕΥ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ΣΟΓΕΙΩΝ 70 - ΑΘΗΝΑ Τ.Κ. 115 27 - ΤΗΛ. 7795419 - ΤΕΛΕΧ: 216857 IGME GR</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ΡΑΦΕΙΟ ΓΕΝΙΚΟΥ Δ/ΝΤΗ</w:t>
        <w:tab/>
        <w:tab/>
        <w:tab/>
        <w:tab/>
        <w:tab/>
        <w:t>ΑΘΗΝΑ 9-12-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 1349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ς: Γραφείο Υπουργού ΠΕ.ΧΩ.Δ.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ΜΑ: Επίκαιρη ερώτηση Νο 33 (7-12-93) της Βουλής των Ελλή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σχεδιασμός και η εκτέλεση υδρογεωτρήσεων στις περιοχές του Βοιωτικού Κηφισού, με σκοπό την άντληση ποσοτήτων νερού για ενίσχυση της ύδρευσης της Αθήνας, έγινε σε συνέχεια μακροχρόνιων ερευνών για σύνταξη του υδρολογικού ισοζυγίου στην περιοχή α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εκτελέστηκαν γεωτρήσεις σε ανθρακικούς σχηματισμούς με μεγάλη παροχή νερού με υπόγεια ροή και διαφυγή προς την θάλασσα (Ευβοϊκός κόλπ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τρήσεις εντός των προσχώσεων στις λεκάνες του Άνω, Μέσου και Κάτω Ρου του Β. Κηφισού δεν έγιναν, για να μην επηρεάσουν τις αρδευτικές, ιδιωτικές γεωτρ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χρονικό διάστημα αντλήσεως των περισσοτέρων γεωτρήσεων είναι ορισμένο (μέχρι οριστικής λειτουργίας Ευήνου ποταμού). Οι απολήψεις των αντλουμένων γεωτρήσεων αφορούν τις κρίσιμες παροχές και όχι τα μόνιμα αποθέ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όνο στην περιοχή Βασιλικών - Αγ. Παρασκευή λειτουργούν και για μικρό χρονικό διάστημα 14 γεωτρήσεις με ελάχιστο επηρεασμό στην πτώση στάθμης και όχι της παροχ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ις λοιπές περιοχές όπου εκτελέστηκαν γεωτρήσεις δεν υφίσταται λόγος σχολιασμού αφού είτε δεν έχουν ακόμη λειτουργήσει (Πολύδροσο - Δρυμαία - Τηθορέα) / είτε αντλούν ποσότητες που διαρρέουν προς την θάλασσα (Ν.Δ. Υλική, Παραλίμνη, Ταξιάρχες, Αυλώνα, Μαυροσουβάλ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δική μελέτη για τις επιπτώσεις των υδροληψιών στις γεωργικές εκμεταλλεύσεις από το Ι.Γ.Μ.Ε. δεν έχει εκπονη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μπορεί να γίνει μόνο αφού επί διετία αντληθούν συνολικά οι γεωτρήσεις και τα επιστημονικά υδρογεωλογικά στοιχεία που θα συναχθούν, θα αποτελέσουν στοιχεία μιας τέτοιας περιβαλλοντολογικής μελέ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προβλήματα των ιδιωτικών αρδευτικών, γεωτρήσεων στις περιοχές λεκάνες του Β. Κηφισού (μείωση παροχών, πτώση στάθμης) έχουν αποκλειστικό αίτιο την λειψυδρία και την κακή κατασκευή τους αφού χρονικά, χωροταξικά και υδρογεωλογικά δεν έχουν συγγένεια προς τις γεωτρήσεις ύδρευσης της Αθήν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νίζεται η ανάγκη εφαρμογής του ν. 1739/87 στις αγροτικές γεωτρήσεις και η επίβλεψη κατασκευής τους από υδρογεωλόγ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Γενικός Δ/ντ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 ΚΑΤΑΓ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ΛΑΛΙΩΤΗΣ (Υπ. ΠΕ.ΧΩ.Δ.Ε.): Επίσης, έχει γίνει μελέτη και τα πορίσματα της εμείς θα τα ακολουθή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τι αφορά την αποζημίωση, σας απάντησα ότι υπάρχει θετική ανταπόκριση, υπάρχει ένας διάλογος με τους φορείς και νομίζω ότι θα διευθετηθούν τα προβλ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Η τρίτη είναι η με αριθμό 37/8.12.93 Επίκαιρη Ερώτηση του Βουλευτή του Κ.Κ.Ε. κ. Δήμου Κουμπούρη προς τον Υπουργό Βιομηχανίας, Ενέργειας και Τεχνολογίας, σχετικά με τις προθέσεις της Κυβέρνησης για το μέλλον της Πειραϊκής Πατραϊκής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ρώτηση του κ. Κουμπούρη έχει ως εξή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Η κυβέρνηση του ΠΑ.ΣΟ.Κ., πιστή στις ΕΟΚικές επιλογές και αγνοώντας το συμφέρον της Χώρας και τους εργαζόμενους, όπως και οι προηγούμενες κυβερνήσεις, παίρνει συγκεκριμένα και καθοριστικά, για το μέλλον της ελληνικής κλωστοϋφαντουργίας μέτρα. Με ανακοίνωση του Υπουργείου Βιομηχανίας, ενεργοποιούνται οι διαδικασίες που οδηγούν στο ξεπούλημα των 8 μονάδων της "Πειραϊκής - Πατραϊκής", που παραμένουν στην ιδιοκτησία του δημοσίου και διαγράφεται ενδεχόμενη απόλυση μέρους του προσωπικού της μητρικής εταιρείας στην Αθήνα. Προσπαθεί δε να καλύψει αυτήν την διαδικασία ξεπουλήματος, με την εξαγγελία της επαναλειτουργίας τμημάτων του εργοστασίου της Πάτ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άλληλα παραδέχεται, ότι η εταιρεία είναι βιώσιμη και ειδικά, όσον αφορά το εργοστάσιο της Πάτρας ότι από τον πρώτο χρόνο λειτουργίας του θα έχει κέρδ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εργαζόμενοι στα εργοστάσια του ομίλου της "Πειραϊκής - Πατραϊκής" επανειλημμένα έχουν καταθέσει στους αρμόδιους τις προτάσεις τους, για τη συνέχιση της λειτουργίας της εταιρείας υπό τον έλεγχο του Δημοσίου και την ανάπτυξη της προς όφελος της εθνικής οικονομ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λοιπόν, ο κύριος Υπουργός να μας απαντήσει, αν είναι διατεθειμένη η Κυβέρνηση να επανεξετάσει τις θέσεις της, που αφορούν το μέλλον της "Πειραϊκής - Πατραϊκής" και γενικότερα της ελληνικής κλωστοϋφαντουργίας και να συζητήσει τις προτάσεις των εργαζομένων στην "Πειραϊκή - Πατραϊ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 Βιομηχανίας, Ενέργειας και Τεχνολογίας κ. Πάχτας έχει το λόγο για 4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ΠΑΧΤΑΣ (Υφυπ. Βιομηχανίας, Ενέργειας και Τεχνολογίας): 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κύριοι συνάδελφοι, νομίζω, ότι σαν μια πρώτη εικόνα, θα πρέπει να κάνουμε σαφές για μια ακόμη φορά, ότι η Κυβέρνηση ποτέ δεν υποσχέθηκε ότι θα τηρήσει υπό κρατικό έλεγχο όλες τις επιχειρήσεις του Ο.Α.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ιθέτως, στόχος μας είναι η εξυγίανση, ο εκσυγχρονισμός και βεβαίως η μεταβίβαση τους στους επενδυτικούς φορείς. Σχεδιάζεται τώρα η μεταβίβαση των μονάδων σε φορείς που μπορεί να είναι ιδιώτες, εργαζόμενοι, τοπική αυτοδιοίκηση και βεβαίως ένας συνδυασμός των φορέων αυ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μεταβίβαση των μονάδων σε ιδιώτες, εφόσον όμως το ενδιαφέρον είναι ουσιαστικό, θα γίνει με πλήρη διαφάνεια και με πρωταρχικό στόχο την επαναλειτουργία των μονάδων και την διατήρηση των θέσεων απασχόλ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σημαίνεται, ότι σήμερα οι περισσότερες από αυτές τις επιχειρήσεις είναι κατ' αρχήν υπό καθεστώς ειδικής εκκαθάρισης, κυρίως όμως ουσιαστικά δεν λειτουργούν, με αποτέλεσμα την απαξίωση των ίδιων των περιουσιακών στοιχείων της ίδιας της μονάδος, αλλά και τα έντονα προβλήματα τα οποία έχουν δημιουργήσει σε πάμπολλα σημεία της Χώρας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νωρίζετε ότι σήμερα έχουμε παραλάβει πλέον φθίνουσες προβληματικές περιοχές από την συντελεσθείσα αποβιομηχάνηση της Χώρας μας τα τελευταία χρόν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δικότερα τώρα για την Πειραϊκή - Πατραϊκή, κύριοι συνάδελφοι, δύο άξονες στον τομέα αυτό. Πρώτον, οι θυγατρικές περιφερειακές και δεύτερον η Πάτρα και η μητρική στην Αθήνα. Σε ό,τι αφορά τις πρώτες, διερευνούνται οι φάκελοι όλων των εταιρειών, για τις οποίες οι διαδικασίες ιδιωτικοποίησης προωθήθηκαν μέχρι και το τελικό στάδιο από την προηγούμενη κυβέρνηση. Θα προωθηθεί η μεταβίβαση των μονάδων αυτών στους φορείς που έχουν κατακυρωθεί με αποφάσεις των διοικητικών συμβουλίων και της Γ.Σ. του Ο.Α.Ε. μόνο στις περιπτώσεις εκείνες που τηρούνται όροι, προϋποθέσεις και διαδικασίες διαφανείς που έχουν ακολουθηθεί και έχουν γίνει αποδεκτές από τους ενδιαφερομένους και που θα έχουμε βεβαιωθεί και εμείς ότι υπάρχει πραγματικό ενδιαφέρον των επενδυτών για να υπάρχει επαναλειτουργία των επιχειρήσεων αυτών και όχι για να κάνουμε τις επιχειρήσεις αυτές ξανά οικόπεδα, χωράφια ή να εκποιήσουμε μόνο τα περιουσιακά στοιχεία αυτών των επιχειρή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ωταρχικός, λοιπόν, στόχος προς την κατεύθυνση της μεταβίβασης που έχει προαποφασιστεί είναι η διατήρηση της απασχόλησης και η διασφάλιση της μόνιμης λειτουργίας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τι αφορά, τώρα, το θέμα της Πάτρας και της Αθήνας. Εκεί παρεμβαίνουμε αποφασιστικά για να αποφύγουμε περαιτέρω απαξιώσεις όλων αυτών των περιουσιακών στοιχείων της Πάτρας και της Αθήνας. Γνωρίζετε ότι επί 1,5 χρόνο γίνεται καθημερινά μία αποτελμάτωση και μία απαξίωση των τεραστίων περιουσιακών στοιχείων. Και βεβαίως, να συνεισφέρουμε εμείς με τη δική μας προσπάθεια στην επαναλειτουργία αυτών των δύο μονάδων μέσα όμως από υγιή δεδομένα. Διαμορφώνουμε, έτσι, αυτήν τη στιγμή, ένα επιχειρησιακό σχέδιο επαναλειτουργίας αυτών των μονάδων που χρονικό όριο έχει τους δύο μήνες. Στα πλαίσια μιας γενικά αποδεκτής άποψης για το είδος της επαναδραστηριοποίησης των μονάδων. Συγκεκριμένα ομάδα εργασίας που έχει οριστεί ολοκληρώνει μέχρι τις 14 Δεκεμβρίου το σχέδιο συντήρησης και από τις 16 Δεκεμβρίου αρχίζουν οι εργαζόμενοι τη συντήρηση για την επαναλειτουργία του εργοστασίου της Πάτρας. Ταυτόχρονα στην Αθήνα στήνεται το δίκτυο πωλήσεων της εταιρείας. Μέσα στους επόμενους 2 μήνες ερευνάμε το σχέδιο για να δούμε το φορέα που θα πάρει στα χέρια του την επαναλειτουργία μετά από το δίμηνο και βεβαίως να τροποποιήσουμε το νομοθετικό εκείνο πλαίσιο που θα μας επιτρέψει να προχωρήσουμε στην κατεύθυνση επαναλειτουρ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μία τελευταία φράση,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λη αυτή η κίνηση που έχουμε κάνει τους τελευταίους δύο μήνες, είναι με τη σύμφωνη και πλήρη συγκατάθεση των εργαζομένων της Πειραϊκής - Πατραϊκής στην Πάτρα γι' αυτό να είστε βέβαιοι. Και ας βοηθήσετε και σεις από την πλευρά σας για να δώσουμε την πνοή, την ελπίδα και την αναγέννηση της ζωής στις περιοχές αυτές που τόσο έχουμε δει τα τελευταία χρόνια να απομύζονται από ελπίδα και από ζωή. Ευχαριστώ,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Κουμπούρης έχει το λόγο για δύο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ΟΣ ΚΟΥΜΠΟΥΡΗΣ: Με έκπληξη, κύριε Πρόεδρε, άκουσα τον κύριο Υπουργό να λέει ότι έχει και τη στήριξη των εργαζομένων σε αυτά τα σχέδια που η Κυβέρνηση έχει άμεσα να εφαρμό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μπροστά μου έχω τις αποφάσεις του συντονιστικού των εργαζομένων, αλλά και επικουρικά ανακοίνωση της ίδιας της παράταξης της ΠΑ.Σ.Κ.Ε. στην Αθήνα, η οποία βάζει συγκεκριμένα ζητήματα για επαναλειτουργία του ομίλου, συγκεκριμένα και συνολικά, Ν. Ιωνίας, Χαλκίδας, Καρπενησίου, Σάμου, Σύρου κ.λπ., αυτό βάζουν και οι εργαζόμενοι των σωματείων στους αντίστοιχους ομίλ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 μιλούν για κατάργηση όλων των αποφάσεων των προηγουμένων κυβερνήσεων. Μιλούν για απεμπλοκή της Πειραϊκής - Πατραϊκής από το ν.2000/91. Και μιλούν ακόμα, ότι δεν είναι δυνατόν να δουλέψουν ξεχωριστά μονάδες, εάν δεν μπει σε λειτουργία ολόκληρος ο όμιλος. Και αυτή είναι η σημαντική θέση των εργαζομένων, που φυσικά είναι γεγονός, ότι δεν θα μπορέσει αλλιώς να λειτουργήσει η Πειραϊκή - Πατραϊ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με έκπληξη ακούσαμε εδώ ότι ποτέ η Κυβέρνηση του ΠΑ.ΣΟ.Κ. ή το ΠΑ.ΣΟ.Κ. δεν υποσχέθηκε. Εκτός αν μου πείτε, κύριε Υπουργέ, άλλο κυβέρνηση, άλλο ΠΑ.ΣΟ.Κ., αυτό τώρα τελευταία το έχετε βρει, δεν το είπατε εσείς, αλλά το ακούω τακ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οικουμενική κυβέρνηση είχε δεσμευθεί για τη λειτουργία της Πειραϊκής Πατραϊκής συγκεκριμένα για το δημόσιο χαρακτήρα κ.λπ. - έχει δεσμευθεί στις αποφάσεις σαν κόμμα της αντιπολιτεύσεως το ΠΑ.ΣΟ.Κ., στις αποφάσεις της Γενικής Συνομοσπονδίας και πάντα τις υπεστήριζε, εκτός αν ήταν για προεκλογικούς λόγ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εγώ προσωπικά έχω έρθει με το σωματείο εδώ και κάναμε συνάντηση και με την Κοινοβουλευτική σας Ομάδα τότε και είπαν ότι υποστηρίζουν τις θέσεις των εργαζομένων, για να ανοίξει ο Όμιλος συγκεκριμένα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δεύτερο που ήθελα να πω, είναι για το ζήτημα των προβληματικών επιχειρήσεων και της αποβιομηχάνησης. Μα, πραγματικά έχουμε προβληματικές επιχειρήσεις και αποβιομηχάνηση από την ίδια τη δραστηριότητα των ιδιωτών και από την παράδοση αυτών των επιχειρήσεων στις ορέξεις του ιδιωτικού κεφαλαίου, γιατί αυτοί τις δημιούργησαν προβληματικές, τις φόρτωσαν στο Κράτος, εξυγιάνθηκαν ορισμένες και τώρα προσπαθείτε να τις ξαναφορτώσετε, δηλαδή μέσω των ιδιωτών, οι οποίοι σαν μοναδικό σκοπό έχουν το κέρδ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κόμη, θα ήθελα να πω το εξής. Δεν ξέρω, δεν άκουσα, μπαίνει στην ερώτηση συγκεκριμένα, το θέμα της συρρίκνωσης της επιχείρησης και των απολύσεων, που πρόκειται να γίνουν από μία τέτοια δραστηρι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πίσης, θα ήθελα να απαντήσει ο κύριος Υπουργός πάνω στο ζήτημα των δεσμεύσεων, που έχει η Κυβέρνηση από την Ε.Ο.Κ., όσον αφορά τα κλωστοϋφαντουργικά προϊόντα και τι δεσμεύσεις αναλαμβάνει σε ανάλογα ποσοστά για τη μείωση του προσωπικού και τη μείωση της δραστηριότητας των επιχειρή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Κουμπούρη, έχετε υπερβεί τα 3 λεπτά. Δεν είναι σωσ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ΟΣ ΚΟΥΜΠΟΥΡΗΣ: Θα ήθελα, κύριε Πρόεδρε, η Κυβέρνηση να πει γι' αυτές τις επιχειρήσεις, που εκσυγχρονίζει, γιατί τις εκσυγχρονίζει. Θα τις πουλήσει ή θα τις κρατήσει υπό δημόσιο έλεγχ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ύριος Υπουργός έχει το λόγο για 2 λεπτά και παρακαλώ να τηρηθ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ΠΑΧΤΑΣ (Υφυπ. Βιομηχανίας, Ενέργειας και Τεχνολογίας): Σε σχέση με τους απολυμένους και τους εργαζομένους, αν θα απολυθούν, πρέπει, κύριε συνάδελφε, να γνωρίζετε ότι υπάρχουν μόνο απολυμένοι αυτήν τη στιγμή. Έχουν απολυθεί όλοι, μα όλοι οι εργαζόμενοι της Πειραϊκής Πατραϊκής, και έχουν πάρει τις αποζημιώσεις τους. Αυτήν τη στιγμή έχουν επαναπροσληφθεί με συμβάσεις μηνιαίες για τη συνέχιση της φύλαξης των μονάδων στην περιφέρεια και εδώ στη μητρική. Άρα δεν υπάρχουν εργαζόμενοι, υπάρχουν μόνο απολυμένοι. Και θα ήθελα σ' αυτό να είμαστε σαφ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τι αφορά τώρα τη συγκατάθεση τους ή όχι, επαναλαμβάνω το εξής. Από τις μέχρι σήμερα συναντήσεις με τους εργαζομένους, έχουν γίνει κατανοητός τόσο οι επιλογές της Κυβέρνησης, όσο και οι ειλικρινείς προσπάθειες, για να λειτουργήσει η Πειραϊκή Πατραϊκή. Και εδώ εγώ θέλω να επαναλάβω για μια ακόμη φορά, ότι θα τηρήσουμε όλες μας τις δεσμεύσεις. Μιλάμε για επαναλειτουργία της Πειραϊκής Πατραϊκής, κύριε συνάδελφε, και θα επαναλειτουργήσει η Πειραϊκή Πατραϊκή. Και όλα αυτά που έχουμε κάνει το τελευταίο δίμηνο είναι ακριβώς προς την κατεύθυνση αυτή, να δημιουργήσουμε, δηλαδή, εκείνο το επιχειρηματικό σχέδιο, για να μπορέσουμε αύριο να δώσουμε τη δυναμική στην περιοχή α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είπα και προηγουμένως, ολοκληρώνεται στην Πάτρα το σχέδιο συντήρησης και από τις 16 Δεκεμβρίου, επαναλαμβάνω, με τη σύμφωνη γνώμη των εργαζομένων έχουμε επιλέξει εκείνα τα λειτουργικά τμήματα της Πειραϊκής της Πάτρας, που θα επανενταχθούν στην παραγωγική διαδικα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συνάδελφε, πρέπει να είμαστε σαφείς. Οι δεσμεύσεις μας τηρούνται προς την κατεύθυνση της επαναλειτουργίας και η μέχρι τώρα κατάσταση, ήταν μία κατάσταση τέλματος, ήταν μία κατάσταση, που ουσιαστικά, όπως γνωρίζετε, έχει δημιουργήσει τη στρατιά ανέργων σε όλα τα μέτωπα της Πειραϊκής Πατραϊκής. Αυτό σε ό,τι αφορά την Πάτρα και την Αθή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τι αφορά τις περιφερειακές, επαναλαμβάνω, θυγατρικές εταιρείες της Πειραϊκής Πατραϊκής το καθεστώς αυτό επανεξετάζεται και εφ' όσον βεβαιωθούμε ότι οι διαβεβαιώσεις των φορέων - υπάρχουν αποφάσεις για μεταβίβαση αυτών των θυγατρικών της Πειραϊκής Πατραϊκής - προσδιορίζουν επαναλειτουργία, συνεχή διάρκεια και απασχόληση θέσεων εργασίας, βεβαίως θα τηρήσουμε αυτές τις δεσμεύσεις, που είπαμε προηγουμέν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χαριστώ,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Η με αριθμό 41/8.12.93 επίκαιρη ερώτηση δεύτερης επιλογής, του Βουλευτή της Νέας Δημοκρατίας κ. Γεωργίου Σούρλα, προς τον Υπουργό Υγείας, Πρόνοιας και Κοινωνικών Ασφαλίσεων, σχετικά με πρόσφατο δημοσίευμα Κυριακάτικης εφημερίδας, αναφερόμενο σε καταγγελία διοίκησης νοσοκομείου, ότι ολόκληροι όροφοι Κρατικών Νοσοκομείων έχουν μεταβληθεί σε ορόφους συστεγαζομένων ιδιωτικών ιατρείων, τα μέτρα που προτίθεται να λάβει η Κυβέρνηση για την αντιμετώπιση του προβλήματος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ρώτηση του κ. Σούρλα συνοπτικώς έχει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έγκριτη Εφημερίδα "Το Βήμα της Κυριακής" αναφέρει ότι η διοίκηση μεγάλου κρατικού νοσοκομείου κατήγγειλε στον Υπουργό Υγείας ότι "ολόκληροι όροφοι κρατικών νοσοκομείων έχουν μεταβληθεί σε ορόφους συστεγαζομένων... ιδιωτικών ιατρε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ειδή πρόκειται για ένα ζήτημα, που δεν έχει μόνο τη διάσταση της εκμετάλλευσης, αλλά αφορά και στη ζωή των ασθενών και έχει περιέλθει σε γνώση διοικήσεων νοσοκομείων και του αρμοδίου Υπουργού επιβάλλ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Ο Υπουργός να λάβει δραστικά μέτρα για την αντιμετώπιση του προβλή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Να υποστούν τις συνέπειες των πράξεων τους όσοι γιατροί εμπλέκονται και ενέχονται σε αυτές τις μεθοδεύ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ο Υπουργός Υγείας Πρόνοιας και Κοινωνικών Ασφαλί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Αποδίδονται επακριβώς, στο δημοσίευμα "Βήματος της Κυριακής", τα λεχθέντα από τον ίδιο, σε διοικητικά στελέχη του νοσοκομε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Πιστεύει ότι για την αντιμετώπιση του φαινομένου εκμετάλλευσης ασθενών, που πάσχουν από καρδιοπάθειες, αρκεί μόνο η καθήλωση των αμοιβών, κυρίως για αγγειοπλαστικές επεμβάσεις (μπαλονάκ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Θεωρεί το πρόβλημα υπαρκτό και τι μέτρα προτίθεται να πάρει για την αντιμετώπιση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 Υγείας, Πρόνοιας και Κοινωνικών Ασφαλίσεων κ. Σκουλάκης έχει το λόγο, έχει το λόγο για 4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ΜΑΝΟΥΗΛ ΣΚΟΥΛΑΚΗΣ (Υφυπ. Υγείας, Πρόνοιας και Κοινωνικών Ασφαλίσεων): Κύριε συνάδελφε, δυστυχώς απουσιάζει ο κύριος Υπουργός, ο οποίος βρίσκεται όπως γνωρίζετε στις Βρυξέλλες και έτσι δεν ήταν δυνατό να βρίσκεται εδώ σήμερα να απαντήσει στην ερώτηση σας, η οποία ομολογουμένως έχει και έναν προσωπικό χαρακτή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 πάση περιπτώσει θα απαντήσω εγώ και θα σας καλύψω σίγουρα. Και έρχομαι στην ερώτηση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αλαβαίνω τα αίτια για την υποβολή της ερώτησης σας. Πιστεύω, ότι είναι η αγωνία σας και η ανησυχία σας, έστω και ετεροχρονισμένα για τον ευαίσθητο χώρο της υγείας. Το περιεχόμενο της δεν κατάλαβα καλά και μάλιστα επειδή την έχετε χαρακτηρίσει ως επίκαιρη, θα ήθελα προκαταβολικά να σας ρωτήσω, πριν έρθω στο περιεχόμενο της: Πρώτη φορά διαβάζετε τέτοια δημοσιεύματα και δώσατε επείγοντα χαρακτήρα σ' αυ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 πάση περιπτώσει, σύμφωνα με την ερώτηση σας και με το δημοσίευμα της έγκριτης εφημερίδας το ΒΗΜΑ, ο κύριος Υπουργός φέρεται ότι δέχθηκε καταγγελίες από τη διοίκηση μεγάλου κρατικού νοσοκομείου, ότι ολόκληροι όροφοι κρατικών νοσοκομείων έχουν μεταβληθεί σε ορόφους συστεγασμένων ιδιωτικών ιατρείων και πάρα πολλά άλλα, που αναγράφετε στην ερώτηση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είπα, ότι αυτήν τη στιγμή δεν είναι εδώ ο κύριος Υπουργός για να σας πει τι του είπαν και αν αυτά τα δημοσιεύματα είναι αληθή. Πάντως, δεν φέρεται να είπε τίποτε διαφορετικό απ' αυτά που έχει πει στις συνεντεύξεις του, κύριε Σούρλα, σε τηλεοπτικούς σταθμ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σφαλώς τα δημοσιεύματα πρέπει να ερευνούνται και θα ερευνηθούν όλες οι καταγγελίες και ασφαλώς κανένα πρόβλημα δεν είναι υπαρκτό στο βαθμό, που δεν συνοδεύεται από πραγματικά γεγονότα.</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Όμως, κύριε συνάδελφε, μιλάει ένας Υφυπουργός μιας Κυβέρνησης δύο μηνών και ερωτάται από έναν πρώην Υπουργό Υγείας για φαινόμενα υπαρκτά, τα οποία κανείς μέσα σ' αυτήν την Αίθουσα δεν τα έχει αμφισβητήσει και πρώτος και καλύτερος εσείς, κύριε συνάδελφε, που με πρωτοβουλία σας ξεσηκώσατε το Κοινοβούλιο, την ελληνική κοινή γνώμη, τον Ελληνικό Λαό, για τα φαινόμενα αυτά συστήσατε με πρόταση σας διακομματική επιτροπή, το πόρισμα της οποίας είναι εδ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θα ήθελα να ρωτήσω εσάς γιατί εγώ είμαι ο ερωτών: Κάνατε άραγε τίποτε απ' αυτά που λέει το πόρισμα της διακομματικής επιτροπής; Ορίστε τα δημοσιεύματα της εποχής εκείνης της έγκριτης εφημερίδας το ΒΗΜΑ επί των ημερών σας Κύριε Σούρλα. Λέει: "Ο ένας στους δύο πληρώνει φακελάκι. Τα σημαντικότερα αίτια του χρηματισμού. Το 40% κλπ". Είναι δημοσιεύματα όταν ήσασταν Υπουργός Υγείας. Και δεν ευαισθητοποιηθήκατε τότε και ευαισθητοποιηθήκατε τώρα, ότι χάλασε ο κόσμος και ερωτάτε μια Κυβέρνηση δύο μηνών, ποια μέτρα πήρε για να αποτρέψει αυτά τα φαινόμενα, τα οποία είναι η κορυφή του παγόβου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σας ελέγχαμε κύριε Υπουργέ, επί 3,5 ολόκληρα χρόνια και σας λέγαμε ότι όλα αυτά τα κάνατε μεθοδευμένα και συνειδητά. Η υποβάθμιση του δημόσιου τομέα, η υπερανάπτυξη του ιδιωτικού τομέα, ο part-time γιατρός, η συνειδητή πολιτική επιλογή σας στα διαγνωστικά κέντρα, στη πολιτική του φάρμακου, έφεραν αυτά τα αποτελέσματα τα οποία θα παλέψουμε και θα σας καλέσουμε να βοηθήσετε κύριε πρώην Υπουργέ. Και όχι να κάνετε επίκαιρες ερωτήσεις, για να δημιουργείτε θόρυβο και αποπροσανατολισμό στην κοινή γνώμ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Σούρλας έχει το λόγο για δύο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ΡΛΑΣ: Βεβαίως, τα γεγονότα αυτά είναι γνωστά και τα φαινόμενα. Αντιλαμβάνομαι τη δυσκολία του κ. Σκουλάκη ν' απαντήσει για λογαριασμό του Υπουργού, γιατί πραγματικά έχει ένα προσωπικό χαρακτήρα, κύριε Πρόεδρε, σε ό,τι αφορά το διάλογο του Υπουργού με τη διοίκηση του Νοσοκομείου, όχι προσωπικά με τον κ. Κρεμαστινό. Και είναι πρωτόγνωρο εάν τα δημοσιεύματα αυτά ανταποκρίνονται στην πραγματικότητα. Θέλω να πιστεύω γιατί είναι μια έγκριτη εφημερίδα, όταν κάνει συζήτηση ο Υπουργός Υγείας με διοίκηση του Νοσοκομείου, του λέει ότι ολόκληροι όροφοι λειτουργούν σαν εξωτερικά ιατρεία, αυτό δεν είναι και ασύνηθες φαινόμενο, αλλά όταν του καταγγέλλει ότι γίνονται επεμβάσεις ή παραπομπές για επεμβάσεις καρδιολογικών περιστατικών με την ένδειξη "για μπαλονάκι", και ενώ κινδυνεύει η ζωή των ασθενών, το κύκλωμα δρα και η αντίδραση - πάντα κατά τα δημοσιεύματα του κύριου Υπουργού, και έπρεπε να είναι εδώ - είναι ότι δεν πρόκειται να κάνω τίποτε άλλο, παρά δεν θα δώσω μηχανήματα στα Νοσοκομεία, να μην αυξηθεί περισσότερο ή να μη βελτιωθεί ο τεχνολογικός εξοπλισμός, μήπως έτσι σταματήσει το φαινόμενο. Είπε ακόμη ότι παρατηρείται στα ιδιωτικά ιατρεία, πλούσιοι ή άλλοι που εξοικονομούν χρήματα, πάντα κατά το δημοσίευμα, να είναι θύματα αυτών των κυκλω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πρώτη φορά, κύριε Υφυπουργέ, εμφανίζονται τέτοια δημοσιεύματα στον ελληνικό Τύπο, όπου παραπέμπονται ιδιαίτερα για καρδιολογικές επεμβάσεις ασθενείς, χωρίς ένδειξη επιστημονική επειδή εντάσσονται σ' ένα κύκλωμα εκμετάλλευσης και κινδυνεύει η ζωή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πρεπε να ήταν εδώ ο κύριος Υπουργός, βεβαίως είχε δυσκολία, θα προτιμούσα κύριε Πρόεδρε, επειδή είναι πολύ σοβαρή αυτή η κατάσταση να αναβληθεί η συζήτηση και να συνεχίσουμε την επόμενη εβδομά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συνάδελφε, δεν προβλέπεται δυστυχώς ή και ευτυχώς, ενδεχομένως, αναβολή των επικαίρων ερωτήσεων, ακριβώς λόγω του χαρακτήρα τους ως επικαί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ΡΛΑΣ: Θα επανέλθω και πάλι. Ο Υφυπουργός κ. Σκουλάκης πιστεύω ότι είχε ηθική, πολιτική και κυβερνητική υποχρέωση να ρωτήσει τον κ. Κρεμαστινό: Έγινε αυτή η συζήτηση μεταξύ αυτού και διοικήσεως του νοσοκομείου; Του καταγγέλθηκε ότι πραγματικά υπάρχουν κυκλώματα που οδηγούν, παραπέμπουν και επεμβαίνουν με την επεμβατική καρδιολογία και πεθαίνουν άνθρωποι; Αυτό δεν παρουσιάστηκε ξανά, κύριε Σκουλά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τι αφορά τη διακομματική επιτροπή, πραγματικά έγινε με δική μου πρόταση και σεις βοηθήσατε, υπήρξαν συμπεράσματα, έγινε συζήτηση και εξέδωσα υπουργική απόφαση μέσα στα πλαίσια των προτάσεων των συνδικαλιστικών φορέων που εμπλέκονται σ' αυτήν την ιστορία. Δε γνωρίζω αν προχώρησε και γιατί δεν προχώρησε. Πάντως, εγώ προσωπικά, έπραξα στο ακέραιο το καθήκον 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πειδή αυτό το ζήτημα είναι πάρα πολύ μεγάλο, η παράταξη η δική μας εντός των ημερών, θα καταθέσει μια πρόταση νόμου για τον Κώδικα Ιατρικής Δεοντολογίας και πιστεύω εκεί θα μας δοθεί η ευκαιρία να συζητήσουμε τα όσα έχουν σχέση με το πρόβλημα στον χώρο τον ιατρικό και την αποκατάσταση του κύρους του ιατρικού επαγγέλματος, γιατί εκεί υπάρχει πρόβλημα. Εκεί πιστεύω ότι και εσείς θα έχετε να πείτε πάρα πολλά πράγματα. Είναι ένας κώδικας που συντάχθηκε με συνεργασία και των κορυφαίων συνδικαλιστικών οργανώσεων των γιατ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άντως, κύριε Πρόεδρε, το δημοσίευμα έχει δημιουργήσει μεγάλο πρόβλημα, μια ανησυχία στους ασθενείς εφ' όσον μπορεί να είναι υποψήφια θύματα, μια προσβολή στο σύνολο του ιατρικού κόσμου και πιστεύω ότι το συντομότερο δυνατόν πρέπει να αποκατασταθεί αυτή η εκκρεμότητα, με δήλωση του Υπουργού. Δεν είναι εδώ ο Υπουργός. Να πάρει τα Πρακτικά και να κάνει δήλωση, αν αυτά ανταποκρίνονται ή όχι στην πραγματικότητα. Αν δεν ανταποκρίνονται να τα διαψεύσει, και αν ανταποκρίνονται, να μας πει τι μέτρα θα πάρει για να μην κλονισθεί περισσότερο η εμπιστοσύνη των ασθενών στον Έλληνα γιατρ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ύριος Υπουργός έχει το λόγο ν' απαντήσει για δύο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ΜΑΝΟΥΗΛ ΣΚΟΥΛΑΚΗΣ (Υφυπ. Υγείας, Πρόνοιας και Κοινωνικών Ασφαλίσεων): Κύριε Πρόεδρε, επαναλαμβάνω ότι ο κύριος Υπουργός δεν ήταν δυνατό να παρευρίσκεται εδώ, γιατί όπως γνωρίζετε βρίσκεται στις Βρυξέλλες. Χθες είχε συνάντηση - το διαβάσατε στις εφημερίδες - με τον Πρόεδρο του Ευρωπαϊκού Κοινοβουλίου τον κ. Κλέψ και συζήτησαν θέματα προτεραιότητας, τα οποία θα βάλει η ελληνική Κυβέρνηση σε ό,τι αφορά τα θέματα της υγείας για το πρώτο 6μηνο του '94, που έχουμε την Προεδρ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η Δευτέρα, όπως γνωρίζετε, υπάρχει σύσκεψη των Υπουργών Υγείας της Ε.Ο.Κ. και άρα δεν μπορούσε να είναι εδ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συνάδελφε, σύμφωνα με το δημοσίευμα, φέρεται ότι έγιναν καταγγελ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ΡΛΑΣ: Έγινε ή δεν έγινε η συζή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ΜΑΝΟΥΗΛ ΣΚΟΥΛΑΚΗΣ (Υφυπ. Υγείας, Πρόνοιας και Κοινωνικών Ασφαλίσεων): Δεν το γνωρίζω, δεν μπορώ να σας πω, διότι δεν είμαι εγώ ο δέκτης αυτών των καταγγελ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Σας παρακαλώ, όχι διάλογο, για να ολοκληρώσουμε τον πίνακα των επίκαιρων ερωτή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ΜΑΝΟΥΗΛ ΣΚΟΥΛΑΚΗΣ (Υφυπ. Υγείας, Πρόνοιας και κοινωνικών Ασφαλίσεων): Να ρωτήσω κάτι, γιατί εγώ είμαι ο ερωτών, κύριε Πρόεδρε. Ανησυχείτε εάν έγινε αυτή η κουβέντα ή αν είναι αληθή αυτά που γράφονται; Γιατί και το ένα και το άλλο, είναι το αποτέλεσμα της δικής σας πολιτικής. Εάν συνέβη αυτό το οποίο αναγράφει η εφημερίδα, ασφαλώς δε μπορεί να ερωτάται ο κ. Σκουλάκης και ο κ. Κρεμαστινός. Πρέπει να ερωτάται η παράταξη σας που δημιούργησε αυτά τα χάλια τα τελευταία τριάμισι χρόνια, που με την πολιτικήν της ευνόησε, υπέθαλψε, εξέθρεψε αυτά τα φαινόμενα. Σας τα είχαμε πει πολλές φορές, αλλά εσείς ήλθατε με νόμο να τα εξαπλώσετε και να τα μεγενθύ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Η τρίτη επίκαιρη ερώτηση της δεύτερης επιλογής με αριθμό 38/8.12.93 είναι του Βουλευτή του Κ.Κ.Ε. κ. Αντώνη Σκυλλάκου προς τον Υπουργό Εθνικής Άμυνας "σχετικά με τις προθέσεις της Κυβέρνησης για επανεξέταση εγκατάστασης, λειτουργίας των στρατηγείων του ΝΑΤΟ στη Λάρισα και τον Τύρναβ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πίκαιρη ερώτηση έχει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χωρά με γοργούς ρυθμούς η εγκατάσταση των ΝΑΤΟικών στρατηγείων (αεροπορικού) στη Λάρισα και (χερσαίου) στον Τύρναβο. Το ΝΑΤΟ βιάζεται να προχωρήσουν γρήγορα οι εργασίες εγκατάστασης, παίρνοντας υπόψη του τις ανάγκες που δημιουργούνται λόγω των πολεμικών συγκρούσεων στα Βαλκάνια και της προοπτικής διεύρυνσης των ορίων δράσης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γεγονός αυτό έχει προκαλέσει τις αντιδράσεις του λαού και των μαζικών φορέων της περιοχής που ζητούν να σταματήσει η στρατιωτικοποίηση της περιοχ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ειδή οι εξελίξεις αυτές βάζουν σε κίνδυνο την εθνική μας ανεξαρτησία, την ειρήνη στην περιοχή, υπονομεύουν την εθνική μας άμυνα και μετατρέπουν την περιοχή σε στρατιωτικό στόχο προτεραιότητας και μάλιστα σε μια περίοδο επικίνδυνης έντασης και αναταραχής στα Βαλκάνια και επειδή είναι γνωστή και η αντίδραση του ΠΑ.ΣΟ.Κ. κατά της απόφασης της κυβέρνησης της Ν.Δ. για τη λειτουργία των παραπάνω στρατηγείων, με διαφορετικό βέβαια σκεπτικό από το δικό μας (επειδή δεν έχει ξεκαθαριστεί το θέμα του επιχειρησιακού ελέγχου του Αιγα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ειδή το θέμα των στρατηγείων αποτελεί, αυτές τις μέρες, αντικείμενο συζητήσεων σε στρατιωτικό επίπεδο και σε επίπεδο υπουργών Άμυνας του ΝΑ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ο κύριος Υπουργός εάν η Κυβέρνηση επανεξετάζει την εγκατάσταση και λειτουργία των ΝΑΤΟικών στρατηγείων και εν πάση περιπτώσει, ποια είναι σήμερα η θέση της Κυβέρνησης και σε ποιο σημείο βρίσκεται η όλη υπόθε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 Εθνικής Άμυν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ΚΟΥΡΗΣ (Υφυπ. Εθνικής Άμυνας): Κύριε Πρόεδρε και κύριοι συνάδελφοι, είναι γνωστό ότι πριν από το καλοκαίρι του 1974, πριν από την εισβολή των Τούρκων στην Κύπρο, υπήρχαν δύο ΝΑΤΟικά στρατηγεία στη Σμύρνη, ένα αεροπορικό και ένα χερσαίο, υπό Αμερικανούς διοικητές, τα οποία ήλεγχαν και τις ελληνικές ένοπλες δυνάμεις. Υπήγοντο, δηλαδή, οι ελληνικές δυνάμεις που ήσαν διατεθειμένες στο ΝΑΤΟ, στα Στρατηγεία της Σμύρ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τότε κυβέρνηση Εθνικής Ενότητας, τον Αύγουστο του 1974, αποφάσισε, για τους γνωστούς λόγους, να αποχωρήσουν οι στρατιωτικές μας δυνάμεις από το στρατιωτικό σκέλος της Συμμαχίας. Βεβαίως, μετά από ένα χρόνο η κυβέρνηση της Νέας Δημοκρατίας πλέον αναθεώρησε τη στάση της και επιδίωξε την επανένταξη των δυνάμεων μας στο στρατιωτικό σκέλος του ΝΑΤΟ, στην ενοποιημένη δομή του ΝΑΤΟ, με διαφορετική δομή διοικήσεως και ελέγχου στη Νοτιοανατολική περιοχή, δηλαδή συμφώνησε με το ΝΑΤΟ να ιδρυθούν δύο συμμαχικά στρατηγεία στην Ελλάδα, στη Λάρισα συγκεκριμένα, ένα Αεροπορικό και ένα Χερσαί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τά από πολυετείς διαπραγματεύσεις με τη Συμμαχία επιτεύχθηκε μία συμφωνία που είναι γνωστή, κακώς κατά τη γνώμη μου σαν συμφωνία Ρότζερς - ήταν μία συμφωνία ανάμεσα στην Ελλάδα και το ΝΑΤΟ - για την εγκατάσταση των δύο στρατηγείων στην περιοχή της Λάρισας, με περιοχή ευθύνης τέτοια, ώστε να καλύπτουν όλο το Αιγαίο. Να καλύπτεται, δηλ. όλος ο εθνικός χώρος, αλλά και οι προσβάσεις μέσω του διεθνούς χώρου προς τα νησιά του Ανατολικού Αιγα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λόγους τους οποίους θα ήθελα πολύ χρόνο να αναπτύξω, το ΝΑΤΟ δε συμφώνησε στην ερμηνεία που δίναμε εμείς στα κείμενα και στην ουσία επιχειρούσε να εγκαταστήσει μία κατάσταση επιχειρησιακού ελέγχου στο Αιγαίο, εάν θέλετε, δυαρχίας, στην οποία το Ανατολικό Αιγαίο θα υπήγετο στην αρμοδιότητα της Τουρκ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έμεινε η κατάσταση για 12 χρόνια, μέχρι το 1992, όπου η κυβέρνηση της Νέας Δημοκρατίας το Δεκέμβριο του χρόνου αυτού αποφάσισε να εγκαταλείψει την πολιτική που ακολούθησαν διαδοχικές ελληνικές Κυβερνήσεις μέχρι το χρόνο εκείνο και να συμφωνήσει σε μία διευθέτηση με βάση την οποία το Αεροπορικό στρατηγείο, αλλά και το Ναυτικό, δε θα είχαν περιοχές ευθύνης στο Αιγαί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μφώνησε, δηλαδή, σε ένα "κείμενο αρχών", το οποίο κατά τη γνώμη μας είναι βλαπτικό για τα εθνικά συμφέροντα γιατί περιέχει τρεις "δηλητηριώδες" θα έλεγα, διατάξεις για τα εθνικά μας συμφέροντα. Η μια αναφέρεται στην τήρηση των διεθνών συνθηκών και ξέρουμε ότι η Τουρκία παρερμηνεύει τις διεθνείς συνθήκες σε ότι αφορά το καθεστώς του Αιγαίου. Η δεύτερη ορίζει εκτός από την εθνική κυριαρχία, ότι πρέπει να λαμβάνονται υπ' όψη και τα ενδιαφέροντα ασφαλείας των γειτονικών χωρών. Η τρίτη καθιστά τη Τουρκία εμπλεκόμενο μέρος σε διευθετήσεις που θα γίνουν για τον επιχειρησιακό έλεγχο του Αιγα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άρχισε μια ταχύρυθμη διαδικασία συγκροτήσεως των στρατηγείων. Ήδη έχουν σχεδόν τελειώσει οι πρόχειρες εγκαταστάσεις σε υφιστάμενα στρατόπεδα με κόστος 500 εκατ. περίπου για το ελληνικό Δημόσιο, ενώ οι Τούρκοι εκμεταλλευόμενοι το "κείμενο αρχών" προβάλουν απαράδεκτες αξιώσεις σ' ότι αφορά τις διευθετήσεις που θα γίνουν στα πλαίσια του ΝΑΤΟ μέσα στο χώρο του Αιγα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ια είναι τώρα η θέση της σημερινής ελληνικής Κυβέρνησης, της Κυβέρνησης του ΠΑ.ΣΟ.Κ.; Βεβαίως, θα τιμήσουμε τις υποχρεώσεις μας και τις υπογραφές μας που έχουμε βάλει, σαν χώρα, για τη λειτουργία των στρατηγείων υπό τον απαραίτητο όρο ότι δε θα παραβλάπτονται τα εθνικά μας συμφέροντα, η εθνική μας ασφάλεια και η εθνική μας κυριαρχία. Με άλλα λόγια, θα γίνουν τα στρατηγεία μόνο αν εκπληρωθούν εκείνες οι προϋποθέσεις που διασφαλίζουν τα νόμιμα εθνικά μας συμφέροντα και την ασφάλεια μα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ερωτών Βουλευτής, κ. Αντώνιος Σκυλλάκος, έχει το λόγο για δυο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ΙΟΣ ΣΚΥΛΛΑΚΟΣ: Δεν περίμενα, βέβαια, από την Πλευρά της Κυβέρνησης του ΠΑ.ΣΟ.Κ., να υιοθετήσει την άποψη των μαζικών φορέων της Θεσσαλίας και του δικού μας κόμματος, ότι με αυτά τα στρατηγεία μπαίνει σε κίνδυνο και η εθνική μας ανεξαρτησία και η ειρήνη στην περιοχή και υπονομεύεται ακόμα και η εθνική μας άμυνα, όμως η ανησυχία μας για την εξέλιξη αυτών των δυο στρατηγείων ξεκινάει από τη συνεχή μετατόπιση της εξωτερικής πολιτικής που ακολουθεί η Κυβέρνηση του ΠΑ.ΣΟ.Κ. και σε ζητήματα γενικότερα εξωτερικής πολιτικής και σε θέματα της άμυνας που συνδέονται με την εξωτερική πολιτική, προς ευθυγράμμιση με το ΝΑΤΟ και με τους Αμερικάνους. Έχουμε ορισμένα κρούσματα σε σχέση με τη μη επιστροφή του Σώματος από τη Σομαλία. Ψήφισε για πρώτη φορά η Κυβέρνηση προχθές ενάντια στην Κούβα στη Γενική Συνέλευση του Ο.Η.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όσον αφορά τα στρατηγεία, για να μπούμε επί της ου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Σκυλλάκο, έχετε μόνο ένα λεπτό, γι' αυτό ελάτε στην ου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Σ: Μπήκα στην ουσία,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λοιπόν, τα στρατηγεία φαίνεται ότι υπάρχει μια μετατόπιση. Δεχόσαστε σαν τετελεσμένο γεγονός που δεσμεύει και τη δική σας Κυβέρνηση τη συμφωνία που υπέγραψε η κυβέρνηση της Νέας Δημοκρατίας και την οποία χαρακτηρίσατε προδοσία σ' αυτήν την Αίθουσα το Δεκέμβριο του 19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έτε - αν κατάλαβα καλά, αν όχι εξηγείστε μου τι θα γίνει στο μέλλον - ότι θα εξαρτήσετε την υλοποίηση αυτής της συμφωνίας από το αν θα προστατεύονται τα εθνικά μας συμφέροντα. Πώς το εννοείτε αυτό; Θα ολοκληρωθούν τα στρατηγεία από άποψη κτιρίων κ.λπ.; Θα λειτουργήσουν και σε ποια περίπτωση δεν πρόκειται να λειτουργήσουν; Με ποιον τρόπο θα ξεκαθαριστεί ο επιχειρησιακός έλεγχος του Αιγαίου; Θέσατε ζητήματα συνθηκών, θέσατε το ζήτημα ότι θα είναι ενεργό μέλος η Τουρκία στο θέμα του επιχειρησιακού ελέγχου, με βάση τη συμφωνία που έκανε η Νέα Δημοκρατία και θέσατε ένα άλλο πρόβλημα, το οποίο δεν το θυμάμαι αυτήν τη στιγμή. Θα ανατραπεί το περιεχόμενο της συμφωνίας που έκανε η κυβέρνηση της Νέας Δημοκρατίας; Επιδιώκεται να γίνει νέα συμφωνία; Μέχρι τότε θα είναι παγωμένη η λειτουργία των στρατηγείων; Παρακαλώ μια πιο σαφή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ύριος Υπουργός έχει το λόγο για δύο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ΚΟΥΡΗΣ (Υφυπ. Εθνικής Άμυνας): Η απάντηση, νομίζω, κύριε Σκυλλάκο, δόθηκε στην πρωτολογία μου, όταν είπα ότι θα τιμήσουμε τις υποχρεώσεις μας απέναντι στη συμμαχία, υπό τον απαράβατο όρο ότι δε θα τεθούν σε κίνδυνο η εθνική μας κυριαρχία, η εθνική μας ασφάλεια και τα νόμιμα συμφέροντα μας στο χώρο του Αιγαίου. Δηλαδή, τα στρατηγεία δε θα λειτουργήσουν, εάν δεν πληρωθούν αυτοί οι όροι που διασφαλίζουν απόλυτα την εθνική μας κυριαρχία, τα νόμιμα εθνικά μας συμφέροντα και την ασφάλεια της Χώρας μας στο αιγαιακό χώρο. Αυτοί είναι οι απαράβατοι όροι που θα επιτρέψουν την ίδρυση και λειτουργία των στρατηγείων στην Ελλάδα. Δηλαδή, τηρούμε την ίδια πολιτική, την οποία τηρούσαμε από το 1981. Δεν έχουμε παρεκκλίνει ούτε κατά κεραία απ' αυτήν την πολιτική, η οποία είναι η μόνη που διασφαλίζει τα νόμιμα συμφέροντα μας, επαναλαμβάν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οι συνάδελφοι, κηρύσσεται περαιωμένη η συζήτηση των επικαίρων ερωτή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ω την τιμή να σας ανακοινώσω ότι η Διαρκής Επιτροπή Κοινωνικών Υποθέσεων καταθέτει την έκθεση της στο σχέδιο νόμου του Υπουργείου Μεταφορών και Επικοινωνιών "Οργάνωση ενιαίου φορέα αστικών συγκοινωνιών στην περιοχή Αθηνών, Πειραιώς και Περιχώ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οι Βουλευτές κύριοι Θ. Κοκελίδης και Δ. Βουνάτσος, ζητούν την άδεια του Σώματος για ολιγοήμερη απουσία τους στο εξωτερ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Βουλή εγκρί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Η Βουλή ενέκρινε τις ζητηθείσες άδει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οι συνάδελφοι, εισερχόμαστε στην ημερήσια διάταξη των</w:t>
      </w:r>
    </w:p>
    <w:p>
      <w:pPr>
        <w:pStyle w:val="Style15"/>
        <w:jc w:val="center"/>
        <w:rPr>
          <w:rFonts w:ascii="Times New Roman" w:hAnsi="Times New Roman" w:cs="Times New Roman"/>
          <w:sz w:val="24"/>
          <w:szCs w:val="24"/>
        </w:rPr>
      </w:pPr>
      <w:r>
        <w:rPr>
          <w:rFonts w:cs="Times New Roman" w:ascii="Times New Roman" w:hAnsi="Times New Roman"/>
          <w:sz w:val="24"/>
          <w:szCs w:val="24"/>
        </w:rPr>
        <w:t>ΤΩΝ ΕΠΕΡΩΤΗ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συζητηθεί η υπ' αριθμ. 10 επερώτηση κατά του Υπουργού Γεωργίας, "σχετικά με την μη άμεση εφαρμογή του μέτρου της ρύθμισης και απαλλαγής των τόκων από την ΑΤΕ των κτηνοτροφικών χρε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ν επερώτηση καταθέτουν οι συνάδελφοι κύριοι Σ. Χατζηγάκης, Θ. Σερέτης, Ν. Κάκκαλος, Θ. Μήτρας και Ε. Κουρτίδης και θα την αναπτύξουν οι κύριοι Σ. Χατζηγάκης, Θ. Σερέτης, και Θ. Μήτ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διακόψουμε για δύο λεπτά, για να προσέλθει ο κύριος Υπουργός, ο οποίος είναι αυτήν τη στιγμή στην αρμόδια Διαρκή Κοινοβουλευτική Επιτροπή, όπου ομιλεί. Μας ειδοποίησαν ότι θα διακόψει και θα έλθε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Δ Ι Α Κ Ο Π Η)</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ΜΕΤΑ ΤΗ ΔΙΑΚΟΠ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οι συνάδελφοι, επαναλαμβάνεται η διακοπείσα συνεδρί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Χατζηγάκ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ΩΤΗΡΙΟΣ ΧΑΤΖΗΓΑΚΗΣ: Κυρίες και κύριοι συνάδελφοι, είναι γνωστή η προβληματικότητα της κτηνοτροφίας μας από πολλά χρόν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Γ' Αντιπρόεδρος της Βουλής κ. ΠΑΝΑΓΙΩΤΗΣ ΣΓΟΥΡΙΔ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συμπαθής η τάξη των κτηνοτρόφων από όλο το φάσμα της πολιτικής του Τόπου. Είναι μία τάξη, η οποία εδώ και πολλές δεκαετίες χειμάζεται, βρίσκεται σε διαρκή αδιέξοδα, ενώ από την άλλη πλευρά ο μεγάλος τομέας της κτηνοτροφίας μας ευρίσκεται μόνιμα σε μια διαρκή και βαθιά κρί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έχει σαν αποτέλεσμα και οι κτηνοτρόφοι και η κτηνοτροφία , αλλά και ολόκληρη η εθνική μας οικονομία να υφίσταται μία σημαντική ζημιά από αυτήν την κρί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ταν το 1981 ανέλαβε την εξουσία η Κυβέρνηση του ΠΑ.ΣΟ.Κ. αντιμετώπισε, είναι αλήθεια πολλά προβλήματα. Δυστυχώς όμως, το μέγιστο μέρος αυτών των προβλημάτων, όχι μόνον δεν το επέλυσε, αλλά σε πολλά από αυτά τα προβλήματα δημιούργησε τις προϋποθέσεις ώστε να γίνουν ακόμα πιο βαθιά και ακόμη πιο δυσεπίλυ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1990 όταν ήλθε στη διακυβέρνηση της Χώρας η Νέα Δημοκρατία , διεπίστωσε για μία ακόμα φορά ότι ο τομέας της κτηνοτροφίας είχε να αντιμετωπίσει αυτά τα οξυμένα, τα κρίσιμα προβλήματα. Συγκεκριμένα είχε να αντιμετωπίσει μία πλειάδα προβλημάτων όπως το μεγάλο άνοιγμα στο εμπορικό ισοζύγιο, την έντονη ελλειμματικότητα ιδιαίτερα στο κλάδο της αγελαδοτροφίας, γεγονός το οποίο είχε δημιουργήσει ένα άνοιγμα στις εισαγωγές άνω του 1 δισ. δραχμ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ιλαμβάνεται κανείς λοιπόν το μέγεθος αυτού του προβλήματος. Δεν ήταν μόνο η ανατροπή που έγινε στο εμπορικό ισοζύγιο. Ήταν και η πολιτική η οποία εφαρμόστηκε από το ΠΑ.ΣΟ.Κ. όλη την 8ετία 1981 - 1988, που ήταν η πολιτική των αρνητικών ΝΕΠ, δηλαδή επιδοτήσεις των εισαγωγών, των κτηνοτροφικών προϊόντων, κρέατος, γάλακτος κ.λπ. γεγονός το οποίο εζημίωσε συνολικά την κτηνοτροφία περί τα 145 δισ. δραχμές. Τόσο ήταν το βάρος το οποίο υπέστη η κτηνοτροφία μας αυτό το διάστημα, εξ' αιτίας μίας πολιτικής λαϊκίστικης, η οποία τεχνητά κρατούσε κάτω τον τιμάριθμο. Και τη τεχνητή αυτή συμπίεση την πλήρωνε ο Έλληνας κτηνοτρόφος. Από αυτή την πολιτική ζημιώθηκε ένας μεγάλος αριθμός κτηνοτροφικών μονάδων και σε γενικές γραμμές η συγκεκριμένη ζημιά ανέρχεται στο ποσό των 40 δισ. δραχμ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ς άλλος λόγος ο οποίος επέτεινε την κρίση στην κτηνοτροφία ήταν η πολιτική της συμπίεσης των αγροτικών προϊόντων από την αγορανομική πολιτική που εφαρμόστηκε από το ΠΑ.ΣΟ.Κ. Είναι δεδομένο ότι όλο αυτό το διάστημα οι τιμές έμειναν καθηλωμένες τεχνητά σε χαμηλά επίπεδα. Και αυτό το γεγονός το πλήρωσε ο κτηνοτρόφ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να σημειώσουμε εδώ ότι όλη η πολιτική η οποία ακολουθήθηκε στον τομέα της μη απελευθερώσεως των τιμών, των ζωοτροφών κατ' αυτήν την περίοδο ήταν μία πολιτική η οποία εζημίωσε δημοσιονομικά τη χώρα περίπου 30 δισ. το χρόνο, με συνολική ζημιά περίπου 100 δισ. δραχμές. Όλη αυτή η πολιτική είχε και άλλα αποτελέσματα τα οποία κατευθύνθηκα άμεσα προς το εισόδημα του παραγωγού. π.χ. έμειναν αναξιοποίητες νομευτικές πηγές της Χώρας και ιδιαίτερα βοσκότοποι, διότι οι κτηνοτρόφοι εύρισκαν τις τιμές των δημητριακών φθηνότερες και έτσι δεν αξιοποιούσαν άλλες πηγές, όπως βοσκοτόπους, υποπροϊόντα βιομηχανιών π.χ. βαμβακόπιτα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η κυβέρνηση της Νέας Δημοκρατίας τότε είχε να αντιμετωπίσει προβλήματα τα οποία οφείλοντο στην κακή διάθεση στον τομέα της κτηνοτροφίας και ιδιαίτερα στην αγελαδοτροφία με τη μη οργανική σύνδεση του κλάδου με τη γεωργία που συνεπάγετο ιδιαίτερα οικονομικά αποτελέσ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σημαίνει ότι ο παραγωγός δεν εξασφαλίζει ιδιοπαραγόμενες χονδροειδείς ζωοτροφές και μάλιστα χορτολιβάδικη ενσειρόμενου αραβοσίτου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χε επίσης να αντιμετωπίσει τη μικρή ποσόστωση του γάλακτος. Πεντακόσιες περίπου χιλιάδες τόνοι ήταν η ποσόστωση μας στο γάλα, πράγμα το οποίο επηρέαζε δυσμενώς την παραγωγή γάλακτος, με αποτέλεσμα να υπάρχουν επιπτώσεις δυσάρεστες, δυσμενείς στο γενικότερο τομέα της κτηνοτροφ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γα βασικής υποδομής δεν έγιναν, δεν προωθήθηκαν όλο αυτό το διάστημα, με αποτέλεσμα και εκεί να ζημιώνει ο Έλληνας παραγω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θα πρέπει να υπογραμμίσει κανείς ότι υπήρξαν ορισμένοι εξωγενείς παράγοντες, ορισμένες συγκυρίες, όπως ήταν οι καιρικές συνθήκες, όπως ήταν το Τσέρνομπιλ, γεγονότα και παράγοντες οι οποίοι επηρέασαν άμεσα την παραγωγή των κτηνοτρόφων και τους παραγωγούς, με αποτέλεσμα να υποστούν σημαντικές ζημι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 ήταν η κατάσταση την οποία παρέλαβε η κυβέρνηση της Νέας Δημοκρατίας το 1990, μια κατάσταση την οποία έπρεπε να αναστρέψει και να δημιουργήσει προϋποθέσεις κατάλληλες για την ανάπτυξη της κτηνοτροφίας, προϋποθέσεις κατάλληλες για τη στήριξη του Έλληνα αγρό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πήρε, αγαπητοί συνάδελφοι η Κυβέρνηση εκείνη γενναία, τολμηρά και σωστά μέτρα για την κτηνοτροφία. Επιχείρησε κατ' αρχήν το 1990 και το 1991 και προέβη σε ορισμένες ρυθμίσεις χρεών, ρυθμίσεις τολμηρότερες από κάθε άλλη φορά, ρυθμίσεις οι οποίες αν μη τι άλλο ανακούφισαν το εισόδημα του κτηνοτρόφου, ανακούφισαν τον κτηνοτρόφο και βοηθούσαν την κτηνοτρο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άναμε απελευθέρωση των τιμών, την κτηνοτροφικών δημητριακών. Και θυμάστε τότε το θόρυβο που έγινε από τη λήψη αυτού του σωστού μέτρου, που εν πάση περιπτώσει και το Κράτος βοήθησε, αφού ήδη δε επιβαρύνεται ο προϋπολογισμός με ένα μεγάλο ποσό, αλλά και έδωσε τη δυνατότητα στον κτηνοτρόφο να δημιουργήσει βιώσιμες και ανταγωνιστικές κτηνοτροφικές μονάδες σε οικονομικά υγιέστερες βάσει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Επίσης στην περίοδο αυτή των 4 χρόνων, εμείς αναστρέψαμε το καθεστώς απέναντι στην πράσινη ισοτιμία του ECU και έτσι ουσιαστικά μειώσαμε σημαντικά τις αρνητικές συνέπειες οι οποίες απέρρεαν από την πολιτική των αρνητικών ΝΕΠ, πολιτική την οποία το ΠΑ.ΣΟ.Κ. εφάρμοσε 8 χρόνια, και πολιτική από την οποία είχαμε τα γνωστά αποτελέσματα. Ακόμα, στο γνωστό πολυνομοσχέδιο το οποίο έγινε και νόμος του Κράτους, ελήφθησαν σημαντικά και ουσιαστικά μέτρα τα οποία βοήθησαν ιδιαίτερα τον Έλληνα κτηνοτρόφο, όπως πρόβλεψη διανομής των εκτάσεων σε γεωργοκτηνοτροφικά τμήματα, που επί δεκαετίες παρέμειναν αδιανέμητα, παροχή δυνατότητας απόκτησης κυριότητος σε αποκατασταθέντες κτηνοτρόφους για τη δημιουργία μονίμων σταβλικών εγκαταστάσεων και καλλιέργεια κτηνοτροφικών φυτών ώστε να ιδρυθούν βιώσιμες κτηνοτροφικές μονάδες και αναγνωρίσαμε την κυριότητα σε κτηνοτροφικές εκτάσεις που είχαν δικαιωθεί δικαστικά και είχαν τεθεί υπό αμφισβή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αυτή μας την πολιτική στο πολυνομοσχέδιο εκείνο, φέραμε τον κτηνοτρόφο κοντά στη γεωργική παραγωγή ώστε τα παραγόμενα προϊόντα να μπορούν να είναι δίπλα στην εγκατάσταση τους έτσι ώστε να βοηθηθεί ιδιαίτερα και να μην έχει όλη τη διαδικασία την οποία μέχρι σήμερα ακολουθεί, μια διαδικασία η οποία και τους στοιχίζει και είναι σε τελική ανάλυση αντιοικονομ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μπορούσα να αναφερθώ σε μια σειρά μέτρων τα οποία η τότε κυβέρνηση, η κυβέρνηση της Νέας Δημοκρατίας, πήρε για να βοηθήσει του παραγωγούς. Θα σταθώ όμως εδώ κύριοι συνάδελφοι, σε δύο σημαντικά μέτρα, τα οποία ουσιαστικά έβαλαν τις βάσεις για μια ανταγωνιστική για μια σωστή κτηνοτρο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α-πρώτα ο αγώνας και η επιτυχία την οποία σημείωσε η δική μας Κυβέρνηση στις Βρυξέλλες με την αναθεώρηση της Κ.Α.Π. Είναι γνωστό ότι ήδη μέχρι το 1992 το πλαφόν, η ποσόστωση του αγελαδινού γάλακτος ήταν ήδη μικρή. Με την πρόταση της Κοινότητας το πλαφόν αυτό, η ποσόστωση αυτή, θα πήγαινε ακόμη παρακάτω μια και ήταν η γενικότερη πολιτική της Κοινότητας εκείνη την περίοδο, ήταν η μείωση ποσοστώσεων γάλακτος, πράγμα που έγινε για όλες τις χώρ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ώσαμε έναν αγώνα και όχι μόνο δε μειώθηκε η ποσόστωση του γάλακτος, αλλά αντίθετα, η Ελλάδα κέρδισε άλλους 100.000 τόνους, πράγμα το οποίο βοήθησε ιδιαίτερα την κτηνοτρο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ην αύξηση αυτή της ποσόστωσης η Χώρα κέρδισε γύρω στα 24 MECU ενώ από τις διάφορες επιδοτήσεις ενισχύσεων σε παχυνομένους μόσχους, σε θηλάζουσες αγελάδες και σε σφαζόμενους νεκρούς μόσχους κέρδισε άλλα 24 MECU.</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αυξήσεις ενισχύσεων στα επιλέξιμα αιγοπρόβατα κέρδισε γύρω στα 190 MECU, έτσι ώστε η διαφορά να είναι κατ' έτος γύρω στα 25 δισ. δραχμές ποσό το οποίο κέρδισε η ελληνική κτηνοτροφία, ο Έλληνας κτηνοτρόφος από την επιτυχή διαπραγμάτευση την οποία εμείς κάναμε στην Κοινότητα και μάλιστα σε μια περίοδο, κατά την περίοδο της αναμορφώσεως της Κοινής Αγροτικής Πολιτικής, όπου υπήρξε γενική μείωση των επιδοτήσεων μια γενική μείωση του εισοδήματος των αγροτών. Η Κυβέρνηση της Νέας Δημοκρατίας λοιπόν κατόρθωσε τότε και αύξησε κατά 25 δισ. δραχμές το εισόδημα του Έλληνα κτηνοτρόφου, του Έλληνα παραγωγού, πράγμα το οποίο δεν το αναγνωρίσατε και για το οποίο υπέστημεν εδώ μια δριμεία κριτική εκείνο το διάστημα, όταν επιχειρούσαμε να υπογραμμίσουμε τη μεγάλη επιτυχία της Χώρας, γεγονός το οποίο σήμερα εκ των πραγμάτων φαίνεται και φαίνεται και από τον προϋπολογισμό σας, κατά τη συζήτηση του οποίου θα έχουμε την ευκαιρία να τα πούμε στη συζήτηση του προϋπολογ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ήταν ένα μεγάλο βήμα το οποίο πετύχαμε εμείς ως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α άλλη γενναία ρύθμιση την οποία κάναμε, μια ρύθμιση που θα βοηθούσε άμεσα το εισόδημα των παραγωγών και θα αποκαθιστούσε μια αδικία την οποία εσείς διαπράξατε εις βάρος των Ελλήνων παραγωγών κτηνοτρόφων μας, ήταν ότι ήρθαμε με δύο αποφάσεις, με την απόφαση 1838/92 της Επιτροπής Τιμών και Εισοδημάτων και την απόφαση 1967/93 της ιδίας Επιτροπής να λύσουμε και να βελτιώσουμε σημαντικά ένα θέμα, το οποίο απασχολούσε καίρια και την κτηνοτροφία και τον Έλληνα κτηνοτρόφο, να ρυθμίσουμε τα χρέη εκείνα που προέκυψαν τα τελευταία χρόνια, εξ' αιτίας της δικής σας πολιτικής, της πολιτικής των αρνητικών ΝΕ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δώ γεννάται ένα ερώτημα, ένα ερώτημα που πρέπει να το αντιμετωπίσουμε γενναία και να βάλουμε τις βάσεις μιας πολιτικής η οποία θα πρέπει να είναι αδιάρρηκτη και συνεχής: Τι πολιτική θέλουμε να εφαρμόσουμε στην κτηνοτροφία και απέναντι στους κτηνοτρόφους. Θέλουμε να αποδώσουμε κατ' αρχήν δικαιοσύνη, για ζημία την οποία υπέστησαν οι κτηνοτρόφοι μας, εξ' αιτίας μιας πολιτικής του Κράτους και όχι μια πολιτική για την οποία οι ίδιοι ευθύνο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ουμε να εφαρμόσουμε μια πολιτική όπου η εθνική μας οικονομία δε θα έχει ζημιά από έναν τεράστιο και σημαντικό κλάδο, όπως είναι η κτηνοτροφία που σήμερα αιμορραγεί, με τις εισαγωγές πάνω του 1 δισ. δολαρ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πάντηση σ' αυτά τα ερωτήματα, αγαπητοί συνάδελφοι, οδήγησε την τότε κυβέρνηση στο να πάρει μια γενναία απόφαση, που θα βοηθούσε και την ανταγωνιστικότητα της κτηνοτροφίας, αλλά και την αποκατάσταση της, αδικία η οποία είχε γίνει εις βάρος των Ελλήνων κτηνοτρόφ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ρέπει να σημειώσουμε εδώ κύριε Υπουργέ, ότι η συμμετοχή της ζωϊκής παραγωγής στην αξία της ακαθάριστης γεωργικής παραγωγής το 1989 διαμορφώνεται στο 28% - 30%, έναντι του 33% που ήταν το 1981, γεγονός το οποίο υπογραμμίζει για ακόμη μια φορά την κρισιμότητα στην οποία είχε περιπέσει η ελληνική κτηνοτροφία όλο αυτό το διάστ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ήρθαμε και κάναμε αυτήν τη ρύθμιση. Πώς έγινε αυτή η ρύθμιση; Όπως σας είπα, με την απόφαση 1838/92 της Επιτροπής Τιμών και Εισοδημάτων αποφάσισε κατ' αρχήν η Πολιτεία να καλύψει μέχρι του 100% ληξιπροθέσμων οφειλών από τόκους δανείων προς την ΑΤΕ των βοοτρόφων και των αιγοπροβατοτρόφων. Δηλαδή, κατ' αρχήν η απόφαση της Κυβερνήσεως ήταν να καλύψει τους τόκους από τα χρέη, τα οποία αναφέροντο μόνον στη βοοτροφία και στην αιγοπροβατοτρο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απόφαση αυτή υπήρξε μία ένσταση εκ μέρους της Κοινότητας η οποία ζητούσε πληροφορίες για τη νομιμότητα αυτής της πράξεως μας. Η κυβέρνηση με τα όργανα της απέδειξε ότι η πράξη ήταν και νομότυπος, ήταν και σωστή και δίκαια. Έτσι η Ευρωπαϊκή Κοινότητα συγκατένευσε στη ρύθμιση και ξεκίνησε η εφαρμογή της αποφάσεως αυτής της Επιτροπής Τιμών και Εισοδη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 τω μεταξύ, βγήκε η απόφαση του Υπουργού, η οποία ρύθμιζε τις διάφορες λεπτομέρειες, ενώ συγχρόνως, με καινούρια απόφαση της Επιτροπής Τιμών και Εισοδημάτων, εζητείτο η επέκταση του μέτρου και στους άλλους κλάδους της κτηνοτροφίας. Δηλαδή, εκτός από τη βοοτροφία και την αιγοπροβατοτροφία, επεκτείνεται το μέτρο στη χοιροτροφία, στην πτηνοτροφία και στους παραγωγούς των γουνοφόρων προϊόν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ώ έτσι είχαν τα πράγματα και ενώ η όλη διαδικασία ευρίσκετο ήδη στο τέλος και ενώ περιμέναμε να εφαρμοστούν αυτές οι αποφάσεις, έγιναν οι εκλογές άλλαξε η κυβέρνηση και πλέον καθήσατε εσείς στη θέση εκείνη, δηλαδή θα είσασταν εσείς εκείνοι, οι οποίοι θα υλοποιούσατε μια σωστή πολιτική, μία πολιτική που στο τέλος - τέλος προσπαθούσε και επιχειρούσε να διορθώσει λάθη δικά σας. Τα δικά σας λάθη, τη δική σας πολιτική επιχειρήσαμε εμείς να τροποποιήσουμε και να διορθώ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νώ πέρασαν ήδη περί τους 2 μήνες, δυστυχώς δεν υπάρχει ούτε φωνή ούτε ακρόαση περί του τι θα γίνουν αυτά τα κτηνοτροφικά χρέη. Επαναλαμβάνω, τα χρέη αυτά, τα οποία προέκυψαν εξ υπαιτιότητος της Πολιτείας, από πολιτική δική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σαφές, κύριε Υπουργέ, ότι στην περίοδο 1981 - 88 αδικήσατε το μεγάλο τομέα της κτηνοτροφίας, αδικήσατε τους κτηνοτρόφους μία τάξη συμπαθή και σε σας. Ενώ εμείς προσπαθήσαμε μέχρι πρότινος να διορθώσουμε τη δική σας αυτή αδικία, εσείς έρχεστε αυτήν τη στιγμή και διαπράττετε μια καινούρια αδικία εναντίον των παραγωγών, ενώ θα έπρεπε εσείς να είσαστε οι πρώτοι, οι οποίοι θα προστρέχατε και θα συνεχίζατε αυτήν την πολιτική τη δική μας, που – επαναλαμβάνω - είναι μία πολιτική, η οποία σε τελική ανάλυση προσπαθεί να άρει τα λάθη, τα οποία εσείς διαπράξ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σήμερα έρχεστε και διαπράττετε μια καινούρια αδικία. Δίνεται ένα καινούριο κτύπημα στους κτηνοτρόφους και δικαιούμαστε να ρωτήσουμε: Πού το πάτε; Τι σκοπό εξυπηρετείτε; Δε θέλετε να αναγνωρίσετε τη σωστή πολιτική, την οποία εμείς ακολουθήσαμε;</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Κοιτάξτε, κύριε Υπουργέ, στην πολιτική χρειάζεται και ένα θάρρος. Χρειάζεται μια πολιτική απόφαση. Πρέπει κάποια στιγμή να πάψουμε να είμαστε στενόκαρδοι, να αναγνωρίζουμε ορισμένες πολιτικές σωστές, έστω και αν έγιναν από τους αντιπάλους μας. Συνεχίστε αυτήν την πολιτική. Βοηθήστε την κτηνοτροφία, βοηθήστε τον κτηνοτρόφο, βοηθήστε την οικονομία να πάρει μπροστά, να γίνει ανταγωνισ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 θα ήθελα, κύριε Υπουργέ, να πιστέψω σε αυτά τα λαϊκίστικα, τα φτηνά, τα οποία διέρρευσαν τον τελευταίο καιρό στον Τύπο, ότι δήθεν με αυτήν τη ρύθμιση βοηθιούνται κάτι μεγαλοκτηνοτρόφοι και όλα αυτά τα φτηνά λαϊκίστικα, τα οποία λέγονταν ίσως στις αρχές της 10ετίας του '80, όμως δεν είναι σήμερα θέσεις σύγχρονες, τις οποίες πρέπει να διατυπώνει ένα κόμμα, μια πολιτική παράταξη και οπωσδήποτε είμαι βέβαιος ότι δεν προήλθε από εσάς. Γι' αυτό σας καλώ να συνεχίσετε την πολιτική μας, να ολοκληρώσετε - αν θέλετε - την πολιτική μας. Εάν έχουν κάποιο σφάλμα οι αποφάσεις αυτές, διορθώστε το στο τέλος - τέλος, διότι θέλω να πιστεύω ότι και σεις, όπως και εμείς θέλουμε κτηνοτροφία ανταγωνιστική, θέλουμε να άρουμε μια αδικία, η οποία διαπράχθηκε στους κτηνοτρόφ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θέλουμε σε τελική ανάλυση να στηρίξουμε την οικονομία μας, η οποία, στον τομέα αυτό, σήμερα αιμορραγ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μαι βέβαιος ότι θα δείξετε αυτήν τη μεγαλοψυχία. Διότι, εάν δεν την δείξετε, κύριε Υπουργέ, τότε θα είσθε διπλά υπεύθυνοι, και διότι δημιουργήσατε την κρίση και διότι δεν είχατε την τόλμη και το θάρρος, να σηκώσετε το βάρος της συνέχισης μιας πολιτικής, η οποία θα ήρε τα λάθη τα δικά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Θωμάς Σερέτης έχει το λόγο για 5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ΩΜΑΣ ΣΕΡΕΤΗΣ: Κύριε Πρόεδρε, κύριοι συνάδελφοι, πράγματι έχει δημιουργηθεί σοβαρότατο θέμα, με την αναστολή της προσπάθειας της Νέας Δημοκρατίας να ρυθμισθούν τα χρέη των κτηνοτρόφων. Και όχι μόνον αυτό. Έγινε μία προσπάθεια παραπληροφόρησης της κοινής γνώμης, θέλετε από τα Μ.Μ.Ε., από τον Τύπο, αλλά ακόμα και από υπεύθυνα χείλη εκπροσώπων της Κυβέρνησης, με διάφορους χαρακτηρισμούς, ότι κάποιοι πήραν τα λεφτά, τα επένδυσαν αλλού, τα "έφαγαν οι μπαταξήδες" ας μου επιτραπεί η φράση. Με τέτοιες εκφράσεις, με τέτοια πληροφόρηση, φυσικό ήταν να διαβληθούν στην κοινή γνώμη και να δημιουργηθούν άλλες εντυπώ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θέμα είναι, κύριε Υπουργέ, αν πράγματι χρειαζόμαστε την κτηνοτροφία ή όχι. Είναι καλό το γάλα, το κρέας, το τυρί, αλλά λίγοι ξέρουμε πως παράγεται. Ξέρουμε και ξέρετε - γιατί είστε από μία ακριτική, κτηνοτροφική περιοχή - πώς ζουν, πώς συμπεριφέρονται και κάτω από ποιες σκληρές, αντίξοες συνθήκες παράγονται αυτά τα τόσο χρήσιμα προϊόντα, τρόφιμα στρατηγικής σημασίας. Λέω στρατηγικής σημασίας, γιατί αλίμονο σε μία χώρα αν στηρίξει τη διατροφή του πληθυσμού της σε εισαγόμενα προϊόντα από άλλες χώρες. Και είναι στρατηγικής και εθνικής σημασίας ακόμα αν θέλετε γιατί η πλειοψηφία των κτηνοτρόφων της Ελλάδος είναι εγκατεστημένη σε ορεινές, ημιορεινές περιοχές, σε ακριτικές περιοχές και είναι εθνική ανάγκη να μένουν οι άνθρωποι αυτοί εκεί, να συντηρούν τα εδάφη, να παράγουν αυτά τα πολύτιμα προϊόντα, καταναλωτικά αγαθά, τρόφιμα πρώτης ανάγ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οί οι άνθρωποι είναι ήρωες - είναι ηρωισμός το να μένει κανείς σ' αυτά τα μέρη και να παράγει αυτά τα προϊόντα - είναι στρατιώτες, διότι ξέρουμε ότι χρειάζεται προσωπική ενασχόληση με τα ζώα τους 24 ώρες το 24ωρο. Κάτω από αυτές τις σκληρές συνθήκες είναι αδιανόητο να παραμένει σ' αυτές τις περιοχές να παράγει αυτά τα προϊόντα και να εισπράττει χρέη και μάλιστα όχι εξ υπαιτιότητος του όπως είπε και ο πρώην Υπουργός κ. Χατζηγάκης, αλλά εξ υπαιτιότητος του Κράτους, της Πολιτείας, και κυρίαρχα, αν θέλετε της 8ετίας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ότι, γνωστά ήταν - θα το επαναλάβω και εγώ τα αίτια της χρεοκοπίας της κτηνοτροφίας. Και ας μην περιοριζόμαστε σε κάποιους που οπωσδήποτε καταστρατήγησαν τα μέτρα, τις δυνατότητες αυτές, πήραν λεφτά και τα επένδυσαν αλλού. Αυτοί είναι λίγοι, τους ξέρουμε και τους μετράμε στα δάκτυλα του ενός χεριού. Μιλάμε για τον κτηνοτροφικό κόσμο της Ελλάδος, για τους μικρομεσαίους, αν θέλετε, κτηνοτρόφ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Τσερνομπίλ έπληξε την κτηνοτροφία και την πτηνοτροφία. Στην περιοχή Παγγαίου που είμαι - τα είδα με τα μάτια μου - εκατοντάδες, χιλιάδες εκατομμύρια αυγά πετάχθηκαν την εποχή εκείνη, γιατί δεν τα απορροφούσε η αγορά, τα αρνιά των κτηνοτρόφων, τα κρέατα γενικότερα και δεν πήρε η κυβέρνηση του ΠΑ.ΣΟ.Κ. κανένα μέτρο στήριξης αυτών των κτηνοτρόφων όπως πήραν οι άλλες χώρες, η Σουηδία, η Νορβηγία, η Γερμανία, που έθαψε τα προϊόντα φυτικής παραγωγής την εποχή εκείνη και αποζημίωσε τους παραγωγ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αρνητικά ΝΕΠ, που φθάσαμε να επιδοτούμε τον εισαγωγέα με 194 δρχ. το κιλό για κάθε κιλό εισαγόμενου βοείου κρέατος. Και ανάλογη επιδότηση - ενίσχυση είχαν και τα υπόλοιπα εισαγόμενα κτηνοτροφικά προϊόντα, εις βάρος πάντα της ανάπτυξης της ντόπιας παραγωγ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υψηλοί τόκοι, η αστυνόμευση των τιμών μέσω των αγορανομικών διατάξεων, που δεν επετρέπετο η αύξηση των τιμών, για να διατηρήσουμε σε χαμηλά επίπεδα αν θέλετε τον τιμάριθμο, που αν όμως πήγαιναν προς τα κάτω δεν υπήρχε καμιά διασφάλιση, κανένα μέτρο προστασίας για τον παραγω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η το Υπουργείο Υγείας βγάζει κάθε τόσο διατάξεις για την απομάκρυνση των σταυλικών εγκαταστάσεων από τους κατοικημένους χώρους, λες και οι σταύλοι γίνονται κάθε χρόνο, ή λες και τους φτιάχνουν οι κτηνοτρόφοι πάνω σε ρόδες για να τους μεταφέρουν όποτε ο Υπουργός Υγείας θέλει να διασφαλίσει τη δημόσια υγεία. Και ζητούν άλλοτε να είναι 600 μέτρα από το τελευταίο σπίτι του χωριού ή του δήμου ή από εθνικές οδούς ή από το σιδηρόδρομο, με αποτέλεσμα να τους υποχρεώνουν να μετακινούν πάγιες εγκαταστάσεις, οι οποίες κόστισαν πολλά λεφτά κι έτσι να χρεοκοπούν οι κτηνοτρόφοι, χωρίς καμιά αποκατάσταση. Βεβαίως υπήρχε το πρόγραμμα μεταστέγασης - πρόγραμμα της Ε.Ο.Κ. - από το οποίο θα μπορούσαν να επωφεληθούν, αλλά ελάχιστα προχωρούσ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ν απελευθέρωση ακόμη των τιμών των ζωοτροφών, που ήταν ευθύνη αν θέλετε της Νέας Δημοκρατίας, που και αυτό το πλήρωσαν οι κτηνοτρόφοι και γενικώς με όλα αυτά, ήταν φυσικό να χρεοκοπήσουν. Χρεοκόπησαν λοιπόν οι κτηνοτρόφοι όχι εξ υπαιτιότητος των αλλά εξ υπαιτιότητος της αντικτηνοτροφικής πολιτικής που ασκείται επί πολλές δεκαετίες, αν θέλετε, αλλά περισσότερο κατά την περίοδο διακυβέρνησης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Παρακαλώ τελειώνετε. Έχετε ήδη περάσει κατά ένα λεπτό το χρόνο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ΩΜΑΣ ΣΕΡΕΤΗΣ: Την ανοχή σας για ένα ακόμη λεπτό,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ν τομέα της βελτίωσης του γενετικού υλικού για την κτηνοτροφία κανένα μέτρο δεν έχει παρθεί. Αυξήθηκαν οι πιστώσεις και εισάγουμε κατά εκατοντάδες ή χιλιάδες αν θέλετε βελτιωμένα ζώα από έξω, ενώ θα μπορούσαν να αναπτυχθούν σήμερα εδ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ξιοποίηση των βοσκοτόπων και η ρύθμιση των κτηνοτροφικών χρεών. Εν πάση περιπτώσει αν θέλετε να προστατεύσετε τους κτηνοτρόφους από κάποιους επιτήδειους αποκλείστε τους, όμως πάρτε μέτρα για την πλειοψηφία των Ελλήνων κτηνοτρόφων, των μικρομεσαίων, οι οποίοι πράγματι επλήγησαν από την αντικτηνοτροφική πολιτική και οι οποίοι εχρεωκόπησαν εξ υπαιτιότητος αυτής της πολιτικ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Μήτρ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ΜΗΤΡΑΣ: Κύριε Πρόεδρε, θα διατρανώσω κι εγώ τη φωνή της αγωνίας και εν πολλοίς της διαμαρτυρίας των προβατοτρόφων και γενικότερα των κτηνοτρόφων αλλά και των αγροτών της επαρχίας μου, του νομού Πιερίας, οι οποίοι με απέστειλαν εδώ το πρώτο βέβαια προχθές, 10 Οκτωβρ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χαρά και τιμή μου βεβαίως να αρθρώνω σήμερα λόγον ενώπιον σας, ενώπιον του ελληνικού Βουλευτηρίου γι' αυτούς τους ανθρώπους, γιατί ο Νομός μου συντριπτικά έχει πληθυσμό αγροτικό και κτηνοτροφικό. Βεβαίως και ο ομιλών έχει την τιμήν να προέρχεται από μία τέτοια μικρομεσαία οικογένεια. Είναι ιεραρχημένες οι ανάγκες αυτών των ανθρώπων όταν ζουν αποκλειστικά απ' αυτό το γλίσχρο εισόδημα της κτηνοτροφικής παραγωγής και είναι καθηλωμένοι και προσηλωμένοι στην εκάστοτε αγροτική και κτηνοτροφική πολιτική, την οποία μπορεί να εκφράζει η εκάστοτε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λπισε κι αυτός ο Λαός - να το πούμε έξω από τα δόντια - πολλά στις διαπρύσιες διακηρύξεις και τα πολλά τα οποία κατά κόρον ελέγοντο από το Πανελλήνιο Σοσιαλιστικό Κίνημα. Και είναι αλήθεια ότι με εκείνα τα συνθήματα σας μέχρι το 1981 συγκινήσατε τόσες πλατιές μάζες γιατί πίστεψαν ότι θα μπορούσαν να ζήσουν ζωή παραδεισένια. Και σας ακολούθησαν και σας πίστεψαν. Προσωπικά δε θα ήθελα να απογοητευθούν, αλλά αν απογοητεύθησαν, υπαίτιοι δεν είναι αυτοί, αλλά εκείνοι οι οποίοι κυβέρνησαν στο Υπουργείο Γεωργίας την 8ετία εκεί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Νέα Δημοκρατία όταν ήλθε μετά το 1989 - 1990 και ανέλαβε τη διακυβέρνηση της Χώρας με τα όσα ο αξιότιμος πρώην Υπουργός Γεωργίας ειδημόνως και πεπλατυσμένα ανέλυσε ενώπιον σας, πράγματι αυτή η κτηνοτροφική τάξη ανακουφίστηκε. Εκείνο όμως που την βάρυνε ήταν τα χρέη, τα οποία με τους πολλαπλούς και παρατεταμένους τόκους έφθασαν στο σημείο να τους γονατίσουν κυριολεκτικά και να μην μπορούν να ανασάνουν, σε τρόπο ώστε να μην μπορούν να ανταποκριθούν ούτε στα καθημερινά τους έξοδα για να επιβιώσουν, πολλώ μάλλον αν θα ήθελαν να έχουν κατά μέρος κάποια αποταμίευση για να ανταποκριθούν και στις υποχρεώσεις των παιδιών τους, τα οποία θα μπορούσαν να απαλλάξουν απ' αυτό το καθεστώς της κτηνοτροφικής ζωής. Διότι παρόλο που είναι συμπαθείς, αφού έβλεπαν ότι δεν είχαν και κάποιο παραγωγικό αποτέλεσμα που να τους ανακουφίζει, θα ήθελα να ξεπετάξουν τα παιδιά τους σε ένα άλλο κοινωνικό επίπεδο, να τα αποστείλουν προς τα αστικά κέντρα για να σπουδάσουν και έτσι να σταδιοδρομήσουν σε ένα άλλο κοινωνικό επίπεδ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θέλω να πω ότι με πολλή ανακούφιση δέχτηκαν αυτά τα μέτρα της κυβερνήσεως της Νέας Δημοκρατίας, τα οποία ήρθαν σε ανύποπτο χρόνο. Διότι αν κάτι τι ακούσουμε από τον σημερινό αξιότιμο Υπουργό της Γεωργίας, θα είναι, ίσως, πολύ αλυσιτελές να πούμε ότι το μετήλθε η τότε κυβέρνηση για προεκλογικούς ή για ψηφοθηρικούς λόγους, διότι στο κάτω - κάτω η πτώση εκείνης της Κυβέρνησης ήλθε σε έναν αστραπιαίο χρόνο που δεν το περίμενε η τότε κυβέρνηση ότι θα πέ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λίγα λόγια θέλω να πω ότι από τη στιγμή που ρυθμίστηκαν, που ανακουφίστηκαν, που αφέθηκαν εκείνα τα χρέη στο σοβαρότατο εκείνο ποσό των 30 δισ. δραχμών με μια ευνοϊκότατη ρύθμιση για τα υπόλοιπα, αλλά και με μία ευνοϊκή προοπτική ότι θα μπορούσαν να αφεθούν και οι τόκοι, εδώ θέλω να ρωτήσω τον αξιότιμο Υπουργό Γεωργίας γιατί πάγωσε την υλοποίηση αυτής της γενναίας απόφασης της τότε κυβερνήσεως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α, κύριε Υπουργέ, έχετε παγώσει το καθεστώς των πρόωρων συντάξεων και πρόκειται για ένα άλλο άγχος παραλλήλως, το οποίο θα μπορούσα να εκθέσω και κάποιες άλλες αποφάσεις για τον συμπαθέστατο και ευρύτατο αυτό χώρο τον αγροτικό, τον γεωργικό, τον κτηνοτροφ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μπαρατάσσομαι, λοιπόν και συντάσσομαι με τα όσα οι προλαλήσαντες συνάδελφοι είπαν. Και σαν παρήγορο γεγονός βλέπω και τη δική σας αγωνία ή το ενδιαφέρον σας σε αποσπάσματα του Τύπου όχι μόνο αυτού που πρόσκειται φιλικά προς εμάς, αλλά και προς εσάς, και θα ήθελα να ρωτήσω εν κατακλείδι τι σκέπτεσθε να κάνετε με αυτό το πάγωμα της μη υλοποίησης της αποφάσεως που αναφέρουμε και στην επερώτηση, τη 1967/93 και τι εν πάση περιπτώσει καλύτερο έχετε να εισηγηθείτε και 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Σας ευχαριστούμε, κύριε Μήτρα, που ήσασταν στο χρόνο σας εντάξ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 Γεωργίας, κ. Μωραΐτης έχει το λόγο για 30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ΜΩΡΑΪΤΗΣ (Υπ. Γεωργίας): Κύριε Πρόεδρε, κυρίες και κύριοι συνάδελφοι, δεν είναι ώρα να συζητήσουμε στο σύνολο του το πρόβλημα της κτηνοτροφίας, γιατί δεν είναι αυτό το αντικείμενο της σημερινής επερώτ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όμως προκαταβολικά να εκφράσω τη διαμαρτυρία μου για το ότι εστιάστηκε κατά το μεγαλύτερο μέρος η αγόρευση των συναδέλφων σε προβλήματα που αντιμετωπίζει η ελληνική κτηνοτροφία. Ασφαλώς έχει προβλήματα και πρέπει να προσεχθεί. Άλλο, όμως, είναι το να εκδηλώνουμε με συγκεκριμένα μέτρα αυτήν την πολιτική μας βούληση για προστασία του κλάδου της κτηνοτροφίας και άλλο αυτό που σήμερα ζητάτε από την Κυβέρνηση, να εφαρμόσει άμεσα μία απόφαση ρύθμισης χρεών που πήρατε λίγες μέρες πριν από τις εκλογ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ν την αποκάλυψη της απαράδεκτης - για μένα - συμπεριφοράς της προηγούμενης κυβέρνησης απέναντι των κτηνοτρόφων, έχω χρέος σήμερα να την παρουσιάσω, για να σταματήσει αυτή η ιστορία. Και επιτέλους να μη γίνεται επίκληση αυτής της ρύθμισης, για να κατηγορηθεί η Κυβέρνηση ότι δρα εναντίον της κτηνοτροφίας. Έχει ιδιαίτερη σημασία να το τονίσουμε αυτό και να πούμε κάποια θέματα εδώ στη Βου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θέλησα, ούτε σε δημοσιογράφους - που ερωτήθηκα επανειλημμένα - ούτε σε άλλους χώρους, να πω την άποψη μου, σε σχέση με αυτήν τη συγκεκριμένη ρύθμιση των χρεών κάποιων κτηνοτρόφων, ακριβώς γιατί είχε κατατεθεί η επερώτηση και δεν ήθελα να προκαταλάβω τη σημερινή συζή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κουβεντιάσουμε λοιπόν γι' αυτό το θέμα και να δούμε, εάν ήταν πρόθεση της κυβέρνησης της Νέας Δημοκρατίας να ευνοήσει συνολικά την κτηνοτροφία με κάποια μέτρα, ή με αυτήν την απόφαση της Επιτροπής Τιμών και Εισοδημάτων που πήρε, ή εντάχθηκε και αυτή σ' εκείνη την προεκλογική επιχείρηση άγρας ψήφ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μπορείτε, κύριοι συνάδελφοι, να έρχεσθε εδώ και να κατηγορείτε την Κυβέρνηση, γιατί δεν εφαρμόζει μία απόφαση της προηγούμενης κυβέρνησης, στην οποία δεν πίστευε ούτε η ίδια η Κυβέρνηση. Υπάρχει μία απλή απάντηση σ' αυτό. Θυμηθήκατε μία εβδομάδα πριν από τις εκλογές, ότι έχει πρόβλημα η κτηνοτροφία, για να βγάλετε αυτήν την απόφαση; Αλήθεια, 3,5 χρόνια δεν σας είχαν φτάσει να αντιληφθείτε τα προβλήματα της κτηνοτροφίας και η σωτήρια απόφαση ήρθε και πέρασε από την Επιτροπή Τιμών και Εισοδημάτων μία εβδομάδα πριν από τις εκλογ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δούμε λοιπόν, πως έχει το θέμα και τι θέλατε να ρυθμίσατε ή τι επιδιώκατε με αυτήν την απόφαση. Το 1990 η κυβέρνηση της Νέας Δημοκρατίας πήρε μία απόφαση την 1459 της Επιτροπής Τιμών και Εισοδημάτων για ρύθμιση κτηνοτροφικών χρεών, αδιακρίτως κλάδου της κτηνοτροφίας, με ευνοϊκούς όρους, που προβλέπει τα εξής: "Ρυθμίζονται οι ληξιπρόθεσμες οφειλές μέχρι 30.6.1990 κτηνοτροφικών εκμεταλλεύσεων" - άρα αδιακρίτως κλάδου - "σε 10 χρόνια, χωρίς τόκους υπερημερίας, με περίοδο χάριτος 3 ετών, εφ' όσον δεν οφείλονται σε κακή χρησιμοποίηση του δανείου". Οι τόκοι της περιόδου χάριτος, δηλαδή των 3 ετών, καταβάλλονται από τους παραγωγούς κατά το ήμισυ, ενώ το υπόλοιπο κεφαλαιοποιείται και εξοφλείται σε 7 ετήσιες τοκοχρεωλυτικές δόσεις, ή 14 εξαμηνιαίες, μαζί με το ποσό του δανείου, μετά τη λήξη της περιόδου χάριτος. Δηλαδή από το 1990 μέχρι το 1993 δίνεται μόνο το μισό των τόκων, και τα άλλα μετά την περίοδο χάρι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1991 έρχεσθε με τροποποιητική απόφαση, τη 1589, και λέτε ότι στη διάρκεια της 3ετούς περιόδου χάριτος θα λογίζονται οι απλοί τόκοι των ρυθμιζόμενων οφειλών. Από τους τόκους αυτούς θα καταβάλλεται από τους παραγωγούς κάθε χρόνο μέχρι το 30% και το υπόλοιπο 70% θα μεταφέρεται στο τέλος της 3ετίας, για να πληρωθεί σε ετήσιες τοκοχρεωλυτικές δόσεις, μαζί με τις τοκοχρεωλυτικές δόσεις</w:t>
      </w:r>
    </w:p>
    <w:p>
      <w:pPr>
        <w:pStyle w:val="Style15"/>
        <w:rPr>
          <w:rFonts w:ascii="Times New Roman" w:hAnsi="Times New Roman" w:cs="Times New Roman"/>
          <w:sz w:val="24"/>
          <w:szCs w:val="24"/>
        </w:rPr>
      </w:pPr>
      <w:r>
        <w:rPr>
          <w:rFonts w:cs="Times New Roman" w:ascii="Times New Roman" w:hAnsi="Times New Roman"/>
          <w:sz w:val="24"/>
          <w:szCs w:val="24"/>
        </w:rPr>
        <w:t>των ρυθμιζόμενων οφειλ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α, μέχρι και τώρα η μόνη επιβάρυνση που θα είχαν οι κτηνοτρόφοι, που ανήκουν στην κατηγορία των ρυθμιζόμενων χρεών, θα ήταν να πληρώνουν το 30% των συμβατικών τόκων. Και δεν πλήρωσαν, γιατί παράλληλα τους δίνατε την υπόσχεση ότι θα χαρίζατε και τους τόκους και περιμένατε πότε θα έρθει η ώρα των εκλογών, για να το κάνετε. Το 1992 - εάν θέλετε τα κείμενα, να σας τα δώσω, άλλωστε τα έχετε κι εσείς - επανέρχεστε με απόφαση νέας ρύθμισης και λέτε ότι μόνο για βοοτρόφους και προβατοτρόφους καλύπτει το δημόσιο τους τόκους μέχρι και 100% ληξιπρόθεσμων οφειλών μέχρι 31.12.1991 και η εξόφληση θα γίνει σε 10 χρόνια, με περίοδο χάριτος 2 ε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ϋπολογίζεται το κόστος σε 10.500.000.000 δρχ. Το εκπληκτικό περιλαμβάνεται στη ρύθμιση "και μη λειτουργούσες επιχειρήσεις". Επειδή κόπτεσθε σήμερα για τον κλάδο της κτηνοτροφίας. Ποιους ερχόσαστε να βοηθήσετε; Αυτούς που είχαν κλειστές επιχειρήσεις και αλήθεια από πότε; Η απόφαση δεν προσδιορίζει. Δέκα χρόνια πριν, 15 χρόνια πριν να είχαν κλειστές επιχειρήσεις και να όφειλαν στην Αγροτική Τράπεζα έρχεται το Δημόσιο να τους πληρώσει τα χρέη. Γιατί αλήθεια; Και πέστε μου αφού προσθέτετε και μη λειτουργούσες επιχειρήσεις ποιες είναι, από πού είχαν την όχληση; Στα συγκεκριμένα ονόματα γιατί δεν τα λέ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Τι είναι αυτά που λέ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ΜΩΡΑΪΤΗΣ (Υπ. Γεωργίας): Κύριε Σουφλιά, απευθύνομαι σε σας επειδή βλέπω ότι διαμαρτύρεσθε όταν μιλάτε για ρύθμιση χρεών μη λειτουργουσών επιχειρήσεων που σημαίνει ότι πρέπει να αντιμετωπίσετε κάποιο συγκεκριμένο πρόβλημα που το έχουν κάποιοι συγκεκριμένοι κτηνοτρόφοι που έχουν κλείσει και από πότε τις επιχειρήσεις τους, και έρχεσθε εσείς να επιβάλλετε ένα τέτοιο βάρος στο Δημόσιο. Δεν πρέπει να ξέρει η Βουλή, δεν πρέπει να ξέρει ο κάθε κτηνοτρόφος σε τι αποβλέπει ένα συγκεκριμένο μέτρο; Παρ' όλα αυτά, αφού δημιουργήσατε την προσδοκία των ρυθμίσεων, επαναλαμβάνω από της 15.10.92, στον προϋπολογισμό του 1993 δεν περιλαμβάνεται ούτε δραχμή γι' αυτήν τη ρύθμιση. Αυτό δείχνει τη σοβαρότητα των προθέσεων σας. Απλά τη βγάλατε γιατί είχαν αρχίσει τα σενάρια, οι προετοιμασίες για εκλογ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ωστά αναφέρθηκε ο κ. Χατζηγάκης, ότι υπήρχε ανταλλαγή αλληλογραφίας με τα όργανα της Κοινότητας γιατί είχε γίνει αντιληπτό ότι αυτή η ρύθμιση προσκρούει σε κοινοτικούς διαγωνισμούς. Μετά από την αλληλογραφία η επιτροπή των Ευρωπαϊκών Κοινοτήτων δέχθηκε διαβεβαιώσεις από την Ελληνική Κυβέρνηση και μετά από αυτές τις διαβεβαιώσεις ήρε τις αντιρρήσεις για τη ρύθμιση. Με ποιους όρους και με ποιες διαβεβαιώσεις της ελληνικής πλευράς ότι η ενίσχυση αυτή των κτηνοτροφικών μονάδων δεν θα υπερβαίνει το 35% των συνολικών ενισχύσεων που έχουν δοθεί σε μια κτηνοτροφική εκμετάλλευση και αυτό το 35% θα αναφέρεται μόνο σε δάνεια επενδυτικά και εάν η επένδυση έχει γίνει σε μειονεκτική ορεινή περιοχή τότε το σύνολο της ενίσχυσης συμπεριλαμβανομένης και της αρχικής κατά το επενδυτικό στάδιο και των ρυθμιζόμενων χρεών δεν υπερβαίνει το 75%; Και καθιέρωνε την υποχρέωση της Χώρας μας κάθε χρόνο να δίνει έκθεση για την πορεία της ρύθμισης. Και βεβαίως η έγκριση θα τελούσε υπό την αίρεση της συμμόρφωσης, ότι και οι παραγωγοί θα εξοφλούσαν το κεφάλαιο που τους βαρύνει κατά την περίοδο αναφοράς των ρυθμιζόμενων χρεών. Είναι τα συγκεκριμένα έγγραφα, μπορώ να τα έχω στη διάθεση του καθενός που θέλει να τα δ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ήρξε όμως και κάτι άλλο. Η κυβέρνηση της Νέας Δημοκρατίας ήξερε, ότι αυτό δεν μπορεί να το προβάλει ως ρύθμιση προς εκείνους, τα προβλήματα των οποίων ερχόταν να λύσει, θα έλεγα να εξυπηρετήσει με αυτές τις αποφάσεις της Επιτροπής Τιμών και Εισοδημάτων. Και έδινε διαβεβαιώσεις στην Επιτροπή, ότι η ενίσχυση θα υπερβεί το 35% σε ελάχιστες μόνο περιπτώσεις που υπολογίζονται σε 50 περίπου εκμεταλλεύσεις στις περιοχές που δεν είναι μειονεκτικ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ρωτώ, ποιες είναι αυτές οι 50 εκμεταλλεύσεις, σε περιοχές που δεν είναι ορεινές για τις οποίες εκόπτετο η Κυβέρνηση της Νέας Δημοκρατίας. Δεν πρέπει να γνωρίζει ο Ελληνικός Λαός πού θα πήγαιναν αυτά τα δισεκατομμύρια των δήθεν ρυθμί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λέπω σιωπηρές διαμαρτυρίες. Είναι τα έγγραφα που έχουν έλθει από την Ευρωπαϊκή Έν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ΩΤΗΡΙΟΣ ΧΑΤΖΗΓΑΚΗΣ: Αν μου επιτρέπετε, δεν τα ερμηνεύετε σωσ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ΜΩΡΑΪΤΗΣ (Υπ. Γεωργίας): Πάρα πολύ σωσ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ε Χατζηγάκη, έχετε δευτερολογία, εκτός αν ο κύριος Υπουργός θέλει να γίνει διάλογος και δέχεται όμως να μην του κρατηθεί ο χρό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ΩΤΗΡΙΟΣ ΧΑΤΖΗΓΑΚΗΣ: Αν μου επιτρέπετε, στο θέμα της Ε.Ο.Κ. να σας κάνω μια διευκρί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ΜΩΡΑΪΤΗΣ (Υπ. Γεωργίας): Αν επιτρέπει ο κύριος Πρόεδρος, εγώ δεν έχω αντίρρ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ναγιώτης Σγουρίδης): Θα επιτρέψω να πάρει το λόγο ο κ. Χατζηγάκης, αλλά δεν θα σας κρατήσω το χρόνο,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ΜΩΡΑΪΤΗΣ (Υπ. Γεωργίας): Να είναι τότε σύντομη η παρέμβ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ΩΤΗΡΙΟΣ ΧΑΤΖΗΓΑΚΗΣ: Ο Πρόεδρος είναι λίγο αυστηρ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ΜΩΡΑΪΤΗΣ (Υπ. Γεωργίας): Έχει δίκιο. Το δίκιο είναι με το μέρος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ΩΤΗΡΙΟΣ ΧΑΤΖΗΓΑΚΗΣ: Θέλω να ξεκαθαρίσω το θέμα, γιατί νομίζω ότι κάνετε ένα μεγάλο λάθ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είλαμε στην Κοινότητα το έγγραφο. Πήγε η ελληνική αντιπροσωπεία και εξήγησε όπως ξέρετε, ότι το πλαίσιο ενισχύσεως της Κοινότητας είναι 35% για τις μη ορεινές περιοχές, και 70% για τις μειονεκτικές περιοχές. Στη συζήτηση που έγινε, ερωτήθη η ελληνική αντιπροσωπεία αν στο 35% περιλαμβάνονται όλοι. Και απαντά η ελληνική αντιπροσωπεία ότι μπορεί να ξεφύγουν και 40 - 50 επιχειρήσεις. Αν είναι για τόσο, δεν πειράζει. Αυτή ήταν η στιχομυθία. Δεν αναφερόμασταν σε συγκεκριμένες επιχειρήσεις, όπως θέλετε να τα παρουσιάσετε. Και ρωτάω: Αυτό εξυπηρετεί τα ελληνικά συμφέροντα; Έρχεστε τώρα και γίνεστε ΕΟΚικότερος της Ε.Ο.Κ. και λέτε, γιατί να επιδιώξουμε να μπουν στην επιδότηση της Ε.Ο.Κ. οι 40 - 50 επιχειρήσεις, οι οποίες δεν είναι προσδιορισμένες; Απλώς στη συζήτηση που έγινε, λέει αν είναι άλλες 50, σας πειράζει; Λέει, δεν με πειράζει αν είναι 50, αλλά αν μπορέσουν να παρακολουθήσουν την εξέλιξη. Έτσι έχει το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ΜΩΡΑΪΤΗΣ (Υπ. Γεωργίας): Άκουσαν οι συνάδελφοι, και θα βγάλουν τα συμπεράσματα τους. Εγώ δεν ήμουν παρών στη συνάντηση σας για να ξέρω τι άτοπα τους είπατε. Γνωρίζω όμως πάρα πολύ καλά, ότι για να καταγράψουν σε κοινοτικό κείμενο μια άποψη, ως διαβεβαίωση μιας κυβέρνησης, δεν είχε αυτόν τον πρόχειρο χαρακτήρα που εσείς υπαινιχθήκατε. Και είναι ρητή η αναφορά στο έγγραφο της Κοινότητας ότι λαμβάνει υποσημείωση τη διαβεβαίωση που έδωσαν οι ελληνικές αρχές, ότι η ενίσχυση δεν θα υπερβεί. Και ερωτώ, όταν δίνατε αυτήν τη διαβεβαίωση για τις 50 αυτές επιχειρήσεις, θα έπρεπε να γνωρίζετε αν είναι 50 ή 49 ή 100, κύριε Χατζηγάκη και μη μου λέτε ότι δεν τα γνωρίζατε. Γιατί αν πηγαίνατε να κάνετε συζήτηση, χωρίς στοιχεία, τότε αυτό θα ήταν δύο φορές λάθος σας. Στη σπουδή σας να ευνοήσετε κάποιους συγκεκριμένους - και θα έλθω σ' αυτά τα συγκεκριμένα θέματα - διαπραγματευόσαστε χωρίς να παρουσιάζετε τα συγκεκριμένα στοιχεία.</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ενώ έτσι είχε το θέμα και ενώ η Κοινότητα μίλησε μόνο για επενδυτικά δάνεια και μόνο γι' αυτό το συγκεκριμένο ύψος, η κυβέρνηση της Νέας Δημοκρατίας θυμήθηκε λίγες μέρες πριν απ' τις εκλογές ότι είναι ευκαιρία να ψηφοθηρίσει και αντί να συμμορφωθεί, αφού η ίδια διαπραγματευόταν, όπως και ο κ. Χατζηγάκης λέει με την Ευρωπαϊκή Κοινότητα, έρχεται και βγάζει μια καινούρια απόφαση, τη συγκεκριμένη για την οποία ζητείται κοινοβουλευτικός έλεγχος της δικής μας Κυβέρνησης. Είναι η απόφαση 1967 που πήρε ημερομηνία 7/9/93 - και το εννοώ ότι πήρε ημερομηνία 7/9/93 - βγήκε πάρα πολύ αργότερα, απλώς μπήκε νωρίτερη ημερομηνία για να φαίνεται ότι υπάρχει και η απόφαση πριν από τη διάλυση της Βουλής. Το ξέρετε πάρα πολύ καλά ότι έτσι έγινε. Ήταν μια σειρά αποφάσεων αυτού του προεκλογικού χαρακτήρα που πάρθηκαν εκείνη την τελευταία εβδομά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 αυτήν την απόφαση επαναλαμβάνεται πάλι η πρόθεση να ρυθμιστούν ευνοϊκά τα χρέη, και εντάσσονται και άλλοι κλάδοι μέσα. Επίσης, περιλαμβάνονται και οι κλειστές επιχειρήσεις και η απόφαση αυτή στάλθηκε στην Αγροτική Τράπεζα για εφαρμογή. Δεν εφαρμόστηκε και οι υπηρεσίες του Υπουργείου Γεωργίας και οι υπηρεσίες της Αγροτικής Τράπεζας, αρνήθηκαν να εφαρμόσουν την απόφαση, που σύμφωνα με τη γνωμοδότηση του Νομικού Συμβούλου του Υπουργείου Γεωργίας, δεν ήταν δυνατόν, παρά υποχρεωτικά να εφαρμόσει η Ελλάδα τους όρους τους οποίους έθετε η Ευρωπαϊκή Επιτροπή στα προηγούμενα έγγραφα που μνημόνευ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όλα αυτά εξακολουθεί τώρα μια κριτική, γιατί δεν εφαρμόζουμε μία απόφαση, με πλήρη γνώση των Βουλευτών της Νέας Δημοκρατίας ότι αυτή η απόφαση και παράνομη είναι και αντικοινοτική και μία απόφαση σκοπιμότητας που δεν λύνει κανένα πρόβλημα της ελληνικής κτηνοτροφίας, αλλά ευνοεί συγκεκριμένους επιχειρηματ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ρώτη απόφαση, βάσει της οποίας γίνονταν οι διαπραγματεύσεις με την Ευρωπαϊκή Ένωση, μιλούσε για ρύθμιση χρεών ληξιπρόθεσμων μέχρι 31.12.9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θέλω να προσέξετε ένα πράγμα. Το 1990 ρυθμίσθηκαν τα χρέη των κτηνοτρόφων - σας ανέφερα τις αποφάσεις - και υπήρχε και περίοδος χάριτος για 3 χρόνια. Άρα, ληξιπρόθεσμα χρέη μέχρι 31.12.91 ήταν το 30% των συμβατικών τόκων αυτών των δανείων, που ρυθμίστηκαν με εκείνη την απόφαση και βεβαίως οι τόκοι βραχυπρόθεσμων δανείων, που είχαν συναφθεί το 1990 και το 199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όλο, λοιπόν, ότι αναφερόμαστε σε ένα πολύ μικρό μέγεθος χρεών κάποιων εκμεταλλεύσεων, βλέπω τους πίνακες και ειλικρινά φρίττω. Ένας βοοτρόφος, από τόκους μόνο αυτής της κατηγορίας 311 εκατ., 4 χοιροτρόφοι συνολικά 1.305.000.000, 2 πτηνοτρόφοι συνολικά 1.048.000.000. Και καταλαβαίνετε για ποιο μέγεθος οφειλών μιλάμε τώρα. Αν υπολογίσουμε το σύνολο των οφειλόμενων τόκων, καταλαβαίνετε σε τι ύψος δισεκατομμυρίων φθάνουμε για συγκεκριμένες επιχειρ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έρχεται η Κυβέρνηση και λέει, ότι θα αναλάβει το 60% μέχρι το 100% αυτών των τόκων το Ελληνικό Δημόσιο και αυτό το ζητούν στο όνομα της προστασίας της ελληνικής κτηνοτροφ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χι, κύριοι συνάδελφοι, αυτό το πράγμα δεν μπορεί να συμβεί και ξέρετε πάρα πολύ καλά, γιατί δεν μπορεί να συμβεί. Γι' αυτό το λόγο, από την πρώτη μέρα ανέστειλα την εφαρμογή αυτής της απόφα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τρέψτε μου να σας πω ότι ίσως και να μη χρειαζόταν, γιατί και η Αγροτική Τράπεζα δεν ήθελε να την εφαρμόσει. Σας εξήγησα προηγουμένως τους λόγους, αλλά όταν πήγα δεν μπορούσα να γνωρίζω τις λεπτομέρειες. Ειλικρινά, όταν πήρα την απόφαση για αναστολή εφαρμογής αυτής της απόφασης, δεν γνώριζα ότι και η Αγροτική Τράπεζα δεν μπορούσε να την εφαρμό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ειδή ίσως να υπάρξουν αντιρρήσεις, τονίζω για άλλη μια φορά ότι με αυτές τις ρυθμίσεις ευνοούνται ελάχιστοι, συγκεκριμένοι, επώνυμοι κτηνοτρόφοι, πτηνοτρόφοι, χοιροτρόφοι. Όχι όλοι. Για όνομα του Θεού, δεν μπορώ να κάνω τέτοιες γενικεύσεις. Εκείνοι που εισηγήθηκαν αυτές τις ρυθμίσεις το είχαν υπόψη τους. Και αν δεν το είχαν υπόψη τους, τόσο το χειρότερο, γιατί θα έπρεπε να ρωτήσουν - όταν μιλούμε για τέτοιες οφειλές - και ποιοι είναι αυτοί, των οποίων θα ρυθμισθούν τα χρέη και να γνωρίζουμε ακόμα, από ποια αιτία δημιουργήθηκαν αυτά τα χρέ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γαπητοί συνάδελφοι, έγινε αναφορά εδώ και μάλιστα λεπτομερής, ότι όλα αυτά τα χρέη προέκυψαν από την κακή πολιτική του ΠΑ.ΣΟ.Κ. την προηγούμενη οκταετία και ότι τα ΝΕΠ ήταν εκείνα που σώρευσαν αυτά τα χρέ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ήθεια, έχετε καταστάσεις στα χέρια σας που να σας πείθουν για την ορθότητα αυτού του ισχυρισμού; Όλοι αυτοί, των οποίων τα χρέη θέλετε να ρυθμίσετε, τα είχαν από την περίοδο εκείνη, δηλαδή από το 1981 - 1989;</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αυτό συμβαίνει και αν αυτή ήταν η πρόθεση σας, γιατί στη ρύθμιση περιλαμβάνετε τα βραχυπρόθεσμα δάνεια; Κεφάλαια κίνησης τους ρυθμίζετε. Το Ελληνικό Δημόσιο πληρώνει κεφάλαια κίνησης μιας τέτοιας επιχείρησης. Και αν αυτό ήταν πρόβλημα κάποιων επιχειρήσεων, δεν μπορεί να είναι λύση, αυτή την οποία θελήσατε να πάρετε ως κυβέρνηση και μάλιστα να σεμνύνεσθε ότι προστατέψατε την ελληνική κτηνοτρο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ω εδώ πάρα πολλές δεκάδες εγγράφων διαμαρτυριών, κτηνοτρόφων όλων των κλάδων. Να, τι βάζουν ως θέμα: "Εντάξει, εάν θα δώσετε αυτά τα δις σ' αυτούς τους συγκεκριμένους επώνυμους που δεν πλήρωσαν τα χρέη τους. Σε μας που πληρώσαμε τα χρέη και κάνουμε την ίδια δουλειά και είχαμε τα ίδια προβλήματα και με τα αρνητικά ΜΕΠ και με τις ζωοτροφές και με τις τιμές στην αγορά και με τα άλλα που αποτελούν συντελεστές κόστους παραγωγής, σε μας τι δίνετε; Κλωτσιά". Αυτό δίνατε με τη ρύθμιση σας. Είναι δυνατόν να μιλάτε για την ελληνική κτηνοτροφία με μια ρύθμιση που αφορά ελάχιστους ανθρώπους, να γενικεύετε αυτήν τη ρύθμιση και να λέτε ότι θα σώζατε την ελληνική κτηνοτρο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γαπητοί συνάδελφοι, ψάξτε στις περιοχές σας - επειδή μιλήσατε για την ανάγκη προστασίας της κτηνοτροφίας - να δείτε ποιοι θα ευνοούνταν μ' αυτές τις ρυθμίσεις και ποιοι θα έμεναν απέξω, ποιοι είναι οι συνεπείς κτηνοτρόφοι που πληρώνουν τα χρέη τους με δυσκολία, είναι αλήθεια, αλλά με δυσκολία με την οποία έπρεπε να αντιμετωπισθούν, με τον ίδιο τρόπο, όλοι οι κτηνοτρόφ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ώς, λοιπόν, θέλετε να υιοθετήσω ένα μέτρο που αποτελεί επιβράβευση της ασυνέπειας ελάχιστων και αποδοκιμασία της συνέπειας ενός ολόκληρου κλάδου κτηνοτροφίας, που ασφαλώς τονίζω και εγώ, έχει προβλήματα και χρειάζεται προστασία, αλλά όχι αυτής της μορφής. Ξέρετε ποιο είναι το αίτημα τους τελικά; Ότι αν γίνει αυτή η ρύθμιση και πληρώσει το Δημόσιο τόσους τόκους από χρέη ελάχιστων κτηνοτρόφων που δεν ήταν συνεπής, τότε έχει υποχρέωση η πολιτεία να αναγνωρίσει και σε μας, ότι πρέπει να μας καταβάλλει τους τόκους των χρημάτων που καταβάλλαμε στην Αγροτική Τράπεζα, ως συνεπείς κτηνοτρόφοι, μέχρι την ημέρα που θα μας ρυθμίσετε τα χρέη. Και είναι πάρα πολύ λογ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Δ' Αντιπρόεδρος της Βουλής, κ. ΝΙΚΟΛΑΟΣ ΚΑΤΣΑ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τί αλήθεια σε μια περιοχή που είναι 5, 6, 15 μονάδες, μια δεν θα έχει πληρώσει και θα πρέπει να της ρυθμίσουμε τα χρέη και στις άλλες δεν πρέπει να δώσουμε τίπο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ν απόφαση σας αυτή, κύριοι συνάδελφοι της Νέας Δημοκρατίας, που ζητάτε να εφαρμοστεί, έχετε την εντύπωση, ότι θα ευνοηθεί ο κλάδος της κτηνοτροφίας; Όχι. Ελάχιστοι κτηνοτρόφοι που είναι γνωστά και τα ονόματα τους και στην ελληνική αγορά. Στο όνομα, λοιπόν, των μικρών, δεν μπορείτε να προωθείτε τέτοιες ρυθμίσεις. Η Κυβέρνηση δεν πρόκειται να εφαρμόσει αυτήν την απόφαση και το γνωρίζετε πάρα πολύ καλά, ότι δεν είναι δυνατή η εφαρμογή της. Θα πείτε, δημιουργήθηκαν κάποιες προσδοκίες. Οι προσδοκίες αλήθεια, προβληματίζουν και εμάς, ιδιαίτερα μετά τη δημοσιότητα που δόθηκε στη απόφαση του 1992 - την τελευταία του 1993, την προεκλογική δεν τη συζητώ, όχι μόνο γιατί ο χρόνος ανάμεσα στην εξαγγελία της και στη δήλωση μας, ότι αναστέλλεται η εφαρμογή της ήταν πάρα πολύ περιορισμένος, ώστε να μην επιτρέπει δημιουργία προσδοκιών, αλλά και γιατί ο χρόνος που εσείς επιλέξατε να πάρετε την απόφαση και να την ανακοινώσετε, σε καμιά περίπτωση δεν μπορούσε να συγκεντρώσει την εμπιστοσύνη των Ελλήνων πολιτών και ιδιαίτερα των κτηνοτρόφων.</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Για το 1992, λοιπόν, για αυτήν την απόφαση που πέρασε ένα μεγάλο διάστημα, προβληματιζόμαστε και εμείς. Όχι γιατί είναι δίκαια ρύθμιση, αλλά γιατί ακολουθήθηκε μια διαδρομή και συνεννοήσεων και με την Ευρωπαϊκή Ένωση. Και η κατεύθυνση προς την οποία θα κινηθούμε θα είναι μη ρυθμισθέντα δάνεια από τις προηγούμενες αποφάσεις του '90 και 91, αλλά επενδυτικά που αναφέρονται σε λειτουργούσες επενδύσεις και μόνο, μπορούμε να εφαρμόσουμε την απόφαση αυτής της ρύθμισης, μέχρι το 35% του συνόλου των ενισχύσεων ή για ορεινές περιοχές το 7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η μόνη δυνατότητα και σας εξηγώ τους λόγους για τους οποίους προβληματιζόμαστε να την εφαρμό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Θα παρακαλέσω να επαναλάβετε, τι προτίθεστε να κά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ΜΩΡΑΪΤΗΣ (Υπ. Γεωργίας): Για την κατεύθυνση του προβληματισμού - και αυτό πρέπει να τελειώσει σύντομα, καταλαβαίνετε ότι τέτοιες εκκρεμότητες δημιουργούν προβλήματα και στη ρευστοποίηση των απαιτήσεων προς την Αγροτική Τράπεζα, αλλά και ανησυχίες στους παραγωγούς - είπα ότι η τελευταία απόφαση δεν εφαρμόζεται, δεν ισχύει. Για την απόφαση του '92 έτσι όπως με τις διαπραγματεύσεις με την Κοινότητα διαμορφώθηκε, δηλαδή επενδυτικά δάνεια μόνο, μέχρι το 35% του συνόλου της επένδυσης και μέχρι το 75% για τις ορεινές περιοχές και εφόσον είναι λειτουργούσες επιχειρήσεις - όχι κλειστές, όποτε και αν ήταν κλειστές που είχατε εσείς - και βεβαίως με την προϋπόθεση, ότι δεν είχαν ρυθμιστεί αυτά τα δάνεια τους με τις προηγούμενες αποφάσεις του 199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 εν πάση περιπτώσει, θα πρέπει να γίνει επιλογή, για το τι θέλουν. Τη ρύθμιση του 1990 ή τη ρύθμιση του 1992; Είναι αδιανόητο να κάνετε ρυθμίσεις στο 1990, να υπάρχει μία 3ετής περίοδος χάριτος, να μην πληρώνουν τίποτα στην περίοδο χάριτος και να ερχόμαστε μετά από 3 χρόνια και να λέμε, καλά κάνατε, ας μην πληρώσατε τίποτα, ελάτε τώρα να σας χαρίσουμε και αυτά που δεν μπορέσατε με τόσες διευκολύνσεις να καταβάλ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 επαναλαμβάνω, κύριοι συνάδελφοι, είναι η πρόθεση μας, πώς θα κινηθούμε και άμεσα, αλλά πρέπει να γνωρίζουν όλοι οι κτηνοτρόφοι ότι αυτό δεν είναι μέτρο εναντίον της κτηνοτροφίας, η άρνηση εφαρμογής της τελευταίας προεκλογικής απόφασης της Νέας Δημοκρατίας. Είναι σαφέστατο ότι μία παράνομη απόφαση, που ήλθε να ευνοήσει συγκεκριμένες επώνυμες επιχειρήσεις, με ένα σκανδαλώδη τρόπο, δεν είναι δυνατόν να υιοθετηθεί από την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είχαμε, αγαπητοί συνάδελφοι, να διαθέσουμε τόσα δισεκατομμύρια που προβλέπει η ρύθμιση για την κτηνοτροφία, θα έπρεπε, όχι απλά να κουβεντιάσουμε πώς πρέπει να διατεθούν, αλλά να αποτελέσει αυτό θέμα συζήτησης ανάμεσα σε όλες τις κτηνοτροφικές οργανώσεις του Υπουργείου, γιατί όχι και της Βου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αλαβαίνετε, να ερχόμαστε να πληρώσουμε 50 δισ. για λίγους ανθρώπους, τη στιγμή που έχει προβλήματα η ελληνική κτηνοτρο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Ζητήστε, κύριοι συνάδελφοι, αν υπάρχουν αυτά τα χρήματα να διατεθούν προς το καλό του συνόλου της κτηνοτροφίας, για βιώσιμες εκμεταλλεύσεις, για λειτουργούσες εκμεταλλεύσεις, όχι σε κλειστές επιχειρήσεις κάποιων, που θέλουν με αυτόν τον τρόπο να μεταφέρουν τη δική τους ασυνέπεια στους ώμους των άλλων και ιδιαίτερα στον κρατικό προϋπολογ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να μιλάμε και με κάποια νούμερα, αγαπητοί συνάδελφοι, μόνο γι' αυτές τις ελάχιστες επιχειρήσεις το ύψος των επιβαρύνσεων ανέρχεται σε πάρα πολλές δεκάδες δισεκατομμυρ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κανε ένα υπολογισμό η ΑΤΕ και μιλάει για 47 δισ., αλλά περιλαμβάνει την επιφύλαξη ότι σ' αυτά δεν έχουμε στοιχεία για τα χρέη που έχουν ήδη μεταβιβασθεί στα δημόσια ταμεία. Χρέη κτηνοτροφικών εκμεταλλεύσεων, τα οποία είχαν δοθεί με εγγύηση του Ελληνικού Δημοσίου, έχουν καταθέσει εγγυήσεις και έχουν πάει στις οικονομικές εφορίες για είσπραξη. Αυτά δεν περιλαμβάνονται. Καταλαβαίνετε, λοιπόν, πόσο υπερβαίνουν το ύψος των 50 δισ. οι δαπάνες για την αντιμετώπιση μιας τέτοιας ρύθμισης, που αφορά ελάχιστους, επαναλαμβάνω και πάλι, κτηνοτρόφους, που μπορεί σήμερα να μην είναι καν κτηνοτρόφοι, να ανήκουν σε οποιοδήποτε άλλο χώρο της ελληνικής οικονομίας. Σ' αυτήν την απαίτηση των συναδέλφων της Νέας Δημοκρατίας δεν είναι δυνατόν να ανταποκριθούμε και δηλώνουμε ρητά ότι όσοι οφείλουν, να μην περιμένουν ρύθμιση αυτής της μορφής. Πρέπει να εκπληρώσουν τις υποχρεώσεις τους, όπως και οι άλλοι συνεπείς κτηνοτρόφοι. Και όσα μπορεί να διαθέσει το Ελληνικό Δημόσιο, όσους πόρους μπορεί να διαχειρισθεί το Υπουργείο Γεωργίας φυσικά θα τους διαθέσει για το σύνολο του κλάδου της κτηνοτροφίας και όχι για μεμονωμένους ασυνεπείς οφειλέτες της 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οινοβουλευτικός Εκπρόσωπος της Νέας Δημοκρατίας, κ. Σουφλιά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Κύριε Υπουργέ, μου δώσατε την εντύπωση, ότι μιλήσατε ως εκπρόσωπος της Κοινότητος, χωρίς να γνωρίζετε τα ελληνικά πράγματα. Και θα σας αποδείξω γιατί σας δίνω αυτόν τον χαρακτηρ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λικρινά σας λέω, επειδή σας εκτιμώ, δε θα περίμενα να κάνατε μία τέτοια αγόρευση και θα έλθω βέβαια και στις τελικές σας προτάσεις και θέ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ις κατάγεσθε από ένα Νομό, καθαρά σχεδόν κτηνοτροφικό, κάποια εποχή, και εγώ είμαι γόνος κτηνοτροφικής οικογένειας. Η κτηνοτροφία κάποτε στην Ελλάδα ανθούσε. Εγώ την θυμάμαι και την έζησα. Βεβαίως, σιγά - σιγά, άρχισε να φθίνει η κτηνοτροφία από εκείνα τα παλιά χρόνια, στο τέλος της 10ετίας του '50 και στις αρχές της 10ετίας του '60, διότι τότε η Πολιτεία δεν μερίμνησε για τους κτηνοτρόφους. Ο κτηνοτρόφος τότε, μη έχοντας κάποιο ανεκτό επίπεδο ζωής - να μη συζητάμε για ποιότητα ζωής - εγκατέλειπε την κτηνοτροφία και πήγαινε πλέον στα αστικά κέντρα, για να μπορέσει να βρει κάποια δουλειά. Αποτέλεσμα ήταν να υποστεί ένα μεγάλο τραυματισμό τότε η κτηνοτροφία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ο δεύτερος μεγάλος τραυματισμός που εδέχθη η κτηνοτροφία ήταν επί των ημερών της κυβερνήσεως του ΠΑ.ΣΟ.Κ. Διότι τότε, πρώτον, δεν κατήργησε τα αρνητικά ΝΕΠ και δεύτερον δεν έκανε χρήση αυξημένων δασμών στην εισαγωγή, ιδίως του βοείου κρέατος από την Ε.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ότε θυμάμαι σας είχαμε κάνει επανειλημμένως επερωτήσεις και είχα λάβει μέρος σ' αυτές τις συζητήσεις, κατηγορώντας σας - και τώρα σας κατηγορώ, είναι βέβαια παρελθόν, αλλά εσείς αποφύγατε να το συζητήσετε - διότι τότε, θέλοντας να κρατήσετε χαμηλά τον πληθωρισμό, όλα αυτά τα βάρη τα φέρατε στις πλάτες του κτηνοτρόφου, με τα αρνητικά ΝΕΠ, με αποτέλεσμα να επιδοτούνται εισαγόμενα κρέατα ή άλλα κτηνοτροφικά προϊόντα ή γάλατα από το εξωτερικό, από τις χώρες της Ε.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ελικώς, θα πω και κάποιο άλλο χαρακτηριστικό, που βαρύνει όλες τις κυβερνήσεις. Με αγορανομικές διατάξεις όλες οι κυβερνήσεις μέχρι το 1989 - 1990, καθήλωναν τις τιμές των κτηνοτροφικών προϊόντων, προκειμένου να προστατευθεί ο καταναλωτής. Αλλά ουδείς σκέφτηκε ποτέ τον Έλληνα κτηνοτρόφο, με αποτέλεσμα η κτηνοτροφία μας να μην παρακολουθεί στην παραγωγή της την αυξημένη κατανάλωση κτηνοτροφικών προϊόντων - διότι ανέβαινε το επίπεδο ζωής του Έλληνα - να είμαστε ελλειμματικοί και σήμερα να πληρώνουμε κάθε χρόνο 1 δισ. και παραπάνω δολάρια για εισαγωγή κτηνοτροφικών προϊόν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ές οι φοβερές αγορανομικές διατάξεις, αυτή η πολιτική της καθήλωσης του πληθωρισμού που εφαρμόζετε ως κυβερνήσεις, με τα αρνητικά ΝΕΠ και αυτές οι αγορανομικές διατάξεις, που εφήρμοσαν όλες οι κυβερνήσεις, όχι μόνο εσείς αλλά και οι δικές μας κυβερνήσεις, χωρίς να σκέφτονται τον Έλληνα κτηνοτρόφο, ήταν αιτία να φτάσουμε σήμερα σ' αυτή την κατάσταση, που να είναι ο Έλληνας κτηνοτρόφος σε αδιέξοδο και απόγνωση, με κλειστές ή υπολειτουργούσες πολλές κτηνοτροφικές μονάδε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Και είχε φτάσει ο Έλληνας κτηνοτρόφος και στο εξής σημείο, κύριε Υπουργέ - το μέγιστο βέβαια των οφειλών του έχει ως αιτία την περίοδο των δικών σας κυβερνήσεων, από το 1981 έως το 1987 - να είναι υπερχρεωμένος στις τράπεζες, αφού δεν μπορούσε να πληρώσει πλέον τις οφειλές του, πλήρωνε τόκους υπερημερίας, τα επιτόκια αυξάνονταν και το αποτέλεσμα ήταν να είναι τόσο υπερχρεωμένος, ώστε τα τραπεζικά κριτήρια για δανεισμό να μην τον καλύπτουν. Είχε τέτοια υπερχρέωση, που η τράπεζα του έλεγε: "Κύριε, είσαι υπερχρεωμένος, από εδώ και πέρα δεν σε δανείζω". Και να φτάνει πλέον σε αυτό που είπα, δηλαδή σε αδιέξοδο και απόγν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ήρθε η προηγούμενη Κυβέρνηση, κύριε Υπουργέ, και είδε με ρεαλισμό το θέμα. Και είπε ότι πρέπει να πάρουμε μέτρα, αλλιώς πάρα πολλές κτηνοτροφικές επιχειρήσεις μπαίνουν μέσα, κλείνουν και η ελλειμματικότητα μας σε κτηνοτροφικά προϊόντα θα αυξάνεται με ραγδαίους ρυθμ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είναι σωστό αυτό που είπατε, κύριε Υπουργέ, - και δεν θα περίμενα να το πείτε, ότι η κυβέρνηση της Νέας Δημοκρατίας ανεξαρτήτως της κριτικής σας στα μέτρα ή όχι και θα έρθω σ' αυτά, - ότι πήρε μέτρα προεκλογικά για τους κτηνοτρόφ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νωρίζετε πάρα πολύ καλά - και μάλιστα είπατε για μία προεκλογική επιχείρηση. Και δεν είναι καθόλου έτσι αφού με απόφαση της 15-10-92 της Επιτροπής Τιμών και Εισοδημάτων, αποφασίστηκε από την Πολιτεία η κάλυψη μέχρι 100% των ληξιπρόθεσμων οφειλών, μέχρι 31-12-91. Και αυτή η απόφαση αναφερόταν στην βοοτροφία - αγελαδοτροφία και στην αιγοπροβατοτρο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α δεν πήρε προεκλογικώς αυτές τις αποφάσεις γι' αυτούς τους τομείς της κτηνοτροφίας. Πήρε τις αποφάσεις πολύ έγκαιρα, βλέποντας την απόγνωση και το αδιέξοδο, στο οποίο εσείς σαν κυβέρνηση είχατε φέρει στους κτηνοτρόφους με τα αρνητικά ΝΕΠ και με όλη την πολιτική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ότε ήρθε η Κοινότητα και είπε: Για σιγά, ρε παιδιά, παίρνετε αυτή την απόφαση για επιδοτήσεις. Για να δούμε είναι συμβατές οι επιδοτήσεις αυτές με το Κοινοτικό Δίκαιο; Γιατί είναι βασική αρχή, εφ' όσον είμαστε μέλος της Ε.Ο.Κ., οι επιδοτήσεις μας να είναι συμβατές με το Κοινοτικό Δίκα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άγματι έστειλε η κυβέρνηση τότε τις αποφάσεις της στην Κοινότητα. Και η Κοινότητα για την απόφαση της κυβέρνησης του Οκτωβρίου 1992 - δηλαδή ενάμιση χρόνο προ των εκλογών - απεφάνθη ότι μπορούμε να κάνουμε κάλυψη, δηλαδή να χαρίσουμε στην ουσία τις ληξιπρόθεσμες οφειλές από τόκ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έρχομαι τώρα, στην ουσία των πραγμάτων και περιορίζομαι στην αιγοπροβατοτροφία και βοοτροφία και θα έλθω μετά στην απόφαση της επέκτασης, που έκανε η κυβέρνηση τον Αύγουστο του 1993 και για άλλους τομείς της κτηνοτροφίας μας, δηλαδή για την πτηνοτροφία, χοιροτροφία, την αλιεία και για κλειστές καλλιέργειες, όπως είπ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ς σταματήσουμε όμως εδώ, σε αυτές τις αποφάσεις που δεν έχουν καμία σχέση με προεκλογική εκστρατεία και καμία σχέση με εκλογές. Με την Κοινότητα δεν συμφωνήθηκε το 35% ή το 75%. Απλώς είπαν ότι θα γίνει βάση της Οδηγίας 75/268 της Ε.Ο.Κ., που προβλέπει ότι αυτές οι επιχορηγήσεις μπορούν να φθάσουν μέχρι 35% στις πεδινές περιοχές και μέχρι 75% στις μειονεκτικές περιοχές. Το 35% και το 75% αναφέρεται στο κόστος της εγκατάστασης, της επένδυσης. Βεβαίως θα γίνεται αποπληθωρισμός για να μην πάμε στο πόσο δαπανήθηκε το '80. Το '80 δαπανήθηκαν 50 εκατ. και θα το αποπληθωρίσουμε σήμερα που κάνουμε τη ρύθμιση. Και λέει ότι το αθροισμένο ισοδύναμα της συνολικής επιδότησης κατά εκμετάλλευση, δηλαδή το άθροισμα της επιχορήγησης όταν ιδρύθηκε η μονάδα, της επιδότησης επιτοκίου και το σημερινό που χαρίζεται, να μην υπερβαίνει το 35% στις πεδινές και το 75% στις μειονεκτικές. Εάν, δηλαδή, όταν φτιάχθηκε η μονάδα υπήχθη στον αναπτυξιακό νόμο και πήρε 20% επιχορήγηση και πήρε και μία επιδότηση επιτοκίου που αντιστοιχεί στο 8%, αυτό μας κάνει 28% άρα μπορούμε να του χαρίσουμε τόκους ληξιπρόθεσμους που αντιστοιχούν στο 7% με 8% της επένδυσης. Τότε - και ορθά σας είπε ο κ. Χατζηγάκης - έγινε συζήτηση στην επιτροπή για τις πεδινές περιοχές σχετικά με το 35%. Ξέρετε τώρα εσείς κύριε Υπουργέ, ότι αξία μιας επένδυσης είναι μέγεθος με σχετική ελαστικότητα - και έτσι - και να μην έμπαιναν οι 50 μονάδες - δεν είχε κανένα νόημα. Αλλά στη συζήτηση με την Ε.Ο.Κ. έγινε αυτό ακριβώς που σας είπε ο κ. Χατζηγάκης. Είπε ότι υπάρχει πιθανότητα να υπάρχουν και κάποιες μονάδες που να είναι πάνω από 35%. Η ακριβής καταγραφή, κύριε Υπουργέ, θα γινόταν με τις αιτήσεις τώρα. Και θέλω να σας πω ότι από την καταγραφή έχετε το δικαίωμα να αλλάξετε τα αρχικά ποσοστά και ποσά των τόκων που θα χαρίσετε. Δεν είναι ταμπού. Διαβάζω το κείμενο της Ε.Ο.Κ. το οποίο λέει, είναι όρος, "η ενίσχυση θα υπερβεί το 35% σε ελάχιστες μόνο περιπτώσεις που υπολογίζονται σε 50 περίπου εκμεταλλεύσεις σε περιοχές που δεν είναι μειονεκτικές". Στις μειονεκτικές μπορεί να φθάσει το 7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ετε εσείς ότι αυτό η κυβέρνηση της Νέας Δημοκρατίας το έκανε ονομαστικώς; Όχι, κύριε Υπουργέ, δεν το έκανε ονομαστικώς. Ξέρετε πώς γίνονται αυτές οι συζητήσεις και εκείνη την ώρα πάς να πάρεις ότι δυνατόν περισσότερα. Νομίζετε εσείς ότι δεν πρέπει να ξεπεράσει το 35% καμία επιχείρηση; Κάντε το να μην ξεπερνάει το 35% καμία επιχείρηση. Απλώς, θα χάσετε κάποιο ποσοστό επιδότησης ή καλύψεως αυτής της επιδότησης από την Ε.Ο.Κ. Αυτό θα κάνετε, εάν δεν εφαρμόσετε αυτό που πέτυχε η προηγούμενη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ατε: Ποιους κοπτόμαστε να στηρίξουμε στις μη λειτουργούσες επιχειρήσεις; Για κανέναν δεν κοπτόταν η κυβέρνηση να καλύψει με τις μη λειτουργούσες επιχειρήσεις. Εκείνο που την ενδιέφερε είναι το εξής. Ότι πολλές κτηνοτροφικές μονάδες ή υπολειτουργούσαν ή έλεγε ο άλλος ότι το κλείνω, διότι δε βγαίνω. Και βλέπεις ότι δεν συμφέρει να κλείσει και εάν τον στηρίξει θα λειτουργήσει, προκειμένου να μη δίνουμε ένα 1 δισ. δολάρια για να αγοράζουμε κτηνοτροφικά προϊόντα. Είναι δηλαδή μέτρο αναπτυξια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έρχεστε στον αναπτυξιακό νόμο και λέτε "προκειμένου να φτιάξει μια μονάδα τέτοια που να παράγει, τον επιχορηγών με τόσα χρήματα, μειώνω το επιτόκιο κατά τόσες μονάδες κ.λπ.". Το ίδιο κάνετε και εδ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εσείς νομίζετε από την καταγραφή που θα γίνει, ότι δεν χρειάζεται να επιδοτήσετε αυτές τις μη λειτουργούσες επιχειρήσεις, μην το κάνετε. Θα μπορούσε όμως να το κάνετε και να έχετε και επιδότηση από την Ε.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υπήρχε, λοιπόν, καμία πρόθεση, απλώς με τις διαπραγματεύσεις που έγιναν με την Ε.Ο.Κ. πήραμε όσο το δυνατόν περισσότερα πράγ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έτε για τις ρυθμίσεις του 1990 - 1992 και κάνατε μια κρι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αφήσατε την κτηνοτροφία σε αδιέξοδο ως Κυβέρνηση. Και σας είπα ότι η κτηνοτροφία βρέθηκε σε αδιέξοδο, λόγω κυρίως της δικής σας πολιτικής, και με τα αρνητικά ΝΕΠ. Βρήκε η Νέα Δημοκρατία τότε τα αδιέξοδα - ήμουν τότε Υπουργός Εθνικής Οικονομίας και το θυμάμαι - και πήραμε εκείνα τα πρώτα μέτρα το 1990. Δεν απέδωσαν, γιατί είδαν οι κτηνοτρόφοι ότι δεν τους εξυπηρετεί. Ήταν τόσο καταχρεωμένοι που δεν μπορούσαν να αντέξουν ούτε σε αυτή τη ρύθμιση. Και γι' αυτό η κυβέρνηση ήρθε το 1992 και έκανε μια τέτοια γενναία ρύθμιση, πολύ μακριά σε χρόνο από τις εκλογ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φερθήκατε, ότι είδατε από τα στοιχεία της ΑΤΕ - και εγώ δε θα περίμενα να τα πείτε εσείς αυτά τα πράγματα, τα διάβασα σε κάποια εφημερίδα - ότι είναι ένας βοοτρόφος που χρωστάει πάνω από 300 εκατομμύρια, 4 κτηνοτρόφοι που χρωστάνε πάνω από 1 δισ. κ.λπ.</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έχω εγώ μια κατάσταση της ΑΤΕ η οποία λέει το εξής: "Διεύθυνση Ζωϊκής Παραγωγής, Τμήμα Κτηνοτροφίας Μυρικαστικών. Πίνακας κλιμάκωσης βοοτροφικών μονάδων, ανάλογα με το οφειλόμενο ποσό τόκων. Από 0 - 10 εκατομμύρια είναι 1737 μονάδες, δηλαδή το 90%". Δηλαδή, οι ρυθμίσεις αυτές θα αναφερθούν σε 1037 μονάδες από 0 - 10 εκατομμύρια οφειλές, που αποτελεί το 90% των κτηνοτροφικών μονάδων, που θα τους ρυθμιστούν αυτά τα χρέη. Είναι μια μονάδα με πάνω από 300 εκατομμύρια και από 10 - 20 εκατομμύρια είναι 4% - 5%. Δηλαδή, το 98% είναι περίπου κάτω από 30 εκατομμύρια και το 90% κάτω από 10 εκατομμύρια. Και μάλιστα, από το σύνολο των βοοτροφικών μονάδων μόνο - δεν μιλάω για τις αιγοπροβατροφικές μονάδες που θα είναι πολλές και όλες μικρές - οι 1737 είναι κάτω από 10 εκατομμύρια. Εάν τώρα υπάρχει ένας πάνω από 300 εκατομμύρια, κύριε Υπουργέ, αλλάξτε την απόφαση του προκατόχου σας. Γιατί εδώ είχε γίνει η εξής κλιμάκωση, ότι μέχρι τα 10 εκατομμύρια θα καλυφθούν οι ληξιπρόθεσμες αυτές οφειλές εντελώς. Από τα 10 μέχρι τα 20 εκατομμύρια θα είναι το 80%. Γινόταν μια κλιμάκωση και πάνω από τα 300 εκατομμύρια έλεγε ότι θα καλυφθεί το 6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γάλτε, λοιπόν, μια απόφαση εσείς. Δεν σας το απαγορεύει η Ε.Ο.Κ., ίσα - ίσα, χάρη θα της κάνετε, γιατί θα δώσετε λιγότερες επιδοτήσεις και η Ε.Ο.Κ. θα μας δώσει λιγότερα λεφτά για αυτά τα θέματα. Μειώστε το, λοιπόν, και πείτε ότι "πάνω από 300 εκατομμύρια θα είναι 20%". Βάλτε το έτσ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ύ θέλω να καταλήξω με αυτά, κύριε Υπουργέ; Μην αντιμετωπίζετε έτσι το θέμα, όπως το αντιμετωπίζετε. Νομίζω ότι δεν σας ταιριάζει, γιατί δεν είστε στενόκαρδος, αλλά αντιμετωπίζετε το θέμα στενόκαρ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σας πω δε και κάτι άλλο. Λέτε, "ερχόμαστε να καλύψουμε και τόκους από βραχυπρόθεσμα δάνεια". Το 1990 η απόφαση εκείνη της Κυβέρνησης της Νέας Δημοκρατίας, αν θυμάστε, τι έκανε; Μετέτρεψε τα βραχυπρόθεσμα δάνεια σε μακροπρόθεσμα. Και αφού οι Κοινοτικοί δέχονται να ενταχθούν στις ρυθμίσεις και αυτά τα δάνεια, γιατί να πούμε εμείς όχι; Δεν θέλετε εσείς; Μην το κάνετε! Θα σας κρίνουν οι κτηνοτρόφοι. Αλλά δεν μπορείτε εξ αυτού να αντλείτε επιχειρήματα, ότι δήθεν η Κυβέρνηση της Νέας Δημοκρατίας έκανε αυτές τις ρυθμίσεις για επωνύμους. Όχι, της έκανε για τον κτηνοτρόφο, οποιονδήποτε κτηνοτρόφ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να ξέρετε, κύριε Υπουργέ - και το ξέρετε - ότι πλέον δεν μπορείτε να λειτουργείτε με αυτήν τη νοοτροπία "ο μικρός, ο μεγάλος, θα πρέπει μόνο το μικρό" και θα σας πω για ποι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Ξέρετε ότι σήμερα η Ε.Ο.Κ. ενισχύει τις μεσαίου και μεγάλου μεγέθους κτηνοτροφικές μονάδες, χωρίς βεβαίως να παραγνωρίζει τις μικρού μεγέθους. Οι δικές μας μεγάλου μεγέθους κτηνοτροφικές μονάδες δεν αντιστοιχούν ούτε σε μεσαίου μεγέθους ευρωπαϊκές. Θα στηρίξουμε και τον μικρό κτηνοτρόφο, θα στηρίξουμε όμως και τις μεγάλες μονάδες, αν θέλουμε να έχουμε ικανοποιητική κτηνοτρο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σας πω που θέλω να καταλήξω, κύριε Υπουργέ. Μην σταματάτε αυτή τη ρύθμιση της Κυβέρνησης της Νέας Δημοκρατίας, την οποία αποδέχτηκε η Κοινότητα, διότι, πέραν όλων των άλλων, αποτελεί θεσμική επιτυχία της Ελλάδας - άλλο αν επετεύχθη επί Κυβερνήσεως Νέας Δημοκρατίας - αφού η Ε.Ο.Κ. θεωρεί συμβατό με το Κοινοτικό Δίκαιο να καλύπτεις ληξιπρόθεσμους τόκους. Κι αφού έχουμε το δεδομένο τώρα, θα το έχουμε για πάντα, διότι η κτηνοτροφία μας, πιθανότατα, χρειάζεται συνεχώς τέτοιες ενέσεις, για να μπορέσουμε να τη διατηρήσουμε. Κάντε, αν θέλετε, αλλαγές - στο τέλος-τέλος γι' αυτές τις αλλαγές που θα κάνετε θα σας κρίνουν οι κτηνοτρόφοι - αλλά μην εγκαταλείπετε, αυτή την απόφαση. Προχωρήστε τη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έκανε η Αγροτική Τράπεζα και το Υπουργείο Γεωργίας; Έδωσε εντολή να καταγραφούν όλα τα θέματα. Επομένως, έχετε το πλαίσιο της έγκρισης, της μη άρνησης από την Ε.Ο.Κ. και μπορείτε να αλλάξετε τα ποσοστά, τα ποσά και τις κατηγορίες. Προχωρήστε το, μην το σταματάτε και για έναν άλλο λόγο και θα με θυμηθείτε. Αν δεν το κάνετε, θα έρθετε εσείς οι ίδιοι, αν είσαστε Κυβέρνηση μετά από 1 με 1,5 χρόνο, να το κάνετε και μάλιστα πολύ αυξημένο σε ό,τι αφορά τις επιχορηγήσεις, διότι η κτηνοτροφία καταρρέει, βρίσκεται σε αδιέξοδ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όσον αφορά όλα τα υπόλοιπα, το αν αυτός που έχει τη μονάδα είναι από παλιά και δεν είναι από το 1980 και μετά ή αν δεν είναι από το 1974 και μετά και ήταν πριν από το 1974, κατ' αρχήν οι επενδύσεις στην Ελλάδα δεν πρέπει να έχουν χρώμα, ούτε πολιτικό, ούτε οποιοδήποτε άλλο. Είναι επενδύσεις αυτού του τόπου, όποτε και αν έγιναν. Αν, τελικά δεν θέλετε να το κάνετε αυτό - που θα είναι σφάλμα να μην στηρίξετε οποιαδήποτε επένδυση κτηνοτροφική ή οποιαδήποτε επένδυση έγινε οποτεδήποτε, γιατί αυτό απαιτεί το εθνικό συμφέρον - βάλτε εσείς το χρονικό όριο και πείτε π.χ. από το 1980 και μετά ή από το 1975 και μετά. Βεβαίως, αυτό εμείς δεν το δεχόμαστε, γιατί θα είναι λάθος τραγικό, αλλά κάντε το, αν έτσι νομίζ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ά τα λέω γιατί πρέπει να προχωρήσετε στην εφαρμογή αυτής της μεγάλης θεσμικής επιτυχίας για την ελληνική κτηνοτροφία που πέτυχε η Κυβέρνηση της Νέας Δημοκρατίας. Την πέτυχε η Νέα Δημοκρατία. Τι να κάνουμε; Άλλα πετύχατε εσείς, άλλα η Νέα Δημοκρατία. Πάντως, σημασία έχει ότι είναι προς όφελος των κτηνοτρόφ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χομαι τώρα στο δεύτερο μέρος. Οι αποφάσεις για την βoοτροφία, αγελαδοτροφία, και αιγοπροβατοτροφία, ελήφθησαν τον Οκτώβριο του 1992, 1,5 χρόνο προ των εκλογών, επομένως επ' ουδενί δεν μπορείτε να μιλάτε για προεκλογική επιχείρηση, ούτε μπορείτε να μιλάτε για ονομαστικές επιχειρήσεις, όπως σας απέδειξα ή για οτιδήποτε άλ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αναφερθώ τώρα στη δεύτερη απόφαση που πήρε η Κυβέρνηση της Νέας Δημοκρατίας στις 7.9.93, η οποία προσθέτει στις ρυθμίσεις αυτές την χοιροτροφία, την κτηνοτροφία, την κονικλοτροφία και την αλιεία. Εσείς λέτε: "Κύριοι, ορίστε μια προεκλογική ιστορία, διότι προσθέτετε σ' αυτήν την απόφαση" - που είχαμε πάρει τον Οκτώβριο του 1992 - "και αυτή εδώ, λίγες μέρες προ των εκλογών". Θα σας μιλήσω έντιμα και θα σας πω, ότι δεν μπορείτε να ισχυρίζεσθε αυτό το πράγμα και να μην βγάλετε από τις ρυθμίσεις σας την κτηνοτροφία, την πτηνοτροφία και τη χοιροτροφία, γιατί θα κάνετε λάθος. Η απόφαση, βάσει της οποίας η Ε.Ο.Κ. ήρε τις αντιρρήσεις για τέτοιες ρυθμίσεις για τους Έλληνες κτηνοτρόφους στηρίζεται σ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διαβάζω ακριβώς, τι λέει η απόφαση: "Για την κάλυψη των τόκων και των τόκων υπερημερίας των υφισταμένων δανείων των εκμεταλλεύσεων που βρίσκονται σε δύσκολη θέση στον τομέα βοειδών, αιγοειδών και προβατοειδών εξ αιτίας της σημαντικής αύξησης των επιτοκίων". Δηλαδή, το αιτιολογικό που η Κοινότητα δέχεται για να κάνει η Ελλάδα αυτές τις ρυθμίσεις είναι εξ αιτίας της σημαντικής αύξησης των επιτοκ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Ξέρετε ότι εδώ αυτό ήταν τραγικό για τους κτηνοτρόφους. Δανείστηκαν με κάποιο επιτόκιο 5% έως 6%, δεν μπορούσαν να πληρώσουν τα χρέη τους και όταν πηγαίναν για ρύθμιση, πήγαιναν με το καινούργιο επιτόκιο το οποίο έφθασε 15%, 16%, 20% και πλέον τους πήρε "η μπάλα" και ήταν αδύνατον να αντιμετωπίσουν τα χρέη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άσει αυτής της συλλογιστικής της Κοινότητας ότι "δέχομαι τη ρύθμιση επειδή αυξήθηκαν πολύ τα επιτόκια" ήρθε η Κυβέρνηση και είπε, αφού είναι η ίδια βάση, γιατί να μην το επεκτείνουμε και στους άλλους τομείς της κτηνοτροφίας; Κατ' εμέ ορθά το έπραξε και ορθά θα πράξετε και εσείς. Δηλαδή να κρατήσετε αυτήν την απόφαση της Κυβέρνησης και αν χρειασθεί να ξαναπάρετε έγκριση από την Ε.Ο.Κ. γι' αυτούς τους τομείς της κτηνοτροφίας, τη χοιροτροφία, την αλιεία κ.λπ., κάντε το. Εάν νομίζετε ότι δεν πρέπει αυτοί οι 4 κτηνοτρόφοι - ούτε τους ξέρω, ούτε θέλω να τους ξέρω γιατί εδώ πρέπει να αποφασίζουμε με γενικές ρήτρες - να πάρουν κάλυψη σε τόσο μεγάλο ποσοστό, βγάλτε απόφαση να μην πάρουν σε τόσο ποσοστό. Προχωρήστε όμως στην απόφαση και μην την σταματά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πιστεύω ότι δεν την προχωράτε για δύο λόγους. Πρώτον, διότι δεν έχετε χρήματα για να στηρίξετε την κτηνοτροφία. Αν πάρετε τον προϋπολογισμό θα δείτε ότι εκεί που λέει επιδοτήσεις για την γεωργία, έχετε μείωση. Από 650 δισ., πηγαίνετε στα 500 τόσα δισ. Τότε, πώς θα εφαρμόσετε τέτοιες αποφάσεις; Όμως η κτηνοτροφία δεν μπορεί να περιμένει τις αποφάσεις σας. Κόψτε από κάπου αλλού και δώστε στην κτηνοτροφία για να την σώσετε.</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Δεύτερον, ίσως σκέπτεσθε κάποια ονόματα, που νομίζετε ότι θα υπαχθούν εδώ και σας ενοχλούν για τον α' ή β' λόγο ή σκέπτεσθε, γιατί να εφαρμόσετε μία απόφαση που είναι της Νέας Δημοκρατίας και να θεωρηθεί ότι εφαρμόζετε την πολιτική της Νέας Δημοκρατίας; Το δεύτερο μπορεί να ενέχει - θα χαρώ να μην ενέχει - και την εξής σκέψη: Ας τα κάνουμε αργότερα, οπότε θα φανεί ότι είναι καθαρή δική μας απόφ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σκεφθείτε έτσι, κύριε Υπουργέ, τότε δε θα βοηθήσετε την κτηνοτροφία, αλλά θα της κάνετε το μνημόσυ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ύριος Υπουργός έχει ζητήσ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ΩΤΗΡΙΟΣ ΧΑΤΖΗΓΑΚΗΣ: Να δευτερολογήσουμε πρώτα,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ΜΩΡΑΪΤΗΣ (Υπ. Γεωργίας): Δεν έχω αντίρρηση, αλλά είπε κάποια πράγματα ο κ. Σουφλιάς και απαντώντας τώρα σε εκείνον, ενδεχομένως θα σας δώσω την ευκαιρία να δευτερολογήσετε και σ' αυτά που θα π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Κύριε Υπουργέ, θα κάνετε τη δευτερολογία σας των 15 λεπ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ΜΩΡΑΪΤΗΣ (Υπ. Γεωργίας): Θα μιλήσω για πολύ λίγο για να απαντήσω στον κ. Σουφλι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Κύριε Υπουργέ, θα σας διαθέσω 5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ΜΩΡΑΪΤΗΣ (Υπ. Γεωργίας): Έχει καλώς, κύριε Πρόεδρε, 5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μην έχετε αυτές τις ανησυχίες κύριε Σουφλιά. Εγώ πρώτα θα ήμουν χαρούμενος προσωπικά, αν μπορούσα να υιοθετήσω ένα μέτρο ευνοϊκό για την κτηνοτροφία. Να ήταν όμως για το σύνολο της κτηνοτροφίας. Δεν είναι εδώ αυτή η ρύθμιση ένα μέτρο που ευνοεί την κτηνοτροφία. Σας παρακαλώ να το κατανοήσετε αυτό και 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θέμα της Ευρωπαϊκής Ένωσης, είπατε ότι όσο διευρύνουμε την απόφαση, τόσο το καλύτερο, θα έχουμε εισροές περισσότερες. Όμως, δεν συμμετέχει η Κοινότητα σ' αυτό το πρόγραμμα. Μηδέν δίνει. Άρα, τα επωμίζεται ο κρατικός προϋπολογισμός, η διεύρυνση του επομένως, επιβαρύνει τον προϋπολογ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ατε πως δεν έχουμε χρήματα. Αν αυτό αποτελεί αιτίαση, τι θα πρέπει να πούμε εμείς, όταν είχατε πάρει τον Οκτώβριο του 1992 την πρώτη απόφαση σας για ρύθμιση για τους κλάδους βοοτροφία - αιγοπροβατοτροφία και στον προϋπολογισμό του 1993 δεν εγγράψατε ούτε δραχμ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Όχι. Θα σας τα πει ο κ. Χατζηγάκης, αλλά να προσθέσω και εγώ κάτι για να μη δημιουργούνται εντυπώσεις. Θα σας πει ότι στην απόφαση γραφόταν και ο κωδικός αριθμός 5133. Αν πάρετε την απόφαση, θα δείτε τον κωδ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ΜΩΡΑΪΤΗΣ (Υπ. Γεωργίας): Θα σας παρακαλέσω να μην σας παρασύρει ο κ. Χατζηγάκης. Ο 5133 που λέτε, είναι τα διαρθρωτικά προγράμματα και τα προγράμματα προσανατολισμού της Κοινότητας. Αναφέρονταν στον προϋπολογισμό για να διατεθούν για άλλες δουλειές και για σας ήταν ο τροφοδότης λογαριασμός. Μην ανοίξουμε αυτό το κεφάλαιο και δούμε πού διαθέσατε αυτά τα χρήματα του ταμείου προσανατολισμού τη χρονιά του 19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προβλέπατε καμία δραχμή για την εφαρμογή αυτής της απόφασης. Το πήρατε από άλλο κωδικό από διαρθρωτικά προγράμ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ΩΤΗΡΙΟΣ ΧΑΤΖΗΓΑΚΗΣ: Να τα μελετήσετε καλύτ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ΜΩΡΑΪΤΗΣ (Υπ. Γεωργίας): Αν ήταν εκεί, κύριε Χατζηγάκη, γραμμένο κονδύλι, δεν θα χρειαζόταν να κάνετε έγγραφο προς το Υπουργείο Οικονομικών για να φύγουν 5 δισ. από το λογαριασμό 5133 προκειμένου να χρηματοδοτηθεί αυτή η απόφαση σας. Αφού το ξέρετε, γιατί θέλετε να σας αποκαλύψω την αλχημεία σας του προϋπολογισμού; Δεν ήταν στις προθέσεις μου να ανοίξουμε τέτοιο θέμα, αφού το θέλετε ευχαρίστως να το κάν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υπήρχε καμιά πρόβλεψη γιατί δεν υπήρχε και η πρόθεση εφαρμογής αυτής της απόφασης. Και όταν έρχεστε λίγες μέρες πριν από τις εκλογές να μιλήσετε για ένα μέτρο που έχει επιβάρυνση 50 δισ. όχι μονάχα δεν γίνεστε πιστευτοί, αλλά και το μέτρο - ακόμα και αν υπήρχαν αγαθές προθέσεις - αποδυναμών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θέμα της Ευρωπαϊκής Ένωσης, επειδή είπατε ότι γίνομαι Κοινοτικότερος. Γνωρίζετε πάρα πολύ καλά ότι θέλω να σέβομαι τις δεσμεύσεις που αναλαμβάνουμε. Αλλά πάρα πολλές φορές έχω λειτουργήσει εξαντλώντας όλα τα περιθώρια για προστασία εισοδημάτων παραγωγών και ιδίως των κτηνοτρόφων. Το έχετε κάνει και σεις και καλά κάνατε. Δεν είναι αυτή η ώρα να μετρήσουμε ποιος είναι Κοινοτικότερος. Αλλά όταν έχουμε μια αλληλογραφία, όταν έχουμε αυτοπρόσωπη παρουσία του Υπουργού μας και δίνουμε διαβεβαιώσεις, αυτό είναι θέμα και αξιοπρέπειας κράτους. Να σεβαστούμε αυτές τις δεσμεύσεις μας. Και το έγγραφο της Ευρωπαϊκής Ένωσης στο οποίο αναφερθήκατε, μιλά καθαρά για επενδυτικά δάνεια. Όχι για βραχυπρόθεσμα δάνεια. Επενδυτικά δάνεια. Να δεχθώ τον συλλογισμό σας ότι το 35% ή 75% είναι κάτι που μπορούμε να το ρυθμίσουμε εσωτερικά. Δεν είναι εκεί το μεγάλο πρόβλημα. Αλλά δεν μιλά για βραχυπρόθεσμα δάν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πόφαση της Κοινότητας, όμως, προβλέπει και άλλη παράγραφο, ότι κάθε χρόνο, κύριε Σουφλιά, η Ελλάδα θα πρέπει να στέλνει έκθεση για την πορεία εφαρμογής. Τι θα βάλει η Ελλάδα σε περίπτωση εφαρμογής αυτού του προγράμ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1994 π.χ. θα λέει ότι η χ επιχείρηση ρύθμισε χρέη και πλήρωσε στο Δημόσιο ένα ποσό. Χρέη που προέρχονταν από ποια επένδυση; Όταν θα βλέπει ότι μια μικρή επένδυση - γιατί οι περισσότερες απ' αυτές έχουν ενταχθεί σε Κοινοτικούς Κανονισμούς και έχουν επιδοτηθεί με ποσοστά ίσως μεγαλύτερα από το 35% και το 75% γιατί υπήρχαν και άλλες είδους συμμετοχές - για την οποία έχει επιδοτηθεί ο συγκεκριμένος αρχηγός εκμετάλλευσης από Κοινοτικά προγράμματα ή από Εθνικά προγράμματα, εμφανίζει ένα τεράστιο χρέος από βραχυπρόθεσμα δάνεια, πώς θα εμφανιστεί να στηρίξει αυτό το πράγμα η ελληνική πλευρά; Το γνωρίζετε ότι της είναι αδύνα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ατε ότι - τα ΝΕΠ τα κρατούσε σκόπιμα το ΠΑ.ΣΟ.Κ. για να καθηλώνει τις τιμές. Δεν είναι ακριβές. Γνωρίζετε, ότι κάθε χρόνο, όταν συζητιόταν πακέτο τιμών, η ελληνική πλευρά επεδίωκε την κατάργηση τους. Καταψήφιζε πάντοτε τις ρυθμίσεις που είχαν σχέση με την διατήρηση των αρνητικών ΝΕΠ στα ελληνικά προϊόντα. Επεδίωκε τις μεγαλύτερες δυνατές εισροές. Γνωρίζετε, ότι κάθε φορά με Κοινοτικές αποφάσεις μέσω των ΝΕΠ οι θεσμικές τιμές για την Ελλάδα σε πάρα πολλά προϊόντα ξεπερνούσαν το 20%, το 25%, πολλές φορές και το 30%. Αλλά η ύπαρξη των ΝΕΠ επηρέαζε όλες τις επιχειρήσεις, όχι μόνο λίγ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επιτρέψτε μου να επανέλθω στο θέμα του ποιοι ενισχύονται. Διαβάσατε ένα πίνακα από την ΑΤΕ. Τον έχω και εγώ. Αυτός δεν είναι πίνακας που μπορεί να μας οδηγήσει σε συμπέρασμα ποιος είναι ο μικρός κτηνοτρόφος, ποιος ο μεγάλος κτηνοτρόφος. Ο πίνακας μιλάει για το ποιος οφείλει λίγα και ποιος οφείλει πολλά. Αυτός που οφείλει ένα - δύο εκατομμύρια, κύριε Σουφλιά, μπορεί να μην είναι μικρός, να είναι μεγάλος. Και είναι και συνεπής και μπράβο του, χρωστάει λίγα. Ένας που χρωστάει πάρα πολλά, μπορεί να είναι ένας απαράδεκτος κτηνοτρόφος και όμως ερχόμαστε να του πληρώσουμε όλα τα σωρευμένα χρέη που οφείλονται στην ασυνέπεια του. Άρα, ο πίνακας δεν οδηγεί σε ασφαλή συμπεράσματα. Και θα παρακαλέσω να μην κάνετε αυτήν τη γενίκευση, ότι να, από τον πίνακα βλέπουμε ότι πάρα πολλοί οφείλουν λίγα, ενώ ολίγοι οφείλουν πολλ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ξατομίκευση, για να δούμε ποιος αξίζει να ενισχυθεί και ποιος δεν αξίζει, δεν γίνεται μέσα από αυτές τις αποφάσεις, ούτε αφήνεται περιθώριο στην ΑΤΕ με κάποιες δικές της εσωτερικές διαδικασίες ή με επιτροπές να ελέγξει την βιωσιμότητα ή όχι της επιχείρησης, να ελέγξει την αιτία αυτών των χρεών και να τα ρυθμίσει. Ρυθμίζονται όλων με τον ίδιο τρόπ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έρα απ' αυτό, στην απόφαση σας, που εκδόθηκε λίγες μέρες πριν από τις εκλογές και φέρει ημερομηνία 24 Σεπτεμβρίου, μιλάτε και για μη λειτουργούσες εκμεταλλεύσεις. Επαναλαμβάνεται αυτό που περιέχεται και στην απόφαση της Επιτροπής Τιμών και Εισοδημάτων. Γιατί αλήθεια, οι μη λειτουργούσες εκμεταλλεύσεις, θα πρέπει να έχουν αυτή την μεταχείριση; Έκλεισ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ΩΜΑΣ ΣΕΡΕΤΗΣ: Γιατί έκλεισ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ΜΩΡΑΪΤΗΣ (Υπ. Γεωργίας): Γιατί έκλεισαν; Φαίνεται από την απόφαση, κύριε Σερέτη; Εγώ έχω στο μυαλό μου επιχειρήσεις που είχαν κλείσει κατά την διάρκεια της δικτατορίας και από το 1981 μέχρι το 1989 που ήμουν στην Κυβέρνηση έρχονταν πάρα πολλοί τέτοιοι χοιροτρόφοι να τους ρυθμίσουμε χρέη. Και είχαν κλείσει από τότε. Φυσικά δεν τους τα είχαμε ρυθμίσει ποτ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ΩΜΑΣ ΣΕΡΕΤΗΣ: Αυτές τις ελάχιστες, να μην τις επικαλείσθ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ΜΩΡΑΪΤΗΣ (Υπ. Γεωργίας): Κύριε Σερέτη, όσες και αν είναι, σε ποιες αναφέρεσθε όταν λέτε, "μη λειτουργούσ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ΩΜΑΣ ΣΕΡΕΤΗΣ: Σε όλες τις μικρομεσαίες που δεν λειτουργούν και είναι εγκατεστημένες σε ορισμένες περιοχ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ΜΩΡΑΪΤΗΣ (Υπ. Γεωργίας): Γιατί μικρομεσαίες και όχι μεγάλες; Το λέει η απόφαση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μία επιχείρηση λοιπόν τέτοιας μορφής, που είχε πάρει δάνεια ακόμη και κατά την διάρκεια της δικτατορίας και έκλεισε από τότε - είναι κλειστή 10 - 15 χρόνια - έρχεσθε τώρα με μία ρύθμιση να αναλάβει χρέη εκατοντάδων εκατομμυρίων το Δημόσιο. Για να κάνετε τι; Θα εξυπηρετήσετε με αυτό την κτηνοτροφία; Για όνομα του Θεού! Για να δείτε με ποιο τρόπο διατυπώθηκε η απόφαση σας και να δείτε πόσο αδύναμο είναι το επιχείρημα σας, να αξιώνετε από μας να εφαρμόσουμε μία τέτοια απόφ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αναφερθώ, κύριε Σουφλιά, σ' ένα θέμα. Επιτρέψτε μου, δε θέλω να λειτουργώ αντιδεοντολογικά. Δεν είναι αυτή η πρόθεση μου. Το κάνω χωρίς να διαβάσω ονόματα. Εάν θέλετε, είναι στην διάθεση σας και εσείς μπορείτε να τα διασταυρώσετε. Είναι ονόματα της περιοχής σας και μπορείτε να δείτε εάν είναι αξιόλογη η παρατήρηση που μου κάνουν, σοβαρή η επιχειρηματολογία ή όχ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τί το λέω; Διαμαρτύρονται με ένα υπόμνημα τους που στέλνουν προς τον Υπουργό Εθνικής Οικονομίας. Όχι προς εμένα. Και το τονίζω, γιατί μπορεί να περάσει σε κανενός το μυαλό, ότι να, σε κάποιους είπαμε να μας στείλουν τηλεγραφήματα διαμαρτυρίας ότι, καλώς κάνετε και δεν εφαρμόζετε την απόφαση, κακή ήταν η απόφαση της Νέας Δημοκρατίας. Προς το Υπουργείο Εθνικής Οικονομίας αναφέρεται το υπόμνημα. Και λέει:"Η πολιτεία κατά καιρούς προέβαινε σε ρυθμίσεις κτηνοτροφικών χρεών. Όλες όμως οι ρυθμίσεις αποδείχθηκαν ανώφελες, αφού το μόνο που βοήθησαν ήταν η συσσώρευση χρεών, τα οποία είναι αδύνατον να εξυπηρετηθούν από τους οφειλέτες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μπορούσε να πει κανείς, ότι οι ρυθμίσεις αυτές γίνονται κατά πλειοψηφία για τις ίδιες επιχειρήσεις και μάλιστα για τις μεγαλύτερες του κλάδου. Αποτελούν ένα μέτρο που ευνοεί μερικούς και όχι το σύνολο της χοιροτροφ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αραπάνω αναγραφόμενη ρύθμιση, αντί να βοηθήσει στην επίλυση κάποιων προβλημάτων του κλάδου, θα δημιουργήσει σοβαρά προβλήματα στις μικρομεσαίες επιχειρήσεις που αποτελούν τη ραχοκοκκαλιά της χοιροτροφίας και θα την οδηγήσει στον εξαφανισμό της για τους παρακάτω λόγ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Γιατί έχει καθαρά προεκλογικό χαρακτήρα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Γιατί είναι άδικη, άνιση και αποσπασματική, αφού δεν καλύπτει το σύνολο των χοιροτρόφων, αλλά μόνο όσους έχουν καθυστερημένες οφειλές, π.χ. κεφάλαιο, τόκους, δημόσιο κ.λπ. μέχρι 31-12-19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Γιατί δημιουργεί, το σοβαρότερο, αθέμιτο ανταγωνισμό, αφού οι οφειλές που καλύπτονται μέχρι 31-12-1992, αυτό προβλέπει η ρύθμιση σας και με τα ποσοστά που αναγράφονται από 100% μέχρι 60% το λιγότερο περιέχουν χαριστικό χαρακτήρα δισεκατομμυρίων και πλέον. Οι υποχρεώσεις αυτών ξεκινούν από 31-12-1995, γιατί υπάρχει τριετής περίοδος χάριτος και στα βραχυπρόθεσμα δάνεια. Και γιατί διαμαρτύρονται; Λένε ότι, σε μας τους συνεπείς κτηνοτρόφους οι υποχρεώσεις βρίσκονται σε συνεχή κίνηση, και οδηγούμαστε έτσι σε αφανισμό εμείς, οι μέχρι τώρα υγιείς μικρομεσαί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λοιπόν, δημιουργεί κακό προηγούμενο και άσχημη νοοτροπία και, επαναλαμβάνω, ζητά τη μη εφαρμογή. Και ξέρετε, κάνει και πρόταση. Λέει, αν θέλετε να πάρετε ένα μέτρο, να το πάρετε για το σύνολο του κλάδου και βρέστε τρόπο π.χ. ενίσχυση κατά κεφαλή ζώου, κάτι, αλλά δεν μπορεί να υπάρχει εύνοια προς εκείνους τους ασυνεπείς που οφείλουν και σε εκείνους τους συνεπείς που δεν οφείλουν να μην υπάρχει καμία φροντίδα, καμία ενίσχυ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ναλαμβάνω, είναι χοιροτροφικές μονάδες και έχουν γραμμένα και τα ονόματα τους και διαμαρτύρονται προς το Υπουργείο Εθνικής Οικονομίας και ζητούν τη μη εφαρμογή. Έτσι, λοιπόν, τίθεται ένα θέμα που είναι πάρα πολύ σοβαρό. Αν εσείς, λοιπόν, δεν βλέπετε τη διαφορά, κύριοι συνάδελφοι, εγώ είμαι υποχρεωμένος ως Υπουργός να τη δω και βλέπω ότι 50 δισ. μοιράζονται σε ελάχιστες - το τονίζω - κτηνοτροφικές εκμεταλλεύσεις, ενώ το σύνολο των κλάδων της κτηνοτροφίας παραμένει χωρίς καμία προστασία ή πρόβλεψη προστασίας με την απόφαση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λοιπόν, δεν μπορούμε να το αποδεχθού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 Χατζηγάκης έχει το λόγο για να δευτερολογ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ΩΤΗΡΙΟΣ ΧΑΤΖΗΓΑΚΗΣ: Κύριε Πρόεδρε, θα προσπαθήσω να επαναφέρω τη συζήτηση στη βασική κοιτίδα της για να δούμε το πρόβλ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είο ένα: Υπέστη ναι ή όχι ζημιά η κτηνοτροφία στην περίοδο των χρόνων του ΠΑ.ΣΟ.Κ. από τα αρνητικά ΝΕΠ, από την καθήλωση των αγρονομικών τιμών, από το Τσέρνομπιλ και από διάφορους άλλους όρους, ναι ή όχι; Διότι αν παραδεχτούμε αυτό σαν αρχή, από κει και πέρα θα τα βρούμε τα άλλα, κύριε Υπουργέ. Θα βρούμε αν θα πρέπει να πάρει ο μεγαλοκτηνοτρόφος ή όχι. Και όπως σας είπε και ο κ. Σουφλιάς, εάν εν πάση περιπτώσει κάτι είναι εξωφθάλμως υπερβολικό, κόψτε το. Σεις είσθε Υπουργός, σεις θα κάνετε εξατομίκευση, σεις θα κάνετε τις καταστάσεις, κόψτε το αν νομίζετε ότι κάτι είναι εναντίον της κτηνοτροφίας και ότι θίγει το κοινό αίσθ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ερώτημα, λοιπόν, κύριε Υπουργέ είναι το εξής: Εθίγη από την πολιτική σας η κτηνοτροφία ναι ή όχι; Κύριε Υπουργέ, η κτηνοτροφία ήταν ένας ελλειμματικός, ευαίσθητος και περίεργος κλάδος ο οποίος θέλει ενίσχυση. Και αν εγώ πλατίασα στην ομιλία μου για τα προβλήματα της κτηνοτροφίας είναι γιατί ήθελα να σας καταδείξω ότι η ρύθμιση αυτή ήρθε μέσα σε ένα σύνολο ρυθμίσεων, οι οποίες ελήφθησαν από την παράταξη τη δική μας. Και έγινε αυτή η ρύθμιση έτσι ώστε να μπορέσει να βοηθήσει γενικότερα τον κλάδ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 αυτό εσείς τι απαντάτε, τι απαντήσατε; Απαντήσατε ότι ευνοούνται 4 - 5 μεγάλοι. Ανεξάρτητα - επιτρέψτε μου κύριε Υπουργέ - από το λαϊκίστικο κομμάτι της στηρίξεως του επιχειρήματος σας, τι σημαίνει, ευνοήθηκαν 5 - 6; Όταν υπάρχει μία βλάβη, μια ζημιά σε ένα κλάδο μεγάλο, θα είναι και μεγάλοι και μικροί και μεσαίοι και μεγαλύτεροι και μικρότεροι. Επειδή ευνοήθηκαν 5 ή 6 οι οποίοι είχαν και τις μεγαλύτερες ζημιές σε τελική ανάλυση, δεν θα πρέπει να ληφθεί το μέτρο; Δηλαδή, "πονάει χέρι, κόβει κεφάλι"; Αυτή είναι η λογική σας, αυτή είναι η πολιτική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ρίξατε επίσης και είπατε και το τονίσατε ότι, ναι, η Ε.Ο.Κ. δεν θέλει. Δηλαδή εσείς γίνατε ΕΟΚικότερος της Ε.Ο.Κ.; Όταν έρχεται η Ε.Ο.Κ. η οποία μας εγκρίνει το μέτρο και μας λέει προχωρήστε, της λέτε εσείς "Ξέρετε, μερικές επιχειρήσεις 40 - 50 ίσως και λιγότερες, θα ξεπεράσουν το 35%". Και η Ε.Ο.Κ. σας λέει: "αν είναι για τόσες να προχωρήσετε". Έρχεσθε λοιπόν εσείς σήμερα και γίνεσθε συνήγορος του συνηγόρου της Ε.Ο.Κ. και λέτε όχι, που πάτε, καταστρατηγείτε τους κανόνες της Ε.Ο.Κ. Είναι επιχείρημα αυτό το οποίο πρέπει να λέγεται εδώ;</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Είπατε ότι ήταν προεκλογικό το μέτρο. Κατ' αρχήν η κεντρική απόφαση ελήφθη το 1992 και η έγκριση την οποία πήραμε - όπως σας διάβασε και ο Κοινοβουλευτικός μας Εκπρόσωπος κ. Σουφλιάς - ήταν επί της αρχής, κύριε Υπουργέ. Θα τα δείτε στην πορεία, στα συμβούλια. Όταν, λοιπόν, εσείς σαν Υπουργός κερδίστε την αρχή ενός μέτρου, σα Χώρα δεν σας συμφέρει - εφόσον μπορείτε - να βάλετε μέσα σ' αυτό το μέτρο και άλλες κατηγορίες; Εφόσον μπορείτε, δεν θα το κάνετε; Γιατί μας κατηγορείτε ότι ήταν προεκλογικό; Απλώς ο τέως Υπουργός Γεωργίας διεύρυνε αυτή την απόφαση. Δεν την πήρε το πρώτο εκείνη τη στιγμή. Η πρώτη απόφαση ελήφθη το 1992. Επικαλεσθήκατε τις παλιές αποφάσεις του 1990 και 1991. Αυτό αποδεικνύει το πρόβλημα της κτηνοτροφίας. Διότι αν τελεσφορούσαν εκείνες οι αποφάσεις του 1990 και του 1991, δεν θα παρίστατο ανάγκη να πάρουμε άλλες αποφάσεις το 1992 και το 1993. Αυτό υπογραμμίζει το μέγεθος του προβλήματος, το οποίο αντιμετώπιζε η κτηνοτροφία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ήσατε και ξαναμιλήσατε για κλειστές επιχειρήσεις. Κύριε Υπουργέ, εδώ γνωριζόμαστε σ' αυτόν τον Τόπο όλοι μας. Είσθε και εσείς Βουλευτής περιοχής, η οποία έχει κτηνοτροφία, ξέρετε από οικονομικά. Τι σημαίνει "κλειστή επιχείρηση"; Δεν μπορεί να είναι κλειστή η επιχείρηση και συγχρόνως να είναι βιώσιμη; Γι' αυτές μιλάμε. Διότι - όπως σας είπα - το πρόβλημα είναι ποιο; Είναι ότι η κτηνοτροφία και οι κτηνοτρόφοι υπέστησαν ζημιά την περίοδο εκείνη και βεβαίως πολλές επιχειρήσεις έκλεισαν τα τελευταία χρόνια. Εφ' όσον, λοιπόν, είναι βιώσιμες, γιατί να μην τις δώσετε τη δυνατότητα, την ευκαιρία, να αναπτυχθούν και να μπορέσουν να λειτουργήσ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ερώτημα, το οποίο μπαίνει σε μας, είναι διτ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φ' ενός μεν θα πρέπει ο κλάδος να είναι ανταγωνιστικός. Και προκειμένου ο κλάδος να είναι ανταγωνιστικός, δεν κάνει η διαφορά μικρού, μεγάλου και μεσαίου. Αρκεί να είναι βιώσιμος και να μπορεί να σταθεί στην αγορά ανταγωνισ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δεύτερο ερώτημα είναι, εάν αυτοί, οι οποίοι ζημιώθηκαν από την πολιτική σας, θα πρέπει κάποια στιγμή να βοηθηθούν για να ανορθωθεί η ζημιά τους. Αυτό είναι το ερώτημα και σ' αυτό δεν απαντάτε. Αλλά αναφέρετε μια σωρεία επιχειρημάτων γύρω - γύρω από την περιφέρεια, μόνο και μόνο για να ματαιώσετε το μέτ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ετε να ματαιώσετε το μέτρο; Εγώ θα προτιμούσα από εσάς να βγείτε ευθαρσώς και να πείτε "δεν κάνω ρυθμίσεις χρεών στους κτηνοτρόφους", διότι αυτό λέτε, αλλά το λέτε ακολουθώντας μία πλάγια μέθοδο. Μία μέθοδο, η οποία δεν ταιριάζει στο χαρακτήρα σας και στην παληκαριά σας, αν θέλ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ς είπατε, λοιπόν, ότι οι αποφάσεις ελήφθησαν τελευταία στιγμή και δεν περιλαμβάνονται στον προϋπολογ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ο κ. Σουφλιάς σας είπε το νούμερο, που περιλαμβάνεται και είπατε ότι είναι στα διαρθρωτικά προγράμματα. Με συγχωρείτε, οι λήψεις τέτοιων μέτρων πού θέλετε να είναι; Τα διαρθρωτικά προγράμματα είναι εκείνα, τα οποία καλύπτουν και στηρίζουν διαρθρωτικές και αναπτυξιακές δραστηριότητες. Και βεβαίως, εάν δεν περιλαμβάνεται ρητώς είναι διότι - όπως ξέρετε - οι κωδικοί αριθμοί σ' αυτά τα διαρθρωτικά προγράμματα είναι, κατά το μάλλον ή ήττον, γενικοί. Και όταν ένα μέτρο προήλθε στην πορεία της εκτελέσεως ενός προγράμματος, δεν υπήρχε η πρόβλεψη εκ των προτέρων. Βεβαίως ζητάς από το Υπουργείο Οικονομικών να σου κάνει τη μεταφορά των κονδυλίων μέσα από αυτό το μέτρο. Αυτό τι είναι, κακό; Είναι προεκλογικό; Δεν είναι κάτι, το οποίο πιθανολογεί και υπογραμμίζει τη στέρεα βούληση των Κυβερνήσεων τότε της Νέας Δημοκρατίας, να ενισχύσουν τον παραγωγό, να ενισχύσουν τον κτηνοτρόφ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ατε για την Ε.Ο.Κ. και για τις επιδοτήσεις. Κύριε Υπουργέ, όπως ξέρετε, όλοι οι τομείς της οικονομίας εκτελούν προγράμματα μικτά, κοινοτικά και εθνικά. Μέχρι πρότινος είχαμε το Πακέτο Ντελόρ-1. Τώρα θα έχουμε το Πακέτο Ντελόρ-2. Οι δραστηριότητες αυτές εμπίπτουν στην πίττα είτε του Πακέτου Ντελόρ-1 είτε του Πακέτου Ντελόρ-2 και συνεπώς έχουν ποσοστό συμμετοχής στα κοινοτικά ταμεία σ' αυτές τις δραστηριότητες. Βεβαίως, θα μου πείτε ότι θα γίνει μετατόπιση, διότι η πίττα είναι συγκεκριμένη, δεν αυξάνει. Δεν είπαμε εμείς κάτι τέτοιο, αλλά είπαμε - σας το είπε και ο κ. Σουφλιάς - ότι η κτηνοτροφία πρέπει να έχει πρωταρχική προτεραιότητα και μέσα στα άλλα κονδύλια - στα κομμάτια της πίττας που μοιράζετε για άλλους σκοπούς - να δώσετε ένα κομμάτι για την κτηνοτροφία. Και συνεπώς, αυτό το κομμάτι επιδοτείται, χρηματοδοτείται από το πακέτο της Κοινότη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ατε ότι δεν αφορά το σύνολο της κτηνοτροφίας. Σας διάβασε ο κ. Σουφλιάς μια κατάσταση και δεν την ανατρέψατε. Και βεβαίως δεν μπορεί το σύνολο να είναι όπως το εννοείτε εσείς. Διότι σε ένα κλάδο άλλοι ατύχησαν, άλλοι ήταν πιο εύρωστοι. Δεν επτώχευσαν όλοι, δεν έκλεισαν όλοι, δεν είχαν τα ίδια αποτελέσματα από την πολιτική σας όλοι. Άλλος ζημίωσε λιγότερο και άλλος περισσότερο. Όμως, όταν κάνεις μια ρύθμιση, κάπου πέφτει το μαχαίρι και ορισμένοι δεν ωφελούνται απ' αυτή τη ρύθμιση, γιατί δεν είχαν ανάγκες. Αλλά, αυτό δεν σημαίνει ότι και αυτοί οι οποίοι ατύχησαν, εξαιτίας της δικής σας πολιτικής, δεν πρέπει να ικανοποιηθ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ατε για να ΝΕΠ. Τώρα δεν ξέρω γιατί γίνεται αυτή η παραφιλολογία για να ΝΕΠ. Κύριε Υπουργέ, αν επιμένατε στα συμβούλια στην πολιτική της μειώσεως των αρνητικών ΝΕΠ, θα το επιτυγχάνατε. Αλλά δεν επιμείνατε τότε στα συμβούλια. Ο προκάτοχος σας Υπουργός δεν επέμεινε στη μείωση γιατί - όπως σας είπε και ο κ. Σουφλιάς - θέλατε να τα κάνετε εσωτερική πολιτική και να πείτε ότι είναι χαμηλά ο τιμάριθμος και ότι έχετε προσέγγιση στο Λαό. Γι' αυτό δεν το κάνατε. Και πληρώνατε το δικό σας τιμάριθμο, τον καθηλωμένο, με λεφτά των κτηνοτρόφων από την Ε.Ο.Κ. Γι' αυτό δεν ζητήσατε αναπροσαρμογή των ΝΕΠ και όχι επειδή δεν μπορούσατε να την κάνετε. Στο τέλος - τέλος, εμείς γιατί μειώσαμε τα ΝΕΠ; Γιατί σχεδόν μηδενίστηκαν επί των δικών μας ημερών; Γιατί μόλις ήρθαμε στην εξουσία μειώθηκαν τα ΝΕΠ και έτσι οι επιδοτήσεις των εισαγωγών δεν ήταν σ' αυτό το επίπεδ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ΜΩΡΑΪΤΗΣ (Υπ. Γεωργίας): Αφού άλλαξε το σύστημα των ισοτιμ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Τι εννοείτε "σύστημα ισοτιμ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ΩΤΗΡΙΟΣ ΧΑΤΖΗΓΑΚΗΣ: Κύριε Υπουργέ, δεν κατάλαβα τι είπατε. Πέστε μου να σας απαντήσω αμέσως. Επιτρέπω να με διακόψετε, γιατί εδώ γίνεται ένας ουσιαστικός διάλογ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επιδιώξαμε μέσα στην Κοινότητα να μειωθούν τα αρνητικά ΝΕΠ και επετεύχθη επί των ημερών μας. Το ξέρ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άτε τώρα για τα βραχυπρόθεσμα δάνεια και επικαλείσθε τον από μηχανής Θεό, την Ε.Ο.Κ., ότι δεν θα μας τα επιδοτήσει και στηρίζετε μια σειρά επιχειρημάτων. Κύριε Υπουργέ, ξέρετε πολύ καλά ότι με τις ρυθμίσεις που έγιναν, τα βραχυπρόθεσμα έγιναν μεσοπρόθεσμα και μακροπρόθεσμα. Επομένως, επενδυτικά. Και αυτή την αρχή - σας το είπε και ο κ. Σουφλιάς - την δέχθηκε η Ε.Ο.Κ. Και έρχεσθε εσείς τώρα, εκ των υστέρων, εναντίον αυτής της ρυθμίσεως, και λέτε ότι δεν πρέπει να γίνει αυτή η ρύθμιση γι' αυτούς και γι' αυτούς τους λόγ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ακούγεται ο προειδοποιητικός ήχος λήξης του χρόνου ομιλίας του κυρίου Βουλε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ένα λεπτό την ανοχή σας, για να κλείσω την ομιλία 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το θέμα είναι ξεκάθαρο. Η κτηνοτροφία και οι κτηνοτρόφοι εξαιτίας της δικής σας πολιτικής υπέστησαν τη ζημιά, την οποία σας ανέπτυξα, όλο αυτό το διάστημα. Η κτηνοτροφία, σαν ποσοστό της γεωργικής παραγωγής, από 33% που ήταν, έφθασε στο 28 - 30% το 1988. Αυτό σημαίνει έμπρακτα, με στοιχεία επίσημα του Υπουργείου Γεωργίας, τη μείωση του κλάδου στο Α.Ε.Π. Υπάρχουν προβλήματα. Αντί λοιπόν να αντιμετωπίσετε το φάσμα αυτών των προβλημάτων - και ένα μεγάλο θαρραλέο βήμα είναι η ρύθμιση των χρεών, γιατί δεν μπορεί να σταθεί η κτηνοτροφία αν δεν ρυθμιστούν τα χρέη - έρχεσθε τώρα κατά τρόπο μικρόψυχο - για να μη παραδεχθείτε μια σωστή πολιτική της Νέας Δημοκρατίας - και αναφέρεται όλα αυτά τα λαϊκίστικα, ότι 5 - 6 ευνοούνται κ.λπ., που στο τέλος - τέλος οι δικές μας αποφάσεις έχουν μια κλιμάκωση. Θέλετε να αλλάξετε την κλιμάκωση; Αλλάξτε την. Μη σταματάτε όμως την απόφ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σημαίνει, κύριε Υπουργέ, για τους πτηνοτρόφους και τους κτηνοτρόφους. Δεν ξέρετε ότι αυτές οι επιχειρήσεις είναι όλες μεγάλες; Υπάρχουν μικρές πτηνοτροφικές και χοιροτροφικές επιχειρήσεις; Στη βάση τους είναι από μεσαίες και πάνω. Συνεπώς, δεν είναι λαϊκισμός αυτά τα οποία λέτε και κάνετε;</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Σας καλώ για τελευταία φορά να αναθεωρήσετε αυτή την πολιτική σας, να δείξετε μια μεγαλοψυχία, να στηρίξετε την πολιτική που εμείς προωθήσαμε - είναι σωστή πολιτική, διορθώνει τη δική σας πολιτική, τα λάθη σας - και να στηρίξετε ένα κλάδο ο οποίος και στην εθνική οικονομία προσφέρει, αλλά και στηρίζει ορισμένα προϊόντα, τα οποία είναι χρήσιμα για την Ελληνική οικονομ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 Σερέτ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ΩΜΑΣ ΣΕΡΕΤΗΣ: Κύριε Πρόεδρε, ο κύριος Υπουργός για μια ακόμη φορά δεν μας έπεισε και αυτό με λυπεί πάρα πολύ γιατί σ' ένα θέμα μείζονος σημασίας ακολουθεί μια τακτική λαϊκίστικης πολιτικ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ούτε λίγο ούτε πολύ προσπαθείτε να μας πείσετε ότι εσείς δείξατε έμπρακτο ενδιαφέρον για την ανάπτυξη της κτηνοτροφίας, για τους κτηνοτρόφους της Ελλάδας, ενώ η Νέα Δημοκρατία δεν έκανε τίποτα και παραπλάνησε την κοινή γνώμη και τους κτηνοτρόφους φέρνοντας εδώ μια διάταξη για τη ρύθμιση των κτηνοτροφικών χρεών μια βδομάδα πριν από τις εκλογ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επί εποχής σας κατά τη διακυβέρνηση της Χώρας από το ΠΑ.ΣΟ.Κ., την 8ετία του '81 - '89, είχαν γίνει δύο ρυθμίσεις αλλά δεν απέδωσε καμία. Έγιναν δε δύο άλλες ρυθμίσεις επί Νέας Δημοκρατίας, δεν απέδωσε καμία αλλά δεν ήταν δυνατόν ν' αποδώσουν διότι απλώς ανέστειλαν τα χρέη χωρίς να υπάρχει η δυνατότητα επαναχρηματοδότησης, χωρίς να δημιουργηθούν οι προϋποθέσεις επιβίωσης των κτηνοτροφικών μονάδων. Και ήλθε η Νέα Δημοκρατία και πήρε μέτρα ουσιαστικά: Αύξηση των πιστώσεων για την αξιοποίηση των βοσκοτόπων, αύξηση όλων των επιδοτήσεων από την Ε.Ο.Κ. στον τομέα της κτηνοτροφίας, κατάργηση των αρνητικών ΝΕΠ που επιμένετε και είναι βασική αιτία της χρεοκοπίας των κτηνοτρόφων της Χώρας. Για κάθε κιλό κρέας που εισάγαμε από το εξωτερικό, πληρώναμε 194 δρχ. Επίσης, έγινε αύξηση της ποσόστωσης του γάλακτος σε μια εποχή μάλιστα που στην Ευρώπη μειώνεται η ποσόστωση κατά 5%. Όσον αφορά την έρευνα, πραγματικά εξάγουμε δισεκατομμύρια για την εισαγωγή βελτιωμένων ζώων, δηλαδή για τη βελτίωση του γενετικού υλικού στην κτηνοτροφία μας. Είναι μέτρα τα οποία πράγματι βοηθούν στην ανάπτυξη της κτηνοτροφ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Α.ΣΟ.Κ. και τότε και τώρα, ακολουθεί την ίδια πολιτική. Ευχαρίστως δίνετε πιστώσεις στα θεάματα και οπουδήποτε αλλού εκτός από τον κλάδο της κτηνοτροφίας γιατί πιστεύετε ίσως στην αρχή ότι αν ο κόσμος δεν έχει να φάει ψωμί, θα του δώσουμε θεάματα. Ενώ δίνατε δισεκατομμύρια είτε πληρώνοντας πρόστιμα για την εισαγωγή καλαμποκιού, είτε για την εισαγωγή παράνομων ζώων. Ήταν 100.000 ζώα, όπως κατήγγειλα επί εποχής Βαίτσου, τα οποία σκοτώθηκαν στη συνέχεια στα βουνά της Ηπείρου και ήταν παράνομα και πληρώσαμε πάρα πολλά πρόστιμα φοβάστε μήπως τώρα με τη διάταξη αυτή πληρώσουμε κανένα πρόστιμο; Να πληρώσουμε και κανένα πρόστιμο στην Ε.Ο.Κ., κύριε Υπουργέ. Πιστεύουμε όμως ή όχι ότι ο κλάδος της κτηνοτροφίας χρεοκόπησε εξ υπαιτιότητος αυτής της πολιτικ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γιατί έκλεισαν οι σταύλοι; Γιατί δεν είχαν τη δυνατότητα επαναχρηματοδότησης, αφού οι άνθρωποι έβλεπαν ότι όσο λειτουργούσαν, διόγκωναν τα χρέη τους. Και αναγκάστηκαν να κλείσουν και να στραφούν προς άλλες κατευθύνσεις, να παράγουν σκληρά στάρια που πλεονάζουν ή αν θέλετε άλλα προϊόντα όπου είμαστε πλεονασματικοί. Είμαστε ελλειμματικοί σε κτηνοτροφικά προϊόντα. Εξάγουμε περίπου 360 δισ. για να εισάγουμε κτηνοτροφικά προϊόντα ζωικής προέλευ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πρέπει λοιπόν να πάρουμε κάποια μέτρα; Δεν πρέπει κάποτε να δικαιώσουμε αυτούς τους κτηνοτρόφους; Και ήταν λάθος που την εποχή της δικτατορίας αναπτύχθηκε η κτηνοτροφία, αλλά χωρίς να υπάρχουν έργα υποδομής, χωρίς να έχουμε το δικαίωμα να εξάγουμε ούτε ένα κιλό κρέας προς τα έξω. Και βεβαίως ήταν φυσική συνέπεια να χρεοκοπήσει ο κτηνοτροφικός κόσμος της Ελλάδας. Φτιάξατε στην 8ετία '81 - '89 ένα πρόγραμμα σφαγείων για όλη τη Χώρα. Ο προϋπολογισμός ήταν 33 δισ., προσλάβατε ειδικό μελετητή απέξω και τον πληρώσατε 1.150 εκατ. για έργο αξίας 1.700 εκατ. Και αυτά τα λίγα έργα που φτιάξατε δεν λειτουργούν. Ούτε τα σφαγεία της Λήμνου, ούτε τα σφαγεία της Δράμας, ούτε τα σφαγεία της Βέροιας, πουθενά δεν λειτουργεί τίποτα. Σκόπιμα τα φτιάξατε. Κύριε Υπουργέ, ξεχνάτε τις προγραμματικές συμβάσεις του Βαίτσου με την Κτηνοτροφ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Κύριε Σερέτη, σας παρακαλώ τελειώ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ΩΜΑΣ ΣΕΡΕΤΗΣ: Κατά συνέπεια, έχουμε υποχρέωση να στηρίξουμε αυτό τον κλάδο της κτηνοτροφίας και μην επικαλείσθε κάθε φορά τους μεγάλους. Κόψτε τους γιατί πρέπει να ξέρετε ότι δεν ενδιαφερόμαστε για τους 30 ή 50 μεγάλους αλλά για το 90% των κτηνοτρόφων της Χώ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Κύριε Σερέτη, τελειώσ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δικαιούται να δευτερολογήσει ο κ. Σουφλιάς και επίσης για 5 λεπτά δικαιούται να μιλήσει και ο κ. Κοσκινάς ως Υπουργός του οποίου κρίνονται οι πράξ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ήπως θα θέλατε να μιλήσετε μετά για να κλείσετε τη συζή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ΜΩΡΑΪΤΗΣ (Υπ. Γεωργίας):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Κύριε Πρόεδρε, να μιλήσει πρώτα ο κ. Κοσκιν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Εάν δεν έχει αντίρρηση το Σώ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Κύριοι συνάδελφοι, οι Βουλευτές κύριοι Α. Καραγκούνης, Α .Χειμάρας, Π. Καμμένος, Γ. Καρατζαφέρης και Κ. Γεωργολιός ζητούν ολιγοήμερη άδεια απουσίας στο εξωτερ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κρίνει η Βου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Η Βουλή ενέκριν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Κοσκινά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ΟΣΚΙΝΑΣ: Κύριε Πρόεδρε, λόγω του ότι συζητείται επάνω στην Επιτροπή το νομοσχέδιο για τους συνεταιρισμούς δεν μπόρεσα να παραστώ κατά τη διάρκεια όλης της συνεδρίασης στην Ολομέλεια μας και έτσι θα απαντήσω σε όσα άκουσα από αυτά που είπε ο κ. Μωραΐτης και όσα μου είπαν οι συνάδελφοι μου ότι ελέχθησ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α - πρώτα, θα πρέπει να ξεκαθαρίσουμε ορισμένα πράγματα πολύ απλά. Υπήρχε πρόβλημα στην κτηνοτροφία, κύριε Υπουργέ της Γεωργίας ή δεν υπήρχε; Σαφώς υπήρχε πρόβλημα και αυτό το δημιούργησε η Κυβέρνηση του ΠΑ.ΣΟ.Κ. με τις αγορανομικές διατάξεις που είχε. Είναι δεδομένο ότι υπήρχε πρόβλημα. Σήμερα όμως εγκαλούμεθα γιατί ήρθαμε να λύσουμε το πρόβλημα που εσείς δημιουργήσατε και καταστρέψατε χιλιάδες αιγοπροβατοτρόφους και αναφέρεσθε μόνο στους μεγάλους. Στους χιλιάδες μικρούς γιατί δεν αναφέρεσθ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άτε ακόμα για προεκλογικές αποφάσεις. Το 1990 εμείς κάναμε τη ρύθμιση, το 1992 έγινε η δεύτερη απόφαση, η οποία επειδή δεν είχε την έγκριση της Ε.Ο.Κ., σαν Υπουργός Γεωργίας αρχίζω τις διαπραγματεύσεις με την Κοινότητα, παίρνουμε την έγκριση της για το μέρος που αναφέραμε περίπου το μήνα Αύγουστο. Όταν πήραμε την έγκριση αμέσως προχωράμε στο να υλοποιήσουμε την απόφαση και μετά το Σεπτέμβριο πέφτει η Κυβέρνηση. Δε θα 'πρεπε μία διαδικασία που είχε αρχίσει από το Νοέμβριο του '92 και ολοκληρώθηκε τον Αύγουστο του '93 να τελειώ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άρθηκε λοιπόν μια απόφαση της Επιτροπής Τιμών και Εισοδημάτων και μας λέτε γιατί πήραμε από τα διαρθρωτικά ταμεία χρήματα. Από πού έπρεπε να πάρουμε; Πέστε μου εσείς από πού θα πάρετε σαν Υπουργός Γεωργία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Και όταν φτιάχνουμε έναν προϋπολογισμό, όπως σεις τον κάνατε φέτος, έχουμε εκεί κάποιους κωδικούς που μεταξύ τους μπορούν να παίξουν. Είχαμε τη δυνατότητα να δώσουμε για την ανάπτυξη της κτηνοτροφίας μας χρήματα από τα διαρθρωτικά προγράμματα που έχουν αυτό το σκοπό και εγκαλούμαστε; Πιστεύω ότι είναι εξωφρενικό, ενώ θα έπρεπε να μας δώσετε συγχαρητήρια. Και φθάσαμε να έχουμε στα διαρθρωτικά προγράμματα και στο πρόγραμμα δημοσίων επενδύσεων που αφορά την ανάπτυξη της γεωργίας και κτηνοτροφίας αυξήσεις πάνω από 35% παρόλο ότι τους τελευταίους μήνες σταματήσατε τις πληρωμές και θα είχαμε ξεπεράσει το 50% αύξ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έτσι αναπτύσσεται η γεωργία και η κτηνοτροφία με έργα υποδομής, με ανάπτυξη και με διάθεση πιστώσεων ηυξημένων. Τα χρήματα αυτά είναι και με κοινοτικούς πόρους και επομένως θα είχαμε και κέρδος απορρόφησης κεφαλαίων από τα κοινοτικά ταμ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ΜΩΡΑΪΤΗΣ (Υπ. Γεωργίας): Ποια απορρόφ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ΟΣΚΙΝΑΣ: Όλα τα διαρθρωτικά προγράμματα, κύριε Υπουργέ, είναι χρηματοδοτούμενα από την Κοιν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ΜΩΡΑΪΤΗΣ (Υπ. Γεωργίας): Μα, δεν είναι διαρθρωτικά προγράμ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ΟΣΚΙΝΑΣ: Αφού μας το ενέκρινε η Κοινότητα σαν διαρθρωτικό γιατί να μην το πάρουμε; Το ενέκρινε και δεν καταλαβαίνω γιατί να μην το πλήρωνε. Ποιος το έκανε καταναλωτ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χεσθε λοιπόν και λέτε για το μέρος που δεν ενέκρινε η Κοινότητα. Επιχειρηματολογήσαμε και είπαμε ότι το προεκτείνουμε και εξηγήσαμε και πιστέψαμε ότι θα τους πείθαμε στο τέλος ότι αυτά τα δάνεια δεν είχαν την έννοια των βραχυπροθέσμων όπως αρχικά είχε εννοηθεί αφού είχαν μετατραπεί σε μεσοπρόθεσμα. Βέβαια, μας έβαζε και ένα πρόστιμο αλλά σεις χρεώσατε τη γεωργία μας με 550 δισ. χρέη και λέγατε ότι κάνατε κοινωνική πολιτική. Τώρα λέτε μήπως μπει κάποια επιβολή από την Κοινότητα που όμως έχουμε ενημερώσει νομότυπα. Δείτε πόσες αποφάσεις έχετε πάρει που ήταν τελείως παράτυπες σε σχέση με το κοινοτικό δίκα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μέτρο βέβαια εμείς το επεκτείναμε, γιατί υπήρχαν τάξεις οι οποίες είχαν παρεμφερές ή ίδιο πρόβλημα και ενημερώσαμε την Κοινότητα ότι αυτοί οι παράλληλοι κλάδοι έχουν τα ίδια προβλήματα από τις ίδιες αιτίες, έχουμε τη δυνατότητα να τα ρυθμίσουμε και έτσι προχωρήσα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είναι τελείως νομότυπες και τελείως σύμφωνες με την κοινοτική νομοθεσία όλες οι ρυθμίσεις που έγιν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ου διαβάσατε για κάποιους κτηνοτρόφους της Θεσσαλίας, οι οποίοι διαμαρτύρονται. Κύριε Υπουργέ, φάσκετε και αντιφάσκετε. Πριν από λίγο μιλώντας επάνω, στην Επιτροπή για το νομοσχέδιο είπατε ότι: "Εγώ κύριοι πρέπει να έχω τη γνώμη των οργάνων της ΠΑ.Σ.Ε.ΓΕ.Σ.". Όταν εγώ σας είπα ότι: "Κύριε Υπουργέ, ρωτήσατε τους αγρότες τι λένε; Γιατί ρωτάτε μόνο τη διοίκηση της ΠΑ.Σ.Ε.ΓΕ.Σ."; Είπατε ότι: "Αυτή είναι το όργανο το οποίο και εισηγεί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λοιπόν το όργανο το οποίο εισηγείται, κύριε Υπουργέ της Γεωργίας, είναι η "Κτηνοτροφική". Η "Κτηνοτροφική" διαφωνεί με τη ρύθμιση; Κατηγορηματικά όχι, κύριε Υπουργέ. Η "Κτηνοτροφική" έχει επιμείνει, έχει πιέσει, έχει πραγματικά αγωνιστεί για να περάσει το μέτρο και η επέκταση του μέτρ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αν θέλετε να εφαρμόσετε τη δική σας - όπως λέτε - φιλοσοφία, εφαρμόστε την και εδώ. Και αν την εφαρμόσετε και εδώ, ρωτήστε την κτηνοτροφική, η οποία συμφωνεί απόλυτα. Πέρα απ' αυτό, είχαν κάνει παράσταση και παρέμβαση στον ίδιο τον Πρωθυπουργό για να επεκταθεί το μέτρο. Επομένως, κύριε Υπουργέ, δεν έχετε κανένα λόγο να ασχολείστε με κάποια μεμονωμένα άτο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έρχεστε και μας λέτε, ότι ευνοήθηκαν κάποιοι μεγάλοι ή μικροί κτηνοτρόφοι. Εγώ ήμουν, κύριε Υπουργέ, που ζήτησα να γίνει κλιμάκωση και ζήτησα να μπει στην ερμηνευτική εγκύκλιο και ο όρος ότι θα πάρει τη ρύθμιση αυτή κάποιος που αποδεδειγμένα θα έχει χρησιμοποιήσει το δάνειο αυτό για την κτηνοτροφία. Όχι δηλαδή να πάρει το δάνειο για την κτηνοτροφία και να το κάνει ξενοδοχείο. Αλλά θα σας έλεγα, κύριε Υπουργέ, αν θέλετε να επιτύχετε βελτίωση και νομίζω ότι υπάρχουν στοιχεία τα οποία θα ήταν ακόμα καλύτερα, φτιάξτε τα. Στην ερμηνευτική σας εγκύκλιο βάλτε όποιες άλλες ρυθμίσεις εσείς θέλετε, αλλά μην καταστρατηγείτε το μέτρο, το οποίο είναι και ορθό και κοινοτ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ελειώνοντας, κύριε Πρόεδρε, θα ήθελα να πω ότι το πρόβλημα το δημιούργησε το ΠΑ.ΣΟ.Κ.. Το πρόβλημα το λύσαμε εμείς, πήραμε κοινοτική έγκριση, είχαμε τα χρήματα, είχαμε τη σύμφωνη γνώμη της "Κτηνοτροφικής" και είχαμε την αποδοχή του ευρύτατου κοινού της κτηνοτροφ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σατε μια άλλη διάσταση, κύριε Υπουργέ. Εγώ δεν θα είμαι αρνητικός στη διάσταση που θέσατε. Θέσατε τη διάσταση, τι θα γίνει με τους κτηνοτρόφους που ενδεχομένως δεν ήταν χρεωμένοι και πράγματι και αυτοί έχουν κάποια θέματα. Εξετάστε το, κύριε Υπουργέ. Βρείτε προτάσεις και να καθήσουμε να τις κουβεντιάσουμε. Δεν έχουμε αντίρρηση αν βρείτε μέτρα που θα ενισχύσουν την κτηνοτροφία και αυτούς που πράγματι δεν είχαν την ατυχία ή την αδυναμία να επιβιώσουν, θέλετε να τους ενισχύσετε. Ομολογώ ότι θα μας βρίσκατε σύμφωνους να κουβεντιάσουμε κάτι τέτοιο. Αλλά μην καταστρατηγείτε αυτό το μέτρο. Είστε υποχρεωμένοι να το κάνετε, είναι νόμιμο, είναι λογικό, υπάρχουν τα χρήματα, υπάρχει η σύμφωνη γνώμη και θα ικανοποιεί χιλιάδες κτηνοτρόφ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Κύριε Σουφλιά, δικαιούσθε δέκα λεπτά δευτερολογία και πέντε λεπτά τριτολογία. Χρησιμοποιήστε το χρόνο σας όπως θέλ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Θα χρησιμοποιήσω τώρα τη δευτερολογία μου και αργότερα την τριτολογία 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δεν απομένει σε μένα παρά να απαντήσω σε ορισμένα σημεία της δευτερολογία σας και ταυτόχρονα να επισημάνω τα κύρια σημεία της δικής μας επερώτησης. Ένα σημείο είναι που ξεκαθαρίστηκε. Και μάλιστα ανέφερα ότι δυο είναι τα χρονικά στάδια από τα οποία υπέφερε η κτηνοτροφία. Ένα είναι στο τέλος της δεκαετίας '50 αρχάς του '60, που εκεί βεβαίως μπορούμε να πούμε ότι δεν υπήρξε έντονη μέριμνα της πολιτείας, είχε όμως και άλλες παραμέτρους, λόγω τότε της ζύμωσης που γινόταν στην ελληνική κοινωνία και της μεταφοράς πληθυσμού από τα αγροτικά στα αστικά κέντρα και λόγω - αν θέλετε - της χαμηλής ποιότητος ζωής στην ύπαιθρο και ιδιαίτερα των κτηνοτρόφ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δεύτερο χρονικό στάδιο στο οποίο υπέστη φοβερό τραυματισμό, είναι επί των κυβερνήσεων σας, 1981 μέχρι 1988. Αγορανομικές διατάξεις αλλά κυρίως τα αρνητικά ΝΕΠ. Είπατε εδώ ότι στις συζητήσεις στην Κοινότητα, προσπαθούσατε να καταργηθούν τα αρνητικά ΝΕΠ. Εάν αναζητήσετε, κύριε Υπουργέ, θα δείτε ότι σε ελάχιστες περιπτώσεις και ελάχιστες χώρες της Ε.Ο.Κ., όταν ζήτησαν κατάργηση του αρνητικού ΝΕΠ, δεν τους δόθηκε η έγκριση από την Κοιν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δειξη ότι η Νέα Δημοκρατία, μόλις έγινε κυβέρνηση, το ζήτησε, το επέβαλε και καταργήθηκαν τα αρνητικά ΝΕΠ. Δεν κατάλαβα την παρατήρηση σας για ισοτιμ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ΝΕΠ, κύριε Υπουργέ, είναι η απόσταση, η οποία υπάρχει μεταξύ της χρηματιστηριακής αξίας του νομίσματος και της πράσινης ισοτιμίας του νομίσματος. Έτσι κρατώντας εσείς τα αρνητικά ΝΕΠ, στην ουσία βοηθούσατε την εισαγωγή των ξένων αγροκτηνοτροφικών προϊόντων, επιδοτημένης μάλιστα της εισαγωγής αυτής από την Κοινότητα, με αποτέλεσμα ο Έλληνας κτηνοτρόφος με την εφαρμογή και με την μη κατάργηση αυτών των αρνητικών ΝΕΠ, να φτάσει σε αδιέξοδ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ρατούσατε τα αρνητικά ΝΕΠ και δεν τα καταργούσατε και δεν ζητούσατε στην ουσία να καταργηθούν, διότι έτσι εισάγονταν απ' έξω φθηνό κρέας, φθηνό γάλα, και δεν ανέβαινε ο πληθωρισμ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άρα, αυτήν την πολιτική την πληθωριστική την πλήρωνε ο κτηνοτρόφος. Θα μπορούσατε να την εφαρμόσετε, βέβαια, αν την κρίνατε κατάλληλα, αλλά θα έπρεπε να σκεφθείτε και τους κτηνοτρόφους, τι μέτρα έπρεπε να λάβετε. Δεν πήρατε κανένα μέτρο. Λοιπόν, από εκεί πηγάζουν όλα τα προβλήματα της κτηνοτροφίας. Υπερχρέωση των κτηνοτρόφων, υπολειτουργία μονάδων, κλείσιμο κάποιων μονάδων, τόκοι υπερημερίας, διότι δεν μπορούσαν να εξοφλήσουν τα δάνεια στο χρόνο που έπρεπε, αύξηση επιτοκίων. Διότι όταν ρύθμιζαν τα παλιά τους χρέη, άρχισαν να πληρώνουν με τα καινούρια επιτόκια που ενδιάμεσα είχαν αυξηθεί πάρα πολύ. Υπερχρέωση των κτηνοτρόφων, απόγνωση των κτηνοτρόφων.</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Και έρχεται η Κυβέρνηση της Νέας Δημοκρατίας το 1990 και παίρνει μέτρα. Το δεύτερο που πρέπει να ξεκαθαρίσουμε,  είναι ότι τον Οκτώβριο του 1992 - πολύ μακριά από τις εκλογές, ενάμιση χρόνο, γιατί οι εκλογές επρόκειτο να γίνουν τον Απρίλιο του 1994, αν αποφάσιζε αλλιώς η ΠΟΛ.Α. - παίρνει αυτή την απόφαση. Άρα, δεν έχει καμία σχέση η απόφαση αυτή της Κυβέρνησης της Νέας Δημοκρατίας για στήριξη της κτηνοτροφίας με τις εκλογές. Αυτό πρέπει να το ξεκαθαρί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τρίτο στοιχείο είναι ότι έρχεται η Κοινότητα, αποδέχεται αυτή την απόφαση της Ελληνικής Κυβερνήσεως, που εντάσσεται ως διαρθρωτικό μέτρο, και αναφέρεται στην Οδηγία της 75/268. Και το αποδέχεται για την αιγοπροβατοτροφία, και αγελαδοτροφία και έπρεπε να εφαρμοσ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επιχειρήματα σας: "Μα, εδώ είναι και κάποιος αιγοτρόφος που έχει πάνω από 300 εκατ. ρύθμιση χρεών". Στα 300 εκατ. εμείς είπαμε ότι θα ρυθμιστεί το 60%, δηλαδή 180 εκατ. Πάρτε μία απόφαση και πείτε, δεν θα είναι 60, θα είναι 30, 40. Στο τέλος, τέλος όλο αυτό το θεσμικό μέτρο που πέτυχε η Νέα Δημοκρατία, δηλαδή να επιτρέπει η Κοινότητα να ρυθμίζονται ληξιπρόθεσμες οφειλές, είναι θεσμικό μέτρο, είναι επιτυχία για την ελληνική κτηνοτροφία και για το μέλλον. Αλλάξτε αν θέλετε κάποια νούμερα, κάποια ποσοστά και εφαρμόστε 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ατε, στον πίνακα που σας ανέφερα, από τη Διεύθυνση της ΑΤΕ, ότι δεν έχει σημασία, αν λέμε ότι χρωστάει 10 εκατ. μία πολύ μεγάλη μονάδα, ενώ μία μικρή να χρωστάει περισσότερα. Εγώ δεν αμφιβάλλω. Εκείνο που σας είπα είναι ότι, αν σας άκουγε κάποιος αυτή τη στιγμή, θα νόμιζε ότι όλο κι όλο αυτή η ρύθμιση της Νέας Δημοκρατίας αναφέρεται σε έναν βοοτρόφο που χρωστά πάνω από 100, 300 εκατ. και σε τέσσερις, πέντε χοιροτρόφους, οι οποίοι χρωστάνε 1 δισ. Και σας είπα ότι η απόφαση αναφέρεται σε 1.922 βοοτροφικές μονάδες, εκ των οποίων το 90% χρωστά μόνο μέχρι 10 εκατ. Αν είναι μικρές ή μεγάλες δεν το ξέρουμε και ούτε μας ενδιαφέρ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τέλος - τέλος, εμείς δεν λειτουργούμε με αυτόν τον τρόπο και κακώς λειτουργείτε εσείς. Διότι η κτηνοτροφία, όσο στηρίζεται στους μικρούς, άλλο τόσο στηρίζεται στους μεσαίους και στους μεγάλους. Τι νοοτροπία είναι αυτή, ότι, κύριοι, δεν θέλουμε τους μεγάλους; Δηλαδή, όλη η Ε.Ο.Κ. κινείται στην κατεύθυνση να στηρίζει τις μεσαίες και μεγάλες μονάδες και εμείς να πηγαίνουμε στο αντίστροφ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ρέπει να καταλάβουμε κάποτε σ' αυτόν τον Τόπο, ότι η πολιτική που ασκούμε, δεν είναι θέμα εσωστρέφειας, τι γίνεται εδώ, σ' αυτόν το μικρό χώρο της Ελλάδος. Είναι, αν είμαστε ανταγωνιστικοί πλέον σε μία διεθνή οικονομία, που έγινε παγκόσμια, που έπεσαν τα τείχη, τα εμπόδια και πλέον κινούμαστε με το ίδιο κοινωνικοοικονομικό σύστημα. Ο ανταγωνισμός έχει σημα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έτε ως επιχείρημα σας: "Έχω, κύριε Σουφλιά, εδώ, ένα υπόμνημα χοιροτρόφων της Λαρίσης, που μας λένε αυτά και εκείνα". Καλό είναι να το λαμβάνετε και αυτό υπόψη σας και άλλα υπομνήματα. Ο κ. Κοσκινάς προηγουμένως σας ανέφερε ότι "η Κτηνοτροφική τα εισηγείται". Η Κτηνοτροφική είναι τριτοβάθμια συνεταιριστική ένωση. Δεν θα τη λάβετε υπόψη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γάζετε τότε το συμπέρασμα ότι θα πρέπει να βραβεύσουμε την ασυνέπ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κάποτε πρέπει να αποδεχόμαστε εμείς, οι κυβερνώντες αυτόν τον Τόπο, πού είναι οι δικές μας ευθύνες και πού των πολιτών. Το ότι έφτασαν οι κτηνοτρόφοι αυτοί σε αυτό το σημείο, ήταν ευθύνη των ελληνικών κυβερνήσεων και συγκεκριμένα των δικών σας κυβερνήσεων. Πρέπει να αποφασίζουμε για πρακτικά πράγματα. Ή θα πρέπει να πεις στον κτηνοτρόφο, δεν με ενδιαφέρει που "μπήκες μέσα" και κλείσε τις μονάδες, οπότε στην ουσία πας για αφανισμό την κτηνοτροφία ή αν θεωρείς ότι οι μονάδες αυτές είναι βιώσιμες και πρέπει να επιζήσουν, τις στηρίζεις ώστε να επιβιώσουν και έτσι στηρίζεις και την κτηνοτροφία. Από εκεί και πέρα αν θέλετε να πάρετε και άλλα μέτρα για άλλους, πάρτε τα, πάντως στηρίξτε αυτούς που μπορούν να επιβιώσουν ως μονάδες και που η ευθύνη είναι καθαρά δική σας. Αλλά στο τέλος αυτό που ενδιαφέρει είναι αν θα επιζήσει η ελληνική κτηνοτρο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φερθήκατε ότι πάμε να ρυθμίσουμε εμείς με την απόφαση μας ακόμη και τόκους βραχυπρόθεσμων δανείων. Όταν αυτό το δέχεται και η Κοινότητα, εσείς γιατί αντιδράτε; Θα μπορούσατε να πείτε απλά ότι δεν έχουμε τόσες πιστώσεις, ώστε να ικανοποιήσουμε και αυτό το αίτημα. Μην το κάνετε εάν δεν έχετε τόσες πιστώσεις, αλλά όχι και να κατηγορείτε την κυβέρνηση της Νέας Δημοκρατίας επειδή το επέτυχε αυτό, κάτι που είναι και πολύ δύσκολο να το επιτύχει. Δηλαδή βραχυπρόθεσμα δάνεια που μετατράπηκαν σε μεσοπρόθεσμα να τα δέχεται η Κοινότητα, να μπορούμε να τα στηρίξουμε, να κάνουμε ρυθμίσεις και όμως εσείς να έρχεστε και να τα αρνείστε. Και δεν σας το επιβάλλει η Κοινότητα. Εάν δεν θέλετε μην το κάνετε. Δεν μπορείτε όμως να ασκείτε κριτική γιατί πέτυχε ένα τόσο σημαντικό μέτρο η κυβέρνηση της Νέας Δημοκρατίας. Σας έδωσε δηλαδή πολλές εναλλακτικές λύσεις. Πέτυχε η Νέα Δημοκρατία ένα θεσμικό μέτρο μέσα στην Κοινότητα, που σας δίνει τη δυνατότητα να κινείστε, ανάλογα με την προτεραιότητα που δίνετε στην κτηνοτροφία και ανάλογα με τις πιστώσεις που προβλέπετε εσείς στον προϋπολογισμό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είτε καθαρά ότι δυστυχώς εμείς στον προϋπολογισμό μειώνουμε τις επιδοτήσεις προς τον αγροτικό τομέα, άρα μειώνουμε και τις επιδοτήσεις προς την κτηνοτροφία. Δεν έχουμε τη δυνατότητα γι' αυτό δεν το κάνουμε. Δεν θέλετε να το πείτε έτσι. Και σωστά σας είπε ο κ. Χατζηγάκης ότι κινείστε στην περιφέρεια του θέματος, ώστε να μη φανείτε και δυσάρεστοι ότι δεν δίδετε προτεραιότητα στην κτηνοτροφία. Το αποτέλεσμα λοιπόν είναι ένα, ότι δεν δίνετε προτεραιότητα στην κτηνοτροφία και στη γεωργία και αυτό φαίνεται καθαρά από τον προϋπολογισμό. Είναι θέμα χρημάτων. Δεν δίνετε τα χρήματα. Και γι' αυτό αδρανοποιείτε ένα βασικό θεσμικό μέτρο που πέτυχε η Ελλάδα, δια της κυβερνήσεως της Νέας Δημοκρατίας, μέσα στην Κοιν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τι αφορά το θέμα της επιδότησης ή μη, εάν αυτή η ρύθμιση χρηματοδοτείται ή όχι από την Κοινότητα. Σας είπε ο κ. Χατζηγάκης ότι είναι διαρθρωτικό το μέτρο, είναι μέσα στις δαπάνες που κάνει το κράτος - μέλος, εν προκειμένω η Ελλάδα, δαπάνες οι οποίες χρηματοδοτούνται από τα διαρθρωτικά ταμεία της Κοινότητος. Είναι μέσα στην πίττα, όπως σας είπα χαρακτηριστικά. Είναι λοιπόν θέμα δικό σας. Στο τέλος - τέλος αυτό σας βοηθάει να έχετε υψηλότερη απορρόφηση των κοινοτικών κονδυλίων. Και εν πάση περιπτώσει, εσείς θα αρνηθείτε στον Έλληνα κτηνοτρόφο αυτές τις ρυθμίσεις που είναι εντελώς απαραίτη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πέρα από την επερώτηση και την αντιπαράθεση μας εδώ, σε πολιτικό και κυβερνητικό αντιπολιτευτικό επίπεδο, υπάρχουν η κτηνοτροφία και οι κτηνοτρόφοι. Η κτηνοτροφία βρίσκεται σε αδιέξοδο και οι κτηνοτρόφοι σε απόγνωση. Τα μέτρα αυτά είναι καλά και εγκρίθηκαν από την Κοινότητα. Υπάρχει ένα πλαίσιο πάρα πολύ καλό, στο οποίο μπορείτε να κινηθείτε, ανάλογα με το τι χρήματα θα διαθέσετε. Αυτό είναι μία μεγάλη επιτυχία. Πρέπει να το παραδεχθείτε. Αν θέλετε να κάνετε αλλαγές, να τις κάνετε, θα σας κρίνει βέβαια ο κτηνοτρόφος αν είναι καλές ή όχι. Πάντως προχωρήστε το και μην αντιδράτε. Μην παίρνετε αρνητική θέση και προπαντός μην το κακοχαρακτηρίζετε ότι αναφέρεται σε μεμονωμένα πρόσωπα. Και όλες οι αποφάσεις των κυβερνήσεων της Νέας Δημοκρατίας και η δεύτερη αναφέρονται σε 15.000 κτηνοτρόφους, που υπέστησαν ζημίες και γονάτισαν, διότι συνέβησαν αυτά επί των κυβερνήσεων σας. Αλλά ανεξάρτητα εάν συνέβησαν επί των κυβερνήσεών σας ή όχι, εκείνο που έχει σημασία είναι ότι πρέπει να στηρίξουμε την κτηνοτρο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ην τα κακοχαρακτηρίζετε λοιπόν έτσι, γιατί θα αναγκασθείτε να τα πάρετε αυτά τα μέτρα. Εάν δεν τα πάρετε σήμερα, θα τα πάρετε αύριο. Τότε τι θα λέτε; Και μάλιστα πρόκειται για μέτρα που έχουν γενικές αρχές και είναι και με την έγκριση της Κοινότητα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Αυτή είναι η τελευταία μου παράκληση και θα παρακαλέσω να μη μου απαντήσετε με αντιπολιτευτικό τόνο, διότι δεν κατηγορείτε την κυβέρνηση της Νέας Δημοκρατίας, αλλά τραυματίζετε ένα μέτρο θεσμικό και εντελώς απαραίτητο για την κτηνοτροφία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Κύριοι συνάδελφοι, έχω την τιμή να ανακοινώσω προς το Σώμα ότι η διαρκής επιτροπή παραγωγής και εμπορίου καταθέτει την έκθεση της στο σχέδιο νόμου του Υπουργείου Γεωργίας "Τροποποίηση και συμπλήρωση διατάξεων του νόμου 2169/93 " Αγροτικές Συνεταιριστικές Οργανώσεις και άλλες διατάξ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ύριος Υπουργ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ΜΩΡΑΪΤΗΣ (Υπ. Γεωργίας): Κύριοι συνάδελφοι, είμαι υποχρεωμένος να πω ορισμένα πράγματα. Ήθελα να τα αποφύγω, αλλά επιμένατε σε κάποια ζητήματα, τα οποία δεν έπρεπε να τα θέσετε με τον τρόπο που τα θέσ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έτε ότι είναι ένα μέτρο διαρθρωτικού χαρακτήρα. Λάθος σας και η Κοινότητα ζήτησε τις εξηγήσεις με τα άρθρα 92 και 93 της Συνθήκης. Δεν έχει καμία σχέση αυτό που επιτύχατε, με προγράμματα διαρθρωτικού χαρακτήρα. Μην ανεβάζετε, λοιπόν, τους τόνους, ότι ένα μέτρο σοβαρότατα διαρθρωτικού χαρακτήρα, εμείς το παραγνωρίζ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λάβαμε εκεί κάποιες δεσμεύσεις ως Ελλάδα και η έγκριση της Ευρωπαϊκής Ένωσης δόθηκε, ύστερα από τις συγκεκριμένες δεσμεύσεις μας και αυτά τα δάνεια που επιτρέπει την επιδότηση του επιτοκίου, πρέπει να έχουν δοθεί για να χρηματοδοτηθούν επενδύσεις. Το έχετε το έγγραφο, κύριε Σουφλιά, και αναφέρει ρητά ότι είναι για επενδύσεις και όχι βραχυπρόθεσμα δάν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σείς λέτε "Μα, το 1990 βαφτίσαμε τα βραχυπρόθεσμα δάνεια σε μακροπρόθεσμα". Επειδή τα ρυθμίσατε και θα είναι η εξόφληση τους αρκετά μακρόχρονη, αυτά τα δάνεια μπορούσαν να υπαχθούν σε αυτήν τη ρύθμιση, με μια κατασκευή που εμείς θα εμφανίζα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υτό είναι λάθος σας. Δεν χρειαζόμαστε τέτοιες κατασκευές. Αλλά το πρόβλημα δεν θα αντιμετωπιζόταν με το τρόπου που εσείς θελήσατε, με την δεύτερη απόφαση της Επιτροπής Τιμών και Εισοδη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ω στα χέρια μου τον πίνακα - θα σας τον δώσω, εάν τον χρειαστείτε - από την Αγροτική Τράπεζα. Δεν είναι επίσημος, με την έννοια ότι τα αναλυτικά στοιχεία έπρεπε να έλθουν από όλα τα υποκαταστήματα της Αγροτικής Τράπεζας και αυτό θα απαιτούσε χρόνο περίπου 4 μηνών. Υπολογίζουν, όμως, από τα βασικά στοιχεία του κεντρικού συστήματος της Τράπεζας αυτά τα νούμ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μεσομακροπρόθεσμα δάνεια και τα ρυθμισθέντα - άρα και με τις αποφάσεις σας του 1990 και 1991 - συνολικά ανέρχονται σε 34.100.000.000 και οι τόκοι αυτών είναι 27,8%. Δηλαδή όλα τα δάνεια τα οποία χορηγήθηκαν για επενδύσεις και αυτά τα οποία ρυθμίστηκαν και τα εμφανίζετε στους πίνακες της Αγροτικής Τράπεζας ως επενδυτικά, συνολικά ανέρχονται στο ποσό των 34.100.000.000 δραχμ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δάνεια εκτός των ρυθμίσεων αυτών, κύριε Σουφλιά - και έχει σημασία να το δείτε - άρα τα βραχυπρόθεσμα δάνεια που έγιναν μετά το 1990, 1991 και 1992, ανέρχονται στο ποσό των 42.100.000.000 δραχμών. Δηλαδή τα κεφάλαια κίνησης που τα πήραν κάποιοι και δεν τα έδωσαν στην διάρκεια της δικής σας διακυβέρνησης, ανέρχονται σε αυτό το ύψος των 42.100.000.000 και οι τόκοι αυτών είναι 21.300.000.000 που σημαίνει, από το ύψος των τόκων, ότι αυτά είναι κυρίως δάνεια του 1990 και ίσως και του 1991. Κάντε τους υπολογισμούς και θα καταλήξετε σε συμπεράσ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ούς, λοιπόν, τους περιλαμβάνετε στην τελευταία ρύθμιση και ρυθμίζετε βραχυπρόθεσμα δάνεια 42.000.000.000 με τόκους 21,8%, χωρίς να υπάρχει καμία πληροφόρηση της Κοινότητας και χωρίς βεβαίως να μπορούμε να δικαιολογήσουμε τα χρήματα που θα δαπανηθούν για την καταβολή αυτών των τόκ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βέβαια έρχομαι σε ένα τελευταίο για να τελειώσει η επιχειρηματολογία που χρησιμοποιήσατε όλοι σας σε αυτήν την Αίθουσα επ' ευκαιρία αυτής της επερώτησης. Τα συσσωρευμένα χρέη που έρχεστε να αντιμετωπίσετε με αυτόν τον τρόπο δημιουργήθηκαν για τον κλάδο της κτηνοτροφίας κατά τη διάρκεια της διακυβέρνησης της Χώρας από το ΠΑ.ΣΟ.Κ. Και σας δίνω τα στοιχεία: Στο σύνολο της περιόδου ΠΑ.ΣΟ.Κ., επενδυτικά δάνεια και αυτά που εσείς ρυθμίσατε ως βραχυπρόθεσμα δάνεια το 1990 είναι 34 δισ. Και τα βραχυπρόθεσμα δάνεια που θέλετε να ρυθμίσετε που πάρθηκαν επί των ημερών σας, είναι 42.100 εκατ. Επί των ημερών σας "έπαθε στραπάτσο", επιτρέψτε μου τη φράση, η ελληνική κτηνοτροφία και το γνωρίζετε πολύ καλ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ΩΤΗΡΙΟΣ ΧΑΤΖΗΓΑΚΗΣ: Τι στοιχεία είναι αυτά που επικαλείσ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ΜΩΡΑΪΤΗΣ (Υπ. Γεωργίας): Είναι της Αγροτικής Τράπεζας. Η εκτίμηση η οποία έχουν για τα αίτια αυτής της χρέωσης του κλάδου, τα έχουν προσδιορίσει οι κτηνοτρόφοι. Οφείλονται στην απότομη αύξηση των επιτοκίων στις 18.10.90 κατά 7 - 9 μονάδες - εσείς τα κάνατε - και οφείλο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Ποιος τα έκανε αυτά; Αυτά τα έγγραφα να τα καταθέσετε στη Βουλή. Πιάνετε ένα χαρτάκι από έναν κτηνοτρόφο ή κάποιον κτηνοτροφικό σύλλογο και έρχεστε εδώ και το φέρνετε ως φετφά γεν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ΜΩΡΑΪΤΗΣ (Υπ. Γεωργίας): Πανελλήνιος Σύνδεσμος παραγωγών χοιρίου κρέ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Τι σημαίνει αυτό; Ποιους εκπροσωπ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ΜΩΡΑΪΤΗΣ (Υπ. Γεωργίας): Οι άνθρωποι οι οποίοι εισηγήθηκαν σε εσάς αυτές τις ρυθμί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Παρακαλώ, κύριοι, μη διακόπτ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ΜΩΡΑΪΤΗΣ (Υπ. Γεωργίας): Αν θέλετε να τους αμφισβητήσετε την εγκυρότητα, ευχαρίστως να το κάνετε. Αλλά θα προτιμούσα να μου απαντήσετε: Αυξήθηκαν επί των ημερών σας τα επιτόκια χορηγήσεως των δανείων από την ΑΤΕ κατά 7 - 9 μονάδες; Ναι ή όχι; Αυξήθηκαν και σε μερικές περιόδους διπλασιάστηκαν οι ζωοτροφές επί των ημερών σας; Ναι ή όχι; Ο διπλασιασμός των ζωοτροφών δημιούργησε αυτό το τεράστιο πρόβλημα στην κτηνοτροφία. Και έρχεστε εδώ να ζητήσετε και τα ρέ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άποιος από τους συναδέλφους προηγουμένως θέλησε να πει ότι με τον τρόπο που διακινούσε το ΠΑ.ΣΟ.Κ. τις ζωοτροφές μέσω της ΚΥΔΕΠ και των συνεταιριστικών οργανώσεων, είχε ένα κόστος ο προϋπολογισμός. Αγαπητοί φίλοι, κάπου να θυμόσαστε ότι μόλις "απελευθερώσατε" αυτήν την αγορά των ζωοτροφών, ελάχιστοι ιδιώτες θησαύρισαν με δεκάδες δισ. μέσα σε μια βδομάδα και βεβαίως οι κτηνοτρόφοι βρέθηκαν σε απόγνωση γιατί πλήρωναν τις ζωοτροφές σε διπλάσια τιμή από εκείνη που την πλήρωναν. Και όταν λοιπόν έχουμε διπλασιασμό των επιτοκίων, διπλασιασμό των ζωοτροφών, όταν έχουμε σε δύο χρόνια βραχυπρόθεσμα δάνεια κεφαλαίου 42 δισ. που οφείλονται στην ΑΤΕ έρχεστε εδώ να κάνετε και τους τιμητές στο ΠΑ.ΣΟ.Κ. γιατί δήθεν είχε αγνοήσει την κτηνοτροφία. Επί των ημερών όμως του ΠΑ.ΣΟ.Κ., αγαπητοί κύριοι συνάδελφοι, κατάφερε η ελληνική κτηνοτροφία να αυξήσει το ζωϊκό της κεφάλαιο. Δεν λέω ότι λύθηκαν όλα της τα προβλήματα, είμαι πολύ προσεκτικός. Αλλά επιτέλους η καθοδική πορεία της ελληνικής κτηνοτροφίας που υπήρχε τα προηγούμενα χρόνια είχε ανατραπεί κατά τη διάρκεια της διακυβέρνησης του ΠΑ.ΣΟ.Κ. Αφήστε, λοιπόν, αυτές τις δικαιολογίες. Φέρατε έναν κλάδο σε απόγνωση με τον τρόπο που το χειριστήκατε και έρχεστε τώρα να υποστηρίξετε μια ρύθμιση η οποία δεν σώζει τον κλάδο, σώζει όμως κάποιους δυστυχώς ελάχιστους μεγαλοοφειλέτες στην Αγροτική Τράπεζα. Γι' αυτούς δεν μπορεί να υποκύψει η Κυβέρνηση και να εφαρμόσει αυτήν την απόφαση την οποία εσείς εισηγείστε σε εμάς να αποδεχθού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 Σουφλιά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Κύριε Υπουργέ, σας έκανα μια έκκληση να μην ακολουθήσετε τον αντιπολιτευτικό λόγο, είστε Κυβέρνηση, αλλά να μπείτε στην ουσία και να μας πείτε τι θα κάνετε με την εφαρμογή της απόφασης. Λυπάμαι, κύριε</w:t>
      </w:r>
    </w:p>
    <w:p>
      <w:pPr>
        <w:pStyle w:val="Style15"/>
        <w:rPr>
          <w:rFonts w:ascii="Times New Roman" w:hAnsi="Times New Roman" w:cs="Times New Roman"/>
          <w:sz w:val="24"/>
          <w:szCs w:val="24"/>
        </w:rPr>
      </w:pPr>
      <w:r>
        <w:rPr>
          <w:rFonts w:cs="Times New Roman" w:ascii="Times New Roman" w:hAnsi="Times New Roman"/>
          <w:sz w:val="24"/>
          <w:szCs w:val="24"/>
        </w:rPr>
        <w:t>Υπουργέ, σας εκτιμώ αλλά είμαι υποχρεωμένος να σας πω τα εξής: Μου δίνετε την εντύπωση, μάλλον τη βεβαιότητα, ότι δεν αλλάξατε καθόλου από τότε που ήσασταν κυβέρνηση. Η ίδια νοοτροπία. Δηλαδή συζητάμε ένα θέμα επί της ουσίας αν είναι σωστό ή όχι και εσείς καταφεύγετε στα συνθήματα δηλαδή ότι είναι ρύθμιση που αναφέρεται σε κάποιους επώνυμους. Σας τα ανέφερα με στοιχεία. Πόσες είναι οι βοοτροφικές μονάδες στην Ελλάδα, κύριε Υπουργέ, το ξέρετε; Στις 1922 αναφέρετε η ρύθμιση. Πόσες είναι; Ζήτημα αν είναι 30% παραπάνω. Σχεδόν σε όλες αναφέρεται η ρύθμιση αυτή. Πώς έρχεστε στη Βουλή και λέτε τέτοια πράγ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ντί να καθήσετε να δείτε την ουσία του θέματος, βγάζετε κορώνες και συνθήματα. Θα με αναγκάσετε, λοιπόν, να είμαι πολύ σκληρός, κύριε Υπουργέ, στην κριτική μου, διότι προηγουμένως αναφέρθηκα για τις ευθύνες σας, αν θέλετε, με μια ιστορική αναδρομ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όταν αναλάβατε τη διακυβέρνηση της Χώρας το 1981 μέχρι το 1988, καταστρέψατε την κτηνοτροφία. Την καταστρέψατε ακριβώ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ον, διότι δεν δίδατε και δεν χρησιμοποιήσατε και δεν αξιοποιήσατε την Κοινότητα. Διότι επί 3 χρόνια παίζατε το κρυφτούλι με την Κοινότητα. Αν θα πάρετε κοινοτικά προγράμματα ή δεν θα πάρετε κοινοτικά προγράμματα, αφού θέλετε να σας τα θυμίζω όλα. Με αποτέλεσμα να χαθούν δισεκατομμύρια τότε για τους αγρότες, ακόμη και για την αγροτική μας οικονομία, ακόμη και σε επενδύσεις. Και όταν λέω αγροτική, εννοώ την κτηνοτρο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ενώ είχατε τη δυνατότητα να βάλετε ηυξημένους δασμούς στην εισαγωγή κτηνοτροφικών προϊόντων, από χώρες της Ε.Ο.Κ., δεν το πράξ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τον, με τα αρνητικά ΝΕΠ - αν θέλετε να σας το εξηγήσω, γιατί μας μιλάτε περί ισοτιμιών και δεν δώσατε καμία εξήγηση τι εννοούσατε, απλώς κοιτάξατε κάποιο βόλι και όποιον πάρει ο χάρος - τα ΝΕΠ ισχύουν, ίσχυαν και θα ισχύουν. Είναι η διαφορά, όπως σας είπα, της πράσινης ισοτιμίας με τη χρηματιστηριακή αξία του νομίσ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ΛΩΡΟΣ ΚΩΝΣΤΑΝΤΙΝΟΥ (Υφυπ. Γεωργίας): Τώρα δεν ισχύ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Τότε, λοιπόν, κρατούσατε, δεν κάνατε και δεν ζητούσατε αναπροσαρμογή της πράσινης ισοτιμίας με αποτέλεσμα να είναι πολύ φθηνά τα κτηνοτροφικά προϊόντα των άλλων χωρών του και εδώ η αγορά της Ελλάδος πλέον να κατακλύζεται από ξένα προϊόντα φθηνά, να κατεβαίνουν επομένως οι τιμές και των κτηνοτροφικών προϊόντων που παράγονταν στη Χώρα μας, με αποτέλεσμα να καταχρεωθούν οι αγρότες. Και όταν εμείς παραλάβαμε την κτηνοτροφία, το μέγιστο μέρος των κτηνοτροφικών μονάδων βρισκόταν σε αδιέξοδο με τεράστια χρέη - σας τα ανέφερα προηγουμένως - και ακριβώς αυτό πάμε να ρυθμί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ήραμε μέτρα αμέσως το 1990. Οι ρυθμίσεις εκείνες δεν απέδωσαν, διότι δεν άντεχαν οι κτηνοτρόφοι στην απόγνωση που τους φέρατε και στο οικονομικό αδιέξοδο να καλύψουν τις υποχρεώσεις τους. Είδαμε ότι αυτά τα μέτρα δεν απέδωσαν και πήραμε αυτά το 1992. Σας το τονίζω για να μπει καλά στα αυτιά σας, ότι δεν ήταν προεκλογική κίνηση. Ήταν από πόνο προς τους κτηνοτρόφους και από αγωνία για την ελληνική κτηνοτρο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ις, λοιπόν, φέρατε σε αδιέξοδο την κτηνοτροφία και μην πάτε να τα ρίξετε στις κυβερνήσεις της Νέας Δημοκρατίας. Βεβαίως η Νέα Δημοκρατία φέρει μια ευθύνη, κατά την άποψη σας, γιατί ηύξησε τις κτηνοτροφές. Ορθά τις ηύξησε, διότι έπρεπε να εξυγιανθεί όλο αυτό το κύκλωμα. Πλέον δεν υπάρχουν σύνορα στον οικονομικό τομέα και στη διακίνηση των προϊόν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ΟΣΚΙΝΑΣ: Της απελευθέρω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Απελευθέρωση βεβαίως και ήταν ένα εξυγιαντικό μέτρο, αλλά από εκεί και πέρα έπρεπε να πάρει και μέτρα στήριξης των κτηνοτρόφων που βρισκόντουσαν στο αδιέξοδο, λόγω της πολιτικής σας, ακόμη αν θέλετε και στο ελάχιστο ποσοστό που προήλθε από την απελευθέρωση των τιμών των κτηνοτροφών. Και πήρε αυτά τα μέτρα και αντί να καθήσετε και να σκύψετε επάνω στα μέτρα, έρχεσθε εδώ και μας διαβάζετε τι υπόμνημα σας έδωσαν 5 κτηνοτρόφοι και τι υπόμνημα σας έδωσαν κάποιοι άλλοι. Εγώ δεν έχω καμία αντίρρηση να τα διαβάσετε, να τα λάβουμε και εμείς υπόψη μας και εσείς. Αλλά εδώ σας μιλάμε για την κτηνοτρο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τέλους, ως Κόμμα θα αποφασίσετε τι θα κάνετε; Όταν σας βολεύει λαμβάνετε υπόψη τα υπομνήματα και τις θέσεις των διαφόρων Συνεταιριστικών Ενώσεων και Οργανισμών. Όταν δεν σας συμφέρει, πάτε σε κάποια Ένωση Παραγωγ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τηνοτροφική" λοιπόν, Τριτοβάθμια Συνεταιριστική Οργάνωση είπε "κύριοι είμαστε σε αδιέξοδο και είμαστε σε αδιέξοδο διότι ακριβώς συνέβησαν αυτά που σας είπα επί της εποχής των κυβερνήσεων σας". Και αντί να τα αφήσουμε αυτά στο παρελθόν, έρχεσθε στην τριτολογία σας, χωρίς να σας προκαλέσουμε εμείς να μας κάνετε αντιπολίτευση. Εμείς, αν θέλετε, σας είπαμε ότι, κύριοι, επιτύχαμε ένα μέτρο, αν θέλετε, αλλάξτε τα νούμερα, αλλάξτε τα ποσοστά, κάνετε ό,τι νομίζετε εσείς ότι είναι σωστό μέσα στα πλαίσια αυτού του θεσμικού μέτρου, που ήταν μια πολύ μεγάλη επιτυχία για την Ελλάδα και προχωρήστε. Σας μιλήσαμε με πόνο και έρχεσθε εσείς να μας κάνετε εμάς αντιπολίτευση; Καλά δεν καταλάβατε ότι είσθε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στο τέλος - τέλος, λυπάμαι. Αν νομίζετε ότι έτσι θα κυβερνήσετε κάνοντας αντιπολίτευση στο παρελθόν, κάνετε πολύ μεγάλο λάθ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έρχομαι τώρα πλέον σ' αυτά που είπατε, κύριε Υπουργέ, για τα βραχυπρόθεσμα, διότι εδώ ένας ακροατής θα νόμιζε ότι εδώ διαφωνούμε στα βραχυπρόθεσμα. Τα βραχυπρόθεσμα είναι μια από τις 15 παραμέτρους του συζητουμένου σήμερα θέματος. Η ουσία του πράγματος είναι να ρυθμίσετε τις ληξιπρόθεσμες οφειλές που είναι από δάνεια που έκαναν οι κτηνοτρόφοι για την επένδυση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λώς επετεύχθη να δεχθεί η Κοινότητα να ρυθμιστούν και οφειλές που προέρχονταν από πρώην βραχυπρόθεσμα δάνεια τα οποία μετετράπηκαν σε μεσοπρόθεσμα. Αν δεν θέλετε σεις να τα ρυθμίσετε, μην τα ρυθμίζετε. Προχωρήστε όμως στην υπόλοιπη απόφαση της Νέας Δημοκρατίας και την έγκριση της Κοινότη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βραχυπρόθεσμα. Βεβαίως όταν σεις τους φέρατε σε απόγνωση οι άνθρωποι πηγαίναν και δανείζονταν και δανείζονταν και έφθασαν πλέον σε αδιέξοδο. Και ήρθε η κυβέρνηση της Νέας Δημοκρατίας και αυτά τα έκανε μεσοπρόθεσμα. Τα μεσοπρόθεσμα τα θεώρησαν ότι είναι επενδυτικά δάνεια. Τα δέχτηκε η Κοινότητα. Δεν θέλετε σεις να τα εφαρμόσετε, μην τα εφαρμόζετε. Μη μας αναφέρετε εδώ τα νούμερα τα οποία είναι εκτιμήσεις της Αγροτικής Τράπεζας ότι είναι τόσα και τό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βεβαίως δώσαμε περισσότερα δάνεια από σας. Ακριβώς αυτό αποδεικνύει το ενδιαφέρον της Νέας Δημοκρατίας. Διότι αυτά τα νούμερα που είπατε, αποδεικνύουν ότι σεις δεν ενδιαφερόσαστε για την κτηνοτροφία, ενώ η κυβέρνηση της Νέας Δημοκρατίας φυσικά έδωσε περισσότερα δάνεια για να στηρίξει τους κτηνοτρόφους και αυτά τα δάνεια δημιούργησαν περισσότερους τόκους. Αλλά ποια ήταν η αιτία όμως; Ήσασταν εσείς εν πάση περιπτώ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Τελειώνετε, κύριε Σουφλι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Κύριε Υπουργέ, αυτά που είπατε είναι όλα εκτιμήσεις. Έχω εδώ το χαρτ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θα σας πω κάτι άλλο και τελειώνω: Η απόφαση του Υπουργού Γεωργίας - για να μπούμε στην ουσία - αφορά την εφαρμογή αυτού του μέτρου που λέει ότι στη ρύθμιση των ληξιπρόθεσμων οφειλών δεν περιλαμβάνονται όσα δάνεια δεν προέρχονται από πρωτογενή κτηνοτροφική και αλιευτική παραγωγ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δεν περιλαμβάνονται στη ρύθμιση όσα είχαν διαρροή από την κτηνοτροφική επένδυση και κάποιος άλλος τα έβαλε κάπου αλλού.</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Και το βασικότερο, κύριε Υπουργέ, αντί να μας λέτε αυτά τα πράγματα, πέστε μας αν θα εφαρμόσετε το μέτρο. Βέβαια είπατε ότι δεν θα το εφαρμόσετε, γιατί ωφελούνται 4. Και επομένως δεν θα στηρίξετε 14.996 κτηνοτρόφους οι οποίοι βρίσκονται σε απόγνωση εξ αιτίας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θα πάτε σε εξατομίκευση. Δηλαδή θα πάτε στον καθένα να το δείτε. Φέρτε μια εγκύκλιο και πείτε ότι αυτοί είναι οι όροι και θα εξατομικεύσετε. Αυτόν που νομίζετε σεις, τον επώνυμο, ότι πήγαινε να του δοθεί κατά την άποψη σας χάρη, κρίνετε τη βιωσιμότητα της επιχειρήσεως πού βρίσκεται και να δείτε αν θα τον περιλάβετε ή όχι. Δεν σας το επιβάλλει κανένας. Και η απόφαση του Υπουργού Γεωργίας της Νέας Δημοκρατίας, έτσι θα πήγαινε. Γενικοί όροι και εξατομίκευ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δεν έχετε καμιά δικαιολογία,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ματώ αυτήν την όπως σας είπα σκληρή μου αντίδραση για να επανέλθω σε έναν άλλο τόνο. Είμαι σίγουρος ότι αγαπάτε την κτηνοτροφία, γιατί κατάγεστε και από τέτοια περιοχή. Είστε ένας άνθρωπος - ανεξάρτητα αν εδώ διαφωνούμε - που πιστεύω ότι είστε και έντιμος και θέλετε να βοηθήσετε την κτηνοτροφία. Αντί να ασχολείστε με όλα τα υπόλοιπα, σκύψτε πάνω σ' αυτήν την απόφαση, διαμορφώστε μέσα στο πλαίσιο που πέτυχε η Νέα Δημοκρατία από την Κοινότητα τη δική σας αριθμητική πολιτική και προχωρήστε το μέτ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θα κάνετε σωστά ή όχι θα σας κρίνει η κτηνοτροφία. Προχωρήστε το μέτρο, το έχει ανάγκη η κτηνοτρο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ύριος Υπουργ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ΜΩΡΑΪΤΗΣ (Υπ. Γεωργίας): Επανέρχεται ο κ. Σουφλιάς στο θέμα της έγκρισης του μέτρου από την Ε.Ο.Κ. Θα επαναλάβω ότι τα στοιχεία που δόθηκαν στην Ε.Ο.Κ., αναφέρονταν σε επενδυτικά δάνεια. Και το τονίζει η απόφαση της Κοινότητας ότι δίνει την έγκριση της για επενδυτικά δάνεια μέχρι του 35% ή 7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δεν είναι δυνατή η χρηματοδότηση με αυτόν τον τρόπο επιχειρήσεων που οφείλουν βραχυπρόθεσμα δάνεια, κύριε Σουφλιά. Βαφτίστηκαν το 1990 αυτά τα βραχυπρόθεσμα σε μεσομακροπρόθεσμα. Και ρυθμίστηκαν. Και τόνισα ότι το σύνολο των δανείων και τα μεσομακροπρόθεσμα, άρα επενδυτικά και ρυθμισθέντα βραχυπρόθεσμα το 1990 συνολικά μέχρι 31.12.92 έχουν κεφάλαιο 34 δισ. 100 εκατ. και τόκους 27,8 δισ. Αυτό δείχνει ότι δεν αντιμετώπιζε αυτά τα προβλήματα ο κλάδος όταν το ΠΑ.ΣΟ.Κ. κυβερνούσε τη Χώρα, κύριε Σουφλι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ντίθεση, κατά τη διάρκεια της διακυβέρνησης της Χώρας από σας, και δεν κάνω αντιπολίτευση αλλά είμαι υποχρεωμένος από τη στιγμή που μονότονα επαναλαμβάνετε ότι τα προβλήματα της κτηνοτροφίας οφείλονται στην πολιτική της 8ετίας του ΠΑ.ΣΟ.Κ., να τα υπερτονί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 δική σας διακυβέρνηση έχουμε βραχυπρόθεσμα δάνεια, 31.12.92, 42 δισ. 100 εκατ. Και αυτά τα δάνεια έχουν τόκους οφειλόμενους 21 δισ., 300 εκατ. Για να έχουν, λοιπόν, τόσους τόκους 31.12.92, ήταν βραχυπρόθεσμα δάνεια του '90 και του '91. Δεν μπορεί να είναι προγενέστερων περιόδων. Γιατί των προγενέστερων περιόδων με την απόφαση σας του 1990, τα ρυθμίσατε και επομένως έχουν πάει στα μεσομακροπρόθεσμα και περιλαμβάνονται στα 34 δισ. Όταν λοιπόν το 1990 και 1991 έχετε από βραχυπρόθεσμα δάνεια αυτές τις οφειλές δεν μπορείτε να αποφύγετε την ευθύνη ότι τα προβλήματα του κλάδου της κτηνοτροφίας δημιουργήθηκαν από το διπλασιασμό των ζωοτροφών και από την απότομη αύξηση των επιτοκ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ειδή αναφερθήκατε στις ζωοτροφές και χαρακτηρίσατε το μέτρο ως υγιές, γιατί έπρεπε να απελευθερώσουμε την αγορά, από αυτές τις απελευθερώσεις της αγοράς κατά  την προηγούμενη τετραετία έχει πικρή εμπειρία ο Τόπος. Δεν είδε από καμία απελευθέρωση μείωση των τιμών και οφέλεια ο καταναλωτής, κύριε Σουφλιά. Αντίθετα, σ' αυτόν το χώρο της διακίνησης των ζωοτροφών, θα έπρεπε η Νέα Δημοκρατία με πολύ προσεκτικό τρόπο να το αντιμετωπίζει ως θέμα, γιατί γνωρίζετε πάρα πολύ καλά όλη εκείνη την περίοδο, εσείς τουλάχιστον, και το παρασκήνιο, που είχε γίνει και ο τρόπος με τον οποίο έγινε η απελευθέρωση της αγοράς και τα δισεκατομμύρια που διοχετεύθηκαν στις τσέπες ορισμένων εμπόρων ζωοτροφών. Κάποτε, επιτέλους ορισμένα πράγματα πρέπει να λέγονται με το όνομα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αλήγοντας, είπα, κύριε Σουφλιά, ότι η απόφαση του 1992 της επιτροπής τιμών και εισοδημάτων, δημιουργεί και σε εμάς προβληματισμό, γιατί είχε δημιουργήσει μία προσδοκία στον κόσμο. Και μετά τις συνεννοήσεις με την Ευρωπαϊκή Ένωση, που κάνατε, είμαστε και εμείς διατεθειμένοι, είπα, να μελετήσουμε να ρυθμισθούν τα επενδυτικά και μόνο δάνεια μέχρι το 1991 και μέχρι του 35% ή 75% εάν είναι σε μειονεκτικές περιοχές, με συνυπολογισμό όλων των επιδοτήσεων που κατά καιρούς άμεσων και έμμεσων έχουν χορηγηθεί προς αυτές τις εκμεταλλεύ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ΩΤΗΡΙΟΣ ΧΑΤΖΗΓΑΚΗΣ: Κύριε Υπουργέ, και κύριε Πρόεδρε μου επιτρέπετε μία διακ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Εάν θέλετε να ρωτήσετε κάτι τον κύριο Υπουργό. Μόνο όμως για ερώτηση. Διότι δεν έχετε δικαίωμα τριτολο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ΩΤΗΡΙΟΣ ΧΑΤΖΗΓΑΚΗΣ: Κύριε Υπουργέ, ξέρετε από τις απελευθερώσεις αυτές τις οποίες κατηγορείτε τι όφελος θα έχει ο προϋπολογισμός σας εφέτος; Γύρω στα 100 δι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σας λέω ότι από την απελευθέρωση των ζωοτροφών που έχει όφελος ο προϋπολογισμός δώστε κάτι στους κτηνοτρόφους. Αυτή είναι η τοποθέτηση που βγαίνει από την επερώ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κύριε Υπουργέ, επεκαλέσθητε ένα έγγραφο το οποίο, με συγχωρείτε, είναι και ανυπόγραφο και αφορά εκτιμήσεις. Συνεπώς στηρίξατε όλη την επιχειρηματολογία σε ένα ανίσχυρο έγγραφο και τρίτον αναφέρεσθε στα βραχυπρόθεσμα δάνεια. Δεν γνωρίζετε ότι τα βραχυπρόθεσμα δάνεια δημιουργούν υποχρεώσεις, όταν υπάρχουν ήδη μεγάλες υποχρεώσεις και αναγκάζεται ο παραγωγός να προσφύγει έστω και σε βραχυπρόθεσμα δάνεια; Ποία είναι η αιτία του κακού των βραχυπροθέσμ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Τελειώσατε, κύριε Χατζηγάκη, σας παρα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ύριος Υπουργ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ΜΩΡΑΪΤΗΣ (Υπ. Γεωργίας): Κατ' αρχήν, δεν χρειάστηκαν αυτοί των οποίων πάτε να ρυθμίσετε τα χρέη να προσφύγουν στο βραχυπρόθεσμο δανεισμό, για να εξοφλήσουν υποχρεώσεις παρελθόντος. Τους είχατε ρυθμίσει τα χρέη από το 1990, αλλά δεν πλήρωσε κανένας. Οι βραχυπρόθεσμες υποχρεώσεις τους αναφέρονται σε άλλα δάνεια και μην προσπαθείτε να τους καλύψετε, κύριε Χατζηγά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θέμα των ζωοτροφών, αν κατάλαβα καλά, εννοείτε ότι ωφελήθηκε ο προϋπολογισμός, γιατί δεν επιβαρύνθηκε με τη χρηματοδότηση των παρεμβατικών οργανισμών της Χώρας για κάλυψη εξόδων διακίνησης των ζωοτροφών. Αυτό το κόστος των 100 δισ. που λέτε εσ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ΩΤΗΡΙΟΣ ΧΑΤΖΗΓΑΚΗΣ: Έβαλα τα λιπάσ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ΜΩΡΑΪΤΗΣ (Υπ. Γεωργίας): Ναι, ναι. Στην πλάτη ποιανού πέρασαν; Δεν πέρασαν στην πλάτη του κτηνοτρόφου; Δεν πέρασαν στο σύνολο των κτηνοτρόφων, ως βάρη; Και εσείς έρχεσθε να κάνετε μία ρύθμιση υπέρ εκείνων που ήταν ασυνεπείς προς την Αγροτική Τράπεζ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οι δεκάδες χιλιάδες των κτηνοτρόφων που ήταν συνεπείς, μένουν χωρίς καμία υποστήριξη από το μέτρο σας. Αυτό τονίζω. Δεν έχουν καμία υποχρέ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 διαμαρτυρίες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Παρακαλώ, κύριοι συνάδελφ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ΜΩΡΑΪΤΗΣ (Υπ. Γεωργίας): Όχι, κύριε Χατζηγάκη, δεν είναι τα νούμερα ακριβ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δε την εκτίμηση της Αγροτικής Τράπεζας, σας είπα προκαταβολικά και εγώ - το λέει στη σημείωση και γι' αυτό σας έστειλα το χαρτί, να ενημερωθείτε και σεις - ότι τα πλήρη στοιχεία απαιτούν διάστημα περίπου 4 μηνών για να έχουμε από τα υποκαταστήματα αυτά τα στοιχεία.</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Τουλάχιστον όμως εγώ, κύριε Χατζηγάκη, έφερα ένα έγγραφο και προς τη Βουλή με τις εκτιμήσεις της Αγροτικής Τράπεζας για να υπολογίσουμε το συνολικό κόστος. Εσείς κάνατε μία ρύθμιση χωρίς να έχετε κανένα στοιχείο. Και παρ' όλα αυτά, λέτε "ρυθμίζουμε χρέη με κόστος 35 δι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ΩΤΗΡΙΟΣ ΧΑΤΖΗΓΑΚΗΣ: Κάνετε λάθος, υπήρξε η προεκτίμηση της Τράπεζ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Σας παρακαλώ κύριε Χατζηγά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Κύριε Πρόεδρε, μία διευκρίνιση μπορώ να κάν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ρίστε, κύριε Σουφλι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Κύριε Υπουργέ, λέτε γι' αυτούς που πάτε να ρυθμίσετε τα δάνεια. Προσέξτε, κύριε Υπουργέ, σ' αυτούς που απευθύνονταν οι ρυθμίσεις του 1990 είναι οι ίδιοι στους οποίους απευθύνονται και οι ρυθμίσεις αυτές, απλώς εκείνες δεν ετελεσφόρησαν γιατί δεν τους βοηθούσ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είναι ακριβώς οι ίδιοι αυτοί που είχαν πνιγεί από τα χρέη και αναγκαστικά προέβαιναν σε βραχυπρόθεσμο δανε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α, σ' ό,τι αφορά την επίπτωση από την απελευθέρωση των κτηνοτροφών, την αντιμετώπισε ο κτηνοτρόφος με την αναπροσαρμογή της πράσινης ισοτιμίας που έκανε η κυβέρνηση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Κύριε Υπουργέ, θέλετε να δώσετε καμία διευκρίνι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ΜΩΡΑΪΤΗΣ (Υπ. Γεωργίας): Όχι,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Κύριοι συνάδελφοι, ξεφύγαμε λίγο από τον Κανονισμό, αλλά ο Προεδρεύων, είναι κι αυτός γόνος κτηνοτροφικής οικογενείας και είχε τη σχετική αδυναμία για το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ηρύσσεται περαιωμένη η συζήτηση επί της επερωτήσεως των Βουλευτών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ουν διανεμηθεί τα Πρακτικά της 2.12.1993 και ερωτάται το Σώμα αν επικυρού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Συνεπώς τα Πρακτικά της 2.12.1993 επικυρώθηκ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δέχεσθε στο σημείο αυτό να λύσουμε τη συνεδρί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 συναίνεση του Σώματος και ώρα 14.24' λύεται η συνεδρίαση για την προσεχή Δευτέρα 13 Δεκεμβρίου 1993 και ώρα 18.00' με αντικείμενο εργασιών του Σώματος Κοινοβουλευτικό Έλεγχο, σύμφωνα με την ημερήσια διάταξ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Ο ΠΡΟΕΔΡΟΣ                                ΟΙ ΓΡΑΜΜΑΤΕΙ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4:21:00Z</dcterms:created>
  <dc:creator>poly</dc:creator>
  <dc:description/>
  <cp:keywords/>
  <dc:language>en-US</dc:language>
  <cp:lastModifiedBy>poly</cp:lastModifiedBy>
  <dcterms:modified xsi:type="dcterms:W3CDTF">2009-07-13T15:29:00Z</dcterms:modified>
  <cp:revision>2</cp:revision>
  <dc:subject/>
  <dc:title>Π Ρ Α Κ Τ Ι Κ Α  Β Ο Υ Λ Η Σ</dc:title>
</cp:coreProperties>
</file>