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ΝΔ΄</w:t>
      </w:r>
    </w:p>
    <w:p>
      <w:pPr>
        <w:pStyle w:val="Style15"/>
        <w:jc w:val="center"/>
        <w:rPr>
          <w:rFonts w:ascii="Arial" w:hAnsi="Arial" w:cs="Arial"/>
          <w:sz w:val="24"/>
          <w:szCs w:val="24"/>
        </w:rPr>
      </w:pPr>
      <w:r>
        <w:rPr>
          <w:rFonts w:cs="Arial" w:ascii="Arial" w:hAnsi="Arial"/>
          <w:sz w:val="24"/>
          <w:szCs w:val="24"/>
        </w:rPr>
        <w:t>Τετάρτη 10 Αυγούστου 1994 (ΑΠΟΓΕΥΜΑΤΙΝ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10 Αυγούστου 1994, ημέρα Τετάρτη και ώρα 18.14’,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ύριος Ευριπίδης Καφαντάρης, Βουλευτής Καρδίτσ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Βουλευτή Καρδίτσας κ. Καφαντάρ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Χίου κ. ΑΘΑΝΑΣΙΟΣ ΒΑΡΙΝΟΣ κατέθεσε αναφορά με την οποία ο Σύλλογος Γονέων, Κηδεμόνων, Επιτρόπων, Συγγενών και Φίλων Προστασίας Ατόμων του Νομού Χίου με ειδικά προβλήματα ζητεί τη συνέχιση της λειτουργίας του προγράμματος επαγγελματικής αποκατάστασης ατόμων με ειδικές ανάγκες από το ΠΙΚΠΑ στο Νομό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Χίου κ. ΑΘΑΝΑΣΙΟΣ ΒΑΡΙΝΟΣ κατέθεσε αναφορά με την οποία η Ομοσπονδία Επαγγελματιών Βιοτεχνών και Εμπόρων Χίου ζητεί στις οικονομικές εκκαθαρίσεις της Εφορίας να λαμβάνονται υπ’ όψη οι ζημιές που έχουν υποστεί οι επιχειρήσεις από πλημμύρες, φωτιέ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Κερκύρας κ. ΓΕΩΡΓΙΟΣ ΔΡΥΣ κατέθεσε αναφορά με την οποία η Κοινότητα Αγίου Ματθαίου Κέρκυρας ζητεί τη χρηματοδότηση της κατασκευής του κοινοτικού της γυμν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Φωκίδας κ. ΝΙΚΟΛΑΟΣ ΓΚΕΛΕΣΤΑΘΗΣ κατέθεσε αναφορά με την οποία ο Σύλλογος "Μητέρες Επιστήμονες Πολύτεκνες" ζητεί να ισχύσει εκ νέου ο Ν. 1286/82 που αφορά στις μετεγγραφές φοιτητών εξωτερικού τέκνων πολυτέκνων οικογεν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Κέρκυρας κ. ΓΕΩΡΓΙΟΣ ΔΡΥΣ κατέθεσε αναφορά με την οποία η Ομοσπονδία Τουριστικών Καταλυμάτων Κερκύρας ζητεί να καθιερωθεί παράβολο υπέρ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Πιερίας κ. ΠΑΝΤΕΛΗΣ ΤΣΕΡΤΙΚΙΔΗΣ κατέθεσε αναφορά με την οποία ο Σύνδεσμος Οδηγών και Υπαλλήλων ΚΤΕΛ Νομού Πιερίας ζητεί την αποκατάσταση των απολυμέν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Ιωαννίνων κ. ΕΥΑΓΓΕΛΟΣ ΑΡΓΥΡΗΣ κατέθεσε αναφορά με την οποία το Επιμελητήριο Ιωαννίνων διαμαρτύρεται για τον αποκλεισμό των Νομών Ιωαννίνων και Θεσπρωτίας από το ενεργητικό μέτρο των ρυθμίσεων των οφειλών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Ηρακλείου κ. ΙΩΑΝΝΗΣ ΚΟΥΡΑΚΗΣ κατέθεσε αναφορά με την οποία ο Πολιτιστικός Σύλλογος Αμιρών Βιάνου Ηρακλείου Κρήτης ζητεί οικονομική ενίσχυση για την κατασκευή Ηρώου πεσόντων στο χωριό Αμιρά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Ηρακλείου κ. ΙΩΑΝΝΗΣ ΚΟΥΡΑΚΗΣ κατέθεσε αναφορά με την οποία ο Σύλλογος Νεφροπαθών Κρήτης ζητεί να ισχύει η ατέλεια αγοράς αυτ/του και για όσους νεφροπαθείς έχουν κάνει μεταμόσχευση νεφ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Ηρακλείου κ. ΙΩΑΝΝΗΣ ΚΟΥΡΑΚΗΣ κατέθεσε αναφορά με την οποία το Σωματείο Εργαζομένων Καθαριστριών Νομού Ηρακλείου ζητεί την αλλαγή του εργασιακού καθεστώτος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Αθηνών κ. ΣΤΕΦΑΝΟΣ ΣΤΕΦΑΝΟΠΟΥΛΟΣ κατέθεσε αναφορά με την οποία ο Δήμος Περιστερίου ζητεί να θεσμοθετηθεί το "Συμβούλιο Δημοτικού Διαμερίσματος" από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Χανίων κ. ΙΩΣΗΦ ΜΙΧΕΛΟΓΙΑΝΝΗΣ κατέθεσε αναφορά με την οποία η Διεύθυνση του Θεραπευτηρίου Χρονίων Παθήσεων Χανίων ζητεί να μονιμοποιηθούν εργαζόμενοι στο θεραπευτήριο που έχουν σχέση εργασίας αορίστου χρόνου και είναι άτομα με ειδ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Καρδίτσας κ. ΒΑΣΙΛΕΙΟΣ ΜΠΡΑΚΑΤΣΟΥΛΑΣ κατέθεσε αναφορά με την οποία η Ομοσπονδία Επαγγελματοβιοτεχνών Ζαχαροπλαστών Ελλάδος ζητεί να μην ισχύει το μέτρο της επιβολής δημοτικού φόρου 5% στα προϊόντα ζαχαροπλασ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Λέσβου κ. ΔΗΜΗΤΡΙΟΣ ΒΟΥΝΑΤΣΟΣ κατέθεσε αναφορά με την οποία η Ένωση Αγροτικών Συνεταιρισμών Λήμνου ζητεί επιδότηση του εφοδιασμού με γεωργικά προϊόντα των μικρών νησιών του Αιγαίου πελά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ρκαδίας κ. ΠΕΤΡΟΣ ΤΑΤΟΥΛΗΣ κατέθεσε αναφορά με την οποία ο Μορφωτικός Σύλλογος Βερβενών Κυνουρίας "Η Κνακεάτις Άρτεμις" ζητεί οικονομική ενίσχυση για τη συνέχιση της λειτουργίας των χορευτικών τμημάτ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Λέσβου κ. ΔΗΜΗΤΡΙΟΣ ΒΟΥΝΑΤΣΟΣ κατέθεσε αναφορά με την οποία η Κοινότητα Μούδρου Νομού Λέσβου διαμαρτύρεται για την επέκταση του 224 Τάγματος Πεζικού προς την παραλία Αγίου Παύλου Μούδρου.</w:t>
      </w:r>
    </w:p>
    <w:p>
      <w:pPr>
        <w:pStyle w:val="Style15"/>
        <w:rPr>
          <w:rFonts w:ascii="Arial" w:hAnsi="Arial" w:cs="Arial"/>
          <w:sz w:val="24"/>
          <w:szCs w:val="24"/>
        </w:rPr>
      </w:pPr>
      <w:r>
        <w:rPr>
          <w:rFonts w:cs="Arial" w:ascii="Arial" w:hAnsi="Arial"/>
          <w:sz w:val="24"/>
          <w:szCs w:val="24"/>
        </w:rPr>
        <w:t>17. Οι Βουλευτές κύριοι ΙΩΑΝΝΗΣ ΚΑΤΣΑΡΟΣ και ΓΕΡΑΣΙΜΟΣ ΑΡΑΒΑΝΗΣ κατέθεσαν αναφορά με την οποία το Γραφείο Θεσσαλονίκης της Πανελλήνιας Ομοσπονδίας Εργαζομένων Δημοσίων Νοσοκομείων ζητεί την οικονομική ενίσχυση των Νοσοκομείων, την κάλυψη των κενών σε ιατρικό, νοσηλευτικό και διοικητικό προσωπικό κ.τ.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Φωκίδας κ. ΝΙΚΟΛΑΟΣ ΓΚΕΛΕΣΤΑΘΗΣ κατέθεσε αναφορά με την οποία η Ομοσπονδία Επαγγελματοβιοτεχνών Ζαχαροπλαστών Ελλάδος ζητεί να μην ισχύει το μέτρο της επιβολής δημοτικού φόρου 5% στα προϊόντα ζαχαροπλασ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Λέσβου κ. ΔΗΜΗΤΡΙΟΣ ΒΟΥΝΑΤΣΟΣ κατέθεσε αναφορά με την οποία η Ομοσπονδία Επαγγελματοβιοτεχνών Ζαχαροπλαστών Ελλάδος ζητεί να μην ισχύει το μέτρο της επιβολής δημοτικού φόρου 5% στα προϊόντα ζαχαροπλασ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Άρτας κ. ΑΘΑΝΑΣΙΟΣ ΚΟΝΤΑΞΗΣ κατέθεσε αναφορά με την οποία η Ομοσπονδία Επαγγελματοβιοτεχνών Ζαχαροπλαστών Ελλάδος ζητεί να μην ισχύει το μέτρο της επιβολής δημοτικού φόρου 5% στα προϊόντα ζαχαροπλασ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ι Βουλευτές κύριοι ΔΗΜΟΣ ΚΟΥΜΠΟΥΡΗΣ και ΓΕΡΑΣΙΜΟΣ ΑΡΑΒΑΝΗΣ κατέθεσαν αναφορά με την οποία οι Δόκιμοι Ιπτάμενοι Συνοδοί της ΟΛΥΜΠΙΑΚΗΣ ΑΕΡΟΠΟΡΙΑΣ (ΟΑ) διαμαρτύρονται επειδή -ενώ υπάρχουν οι ίδιες που έχουν εκπαιδευτεί από την ΟΑ και έχουν στο παρελθόν εργαστεί σ’ αυτήν με συμβάσεις ορισμένου χρόνου- η εταιρεία προχωρεί σε διαγωνισμό πρόσληψης ιπταμένων συνο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ι Βουλευτές κύριοι ΣΠΥΡΟΣ ΣΤΡΙΦΤΑΡΗΣ και ΑΝΤΩΝΗΣ ΣΚΥΛΛΑΚΟΣ κατέθεσαν αναφορά με την οποία η Ένωση Αγροτικών Συνεταιρισμών Άμφισσας ζητεί την προώθηση του Κανονισμού 92/2078/ΕΟΚ, την επανεξέταση του Δελφικού Τοπίου και την αντιμετώπιση των προβλημάτων των ελαιοπαραγωγών της περιοχής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004/20-7-94 ερώτηση δόθηκε με το υπ’ αριθμ. 1672/3-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04/20.7.94, που κατέθεσε ο Βουλευτής κ. Ν. Νικολόπουλ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ιαχειριστική επιτροπή Λιπαρών Ουσιών (Τομέας Ελαιολάδου) της 14.6.94 που έγινε στις Βρυξέλλες, συζητήθηκε σχέδιο τροποποίησης του Καν. (ΕΟΚ) 3472/85 περί λεπτομερειών αγοράς και αποθεματοποίησης ελαιολάδου από τους οργανισμούς παρέ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αντιπροσωπεία ήταν ριζικά αντίθετη με τις μειώσεις των προσαυξήσεων που πρότεινε η COMMISSION θέτοντας σαν επιχείρημα ότι το 80% της παραγωγής μας είναι εξαιρετικά παρθένο, και μόνο το 20% είναι μειονεκτικό. Αυτό σημαίνει ότι αντίστοιχες ποσότητες θα οδηγηθούν και στην παρέμβαση. Έτσι με τις προτεινόμενες από την COMMISSION μειώσεις θίγονται έμμεσα οι Έλληνες παραγωγοί. Είναι σαν να τιμωρούνται οι παραγωγοί καλής ποιότητας ελαιολάδου, είναι δηλαδή κατά της ποιοτικής πολιτικής του ελαιολάδου και ζητήσαμε να αποσυρθεί αυτή η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ψηφοφορία Ελλάδα και Ιταλία ψήφισαν κατά ενώ Ισπανία, Πορτογαλία, Ολλανδία και Γερμανία Απ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το σχέδιο ενεκρίθη με περιορισμένη πλειοψηφία. (Έλλειψη γνώ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οκειμένου να ενθαρρυνθεί η πολιτική ποιότητας η COMMISSION πρότεινε να εξαιρεθούν από την παρέμβαση τα φωτιστικά λάδια άνω των 6ο. Στο θέμα αυτό δηλαδή στην ποιοτική πολιτική δεν είμαστε αντίθε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χετικά με το θέμα της διαφημιστικής καμπάνιας του ελαιολάδου, σας πληροφορούμε ότι η εν λόγω δραστηριότητα της διαφήμισης γίνεται με ευθύνη της COMMISSION σε συνεργασία με το Κ-Μ και για την έκτη διαφημιστική καμπάνια, σύμφωνα με πληροφορίες μας, πρόκειται να εγκριθούν 30 εκατ. ECU για το σκοπ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3006/20-7-94 ερώτηση δόθηκε με το υπ’ αριθμ. ΓΕΟ 101/3-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του Βουλευτή κ. Νίκου Νικολόπουλου σχετικά με τη δημιουργία Θεραπευτικής Κοινότητας στη Πάτρα, από το ΚΕΘΕ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ήδη αναγνωρισμένη η προσφορά στη μάχη κατά των Ναρκωτικών του Υπουργείου Υγείας, το οποίο επιχορηγεί και εποπτεύει τα προγράμματα πρόληψης θεραπείας και Κοινων. Επανένταξης Χρηστών. Τέτοια προγράμματα εκτός από το ΚΕΘΕΑ (ΙΘΑΚΗ) που έχει μονάδες αποτοξίνωσης και συμβουλ. σταθμούς σε πολλές περιοχές της χώρας μας, λειτουργούν επίσης συμβουλευτικά, θεραπευτικά προγράμματα από το Ψυχ. Νοσοκ. Αττικής (18 άνω) το Κέντρο Ψυχικής Υγιεινής και το Ψυχιατρικό Νοσ.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ΕΘΕΑ (γνωστό σαν ΙΘΑΚΗ) ιδρύθηκε με τον Ν. 1729/87, είναι αυτοδιοικούμενο Ν.Π.Ι.Δ. επιχορηγείται και εποπτεύεται από το Υπουργείο μας και σύμφωνα με το άρθρο 1 παρ. 5 του ιδίου νόμου "για την υλοποίηση του σκοπού του το ΚΕΘΕΑ ιδρύει συμβουλευτικούς σταθμούς, κέντρα σωματ. αποτοξίνωσης, θεραπευτικές Κοινότητες, και στηρίζει κάθε είδους δραστηριότητα που ευοδώνει τους σκοπούς του, ή που κρίνεται απαραίτητα για τη βοήθεια των εξαρτημένων ατόμων, χωρίς να απαιτείται προηγούμενη έγκριση υπό τον οργανισμό Καταπολέμησης Ναρκωτικών (ΟΚΑΝΑ) αρθρ. 8 παρ. 5 του Ν. 2161/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3010/21-7-94 ερώτηση δόθηκε με το υπ` αριθμ. Τμ. ΚΕ/Φ27/21460/4-8-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010/21-7-94 που κατέθεσε στη Βουλή ο Βουλευτής Θ. Κοκελίδης και αναφέρεται στην απορρόφηση των απολυθέντων της ΔΕΗ, σας πληροφορούμε ότι αρμόδιος να απαντήσει είναι ο Υπουργός Βιομηχανίας, Ενέργειας και Τεχνολογίας, ο οποίος είναι και συναποδέκτης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ΕΠΟ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3011/21-7-94 ερώτηση δόθηκε με το υπ` αριθμ. Τμ. Κ.Ε./Φ27/οικ. 22466/4-8-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ριθμ. 3011/21.7.1994 ερώτηση που κατέθεσε στη Βουλή ο Βουλευτής κ. Π. Ψωμιάδης και αναφέρεται στη χορήγηση άδειας τηλεοπτικού σταθμού σας πληροφορούμε ότι αρμόδιος να απαντήσει είναι ο Υπουργός Τύπου και Μέσων Μαζικής Ενημέρωσης, στον οποίο διαβιβάζουμε 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ΕΠΟ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3013/21-7-1994 ερώτηση δόθηκε με το υπ` αριθμ. ΙΗ/860/4-8-1994 έγγραφο από τον Αναπληρωτή Υπουργό Εθνικής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3013/21-7-1994 που κατατέθηκε στη Βουλή των Ελλήνων από τους Βουλευτές κ.κ. Ορέστη Κολοζώφ και Γεράσιμο Αραβανή σας γνωρίζουμε ότι το επίμαχο οικόπεδο αποκτήθηκε από τον ΟΣΚ με σκοπό την ανέγερση σχολικών συγκροτημάτων στα Σεπόλια με έντονο πρόβλημα σχολικής στέγης.</w:t>
      </w:r>
    </w:p>
    <w:p>
      <w:pPr>
        <w:pStyle w:val="Style15"/>
        <w:rPr>
          <w:rFonts w:ascii="Arial" w:hAnsi="Arial" w:cs="Arial"/>
          <w:sz w:val="24"/>
          <w:szCs w:val="24"/>
        </w:rPr>
      </w:pPr>
      <w:r>
        <w:rPr>
          <w:rFonts w:cs="Arial" w:ascii="Arial" w:hAnsi="Arial"/>
          <w:sz w:val="24"/>
          <w:szCs w:val="24"/>
        </w:rPr>
        <w:t>Η διαδικασία απαλλοτρίωσης ξεκίνησε το 1985 και τελείωσε το 1989 με την καταβολή 140.000.000 δρχ. στους δικαιούχους ιδιοκτήτες. Τα έργα δημοπρατήθηκαν το 1994, η σύμβαση υπεγράφη στις 14-6-1884. Ανάδοχος ΕΤ.ΑΝ.Ε.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ιάστημα που μεσολάβησε, ο ΔΗΜΟΣ ΑΘΗΝΑΙΩΝ χωρίς προηγουμένως να γνωρίσει τίποτα στον ΟΣΚ προέβη σε χωματουργικές εργασίες με σκοπό την δημιουργία χώρου πρασίνου και Αθλητικώ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ΣΚ με τα υπ’ αριθμ. Φ. 181/7429/26-4-1994 και Φ.181/12894/5-7-1994 έγγραφά του ζητούσε την άμεση διακοπή των εκτελουμένων εργασιών και την απομάκρυνση των εγκαταστάσεων προκειμένου να μην καθυστερήσει η ανέγερση των 2 Σχολείων η ανάγκη των οποίων έχει διαπιστωθεί και από τον Δήμο Αθην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τα παραπάνω που αφορούν το συγκεκριμένο οικόπεδο σημειώνουμε ότι η απόκτηση χώρων για δημιουργία Αθλητικών Εγκαταστάσεων μεγαλύτερης κλίμακας απ’ αυτές που συνήθως προβλέπονται στα σχολικά συγκροτήματα, είναι αρμοδιότητα της Τοπικής Αυτοδιοίκησης και της Γ.Γ. Αθλη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3015/21-7-94 ερώτηση δόθηκε με το υπ` αριθμ. 1673/4-8-93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15/21/7/94, που κατέθεσε ο Βουλευτής κ. Α. Παπαληγούρα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μέσως μετά την χαλαζόπτωση της 10-7-94, που έπληξε καλλιέργειες, αμπέλου, Κορινθιακής σταφίδας, σουλτανίνας, κηπευτικών, καπνών, σιτηρών κ.λπ. στην ευρύτερη περιοχή Νεμέας, και συγκεκριμένα στις 11 και 12-7-94 λόγω της σοβαρότητας των ζημιών, επισκέφθηκαν την πληγείσα περιοχή ο Προϊστάμενος του Υποκ/τος του ΕΛΓΑ στην Πάτρα και ο αρμόδιος γεωπόνος επόπτης, προκειμένου να διαπιστώσουν επί τόπου το ύψος και την έκταση των ζημιών, ενώ παράλληλα είχαν συνεργασία με τον κ. Νομάρχη, τοπικούς φορείς και εκπροσώπους 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κτιμήσεις των ζημιών αυτών άρχισαν στις 13/7/94 πριν από την ημερομηνία λήξης της προθεσμίας υποβολής των δηλώσεων ζημιάς, από πολυμελές κλιμάκιο γεωπόνων εκτιμητών που βρίσκεται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μέσως μετά την ολοκλήρωση των εκτιμήσεων θα κοινοποιηθούν τα σχετικά πορίσματα στους Ανταποκριτές ΕΛ.Γ.Α. των Κοινοτήτων που έχουν πληγεί για να λάβουν γνώση οι ενδιαφερόμενοι παραγω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σύμφωνα με πάγια πλέον τακτική της παρέχει πιστωτικές διευκολύνσεις στους παραγωγούς που διαπιστωμένα αδυνατούν ν’ ανταποκριθούν στις δανειακές τους υποχρεώσεις λόγω εκτάκτων γεγονότων (δυσμενείς καιρικές συνθήκες, ασυνήθιστες μεταβολές τιμών κ.λπ.) τα οποία επηρέασαν αρνητικά τις καλλιέργειές τους. Οι διευκολύνσεις αυτές παρέχονται μέσα στα πλαίσια της 1620/89 Πράξης του Διοικητή της Τράπεζας της Ελλάδος, ύστερα από εξατομίκευση των ζημιών της κάθε εκμετάλλευσης και αφορούν το μέρος των οφειλών που διαπιστωμένα δεν είναι σε θέση να εξυπηρετηθεί από τα εισοδήματα της εκμετάλλευσης που ζημιώ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έσα στα πλαίσια των πιστωτικών αυτών διευκολύνσεων θα αντιμετωπισθούν κατά περίπτωση και οι παραγωγοί της Κορινθίας που οι εκμεταλλεύσεις τους επλήγησαν από χαλαζόπτωση την 10/7/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3018/22-7-94 ερώτηση δόθηκε με το υπ` αριθμ. 1674/3-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18/22-7-94, που κατέθεσαν οι Βουλευτές κ.κ. Σ. Στριφτάρης, Σ. Κόρακας, αναφορικά με το παραπάνω θέμα στα πλαίσια των αρμοδιοτήτων μας, σας πληροφορούμε ότι στις Μοίρες σταθμεύει Π/Ο της Δ/νσης Δασών Ηρακλείου για κάλυψη αναγκών του προγράμματος αντιπυρικής προστασία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3019/22-7-94 ερώτηση δόθηκε με το υπ’ αριθμ. 569/2-8-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ανωτέρω σχετικό, με το οποίο μας διαβιβάστηκε η αριθμ. 3019/94 Ερώτηση των Βουλευτών κ.κ. Δημ. Κουμπούρη, Γερ. Αραβανή και Σπ. Στριφτάρη, σας πληροφορούμε ότι, για τα θιγόμενα σ’ αυτή θέματα θα σας απαντήσει το Υπουργείο Υγείας, Πρόνοιας και Κοιν. Ασφαλίσεων το οποίο είναι συναποδέκτης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3020/22-7-94 ερώτηση δόθηκε με το υπ` αριθμ. Φ900α/817/560 Σ525/3-8-94 έγγραφο από τον 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πό 22-7-94 ερώτησης που κατέθεσαν οι βουλευτές κ. Ορ. Κολοζώφ και Στρ. Κόρακας, σας πληροφορούμε ότι η επίσκεψη του Υπουργού Άμυνας των ΗΠΑ είχε σκοπό την προώθηση της συνεργασίας ανάμεσα στην Ελλάδα και τις ΗΠΑ στον αμυντικό τομέα, καθώς και την διάνοιξη νέων δρόμων συνεργασίας στα πλαίσια της "Συνεργασίας για την Ειρήνη" με στόχο πάντοτε την διπλωματική και ειρηνική διευθέτηση του προβλήματος της Βοσνίας και της ευρύτερης περιοχής των Βαλκ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ως το μόνο ευρωπαϊκό κράτος-μέλος του ΝΑΤΟ στα Βαλκάνια, επιδιώκει και μπορεί να αναλάβει έναν ηγετικό ρόλο στην αντιμετώπιση των προβλημάτων της περιοχής. Μέσα στα πλαίσια αυτά εντάσσονται τόσο η συνεργασία με τις ΗΠΑ, όσο και η πρόσφατη συνυπογραφή συμφωνίας-πλαισίου στρατιωτικής συνεργασίας Ελλάδας-Ρω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3031/25-7-94 ερώτηση δόθηκε με το υπ` αριθμ. 566/2-8-94 έγγραφο από τον Υπουργό Εργασ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ανωτέρω σχετικό, με το οποίο μας διαβιβάστηκε η αριθ. 3031/94 Ερώτηση των Βουλευτών κ.κ. Ορ. Κολοζώφ και Δ. Κουμπούρη, σας πληροφορούμε ότι για τα θιγόμενα σ’ αυτή θέματα, αρμόδιο να σας απαντήσει είναι το Υπουργείο Περιβάλλοντος Χωροταξίας και Δημ. Έργων, το οποίο είναι συναποδέκτης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3035/25-7-94 ερώτηση δόθηκε με το υπ` αριθμ. 2049457/7858/0025/3-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 3035/25-7-94, που κατατέθηκε στη Βουλή από τον Βουλευτή κ. Στάθη Γιώτα, σχετικά με αίτημα του Εμπορικού και Εξαγωγικού Συλλόγου Φωκίδας για υπαγωγή των μικρομεσαίων επιχειρήσεων επεξεργασίας και εξαγωγής ελιάς του Νομού Φωκίδας στις ρυθμίσεις που έχουν θεσπισθεί με την αριθ. 69836/Β/1461/30993 κοινή απόφαση των Υπουργών Εθν. Οικονομίας και Οικονομικών για τους Ν. Κιλκίς, Φλώρινας, Καστοριάς και Εύβοιας, σας πληροφορούμε ότι αρμόδιο κατ’ αρχήν για την εξέταση του θέματος αυτού είναι το Υπουργείο Εθνικής Οικονομίας προς το οποίο έχει απευθυνθεί ο ανωτέρω Βουλευτής.</w:t>
      </w:r>
    </w:p>
    <w:p>
      <w:pPr>
        <w:pStyle w:val="Style15"/>
        <w:rPr>
          <w:rFonts w:ascii="Arial" w:hAnsi="Arial" w:cs="Arial"/>
          <w:sz w:val="24"/>
          <w:szCs w:val="24"/>
        </w:rPr>
      </w:pPr>
      <w:r>
        <w:rPr>
          <w:rFonts w:cs="Arial" w:ascii="Arial" w:hAnsi="Arial"/>
          <w:sz w:val="24"/>
          <w:szCs w:val="24"/>
        </w:rPr>
        <w:t>Το Υπουργείο Εθνικής Οικονομίας, στο οποίο κοινοποιείται το έγγραφό μας αυτό και αποστέλλεται φωτοτυπία της ερώτησης αυτής παρακαλείται τις ενέργειές του να κοινοποιήσει και στην Υπηρεσ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ΚΥΡΙΑΖ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3073/26-7-94 ερώτηση δόθηκε με το υπ` αριθμ. 568/2-8-19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ανωτέρω σχετικό, με το οποίο μας διαβιβάστηκε η αριθ. 3073/94 Ερώτηση των Βουλευτών κ.κ. Φ. Στεφανοπούλου και Ανδρ. Λεντάκη, σας πληροφορούμε ότι, για τα θιγόμενα σ’ αυτή θέματα αρμόδια να σας απαντήσουν είναι τα Υπουργεία Εθνικής Οικονομίας και Βιομηχανίας Ενέργειας και Τεχνολογίας, προς τα οποία κοινοποιούμε φωτ/φο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ιση της συζήτησης επί των άρθρων και του συνόλου του σχεδίου νόμου του Υπουργείου Εθνικής Παιδείας και Θρησκευμάτων "Ρύθμιση θεμάτων εξετάσεων μετεγγραφών εξωτερικού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συζήτηση του νομοσχεδίου αυτού, Κοινοβουλευτικός Εκπρόσωπος της Νέας Δημοκρατίας ορίζεται ο κ. Βασίλειος Μπεκί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ψηφισθεί το άρθρο 1 και εισερχόμαστε στη συζήτηση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φαντάρης έχει το λόγο ως Εισηγητής τη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θα ήθελα να θέσω ένα διαδικαστικό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Σκυλλάκο,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Η πιο κρίσιμη διάταξη και αυτή για την οποία υπάρχουν αντιρρήσεις είναι αυτή που αφορά την επετηρίδα των δασκάλων και νηπιαγωγών. Ειπώθηκε από τον κύριο Υπουργό ότι θα έφερνε μία ουσιαστική τροποποίηση από χθες. Δεν δόθηκε χθες, δεσμεύτηκε ότι θα δοθεί μέχρι σήμερα το μεσημέρι, δεν ήρθε στη Βουλή για 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κυλλάκο, ακριβώς αυτό προτίθεται να κάν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φαν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ΡΙΠΙΔΗΣ ΚΑΦΑΝΤΑΡΗΣ: Κύριε Πρόεδρε, κυρίες και κύριοι συνάδελφοι, με το άρθρο 2 ρυθμίζονται εκπαιδευτικά και διοικητικά θέματα του Υπουργείου Παιδείας. Το άρθρο αυτό έχει 11 παραγράφους. Λόγω του ότι ο χρόνος είναι καθορισμένος, θα σταθώ ιδιαίτερα σε κάποιες απ’ αυτές τις παραγράφ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παράγραφος του άρθρου 2 αναφέρεται σ’ αυτούς που ασκούν την πειθαρχική ποινή. Δεν μπορεί εκείνος που συμμετέχει στο πειθαρχικό συμβούλιο, να ασκεί και την πειθαρχική ποινή. Γι’ αυτό λοιπόν, με την παράγραφο 1 του άρθρου 2 γίνεται ρύθμιση, ώστε ο αντιπρύτανης ακαδημαϊκών υποθέσεων και προσωπικού του οικείου Α.Ε.Ι. ή ο αντιπρόεδρος της διοικούσας επιτροπής του οικείου Α.Ε.Ι. να μετέχει στο συμβούλιο που αφορά τις ποινές. Βεβαίως αυτό είναι ένα θέμα διοικητικό, αλλά αντιμετωπίζεται και ηθικά. Δεν μπορεί αυτός που συμμετέχει σε ένα συμβούλιο να ελέγχει και τη διαδικασία της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γραφος 2, όπως είχαμε πει και στην κατ’ αρχήν συζήτηση, αναφέρεται στην ερευνητική χορηγία. Πράγματι δεν μπορεί η ερευνητική χορηγία να καταβάλλεται σε εκείνους που για πολύ μικρό χρονικό διάστημα ή για ώρες, θα έλεγα, ασχολούνται με την έρευνα. Η έρευνα θέλει χρόνο, η έρευνα θέλει σοβαρή αντιμετώπιση. Σ’ αυτούς λοιπόν που απασχολούνται για ένα περιορισμένο χρονικό διάστημα, δεν μπορεί να καταβάλλεται και ερευνητική χορη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αν υπάρχουν δικαστικές αποφάσεις μέσα από τις οποίες κάποιοι έχουν δικαιωθεί, καλώς έχουν καταβληθεί και τυχόν ποσά τα οποία έχουν καταβληθεί δεν αναζητ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ιάταξη του άρθρου 3 αναφέρεται κυρίως στη χορηγία για τα βιβλία. -το είπαμε και στην κατ’ αρχήν συζήτηση- και προτείνω βεβαίως και αυτή να ψηφιστ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ταθώ λίγο στην παρ.5. Με την παρ.5 παρατείνεται μέχρι την 31.12.94 η παρουσία των προϊσταμένων οι οποίοι ορίστηκαν μέχρι τώρα στις διευθύνσεις και τα γραφεία της εκπαίδευσης, ενώ η προθεσμία για να εκδοθούν τα Π.Δ. είναι 31.10.94. Εδώ θα ήθελα να πω δύο λόγια, κύριε Πρόεδρε. Ακούστηκαν πολλά για το ζήτημα αυτό. Δεν ήθελα και δε συνηθίζω στη Βουλή να αναφέρομαι σε παρελθόν ούτε σε αιτιάσεις που θα έλεγα δε βοηθούν τη συζήτηση ή το να προχωρήσουμε σε κάποια πιο συγκεκριμένα συμπεράσματα. Δεν μπορεί όμως με την ευκαιρία της παραγράφου αυτής να ακούμε εδώ μέσα κάποια πράγματα τα οποία δεν έχουν καμία σχέση με την πραγματικότητα. Δεν έχουμε καμία αντίρρηση να ακούσουμε συγκεκριμένες προτάσεις που να διασφαλίζουν τη διαφάνεια και την αξιοκρατία. Είμαστε ανοιχτοί στο διάλογο και κανείς δεν έχει πει όχι πάνω σ’ αυτό. Και ειλικρινά λυπάμαι που πολλές φορές διαστρεβλώνονται αυτές οι θέσεις. Δεν μπορεί όμως να μας ψέγουν -και αναφέρομαι κυρίως στην Αντιπολίτευση-γιατί παρατείνουμε τη θητεία των προσωρινών αυτών προϊσταμένων. Είναι ανάγκη αυτό, γιατί τα Π.Δ. πρέπει να εκδοθούν μέχρι 31.10.94 όπως λέει η παρ.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πω ότι καλύτερα να μη κοπτόμεθα για αξιοκρατίες γιατί από τη λειτουργία των προηγούμενων συμβουλίων θα πω ένα μόνο παράδειγμα και ας το αναζητήσουμε. Κύριοι συνάδελφοι, υπήρξαν δύο δάσκαλοι οι οποίοι από κοινού έβγαλαν το ίδιο βιβλίο. Ήταν και οι δύο συγγραφείς του ίδιου βιβλίου. Σας πληροφορώ ότι ο ένας βαθμολογήθηκε με 8 και ο άλλος με 0. Και το χειρότερο ποιό είναι; Σε τέτοιες περιπτώσεις βαθμολογίας δεν είχαμε δικαιολογία γιατί έγινε αυτό. Εγώ θα παρακαλούσα όλα αυτά που συνέβησαν πριν, καθώς και τα πρακτικά των συμβουλίων να έλθουν όλα στη Βουλή για να δούμε με ποια αιτιολογικά δόθηκαν κάποιες βαθμολογίες και έγιναν κάποιες ιεραρχ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ε Πρόεδρε, θα αναφερθώ στην παρ.6 που αναφέρεται στους πτυχιούχους 4ετούς φοίτησης των παιδαγωγικών τμημάτων. Και στην ομιλία μας στην κατ’ αρχήν συζήτηση είπαμε ότι υπάρχει μία αδικία. Εκείνο που έχει σημασία αυτή τη στιγμή είναι αυτοί οι άνθρωποι να κληθούν κάποια στιγμή να προσφέρουν τις γνώσεις τους και να διδάξουν. Δεν καταλαβαίνω τις αιτιάσεις που ακούστηκαν χθες. Δεν καταλαβαίνω γιατί κάποιοι τώρα αλλάζουν τις θέσεις τους. Εν πάση περιπτώσει, εκείνο που θέλω να πω είναι ότι πάντα υπάρχει δυνατότητα να ρυθμιστούν κάποια πράγματα, όμως δεν μπορούμε να αφήσουμε αυτούς τους ανθρώπους απέ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βέβαια, κύριε Υπουργέ, και το εξής θέμα. Από την πλευρά του ΚΚΕ υπήρξε αίτημα να διοριστούν περισσότεροι δάσκαλοι. Καμία αντίρρηση, να δούμε όμως και τις δυνατότητες που υπάρχουν. Να δούμε όμως και τη διάσταση και των αναπληρωτών και παρακαλώ, κύριε Υπουργέ, αυτό να το δείτε σοβαρά. Κάθε χρόνο διορίζονται αναπληρωτές οι οποίοι ασκούν ένα σοβαρό έργο. Γιατί δε θα μπορούσαμε αυτό να το δούμε με την έννοια του να απορροφηθούν περισσότεροι δάσκαλοι στο Δημόσιο; Παρακαλώ να το δείτε αυτό γιατί έτσι και αλλιώς πάλι δάσκαλοι διορίζονται. Θα ήθελα δηλαδή να συμφωνήσω με αυτό που ακούστηκε χθες ότι αφού υπάρχουν αυτοί οι αναπληρωτές γιατί να μη το δούμε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για το θέμα της επετηρίδας χθες ακούσαμε κάποιες απόψεις που για μένα είναι μόνο κροκοδείλια δάκρυα. Ακούσαμε εδώ αποφάσεις και της ΔΟΕ που λένε ακριβώς για ανασύνταξη της επετηρίδας και μιλούν για την ανάγκη πραγματικά αυτοί οι άνθρωποι να μπουν και να διδάξουν από φ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έχω χρόνο να αναπτύξω τις άλλες διατάξεις και προτείνω να ψηφίσουμε το άρθρο 2.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Κύριε Πρόεδρε, κυρίες και κύριοι συνάδελφοι, ακούσαμε χθες και σήμερα, τις παρατηρήσεις των συναδέλφων, σε σχέση με τη διάταξη του νομοσχεδίου που αφορά τη δυνατότητα να διορίζονται στην εκπαίδευση και οι απόφοιτοι των παιδαγωγικών τμημάτων.</w:t>
      </w:r>
    </w:p>
    <w:p>
      <w:pPr>
        <w:pStyle w:val="Style15"/>
        <w:rPr/>
      </w:pPr>
      <w:r>
        <w:rPr>
          <w:rFonts w:eastAsia="Arial" w:cs="Arial" w:ascii="Arial" w:hAnsi="Arial"/>
          <w:sz w:val="24"/>
          <w:szCs w:val="24"/>
        </w:rPr>
        <w:t xml:space="preserve"> </w:t>
      </w:r>
      <w:r>
        <w:rPr>
          <w:rFonts w:cs="Arial" w:ascii="Arial" w:hAnsi="Arial"/>
          <w:sz w:val="24"/>
          <w:szCs w:val="24"/>
        </w:rPr>
        <w:t>Θα ήθελα για μία ακόμη φορά, απευθυνόμενος, κατά κύριο λόγο, προς τα κόμματα της Αντιπολιτεύσεως, να εξηγήσω, ότι εδώ δεν πρόκειται για μία ευνοϊκή στάση του Υπουργείου Παιδείας προς μία συγκεκριμένη κατηγορία, δηλαδή εκείνη των αποφοίτων των παιδαγωγικών τμημάτων. Αντίθετα αυτό που μας ώθησε στο να πάρουμε την απόφαση αυτή, είναι το γεγονός ότι στη 10ετία του 1980 η ανωτατοποίηση των σπουδών των δασκάλων, η δημιουργία των παιδαγωγικών τμημάτων, είχε χαιρετισθεί από όλους ως μία από τις πιο ριζοσπαστικές και σημαντικές μεταρρυθμίσεις, που στόχευαν στην ποιοτική αναβάθμιση της παρεχόμενης εκπαίδευσης. Ικανοποιούσαν, αν θέλετε, και ένα πάγιο αίτημα του κλάδου, για αναβάθμιση των σπουδών των δασκ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θυμίσουμε, ότι επί Γεωργίου Παπανδρέου, η διάρκεια των σπουδών στις Παιδαγωγικές Ακαδημίες είχε αυξηθεί στα 3 χρόνια. Ήλθε η χούντα και μείωσε και πάλι στα 2 χρόνια και στη διάρκεια της 10ετίας του 1980, επί Υπουργίας του σημερινού Προέδρου της Βουλής, κ. Κακλαμάνη, και Υφυπουργού τότε του αείμνηστου Πέτρου Μόραλη, ελήφθη αυτό το μέτρο. Άρχισαν να λειτουργούν τα παιδαγωγικά τμήματα και μετά από μερικά χρόνια αποφοίτησαν οι πρώτοι. Έχουν περάσει πολλά χρόνια από τότε και δεν υπήρξε η δυνατότητα, ο κορμός της εκπαίδευσης να δεχτεί τους αποφοίτους 4ετούς φοιτήσεως και δεν τους δόθηκε η δυνατότητα να προσφέρουν στην εκπαίδευση, αυτοί οι καταρτισμένοι επιστήμονες, όπως οι καταρτισμένοι συνάδελφοί τους επιστήμονες των Παιδαγωγικών Ακαδη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εν κάνουμε καμία παρέμβαση, έχουμε υπολογίσει ότι ο πρώτος απόφοιτος Παιδαγωγικού Τμήματος που θα αρχίσει να προσφέρει τις υπηρεσίες του στην εκπαίδευση, θα είναι μετά το 2004! Ένα μέτρο δηλαδή, που λήφθηκε πολύ σωστά πριν από πολλά χρόνια, θα άρχιζε να αξιοποιείται τον 21ο αιώνα. Κατά τα άλλα μπορούμε να μιλάμε εδώ μέσα πάρα πολλές ώρες για την ανάγκη κινήσεων που οδηγούν στην αναβάθμιση της ποιότητας της εκπαίδευσης. Ξέρουμε, ότι η ποιότητα της εκπαίδευσης συναρτάται κατά κύριο λόγο από την ποιότητα του εκπαιδευ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λοιπόν, να δοθεί η δυνατότητα, όπως πολύ σωστά επεσήμανε και ο κ. Καφαντάρης, να δοκιμαστούν οι γνώσεις τους και να προσφέρουν τη γνώση τους και αυτοί στο εκπαιδευτικό μας σύστημα. Γι’ αυτό το λόγο ακριβώς αποφασίσαμε, για να μην στερούμε τα Ελληνόπουλα από τις υπηρεσίες και αυτών των εκπαιδευτικών, να κάνουμε αυτή την παρέμβαση, η οποία θα έπρεπε να έχει γίνει τα προηγούμενα χρόνια, επί των ημερών σας, γιατί είχε από τότε διαφανεί το πρό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λμάμε και παίρνουμε αυτή την απόφαση. Ακούσαμε όμως τις παρατηρήσεις. Κάναμε και πάλι τους υπολογισμούς σύμφωνα με τα στοιχεία και τα επιχειρήματα που μας κατέθεσαν οι ενδιαφερόμενοι, δηλαδή και οι απόφοιτοι των Παιδαγωγικών Ακαδημιών και είχα δηλώσει ευθέως, ότι δε θέλουμε να επιμείνουμε σε μία διάταξη που πιθανόν, παρά τις προθέσεις που έχουμε. Θα δημιουργούσε εμφανείς αδικίες στους αποφοίτους των Παιδαγωγικών Ακαδη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το λόγο σας έχουμε διανείμει την αναδιατύπωση της σχετικής παραγράφου την οποία και θα σας διαβάσω. Η παράγραφος 6 του άρθρου 2 του συζητούμενου σχεδίου νόμου αντικαθίσταται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α)Κατά το διορισμό δασκάλων, που διενεργείται κάθε φορά κατά τις οικείες διατάξεις, ένα ποσοστό των θέσεων καλύπτεται από τους εγγεγραμμένους στον οικείο πίνακα διοριστέων, πτυχιούχων παιδαγωγικών τμημάτων των ΑΕΙ (περίπτωση Α’ ) και το υπόλοιπο ποσοστό από τους εγγεγραμμένους στον ίδιο πίνακα, πτυχιούχους Παιδαγωγικών Ακαδημιών, κατά περίπτωση (περίπτωση Β). Για τον προσδιορισμό του ποσοστού για κάθε μία από τις περιπτώσεις αυτές, διαιρείται ο αριθμός όσων ανήκουν στην περίπτωση Α’ και είναι εγγεγραμμένοι στους πίνακες διοριστέων των ετών 1988 μέχρι 1992, καθώς και ο αριθμός όσων ανήκουν στην περίπτωση Β’ και είναι εγγεγραμμένοι στους πίνακες διοριστέων των ετών 1986 μέχρι και 1990, διά του ολικού αριθμού των εγγεγραμμένων στους οικείους πίνακες διοριστέων των παραπάνω χρονικών περιόδων. Το κλάσμα στρογγυλοποιείται στην πλησιέστερη μον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Όταν πρόκειται για πρόσληψη προσωρινών αναπληρωτών κατά την έναρξη του σχολικού έτους, οι θέσεις καλύπτονται σε ποσοστό 10% και 90% από εκπαιδευτικούς των περιπτώσεων Α’ και Β’ αντίστοιχα. Στη περίπτωση κάλυψης μεμονωμένης θέσης προσωρινού αναπληρωτή, η πρόσληψη γίνεται εναλλάξ από τις δύο κατηγορίες, με έναρξη από την κατηγορία των πτυχιούχων παιδαγωγικών τμημάτων των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ι διατάξεις της παραγράφου αυτής εφαρμόζονται ανάλογα και για το διορισμό νηπιαγωγών μετά την εξάντληση του πίνακα διοριστέων εξ αποφοίτων σχολών νηπιαγωγών του έτους 19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Μετά την εξάντληση των πινάκων διοριστέων μέχρι του 1992 για την περίπτωση Α’ και μέχρι του 1990 για την περίπτωση Β’, οι διορισμοί γίνονται με τη σειρά εγγραφής στον ενιαίο πίνακα διοριστ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όν τον τρόπο αντιμετωπίζουμε το πρόβλημα των ετών παράλληλης αποφοίτησης, της συνύπαρξης δηλαδή των αποφοίτων που έχει επισημανθεί και από τους ενδιαφερομένους, αντιμετωπίζουμε επίσης το πρόβλημα των νηπιαγωγών που αποφοίτησαν από τις παιδαγωγικές ακαδημίες πριν αρχίσουν να λειτουργούν τα παιδαγωγικά τμήματα και να παράγουν θα έλεγα τις ή τους συναδέλφους των παιδαγωγικών τμημάτων και έτσι δεν υπάρχει περίπτωση αδικίας. Ακόμα με τη ρύθμιση που προτείνουμε για το σύστημα που αφορά τους αναπληρωτές έχουμε προνοήσει ώστε να μην υπάρξει περίπτωση που απόφοιτοι παιδαγωγικών ακαδημιών, οι οποίοι εργάστηκαν τα προηγούμενα χρόνια ως αναπληρωτές μείνουν έξω από την φετινή περίοδο. Δηλαδή εφόσον είχαν εργασθεί να μην βρεθούμε μπροστά στην αδικία να μην έχουν την δυνατότητα φέτος να εργασθούν ως αναπληρωτές. Γι’ αυτό και προτείνουμε αυτά τα συγκεκριμένα ποσοστά. Στην πράξη τί σημαίνει αυτό; Θα σας πω ένα παράδειγμα και μ’ αυτό θα τελειώσω, ότι αν διορίζονται υποθετικά 1000 δάσκαλοι, εξ αυτών οι 240 με 250 περίπου θα είναι από τους αποφοίτους των παιδαγωγικών τμημάτων και οι υπόλοιποι 750 με 760 από τους αποφοίτους των παιδαγωγικών ακαδημιών. Αν υποθέσουμε, ότι φέτος θα προσληφθούν περίπου 7000 αναπληρωτές, η ρύθμιση που προτείνουμε σημαίνει, ότι για τους αναπληρωτές, από τους 7000 οι 700 περίπου θα είναι απόφοιτοι των παιδαγωγικών τμημάτων και οι άλλοι 6300 θα είναι απόφοιτοι των παιδαγωγικών ακαδημιών. Έτσι δεν δημιουργούνται εμφανείς αδικίες σε βάρος μιας συγκεκριμένης κατηγορίας, αλλά ανοίγει ο δρόμος σημαντικά για να αξιοποιηθούν στον κορμό της εκπαίδευσης και οι απόφοιτοι των παιδαγωγικών τμ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λείσω δίνοντας μία σύντομη απάντηση στον κ. Καφαντάρη, σε σχέση με το θέμα που και ο ίδιος και ο κ. Σκυλλάκος χθες έθιξαν, το φαινόμενο των αναπληρωτών. Όλες οι ηγεσίες του Υπουργείου Παιδείας επί χρόνια πολλά προσπαθούν να πείσουν το Υπουργείο Οικονομικών πράγματι αντί των τόσων πολλών αναπληρωτών να αυξηθεί σημαντικά ο αριθμός των κανονικά διοριζομένων σε οργανικές μόνιμες θέσεις, δηλαδή εκπαιδευτικών. Θα συνεχίσουμε αυτή την προσπάθεια και εμεί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Βεβαίως ανοίγει ο δρόμος όπως είπε ο κύριος Υπουργός για τους μεν, κλείνει όμως για τους δε. Και αυτό το πράγμα δεν το λέω τυχαία διότι με στοιχεία τα οποία έχουν καταθέσει οι αρμόδιοι αποδεικνύεται ότι οι δάσκαλοι των παιδαγωγικών ακαδημιών δε θα μπορέσουν να διορισθούν ποτέ, ειδικότερα αυτοί που έχουν αποφοιτήσει το 1987. Διότι εδώ πρέπει να σημειώσω, ότι χειροκροτήσαμε όλοι την ανωτατοποίηση των παιδαγωγικών ακαδημιών. Αλλά τότε έγινε ένα μεγάλο σφάλμα από το Υπουργείο Παιδείας, διότι την περίοδο 1985 και 1986 εισήχθησαν στις παιδαγωγικές ακαδημίες πάρα πολλοί, ενώ είχαν λειτουργήσει παράλληλα και τα παιδαγωγικά τμήματα. Συγκεκριμένα εισήχθησαν 6000 περίπου φοιτητές στις παιδαγωγικές ακαδημίες το 1985 και 3500 το 198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ημιουργήθηκε ένα σύνολο αποφοίτων που τελείωσαν μετά το 1987 και 88 και έτσι αυτοί οι άνθρωποι δεν πρόκειται να διορισθούν ποτέ.</w:t>
      </w:r>
    </w:p>
    <w:p>
      <w:pPr>
        <w:pStyle w:val="Style15"/>
        <w:rPr/>
      </w:pPr>
      <w:r>
        <w:rPr>
          <w:rFonts w:eastAsia="Arial" w:cs="Arial" w:ascii="Arial" w:hAnsi="Arial"/>
          <w:sz w:val="24"/>
          <w:szCs w:val="24"/>
        </w:rPr>
        <w:t xml:space="preserve"> </w:t>
      </w:r>
      <w:r>
        <w:rPr>
          <w:rFonts w:cs="Arial" w:ascii="Arial" w:hAnsi="Arial"/>
          <w:sz w:val="24"/>
          <w:szCs w:val="24"/>
        </w:rPr>
        <w:t>Πέραν τούτου, κύριε Πρόεδρε, νομίζουμε ότι το θέμα είναι ηθικό, γιατί δεν μπορεί να έρχεται η Κυβέρνηση σήμερα και να καταργεί μία παράδοση που ισχύει από πολλά χρόνια, την οποία έχουν δεχθεί όλες οι κυβερνήσεις και μιλάω για την Επετηρίδα. Η Επετηρίδα ως γνωστό είναι το Ευαγγέλιο των εκπαιδευτικών. Καμία κυβέρνηση δεν τόλμησε ποτέ να την παραβιάσει. Νομίζω, ότι πρόκειται περί σαφούς παραβιάσεως της Επετηρίδας και γι’ αυτό είμαστε αντίθετοι. Δεν είμαστε μόνο εμείς, είναι όλοι οι εκπαιδευτικοί σύλλογοι. Η Πανελλήνια Ένωση Αδιορίστων Εκπαιδευτικών έστειλε ένα έγγραφο στον Υπουργό της Παιδείας που μεταξύ άλλων λέει τα εξής: Πρώτον, η Επετηρίδα αποτελεί κατάκτηση του κλάδου. Οποιαδήποτε προσβολή του θεσμού της Επετηρίδας οδηγεί στην κατάργησή της και στην επιβολή του ρουσφετιού και της μικροπολιτικής εκμετάλλευσης στους διορισμούς των εκπαιδευτικών, γι’ αυτό και θα συναντήσει την αντίδραση του συνόλου των εκπαιδευτικών. Δεύτερον, οποιοδήποτε σχέδιο παράλληλης επετηρίδας με ποσοστώσεις στους διορισμούς των εκπαιδευτικών και ουσιαστικά κατάργηση της Επετηρίδας, θα οδηγήσει στην κατηγοριοποίηση των εργαζομένων του κλάδου. Τρίτον, η αναδρομική ισχύς ενός νόμου που προσβάλλει την Επετηρίδα, αποτελεί παράτυπο και αντισυνταγματικό μέτρο και τέταρτο μια τέτοια λύση του προβλήματος δημιουργεί σοβαρότατες ανισότητες, καθώς διορίζει ανεξάρτητα από έτος αποφοίτησης και αναμονής μεταξύ των δύο πινά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έρα από αυτό, κύριε Πρόεδρε, έχουμε και την θέση της ΔΟΕ, την οποία πρέπει να την δεχθούμε, διότι δεν θα είχε κανένα λόγο το Δ.Σ. της ΔΟΕ να πάρει μία διαφορετική απόφαση από αυτή που πήρε. Και ξέρετε πού είναι τοποθετημένο το Δ.Σ.. Θα σας διαβάσω μόνο μία παράγραφο για να μην σας κουράσω: Κύριοι Υπουργοί, το Δ.Σ. της ΔΟΕ δεσμευμένο από τις αποφάσεις του κλάδου -γιατί όπως ξέρετε σεις, κύριε Πρόεδρε, κάλλιον παντός άλλου, ο κλάδος έχει πάρει κατ’ επανάληψη τέτοιες αποφάσεις, γιατί κατά καιρούς στα συνέδρια του κλάδου έχει τεθεί το θέμα της Επετηρίδας-υπογραμμίζει, ότι το αντικειμενικό σύστημα της Επετηρίδας διορισμών, θα πρέπει να ισχύσει, όπως έχει σήμερα, χωρίς επεμβάσεις και καταστρατηγήσεις των αρχ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κατόπιν τούτων πρέπει να πάρει πίσω ο κύριος Υπουργός την διάταξη αυτή. Πάντως πρέπει να ξεκαθαρίσει την θέση του το Υπουργείο Παιδείας σχετικά με το αν θέλει την Επετηρίδα ή όχι. Αυτό γιατί επιχειρούνται τρείς παραβιάσεις της. Η μία είναι η παρούσα διάταξη που αναφέρεται στο άρθρο 2, παρ. 6 η δεύτερη είναι στην παρ. 8 και 9 που ρυθμίζονται θέματα εισαγωγικής επιμόρφωσης και διορισμού ομογενών από την πρώην Σοβιετική Ένωση, κάτι που έρχεται σε αντίθεση με το νόμο που έχουμε ψηφίσει όλες οι Πτέρυγες και που λέει ότι ουδείς μπορεί να διορίζεται εκ των πτυχιούχων εξωτερικού, αν δεν έχει επιμορφωθεί στο Πανεπιστήμιο. Αυτός είναι ο δεύτερος τρόπος παραβιάσεως της Επετηρίδας και ο τρίτος έγινε όπως καταγγέλλει η Ένωση Ελλήνων Κοινωνιολόγων με τον διορισμό προσώπων τα οποία προήρχοντο από τα παιδαγωγικά τμήματα και δεν είχαν πτυχίο Κοινωνι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τάφορες, λοιπόν, οι παραβιάσεις της Επετηρίδας και καλώ τον κύριο Υπουργό να αποσύρει την διάταξη. Διαφορετικά άν θέλει την κατάργηση της Επετηρίδας να το πει παλικαρίσια. Συγκεκριμένα πρέπει να πει ότι η Κυβέρνηση δεν θέλει την Επετηρίδα. Αντίθετα, άν την θέλει, πρέπει να αποσύρει την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Επιτέλους, κύριε Πρόεδρε, σήμερα συζητάμε για το νομοσχέδιο, διότι χθές καταναλώθηκε όλος ο χρόνος για ζητήματα εκτός του νομοσχεδίου. Για ζητήματα της Παιδείας, για την αξιολόγηση των μαθητών, για το ποιός και με τί τρόπο η Νέα Δημοκρατία ή το ΠΑΣΟΚ, περισσότερο ή λιγότερο διόριζε ως προϊσταμένους, τους ημέτε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ήμερα επιτέλους συζητάμε. Εδώ θα πρέπει να θίξω το εξής: Ότι ήλθε η τροποποίηση του κυρίου Υπουργού την τελευταία στιγμή. Πιστεύω, ότι γίνονται ηθελημένα αυτές οι κινήσεις, διότι χθές υπήρχαν εκατοντάδες διαμαρτυρόμενοι έξω και κρύψατε τα χαρτιά σας. Και με την τροποποίηση αυτή δεν αλλάζει επί της ουσίας το πρόβλημα. Απλώς μιλάτε για προσλήψεις, από το 1986 μέχρι το 1990 ή από το 1988 μέχρι το 1992. Δεν μιλάτε για όλη τη διάρκεια -και πέραν αυτών που πήραν το πτυχίο αυτή την πενταετία- για να μην φαίνεται με βάση τον πίνακα που μας μοίρασαν οι αδιόριστοι, αυτό το ακραίο αποτέλεσμα -μέχρι το 2010 θα περιμένει κάποιος για να διοριστεί- έρχεται και μετριάζεται. Μετά από την πρόσληψη αυτών που πήραν το πτυχίο αυτή την πενταετία, τί γίνεται; Είστε αναγκασμένοι να έρθετε με καινούργια ρύθμι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η απάντηση που δώσατε και σε μένα και στον Εισηγητή του ΠΑΣΟΚ, σε σχέση με τους αναπληρωτές, όχι μόνο δεν είναι ικανοποιητική, αλλά είναι υπεκφυγή. Δηλαδή και επί Νέας Δημοκρατίας και επί ΠΑΣΟΚ το Υπουργείο Οικονομικών είναι αυτό που δεν επιτρέπει αντί να προσλαμβάνετε μονίμους, να παίρνετε 7.000 αναπληρωτές; Εάν στη θέση των αναπληρωτών παίρνατε αν όχι 7.000, παίρνατε 5.000 που να ήταν μόνιμοι, θα λυνόταν αυτομάτως το πρόβλημα της συσσώρευσης στην επετηρίδα των δύο κατηγοριών εκπαιδευτικών και από τα Παιδαγωγικά Τμήματα και από τις Παιδαγωγικές Ακαδη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ός είναι ο λόγος; Πολύ περισσότερο, όταν και το Υπουργείο Οικονομικών και εσείς υποστηρίζετε, ότι το κόστος και του αναπληρωτή και του μόνιμου δάσκαλου ή νηπιαγωγού είναι περίπου το ίδιο. Χρειάζεται να δοθούν κάποιες εξηγήσεις. Η Νέα Δημοκρατία, ως κυβέρνηση που ήταν γνωρίζει για ποιό λόγο δεν γινόταν αυτό και στα δικά της χρόνια. Γι’ αυτό δεν προτείνει μαζικές προσλήψεις μονίμων, όπως λέμε εμείς. Εμείς λέμε, αντί να προσλάβετε 700 ή 1.000, να προσλάβετε 5.000 και να μειώσετε τον αριθμό των αναπληρωτών. Αυτό ζητάει και η Διδασκαλική Ομοσπονδία. Αυτό ζητάει και η Πανελλήνια Ομοσπονδία Αδιορίστων. Γιατί δεν πάτε σ’ αυτή τη λύση; Δεν είναι ικανοποιητικές οι εξηγ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σως υπάρχει η πολιτική ομηρία, που χρειαζόταν και η Νέα Δημοκρατία και εσείς, σε σχέση με τους αναπληρωτές, ίσως το κόστος να είναι λιγότερο και το εξετάζετε λογιστικά, για να εμφανίζεσθε στην ΕΟΚ και στους άλλους Οργανισμούς ότι κάνετε λιγότερους διορισμούς στο Δημόσιο. Μόνο έτσι μπορεί να εξηγηθεί η άρνησή σας να πάρετε μόνιμ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λύνετε το πρόβλημα, κύριε Υπουργέ, όπως λύνετε το πρόβλημα μεταξύ των δύο κατηγοριών των αποφοίτων των Παιδαγωγικών Ακαδημιών και των Παιδαγωγικών Τμημάτων. Δεν θα έπρεπε ταυτόχρονα να λύσετε και το πρόβλημα των 3.000 πτυχιούχων δασκάλων της αλλοδαπής, που με ρύθμιση της Νέας Δημοκρατίας, τους εξαναγκάζουμε ξανά σε εξετάσεις, ξανά σε παρακολούθηση μαθημάτων, ενώ είχε αναγνωρισθεί το πτυχίο του από το ΔΙΚΑΤΣΑ. Είναι 3.000. Είπατε στην Επιτροπή, ότι το μελετάτε το θέμα. Λύνετε το θέμα ανάμεσα στις δύο κατηγορίες και αφήνετε σε εκκρεμότητα 3.000 δασκάλους. Θα έλθετε με άλλη ρύθμιση γι’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υτόχρονα, υπάρχει το ζήτημα με τους κοινωνιολόγους. Και αυτοί εκπαιδευτικοί είναι, έχουν και αυτοί κάποια επετηρίδα, την οποία επετηρίδα εσείς την καταργείτε. Δηλαδή καταργείτε την ενιαία επετηρίδα και ζητούν την επαναφορά της ενιαίας επετηρίδ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την εγκύκλιο, που έχει μοιρασθεί από το Υπουργείο Παιδείας επί ΠΑΣΟΚ, παραβιάζεται το Προεδρικό Διάταγμα 250/92. Ακόμα και ο ν. 1824/88. Και μπαίνουν κατά σειρά στην επετηρίδα αυτοί που πήραν πτυχίο από την ΣΕΛΕΤΕ ΠΑΤΕΣ, μετά οι πτυχιούχοι που έχουν και δεύτερο πτυχίο Παιδαγωγικής Ακαδημίας ή Παιδαγωγικού Τμήματος και μετά οι πτυχιούχοι του Πανεπιστημ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για τους Φυσικούς, για τους Χημικούς, για τους Μαθηματικούς, δεν ζητείται να πάνε στην ΣΕΛΕΤΕ, δεν ζητούνται αυτές οι προϋποθέσεις; Είναι και αυτό κατάργηση της επετηρί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μας δώσετε απαντήσεις για όλα αυτά τα ζητήματα, απαντήσεις που να δίνουν μια σωστή και λογική εξήγηση. Πρώτον, γιατί το Υπουργείο Οικονομικών, γιατί η Κυβέρνηση συνολικά και επί Νέας Δημοκρατίας και επί ΠΑΣΟΚ, επιμένει στους αναπληρωτές και όχι στους μόνιμους; Θα το λύναμε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ί γίνεται με τους 3.000 που έχουν πτυχίο από την αλλοδαπή; Τί γίνεται με τους κοινωνιο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και άλλα επιμέρους προβλήματα, όπως ότι δε θα περάσουν από επιμόρφωση αυτοί που έχουν μικρότερη ηλικία-και είναι μεγάλος ο αριθμός-ενώ οι εικοσάρηδες θα περάσουν νωρίτερα και με τη διάταξη αυτή θα προηγηθούν των άλλων που πήραν το πτυχίο το 1986, θα προηγηθούν και εκείνων της 4ετούς φοί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πιμόρφωση δεν έχουν και αυτοί της 4ετούς φοί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λοιπόν ζήτημα είναι τι γίνεται με την επιμόρφωση φέτος, αλλά και 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ζήτημα. Πολλοί απ’ αυτούς που δε θα προσληφθούν φέτος και έχουν πτυχίο του 1986 από παιδαγωγικές ακαδημίες, δεν έκαναν αίτηση για αναπληρωτές μέχρι τις 10 Ιουλίου, που έπρεπε να κάνουν. Θα τους δοθεί η νέα προθεσμία, μια και δεν θα προσληφθούν φέτος, τουλάχιστον να δουλέψουν ως αναπληρωτές; Νομίζω, ότι αυτό μπορεί να λυθεί, είναι εύκολο. Μπορείτε να τους δώσετε το δικαίωμα να υποβάλουν ξανά 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όσον αφορά τις άλλες διατάξεις για το επίδομα έρευνας επιμένουμε. Δεν πρόκειται για επίδομα έρευνας, γιατί δεν το παίρνουν αυτοί που κάνουν έρευνα. Το παίρνει όλο το προσωπικό στα Ανώτατα Εκπαιδευτικά Ιδρύματα και το κόβετε από τους έκτακτους. Δεν είναι σοβαρά πράγματα αυτά. Πρόκειται για επίδομα ενισχυτικό του μισθού. Δεν διαλέγουμε, ποιοί κάνουν έρευνα και ποιοί δεν κάνουν. Έχει μετατραπεί ουσιαστικά σε επίδομα οικονομικής ενίσχυσης και πάτε να το κόψετε από μια μικρή μερίδα εκτάκτων για λόγους οικονομίας, για λόγους λιτ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ζήτημα των δωρεάν συγγραμμάτων επιμένουμε, όχι για 1 χρόνο. Δώστε διάρκεια σ’ αυτό και όταν θα φέρετε το ζήτημα των πολλών συγγραμμάτων, το αντιμετωπίζουμε ξανά. Μη δίνετε αναβολή μόνο για ένα χρόνο, δώστε αναβολή διάρκειας και όταν θα έρθει καινούργια ρύθμιση για τα πολλά συγγράμματα, το βλέπουμε το ζήτημα των δωρεάν συγγραμμάτων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λος, με τους προϊστάμενους διευθύνσεων και γραφείων, είπαμε ότι διαφωνούμε βασικά με τις προτάσεις της Επιτροπής που δεν έχουν σωστά κριτήρια και χρειάζεται να γίνει διάλογ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σθέσω και μια άλλη διαφωνία που δεν την είπαμε επί της αρχής, γιατί τώρα κατανόησα το ζήτημα. Συμφωνήσαμε με τη διάταξη να μην έχουν διπλές θέσεις, δηλαδή να δουλεύει κάποιος και στα ΤΕΙ και στο Γυμνάσιο. Πριν από λίγο μου τηλεφώνησε κάποιος εκπαιδευτικός από το Βόλο και μου είπε -δεν ξέρω αν είναι σωστό, σας ρωτάω- ότι υπάρχουν υπάλληλοι του Υπουργείου Παιδείας που έχουν διπλή θέση. Δουλεύουν δηλαδή και στα ΤΕΙ, στα Πανεπιστήμια και είναι και υπάλληλοι του Υπουργείου Παιδείας; Γιατί γι’ αυτούς δεν καταργείτε τη μια από τις δύο θέσεις; Μου είπε, ότι υπάρχουν τέτοιοι υπάλληλοι και μάλιστα επειδή το πρωϊ δουλεύουν στο Υπουργείο Παιδείας, δεν μπορούν να διδάξουν στα ΤΕΙ. Δεν μπορείτε να εφαρμόζετε δύο μέτρα και δύο σταθμ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πηλι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νομίζω ότι είναι καλύτερα να ακούσετε πρώτα τον κ. Σπηλι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Ας μιλήσει πρώτα ο κύριος Υπουργό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Δεν έχω αντίρρηση να ακούσω πρώτα τον κ. Σπηλιόπουλο, αν θέλει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άλλον θα πρέπει να σας ακούσει ο κ. Σπηλιόπουλος, αν πρόκειται να κάνετε κάποια βελτίωση ή προσθή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Δε θα τοποθετηθώ τώρα επί της ουσίας όσων ελέγχθησαν. Θα απαντήσω σε λίγο, αφού ακούσω και τους Εισηγητές και τους συναδέλφου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άνω μια ακόμα προσθήκη στο συζητούμενο άρθρο. Προστίθεται λοιπόν παρ.12 η οποία έχει ως εξής: "Στην παρ.12 του άρθρου 112 του ν.1892/90 ΦΕΚ 101Α, προστίθεται από την ημερομηνία ισχύος το εδάφιο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Οι σπουδαστές αυτοί οφείλουν για την αποπεράτωση των σπουδών τους στο τμήμα εγγραφής τους στα ΤΕΙ να παρακολουθήσουν με επιτυχία τα μαθήματα των τυπικών εξαμήνων εγγραφής τους και επομέ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φείλουν να εκπονήσουν την πτυχιακή εργασία και να εκτελέσουν την πρακτική άσκησης στο επάγγελμα σύμφωνα με τις κείμεν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υς σπουδαστές που έχουν εκπληρώσει όλες τις υποχρεώσεις τους σύμφωνα με τα προηγούμενα, χορηγείται ειδικό πτυχίο ο βαθμός του οποίου υπολογίζεται κατ’ ανάλογη εφαρμογή του άρθρου 17 του Π.Δ. 489/84, ΦΕΚ 176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ιδικό πτυχίο δεν αποτελεί τίτλο σπουδών. Λογίζεται όμως ως ισότιμο πτυχίο ΤΕΙ αντίστοιχης ειδικότητας μόνο για τις περιπτώσεις μισθολογικών ή και υπηρεσιακών μεταβολών στην δευτεροβάθμια εκπαίδευση των κατόχ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ό το ακαδημαϊκό έτος 1994-1995 η παράγραφος 12, του άρθρου 112 του ν. 1892/90, καταργ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ί τίνος πρόκειται. Το 1990 δόθηκε η δυνατότητα να εγγράφονται στα ΤΕΙ εκπαιδευτικοί της δευτεροβάθμιας εκπαίδευσης πτυχιούχοι μέσων τεχνικών σχολών, στο τρίτο ή στο πέμπτο εξάμηνο. Ταυτόχρονα δεν καθορίστηκε διαδικασία σε σχέση με το πως θα προχωρήσουν, θα λέγαμε, στις σπουδές τους και υπήρχε μία σύγχυση όλα αυτά τα χρόνια. Γι’ αυτό και φέρνουμε την παράγραφο 1 της προτεινομένης προσθήκης, που βάζει τα πράγματα στη θέση τους. Θα πρέπει να εκτελέσουν πρακτική άσκηση, να εκπονήσουν πτυχιακή εργασία, να παρακολουθούν και αυτοί με επιτυχία τα μαθήματα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αράγραφο β’, όπως θα αντιληφθήκατε, καταργούμε την δυνατότητα του να εγγράφονται σε προχωρημένα εξάμηνα των ΤΕΙ οι εκπαιδευτικοί τεχνικών σχολών και αυτό για έναν απλό λόγο. Όλοι μας συμφωνούμε ότι η τριτοβάθμια εκπαίδευση πρέπει να αναβαθμιστεί. Υπήρξε, όμως, δυστυχώς και μια πρόσφατη περίοδος, περίοδος εκείνων των ετών που αναφέραμε 1990-1991 και το καλοκαίρι του 1989 της συγκυβέρνησης, που ήρθαν διάφορες διατάξεις με τις οποίες δόθηκε η δυνατότητα απόφοιτοι εκπαιδευτικοί τεχνικών σχολών να εγγράφονται σε προχωρημένα εξάμηνα, με άλλες διατάξεις, να γίνεται αυτόματη κατά κάποιον τρόπο η ισοτίμηση πτυχίων από σχολές του εξωτερικού μέσης βαθμίδας, μ’ αυτά των ΤΕΙ. Τέτοιες ενέργειες κατά την άποψή μας δεν βοηθούν στην αναβάθμιση των ΤΕΙ, ούτε στην περιφρούρηση του χαρακτήρα τους ως εκπαιδευτικών ιδρυμάτων ενιαίας τριτοβάθμιας εκπαίδευσης. Γι’ αυτό το λόγο και φέρνουμε αυτές τις δύο παραγράφους της διάταξης που σας διάβασα πριν,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Μας αιφνιδιάζ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πηλι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ύριε Πρόεδρε, αυτή τη διάταξη είναι σοβαρή. Εξαγγελίες από την πλευρά του Υπουργείου αναφέρουν ότι αργότερα θα κατατεθεί νομοσχέδιο για τα Τριτοβάθμια Τεχνολογικά Ιδρύματα. Για την καλύτερη μελέτη του θέματος, το οποίο όντως είναι σοβαρό, είναι υπαρκτό θα έκανα έκκληση στον κύριο Υπουργό, να φέρει αργότερα αυτή τη διάταξη, ώστε κι εμείς να ενημερωθούμε καλύτερα για όλες τις πτυχές του προβλήματος. Δεν το κρύβω ότι αιφνιδιαζόμαστε. Επομένως θα παρακαλούσαμε να την αποσύρει. Γίνονται εδώ αναφορές για ειδικά πτυχία. Υπάρχουν όροι οι οποίοι μας ηχούν παράξενα. Θα παρακαλούσα, λοιπόν, ειλικρινά τον κύριο Υπουργό, να την αποσύρει την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χίστε τώρα επί του άρθρου, κύριε συνάδελφε. Για την προηγούμενη παρατήρησή σας θα σας απαντήσει ο Υπουργός στην συνέχεια.</w:t>
      </w:r>
    </w:p>
    <w:p>
      <w:pPr>
        <w:pStyle w:val="Style15"/>
        <w:rPr/>
      </w:pPr>
      <w:r>
        <w:rPr>
          <w:rFonts w:eastAsia="Arial" w:cs="Arial" w:ascii="Arial" w:hAnsi="Arial"/>
          <w:sz w:val="24"/>
          <w:szCs w:val="24"/>
        </w:rPr>
        <w:t xml:space="preserve"> </w:t>
      </w:r>
      <w:r>
        <w:rPr>
          <w:rFonts w:cs="Arial" w:ascii="Arial" w:hAnsi="Arial"/>
          <w:sz w:val="24"/>
          <w:szCs w:val="24"/>
        </w:rPr>
        <w:t>ΑΝΑΣΤΑΣΙΟΣ ΣΠΗΛΙΟΠΟΥΛΟΣ: Σε ό,τι αφορά το συζητούμενο άρθρο, κύριε Πρόεδρε και ειδικότερα σ’ ό,τι αφορά την παράγραφο 1, θα συμφωνήσω ότι σύμφωνα και με την διεθνή πρακτική, όπως αναφέρεται, είναι απαράδεκτο εκείνος που ασκεί την πειθαρχική αγωγή να μετέχει και στο πειθαρχικό συμβούλιο που θα κρίνει αυτή την αγωγή. Επομένως συμφωνούμε με την συγκεκριμένη παρά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ην παράγραφο 2, θα διαφωνήσουμε για πάρα πολλούς λόγους. Ένας από τους λόγους είναι αυτός τον οποίον επικαλέστηκε και ο κ. Σκυλλάκος και που έχει σχέση με τη μορφή αυτής της ερευνητικής χορη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α διαφωνήσω προσωπικά και για άλλους λόγους. Δεν θα μπορούσα ποτέ να συμφωνήσω με αυτά τα οποία αναφέρονται στην εισηγητική έκθεση, σε ό,τι αφορά τη συγκεκριμένη παράγραφο, ότι δηλαδή η έρευνα για να πραγματοποιηθεί απαιτεί θητεία μεγάλου χρονικού διαστήματος στο ίδιο ίδρυμα και ύπαρξη μόνιμης και σταθερής εργασιακής σχέσης μεταξύ διδάσκοντος και του ιδρύματος. Αυτό δεν ισχύει σε κανένα πανεπιστήμιο. Τα περισσότερα πανεπιστήμια του εξωτερικού -και εγώ είχα την τιμή να μετεκπαιδευτώ και να κάνω έρευνα σε κάποια από αυτά πολύ παλαιότερα-προσλαμβάνουν επιστήμονες ερευνητές, για να κάνουν ειδικό ερευνητικό έργο, με συγκεκριμένη θητεία. Εμείς ερχόμαστε και ανατρέπουμε τη διεθνή πρακτική, αναπτύσσουμε καινούργιες θεω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παράλογο το σκεπτικό, τουλάχιστον αυτό, όπως παράλογη βεβαίως είναι και η άποψη ότι όσοι δικαιώθηκαν δικαστικά και πήραν αυτή τη χορηγία, καλώς την πήραν, όσοι δεν την πήραν, δεν πρόκειται να την πάρουν. Αυτό δημιουργεί μια πρόσθετη αδικία. Και βεβαίως θα επαναλάβω αυτό που είχα πει και παλαιότερα ότι το θέμα της χορηγίας αυτής είναι ένα τεράστιας σημασίας ζήτημα που θα ήταν χρήσιμο κάποτε όλοι να δούμε, τι σημαίνει έρευνα, πώς γίνεται η έρευνα, πόσο διαρκεί η έρευνα και ποιοί κάνουν σε τελική ανάλυση την έρευνα, για να ξεκαθαρίσει ο ορίζοντας, να ξέρουμε με ποιούς μιλάμε, για ποιό συζητούμε και ποιοί έχουν το δικαίωμα να παίρνουν αυτή την χορηγία, την όποια χορη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παράγραφο 3 η οποία προτείνει την αναστολή της ισχύος των διατάξεων του άρθρου 22 του ν.2083/92 θα διαφωνήσουμε, κύριε Πρόεδρε, διότι ο προηγούμενος Υπουργός όταν ζήτησε για πρώτη φορά αναστολή της ισχύος της συγκεκριμένης διατάξεως, δεσμεύτηκε θα φέρει καινούργια διάταξη για ρύθμιση του θέματος, σε ό,τι αφορά τη δωρεάν χορήγηση των πανεπιστημιακών συγγραμμάτων. Για μας υπήρχε και υπάρχει το θέμα του ενός και μοναδικού βιβλίου, για μας υπήρχε και υπάρχει το θέμα των πανεπιστημιακών βιβλιοθηκών, ενός πενταετούς προγράμματος που έπρεπε να είχε ξεκινήσει. Και βεβαίως για μας υπάρχει και το θέμα του 1,6 δισ. δραχμών που ζητά ο κύριος Υπουργός σήμερα, για να συνεχιστεί για ένα χρόνο ακόμα η συγκεκριμένη πολιτική. Έπρεπε να είχε κατατεθεί συγκεκριμένη πρόταση και δεν κατατίθεται από την πλευρά του Υπουργείου. Επιλέγεται, λοιπόν, ο εύκολος δρόμος της παρά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 δυνατότητα δεύτερης οργανικής θέσης και υπαλλήλους που υπηρετούν σε διάφορες βαθμίδες της εκπαίδευσης, θα έλεγα ότι είναι σωστή η διατάξη αυτή, όμως θα θεωρούσαμε χρήσιμο, λογικό, σωστό να γενικευτεί. Να επεκταθεί σε όλο το δημόσιο τομέα. Για εμάς υπήρχε και εξακολουθεί να υπάρχει το πρόβλημα μιας πρόσφατης διάταξης που ψηφίστηκε και πάλι με πρωτοβουλία του Υπουργείου Παιδείας που αφορούσε την διπλή απασχόληση πανεπιστημιακών γιατρών στο ΕΣΥ. Εκεί δεν υπάρχει το πρόβλημα της ανεργίας, δεν υπάρχει το πρόβλημα των ικανών επιστημόνων οι οποίοι επιδιώκουν να καταλάβουν μια θέση, είτε στο ΕΣΥ είτε στο πανεπιστή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κούγεται ο χαρακτηρισ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σε ό,τι αφορά -για να μην μακρηγορώ κύριε Πρόεδρε, το θέμα της επετηρίδας, δηλαδή τις παραγράφους 7 και 8 του συζητούμενου άρθρου, το θέμα είναι τεράστιο. Είναι και ηθικό όπως είπε και ο Κοινοβουλευτικός Εκπρόσωπος. Όπως τεράστιο είναι και το πρόβλημα της ανεργίας των δασκάλων και των νηπιαγωγών. Οι αδιόριστοι ξεπερνούν τις 200.000. Όλοι αυτοί ζουν για χρόνια τώρα με την ελπίδα ότι κάποτε θα διοριστούν. Έκαναν και κάνουν τους υπολογισμούς τους, προγραμμάτισαν τη ζωή τους, τη δική τους και της οικογένειας τους. Και έρχεται σήμερα το συντεταγμέν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έχετε την καλοσύνη, κύριε Πρόεδρε, θα ήθελα μισό λεπτό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ται, λοιπόν, σήμερα το συντεταγμένο κράτος και ανατρέπει αυτό τον προγραμματισμό, ένα προγραμματισμό ζωής. Το δικαίωμα για εργασία προσωπικά πιστεύω -και συμφωνούμε όλοι- είναι ιερό. Δεν έχει δικαίωμα το συντεταγμένο κράτος να ανατρέπει ένα τέτοιο προγραμματισμό. Γι’ αυτό και είπαμε ότι για μας το θέμα είναι ηθικό, κυρίως ηθικό. Και ας μην απορούμε, κάτω από τέτοιες συνθήκες, γιατί ο κόσμος έξω από την Αίθουσα αυτή βάλλει εναντίον μας, μας θεωρεί αναξιόπιστους, όχι εμάς, αλλά το κράτος το συντεταγμένο, την Κυβέρνηση, την όποια κυβέρνηση. Όταν με καθυστέρηση δέκα ολόκληρων χρόνων έρχεται και ανατρέπει δέσμευση που η ίδια ανέλαβε το 1984, σίγουρα δημιουργείται πρόβλημα, πρόβλημα ηθ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ό την έννοια αυτή δε θα συμφωνήσω με τον κύριο Υπουργό. Γι’ αυτό και είπα ότι το θέμα είναι θέμα αρχής και θέμα ηθικής τάξεως. Το 1984 είχατε δεσμευθεί και σεις ως ΠΑΣΟΚ και ως κυβέρνηση, τό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χα αναφέρει το παράδειγμα ότι απόφοιτοι παιδαγωγικών ακαδημιών που τελείωσαν το 1987 και πτυχιούχοι παιδαγωγικών τμημάτων που θα τελειώσουν το 1997 θα διοριστούν και οι δυο το 2010. Αυτό δεν είναι άδικο; Επομένως, η ενιαία επετηρίδα ανατρέπεται και με τις τροποποιήσεις που κάνατε σαν βασική αρχή λειτουργίας του συστήματος, ανατρέπ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διαφωνούμε μ’ αυτή τη λογική και βεβαίως δεν συμφωνούμε και με το σκεπτικό που αναπτύξατε ότι με την είσοδο στο εκπαιδευτικό σύστημα πτυχιούχων των παιδαγωγικών ακαδημιών -δεν θέλω να αμφισβητήσω τις παραπάνω γνώσεις που κατέκτησα στα παιδαγωγικά τμήματα- θα αναβαθμιστεί το σύστημα της Παιδείας. Δεν θα ήθελα να αμφισβητήσω επαναλαμβάνω τις γνώσεις που κατέκτησα με μεγαλύτερη προσπάθεια όμως δεν μπορούμε να χρησιμοποιούμε τέτοια επιχειρήματα για να αιτιολογήσουμε μια απόφασή μας. Το δασκαλίκι είναι μεράκι γι’ αυτούς που το κάνουν. Έχω τη τιμή να είμαι δασκαλοπαίδι και ξέρω ότι είναι μεράκι, είναι πάθος και χρωστάμε πάρα πολλά στους δασκάλους αποφοίτους των παιδαγωγικών ακαδημιών. Δεν είναι δυνατό να λέμε ότι σήμερα υπάρχουν από την μια μεριά οι πατρίκιοι και από την άλλη πληβείοι. Να αναλάβουμε πρωτοβουλία όλοι μαζί για την αναβάθμιση του επιπέδου των πτυχιούχων των παιδαγωγικών ακαδημιών προς την κατεύθυνση αυτή θα μας βρείτε σύμφωνους. Άλλωστε είναι κάτι που ξεκίνησε και πρέπει να προχωρήσει με γρηγορότερους ρυθμούς. Επαναλαμβάνω ότι προς την κατεύθυνση αυτή θα μας βρείτε σύμφωνους αλλά διαφωνούμε με την κατάργηση της επετηρίδας ριζ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κυρία Στεφανοπού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Κύριε Πρόεδρε, θα ασχοληθώ πρώτα με το θέμα της ερευνητικής χορηγίας το οποίο έθιξα και χθες κατά τη διάρκεια της εισήγησή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ριτήριο κατά την άποψή μας για το εάν πρέπει να δίνεται ή όχι ερευνητική χορηγία πρέπει να εστιαστεί στο εάν γίνεται ή όχι έρευνα. Εάν θεωρήσουμε ότι η χορηγία αυτή είναι ερευνητικό επίδομα τότε θα πρέπει να δούμε όχι αν θα την παίρνουν οι τακτικοί ή έκτακτοι, αλλά αν θα την παίρνουν αυτοί που κάνουν έρευνα και αν θα την στερήσουμε από εκείνους οι οποίο δεν κάνουν έρευνα. Στη πραγματικότητα όμως, όπως και εσείς το ομολογείτε με την παρ. 2 του άρθρου 2 δεν πρόκειται περί ερευνητικού επιδόματος, αλλά πρόκειται για οικονομική ενίσχυση, για οικονομικό επίδομα που έχει δοθεί στους πανεπιστημιακούς οι οποίοι είναι γνωστό ότι έχουν πολύ χαμηλούς μισθούς.</w:t>
      </w:r>
    </w:p>
    <w:p>
      <w:pPr>
        <w:pStyle w:val="Style15"/>
        <w:rPr/>
      </w:pPr>
      <w:r>
        <w:rPr>
          <w:rFonts w:eastAsia="Arial" w:cs="Arial" w:ascii="Arial" w:hAnsi="Arial"/>
          <w:sz w:val="24"/>
          <w:szCs w:val="24"/>
        </w:rPr>
        <w:t xml:space="preserve"> </w:t>
      </w:r>
      <w:r>
        <w:rPr>
          <w:rFonts w:cs="Arial" w:ascii="Arial" w:hAnsi="Arial"/>
          <w:sz w:val="24"/>
          <w:szCs w:val="24"/>
        </w:rPr>
        <w:t xml:space="preserve">Μ’ αυτή την έννοια νομίζουμε ότι δεν μπορείτε να τους το στερήσετε και δεν είμαστε σύμφωνοι με τη ρύθμιση αυτή την οποία επιχειρείτε δεδομένου ότι και αυτό που λέτε για την ύπαρξη μόνιμης εργασιακής σχέσης, κατά την άποψή μας, είναι άκρως αντιεπιστημονικό. Δηλαδή, επειδή δεν υπάρχει μόνιμη εργασιακή σχέση και δεν υπάρχει μακρύ χρονικό διάστημα σε λέκτορες και σε επίκουρους πρέπει οι άνθρωποι αυτοί να μην πάρουν το ερευνητικό επίδομα και πρέπει να το πάρουν μόνο οι τακτικ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δεν θα συμφωνήσουμε με τη διάταξη αυτή. Σε κανένα μέρος του κόσμου δεν συμβαίνει κάτι τέτο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έχουμε την άποψη, αντίθετα ότι πρέπει να ενσωματώσετε την ερευνητική χορηγία στους μισθούς των πανεπιστημιακών δασκάλων, οι οποίοι, επαναλαμβάνω, έχουν πάρα πολύ χαμηλούς μισθούς ούτως ή άλλως. Όσον αφορά την απαγόρευση κατοχής δεύτερης οργανικής θέσης και εδώ είμαστε αντίθε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με την απαγόρευση, αν τη θέσουμε σαν αρχή. Πρέπει όμως αυτή η απαγόρευση να ισχύσει παντού. Δεν μπορεί να είναι επιλεκτική. Δεν μπορεί αλλού να επιτρέπουμε την κατοχή δεύτερης θέσης και εδώ στους εκπαιδευτικούς να την απαγορεύουμε, όταν ξέρουμε όλοι ότι παίρνουν μισθούς πείνας στην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των αποφοίτων των Παιδαγωγικών Ακαδημιών και των τμημάτων των πανεπιστημιακών σχολών, δεν νομίζω ότι βελτιώνει τα πράγματα η τροποποίηση την οποία έκανε ο κύριος Υπουργός. Είναι γνωστό ότι η Πολιτεία έχει δημιουργήσει αυτήν την κατάσταση. Και αυτήν τη στιγμή έναντι μιας πολύ μεγάλης κατηγορίας Ελλήνων πολιτών, οι οποίοι δεν φταίνε σε τίποτα, οι οποίοι είναι αθώοι του αίματος, όπως θα λέγαμε, διαπράττεται ένα σοβαρότατο ατόπημα. Θα έλεγα ότι είναι μία αδικοπραγία της Πολιτείας έναντι 12.000 περίπου ατόμων που είναι οι δάσκαλοι των παιδαγωγικών ακαδημιών και κάποιων χιλιάδων που είναι νηπιαγωγοί. Δεν μπορεί λοιπόν αυτοί οι άνθρωποι να καταδικάζονται σε αδιοριστία και στην ουσία να πετιούνται στο δρόμο. Πιστεύω ότι πρέπει να βρεθεί ένας τρόπος να απορροφηθούν οι άνθρωποι αυτ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έκανε εντύπωση προηγουμένως που είπε ο κύριος Υπουργός ότι ο πρώτος από τους αποφοίτους των τμημάτων των Πανεπιστημίων θα διοριστεί το 2004. Αυτός θα διοριστεί το 2004. Δεν μας κάνει καθόλου εντύπωση, δεν μας ευαισθητοποιεί ότι ο απόφοιτος της Παιδαγωγικής Ακαδημίας το 1987 θα διοριστεί, σύμφωνα με τα στοιχεία που έχουν δώσει οι ενδιαφερόμενοι, το 2010; Μας πειράζει ο διορισμός το 2004 και δεν μας ενοχλεί ο αριθμός 20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δεν μπορείτε να κατηγοριοποιείτε τους ανθρώπους αυτούς με μόνο κριτήριο τα έτη των σπουδών. Νομίζω ότι πρέπει να αποσύρετε τη διάταξη αυτή. Και αφού συζητηθεί με τους ενδιαφερόμενους φορείς, να γίνει κάποια άλλη ρύθμιση ειδικά προς την κατεύθυνση που ανέφερε ο κ. Σκυλλάκος και που είναι πάρα πολύ σωστή. Δεν μπορώ να καταλάβω πώς μπορεί το Κράτος να παίρνει 7.000 αναπληρωτές κάθε χρόνο -άρα σημαίνει ότι έχει ανάγκες- και δεν μπορεί να απορροφήσει τους ανθρώπους αυτούς σε μόνιμε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όσο συμμετέχω στις συζητήσεις σε θέματα παιδείας ειλικρινά πανικοβάλλομαι. Δεν φανταζόμουνα ότι υπάρχουν τόσα πολλά προβλήματα στην Παιδεία μας. Εξισώνω, γιατί κλιμακώνω αντιστοίχως την αξία για την Πατρίδα μας της Παιδείας, τα προβλήματά της, τη σπουδαιότητά της, με ό,τι συμβαίνει στην Εθνική Άμυνα. Αλίμονο αν υπήρχαν τέτοια προβλήματα στην Εθνική Άμυνα. Φανταζόμουνα ότι, παρά τα προβλήματα της Παιδείας μας, παρά τη γενική εκτίμηση που έχουμε όλοι μας, δε θα υπάρχουν τόσα σοβαρά σε απλά θέμα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επομένως χρέος με ιδιαίτερη ευαισθησία και αντίληψη ευθύνης και συνέπεια απέναντι στο Λαό μας να αναγάγουμε τα προβλήματα της Παιδείας στο ύψος που επιβάλλει η σπουδαιότητά της. Και οι καιροί και το γεγονός της συγκυρίας ότι η Πατρίδα μας καλείται να ανταγωνιστεί μέσα στο πλαίσιο, όχι μόνο της Ευρωπαϊκής Ένωσης, αλλά και της διεθνοποιημένης ζωής, να αντιμετωπίσει κολοσσούς σ’ έναν πέτρινο ανταγωνισμό, μας υποχρεώνει να δώσουμε στην Παιδεία το σεβασμό και την ευθύνη που απαι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2 λύνει εκπαιδευτικά και διοικητικά θέματα. Θα μείνω στην πειθαρχική αγωγή. Είναι σωστότατη η διάταξη. Το λέω από την εμπειρία μου στο στρατό, όπου η άσκηση της πειθαρχικής εξουσίας, κύριε Πρόεδρε, είναι το έσχατο μέσο και γινόταν κατάχρηση γιατί ακριβώς δεν μπορούσε ο λοχαγός φερ’ ειπείν, να αντιληφθεί ότι υπάρχει μία κλίμακα μέτρων πριν καταφύγει στο έσχατο που είναι η πειθαρχική αγω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υπήρχε και ένα δόγμα που σιωπηρά και κληροδοτικά μεταβιβαζόταν, ότι μην ασκείς πειθαρχική αγωγή, πειθαρχική εξουσία, όταν βρίσκεσαι σε κατάσταση απώλειας της ψυχραιμίας σου. Μην τιμωρείς όταν βγαίνουν οι στρατιώτες στην αναφορά, για να συνέλθεις από το τρακ που σου προκαλεί ένα πειθαρχικό αδίκημα και να έχεις ηρεμία για να αποφασ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βλεψη να μη συμμετέχει εκείνος που εγείρει την πειθαρχική αγωγή στο Πειθαρχικό Συμβούλιο, υπηρετεί λοιπόν, αυτήν την εν απολύτω ψυχραιμία άσκηση της πειθαρχική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 χορηγία: Αν είναι βοήθημα, να το παίρνουν όλοι. Αν δεν είναι βοήθημα, να τηρούνται κατά πνεύμα και γράμμα οι σχετικ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φισβητήτως, και τα δύο επιχειρήματα που χρησιμοποιεί η διάταξη στην παρ. 2 είναι σωστά. Απαιτείται και χρόνος, μακρά θητεία, και αντίστοιχο επίπεδο εργασιακών σχ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η συζήτηση όμως, αποκομίζω την εντύπωση ότι δίδεται σαν βοήθημα. Αν δίδεται σαν βοήθημα, να το πάρουν όλοι οι εκπαιδευτικ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άω στην παρ.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εδομένο, κύριε Πρόεδρε, ότι έχουμε ανατροπή μίας κατάστασης που δικαίως ή αδίκως -αδίκως κατά την εκτίμησή μου- διαιωνίστηκε αυτά τα χρόνια από έλλειψη αντίστοιχης πρόνοιας ή από έλλειψη εγκαίρου εντοπισμού. Αποτέλεσμα σήμερα να φθάνουμε σ’ ένα σημείο όπου να ανατρέπεται η λεγόμενη επετηρίδα. Πρακτικά τι σημαίνει αυτό το πράγμα; Δεν ξέρω, γιατί δεν είχα χρόνο να συνειδητοποιήσω, να εκτιμ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βελτιώσεις που κάνετε -και σαφώς είναι βελτιώσεις, πιστεύω και σημαντικές μάλιστα- τι αντανάκλαση, τι συνέπειες θα έχουν στα αριθμητικά δεδομένα; Έχω κάτι, με την επιφύλαξη ότι είναι αληθή αυτά που μου δώσανε οι οργανώσεις. Το 2003 κορυφώνεται η κατάσταση στο εξής θέμα: Να έχουμε οι 10.000, οι 11.000 που είναι των ακαδημιών σήμερα και οι 5.000 ή 4.900 που είναι των τμημάτων -οι δύο πηγές τροφοδοσίας του εκπαιδευτικού, διδασκαλικού προβλήματός μας- να διορίζονται 5-6 χρόνια της τάξεως του ‘ 87 και να φθάνουμε στην τάξη ‘ 94 από την Α’ κατηγορία και να διορίζονται οι αποφοιτήσαντες το ‘ 94, ενώ να διορίζονται ακόμα της τάξεως του ‘ 87. Αυτό είναι μία αδι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άμε να διορθώσουμε μία αδικία και να καλύψουμε μία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κανα την εξής πρόταση: Αυτοί που είχαν προγραμματίσει να διορισθούν φέτος -και που αυτός ο προγραμματισμός σμιλεύθηκε με ελπίδα, ελπίδα κάθε χρόνο- φθάσανε να υπολογίσουν ότι θα διορισθούν φέτος. Αυτούς να τους διορίσετε επί ζημία μιας άλλης προοπτικής. Ο ανθρώπινος παράγοντας πάντοτε προηγείται και αυτός παίρνει διάσταση όταν αναφερόμαστε σε θέματα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κύριε Πρόεδρε, που σας παραβιάζω τον τύπο και την ουσία. Θέλω να κάνω την πρόταση, λοιπόν. Μην αδικείτε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ύστηκε η πρότασή σας, κύριε Σπυριούνη. Ακούστηκε και από τον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Βρέστε τη χρυσή τομή να μην αδικηθεί η δεύτερη κατηγορία από την άρση της αδικίας στην πρώτη. Ευχαριστώ.</w:t>
      </w:r>
    </w:p>
    <w:p>
      <w:pPr>
        <w:pStyle w:val="Style15"/>
        <w:rPr/>
      </w:pPr>
      <w:r>
        <w:rPr>
          <w:rFonts w:eastAsia="Arial" w:cs="Arial" w:ascii="Arial" w:hAnsi="Arial"/>
          <w:sz w:val="24"/>
          <w:szCs w:val="24"/>
        </w:rPr>
        <w:t xml:space="preserve"> </w:t>
      </w:r>
      <w:r>
        <w:rPr>
          <w:rFonts w:cs="Arial" w:ascii="Arial" w:hAnsi="Arial"/>
          <w:sz w:val="24"/>
          <w:szCs w:val="24"/>
        </w:rPr>
        <w:t>ΠΡΟΕΔΡΟΣ (Απόστολος Κακλαμάνης): Ο κ. Παπαδέλ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ΑΓΚΛΙΝΟΣ ΠΑΠΑΔΕΛΛΗΣ: Κύριε Πρόεδρε, υποθέτω ότι θα μου επιτρέψετε μία πολύ μικρή εισαγωγή γενικότερη, πριν πω τις απόψεις μου για το άρθρο 2, στο γενικότερο θέμα που συζητήθηκε και χθες κ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Θα σας παρακαλέσω να περιορισθείτε, όμως σ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ΑΓΚΛΙΝΟΣ ΠΑΠΑΔΕΛΛΗΣ:Ασφαλώς, θα είμαι στο χρόνο μου συνε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ότι υπηρετώντας την εκπαίδευση με διάφορες ιδιότητες επί περίπου 20 χρόνια στο Πανεπιστήμιο, κάθε φορά που επιχειρώ να συμμετάσχω σε μία συζήτηση που αφορά την εκπαίδευση, αισθάνομαι δέ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έκανε, λοιπόν, ιδιαίτερη εντύπωση η ευκολία με την οποία αρκετοί συνάδελφοι, ιδιαίτερα χθες, τοποθετούνται και μάλιστα με κατηγορηματικούς τρόπους σε θέματα εκπαίδευσης, χωρίς να έχουν καμιά ιδιαίτερη εμπειρία. Με όλο το σεβασμό και με όλη την εκτίμηση προς όλους τους συναδέλφους και ιδιαίτερα με το σεβασμό στο πολιτικό παρελθόν του κ. Σουφλιά, εντυπωσιάστηκα χθες με το φανατισμό με τον οποίο υπερασπίστηκε ορισμένα βασικά ζητήματα που αφορούν τεχνική και οργάνωση της εκπαίδευσης, ένας φανατισμός που οδηγεί πάντοτε αναπόφευκτα σε δογματισμούς και εν τέλει ως τελικό αποτέλεσμα σε αυθαιρεσίες, τόσο στη σκέψη όσο και στη στάση και στις απόψεις που εκφρά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παίδευση από άποψη τεχνικής, οργάνωσης, περιεχομένου, προσανατολισμού, κατά την άποψή μου, είναι θέματα τα οποία απαιτούν ασφαλώς βαθιά επιστημονική γνώση, απαιτούν εμπειρία και βεβαίως απαιτούν και στοχασμό. Και δεν είναι τυχαίο ότι στη Χώρα μας στη νεότερη πολιτική ιστορία της από το 1821 και μέχρι σήμερα δεν έχουν γίνει παρά δυο-τρεις βασικές εκπαιδευτικές μεταρρυθμίσεις συνδεδεμένες οι περισσότερες από αυτές με παρουσία στοχαστών φιλοσόφων σαν τον Δελμούζο, σαν τον Γλυνό, σαν τον Παπανούτσο, σαν άλλους που θα μπορούσε να αναφέρει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παρακινδυνευμένο να μπαίνουμε και να τοποθετούμαστε με τόση απολυτότητα έκφρασης σε θέματα τεχνικής, οργάνωσης, προσανατολισμού της εκπαίδευσης. Αυτό ως εισαγωγική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έκανε επίσης ιδιαίτερη εντύπωση η ευκολία με την οποία με αφορισμό απορρίφθηκε η άποψη του ότι η δημιουργία άγχους στα παιδιά -και επιτρέψτε μου τώρα με την ιδιότητα του παιδιάτρου να τοποθετηθώ εδώ πολύ σύντομα- δεν προκαλείται από τις εξετάσεις, τις επανειλημμένες εξετάσεις και αυτό να υποστηρίζεται από πολιτικούς. Δεν είναι ασφαλώς έτσι. Διότι είναι δεδομένο, είναι γεγονός ότι πάρα πολλές σοβαρότατες ψυχοσωματικές συνέπειες στην εφηβεία και στην ενήλικο ζωή έλκουν την καταγωγή τους από συμπεριφορές της κοινωνίας γενικότερα στην παιδική ηλικία και ασφαλώς οι εξεταστικές διαδικασίες είναι διαδικασίες οι οποίες εάν δεν είναι σωστά οργανωμένες επιδρούν σημαντικότατα στη διαμόρφωση και της προσωπικότητας και του χαρακτήρα των παιδιών και βεβαίως των εφήβων και των ενηλίκων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ταν πράγματι σημαντικό και σοβαρό να είχαμε χρόνο να συζητήσουμε θέματα τέτοια. Όμως συζητούμε τώρα το άρθρο 2 του συγκεκριμέν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και από την κ. Στεφανοπούλου να υποστηρίζει ότι η ερευνητική χορηγία πρέπει, μπορεί, επιβάλλεται να δίνεται στο έκτακτο και το ωρομίσθιο προσωπικό. Μα αυτό είναι αδιανόητο. Διότι το έκτακτο και το ωρομίσθιο προσωπικό και θα μου επιτρέψει εδώ ο κ. Σπηλιόπουλος να του πω ότι έχουμε την εμπειρία από τη λειτουργία των ΑΕΙ, όταν προσλαμβάνεται κάποιος για ερευνητικό έργο είτε στην Ελλάδα είτε στο εξωτερικό, αμείβεται γι’ αυτόν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Σ:Δεν το γενικε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ΑΓΚΛΙΝΟΣ ΠΑΠΑΔΕΛΛΗΣ:Όχι, επειδή αναφερθήκατε με παράδειγμα. Αμείβεται με όποια αμοιβή για το ερευνητικό έργο για το οποίο και προσλαμβάνεται. Εδώ προσλαμβάνονται ωρομίσθιοι έκτακτοι για άλλη δουλειά. Πώς θα τους δοθεί η ερευνητική χορηγία; Η ερευνητική χορηγία δίνεται στ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ΣΠΗΛΙΟΠΟΥΛΟΣ:Εσείς, κύριε Παπαδέλλη, που είσαστε λέκτορας προσελήφθητε και ως ερευνητής και παίρνετε χορη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ΑΓΚΛΙΝΟΣ ΠΑΠΑΔΕΛΛΗΣ:Δέχομαι τη διακοπή για να σας απαντήσω. Δεν είμαι λέκτορας, είμαι επίκουρος καθηγητής -δεν έχει σημασία ο τίτλος- αλλά σας βεβαιώνω και γνωρίζετ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Σ:Κύριε Παπαδέ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ΑΓΚΛΙΝΟΣ ΠΑΠΑΔΕΛΛΗΣ:Ρωτήσατε, αφήστε με να σας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Αν θέλετε μην κάνετε διακοπές, τουλάχιστον χωρίς την άδεια του Προεδρ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ΑΓΚΛΙΝΟΣ ΠΑΠΑΔΕΛΛΗΣ:... το προσωπικό όλων των κατηγοριών μεταξύ των άλλων υπευθυνοτήτων, αρμοδιοτήτων τις οποίες έχει είναι σαφώς και η έρευνα. Συμπεριλαμβάνεται μέσα στις υποχρεώσεις του τακτικού πανεπιστημιακού προσωπικού. Εάν υπάρχουν πανεπιστημιακοί δάσκαλοι όλων των κατηγοριών που δεν κάνουν έρευνα, αυτό είναι ευθύνη της Πολιτείας να τους ελέγξει. Υποχρεούνται όμως να κάνουν έρευνα διότι αυτή είναι η αποστολή τους και γι’ αυτό αμείβ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ό,τι αφορά το θέμα που έχει προκύψει, το σημαντικότερο θέμα γι’ αυτό το άρθρο, με το διορισμό των δασκάλων. Κυρίες και κύριοι συνάδελφοι, είναι γόρδιος δεσμός αναμφισβήτητα και βεβαίως πάρα πολύ σωστά έχει υποστηριχτεί ότι η Πολιτεία, το Κράτος έχει συνέχεια και ότι δεν μπορεί το Κράτος να αναιρεί τον εαυτό του. Αλλά μήπως δεν είναι αναίρεση του εαυτού του, του Κράτους δηλαδή, δεν είναι αντίφαση το γεγονός ότι το ίδιο το Κράτος, νομοθέτησε, έκανε τις Ακαδημίες, Ανώτ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Εκπαιδευτικά Ιδρύματα 4ετούς εκπαίδευσης και δεν φρόντισε για την αντιμετώπιση αυτού του προβλή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ι μεν και οι δε έχουν δίκιο σε αυτήν την περίπτωση. Δεν υπάρχει μια κατηγορία που έχει δίκιο και η άλλη που βρίσκεται εν αδίκω. Είναι δύσκολο το πρόβλημα αναμφισβήτητα. Έπρεπε και πρέπει να λυθεί με κάποια πράγματι καταλυτική παρέμβαση του Κράτους για να άρει τις αδικ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άποψή μου -ταπεινή- η μοναδική λύση του γόρδιου δεσμού, είναι η αντιμετώπιση του προβλήματος με την αύξηση των διορισμών με τον τρόπο που έχει προταθεί ή και με άλλους τρόπους. Αυτή είναι η λύση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ς ότου όμως επιτευχθεί λύση αυτού του προβλήματος με καταλυτικό τρόπο, που να μην αδικεί κανέναν, θα έπρεπε πράγματι να υπάρχει μια ενδιάμεση λύση η οποία να μπορέσει να δικαιώσει και την άλλη κατηγορία των αποφοίτων των ΑΕΙ, οι οποίοι θα παρέμεναν με τους τρόπους που ακούστηκαν εκτός διαδικ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χθες εξέθεσα τις απόψεις μου για το συζητούμενο νομοσχέδιο, όπως και εγώ και οι υπόλοιποι συνάδελφοι της Νέας Δημοκρατίας, αλλά και πολλές φορές και από την άλλη πλευρά και δεν βρήκαν απήχηση στα Υπουργικά Έδρ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υπηρό που δεν υπάρχει και η επιχειρηματολογία εκείνη η οποία θα μας πείσει ότι εμείς έχουμε το άδικο τοποθετούμενοι, όπως τοποθετούμε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ας πείσατε, κύριε Υπουργέ, στην προσπάθειά σας να αντιταχθείτε στις δικές μας απόψεις. Και ειλικρινά, κύριε Πρόεδρε, χαίρομαι όταν μου δίνεται η ευχέρεια να ψηφίζω νομοσχέδια ή και μέρος των νομοσχεδίων. Αφού, λοιπόν, άλλη λύση δεν έχουμε, τοποθετούμεθα σαφώς θετικώς στην παράγραφο που αναφέρεται στην πειθαρχική αγωγή, γιατί είναι σωστή. Και είναι δείγμα του τρόπου με τον οποίο λειτουργούμε σ’ αυτήν την Αίθουσα. Είναι σωστό, το αποδεχόμεθα και το ψηφίζουμε.</w:t>
      </w:r>
    </w:p>
    <w:p>
      <w:pPr>
        <w:pStyle w:val="Style15"/>
        <w:rPr/>
      </w:pPr>
      <w:r>
        <w:rPr>
          <w:rFonts w:eastAsia="Arial" w:cs="Arial" w:ascii="Arial" w:hAnsi="Arial"/>
          <w:sz w:val="24"/>
          <w:szCs w:val="24"/>
        </w:rPr>
        <w:t xml:space="preserve"> </w:t>
      </w:r>
      <w:r>
        <w:rPr>
          <w:rFonts w:cs="Arial" w:ascii="Arial" w:hAnsi="Arial"/>
          <w:sz w:val="24"/>
          <w:szCs w:val="24"/>
        </w:rPr>
        <w:t>Δεν θα συμφωνήσουμε για το θέμα του επιδόματος, όπως το τοποθετείτε. Είναι σαφέστατο, κύριε Υπουργέ, ότι δεν είναι ερευνητικό επίδομα. Ονομάζεται ερευνητικό επίδομα. Είναι ενίσχυση του μισθού, όπως το σύνολο των επιδομάτων περίπου στη Χώρα. Επειδή υπάρχουν άλλες παρενέργειες αν το επίδομα ενσωματωθεί στο μισθό, γι’ αυτό ακριβώς το Ελληνικό Κράτος βρήκε τη μέθοδο αυτή των επιδομάτων, αφού είναι αδύναμο να κάνει αυτό το επίδομα μισθό. Άρα, λοιπόν, κύριε Υπουργέ, μην αυταπατόμεθα, δε δίνεται για την έρευνα. Δίνεται για να ενισχύσει το μισθό του εκπαιδευτικού. Δώστε το σε όλου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τείνετε τη θητεία των προϊσταμένων γραφείων κ.λπ. Και θα έρθετε κάποια στιγμή στο μέσον του χρόνου να τους αντικαταστήσετε. Δεν νομίζετε ότι δημιουργείτε προβλήματα στην εκπαίδευση; Ο προϊστάμενος, ο οποίος θα είναι από το Σεπτέμβριο μέχρι το Δεκέμβριο φερ’ ειπείν, θα αντικατασταθεί το Δεκέμβριο, θα έρθει ο καινούριος τον Ιανουάριο και εκείνος θα έχει γνώμη για ολόκληρο το σχολικό έτος. Δεν είναι σωστό,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θέμα της επετηρίδος. Στην εκπαίδευση, κύριε Υπουργέ, έχετε θητεύσει τόσο πολύ στο Υπουργείο Παιδείας και τα ξέρετε ασφαλώς πολύ καλύτερα από εμένα. Γνωρίζουμε όμως και εμείς ότι υπάρχουν κάποια σταθερά. Σταθερά στον τρόπο της μεταθέσεως λόγω των μορίων που υπάρχουν. Σταθερά στις εισαγωγικές εξετάσεις. Σταθερά στην επετηρίδα. Δεν το διανοείται η Ελληνική Κοινωνία ότι σήμερα εσείς καταργείτε την επετηρ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ορώ, κύριε Υπουργέ. Κάνατε διάλογο και όλοι σας είπαν "όχι" στην κατάργηση της επετηρίδας. Ποιος σας είπε, "ναι"; Μόνο οι ενδιαφερόμενοι. Μα, οι ενδιαφερόμενοι φυσικό είναι να ενδιαφέρονται δι’ εαυτούς. Πώς εννοείτε, λοιπόν, αυτό το διάλογο; Εννοείτε το διάλογο να κάθεσθε από τη μια μεριά εσείς και από την άλλη αυτοί με τους οποίους κάνετε διάλογο και να μην ακούτε τίποτα απ’ αυτούς; Αποσύρετε τη διάταξη, κύριε Υπουργέ. Κάνετε μεγάλο λάθος αυτήν την ώρα να επιμένετε. Δεν σώζετε την κατάσταση, απεναντίας καταστρέφετε κάποιες συγκεκριμένες σταθερές, κάποια συγκεκριμένα δεδο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μείς σας αποδεικνύουμε με τη στάση μας, πως σε εκείνα τα οποία πιστεύουμε ως ορθά, λέμε ναι και σε εκείνα τα οποία πιστεύουμε ότι είναι λάθος, λέμε όχι. Στεκόμαστε λοιπόν, θετικά στα θετικά σας και αρνητικά στα αρνητικ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Χαραλαμπ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Κύριε Πρόεδρε, κυρίες και κύριοι συνάδελφοι, πολύ φοβούμαι ότι σήμερα ανοίγουμε τους ασκούς του Αιόλου. Και αυτό το λέω, γιατί επιχειρούμε στην κυριολεξία να καταργήσουμε ένα θεσμό στον οποίο μέχρι τώρα κανείς δεν είχε τολμήσει, ούτε καν είχε σκεφτεί να βάλει χέρι. Λέτε να καταργήσουμε το θεσμό της επετηρίδας. Ανησυχώ περισσότερο, γιατί αυτό γίνεται μετά από ένα παρόμοιο συμβάν με τους κοινωνιο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άμε για κοινωνική δικαιοσύνη και λέμε ότι κοινωνική δικαιοσύνη είναι να ερχόμεθα σήμερα και να κάνουμε ρυθμίσεις και τροποποιήσεις για πτυχιούχους, οι οποίοι πριν από χρόνια, με τους όρους που ίσχυαν τότε, είχαν υποβάλλει τα δικαιολογητικά τους και είχαν προγραμματίσει τη ζωή τους. Ακόμη σημαντικότερο είναι, πως μιλάμε για κοινωνική δικαιοσύνη, μετατοπίζοντας ένα πρόβλημα από μία κατηγορία εκπαιδευτικών, των πτυχιούχων των παιδαγωγικών ακαδημιών, σε κάποια άλλη κατ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η αντικατάσταση που μας είπατε για την παρ. 6 του άρθρου 2, λέτε -γιατί το επεκτείνετε με το ίδιο πνεύμα κατάργησης της επετηρίδας και στους αναπληρωτές- ότι κατά την έναρξη του σχολικού έτους, οι θέσεις θα καλύπτονται σε ποσοστό 10% και 90%. Το 10% αντιστοιχεί στους πτυχιούχους των Πανεπιστημίων και το 90% στους πτυχιούχους των Παιδαγωγικών Ακαδημιών. Τάχα, δηλαδή, δίνετε και πλεονέκτημα στους αποφοίτους των Παιδαγωγικών Ακαδημιών. Τους κάνετε τη χάρη να τους δίνετε ποσοστό 90%, για να έρθετε αμέσως μετά να το αναιρέσετε. Φαίνεται ότι δεν τα έχετε μελετήσει σωσ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άτε για τον τρόπο διορισμού των αναπληρωτών κατά την έναρξη του σχολικού έτους, χωρίς όμως να μας την οριοθετείτε αυτή χρονικά. Τι σημαίνει έναρξη; Έρχεστε μετά και αναφέρετε, αφού υπάρχει το 10% και 90%, την περίπτωση κάλυψης μεμονωμένης θέσης προσωρινού αναπληρωτή. Τότε λέτε ο διορισμός θα γίνεται εναλλάξ. Τι θα πει μεμονωμένη θέση; Όταν ξεκινά το σχολείο την 1η του μηνός, παίρνουμε 10% και 90% και στις 2 του μηνός λέμε, είναι μεμονωμένη θέση, καλύπτουμε τη θέση μεμονωμένα; Τότε, εν τοιαύτη περιπτώσει, εγώ μπορώ να σας πω ότι από την πρώτη στιγμή λέμε ότι είναι μεμονωμένη η πρόσληψη του πρώτου, μεμονωμένη η πρόσληψη του δευτέρου, μεμονωμένη η πρόσληψη του τρίτου. Δεν το έχετε μελετήσει το θέμα. Πολύ φοβούμαι ότι αυτό υπαγορεύτηκε από αυτούς που θέλουν να βάλουν κατά της επετηρίδας. Αυτήν τη διάταξη τη θεωρώ πολύ πονηρή, γιατί δε ξέρουμε πώς θα εφαρμο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θέμα συνεχίζεται, γιατί -απ’ ότι βλέπω από ένα υπόμνημα της Πανελλήνιας Ένωσης Αδιόριστων Εκπαιδευτικών- για αποφοίτους που έχουν τελειώσει τον ίδιο χρόνο, οι μεν των Παιδαγωγικών Τμημάτων των Πανεπιστημίων θα διοριστούν φέτος και οι άλλοι των Παιδαγωγικών Ακαδημιών δε θα διοριστούν ποτέ, γιατί εν τω μεταξύ, θα τους έχει πιάσει το όριο ηλικίας και δεν θα επιτρέπεται να διοριστούν στο Δημόσιο. Εφόσον υπάρχει το προεδρικό διάταγμα 130, γιατί δεν το προχωράτε με γοργότερους ρυθμούς, απ’ ό,τι το προχωρούσαμε εμείς σε τελική ανάλυση; Έτσι έχουμε το αίσθημα της κοινωνική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ερευνητική χορηγία, θα ήθελα να πω ότι στην παράγραφο 1 του άρθρου 2, αναφέρεται πως καταβάλλεται μόνο στις κατηγορίες του τακτικού προσωπικού. Στην παράγραφο 2, λέτε ότι δεν καταβάλλεται στο έκτακτο και ωρομίσθιο προσωπικό. Ξέρουμε όμως, ότι σήμερα, με την υπάρχουσα και ισχύουσα νομοθεσία, ένας ο οποίος έχει ξεκινήσει από Λέκτορας και έχει παραμείνει στη βαθμίδα του Λέκτορα επί θητεία επί δύο τριετίες, έξι χρόνια δηλαδή, μπορεί με την ίδια διαδικασία να μείνει άλλες δύο τριετίες επί θητεία στη βαθμίδα του Επίκουρου Καθηγητού. (Σύνολο δηλαδή 12 χρόνια επί θητεία στο Πανεπιστή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ίναι μόνιμοι οι της πρώτης βαθμίδας, οι αναπληρωτές και όσοι είχαν με ορισμένους νόμους, κατά καιρούς, μονιμοποιηθεί στη βαθμίδα του επίκουρου. Δηλαδή, οι Επίκουροι Καθηγητές -οι οποίοι μπορεί να έχουν 12 χρόνια στο Πανεπιστήμιο και ασκούν όλο το εκπαιδευτικό έργο, όλο το ερευνητικό έργο, όπως αυτό υπαγορεύεται από τον Τομέα- δεν θα πάρουν το ερευνητικό επίδομα; Κι αυτό το λέω γιατί μπορεί να υπάρχει η εξήγηση ότι αυτοί δεν είναι τακ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ε και την εισαγωγική επιμόρφωση. Το είπα και χθες, θα το πω και σήμερα, δεν θα βαρεθώ. Γιατί να μην κάνουν εισαγωγική επιμόρφωση άπαντες, τη στιγμή που το ζητάνε και οι καθηγητές και οι εκπαιδευτικοί της πρωτο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εριμένω την απάντηση των Υπουργών στο θέμα των εκπαιδευτικών που θέλετε να φέρετε και να διορίσετε στην εκπαίδευση την ελληνική των προερχομένων από την πρώην Ένωση Σοβιετικών Σοσιαλιστικών Δημοκρατιών. Περιμένω να μου απαντήσετε και για την αντιστοιχία, όχι μόνο για την ισοτιμία, γιατί μέχρι τότε θα είμαι κακών προθέσεων και θα νομίζω ότι και αυτή η διάταξη έχει κάποιο στοιχείο εκ του πονηρού.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ι εγώ να σας συγχαρώ, γιατί αφήσατε μισό λεπτό για τους ομιλητές που θα ακολουθήσ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ίναι ένας ακόμη γραμμένος στον κατάλογο, ο κ. Γιαννόπουλος, ο οποίος όμως αυτήν τη στιγμή ομιλεί και στην Διαρκή Επιτροπή Δημόσιας Διοίκησης και Δικαιοσύνης. Αν έρθει μέχρι τέλους συζητήσεως του άρθρου, θα του δώσουμ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εξαντληθεί ο κατάλογος των εγγεγραμμένων να ομιλ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Υπουργός έχει το λόγ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αι μετά έχει ορισμένες παρατηρήσεις η κυρία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αι κύριοι συνάδελφοι, θα ξεκινήσω από τις τοποθετήσεις του Κοινοβουλευτικού Εκπροσώπου σήμερα του κ. Μπεκίρη. Λυπάμαι που δεν είναι ο κ. Σουφλιάς εδώ σήμερα. Χθες για οικονομία του χρόνου και για να δοθεί η δυνατότητα να ακουσθούν οι Βουλευτές, δεν ανταπάντησα στον τέως Υπουργό τον κ. Σουφλιά, παρά το ότι γίνατε μάρτυρες όλοι μιας πρωτοφανούς, εμπαθούς, προσωπικής αδικαιολόγητης επίθεσής του σε βάρο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παρακαλώ. Είναι σωστό να αναπτύσσουμε τις απόψεις μας και να αποφεύγουμε -ιδίως όταν είναι απών εκείνος τον οποίο χαρακτηρίζουμε- να χαρακτηρίζουμε αυτά που έχει πει. Παρακαλώ εκθέστε τις απόψ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Αυτό ακριβώς λέω, ότι δεν θα απαντήσω. Είχα σημειώσει διάφορα θέματα που είχε θίξει, έχω σήμερα τα στοιχεία, αλλά επαναλαμβάνω, αφού είναι απών, έρχομαι απευθείας στις τοποθετήσεις του κ. Μπεκί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πορείτε να αναφερθείτε σε αυτά που είπε ο κ. Σουφλιάς, χωρίς να αναφερθείτε προσωπικά σε εκείνον. Ο λόγος εδώ είναι ελεύθερος. Έχετε μόνο υπόψη σας ότι έχετε 5 λεπτά και έχετε ήδη σπαταλήσει το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Ναι, και εδώ θα παρακαλέσω, επειδή δεν δευτερολόγησα χθες, να έχω μία μικρή ανοχή. Θα προτιμήσω κάποια άλλη στιγμή, όταν θα είναι παρών ο κ. Σουφλιάς, να δώσω τις απαντήσεις και τα στοιχεία, γιατί πάρα πολλά από αυτά που είπε, ήταν εντελώς αστήρικτα και αδικαιολόγ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Μπεκίρη, σε ό,τι αφορά την επετηρίδα δεν είναι ούτε στις προθέσεις, ούτε στις σκέψεις της πολιτικής ηγεσίας, η ενδεχόμενη κατάργηση της επετηρίδας. Σε καμία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διάταξη την οποία καταθέσαμε σήμερα στη θέση της παραγράφου 6 που υπήρχε μέχρι πρότινος, δεν υπάρχουν ακόμη και κίνδυνοι, επαναλαμβάνω, αδικιών σε βάρος της κατηγορίας των αποφοίτων των Παιδαγωγικών Ακαδημιών. Τα ανέλυσα αυτά. Επομένως η τοποθέτησή σας, μετά μάλιστα από τις βελτιώσεις και τις αλλαγές που επιφέραμε, δεν έχει να κάνει με κινδύνους αδικιών. Πολύ περισσότερο επαναλαμβάνω δεν διατρέχουμε τον κίνδυνο κατάργησης της επετηρ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ο λόγια για τη θέση της ΔΟΕ. Οι συνδικαλιστικές παρατάξεις σαφώς διαμορφώνουν τις αποφάσεις τους, έχουν τις απόψεις τους, τις οποίες κατά καιρούς και αλλάζουν. Δεν είναι επιχείρημα η επίκληση της απόφασης στο πρόσφατο συνέδριο της ΔΟΕ, γιατί μέχρι την προτεραία του τελευταίου συνεδρίου της ΔΟΕ, η ΔΟΕ επί σειρά ετών είχε μία εντελώς διαφορετική άποψη και κατήγγειλε την Πολιτεία γιατί δεν έδινε τη δυνατότητα να διορισθούν επιτέλους στο Δημόσιο απόφοιτοι των παιδαγωγικών τμημάτων. Ολόκληρο φάκελο, κύριε Μπεκίρη, και σεις τον έχετε και εγώ τον έχω με τις πάγιες και μόνιμες θέσεις. Ενημερωθείτε, κύριε Μπεκίρη, για ορισμένα γεγονότα που συμβαίνουν. Η θέση αυτή άλλαξε, επαναλαμβάνω, μόλις στο πρόσφατο συνέδριο της ΔΟΕ. Έχει δικαίωμα βέβαια να τροποποιεί τις απόψεις της, αλλά αυτή η άποψη ήταν πάγια επί χρόνια ολόκληρα. Εγώ, βλέπετε, δεν επικαλέσθηκα τις θέσεις του συνδικαλιστικού κινήματος τις πάγιες όπως έχουν διατυπωθεί επί σειρά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υο λόγια επίσης για την επιμόρφωση. Δεν υπάρχει κατάργηση της επιμόρφω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Χαραλαμπόπουλε, μέχρι πρότινος ήσαστε γενικός γραμματέας. Θα ξέρετε ότι η επιμόρφωση γίνεται τον προηγούμενο χρόνο για εκείνους που θα διορισθούν τον επόμενο χρόνο. Αυτός είναι ο μοναδικός λόγος. Πέραν αυτών, μη λησμονείτε, κύριε Χαραλαμπόπουλε, ότι έχουμε και την περιοδική επιμόρφωση και πολύ σύντομα θα καταθέσουμε τις προτάσεις μας για μια ριζική βελτίωση του συστήματος της επιμόρφωσης των εκπαιδευτικών. Επομένως η διάταξη που προτείνουμε δεν έχει να κάνει με κατάργηση της επιμόρφωσης. Δεν καταργείται, αντίθετα, επαναλαμβάνω, θα αναβαθμίσουμε και θα βελτιώσουμε την επιμόρφωση των καθηγ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ισμένες απαντήσεις οφείλω στον κ. Σκυλλάκο. Πρώτα απ’ όλα για τους αναπληρωτές πρέπει να πω ότι επί χρόνια οι ηγεσίες του Υπουργείου Παιδείας προσπαθούν να εξηγήσουν και στο Υπουργείο Οικονομικών ότι η αύξηση του αριθμού των διοριζομένων ως μονίμων θα αμβλύνει και το φαινόμενο των αναπληρωτών. Όμως δεν μπορεί να γίνει -αυτό είναι αλήθεια-πλήρης αντικατάσταση του θεσμού των αναπληρωτών γιατί όταν στο μεσοδιάστημα της χρονιάς κενούται μία θέση είναι αυτονόητο ότι δεν μπορεί να καλυφθεί από άλλο μόνιμο. Σ’ αυτήν την περίπτωση θα υπήρχε μία συνεχή αναστάτωση με αναγκαστικές θα λέγαμε μεταθέσεις αποσπάσει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πειδή είπατε ότι και το ΠΑ.ΣΟ.Κ. και η Νέα Δημοκρατία δεν έχουν λύση, θα σας θυμίσω ότι και η κυβέρνηση του καλοκαιριού του 1989, η συγκυβέρνηση δεν το έλυσε. Θα θυμάστε ότι και τότε προσελήφθησαν αναπληρωτές. Βέβαια εμείς δεν είχαμε την ευθύνη της διακυβέρνησης εκείνη τη χρονιά αλλά θα πρέπει να σας επισημάνω ότι και τότε ίσχυσε ο θεσμός χωρίς καμία αλλαγή των αναπληρ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υς απόφοιτους του εξωτερικού, πράγματι υπάρχει πρόβλημα με αυτούς τους παιδαγωγικών σχολών του εξωτερικού. Είχε υπάρξει ρύθμιση πριν από δύο χρόνια που επέβαλε υποχρέωση φοίτησης τεσσάρων εξαμήνων ή δύο εξαμήνων αντίστοιχα με το εάν είχαν κάνει ισοτίμηση ή όχι στα παιδαγωγικά τμήματα, αργότερα ήλθε άλλη διάταξη εδώ που δε ψηφίστηκε, δεν επέμεινε το Υπουργείο Παιδείας για κατάργηση αυτής της υποχρέωσης και έτσι εξακολουθεί να παραμένει ανοιχτό το θέμα. Οπωσδήποτε πρέπει να έχουμε υπόψη το δίκαιο αίτημα των νέων ανθρώπων που διερωτώνται γιατί τους αποκλείουμε παντελώς έτσι όπως είναι σήμερα η κατάσταση από το διορισμό στην εκπαίδευση. Από την άλλη υπάρχει και η ανάγκη συμπλήρωσης, μιας πρόσθετης εκπαίδευσης λόγω του ότι αποφοίτησαν από Πανεπιστήμια της αλλοδαπής. Θα παρακαλέσω, κύριε Πρόεδρε, να κάνω μία μικρή παρένθεση εδώ για να εξηγήσω τι συμβαίνει. Δεν είναι πρόβλημα μόνο αυτών που αποφοίτησαν από Πανεπιστήμια της Γιουγκοσλαβίας όπως από ορισμένες πλευρές υπερτονίζεται, αλλά από κάθε Πανεπιστήμιο του εξωτερικού, όπως της Γερμανίας ή της Αμερικής ή του Καναδά ή οποιασδήποτε άλλης χώρας. Είναι αυτονόητο ότι εφόσον εφοίτησε εκεί ο εκπαιδευτικός, δεν εδιδάχθη την ελληνική γλώσσα και την ελληνική ιστορία, σ’ όποιο Πανεπιστήμιο και αν φοίτ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επικεντρώνουμε λοιπόν μόνο στους αποφοιτήσαντες από Πανεπιστήμια της Γιουγκοσλαβίας. Γι’ αυτόν το λόγο λοιπ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ΡΑΛΑΜΠΟΠΟΥΛΟΣ: Το 95% είναι από τα Σκόπια,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Δεν είναι έτσι. Είστε απληροφόρητος, κύριε Χαραλαμπ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Υπουργέ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Κύριε Πρόεδρε, συγγνώμη αλλά δε σας άκ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Υπουργέ εγώ ξέρω ότι ακούτε και από δεξιά και από αριστερά! Ήδη έχει συμπληρωθεί ο χρόνος σας και παρακαλώ να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Κύριε Πρόεδρε, επιγραμματικά μερικές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υς κοινωνιολόγους, εδώ δεν καταργείται η επετηρίδα, υπάρχει ένα νομικό πρόβλημα, μία νομική διχογνωμία ανάμεσα στο ν.1566 και στο νόμο που ακολούθησε. Δεν έχει βρεθεί ακόμη λύση και έχουμε ζητήσει τη γνώμη και του Νομικού Συμβουλίου του Κράτους για να λυθεί το θέμα</w:t>
      </w:r>
    </w:p>
    <w:p>
      <w:pPr>
        <w:pStyle w:val="Style15"/>
        <w:rPr>
          <w:rFonts w:ascii="Arial" w:hAnsi="Arial" w:cs="Arial"/>
          <w:sz w:val="24"/>
          <w:szCs w:val="24"/>
        </w:rPr>
      </w:pPr>
      <w:r>
        <w:rPr>
          <w:rFonts w:cs="Arial" w:ascii="Arial" w:hAnsi="Arial"/>
          <w:sz w:val="24"/>
          <w:szCs w:val="24"/>
        </w:rPr>
        <w:t>για να ξέρουμε και εμείς πώς θα προχωρήσουμε σχετικά με την επετηρίδα των κοινωνιολόγων. Τώρα θα διορίσουμε μόνο πέντε κοινωνιολόγους, αφήνοντας ένα διάστημα για να επιλυθεί το ζήτημα ώστε να προχωρήσουμε και εμείς σ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κύριε Σκυλλάκο, σας απαντώ κατηγορηματικά ότι θα δοθεί η δυνατότητα σε όσους δεν έκαναν αίτηση για να προσληφθούν ως αναπληρωτές επειδή περίμεναν ότι θα διοριστούν ως μόνιμοι φέτος, με υπουργική απόφαση εντός των προσεχών ημερών να κάνουν την αίτηση για να εργαστούν ως αναπληρω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Θα συμπληρώσει η κα Στεφάνου από πλευράς Υπουργείου, να ακουστούν και οι συνάδελφοι που έχουν πρωτ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Κύριε Πρόεδρε, μία τελευταία απάντηση στην κα Στεφανοπούλου. Όσα αναφέρατε δεν ισχύουν. Επισημάνατε κάποιους κινδύνους για την αδιοριστία επί 10ετία κ.λπ. αποφοίτων παιδαγωγικών ακαδημιών των ετών 1977-1978. Επαναλαμβάνω, δεν ισχύουν. Κάναμε τους υπολογισμούς και με τη νέα διάταξη που φέρνουμε σήμερα για ψήφιση, ακόμη και με ρυθμό διορισμού 1000 δασκάλων το χρόνο, δεν υπάρχει αυτός ο κίνδυνος. Η νέα διάταξη το αντιμετωπίζει το ζήτημ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Η κα Στεφάνου, Υφυπουργός Εθνικής Παιδείας και Θρησκευμάτω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Κύριε Πρόεδρε, θα αναφερθώ στο θέμα της ερευνητικής χορηγίας. Φοβάμαι ότι υπάρχει γύρω απ’ αυτό το θέμα, μια πολύ μεγάλη παρανόηση. Η ερευνητική χορηγία καταβάλλεται στο εκπαιδευτικό προσωπικό των ΑΕΙ και των ΤΕΙ για την υποστήριξη της ερευνητικής δραστηριότητας. Αυτός είναι ο λόγος για τον οποίο καταβάλλεται η ερευνητική χορηγία. Η επέκταση λοιπόν της ερευνητικής χορηγίας στο ωρομίσθιο και στο έκτακτο προσωπικό δεν θεμελιώνεται ούτε νομικά ούτε λογ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εμελιώνεται νομικά διότι η υπουργική απόφαση, η οποία κυρώθηκε με νόμο, προβλέπει την καταβολή της σχετικής χορηγίας μόνο, περιοριστικά, στο εκπαιδευτικό προσωπικό. Αναφέρει ότι καταβάλλεται στο προσωπικό των ΑΕΙ καθηγητές, αναπληρωτές καθηγητές, επίκουροι καθηγητές, λέκτορες, μη διδάσκοντες επιμελητές, βοηθοί, επιστημονικοί συνεργάτες, στους διδάσκοντες στα ΤΕΙ: εκπαιδευτικό προσωπικό: καθηγητές, επίκουροι καθηγητές, καθηγητές εφαρμογών, ΕΕΠ, (Επιστημονικό Ερευνητικό Προσωπικό). Επομένως νομικά είναι περιοριστική η απαρίθμιση των προσώπων στα οποία κατ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ικά η επέκτασή της δεν θεμελιώνεται, αλλά δε θεμελιώνεται -και εδώ είναι η ουσία- ούτε λογικά. Γιατί; Το ωρομίσθιο και το έκτακτο προσωπικό προσλαμβάνεται για να καλύψει έκτακτες ανάγκες, συγκεκριμένου διδακτικού έργου. Γι’ αυτό το έργο αμείβεται. Όταν ή τα ΑΕΙ ή τα ΤΕΙ έχουν ανάγκη για ειδικό ερευνητικό έργο προσλαμβάνουν προσωπικό το οποίο πληρώνεται από το λογαριασμό ερευνών ή από τα ειδικά ερευνητικά προγράμματα, στα οποία απασχολ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κάνω επίσης μια διευκρίνηση στο συνάδελφο, για το θέμα των επί θητεία επίκουρων καθηγητών. Είναι τελείως διαφορετικό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Σ:Το παίρ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ΕΝΗ ΣΤΕΦΑΝΟΥ (Υφυπ. Εθνικής Παιδείας και Θρησκευμάτων):Βεβαίως το παίρνουν. Και το παίρνουν διότι οι επί θητεία επίκουροι καλύπτουν οργανικές θέσεις. Εδώ οι ωρομίσθιοι και οι έκτακτοι καλούνται να καλύψουν πρόσκαιρες ανάγκες, επομένως καλώς δεν το παίρνουν. Οι άλλοι κατέχουν οργανικές θέσεις και βεβαίως το παίρνουν. Είναι δύο τελείως διαφορετικά πράγματα οι έκτακτοι από τους επί θητ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λοιπόν, δεν μπορεί να επεκταθεί η ερευνητική χορηγία στο ωρομίσθιο και στο έκτακτο προσωπικό. Δίνεται μόνο σε εκείνους που προβλέπεται από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άνω μια μικρή διευκρίνηση, κύριε Πρόεδρε, στο θέμα της κατοχής δύο οργανικών θέσεων. Πραγματικά η διάταξη προβλέπει την απαγόρευση της κατοχής δύο θέσεων. Είναι προφανής ο λόγος. Πρώτον, διότι θέλει ακριβώς να απαγορεύσει την πολυθεσία στο εκπαιδευτικό προσωπικό, διότι η διπλοθεσία κυρίως, είναι εις βάρος αυτού του εκπαιδευτικού έργου. Ξέρουμε πολλές φορές ότι οι εκπαιδευτικοί απασχολούνται και σε έργα τα οποία δεν είναι συναφή με το γνωστικό αντικείμενο το οποίο διδάσκουν, και δεύτερον διότι θέλει να δώσει τη δυνατότητα απασχόλησης σε επιστημονικό προσωπικό, το οποίο υπάρχει στον Τόπο μας και λόγω της έλλειψης θέσεων, δεν μπορεί να απασχοληθεί. Αυτός είναι ο λόγος για τον οποίο προβλ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συμφωνήσω μαζί σας ότι πρέπει ασφαλώς να υπάρξει πρόβλεψη και να απαγορευθεί η δυνατότητα απασχολήσεως του εκπαιδευτικού προσωπικού σε θέσεις οι οποίες δεν είναι συναφείς με το επιστημονικό τους έρ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Παρακαλώ, ποιοι θέλουν να δευτερολογήσουν εκτός από τον κ. Μπεκίρη, τον κ. Σκυλλάκο και τον κ.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ν να δευτερολογήσουν λοιπόν ο κ. Καφαντάρης, ο κ. Σπηλιόπουλος, ο κ. Σπυριούνης και ο κ. Χαραλαμπ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Κι εγώ θέλω να πω δυο λόγι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Θα δευτερολογήσει και ο κ. Γιανν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θα ήθελα να είναι εδώ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Ως Κοινοβουλευτικός Εκπρόσωπος, θα ήθελα να μιλήσω, κύριε Πρόεδρε, επειδή θέλω να φύγ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Ως Κοινοβουλευτικός Εκπρόσωπος μιλάει και ο κ. Μπεκίρης, αλλά ας διευκολύνουμε τον κ. Λεντάκη να πάρει το λόγο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Να τον διευκολύνουμε, κύριε Πρόεδρε, διότι θέλω να είναι παρών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Λεντάκ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υχαριστώ, κύριε Μπεκίρη,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λόγια ήθελα να πω σχετικά με τα θέματα των δασκάλων. Υπάρχει διπλή επετηρίδα και αυτή είναι εκ των πραγμάτων μία αναγκαιότης με την έννοια ότι υπήρξε μια διφυής παρουσία δασκάλων για ένα χρονικό διάστημα. Οι απόφοιτοι των παιδαγωγικών ακαδημιών, που ήταν τότε το μόνο παιδαγωγικό τμήμα που παρήγε δασκάλους, και από εκεί και πέρα βγήκαν και οι δάσκαλοι οι αποφοιτούντες από τα παιδαγωγικά τμήματα του Πανεπιστημίου. Για ένα χρονικό διάστημα λειτουργούσαν παράλληλα. Αυτό είναι ευθύνη της Πολιτείας και λάθος με τον τρόπο που λειτούργησε. Δηλαδή είχαμε ταυτόχρονη έξοδο δασκάλων διετούς φοιτήσεως και δασκάλους τετραετούς φοιτήσεως πανεπιστημιακής κλίμακας, οπότε δημιουργήθηκε μία ανισό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ιρήθηκε να διορθωθεί αυτό με τη Μαράσλειο που έκαναν άλλα δύο χρόνια φοίτηση και παρόλο ότι συμπλήρωναν την τετραετή φοίτηση δεν ισοβαθμίζουν με τα Πανεπιστήμια και αυτό είναι ένα ανώμαλο καθεστώς που υπάρχει μέχρι τώρα. Εν πάση περιπτώσει η ουσία είναι ότι με τον τρόπο αυτό που δημιουργήθηκε οξύτατο πρόβλημα με τον τρόπο προσλήψεως των καθηγητών, εάν παίρναμε μόνο από την επετηρίδα των παιδαγωγικών ακαδημιών θα αδικούνταν οι αποφοιτούντες από τα παιδαγωγικά τμήματα, που θα έπρεπε να διοριστούν μετά το 2004, αν δεν κάνω λάθος. Είναι ορθοί οι υπολογισμοί οι δικοί σας, και παραλλήλως αν αρχίζαμε να παίρνουμε ένα μεγάλο ποσοστό από τα παιδαγωγικά τμήματα, θα είχαμε αδιόριστους δασκάλους -αυτό που επεσήμανε η κα Στεφανοπούλου είναι γεγονός- ή θα είχαμε δασκάλους που θα διορίζονταν μετά από πάρα πολλά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λύση που δίνετε είναι μία λύση εκ των ενόντων, ένα είδος Σολωμόντειας λύσης, 70% αυτοί που αποφοιτούν από τις παιδαγωγικές ακαδημίες και 30%. Εγώ είπα ότι θα μπορούσε να γίνει 80% και 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Το κάνα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Χαίρομαι, το είχα πει στην πρωτολογία μου. Δεν ήμουν εδώ και δεν το άκουσα ότι έγινε. Βεβαίως η λύση που θα μπορούσε να δοθεί είναι αυτό που είπα προηγουμένως, εάν αυξηθεί το κονδύλιο για την Παιδεία, τότε μπορούμε να προσλάβουμε δασκάλους, διότι υπάρχει μεγάλη έλλειψη. Δηλαδή η ίδια η διδασκαλική ομοσπονδία έχει επισημάνει ότι υπάρχουν 5.000 οργανικές θέσεις κε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ε αυτήν τη λύση συνηγορούμε και συμφωνούμε όλοι νομίζω, ιδιαίτερα όσοι έχουμε περάσει από το Υπουργείο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Χαίρομαι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υπάρχει και το πρόβλημα των μισθών των δασκάλων και καθηγητών που είναι πολύ χαμηλοί. Κι εδώ θίγω ένα θέμα, αυτό που έθιξε και η κα Στεφάνου προηγουμένως για τους διπλοθεσίτες. Πράγματι υπάρχει ένα πρόβλημα. Δεν μπορεί να κατέχουν δύο θέσεις. Όμως όταν έχουν ένα πολύ χαμηλό μισθό, είναι φανερό ότι δεν μπορούν να τα βγάλουν πέρα με τον ένα μισθό. Δηλαδή για να δώσουμε μισθό αξιοπρεπή σε καθηγητή Πανεπιστημίου, θα πρέπει να αυξηθεί ο μισθός του καθηγητή Πανεπιστημίου και τότε να επιβληθεί πραγματικά με δρακόντειο τρόπο ότι θα έχεις μόνο μία θέση. Θέλεις δεύτερη θέση; Άλλαξε επάγγελμα ή άλλαξε θέση. Αυτό το καταλαβαίνω. Γιατί είναι και κάποιες περιπτώσεις που έχουν τις διπλές ή και τριπλές θέσεις, παρόλο που δεν έχουν οικονομικό πρόβλημα, αλλά με αυτό μαζεύουν μισθούς, αυτές είναι πάλι περιπτώσεις κομματικά προσκείμενων φίλων όπως γινόταν στο παρελθόν. Αυτό να κοπεί με το μαχαίρι, αλλά υπάρχει και ένα υπαρκτό πρόβλημα. Το υπαρκτό πρόβλημα είναι ότι δεν είναι ικανοποιητικές οι αμοιβές των καθηγητών της ανωτάτης εκπαιδε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κεί είναι το ζήτημα. Αν δώσουμε αξιοπρεπή μισθό, ικανοποιητικό μισθό, τότε δεν θα υπάρχει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τελευταίο θέμα όσον αφορά στην ερευνητική χορηγία. Είχα πει και στην πρωτολογία μου και άκουσα με προσοχή αυτά που είπε η κα Στεφάνου, ότι όντως αυτός που είναι έκτακτος ή ωρομίσθιος, έχει προσληφθεί για να κάνει ένα συγκεκριμένο έργο σε συγκεκριμένο χρόνο. Αυτό δεν σημαίνει ότι τον προσλάβαμε για να κάνει έρευνα, άρα δεν είναι επίδομα για να το πάρει. Σ’ αυτό συμφωνώ απολύ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εφόσον υπάρχει δυνατότης προσλήψεως ενός εκτάκτου για ερευνητικό έργο, τότε να του δοθεί η χορηγία, όπως ειπώ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έρχομαι σε ένα άλλο σημείο, στην παρατήρηση που είπε η κα Στεφάνου. Όμως, αυτό δεν συνιστά αποκλειστικό δικαίωμα όλων ανεξαιρέτως των καθηγητών επί θητεία να παίρνουν ερευνητική χορηγία, χωρίς να κάνουν ερευνητικό έργο. Η ερευνητική χορηγία δεν είναι επίδ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δεν είναι αυτονόητο ότι όλοι οι τακτικοί καθηγητές παίρνουν ερευνητική χορηγία. Ερευνητική χορηγία παίρνει εκείνος, ο οποίος κάνει έργο και θα αποδώσει το έργο. Όχι, δηλώνω, δεν κάνω και παίρνω ένα επίδομα. Δεν είναι επίδομα η ερευνητική χορη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διαβάστε σήμερα ένα άρθρο, κύριε Υπουργέ, στην εφημερίδα τα "ΝΕΑ" η οποία πρόσκειται προς το ΠΑ.ΣΟ.Κ., σας στηρίζει πάρα πολύ και αδειάζει κυριολεκτικά τις δηλώσεις που έγιναν και από τον Υπουργό και από εσάς. Δεν μπορούμε να κάνουμε εκπαιδευτικές μεταρρυθμίσεις στο γόνατο και να τις κάνουμε τον Αύγουστο. Τελικά δεν θα προχωρήσει ο Τόπος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Μια και αναφέρθηκε ο κύριος Αναπληρωτής Υπουργός στον κ. Σουφλιά, θα ήθελα να του υπενθυμίσω το εξής: Χθες έδωσε μια υπόσχεση ο κύριος Υπουργός ότι θα φέρει Πρακτικά της Βουλής, για να αποδείξει ότι ο κ. Σουφλιάς μεταμεσονύκτιες ώρες έφερε τροπολογίες για την κατάργηση των σχολικών συμβούλων. Βέβαια ο κ. Σουφλιάς είπε ότι ο κύριος Υπουργός ψεύδεται. Η Βουλή περιμένει τα Πρακτικά, για να αποδείξει ο κύριος Υπουργός ότι δεν ψεύδεται. Ακόμη όμως τα Πρακτικά δεν ήλθαν διότι δεν υπάρχουν. Και είπε και κάτι άλλο ο κ. Σουφλιάς ότι στην περίπτωση που δεν φέρει αυτά τα Πρακτικά, θα του πει μια βαρύτερη φράση, την οποία εγώ δε γνωρ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γώ δεν καταλαβαίνω, κύριε Μπεκίρη, μετά την παρέμβαση τη δική μου, εσείς τι προσφέρετε στην Αίθουσα. Απλώς ρίχνετε λάδι στην φωτ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θερμά επί του άρθρου, κύριε Μπεκί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Εγώ θα αναφερθώ στο άρθρο, κύριε Πρόεδρε. Σταματώ, εδώ και είναι θέμα του κυρίου Υπουργού για να φέρει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επετηρίδος, θα ήθελα να πω ότι είναι έμμεση κατάργηση με την παράγραφο 6, την παράγραφο 8 και 9 και με το θέμα των κοινωνιολό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υπενθυμίσω επίσης ότι μας είπε και μια άλλη ανακρίβεια ο κύριος Αναπληρωτής Υπουργός. Ότι ο κλάδος δεν είχε δεσμευθεί ποτέ για τους δασκάλους διετούς φοιτήσεως. Του υπενθυμίζω, ότι το διοικητικό συμβούλιο της ΔΟΕ είναι δεσμευμένο από τις αποφάσεις του κλάδου. Και πάγια η τακτική της ΔΟΕ ήταν σε όλα τα συνέδρια, ότι πρέπει να τηρηθεί με θρησκευτική ευλάβεια η επετηρίδα, η οποία έμμεσα καταργείται με την παρούσα διάταξη. Και δεν πρέπει να λυπόμεθα τους μεν και να πετάμε στο δρόμο τους δε. Ίσως και οι δύο κατηγορίες να έχουν δίκιο και να φταίει η Πολι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είπαμε και προηγουμένως και επαναλαμβάνουμε ότι οι δάσκαλοι διετούς φοιτήσεως θα έχουν δικαίωμα διορισμού το 2020. Οπότε θα έχουν υπερβεί την προβλεπόμενη ηλικία διορισμού και έτσι δεν θα διοριστούν ποτέ. Αυτά νομίζω ότι πρέπει να τα λάβει σοβαρώς υπόψη ο κύριος Υπουργός της Παιδείας και να αποσύρει τη διάταξη, διότι θα επιφέρει αναστάτωση στην Παιδεία και στον εκπαιδευτικό κόσμο. Όλοι οι αδιόριστοι, αλλά και οι συνάδελφοί τους που είναι διορισμένοι, θέλουν την τήρηση της επετηρί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περισσότερα προσόντα, κύριε Πρόεδρε, θεσμοθετήσαμε το π.δ. 130 για την εξομοίωση. Και αυτό νομίζω ότι έχει υποχρέωση η Κυβέρνηση να το προχωρήσει. Είναι μια απόφαση της Οικουμενικής Κυβέρνησης και το διάταγμα αυτό το είχε υπογράψει ο τότε υπουργός Παιδείας, ο κ. Δεσποτόπουλος. Πρέπει να το ενεργοποιήσει η Κυβέρνηση για να εξομοιωθούν και αυτοί με τους δασκάλους τετραετούς φοι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α επιμέρους θέματα. Πρέπει κάποτε να τελειώσει το θέμα των συγγραμμάτων. Ζήτησε ο κ. Φατούρος μια παράταση. Την έδωσε η Βουλή. Εμείς φέραμε αντιρρήσεις, γιατί όπως είναι γνωστό, είχαμε ψηφίσει ένα νόμο που ρύθμιζε το θέμα. Δηλαδή, να πληρώνουν τα συγγράμματα οι πλούσιοι και όσοι έχουν εισόδημα κάτω από 3 εκατομμύρια, να τα παίρνουν δωρεάν. Τώρα ζητούν καινούρια παρά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γά ή γρήγορα, κύριε Υπουργέ, θα το πιείτε το ποτήρι των συγγραμμάτων. Υπάρχει και έγγραφο από το Υπουργείο Εθνικής Οικονομίας που σας συνιστά να εφαρμόσετε διάταξη του άρθρου 22, του νόμου τον οποίον είχαμε ψηφίσει εμείς και έλεγε αυτό που είπ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υς πολυθεσίτες, είπαμε να εφαρμοστεί η διάταξη προς πάσαν κατεύθυνση. Δεν χάθηκε ο κόσμος εάν είναι ορισμένοι εκπαιδευτικοί της τριτοβάθμιας εκπαίδευσης που κάνουν μαθήματα και στο πανεπιστήμιο και στο ΤΕΙ. Ειδικότερα να παραμείνει η διάταξη ως έχει μέχρι σήμερα, για τα περιφερειακά ΤΕΙ. Είναι ανάγκη νομίζω μεγάλη. Ας εφαρμοσθεί η διάταξη στην Αθήνα, στη Θεσσαλονίκη ή και στον Πειραιά. Να εξαιρεθούν τα περιφερειακά ΤΕΙ, διότι υπάρχει έλλειψη επιστημ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ο θέμα των προϊσταμένων διευθύνσεων και γραφείων. Νομίζω ότι δεν πρέπει να εμπαιζόμεθα μ’ αυτό το θέμα. Είχε υποσχεθεί η Κυβέρνηση ότι μέχρι 31 Αυγούστου θα τελείωνε τις διαδικασίες και θα επελέγοντο οι προϊστάμενοι διευθύνσεων και γραφείων με αντικειμενικά και μετρήσιμα κριτήρια. Νομίζω ότι έπρεπε να τελειώσει αυτό το θέμα και να μη ζητούν παράταση για 3 μήνες, διότι θέλω να πιστεύω ότι θα ζητήσουν και άλλη παράταση και πρέπει να γνωρίζει το Σώμα ότι αυτοί που έχουν τοποθετηθεί προσωρινά είναι ακατάλληλοι, είναι ό,τι χειρότερο υπάρχει στην εκπαίδευση.</w:t>
      </w:r>
    </w:p>
    <w:p>
      <w:pPr>
        <w:pStyle w:val="Style15"/>
        <w:rPr>
          <w:rFonts w:ascii="Arial" w:hAnsi="Arial" w:cs="Arial"/>
          <w:sz w:val="24"/>
          <w:szCs w:val="24"/>
        </w:rPr>
      </w:pPr>
      <w:r>
        <w:rPr>
          <w:rFonts w:cs="Arial" w:ascii="Arial" w:hAnsi="Arial"/>
          <w:sz w:val="24"/>
          <w:szCs w:val="24"/>
        </w:rPr>
        <w:t>Τοποθετήθηκαν με κομματικά κριτήρια και θέλω να πιστεύω ότι η Κυβέρνηση πρέπει να αποκαταστήσει την τάξη στο πρόβλημα αυτό που εκκρεμεί σ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Πρόεδρε, θα ήθελα να παρακαλέσω, όπως είπατε και σεις, να αποσυρθεί αυτή η διάταξη που προστίθεται στο άρθρο 2 ως παρ. 12. Νομίζω ότι μας αιφνιδίασε ο κύριος Υπουργός και είναι θέμα ηθικής τάξεως να αποσυρθεί, διότι εμείς είμαστε τελείως ανημέρωτοι. Νομίζω ότι και οι συνάδελφοι των άλλων κομμάτων της Αντιπολίτευσης θα έχουν την ίδια γνώμη, όπως την εκφράσατε περίπου και εσεί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εκφράζω εγώ γνώμες, κύριε Μπεκίρη, γιατί δεν το δικαιού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Εν πάση περιπτώσει, με τα λόγια σας εκδηλωθήκα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δόθηκε ακόμη μια φορά απάντηση από τον κύριο Υπουργό, γιατί το Υπουργείο Οικονομικών, γιατί η σημερινή Κυβέρνηση, όπως και η προηγούμενη προσλαμβάνει αναπληρωτές και δεν προσλαμβάνει μόνιμο προσωπικό. Οικονομικοί είναι οι λόγοι; Ποιοι είναι οι λόγοι; Να μας εξηγηθεί. Διότι ναι μεν με τα σημερινά δεδομένα μειώνονται οι ανάγκες, μειώνεται ο αριθμός των μαθητών, χρειάζεται μια ευελιξία, αλλά δεν χρειάζεται για να καλυφθούν αυτές οι ανάγκες μια ευελιξία μεγέθους 7.000 αναπληρωτών. Θα προσληφθούν οι 5.000 και ας έχετε 2.000, ώστε να υπάρχει αυτή η ευελιξία την οποία επικαλείστε. Δεν δίνετε μία συγκεκριμένη απάντηση. Δε θα μαλώναμε σήμερα για την επετηρίδα, εάν γίνονταν αυτοί οι διορισμοί. Και το επιχείρημα που φέρνετε, γιατί η κυβέρνηση Τζαννετάκη δεν έλυσε αυτό το πρόβλημα, επιεικώς θα μπορούσα να πω ότι είναι αφελές. Δεν είναι επιχείρημα. Η κυβέρνηση Τζαννετάκη έγινε για να λύσει άλλα προβλήματα. Και δηλώθηκε τότε όπως και στην Οικουμενική, ότι στα ειδικά ζητήματα του κάθε υπουργείου θα ακολουθηθεί η πολιτική η οποία ήταν προγραμματισμένη από την προηγούμενη κυβέρνηση. Δεν πήγε να κάνει τομές και να λύσει τέτοια προβλήματα εκείνη η κυβέρνηση, αλλά και η Οικουμενική. Το γνωρίζετε, κύριε Υπουργέ, και δεν χρειάζεται να χρησιμοποιούνται τέτοια επιχειρήματα σε αντικατάσταση της εξήγησης που πρέπει να μας δώσετε, γιατί η Κυβέρνηση, το υπουργείο Οικονομικών αρνείται, όπως λέτε, στα αιτήματά σας να αντικαταστήσει μέρος των αναπληρωτών με μόνιμ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ίναι οικονομικοί λόγοι, υπάρχει ένα ζήτημα με τους προϋπολογισμούς για την Παιδεία. Άκουσα και τον κύριο Πρόεδρο της Βουλής, που διετέλεσε και αυτός υπουργός Παιδείας, να αναφέρεται σε αυτό, διότι ο καθένας για το υπουργείο του ενδιαφέρεται να έχει υψηλότερο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 είναι το κρίσιμο σημείο; Χθες θέσατε ένα ζήτημα σαν σκέψη που δείχνει και κάποιες προθέσεις, ότι ίσως χρειάζεται ειδικός πόρος για να αυξηθούν τα έσοδα για την Παιδεία. Και σε μια δική μου αντίδραση είπατε ότι δεν πρόκειται για νέα φορολογία. Μπορείτε να μας δώσετε περισσότερες εξηγήσεις γι’ αυτόν τον ειδικό πόρο, ποιος θα τον πληρώσει και αν θα προχωρήσετε προς αυτήν την κατεύθυνση; Είναι ένα ολόκληρο ζήτημα αν θα προστεθούν νέες επιβαρύνσεις για την Παιδεία σήμερα, για το περιβάλλον αύριο-μεθαύριο και για κάθε τομέα που υπάρχει ανάγκη να βάζουμε πρόσθετους πόρους ή πρόσθετες φορ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ανοίξατε επίσης τα χαρτιά σας για το τι θα γίνει με τους εξ’ αλλοδαπής δασκάλους. Φάνηκε πάλι ότι το μελετάτε, έχετε κάποιες σκέψεις, αλλά δεν απαντάτε επί τη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ζήτημα των κοινωνιολόγων υπάρχει μια πολυδαίδαλη νομοθεσία και ίσως και διαφορετικές ερμηνείες, για το τι ισχύει και για το τι δεν ισχύει. Πάτε όμως, να παίξετε το ρόλο του Πόντιου Πιλάτου, παραπέμποντας το θέμα σ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ζήτημα είναι καθαρά ζήτημα πολιτικής βούλησης. Σε ποια σειρά θα βάζετε τους κοινωνιολόγους που θα διορίζονται; Θα βάζετε πρώτους αυτούς που πέρασαν από τη ΣΕΛΕΤΕ, δεύτερους αυτούς που πήραν και πτυχίο δασκάλου και τρίτους αυτούς που έχουν πτυχίο μονάχα κοινωνιολογίας, όπως ισχύει σύμφωνα με την εγκύκλιο; Ή θεωρείτε τους κοινωνιολόγους ότι έχουν επάρκεια να διδάξουν, όπως έχουν οι φυσικοί, οι μαθηματικοί και άλλοι επιστήμονες, χωρίς να έχουν πτυχίο δασκάλου και χωρίς να έχουν περάσει από τη ΣΕ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λοιπόν, πάτε επί της ουσίας, πρέπει να εκφράσετε την πολιτική σας βούληση με μια τροποποίηση, μια τροπολογία, είτε σήμερα είτε αύριο, για να λυθεί το πρόβλημα. Γιατί το Νομικό Συμβούλιο του Κράτους, τι θα πει; Θα πάρει τους νόμους και θα καταλήξει, με βάση την ισχύουσα νομοθεσία. Το ζήτημα είναι, ποια είναι η πολιτική βούληση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υποστηρίζουμε ότι έχουν δίκιο οι κοινωνιολόγοι που λένε ότι δε χρειάζεται ΣΕΛΕΤΕ και ΠΑΤΕΣ, διότι και εκεί γίνεται με διαγωνισμό, με επιλογή και δεν περνάνε όλοι απ’ αυτήν την εκπαίδευση, αλλά ένα μέ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λοιπόν, ζήτημα αδικίας σ’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κουσα την κυρία Υφυπουργό που είπε ότι συμφωνεί ότι και για άλλες περιπτώσεις δεν πρέπει να έχουμε διπλές θέσεις. Βεβαίως δεν μπορείτε να νομοθετήσετε για τους γιατρούς ή για άλλα επαγγέλματα που αφορούν άλλα Υπουργ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είπατε έχει την έννοια ότι δεχόσαστε ότι, όχι μόνο για το διδακτικό προσωπικό των πανεπιστημίων και των ΤΕΙ που λέτε στην τροπολογία, αλλά και για τους υπαλλήλους του Υπουργείου Παιδείας, θα ισχύσει το να μην έχουν δυο θέσεις; Τώρα θα κάνετε την τροποποίηση ή σε άλλο νομοσχέδιο; Αυτό δεν κατά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Δεν κατέχουν οργανικές θέσεις,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κυρία Στεφάνου, δεν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Συγγνώμ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ΚΥΛΛΑΚΟΣ: Μπορείτε να μας το διευκρινίσετε, όταν θα δευτερολογή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παρατηρήσεις μου,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αφαν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Κύριε Πρόεδρε, δεν είχα σκοπό να δευτερολογήσω, αλλά ακούγοντας μερικά πράγματα, ιδιαίτερα από την Αξιωματική Αντιπολίτευση, ειλικρινά μου κάνουν εντύπωση και οι αιτιάσεις και τα επιχειρήματα και δεν μπορώ να καταλάβω ορισμένα πράγματα για τους δασκάλους και για την επετηρίδα, που είπε πριν ο κ. Μπεκί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αργείται, κύριε Μπεκίρη, καμιά επετηρίδα. Ειλικρινά θέλω να πω ότι είναι πρόκληση παιδείας. Δεν ξέρω αν είναι γόρδιος δεσμός, όπως είπε ο κ. Παπαδέλλης, αλλά είμαστε υποχρεωμένοι να μην το φοβόμαστε το θέμα. Και εμείς δεν το φοβόμαστε. Εσείς το φοβάστε. Δε ξέρω αν είναι οι εκλογές των δασκάλων τον Οκτώβριο, που πιθανόν να το σκέφτεσθε έτσι, αλλά όμως, μια και αναφερθήκατε σε αποφάσεις και σε προτάσεις συνδικαλιστικών οργάνων -δεν είναι της ώρας, δεν είχα σκοπό να το κάνω- έχω εδώ στοιχεία να σας πω ότι δεν είσθε σωστά πληροφορη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ω, κύριε Μπεκίρη: "Οριστική ημερήσια διάταξη της 59ης τακτικής γενικής συνέλευσης, ψηφίζει ομόφωνα, από το διοικητικό συμβούλιο της ΔΟΕ, με το πρακτικό τάδε, την ανασύνταξη της επετηρίδας." Μάλιστα κάποιοι πρότειναν να προταθούν της επετηρίδας οι 4ετούς φοίτησης. Έχω τα πρακτικά εδώ και μπορώ να σας τα δώσω για να τα δ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Αυτή είναι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Μη με διακόπτετε. Κύριε Πρόεδρε, θέλω το χρόνο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σας δίνω χρόνο, διότι κακώς απευθύνεσθε στον κ. Μπεκίρη. Πρέπει να απευθύνεσθε προς την Αίθουσα, και όταν είσθε σ’ εκείνη τη θέση, προς τον Πρόεδρο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Έχετε δίκιο, κύριε Πρόεδρε.</w:t>
      </w:r>
    </w:p>
    <w:p>
      <w:pPr>
        <w:pStyle w:val="Style15"/>
        <w:rPr/>
      </w:pPr>
      <w:r>
        <w:rPr>
          <w:rFonts w:eastAsia="Arial" w:cs="Arial" w:ascii="Arial" w:hAnsi="Arial"/>
          <w:sz w:val="24"/>
          <w:szCs w:val="24"/>
        </w:rPr>
        <w:t xml:space="preserve"> </w:t>
      </w:r>
      <w:r>
        <w:rPr>
          <w:rFonts w:cs="Arial" w:ascii="Arial" w:hAnsi="Arial"/>
          <w:sz w:val="24"/>
          <w:szCs w:val="24"/>
        </w:rPr>
        <w:t>Βεβαίως, μετά υπήρξε ομόφωνη απόφαση για ανασύνταξη της επετηρίδος. Δικαίωμα έχει το κάθε συνδικαλιστικό όργανο και η κάθε συνέλευση να έχει μετά κάποιες διαφοροποιημένες θέσεις. Άρα λοιπόν, υπάρχει το θέμα της ανασύνταξης της επετηρίδας και όχι της κατάργησης. Δεν καταργείται εδώ καμιά επετηρίδα και το ξέρετε. Έχουμε πράγματι δυο κατηγορίες δασκάλων και έχουμε και τους πτυχιούχους 4ετούς φοίτησης, που είναι ένα πολύ σημαντικό δυναμ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ιμώ τους δασκάλους. Έχω ασχοληθεί σαν πολιτικό πρόσωπο με πολλά θέματά τους. Και αν το θέλετε είπαμε και πριν, είναι από τα τελευταία μετερίζια τα πολιτιστικά που έμειναν στα χωριά. Υπάρχει λύση. Και αυτό που πρότεινε ο κύριος Υπουργός, είναι θετικό και θα παρακαλούσα να το δείτε και εσείς και να το ψηφίσετε.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πηλι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ΣΠΗΛΙΟΠΟΥΛΟΣ: Ο εισηγητής της Πλειοψηφίας, από χθες, κύριε Πρόεδρε και κύριοι συνάδελφοι, μόνιμα λέει ότι δεν καταλάβαμε, δεν κατανοήσαμε. Φαίνεται ότι χρησιμοποιούμε άλλη γλώσσα, εκπέμπουμε σε άλλο μήκος κύματος. Δεν είναι σοβαρά πράγματα, κύριε Καφαντάρη, αυτά τα οποία υποστηρίζ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θέμα της ερευνητικής χορηγίας, γνωρίζουμε το νόμο, κυρία Υφυπουργέ. Τα πράγματα είναι όπως ακριβώς τα περιγράψατε. Όμως η πραγματικότητα δεν είναι όπως θέλετε να μας την παρουσιάσετε. Διότι ξέρετε στα πανεπιστήμια -μια που είσθε πανεπιστημιακός δάσκαλος, όπως είμαι και εγώ- ότι στην έρευνα όσο μεγαλύτερο βαθμό έχεις, τόσο λιγότερο προσφέρεις. Το μόνο που σε ενδιαφέρει, είναι να βάλεις το όνομά σου πρώ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ΑΓΚΛΙΝΟΣ ΠΑΠΑΔΕΛΛΗΣ: Ε, όχι κ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Έτσι ακριβώς είναι, κύριε Παπαδέλλη. Φαίνεται δεν έχετε ασχοληθεί με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όχι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ΣΠΗΛΙΟΠΟΥΛΟΣ: Αυτό γίνεται,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ό την έννοια αυτή το είπα και επιμένω, ότι είναι άδικο να υπάρχουν άνθρωποι -και όλοι ξέρουμε ποιοι κάνουν τη λάντζα, και όταν λέμε έρευνα, εννοούμε τη λάντζα- ενώ έχουν προσφέρει να μην πληρωθούνε. Ενώ κάποιοι άλλοι, επειδή δικαιώθηκαν δικαστικά, πληρώ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 θέμα της επετηρίδας, κάνατε κακή αρχή. Δεν είναι μόνο η παρ.7 του συζητούμενου άρθρου, κύριε Υπουργέ. Είναι και αυτά που ακούσατε για τους κοινωνιολόγους. Και υπάρχει το πρόβλημα των προερχομένων από την πρώην Σοβιετική Ένωση εκπαιδευτικών, το οποίο πρέπει να δείτε με ιδιαίτερη προσοχή. Γιατί για μένα, πέρα απ’ όλα τα άλλα, πέρα από το θέμα της αναγνώρισης των πτυχίων τους και τα προβλήματα που υπάρχουν, θα πρέπει να γνωρίζουμε και ποιος είναι ο αριθμός αυτών των εκπαιδευτικών. Για ποιο αριθμό εκπαιδευτικών από τις Δημοκρατίες αυτές συζητούμε, οι οποίοι θα μπουν στην επετηρίδα; Άρα, θα ανατραπεί και από εκεί η επετηρίδα. Επομένως, είναι ένα πρόβλημα. Ας τα ακούσουν οι ενδιαφερόμενοι. Μιλάμε για 10, για 100, για 500, για 5; Είναι έμμεση κατάργηση της επετηρίδας. Κάνετε κακή αρχή και αναλαμβάνετε τεράστια ευθύ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άτι στοιχεία που πήρα από τον κύριο Γενικό Γραμματέα, με πείθουν ότι υπάρχει μια βελτίωση και μια προσπάθεια να βρεθεί η χρυσή τομή σε μια δυσάρεστη πραγματικότητα. Εγώ θα επιμείνω στην πρόταση. Οι 198 που βγάζετε με τα ποσοστά στους 800 της πρώτης κατηγορίας, να προσληφθούν σαν υπεράριθμοι, να κοπούν, η Παιδεία προηγείται, κάποιοι εποχιακοί κ.λπ., μπορούμε να βρούμε χρήματα, είμαι πεπεισμένος γι’ αυτό. Ας δώσουμε στην Παιδεία εκείνο που πρέπει και έχει η Πατρίδα να δώσει για την Παιδεία, να διοριστούν οι υπεράριθμοι ή να διοριστούν σαν αναπληρωματι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να σταματήσει το "αναπληρωματικοί". Οι δαπάνες είναι οι ίδιες. Έχω μια θέση του κ. Ανθόπουλου, με τους 27 αναπληρωματικούς, διορίζονται 28 μόνιμ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είναι σοβαρό να διορίζονται εκπαιδευτικοί που δεν έχουν φοιτήσει σε ελληνικά πανεπιστήμια; Τι θα διδάξουν στα παιδιά μας; Την ιστορία μας, κύριε Πρόεδρε, που την αγνοούμε οι Έλληνες ή θα διδάξουν τη γλώσσα μας, του τόσο σημαντικού εθνικού στοιχείου και του τόσο δεινοπαθήσαντος; Επομένως, χρειάζεται πολλή περίσκεψη και πολλή αιδώς για τη λύση αυτού του προβλήματος. Νομίζω ότι πρέπει με ιδιαίτερη ευαισθησία και εκτίμηση να αποπειραθούμε να λύσουμε αυτά τα προβλήματα και σίγουρα με υπερκομματικό πνεύμα και συναινετικές διαδικασίε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Χαραλαμπ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ΡΑΛΑΜΠΟΠΟΥΛΟΣ:Ήξερα ότι ορισμένοι συνάδελφοι από την άλλη παράταξη είναι λογοπλάστες. Σήμερα αποδεικνύονται και θεσμοπλάσ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ς μίλησε ο κ. Καφαντάρης για ανασύνταξη επετηρίδος. Τι θα πει ανασύνταξη; Μιλάμε επί της ουσίας ή επί των τύπων; Ανασύνταξη σημαίνει κατάργηση της επετηρίδ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διάβασε ένα έγγραφο. Έχω και εγώ άλλο ένα. Δεν μας είπε από πού είναι και τι ημερομηνία φέρει. Αυτό που κρατώ εγώ στα χέρια μου, κύριε Πρόεδρε της Βουλής, έχει ημερομηνία 29.7.94. Είναι της Διδασκαλικής Ομοσπονδίας Ελλάδος, αναφέρεται στους Υπουργούς Παιδείας, τον Υπουργό και τον Αναπληρωτή παριστάμενο Υπουργό και ξεκινάει ως εξής: "Κύριοι Υπουργοί, το Διοικητικό Συμβούλιο της ΔΟΕ εκφράζει την κατηγορηματική του αντίθεση στο σχέδιο νομοθετικής ρύθμισης που προωθείται στη Βουλή για ψήφιση κλπ.". Και καταλήγει: "Κύριοι Υπουργοί, το Διοικητικό Συμβούλιο της ΔΟΕ, δεσμευμένο από τις αποφάσεις του κλάδου, υπογραμμίζει ότι το αντικειμενικό σύστημα της επετηρίδος διορισμών θα πρέπει να ισχύσει όπως έχει σήμερα, χωρίς επεμβάσεις και καταστρατηγήσεις των αρχών του". Υπογράφει ο κ. Χαράλαμπος Καλύβας, που απ’ ό,τι γνωρίζω είναι ο Πρόεδρος της ΔΟΕ και υπογράφει και ο Γενικός Γραμματέας κ. Τάσος Παπαχαραλάμπους, που επίσης απ’ ό,τι γνωρίζω είναι Γενικός Γραμματέας της ΔΟΕ και πρόσκεινται στην Κυβερνώσα Παρ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ό είναι αυτό που μας διαβάσατε, κύριε Καφαντάρη, από πότε το έχετε και ποιος το υπογράφει σε τελική ανάλ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Σ:Είναι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Σ:Εγώ σας το είπα και με ημερομη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θα πρέπει να καταλάβουμε, ότι δεν υπάρχουν εκπαιδευτικοί δάσκαλοι δύο ταχυτήτων. Οι Παιδαγωγικές Ακαδημίες που ήταν τότε, λειτουργούσαν με πολύ καλό προσωπικό. Στη συνέχεια φτιάξαμε με δυσκολίες τα Παιδαγωγικά Τμήματα στα Πανεπιστήμια. Προχωρήσαμε προς τα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λλο σημείο της προηγουμένης παρεμβάσεώς μου, για τους εκπαιδευτικούς, που προέρχονται από την τέως Γιουγκοσλαβία, θα ήθελα να πω, ότι το ποσοστό που είπα, αναφέρεται στους προερχόμενους από την τέως Γιουγκοσλαβία, όχι τα Σκόπια αποκλειστικά γιατί για τις Ηνωμένες Πολιτείες που ανεφέρθησαν από τον Αναπληρωτή Υπουργό, πέρσι μόλις αναγνωρίσαμε στη Βοστώνη την Ακαδημία "Άγιο Βασίλειος", ως ισότιμο και αντίστοιχο εκπαιδευτικό ίδρυμα, που βγάζει δασκάλου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Γιανν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Σ:Κύριε Πρόεδρε, βέβαια με τη διόρθωση που έκανε ο κύριος Υπουργός, βελτιώθηκε το σύστημα ή το ζήτημα. Πάντως δεν μπορώ και εγώ να μην επικαλεστώ τις αποφάσεις της ΔΟΕ, όπως είπαν για παράδειγμα ο κ. Μπεκίρης και ο κ. Σπηλιόπουλος.</w:t>
      </w:r>
    </w:p>
    <w:p>
      <w:pPr>
        <w:pStyle w:val="Style15"/>
        <w:rPr/>
      </w:pPr>
      <w:r>
        <w:rPr>
          <w:rFonts w:eastAsia="Arial" w:cs="Arial" w:ascii="Arial" w:hAnsi="Arial"/>
          <w:sz w:val="24"/>
          <w:szCs w:val="24"/>
        </w:rPr>
        <w:t xml:space="preserve"> </w:t>
      </w:r>
      <w:r>
        <w:rPr>
          <w:rFonts w:cs="Arial" w:ascii="Arial" w:hAnsi="Arial"/>
          <w:sz w:val="24"/>
          <w:szCs w:val="24"/>
        </w:rPr>
        <w:t>Έχω και εγώ ένα κείμενο της 29.7.94 και επίσης ένα κείμενο της 27.6.94, που λένε: "Το αντικειμενικό σύστημα της επετηρίδας διορισμών, θα πρέπει να παραμείνει όπως ισχύει σήμερα. Οποιαδήποτε επέμβαση στην επετηρίδα διορισμών, είτε προς την κατεύθυνση ανασύνταξής της είτε προς την κατεύθυνση καθιέρωσης παράλληλης επετηρίδας, θα βρει κατηγορηματικά αντίθετο τον κλάδο". Και το άλλο έχει μακρά εισήγηση για την ίδια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Σ:Ποιοι το υπογράφ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Σ:Η Διδασκαλική Ομοσπονδία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πρέπει η Βουλή και για τους νέους αυτούς, οι οποίοι παρακολουθούν τη σημερινή συνεδρίαση της Βουλής, οπωσδήποτε να συνταχθεί με την άποψη μιας δικαιοσύνης, η οποία πρέπει να λειτουργήσει πάνω στον κλάδο. Και δεν είναι σωστό να ανακατεύουμε κάθε φορά, υπό τον τύπο διορθώσεων, συμπληρώσεων ή ανακατατάξεων τα πράγ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τα δει ο κύριος Υπουργός. Και αν πράγματι είναι δίκαιη η θέση, τότε ναι. Εγώ βέβαια σαν κυβερνητικός Βουλευτής θα την ψηφίσω. Αλλά θα κάνω μία παράκληση στον κύριο Υπουργό, να δει και έναν πίνακα διορισμών, από το 1998-1999 -βέβαια πάμε μακριά, ποιος ζει και ποιος πεθαίνει μέχρι τότε, εδώ από χρόνο σε χρόνο έχουμε ανακατατάξεις, διαλύσεις, καταργήσεις και ανασυντάξεις και ο Θεός να βάλει το χέρι του- όπου αδικείται η κατηγορία των νέων αυτών της 2ετούς φοιτήσεως από κει και 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ρέπει να το δει το Υπουργείο και να συντάξει οπωσδήποτε μία επετηρίδα, για να απονείμει δικαιοσύνη. Γιατί τώρα πράγματι δημιουργείται μία μεταβολή, η οποία είναι επί τα χείρω των νέων της 2ετούς φοι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λοκληρώθηκε ο πίνακας των προς δευτερολογία εγγραφέ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να κάνετε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Σκυλλάκο, έχετε δευτερολογήσει. Ολοκληρώθηκε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Δεν έχω το δικαίωμα να τριτολο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Το έ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Σκυλλάκο,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Παίρνω το λόγο, επειδή μου ήλθε πριν από λίγο ένας πίνακας από την Πανελλήνια Ένωση Αδιορίστων Εκπαιδευτικών, που κάνει μία εκτίμηση του τι θα συμβεί με αυτήν την τροπολογία. Απλώς διαβά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ί που είναι από παιδαγωγικές ακαδημίες -μιλάμε γι’ αυτούς που τελείωσαν από το 1986 ώς το 1990 στην τροπολογία- το έτος 2005 θα αρχίσουν να διορίζονται εκείνοι οι οποίοι πήραν πτυχίο το 1988, όχι το 1990, που λέει για 5 χρόνια ο κύριος Υπουργός. Την ίδια χρονιά, στο έτος 2005, θα αρχίσουν να διορίζονται οι του πανεπιστημίου, αυτοί που είναι τετραετούς φοίτησης, αυτοί που έχουν πάρει πτυχίο το 1992, στο τέλος δηλαδή των πέντε χρόνων. Καταλαβαίνετε λοιπόν, τι σοβαρό πρόβλημα δημιουργείται, ιδιαίτερα γι’ αυτούς που είναι από τις παιδαγωγικές ακαδημίες, αλλά και για τους άλλους. Και η μόνη απάντηση είναι:μαζικοί διορι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ερωτάται το Σώμα εάν δέχεται το άρθρο 2, με τις τροποποιήσεις και προσθήκε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2 έγινε δεκτό, κατά πλειοψηφία, σύμφωνα με τις τροποποιήσεις και προσθήκε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ισερχόμαστε στη συζήτηση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κατατεθεί 6 εμπρόθεσμες τροπολογίες συναδέλφων και 3 εκπρόθεσ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Πρόεδρε, πρόκειται για ορισμένες από τις τροπολογίες που έχουν καταθέσει συνάδελφοι. Έχουν ως αντικείμενο θέματα σημαντικά. Θα τις μελετήσουμε, αλλά δεν είμαι σε θέση σ’ αυτό το νομοσχέδιο να αποδεχθώ καμιά από τις τροπολογί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κατόπιν της δηλώσεως του κυρίου Υπουργού, ερωτώνται οι υπογράφοντες τις τροπολογίες εάν κανείς εξ αυτών θέλει να λάβ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πρώτης τροπολογίας, με γενικό αριθμό 622 δεν είναι εδώ κανείς από τους υπογράφοντε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δεύτερης τροπολογίας, με γενικό αριθμό 648, θέλει κάποιος κύριος συνάδελφος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Κύριε Πρόεδρε, ζητ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Γιαννόπουλος έχει το λόγο επί της τροπολογίας με γενικό αριθμό 64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Κύριε Πρόεδρε, κατέθεσα αυτήν την τροπολογία που αφορά παιδιά πολυτέκνων, για την μετεγγραφή, η οποία έχει ως ακολούθως:"Μετεγγραφή από πανεπιστήμια του εξωτερικού σε ελληνικά πανεπιστήμια και στον τόπο της κατοικίας τους, άνευ εξετάσεων και χωρίς περιορισμό ως προς τον αριθμό, μπορούν να κάνουν παιδιά πολυτέκνων που φοιτούσαν μέχρι το 1993-1994 σε ξένα ομότιμα πανεπιστήμια, με προϋπόθεση να έχουν τελειώσει με επιτυχία όλα τα μαθήματα των δύο πρώτων εξαμήνων ή του πρώτου έτους σπουδών στα ξένα πανεπιστήμια που φοιτούσαν και που πρέπει να είναι αναγνωρισμένα από το ΔΙΚΑ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γνωρίζετε, μου φαίνεται, προσωπικώς τη θέση μου, όπως γνωρίζω και εγώ τη δική σας, όσον αφορά το θέμα την κατάσταση, τα δικαιώματα των πολυτέκνων και εκείνα τα δικαιώματα που πρέπει η Πολιτεία να θεραπεύει ή τις ατέλειες αυτές να συμπληρ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μόνο το δημογραφικό πρόβλημα της Χώρας που μας απασχολεί και που μία Διακομματική Επιτροπή έκανε κάποιες ωραίες προτάσεις, αλλά δυστυχώς δεν είδα να προχωρεί τίποτα σ’ αυτά. Είναι οι πολύτεκνοι η ζωή της Ελλάδας. Είμαι γιος πολυτέκνου. Έχω ζήσει το δράμα τους. Έχω ζήσει το δράμα εκείνων που δεν μπορούν να ζήσουν από 4 παιδιά και πάνω. Η Πολιτεία όμως, έχει υποχρέωση να φροντίζει για τις οικογένειες των πολυτέκ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υπουργός Συγκοινωνιών έδωσα, παρατύπως, 100 άδειες σε ταξιτζήδες το 1982 όταν οι άδειες ήταν τότε 148 από το νόμο. Κανείς δεν διαμαρτυρήθηκε, κανείς δεν προσέφυγε στο Σ.τ.Ε. Ως υπουργός Εργασίας πέρασα τον ν. 1648 και θέσπισα ώστε παιδιά πολυτέκνων να διορίζονται υποχρεωτικώς σ’ ένα ποσοστό -ήταν μπλεγμένο το ποσοστό- και με τον τελευταίο νόμο το δικό μου, του Υπουργείου Εργασίας το κάναμε 2%. Σε άλλες περιπτώσεις επίσης, ως υπουργός και Συγκοινωνιών και Εμπορικής Ναυτιλίας, έδωσα άδειες ταξιδιού δωρεάν για τους πολυτέκνους. Πώς θα φροντίσουμε αυτές τις οικογένειες; Πώς θα τις βοηθήσουμε όταν μιλάμε για δημογραφικό πρόβλημα; Έπρεπε η Πολιτεία να πάρει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μένω σ’ αυτήν την παραδοχή και επιμένω ζωηρώς. Και επιμένω ζωηρώς, ό,τι δίνεται στους πολυτέκνους να μην ανακαλείται. Έχω υπόψη μου και μία φημολογία ότι πρόκειται να καταργηθούν -λέει- επιδόματα των πολυτέκνων μητέ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επιχειρήσει κανείς κάτι τέτοιο. Όχι μόνο διότι θα προκαλέσει την αγανάκτηση και την οργή του Ελληνικού Λαού, αλλά θα προκαλέσει αυτήν την ίδια την ιδέα της ηθικότητας και της δικαιοσύνης, όσον αφορά θέματα που η Πολιτεία δίνει στους πολυτέκ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λάμε για δημογραφικό πρόβλημα. Συγχαίρω τα μέλη της Επιτροπής. Ήμουν υπουργός τότε και δεν μπορούσα να πάρω μέρος και δεν βρήκα σήμερα το κείμενο για να το διαβάσω, να το καταθέσω στη Βουλή. Άλλα λέμε και άλλα κάν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4 παιδιά, με 5 παιδιά δεν μπορούν να τα σπουδάσουν έξω. Πουλήσανε σπίτια, δανείστηκαν, χρεωκοπήσανε. Τι μέλλει δηλαδή, γενέσθαι πάνω σ’ αυτό το θέμα; Άλλα θέλουμε και άλλα κάνουμε;</w:t>
      </w:r>
    </w:p>
    <w:p>
      <w:pPr>
        <w:pStyle w:val="Style15"/>
        <w:rPr/>
      </w:pPr>
      <w:r>
        <w:rPr>
          <w:rFonts w:eastAsia="Arial" w:cs="Arial" w:ascii="Arial" w:hAnsi="Arial"/>
          <w:sz w:val="24"/>
          <w:szCs w:val="24"/>
        </w:rPr>
        <w:t xml:space="preserve"> </w:t>
      </w:r>
      <w:r>
        <w:rPr>
          <w:rFonts w:cs="Arial" w:ascii="Arial" w:hAnsi="Arial"/>
          <w:sz w:val="24"/>
          <w:szCs w:val="24"/>
        </w:rPr>
        <w:t>Και έχω και μία δήλωση εδώ, κύριε Πρόεδρε, μάλλον μία κατάθεση τροπολογίας, την οποία υπογράφουν περίπου 149 Βουλευτές από όλα τα Κόμματα. Και λυπάμαι για λογαριασμό των συναδέλφων, γιατί μου την έφεραν να την υπογράψω και εγώ και λέω ότι "δεν υπογράφω μπουλουκηδόν", διότι εδώ "διασπάται η προσωπική ευθύνη του καθενός". Ο ένας θα τα ρίχνει στον άλλον. Κάποιος θα βρει να το κουβεντιάσει, κάποιος θα βρει να ικανοποιήσει μεν το αίτημα, να μην χαλάσει το χατήρι των πολυτέκνων, όμως δεν έρχεται να ψηφ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ίχα εδώ τους συναδέλφους αυτούς, παρά την άρνηση του Υπουργού, θα έμπαινε το θέμα σε ψηφοφορία, να περάσει με την ομόθυμη θέληση της Βουλής. Δυστυχώς, δεν υπάρχει απαρτία και θα αρνηθεί ο Υπουργός. Αν και δε ξέρω, κύριε Πρόεδρε, ομοφώνως θα ψηφίσουμε εμείς οι παριστάμενο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ούμε να το βάλουμε σε ψηφοφορία το θέμα, να απαλλάξουμε και τον κύριο Υπουργό από την ευθύνη να μην δώσει λογαριασμό κάπου αλλού, άνωθεν, για επερχόμενες ή προβλεπόμενες ρυθμίσεις; Γι’ αυτό λοιπόν, δεν είναι σοβαρά πράγματα αυτά. Οι συνάδελφοι εκείνοι, κακώς απουσιάζουν και σας βεβαιώνω ειλικρινώς, ήρθα γι’ αυτό το σκο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και εγώ να κάνω μία χρονιά διακοπές -δεν έκανα ποτέ στη ζωή μου- 2-3 ημέρες, κλεφτά από δω, κλεφτά από κει. Ήρθα χθες γι’ αυτήν την τροπολογία και μου δόθηκε η ευκαιρία να μιλήσω και για άλλα θέματα. Έχουμε επάνω στην αίθουσα Γερουσίας την Κοινοβουλευτική Επιτροπή για το θεσμό της Σχολής Δικαστών, τον οποίο θεσμό χαιρέτησα, υπεστήριξα θερμώς. Αλλά εδώ αυτό το θέμα, γιατί, κύριε Υπουργέ της Παιδείας, δεν το δέχ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ηλαδή, τόση τσιγκουνιά και γιατί τόση, ας μου επιτραπεί να πω, αναλγ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Γιαννόπουλε, καλώς. Τελει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πευθυνθώ στην τίμια και αγωνιστική συνείδηση του κ. Πετσάλνικου. Έτσι εκ βάθους καρδίας όταν λέτε, κύριε Υπουργέ, ότι "δεν μπορώ να δεχθώ" και κάπου θα τα μελετήσουμε και θα το ρίξουμε στις καλένδες και "τρέχα Γιάννο γύρευε και Νικολό καρτέρι", που λένε στα χωριά μας, το λέτε ή πονάτε και σεις ο ίδιος, οπότε πρέπει να αναλάβεις και την ευθύνη, να πεις "ναι, το δέχομαι"; Γιατί δεν το δέχεσθε; Μόνον 150 παιδιά είναι. Πρέπει δηλαδή να δίνουν 750.000 δραχμές για να περνάνε σε κάτι "φροντιστήρια", τα οποία θα τους δώσουν τα θέματα των εξετάσεων σε βάρος άλλων που δεν έχουν να δώ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Γιαννόπουλε, έχετε υπερβεί το χρόνο. Το θέμα που υποστηρίζετε, είναι συμπαθέστατο, έχει όλων μας την καλή διάθεση, αλλά ο Υπουργός δήλωσε ότι είναι προς μελέτη άλλα θέματα, που αφορούν και άλλες τροπολογίες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τελειώσει η συζήτηση και της τροπολογία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Ο κ. Πετσάλνικος μεθαύριο θα έχει καμία επιφοίτηση του Αγίου Πνεύματος για να το δεχθεί; Ή το περνάει ή δεν το περνάει. Καταθέτω την τροπολογία των απουσιαζόντων συναδέλφων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Ε. Γιαννόπουλος καταθέτει την σχετική τροπολογία στα Πρακτικά, η οποία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ρωτάται το Σώμα εάν δέχεται την τροπολογία με γενικό αριθμό 648, την οποία ανέπτυξε ο κ. Γιανν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τροπολογία δεν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αι εγώ δεν υπέγραψα, αλλά ψήφισα αυτήν τ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ι άλλες τροπολογίες που ακολουθούν είναι εκπρόθεσμες και δεν εισάγονται προ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συζητείται το ακροτελεύτιο άρθρο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επ’ αυτού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Θα ήθελα να γίνει μια μικρή προσθήκη στο άρθρο 3, στο ακροτελεύτιο άρθρο, μετά τη λέξη "της Κυβερνήσεως", να προστεθεί κόμμα και οι λέξεις "εκτός εάν ορίζεται διαφορετικά στις επιμέρου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ρωτάται το Σώμα εάν δέχεται το άρθρο 3 με την τροποποίηση και τη διατύπωση που έκανε τώρα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3 έγινε δεκτό ομοφώνως, με την τροποποίηση που έκαν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ύριο είναι η τελευταία συνεδρίαση προ της διακοπής των εργασιών της Ολομέλειας και παρακαλώ το Σώμα να συμφωνήσει να ψηφισθεί αύριο στο σύνολο το νομοσχέδιο. Οι εισηγητές των Κομμάτων, παρακαλούνται να δουν τις διατυπώσεις του δευτέρου και του τρίτου άρθρου, ώστε αύριο να ψηφισθεί το νομοσχέδιο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συμφων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Συνεπώς το νομοσχέδιο θα ψηφιστεί αύριο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σχέδιο νόμου του Υπουργείου Εθνικής Παιδείας και Θρησκευμάτων "Ρύθμιση θεμάτων εξετάσεων μετεγγραφών φοιτητών εξωτερικού και άλλες διατάξεις", έχει γίνει δεκτό κατ’ αρχήν και κατ’ άρθρον και η ψήφισή του στο σύνολο, αναβάλλεται για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ι Βουλευτές κύριοι Νικόλαος Κατσαρός, Σωτήριος Κούβελας, Αναστάσιος Γκόνης και Κωνσταντίνος Πυλαρινός, κατέθεσαν πρόταση νόμου "Για τη διάθεση των ψηφοδελτίων στους εκλογείς, μόνο από τις εφορευτικές επιτροπές". 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ισερχόμαστε στη συζήτηση του νομοσχεδίου του Υπουργείου Εθνικής Οικονομίας "Σύσταση Οικονομικής και Κοινωνικής Επιτροπής". Ο Εισηγητής της Πλειοψηφίας κ. Ιωάννης Φλώρ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με συγχωρείτε, επί τη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ρίστε,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ΚΥΛΛΑΚΟΣ: Κύριε Πρόεδρε, πώς σκέφτεστε να προχωρήσουμε: Πώς θα γίνει συζήτηση; </w:t>
      </w:r>
    </w:p>
    <w:p>
      <w:pPr>
        <w:pStyle w:val="Style15"/>
        <w:rPr/>
      </w:pPr>
      <w:r>
        <w:rPr>
          <w:rFonts w:eastAsia="Arial" w:cs="Arial" w:ascii="Arial" w:hAnsi="Arial"/>
          <w:sz w:val="24"/>
          <w:szCs w:val="24"/>
        </w:rPr>
        <w:t xml:space="preserve"> </w:t>
      </w:r>
      <w:r>
        <w:rPr>
          <w:rFonts w:cs="Arial" w:ascii="Arial" w:hAnsi="Arial"/>
          <w:sz w:val="24"/>
          <w:szCs w:val="24"/>
        </w:rPr>
        <w:t>ΠΡΟΕΔΡΟΣ(Απόστολος Κακλαμάνης): Θα προχωρήσουμε κανονικά και θα τελειώσουμε τη συζήτηση επί της αρχής. Νομίζω, ότι ο κ. Κουμπούρης είναι Εισηγητής από την πλευρ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Μάλιστα, αλλά θα το τελειώσουμε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Όχι, δε θα το τελειώσουμε απόψ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Θα ακούσουμε τους Ειση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Θα προχωρήσουμε, όμως, η ολοκλήρωση θα γίνει αύριο. Άλλωστε, έχουν κατατεθεί και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Φλώρο,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Κύριε Πρόεδρε, κύριοι συνάδελφοι, το σχέδιο νόμου που συζητούμε σήμερα, έχει σαν στόχο τη θεσμοθέτηση του κοινωνικού διαλόγου. Δεν μπορούμε και δεν έχουμε το δικαίωμα να μιλούμε για δημοκρατία και λαϊκή κυριαρχία, όταν ο Λαός δεν συμμετέχει στις κρίσιμες αποφάσεις που τον αφορούν, άσχετα αν ένα κόμμα που κυβερνά πήρε την πλειοψηφία στις εκλογές. Αυτό δεν αρκεί, γιατί οι προεκλογικές εξαγγελίες είναι είτε γενικόλογες είτε πολλές φορές μη εφαρμόσιμες. Δημοκρατία και λαϊκή κυριαρχία, σημαίνει συμμετοχή του λαού στις κρίσιμες αποφάσεις μέσω των φορέων τους, οι οποίοι πολλές φορές όμως προωθούν συντεχνιακά συνδικαλιστικά συμφέροντα μιας κάστας και όχι των εργαζομένων, που υποτίθεται ότι εκπροσωπούν. Οι διάφορες κυβερνήσεις κάνουν διάλογο πολλές φορές εποικοδομητικό με τους εργαζόμενους, αλλά τις πιο πολλές φορές, ένα διάλογο σκοπιμοτήτων, για να λέμε ότι κάναμε διάλογο, χωρίς όμως να υπάρχει ουσία ή να λαμβάνονται υπόψη τα αιτήματα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ρώτη φορά σήμερα, με το υπό συζήτηση σχέδιο νόμου, η Κυβέρνηση του ΠΑΣΟΚ έρχεται να θεσμοθετήσει το θέμα του κοινωνικού διαλόγου. Κατά την προσωπική μου γνώμη, είναι ένα πείρα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Φλώρο, σας ζητώ συγγνώμη για μια ολιγόλεπτη διακοπή, επειδή θα παραχωρήσω την Έδρα στον κ. Σγουρίδη. Ήθελα να επιβεβαιωθεί ότι θα προχωρήσουμε απόψε και σε μερικά άρθρα και ότι αύριο θα ολοκληρωθεί η συζήτηση και η ψήφιση του νομοσχεδίου και των τροπολογιών. Είναι η τελευταία ημέρα αύριο που συνεδριάζ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Κύριε Πρόεδρε, μπορώ να ζητήσ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ι, επ’ αυτού και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Μόνο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Καλαντζ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Αντελήφθην, ότι η πρόθεση του Προεδρείου είναι να γίνει συζήτηση επί της αρχής του νομοσχεδίου και επί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Ναι, αλλά κύριε Καλαντζάκο, το ζήτησε και ο κ. Σκυλλάκος. Είπα να ολοκληρώσουμε αύριο τη συζήτηση επί των άρθρων και των τροπολογιών, ώστε αύριο να τελειώσουμε με το νομοσχέδιο. Επομένως, από σας κυρίως θα εξαρτηθεί πού θα πάμε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Πρέπει να θέσω υπόψη του αξιοτίμου κυρίου Προέδρου, ότι έλαβα γνώση ότι θα συζητηθεί απόψε στις 12-12.30 το μεσημέρι, σήμερα, αλλά έλαβα γνώση σήμερα το μεσημέρι. Απλώς το λέγω, δεν πρόκειται να παρεμποδίσω την εξέλιξη των εργ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κατανοώ,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Η δεύτερη παρατήρηση, κύριε Πρόεδρε, είναι επί του ιδίου θέματος. Είπατε ότι θα συζητηθούν και οι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Ναι, αυτές που έχουν κατα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Σ:Ο κύριος Υπουργός ήταν παρών στη Διαρκή Επιτροπή, όπου εργασθήκαμε με πρόθεση πραγματικά μιας συνεργασίας πάνω σ’ ένα σοβαρότατο θεσμό τον οποίο επιθυμούμε όλοι. Θέση μου ήταν να κυρώσουμε τις συμφωνίες των κοινωνικών εταίρων έχουν έστω και αν ακόμα μπορούσαμε να διατυπώσουμε παρατηρήσεις για να παραμείνουν στα Πρακτικά, χωρίς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ε Καλαντζάκο, να το διευκρινίσω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Τι είναι οι τροπολογί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ι τροπολογίες δεν αφορούν το κείμενο του νομοσχεδίου. Αυτό όπως πέρασε από τη Διαρκή Επιτροπή, όπου συμφωνήσατε πλην του Κ.Κ.Ε. -τα άλλα κόμματα συμφωνήσατε- έτσι συζη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Οι τροπολογίες αυτές είναι συναφείς μ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Όχι. Είναι άλλα θέματα αρμοδιότητος του Υπουργείου Εθνικής Οικονομ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Κατετέθησαν οι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ι, είχαν κατατεθεί οι τροπολογίες αυτές στο νομοσχέδιο του Υπουργείου Εμπορίου και συνεστήσαμε -και εγώ συνέστησα- στην Κυβέρνηση, να τις αποσύρει και να τις φέρει στο νομοσχέδιο αυτό. Νομίζω ότι το ενθυμείται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λοιπόν, συμφωνούμε ότι αύριο θα τελειώσει η συζήτηση του νομοσχεδίου και των τροπολογιών. Απόψε, αν το κρίνετε, μπορείτε να προχωρήσετε στα άρθρα, μπορείτε να σταθείτε και στη συζήτηση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Κύριε Πρόεδρε, το πρωί θα υπάρξει ένα πρόβλημα για μένα και πρέπει να συνεννοηθώ με τον Πρόεδρο του Κόμματος, γιατί έχω μία σύσκεψη στην οποία η συμμετοχή μου είναι εκ των πραγμάτων αναγκαία, αλλά θα κοιτά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Η συζήτηση του νομοσχεδίου αυτού θα αρχίσει αύριο μετά τις 11.30 το πρωί,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Σ:Καλά, θα δω τι μπορεί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υτό που θα ήθελα εγώ, είναι να συμφωνήσετε -επειδή είναι η τελευταία ημέρα αύριο νομοθετικού έργου, μέχρι της επαναλήψεως των εργασιών της Ολομελείας, στις 23 του μηνός- ότι αύριο θα ολοκληρωθεί όπως είπα, η συζήτηση και επί των άρθρων και επί των τροπολογιών που έχουν κατατεθεί, όχι επί των τροπολογιών που μπορεί να κατατεθούν αύριο. Να εξηγούμε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εί το Σώμα να ολοκληρωθεί αύριο η συζήτηση του νομοσχεδίου και επί των άρθρων και επί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μοφώνως λοιπόν, συμφωνεί το Σώμα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Φλώρο, και σας ζητώ συγγνώμη για τη διακοπή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Παρακαλ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ρώτη φορά σήμερα με το υπό συζήτηση σχέδιο νόμου, η Κυβέρνηση του ΠΑ.ΣΟ.Κ. έρχεται να θεσμοθετήσει το θέμα του κοινωνικού διαλόγου. Κατά την προσωπική μου γνώμη είναι ένα πείραμα που εύχομαι να πετύχει και να συνεχιστεί και να βελτιωθεί απ’ όλες τις κυβερνήσεις, για να μπορούμε να πούμε κάποτε πως ο Λαός μας δικαιώ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δεσμεύθηκε προεκλογικά σε όλα τα κομματικά του όργανα και μιλούσε για κοινωνικό διάλογο. Και πράγματι, όταν στις 10 Οκτωβρίου έγινε Κυβέρνηση το ΠΑ.ΣΟ.Κ., άτυπα, αλλά ουσιαστικά, πραγματοποιούσε αυτόν το διάλογο με τις ενδιαφερόμενες τάξεις, τους εκπροσώπους της, αλλά όχι θεσμικά. Αλλά σε ορισμένα νομοσχέδια έγινε πραγματικός διάλογος και τα νομοσχέδια αυτά ήταν απόρροια αυτού του διαλόγου, όπως στο αναπτυξιακό και στο φορολογικό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υπ’ αριθ.85096/27.12.93 Απόφαση του Υπουργού Εθνικής Οικονομίας, συγκροτήθηκε ομάδα εργασίας με πρόεδρο τον καθηγητή κ. Κουκεάδη και τη συμμετοχή εκπροσώπων βασικών παραγωγικών τάξεων, με σκοπό τη διαμόρφωση του θεσμικού πλαισίου για τον κοινωνικό διάλογο. Η επιτροπή ολοκλήρωσε το έργο της, που αποτελεί και τη σχετική πρόταση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κές αρχέ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θεσμικό πλαίσιο του κοινωνικού διαλόγου εξειδικεύεται για σημαντικά θέματα οικονομικής και κοινωνικής πολιτικής από μία γνωμοδοτική επιτροπή που αποκαλείται Οικονομική και Κοινωνική Επιτροπή (Ο.Κ.Ε.), κατά το πρότυπο της αντίστοιχης επιτροπής των χωρών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γνωμοδότηση της Ο.Κ.Ε. σε θέματα κοινωνικής και οικονομικής πολιτικής θα είναι υποχρεωτική πριν από την οριστική λήψη ενός μέτρου ή μιας απόφαση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βασική αρχή που διέπει τη συγκρότηση και τη λειτουργία της Ο.Κ.Ε. είναι η αρχή της ανεξαρτησίας της από την κρατική εξουσία. Χωρίς την ανεξαρτησία από την Κυβέρνηση, κινδυνεύει να μετατραπεί σε επιτροπή αυτογνωμοδότησης για την Κυβέρνηση, γεγονός που αναιρεί τη χρησιμότητά της. Όλες οι σχετικές διατάξεις τείνουν να διασφαλίσουν την ανεξαρτησία των μελών της επιτροπής.</w:t>
      </w:r>
    </w:p>
    <w:p>
      <w:pPr>
        <w:pStyle w:val="Style15"/>
        <w:rPr/>
      </w:pPr>
      <w:r>
        <w:rPr>
          <w:rFonts w:eastAsia="Arial" w:cs="Arial" w:ascii="Arial" w:hAnsi="Arial"/>
          <w:sz w:val="24"/>
          <w:szCs w:val="24"/>
        </w:rPr>
        <w:t xml:space="preserve"> </w:t>
      </w:r>
      <w:r>
        <w:rPr>
          <w:rFonts w:cs="Arial" w:ascii="Arial" w:hAnsi="Arial"/>
          <w:sz w:val="24"/>
          <w:szCs w:val="24"/>
        </w:rPr>
        <w:t>4. Η επιτροπή χωρίζεται σε τρείς ισάριθμες ομάδες: Πρώτον, από εκπροσώπους των εργοδοτών, δεύτερον από εκπροσώπους των μισθωτών και δημοσίων υπαλλήλων και τρίτον από εκπροσώπους λοιπών κατηγοριών, με βάση το πρότυπο της επιτροπής της Ευρωπαϊκής Ένωσης. Όταν λέμε "λοιπών κατηγοριών", εννοούμε ορισμένες επαγγελματικές τάξεις, δικηγόροι, γιατροί, μηχανικοί, αγρότες και εκπρόσωποι της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Ως προς τον αριθμό των μελών της Ο.Κ.Ε. προκρίθηκε ο τύπος κατά το δυνατόν ολιγάριθμης σύνθεσης, για να είναι λειτουργική. Τα μέλη της είναι 48. Υπάρχουν ολιγομερέστερες επιτροπές στις διάφορες χώρες της Ευρωπαϊκής Ένωσης ή πολυπληθέστερες. Επί παραδείγματι, στην Ισπανία είναι 61 τα μέλη, στη Γαλλία 230, στο Βέλγιο 18, στην Ιταλία 111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48 μέλη της Ο.Κ.Ε. κατανέμονται σε ισάριθμες τρείς ομάδες που εκπροσωπούνται από τις ομάδες που αναφέραμε προηγουμένως, δηλαδή τους εργοδότες, τους εργαζόμενους και τις άλλες επαγγελματικές ομ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Βασικό στοιχείο για την εμπέδωση αξιοπιστίας είναι η ποιότητα της γνώμης που θα εκφράζεται από την Ο.Κ.Ε. και που εξαρτάται από τη σωστή τεκμηρίωσή της. Λαμβάνεται δε μέριμνα προσφυγής σε εμπειρογνώμονες και ανάπτυξη ενός συστήματος ροής πληροφοριών και συνεργασίας με διάφορους φορείς και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Ένα άλλο σημαντικό σημείο για την επιτυχή λειτουργία της Ο.Κ.Ε. είναι ο τρόπος επιλογής του προέδρου. Στις διάφορες χώρες της Ευρωπαϊκής Ένωσης υπάρχουν πολλοί τρόποι επιλογής του προέδρου. Η Κυβέρνηση πιστεύει ότι για την υπόδειξή του αποφασιστικό ρόλο πρέπει να έχει η ίδια η Ο.Κ.Ε. Γι’ αυτό και επιλέγονται δύο μέλη από την Ο.Κ.Ε. και δίνεται το δικαίωμα στον Υπουργό Εθνικής Οικονομίας να επιλέξει έναν από τους δύ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σχέσεις της Ο.Κ.Ε. με την Κυβέρνηση είναι ένα λεπτό θέμα, γιατί από τη μια μεριά η Ο.Κ.Ε. πρέπει να διασφαλίσει την ανεξαρτησία της, διότι άλλως δεν έχει λόγο ύπαρξης, και από την άλλη η σχέση με την Κυβέρνηση πρέπει να προάγει τη συνεργασία, που είναι βασικό στοιχείο του αναζητούμενου κοινωνικού διαλόγου με το υπό διαμόρφωση θεσμικό πλαί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τόχο αυτές τις επιδιώξεις, διατυπώθηκαν και οι σχετικές ρυθμίσεις που διασφαλίζουν κατά το δυνατό καλύτερη ισορροπία στις σχέσεις Ο.Κ.Ε. -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η εκλογή του Προέδρου γίνεται από την Ο.Κ.Ε., αλλά δίνεται το δικαίωμα στον Υπουργό Εθνικής Οικονομίας να επιλέξει ανάμεσα σε δύο πρόσωπα που προτείνει η Ο.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θεσμίες μέσα στις οποίες οφείλει η Ο.Κ.Ε. να απαντήσει στα θέματα που βάζει ο Υπουργός είναι σύντομες για να μην παρακωλύεται η ταχύτητα στη λήψη των σχετικών αποφάσεων και 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έχει δικαίωμα αναπομπής του θέματος για πληρέστερη τεκμηρίωση γνώμης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συνεδριάσεις της Ο.Κ.Ε. συμμετέχει μετά λόγου, χωρίς ψήφο, ο Υπουργός Εθνικής Οικονομίας και άλλα ενδιαφερόμενα μέλη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Γενικός Γραμματέας της Ο.Κ.Ε. διορίζεται από τον Υπουργό της Εθνικής Οικονομίας, ύστερα από πρόταση δύο υποψηφίων από την ολομέλεια της Ο.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νονισμός Αμοιβών Προμηθειών κ.λπ. εγκρίνεται από τον Υπουργό Εθνικής Οικονομίας. Ένα πολυμελές όργανο με ερευνητικές και γνωμοδοτικές ικανότητες θα πρέπει να απολαμβάνει ιδιαίτερης αυτονομίας και να έχει ελαστικές δομές λειτουργίας. Γι’ αυτό το λόγο, προτιμήθηκε ο τύπος του νομικού προσώπου ιδιωτικού δικαίου, ως οργανωτική μορφή λειτουργίας και δράσης, με αποκλεισμό εφαρμογής των διατάξεων του δημοσίου λογιστικού. Ο έλεγχος, όμως, θα ασκείται από την Πολιτεία μέσα από τον Κανονισμό Προμηθειών και Δαπανών που θα εγκρίνεται από τον Υπουργό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υτονόητο ότι η Ο.Κ.Ε. έχει ανάγκη, για να λειτουργήσει, δικής της υλικοτεχνικής υποδομής, που σημαίνει ότι θα πρέπει να έχει έναν αριθμό υπαλλήλων, ανθρώπων, οι οποίοι θα εξυπηρετούν την επιτροπή. Έχει προκριθεί να είναι περίπου 15 άτομα και αυτά μπορεί να είναι και με απόσπαση από άλλε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οσχέδιο έχει προβλεφθεί η συγκρότηση μιας εκτελεστικής επιτροπής από 13 μέλη, από πρόσωπα που ανήκουν στην ολομέλεια της Ο.Κ.Ε., για να μπορεί έτσι η επιτροπή να λειτουργεί πιο ευέλικτα και για να επιτυγχάνεται η διαδικασία σχετικά με τις γνώμες και τις προτάσεις που πρέπει να κάνει η επιτροπή, χωρίς να αποδυναμώνεται το έργο της. Αυτά ήθελα να πω σε γενικές γραμμές όσον αφορά τη συγκρότηση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θα αναφερθώ σ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1, συνιστάται μία Οικονομική και Κοινωνική Επιτροπή -ως αυτοτελές νομικό πρόσωπο ιδιωτικού δικαίου- και προσδιορίζεται αναλυτικά το έργ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2, προσδιορίζονται οι προθεσμίες μέσα στις οποίες πρέπει να απαντήσει η Ο.Κ.Ε. στα ερωτήματα τα οποία βάζει το Υπουργείο Εθνικής Οικονομίας, αλλά και άλλα Υπουργεία. Το περιεχόμενο της γνώμης πρέπει απαραίτητα να συνοδεύεται από προτάσεις. Της παρέχεται επίσης η ευχέρεια να συστήνει ομάδες έρευνας και να χρησιμοποιεί εμπειρογνώμονες προκειμένου να τεκμηριώνει το έργ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3, προσδιορίζονται τα μέλη της επιτροπής, που είναι 48, και προέρχονται από 3 ομάδες. Η πρώτη ομάδα εκπροσωπεί τους εργοδότες, η δεύτερη εκπροσώπους των εργαζομένων και η τρίτη κατηγορία είναι οι ελεύθεροι επαγγελματίες, οι αγρότες και μέλη από την Τοπική Αυτοδιοίκηση. Ο τρόπος εκπροσώπησης των τριών ομάδων, η διαδικασία υπόδειξής τους, ο τρόπος συγκρότησής της σε σώμα και η θητεία τους, που ορίζεται να είναι τριετής και ανανεώσιμη, αναφέρονται σ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4 ορίζονται τα όργανα της Ο.Κ.Ε. που είναι η Ολομέλεια, η εκτελεστική επιτροπή, ο Πρόεδρος, οι 3 Αντιπρόεδροι. Επίσης ορίζονται οι αρμοδιότητες, ο τρόπος λήψης αποφάσεων, ο χρόνος και η διαδικασία σύγκλησης της ολομέλειας και της εκτελεστικής επιτροπής. Τέλος, παρέχεται η δυνατότητα συμμετοχής στις συνεδριάσεις και συζητήσεις στην ολομέλεια χωρίς ψήφο του Υπουργού Εθνικής Οικονομίας και άλλου μέλους της Κυβέρνησης, εκπροσώπων του Κοινοβουλίου, εκπροσώπων του Ευρωκοινοβουλίου, εκπροσώπων Δημόσιας Διοίκησης ή δημόσιων οργ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6 ρυθμίζονται τα θέματα του Γενικού Γραμματέα της Ο.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7 ορίζονται οι πόροι της Ο.Κ.Ε., που είναι η επιχορήγηση από την κυβέρνηση. Ορίζεται επίσης, ότι η διαχείριση δεν υπάγεται στις διατάξεις του δημόσιου λογισ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8 προβλέπονται τα του αριθμού των θέσεων του επιστημονικού και διοικητικού προσωπικού της Ο.Κ.Ε., καθώς και η διαδικασία κατάρτισης των κανονισμών λειτουργία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ο άρθρο 9 καθορίζεται η έναρξη ισχύος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αρακαλέσω όλες τις Πτέρυγες της Βουλής να ψηφίσουν ομόφωνα αυτό το σχέδιο νόμου, γιατί πραγματικά είναι κάτι καινούριο. Ίσως να μπορέσουμε κάποτε να πετύχουμε αυτό που λέμε κοινωνικό διάλογο, για τον οποίο όλοι, όλα τα κόμματα, μιλούμε, αλλά μέχρι τώρα δεν έχει θεσμοθε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πα και στην αρχή, αυτός είναι ένας νόμος πειραματικός, που πιστεύω ότι πρέπει οπωσδήποτε να λειτουργήσει σωστά, για να μπορέσουμε να πούμε ότι πράγματι ο λαός αυτός παίρνει μέρος στις αποφάσεις που τον αφορούν και δεν παίρνει αποφάσεις η Κυβέρνηση που λέγεται ότι κάνει εξαγγελίες προεκλογικές και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 τον κ. Φλώρο για τη συντομ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τιμή να ανακοινώσω στο Σώμα, ότι με επιστολή της η Νέα Δημοκρατία ορίζει ως Κοινοβουλευτικό Εκπρόσωπο στο συζητούμενο νομοσχέδιο τον Βουλευτή Α’ Αθηνών κ. Επαμεινώνδα Ζαφειρ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ό την Πολιτική Άνοιξη έχουμε μια επιστολή που μας γνωρίζει ότι κατά τη συζήτηση του νομοσχεδίου αυτού ορίζεται ως Ειδικός Αγορητής ο Βουλευτής κ. Αναστάσιος Νικόπουλος.</w:t>
      </w:r>
    </w:p>
    <w:p>
      <w:pPr>
        <w:pStyle w:val="Style15"/>
        <w:rPr/>
      </w:pPr>
      <w:r>
        <w:rPr>
          <w:rFonts w:eastAsia="Arial" w:cs="Arial" w:ascii="Arial" w:hAnsi="Arial"/>
          <w:sz w:val="24"/>
          <w:szCs w:val="24"/>
        </w:rPr>
        <w:t xml:space="preserve"> </w:t>
      </w:r>
      <w:r>
        <w:rPr>
          <w:rFonts w:cs="Arial" w:ascii="Arial" w:hAnsi="Arial"/>
          <w:sz w:val="24"/>
          <w:szCs w:val="24"/>
        </w:rPr>
        <w:t>Επίσης για να τηρηθεί αυτό το οποίο συμφωνήθηκε με τον Πρόεδρο της Βουλής θα παρακαλούσα να μοιραστούν τώρα όλες οι τροπολογίες οι οποίες έχουν ήδη κατατεθεί και οι κύριοι Εισηγητές και οι κύριοι Κοινοβουλευτικοί Εκπρόσωποι να μας γνωρίσουν αν τις έχουν πάρει ούτως ώστε να μην υπάρξει πρόβλημα αύριο που θα ψηφιστεί οπωσδήποτε το νομοσχέδιο αυτό και οι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Νέας Δημοκρατίας κ. Καλαντζ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Κύριε Πρόεδρε, κύριοι συνάδελφοι, βρισκόμαστε σε μια εποχή όπου οι δύο συντελεστές της παραγωγής, οι εργαζόμενοι και οι εργοδότες βρίσκονται στην ίδια πλευρά του τραπεζιού και απέναντί τους είναι ο ανταγωνιστής και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υπό την έννοια αυτή θεωρώ χρήσιμη τη νομοθετική πρωτοβουλία που άλλωστε αποτελεί καρπό συνεννόησης και ομοφωνίας στο τελικό σχέδιο μεταξύ εκείνων των παραγόντων που συνεκρότησαν την αρμόδια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ιρός, κύριοι συνάδελφοι, να συμφωνήσουμε ότι για να κάνει η Χώρα την απαραίτητη αυτοϋπέρβαση απαιτείται άμεση μετατροπή της ελληνικής οικονομίας σε μια σύγχρονη ανταγωνιστική οικονομία. Και για να επιτευχθεί αυτό άμεσα χρειάζεται να γίνει με προσαρμογές και κυρίως μέσα από μόνιμους διαύλους επικοινωνίας, πολιτείας, κοινωνίας και οικονομίας. Χρειάζεται δηλαδή πολιτεία, κοινωνία και οικονομία να κινητοποιηθούν και να επικοινωνήσουν με στόχο αμετακίνητο την ανάπτυξη και την πρόοδο της Χώρας. Και η επικοινωνία αυτή θα προσβλέπει ασφαλώς σε ορισμένους στόχους, στην άρση π.χ. των στείρων και αδιέξοδων πολεμικών μέσω συνθημάτων, θα αποβλέπει στην οικοδόμηση επιμέρους διαλόγων και ανάπτυξη επιχειρημάτων για να επιτευχθούν συνεννοήσεις μέσα από αμοιβαίες προσεγγίσεις θέσεων και συνομιλ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σημαίνει ότι χρειάζεται διάλογος, χρειάζεται διάθεση για να αποφευχθούν συνέπειες που βλάπτουν όλους και εμποδίζουν τις κοινές προσεγγίσεις. Έτσι θα μου επιτρέψετε να πω, ότι ανοίγει ο δρόμος της συναίνεσης σε κρίσιμα θέματα, θέματα του κοινωνικοοικονομικού μας γίγνεσθαι. Για να εξυπηρετηθεί όμως η ιδέα αυτή, κύριοι συνάδελφοι, απαιτείται ένα κατάλληλο θεσμικό πλαίσιο ώστε η όλη αυτή προσπάθεια να οργανωθεί με τις απαραίτητες εγγυήσεις αποτελεσματικότητας. Και οι λύσεις δεν είναι άγνωστες. Και οι λύσεις είναι γνωστές γιατί με επιτυχία έχουν χρησιμοποιηθεί και στην ίδια την Κοινότητα και στα άλλα κράτη της ΕΟΚ και όχι μόνο σε αυ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ε όλες τις χώρες της Κοινότητας εκτός από την Ελλάδα λειτουργούν συμβουλευτικά όργανα για τα οικονομικά και κοινωνικά θέματα. Σε πολλές περιπτώσεις όπως στο Βέλγιο, στην Γαλλία, στην Ολλανδία στο Λουξεμβούργο και στην Ιταλία τα συμβούλια αυτά έχουν μακρόχρονη ιστορία, έχουν μεγάλη εμπειρία στη λειτουργία τους, έχουν δε αρκετές ομοιότητες με την οικονομική και κοινωνική επιτροπή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τηρούμε επίσης, σε κάποιες χώρες όπως είναι η Δανία, η Γερμανία, η Βρετανία, ότι η διαβούλευση μεταξύ των κοινωνικών εταίρων για θέματα που τους απασχολούν έχει μακρά παράδοση έχει μια προϊστορία έτσι ώστε να μην απαιτούνται ιδιαίτερες νομικές ρυθμίσεις που να κατοχυρώνουν ακριβώς αυτήν τη προσπάθεια συνεννόησης και προσέγγ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μάδα εργασίας υπό την προεδρία ενός αξιόλογου πνευματικού στελέχους του καθηγητή του Πανεπιστημίου Θεσσαλονίκης κ. Κουκιάδη, με τη συμμετοχή των βασικών παραγωγικών τάξεων, διαμόρφωσε θα έλεγα μια ολοκληρωμένη άποψη για την αναγκαιότητα υιοθέτησης θεσμικού πλαισίου για τον κοινωνικό διάλογο, για τους τρόπους θεσμικής έκφρασης αυτού του διαλόγου καθώς επίσης και της επιτυχούς λειτουργίας του προβλεπομένου οργάνου. Ασφαλώς έγινε μια συγκριτική ανασκόπηση στους αντίστοιχους θεσμούς που λειτουργούν στις χώρες κράτη-μέλη της Ευρωπαϊκής Ένωσης, έγινε μια αντίστοιχη προσέγγιση και επισκόπηση σε εκείνα που ισχύουν σε επίπεδο Ευρωπαϊκής Ένωσης καθώς επίσης και μια εκτενής αναφορά σε ανάλογες δικές μας προσπάθειες οι οποίες δυστυχώς δεν είχαν καμία επιτ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κείνο που θέλω να τονίσω είναι ότι η έννοια του κοινωνικού διαλόγου για τον οποίο μιλάμε απόψε είναι πολυσχιδής. Ο κοινωνικός διάλογος πρέπει να ξέρετε ότι γεννήθηκε στο χώρο και το πεδίο των εργασιακών σχέσεων και εν συνεχεία επεκτάθηκε σε άλλους τομείς. Εκφράζεται με διάφορους τρόπους που περιλαμβάνουν από τις απλές συζητήσεις και διαβουλεύσεις με υποχρεωτικό χαρακτήρα μέχρι τις διαπραγματεύσεις και τη σύναψη συμφωνιών και υλοποιείται με τη θέσπιση συμβουλίων ή επιτροπών, με ερευνητικές, με γνωμοδοτικές ή κανονιστικές αρμοδιότητες. Από τα γνωμοδοτικά αυτά όργανα άλλα έχουν αρμοδιότητες σε θέματα γενικότερου ενδιαφέροντος όπως είναι η Οικονομική και Κοινωνική Επιτροπή της Κοινότητας -σας υπενθυμίζω το άρθρο 169 της συνθήκης της Ρώμης καθώς επίσης και τον εσωτερικό κανονισμό που επισυνάπτεται- και άλλα περιορίζονται σε ειδικά θέματα όπως η Επιτροπή Ισότητας ή αναφέρονται σε θέματα που ενδιαφέρουν συγκεκριμένους κλάδους όπως είναι η Επιτροπή Μεταφορ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άντως το κοινό σημείο -και αυτό θέλω να το εξάρω ιδιαίτερα- σ’ όλες αυτές τις επιτροπές είναι ένα και μόνο, είναι η προαγωγή μιας κοινής πολιτιστικής βάσης στη διαχείριση των κοινωνικοοικονομικών προβλημάτων, όχι μόνο για την προαγωγή της πολιτικής δημοκρατίας αλλά επίσης για τη νομιμοποίηση της οικονομικής και κοινωνικής δημοκρα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λες αυτές τις μορφές, απ’ όλους αυτούς τους τύπους οργάνωσης του κοινωνικού διαλόγου αντιλαμβάνομαι ότι η ομάδα εργασίας προέκρινε την ίδρυση μιας γνωμοδοτικής επιτροπής σε κυβερνητικά μέτρα που αναφέρονται όπως θα εξηγήσω κατωτέρω σε θέματα γενικότερου ενδιαφέροντος κοινωνικοοικονομ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ύπαρξη τέτοιων γνωμοδοτικών επιτροπών έχει μακρά ιστορία σε όλες τις Χώρες, αλλά κυρίως αναπτύχθηκαν αυτές οι επιτροπές μετά τη δεκαετία του 1950. Άνθιση έχουν ιδιαίτερα και κυρίως από τότε που δημιουργήθηκε η Οικονομική και Κοινωνική Επιτροπή της Κοινότητας, από τότε που ενισχύθηκε η πολιτική του κοινωνικού διαλόγου από την ενιαία πράξη -υπενθυμίζω το άρθρο 118β- από τότε που έγινε η Συμφωνία του Μάαστριχτ και κυρίως με τη Συμφωνία της κοινωνικής πολιτικής του Οκτωβρίου του 1991. Και τέτοια συμβούλια σε όλες τις Χώρες της Κοινότητας υπάρχουν. Στο Βέλγιο είναι το Κοινοτικό Συμβούλιο της Οικονομίας και το Εθνικό Συμβούλιο της Εργασίας, στην Ολλανδία, στην Ιταλία, στην Γαλλία, στην Αγγλία, στη Δανία και στο Λουξεμβούργο. Στην Πορτογαλία υπάρχει το μόνιμο Συμβούλιο για τον Κοινωνικό Προγραμματισμό. Στην Ισπανία από το 1991 είναι γνωστό το Οικονομικό και Κοινων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με την ευκαιρία αυτή αναφερόμενος πλέον στο χώρο τον Ελλαδικό, να υπενθυμίσω ότι στο σχέδιο του Συντάγματος, το οποίο σήμερα ισχύει στην Ελλάδα, υπήρχε ένα κείμενο, το οποίο ακριβώς προέβλεπε το οικονομικό και κοινωνικό συμβούλιο. Και το κείμενο αυτό πράγματι αποτελούσε μια καινοτομία στο περιεχόμενο του νέου Καταστατικού Χάρτη, χωρίς όμως αυτό να είναι κάτι ξένο, κάτι άγνωστο προς την Ελληνική και διεθνή πρακτική. Είναι γνωστό ότι για πρώτη φορά ο θεσμός του Κοινωνικού και Οικονομικού Συμβουλίου περιελήφθη στο σύνταγμα της Βαϊμάρης. Είναι γνωστό ότι η Ελλάδα υπήρξε η πρώτη χώρα μετά από το σύνταγμα Βαϊμάρης που στο σύνταγμα του 1927 περιέλαβε με κάποια ιδιόμορφη έκφραση, ένα παρόμοιο οικονομικό και κοινωνικό συμβούλιο με την επαγγελματική σύνθεση της γερ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αύτα το συμβούλιο άρχισε πλέον να αναπτύσσεται ραγδαίως στη Γαλλία από το 1924. Το 1946 περιελήφθη στο σύνταγμα της 4ης Γαλλικής Δημοκρατίας και το 1958 περιελήφθη στο σύνταγμα της 5ης Γαλλικής Δημοκρατίας. Πρόκειται πράγματι για ένα θεσμό χρήσιμο, για ένα θεσμό αναγκαίο, ύστερα από την εξέλιξη των πραγμάτων.</w:t>
      </w:r>
    </w:p>
    <w:p>
      <w:pPr>
        <w:pStyle w:val="Style15"/>
        <w:rPr/>
      </w:pPr>
      <w:r>
        <w:rPr>
          <w:rFonts w:eastAsia="Arial" w:cs="Arial" w:ascii="Arial" w:hAnsi="Arial"/>
          <w:sz w:val="24"/>
          <w:szCs w:val="24"/>
        </w:rPr>
        <w:t xml:space="preserve"> </w:t>
      </w:r>
      <w:r>
        <w:rPr>
          <w:rFonts w:cs="Arial" w:ascii="Arial" w:hAnsi="Arial"/>
          <w:sz w:val="24"/>
          <w:szCs w:val="24"/>
        </w:rPr>
        <w:t>Θα ήθελα όμως στο σημείο αυτό να δείτε ακριβώς, δημόσιοι άνδρες της εποχής αυτής τι είχαν διατυπώσει και πως σήμερα δικαιώνονται οι προβλέψεις και οι παρατηρήσεις τους. Και αναφέρομαι στον καθηγητή, πρώην αντιπρόεδρο της κυβέρνησης και συνάδελφο κ. Αθαν. Κανελλόπουλο, ο οποίος λέει ότι όπως είναι διατυπωμένο στο σχέδιο του συντάγματος -η διάταξη αυτή- είναι χωρίς νόημα, γιατί δεν καθιστούσε υποχρεωτική για το Κράτος τη σύσταση, δεν καθιστούσε η διάταξη αυτή υποχρεωτική τη λειτουργία και τη χρησιμοποίηση των υπηρεσιών αυτού του οργάνου! Αυτά μάλιστα είναι δημοσιευμένα και στα συνταγματικά ανάλεκτα του κ. Αθ. Κανελλόπουλου. Δεν υπάρχει συνταγματική κατοχύρωση του θε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σε ανύποπτο χρόνο, ο κ. Κανελλόπουλος προάγγελος αυτών τα οποία σήμερα όλοι προσπαθούμε να θεσμοθετήσουμε, είπε ότι πρέπει να εξασφαλιστεί συνταγματική υποχρεωτικότητα για το θεσμό. Ως συνταγματική υποχρεωτικότητα εννοούσε όχι απλώς τη θέσπιση του οργάνου αυτού, αλλά ταυτόχρονα ότι πρέπει να εξασφαλίσουμε και την υποχρεωτικότητα της χρησιμοποίησής του, σε ορισμένες τουλάχιστον περιπτώσεις από την Κυβέρνηση. Η αναγκαιότητα αυτή σημαίνει ότι θα παιδαγωγήσουνε με το θεσμό αυτό τις ίδιες επαγγελματικές τάξεις και θα καταστήσουμε δυνατή τη δημόσια συζήτηση και την εξισορρόπηση των συμφερόντων με τον αυτοπεριορισμό και την κατανόηση. Γι’ αυτό -εκτός από την τροπολογία που υπέβαλε τότε- ο καθηγητής Αθαν. Κανελλόπουλος ότι πρέπει να θεσπιστεί η υποχρεωτική, κατά τας περιστάσεις, χρήση των υπηρεσιών του οργάνου και αυτό να γίνει με το σύνταγμα, ώστε να μην καταργείται ή τροποποιείται με οποιοδήποτε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ησα να αναφερθώ σε μία παλαιότερη εποχή για να καταλήξω στις πρόσφατες, κύριε υπουργέ και κύριοι συνάδελφοι, εμπειρίες. Ποιες είναι αυτές; Αναφέρω το Συμβούλιο της Κοινωνικής και Οικονομικής Πολιτικής το γνωστό ως ΚΟΠ, το οποίο προβλέφθηκε με απόφαση του Πρωθυπουργού το 1978 και επίσης θα μνημόνευα το Εθνικό Συμβούλιο Ανάπτυξης και Παραγωγικότητας, το γνωστό με την επωνυμία ΕΣΑΠ, των οποίων η τύχη ήταν προδιαγεγραμμένη εξ’ αρχής από τον τρόπο συγκρότησης και λειτουργίας τους και από τα κρατούντα -θα πρόσθετα πολιτικά ή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ενό όμως αυτό, κύριοι συνάδελφοι, από τη μη λειτουργία του καθίσταται όλο και περισσότερο αισθητό και έκδηλο στο χώρο μας. Πρακτικοί λόγοι που έχουν σχέση με την καλλίτερη τεκμηρίωση κυβερνητικών μέτρων κοινωνικοοικονομικού περιεχομένου και με την ευρύτερη νομιμοποίησή τους, αλλά και άλλοι, λόγοι, αρχής εννοώ, καθώς και η ανάγκη εναρμόνισής των πρακτικών του πολιτικού βίου με τις μεθόδους διαχείρισης κοινωνικών προβλημάτων και των άλλων χωρών μελών της ευρωπαϊκής ένωσης, καθιστά πλέον αναγκαία την πλήρωση του κενού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ην αρχή του λόγου μου τόνισα ότι η ομάδα εργασίας, στο τελικό σχέδιο -γνωρίζω τις κατ’ ιδίαν απόψεις, οι οποίες είχαν καταγραφεί- διατύπωσε και πρότεινε ομόφωνα την ίδρυση της Οικονομικής και Κοινωνικής Επιτροπής με γνωμοδοτική αρμοδιότητα, από τα διάφορα πρότυπα που ισχύουν, τα οποία άλλοτε συρρικνώνουν το αντικείμενο των γνωμών σε θέματα εργασίας και άλλοτε το διευρύνουν υπερβολ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μάδα επέλεξε ως προσφορότερη, για τα σημερινά δεδομένα, λύση τον περιορισμό σε θέματα κοινωνικοοικονομικής πολιτικής με οριοθέτηση των επί μέρους αντικειμένων για τα οποία η γνώμη της Οικονομικής, Κοινωνικής Επιτροπής θα είναι υποχρεωτική πριν από την οριστική λήψη ενός μέτρου, ή μιας απόφασης από την Κυβέρνηση. Αφήνει όμως διαλόγους, απ’ ό,τι αντιλαμβάνομαι ευλυγισίας και ορθώς, δυνατότητα στην οικονομική και Κοινωνική Επιτροπή να εκφράζει τη γνώμη της προαιρετικά και σε θέματα τα οποία δεν είναι ρητώς κατονομαζόμενα, αλλά τα οποία όμως -και αυτός είναι ένας περιορισμός και όρος- εμπίπτουν πάλι στον κύκλο των θεμάτων γενικότερου ενδιαφέροντος κοινωνικοοικονομ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τρόπο αυτό, κύριοι συνάδελφοι, προβλέπεται ένας πυρήνας θεμάτων για τα οποία η γνώμη είναι υποχρεωτική και δίδονται περιθώρια ανάπτυξης και διαλόγου και σε άλλα θέματα. Απ’ ό,τι αντιλαμβάνομαι -και είναι διάχυτη αυτή ιδέα- βασική αρχή του συγκεκριμένου οργάνου είναι ότι πρέπει να διέπει τη συγκρότηση και τη λειτουργία του η αρχή της ανεξαρτησίας από την κρατική εξουσία. Και στο σημείο αυτό θα ήθελα να τονίσω και επιστήσω την προσοχή σας ότι χωρίς αυτήν την ανεξαρτησία, τέτοιες επιτροπές κινδυνεύουν, κύριοι συνάδελφοι, να μετατραπούν σε επιτροπές αυτογνωμοδότησης για την κυβέρνηση, γεγονός που αναιρεί την χρησιμότητα των επιτροπώ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όπως μνημόνευσε και ο αξιότιμος Εισηγητής της Πλειοψηφίας, ένα από τα κεντρικά θέματα είναι και η σύνθεση της Επιτροπής. Γιατί η σύνθεση της Επιτροπής προσδιορίζει και την ταυτότητα του οργάνου. Αντιλαμβάνομαι ότι και η ομάδα εργασίας από τους διάφορους τύπους που έχουν υιοθετηθεί σε άλλες χώρες, προέκρινε το χωρισμό της επιτροπής σε 3 ισάριθμες ομάδες, από τις οποίες η μία αποτελείται από εκπροσώπους των εργοδοτών, η άλλη αποτελείται από εκπροσώπους μισθωτών και δημοσίων υπαλλήλων -θα επανέλθω επί του θέματος αυτού- και η άλλη από εκπροσώπους λοιπών κατηγοριών, με βάση κατά κύριο λόγο το πρότυπο της επιτροπής της Ευρωπαϊκής Κοινότητας. Και ήθελα να πώ ότι στην τρίτη αυτή επιτροπή μετέχουν εκπρόσωποι αγροτών ορισμένων ελευθερίων επαγγελμάτων, όπως οι δικηγόροι, οι γιατροί, οι οικονομολόγοι, οι μηχανικοί, εκπρόσωποι της Τοπικής Αυτοδιοίκησης και καταναλωτών. Παρόμοια, κύριοι συνάδελφοι, συμβούλια στις άλλες χώρες -συντίθεται με διαφόρους τρόπους. Αλλά στο σημείο θέλω επανερχόμενος σε αυτά τα οποία έχει αναλυτικά διατυπώσει ο κ. Κανελλόπουλος, ο οποίος αναφερόμενος στη σύνθεση -και εδώ πραγματικά είναι ότι προηγείται ακριβώς αυτών των σκέψεων, οι οποίες ωριμάζουν πλέον ύστερα από τις εξελίξεις στο χώρο της Ευρωπαϊκής Ένωσης- λέει ότι παραλείπονται τότε στο κείμενο του σχεδίου του Συντάγματος δύο βασικοί παράγοντες στη σύνθεση. Παραλείπονται οι δημόσιοι υπάλληλοι, που ορθώς σήμερα περιλαμβάνονται, που έχουν τη δυνατότητα να συνεισφέρουν και έχουν συμφέροντα και προβλήματα, τα οποία σχετίζονται με το μεγαλύτερο ίσως θέμα της οικονομικής πολιτικής, που είναι κύριε Υπουργέ, η διοίκηση. Διότι πρέπει να συλλάβουμε ότι για την επιτυχία της οικονομικής πολιτικής η μορφή της διοίκησης δεν είναι αμετάβλητη. Είναι και αυτή μια μεταβλητή μέσα στο σύνολο των μεταβλητών, που θα πρέπει να ερευνά το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έλεγε τότε ο κ. Κανελλόπουλος, πράγμα το οποίο περιλαμβάνει σήμερα το σχέδιο νόμου, να μετέχουν οι δημόσιοι υπάλληλοι. Και επίσης έλεγε ότι πρέπει να μετέχουν και οι αγρότες. Και χαίρω πραγματικά ότι οι σκέψεις αυτές αποτελούν σήμερα περιεχόμενο ενός νομοσχεδίου το οποίο προσπαθούμε και εμείς πραγματικά να στηρίξουμε εν ονόματι των συμφερόντων της Ελληνικής οικονομίας. Έχω απόλυτη αισιοδοξία στο γεγονός ότι, εάν οι συντελεστές της παραγωγής αφεθούν ελεύθεροι, χωρίς παρέμβαση του κράτους ή των κομμάτων, γνωρίζουν ότι τα συμφέροντα που τους συνδέουν είναι περισσότερα από τις διαφορές που τους χωρί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δώσω ορισμένα παραδείγματα, ως προς τη σύνθεση των συμβουλίων. Παραδείγματος χάριν στην Οικονομική και Κοινωνική Επιτροπή είναι τριμερής η σύνθεση από εκπροσώπους εργαζομένων, εργοδοτών και λοιπών κατηγοριών. Στην Πορτογαλία έχουμε σύνθεση από ισάριθμους εκπροσώπους εργοδοτών, εργαζομένων και κυβέρνησης. Στο Λουξεμβούργο έχουμε έναν τύπο τριμερούς σύνθεσης, σύμφωνα με την οποία μερικοί εκπρόσωποι της κυβέρνησης κάθονται κύριοι συνάδελφοι, απέναντι από τους εκπροσώπους των εργοδοτών και εργαζομένων. Στο Λουξεμβούργο, στην Ιταλία, στη Γαλλία είναι τολμηρή η σύνθεση των αντίστοιχων οργ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θέλω να πω είναι ότι ο αριθμός που έχει τεράστια σημασία και αφορά τη σύνθεση του οργάνου, επελέγη με κριτήριο την ολιγάριθμο σύνθεση. Δεν καταφύγαμε σε εκείνα τα οποία προτείνονται στην Ιταλία και στη Γαλλία που είναι 111 έως 230 άτομα, ούτε στο Βέλγιο που είναι με 18</w:t>
      </w:r>
    </w:p>
    <w:p>
      <w:pPr>
        <w:pStyle w:val="Style15"/>
        <w:rPr>
          <w:rFonts w:ascii="Arial" w:hAnsi="Arial" w:cs="Arial"/>
          <w:sz w:val="24"/>
          <w:szCs w:val="24"/>
        </w:rPr>
      </w:pPr>
      <w:r>
        <w:rPr>
          <w:rFonts w:cs="Arial" w:ascii="Arial" w:hAnsi="Arial"/>
          <w:sz w:val="24"/>
          <w:szCs w:val="24"/>
        </w:rPr>
        <w:t>μέλη και 25 στο Ηνωμένο Βασίλειο. Προτιμήθηκε μία ολιγάριθμη σύνθεση, όπως είναι το ισπανικό συμβούλιο, που έχει 61 μέλη και τελικά φτάνουμε στα 48 άτομα και ένας ο πρόεδρος, όπου μ’ αυτόν ολοκληρώνεται ο αριθμός 4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πω κύριοι συνάδελφοι, για να ολοκληρώσω λόγω του χρόνου, ότι βασικό στοιχείο για την εμπέδωση της αξιοπιστίας των γνωμών που θα εκφράζει η Οικονομική και Κοινωνική Επιτροπή, είναι η ποιότητα της γνώμης, η οποία θα εκφράζεται και θα εξαρτάται από τη σωστή τεκμηρίωση της γνώμης αυτής. Γι’ αυτό σωστά λαμβάνεται μέριμνα προσφυγής σε εμπειρογνώμονες και ανάπτυξη ενός συστήματος ροής πληροφοριών και συνεργασίας με διάφορου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οι συνάδελφοι, η επιλογή του προέδρου -έχω διατυπώσει τη γνώμη μου και ενώπιον της διαρκούς επιτροπής- αντικατοπτρίζει την ισχυρότατη πλειοψηφία στην ομάδα εργασίας και θεωρώ ότι με τον τρόπο αυτό γίνεται ένας συγκερασμός. Έχουμε εφαρμόσει ανάλογα μοντέλα -και το είπα στη διαρκή επιτροπή- στον Οργανισμό Εργατικής Εστίας, πάλι με σύμφωνη γνώμη, με ομοφωνία των κοινωνικών εταίρων. Αυτή τη συμφωνία είχα την τιμή να την κυρώσω με νόμο, ως Υπουργός Εργασίας, ενώπιον της Εθνικής Αντιπροσωπ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ελειώνοντας δεν θα έλεγα ότι δικαιολογούνται ενδεχομένως ανησυχίες από την πρόβλεψη για την Εκτελεστική Επιτροπή. Υπήρξε μία ανησυχία από ορισμένες πλευρές στη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θα επιτρέψει τη συμπλήρωση και την μερική υποκατάσταση του έργου της Ολομέλειας, χωρίς η Ολομέλεια να χάσει την πρωτοβουλία των ενεργειών και κυρίως, χωρίς να χάσει την ευθύνη της τελικής απόφασης. Το πλεονέκτημα αυτό, θα μπορούσα να πω ότι προσφέρει δύο μεγάλα αγαθά. Το πρώτο είναι η ευελιξία, την οποία αποκτά η Οικονομική και Κοινωνική Επιτροπή και το άλλο είναι η δυνατότητα επιτάχυνσης της διαδικασίας, για την εκφορά της γνώ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εώρησα ότι έπρεπε να διατυπώσω τις απόψεις αυτές, χωρίς φόβο και πάθος. Θεωρώ ότι θέματα, τα οποία πραγματικά διευκολύνουν την προσέγγιση των συντελεστών της παραγωγής, οπωσδήποτε υπηρετούν το γενικότερο συμφέρον. Και αυτό ήταν το κίνητρο και αυτή ήταν η σκέψη, για την οποία εξέθεσα τις απόψεις μου, ενώπιον της Εθνικής Αντιπροσωπε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Έχει έλθει στο Προεδρείο μία επιστολή από το Κ.Κ.Ε., που ορίζει ως Κοινοβουλευτικό Εκπρόσωπο στο συζητούμενο νομοσχέδιο, τον κ. Δήμο Κουμπού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τιμή να ανακοινώσω προς το Σώμα ότι ο Υπουργός Βιομηχανίας, Ενέργειας και Τεχνολογίας κατέθεσε σχέδιο νόμου: "Ρύθμιση θεμάτων ηλεκτροπαραγωγής από ανανεώσιμες πηγές ενέργειας και από συμβατικά καύσιμα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Νικόπουλος, Ειδικός Αγορητή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ύριε Πρόεδρε, κύριοι συνάδελφοι, η Κυβέρνηση έφερε ένα νομοσχέδιο κοινωνικού διαλόγου και συμμετοχής κοινωνικών ομάδων, συμμετοχής του λαού ευρύτερα στο πολιτικό γίγνεσθαι, το οποίο και το Κόμμα της Πολιτικής Άνοιξης χαιρετίζει και ευθυγραμμίζεται με τη θετική αντιμετώπιση που γίνεται στο νομοσχέδιο που συζητάμε και από το Κόμμα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όμως αυτό και η συζήτησή του, δίνει παράλληλα την αφορμή και για μερικές κριτικές τοποθετήσεις, τις οποίες έχω την τιμή στην τοποθέτησή μου επί της αρχής να θέσω υπόψη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υς δύο προλαλήσαντες αξιότιμους συναδέλφους μου, της Συμπολίτευσης και της Αντιπολίτευσης, επισημάνθηκαν οι βασικές αρχές του νομοσχεδίου, τα θετικά του στοιχεία εξάρθηκαν. Συνηγορούμε σ’ αυτά. Και να μην επαναλάβω πράγματα που διατυπώθηκαν, θα περιορισθώ μόνο στα σημεία κριτικής, όπως είπα, τοποθέ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ίναι μεγάλο το ζήτημα και το πρόβλημα της ταύτισης ή του χωρισμού του κράτους από την κοινωνία των πολιτών. Το νομοσχέδιο αυτό φιλοδοξεί -και ίσως δεν το αντιλαμβάνεται, αγαπητέ κύριε Υπουργέ, το πόσο πραγματικά φιλόδοξο είναι- στο να συμβάλει σ’ αυτό το μέγα πρόβλημα που επεσήμ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ωνία μας, το Ελληνικό Κράτος, έχουμε αναρωτηθεί αν είναι ένα κράτος διαχωρισμού ή ένα κράτος ταύτισης του στενού κράτους από την κοινωνία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πολύ, φοβάμαι προσωπικά αλλά και ως εκπρόσωπος του Κόμματος της Πολιτικής Άνοιξης ότι ως τις μέρες μας, το Ελληνικό Κράτος δίνει περισσότερα δείγματα χωρισμού αυτού που λέμε κράτος από την κοινωνία του, παρά ταύτ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το νομοσχέδιο είναι μια μοναδική συμβολή και μια σημαντική εξαίρεση σ’ αυτό το φαινόμενο. Μ’ αυτήν την έννοια το επικροτούμε. Φθάνει όμως ένας νόμος -και μάλιστα στο ευρύτατο φαινόμενο της ακατάσχετης πολυνομίας του Ελληνικού Κράτους- για να συμβάλει σ’ αυτήν τη φιλόδοξη, σ’ αυτήν τη μεγαλειώδη κατεύθυνση της σύγκλισης και της ταύτισης του κράτους με την κοινωνία των πολιτειών του, ταύτισης η οποία λειτουργεί στα σύγχρονα πολιτεύματα της φιλελεύθερης δημοκρατίας, δυτικού τύπου έστω, στα οποία ανήκουμε; Και ανήκουμε ποικιλότροπα με συνασπισμούς, με συνεταιρείες, με φιλίες, με δεσμούς, με χίλιους δυο τρό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πώθηκε ότι ανάλογοι θεσμοί, παρόμοιοι, σχεδόν ταυτόσημοι υπάρχουν και λειτουργούν και μάλιστα από χρόνια, σ’ όλες σχεδόν τις δυτικές πολιτείες με τις οποίες μοιάζουμε και ταυτιζ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γαπητός συνάδελφος, της Αξιωματικής Αντιπολίτευσης, κ. Καλαντζάκος περιέγραψε συγκεκριμένα συμβούλια και επιτροπές της Ευρώπης. Αυτά όμως λειτουργούν σε πολιτείες, όπου ο βαθμός ταύτισης του κρατικού μηχανισμού με την κοινωνία των πολιτών του είναι μεγάλος. Στη δική μας Πολιτεία όμως υπάρχει, σ’ αυτό το βαθμό, ταύτιση του κράτους με την κοινωνία των πολιτών; Γιατί αν δεν υπάρχει, όσο φιλόδοξα και πρωτοπόρα και αν είναι τα νομοσχέδια και οι λύσεις που συζητούμε και νομοθετούμε, το αποτέλεσμα πολύ φοβούμαι ότι θα είναι αναποτελεσ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υρίες και κύριοι συνάδελφοι, η Πολιτική Άνοιξη πιστεύει ότι οποιεσδήποτε τομές που προωθούν τον πολιτικό και τον κοινωνικό διάλογο, που προωθούν τη συμμετοχή του λαού στη συζήτηση και στη λήψη των πολιτικών και των κρατικών αποφάσεων, δεν μπορεί να είναι αποτελεσματικές, παρά μόνο αν αρθρώνονται και λειτουργούν σε ένα ευρύτερο κλίμα ταύτισης κράτους και κοινωνίας των πολιτών, σ’ ένα ευρύτερο κλίμα ειδικότερα, θα έλεγα, νομιμοποίησης οργάνων του κράτους από ευρύ φάσμα λαϊκής συμμετ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αξία και τι σημασία έχει να δημιουργούμε εξειδικευμένα όργανα και να επιφορτίζουμε τη λειτουργία τους με αρμοδιότητες και με έργα, όταν βασικοί θεσμοί και λειτουργίες του κράτους μας απέχουν ακόμη από το στοιχείο αυτό που ανέλυσα προηγουμένως;</w:t>
      </w:r>
    </w:p>
    <w:p>
      <w:pPr>
        <w:pStyle w:val="Style15"/>
        <w:rPr/>
      </w:pPr>
      <w:r>
        <w:rPr>
          <w:rFonts w:eastAsia="Arial" w:cs="Arial" w:ascii="Arial" w:hAnsi="Arial"/>
          <w:sz w:val="24"/>
          <w:szCs w:val="24"/>
        </w:rPr>
        <w:t xml:space="preserve"> </w:t>
      </w:r>
      <w:r>
        <w:rPr>
          <w:rFonts w:cs="Arial" w:ascii="Arial" w:hAnsi="Arial"/>
          <w:sz w:val="24"/>
          <w:szCs w:val="24"/>
        </w:rPr>
        <w:t>Για παράδειγμα, όταν από το Σύνταγμά μας, μετά μάλιστα από μια κεραυνοβόλα αναθεώρηση που έλαβε χώρα, απουσιάζουν τομές, θεσμοί, εργαλεία, αν θέλετε, που προωθούν αυτήν τη συμμετοχή και αυτό το διάλογο, γιατί αν θεσπίζονται μόνο με νομοθετήματα της Βουλής ή πολύ χειρότερα με αποφάσεις κυβερνητικών οργάνων, θα αναφέρω εδώ ένα παλαιό συμβούλιο κοινωνικής και οικονομικής πολιτικής που θεσπίσθηκε με απόφαση του Πρωθυπουργού το 1978 και καταργήθηκε το 1981, όργανα, λοιπόν, φιλόδοξα που προωθούν αυτούς τους σκοπούς χωρίς να αρθρώνονται σε ένα ευρύτερο κλίμα, όχι απλώς συναίνεσης χιλιοειπωμένης, αλλά σε ένα ευρύτερο κλίμα λειτουργίας κράτους και κοινωνίας του, καταντούν πολύ γρήγορα και μεταπίπτουν σε ένα επίπεδο αναποτελεσματικότητας- όταν ακόμα, επαναλαμβάνω, το Σύνταγμα, ο καταστατικός μας χάρτης απέχει από το να θεσπίζει θεμελιώδεις αρχές με βάση τις οποίες θα μπορούν να λειτουργούν τα όργανα αυτά που θεσπίζονται με τυπικό νόμο, διότι όπως σήμερα τον θεσπίζουμε, αύριο μπορεί να έρθει ένα νομοθέτημα και να τον καταργήσει και μάλιστα με μία απλή τροπολογία, δεν μπορεί να υπάρξει πρόοδος πάνω σε τέτοιες προοπτικές που επιδιώκει το νομοσχέδιο με τη θέσπιση αυτού του οργά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ταπεινή μου άποψη, και πιστεύω κατά την άποψη του Κόμματος που εκπροσωπώ, πρέπει, κυρία και κύριοι συνάδελφοι, αρχές που προωθούν τη συμμετοχή των πολιτών στις λειτουργίες του κράτους και που κατοχυρώνουν διαδικασίες κοινωνικού διαλόγου, και λήψεις πολιτικών αποφάσεων ευρείας νομιμοποίησης, θα πρέπει οι αρχές αυτές να θεσπίζονται από τον Καταστατικό Χάρτη. Και είναι ευκαιρία, είναι καλύτερα ώριμος ο καιρός να συζητήσουμε όλοι για μιά αναθεώρηση του Καταστατικού Χάρτη. Και υπάρχουν πολλά σημεία και πολλά προβλήματα που γεννήθηκαν στο μεταξύ, τα οποία απαιτούν και χρειάζονται συνταγματική αναθεώρηση. Θα είναι πολύ μεγαλύτερη η αποτελεσματικότητα της Πολιτείας αν αυτές οι αρχές, στις οποίες βασίζεται το νομοσχέδιο και τις οποίες συζητάμε, θεσπίζονται και περιέχονται στον Καταστατικό Χάρτη, από το να κάνουμε ασκήσεις επί χάρτου, είτε με νομοθετήματα είτε με υπουργικές αποφάσεις ή ακόμη και πρωθυπουργικές, όπως ήταν το ΣΚΟΠ του 1978 που προ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μμετοχή, λοιπόν, του λαού σε ένα κλίμα ταύτισης του κράτους με την κοινωνία των πολιτών, απαιτεί ορισμένες προϋποθέσεις πολιτικές και όχι μόνο, που θα πρέπει να συντρέχουν για να είναι αποτελεσματικά τα όργανα και οι λειτουργίες που θεσπ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απαιτούνται αρχές που πρέπει να θεσπισθούν στον Καταστατικό Χάρτη, απαιτείται όμως και ένα κλίμα, μια νοοτροπία καλύτερα, μια πολιτική και κοινωνική νοοτροπία, η οποία θα σηκώνει, να το πω έτσι με αυτήν τη λαϊκή έκφραση και θα εμψυχώνει και κυρίως θα αξιοποιεί και θα εφαρμόζει τις αρχές, τα πορίσματα και τη λειτουργία αυτών των οργ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λοιπόν, να αναρωτηθούμε: Είμαστε μια πολιτεία και μια κοινωνία μιας τέτοιας νοοτροπίας; Νοοτροπίας που ενδυναμώνει και αξιοποιεί τον κοινωνικό διάλογο, που ουσιαστικοποιεί τη συμμετοχή του λαού, που την κατοχυρώνει και την κάνει αποτελεσμ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νέδεσα πριν με καταστατικές αρχές του Συντάγματος. Όταν για παράδειγμα η κορυφή της Δικαιοσύνης εξακολουθεί να αποτελεί στεγανό και αποκλειστικό δικαίωμα της εκάστοτε κυβέρνησης, όταν η ανάδειξη του Αρχηγού του Κράτους εξακολουθεί να αποτελεί πρόβλημα σχηματισμού κομματικής πλειοψηφίας και σε τελευταία ανάλυση κομματικής πειθαρχίας, όταν αυτοί οι βασικοί μηχανισμοί και βασικές λειτουργίες εξακολουθούν να παραμένουν στεγανοί μηχανισμοί, πόσο αποτελεσματικός θα είναι ο κοινωνικός διάλογος, που θα θεσπίζεται με κοινό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μια προωθημένη συμμετοχή της κοινωνίας μας στις κρατικές αποφάσεις και κυρίως στη νομιμοποίηση των κρατικών οργάνων και των κρατικών πρωτοβουλιών και αποφάσεων μόνο αυτή θα είναι εκείνη που θα καταστήσει αποτελεσματικά τέτοια νομοσχέδια. Για παράδειγμα, η ανάδειξη της κορυφής της δικαιοσύνης αντί να αποτελεί προνομία και στεγανό της εκάστοτε κυβέρνησης, θα μπορούσε να είναι αντικείμενο ενός ευρύτατου εκλεκτορικού σώματος, ενός σώματος καλύτερα συλλογικού ευρύτατης νομιμοποίησης που θα μπορούσε να περιλαμβάνει εκπροσώπους όλων των τάξεων και όλων των φορέων της δημόσιας και της κοινωνικής ζωής. Όπως επίσης και η ανάδειξη του αρχηγού του Κράτους θα μπορούσε επίσης να είναι αποτέλεσμα και προϊόν ενός ευρύτερου εκλεκτορικού σώματος, ευρύτατης νομιμ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λοιπόν, πρέπει να συνθέτουν ένα κλίμα το οποίο και μόνο όταν υπάρχει μπορεί να καθιστά αποτελεσματικά τέτοια όργανα και τέτοιες λειτουργίες σαν αυτές που μας απασχολούν στην παρούσα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το Κόμμα της Πολιτικής Άνοιξης θεωρεί θετικό το βήμα αυτό κυρίες και κύριοι συνάδελφοι και θα το υπερψηφίσει. Ωστόσο όμως δεν μπορεί να παραγνωρίσει ότι τέτοια όργανα και τέτοιοι στόχοι μόνο σε κλίμα που περιέγραψα προηγουμένως μπορεί να είναι αποτελεσματικοί. Γιατί φοβούμαι ότι γρήγορα μπορούν να περιπέσουν σε τύπους στερημένου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όργανο που συζητούμε, η Οικονομική και Κοινωνική Επιτροπή και οι αρμοδιότητες που της αναθέτουμε, θα πρέπει πάρα πολύ να προσέξουμε, να συγκεντρώνει ένα μίνιμουμ προϋποθέσεων, έτσι ώστε η λειτουργία του να είναι αποτελεσματική και αξιόπιστη. Και οι προϋποθέσεις αυτές είναι ένα ελάχιστο κοινωνικό κονσένσους, θα το πω καλύτερα ένα ελάχιστο ενδιαφέρον που θα πρέπει να υπάρχει απ’ αυτούς που εκπροσωπούνται στο όργανο αυτό, ένα ελάχιστο ενδιαφέρον από τη μεριά της Κυβέρνησης να το χρησιμοποιεί και από την πλευρά της τελευταίας, στην οποία πέφτει και το βάρος της αξιοποίησης και της λειτουργίας αυτού του οργάνου, περιμένουμε και απαιτούμε μετά τη θέσπισή του, αξιοπιστία στη χρήση του και διαφύλαξη της ανεξαρτησίας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τάξεις που περιέχει το νομοσχέδιο επιχειρούν να κατοχυρώσουν αυτήν την ανεξαρτησία, σημείο εκ των ων ουκ άνευ για τη λειτουργία του και την ύπαρξή του. Ωστόσο όμως, το επεσήμανα και προηγουμένως, δεν αρκεί μόνο η ξερή εφαρμογή των διατάξεων που θα ψηφίσουμε σήμερα, αλλά θα απαιτείται και να συνοδεύεται αυτό το όργανο από μία νοοτροπία, από ένα κλίμα που θα τονώνει τη λειτουργία του. Ένα κλίμα που θα δημιουργεί ενδιαφέρον για την επάνδρωσή του, για τη διαρκή λειτουργία του και κυρίως για την αξιοποίηση των γνωμών και των αποφάσε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επίσης να προσέξουμε περισσότερο, όχι σήμερα στη θέσπιση των διατάξεων αυτών που ρυθμίζουν το όργανο και τη λειτουργία του, όσο πολύ περισσότερο στα μετά τη θέσπιση. Γιατί όπως είπα και πριν κινδυνεύει ένα τόσο φιλόδοξο σχέδιο συμμετοχικής διαδικασίας και κατοχύρωσης κοινωνικού διαλόγου, να περιπέσει σε ένα τύπο αχρηστίας. Πολύ περισσότερο επομένως έχει σημασία η λειτουργία του οργάνου αυτού, η τήρηση του ενδιαφέροντος γύρω από τη σύσταση, τη συγκρότηση και τη λειτουργία του και κυρίως γύρω από την αξιοποίηση των γνωμών και των αποφάσεών του, παρά αυτή καθ’ εαυτή η ψήφιση και η θέσπι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μπορεί να απειλήσουν την ουσιαστική λειτουργία του οργάνου αυτού παράγοντες που απειλούν συνήθως και γενικά τη λειτουργία συμμετοχικών και συλλογικών οργάνων. Και αυτές είναι ο συγκεντρωτισμός και η γραφειοκρατία, επίσης πολιτικοί παράγοντες όπως είναι πολλές φορές η κυβερνητική ή ακόμα χειρότερα η κομματική διάθεση επιβολής αποφάσεων χωρίς διάλογο ή από την πίσω πόρτα, αλλά και κοινωνικές ακόμα συγκυρίες, όπως για παράδειγμα η μείωση του κοινωνικού ενδιαφέροντος συμμετοχής και λειτουργίας στο όργαν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εκείνο που θα πρέπει να μας απασχολήσει είναι ο έλεγχος της Βουλής, μια και δεν έχει άλλο τρόπο, μετά τη νομ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λοιπόν να μας απασχολήσει ο έλεγχος της λειτουργίας του, μετά τη θέσπισή του, παρά αυτή καθ’ αυτή η θέσπισή του, διότι πολύ φοβούμαι πως τέτοια όργανα, όσο πολύτιμα και αν είναι, μπορεί τη μία μέρα να τα θεσπίσουμε και την άλλη μέρα να τα ξεχ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ισημάνω και πάλι, την αχρηστία, στην οποία περιέπεσε το Συμβούλιο Κοινωνικής και Οικονομικής Πολιτικής, που προανέφερα και που προανέφερε και ο αξιότιμος συνάδελφος της Αξιωματικής Αντιπολίτευσης και το οποίο ιδρύθηκε βεβαίως με πρωθυπουργική απόφαση και αναμορφώθηκε με όμοιες αποφάσεις, έως το 1981 που καταργ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όμως, είναι πολύ κοντά τα δύο σημεία, διότι η πρωθυπουργική απόφαση, με την απόφαση της Βουλής, αν δεν συνοδευτεί, όπως είπα, από τον έλεγχο του Κοινοβουλίου, στη σύσταση και λειτουργία αυτού του οργάνου, είναι ένα πρώτης τάξεως κλίμα, για να περιπέσει ο θεσμός σε αχρηστία.</w:t>
      </w:r>
    </w:p>
    <w:p>
      <w:pPr>
        <w:pStyle w:val="Style15"/>
        <w:rPr/>
      </w:pPr>
      <w:r>
        <w:rPr>
          <w:rFonts w:eastAsia="Arial" w:cs="Arial" w:ascii="Arial" w:hAnsi="Arial"/>
          <w:sz w:val="24"/>
          <w:szCs w:val="24"/>
        </w:rPr>
        <w:t xml:space="preserve"> </w:t>
      </w:r>
      <w:r>
        <w:rPr>
          <w:rFonts w:cs="Arial" w:ascii="Arial" w:hAnsi="Arial"/>
          <w:sz w:val="24"/>
          <w:szCs w:val="24"/>
        </w:rPr>
        <w:t>Κυρίες και κύριοι συνάδελφοι, με τις σκέψεις που προεξέθεσα, η "Πολιτική Άνοιξη", όπως είπα, συνηγορεί και ψηφίζει το παρόν νομοσχέδιο. Πιστεύει ότι οι κριτικές παρατηρήσεις, τις οποίες είχα την τιμή να εκθέσω στο Σώμα, θα ληφθούν υπόψη και κυρίως θα αποτελέσουν ένα γνώμονα, τον πόλο ενός ενδιαφέροντος, για να τηρηθεί η λειτουργία αυτού του οργάνου σε υψηλό ποιοτικό επίπεδο, αλλά κυρίως για να στρατευθεί η προσοχή όλων μας στη θέσπιση ή στην κατεύθυνση θέσπισης και άλλων θεσμών συμμετοχικής δημοκρατίας και ταυτιστικής λειτουργίας του Κράτους με την κοινωνία των πολιτών και πιο πρακτικά προς την κατεύθυνση -σε περίπτωση αναθεώρησης του συνταγματικού χάρτη- της περίληψης σε μία τέτοια αναθεώρηση βασικών αρχών, που θα διέπουν άπαξ δια παντός και θα ρυθμίζουν το μεγάλο πρόβλημα, που είχα την τιμή να αναλύσω σ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ΚΚΕ, κ. Κουμπούρης, Βουλευτής Περιφέρειας Αττικ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οι συνάδελφοι, η Κυβέρνηση υποστηρίζει ότι με το συγκεκριμένο νομοσχέδιο, θεσμοθετεί στην Πατρίδα μας τον κοινωνικό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λογος μέσα στην κοινωνία ή διάλογοι υπάρχουν πολλοί, θα έλεγε κανείς και για πολλά ζητήματα. Διάλογοι γίνονται με πάρα πολλούς τρόπους: Μέσα από τα μέσα μαζικής ενημέρωσης, από τον Τύπο, από τις καθημερινέ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έπει να διευκρινίσουμε ότι πρόκειται για διάλογο κοινωνικού χαρακτήρα, δηλαδή για διάλογο ανάμεσα στις κοινωνικές τάξεις μιας κοινωνίας, η οποία είναι εκμεταλλευτική κοινωνία και στην κοινωνία του καπιταλ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άλογος λοιπόν, σε αυτήν την κοινωνία, στην κεφαλαιοκρατική κοινωνία, δεν μπορεί να είναι αντικείμενο -έτσι όπως το νομοσχέδιο φιλοδοξεί να περάσει- διαλογικών συζητήσεων ανάμεσα σε συζητητές. Αλλά είναι αντικείμενο διαλόγου, που προέρχεται από αντιτιθέμενα συμφέροντα, από ταξικά συμφέροντα, εκ διαμέτρου διαφορετικά συμφέροντα στην κοινωνία, όταν πρόκειται για διάλογο ανάμεσα στους κεφαλαιοκράτες και όταν πρόκειται για διάλογο ανάμεσα στην εργατική τάξη ή στα εκμεταλλευτικά στρώματα τη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ποψη αυτή ο κοινωνικός διάλογος που προσπαθεί η Κυβέρνηση να θεσμοθετήσει μέσα από το συγκεκριμένο νομοσχέδιο, δεν είναι βέβαια κάτι καινούριο που γνωρίζουμε. Έχουμε γνωρίσει παλαιότερες απόπειρες στην Πατρίδα μας με το ΣΚΟΠ. Αλλά και στην υπόλοιπη Ευρώπη, βέβαια ίσως και με διαφορετικό τρόπο, γίνεται μια τέτοια διαδικασία. Αυτός όμως ο κοινωνικός διάλογος που προωθεί η Κυβέρνηση είναι διάλογος ανάμεσα στις κοινωνικές τάξεις, στη λογική του κοινωνικού εταιρισμού, δηλαδή στην προσπάθεια να μπεί η κοινωνία σε μια λογική αταξική, σε μια λογική που εν πάση περιπτώσει δεν υπάρχουν συγκρούσεις και αντιπαραθέσεις στην κοινωνία, αλλά όλα τα ζητήματα θα λύνονται ανάμεσα σε καλούς ή κακούς συζητ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προσπαθεί να δώσει ένα άλλοθι, μέσα απ’ αυτόν το διάλογο, στην εκάστοτε αντιλαϊκή πολιτική για να έχει και τη γνώμη των εργαζομένων μέσω των εκπροσώπων τους, έτσι όπως προσπαθεί η Κυβέρνηση. Προσπαθεί ακριβώς λοιπόν να χρησιμοποιήσει τον κοινωνικό διάλογο, αυτό το συγκεκριμένο κοινωνικό διάλογο, μέσα βέβαια και από την αξιοποίηση του συσχετισμού δυνάμεων που υπάρχει στην κοινωνία στα συγκεκριμένα συνδικαλιστικά όργανα σαν πυροσβεστική διαδικασία στους κοινωνικούς αγώνες, στην ταξική πάλη, που πραγματικά είναι μια πάλη η οποία το επόμενο διάστημα θα οξυνθεί ακόμα περισσότερο από τα προβλήματα που υπάρχουν στην κοινωνία και τις αντιλαϊκές πολιτικές που εφαρμόζονται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η Κυβέρνηση προσπαθεί να σπείρει αυταπάτες στην εργατική τάξη, στα λαϊκά στρώματα της κοινωνίας ότι αυτά τα προβλήματα, τα αντιτιθέμενα προβλήματα, τα ταξικά προβλήματα, που πραγματικά γίνεται ένας ανελέητος ταξικός αγώνας από την άποψη του μεγάλου κεφαλαίου να υπερασπίσει με οποιονδήποτε τρόπο μπορεί τις επιλογές του και τις πολιτικές του σε βάρος της εργατικής τάξης, προσπαθεί να πείσει ότι αυτά μπορούν να λύνονται ανάμεσα σε καλούς ή σε κακούς συζητητές και φυσικά να κάνει τους εργαζόμενους συμμέτοχους σε μια τέτοια λογική, δηλαδή του κοινωνικού εταιρισμού και φυσικά στη λογική των αντιλαϊκών πολιτικών, αφού είναι γνωστό ότι σε μια εκμεταλλευτική κοινωνία, στην κοινωνία που ζούμε, ο κοινωνικός διάλογος είναι αποτέλεσμα συγκρούσεων αφού οι εργαζόμενοι και οι εργοδότες, οι κεφαλαιοκράτες, είναι ταξικοί αντίπαλοι. Και πραγματικά ο διάλογος αυτός δεν μπορεί να έχει αποτέλεσμα, αν δεν στηρίζεται στους λαϊκούς αγώνες, αν δεν στηρίζεται στην ταξική πάλη, αν δεν στηρίζεται σε ένα ρωμαλέο, μαζικό, οργανωμένο συνδικαλιστικό κίνημα. Γιατί αλλιώς δε θα του δινόταν η δυνατότητα του εργαζόμενου να πει ούτε το όνομά του σ’ αυτούς που λέγονται κοινωνικοί εταίροι, αν δεν είχε μια τέτοια αγωνιστική παρουσία στη ζωή. Απλώς θα τον αναφέρανε όπως τον ανέφεραν παλαιότερα με το τάδε νούμ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αγματικά μπαίνει το ερώτημα: Αν διαφωνήσουν οι εργαζόμενοι σ’ έναν τέτοιο διάλογο, πώς θα βρεθούν λύσεις σε αντιλαϊκές πραγματικά επιλογές; Γιατί οι αντιλαϊκές πολιτικές δεν επιλέγονται από τους εργαζόμενους. Επιλέγονται από τις κυβερνήσεις και από τις κοινωνικές τάξεις, οι οποίες έχουν τη δυνατότητα να εκμεταλλεύονται. Πώς θα λύνονται αυτά τα ζητήματα; Μέσα από ένα καλό ή κακό διάλογο; Δηλαδή θα πεισθούν οι εργοδότες ότι πρέπει να ανοίξουν τη σακούλα να δώσουν περισσότερα ή θα πεισθούν ότι πρέπει να πάρουν μέτρα ασφαλείας στο εργοστάσιο ή να κάνουν επενδύσεις; Ή θα είναι αποτέλεσμα της ίδιας της ταξικής πάλης των εργαζομένων και πραγματικά θα πρέπει να υπάρχει μια τέτοια διαδικασία για να επιβάλλεται ένας τέτοιος διάλογος επί τη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κυρίες και κύριοι συνάδελφοι, έχουμε μια διαδικασία μέσα απ’ αυτό το νομοσχέδιο -και καλά το είπε ο κ. Καλαντζάκος από τη δική του πλευρά και έδωσε εύσημα- να μπει μια λογική και μέσα απ’ αυτό το νομοσχέδιο -πάρα πολλές προσπάθειες γίνονται το τελευταίο διάστημα- για ταξική συν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καλλιεργήσει στην εργατική τάξη και στο κεφάλαιο ότι δεν είμαστε αντίπαλοι, ότι δεν υπάρχουν αντιτιθέμενα συμφέροντα. Απλώς το πρόβλημα είναι πρόβλημα καλών ή κακών συζητητών -ξέρετε προτάσεων ολοκληρωμένων ή προτάσεων που θέλουν κάποια επεξεργασία- αφού το πρόβλημα είναι καθαρό ότι ο κεφαλαιοκράτης ζητάει τα δικά του συμφέροντα και τα προασπίζει σε βάρος της εργατικής τάξης με οποιοδήποτε τρόπο μπορ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λοιπόν, τη διαδικασία θέλει να θεσμοθετήσει αυτό το νομοσχέδιο και θέλει να βάλει την εργατική τάξη στις λογικές ακριβώς του μεγάλου κεφαλαίου και στην υποταγή απέναντι στο μεγάλο κεφάλαιο. Και φυσικά, με τους υπάρχοντες συσχετισμούς δυνάμεων -αλλά και με άλλους τρόπους μέσα από συνδικαλιστικά στελέχη που προέρχονται από τη λεγόμενη εργατική αριστοκρατία- να πετυχαίνει τους σκοπούς της, δηλαδή τη συνέχιση των αντιλαϊκών πολι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αγματικά θα διαφωνήσουμε με αυτό το νομοσχέδιο και θα το καταψηφίσουμε. Ωστόσο, όμως, θα θέλαμε να τονίσουμε ότι όποιοι έχουν την αυταπάτη ότι με τέτοιο τρόπο θα μπορέσουν να αντιμετωπίσουν τα προβλήματα που υπάρχουν στην κοινωνία, θα μπορέσουν να αντιμετωπίσουν την ταξική πάλη και τα αντιτιθέμενα συμφέροντα ώστε να μην υπάρχουν συγκρούσεις στην κοινωνία, έχουν αυταπάτες. Γιατί η εργατική τάξη με τους αγώνες της θα επιβάλει διάλογο -επί της ουσίας, διάλογο- επάνω στα προβλήματα που την απασχολούν. Ένα διάλογο, ο οποίος θα έχει βάση και αναφορά τους αγώνες της εργατικής τάξης, γιατί τότε μόνο θα μπορέσουν να βρεθούν λύσεις στα προβλήματα που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ένα μεγάλο δίδαγμα της ιστορίας. Όπου επιχειρήθηκαν και αλλού, τέτοια νομοσχέδια, σε άλλες χώρες της Ευρώπης, λύσεις δεν έδωσαν. Όταν πραγματικά η ταξική πάλη οξύνθηκε, μόνον τότε υπήρξαν λύσεις στην κοινωνία. Τα προβλήματα μέσα στην κεφαλαιοκρατική κοινωνία, στις κεφαλαιοκρατικές κοινωνίες συνολικά, είναι μία ασίγαστη πάλη από την εργατική τάξη, από τα λαϊκά στρώματα της κοινωνίας.</w:t>
      </w:r>
    </w:p>
    <w:p>
      <w:pPr>
        <w:pStyle w:val="Style15"/>
        <w:rPr/>
      </w:pPr>
      <w:r>
        <w:rPr>
          <w:rFonts w:eastAsia="Arial" w:cs="Arial" w:ascii="Arial" w:hAnsi="Arial"/>
          <w:sz w:val="24"/>
          <w:szCs w:val="24"/>
        </w:rPr>
        <w:t xml:space="preserve"> </w:t>
      </w:r>
      <w:r>
        <w:rPr>
          <w:rFonts w:cs="Arial" w:ascii="Arial" w:hAnsi="Arial"/>
          <w:sz w:val="24"/>
          <w:szCs w:val="24"/>
        </w:rPr>
        <w:t xml:space="preserve">Και μόνον όταν η εργατική τάξη κατάφερε να οργανωθεί και να αντιπαλέψει τις αντιλαϊκές πολιτικές και του μεγάλου κεφαλαίου και των κυβερνήσεων που την εξυπηρετούν, μόνον τότε βρήκαν λύση τα προβλήματά της, όπως το οχτάωρο, όπως η κοινωνική ασφάλιση, όπως άλλες εργασιακές και κοινωνικές κατακτ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φυσικά εμείς μία τέτοια λογική υποστηρίζουμε. Και δε θα ψηφίσουμε το συγκεκριμένο σχέδιο νόμου, που εξήγησα προηγουμένως σε ποια λογική βάζει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Δρ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Πρόεδρε, κύριοι συνάδελφοι, θα ήθελα αρχικά να κάνω ένα σχόλιο λέγοντας ότι θεωρώ πάρα πολύ σημαντικό το ότι στην πρώτη εμφάνισή σας, κύριε Υπουργέ, φέρνετε ένα νομοσχέδιο, το οποίο σχετίζεται με την διεύρυνση και την καθιέρωση του κοινωνικού διαλόγου στη Χώρα μας -θεσμοί οι οποίοι για πάρα πολλά χρόνια αποτελούσαν ώριμες διεκδικήσεις της κοινωνίας- και ότι επιτέλους η Κυβέρνηση του ΠΑΣΟΚ έρχεται σήμερα να θεσμοθετήσει το πρώτο του είδους αυτού,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ταν επίσης ιδιαίτερα θετικό αν η Ελληνική Βουλή μπορούσε να το ψηφίσει ομόφωνα το Ν/Σ υπερβαίνοντας τις αρνητικές κριτικές, οι οποίες έγιναν κυρίως από την μεριά του Κ.Κ.Ε. ότι δηλαδή είναι δυνατόν να καταργεί την ταξική πάλη και τους ταξικούς αγώνες των εργαζομένων. Για όσους διάβασαν αυτό το νομοσχέδιο, δε φιλοδοξεί στην κατάργηση της ταξικής πάλης και των συνδικαλιστικών διεκδικ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αξική πάλη θα υπάρχει όσο θα υπάρχουν οι τάξεις. Τουναντίον όμως, θεσμοθετεί τον κοινωνικό διάλογο, ο οποίος είναι απαραίτητος σε μία κοινωνία αντιθέσεων, άρα σε μία κοινωνία που έχει ανάγκη την επικοινωνία για την κατανόηση των αντιτιθεμένων συμφερόντων των κοινωνικών ομ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πολύ σημαντικό το ότι ο αείμνηστος Υπουργός Εθνικής Οικονομίας Γιώργος Γεννηματάς με απόφασή του το Δεκέμβριο του 1993, συγκρότησε ομάδα εργασίας για τη διαμόρφωση του θεσμικού πλαισίου του κοινωνικού διαλόγου στην Χώρα μας. Και επικεφαλής όρισε ένα διαπρεπή καθηγητή του εργατικού δικαίου, τον κ. Κουκιάδη, ο οποίος είναι κορυφαίος επιστήμονας όχι μόνο σε ελληνικό αλλά και σε ευρωπαϊκό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ρόν σχέδιο νόμου, κύριοι συνάδελφοι, αποτελεί τον καρπό της εργασίας της επιτροπής αυτής και καλούμεθα εμείς σήμερα να το εγκρίνουμε και να το καταστήσουμε σύντομα νόμ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ροτείται για πρώτη φορά μια γνωμοδοτική επιτροπή η οποία θα αποκαλείται Οικονομική και Κοινωνική Επιτροπή (Ο.Κ.Ε.) με αρμοδιότητα να γνωματεύει σε θέματα κοινωνικοοικονομικής πολιτικής. Παρόμοια όργανα λειτούργησαν κυρίως στην 8ετία ‘ 81-’ 89 και αναφέρομαι στο ΣΚΟΠ το οποίο βέβαια για την εποχή του ήταν ένα όργανο που σημαντικά βοήθησε τον διάλογο φορέων με αντιτιθέμενα συμφέροντα. Η γνώμη της Ο.Κ.Ε. θα είναι υποχρεωτική για την Κυβέρνηση πριν από την οριστική λήψη ενός μέτρου ή μιας κυβερνητικής απόφασης. Έτσι θα σταματήσει επιτέλους η επίκληση από την εκάστοτε Αντιπολίτευση του επιχειρήματος ότι δεν έγινε διάλογος πριν το νομοσχέδιο αυτό έρθει στη Βουλή για ψήφ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στοιχες επιτροπές, κύριοι συνάδελφοι, λειτουργούν σε όλα τα κράτη-μέλη της Ευρωπαϊκής Επιτροπής και μάλιστα τα αντίστοιχα αυτά θεσμικά όργανα έχουν επιτυχημένη μακρά παράδοση αποφυγής άσκοπων κοινωνικών συγκρούσεων και βλαπτικών πολλές φορές για την οικονομία και την κοινωνία. Η Ο.Κ.Ε. έχει τη δυνατότητα να εκφράζει την γνώμη της προαιρετικά και για άλλα θέματα γενικότερου κοινωνικοοικονομικού ενδιαφέροντος αρκεί βεβαίως, να υπάρξει το αντίστοιχο ενδιαφέρον των μελών της Επιτροπής ή φορέων που μπορούν να απευθύνονται στην Επιτροπή. Η Ο.Κ.Ε. έχει ανεξαρτησία από την κρατική εξουσία και αυτό είναι πάρα πολύ σημαν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ξίζει να τονίσουμε ότι η Ο.Κ.Ε. δεν αποτελεί προέκταση της κρατικής εξουσίας. Δεν είναι δηλαδή ο άλλος μακρύς βραχίονας του Υπουργού Εθνικής Οικονομίας. Η Ο.Κ.Ε. θα χωρίζεται σε 3 ισάριθμες ομάδες. Η πρώτη ομάδα θα συγκροτείται από τους εργοδότες, η δεύτερη ομάδα από τους εργαζόμενους, δηλαδή από τους μισθωτούς και τους δημόσιους υπάλληλους και η τρίτη ομάδα θα συγκροτείται από εκπροσώπους διαφόρων κατηγοριών όπως π.χ. των αγροτών, των ελευθέρων επαγγελματιών, των ιατρών, των δικηγόρων, εκπροσώπων του διαρθρωμένου μαζικού κινήματος, δηλαδή της Αυτοδιοίκησης, εκπροσώπους των καταναλωτών και είναι κυρίως η σύνθεση αυτή της τρίτης ομάδος, αντίστοιχη με εκείνη που λειτουργεί στα πλαίσια της Ο.Κ.Ε.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ριθμός των μελών της Ο.Κ.Ε. είναι νομίζω προσαρμοσμένος στην ελληνική πραγματικότητα. Δεν είναι ούτε μεγάλος ούτε μικρός. Είναι ισορροπημένος κατά την άποψή μου, μάλλον όμως προσιδιάζει προς το Ισπανικό πρότυπο. Υπάρχουν κράτη-μέλη της Ευρωπαϊκής Ένωσης τα οποία έχουν και μεγαλύτερο αριθμό στις αντίστοιχες με την δική μας Ο.Κ.Ε. αλλά και μικρότερο. Για παράδειγμα η Γαλλική Ο.Κ.Ε. έχει 230 μέλη -είναι όμως και πολύ μεγαλύτερη χώρα, η Ιταλική Ο.Κ.Ε. έχει 111 μέλη. Όμως, κράτη περίπου σαν το δικό μας όπως το Βέλγιο έχουν ολιγομελή Οικονομική και Κοινωνική Επιτροπή η οποία συγκροτείται από 18 μέλη. Αλλά υπάρχει και μια ιδιότυπη βρετανική περίπτωση: η Μεγάλη Βρετανία παρόλο που είναι ένα πολύ μεγάλο κράτος έχει μόνο 24μελή Οικονομική και Κοινωνική Επιτροπή. Η δική μας Ο.Κ.Ε. όπως αναφέρεται στο σχέδιο νόμου θα αποτελείται από 48 μέλη τα οποία θα χωρίζονται σε 3 16μελείς ομ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καταξίωση και η αξιοπιστία της οικονομικής και κοινωνικής επιτροπής που νομοθετούμε σήμερα θα εξαρτάται ουσιαστικά από την ποιότητα της γνώμης των μελών της Επιτροπής. Και αυτό είναι πάρα πολύ σημαντικό και οφείλει να γίνει κατανοητό από τα πρώτα μέλη τα οποία θα συγκροτήσουν την επιτροπή αυτή. Έτσι για τη σοβαρότητα της λειτουργίας της και την επιστημονική τεκμηρίωση της γνώμης της προς τον Υπουργό Εθνικής Οικονομίας ή προς άλλο μέλος της Κυβέρνησης μπορεί η Ο.Κ.Ε. να ζητά τη γνώμη ειδικών εμπειρογνωμόνων του δημοσίου ή του ιδιωτικού τομέα. Αντίστοιχη λειτουργία θέλω να σας θυμίσω υπάρχει στην Ο.Κ.Ε. της Ευρωπαϊκής Ένωσης με τις γνωμοδοτήσεις των λεγόμενων special experts, οι οποίοι δίνουν συγκεκριμένες απαντήσεις σε ερωτήματα τα οποία θέτει το Προεδρείο ή μέλη της Οικονομικής και Κοινων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ώρα, της Επιτροπής επιλέγεται από την Κυβέρνηση μεταξύ δύο ατόμων που προτείνει η ίδια η Ο.Κ.Ε. από άτομα που δεν είναι μέλη της Ο.Κ.Ε.. Νομίζω ότι εδώ δίνεται η δυνατότητα να υπάρχει μια σχέση ισορροπίας και μια σχέση συναίνεσης, μεταξύ της Επιτροπής και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επίσης, τρεις αντιπρόεδροι και είναι λογικό αυτό, έκαστος των οποίων προεδρεύει των αντίστοιχων τριών υποεπιτρ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Γενικός Γραμματέας της Επιτροπής, ορίζεται από την Κυβέρνηση ύστερα από πρόταση δύο υποψηφίων μελών της Ο.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Κ.Ε., κύριοι συνάδελφοι, οφείλει κατά την άποψή μου να αναπτύξει σχέσεις συνεργασίας και όχι εξάρτησης και ανταγωνισμού προς την Κυβέρνηση. Είτε το ένα από αυτά αναπτυχθεί, δηλαδή, η εξάρτηση, είτε το άλλο, δηλαδή, ο ανταγωνισμός, τότε να είστε σίγουροι ότι η ίδια η Ο.Κ.Ε. θα έχει φαλκιδεύσει το έργ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η Ο.Κ.Ε. οφείλει να μην επιβραδύνει το κυβερνητικό έργο γιατί αυτό πρέπει να προχωρεί σύμφωνα με τους ρυθμούς που προσδιορίζει η Κυβέρνηση. Πρέπει να απαντά αιτιολογημένα στα θέματα που τίθενται σε αυτήν για γνωμοδότηση.</w:t>
      </w:r>
    </w:p>
    <w:p>
      <w:pPr>
        <w:pStyle w:val="Style15"/>
        <w:rPr/>
      </w:pPr>
      <w:r>
        <w:rPr>
          <w:rFonts w:eastAsia="Arial" w:cs="Arial" w:ascii="Arial" w:hAnsi="Arial"/>
          <w:sz w:val="24"/>
          <w:szCs w:val="24"/>
        </w:rPr>
        <w:t xml:space="preserve"> </w:t>
      </w:r>
      <w:r>
        <w:rPr>
          <w:rFonts w:cs="Arial" w:ascii="Arial" w:hAnsi="Arial"/>
          <w:sz w:val="24"/>
          <w:szCs w:val="24"/>
        </w:rPr>
        <w:t>Ο Υπουργός βέβαια, διατηρεί το δικαίωμά του να αναπέμπει για πληρέστερη αιτιολόγηση ένα θέμα στην Επιτροπή. Και αυτό, κύριε Υπουργέ, είναι λογικό. Θα ήθελα όμως να σας προτείνω κάτι και εάν θέλετε να το δεχθείτε. Ο εκάστοτε Υπουργός οφείλει, όταν αναπέμπει προς την Ο.Κ.Ε. ένα θέμα για πληρέστερη γνωμοδότηση, και εκείνος να γνωμοδοτεί για ποιο λόγο απορρίπτει την πρωτογενή έκφραση γνώμης της Ο.Κ.Ε.. Έτσι, πραγματικά θα αναπτυχθεί ένα κλίμα διαλόγου και συνεργασίας, μεταξύ της Ο.Κ.Ε. και της επιτροπής. Γιατί, εάν ο Υπουργός όταν δεν του αρέσει για διάφορους λόγους η γνώμη της Ο.Κ.Ε., είναι δυνατόν να αναπέμπει αναιτιολόγητα στην επιτροπή τη γνωμάτευσή της, τότε το έργο της Επιτροπής θα επιβραδύνεται, θα φαλκιδεύεται και τελικά, θα υποβαθμίζεται το κύρος της Ο.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ική μορφή της Ο.Κ.Ε. είναι Νομικό Πρόσωπο Ιδιωτικού Δικαίου για να έχει την απαιτούμενη ελαστικότητα στη δομή της και βεβαίως, για να μην παρουσιάζει τα χαρακτηριστικά μιάς δημοσιοϋπαλληλικής υπηρεσίας, με τις γνωστές αγκυλώσεις, αναποτελεσματικότητες και όλα τα γνωστά αρνητικά σύνδρομα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στά ο Κανονισμός Προμηθειών και Δαπανών της Ο.Κ.Ε. θα εγκρίνεται από τον Υπουργό Εθνικής Οικονομίας, για να υπάρχει και η πολιτική ευθύνη της οικονομικής λειτουργίας της Ο.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αρακαλώ να μου δώσετε ένα λεπτό, για να ολοκληρ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Προειδοποίηση ή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Η Ο.Κ.Ε. θα έχει δικό της 15μελές προσωπικό με κατάλληλη υλικοτεχνική υποδο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Υπουργέ, εάν είναι δυνατόν να προστεθεί μια διάταξη, ότι το προσωπικό αυτό πρέπει να είναι υψηλού επιστημονικού επιπέ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σας βοηθήσω, θα ήθελα να πω ότι στην προκήρυξη κατάληψης των θέσεων θα πρέπει να τεθούν τέτοιοι όροι, που να προσελκύσει η επιτροπή αυτή το καλύτερο ανθρώπινο δυναμικό, με επιστήμονες που έχουν γνώση και εμπειρία από αντίστοιχες λειτουργίες στην Ε.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λειτουργία της Ο.Κ.Ε., προβλέπεται η συγκρότηση μιας εκτελεστικής επιτροπής από 13 μέλη που δε θα αδρανοποιεί και δε θα απονευρώνει την Ολομέ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ολύ σημαντικό αυτό, κύριε Πρόεδρε, γιατί εάν αφήνατε μόνο την 48μελή επιτροπή να λειτουργεί τότε θα ήταν ένα όργανο δύσκαμπτο που δε θα μπορούσε να παράγει το έργο το οποίο θέλουμε. Νομίζω όμως - και παρακαλώ να το λάβετε υπόψη σας - ότι και πάλι ο αριθμός των 13 μελών είναι υπερβολικός, γιατί θα δημιουργήσει ένα δυσκίνητο όργανο το οποίο ως εκ της φύσεώς του, πολλές φορές θα υποκαθιστά την ολομέλεια της Επιτροπής. Γι’ αυτό λοιπόν, προτείνω το όργανο αυτό να είναι 7μελές. Να συμμετέχουν δύο άτομα από κάθε ομάδα, δηλαδή, από τον αντιπρόεδρο της επιτροπής και ένα άλλο μέλος. Να συμμετέχει βεβαίως και ο Πρόεδρος της Επιτροπής. Δηλαδή, να είναι 7μελές. Έτσι, πραγματικά, συγκροτείται ένα όργανο ευέλικτο, αποτελεσματικό, παραγωγικό, το οποίο θα προωθεί το έργο της Ο.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νομίζω ότι η εκτελεστική γραμματεία θα παράγει το έργο, το οποίο όλοι επιθυμούμε, και οι Ο.Κ.Ε. θα καταξιωθεί σαν ένα όργανο, το οποίο θα προωθεί τον κοινωνικό διάλογο σ’ αυτόν τον Τόπο που τόσο ανάγκη τον έχει, και γι αυτό πρέπει να αναγνωρίσουμε και πάλι την συμβολή του αείμνηστου Γιώργου Γεννημα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Γιαννόπουλος, Βουλευτής Β’ Αθην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Κύριε Πρόεδρε, παίρνω το λόγο, για να σημειώσω ορισμένα πράγματα. Κατ’ αρχήν αυτό το νομοσχέδιο φέρει και την υπογραφή μου ως Υπουργού Εργασίας. Είναι έργο του αείμνηστου Γιώργου Γεννηματά, με τη συνεργασία βέβαια του Βαγγέλη Γιαννόπουλου, ως Υπουργού Εργασίας και αποτελεί μία έκφραση επιταγής των καιρών και της Ευρωπαϊκής Ένωσης. Αυτό το όργανο λειτουργεί σε όλα τα κράτη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θέσαμε στον καθηγητή κ. Κουκιάδη και διατελέσαντα Υπουργό Εργασίας, αλλά διάσημο καθηγητή του Εργατικού Δικαίου, και σε μία επιτροπή, την οποία κατήρτισε το Υπουργείο Εθνικής Οικονομίας με τη συνεργασία μου, και μας έδωσε και την εισηγητική έκθεση και το κείμενο του νόμου, τα οποία διόρθωσα, συμπλήρωσα, γιατί στο μεταξύ χάσαμε το Γιώργο Γεννηματά γι’ αυτό φέρει την υπογραφή του Γιάννου Παπαντωνίου, του Αλέκου Παπαδόπουλου και τη δική μου, που κατατέθηκε λίγες μέρες πριν αποχωρήσω από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τούτο: Μην κάνετε, κύριε Υπουργέ, καμία τροποποίηση. Τα ευφυά ή τα ευφυή κατ’ άλλους αντικειμενικά κριτήρια, τα οποία ο καθένας νομίζει ότι μπορεί να προσδιορίσει, μην τα δεχθείτε. Άκουσα τον κ. Δρυ να λέει ότι θέλει 7μελές το όργανο κλπ. Χτυπηθήκαμε πολύ να το φτιάξουμε, ένα χρόνο. Ένα χρόνο έκανε ο Κουκιάδης μέχρι να μας το φέρει. Μου το έφερε στο Υπουργείο Εργασίας, το είδα αμέσως, έκανα ορισμένες διορθώσεις και το προσαρμόσαμε με το δικό μας Σύνταγμα. Ό,τι πραγματικά έχει μπει, είναι εκείνο που εκρίθη από πλειάδα νομικών, νομομαθών, εμπειρογνωμόνων, φορέων, ως το τέλε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πήρα το λόγο και για τούτο: Εγώ είχα καταθέσει ένα νομοσχέδιο του Υπουργείου μου και άργησε να έρθει. Είπα να περάσει εκείνο το νομοσχέδιο και κατόπιν να μπει τούτο. Θα είχε περάσει δηλαδή νωρίτερα. Δυστυχώς, εκείνο το νομοσχέδιο μου το κράτησε το νομικό γραφείο του κυρίου Πρωθυπουργού κάπου 75 μέρες, για λόγους τους οποίους έχω δημοσίως καταγγείλει και περιμένω μία απάντηση, την οποία δεν π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λοιπόν ετέθησαν ερωτήματα από τον κ. Βγότζα στον κ. Κατηφόρη, στα οποία απαντά ο κ. Κατηφόρης. Στο ένα λέει "σωστά, είναι άξιο λόγου το νομοσχέδιο και πρέπει να περάσει". "Δε συμφωνώ" -λέει ο κ. Κατηφόρος- "με την άποψη εκε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ΠΙΠΕΡΓΙΑΣ: Κατηφό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Κατηφόρος! Καλά το λέω, γιατί έτσι θα τον θυμόσαστε καλ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συμφωνώ" -λέει- "με το να δώσουμε συνδικαλιστικές άδειες". Ποιες συνδικαλιστικές άδειες; Εκείνες τις οποίες είχε κόψει η Νέα Δημοκρατία, τις είχε όμως δώσει το ΠΑΣΟΚ με το ν.1264/82 του Κακλαμάνη. Έρχεται η Νέα Δημοκρατία και συντρίβει αυτές τις συνδικαλιστικές άδειες και εγώ προτείνω να δώσουμε τις μισές από εκείνες που είχε κόψει. Και εκεί λέει "όχι". Και έχει μάλιστα και μία αιτιολογία ο κ. Κατηφόρος, η οποία ήταν προσβλητική και για τους συνδικαλιστές. Εμένα μου κακοφάνηκε. Δεν περνάει το νομοσχέδιο. Δεν περνάει το νομοσχέδιο, βγάζω τη διάταξη του άρθρου 5. Και να μην περάσει και η διάταξη για τους συνδικαλιστές τους επανερχόμενους ή τους αποκαθιστάμενους με το νομοσχέδιο που απελύθησαν, με διατάξεις της ποινικοποίησης της απεργίας. Αυτά ήθελε εκείνο το νομικό γραφείο. Εγώ είμαι Υπουργός, έχω την πολιτική ευθύνη και έχουμε πει δημοσίως ότι θα αποκαταστήσουμε το ν.1264, να καταργήσουμε το ν.1915 και με τη διακήρυξη της κυβερνητικής μας πολιτικής και με το εθνικό μας συμβούλιο και με το εκτελεστικό γραφείο και με τις προεκλογικές διακηρύξει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λέω, συντάσσομαι με ό,τι έχουμε πει στο Λαό. Είχα πρόβλημα, λοιπόν. Βέβαια, όταν κατετέθη στη Βουλή, ήλθε η ΓΣΕΕ εν σώματι με καμιά 15αριά μέλη και μου λένε, κύριε Υπουργέ, δε βλέπουμε εδώ τις συνδικαλιστικές άδειες. Λέω, να πάτε στο ΣΕΒ, διότι ο κ. Κατηφόρης παραπέμπει στον ΣΕΒ. Λέει ότι δεν πρέπει να δοθούν. Και βέβαια, αναγκάστηκα να μαρτυρήσω -κατά το κοινώς λεγόμενο- ότι δε φταίω εγώ. Πήγαν λοιπόν και είδαν τους κυρίους συμβούλους του κυρίου Πρωθυπουργού. Και εκεί που η εκτελεστική γραμματεία της Γ.Σ.Ε.Ε. είχε 15 μέλη, δόθηκαν σε 45 μέλη. Σ’ όλη τη διοίκηση της Γ.Σ.Ε.Ε.. Τους πάτησαν του κυρίους συμβούλους στο λαιμό και τους είπαν, θα σας καταγγείλουμε. Και μου έρχονται πίσω και δώσαμε τις άδειες με τροπολογία. Λέω, (στη Γ.Σ.Ε.Ε.) να βάλουν και την υπογραφή τους. Δεν την έβαλαν την υπογραφή τους. Το ένα θέμα είναι αυτό.</w:t>
      </w:r>
    </w:p>
    <w:p>
      <w:pPr>
        <w:pStyle w:val="Style15"/>
        <w:rPr/>
      </w:pPr>
      <w:r>
        <w:rPr>
          <w:rFonts w:eastAsia="Arial" w:cs="Arial" w:ascii="Arial" w:hAnsi="Arial"/>
          <w:sz w:val="24"/>
          <w:szCs w:val="24"/>
        </w:rPr>
        <w:t xml:space="preserve"> </w:t>
      </w:r>
      <w:r>
        <w:rPr>
          <w:rFonts w:cs="Arial" w:ascii="Arial" w:hAnsi="Arial"/>
          <w:sz w:val="24"/>
          <w:szCs w:val="24"/>
        </w:rPr>
        <w:t>Το δεύτερο θέμα είναι πως όσον αφορά το θέμα του κοινωνικού διαλόγου, της νομοθεσίας, εδώ δεν επεμβαίνουμε, λέει ο κ. Κατηφόρης, πρέπει να τα βρούν οι Υπουργοί. Δεν ξέρω ποιος ρουφιάνος είχε πει ότι τάχα εγώ έχω αντίρρηση γι’ αυτό το νομοσχέδιο, αφού είναι δικό μου το νομοσχέδιο του κοινωνικού διαλόγου. Είναι δική μου η όλη διαδικασία. Ο αείμνηστος Γεννηματάς, ο οποίος πολύ μας λείπει και από το ΠΑΣΟΚ, και από την Κυβέρνηση, και από το δημόσιο βίο -και εγώ ξέρω γιατί μας λείπει πολύ-είχε συμφωνήσει σε όλα. Και θεωρούσαμε ότι εμείς βαδίζουμε, με μεγάλη οπωσδήποτε ορμή, στο να θεσπίσουμε όργανα τέτοια, ώστε να μην επεμβαίνει το Κράτος, να μην επεμβαίν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σωστό το ότι είναι δεσμευτική η απόφαση. Δεν το λέει πουθενά αυτό. Βεβαίως, απαρτίζεται από τέτοια πρόσωπα, από τέτοια μέλη, που δεν μπορεί να πει κανείς όχι. Ξέρω όμως και εγώ τι γίνεται καμιά φορά; Εκεί το κράτησα εγώ και λέω, να έχει και κανένα λόγο η Κυβέρνηση, διότι όταν μου συνιστάς εσύ ορισμένα πράγματα, πρέπει η Κυβέρνηση να έχει και ένα λόγο. Όχι να αποφασίζει, αλλά να σας λέει κάτι. Εκεί, λοιπόν, κάτι είναι. Δεν το είδα πως το έφτιαξαν στο τέλος στο Υπουργείο Εθνικής Οικονομίας. Εγώ ήδη το είχα υπογρά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λοιπόν, να δω ποιος είπε ότι εμείς διαφωνήσαμε. Ποιος είπε ότι το κράτησε ο Γιαννόπουλος; Δεν κατατέθηκε εγκαίρως, διότι ήθελα να περάσω το πρώτο νομοσχέδιο. Και είχα και ένα άλλο νομοσχέδιο για την υγιεινή και την ασφάλεια των εργαζομένων. Για να μπούμε και εμείς μέσα στις διατάξεις εκείνες της ντιρεκτίβας, έβαλα διατάξεις τέτοιες, ώστε με διατάγματα του Υπουργού Εργασίας να λυθούν και τα άλλα τα οποία υπεγράφησαν προχθές. Έργο δικό μας είναι και αυτό. Είναι έργο της δικής μου Υπουργίας. Δεν είχα καμιά διαφωνία εγώ, ούτε ο αείμνηστος Γεννηματ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τα πω αυτά, να τα ξέρει η Βουλή, να τα μάθει ο Ελληνικός Λαός, να τα μάθουν και εκείνοι οι οποίοι έγραφαν, τι γίνεται με τον Γιαννόπουλο, μας κοροϊδεύει, πού είναι το νομοσχέδιο. Εδώ είχαμε υποσχεθεί τις διατάξεις στον τομέα Εργασίας, αποκατάστασης των δικαιωμάτων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ΠΙΠΕΡΓΙΑΣ: Ποιοι το έλεγαν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ΓΙΑΝΝΟΠΟΥΛΟΣ: Εγώ δεν μπορώ να πω, ποιοι το έλεγαν αυτό. Εκείνους που πρέπει να πω, τους λέω. Τα άλλα δεν τα λέω. Ο φίλος μας ο κ. Κουμπούρης θα μας τα πει αυ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λοιπόν να τα πω αυτά, για να δουν ότι το Υπουργείο Εργασίας επιτέλεσε το καθήκον του και για να μνημονεύσω και τον αείμνηστο Γιώργο Γεννηματά, το μεγάλο σοσιαλιστή, τον τίμιο δημοκράτη, το "χαμάλη" -η λέξη χαμάλης εντός εισαγωγικών- της μεγάλης δουλειάς και της προσφοράς του ΠΑΣΟΚ στον Ελληνικό Λαό. Θέλω να κάνω ένα πολιτικό μνημόσυνο γι’ αυτόν τον άνθρωπο κάποια μέρα εδώ. Η αναδιανομή του εθνικού εισοδήματος, οι αυξήσεις των μισθών, των ημερομισθίων, όλες οι κοινωνικές παροχές από το 1981 έως το 1989 πέρασαν από τα χέρια του και από τα χέρια μου βεβαίως, αλλά με εισήγηση δική του, και με πίεση δική μου πολλές φορές, διότι εγώ δεν μπορούσα να σπάσω τα φράγματα του λεγόμενου Εκτελεστικού Γραφείου του ΠΑΣΟΚ, που είχε τότε κάποια άποψη όσον αφορά τα κυβερνητικά πράγματα. Γι’ αυτό μιλάω με λύπη σήμερα για πολλ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ρθω και σε ένα άλλο θέμα. Πληροφορήθηκα ότι κυοφορείται το να περικοπούν οι συντάξεις των πολυτέκνων γυναικών. Είπα να μη γίνει κανένα τέτοιο αστείο. Ό,τι παρέχει η Πολιτεία στους πολύτεκνους, είναι ιερή προσφορά, άγια προσφορά, αν θέλουμε να μιλάμε και για δημογραφικό πρόβλημα. Βεβαίως, αν μια πολύτεκνη μάνα έχει εισοδήματα πάνω από 150.000 ή 100.000 δρχ., εκεί θα πρέπει να το κουβεντι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ίναι γριές γυναίκες με πολλά παιδιά. Ήλθαν και με βρήκαν προχθές τρεις γυναίκες στην Ποσειδωνία της Κορινθίας που το άκουσα αυτό το πράγμα. Ελπίζω να είναι φήμη και να μην ενέχει καθ’ οιονδήποτε τρόπο κάποια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και αυτό, κύριε Υφυπουργέ της Εθνικής Οικονομίας. Για κοιτάξτε το, γιατί κάτι φημολογίες υπάρχουν ότι ετοιμάστηκε κάποια τροπολογία, δεν την έφεραν εδώ γιατί ήταν ο Γιαννόπουλος και ο Γιαννόπουλος είναι αντίθετος. Δε νομίζω ότι είναι σωστά πράγματα αυτά. Πρέπει να είναι διαδόσεις. Να βγείτε να τις διαψεύσετε αύριο, γιατί δεν μπορούμε να συμφωνήσουμε σε ορισμέ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 με τούτο: Είναι ο θεσμός αυτός, θεσμός από τις κοινωνικές συνθήκες, τις κοινωνικές ανάγκες. Πρέπει επιτέλους κάθε κυβέρνηση να μην έχει τη δική της εξουσία πάνω στα όργανα του Κράτους. Πρέπει να αποκρατικοποιήσουμε και να αποδυναμώσουμε τον κεντρικό πυρήνα του κρατισμού ώστε να δουλέψει ο Λαός και -εδώ θα κάνω μία παραχώρηση- να δουλέψει και η κοινωνία η λεγόμενη, που την αναφέρουν οι εκσυγχρονιστές. Δεν λέτε, βρε παιδιά, και τη λέξη λαός; Όχι να πάμε στην κοινωνία, να κατέβουμε στην κοινωνία, το είπε η κοινωνία. Και εκείνος ο Λαός; Εκείνη η δύναμη εκ του Συντάγματος η οποία δίνει την εξουσία σε μας εδώ να λειτουργούμε; Τον σβήσαμε δηλαδή; Όταν ο Λαός είναι πηγή πασών των εξουσιών, πέστε και Λαός καμιά φορά. Και να μη λέτε η ηγεσία του Υπουργείου. Τι θα πει ηγεσία του Υπουργείου; Η πολιτική διοίκηση του Υπουργείου. Ούτε αυτό μπορώ να το περάσω. Για όνομα του Θεού! Ηγεσία ο Υφυπουργός, ο Υπουργός, ο Γενικός Γραμματέας; Τι είμαστε; Στρατός είναι τα Υπουργεία; Πολιτική διοίκηση είναι το Υπουργείο. Το ίδιο και διοίκηση, της Δικαιοσύνης είναι το Ανώτατο Δικαστικό Συμβούλιο. Όχι ηγεσία του Αρείου Πάγου. Κορυφαίοι του Αρείου Πάγου ναι. Κορυφές του Αρείου Πάγου ναι. Αλλά όχι και ηγ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 για την υπομονή. Έπρεπε να τα πω. Απόψε ήλθα για το άλλο νομοσχέδιο που πέρασε προηγουμένως, των μετεγγραφών. Δυστυχώς δεν πείσαμε τον Υπουργό της Παιδείας, αλλά νομίζω ότι πήρε αρκετά σκληρά μαθήματα απόψε. Και κατέθεσα την συνυπογραφή 149 συναδέλφων Βουλευτών που λένε ότι τα παιδιά των πολυτέκνων να μετεγγράφονται εκ του εξωτερικού άνευ εξετάσεων. Αυτό ας μας γίνει συνείδηση και την άλλη φορά που θα έλθει οποιοδήποτε νομοσχέδιο να το περάσουμε και να απαλλάξουμε και τον Υπουργό από τη δική του την ευθύνη μια και κάποιοι άλλοι παράγοντες οικονομικοί δεν τον αφήνουν.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Βουλευτής Α’ Θεσσαλονίκης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Σ:Κάθε κίνηση που προσαρμόζει την Πατρίδα στον επιβαλλόμενο από τα ποικιλώνυμα προβλήματά μας, την εσωτερική μας κακοδαιμονία, τις γενικές συγκυρίες, εκσυγχρονισμό αποτελεί πρό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νομοσχέδιο θίγει, λύνει ένα σημαντικό θέμα δισυπόστατο. Το πρώτο προσαρμοζόμαστε, προς τη συμπαθή Αριστερά απευθυνόμενος είμαστε αναγκασμένοι να προσαρμοστούμε, στο ευρύτερο περιβάλλον της Ευρωπαϊκής Ένωσης και στην οικουμενική διάσταση που παίρνει η ζωή σε όλα τα μήκη και πλάτη των κρατών σήμερα. Το ένα είναι λοιπόν η προσαρμογ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λλη διάσταση είναι αυτό που είπε ο σεβαστός κ. Γιαννόπουλος, η παράγραφος, θαρρώ, 2 ή 3 του άρθρου 1 του Συντάγματός μας, ότι πηγή κάθε εξουσίας είναι ο λαός. Υπέρ του λαού και υπέρ του Έθνους υφίσταται και ασκείται και κατά τη διαδικασία που καθορίζει το Σύνταγμα και οι συνάδοντες -έτσι έλεγαν παλιά, κύριε Γιαννόπουλε, στο Σύνταγμα, λέγατε εσείς οι συνταγματολόγοι- προς αυτό νόμοι, η λαϊκή κυριαρχία τουτέστ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Λαός που είναι το θεμέλιο της Δημοκρατίας δικαιώνεται σαν υπέρτατη εξουσία όχι όταν ασκεί κάθε 4 χρόνια το δικαίωμα του εκλέγειν, αλλά όταν συμμετέχει. Και είναι έκφραση αυτής της συμμετοχής όπως το προσδιόρισε ο εισηγητής της Μειοψηφίας και το χαιρέτισε -και σας συγχαίρω, κύριε εισηγητά της Νέας Δημοκρατίας, και αυτό δείχνει το πολιτικό ήθος και την αντικειμενικότητα, δείχνει ένα άλλο πνεύμα στην άσκηση της πολιτικής μας ευθύνης που το έχει ανάγκη το Κοινοβούλιο. Είναι λοιπόν η θεοποίηση του υπέρτατου όντος στη δημοκρατία η συμμετοχή η καθημερινή στα δρώμενα.</w:t>
      </w:r>
    </w:p>
    <w:p>
      <w:pPr>
        <w:pStyle w:val="Style15"/>
        <w:rPr/>
      </w:pPr>
      <w:r>
        <w:rPr>
          <w:rFonts w:eastAsia="Arial" w:cs="Arial" w:ascii="Arial" w:hAnsi="Arial"/>
          <w:sz w:val="24"/>
          <w:szCs w:val="24"/>
        </w:rPr>
        <w:t xml:space="preserve"> </w:t>
      </w:r>
      <w:r>
        <w:rPr>
          <w:rFonts w:cs="Arial" w:ascii="Arial" w:hAnsi="Arial"/>
          <w:sz w:val="24"/>
          <w:szCs w:val="24"/>
        </w:rPr>
        <w:t>Κύριε Υπουργέ, περιφρονείται μονίμως ο Λαός μας. Δε θα μπορέσουμε να ανυψώσουμε ούτε με το Σύνταγμα ούτε με τα διατάγματα και τις διατάξεις των νόμων το Λαό στο επίπεδο που επιβάλει το δημοκρατικό μας πολίτευμα. Λείπει από τον Τόπο πολλή δημοκρατία, χρειάζονται μεγάλα βήματα και χρειάζεται να διαμορφώσουμε ανάλογη νοοτροπία. Γιατί αλλάζεις τα Συντάγματα και τους νόμους, αλλά το να αλλάξεις την νοοτροπία του Λαού χρειάζεται μεγάλη προσπάθεια. Βέβαια το νομοσχέδιο αυτό κάνει βήματα για να δώσει και τον τύπο και την ουσία ότι ο Λαός δεν μπορεί να απουσιάζει από τις σοβαρές σμιλεύσεις που γίνονται στο νομοθετικό πλαίσιο και που αφορούν την ίδια του τη ζωή, την πρόοδό του, την ασφάλει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ακόμα θέλω να πω για να χαρεί ο κ. Γιαννόπουλος τον οποίο υπερεκτιμώ. Σας διαβεβαιώ ότι αυτήν τη συμμετοχή την είχα κάνει πράξη στο στρατόπεδο, στην ταξιαρχία, στην μεραρχία -ο κ. Γιώτας το διαπίστωσε, με επεσκέφθη όταν ήμουνα διοικητής- με την προώθηση ανάλογων επιτροπών συμμετοχής του στρατιώτη στα δρώμενα του στρατοπέδου. Ήταν οι επιτροπές συσσιτίου από στρατιώτες, ήταν οι πολιτιστικές επιτροπές και ήταν και οι επιτροπές πειθαρχίας -ξέρει ο συνάδελφος κ. Νικόπουλος γι’ αυτές. Δεν μπορείς να λες στον στρατιώτη το α’, το β’ ή το γ’ να γίνεται θύμα που είναι η πειθαρχία και να μην είναι κοινωνός, σκαπανέας στη διαμόρφωση του πνεύματός της και στη συνεχή ανύψωση και γονιμοποίησή της στο στρατό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ύριε Υπουργέ, συμμετοχή. Το νομοσχέδιο εκφράζει αυτό το πνεύμα, αυτήν την αναγκα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λιποτακτήσω, κύριε Γιαννόπουλε και κύριε Πρόεδρε, γιατί φεύγω με το αεροπλάνο για τη Θεσσαλονίκη και αισθάνομαι ότι λιποτακτώ ύστερα από 10 μήνες νομοθετικής εργασίας σήμερα που θα απουσιά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σας καληνυχτίσω και να ευχηθώ να περάσετε όμορφα το επικείμενο δεκαήμερο.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Συγχαρητήρια και από μέρους μου γιατί πάντοτε ήσασταν εδώ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Θα σας συγχαρώ και εγώ στρατηγέ, γιατί κάθε μέρα ήσασταν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αλτάς, Βουλευτής Αιτωλοακαρναν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Κύριε Πρόεδρε, δεν παρακολούθησα το συγκεκριμένο νομοσχέδιο στην Κοινοβουλευτική Επιτροπή για να είμαι περισσότερο προετοιμασμένος και να μιλήσω όσο ήθελα διεξοδικά και επισταμένα. Παρ’ όλα αυτά, έχω να κάνω μερικές παρατηρήσεις που είναι στο πνεύμα αυτού και ενδεχόμενα να γίνουν αποδεκτές από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κύριε Πρόεδρε, πρέπει να ευχαριστήσω τον κ. Γιαννόπουλο, γιατί με την παρέμβασή του δόθηκε εδώ στη Βουλή το ιστορικό αυτό του νομοσχεδίου και αποτείω φόρο τιμής και στον πρωταγωνιστή του, τον εκλιπόντα Γεννηματά και ακόμα πάνε συγχαρητήρια και προς τη μεριά του νομικού του συμβούλου -ας το βάλουμε έτσι- του κ. Γιαννόπουλου και της δικής του πρωτοβο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απαραίτητο να υπάρξει μια οικονομική και κοινωνική επιτροπή, ένα γνωμοδοτικό όργανο το οποίο θα ασχολείται και θα βοηθά την οποιαδήποτε κυβέρνηση σε θέματα που αφορούν την οικονομική και κοινων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να ξεκαθαρισθεί μέσα σ’ αυτήν την επιτροπή, ποια θα είναι τα θέματα της οικονομικής και κοινωνικής πολιτικής, και ποιος θα τα προσδιορίζει. Το Υπουργείο Εθνικής Οικονομίας ή η ίδια η Επιτροπή; Πότε θα συνεδριάζει η επιτροπή αυτή; Και θα υπάρχει εκ των προτέρων προσχέδιο σκέψεων, γραπτό κείμενο κ. λπ., με το οποίο η επιτροπή θα ασχολείται ή η ίδια η επιτροπή θα παίρνει πρωτοβουλίες και θα ειδοποιεί το Υπουργείο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είναι θέματα, τα οποία βέβαια θα λυθούν στην πορεία, αλλά ίσως μέσα στις σκέψεις του Υπουργείου Εθνικής Οικονομίας, να υπάρχουν κάποιες τέτοιες γενικές παρατηρήσεις, που θα μπορούσαν να μας τις π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ίδια η επιτροπή ειπώθηκε ότι είναι απαραίτητη και νομίζω ότι όλοι το αναγνωρίσαμε. Υπάρχει μια αντίρρηση από το ΚΚΕ και επιτρέψτε μου να κάνω μία παρατήρηση, γιατί δεν κατάλαβα την αιτιολόγηση αυτής της αντίρ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αυτή δεν καθυποτάσσει κατ’ αρχήν κανένα εργατικό ή άλλο κίνητρο. Μπορεί μάλιστα και το εργατικό κίνημα μέσα σ’ αυτήν την Επιτροπή, να εκφέρει την γνώμη του. Αριθμητικά μάλιστα οι εργαζόμενοι έχουν την πλειοψηφία σ’ αυτήν την επιτροπή. Ασφαλώς η Επιτροπή αυτή δεν είναι συνδικαλιστικό όργανο. Σ’ αυτήν την Επιτροπή ο καθένας πρέπει να είναι υπεύθυνος των απόψεών του και φυσικά δεν αποβάλλει την ταυτότητα της ταξικής του προέλευσης και συνείδησης. Αλλά πρέπει όμως να γνωμοδοτήσει, να πει κάτι για συγκεκριμένα θέματα που το Υπουργείο Εθνικής Οικονομίας θέλει να νομοθετήσει ή θέλει να προχω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νδικαλιστικό κίνημα, οι λαϊκές οργανώσεις, μπορούν να συνεχίζουν και τις πιέσεις τους και τον τρόπο με τον οποίο θα διεκδικούν τα δικαιώματά τους μέσα στην κοινων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αργεί το συνδικαλιστικό κίνημα, η οικονομική και κοινωνική επιτροπή. Θεσμοθετείται όμως ένα όργανο με το οποίο θα υπάρχει διάλογος με την οποιαδήποτε μάλιστα κυβέρνηση. Δηλαδή σε τελευταία ανάλυση και η κυβέρνηση εκείνη που δεν έχει από πεποίθηση ή από ικανότητα τον τρόπο να συνδιαλέγεται με κοινωνικά κινήματα, θα μπορεί αναγκαστικά τουλάχιστον να περνάει μέσα από την οικονομική και κοινωνική αυτή επιτροπή και να ακούει την άποψή της. Τι κακό λοιπόν προσφέρει η θεσμοθέτηση ενός τέτοιου οργάνου δεν αντιλαμβάνομαι. Έτσι δεν έχουμε ομοφωνία σ’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ένα τέτοιο όργανο δεν είναι έμπνευση ελληνική. Υπάρχει και λειτουργεί σε όλες τις χώρες και ιδιαίτερα στις χώρες της Ευρωπαϊκής Ένωσης, μεμονωμένα. Υπάρχει όμως και στην ίδια την Ευρωπαϊκή Ένωση ένα τέτοιο όργανο στο οποίο συμμετέχει και η Ελλάδα και εκπροσωπείται και το συνδικαλιστικό κίνημα της Ελλάδος σ’ αυτήν την Αίθουσα μεταξύ των οποίων και ένας αγαπητός συνάδελφος του Κ.Κ.Ε. απ’ ό,τι γνωρ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στη φιλοσοφία του δε θα έπρεπε να υπάρχει καμιά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ις παρατηρήσεις μου για την λειτουργική του δομή. Ο Πρόεδρος λέτε να επιλέγεται μεταξύ δύο προσώπων που προτείνονται από την Ολομέλεια της Ο.Κ.Ε., αλλά δεν είναι μέλη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 των δύο αυτών προσώπων ο Υπουργός Εθνικής Οικονομίας θα επιλέγει τον ένα. Άποψή μου, είναι λάθος! Και γνωρίζοντας τα ελληνικά πράγματα, τονίζω ιδιαίτερα ότι είναι λάθος. Είναι προτιμότερο, αφού προταθούν δύο για Πρόεδροι από την ολομέλεια της Ο.Κ.Ε. να κάνουν κλήρωση επί τόπου και να βγει ο Πρόεδρος, παρά να τον ορίσει ο Υπουργός Εθνικής Οικονομίας. Δυστυχώς για τη Χώρα μας θα θεωρηθεί διαβλητό και δε θα δουλέψει σωστά ολόκληρη η Επιτροπή, γιατί ο Υπουργός όρισε τον Πρόεδρο. Και μπορεί να υπάρξουν και άλλες αντιδράσεις δυστυχώς, γιατί ζούμε στην Ελλάδα. Με μία τέτοια λύση νομίζω, ότι ξεπερνούσαμε αυτή την αδυναμία που επιμένω ότι είναι ελληνική. Θα μπορούσε ο Υπουργός Εθνικής Οικονομίας να ορίσει ένα από τους δύο. Αλλά καλύτερο θα ήταν για την ανεξαρτησία αυτής της επιτροπής να υπάρχει μία κλήρωση. Αυτή είναι η άποψή μου μεταξύ των δύο προσώπων, αφού εκεί το πά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ίδιο το νομοσχέδιο θα υπάρχει ένας εκπρόσωπος καταναλωτών. Έτσι αναφέρεται. Θα σας πληροφορήσω, κύριε Υπουργέ, ότι αυτή τη στιγμή υπάρχουν πλέον των 150 καταναλωτικών οργανώσεων στην Ελλάδα, χωρίς να υπάρχει μία συνομοσπονδία. Ποιος θα επιλέξει τον εκπρόσωπο αυτών των καταναλ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Εκπρόσωπος από την πολυπληθέστερη οργάνωση σε μ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Σ:Κάτι πρέπει να το προσδιορίσει για να μην υπάρχουν προβλήματα.</w:t>
      </w:r>
    </w:p>
    <w:p>
      <w:pPr>
        <w:pStyle w:val="Style15"/>
        <w:rPr/>
      </w:pPr>
      <w:r>
        <w:rPr>
          <w:rFonts w:eastAsia="Arial" w:cs="Arial" w:ascii="Arial" w:hAnsi="Arial"/>
          <w:sz w:val="24"/>
          <w:szCs w:val="24"/>
        </w:rPr>
        <w:t xml:space="preserve"> </w:t>
      </w:r>
      <w:r>
        <w:rPr>
          <w:rFonts w:cs="Arial" w:ascii="Arial" w:hAnsi="Arial"/>
          <w:sz w:val="24"/>
          <w:szCs w:val="24"/>
        </w:rPr>
        <w:t>Άλλη τεχνική παρατήρηση στο άρθρο 3, αν θυμάμαι καλά, αναφέρεται "εκπρόσωπος της Ένωσης Εμπορικών Συλλόγων Ελλάδος". Στο άρθρο όμως 8 παρ.5 αναφέρεται "της Ένωσης Εμπορικών Συλλόγων". Μπορεί να υπάρξουν πολλές ενώσεις εμπορικών συλλόγων και επειδή φαντάζομαι ότι εννοείτε το ίδιο, καλό θα ήταν τεχνικά να προστεθεί και εκεί το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Υπουργέ, για τον Γενικό Γραμματέα της Ο.Κ.Ε. η άποψή μου είναι, ότι ο Γενικός Γραμματέας της Ο.Κ.Ε., δεν πρέπει να είναι προτεινόμενο πρόσωπο από την Ο.Κ.Ε., ούτε δύο πρόσωπα όπως προβλέπεται από το νομοσχέδιό σας και να επιλεγεί πάλι ο ένας από τον Υπουργό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ποψή μου είναι ότι ο Γενικός Γραμματέας της Ο.Κ.Ε., πρέπει να είναι ανώτατος δημόσιος υπάλληλος και να είναι συνεχώς ο ίδιος για να μην αλλάζει κάθε τρία χρόνια. Για να υπάρξει διάρκεια και συνέχεια και συνέπεια ασφαλώς στη λειτουργία της Ο.Κ.Ε.. Θέλω να το μελετήσετε αυτό, γιατί πιστεύω ότι πρακτικά θα λειτουργήσει καλύτερα η Ο.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αι ευχαριστώντας για την ιστορική αναδρομή της σύνταξης και κατάθεσης αυτού του νομοσχεδίου το συνάδελφο τον κ. Γιαννόπουλο που μας είπε, θέλω να τον τιμήσω επίσης γιατί αντιλήφθηκα τη συμβολή του σ’ αυτό το νομοσχέδιο και για την εκσυγχρονιστική του παρέμβαση που πολλές φορές παρεξηγείτα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Υφυπουργός Εθνικής Οικονομίας κ. Ανθ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Κυρία και κύριοι συνάδελφοι, απόψε πραγματικά η ψυχή του Γιώργου του Γεννηματά αγαλλιάζει. Το νομοσχέδιο αυτό αποτελεί ακόμη μία ευκαιρία για ένα πολιτικό μνημόσυνο στον αείμνηστο Γιώργο Γεννηματά, πρωτεργάτη του πολιτικού και κοινωνικού διαλόγου που συνέβαλε τα μέγιστα σ’ αυτόν τον πολύτιμο νομοθετικό καρπό. Αυτόν τον καρπό που όταν θα λειτουργήσει, "τα μήλα της έριδος" θα τα κάνει "μήλα συναίνεσης" και ουσιαστικού πραγματικά κυβερνητικού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μια ευκαιρία για την έκφραση μιας δημόσιας ευχαριστίας και στον τεχνικό μάνατζερ της επιτροπής, που εργάσθηκε σκληρά, ώστε να έχουμε αυτό το πολύτιμο νομοθετικό καρπό, τον καθηγητή κ. Κουκιάδη, που πραγματικά η φήμη του ξεπερνά τα ελληνικά σύν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είναι ο σκοπός αυτού του νομοσχεδίου. Πρόκειται για μια αποτελεσματική προσπάθεια οργάνωσης ουσιαστικού κοινωνικού διαλόγου. Έχουμε την επίτευξη από αυτήν την επιτροπή, ως αναμενόμενο αγαθό, της οικονομίας χρόνου. Έχουμε τη μεγιστοποίηση του αποτελέσματος του διαλόγου και ταυτόχρονα έχουμε, αφενός την επικύρωση της κοινωνικής ευθύνης των εταίρων, αφετέρου την επικύρωση της πολιτικής ευθύνης της Κυβέρνησης. Αυτές νομίζω ότι είναι και οι γενικές αρχές, που διέπουν αυτό το νομοσχέδιο, με το οποίο ιδρύεται η οικονομική, κοινων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πρέπει να εκφράσουμε την ικανοποίησή μας, γιατί με την εξαίρεση του Κ.Κ.Ε., όλες οι άλλες πολιτικές Παρατάξεις συμφωνούμε πια, όχι μόνο στη φιλοσοφική αναγκαιότητα του κοινωνικού διαλόγου, αλλά και στη μεθόδευση της έμπρακτης υλοποίησής του, για να υπάρχουν και τα αναμενόμενα αποτελέσματα. Πρόκειται για έναν διάλογο συγκροτημένο, ο οποίος οριοθετεί μια συνεργασία των κοινωνικών εταίρων με την Κυβέρνηση, χωρίς να αναιρεί την πολιτική ευθύνη της Κυβέρνησης, η οποία θα κάνει και την τελική επιλ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ν Επιτροπή πιστεύουμε, ότι διαμορφώνουμε τους όρους, τις προϋποθέσεις και οικοδομούμε το τελικό όργανο που θα εκφράζει συνειδητά, κατά ένα μέτρο αποδεκτό τη συνείδηση του Ελληνικού Λαού, στα συγκεκριμένα, σημαντικής σπουδαιότητος ζητήματα για 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υβερνητικό κόμμα, το ΠΑΣΟΚ, πριν ακόμα από την προηγούμενη κυβερνητική θητεία του, αλλά στις παραμονές της ανάληψης της εξουσίας, το 1981, είχε διαμορφώσει ένα πολιτικό αξίωμα. Και αυτό το πολιτικό αξίωμα συνόδευε το τότε κυβερνητικό πρόγραμμά του: ότι κανένα κυβερνητικό μέτρο δεν θα λαμβάνεται, αν δεν έχει ωριμάσει στη συνείδηση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αξίωμα είχε μια εξέλιξη. Η εξέλιξη αυτή μορφοποιήθηκε το 1990, όταν μέσα στο κυβερνητικό πρόγραμμα του ΠΑΣΟΚ συμπεριελήφθη η αρχή της Εθνικής Κοινωνικής Συμφωνίας. Σήμερα, με αυτό το νομοσχέδιο, πετυχαίνουμε μια μορφή κοινωνικού διαλόγου, στα πλαίσια αυτής της ιστορικής εξέλιξης, της φιλοσοφικής αντίληψης του Κόμματός μας, για την αναγκαιότητα της κοινωνικής συναίνεσης. Δηλαδή, θα μπορούσαμε να πούμε με απλά λόγια, ότι αυτή η κοινωνική επιτροπή θα αποτελεί τη λυδία λίθο των κυβερνητικών επιλογών. Με αυτήν την επιτροπή και την ηθική και πολιτική δεσμευτικότητα που συνεπάγονται οι γνώμες, της για την κυβέρνηση θα εξοστρακίζεται σταδιακά έως και οριστικά η πολιτική αυθαιρεσία, κατά την άσκηση του κυβερνητικού έργου από την εκάστοτε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υπάρχει ένας προβληματισμός -και φάνηκε από τις τοποθετήσεις όλων των εισηγητών- σχετικά με το πώς θα λειτουργεί αυτή η επιτροπή, που συγκροτείται από κοινωνικούς εταίρους και πως θα ξεφεύγει από μια διαστροφή που λέγεται "κοινωνικός εταιρισμός", όπως επεσήμανε ο αξιότιμος συνάδελφος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φανώς δε θα λειτουργεί συνδικαλιστικά αυτό το όργανο, αν και μέσα σ’ αυτό το όργανο θα εκπροσωπούνται οι συνδικαλιστικές οργανώσεις. Κατά ένα περίεργο αλλά ωστόσο εφικτό τρόπο, θα έχουμε μια τέτοια λειτουργία των μελών της Επιτροπής, που χωρίς να αυτονομούνται, θα έχουν τη λεγόμενη ανεξαρτησία γνώμης. Χωρίς να διαφοροποιούνται από τις πολιτικές θέσεις του οργάνου από το οποίο προέρχονται, θα διατηρούν την ανεξαρτησία της γνώμη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έλεγα λοιπόν, δραττόμενος από την ευκαιρία αυτής της παρατήρησης, ότι χρειάζεται να κάνω μια φραστική αλλαγή σ’ ένα σημείο της εισηγητικής έκθε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ηγαίνω στο κεφάλαιο Β’ της εισηγητικής έκθεσης, στην παρ.3 στο τελευταίο εδάφιο ή προτελευταίο, που ξεκινάει από τη λέξη "Παράλληλα". Θα ήθελα λοιπόν, η παράγραφος αυτή να αναδιατυπωθεί με τον εξής τρόπο. Η αναγκαιότητα της αναδιατύπωσης, υπενθυμίζω στους συναδέλφους, προέκυψε κατά τη συζήτηση του νομοσχεδίου στη Διαρκή Επιτροπή. Εάν υπάρξει κάποια καλύτερη πρόταση από οποιονδήποτε συνάδελφο, οποιασδήποτε Παράταξης, θα είναι ευπρόσδεκ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διατυπώνεται λοιπόν ως εξής: "Παράλληλα, τα μέλη της Επιτροπής κατά την εκφορά της γνώμης τους, θα διαθέτουν την αναγκ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Έκφρασ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Υφυπ. Εθνικής Οικονομίας): Όχι έκφραση, εκφορά. Εκφράζω και εκφέρω. Καλύτερο είναι το "εκφέρω".</w:t>
      </w:r>
    </w:p>
    <w:p>
      <w:pPr>
        <w:pStyle w:val="Style15"/>
        <w:rPr>
          <w:rFonts w:ascii="Arial" w:hAnsi="Arial" w:cs="Arial"/>
          <w:sz w:val="24"/>
          <w:szCs w:val="24"/>
        </w:rPr>
      </w:pPr>
      <w:r>
        <w:rPr>
          <w:rFonts w:cs="Arial" w:ascii="Arial" w:hAnsi="Arial"/>
          <w:sz w:val="24"/>
          <w:szCs w:val="24"/>
        </w:rPr>
        <w:t>...διαλεκτική ευελιξία, ώστε χωρίς να αυτονομούνται υποχρεωτικά από τις απόψεις των φορέων που εκπροσωπούν, να δημιουργούν τις προϋποθέσεις σύνθεσης και αποκρυστάλλωσης μιας συνολικής γνώμης στα πλαίσια του οργά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πει κατά τη συζήτηση στη διαρκή επιτροπή, ότι εδώ ορθώς επισημάνθηκε από τον Κοινοβουλευτικό Εκπρόσωπο του Κ.Κ.Ε. ότι πρόκειται για μια εννοιολογική αντινομία. Νομίζω, ότι μ’ αυτήν την τροποποίηση της σχετικής παραγράφου στην εισηγητική έκθεση λύνεται αυτή η εννοιολογική αντι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Επιμένετε στη λέξη "εκφορά", κύριε Υπουργέ; Είναι αδόκ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Υφυπ. Εθνικής Οικονομίας): Εντάξει, έκφραση γνώμης. Συμφωνώ. Εκφράζω άποψη είναι πιο δόκιμη φράση. Εκφράζω γνώμη, νομίζω ότι πηγαίνει καλύτερα από το εκφέρω γνώμη. Εν πάση περιπτώσει, δε θα διαφωνήσουμε για τη λέξη. Εκείνο που έχει σημασία, είναι η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Η λέξη εκφορά είναι συνυφασμένη στο Λαό με την εκφορά του νεκ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Το αφήνουμε λοιπόν "έκφρ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Το απεδέχθη ο κύριος Υπουργός. Τελείω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Το απεδέχθην. "Έκφραση γνώμης".</w:t>
      </w:r>
    </w:p>
    <w:p>
      <w:pPr>
        <w:pStyle w:val="Style15"/>
        <w:rPr/>
      </w:pPr>
      <w:r>
        <w:rPr>
          <w:rFonts w:eastAsia="Arial" w:cs="Arial" w:ascii="Arial" w:hAnsi="Arial"/>
          <w:sz w:val="24"/>
          <w:szCs w:val="24"/>
        </w:rPr>
        <w:t xml:space="preserve"> </w:t>
      </w:r>
      <w:r>
        <w:rPr>
          <w:rFonts w:cs="Arial" w:ascii="Arial" w:hAnsi="Arial"/>
          <w:sz w:val="24"/>
          <w:szCs w:val="24"/>
        </w:rPr>
        <w:t>Θα ήθελα εδώ να κάνω ακόμη μία επισήμανση, ότι ο ουσιαστικός διάλογος για να είναι αποτελεσματικός πρέπει να περνάει από κάποια αναγκαία επίπεδα επεξεργασίας. Το πρώτο επίπεδο επεξεργασίας της συγκεκριμένης θεματικής ενός διαλόγου - και νομίζω ότι γνωρίζετε ποια είναι η θεματική του διαλόγου, αναφέρεται με λεπτομέρεια στο άρθρο 1 παράγραφος 2- ξεκινάει από το συλλογικό όργανο, στα ενδότερα του οποίου συζητείται αρχικά το θέμα. Ο εκπρόσωπος αυτός του συλλογικού οργάνου που συμμετέχει στην οικονομική και κοινωνική επιτροπή, προφανώς έρχεται προετοιμασμένος στην γενικευμένη συζήτηση που θα λάβει χώρα στα πλαίσια της επιτροπής. Εδώ θα πρέπει να τονιστεί, ότι θα έχει το δικαίωμα και την υποχρέωση βέβαια να κάνει τις αναγκαίες συγκλίσεις χωρίς να αυτονομείται υποχρεωτικά από την πολιτική του συλλογικού του οργάνου και φυσικά θα βρίσκεται και σε διαρκή επαφή 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η επιτροπή η οποία συνιστάται με το παρόν νομοσχέδιο ακολουθεί το Ευρωπαϊκό πρότυπο. Πρέπει, όμως, να γίνει μία διευκρίνηση, ότι η Επιτροπή, ναι μεν βρίσκεται σε μία λειτουργική αντιστοίχηση με το Ευρωπαϊκό πρότυπο, δεν βρίσκεται όμως, σε καμιά οργανική σύνδεση με οποιοδήποτε Ευρωπαϊκό πρότυπο και συγκεκριμένα με οποιοδήποτε όργανο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κούσω πραγματικά και θα συμμορφωθώ με την υπόδειξη του αγαπητού μου συναδέλφου, του Βαγγέλη του Γιαννόπουλου. Μην αγγίζετε στα κύρια ή ουσιώδη σημεία του, αυτό το νομοσχέδιο. Η δουλειά μας σήμερα είναι κυρίως η επικύρωση του καρπού της επιτροπής που μας το έστειλε. Τι σημαίνει αυτό; Σημαίνει, ότι για μας αποτελεί τίτλο υπερηφάνειας το γεγονός ότι συγκροτήθηκε μία επιτροπή και λειτούργησε ακηδεμόνευτα από την Κυβέρνηση. Το τελικό κείμενο προέρχεται από την επιτροπή και μόνο από την επιτροπή. Αποτέλεσε αντικείμενο εξαντλητικού συνολικού διαλόγου. Συνεπώς η όποια παρέμβασή μας θα χαλάσει το τελικό αυτό οικοδόμημα που προήλθε από μια τόσο επιμελημένη και πραγματικά μακρόπνοη εργασία. Ίσως θα έλεγαν κάποιοι, ότι καθυστέρησε αυτό το νομοσχεδιο. Προτιμούμε την καθυστέρηση από το ατελές ενός τέτοιου έργου. Νομίζω, ότι έχουμε μπροστά μας ένα τέλειο νομοθέτημα. Και πιστεύω, ότι η τελειότητά του θα αποδειχθεί από την εν συνεχεία λειτ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υποχρεωτικότητα σχετικά με το περιεχόμενο της γνώμης και την τελική απόφαση της Κυβέρνησης. Βεβαίως όταν θα έρθει η ώρα της συζήτησης του άρθρου 1, θα κάνω μία διόρθωση ώστε να αρθεί η όποια αμφισβήτηση προέκυψε από τη διατύπωση ως έχει της παραγράφου 2 στο εδάφιο 2, όπου λέγει ότι "στα παραπάνω θέματα η γνώμη της Ο.Κ.Ε. είναι υποχρεωτική πριν από την ψήφιση αντίστοιχων τυπικών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Είναι η υποχρέωση της Κυβέρνησης να προσφύγ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Ακριβώς. Είναι υποχρεωτική πριν από την ψήφιση αντίστοιχων τυπικών νόμων. Αλλά νομίζω ότι θα ήταν ακόμη πιο σαφής η διατύπωση εάν γινόταν με τον εξής τρόπο, ότι "στα παραπάνω θέματα η έκφραση γνώμης της Ο.Κ.Ε. είναι υποχρεωτική πριν από την ψήφιση αντίστοιχων τυπικών νόμων". Αυτή η λέξη νομίζω, ότι αίρει οποιαδήποτε αμφισβ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καταλήγουμε στο συμπέρασμα ότι η δεσμευτικότητα είναι ηθική και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ξάλλου είναι και η εμπειρία και η πρακτική σε όλες ανεξαίρετα τις ευρωπαϊκές χώρες όπου έχουν λειτουργήσει παρόμοιες επιτροπές, παρόμοιοι γνωμοδοτικοί θεσμοί και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αν ήταν δεσμευτική σε απόλυτο ή σχετικό βαθμό για μια κυβέρνηση η άποψη της Ο.Κ.Ε., τότε, όπως πολύ σωστά τόνισε και ο Εισηγητής της Πλειοψηφίας, θα καταργείτο η λαϊκή κυριαρχία και φυσικά θα είχαμε κατάργηση και του γράμματος και του πνεύματος του σχετικού άρθρου του συντάγματος, που την καθιερ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αντίποδα αυτής της λογικής, βρίσκονται οι ισχυρισμοί του συναδέλφου του ΚΚΕ, ο οποίος ούτε λίγο ούτε πολύ είπε ότι πρόκειται για ένα χλιαρό δήθεν διάλογο, που πυροσβεστικά ενεργοποιείται από την Κυβέρνηση για να δημιουργήσει άλλοθι στην εκάστοτε αντιλαϊκή πολιτική της. Βέβαια υπάρχουν κάποια ρητορικά ερωτήματα που έρχονται ως αντίλογος σ’ αυτήν την τοποθέτηση. Ποιος βάζει ποιον στο τραπέζι του διαλόγου; Οι άλλοτε ταξικοί και λαϊκοί αγώνες γινόντουσαν, γιατί οι εργοδότες δεν καθόντουσαν στο τραπέζι του διαλόγου, ούτε καν να ακούσουν τα αιτήματα της εργατικής τάξης. Ήδη μ’ αυτό το νομοσχέδιο και μ’ αυτήν την επιτροπή κάθονται ευθύς εξ αρχής στο τραπέζι του διαλόγου για να συζητήσουν με τους κοινωνικούς εταίρους, με τους οποίους έχουν αντικρουόμενα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αγαπητέ συνάδελφε του ΚΚΕ, για έναν εκσυγχρονισμό, θα έλεγα, του τρόπου της ταξικής πάλης σήμερα. Και αυτό αποτελεί η λειτουργία και η ύπαρξη αυτής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ω να αναφερθώ στο τι γινόταν στα μοντέλα του άλλοτε υπαρκτού σοσιαλισμού, όπου ίσως, κατά την άποψή σας, επικρατούσε ένας άλλος τύπος διαλόγου. Εν πάση περιπτώσει εκείνο που η πολιτική πρακτική ανά τον κόσμο απέδειξε, είναι ότι στις δημοκρατικές χώρες, τις κοινοβουλευτικές, όπου λειτούργησε αυτή η μορφή του κοινωνικού διαλόγου δε διαλύθηκε ούτε η εργατική τάξη ούτε η κοινωνία ούτε καταλύθηκε το κράτος. Εκεί όπου δεν υπήρχε όχι μόνο κοινωνικός διάλογος, αλλά ούτε καν διάλογος, εκεί κατελύθησαν και τα κρά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θα ήθελα να συμπληρώσω, ότι η σύνθεση της Επιτροπής και οι αριθμητικοί συσχετισμοί από τη συμμετοχή των κοινωνικών εταίρων κάθε άλλο παρά αυτήν την αντίληψη υπηρετούν. Διότι είναι γεγονός, ότι οι εκπρόσωποι της εργοδοσίας βρίσκονται σε μειοψηφία, είναι τρεις ομάδες από 16 μέλη, οι εκπρόσωποι της εργοδοσίας είναι 16 και από την άλλη πλευρά είναι 32 οι εκπρόσωποι όλων των άλλων κοινωνικών εταίρων. Δεν μπορεί να πει κανείς δηλαδή ότι βρίσκεται σε πλεονεκτική θέση μέσα σ’ αυτήν την Επιτροπή και στους διαλόγους που θα γίνονται, η εργοδοτική τ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ΦΛΩΡΟΣ: Έχετε την εντύπωση ότι η εργοδοσία θα συμφωνήσει με την πλειοψηφία των εκπροσώπων των εργαζομέ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Φλώρο, να τα λέτε από το μικρόφωνο για να γράφονται. Να ζητείτε και την άδεια του κυρίου Υπουργού, όταν τον διακόπτετε. Τότε θα συμφωνεί και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Συμφωνώ και εγ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εριμένουμε ούτε η εργοδοσία να συμφωνεί πάντοτε ούτε οι άλλοι κοινωνικοί εταίροι να συμφωνούν πάντοτε μεταξύ τους και με την εργοδο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υτήν τη στιγμή θεσμοθετούμε ένα όργανο, όπου θα υπάρχει -και επιμένω- ένας ζωντανός διάλογος αντικρουόμενων συμφερόντων, διότι η διόρθωση, που έκανα προηγουμένως αυτήν την έννοια είχε, ότι δηλαδή εκπροσωπεί τις πολιτικές θέσεις του οργάνου από το οποίο προέρχεται ο εκπρόσωπος μέσα σε αυτήν την επιτροπή. Που σημαίνει τι; Σημαίνει πολιτική σύγκρουση, πολιτική κόντρα. Αλλά αυτό δεν σημαίνει, ότι δε θα υπάρχει και μια κατάληξη. Διότι διάλογος που δεν έχει καταληκτικό αποτέλεσμα, δεν είναι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εκ προοιμίου θα υπάρχει η διάθεση συμφωνίας, η ενδιάθετη βούληση να βρεθεί η "χρυσή τομή", το modus vivedi και να έχουμε ένα αποτέλεσμα, δηλαδή την έκφραση ή τη διατύπωση μιας γνώμης προς το αρμόδιο κυβερνητικό όργανο, που την ζη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εν έχουμε μόνο την υποχρεωτικότητα της γνώμης, έχουμε και την πρωτοβουλία από την πλευρά της Ο.Κ.Ε., να γνωμοδοτεί και σε θέματα, για τα οποία δεν της ζητήθηκε η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θα ήθελα να κάνω και μια παρατήρηση στην επισήμανση του συναδέλφου της "Πολιτικής Άνοιξης", που μίλησε για ταύτιση κράτους και κοινωνίας. Αυτό είναι ένα μεγάλο κεφάλαιο για ατέλειωτη φιλοσοφική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αχωρισμός κράτους και κοινωνίας είναι δεδομένος. Εκείνο, το οποίο επιδιώκεται είναι να μειώνεται ολοένα και περισσότερο στις δημοκρατικές κοινωνίες, ο αυταρχισμός του κράτους και να πετυχαίνουμε την αντιστοίχιση του κράτους με την κοινωνία. Δηλαδή, να βάλουμε το κράτος σε μια</w:t>
      </w:r>
    </w:p>
    <w:p>
      <w:pPr>
        <w:pStyle w:val="Style15"/>
        <w:rPr>
          <w:rFonts w:ascii="Arial" w:hAnsi="Arial" w:cs="Arial"/>
          <w:sz w:val="24"/>
          <w:szCs w:val="24"/>
        </w:rPr>
      </w:pPr>
      <w:r>
        <w:rPr>
          <w:rFonts w:cs="Arial" w:ascii="Arial" w:hAnsi="Arial"/>
          <w:sz w:val="24"/>
          <w:szCs w:val="24"/>
        </w:rPr>
        <w:t>κατάσταση ευαισθησίας, να σηκώνει τις "κεραίες" του και να λαμβάνει τα μηνύματα της κοινωνίας. Και όχι απλώς να τα λαμβάνει, αλλά να τα καταλαβαίνει και να τα υλοποιεί, στο μέτρο του δυνα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το νομοσχέδιο αυτό αποτελεί ένα σημαντικό βήμα, διότι καθιερώνονται υποχρεωτικές "κεραίες" πλέον, για το κράτος το οποίο δεν μπορεί να απεμπολεί την ηθική και πολιτική του δέσμευση, να ακούει την άποψη αυτής της επιτροπής, που θα είναι, αν θέλετε, το υποσυνείδητό του, που θα το ελέγχει, σε κάθε στιγμή του κυβερνητικού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δημιουργείται μια φωνή συνείδησης για την εκάστοτε κυβέρνηση, η οποία θα ελέγχεται διαρκώς σε κάθε βήμα της και μόνο από την ύπαρξη μιας γνώμης και πλειοψηφίας αλλά ίσως και μειοψηφίας αυτής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ακριβώς είπα, ότι αυτή η επιτροπή θα αποτελεί την "λυδία λίθο" της κοινωνικής αποδοχής για τις κυβερνητικές επιλογές. Όχι όμως ότι η κυβέρνηση δεν θα εφαρμόζει το πρόγραμμά της. Η κυβέρνηση εκλέγεται από τον κυρίαρχο λαό παρουσιάζοντας ένα πρόγραμμα τετραετίας, το οποίο έχει βασικές προγραμματικές αρχές, οι οποίες πρέπει να υλοποιηθούν στα πλαίσια της υποχρεωτικότητας της λαϊκής εν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ηλαδή η γνώμη της επιτροπής αυτής, έρχεται σε ευθεία αντίθεση με οποιαδήποτε προγραμματική θέση της κυβέρνησης, δεν σημαίνει, ότι η κυβέρνηση θα την εφαρμόζει. Η κυβέρνηση θα έχει την ευθύνη να κάνει την τελική της επιλογή σύμφωνα πάντοτε με την αρχή της λαϊκής κυρι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μως, ότι αυτό το όργανο, με τον τρόπο, με τις μεθόδους, τις διαδικασίες που θεσμοθετούνται, θα λειτουργήσει πραγματικά στην κατεύθυνση της θετικής συμβουλής προς την πλευρά της κυβέρνησης, όσον αφορά στην εξειδίκευση της εφαρμογής των προγραμματικών και κυβερνητικών της 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αγαπητοί συνάδελφο ο λόγος, για τον οποίο στη Χώρα μας θεσμοί διαλόγου δεν απέδωσαν ποτέ τα αναμενόμενα, ή όσα πραγματικά ο κυρίαρχος λαός, ή η κοινωνία θα ήθελε, είναι ότι οι φορείς που εκφράζουν, είτε το λαό είτε την κοινωνία, αγαπητέ μου συνάδελφε Γιαννόπουλε, δεν συνεργάστηκαν όσο θα έπρε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Ποιος δεν συνεργά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Δεν συνεργάστηκαν οι φορείς που εκπροσωπούν την κοινωνία ή το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αυτής της Επιτροπής δημιουργούνται οι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Πώς με προσαγορεύσατε, "συνάδελφο κ. Γιανν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Συνάδελφε κύριε Γιαννόπουλε". Προφανώς δεν είμαστε ίσοι, δεν είμαστε ισοϋψείς. Μέσα σ’ αυτήν την αίθουσα νομίζω ότι είμαστε συνάδελφοι πρώτα απ’ όλα Βουλευτές, όσοι είναι Βουλευτές. Εξάλλου προς τον κ. Γιαννόπουλο χρωστώ μία διαρκή ευγνωμοσύνη, διότι σε κάθε ευκαιρία με επαινεί. Και επομένως έχω βαθιά υποχρέωση απέναντί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ιπώθηκαν τόσο εποικοδομητικές παρατηρήσεις από τους συναδέλφους που πραγματικά δε θα ήθελα να περάσουν απαρατήρητες και να μην αποτελέσουν θέμα προβληματισμού για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ενημερώνω το συνάδελφο κ. Γιαννόπουλο ότι δεν έχει περιέλθει στην αντίληψη του Υπουργείου Εθνικής Οικονομίας καμία πρόθεση για περικοπή συντάξεων πολυτέκνων γυναικών. Δεν υπάρχει κανένας τέτοιος σχεδιασμός και πρόθεση και εδώ πέρα μπορώ να είμαι κατηγορημα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κ. Μπαλτά θα ήθελα να απαντήσω, ότι τα θέματα περιγράφονται με σαφήνεια στο άρθρο 1 του νομοσχεδίου. Τα θέματα, με τα οποία θα ασχολείται και θα γνωμοδοτεί η Επιτροπή. Επίσης η διαδικασία περιγράφεται στο άρθρο 4. Μία πιο σχολαστική ανάγνωση θα τον πείσει, ότι προβλέπονται όλα αυτά και γι αυτό ακριβώς τόλμησα να πω στην αρχή της παρέμβασής μου ότι πρόκειται για ένα τέλειο νομοθέ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λήρωση ως διαδικασία δεν νομίζω ότι προσδίδει το κύρος του ορισμού του προέδρου από τον εκάστοτε υπουργό. Όταν οι υποψήφιοι Πρόεδροι προτείνονται από τα 48 μέλη της ολομέλειας της επιτροπής, και είναι εκτός των μελών αυτής της επιτροπής, έχουν το αναγκαίο κύρος; Είναι προφανές ότι ο διορισμός του από τον υπουργό έχει την έννοια της μεταβίβασης κύρους από την κυβέρνηση προς τον πρόεδρο αυτής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γενικός γραμματέας είναι ανώτατος υπάλληλος. Διατυπώνεται, ορίζεται με συγκεκριμένη διατύπωση αυτή η ιδιότητά του. Αλλά και εγώ θα συμφωνήσω με την επιτροπή και θα διαφωνήσω με τον αγαπητό συνάδελφο τον κ. Μπαλτά σχετικά με τη μονιμ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ουμε πολύ καλά τι αρτηριοσκληρώσεις προκαλούν κάποιες μονιμότητες σε τέτοιες θέσεις. Νομίζω, ότι η εναλλαγή με θητεία 3ετή και για το γενικό γραμματέα, μόνον όφελος λειτουργικό θα προσφέρει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ένα ευχάριστο γεγονός είναι, ότι ο κοινωνικός διάλογος που θα υλοποιηθεί στα πλαίσια αυτής της επιτροπής σήμερα βρήκε και μία ανάλογη πολιτική απήχηση. Η Κυβέρνηση με ιδιαίτερη ικανοποίηση έφερε αυτό το νομοσχέδιο, άκουσε τις εισηγήσεις των πολιτικών Παρατάξεων και είναι έτοιμη να δεχθεί και τις παρατηρήσεις της επί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δεν υπάρχει άλλος εγγεγραμμένος για να δευτερολογήσει. Επομένως, κηρύσσεται περαιωμένη η συζήτηση επί της αρχής του νομοσχεδίου και ερωτάται το Σώμα αν γίνεται δεκτό το νομοσχέδιο "Σύσταση οικονομικής και κοινωνικής επιτροπής" κατ’ αρχ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νομοσχέδιο "Σύσταση οικονομικής και κοινωνικής επιτροπής", έγινε δεκτό κατ’ αρχήν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ου άρθρου 1 ο Εισηγητής της Πλειοψηφίας κ. Φλώρ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Κύριε Πρόεδρε, το άρθρο 1 αναφέρεται στη σύσταση και τις αρμοδιότητες της επιτροπής. Μιλάει για τη σύσταση της οικονομικής και κοινωνικής επιτροπής, την Ο.Κ.Ε., και έργο της είναι η διατύπωση αιτιολογημένης γνώμης σε θέματα ιδιαίτερης σπουδαιότητας που σχετίζονται με τις εργασιακές σχέσεις, την κοινωνική ασφάλιση τα φορολογικά μέτρα, καθώς και με τη γενικότερη κοινωνικοοικονομική πολιτική. Στα παραπάνω θέματα η γνώμη της Ο.Κ.Ε. είναι υποχρεωτική πριν από την ψήφιση αντίστοιχων τυπικών νόμων. Ακόμα, η Ο.Κ.Ε. με δική της πρωτοβουλία να εκφράζει γνώμη και για άλλα γενικότερα θέματα χωρίς να της ζητηθεί η γνώμη. Επίσης με πράξη του υπουργικού συμβουλίου μετά από γνώμη της Ο.Κ.Ε. είναι δυνατόν να καθοριστούν και άλλα θέματα με τα οποία είναι υποχρεωτική η γνώμη της Ο.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Εισηγητής της Νέας Δημοκρατίας κ. Καλαντζ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Κύριε Υπουργέ, είναι γνωστή η θέση μου ότι δεν θα πρέπει σε ένα νομοσχέδιο που αποτελεί το τελικό κείμενο της συμφωνίας των κοινωνικών εταίρων να υπάρξουν αλλαγές. Θα μπορούσα να πω ότι αυτό θα ήταν νόθευση του θεσμού αν χωρίς την παρουσία των κοινωνικών εταίρων υπάρξουν ουσιαστικές αλλαγές στο κείμενο.</w:t>
      </w:r>
    </w:p>
    <w:p>
      <w:pPr>
        <w:pStyle w:val="Style15"/>
        <w:rPr/>
      </w:pPr>
      <w:r>
        <w:rPr>
          <w:rFonts w:eastAsia="Arial" w:cs="Arial" w:ascii="Arial" w:hAnsi="Arial"/>
          <w:sz w:val="24"/>
          <w:szCs w:val="24"/>
        </w:rPr>
        <w:t xml:space="preserve"> </w:t>
      </w:r>
      <w:r>
        <w:rPr>
          <w:rFonts w:cs="Arial" w:ascii="Arial" w:hAnsi="Arial"/>
          <w:sz w:val="24"/>
          <w:szCs w:val="24"/>
        </w:rPr>
        <w:t>Θα μου επιτρέψετε, απλώς για τα Πρακτικά της Βουλής αλλά και γενικότερα να υπάρχουν ορισμένες απόψεις διατυπωμένες. Ο διαχωρισμός των θεμάτων όπου η διατύπωση ητιολογημένης γνώμης της Οικονομικής και Κοινωνικής Επιτροπής είναι υποχρεωτική. (άρθρο 1 στην παρ. 2.) Από τα θέματα εκείνα όπου η διατύπωση γνώμης μπορεί να καταστεί υποχρεωτική με πράξη του υπουργικού συμβουλίου, στο άρθρο 1 παρ. 3, θα έλεγα ότι είναι νομοτεχνικά ασαφής. Η ασάφεια επιτείνεται και από τη διατύπωση της παρ.4 του ιδίου άρθρου σύμφωνα με την οποία η Οικονομική και Κοινωνική Επιτροπή μπορεί με δική της πρωτοβουλία, δηλαδή προαιρετικά να εκφράσει γνώμη και για άλλα θέματα επίσης κοινωνικοοικονομικού ενδιαφέροντος. κατανοώ την ανάγκη διαχωρισμού θεμάτων υποχρεωτικής και προαιρετικής γνώμης της Οικονομικής και Κοινωνικής Επιτροπής, όμως υπό την παρούσα διατύπωση, η οποία θέτει ως αποκλειστικό σημείο αναφοράς τα γενικότερα θέματα κοινωνικοοικονομικής πολιτικής στο άρθρο 1 του σχεδίου νόμου, εμφανίζει σοβαρές νομοτεχνικές ασάφειες με αποτέλεσμα ο εν λόγω διαχωρισμός να στερείται κατ’ ουσίαν νοήματος και ενδεχομένως να δημιουργηθούν δυσεπίλυτα ερμηνευτικ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1 παρ. 2, τελευταίο εδάφιο, σύμφωνα με τη διατύπωση του σχεδίου νόμου, η γνώμη της Οικονομικής και Κοινωνικής Επιτροπής είναι υποχρεωτική πριν από την ψήφιση τυπικών νόμων. Με τον τρόπο αυτό, εξαιρούνται νομοθετήματα που περιέχουν ουσιαστικούς κανόνες δικαίου, χωρίς να έχουν τη μορφή του τυπικού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ίμαι πιο συγκεκριμένος, γεννάται το ερώτημα γιατί η έκφραση "υποχρεωτικής γνώμης" να περιορίζεται μόνο στους τυπικούς νόμους και να εξαιρούνται π.χ. τα Προεδρικά Διατάγματα που αποτελούν συχνά μέσο ρύθμισης σημαντικών θεμάτων της κοινωνικοοικονομικής μας πολιτικής. Υπενθυμίζω ότι μια σειρά ουσιωδών νομοθετημάτων που ρυθμίζουν τις εργασιακές σχέσεις στη Χώρα μας, όπως π.χ. προεδρικό διάταγμα για τη μεταβίβαση επιχειρήσεων και την προστασία των εργατικών απαιτήσεων, έχουν τη μορφή προεδρικών διατ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ω αυτήν τη στιγμή να επέλθει οποιαδήποτε αλλαγή, στη συμφωνία των κοινωνικών εταίρων απλώς διατυπώνω τα θέματα μήπως ενδεχομένως στην πορεία, στην εφαρμογή ανακύψουν αυτά τα προβλήματα και κυρίως το θέμα των τυπικών νόμων, όπως λέει το άρθρο 1.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ύριε Πρόεδρε, κυρίες και κύριοι συνάδελφοι, ασφαλώς το άρθρο 1 είναι όλη η ουσία του νομοσχεδίου. Είναι το κέντρο βάρους της ρύθμισης αυτής που συζητάμε σήμερα. Και πράγματι, αυτό είναι που υλοποιεί το θεσμό και δίνει ακριβώς το θεσμικό του στί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τι μετά τη φραστική συμπλήρωσή σας κύριε Υπουργέ, στο δεύτερο εδάφιο της παραγράφου 2, βεβαίως δίνεται έμφαση στο ότι το ζητούμενο είναι η γνώμη της Επιτροπής που φτιάχνουμε. Ωστόσο όμως από το σύνολο των ρυθμίσεων, από το σύνολο των διατάξεων, θα έλεγα πως φαίνεται ότι υπάρχει μια κάποια αντινομία μεταξύ της διάταξης αυτής του άρθρου 1 παρ. 2 εδάφιο 2 και της διάταξης του άρθρου 2 παρ. 2 που περιέχει διάταξη που ξεπερνά το σκόπελο της έλλειψης γνώμης. Το πρόβλημα δηλαδή, που για οποιοδήποτε λόγο η Επιτροπή δεν εκφράζει γνώμη. Θα επιμείνω σε αυτό όταν μπούμε σ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άρθρο που συζητάμε θα έλεγα ότι καλό θα ήταν να αίρονταν αυτή η αντινομία με την πρόσθεση ενός είδους κύρωσης για την περίπτωση που απουσιάζει αυτή η γνώμ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το λύνετε στο άρθρο -επιτρέψτε μου την έκφραση, δεν είναι σκληρή- κατά της Επιτροπής και υπέρ της Κυβέρνησης. Αλλά στο άρθρο 1 περιγράφετε το θεσμό και μάλιστα, μιλάτε για υποχρεωτικότητα της γνώμης, την θέλουμε μάλιστα και εκπεφρασμένη, σύμφωνα με τη συμπλή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Μου επιτρέπετε, κύριε συνάδελφε, να κάνω μια διευκρί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Παρακαλ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Η υποχρεωτικότητα αφορά, όχι την έκφραση γνώμης για την Ο.Κ.Ε., αλλά το εκάστοτε αρμόδιο κυβερνητικό όργανο να περάσει τον τυπικό νόμο από την Ο.Κ.Ε.. Αυτή είναι η έννοια της υποχρεωτικότητας και προφανώς, δεν μπορούμε να επιβάλουμε και κυρώσεις για τη μη γνώμη ή μη άποψη ή μη έκφραση γνώμης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Το φαντάστηκα, κύριε Υπουργέ και ασφαλώς η δήλωσή σας έχει ερμηνευτικό χαρακτήρα. Και ασφαλώς η περίληψή της στα πρακτικά θα διαλύσει την ασάφεια στην εφαρμογή του νόμου. Αλλά και μπαίνουν, κύριε Υπουργέ, εδώ, θέματα θεσμοποιήσης της λαϊκής συμμετοχής, γιατί δεν είναι μόνο η κατοχύρωση του κοινωνικού και πολιτικού, θα έλεγα εγώ, διαλόγου. Δεν είναι μόνο ο κοινωνικός διάλογος το ζητούμενο, είναι και ο πολιτικός διάλογος. Γιατί η αρχή της λαϊκής κυριαρχίας που είναι ο ακρογωνιαίος λίθος του πολιτικού μας συστήματος, του Συντάγματός μας και της Πολιτείας μας, δεν εξαντλείται μόνο με την αρχή της πλειοψηφίας ή με την αρχή της καθολικής ψηφοφορίας. Με το να εκλέξουμε δηλαδή, κάθε τέσσερα χρόνια μια κυβέρνηση μέσα από ένα εκλογικό σύστημα που και αυτό δεν είναι πάγιο, αυτό δεν εξαντλεί την αρχή της λαϊκής κυρι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το νομοσχέδιό σας είναι μια τομή. Την επικροτούμε. Το είπα και στην πρωτολογία μου επί της αρχής του νομοσχεδίου. Καλά είναι να αξιοποιούμε κάθε δυνατότητα, αλλά και κάθε ευκαιρία που δίνεται ούτως ώστε με θεσμούς που προωθούν τη λαϊκή συμμετοχή, πέρα από την αρχή της καθολικής ψηφοφορίας και την αρχή της πλειοψηφίας, να δημιουργούνται εκείνα τα προγεφυρώματα να το πω έτσι, οι αφορμές εκείνες, ούτως ώστε να προχωρήσουμε και σε άλλες ρυθμίσεις. Υπαινίχθηκα μάλιστα συνταγματικές ρυθμίσεις, σε περίπτωση αναθεώρησης του Συντάγματος. Και είναι ώριμος ο καιρός να συζητούμε και για μια αναθεώρηση του Συντάγματό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οσάπτω μομφή στο νομοσχέδιο σας, εν πολλοίς είναι τέλειο. Συμμερίζομαι την άποψή σας, αλλά οποιαδήποτε ευκαιρία έχουμε να συμπληρώνουμε τις ρυθμίσεις προς την ολοκλήρωση των θεσμών συμμετοχής, αυτό είναι εκείνο που θα φέρει και την αναμόρφωση του κράτους και της κοινωνίας μας.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Πρόεδρε, κάνω την πρόταση μήπως πηγαίναμε πιο σύντομα τα άρθρα, δηλαδή, να μιλούσαμε σ’ όλα τα άρθρα και μπορεί να επισπευσθεί αυτή, νομίζω, η διαδικασία στη συνέχεια από το να συζητάμε ένα, ένα 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γι’ αυτό το άρθρο που συζητάμε ότι εκφράζει τη φιλοσοφία όλου του νομοσχεδίου. Γι’ αυτήν τη φιλοσοφία και τη θέση τη δικιά μας, είπα την άποψη του κόμματός μας στην τοποθέτηση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ζήτημα που συζητάμε, δεν είναι ότι οι εργοδότες θα καθίσουν για πρώτη φορά στο τραπέζι των διαπραγματεύσεων. Οι εργοδότες έχουν καθίσει στο τραπέζι των διαπραγματεύσεων. Με το να κάθεσαι όμως στο τραπέζι των διαπραγματεύσεων, δεν σημαίνει ότι κάνεις διάλογο. Μπορεί να κάθεσαι στο τραπέζι των διαπραγματεύσεων και να μην κάνεις διάλογο. Αυτός ο διάλογος, όμως, σ’ αυτήν τη βάση, ανάμεσα στις αντιτιθέμενες κοινωνικές τάξεις είναι αποτέλεσμα συσχετισμού δυνάμεων, κύριε Υπουργέ. Αυτό είναι το ζήτημα. Δεν έχουμε αντίρρηση με το διάλογο. Όμως, εδώ γίνεται μία προσπάθεια να περάσει αυτό το ζήτημα του κοινωνικού διαλόγου, ότι είναι ένας θεσμός και, εν πάση περιπτώσει, επειδή το λέει αυτό το νομοσχέδιο, θα γίνεται διάλογος μέσα στην κοινωνία επί της ουσίας, ανάμεσα στις αντιμαχόμενες τάξεις της κοινωνίας. Αυτή είναι η διαφορά μας. Προσπαθεί να περάσει αυτήν τη λογική του κοινωνικού εταιρισμού, αφού είναι γνωστό ότι αυτό στην κοινωνία λύνεται, σ’ αυτήν την καπιταλιστική κοινωνία που ζούμε, με συγκρούσεις, με αγώνες. Και πραγματικά έτσι λύθηκαν προβλήματα. Αυτή είναι η διαφορετική δική μας αντίληψη και φιλοσοφία, ότι ο διάλογος μπορεί να γίνει ανάλογα με το συσχετισμό δυνάμεων και όχι αν θα θεσμοθετηθεί μέσα από ένα νομοσχέδιο, από ένα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ν παρατήρηση θα ήθελα να κάνω συνολικά στο νομοσχέδιο, για να μη σταθώ και στα υπόλοιπα άρθρα που θέτουν παρακάτω τις διαδικασίες το πώς θα λειτουργήσει στη συνέχεια αυτή η Επιτροπή.</w:t>
      </w:r>
    </w:p>
    <w:p>
      <w:pPr>
        <w:pStyle w:val="Style15"/>
        <w:rPr>
          <w:rFonts w:ascii="Arial" w:hAnsi="Arial" w:cs="Arial"/>
          <w:sz w:val="24"/>
          <w:szCs w:val="24"/>
        </w:rPr>
      </w:pPr>
      <w:r>
        <w:rPr>
          <w:rFonts w:cs="Arial" w:ascii="Arial" w:hAnsi="Arial"/>
          <w:sz w:val="24"/>
          <w:szCs w:val="24"/>
        </w:rPr>
        <w:t>ΠΡΟΕΔΡΕΥΩΝ (Νικόλαος Κατσαρός): Κύριε Υπουργέ, θέλετε το λόγο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Κύριε Πρόεδρε, αρχικά θα ήθελα να επιφέρω κάποιες διορθ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2, εδάφιο 1, του άρθρου 1, εκεί που λέει "Στα παραπάνω θέματα η γνώμη της Ο.Κ.Ε.", να γίνει η προσθήκη μιας λέξης και να διαμορφωθεί το εδάφιο αυτό τελικά ως εξής:"Στα παραπάνω θέματα η έκφραση γνώμης της Ο.Κ.Ε. είναι υποχρεωτική πριν από την ψήφιση αντίστοιχων τυπικών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ην παρ. 4, του άρθρου 1, εκεί που λέει:"Επίσης, μπορεί να εκφέρει γνώμη και για κάθε άλλο θέμα που, λόγω της σοβαρότητάς του, το ζητήσει ο αρμόδιος Υπουργός", να προστεθεί η λέξη "θα" μετά το κόμμα, μετά τις λέξεις "σοβαρότητάς του" και να γίνει "θα το ζητήσει ο αρμόδ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ία επισήμανση, όχι για να συνεχισθεί η συζήτηση σχετικά με το ορθό ή όχι του "εκφέρω" ή "εκφράζω γνώμη". Βλέπετε ότι και η επιτροπή λέει ότι "μπορεί να εκφέρει γνώμη και για κάθε άλλο θέμα που, λόγω της σοβαρότητάς του, θα το ζητήσει ο αρμόδ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Άλλο εκφέρει και άλλο εκφορά. Το εκφορά είναι αδόκ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Το ουσιαστικό είναι από εκεί. Φ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υπάρχει άλλος εγγεγραμμένος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και ερωτάται το Σώμα: Γίνεται δεκτό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1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ύριε Πρόεδρε, αν υπάρχει συναίνεση όλων των συναδέλφων και εφόσον αύριο, ούτως ή άλλως, θα συζητήσουμε αυτό το νομοσχέδιο, μπορούμε να συνεχίσουμε τη συζήτηση αύριο με 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Ας προχωρήσουμε και στο άρθρο 2 και θα σας απαντήσω σχετικά με αυτό το θέμα το οποίο θέσατε αποδεχόμενος τη διακοπή ή 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λώρος έχει το λόγο επί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Κύριε Πρόεδρε, το άρθρο 2, αναφέρεται στη διαδικασία άσκησης αρμοδιοτήτων. Η γνώμη της Ο.Κ.Ε. ζητείται από το αρμόδιο κάθε φορά κυβερνητικό όργανο, στο οποίο και διαβιβ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ήθελα να κάνω την εξής παρατήρηση: Στην παράγραφο 2, η Ο.Κ.Ε. διατυπώνει τη γνώμη της μέσα σε προθεσμία, η οποία δεν μπορεί να ορίζεται μικρότερη των 30 ημερών, από τη γνωστοποίηση σ’ αυτήν του θέματος. Η μεγαλύτερη προθεσμία ποια είναι; Θα ήθελα να μας το πείτε αυτό, γιατί έχω τη γνώμη ότι οι 30 ημέρες είναι πολύ. Θα πρέπει, δηλαδή, να μπει ένα όριο μεταξύ 15 και 30 ημερών. Η μικρότερη προθεσμία να είναι 15 ημέρες και η μεγαλύτερη να είναι 30, για να μην παρακωλύεται το έργο της κυβέρνησης, διότι αν είναι 30 ημέρες η μικρότερη και 2 μήνες η μεγαλύτερη, καταλαβαίνετε τι πρόβλημα δημιουργ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να κάνω κάποια άλλη παρατήρησ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Περίμενα να συζητηθεί το άρθρο και μετά να εκφράσω τη δική μου παρατήρηση, την οποία είχα κάνει και στη Διαρκή Επιτροπή. Νομίζω ότι το άρθρο αυτό είναι κολοβό εν μέρει, διότι τοποθετεί το κατώφλι, την ελάχιστη προθεσμία, αλλά δεν τοποθετεί το πλαφόν, την οροφή, τη μεγαλύτερη προθεσμία μέσα στην οποία είναι υποχρεωμένη η επιτροπή να εκφέρει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πρότασή μου, την οποία θέτω υπό την έγκρισή σας, είναι να ορίσουμε ως ελάχιστη χρονική προθεσμία τις 15 ημέρες. Δεν μπορεί ο χρόνος που χρειάζεται για να εκφέρει γνώμη η Επιτροπή, να είναι μικρότερος από 15 ημέρες και περισσότερος από 30 ή 4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ΕΙΔΗΣ ΚΑΛΑΝΤΖΑΚΟΣ: Αυτό το 45 γιατί το βάζ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Το θέτω υπό συζήτηση. Θέλω να δω τι λέτε, για να καταλήξουμε κάπου. Θέλετε να μπει το 30, σαν ανώτατο όριο; Ίσως να διαμαρτυρηθούν τα μέλη της επιτροπής, γιατί όταν αυτοί βάζουν ως ελάχιστο χρόνο τις 30 ημέρες, δεν μπορούμε εμείς να τις βάζουμε ως πλαφόν. Θα έπρεπε δηλαδή το πλαφόν να είναι τουλάχιστον 45 η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Είναι γνωμοδοτικό όργανο. Δεν είναι υποχρεωτική η γνώμη τους. Οι 15 ημέρες σαν ελάχιστος χρόνος και οι 30 σαν μέγιστος χρόνος είναι αρκετές. Αλλιώς, παρακωλύεται και το έργο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Εγώ δεν θα είχα καμία αντίρρηση. Αν υπάρχει συναίνεση από όλες τις Πλευρές, να το διαμορφώσουμε ως εξής το άρθρο: "Η Ο.Κ.Ε. διατυπώνει τη γνώμη της μέσα σε προθεσμία, η οποία δεν μπορεί να ορίζεται μικρότερη των 15 ημερών και μεγαλύτερη των 30 από τη γνωστοποίηση σε αυτήν του θέματος. Μετά την πάροδο της προθεσμίας των 30 ημερών, η έλλειψη σχετικής γνώμης δεν εμποδίζει τη λήψη σχετικής απόφασης. Σε εξαιρετικά επείγουσες περιπτώσεις, η προθεσμία των 30 ημερών μπορεί να συντμηθεί στις 15 ημέρες". Νομίζω ότι δεν χρειάζεται να το επαναλάβω αυτό, γιατί ήταν σαφής η 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Υπουργέ, ήσασταν σαφέστατος, αλλά δεν θα πρέπει να ξεχνάτε ότι υπάρχει ένα όργανο 48 μελών. Με συγχωρείτε, δεν μου πέφτει λόγος, αλλά ειλικρινά σας λέω ότι φοβάμαι πάρα πολύ από τις πολύ μικρές προθεσ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Κύριε Πρόεδρε, γι’ αυτό ακριβώς είπα να είναι 45 ημέρες. Είναι γεγονός βέβαια ότι εδώ ελλείπει η οροφή, ελλείπει η μεγάλη προθεσμία την οποία είμαστε υποχρεωμένοι να θέσουμε, διότι υπάρχει μόνο η ελάχιστη προθεσμία των 30 ημερών. Και δεν νοείται ότι μετά την πάροδο της προθεσμίας αυτής, η έλλειψη σχετικής γνώμης θα εμποδίζει τη λήψη σχετικής απόφασης από την κυβέρνηση. Δεν υπάρχει λογική διασύνδεση στην τοποθέτηση μόνο κατωφλίου χρονικής προθεσμίας και παρελεύσεως μίας χρονικής προθεσμίας που αποδεσμεύει την κυβέρνηση από την αναμονή. Νομίζω ότι είναι λογικό να βάλουμε την ελάχιστη προθεσμία των 30 ημερών και τη μείζονα των 4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Μπορεί να φέρουν τη γνωμοδότηση σε 20 ημέρες. Τι σας πειράζει αν είναι σε 1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Δεν με πειράζει, αλλά μπαίνουν κάποια όρια τα οποία θέλει η Επιτροπή να τα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ΦΛΩΡΟΣ:Το μικρότερο όριο δεν σας πειράζει, το μεγάλο όριο πειράζει την Επιτροπ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Αγαπητέ, κύριε συνάδελφε, αυτές τις περιπτώσεις τις επιλύει το τελευταίο εδάφιο αυτής της παραγράφου που λέει ότι σε εξαιρετικά επείγουσες περιπτώσεις η παραπάνω προθεσμία συντέμνεται. Επομένως θα υπάρχει το σχετικό αίτημα από τον αρμόδιο κυβερνητικό φορέα για σύντμηση της προθεσμίας και έτσι θα υπάρχει και μία υποχρεω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Αν γίνει 15 η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Όχι, εγώ θα έλεγα ότι θα έπρεπε να τηρήσουμε το ελάχιστο των 30 ημερών για να μην έχουμε αυθαίρετη παρέμβαση στο έργο της Επιτροπής όπως διαμορφώνεται μέσα σ’ αυτό το νομοσχέδιο, αλλά να καλύψουμε την έλλειψη της οροφής και να πούμε και μέγιστο χρονικό διάστημα 45 ημερών.</w:t>
      </w:r>
    </w:p>
    <w:p>
      <w:pPr>
        <w:pStyle w:val="Style15"/>
        <w:rPr/>
      </w:pPr>
      <w:r>
        <w:rPr>
          <w:rFonts w:eastAsia="Arial" w:cs="Arial" w:ascii="Arial" w:hAnsi="Arial"/>
          <w:sz w:val="24"/>
          <w:szCs w:val="24"/>
        </w:rPr>
        <w:t xml:space="preserve"> </w:t>
      </w:r>
      <w:r>
        <w:rPr>
          <w:rFonts w:cs="Arial" w:ascii="Arial" w:hAnsi="Arial"/>
          <w:sz w:val="24"/>
          <w:szCs w:val="24"/>
        </w:rPr>
        <w:t>ΠΡΟΕΔΡΕΥΩΝ (Νικόλαος Κατσαρός):Ο κ. Καλαντζ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Σ:Από το άρθρο 2, κύριε Πρόεδρε, το οποίο ρυθμίζει τη διαδικασία άσκησης των αρμοδιοτήτων της Οικονομικής και Κοινωνικής Επιτροπής, λείπει η οποιαδήποτε πρόβλεψη σχετικά με τις τυχόν κυρώσεις ή τις συνέπειες σε περίπτωση που για οποιοδήποτε λόγο το αρμόδιο κυβερνητικό όργανο παραλείψει να ζητήσει τη διατύπωση της γνώμης της Οικονομικής και Κοινωνικής Επιτροπής, παρ’ όλο ότι είναι πράγματι υποχρεωμένο να το κάνει. Μιλώ για τις κυρώσεις ή τις συνέπειες στην περίπτωση κατά την οποία το αρμόδιο κυβερνητικό όργανο δεν προσφύγει στην Οικονομική και Κοινωνική Επιτροπή. Σε τέτοια περίπτωση θα μου επιτρέψετε να πω, ότι δεν μπορεί να τεθεί βεβαίως θέμα κύρους του νόμου που θα ψηφιστεί, όμως από την άλλη μεριά δεν μπορεί να αποκλειστεί ο κίνδυνος, κύριε Υπουργέ, η σχετική διάταξη να καθίσταται κατά περίπτωση ανενε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εδώ ένα θέμα, αλλά απλώς διατυπώνω την παρατήρησή μου. Στο άρθρο 2 περιορίζομαι απλώς και μόνο σ’ αυτήν την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Σ:Νομίζω, κύριε Πρόεδρε και κύριε Υπουργέ, ότι καλό είναι να κινηθούμε προς την κατεύθυνση της πρόσδοσης μεγαλύτερης ευχέρειας στο θεσμικό αυτό όργανο να κινείται. Μην ξεχνάμε -το παρατήρησε ο κύριος Πρόεδρος- ότι είναι ένα πολυμελές όργα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ν επόμενη παράγραφο λέμε ότι η γνώμη περιέχει ανάλυση, εκτιμήσεις και προτάσεις. Γι’ αυτά τα κεφάλαια, γι’ αυτές τις εργασίες, μήπως είναι λίγο το χρονικό διάστημα που τάσσουμε στην Επιτροπή για να τις διεκπεραιώσει; Ένας άλλος φόβος που υπάρχει, κύριε Υπουργέ, είναι μήπως καταστρατηγείται η ύπαρξη και λειτουργία της Επιτροπής από μία σχετικά στενή προθεσμ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επικρέμεται πάντα και η δαμόκλειος σπάθη του ότι η αδράνεια της Επιτροπής δεν θα εμποδίζει τη λήψη της σχετικής απόφασης, πράγμα που έρχεται -το είπα και προηγουμένως- σε μία εσωτερική αντίφαση με την υποχρεωτικότητα. Βέβαια διευκρινίσατε ότι η υποχρεωτικότητα αφορά τον τύπο, το να διέλθει από την Επιτροπή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θα πρέπει να κινηθούμε σε μία κατεύθυνση διευρύνσεως και όχι συσταλτική των ευχερειών που θα δώσουμε στην Επιτροπή για να διεκπεραιώσει το έργο της. Γι’ αυτό καλό είναι να συγκλίνουμε στη ρύθμιση εκείνη που θα παρέχει στην Επιτροπή ευχέρεια σύγκλισης, ευχέρεια συζήτησης, ευχέρεια έρευνας, ευχέρεια πορίσματος, ευχέρεια διατυπώσεως γνώμης. Αυτή η διάταξη άλλωστε της παρ.2 του άρθρου 2 είναι και το ευαίσθητο σημείο του θεσμού. Γιατί αν οι προθεσμίες καταλήξει να είναι αποτρεπτικές και αρνητικές για τη συγκρότηση και το έργο της επιτροπής, τότε δεν θα εμποδίζεται η πρόοδος του κυβερνητικού έργου, η πρόοδος των ενεργειών τη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μην ξεχνάμε ότι πάμε να θεσπίσουμε έναν αναστολέα στη δράση της Διοίκησης ο οποίος θα έχει αυτήν τη νομιμοποίηση που απορρέει από τις υπόλοιπες διατάξεις και ο οποίος θα προσδίδει ποιοτικό, αλλά και νομιμοποιητικό έργο στην κυβερνητική και διοικητική δρά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οποιαδήποτε ρύθμιση συμβάλλει σ’ αυτήν τη διευκόλυνση του θεσμικού αυτού οργάνου, νομίζω ότι πρέπει να την υιοθε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Φλώρ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Σ:Κύριε Πρόεδρε, μια πρόταση θέλω να κάνω που αφορά και την κυβέρνηση και τους άλλους συναδέλφους. Επειδή απ’ εδώ και εμπρός όλα τα άρθρα είναι διαδικαστικά, π.χ. το άρθρο 3 μιλάει για τη συγκρότηση, το άρθρο 4 για την οργάνωση και λειτουργία κ.λπ., δεν μπορούμε να διατυπώσουμε συνολικά για όλα τα άρθρα ό,τι παρατηρήσεις έχουμε και να τελειώσει αυτή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Είναι ζήτημα ημερήσιας διάταξης. Έχουμε και αύριο νομοθετική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Σ:Να διακόψουμε απόψε και να συνεχ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Δεν έχω αντίρρηση να διακόψουμε αφού ψηφίσουμε το άρθρο 2, αλλά να δεσμευτούμε ότι θα ψηφίσουμε και τα υπόλοιπα άρθρα του νομοσχεδίου και τις τρεις τροπολογίες που υπάρχουν αύριο το πρω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Υπάρχει δέσμ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ΟΣ ΚΟΥΜΠΟΥΡΗΣ:Εγώ κύριε Πρόεδρε, θα συμφωνήσω με τον κύριο Υπουργό, να βάλουμε ελάχιστο όριο τις 30 ημέρες και το ανώτερο τις 45 ημέρες. Η Επιτροπή είναι μεγάλη και πρέπει να έχει άνεση χρό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Ύστερα απ’ όλα αυτά, κύριε Υπουργέ, θα σας παρακαλέσω να διατυπώσετε ακριβώς πώς διορθώνετε το άρθρο 2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Σ: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ρίστε, κύριε Νικ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Σ:Κύριε Πρόεδρε, το δεύτερο εδάφιο της παραγράφου 2 που μιλάει για σύντμηση της παραπάνω προθεσ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Θα το δούμε τώρα αμέσως, κύριε Νικόπουλε. Διαβάζω: "Η Ο.Κ.Ε. διατυπώνει τη γνώμη της μέσα σε προθεσμία η οποία δεν μπορεί να ορίζεται μικρότερη των 30 ημερών και μεγαλύτερη των 45 ημερών από τη γνωστοποίηση σε αυτήν του θέματος. Μετά την πάροδο της προθεσμίας των 45 ημερών, η έλλειψη σχετικής γνώμης δεν εμποδίζει τη λήψη σχετικής απόφασης. Σε εξαιρετικά επείγουσες περιπτώσεις η παραπάνω προθεσμία των 45 ημερών μπορεί να συντμηθεί στις 15 η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Σ:Κύριε Υπουργέ, αυτό το "ορίζεται" δεν είναι δόκιμο. Να βάλουμε το ρήμα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Δεν έχω αντίρρηση. Το επαναλαμβάνω: " Η Ο.Κ.Ε. διατυπώνει τη γνώμη της μέσα σε προθεσμία η οποία δεν μπορεί να είναι μικρότερη των 30 ημερών και μεγαλύτερη των 45 ημερών από τη γνωστοποίηση σ’ αυτήν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ηρύσσεται περαιωμένη η συζήτηση επί του άρθρου 2 και ερωτάται το Σώμα αν γίνεται δεκτό,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2 έγινε δεκτό κατά πλειοψηφία,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ή σας, κύριοι συνάδελφοι, για να διακόψουμε τη συζήτηση του νομοσχεδίου εδώ, έγινε δεκτή και από τον κύριο Υπουργό και γίνεται δεκτή και από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υπόλοιπα άρθρα και οι τροπολογίες δεσμευόμαστε να τα τελειώσουμε αύριο. Είμαστε σύμφωνοι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έχεται η Βουλή να λύσουμε τη συνεδρίαση σ’ αυτό τ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Με τη συναίνεση του Σώματος και ώρα 23.20’, λύεται η συνεδρίαση για αύριο Πέμπτη 11 Αυγούστου 1994 και ώρα 10.00 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29:00Z</dcterms:created>
  <dc:creator>poly</dc:creator>
  <dc:description/>
  <cp:keywords/>
  <dc:language>en-US</dc:language>
  <cp:lastModifiedBy>poly</cp:lastModifiedBy>
  <dcterms:modified xsi:type="dcterms:W3CDTF">2009-07-23T10:28:00Z</dcterms:modified>
  <cp:revision>2</cp:revision>
  <dc:subject/>
  <dc:title>Π Ρ Α Κ Τ Ι Κ Α     Β Ο Υ Λ Η Σ</dc:title>
</cp:coreProperties>
</file>