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Γ΄</w:t>
      </w:r>
    </w:p>
    <w:p>
      <w:pPr>
        <w:pStyle w:val="Style15"/>
        <w:jc w:val="center"/>
        <w:rPr>
          <w:rFonts w:ascii="Arial" w:hAnsi="Arial" w:cs="Arial"/>
          <w:sz w:val="24"/>
          <w:szCs w:val="24"/>
        </w:rPr>
      </w:pPr>
      <w:r>
        <w:rPr>
          <w:rFonts w:cs="Arial" w:ascii="Arial" w:hAnsi="Arial"/>
          <w:sz w:val="24"/>
          <w:szCs w:val="24"/>
        </w:rPr>
        <w:t>Τετάρτη 10 Αυγούστου 1994 (ΠΡΩΙ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0 Αυγούστου 1994, ημέρα Τετάρτη και ώρα 10.4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κατάληψη των Ευβοέων σήμερα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Σ: Η Εύβοια έχει τα πιο έντον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Φαίνεται ότι μόνο η Εύβοια έχει προβλήματα, αν κρίνουμε από τους παρόντες. Να λύσουμε και τα προβλήματα της Εύβοιας και να πάμε στις διακοπέ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amp; Τεχνολογίας):Ίσως έχει επιμελεί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λοι είναι επιμελ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9-8-1994 εξουσιοδότηση του Σώματος, επικυρώθηκαν με ευθύνη του Προεδρείου τα Πρακτικά της ΡΝΒ’ συνεδριάσεώς του, της 9-8-1994 σε ό,τι αφορά την ψήφιση στο σύνολο των σχεδίων νόμων: 1 "Τροποποίηση και συμπλήρωση του ν.1892/1990 "Για τον εκσυγχρονισμό και την ανάπτυξη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ύσταση και λειτουργία Ελληνικού Ινστιτούτου Μετρολογίας και Εθνικού Συμβουλίου Διαπίσ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ύρωση Συμφωνίας μεταξύ της Κυβέρνησης της Ελληνικής Δημοκρατίας και της Κυβέρνησης της Ρουμανίας για τη συνεργασία στην επιστήμη και την τεχν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Βουλευτής Εύβοιας, κ. Σπυρίδων Γιατρά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Βουλευτή Εύβοιας, κ. Σπυρίδωνα Γιατρά,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Ηρακλείου κ. ΔΗΜΗΤΡΙΟΣ ΣΑΡΡΗΣ κατέθεσε αναφορά με την οποία η Κοινότητα Βορρών Νομού Ηρακλείου Κρήτης ζητεί την ίδρυση μουσείου στην περιοχ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Εύβοιας κ. ΔΗΜΗΤΡΙΟΣ ΠΙΠΕΡΓΙΑΣ κατέθεσε αναφορά με την οποία το Λιμενικό Ταμείο Χαλκίδας Εύβοιας ζητεί τη λήψη μέτρων για τη σωστή λειτουργία και συντήρηση της κινητής γέφυρας του Ευρίπου. Προσυπογράφει ο Βουλευτής Εύβοιας κύριος Ορέστης Παπαστρα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Κερκύρας κ. ΑΛΕΞΑΝΔΡΟΣ ΔΕΣΥΛΛΑΣ κατέθεσε αναφορά με την οποία το Επιμελητήριο Κερκύρας ζητεί να μην επιτραπεί η ίδρυση πολυκαταστημάτων σε νησιωτικές περιοχ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Πιερίας κ. ΘΕΟΔΩΡΟΣ ΜΗΤΡΑΣ κατέθεσε αναφορά με την οποία το Επαγγελματικό Επιμελητήριο Θεσ/νίκης ζητεί την ίδρυση και λειτουργία Σχολής Δικαστών στη Θεσ/νίκ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Βουλευτές κ. ΣΠΥΡΟΣ ΣΤΡΙΦΤΑΡΗΣ και ΑΝΤΩΝΗΣ ΣΚΥΛΛΑΚΟΣ κατέθεσαν αναφορά με την οποία η Ένωση Συνεταιρισμών Αγρινίου ζητεί την αποζημίωση των πληγέντων παραγωγών Καινούριου Αιτωλ/νίας από την επιδημιακή μορφή ιώσεων στην καλλιέργεια καπνών της περι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896/12.7.94 ερώτηση δόθηκε με το υπ` αριθμ. 33576/1244/4-8-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παραπάνω ερώτηση του Βουλευτή κ. Στέφανου Μάνου, σχετικά με το σύνολο των δαπανών προσωπικού, συμπεριλαμβανομένων και των εργοδοτικών εισφορών προς τα Ταμεία κύριας και επικουρικής ασφάλισης, που πραγματοποίησαν κατά τα έτη 1990, 91, 92, 93 και προβλέπεται να πραγματοποιήσουν το 1994 οι Τράπεζες της Ελλάδος, Αγροτική Τράπεζα, Κτηματική Τράπεζα και ΕΤΒΑ σας στέλνουμε τα στοιχεία τα οποία μας διεβίβασαν οι Διοικήσεις των Τραπεζ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915/13-7-94 ερώτηση δόθηκε με το υπ’ αριθμ. Τμ. ΚΕ/Φ1/20315 έγγραφο από τον Υπουργό Προεδρ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ιθμ. 2915/13.7.1994 ερώτηση που κατέθεσε στη Βουλή ο Βουλευτής κ. Παν. Ψωμιάδης για το εάν θα εφαρμοσθούν οι διατάξεις του προσχεδίου νόμου "έλεγχος δημόσιου τομέα - μετατάξεις - κατάταξη προσωπικού ιδιωτικού δικαίου" στο προσωπικό των ΟΤΑ, που υπηρετεί στα έργα που γίνονται με αυτοεπιστασία, σας πληροφορούμε ότι το θέμα αναφέρεται στη νομοθετική λειτουργί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ΕΠΟ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 2917/13-7-94 ερώτηση δόθηκε με το υπ` αριθμ. 1675/3-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17/13/7/94, που κατέθεσε ο Βουλευτής κ. Παπαφιλίππου Νικ.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57 παρ. 6 του ν. 998/79, προκειμένου να επιτραπεί η λειτουργία των νόμιμα υφισταμένων και μέχρι τότε λειτουργουσών λατομικών εκμεταλλεύσεων, κλήθηκαν οι εκμεταλλεύσεις να υποβάλλουν, εντός τριετίας (μέχρι 29/12/1982), θεωρημένες μελέτες επιπτώσεων στο περιβάλλον ζητώντας να τους χορηγηθεί από τα αρμόδια όργανα (για την Αττική από τον Υπουργό Γεωργίας) ειδική έγκριση επέ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υγκεκριμένη επιχείρηση "ΑΕΒΕ Λατομεία μαρμάρων Διονύσου - Πεντέλης" υπέβαλλε στο ΥΠΕΧΩΔΕ προς θεώρηση μελέτες περιβαλλοντικών επιπτώσεων που θεωρήθηκαν στις 18/6/1985. Έκτοτε δεν ζήτησε την ειδική έγκριση επέμβασης του Υπ. Γεωργίας, για την έκταση των 410,135 στρ. που νόμιμα εκμεταλλευόταν, παρά μόλις πρόσφατα με αίτησή της που υπέβαλλε στις 16/3/1994. Αντίθετα, επεξέτεινε τις δραστηριότητές της σε δάσος 307 στρ. παρακείμενο των 410,135 στρ.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νομη επέκταση υποχρέωνε την διοίκηση να κινήσει την υποχρεωτική κατά το Σύνταγμα και το ν. 998/79 διαδικασία κήρυξης της έκτασης ως αναδασωτέας και τη διαδικασία για την ποινική δίωξη κάθε υπεύθυνου. Ήδη με αποφάσεις του Νομάρχη Ανατολικής Αττικής οι εκτάσεις αυτές έχουν κηρυχθεί αναδασωτέ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μελετά το θέμα ώστε να δοθεί λύση που θα προστατεύει το περιβάλλον, θα διασφαλίζει κατά το δυνατόν τους εργαζόμενους και θα προβλέπει εναλλακτικούς τρόπους για την κάλυψη των αναγκών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926/14-7-94 ερώτηση δόθηκε με το υπ` αριθμ. 36294/4-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26/14-7-94 ερώτησης που κατέθεσαν οι Βουλευτές κ.κ. Δ. Κουμπούρης, Στ. Κόρακας και Γ. Αραβάνης με την οποία ζητούν την κατάργηση του δημοτικού τέλους 5% στα πωλούμενα σε πακέτα προϊόντα, σας πληροφορούμε, ότι, το Υπουργείο μας σε συνεργασία με την ΚΕΔΚΕ σύντομα θα προωθήσει τη νομοθετική ρύθμιση του θέματο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931/14-7-94 ερώτηση δόθηκε με το υπ’ αριθμ. Β-22630/3-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σχετικό έγγραφό σας, που αναφέρεται σε Ερώτηση των Βουλευτών κυρίων Κώστα Γεωργολιού και Θεοδώρου Πασσαλίδη που απευθύνεται στον Υπουργό Μεταφορών και Επικοινωνιών θέτουμε υπόψη σας το έγγραφο με αριθμό πρωτοκόλλου 409/796207/26.7.1994 του κυρίου Γενικού Διευθυντή του Οργανισμού Τηλεπικοινωνιών της Ελλάδο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ΑΛΑΜΠΑ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ΠΡΟΣΩΠΙΚΟΥ</w:t>
        <w:tab/>
        <w:tab/>
        <w:t>ΕΞ. ΕΠΕΙΓΟΝ-ΠΡΟΘΕΣ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Δ/ΝΣΗ ΜΕΤΑΒ. ΠΡΟΣΩΠΙΚΟΥ</w:t>
        <w:tab/>
        <w:t>Μαρούσι 26-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Μ. ΚΙΝ. ΠΡΟΣ. ΠΛΗΝ ΤΕΧΝΙΚΟΥ</w:t>
        <w:tab/>
        <w:t>ΑΡΙΘΜ.409/79620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Ξ: (021) 5483 ή (021) 6258</w:t>
        <w:tab/>
        <w:tab/>
        <w:t>ΠΡΟΣ: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 24 ΜΑΡΟΥΣΙ</w:t>
        <w:tab/>
        <w:tab/>
        <w:tab/>
        <w:tab/>
        <w:t>Μεταφ. &amp; Επικ/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ΙΕΣ:</w:t>
        <w:tab/>
        <w:tab/>
        <w:tab/>
        <w:tab/>
        <w:t>Δ/νση Νομ. Συντ.&amp;Κωδ/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ΟΘΟΣ</w:t>
        <w:tab/>
        <w:tab/>
        <w:tab/>
        <w:tab/>
        <w:tab/>
        <w:t>Τμήμα Νομοθ. Συντ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ΕΦ.:611-7697</w:t>
        <w:tab/>
        <w:tab/>
        <w:tab/>
        <w:tab/>
        <w:t>Ξενοφώντος 13</w:t>
      </w:r>
    </w:p>
    <w:p>
      <w:pPr>
        <w:pStyle w:val="Style15"/>
        <w:ind w:left="3600" w:firstLine="720"/>
        <w:rPr>
          <w:rFonts w:ascii="Arial" w:hAnsi="Arial" w:cs="Arial"/>
          <w:sz w:val="24"/>
          <w:szCs w:val="24"/>
        </w:rPr>
      </w:pPr>
      <w:r>
        <w:rPr>
          <w:rFonts w:cs="Arial" w:ascii="Arial" w:hAnsi="Arial"/>
          <w:sz w:val="24"/>
          <w:szCs w:val="24"/>
        </w:rPr>
        <w:t>101 91 ΑΘΗ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Παροχή στοιχείων επί Ερωτήσεως που κατατέθηκε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Β. 22630/18-7-94 έγγραφό σας και στη συνημμένη σ’ αυτό Ερώτηση, που κατατέθηκε στη Βουλή αναφορικά με την τοποθέτηση Τομεαρχών σε θέσεις Υποτομέων, σας γνωρίζουμε τα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βαθμό του Τομεάρχη/Δ υφίσταται σημαντική υπεραριθμία Προσωπικού καθόσον υπηρετούν 476 υπάλληλοι με το βαθμό αυτό, ενώ οι αντίστοιχες οργανικές θέσεις είναι 2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 λόγω υπεραριθμία προέκυψε από τετραετίας περίπου, με την διενέργεια αναδρομικών προαγωγών και αποδοχή εκ μέρους του Οργανισμού των τελεσίδικων δικαστικών αποφάσεων περί προ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αυτό καθιστά εκ των πραγμάτων αδύνατη την τοποθέτηση όλων των Τομεαρχών σε θέσεις αντίστοιχες του βαθμ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το Συμβούλιο Προσωπικού αποφάσισε την τοποθέτηση 37 υπαλλήλων με το βαθμό του Τομεάρχη/Δ, οι οποίοι δεν κατείχαν οργανικές θέσεις, σε θέσεις Προϊσταμένων Υποτομέων, οι οποίες είναι κατώτερες του βαθμού τους κατά ένα β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οποθετήσεις αυτές είναι σύμφω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ε τις διατάξεις του άρθρου 3 του Υπηρεσιακού Οργανισμού σύμφωνα με το οποίο προβλέπεται επικεφαλής των τομέων να τοποθετούνται Υποδ/ντές, Τομεάρχες ή Υποτομεάρχες και των Υποτομέων Τομεάρχες, Υποτομεάρχες ή Α3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 τις διατάξεις του άρθρου 12 παρ. 2β του Γενικού Κανονισμού Προσωπικού ΟΤΕ, σύμφωνα με το οποίο είναι δυνατή η ανάθεση στο προσωπικό της διευθύνσεως,. Υπηρεσιακής Λειτουργίας στάθμης αντίστοιχης του βαθμού του ή στάθμης κατά ένα βαθμό ανώτερης ή κατώτερης του κατεχόμενου β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ταξύ ομοιοβάθμων επιλογή Προϊσταμένων, σύμφωνα με το άρθρο 12 παρ. 2δ του Γενικού κανονισμού Προσωπικού, είναι ανεξάρτητη της γενικής ή στο βαθμό αρχαιότητας αυτών και αποφασίζεται μετά από εκτίμηση του υπηρεσιακού συμφέρο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αν κάποιοι τοποθετήθηκαν κάτω από ομοιοβάθμους τους, αυτό έγινε σύμφωνα με την ανωτέρω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οποθετήσεις Υποτομεαρχών σε θέσεις Προϊσταμένων τομέων είναι σύμφωνες με τις προαναφερόμενες διατάξεις του Υπηρεσιακού Οργανισμού και του ΓΚΠ-ΟΤΕ. Αυτές όμως έχουν περιοριστεί στο ελάχ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ανωτέρω συνάγεται ότι οι μνημονευόμενες στην ερώτηση τοποθετήσεις έγιναν σύμφωνα με τις ισχύουσες κανονιστικές διατάξεις, προς αντιμετώπιση υφισταμένου υπηρεσιακού προβλήματος.</w:t>
      </w:r>
    </w:p>
    <w:p>
      <w:pPr>
        <w:pStyle w:val="Style15"/>
        <w:rPr/>
      </w:pPr>
      <w:r>
        <w:rPr>
          <w:rFonts w:eastAsia="Arial" w:cs="Arial" w:ascii="Arial" w:hAnsi="Arial"/>
          <w:sz w:val="24"/>
          <w:szCs w:val="24"/>
        </w:rPr>
        <w:t xml:space="preserve"> </w:t>
      </w:r>
      <w:r>
        <w:rPr>
          <w:rFonts w:cs="Arial" w:ascii="Arial" w:hAnsi="Arial"/>
          <w:sz w:val="24"/>
          <w:szCs w:val="24"/>
        </w:rPr>
        <w:t>Τέλος σας γνωρίζουμε ότι οι αποφάσεις για τέτοιες τοποθετήσεις δεν λαμβάνονται κατ’ εξαίρεση, αφού αυτό αφορά άλλη διάταξη του σχετικού άρθρου του ΓΚΠ-ΟΤΕ και όχι τις προαναφερθείσες.</w:t>
      </w:r>
    </w:p>
    <w:p>
      <w:pPr>
        <w:pStyle w:val="Style15"/>
        <w:ind w:left="2160" w:firstLine="720"/>
        <w:rPr>
          <w:rFonts w:ascii="Arial" w:hAnsi="Arial" w:cs="Arial"/>
          <w:sz w:val="24"/>
          <w:szCs w:val="24"/>
        </w:rPr>
      </w:pPr>
      <w:r>
        <w:rPr>
          <w:rFonts w:cs="Arial" w:ascii="Arial" w:hAnsi="Arial"/>
          <w:sz w:val="24"/>
          <w:szCs w:val="24"/>
        </w:rPr>
        <w:t>ΠΕΤΡΟΣ ΛΑΜΠΡΟΥ</w:t>
      </w:r>
    </w:p>
    <w:p>
      <w:pPr>
        <w:pStyle w:val="Style15"/>
        <w:ind w:left="2160" w:firstLine="720"/>
        <w:rPr>
          <w:rFonts w:ascii="Arial" w:hAnsi="Arial" w:cs="Arial"/>
          <w:sz w:val="24"/>
          <w:szCs w:val="24"/>
        </w:rPr>
      </w:pPr>
      <w:r>
        <w:rPr>
          <w:rFonts w:cs="Arial" w:ascii="Arial" w:hAnsi="Arial"/>
          <w:sz w:val="24"/>
          <w:szCs w:val="24"/>
        </w:rPr>
        <w:t>ΓΕΝΙΚΟΣ ΔΙΕΥΘΥΝΤΗΣ</w:t>
      </w:r>
    </w:p>
    <w:p>
      <w:pPr>
        <w:pStyle w:val="Style15"/>
        <w:rPr>
          <w:rFonts w:ascii="Arial" w:hAnsi="Arial" w:cs="Arial"/>
          <w:sz w:val="24"/>
          <w:szCs w:val="24"/>
        </w:rPr>
      </w:pPr>
      <w:r>
        <w:rPr>
          <w:rFonts w:cs="Arial" w:ascii="Arial" w:hAnsi="Arial"/>
          <w:sz w:val="24"/>
          <w:szCs w:val="24"/>
        </w:rPr>
        <w:t>ΑΝΑΚΟΙΝΩΣΗ:</w:t>
      </w:r>
    </w:p>
    <w:p>
      <w:pPr>
        <w:pStyle w:val="Style15"/>
        <w:rPr>
          <w:rFonts w:ascii="Arial" w:hAnsi="Arial" w:cs="Arial"/>
          <w:sz w:val="24"/>
          <w:szCs w:val="24"/>
        </w:rPr>
      </w:pPr>
      <w:r>
        <w:rPr>
          <w:rFonts w:cs="Arial" w:ascii="Arial" w:hAnsi="Arial"/>
          <w:sz w:val="24"/>
          <w:szCs w:val="24"/>
        </w:rPr>
        <w:t>Υπουργείο Μεταφ. &amp; Επικ/νιών</w:t>
      </w:r>
    </w:p>
    <w:p>
      <w:pPr>
        <w:pStyle w:val="Style15"/>
        <w:rPr>
          <w:rFonts w:ascii="Arial" w:hAnsi="Arial" w:cs="Arial"/>
          <w:sz w:val="24"/>
          <w:szCs w:val="24"/>
        </w:rPr>
      </w:pPr>
      <w:r>
        <w:rPr>
          <w:rFonts w:cs="Arial" w:ascii="Arial" w:hAnsi="Arial"/>
          <w:sz w:val="24"/>
          <w:szCs w:val="24"/>
        </w:rPr>
        <w:t>Δ/νση Ανάπτυξης Επικ/νιών</w:t>
      </w:r>
    </w:p>
    <w:p>
      <w:pPr>
        <w:pStyle w:val="Style15"/>
        <w:rPr>
          <w:rFonts w:ascii="Arial" w:hAnsi="Arial" w:cs="Arial"/>
          <w:sz w:val="24"/>
          <w:szCs w:val="24"/>
        </w:rPr>
      </w:pPr>
      <w:r>
        <w:rPr>
          <w:rFonts w:cs="Arial" w:ascii="Arial" w:hAnsi="Arial"/>
          <w:sz w:val="24"/>
          <w:szCs w:val="24"/>
        </w:rPr>
        <w:t>Λ. Συγγρού 49</w:t>
      </w:r>
    </w:p>
    <w:p>
      <w:pPr>
        <w:pStyle w:val="Style15"/>
        <w:rPr>
          <w:rFonts w:ascii="Arial" w:hAnsi="Arial" w:cs="Arial"/>
          <w:sz w:val="24"/>
          <w:szCs w:val="24"/>
        </w:rPr>
      </w:pPr>
      <w:r>
        <w:rPr>
          <w:rFonts w:cs="Arial" w:ascii="Arial" w:hAnsi="Arial"/>
          <w:sz w:val="24"/>
          <w:szCs w:val="24"/>
        </w:rPr>
        <w:t>117 43 ΑΘΗ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932/14-7-94 ερώτηση δόθηκε με το υπ` αριθμ. 36463/5-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Ερώτησης που κατατέθηκε στη Βουλή των Ελλήνων από τον Βουλευτή κ. Α. Λεντάκη και αναφέρεται στη χρηματοδότηση των παραπάνω έργων, σύμφωνα με όσα μας γνώρισε η Νομαρχία και σ’ ότι αφορά την αρμοδιότητά μ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βελτίωση του οδικού δικτύου ήδη έγιναν εργασίες βελτίωσης, στο ΕΑΠΤΑ/2 εγκρίθηκαν περαιτέρω εργασίες προϋπ/σμού 50 εκ. δρχ. με πίστωση για το 1994 20 εκ.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δίκτυο ύδρευσης το έργο επέκτασης-αντικατάστασης του δικτύου έχει χρηματοδοτηθεί από το ΠΕΠ με προϋπ/σμό 145 εκ. δρχ. και έχει ολοκληρωθεί, ενώ η αφαλάτωση ήδη λειτουρ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υπόλοιπα αιτήματα είναι αρμοδιότητας των Υπουργείων Εθν. Οικονομίας, Αιγαίου, ΠΕΧΩΔΕ και Πολιτισμού προς τα οποία και απευθύνεται η ανωτέρω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938/15-7-94 ερώτηση δόθηκε με το υπ` αριθμ. 1651/3-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2938/15-7-94, που κατέθεσε ο Βουλευτής κ. Μιχάλης Σιδέρης αναφορικά με το παραπάνω θέμα σας πληροφορούμε ότι έχουν ήδη ολοκληρωθεί οι διαδικασίες πρόσληψης 6.500 ατόμων εποχιακού προσωπικού το οποίο έχει στελεχώσει πυρ/κά αυτοκίνητα, παρατηρητήρια και εγκαταστάσεις αεροδρομίων από τα οποία εξυπηρετείται το έργο της πυρόσβεσης, ενώ έχει τεθεί σε επιφυλακή το σύνολο του δασικού προσωπικού των δασικώ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των προσλήψεων του εποχιακού προσωπικού έγινε με βάση τα προβλεπόμενα στο ν. 2190/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χει ήδη υποστεί ειδική εκπαίδευση δύναμη 350 ανδρών, οι οποίοι έχουν υπηρετήσει στις ειδικές δυνάμεις του Στρατού και συγκροτήθηκαν ομάδες άμεσης επέμβασης. Οι ομάδες επέμβασης μεταφέρονται με ελικόπτερα της αεροπορίας Στρατού σε ολόκληρο τον Ελλαδικό χώρο, έτσι ώστε η επέμβαση όπου αυτή απαιτείται να καθίσταται άμεση και αποτελεσμα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λικόπτερα αυτά σταθμεύουν, με βάση σχέδιο που εκπονήθηκε σε διάφορα αεροδρόμια της Χώρας και θα συμβάλουν τα μέγιστα στην άμεση αντιμετώπιση των πυρκα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ην κατά το δυνατόν άμεση επέμβαση των πυροσβεστικών οχημάτων τα ειδικά αυτά οχήματα έχουν αποκεντρωθεί στην περιοχή ευθύνης της κάθε υπηρεσίας σύμφωνα με τα υφιστάμενα αντιπυρικά σχέ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διαθέσιμα στοιχεία προκύπτει ότι η κινητοποίηση για την πυρκαγιά στο Αλιβέρι υπήρξε άμ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ιμένη περίπτωση πέραν των επιγείων δυνάμεων που έλαβαν μέρος στην κατάσβεση το έργο της πυρόσβεσης ενισχύθηκε τόσο με πυρ/κά αεροπλάνα όσο και με ειδικά εκπαιδευμένο αερομεταφερόμενο με Ε/Π τμήμα, παρά το γεγονός ότι την ίδια μέρα είχε εκδηλωθεί μεγάλη πυρκαγιά στον Μαραθώνα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 Γεωργίας συγκεντρώνει στοιχεία για τις ζημιές που προκλήθηκαν στη γεωργία από πυρκαγιές κατά το έτος 1994, προκειμένου να μορφώσει σαφή και ολοκληρωμένη εικόνα της έκτασης και του ύψους των ζημι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η ΑΤΕ κατά πάγια τακτική χορηγεί στους παραγωγούς των οποίων οι γεωργοκτηνοτροφικές τους εκμεταλλεύσεις ζημιώνονται από θεομηνίες και άλλα αίτια τις απαραίτητες πιστωτικές διευκολύν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943/15-7-94 ερώτηση δόθηκε με το υπ’ αριθμ. 1652/3-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2943/15-7-94 που κατέθεσε ο Βουλευτής κ. Δ. Βουνάτσος αναφορικά με το παραπάνω θέμα στα πλαίσια των αρμοδιοτήτων μας, σας πληροφορούμε ότι το αρδευτικό έργο της "Μεγάλης Λίμνης" είναι Νομαρχιακό και εντάχθηκε στο Πρόγραμμα Έργων "αντιμετώπισης εκτάκτων αναγκών λειψυ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για την ηλεκτροδότηση των αντλητικών εγκαταστάσεων του ανωτέρω αρδευτικού άρχισε να κατασκευάζεται από τις 8-9-93 αλλά, όπως μας πληροφόρησε η ΔΕΗ, για λόγους τεχνικούς σταμάτησε η κατασκευή του και επανήρχισε στις 24-6-94. Υπολογίζεται ότι θα ολοκληρωθεί η κατασκευή του, σε σύντομ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947/15-7-94 ερώτηση δόθηκε με το υπ` αριθμ. 1654/3-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2947/15-7-94 που κατέθεσαν οι Βουλευτές κ.κ. Σ. Στριφτάρης, Α. Σκυλλάκος, Γ. Κατσαρός αναφορικά με το παραπάνω θέμα, σας πληροφορούμε ότι η μείωση των τιμών των Σιτηρών από την εσοδεία τους έτους 1993 και μεταγενέστερα είναι αποτέλεσμα της νέας Κοινής Αγροτικής Πολιτικής της ΕΟΚ που έχει σαν σκοπό την προσέγγιση των Κοινοτικών με τις διεθνείς τιμές και η οποία θεσπίστηκε το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υτόν τον τρόπο καθορίζεται μειωμένη τιμή κοινοτικής παρέμβασης για τα Σιτηρά με παράλληλη θέσπιση ενός συστήματος στρεμματικών ενισχύσεων ώστε να καλύπτεται η απώλεια του εισοδήματος των παραγωγών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ς του Υπ. Γεωργίας για τα Σιτηρά δεν είναι δυνατόν να παρεκκλίνει από τα Κοινοτικά Πλαίσια, διότι αυτό θα έχει σαν αποτέλεσμα να καταλογισθούν σημαντικά ποσά εις βάρος της Χώρας μας, τα οποία δεν μπορεί να στερηθεί ο Κρατικός Προϋπολογ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2948/15-7-94 ερώτηση δόθηκε με το υπ` αριθμ. 1655/3-8-94 έγγραφο από τον Υπουργό Γεωργ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 2948/15-7-94, που κατέθεσαν οι Βουλευτές κ.κ. Σ. Στριφτάρης, Γ. Κατσαρός αναφορικά με το παραπάνω θέμα σας πληροφορούμε ότι για τις ζημιές που προξενήθηκαν από τις πρόσφατες χαλαζοπτώσεις στις 10 και 11 Ιουλίου σε διάφορες περιοχές της Χώρας υπήρξε άμεση κινητοποίηση του ΕΛΓΑ και από την επομένη του ζημιογόνου γεγονότος διενέργησε επισημάνσεις στους Νομούς που επλήγησαν (Θεσ/κης, Λάρισας Φθιώτιδας, Κορινθίας, Αιτωλ/νίας, Πρέβεζας, Ιωαννίνων, Ημαθίας, Πέλλας, Βοιωτίας κ.λπ.) προκειμένου να διαπιστωθεί επί τόπου το ύψος και η έκταση των ζημιών. Οι εκτιμήσεις των ζημιών αυτών, ήδη διενεργούνται στις περισσότερες περιπτώσεις, -πριν από τη λήξη της προθεσμίας υποβολής δηλώσεων ζημιάς-, από πολυμελή κλιμάκια γεωπόνων εκτιμητών μας, με προτεραιότητα στις καλλιέργειες που βρίσκονται στο στάδιο της συγκομιδής (σιτηρά, ροδάκινα, καπνά κηπευ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ολοκλήρωση των εκτιμήσεων θα κοινοποιηθούν τα σχετικά πορίσματα εκτίμησης στους Ανταποκριτές ΕΛ.Γ.Α. των Δήμων και Κοινοτήτων που επλήγησαν, για να λάβουν γνώση οι ενδιαφερόμενοι παραγωγοί και θα καταβληθεί κάθε δυνατή προσπάθεια για την όσο το δυνατόν συντομότερη καταβολή των αποζημιώσεων στους δικαιούχους. Ειδικότερα για τις καλλιέργειες των βαμβακιών κυρίως και ορισμένες περιπτώσεις ποικιλιών καπνών, θα ακολουθήσει και δεύτερη εκτίμηση πριν από τη συγκομιδή, προκειμένου να διαπιστωθεί με όσο το δυνατόν μεγαλύτερη ακρίβεια η απώλεια του πραγματικού εισοδήματος των πληγέν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πρόγραμμα εκτάκτων αναγκών του Υπουργείου Γεωργίας, προς το παρόν τουλάχιστον δεν υπάρχει δυνατότητα καταβολής οικονομικής ενίσχυσης στους παραγωγούς της Χώρας που έπαθαν ζημιές σε γεωργοκτηνοτροφικά κτίσματα, θερμοκήπια, καπνοξηραντήρια, δένδρα, από τις πρόσφατες δυσμενείς καιρικές συνθήκες (ανεμοθύελλες, χαλαζο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ΤΕ κατά πάγια τακτική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ζ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951/15.7.94 ερώτηση δόθηκε με το υπ’ αριθμ. 33273/Β.1202/3.8.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 2951/15-7-94 που κατέθεσε στη Βουλή των Ελλήνων ο Βουλευτής Ν. Ηλείας κ. Βασίλειος Κορκολόπουλος και αφορά τη ρύθμιση των οφειλών της Εταιρείας "CERAMICA", σας γνωρίζουμε ότι το θέμα αυτό εξετάζεται θετικά από την Κυβέρν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ΟΣ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954/15.7.94 ερώτηση δόθηκε με το υπ’ αριθμ. Β/16752/3-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2954/15-7-94 ερώτηση του Βουλευτή κ. Νικόλαου Οικονομόπουλου σχετικά με ένταξη Νοσηλευτικού προσωπικού στο Περ/κό Γεν. Νοσ/μείο Ιωαννίνων "Γ. Χατζηκώστα"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14 πρακτικές Νοσ/μες προσλήφθηκαν με σχέση εργασίας Ι.Δ. σύμφωνα με τις διατάξεις του κεφ. Β’ του ν.993/79, σε θέσεις Πρακτικών Νοσ/μων και ανέλαβαν υπηρεσία στις 27.4.85. Οι παραπάνω διορίστηκαν την 5-5-87 ύστερα από την αριθ. 14/23-4-87 (θ.5) απόφαση του Δ.Σ. σε αυτοδίκαια συνιστώμενες προσωρινές θέσεις του κλάδου ΥΕ Πρακτικών Νοσ/μων σύμφωνα με τον ν.1476/84 και 1540/85 και τους όρους και τις προϋποθέσεις που προσλήφθηκαν (Η βούληση του Δ.Σ. του Νοσ/μείου ήταν να προσληφθούν στην κατώτατη βαθμίδα του Νοσηλευτικού προσωπικού όπου και υπήρχαν λειτουργ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ορισμός τους σε κλάδο ανώτερο δεν ήταν δυνατός διότι διορισμός σε κλάδο ΔΕ γίνεται σε περιπτώσεις που το αντικείμενο της ειδικότητος συνίσταται σε εργασία που προέχει σαφώς το στοιχείο της πνευματικής έναντι της Χειρονακτική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καθήκοντα των πρακτικών Νοσ/μείων υπερτερεί το στοιχείο της χειρονακτικής εργασίας (μεταφορά ουροδοχείων, καθαριότητα ασθενών, στρώσιμο κρεβατιών κ.λπ.) έναντι της πνευματικής και το προσόν της σχετικής εμπειρίας δεν είναι αρκετό για να ενταχθούν οι παραπάνω υπάλληλοι σε κλάδο ΔΕ Πρακτικών Νοσοκόμων ταχθούν οι παραπάνω υπάλληλοι σε κλάδο ΔΕ Πρακτικών Νοσοκ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ταξη των Αρρένων Νοσ/μων σε κλάδο ΔΕ Αρρένων Νοσ/μων (προσωρινός) έγινε σύμφωνα με τους όρους και τις προϋποθέσεις πρόσληψ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οι πρακτικοί Νοσ/μοι του Ιδρύματος μας παρακολούθησαν το ταχύρυθμο πρόγραμμα εκπαίδευσης των έξι (6) μηνών από 17-1-1989 έως 17-7-1989 το οποίο υποχρεούται βάσει των διατάξεων του ν. 1579/85 αρθ.6 παρ.6 και αξιολογήθηκαν θετικά. Το πρόγραμμα το παρακολούθησαν για να διατηρήσουν τη θέση του πρακτικού Νοσ/μου που κατέχουν και να μην υποβαθμιστούν σε βοηθούς θαλάμους. Το Δ.Σ. του Νοσ/μείου ύστερα από επανειλημμένα αιτήματα των Πρακτικών Νοσ/μων του Ιδρύματος για αναβάθμιση τους από την κατηγορία ΥΕ σε ΔΕ για μια τελική διευθέτησης του θέματος αποφάσ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λο θέμα να ληφθεί υπόψη στην τροποποίηση του Οργανισμού (αριθ.36/1-11-89 (Θ.10)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αριθ. 25/28-7-93 και 34/21-9-93 αποφάσεις του Δ.Σ. που εγκρίθηκαν με την αριθ.ΥΓ/13687/6-10-93 απόφαση του Νομάρχη Ιωαννίνων τροποποιήθηκε η αριθ. 14/23-4-87 απόφαση του Δ.Σ. του Νοσ/μείου (περί μονιμοποίησης των υπαλλήλων του Ιδρύματος που υπηρετούσαν με σχέση εργασίας Ι.Δ. την 24-1-87 ημερομηνία δημοσίευσης του Νέου οργανισμού) ανακλήθηκε το μέρος αυτής που αναφέρεται στις πρακτικές Νοσοκόμες που υπηρετούσαν την 14-1-87 στο Νοσοκομείο και διόρισε αυτές ως δόκιμες σε προσωρινές συνιστώμενες θέσεις του κλάδου ΔΕ Πρακτικών Νοσ/μων. Η ολοκλήρωση της κατάταξης τους σε κατηγορία ΔΕ δεν ολοκληρώθηκε ύστερα από την αριθ.ΔΙΠΠ/Φ4/33264/15-10-93 εγκύκλιο του Υπουργού Προεδρίας της Κυβέρνησης περί αναστολής διαδικασίας προσλήψεων και υπηρεσιακής κατάστασης προσωπικού και επέστρεψε από το Εθνικό Τυπογραφ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Σ. του Νοσ/μείου με την αριθ.16/2-6-94 απόφαση του και με το αριθ.ΦΓ/11/8645/17-6-94 έγγραφο του αποφάσισε να επαναφέρει το θέμα στη Νομαρχία Ιωαννίνων όπου και εκκρεμ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2963/18-7-94 ερώτηση δόθηκε με το υπ’ αριθμ. 12/2742/1-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πρ.2963/18-7-94 ερώτηση του Βουλευτή κ. Βασ. Μπεκίρη, αναφορικά με τις ακτές κολύμβησης Νομ. Αχαίας, ύστερα και από το (γ) σχετικό,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ην καταλληλότητα των ακτών κολύμβησης Ν. Αχαίας έχει εκδοθεί η αρ.Ε2/οικ.16881/94 απόφαση μετά από διενέργεια τριών κύκλων δειγματοληψιών θαλασσινού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δειγματοληψίες συνεχίζονται και θα γίνονται σε όλη τη διάρκεια της κολυμβητικής περιόδου. Ιδιαίτερα προβλήματα δεν έχουν μέχρι τώρα εντοπ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παραθαλάσσιοι Δήμοι και Κοινότητες έχουν ενημερωθεί με έγγραφο της Δ/νσης Υγείας Ν. Αχαίας από την αρχή της κολυμβητικής περιόδου για τα μέτρα που πρέπει να πάρουν για την καθαριότητα των ακτών κολύμβ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Σ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966/18-7-94 ερώτηση δόθηκε με το υπ’ αριθμ.Β-22644/3/8/94 έγγραφο από τον Υφυπουργό Μεταφορ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ο σχετικό έγγραφο σας που αναφέρεται σε Ερώτηση των κυρίων Γεράσιμου Αραβανή, Σπύρου Στριφτάρη και Γιάννη Κατσαρού που απευθύνεται και στον Υπουργό Μεταφορών και Επικοινωνιών θέτουμε υπόψη σας το έγγραφο με αριθμό πρωτοκόλλου 13899/79/29.7.1994 του κυρίου Προέδρου του Δ.Σ. του Ταχυδρομικού Ταμιευτηρίου και Γενικού Γραμματέα του Υ.Μ.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ΗΣ ΑΛΑΜΠ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ΜΕΤΑΦΟΡΩΝ ΚΑΙ ΕΠΙΚΟΙΝΩΝΙ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Χ. ΤΑΜΙΕΥΤΗΡΙΟ</w:t>
        <w:tab/>
        <w:tab/>
        <w:tab/>
        <w:tab/>
        <w:t>Αθήνα,29-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ΟΡΓΑΝΩΣΗΣ ΚΑΙ ΠΑΡ/ΤΑΣ</w:t>
      </w:r>
    </w:p>
    <w:p>
      <w:pPr>
        <w:pStyle w:val="Style15"/>
        <w:ind w:left="3600" w:firstLine="720"/>
        <w:rPr>
          <w:rFonts w:ascii="Arial" w:hAnsi="Arial" w:cs="Arial"/>
          <w:sz w:val="24"/>
          <w:szCs w:val="24"/>
        </w:rPr>
      </w:pPr>
      <w:r>
        <w:rPr>
          <w:rFonts w:cs="Arial" w:ascii="Arial" w:hAnsi="Arial"/>
          <w:sz w:val="24"/>
          <w:szCs w:val="24"/>
        </w:rPr>
        <w:t>Αριθ. Πρωτ. 13899/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ΗΜΑ: Διοικητικής Οργάνωσης Βαθμός Προτερα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χ. Δ/νση: Πεσμαζόγλου 2-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w:t>
        <w:tab/>
        <w:tab/>
        <w:tab/>
        <w:t>Το Υπουργείο Μεταφορών</w:t>
      </w:r>
    </w:p>
    <w:p>
      <w:pPr>
        <w:pStyle w:val="Style15"/>
        <w:ind w:left="2880" w:hanging="0"/>
        <w:rPr>
          <w:rFonts w:ascii="Arial" w:hAnsi="Arial" w:cs="Arial"/>
          <w:sz w:val="24"/>
          <w:szCs w:val="24"/>
        </w:rPr>
      </w:pPr>
      <w:r>
        <w:rPr>
          <w:rFonts w:cs="Arial" w:ascii="Arial" w:hAnsi="Arial"/>
          <w:sz w:val="24"/>
          <w:szCs w:val="24"/>
        </w:rPr>
        <w:t>Επικοινωνιών</w:t>
      </w:r>
    </w:p>
    <w:p>
      <w:pPr>
        <w:pStyle w:val="Style15"/>
        <w:ind w:left="2160" w:firstLine="720"/>
        <w:rPr>
          <w:rFonts w:ascii="Arial" w:hAnsi="Arial" w:cs="Arial"/>
          <w:sz w:val="24"/>
          <w:szCs w:val="24"/>
        </w:rPr>
      </w:pPr>
      <w:r>
        <w:rPr>
          <w:rFonts w:cs="Arial" w:ascii="Arial" w:hAnsi="Arial"/>
          <w:sz w:val="24"/>
          <w:szCs w:val="24"/>
        </w:rPr>
        <w:t>Διεύθυνση Νομοθετικού</w:t>
      </w:r>
    </w:p>
    <w:p>
      <w:pPr>
        <w:pStyle w:val="Style15"/>
        <w:ind w:left="2160" w:firstLine="720"/>
        <w:rPr>
          <w:rFonts w:ascii="Arial" w:hAnsi="Arial" w:cs="Arial"/>
          <w:sz w:val="24"/>
          <w:szCs w:val="24"/>
        </w:rPr>
      </w:pPr>
      <w:r>
        <w:rPr>
          <w:rFonts w:cs="Arial" w:ascii="Arial" w:hAnsi="Arial"/>
          <w:sz w:val="24"/>
          <w:szCs w:val="24"/>
        </w:rPr>
        <w:t>Συντονισμού &amp; Κωδικ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75 ΑΘΗ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ίες: Ειρ. Η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έφωνο; 322204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 3242704</w:t>
        <w:tab/>
        <w:tab/>
        <w:t>ΚΟΙΝ.:Τμήμα Νομοθε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X: 2241123</w:t>
        <w:tab/>
        <w:tab/>
        <w:tab/>
        <w:t>Συντ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Ώρες υποδοχής κοινού: Ξενοφώντος 13 10191 ΑΘΗ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μα: Απάντηση στη με αριθ. 2966/18-7-94 Ερώτηση Βουλε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νωτέρω σχετικό έγγραφό σας με το οποίο μας στείλατε την ερώτηση των Βουλευτών κ.κ. Γ Αραβανή, Σπ. Στριφτάρη και Γ. Κατσαρού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αχυδρομικό Ταμιευτήριο που είναι αυτοτελής Δημόσια Υπηρεσία με διοικητική και οικονομική αποκέντρωση, διοικείται από Διοικητικό Συμβούλιο και εποπτεύεται και ελέγχεται από τον Υπουργό Μεταφορών και Επικοινωνιών, χορηγεί στεγαστικά δάνεια για πρώτη κατοικία σε υπαλλήλους του Δημοσίου, Νομικών Προσώπων Δημοσίου Δικαίου και λοιπών Οργα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λευταία χρόνια πράγματι το Ταχυδρομικό Ταμιευτήριο έχει καθυστερήσει την έγκριση στεγαστικών δανείων λόγω των κατά διαστήματα προβλημάτων ρευστότητας που αντιμετωπίζει, σε συνδυασμό με την ασκούμενη εκάστοτε κυβερνη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όμως το Διοικητικό Συμβούλιο του Οργανισμού σε πρόσφατη Συνεδρίαση του (αριθ. 2064/8.6.1994), ικανοποίησε όλες τις αιτήσεις που υποβλήθηκαν στην Υπηρεσία από 1.1.88 έως 31.12.89, δηλαδή αιτήσεις δύο ετών (αριθμός αιτήσεων 13.382 συνολικού ποσού δρχ. 87.154.750.000), λαμβάνοντας υπόψη την συνήθη πρακτική του παρελθόντος και τα αντίστοιχα στοιχεία εγκρίσεων προηγουμένων ετών, όπου η απορροφητικότητα της έγκρισης δεν υπερέβαινε το 30-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εύτερο ερώτημα, όπου ένας αριθμός "εκπαιδευτικών αναγκάστηκε να πάρει ακριβά στεγαστικά δάνεια από άλλα πιστωτικά ιδρύματα" τονίζεται ότι προτεραιότητα χορήγησης δανείων από το Ταχυδρομικό Ταμιευτήριο για λόγους κοινωνικούς, είχαν και έχουν εκείνοι που δεν έχουν δανειοδοτηθεί, από άλλο φορέα για αγορά πρώτης κατοικίας, για ανοικοδόμηση η αποπεράτωση και έπεται η ικανοποίηση αιτημάτων, κατά περίπτωση, των δανειοδοτούμενων, που έχουν ήδη λάβει δάνειο από άλλα πιστωτικά ιδρύματα και έχουν ήδη αποκτήσει στέ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ίπτωση αυτή εντάσσονται και οι εκπαιδευτικοί που έχουν δανειοδοτηθεί είτε από την Κτηματική Τράπεζα είτε από την Εθνική Στεγαστική είτε από άλλο Πιστωτικό Οργα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ως προς το τρίτο ερώτημα σας γνωρίζουμε ότι σύμφωνα με την αριθ.2062/10.4.92 Πράξη του Διοικητή της Τράπεζας της Ελλάδος, το ύψος των χορηγουμένων δανείων, το επιτόκιο, η διάρκεια και ο τρόπος εξόφλησης, καθορίζονται ελεύθερα από το ίδιο το Πιστωτικό Ίδρυμα με την επιφύλαξη των διατάξεων που ισχύουν στα πλαίσια ειδικών νομοθετικών ρυθμ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ε την αριθ. 2052/10.2.94 Απόφασή του το Διοικητικό Συμβούλιο του Ταχ. Ταμιευτηρίου αύξησε το ύψος των δανείων, για μεν τα ατομικά από 3.300.000 δρχ. σε 6.000.000 δρχ. για δε τα συζυγικά από 4.950.000 δρχ. σε 9.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ΕΝΙΚΟΣ ΓΡΑΜΜΑΤΕ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ΥΠΟΥΡΓΕΙΟΥ ΜΕΤ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ΙΚΟΙΝΩΝΙ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ΩΝΣΤΑΝΤΙ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967/18.7.94 ερώτηση δόθηκε με το υπ’ αριθμ. ΤμΚΕ/Φ1/21458/4-8-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αριθμ.2967/18.7.1994 που κατέθεσαν στη Βουλή οι Βουλευτές κ.κ. Δ. Κουμπούρης και Γερ. Αραβανής και αναφέρεται σε αιτήματα των Εκπαιδευτικών, σας πληροφορούμε ότι αρμόδιοι να απαντήσουν είναι οι Υπουργοί Οικονομικών και Εθνικής Παιδείας και Θρησκευμάτων οι οποίοι είναι και συναποδέκτες της ερώτ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ΕΠΟ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2977/19-7-94 ερώτηση δόθηκε με το υπ’ αριθμ.ΔΥ13α/16184/2-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2977/19-7-94 ερώτησης που κατετέθη από το Βουλευτή κ. Οικονομόπουλο Νικόλαο και αναφέρεται σε προβλήματα του Περιφ. Γεν. Νοσ/μείου Πατρών "Άγιος Ανδρέ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με την αριθ.ΔΥ13α/14932/13-7-94 απόφασή του έδωσε έγκριση για προκήρυξη εννέα θέσεων ιατρικού προσωπικού στο ανωτέρω Νοσοκομείο (μια Επιμ. Α’ και μία Επιμ. Β’ Ακτινοθεραπευτικής, μια Επιμ. Α’ και μία Επιμ. Β’ Αναισθησιολογίας, μιά Δ/ντού Μικροβιολογίας, μία Επιμ. Β’ Νεφρολογίας, μία Επιμ. Β’ Παθολογίας, μία Επιμ. Β’ για την Αιμοδοσία και μία Επιμ. Β’ για την ΜΕΘ προώρων) σύντομα δεν θα ολοκληρωθεί και η διαδικασία πλήρωσης αυτών. Επίσης έχει δοθεί έγκριση για την κάλυψη ποσοστού κενών θέσεων νοσηλευτικού προσωπικού στα πλαίσια του προγραμματισμού για την μέσα σε μία τετραετία πλήρωση όλων των κενών θέσεων, σε αντίθεση με την άναρχη και χωρίς προγραμματισμό κατανομή θέσεων σε όσες περιπτώσεις είχε συμβεί κατά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παραϊατρικό προσωπικό, σύντομα θα κινηθεί η διαδικασία για την έγκριση προκήρυξης μέρους των κενών οργανικών θέσεων των Νοσοκομείων, στα πλαίσια των οικονομικών μας δυνατοτήτων και θα προσπαθήσουμε να ικανοποιήσουμε το αίτημα του Νοσ/μείου Πατρών για την κάλυψη θέσεων του προσωπικού αυτού. Η μισθοδοσία του προσωπικού του Νοσ/μείου Πατρών "Αγ. Ανδρέας" όπως και όλων των Νοσ/μείων της Χώρας είναι εξασφαλισμένη και οι εργαζόμενοι δεν κινδυνεύουν από καθυστερήσεις καταβολής του μισθ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μήθεια ιατροτεχνολογικού εξοπλισμού προγραμματίζεται σύμφωνα με τις ανάγκες των Νοσοκομείων σε συσχετισμό με τις εκάστοτε διατιθέμενες πιστ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2978/19.7.94 ερώτηση δόθηκε με το υπ’ αριθμ. 1671/3.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78/19.7.94, που κατέθεσαν οι Βουλευτές κ.κ. Γ. Κατσαρός, Α. Σκυλλάκ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ετά τη χαλαζόπτωση που σημειώθηκε στην Κοινότητα Μαυροκκλησίου Ν. Έβρου, έγινε επισήμανση των ζημιών από τον ΕΛΓΑ προκειμένου να διαπιστωθεί το ύψος και η έκταση των ζημ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υς ενδιαφερόμενους υποβλήθηκαν 46 δηλώσεις ζημιάς που αφορούν κυρίως καλλιέργειες καπνών, οι εκτιμήσεις των οποίων άρχισαν στις 27.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ολοκλήρωση των εκτιμήσεων θα κοινοποιηθούν τα πορίσματα για να λάβουν γνώση οι ενδιαφερόμενοι παραγωγο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2980/19-7-94 ερώτηση δόθηκε με το υπ’ αριθμ. ΔΥ13α/16185/2-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μ. 2980/19-7-94 ερώτησης που κατετέθη στη Βουλή από τους Βουλευτές κ.κ. Στριφτάρη Σπύρο, Κόρακα Στρατή και Αραβανή Γεράσιμο και αναφέρεται σε προβλήματα λειτουργίας του Βενιζέλειου Νοσ/μείου Κρήτης και Παν/κού Νοσ. Ηρακλείου Κρήτης και των Κέντρων Υγείας του Νομού,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Έχει ολοκληρωθεί η κατανομή για την κάλυψη ποσοστού των κενών θέσεων των Κέντρων Υγείας μέσα στα πλαίσια του προγραμματισμού μας για την μέσα σε μία τετραετία κάλυψη όλων των κενών θέσεων και ήδη έχει κινηθεί η διαδικασία προκήρυξ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ΔΥ13α/10484/8-6-94 απόφασή μας δόθηκε έγκριση για την προκήρυξη δεκατριών (13) θέσεων γιατρών ΕΣΥ του Βενιζέλειου Νοσ/μείου Ηρακλείου Κρήτης και συγκεκριμένα:μίας θέσης Επιμ. Β’ Ακτινοδιαγνωστικής, μίας Επιμ. Β’ Ενδοκρινολόγος, μίας Δ/ντού Καρδιολογίας, μίας Δ/ντού και μίας Επιμ. Β’ Μικροβιολογίας, μίας Επιμ. Β’ Νεφρολογίας, μίας Δ/ντού Χειρουργικής, μίας Επιμ. Α’ Ψυχιατρικής για επισκέψεις στα Κέντρα Υγείας, μίας Επιμ. Β’ Αιμοδοσίας, μίας Επιμ. Α’ Παθολογίας και τριών θέσεων Πυρηνικής Ιατρικής (Δ/ντού, Επιμ. Α’ και Επιμ. Β’ ), προκειμένου να αξιοποιηθεί η Γ’ κάμερα που ήδη υπάρχει στο Νοσοκομείο και θα εξυπηρετήσει και τις ανάγκες του Παν/κού Νοσ/μείου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όθηκε έγκριση για την τακτική πλήρωση πέντε θέσεων ΤΕ Νοσηλευτών και πέντε θέσεων ΥΕ βοηθών Υγειον.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ΔΥ13α/10570/8-6-94 απόφασή μας δόθηκε έγκριση το Παν/κό Νοσ. Ηρακλείου για την προκήρυξη είκοσι (20) θέσεων γιατρών ΕΣΥ (4 επιμ. Β’ Αναισθησιολογίας, 2 Επιμ. Β’ Ακτινοδιαγνωστικής, 1 Επιμ. Β’ Αιμοδοσίας, 1 Επιμ. Α’ Κυτταρολογίας, 2 Επιμ. Α Καρδιολογίας, 2 Επιμ. Β’ Αιμοδοσίας, 2 Επιμ. Β’ και Ι Επιμ. Α’ Παθολογίας, 1 Επιμ. Β’ Μαιευτ-Γυναικολογίας, 1 Επιμ. Β’ Παθολογοανατομίας, μία Επιμ. Β’ Ανοσολογίας και 2 Επιμ. Β’ Μικροβι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όθηκε έγκριση για την τακτική πλήρωση 70 θέσεων ΤΕ Νοσηλευτικών, 25 θέσεων ΔΕ Νοσηλευτών, 2 θέσεων ΥΕ μεταφορέων ασθενών, 4 θέσεων ΥΕ Βοηθών Θαλάμου, 2 θέσεων ΔΕ Μαγείρων, 2 θέσεων ΥΕ Πλυντριών, 3 θέσεων ΥΕ Πρεσσ. Σιδερωτών, 4 θέσεων ΥΕ Εργατών και 8 θέσεων ΥΕ Καθαριστ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ν αναβάθμιση των κτιριακών εγκαταστάσεων του Βενιζέλειου Νοσ/μείου το Υπουργείο μας πρότεινε την ένταξη στο Δεύτερο Κοινοτικό Πλαίσιο Στήριξης για την κατασκευή νέας Πτέρυγ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 αιτήματα εξοπλισμού του Παν/κού Νοσ/μείου Ηρακλείου θα εξετασθούν στα πλαίσια υλοποίησης του προγράμματος εξοπλισμού των Νοσοκομείων κατά το τρέχον έτος και σε συσχετισμό με τις διατιθέμενες πιστώσεις ως και την εφαρμογή νέων τρόπων χρηματοδότησης προμηθειών σημαντικής αξ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2981/19-7-94 ερώτηση δόθηκε με το υπ’ αριθμ. 33579/ΜΠ906/4.8.94 έγγραφο από τον Αναπλ.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την παραπάνω ερώτηση του Βουλευτή Ηλείας κ. Βασ. Κορκολόπουλου σχετικά με το Νοσοκομείο Πύργ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έργο έχει ενταχθεί στο ΠΕΠ Δυτικής Ελλάδας του Β’ Ε.Π.Σ. 1994-99 με προϋπολογισμό 6,5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Έχουν προεπιλεγεί τρία οικόπεδα για την ανέγερση του Νοσοκομείου και έχει ανατεθεί στο πανεπιστήμιο Πατρών η αξιολόγ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έργο αναμένεται ν’ αρχίσει σύντομα και πάντως αμέσως μετά την οριστική επιλογή της θέσης και την αντιμετώπιση των τεχνικών θεμάτων (μελέτ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έλος σημειώνουμε ότι το έργο δεν υπήρχε ούτε σε επίπεδο πρότασης μέχρι το Σεπτέμβρη του 1993 παρά το γεγονός, ότι θεωρείται πρώτης προτεραιότητας από τους φορείς και το λαό του Ν. Ηλ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2989/20.7.94 ερώτηση δόθηκε με το υπ’ αριθμ. Φ900α/816/569/Σ524/3-8-94 έγγραφο από τον Υπουργό Εθν.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πό 20-7-94 ερώτησης που κατέθεσαν οι Βουλευτές κ. Ι. Κουράκης, σας πληροφορούμε ότι το αίτημα της καταβολής των χρηματικών διαφορών στους δικαιούχους εργαζόμενους της πρώην Αμερικανικής Βάσης Γουρνών Κρήτης βρίσκεται σε δικαστική εκκρεμότητα, δεδομένου ότι ασκήθηκαν αιτήσεις αναιρέσεως στον Άρειο Πάγο. Εφόσον οι εργαζόμενοι δικαιωθούν, η καταβολή των χρηματικών διαφορών θα αντιμετωπισθεί σε συσχετισμό και με άλλες διαιτητικές αποφάσεις που εκκρεμούν και για τις οποίες προωθείται σχετικό έγγραφο προς το Υπουργείο Οικονομικών, προκειμένου να εξασφαλισθούν οι απαιτούμενες πιστώσεις και να εκτελέσει η Πολεμική Αεροπορίας τις διαιτητικές αποφ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2996/20-7-94 ερώτηση δόθηκε με το υπ’ αριθμ. 292/29-10-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2996/20-7-94 ερώτηση, που κατέθεσαν στη Βουλή των Ελλήνων ο Βουλευτής κ. Γεράσιμος Αραβανής, Ορέστης Καλοζώφ, και Γιάννης Κατσαρός, σχετικά με τα εργαστήρια Ελευθέρων Σπουδών, που παρέχουν μόνο άτυπη, εκπαίδευση, και χορηγούν βεβαιώσεις σπουδών, σας γνωρίζουμε ότι τα θέματα αυτά ανήκουν κατ’ εξοχήν στην αρμοδιότητα άλλων Υπουργείων, που είναι και συναποδέκτες της αναφοράς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ας του Υπουργείου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καταθέσεως 1003, της 8-2-94 ερώτηση του κ. Παναγιώτη Ψωμιάδη "Σχετικά με τη λήψη μέτρων προστασίας της Ελληνικής Τσιμεντοβιομηχανίας από τις πολυεθνικές εταιρίες τσιμέντου". Η ερώτηση αυτή δεν θα συζητηθεί ύστερα από αίτημα του ερωτώντος Βουλευτού. Επειδή είναι η τρίτη αναβολή της συζήτησης της ερωτήσεως, διαγράφεται η ερώτηση από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κατάθεσης 1342, της 7-3-94 ερώτηση του κ. Ελευθέριου Παπαγεωργόπουλου, "σχετικά με τη συμμετοχή στο Διοικητικό Συμβούλιο του Οργανισμού Ανασυγκρότησης Επιχειρήσεων (Ο.Α.Ε) του Ευσταθίου Ν. Τσοτσορού Διευθύνοντα Συμβούλου της εταιρίας INDOMIN A.E". Η συζήτηση της ερώτησης αυτής αναβάλλεται, κατόπιν σχετικού αιτήματος του ερωτώντος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κατάθεσης 1642 της 28-3-94 ερώτηση, του κ. Χρήστου Αντωνίου "σχετικά με την αποβιομηχάνιση του Νομού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ότι είμαι άνθρωπος των χαμηλών τόνων, εναντίον του λαϊκισμού και εναντίον της δημαγωγίας. Αποφεύγω την υπερβολή, αλλά πρόκειται για την περιοχή Βόλου, στην οποία εκλέγομαι, η οποία αυτήν τη στιγμή μαστίζεται από την ανεργία και από την αποβιομηχάνιση και είχα την ευθύνη να καταθέσω την ερώτηση αυτή που αφορά την αποβιομηχά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ύτο είναι απόρροια του ότι δεν υπάρχει σοβαρή και υπεύθυνη πολιτική στον τομέα της βιομηχανίας, με σκοπό το μαρασμό της, γεγονός που είναι έντονο στην ιδιαίτερη εκλογική μου περιφέρεια, το Νομό Μαγνησίας. Είναι εμφανής πλέον η βιομηχανική εξαθλίωση και η αβεβαιότητα για απασχόληση των εργαζομένων στη βιομηχανία, οι οποίοι παρακολουθούν την ασυνέπεια της Κυβέρνησης, να ανταποκριθεί στα φλέγοντα θέματα που υπάρχουν στην περιοχ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κατά καιρούς οι αντιτιθέμενες θέσεις των κυβερνητικών παραγόντων δεν δίνουν τη δυνατότητα για μία ελπιδοφόρα εξέλιξη της καθημερινά μαραζωμένης βιομηχανίας του Νομού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τέλους, ξεκαθαρίστε, κύριε Υπουργέ, τη θέση σας στο θέμα αυτό. Νομίζω, ότι είναι απόρροια της διακυβερνήσεως της Χώρας από την 8ετία του ΠΑ.ΣΟ.Κ. και το ξέσπασμα έρχεται σήμ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άστημα της 3ετούς διακυβερνήσεως της Χώρας από τη Νέα Δημοκρατία, αντίθετα, προσπάθησε η Νέα Δημοκρατία να καταστείλει αυτήν την κατάσταση και να οδηγήσει τη Χώρα στην ανάκαμψη και κατά συνέπεια την ανάπτυξη της Βιομηχανίας σε σημείο αρκετά σοβα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στο θέμα αυτό, κύριε Υπουργέ, θα πρέπει να δείξετε όλη την ευαισθησία σας και να λάβετε τα ενδεικνυόμενα μέτρα, ούτως ώστε να αποφευχθεί η ανεργία η οποία μαστίζει το Νομό Μαγνη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αμβακουργία, φερ’ ειπείν, έκλεισε και δεν εδόθη ακόμη απάντηση από την Εθνική Τράπεζα -ενώ είχε εγκριθεί από την απελθούσα διοίκηση- για το ποσό των 500 εκατ. για τη λειτουργία της βιομηχανίας αυτής. Και κατά συνέπεια βρίσκονται εκτός εργασίας 800 εργ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ΑΔΕΛΚΑΝ στην περιοχή του Αλμυρού -στην ιδιαιτέρα περιοχή του συναδέλφου και Αντιπροέδρου κ. Ζακολίκου,- πρόκειται να βάλει λουκέτο. Οι 800 εργάτες, οι οποίοι περιοδικώς εργάζονται, θα σταματήσουν, καθώς και 300 μόνιμοι. Και αυτοί οι 300 μόνιμοι διατηρούνται καθ’ όλη τη διάρκεια του έτους. Πέρα ότι η ΑΔΕΛΚΑΝ απορροφά το μεγαλύτερο ποσοστό των τοματοπαραγωγών της ευρύτερης Θεσσαλίας δηλαδή, ο Αλμυρός αυτή τη στιγμή θα γίνει το νέο Λαύριο και γι’ αυτό θα πρέπει η Κυβέρνηση να αναλάβει τις ευθύνες της και να δώσει τις δέουσες εντολές στους αρμοδίους, για να αποφευχθεί αυτή η κατάσταση στο Νομό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Αναπληρωτής Υπουργός Βιομηχανίας, Ενέργειας και Τεχνολο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Πράγματι, οι τόνοι σας ήταν χαμηλοί, οι κατηγορίες όμως που εκτοξεύσατε εναντίον της Κυβερνήσεως ήταν υψηλές και αβάσιμες, δηλαδή πολύ μακριά από 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Αντωνίου, πρέπει να ξέρετε ότι βιομηχανία δεν κάνει η εκάστοτε κυβέρνηση. Βιομηχανικές δραστηριότητες έχουν συνήθως οι ιδιώτες. Και οι ιδιώτες αντιμετωπίζουν προβλήματα ανταγωνισμού, ο οποίος έχει καταστεί εντονότατος μετά την απελευθέρωση κάθε εμποδίου για την έλευση και εισαγωγή στη Χώρα μας βιομηχανικών προϊόντων από τις χώρε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ιδιώτες βιομήχανοι αντιμετωπίζουν προβλήματα καλής οργάνωσης, αμέλειας καμιά φορά, ακόμη και ατασθαλειών, δικών τους ή συνεργατών τους, κ.ο.κ. Η Κυβέρνηση σπεύδει συνήθως ως πυροσβέστης για να προλάβει τις δυσμενείς συνέπειες, όπως είναι η ανεργία, που είναι απότοκη της αποβιομηχανοποί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τη Μαγνησία, παραπονείσθε ότι η Κυβέρνηση δεν ενδιαφέρεται γι’ αυτήν. Νομίζω, ότι έχετε λάθος. Η Κυβέρνηση ενδιαφέρεται για όλους τους νομούς της Χώρας, πολύ περισσότερο μάλιστα για εκείνους που παρουσιάζουν φαινόμενα αποβιομηχάν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ν ειδικότερα για τη Μαγνησία υπάρχει μια μελέτη από τον ΟΑΕΔ που έχει ανατεθεί στο Πανεπιστήμιο Θεσσαλίας για τη λήψη μέτρων κατά της αποβιομηχάνισης και για την καταπολέμηση της ανεργίας στον Αλμυρό Βόλου. Αυτή η μελέτη από τον Αλμυρό, ο οποίος αρχικά παρουσίασε πολλά προβλήματα, έχει ήδη από τις αρχές Ιουλίου επεκταθεί σε ολόκληρο το Νομό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ατε ένα παράδειγμα: Το παράδειγμα της Βαμβακουργίας Βόλου. Πράγματι η Εθνική Τράπεζα -και οι άλλες τράπεζες- όταν τα χρέη αυτής της βαμβακουργίας έφθασαν σε μεγάλο ύψος, στο ύψος των 3.800.000.000 δρχ. έκλεισε τους λογαριασμούς. Οι τράπεζες βλέπετε έχουν αυτήν την "ιδιοτροπία":, όταν δεν ικανοποιείτε τις απαιτήσεις τους, κλείνουν τους λογαριασμούς και ετοιμάζονται για κάποια επιθετικότερη στ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δεν παρέμεινε με σταυρωμένα τα χέρια. Έγινε μια σύσκεψη στις 5 Απριλίου με τη συμμετοχή όλων των ενδιαφερομένων τραπεζών, με τη συμμετοχή των εργαζομένων και με τη συμμετοχή της εργοδοσίας. Δεν κατέληξ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Συμμετείχα και εγ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Τόσο το καλύτερο. Εγώ δεν συμμετείχα τότε. Δεν ήμουν σ’ αυτήν τη θέση που είμ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πήγα στο Υπουργείο, μετά από λίγο συνεκάλεσα εγώ δεύτερη σύσκεψη στις 26 Ιουλίου. Το αποτέλεσμα πράγματι δεν ήταν ακόμα ικανοποιητικό, γιατί έδωσε κάποιες υποσχέσεις ο εργοδότης, τις οποίες δεν τήρησε. Έγινε νέα σύσκεψη προχθές και επιτέλους καταλήξαμε, κύριε συνάδελφε, και θα έπρεπε εσείς ως Βουλευτής της Μαγνησίας να το γνωρίζετε. Καταλήξαμε σε μια συμφωνία πάρα πολύ ευνοϊκή για τη βαμβακουργία Βόλου και για τους εργαζόμενους, οι οποίοι έσπευσαν καλόπιστα και εξέφρασαν την πλήρη ικανοποί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Ευχαριστώ πολύ, κύριε Υπουργέ, για την απάντηση την οποία μου δώσατε σχετικά με το θέμα της βαμβακουργίας.</w:t>
      </w:r>
    </w:p>
    <w:p>
      <w:pPr>
        <w:pStyle w:val="Style15"/>
        <w:rPr/>
      </w:pPr>
      <w:r>
        <w:rPr>
          <w:rFonts w:eastAsia="Arial" w:cs="Arial" w:ascii="Arial" w:hAnsi="Arial"/>
          <w:sz w:val="24"/>
          <w:szCs w:val="24"/>
        </w:rPr>
        <w:t xml:space="preserve"> </w:t>
      </w:r>
      <w:r>
        <w:rPr>
          <w:rFonts w:cs="Arial" w:ascii="Arial" w:hAnsi="Arial"/>
          <w:sz w:val="24"/>
          <w:szCs w:val="24"/>
        </w:rPr>
        <w:t xml:space="preserve">Είμαι γνώστης της περιπτώσεως αυτής, αλλά υπάρχουν και καλοί και κακοί βιομήχανοι. Είμαι επιχειρηματίας και θεωρούμαι από τους καλούς επιχειρηματίες, διότι αποφεύγω το δανεισμό. Οπωσδήποτε, όμως, υπάρχουν και οι καλοί και οι κακοί. Υπάρχει και ένα διεθνές φαινόμενο και ιδίως ευρωπαϊκό, της αποβιομηχάνισης και στην Ευρώπη και σε άλλα μέρη του κόσμου. Είναι έντονο ιδίως στη Γερμανία, όπως γνωρίζετε. Πολύ περισσότερο στην Ελλάδα που, όπως είπα, δεν υπάρχει προγραμματισμός και υπάρχει και το "ακριβό" χρή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νομίζω, ότι η περιοχή του Βόλου έχει ιδιαιτερότητες και είναι μια πόλη, η οποία ανέκαθεν είχε μεγάλη βιομηχανία και ο κόσμος αποζούσε περισσότερο από τη αυτή. Γι’ αυτό είναι εντονότερο το πρόβλημα και γι’ αυτό αναγκάσθηκα εκ των πραγμάτων να κάνω αυτήν την ερώτηση, προκειμένου να πάρω τις απαντήσεις και να δω το ενδιαφέρον της Κυβερνήσεως. Σας ευχαριστώ θερμώς για τη δοθείσα, απάντηση. Μένω ικανοποιημένος ως προς τις απαντήσεις για τη βαμβακουργεία και ΑΔΕΛΚΑΝ, όχι για την αποβιομηχαν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θα ήθελα να προσθέσω τίποτα άλλο, αφού εσείς μένετε ικανοποιημένος. Εμείς ανησυχούμε πάντες ακόμη για την περιοχή της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Για τη βαμβακ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Για τη βαμβακουργία πράγματι έχει δρομολογηθεί μια λύση δεκαετούς ρύθμισης των χρεών της με τριετή περίοδο χάριτος, η οποία φαίνεται πως θα πάει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δεν τελειώσανε τα προβλήματα. Παρακολουθώ, κύριε συνάδελφε, -πρέπει να σας πω- μέρα και νύκτα αυτό το θέμα, γιατί θέλω να πετύχει. Έχω συνδεθεί με την περιοχή σας, εξαιτίας μιας άλλης υποθέσεως που με έκανε να ζήσω εκεί περίπου 8,5 μήνες πέρσι και πρόπερσι και αγαπώ πάρα πολύ το λαό της Μαγνησίας και ειδικότερα το λαό του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AΔEΛΚAN, που αναφέρατε -γιατί δεν θα απαντούσα καθόλου- που σημαίνει "Αδελφοί Κανακάρη" και εκείνη έχει πολλά χρέη. Είναι όμως μια σφύζουσα από δραστηριότητα βιομηχανική μονάδα και γι’ αυτόν το λόγο θα καταβάλω κάθε δυνατή προσπάθεια να πετύχω κάτι ανάλογο μ’ αυτό που έχει γίνει με τη βαμβακουργία Βόλου. Δεν είναι εύκολα τα πράγματα και οι τράπεζες έχουν και εκείνες περιορισμένα περιθώρια για τέτοιε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Κύριε Πρόεδρε, θα ήθελα να κάνω μια παρατήρηση ενός δευτερολέπ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Αντωνίου, δεν προβλέπεται αυτό από τον Κανον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Για το θέμα της AΔEΛΚAN θα ήθελα να πω κά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Αντωνίου, λυπάμαι, αλλά δεν προβλέπεται αυτό από τον Κανονισμό. Μιλήσατε, απήντησε ο Υπουργός, ανταπαντήσατε εσείς και κλείνει ο Υπουργός. Αυτό λέ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Η βαμβακουργία Βόλου δεν είναι υπερχρεωμένη, είναι υπερδανεισ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Αντωνίου, ειλικρινά λυπά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 4 ερώτηση του κ. Ανδρέα Λεντάκη με αριθμό κατάθεσης 1969/121 της 15.4.94 "Σχετικά με τη λειτουργία της Βαμβακουργίας Βόλου", αναβάλλεται κατόπιν αιτήματος του ερωτώντος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υπ. αριθ. 5 ερώτηση, με αριθμό κατάθεσης 2307/137 της 17.5.94, των συναδέλφων κ.κ. Δ. Πιπεργιά, Β. Κεδίκογλου, Ο. Παπαστρατή, Σ. Γιατρά, Λ. Κανελλόπουλου "σχετικά με την υπογραφή σύμβασης μεταξύ του Οργανισμού Οικονομικής Ανασυγκρότησης Επιχειρήσεων και του Ινστιτούτου Γεωλογικών και Μεταλλευτικών Ερευνών για την εκπόνηση μελέτης βιωσιμότητος των επιχειρήσεων Μακεδονικοί Λευκόλιθοι Α.Ε., ΜΕΒ Α.Ε. και FIMISCO A.E.".</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ν Κανονισμό, οι συλλογικές ερωτήσεις αναπτύσσονται από τον πρώτο και το δεύτερο των ερωτώντων. Τρία λεπτά χρόνο έχει να πρωτολογήσει ο πρώτος των ερωτώντων και δύο λεπτά να δευτερολογήσει. Και δύο λεπτά μόνο να πρωτολογήσει ο δεύτερος των ερωτώ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απουσιάζει ο οποιοσδήποτε από τους ερωτώντες, ακολουθεί ο αμέσως επό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ημήτριος Πιπεργ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ΠΙΠΕΡΓΙΑΣ: Κύριε Πρόεδρε, κύριε Υπουργέ, είναι γνωστό ότι υπήρχε δέσμευση της Κυβέρνησης, η οποία περιέχεται και στις προγραμματικές δηλώσεις, ότι μετά από μελέτη θα επαναλειτουργήσουν όσα τμήματα των Επιχειρήσεων ΣΚΑΛΙΣΤΗΡΗ, τέως ΣΚΑΛΙΣΤΗΡΗ, στην περιοχή Μαντουδίου, είναι βιώσιμα. Έπρεπε λοιπόν να γίνει μία μελέτη για να αποδειχθεί ποια από τα τμήματα αυτών των επιχειρήσεων είναι βιώσι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7.3.94 υπογράφηκε μία συμφωνία-σύμβαση μεταξύ του ΟΑΕ και του ΙΓΜΕ για την εκπόνηση αυτής της μελέτης βιωσιμότητας, παρά το γεγονός ότι</w:t>
      </w:r>
    </w:p>
    <w:p>
      <w:pPr>
        <w:pStyle w:val="Style15"/>
        <w:rPr>
          <w:rFonts w:ascii="Arial" w:hAnsi="Arial" w:cs="Arial"/>
          <w:sz w:val="24"/>
          <w:szCs w:val="24"/>
        </w:rPr>
      </w:pPr>
      <w:r>
        <w:rPr>
          <w:rFonts w:cs="Arial" w:ascii="Arial" w:hAnsi="Arial"/>
          <w:sz w:val="24"/>
          <w:szCs w:val="24"/>
        </w:rPr>
        <w:t>την ουσία αυτή η μελέτη είχε ανατεθεί από πολύ καιρό πριν στο ΙΓΜΕ. Από την περιγραφή των επί μέρους εργασιών της μελέτης, αυτή περιορίζεται σε μέρος των κοιτασμάτων. Εξαιρείται, δηλαδή από τη μελέτη η περιοχή Κάκαβος, που έχει τα πιο πλούσια κοιτάσματα σε λευκόλιθο. Επίσης, στη μελέτη περιέχεται μία πρόβλεψη, ένα παραγωγικό σενάριο, όπου τα πυρίμαχα τούβλα, δηλαδή το τελικό προϊόν περιορίζεται υπέρ των ενδιάμεσων προϊόντων και κύρια το μακφλότ. Αυτό όμως σαν ένα σενάριο λειτουργεί υπονομευτικά για την ίδια την προοπτική των επιχειρήσεων, αφού είναι γνωστό ότι στεκόντουσαν τα πυρίμαχα προϊόντα και ιδιαίτερα τα πυρότουβλα της FIMISCO ζήτηση στη διεθνή αγορά λόγω της ποιοτικής τους υπεροχής σε σχέση με τα προϊόντα των άλλων ανταγωνιστικών επιχειρήσεων. Όταν λοιπόν η κύρια δραστηριότητα που προβλέπεται από το σενάριο είναι η παραγωγή του ημιπροϊόντος μακφλότ, είναι γεγονός ότι αυτό το ποιοτικό πλεονέκτημα που είχαμε, ουσιαστικά το διαθέτουμε και στις ανταγωνίστριες επιχειρήσεις της FIMISCO πυρήμεχων σε διεθνές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άλλη τη μεριά, βέβαια υπάρχουν πολλά ερωτηματικά γιατί περιορίζονται οι προοπτικές μελέτης μόνο στα κοιτάσματα του Γερορέματος και της Ορμύλιας, όταν μάλιστα αυτός ο περιορισμός ενισχύει τη φημολογία ότι δεν υπάρχουν αποθέματα, κατά συνέπεια ότι δεν έχουν προοπτική οι μεταλλευτικές επιχειρήσεις στο Μαντούδι. Όλη αυτή η κατάσταση είναι νοσηρ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άποψή μας η σύμβαση συντάχθηκε από ανθρώπους, οι οποίοι δεν πιστεύουν τις προγραμματικές δεσμεύσεις της Κυβέρνησης. Ιδιαίτερα από στελέχη του ΙΓΜΕ, που πρωτοστάτησαν κατά τη διάρκεια του κλεισίματος της εταιρίας υπέρ των σεναρίων είτε της άτακτης ιδιωτικοποίησης είτε ακόμη και του οριστικού κλεισίματος των επιχειρήσεων. Αυτά τα γεγονότα εξελίσσονται σε περίοδο κατά την οποία έχει εκδηλωθεί ενδιαφέρον από την πολυεθνική εταιρία DIDIΕR με επιτόπια επίσκεψη κλιμακίου στελεχών της στο Μαντού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Πιπεργιά, θα τα συμπληρώσετε στη δευτερολογία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Σ: Τα ερωτήματα να διατυπώσω και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το ερώτημα ποιοι και γιατί συνέταξαν έτσι τη μελέτη; Δεύτερον, εάν υπάρχουν συζητήσεις μεταξύ ΟΟΑΕ και DIDIER ή μεταξύ εκκαθαρίστριας εταιρίας και πολυεθνικής DIDIER. Τέλος το ερώτημα αν υπάρχουν γραπτές αντιρρήσεις από στελέχη του ΙΓΜΕ πάνω στα παραγωγικά σενάρια και αν ναι ζητήσαμε να κατατεθούν στη Βουλή, πράγμα το οποίο δεν έγ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ασίλειος Κεδίκογλου. 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Ορέστης Παπαστρατ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ΠΑΠΑΣΤΡΑΤΗΣ: Είναι γνωστή, κύριε Πρόεδρε, η οικονομική καταστροφή που έχει υποστεί η Εύβοια, ύστερα από το κλείσιμο των μεγάλων μεταλλευτικών επιχειρήσεων, όπου έχει τελείως μαραζώσει η περιοχή. Για την επαναδραστηριοποίηση και επαναλειτουργία των επιχειρήσεων αυτών, έστω και την μερική, της FIMISCO, της Α.Ε. Μακεδονικοί Λευκόλιθοι και ΜΕΒ Α.Ε., στις 17.3.94 υπογράφηκε μεταξύ του ΟΑΕ και του ΙΓ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όλαβα να ανασά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χετε ένα λεπτό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ΠΑΠΑΣΤΡΑΤΗΣ:... σύμβαση εργολαβίας για την εκπόνηση μελέτης βιωσιμότητος για τη μερική λειτουργία των ανωτέρω επιχειρήσεων. Αν όμως δει κανείς προσεκτικά την περιγραφή, θα δει ότι η μελέτη περιορίζεται σε ένα μέρος των κοιτασμάτων και προβλέπεται περιορισμένης κλίμακας παραγωγή στις πυρίμαχες μάζες και στα πυρίμαχα τούβλα. Από την άλλη μεριά όμως, από την εκκαθαρίστρια εταιρία έχει επιδιωχθεί άνοιγμα στην αγορά και έχει εκδηλωθεί ενδιαφέρον από την πολυεθνική εταιρία DIDIER, με την επίσκεψη που έκαναν στην περιοχή του Μαντουδίου στελέχη της εταιρίας αυτής. Αυτά τα στοιχεία μπορούμε να πούμε, ότι δεν βοηθούν την προοπτική της επιχειρήσεως Λευκολίθου στο Μαντούδι, αλλά αντίθετα περιορίζουν την αξία τους σε περίπτωση που εκδηλωθεί ενδιαφέρον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ελείωσε ο χρόνος μου και έχω να κάνω τρία ερωτήματα. Ποιος συνέταξε τη μελέτη αυτή; Βεβαίως δεν ήσασταν Υπουργός εσείς τότε. Πώς αντιμετωπίζεται η διαμορφωθείσα κατάσταση; Αν υπάρχουν αντιρρήσεις από τους μελετητές του ΙΓΜΕ για το θέμα αυτό, θα θέλαμε όλα τα σχετικά έγγραφα να κατατεθούν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υπενθύμισα τις διατάξεις του Κανονισμού, αλλά αν το Σώμα συμφωνεί να δοθεί ενός λεπτού χρόνος στον τρίτο των ερωτώντων Βουλευτών, στον παριστάμενο κ. Γιατρά, να προσθέσει και αυτός την άποψ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Σώμα συμφων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Γιατρ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Κύριε Πρόεδρε, κύριε Υπουργέ, η Βορειοκεντρική Εύβοια είναι μία περιοχή που έσφυζε από ζωή και που μπορεί και σήμερα να συμβάλει όχι μόνο στην ανάπτυξη του νομού, αλλά γενικότερα στην ανάπτυξη της εθνικής οικονομίας. Υπάρχουν πλούσια κοιτάσματα στην περιοχή, υπάρχει επαρκής τεχνολογικός εξοπλισμός, υπάρχει ειδικευμένο και έμπειρο ανθρώπινο δυναμικό, υπάρχουν περιθώρια ανάκτησης των αγορών, υπάρχουν εν κατακλείδι τεράστιες δυνατότητες, που πιστεύω, ότι επιβάλλεται άμεσα να αξιοποιηθούν, όχι μόνο για την αντιμετώπιση του προβλήματος της ανεργίας σε αυτήν την περιοχή, αλλά γενικότερα για την επίλυση προβλημάτων της οικονομ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σήμερα ο πληθυσμός της περιοχής βρίσκεται σε απόγνωση. Οι μέχρι τώρα έρευνες αποδεικνύουν ότι υπάρχει βιωσιμότητα συγκεκριμένων τμημάτων των επιχειρήσεων και μπορούν αμέσως να επαναδραστηριοποιηθούν αυτά τα τμήματα. Η απώλεια και άλλου χρόνου, εκτιμώ ότι υπονομεύει την προοπτική επαναδραστηριοποίησης των επιχειρήσεων και αναζωογόνησης της περιοχής. Γι’ αυτό ακριβώς επιμένω στη λήψη άμεσων μέτρων. Κύριε Υπουργέ, τόσο τα όρια ανοχής και αντοχής των κατοίκων της περιοχής του Μαντουδίου όσο και η δική μας υπομονή είχαν πλήρως εξαντληθεί. Η οποιαδήποτε παραπέρα καθυστέρηση θα έχει τεράστιες παρενέργειες. Ήλθε η ώρα των άμεσων και οριστικών αποφάσεω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Απόστολος Κακλαμάνης): Ο κ. Ροκόφυλλος Αναπληρωτής Υπουργός Βιομηχανίας Ενέργειας και Τεχνολογία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Αναπληρωτής Υπουργός Βιομηχανίας, Ενέργειας και Τεχνολογίας): Συνήθως, κύριε Πρόεδρε και αγαπητοί συνάδελφοι, όταν κάποιοι Βουλευτές ρωτάνε την Κυβέρνηση προτάσσοντας κάποια δέσμευσή της είτε προεκλογική είτε απορρέουσα από τις προγραμματικές της δηλώσεις, αυτό το κάνουν για να επισημάνουν κάποια μικρή ή μεγάλη απόκλιση για να μην πω και ασυνέπ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λοιπόν, που θέσατε το θέμα κάτω απ’ αυτήν την οπτική γωνία, γιατί νομίζω, ότι η Κυβέρνηση έκανε ακριβώς αυτό για το οποίο δεσμεύθηκε. Είπατε και μόνοι σας, ότι στις προγραμματικές δηλώσεις η Κυβέρνηση δεσμεύθηκε να προσπαθήσει μετά από μελέτη, να θέσει τις προϋποθέσεις για επαναλειτουργία όσων τμημάτων είναι δυνατόν να κριθούν βιώσιμα. Αυτό ακριβώς έκανε η Κυβέρνηση. Ανέθεσε τη μελέτη το Μάρτιο του 1994 και την ανέθεσε στον αρμοδιότερο σύμβουλο του Δημοσίου, σε έναν επιστημονικό οργανισμό που είναι ο πιο κατάλληλος στο ΙΓΜΕ, που ανήκει στο δημόσιο τομέα. Και από τότε το ΙΓΜΕ μελετά επισταμένως το θέμα και πρόκειται, φαντάζομαι, μέσα στις αμέσως επόμενες εβδομάδες να μας καταθέσει τη μελέτη του. Μια μελέτη ελπίζω επιστημονικά τεκμηριωμένη και εμπεριστατ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άπονο το δικό σας, αν κατάλαβα καλά, συνίσταται σε τούτο: Κατά την ανάθεση της σύμβασης μελέτης περιορίζεται το αντικείμενο μόνο στα μεταλλεύματα, στα κοιτάσματα, Γεροδέματος και Ορμύλιας με εξαίρεση, τονίζετε, τα κοιτάσματα του Κακάβου. Όμως εδώ θα σας έλεγα πως η αιτίασή σας στηρίζεται σε εσφαλμένη προϋπόθεση. Δεν υπάρχει τέτοι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ε διαβεβαιώνει εγγράφως το ΙΓΜΕ, δίνεται πράγματι ιδιαίτερη έμφαση στα κοιτάσματα Γεροδέματος και Ορμύλιας που ανήκουν στην πρώτη κατηγορία και θα σας εξηγήσω αμέσως τι είναι αυτό- "χωρίς να εξαιρείται η μελέτη των κοιτασμάτων Κακάβου", για τα οποία έχουμε ήδη συνεχίζει το έγγραφο του ΙΓΜΕ, τη σχετική μελέτη εξόρυξης από την οποία προκύπτει, ότι χρειάζεται 1 δισ. επενδυτική δαπάνη και αναμονή 2 εως 3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από κάθε πλευρά εξετάζεται το θέμα από το ΙΓΜΕ. Θα αναμένουμε τα αποτελέσματα, τα πορίσματα, αυτής της έρευνας, για να δούμε πώς θα προχωρήσουμε. Εκείνο που έχει μεγάλη σημασία κατά τη γνώμη μου είναι, ότι μας ενδιαφέρει πολύ να τεκμηριώσουμε τη δυνατότητα άμεσης επαναλειτουργίας των μεταλλείων και των λοιπών βιομηχανικών εγκαταστάσεων, χωρίς σημαντικές νέες επενδύσεις με βάση τα υπάρχοντα δεδομέ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όσον αφορά το θέμα το οποίο αναφέρατε, αυτής της εταιρείας της DIDIER, πράγματι αυτοί ήλθαν και είδαν, τώρα το Μάιο, αλλά το ότι έχουν έντονο επενδυτικό ενδιαφέρον, μας το γνωστοποίησε μόνο ο κ. Σκαλιστήρης. Δεν έγραψαν οι ίδιοι στον ΟΑΕ. Δεν έχουμε καμιά δυσπιστία αλλά θα περιμένουμε να δούμε. Θα περιμένουμε όμως πρώτα απ’ όλα τη του ΙΓΜΕ μελέτη και από εκεί και πέρα θα προχωρήσουμε μελετημένα, σοβαρά προγραμματισ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Πιπεργ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Σ: Κύριε Υπουργέ, δεν είναι μόνο η εξαίρεση των κοιτασμάτων του Κακάβου, που είναι σε σχέση με τα δυο άλλα μεταλλεία τα πλέον σημαντικά. Είναι 5 εκατ. τόνοι ενώ το Γερόδεμα έχει 1,7 εκατ. τόνους και βέβαια αντίστοιχα αποθέματα περίπου έχει και η τοποθεσία Ορμίλια. Εξαίρεση που επενεργεί στο κόστος των τελικών προιόντων αφού με τη συμμετοχή του μεταλλεύματος από τον Κάκαβο μειώνεται το κόστος του τελικού προϊόντος. Εξαίρεση που κατά την άποψή μας έγινε σκόπιμα από στελέχη που εντρυφούν στα ηγετικά κλιμάκια του Ι.Γ.Μ.Ε. Αυτό είναι το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και το ζήτημα του παραγωγικού σεναρίου. Το παραγωγικό σενάριο περιορίζεται, δεν προβλέπει δηλαδή την παραγωγή του τελικού προϊόντος, αλλά προβλέπει την παραγωγή ημιπροϊόντος, το οποίο τελικά διατίθεται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 το ημιπροϊόν παράγεται το τελικό προϊόν, το πυρότουβλο από ανταγωνίστριες με τη ΦΙΜΙΣΚΟ εταιρείες. Ουσιαστικά όμως η ΦΙΜΙΣΚΟ είχε κερδίσει διεθνείς αγορές λόγω της ποιότητας των προιόντων της. Αν δώσει το ημιπροϊόν, θα βγάζουν πυρότουβλα της ίδιας ποιότητας και άλλες εταιρείες. Άρα χάνουμε το συγκριτικό πλεονέκτημα.</w:t>
      </w:r>
    </w:p>
    <w:p>
      <w:pPr>
        <w:pStyle w:val="Style15"/>
        <w:rPr/>
      </w:pPr>
      <w:r>
        <w:rPr>
          <w:rFonts w:eastAsia="Arial" w:cs="Arial" w:ascii="Arial" w:hAnsi="Arial"/>
          <w:sz w:val="24"/>
          <w:szCs w:val="24"/>
        </w:rPr>
        <w:t xml:space="preserve"> </w:t>
      </w:r>
      <w:r>
        <w:rPr>
          <w:rFonts w:cs="Arial" w:ascii="Arial" w:hAnsi="Arial"/>
          <w:sz w:val="24"/>
          <w:szCs w:val="24"/>
        </w:rPr>
        <w:t>Αυτά τα δύο στοιχεία, της σύμβασης για τη μελέτη υπονομεύουν και το παραγωγικό σενάριο της προοπτικής, αλλά υπονομεύουν και το ίδιο το τίμημα της εταιρείας, αν υποθέσουμε ότι θα βρεθεί αγοραστής να αγοράσει αυτήν την εται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πω, ότι η προοπτική δεν είναι ευχάριστη, διότι ήδη η νέα εκκαθαρίστρια εταιρεία αναζητά διακαώς κεφάλαια κίνησης για να συνεχίσει την παραγωγική της λειτουργία και την τακτική που είχε ακολουθήσει η προηγούμενη, αυτήν της διείσδυσης στις αγορές. Γιατί το μεγάλο έγκλημα το οποίο συντελέστηκε τα προηγούμενα χρόνια, ήταν το σταμάτημα αυτών των επιχειρήσεων και ουσιαστικά η απώλεια των ξένων αγ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είται, λοιπόν, μια σημαντική προσπάθεια διείσδυσης στις νέες αγορές αλλά και αυτή η προσπάθεια ανακόπτεται, σύμφωνα με πληροφορίες που έχουμε, διότι δεν υπάρχουν κεφάλαια κίνησης, προκειμένου η εταιρεία έστω και με τη διαδικασία της εκκαθάρισης να συνεχίζει να λειτουργεί, να υποαπασχολεί ή να απασχολεί 200-300 εργαζόμενους από την περιοχή και να προχωρεί στη διείσδυση στις αγ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επανειλημμένα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ε Πιπεργιά, σας παρακαλώ! Έχετε υπερβεί κατά πολύ το χρόνο και στην πρωτολογία και στη δευτερ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Σ:Κύριε Πρόεδρε, είναι πολύ μεγάλο το πρόβλημα σε μία "γκρίζα" περιοχή όπως η Βορειοκεντρική Εύβ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Τότε δεν έπρεπε να αποτελεί αντικείμενο μιας ερώτησης. Όλοι έχουμε την ευαισθησία για την "γκρίζα" περιοχή αλλά ο Κανονισμός είναι Κανονισμός και ορίζει κάποιο χρόνο μέσα στον οποίο πρέπει να αναπτύσσουμε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Υπολογίστε και το δικό μου χρόνο, κύριε Πρόεδρε και δώστε τον στον κ. Πιπεργ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Σας παρακαλώ, κύριε Κεδίκογλου. Το χρόνο σας, τον ανάλωσε άλλος συνάδελφος που ακολουθούσε τη δική σας σει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ιπεργιά, συντομεύ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ΠΙΠΕΡΓΙΑΣ:Ολοκληρ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λοιπόν, να υπάρχει εντονότερο κατά την άποψή μου κυβερνητικό ενδιαφέρον, επιτάχυνση των σχετικών διαδικασιών και να υπάρχει επιτέλους ένα συγκεκριμένο και ορατό σενάριο γι’ αυτήν τη χτυπημένη βάναυσα,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ε Υπουργέ, πριν πάρετε το λόγο, επειδή καθυστέρησε στην προσέλευσή του ο κ. Κεδίκογλου και επειδή κάναμε την εξαίρεση για τον κ. Γιατρά, θα υπάρξει ανοχή ολοκλήρου του Σώματος για ένα λεπτό να πει την άποψή του ο κ. Κεδίκογλου και να απαντήσετε με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Και από την Πλευρά της Κυβέρνησης δεν υπάρχει καμία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ύριε Κεδίκογλου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Κύριε Πρόεδρε, εγώ θεωρώ ατυχές το γεγονός ότι ανετέθη αυτή η μελέτη στο Ι.Γ.Μ.Ε. Δεν μπόρεσα να αντιληφθώ από καμία νομοθεσία, από καμία γνωσιολογία και από καμία επιστήμη, πού βρήκε τη γνώση το Ι.Γ.Μ.Ε. να κάνει βιομηχανικές μελέτες. Ψάχνω ακόμα να το βρω. Εν πάση περιπτώσει, ανετέθη, και όσα είπε ο συνάδελφος κ. Πιπεργιάς είναι ορθά και λάβετέ τα υπόψ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όμως, κύριε Υπουργέ είναι τι γίνεται στο μέλλον. Τι έγινε με τη μελέτη αυτή και τι λέει, δε δίνω μεγάλη σημασία, διότι θεωρώ ότι το Ι.Γ.Μ.Ε. δεν έχει δυνατότητα να κάνει βιομηχανική μελέτη αυτής της μορφής, επιχειρησιακή, μάνατζμεντ κ.λπ. Το θέμα, λοιπόν, είναι τι κάνουμε προς τα μπρος που έχουμε ανάγκη από κεφάλαιο κινήσεως και φως δεν βλέπουμε και φοβάμαι ότι σε λίγο θα έλθετε εδώ και θα πείτε ότι απολύονται οι ήδη εργαζόμενοι, περίπου 25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Ροκόφυλλε, θα μου επιτρέψετε μία παράκληση και σε σας και σ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ω ότι όλοι χειρίζεσθε άριστα την ελληνική γλώσσα. Επανειλημμένως εγώ από αυτήν τη θέση έχω παρακαλέσει να μην αναφερόμαστε σε αυτούς τους συντετμημένους όρους οργανισμών, φορέων κ.λπ. Όλοι όσοι μιλήσατε για το θέμα αναφέρεσθε στο Ι.Γ.Μ.Ε. Ακουστικά ακούγεται και ως ωιμέ! Είναι προφανώς το Ινστιτούτο Γεωλογικών και Μεταλλευτικών Ερευνών. Να προστατεύσουμε παρακαλώ τη γλώσσα μας διότι πολύ σύντομα οι Έλληνες θα συνεννοούνται 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Με ακρωνύμ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ακρωνύμια και συνθ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Τώρα ακριβώς, κύριε Πρόεδρε, θα ανέφερα αναλυτικά το Ι.Γ.Μ.Ε. μια και ο αγαπητός συνάδελφος κ. Κεδίκογλου αμφισβήτ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ννοείτε το Ινστιτούτο Γεωλογικών και Μεταλλευτικών Ερευ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ανέφερα, λοιπόν, τον πλήρη τίτλο του για να τεκμηριώσω και την αρμοδιότητά του. Το Ινστιτούτο Γεωλογικών και Μεταλλευτικών Ερευνών είναι το κατ’ εξοχήν αρμόδιο όργανο για κοιτάσματα, για ορυκτά, για μεταλλεία και για μεταλλεύ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Όχι για αγορές και βιομηχαν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Αναπληρωτής Υπουργός Βιομηχανίας, Ενέργειας και Τεχνολογίας: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κείνοι νομίζουν ότι δεν είναι απολύτως κατάλληλοι για να μας μιλήσουν και για τη δυνατότητα εκμετάλλευσης, θα μας το πουν οι ίδιοι, ή θα ζητήσουν ενίσχυση από κάποιους άλλους. Αλλά να αναθέσουμε σε κάποιους οικονομολόγους χωρίς αυτοί να γνωρίζουν ορυκτολογία και μεταλλειολογία το σχετικό θέμα, θα ήταν -νομίζω- παρ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πολύ καλά έκανε η Κυβέρνηση δια του προκατόχου μου να αναθέσει μέσω του Οργανισμού Ανασυγκρότησης Επιχειρήσεων, στο Ι.Γ.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Υπουργέ, υπάρχουν ολοκληρωμένα γραφεία με όλες τις ειδικ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 διακόπτετε, κύριε Κεδίκ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Βεβαίως, κύριε Κεδίκογλου, και θα κάνουμε ό,τι μπορούμε για να έρθουμε αρωγοί σε μία περιοχή, σε όλους εσάς τους Ευβοείς, αλλά και σε όλους τους Έλληνες. Είναι μία ιδιαίτερα συμπαθής περιοχή, ακριβώς γιατί πλήττεται από μία έντονη υποαπασχόληση και αν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λοιπόν να βοηθήσουμε, αλλά πρέπει να βοηθήσουμε σωστά, ώστε να μην κάνουμε μεγαλύτερο λάθος απ’ αυτό που ενδεχομένως είχε γίνει στο παρελθόν, με αποτέλεσμα να έχουμε τα οικτρά αποτελέσματα που ζούμε εδώ και κάμποσο καιρό. Τα βιώνει η Χώρα ολόκληρη, δυστυ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προχωρήσουμε σωστά. Νομίζω ότι αρχίζουμε λογικά από τη βάση που είναι η μελέτη του μεταλλεύματος και των κοιτασμάτων του ορυκτού πλούτου της περιοχής. Και από εκεί και πέρα, αν χρειαστεί ενίσχυση η μελέτη και με άλλους κλάδους επιστημονικούς, να είστε βέβαιοι ότι δεν θα φεισθούμε προσπαθειών, ούτε δαπανών, για να το πετύχουμε, έτσι ώστε να τηρηθεί αυτή η υπόσχεση που έχει δοθεί με τις προγραμματικές δηλώσεις της Κυβέρνησης.</w:t>
      </w:r>
    </w:p>
    <w:p>
      <w:pPr>
        <w:pStyle w:val="Style15"/>
        <w:rPr/>
      </w:pPr>
      <w:r>
        <w:rPr>
          <w:rFonts w:eastAsia="Arial" w:cs="Arial" w:ascii="Arial" w:hAnsi="Arial"/>
          <w:sz w:val="24"/>
          <w:szCs w:val="24"/>
        </w:rPr>
        <w:t xml:space="preserve"> </w:t>
      </w:r>
      <w:r>
        <w:rPr>
          <w:rFonts w:cs="Arial" w:ascii="Arial" w:hAnsi="Arial"/>
          <w:sz w:val="24"/>
          <w:szCs w:val="24"/>
        </w:rPr>
        <w:t>Χαίρομαι για το ενδιαφέρον σας. Έτσι πρέπει να κάνουν, με πείσμα ακόμη, οι Βουλευτές μιας περιοχής για τα ζωτικά συμφέροντα της εκλογικής τους περιφέρειας. Συμμεριζόμαστε και τις ανησυχίες σας ακόμα. Τις συμμεριζόμαστε και με βάση αυτές τις ανησυχίες θα κάνουμε ό,τι είναι δυνατόν για να επαναλειτουργήσουν τα τμήματα που θα κριθούν βιώσιμα και με τον τρόπο που θα μας υποδειχθεί από τους κατάλληλους μελετ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6 ερώτηση είναι η με αριθμό κατάθεση 2450 στις 27.5.1994, του κ. Γεώργιου Παναγιωτόπουλου, "σχετικά με τα προβλήματα που αντιμετωπίζουν οι Ελληνικές Βιομηχανίες Λιπασμάτων" - όχι "ΕΛΒ", αλλά "Ελληνικές Βιομηχανίες Λιπασμάτων" - "μετά την απελευθέρωση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ναγιω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ύριε Πρόεδρε, η Καβάλα, ως γνωστό, έχει τη βιομηχανία φωσφορικών λιπασμάτων, η οποία είναι μία από τις τέσσερις βιομηχανίες που έχουμε στην Ελλάδα, μία στη Δραπετσώνα, μία στη Δυτική Μακεδονία και μία στη Θεσσαλονίκη. Είναι η μόνη βιομηχανία η οποία ανταποκρίνεται στις ανταγωνιστικές συνθήκες αυτήν τη στιγμή. Είναι καλά οργανωμένη, με καλή παραγωγή. Διαθέτει λιμάνι, που σημαίνει φτηνό κόστος μεταφοράς, και είναι η μόνη που μπορεί να ανθέξει στο διεθνή ανταγωνισμό των λιπα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ο φαινόμενο σήμερα να έχουμε δυναμικότητα παραγωγής διπλάσια από τις ανάγκες της Χώρας, διότι έχει μειωθεί η κατανάλωση λιπασμάτων βάσει ορθολογικών μέτρων που έχουν ληφθεί, ώστε να μη γίνεται ούτε σπατάλη ούτε ρύπανση του περιβάλλοντος. Από την άλλη μεριά, έχουμε υπερδυναμικότητα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ημαίνει αυτό; Είναι πάρα πολύ απλό. Κάποιες από αυτές τις βιομηχανίες δεν μπορούν θα κλείσουν, δε θα αντέξουν. Και μιλάμε για τις δύο του Νότου, της Δραπετσώνας και της Δυτικής Μακεδονίας. Διότι δεν είναι δυνατό και οι τέσσερις βιομηχανίες να επιβιώσουν. Οι δύο αυτές βιομηχανίες, κατ’ αρχήν είμαι βέβαιος ότι παραβιάζουν τις διατάξεις της Κοινότητας ως προς τον ελεύθερο ανταγωνισμό, δεδομένου ότι με διάφορες μεθόδους επιδοτούνται για να επιβιώσουν. Δεν έχουν κόστος παραγωγής που να ανταποκρίνεται στην πραγματικότητα. Και αναγκάζεσθε να λαμβάνετε μέτρα τα οποία είναι και αντιοικονομικά και αντιανταγων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ρέπει να έχετε το θάρρος να δείτε πως θα αντιμετωπίσετε την παραγωγή και πώς πρέπει να επιβιώσουν οι βιομηχανίες που μπορούν να ανταποκριθούν στις ανάγκες της αγοράς. Μην ξεχνάτε, ότι τώρα με την απελευθέρωση οι χώρες της Ανατολικής Ευρώπης έχουν πάρα πολύ φθηνό λίπασμα, έχουν χαμηλό κόστος, έχουν το αέριο που είναι η βασική πρώτη ύλη δίπλα στον τόπο της παραγωγής. Επομένως θα εισβάλουν όλοι αυτοί με τιμές στις οποίες εμείς δεν θα μπορέσουμε να απαν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ουσιάζεται και το εξής φαινόμενο τους τελευταίους δύο μήνες που με ανησυχεί ιδιαιτέρως. Έχετε κάνει - δεν ξέρω για ποιο λόγο, τι προσπαθείτε να αντιμετωπίσετε- διαφορετικές τιμές για τη Βόρεια Ελλάδα και διαφορετικές για τη Νότια. Οι Μακεδόνες παίρνουν το ίδιο λίπασμα πολύ ακριβότερο απ’ ό,τι το παίρνουν οι Πελοποννήσιοι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ξέρω ότι θέλετε ν’ αντιμετωπίσετε τη ΣΥΝΕΛ, η οποία έχει προβλήματα πωλήσεων λιπασμάτων στη Νότια Ελλάδα λόγω ανταγωνισμού δεν μπορεί να μπει στη Βόρεια Ελλάδα γι’ αυτό αυξάνει τις τιμές στη Βόρεια Ελλάδα και μεταφέρει κέρδη στη Νότια. Δεν είναι, όμως, λόγος αυτός για ν’ αγοράζουν οι βόρειοι ακριβότερα το λίπασμα από τους νότι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ερωτώ είναι πώς θα αντιμετωπίσει η Κυβέρνηση αυτό το θέμα, δηλαδή να έχει τέσσερις βιομηχανίες, εκ των οποίων οι δύο δεν μπορούν να ανταποκριθούν στον ανταγωνισμό και να επιμένει να τις διατηρεί και να τις συντηρεί, ενώ θα έπρεπε να είχαμε το θάρρος να ενισχύσουμε και να λειτουργήσουμε με τις βιομηχανίες που ανταποκρίνονται στον ανταγωνισμό, γιατί στο τέλος θα τις χάσουμε ό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Πρόεδρε, θα ήθελα να διαβεβαιώσω το διακεκριμένο ερωτώντα Βουλευτή Καβάλας, ότι η Κυβέρνηση ενδιαφέρεται πάρα πολύ για το θέμα της λιπασματοβιομηχανίας. Και το δικό μου ενδιαφέρον είναι επίσης αμέριστο, δεδομένου ότι, όπως θα ενθυμείστε ίσως, υπήρξα διοικητής της Αγροτικής Τράπεζας. Εκείνη την εποχή μάλιστα η τράπεζα είχε ολόκληρη τη διακίνηση των λιπασμάτων και έζησα από πολύ κοντά αυτό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ξεχνάτε ότι η Χώρα μας ακόμη έχει έλλειψη εντοπίως παραγομένων λιπασμάτων. Καταναλώνουμε περίπου 1,5 εκατ. τόνους και παράγουν και οι 4 λιπασματοβιομηχανίες -που και οι 4 ανήκουν στον ευρύτερο δημόσιο τομέα-1,1 εκατ. τόνους. Επομένως, θα είναι πολύ δύσκολο να περιορίσουμε πάρα πέρα την παραγωγική τους δραστηριότητα. Το θέμα το μελετάμε. Είναι αλήθεια ότι έχουν προβλήματα, γιατί ο ανταγωνισμός είναι έντονος Υπαινιχθήκατε ήδη μερικές αιτίες αυτού του ανταγωνισμού, φθηνά λιπάσματα από πρώην ανατολικές χώρες, όπου έχουν φθηνή πρώτη ενέργεια, αλλά κυρίως πάρα πολύ φθηνά εργατικά, απίθανα φθηνά εργατικά. Πρέπει όμως να αντέξουμε και εμείς, γιατί δεν είναι εύκολο να συμβάλουμε στην παραπέρα αποβιομηχάνισ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ν το λόγο, η Κυβέρνηση απασχολείται με τον πιο σοβαρό τρόπο με αυτό το θέμα. Πριν ακόμα εγώ εισέλθω στη θέση στην οποία με έταξε η εμπιστοσύνη του Πρωθυπουργού, ήδη η οικονομική επιτροπή Υπουργικού επιπέδου είχε απασχοληθεί με το ζήτημα αυτό, δηλαδή τι θα γίνει με τις 4 λιπασματοβιομηχανίες, πώς μπορούν ενδεχομένως να συνδυαστούν, ώστε να μην ανταγωνίζονται κατά τρόπο αρνητικό μεταξύ τους, πώς είναι δυνατόν ενδεχομένως να περιοριστούν ή να συμπτυχθούν ή ενδεχομένως να συγχωνευθούν. Ποια λύση πρέπει να δοθεί, ώστε να πετύχουμε το καλύτερο δυνατό αποτέλεσμα; Η οικονομική επιτροπή δεν κατέληξε. Έχει ανατεθεί δε στον επικεφαλής των οικονομικών συμβούλων του Πρωθυπουργού, στον καθηγητή κ. Γιαννίτση, η σχετική εισήγηση. Είμαι σε διαρκή επαφή με τον κ. Γιαννίτση, όπως και με την κυρία Λούκα Κατσέλη οικονομικό σύμβουλο του Πρωθυπουργού, έχω δώσει και εμπειρογνώμονες από το Υπουργείο Βιομηχανίας για να τους ενισχύσουν στο έργο τους, όπως έδωσαν και άλλοι φορείς, και φαντάζομαι ότι τις αμέσως επόμενες εβδομάδες θα υπάρξει εξέλιξη, αφού δούμε και τη δική του εισήγηση, που θα αντιμετωπίζει σφαιρικά το όλο πρόβλημα -και ελπίζω σε βάθος- αλλά και τις δικές μας τοποθετήσεις. Μας ενδιαφέρει πάρα πολύ να μη μειωθεί η παραγωγική μας ικανότητα, αλλά βέβαια χωρίς να παραβιάσουμε το Κοινοτικό Δίκαιο και στοιχειώδεις κανόνες υγιούς βιομηχανικής λειτουργ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Βουλευτής κ. Παναγιω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ΠΑΝΑΓΙΩΤΟΠΟΥΛΟΣ: Κύριε Υπουργέ, κατ’ αρχήν θα ήθελα να πω ότι η δυναμικότητα είναι διπλάσια των αναγκών της Χώρας, από το 1,5 εκατ. τόνους που καταναλώνουμε, από τα λιπάσματα που παράγονται, το 1,1 εκατ. τόνους παράγεται από τις εγχώριες βιομηχανίες. Οι 400.000 εισάγονται, διότι είναι λιπάσματα που δεν παράγονται στην Ελλάδα. Πάντως η δυναμικότητα των βιομηχανιών είναι διπλά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νησυχούν οι εξελίξεις και οι μελέτες που κάνετε, διότι δεν έχω κανένα λόγο να πιστεύω ότι θα καταλήξουν στο ορθό αποτέλεσμα. Εγώ θέλω να πιστεύω ότι τα Λιπάσματα της Καβάλας, που αποτελούν και την πηγή ζωής της περιοχής, είναι μία βιομηχανία πάρα πολύ σωστή, με σωστή διοίκηση, με σωστή οργάνωση. Είναι μία βιομηχανία, η οποία μπορεί να ανταποκριθεί στον ανταγωνισμό. Μην τη συγχωνεύσετε με τη Δραπετσώνα. Μπορεί για λόγους μικροπολιτικούς, να θέλετε να συντηρήσετε βιομηχανίες, οι οποίες δεν μπορούν να ανταποκριθούν στον ανταγωνισμό και έτσι να παρασύρετε και τη βιομηχανία τη δική μας μαζί με τις άλλες στην καταστρο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ανησυχία μας, αυτό επισημαίνουμε και θέλουμε να πιστεύουμε ότι θα το αντιμετωπίσετε σωστ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Εγώ πιστεύω κύριε Παναγιωτόπουλε ότι καλό είναι να μην προτρέχουμε. Ας δούμε πρώτα τις μελέτες, ας δούμε τις εισηγήσεις και τις αποφάσεις στις οποίες θα καταλήξει η κυβερνητική οικονομική επιτροπή, και τότε πράγματι τα πάντα υπόκεινται σε έλλογη κρ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αν αποφασιστεί οποιαδήποτε συγχώνευση ή οτιδήποτε άλλο δεν θα είναι για λόγους μικροπολιτικούς, αλλά για λόγους Μεγαλοπολιτικής -με κεφαλαίο "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λέω ότι θα πάμε προς τα εκεί. Εμάς μας ενδιαφέρει και το εργοστάσιο στη Νέα Καρβάλη -στη δική σας περιφέρεια- το οποίο πράγματι είναι αξιόλογο πράγμα που τιμά και τους εκεί εργαζόμενους και τον πρόεδρο και διευθύνοντα σύμβουλο τον κ. Αγγελόπουλο, άριστο στέλεχος του δημόσιου τομέα. Όμως μας ενδιαφέρουν και τα άλλα. Και το εργοστάσιο στη Θεσσαλονίκη το οποίο επίσης είναι σε πάρα πολύ καλή κατάσταση, και η ΑΕΒΑΛ και η Δραπετσώνα. Όλα τα εργοστάσια μας ενδιαφέρουν και όλοι οι εργαζόμενοι που εργάζονται σ’ αυτά είναι αντικείμενο και στοργής και ενδιαφέροντος από την πλευρ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που υποβάλατε την ερώτηση, γιατί έρχεστε "να βάλετε τον δάκτυλο επί τον τύπον των ήλων" ενός θέματος πολύ σημαντικού για τη βιομηχανική παραγωγή της Πατρίδος μας και, αν θέλετε, και για την ελληνική γεωργία, μια κι’ όλα αυτά εκεί τελικά θα καταλήξουν. Έτσι ώστε και γιατί όχι -να κάνουμε και σημαντικότερες εξαγωγές απ’ ότι κάνουμε τώρα. Έχουμε περιθώρια. Δεν χρειάζεται να σκεπτόμαστε μόνο Ελλαδικά στην εποχή που ζούμε. Μπορούμε να πάμε, κύριε Παναγιωτόπουλε και στις άλλες χώρες της Ευρωπαϊκής Ένωσης, ώστε να κάνουμε εξαγωγή των προϊόντων του πράγματι αυξημένου παραγωγικού δυναμικού στο οποίο και εσείς αναφερ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θέμα έχει και τις ντόπιες πλευρές του, έχει όμως και τις ευρωπαϊκές τουλάχιστον προεκτά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λετάμε λοιπόν το θέμα από όλες αυτές τις απόψεις και ελπίζω σε μερικές εβδομάδες, αν όχι σε ένα δύο μήνες, να είμαστε έτοιμοι να εξαγγείλουμε τις σχε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συζήτηση της υπ’ αριθ. 7 αναφοράς του Βουλευτού κ. Χρήστου Κοκκινοβασίλη, με αριθμό κατάθεσης 2332/17.2.94, "σχετικά με αναφορά της Τοπικής Ένωσης Δήμων και Κοινοτήτων (ΤΕΔΚ) Νομού Αιτωλ/νίας με την οποία ζητεί την οριστικοποίηση των έργων της περιοχής που θα συμπεριληφθούν στο Β’ Κοινοτικό Πλαίσιο Στήριξης 1994-1995", αναβάλλεται ύστερα από αίτημα του αναφερομέν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της υπ’ αριθμ. 8 αναφοράς του Βουλευτού κ. Βασίλη Μαγγίνα για το αυτό θέμα με αριθμό κατάθεσης 2333/17.2.94, "σχετικά με αναφορά της Τοπικής Ένωσης Δήμων και Κοινοτήτων (ΤΕΔΚ) Νομού Αιτωλ/νίας με την οποία ζητεί την οριστικοποίηση των έργων της περιοχής που θα συμπεριληφθούν στο Β’ Κοινοτικό Πλαίσιο Στήριξης 1994-1995", αναβάλλεται ύστερα από αίτημα του αναφερομέν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λοκληρώθηκε η συζήτηση των αναφορών και ερωτήσεων.</w:t>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εθα στην ημερήσια διάταξ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90 επερώτηση, της 5.5.94, των Βουλευτών κυρίων Δημήτρη Κωστόπουλου, Αντώνη Σκυλλάκου, Γεράσιμου Αραβανή, Γιάννη Κατσαρού, Στρατή Κόρακα και Δήμου Κουμπούρη του Κ.Κ.Ε., κατά των Υπουργών Βιομηχανίας, Ενέργειας και Τεχνολογίας και Οικονομικών "σχετικά με την υποβάθμιση της βιομηχανίας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ειρά των επερωτώντων Βουλευτών θα μεταβληθεί με τη συγκατάθεσή τους. Πρώτος θα αναπτύξει την επερώτηση ο κ. Δήμος Κουμπούρης σε χρόνο 20 λεπτών για την πρωτολογία του και 10 λεπτών για τη δευτερολογία του. Δεύτερος ο κ. Αντώνης Σκυλλάκος σε χρόνο 5 λεπτών για την πρωτολογία του και 3 λεπτών για τη δευτερολογία του. Ο δε πρώτος επερωτών, ο κ. Δημήτρης Κωστόπουλος θα μιλήσει ως Κοινοβουλευτικός Εκπρόσωπο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ήμος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ΟΣ ΚΟΥΜΠΟΥΡΗΣ: Κύριοι Βουλευτές, μπορεί μία Χώρα να θεωρηθεί αναπτυγμένη, σύγχρονη, διασφαλισμένη από τυχόν απειλές χωρίς βιομηχανία, χωρίς συμμετοχή στις νέες τεχνολογίες, χωρίς παραγωγική βάση; Σε αυτό το ερώτημα ο κάθε επιστήμονας οικονομολόγος που θέλει να σέβεται τον εαυτό του, ο κάθε λογικός άνθρωπος θα απαντούσε αρνητικά και δικαιολογημένα βέβα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ν αυτό μπορεί να το πει κανείς σχετικά εύκολα σε θεωρητικό επίπεδο, τα πράγματα γίνονται πιο σύνθετα, όταν βρισκόμαστε αντιμέτωποι με όρους, με συνθήκες και συμφωνίες που μακροπρόθεσμα καταστρέφουν σημαντικό μέρος της παραγωγικής βάσης της Χώρας μας και απαιτούν σημαντικές αποφάσεις και ρήξεις για να μην προωθηθεί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έχρι τώρα πολιτική πρακτική των διαφόρων κυβερνήσεων και πολιτικών δυνάμεων, που δογματικά επιμένουν σε κάποιους μονόδρομους, δεν μας επιτρέπουν να είμαστε αισιόδοξοι. Όταν καλούμε τους εργαζόμενους σε αντίσταση σ’ αυτές τις πολιτικές, δεν το κάνουμε από κάποια παραξενιά. Είναι ο μόνος τρόπος για αντιστροφή αυτής της κατάστασης, για να μην υλοποιηθούν σχεδιασμοί που μετατρέπουν τη Χώρα μας, με ραγδαίο τρόπο σε Χώρα υπηρεσιών, φθηνών βέβαια υπηρεσιών, σε Χώρα πολλών Λαυρίων. Δεν υπερβάλλουμε. Προσπαθούμε να είμαστε αντικειμενικοί. Τα τελευταία χρόνια έκλεισαν εργοστάσια στην περιοχή της Αττικής και στη θέση τους δεν μπήκε καμιά βιομηχανία. Σημαντικές βιομηχανικές μονάδες για την ανάπτυξη του Τόπου, αρκετές απ’ αυτές μετατράπηκαν σε εμπορικά υποκαταστήματα των πολυεθνικών, αλλά εργοστάσια δεν είναι έτσι όπως έγιν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θα αναφέρω ότι στην περιοχή του Θριάσιου Πεδίου που είναι η καρδιά της βαριάς βιομηχανίας στη Χώρα μας, από το 1980 μέχρι σήμερα χάθηκαν 9.000 περίπου θέσεις εργασίας στις 35.000 θέσεις, χωρίς βέβαια να αναπληρωθούν, παρά έγιναν ελάχιστες αναπληρώσεις, από το κλείσιμο σημαντικότατων επιχειρήσεων όπως οι υψικάμινοι, όπως η υαλουργία OWENS, η ΒΙΟΒΑΡΜ, η ΚΟΥΠΑΣ, η ΗΦΑΙΣΤΟΣ -και ο κατάλογος έπεται- καθώς και από άλλες μικρότερης σημασίας επιχειρήσεις και βιοτεχνίες. Και το σημαντικό ζήτημα είναι ότι ο κίνδυνος παραπέρα μείωσης και καταστροφής και άλλων επιχειρήσεων πραγματικά είναι πάρα πολύ μεγάλος. Και μιλάω για κίνδυνο καταστροφής επιχειρήσεων και όχι επιχειρηματιών γιατί ορισμένων από τους επιχειρηματίες που είχαν αυτές τις επιχειρήσεις τα ονόματά φιγουράρουν στις πρώτες γραμμές των κερδών, όχι μόνο για τη Χώρα μας, αλλά και σε παγκόσμιο επίπεδο, όπως ο κ. Λάτσης π.χ. που είχε τον ΗΦΑ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ό Θεσσαλονίκης έκλεισαν εκατοντάδες βιομηχανικές επιχειρήσεις και στη θέση τους δεν μπήκε τίποτε. Η βιομηχανική περιοχή της Αχαίας είναι κατ’ όνομα βιομηχανική περιοχή, αφού στην ουσία έχει μετατραπεί από το κλείσιμο των επιχειρήσεων σήμερα σε "Κρανίου τόπο". Η ίδια κατάσταση επικρατεί στην περιοχή της Στερεάς Ελλάδας με αρνητικό κέντρο τη Θήβα και τη Βόρειο Εύβοια, της Θεσσαλίας με αρνητικό κέντρο το Βόλο και τη Λάρισα. Και φυσικά ιδιαίτερης σημασίας και βαρύτητας είναι η βιομηχανική συρρίκνωση στις περιοχές της Δυτικής Μακεδονίας, της Ανατολικής Μακεδονίας και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ομόφωνα αναπτυξιακά πορίσματα της Βουλής που έχουν συζητηθεί έχουν μείνει στα χαρτιά, ενώ την ίδια στιγμή κάποιοι αετονύχηδες με τον τίτλο του επενδυτή, μηχανεύονται χίλιους δυο τρόπους για να ροκανίσουν τα όποια ποσά διατίθενται για βιομηχανική στήριξη, χωρίς βέβαια να γίνεται τίποτε προς αυτήν τη κατεύθυνση ή σχεδόν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συζητιόταν στη Βουλή το Πρόγραμμα Σύγκλισης της Νέας Δημοκρατίας, επίμονα οι Βουλευτές του ΚΚΕ ρωτούσαν όλους τους αγορητές των άλλων κομμάτων, γιατί δεν μιλούν για τη βιομηχανία. Η απάντηση ήταν μια βροντώδης σιωπή. Γιατί; Ο λόγος είναι απλός για μας. Τόσο τα ειδικά Προγράμματα Σύγκλισης, όσο και τα διάφορα πακέτα συχνά με ωμό τρόπο αποκλείουν ή εμποδίζουν, με διάφορους τρόπους, τη βιομηχανική ανασυγκρότησ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σύνολο αυτής της λογικής διαφωνούμε και ανησυχούμε σοβαρά για την τύχη της παραγωγικής ταυτότητας στα επόμενα 10 ή 20 χρόνια για την Πατρίδα μας. Επιτρέψτε μας να δούμε ειδικότερα ορισμένα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ω από 10 χρόνια παρατηρείται μια διαρκής σταθερή και επικίνδυνη υποβάθμιση της βιομηχανίας της Χώρας. Η βιομηχανική μας παραγωγή έπεσε στα επίπεδα του ‘ 80 και χαμηλότερα, με τάση παραπέρα μείωσης και φυσικά με τα επίσημα στοιχεία που δίνονται από τα Υπουργεία. Λόγου χάριν, ο γενικός δείκτης της βιομηχανικής παραγωγής το ‘ 80 με βάση το 100, έπεσε το ‘ 93 στα 97,5. Για κάποιους κλάδους, η πτώση έχει δραματικό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το ‘ 93 ο δείκτης παραγωγής έπεσε στον κλάδο υφαντικών ειδών σε 74,7, στον κλάδο υποδήσεως και ενδυμασίας σε 66,5, στον κλάδο δέρματος σε 57, στον κλάδο τελικών προϊόντων μετάλλου, εκτός μηχανών και μεταφορικού υλικού, σε 74,5, στον κλάδο μηχανών και συσκευών, εκτός ηλεκτρονικών και μεταφοράς, σε 8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εγάλη οικονομική κρίση του 1979 μέχρι σήμερα, έχουν καταστραφεί εκατοντάδες βιομηχανικές μονάδες και χιλιάδες βιοτεχνικές. Μεγάλος αριθμός τους μετατράπηκαν σε εμπορικά υποκαταστήματα ξένων πολυεθν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άλλα λόγια, συντελείται μια πραγματική καταστροφή του βιομηχανικού ιστού της Χώρας μας με τεράστιες συνέπειες, που αντανακλώνται σε όλους τους τομ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ναυπηγεία της Χώρας μας εν μέρει έκλεισαν ή εν μέρει υπολειτουργούν. Και με τις συμφωνίες της GATT που έχουν υπογραφεί, η καταστροφή θα συνεχιστεί και δεν θα μείνει τίποτα απ’ ό,τι υπάρχει σήμερα. Μικρό μόνο μέρος της λιπασματοβιομηχανίας μας εξακολουθεί να λειτουργεί. Τα εργοστάσια μεταλλοκατασκευών έκλεισαν με ελάχιστες εξαιρέσεις. Παραδοσιακοί κλάδοι της βιομηχανίας μας, όπως π.χ. η κλωστοϋφαντουργία, έχουν υποστεί καθίζ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αράδειγμα, η ΠΕΙΡΑΪΚΗ-ΠΑΤΡΑΪΚΗ που είναι γνωστή διεθνώς, έχει μειώσει την παραγωγή της κατακόρυφα και ολόκληρα εργοστάσιά της κλείνουν και η εταιρεία βρίσκεται στα πρόθυρα της οριστικής κατάρρευσης ή του ξεπουλήματος αντί πινακίου φακής. Και μάλιστα τη στιγμή που στη Βουλή, στην Προανακριτική Επιτροπή της Βουλής εξετάζουμε το αδίκημα της απιστίας για την πώληση της ΑΓΕΤ από την προηγούμενη κυβέρνηση, η σημερινή Κυβέρνηση ξεπουλάει σημαντικότατες επιχειρήσεις, όπως το Νεώριο, όπως η ΠΕΙΡΑΪΚΗ-ΠΑΤΡΑΪΚΗ, που είναι δημόσια περιουσία, με την ίδια λογική και την ίδια αντίληψη.</w:t>
      </w:r>
    </w:p>
    <w:p>
      <w:pPr>
        <w:pStyle w:val="Style15"/>
        <w:rPr/>
      </w:pPr>
      <w:r>
        <w:rPr>
          <w:rFonts w:eastAsia="Arial" w:cs="Arial" w:ascii="Arial" w:hAnsi="Arial"/>
          <w:sz w:val="24"/>
          <w:szCs w:val="24"/>
        </w:rPr>
        <w:t xml:space="preserve"> </w:t>
      </w:r>
      <w:r>
        <w:rPr>
          <w:rFonts w:cs="Arial" w:ascii="Arial" w:hAnsi="Arial"/>
          <w:sz w:val="24"/>
          <w:szCs w:val="24"/>
        </w:rPr>
        <w:t>Βιομηχανίες της Χώρας μας με συγκριτικά πλεονεκτήματα, όπως τα ποτά και τα τρόφιμα, έχουν σε μεγάλο βαθμό εξαγοραστεί από ξένες επιχειρήσεις και φυσικά ξένες πολυεθνικές που τις εντάσσουν στο συνολικό κύκλωμα, χωρίς να ανήκουν τα κέρδη τους στη Χώρα μας. Αλλά ακόμα μόλις εξασφαλίσουν τη ντόπια αγορά, κλείνουν αυτές τις επιχειρήσεις, τις συρρικνώνουν με στόχο να πουλήσουν τα δικά τους προϊόντα, το παράδειγμα της ΜΙΣΚΟ στην Πά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δεν παρουσιάζονται σύγχρονες νέες βιομηχανικές μονάδες ούτε αναπτύσσονται νέες τεχνολογίες. Όλο και μικρότερο μερίδιο του ΑΕΠ πηγαίνει σε επενδύσεις: Το 1979 ήταν 24,2% του ΑΕΠ, το 1990 έπεσε στο 19,7%, το 1991 στο 18,2%, το 1992 στο 18,3%, το 1993 στο 18%, με τάση παραπέρα μείωσης. Η προώθηση ιδιωτικοποίησης διάφορων βιομηχανιών, που είχαν υπαχθεί στον δημόσιο τομέα, οδήγησε είτε στο κλείσιμό τους είτε στην εκ νέου προβληματικ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βάθμιση της βιομηχανίας μας, είναι αιτία, σε μεγάλο βαθμό για τη διόγκωση της ανεργίας στη Χώρα μας. Οι επίσημα καταγεγραμμένοι άνεργοι που ήταν το 1981 περίπου 148,5 χιλιάδες ή το 4% του οικονομικά ενεργού πληθυσμού, ανέβηκαν το 1993 στις 396,9 χιλιάδες ή το 9,8%, ενώ για το 1994 η ίδια Κυβέρνηση προβλέπει ότι θα φθάσουν τις 410,6 χιλιάδες ή το 10,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όροι που επιβλήθηκαν από την ΕΟΚ και σήμερα από την Ευρωπαϊκή Ένωση, ήταν από τις κύριες αιτίες για το "χτύπημα" της ελληνικής βιομηχανίας. Η βαθμιαία κατάργηση της οποιασδήποτε προτίμησης στα εγχώρια προϊόντα, σε συνδυασμό με την ελευθερία κίνησης προϊόντων, αλλά και με τη μεγάλη ισχύ των κολοσσιαίων πολυεθνικών της Ευρώπης πολιτική και οικονομική, οδηγούν τη ντόπια βιομηχανία σε μαρασμό. Τα μεγάλα πολυεθνικά συγκροτήματα της Ευρωπαϊκής Ένωσης δεν θέλουν τη δημιουργία βιομηχανικών μονάδων στη Χώρα μας. Δεν θέλουν τη δημιουργία μονάδας ανοξείδωτου χάλυβα, με αξιοποίηση του νικελίου της ΛΑΡΚΟ και την επαναδραστηριοποίηση των ΕΛΣΙ στο χρώ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φυσικά, τεράστια είναι τα προβλήματα από τον αθέμιτο μονοπωλιακό ανταγωνισμό, που υπάρχουν και στη χαλυβουργία στη Χώρα μας- είναι γνωστές οι απολύσεις που γίνονται αυτό το διάστημα- αλλά και στο τσιμέντο, που πραγματικά είναι επιχειρήσεις που έχουν όλα τα φώτα να είναι ανταγωνιστικ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άφοροι μεγάλοι επενδυτές, που όλο αναμένονται για βιομηχανικές μονάδες από τις ελληνικές κυβερνήσεις όλα τα τελευταία χρόνια, δεν κάνουν την εμφάνισή τους. Το περιβόητο δεύτερο πακέτο Ντελόρ εξάλλου, περιλαμβάνει μέχρι το 1999, ελάχιστο ποσό για βιομηχανικές επενδύσεις, που και σωστά να χρησιμοποιηθεί, θα δώσει μία μηδαμινή αύξηση της τάξης του 0,5% στο ΑΕΠ. Δηλαδή, πλήρη στασιμότητα. Η προώθηση των ιδιωτικοποιήσεων των ΔΕΚΟ, ΔΕΗ, ΟΤΕ κ.λπ. θα δώσει ένα ακόμη γερό κτύπημα στους βιομηχανικούς κλάδους που τους τροφοδο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τάσεις για τη βιομηχανική ανασυγκρότηση και ανάπτυξη υπάρχουν πολλές και πολλοί φορείς έχουν κάνει τέτοιες προτάσεις. Θεμέλιό τους έχουν την ιστορική αλήθεια ότι μία χώρα δεν μπορεί να θεωρηθεί αναπτυγμένη, αν δεν έχει βιομηχανικά και τεχνολογικά έσοδα. Παίρνουν υπόψη το μέγεθος, τις αντικειμενικές και υποκειμενικές δυνατότητες της χώρας, τα συγκριτικά πλεονεκτήματα που έχει η Ελλάδα σε βασικούς τομείς. Οι προτάσεις αυτές, όμως, έρχονται σε αντίθεση με τα συμφέροντα και τις επιλογές της Ευρωπαϊκής Κοινότητας η οποία επιβάλλει έναν καταμερισμό που οδηγεί τη Χώρα στην παραγωγική υποβάθμιση, στο περιθώριο της βιομηχανικής ανάπτυ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ις μονάδες στρατηγικής σημασίας έχουν γίνει πάρα πολλές συζητήσεις. Η σημερινή Κυβέρνηση, ως αντιπολίτευση, καταδίκασε την καταστροφική πορεία της Νέας Δημοκρατίας γι’ αυτές τις επιχειρήσεις. Τον Απρίλη του 1993, ύστερα και από προτάσεις των συνδικάτων, κατατέθηκε στη Βουλή τροπολογία που υπογραφόταν από Βουλευτές όλων των Κομμάτων της τότε αντιπολίτευσης. Η τροπολογία αυτή έλεγ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διατάξεις των ν. 1914/90 και 2000/91 ρητώς εξαιρούνται οι κάτωθι φορείς του ευρύτερ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ημόσια Επιχείρηση Ηλεκτρισμού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Οργανισμός Τηλεπικοινωνιών Ελλάδας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λυμπιακή Αεροπορία (Ο.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Ελληνικά Διυλιστήρια Ασπροπύργου (ΕΛ.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Όμιλος εταιρειών Ελληνικών Καυσίμων Ορυκτέλαιων (Ε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Οι επιχειρήσεις στρατηγικής σημασίας που αναφέρονται στη συμφωνία των Κομμάτων της Κυβέρνησης Ζολώτα (ΑΓΕΤ, Ναυπηγεία, Αμυντική Βιομηχανία, ΛΑΡΚΟ, Σκαλιστήρη, Πειραϊκή-Πατραϊκή, ΣΟΦΤΕΞ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άρθρο 62 του ν. 1914/90 καταργ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ισχύς των πιο πάνω διατάξεων αρχίζει από την 1-4-93. Από την ισχύ των διατάξεων αυτών καταργούνται όλες οι πράξεις που αφορούν τον ΟΤΕ, τη ΔΕΗ, την Ολυμπιακή Αεροπορία, τα ΕΛΔΑ και τις εταιρίες ΕΚΟ, οι οποίες εξεδώθησαν κατ’ εφαρμογήν και κατ’ εξουσιοδότησιν των νόμων 1914/1990 και 2000/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ει σήμερα το ΠΑ.ΣΟ.Κ. ως Κυβέρνηση, θα αγνοήσει και αυτήν την υπογραφή;</w:t>
      </w:r>
    </w:p>
    <w:p>
      <w:pPr>
        <w:pStyle w:val="Style15"/>
        <w:rPr/>
      </w:pPr>
      <w:r>
        <w:rPr>
          <w:rFonts w:eastAsia="Arial" w:cs="Arial" w:ascii="Arial" w:hAnsi="Arial"/>
          <w:sz w:val="24"/>
          <w:szCs w:val="24"/>
        </w:rPr>
        <w:t xml:space="preserve"> </w:t>
      </w:r>
      <w:r>
        <w:rPr>
          <w:rFonts w:cs="Arial" w:ascii="Arial" w:hAnsi="Arial"/>
          <w:sz w:val="24"/>
          <w:szCs w:val="24"/>
        </w:rPr>
        <w:t>Πρέπει να παρθούν συγκεκριμένα μέτρα για να σταματήσει η υποβάθμιση πια και η καταστροφή της βιομηχανικής παραγωγής στη Χώρα μας. Να απαιτήσει η Κυβέρνηση από την Ευρωπαϊκή Ένωση εξαιρέσεις από τους κανόνες της ώστε να μπορέσει να σταθεί η ελληνική βιομηχανία. Να απαιτήσει τροποποίηση του δευτέρου πακέτου ΝΤΕΛΟΡ, ώστε να μεταφερθεί σημαντικό μέρος του σε βιομηχανικές επενδύσεις με βάση την αποδοτικότητά τους στην ελληνική οικονομία. Να χρησιμοποιηθεί ο δημόσιος τομέας για βιομηχανικές επενδύσεις αφού άλλωστε όπως αποδεικνύεται δεν πρόκειται να υπάρξουν σημαντικές ιδιωτικές επενδύσεις. Να σταματήσει η ιδιωτικοποίηση των ΔΕΚΟ που σαν δημόσιες επιχειρήσεις, μπορούν να βοηθήσουν, να αναπτυχθούν σημαντικές βιομηχανικές μονάδες για την τροφοδότηση των επενδύσε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όνο έτσι μπορεί να σταματήσει ο κατήφορος της αποβιομηχάνισης στη Χώρα μας, αλλά και να δημιουργηθούν οι προϋποθέσεις για ανάπτυξη της βιομηχανίας, που πραγματικά είναι η κινητήρια δύναμη συνολικά για την οικονομική ανάπτυξη της Χώρα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δεύτερος επερωτών Βουλευτής, κ. Αντώνης Σκυλλάκος Βουλευτής Λαρί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Ένας σημαντικός τομέας της βιομηχανίας μας, είναι οι γεωργικές βιομηχανίες. Η αγροτική οικονομία ακολουθεί φθίνουσα πορεία και επί κυβερνήσεων Νέας Δημοκρατίας και επί κυβερνήσεων ΠΑ.ΣΟ.Κ. Τον ίδιο δρόμο ακολουθεί και η γεωργική βιομηχανία. Ορισμένα στοιχεία είναι τα εξής: Οι πιστώσεις από την Αγροτική Τράπεζα προς τις γεωργικές βιομηχανίες συνολικά σε τρέχουσες τιμές το 1987 ήταν 13 δισ., το ‘ 88 14,8 δισ., προεκλογικά ανέβηκαν, κάπως, το ‘ 89 και έφθασαν το 18,4, το ‘ 90 έπεσαν στο 8,4 και το ‘ 91 επανήλθαν στο 14 δισ. Αυτό σε τρέχουσες τιμές πράγμα που σημαίνει ότι έχουμε εκτός από την προεκλογική περίοδο του ‘ 89 φθίνουσα πορεία σε σχέση με τις πιστώσεις, με τις χορηγήσεις. Αυτό αντανακλά και την κατάσταση που βρίσκονται οι γεωργικές βιομηχανίες. Αν πάμε σε άλλα στοιχεία θα δούμε -ιδιαίτερα θα κάνω μία αναφορά στη περιοχή Θράκης και Μακεδονίας που έχουν και μία ιδιαίτερη στρατηγική σημασία- ότι επιχειρήσεις συνεταιριστικές όπως η Ροδόπη, η Σεβάθ, η Σεπέκ στη Θράκη, βρίσκονται στο ιδιότυπο καθεστώς της εκκαθάρισης σε λειτουργία. Ευθύνες έριχνε το ΠΑ.ΣΟ.Κ. στη Νέα Δημοκρατία, σήμερα όμως δεν παίρνει κανένα μέτρο για να λυθεί το πρόβλημα με αυτές τις επιχειρήσεις οι οποίες οδηγούνται, ουσιαστικά, στο κλείσιμο. Δεν έχει παρθεί κανένα ουσιαστικό μέτρο. Στη Μακεδονία έκλεισε η ΣΕΚΟΒΕ, σε εκκαθάριση βρίσκεται η ΣΕΡΓΑΛ, η Ομοσπονδία Αγροτικών Συνεταιρισμών Θεσσαλονίκης με μία σειρά αγροτικές βιομηχανίες βρίσκεται σε πολύ άσχημη κατάσταση, εργοστάσιο στα Φάρσαλα της Λάρισας που έχει σχέση με το βαμβακόσπορο και το βαμβακέλαιο, βρίσκεται επίσης σε άσχημη κατάσταση και αν ψάξουμε σε όλους τους νομούς της Χώρας συνεταιριστικές επιχειρήσεις ή επιχειρήσεις που έχει μετοχές η Αγροτική Τράπεζα ή και ιδιωτικές, καθαρά, αγροτικές επιχειρήσεις, βρίσκονται σε άσχημη κατάσταση.</w:t>
      </w:r>
    </w:p>
    <w:p>
      <w:pPr>
        <w:pStyle w:val="Style15"/>
        <w:rPr/>
      </w:pPr>
      <w:r>
        <w:rPr>
          <w:rFonts w:eastAsia="Arial" w:cs="Arial" w:ascii="Arial" w:hAnsi="Arial"/>
          <w:sz w:val="24"/>
          <w:szCs w:val="24"/>
        </w:rPr>
        <w:t xml:space="preserve"> </w:t>
      </w:r>
      <w:r>
        <w:rPr>
          <w:rFonts w:cs="Arial" w:ascii="Arial" w:hAnsi="Arial"/>
          <w:sz w:val="24"/>
          <w:szCs w:val="24"/>
        </w:rPr>
        <w:t>Τι φταίει; Φταίνε οι γενικότερες αιτίες, αλλά υπάρχουν και ειδικές αιτίες. Πέρα από το Μάαστριχτ είναι και η συμφωνία της GATT.Όσον αφορά την κλωστοϋφαντουργία η κατεύθυνση για την κλωστοϋφαντουργία και πριν υπογραφεί η συμφωνία της GATT ήταν κατεύθυνση αποδυνάμωσης του κλάδου αυτού και για την Ελλάδα, αλλά και για ολόκληρη την Ευρώπη. Με τη συμφωνία που υπήρξε σε δέκα χρόνια θα έχουμε εισαγωγή τεράστιων ποσοτήτων, διότι μειώνονται οι δασμοί από τρίτες χώρες, πράγμα που θα εξαλείψει ότι υπάρχει σήμερα, ότι απομένει, σε σχέση με την κλωστοϋφαντουργία. Η Κυβέρνηση δεν μπορεί να αντιμετωπίσει το ζήτημα του κλεισίματος επιχειρήσεων και τμημάτων της Πειραϊκής-Πατραϊκής και ότι περισσεύει το πουλ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αμβακουργία του Βόλου είναι σε εκκρεμότητα. Το ίδιο πρόβλημα με τη συμφωνία της GATT θα υπάρξει και για τα εργοστάσια που φτιάχνουν χυμούς, γιατί θα εισάγονται χυμοί φθηνότεροι από το εξωτερικό μια και μειώνονται οι δασμοί κατά 36%. Αποδέχθηκε η Κυβέρνηση σε σχέση με την ΕΟΚ πλέον, την τροποποίηση του Κανονισμού 866/90, ώστε να μην επιτρέπεται καμία επένδυση. Ουσιαστικά, δεν χρηματοδοτείται από την ΕΟΚ επένδυση για επέκταση βιομηχανιών όπου έχουμε αποσύρσεις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τα εργοστάσια μας για τη βιομηχανική ντομάτα μπορούν να παράγουν περισσότερο, δεν μας δίνουν μεγαλύτερη ποσόστωση, δεν το παλεύει η Κυβέρνηση με απειλή βέτο και με άλλους τρόπους, ώστε να παράγουν περισσότερο. Έτσι η ADEL CAN στο Βόλο και άλλες ανάλογες βιομηχανίες βρίσκουν ότι είναι προβλημα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έγραψε η Κυβέρνηση συμφωνία για μείωση των κρασιών κατά 70.000 τόνους, που σημαίνει κλείσιμο πολλών συνεταιριστικών ή και ιδιωτικών εργοστασίων που παράγουν κρασί. Δεν χρηματοδοτεί η Κυβέρνηση τις συνεταιριστικές επιχειρήσεις, ίσως χρηματοδοτεί κάπως περισσότερο τις ιδιωτικές και έχουμε πρόβλημα συρρίκνωσης των δραστηριοτήτων τέτοιων βιομηχανιών συνεταιρισ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τοιμάζεται να πουλήσει σύμφωνα με δημοσιογραφικές πληροφορίες και με αυτά που λέει η ΑΤΕ κερδοφόρες επιχειρήσεις που ανήκουν στην Αγροτική Τράπεζα και στους συνεταιρισμούς όπως η ΔΩΔΩΝΗ. Πούλησε την ΕΛΒΙΚ σε ιδιώτη. Ήταν απόφαση της Νέας Δημοκρατίας, αλλά θα μπορούσε να ανατραπεί επί ΠΑ.ΣΟ.Κ. αλλά δεν το έκανε. Και είναι από τις πρώτες επιχειρήσεις κρέατος στα Τρίκαλα και έτσι θα μειωθεί κατά πολύ το προσωπ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ζήτημα της μείωσης του κόστους της αγροτικής μας οικονομίας με τις λιπασματοβιομηχανίες. Επιδοτούνταν από το κράτος παλι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έλω μια μικρή ανοχή και αν δεν μπορείτε να μου τη δώσετε να χρησιμοποιήσω και το χρόνο της δευτερολογίας για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Όχι παραπάνω από ένα λεπτό τώρα, κύριε Σκυλλάκο, και μετά στη δευτερολογία ολοκληρ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Θα μπορούσα και τώρα να ολοκληρώσω και να μη δευτερολο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Θέλετε τώρα να χρησιμοποιήσετε και το χρόνο της δευτερ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Ναι, να χρησιμοποιήσω και το χρόνο της δευτερολογίας για να μπορέσω να ολοκληρώσω και δεν θα δευτερολο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Παρακαλώ,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Όσον αφορά τις λιπασματοβιομηχανίες, είναι γνωστό ότι επιδοτούνταν παλαιότερα. Επειδή επιδοτούνταν και οι ιδιωτικές και οι κρατικές δεν ενδιαφέρθηκαν να κάνουν εκσυγχρονισμό. Και έρχεται η Κυβέρνηση της Νέας Δημοκρατίας -και βεβαίως το ΠΑ.ΣΟ.Κ. κατήγγειλε τότε τη Νέα Δημοκρατία δικαιολογημένα- και λέει ότι σταματά την επιδότηση και ότι βρέξει ας κατεβάσει. Ήδη αυτή η κατάσταση οδηγεί τις λιπασματοβιομηχανίες στο να κλείσουν, όπως στην Δραπετσώνα. Οι άλλες δεν πάνε καλά, κλείνουν, και αυξάνονται οι εισαγωγές λιπάσ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ήταν η σωστή λύση: Εκσυγχρονισμός, καινούριος τεχνολογικός εξοπλισμός, εξυγίανση και να στηριχθούν για να έχουμε ντόπια λιπασματοβιομηχανία, που να δίνει ουσιαστικά στην τιμή κόστους στους αγρότες αν είναι δυνατόν, τα λιπάσματα. Αυτήν τη στιγμή είμαστε έρμαιο των μεγάλων επιχειρήσεων του εξωτερικού που κάνουν εισαγωγή λιπάσ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ανάλογο θα μπορούσε να γίνει και με τη φαρμακοβιομηχανία, αρκεί να εγκατέλειπε η Νέα Δημοκρατία τη λογική ότι είναι κρατικό δεν είναι συμφέρον. Άρα, όλα στους ιδιώτες, που σημαίνει κλείσιμο όλων των επιχειρήσεων που έχουν σχέση με τα γεωργικά εφόδια, εισαγωγές από το εξωτερικό και να είναι στο έλεος των πολυεθνικών οι Έλληνες αγρότες. Αυτή είναι η κατάσταση. Καμία παρέμβαση δεν υπάρχει από το Υπουργείο Βιομηχανίας και κανένας στόχος για να στηριχθεί η αγροτική βιομηχανία που έχει σχέση με τη γεω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πρέπει να προσέξουμε δύο πράγματα. Ειπώθηκε και από τον Εισηγητή μας ότι οι επιχειρήσεις οι οποίες παράγουν τρόφιμα και ποτά εξαγοράζονται από τους ξένους. Η όλη πορεία αυτή θα οδηγήσει στο να ελέγχεται τελικά η Χώρα μας, να έχει εξάρτηση και από άποψη τροφίμων. Και αυτό έχει τεράστια στρατηγική σημασία. Θα είναι πολύ αρνητικό αυτό για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κές μας προτάσει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α ελληνικά προϊόντα που παράγονται από συνεταιριστικές ή από άλλες αγροτικές επιχειρήσεις, θα πρέπει να διαφημίζονται στο εξωτερικό και πρέπει να υπάρξει κρατικός φορέας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πρέπει να προστατεύσουμε τα προϊόντα μας από τις εισαγωγές που γίνονται, όχι μόνο από χώρες της ΕΟΚ, αλλά και από τρίτες χώρες και μάλιστα με αγροτικά προϊόντα τα οποία επιδοτούνται με εξαγωγικές επιδοτήσεις από αυτές τις επιχειρήσεις. Οι δικές μας εξαγωγές θα πρέπει να επιδοτηθούν με εξαγωγικό πρι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πει κάποιος ότι αυτά έρχονται σε αντίθεση με τη λογική του Μάαστριχτ, με τη λογική της ΕΟΚ. Το καταλαβαίνουμε, αλλά πρώτα θα δούμε το συμφέρον της ελληνικής βιομηχανίας, της ελληνικής αγροτικής οικονομίας και μετά θα δούμε, αν η υπογραφή που έβαλαν τα κόμματα που υπέγραψαν για το Μάαστριχτ είναι σωστή ή δεν είναι σω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χρειάζεται προγραμματισμός για να υπάρξει εκσυγχρονισμός στο μηχανολογικό εξοπλισμό, ώστε να μειωθεί το κόστος παραγωγής αυτών των αγροτικών βιομηχανικών προϊόντων. Χρειάζεται να υπάρξει αναδιάρθρωση της παραγωγής και ταυτόχρονα προσαρμογή του μεταποιητικού τομέα, για να υπάρξουν εξειδικευμένες αγροτικές βιομηχανίες που να καλύπτουν και εσωτερικές ανάγκες και ίσως να εξάγουν. Στην κτηνοτροφία π.χ. εισάγουμε και πληρώνουμε 350 δισ. σε συνάλλαγμα. θα μπορούσε να δυναμώσει η κτηνοτροφία και ταυτόχρονα να υπάρξουν και ανάλογες συνεταιριστικές ή με τη βοήθεια του κράτους, κρατικοσυνεταιριστικές επιχειρήσεις που έχουν σχέση με τα κτηνοτροφικά προϊ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πισημαίνουμε ακόμα μία φορά την ιδιαίτερη σημασία να σωθούν οι επιχειρήσεις στη Θράκη που οι περισσότερες είναι συνεταιριστικές ή ενδιαφέροντος της ΑΤΕ. Εάν η Αγροτική Τράπεζα θέλει να μην έχει μετοχές από αυτές ή από άλλες επιχειρήσεις, ας τις δώσει στην ονομαστική τους αξία στις συνεταιριστικές επιχειρήσεις, βεβαίως με βοήθεια οικονομική και τεχνική και επιστημονική, για να στηριχθούν αυτές οι επιχειρήσεις όταν θα γίνουν καθαρά συνεταιρισ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προτάσεις μας που βεβαίως έρχονται σε αντίθεση με τη λογική του Μααστριχτ, με τη λογική της GATT, με τη λογική των μέχρι τούδε κυβερνήσεων και της Νέας Δημοκρατίας και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πουργός Βιομηχανίας, Ενέργειας και Τεχνολογίας κ. Κωνσταντίνος Σημίτης έχει το λόγο.</w:t>
      </w:r>
    </w:p>
    <w:p>
      <w:pPr>
        <w:pStyle w:val="Style15"/>
        <w:rPr/>
      </w:pPr>
      <w:r>
        <w:rPr>
          <w:rFonts w:eastAsia="Arial" w:cs="Arial" w:ascii="Arial" w:hAnsi="Arial"/>
          <w:sz w:val="24"/>
          <w:szCs w:val="24"/>
        </w:rPr>
        <w:t xml:space="preserve"> </w:t>
      </w:r>
      <w:r>
        <w:rPr>
          <w:rFonts w:cs="Arial" w:ascii="Arial" w:hAnsi="Arial"/>
          <w:sz w:val="24"/>
          <w:szCs w:val="24"/>
        </w:rPr>
        <w:t>Κωνσταντίνος ΣΗΜΙΤΗΣ (Υπ. Βιομηχανίας, Ενέργειας και Τεχνολογίας και Εμπορίου): Κύριοι συνάδελφοι, ακούσατε τους συναδέλφους του Κομμουνιστικού Κόμματος Ελλάδος, οι οποίοι παρουσίασαν μια πολύ αρνητική εικόνα της κατάστασ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ουν πολλά σημεία κριτικής σε σχέση με την εξέλιξη των τελευταίων ετών, υπάρχουν πολλά σημεία όπου υστερούμε, υπάρχουν πολλά σημεία τα οποία θα πρέπει να προσέ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όμως είναι, αν οι ερμηνείες τις οποίες δίδει το Κ.Κ.Ε. είναι ερμηνείες οι οποίες ανταποκρίνονται στην πραγματικότητα, ή είναι ερμηνείες άσχετες με την πραγματικότητα, οι οποίες απορρέουν από μία τελείως ξεπερασμένη και δογματική αντί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ν για παράδειγμα οι κύριοι συνάδελφοι ότι τα περισσότερα ναυπηγεία της Χώρας έχουν κλείσει και άφησαν να εννοηθεί ότι αυτό οφείλεται μόνο στην κακή πολιτική που ακολουθήθηκε στη Χώρα. Οι λιπασματοβιομηχανίες έχουν συρρικνωθεί και δε γίνεται τίποτα σε σχέση με αυτές, η κλωστοϋφαντουργία έχει υποστεί καθίζ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βαίνουν αυτά μόνο εδώ σε εμάς, μόνο εδώ στην Ελλάδα; Παντού αλλού αναπτύσσονται τα ναυπηγεία, ανθεί η κλωστοϋφαντουργία, οι λιπασματοβιομηχανίες δεν έχουν καν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οιτάξουμε τις διεθνείς εξελίξεις θα διαπιστώσουμε πολύ εύκολα - -και θα μπορούσαν να το είχαν διαπιστώσει και οι συνάδελφοι- ότι τα προβλήματα τα οποία συναντά η Χώρα μας είναι προβλήματα τα οποία συναντούν και άλλες αναπτυγμένες χώρες. Ο τομέας της κλωστουφαντουργίας απώλεσε στην Κοινότητα από το 1988, 434.000 θέσει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ιώθηκε η απασχόληση στον τομέα αυτό κατά 14%. Έπαυσαν τις εργασίες τους 2.000 επιχειρήσεις. Οι επενδύσεις μειώθηκαν κατά πολύ μεγάλα ποσοστά. Και οι εισαγωγές σε όλες τις χώρες της Κοινότητας αυξήθηκαν. Γιατί; Γιατί παράγοντες που καθορίζουν την εξέλιξη της κλωστοϋφαντουργίας, είναι το κόστος εργασίας καθώς και άλλες χώρες εκτός Κοινότητας εκτός του κύκλου των ανεπτυγμένων χωρών και άλλες βιομηχανίες, που βρίσκονται στην Νοτιοανατολική Ασία που μεταξύ άλλων προσφέρουν προϊόντα με πολύ χαμηλότερο κόστο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ναυπηγεία, είναι γνωστό -και σε όποιον ασχολείται με τη ναυτιλία είναι πολύ γνωστό και θα μπορούσαν οι συνάδελφοι του ΚΚΕ να το έχουν πολύ εύκολα πληροφορηθεί- ότι τα πιο ανταγωνιστικά ναυπηγεία είναι της Ιαπωνίας και της νοτιοανατολικής Ασίας. Και γι’ αυτό υπάρχει κρίση σε όλες τις ανεπτυγμένες χώρες στην Κοινότητα, στις ΗΠΑ σε σχέση με τα ναυπηγεία. Σε επίπεδο του ΟΟΣΑ, του Οργανισμού όπου είναι ενταγμένες όλες οι ανεπτυγμένες βιομηχανικές χώρες, γίνονται εδώ και χρόνια προσπάθειες να υπάρξει κάποια ρύθμιση για να μπορέσει η κατάσταση να ελεγχθεί και για να λειτουργήσουν αποδοτικά τα ναυπηγεία στην Ευρώπη και στις Η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ότι οι συζητήσεις αυτές θα καταλήξουν σύντομα -ολοκληρώθηκαν οι σχετικές διαπραγματεύσεις στα μέσα Ιουλίου- και η κατάσταση θα μπορέσει να βελτιωθεί. Όμως, δεν είναι ένα ιδιαίτερο χαρακτηριστικό της δικής μας Χώρας, όπως θέλουν να το παρουσιάζουν οι κύριοι συνάδελφοι. Είναι ένα γενικότερο χαρακτηριστικό μίας κατάστασης, η οποία οφείλεται στην αλλαγή τεχνολογιών, στο διαφορετικό κόστος εργασίας και οργάνωση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έλθω και στο θέμα των λιπασμάτων. Είναι, επίσης γνωστό ότι στις χώρες της Ανατολικής Ευρώπης παράγονται λιπάσματα, τα οποία πωλούνται σε τιμές dumbing σε ολόκληρο τον κόσμο. Είναι, επίσης, γνωστό ότι σε τρίτες χώρες εκτός Κοινότητας παράγονται λιπάσματα με πολύ φθηνότερο κόστος. Και γι’ αυτό, όχι μόνο η Ελλάδα, αλλά όλες οι λιπασματοβιομηχανίες του χώρου της Κοινότητας συναντούν προβλήματα. Θέλω σ’ αυτό το σημείο να τονίσω ότι εμείς στην Ελλάδα έχουμε καταφέρει τον τελευταίο χρόνο να ελέγξουμε κάπως την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λέξεις και για τη χαλυβουργία. Μας ελέχθη ότι κλείνουν οι χαλυβουργικές και οι μεταλλουργικές μονάδες της Χώρας. Αν οι κύριοι συνάδελφοι είχαν παρακολουθήσει τι συμβαίνει στην Κοινότητα στα Συμβούλια Υπουργών, θα είχαν διαπιστώσει ότι η κρίση της χαλυβουργίας είναι ένα μόνιμο θέμα συζήτησης σε όλα τα ευρωπαϊκά όργανα. Και δε θίγει παρά κατ’ ελάχιστο την Ελλάδα. Θίγει περισσότερο χώρες, όπως η Ομοσπονδιακή Δημοκρατία της Γερμανίας, η Μεγάλη Βρετανία και η Γαλλία. Και έχουν γίνει πολλά σχέδια, τα οποία εν μέρει εφαρμόζονται και πολλές διαπραγματεύσεις για ν’ αντιμετωπιστεί το πρόβλημα της χαλυβουργίας σε ευρωπαϊ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όλη επιχειρηματολογία των κυρίων συναδέλφων βασίζεται σε απλοποίηση, παρασιώπηση των γεγονότων, παραποίηση και την εμφάνιση μίας πραγματικότητας, η οποία δεν υπάρχει. Εμφανίζουν οι κύριοι συνάδελφοι ότι η Ελλάδα μόνη της στο κόσμο μπορεί να κάνει ό,τι θέλει, με όποιους όρους θέλει και να επιβάλει σε όλους τους άλλους εμπορευόμενους παραγωγούς σε όλες τις άλλες χώρες τους δικούς της όρους. Είναι φανερό ότι ο ισχυρισμός, η θεώρηση, η εικόνα αυτή είναι τελείως ανεδαφ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εδώ και πάρα πολλά χρόνια, δεκαετίες, ξεφύγει από την οργάνωση της παγκόσμιας οικονομίας, όπου η κάθε χώρα είναι κλεισμένη μέσα σε υψηλά τείχη προστατευτισμού και μπορεί να διαφεντεύει στο εσωτερικό της χώρας της το τι συμβαίνει. Και βεβαίως δεν υπήρχε, ούτε υπάρχει πια, αυτή η εικόνα την οποία παρουσίασαν οι κύριοι συνάδελφοι, της Ελλάδας, ως καθοριστικό στοιχείο της παγκόσμιας οικονομίας. Έχουν αλλάξει οι συνθήκες. Και έχουν αλλάξει οι συνθήκες της παραγωγής ριζ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λησα πριν για την κλωστοϋφαντουργία. Όλοι γνωρίζουμε ότι πάρα πολλές, εκατοντάδες ελληνικές επιχειρήσεις, κυρίως στη Β. Ελλάδα, εργάζονταν στον κλάδο των ενδυμάτων και παρήγαγαν ενδύματα για λογαριασμό επιχειρήσεων της Δυτικής Ευρώπης. Οι εργασίες αυτές χαρακτηρίζονταν με το γενικό όρο FACON.</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γνωστό ότι εδώ και μερικά χρόνια οι επιχειρήσεις αυτές κλείνουν και κλείνουν για έναν απλούστατο λόγο τον οποίο αποσιωπούν οι κύριοι συνάδελφοι. Θα έπρεπε να τον αναφέρουν και να σκεφθούν γύρω απ’ αυτόν το λόγο, για να παρουσιάσουν τα πράγματα όπως έχουν στον Ελληνικό Λαό. Το μεροκάματο ενός Αλβανού είναι περί το 1 δολάριο, το μεροκάματο ενός Πολωνού, ενός Ρουμάνου, είναι περί τα 3-4 δολάρια, ενώ το μεροκάματο του Έλληνα είναι πολύ υψηλότερο, φθάνει τα 30 δολάρια και καλώς είναι πολύ υψηλ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οιπόν, λέμε ότι ήλθε η καταστροφή διότι απλούστατα δεν φροντίσαμε, αποσιωπούμε το τι συμβαίνει σε παγκόσμιο επίπεδο. Και πρέπει να το πούμε αυτό, για να ξέρει ο Ελληνικός Λαός, ποιο είναι το πρόβλημα και να ξέρουμε τι πρέπει να κάνουμε για να αντιμετωπίσουμε αυτήν την κατάσταση. Δεν γίνονται αυτά όπως διαφαίνεται από τις παρεμβάσεις των συναδέλφων, με επιδοτήσεις και ενισχύσεις σε θνησιγενείς βιομηχανίες. Η αντιμετώπιση της κατάστασης γίνεται με άλλο τρόπο. Γίνεται με τη βελτίωση της ποιότητας, με την παραγωγή επωνύμων προϊόντων, γίνεται με τη βελτίωση της τεχνολογίας, την αύξηση της παραγωγικότητας. Αυτά ως μία γενική παρατήρηση στα όσα είπαν οι κύριοι συνάδελφοι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έλω βεβαίως να αρνηθώ και θα ήταν πολύ λάθος να αρνηθώ, ότι η ελληνική βιομηχανία παρουσιάζει έντονα φαινόμενα μείωσης της μέσης διεθνούς ανταγωνιστικότητάς της. Η άρση του προστατευτισμού και η σταδιαδική απάλειψη των εμποδίων στην ευρωπαϊκή αγορά, σε συνδυασμό με την απώλεια του πλεονεκτήματος του ιδιαίτερα χαμηλού κόστους εργασίας, έκαναν φανερή την αδυναμία της ελληνικής βιομηχανίας να ανταγωνιστεί.</w:t>
      </w:r>
    </w:p>
    <w:p>
      <w:pPr>
        <w:pStyle w:val="Style15"/>
        <w:rPr/>
      </w:pPr>
      <w:r>
        <w:rPr>
          <w:rFonts w:eastAsia="Arial" w:cs="Arial" w:ascii="Arial" w:hAnsi="Arial"/>
          <w:sz w:val="24"/>
          <w:szCs w:val="24"/>
        </w:rPr>
        <w:t xml:space="preserve"> </w:t>
      </w:r>
      <w:r>
        <w:rPr>
          <w:rFonts w:cs="Arial" w:ascii="Arial" w:hAnsi="Arial"/>
          <w:sz w:val="24"/>
          <w:szCs w:val="24"/>
        </w:rPr>
        <w:t>Έχουμε πρόβλημα. Έχουμε πρόβλημα ανταγωνιστικότητος! Υπάρχουν όμως -και αυτό θέλω να το τονίσω- όπως δείχνουν τα στατιστικά στοιχεία, επιχειρήσεις, οι οποίες δεν παρουσιάζουν τόσο έντονα προβλήματα. Δεν είναι όλες οι βιομηχανικές επιχειρήσεις σε κρίση. Από το δείκτη της βιομηχανικής παραγωγής του 1993, προκύπτει, ότι στον κλάδο ποτών, χάρτου, ειδών διατροφής, χημικών προϊόντων, προϊόντων από ελαστικό και πλαστική ύλη, παραγωγών πετρελαίου και άνθρακος, έχει αυξηθεί η βιομηχανική παρ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 επίσης να σας αναφέρω στατιστικά στοιχεία σε σχέση με τα κέρδη των επιχειρήσεων και τις επενδύσεις. Τα στατιστικά αυτά στοιχεία δείχνουν ότι σε ορισμένους απ’ αυτούς τους κλάδους έχει αυξηθεί η αποδοτικότητα, ότι υπάρχει μία διαδικασία αναπροσανατολισμού των επιχειρηματικών δραστηριοτήτων και ότι έχουν δημιουργηθεί τομείς, όπου η ελληνική μεταποίηση μπορεί να έχει μία σημαντική παρουσία στην ευρωπαϊκ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οφείλεται η πτώση της ελληνικής βιομηχανικής παραγωγής; Οφείλεται, όπως ανέφερα, στο γεγονός ότι η ελληνική βιομηχανία ήταν προσανατολισμένη σε κλάδους, όπου το κυρίαρχο πλεονέκτημα ή το σημαντικό πλεονέκτημα ήταν το χαμηλό κόστος εργασίας. Και αυτό το πλεονέκτημα έχει χαθεί πια για την Ελλάδα. Οφείλεται επίσης στο ότι η υποδομή της βιομηχανίας είναι ανεπαρκής ποιοτικά και ποσοτικά. Δεν υπάρχει η ανάπτυξη εκείνη η οποία είναι αναγκαία στη σύγχρονη εποχή, στις μεταφορές, στις επικοινωνίες, στην ενέργεια και σ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λλείψεις αυτές οδηγούν όχι μονάχα στην αύξηση του κόστους της λειτουργίας των επιχειρήσεων, αλλά και στην παρεμπόδιση διασύνδεσης των επιχειρήσεων με τους μηχανισμούς μεταφοράς τεχνολογίας, στη μη έγκαιρη προσαρμογή των επιχειρήσεων σε συνθήκες παραγωγής φιλικότερες προς το περιβάλλον και ως εκ τούτου την επιβάρυνσή τους στα πολλά γραφειοκρατικά εμπόδια και στην εν γένει μη καλή οργανωτική δομή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α να αναφέρω και πολλά άλλα στοιχεία τα οποία χαρακτηρίζουν την ελληνική βιομηχανία. Παραδείγματος χάριν, το μικρό μέσο μέγεθος των επιχειρήσεων, που δεν επιτρέπει την ουσιαστική ανάπτυξη ορισμένων δραστηριοτήτων όπως είναι ο ποιοτικός έλεγχος και το μάρκετινγκ, την επίτευξη οικονομιών κλίμακος και την εξασφάλιση χρηματοδότησης με λογικού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τοιχείο είναι ο χαμηλός βαθμός εσωτερικής ζεύξης των λειτουργιών της επιχείρησης με τις απαιτήσεις της αγοράς. Ο κύριος όγκος των επιχειρήσεων απευθύνεται στην τελική αγορά, χωρίς τις ελάχιστες απαραίτητες προϋποθέσεις μάρκετινγκ, ασφάλισης και πο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ρίτο χαρακτηριστικό είναι η συγκέντρωση δραστηριότητας σε κλάδους ενδιάμεσων προϊόντων, τα οποία έχουν χαμηλή προστιθέμενη αξία. Υπάρχουν και μεγάλες δυσκολίες στο σχεδιασμό και στην υλοποίηση νέων προϊόντων ή διαδικασιών, ή ακόμα και στην απορρόφηση και προσαρμογή υπαρχουσών τεχνολογιών, με αποτέλεσμα τον περιορισμό των περιθωρίων προστιθέμενης αξίας και την ποιοτική υστέρηση τω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χαμηλή παραγωγικότητα εργασίας και χαμηλή απόδοση κεφαλαίου, που περιορίζει τη δυνατότητα ανταγωνισμού κόστους και εμποδίζουν το συνεχή εκσυγχρονισμό και την προσαρμογή στις απαιτήσεις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λλειψη ειδικευμένου ανθρώπινου δυναμικού, κυρίως στο χώρο του μάνατζμεντ, της ανάπτυξης προϊόντων και στο επίπεδο των εργοδηγών διοίκησης, παραγωγικών συστημάτων. Και υπάρχουν, όπως ανέφερα ήδη, σημαντικά στοιχεία στο περιβάλλον, παραδείγματος χάριν το μεταβαλλόμενο συνεχώς φορολογικό σύστημα και τα πολλά γραφειοκρατικά εμπόδια, που αυξάνουν τις αβεβαιότητες και μειώνουν τη διάθεση ανάληψης επιχειρηματικών κινδύ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τα προβλήματα είναι προβλήματα τα οποία μας έχουν απασχολήσει. Γι’ αυτό έχουμε προσπαθήσει τους τελευταίους μήνες να διαμορφώσουμε μία νέα βιομηχανική πολιτική. Έκφραση αυτής της αντίληψης για τη βιομηχανία, έκφραση της νέας αυτής βιομηχανικής πολιτικής, είναι οι προτάσεις μας για το Κοινοτικό Πλαίσιο Στήριξης, προτάσεις οι οποίες πριν μερικές μέρες εγκρίθηκαν και από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βασικός άξονας της πολιτικής μας είναι η διατηρήσιμη βελτίωση της ανταγωνιστικότητας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διάζουμε μηχανισμούς εφαρμογής του Κοινοτικού Πλαισίου Στήριξης και έχουμε διαμορφώσει το Κοινοτικό Πλαίσιο Στήριξης, ώστε όλα τα μέτρα τα οποία θα παρθούν, να εστιάζουν τη δράση τους στην αντιμετώπιση των δομικών και όχι των συγκυριακών προβλημάτων τη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λαχιστοποιούν τις στρεβλώσεις και να ενισχύουν τους θεσμούς της αγοράς εις βάρος μονοπωλιακών και ολιγοπωλιακών 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αναγνωρίζουν επιχειρηματικούς κινδύνους, χωρίς όμως να τους εξαλείφουν με το να αναλαμβάνουν την πλήρη εκ των προτέρων κάλυ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νισχύουν την κατακόρυφη και οριζόντια ζεύξη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ιευκολύνουν επιχειρηματικές αποφάσεις, οι οποίες προσανατολίζουν σε υψηλότερη προστιθέμενη αξία μεγαλύτερο μέσο μέγεθος επιχειρήσεων, εξαγωγές, τεχνολογικά προηγμένες μεθόδους παραγωγής και προϊόντα φιλικότατα προς το περιβάλλον και εξοικονόμηση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υνδυάζουν την επιλεκτική υποστήριξη συγκεκριμένων επιχειρήσεων και επενδυτικών σχεδίων, με τη δημιουργία υποδομών και τεχνολογικής υποστήριξης οριζόντιου χαρακτήρα, σε τομείς ή περιοχές δραστηριότητας της βιομηχανίας, ιδιαίτερου ενδιαφέροντος για την ελληνική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βασίζονται σε ολοκληρωμένα πολυετή επιχειρηματικά σχέδια της υποστηριζόμενης επιχείρησης, πράγμα που επιτρέπει τη διαπίστωση της πορείας υλοποίησης της ενίσχυσης και τη συνολικότερη αντιμετώπιση τ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σημείο ήθελα να τονίσω ιδιαίτερα, κύριοι συνάδελφοι. Οι παλιοί αναπτυξιακοί νόμοι, όπως ίσχυαν μέχρι σήμερα, προέβλεπαν τη χορήγηση ενισχύσεων επιδοτήσεων σε όλες τις επιχειρήσεις οι οποίες απευθύνονταν στην Πολιτεία για ενίσχυση, υπό ορισμένους όρους βέβαια, αλλά όχι με κριτήριο επιλογής την ανταγωνιστικότητα και τη δυνατότητα μελλοντικής ανάπτυξης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τείναμε και έγινε αποδεκτό, μια διαφορετική πολιτική ενισχύσεων, μια πολιτική ενισχύσεων, η οποία βασίζεται σε επιχειρηματικά σχέδια, τα οποία εγγυώνται και την ανταγωνιστικότητα της επιχείρησης και τη δυνατότητα να αναπτύξει προϊόντα, να εφαρμόσει νέες μεθόδους παραγωγής, να αφομοιώσει τεχν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έλουμε η Ελλάδα να αποκτήσει ολοκληρωμένη, εσωτερικά συνεπή και μακροχρόνια βιομηχανική πολιτική. Το εστιακό σημείο της είναι η διατηρήσιμη βελτίωση της ανταγωνιστικότητας των επιχειρήσεων, σε αντίθεση με την πολιτική της συγκυριακής αντιμετώπισης των προβλημάτων, που τόσο συχνά υιοθετήθηκε στο παρελθόν. Και μια έκφραση αυτής της αντίληψης της συγκυριακής αντιμετώπισης, είναι πιστεύω και η κριτική την οποία άσκησαν οι συνάδελφοι του Κ.Κ.Ε.. Ενετόπισαν την προσοχή τους σε ορισμένους κλάδους και βιομηχανίες. Ζήτησαν ενισχύσεις γι’ αυτούς τους κλάδους και τις βιομηχανίες και δεν εξέτασαν το διεθνές περιβάλλον. Δεν εξέτασαν πού η Ελλάδα μπορεί σ’ αυτό το διεθνές περιβάλλον να αναπτυχθεί. Δεν εξέτασαν το πιο σημαντικό πιστεύω για την ανταγωνιστικότητα της ελληνικής βιομηχανίας, ότι χρειάζεται μια τεχνολογική και ανθρώπινη υποδομή, ότι χρειάζεται την οργάνωση των επιχειρήσεων μέσα σε ένα πλαίσιο που θα εγγυάται την ανάπτυξη των επιχειρήσεων και την κερδοφορία τους. Δεν έλαβαν υπόψη τους ότι οι ειδικές κλαδικές πολιτικές και οι ειδικές ενισχύσεις ιδίως σε κλάδους, οι οποίοι είναι σε διεθνή μαρασμό, δεν οδηγούν παρά σε σπατάλη πόρων και αντίθετα είναι ανάγκη να υπάρξουν οριζόντιες πολιτικές, οι οποίες θα εξασφαλίζουν σε όλες τις επιχειρήσεις τη δυνατότητα ανάπτυξ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να κλείσω αυτό το σημείο αναφέροντας -επειδή δημιουργήθηκε η εντύπωση ότι δεν προβλέπει το Κοινοτικό Πλαίσιο Στήριξης χρήματα για τη βιομηχανία- ότι το συνολικό ποσό των προγραμμάτων για τη βιομηχανία ανέρχεται σε 456 δισ. δραχμ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αυτά, τα 115 δισ. κατανέμονται στα περιφερειακά επιχειρησιακά προγράμματα, τα 341 δισ. στο εθνικό πρόγραμμα, δηλαδή το Επιχειρησιακό Πρόγραμμα Βιομηχανίας.</w:t>
      </w:r>
    </w:p>
    <w:p>
      <w:pPr>
        <w:pStyle w:val="Style15"/>
        <w:rPr/>
      </w:pPr>
      <w:r>
        <w:rPr>
          <w:rFonts w:eastAsia="Arial" w:cs="Arial" w:ascii="Arial" w:hAnsi="Arial"/>
          <w:sz w:val="24"/>
          <w:szCs w:val="24"/>
        </w:rPr>
        <w:t xml:space="preserve"> </w:t>
      </w:r>
      <w:r>
        <w:rPr>
          <w:rFonts w:cs="Arial" w:ascii="Arial" w:hAnsi="Arial"/>
          <w:sz w:val="24"/>
          <w:szCs w:val="24"/>
        </w:rPr>
        <w:t>Οι κύριοι συνάδελφοι μίλησαν για το ποσοστό. Το ποσοστό μπορεί να είναι παραπλανητικό, γιατί ένας δρόμος ο οποίος κατασκευάζεται όπως η Εγνατία οδός, δεν καταγράφεται στα ποσά της βιομηχανίας και δεν καταγράφεται στο ποσοστό της βιομηχανίας. Άρα, τι θέλετε τις βιομηχανίες όταν δεν υπάρχουν δρόμοι; Τι θέλετε τις βιομηχανίες όταν δεν υπάρχουν τηλεπικοινωνίες; Πώς θα εργαστούν; Τα ποσοστά μπορεί να δείχνουν μία τάση, αλλά μπορεί να οδηγούν σε τελείως λάθος συμπεράσματα. Η ανάπτυξη δεν είναι ανάπτυξη η οποία θα γίνει σε ένα μόνο σημείο. Η ανάπτυξη πρέπει να γίνει σε όλα τα σημεία, για να μπορεί η επένδυση στο ένα σημείο να αποδ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άναμε επιδότηση της βιομηχανίας κατά 100% με το Κοινοτικό Πλαίσιο Στήριξης, δηλαδή το σύνολο των χρημάτων του Κοινοτικού Πλαισίου Στήριξης πήγαινε στη βιομηχανία -έτσι ίσως θα το ήθελαν οι κύριοι συνάδελφοι- σας διαβεβαιώ ότι θα είχαμε μία 100% αποτυχία. Δεν πρέπει λοιπόν, να εξετάζουμε τα ποσά. Εκείνο που έχει σημασία είναι να εξετάζουμε ποια ποσά, πού και πώς συναρτάται το ένα ποσό που πηγαίνει σε μία κατεύθυνση, με τα άλλα ποσ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ποσά που σας ανέφερα, θα χρησιμοποιηθούν για τη βελτίωση υπαρχουσών ή βιομηχανικών υποδομών 90 δισ. περίπου, για την προώθηση νέων επενδύσεων 120 δισ., για τον εκσυγχρονισμό των επιχειρήσεων 87 δισ., για τις μικρομεσαίες επιχειρήσεις 25 δισ. για το ανθρώπινο δυναμικό 13 δισ., και για τον όλο σχεδιασμό και την εφαρμογή του Κοινοτικού Πλαισίου Στήριξης, τη δημιουργία των σχετικών θεσμών, 6 δισ.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ο Κοινοτικό Πλαίσιο Στήριξης θέλω να αναφέρω ότι δίνουμε, όσον αφορά τη βιομηχανία, έμφαση στην αναβάθμιση και πιστοποίηση της ποιότητας της παραγωγής και γενικότερα στην προώθηση της υποδομής, τόσο της γενικής, όσο και της ειδικής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μικρές και μεσαίες επιχειρήσεις προωθούνται συνεργασίες μεταξύ επιχειρήσεων μέσω δικτύων, για την κατανομή και εξειδίκευση των δραστηριοτήτων παραγωγής και την προώθηση καινοτόμων τρόπων χρηματ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νέργεια, που σχετίζεται με τη βιομηχανία, προωθείται η βελτίωση της ενεργειακής αποδοτικότητας της οικονομίας, μέσω της εισαγωγής φυσικού αερίου, ως εναλλακτικής μορφής ενέργειας, μέσω προγραμμάτων εξοικονόμησης ενέργειας και την οργανική ένταξη περιβαλλοντικών παραγόντων στον ενεργειακό σχεδια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έρευνα και τεχνολογία ενισχύεται η καινοτομική ικανότητα των ελληνικών επιχειρήσεων, μέσω προγραμμάτων αξιοποίησης του επιστημονικού δυναμικού, συνεργασιών με ερευνητικού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επενδύσεις, σας ανέφερα ήδη ότι εισάγουμε νέα κριτήρια, για να μπορέσουν να προχωρήσουν οι πραγματικά ανταγωνιστικέ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έλω να κλείσω αυτό το σημείο τονίζοντας το εξής. Έχουμε δυνατότητες, γιατί υπάρχει μία παγκόσμια εξέλιξη, η οποία δημιουργεί ορισμένες ευνοϊκέ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ανοίγουν νέες αγορές για την Ελλάδα. Πριν, στα βόρεια σύνορά μας υπήρχε ένα τείχος, το οποίο δεν μας επέτρεπε να έχουμε την παρουσία που θα μπορούσαμε και θα θέλαμε στο χώρο της Ανατολικής Ευρώπης. Τώρα υπάρχει δυνατότητα να αυξήσουμε σημαντικά την παρουσ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χει αλλάξει η παγκόσμια τεχνολογία. Μίλησαν οι κύριοι συνάδελφοι για βαριά βιομηχανία. Βαριά βιομηχανία που υπήρχε στη 10ετία του ‘ 40, του ‘ 50, δεν υπάρχει πια. Δεν είναι η βιομηχανία εκείνη η οποία προωθεί την ανάπτυξη. Την ανάπτυξη προωθεί η νέα τεχνολογία, η οποία στηρίζεται σε μικρές επιχειρήσεις και στην έρευνα. Δηλαδή το μέγεθος των ελληνικών επιχειρήσεων δεν είναι πια απαγορευτικό για τη δραστηριοποίησή τους σε ευρωπαϊκό και παγκόσμιο επίπεδο, πρέπει να βελτιωθεί. Όμως, έχουμε τη δυνατότητα να υπάρξουν επιχειρήσεις, οι οποίες θα έχουν παρ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νέες τεχνολογίες δεν ευνοούν μόνο τις μεγάλες επιχειρήσεις με τη μαζική παραγωγή, αλλά και τις επιχειρήσεις μικρότερης κλίμακας, που αποτελούν τη μεγάλη πλειοψηφία του ελληνικού παραγωγικού δυνα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ρίτον, υπάρχει αυξανόμενη διαθεσιμότητα κεφαλαίου και η αυξανόμενη αυτή διαθεσιμότητα κεφαλαίου και τα νέα χρηματοδοτικά προϊόντα επιτρέπουν στις ελληνικές βιομηχανίες να αναπτύξουν δραστηριότητες σε ευρωπαϊκό και παγκόσμιο επίπεδο. Χρειάζεται όμως, για να πετύχουμε αυτά, μία συνεπής βιομηχανική πολιτική, η οποία έχει ως επίκεντρο την αύξηση της ανταγωνιστικότητας των επιχειρήσεων και μία τέτοια βιομηχανική πολιτική που θέλουμε να εφαρμό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να πω και δύο λέξεις σε ορισμένες άλλες παρατηρήσεις των κυρί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χαρακτηριστικό αρνητικό κατά τους συναδέλφους, ήταν η ανάπτυξη των υπηρεσιών στη Χώρα. Εάν πάρουν όμως, τα στατιστικά στοιχεία όλων των αναπτυγμένων χωρών, θα δούνε ότι η ανάπτυξη στις αναπτυγμένες χώρες βασίζεται κυρίως στις υπηρεσίες. Και δεν εννοώ βέβαια τα ξενοδοχεία, αλλά υπάρχουν άλλες υπηρεσίες, όπως το λογισμικό για παράδειγμα, που είναι κεντρικές για μία αναπτυξιακή πορεία και υπάρχουν παράλληλα φαινόμενα στην Ελλάδα. Δεν καταλαβαίνω γιατί αυτό δεν πρέπει να το προσέξουμε και είναι αρνη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κύριοι συνάδελφοι μίλησαν και για τις αγροτικές βιομηχανίες και εκεί παρουσίασαν, επίσης, την αφελή άποψη ότι εμείς μπορούμε να επεκτείνουμε όσο θέλουμε την παραγωγή μας στη σταφίδα, στο κρασί, στην ντομάτα, υπάρχουν απεριόριστες αγορές, μπορούμε να πουλάμε και δεν θέλουμε να το κάνουμε, επειδή θέλουμε να συμμορφωθούμε με τις επιταγές της Κοινότη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σε όποιον ασχολείται με το εμπόριο των αγροτικών προϊόντων ότι δεν υπάρχουν αυτές οι αγορές στην έκταση την οποία αναφέρουν οι συνάδελφοι και ότι όλα τα αγροτικά προϊόντα, όταν δεν έχουν ποιότητα, δεν μπορούν να διατε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δύο λεπτά ακόμα, κύριε Πρόεδρε, και θ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Η συμφωνία της GATT και οι Κανονισμοί δεν υπάρχουν; Από το μυαλό μας τα βγάλ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Επειδή αναφέρετε τη συμφωνία της GATT, θα ήθελα να πω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δεν βγάζετε από το μυαλό σας τη συμφωνία της GATT. Αλλά και όταν δεν υπήρχε η συμφωνία της GATT, η ελληνική σταφίδα είχε πρόβλημα. Δεν είναι η συμφωνία της GATT, η οποία δημιουργεί το πρόβλημα στην ελληνική σταφίδα. Και η συμφωνία της GATT είναι απόρροια της παγκόσμιας εξέλιξης, η οποία διαπλέκει το εμπόριο όλων των χωρών. Και εμείς δεν μπορούμε να είμαστε οι υπερασπιστές της απομόνωσης και του προστατευτισμού, ιδίως μάλιστα όταν έχουμε την άποψη, όπως εσείς, ότι πρέπει να βοηθούμε τις τρίτες χώρες, τις χώρες που είναι σε υποανάπτυξη, να αναπτύσσονται. Διότι, αν εσείς θέλετε να εξαφανίσουμε αυτές τις τρίτες χώρες, εμείς δεν είμαστε αυτής της άπο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ένα σύστημα καθοδηγούμενης οικονομίας, όπως περίπου το διαγράφετε, είδαμε ποια είναι τα αποτελέσματά του με την εξέλιξη στις χώρες της Ανατολικής Ευρώπης. Δεν είναι το σύστημα της απομόνωσης και της καθοδηγούμενης οικονομίας, το οποίο πρόκειται να μας βγάλει από τις δυσκολίες στις οποίες βρισκ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ύτε συμφωνούμε με την άποψή σας ότι οι συμφωνίες, τις οποίες έχουμε υπογράψει με τις υπόλοιπες χώρες της Κοινότητας, είναι συμφωνίες τις οποίες θα τις εφαρμόζουμε όταν μας συμφέρουν και όταν δεν μας συμφέρουν, δεν θα τις εφαρμόζουμε. Ανήκουμε σε μία διεθνή κοινότητα και στη διεθνή αυτή κοινότητα υπάρχουν κανόνες. Εάν δεν εφαρμόσουμε τους κανόνες εμείς, οι οποίοι είμαστε μία μικρή χώρα, τότε εκείνο το οποίο καθιερώνουμε είναι το δίκαιο του ισχυρότερου. Και όταν ισχύει το δίκαιο του ισχυρότερου, εμείς πάντοτε θα είμαστε στη θέση των χαμέ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ποψή σας ότι κάνουμε ό,τι θέλουμε, είναι άποψη η οποία ακριβώς οδηγεί σε εκείνους οι οποίοι έχουν τη μεγάλη δύναμη να κάνουν με μας ό,τι θέλουν. Είναι λάθος πολιτική.</w:t>
      </w:r>
    </w:p>
    <w:p>
      <w:pPr>
        <w:pStyle w:val="Style15"/>
        <w:rPr/>
      </w:pPr>
      <w:r>
        <w:rPr>
          <w:rFonts w:eastAsia="Arial" w:cs="Arial" w:ascii="Arial" w:hAnsi="Arial"/>
          <w:sz w:val="24"/>
          <w:szCs w:val="24"/>
        </w:rPr>
        <w:t xml:space="preserve"> </w:t>
      </w:r>
      <w:r>
        <w:rPr>
          <w:rFonts w:cs="Arial" w:ascii="Arial" w:hAnsi="Arial"/>
          <w:sz w:val="24"/>
          <w:szCs w:val="24"/>
        </w:rPr>
        <w:t>Για να κλείσω, κύριοι συνάδελφοι, θέλω να πω ότι η ανάπτυξη είναι ένας πολυχρησιμοποιημένος όρος. Τον επικαλούνται όλοι. Το θέμα είναι να δούμε με ποιες ουσιαστικές διαδικασίες μπορούμε να επιτύχουμε την ανάπτυξη. Και ουσιαστικές διαδικασίες με τις οποίες μπορούμε να επιτύχουμε την ανάπτυξη, είναι μόνο εκείνες οι οποίες εξασφαλίζουν μέσα σε ένα περιβάλλον ανταγωνιστικό, μέσα σε μια διεθνή οικονομία, η οποία αναπτύσσει όλο και περισσότερες διασυνδέσεις, οι ελληνικές επιχειρήσεις, η ελληνική οικονομία, να έχει ανταγωνιστικά πλεονεκτήματα. Δεν επιτυγχάνεται η ανάπτυξη με προστατευτισμούς, κλεισίματα των συνόρων και την πίστη ότι μπορούμε να κάνουμε ό,τι θέλουμε, όπως θέλουμε. Αυτή είναι μια πίστη τελείως εξωπραγματικ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Χειροκροτήματα από την Πτέρυγα του ΠΑ.ΣΟ.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οινοβουλευτικός Εκπρόσωπος του Κ.Κ.Ε. κ. Δημήτριος Κωστόπουλος, Βουλευτής Β’ Περιφερείας Αθην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Κύριοι Βουλευτές, η συζήτηση που κάνουμε σήμερα, αφορά ένα σημαντικότατο ζήτημα για την καρδιά της οικονομίας, της οποιασδήποτε οικονομίας, όπως εξάλλου ανέπτυξε και ο Εισηγητ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ηγήθηκε μια συζήτηση με αφορμή κάποιες επίκαιρες ερωτήσεις που αφορούσαν το Υπουργείο Βιομηχανίας και από τη συζήτηση αυτή όσο την παρακολουθήσαμε, διαπιστώνονται πέρα απ’ όλα τα άλλα και οι αντιφάσεις, η διγλωσσία, η αποσιώπηση ή παρασιώπηση, και η παραποίηση και η παραπλάνηση. Χρησιμοποιώ λέξεις που ακούστηκ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φάσεις: Βουλευτής υποστηρίζει ότι πρέπει τα λιπάσματα της Καβάλας να ζήσουν και οι λιπασματοβιομηχανίες άλλων περιοχών να μη ζήσουν, γιατί δεν έχουν τις δυνατότητες. Ο Βουλευτής είναι από μια συγκεκριμένη περιοχή. Αύριο το πρωί ο Βουλευτής του Πειραιά, του ίδιου κόμματος, θα υποστηρίξει ότι πρέπει να επιβιώσουν τα λιπάσματα Δραπετσώνας και θα ισχυρισθεί διάφ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αντιφάσεις που θυμίζουν πολιτικές αντιπαραθέσεις της 10ετίας του ‘ 50, πολιτική μικροκομματική. Δεν μπορείς να κουβεντιάζεις έτσι για τη λιπασματοβιομηχανία. Πρέπει να δεις συνολικά το πρόβλημα, τις ανάγκες της Χώρας, τις δυνατότητες που έχεις να εξυπηρετήσεις αυτές τις ανάγκες, κάνεις το πλάνο σου και προχωράς. Όχι να ζήσουν οι δικοί μου της Καβάλας και να πεθάνουν οι άλλοι της Δραπετσώνας! Δεν είναι σοβαρά πράγ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φάσεις παρατηρούνται και στην υπόθεση του Μαντουδίου, που κουβεντιάστηκε. Είναι μια επιχείρηση η οποία θεωρήθηκε στρατηγικής σημασίας στην κυβέρνηση Ζολώτα- που ξέρουμε ποιοι συμμετείχαν τότε στην κυβέρνηση -αναφέρεται ονομαστικά στη συμφωνία που υπογράφηκε και σαν στρατηγικής σημασίας έπρεπε να ανήκει στον δημόσιο τομέα, να επιβιώσει. Έγινε ερώτηση Βουλευτών του ΠΑ.ΣΟ.Κ., του Κ.Κ.Ε. και του Συνασπισμού που ήταν στην προηγούμενη Βουλή, για τις στρατηγικές μονάδες που αναφέρθηκαν εδώ από τον Εισηγητή μας και ότι πρέπει να βγουν από το νόμο του ξεπουλήματος της Νέας Δημοκρατίας, και σήμερα η κατάσταση οδηγείται στην καταστροφή, γιατί είναι φτωχό να πει κανείς τη λέξη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τεράστια περιοχή ζούσε σε μεγάλο βαθμό από αυτήν την επιχείρηση -μιλάμε για δισεκατομμύρια που κινούνταν στο χώρο της Βόρειας Εύβοιας- η οποία έκλεισε, κλείνει ή πεθαίνει. Και εκείνοι οι Βουλευτές που τώρα κυβερνούν και που υπέγραφαν εκείνη την τροπολογία για το Μαντούδι, σήμερα μας λένε διάφορα πράγματα για τη νέα βιομηχανική πολιτική, που δεν την καταλάβαμε και καλά, εδώ που τα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αντιφάσεις για τη Βαμβακουργία. Τώρα γεννήθηκε το πρόβλημα της Βαμβακουργίας στο Βόλο; Εδώ και χρόνια ταλαιπωρεί τους εργαζόμενους, μας ταλαιπωρεί όλους μας και ευθύνονται συγκεκριμένες πολιτικές δυνάμεις. Έρχεται εδώ Βουλευτής συγκεκριμένου κόμματος, που χθες σιωπούσε όταν η Βαμβακουργία έκλεινε, και λέει σήμερα, τι θα γίνει, αγωνιούμε για τη Βαμβακουργία. Επιτέλους, αυτά τα πράγματα δεν είναι σοβ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μίλησε για ξεπερασμένες και δογματικές αντιλήψεις. Αυτές οι φράσεις, αυτές οι απαντήσεις ακούγονταν από αυτό το Βήμα και από τους προηγούμενους κυβερνώντες, ακριβώς οι ίδιες. Υπάρχουν μερικά πράγματα, για τα οποία μπορεί να γίνει συζήτηση περί ξεπερασμένης αντίληψης ή δογματισμού. Υπάρχουν όμως, μερικά πράγματα, όπου δεν χωρά καμία συζήτηση και αυτό το θέσαμε εμείς με την επερώτη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μία χώρα να θεωρείται ανεπτυγμένη, χωρίς να έχει την καρδιά της, τη βιομηχανία, με δεδομένα τα μεγέθη, τα όρια, τις δυνάμεις αυτής της Χώρας; Εμείς υποστηρίζουμε ότι δεν μπορεί να γίνεται αυτό. Αν αυτό είναι δογματισμός και ξεπερασμένη αντίληψη, από κει και πέρα δεν μπορούμε να συνεννοηθούμε. Μπορεί μία χώρα να ζήσει με μία βιομηχανία που παθαίνει απανωτά καρδιακά εμφράγματα και καμία νέα βιομηχανική πολιτική δεν απαντά σ’ αυτά τα καρδιακά εμφ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πιμένουμε να υποστηρίζουμε -και δεν θέλουμε να παρερμηνεύονται οι απόψεις μας- ότι δεν μπορεί να επιβιώσει. Τι να κάνουμε, όμως, στην περίπτωση που η βιομηχανία μιας χώρας, όπως η δικιά μας, παθαίνει αυτά τα εμφράγματα; Τι να κάνουμε σε μία χώρα όπου ο ιδιώτης επενδυτής -παρά τις απανωτές εκκλήσεις και της σημερινής Κυβέρνησης- δεν βάζει το χέρι στην τσέπη; Σε μια τέτοια χώρα, σε μια τέτοια περίπτωση, η Κυβέρνηση, ο δημόσιος τομέας καλείται να παίξει -και αυτό δεν είναι αντίληψη περί κρατισμού ή ημικρατισμού- ένα ρόλο. Εμείς λέμε να παίξει ένα σημαντικό ρυθμιστικό ρόλο, για να κινήσει τη μηχανή. Και αυτά είναι δογματικές αντιλήψεις; Και αυτά είναι ξεπερασμένες αντιλήψεις; Τότε πρέπει να αναζητήσετε τα Πρακτικά της προηγούμενης Βουλής, για να δείτε πόσο δογματικές και ξεπερασμένες ήταν οι δικές σας αντιλήψεις, όπως εσείς τις διατυπώ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είπε ότι δεν παίρνουμε υπόψη μας πως το μεροκάματο του Έλληνα εργάτη είναι πολύ υψηλότερο από το μεροκάματο του Αλβανού και του Πολωνού. Αυτό δεν το καταλάβαμε, ειλικρινά δεν το καταλάβαμε. Αυτό που ξέρουμε εμείς, και δεν ήταν αποσιώπηση ή παρασιώπηση, είναι ότι πρόκειται για ένα μεγάλο ζήτημα και αν θέλετε, μπορούμε να το κουβεντιάσουμε χωριστά. Είναι το ζήτημα περί ξένων εργατών, πόσοι είναι και με ποιο τρόπο είναι σήμερα στην Ελλάδα. Αυτό που ξέρουμε πάντως είναι ότι υπάρχουν στην Ελλάδα 500.000 άνθρωποι με πολύ χαμηλό μεροκάματο, δηλαδή μιλάμε για ένα σκλαβοπάζαρο, είναι στη μαύρη αγορά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Εγώ μίλησα για το μεροκάματο στην Αλβανία και στην Πολωνία, όχι των Αλβανώ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Β. ΚΩΣΤΟΠΟΥΛΟΣ:Μας δώσατε μια αφορμή για να σας πούμε ότι υπάρχουν 500.000 ξένοι εργάτες στην Ελλάδ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Δεν συνέκρινα αυτά που συγκρίνα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Σ:Μας δώσατε μια αφορμή να μην παρασιωπήσουμε μερικά στοιχεία, επειδή εξαπολύσατε αυτήν τη μομ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ας λέμε, πέρα απ’ αυτό που είπατε εσείς, που είναι γεγονός, ότι υπάρχουν στην Ελλάδα 500.000 ξένοι εργάτες στη "μαύρη αγορά" εργασίας που δουλεύουν για ένα ξεροκόμματο και οι βιομηχανίες, οι οποίες δεν στέκονται στα πόδια τους. Δώστε εσείς 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 είναι απάντηση στον ισχυρισμό σας, περί φθηνού ή ακριβού μεροκάματου. Κάπου αλλού σκοντάφτει η κατάσταση και δεν την προσεγγίσατε κατά τη δική μας άποψη. </w:t>
      </w:r>
    </w:p>
    <w:p>
      <w:pPr>
        <w:pStyle w:val="Style15"/>
        <w:rPr/>
      </w:pPr>
      <w:r>
        <w:rPr>
          <w:rFonts w:eastAsia="Arial" w:cs="Arial" w:ascii="Arial" w:hAnsi="Arial"/>
          <w:sz w:val="24"/>
          <w:szCs w:val="24"/>
        </w:rPr>
        <w:t xml:space="preserve"> </w:t>
      </w:r>
      <w:r>
        <w:rPr>
          <w:rFonts w:cs="Arial" w:ascii="Arial" w:hAnsi="Arial"/>
          <w:sz w:val="24"/>
          <w:szCs w:val="24"/>
        </w:rPr>
        <w:t>Τα προβλήματα που αντιμετωπίζει η Χώρα είναι και σοβαρά και σύνθετα. Σ’ αυτήν τη διαπίστωση ενδεχόμενα να συμφωνούν όλα τα Κόμματα, αλλά όπως είναι σε όλους γνωστό, δεν συμφωνούν ούτε στα αίτια ούτε στα μέτρα που επιλέγονται. Αυτή είναι η πραγματικότητα και ας αφήσουμε τους δογματισμούς και τις αρχαι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δεν επιλέγονται εκείνα τα μέτρα για την αντιμετώπιση της κατάστασης ή επιλέγονται διαφορετικά, από τον έναν ή τον άλλο δεν απορρέει από κάποια παραξενιά. Εξηγείται, κατά την άποψή μας, από το γεγονός ότι υπάρχουν διαφορετικές ταξικές προσεγγίσεις. Είμαστε μια μικρή Χώρα, οικονομικά με εξαρτημένο χαρακτήρα που οι πολιτικές επιλογές, δεκαετίες τώρα, την έχουν στριμώξει στο περιθώριο. Έχουμε μια ευάλωτη βιομηχανία η οποία παραπαίει σε κάθε κλυδωνισμό, που παρατηρείται στη διεθν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κατάσταση ποια τα όπλα, τα μέσα, ώστε η Ελλάδα να καλύψει την απόσταση που τη χωρίζει από τις αναπτυγμένες και να πάψει να θεωρείται μισοβιομηχανική, μισοαναπτυγμένη, μισοκαθυστερ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ότι η ανάπτυξη του παραγωγικού μας δυναμικού δεν μπορεί να πραγματοποιηθεί τυχαία, όπως για πολλά χρόνια αυτός ο δρόμος του τυχαίου επιλέγεται παρά τις διαβεβαιώσεις για το αντίθετο. Δεν μπορεί να πραγματοποιηθεί με "ηθικές" επικλήσεις προς τους ξένους. Η απαιτούμενη κινητοποίηση όλων των παραγωγικών δυνάμεων της Χώρας μπορεί και πρέπει να γίνει στα πλαίσια ενός σύγχρονου δημοκρατικού εθνικού σχεδίου, οικονομικής και κοινωνικής ανάπτυξης, με σεβασμό στα κοινωνικά δικαιώματα των εργαζομένων, με σεβασμό στο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να καταλάβουμε, γιατί κάθε φορά που γίνεται λόγος για ένα σχέδιο, για ένα πλαίσιο ή για ένα πλάνο για μια πολιτική, αμέσως μας παραπέμπουν, στο κοιτάξτε τι έγινε στις πρώην σοσιαλιστικέ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κατανοούμε έτσι τα πράγματα. Δεν γίνεται να προχωρήσει οργανωμένη κοινωνία, χωρίς κάποιο σχέδιο, χωρίς κάποιο πλά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στηριγμένη σε μια προοδευτική αναπτυξιακή πολιτική πρέπει να απαλλαγεί από την ενδοτική παθητική συμμετοχή στις επιλογές της Ευρωπαϊκής Ένωσης. Αυτό δεν έχει καμία σχέση με τους κανόνες που ισχύουν στη διεθνή κοινότητα με τις συμφωνίες, που υπογράφουν και τηρούνται. Το ερώτημα είναι ποιοι φτιάχνουν τους κανόνες και τις συμφωνίες και ποιος ο ρόλος μικρών χωρών ή κυβερνήσεων αυτών των χωρών όταν γίνονται αυτοί οι κανόνες και οι συμφωνίες. Άλλο πράγμα τίθ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ανόνες πιστεύουμε, ότι γίνονται από εκείνους που δεν βοηθάνε την ανάπτυξη της Ελλάδος και επομένως η Χώρα σε περιπτώσεις, όπως συνέβη από άλλες χώρες της ΕΟΚ μπορεί να αντισταθεί σε επιλογές, που θεωρεί καταστρεπτικές για ορισμένα ζητήματα και για την περίπτωσή μας καταστρεπτικές για τη βιομηχ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εναντιωθεί σε πιέσεις για διεθνείς συμφωνίες που ζημιώνουν το παραγωγικό μας δυναμικό και δημιουργούν ανισότιμες σχέσεις με τις μεγάλες ιμπεριαλιστικές χώρες ή και υπερεθνικούς κολοσσ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πραγματοποιηθεί παραγωγική ανάπτυξη, πρέπει να ξεκινήσουμε από το τι υπάρχει σήμερα σαν βιομηχανικό παραγωγικό δυναμικό, έστω και αν αυτό είναι στρεβλό ή βρίσκεται σε καθυστέρηση. Δεν είναι λογικό να μιλάμε και το χειρότερο να υλοποιούμε, την αποδιάρθρωση της υπάρχουσας βιομηχανικής δομής, όταν μάλιστα έχουμε υψηλό βαθμό ανεργίας, υποαπασχόλησης ή απασχόλησης σε παρασιτικής μορφής επαγγέλ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υποστηρίζουμε την άποψη, ότι πρέπει μία χώρα που παρήγαγε στην 10ετία του 40 και του 50 σαμάρια και ήταν κρατική επιχείρηση τότε, πρέπει και σήμερα αυτή η βιομηχανία να ζήσει και να παράγει σαμάρια, εφόσον δεν είναι απαραίτητο. Μιλάμε με σύγχρονους όρους. Μιλάμε για βιομηχανικές μονάδες, όπως είναι το τσιμέντο, λόγου χάρη. Και με την ανάπτυξη που θα γίνει, ούτως ή άλλως του νότου της Ευρώπης, αποτελεί ένα χρυσωρυχείο στα χέρια της Ελλάδας και αυτό το χρυσωρυχείο παραδόθηκε στον κύριο Calcestrucci π.χ. για να καταλάβετε την αντίληψή μας. Μη μας κατατάσσετε σε εκείνους οι οποίοι υποστηρίζουν διάφορες ανοησίες, από μία άποψη θα λέγ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άρχουσες βιομηχανίες αποτελούν ένα πλούτο για τη Χώρα μας. Αυτές τα μεγάλα ή τα μικρά προβλήματα ή και χωρίς προβλήματα δημιουργήθηκαν από τον ιδρώτα του Ελληνικού Λαού και την καταλήστευση των εργαζομένων. Διαθέτουν εγκαταστάσεις που σε ορισμένες περιπτώσεις είναι σύγχρονες, ενώ σε άλλες μπορούν να εκσυγχρονιστούν με λογικές δαπάνες. Διαθέτουν έμπειρο προσωπικό που αποτελεί την σπουδαιότερη συνιστώσα για την ανάπτυξή τους. Έχουν εμπορικό κύκλωμα που μία νέα βιομηχανία θα ξοδεύσει αρκετά κεφάλαια για να τα αποκτήσει. Σαν ένα παράδειγμα μπορούμε να αναφέρουμε την Πειραϊκή Πατραϊκή. Έχει αυτά τα χαρακτηριστικά που με μία μικρή προσπάθεια, αν υπήρχε πολιτική βούληση, θα μπορούσε αυτή η επιχείρηση με αυτήν τη σπουδαία ταυτότητα, να λειτουργεί με διαφορετικούς όρους σήμερα, από την κατάσταση στην οποία βρίσκ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τυχαίο, ότι αυτά τα πλεονεκτήματα που έχουν αυτές οι μονάδες και οι παραδοσιακές, επιχειρούν να αξιοποιήσουν οι πολυεθνικές που διεισδύουν στην ελληνική αγορά. Δεν είναι αφελείς, επαναλαμβάνω, οι Ιταλοί της Calcestruzzi που αγοράζουν την ΑΓΕΤ. Και με την ευκαιρία, έστω αυτής της συζήτησης -βέβαια βρίσκεται σε εξέλιξη η υπόθεση της διερεύνησης για την εκποίηση της ΑΓΕΤ- μπαίνει ένα ερώτημα: Καλά, θα διερευνηθούν οι περιπτώσεις εκείνες, κατά πόσο ο άλλος πήρε μίζα ή δεν πήρε. Εδώ δεν κουβεντιάζουμε αυτό το ζήτημα, για χρόνια τώρα από τότε που πουλήθηκε η ΑΓΕΤ, αν πήρε κάποιος μίζες ή δεν πήρε. Κουβεντιάζαμε το πολιτικό ζήτημα και υπήρχε δέσμευση της σημερινής Κυβέρνησης σαν Αντιπολίτευση τότε ότι η ΑΓΕΤ θα έλθει στο Δημόσιο. Σ’ αυτό δεν απαντάει η σημερινή Κυβέρνηση, στη βάση της νέας βιομηχανικής πρότασης ή λογ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για τους παραπάνω λόγους θεωρούμε αναγκαία την στήριξη και τον εκσυγχρονισμό των υπαρχουσών βιομηχανιών -και μιλάμε για στήριξη βιομηχανιών- και όχι των αεριτζή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ας, κεντρικοί άξονες για τη βιομηχανική ανασυγκρότηση και ανάπτυξη μπορεί να είναι: Πρώτο, στρατηγικής σημασίας βιομηχανίες που σήμερα παρουσιάζονται σαν υπερχρεωμένες ή προβληματικές - είναι γνωστές εξάλλου- πρέπει να εξυγιανθούν με ρύθμιση της υπερχρέωσής τους, πρόγραμμα εκσυγχρονισμού και εξοπλισμού τους, αναπροσανατολισμό της παραγωγής τους σε σύγχρονα προϊόντα. Η διερεύνηση της βιωσιμότητάς τους θα γίνεται εξετάζοντας συνολικά τη συμβολή τους στην εθνική οικονομία, την ανεξαρτησία της Χώρας και την ασφάλεια και όχι μελέτες βιωσιμότητας που γίνονται στο γόνατο και εκφράζουν και κομματικές σκοπι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ια τις λοιπές βιομηχανίες η αντιμετώπιση να είναι παρόμοια, όμως η διερεύνηση της βιωσιμότητάς τους θα γίνεται εξετάζοντας κύρια την απόδοσή τους σαν επιχειρήσεις. Μέρος αυτής της λογικής βρίσκεται και σ’ αυτά που είπε ο Υπουργός, σε κάποια φάση της ομιλ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τα κριτήρια με τα οποία θα χορηγούνται τα κίνητρα για τη βιομηχανική ανάπτυξη θα ενισχύουν τις κατευθύνσεις του σχεδίου βιομηχανικής ανάπτυξης, θα στηρίζουν τις παραγωγικές δραστηριότητες και θα τις κατευθύνουν, κύρια στους τομείς που θα έχουν κριθεί σαν οι αποδοτικότεροι για την κάλυψη συγκεκριμένων αναγκών της ελληνικής οικονομίας και όχι γενικά σε οποιαδήποτε επένδυση, όπως γίνετ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 το θεσμικό πλαίσιο για τη λειτουργία της βιομηχανίας και γενικά των επιχειρήσεων πρέπει να αλλάξει ριζικά, ώστε να μη διευκολύνονται οι ληστρικές επιδρομές του κεφαλαίου, εναντίον της περιουσίας των εργαζομένων και της τεχνολογικής υποδομής των βιομηχανικών μονάδων και στη συνέχεια το φόρτωμα των χρεών στο Λαό: πτωχευτικό δίκαιο, έλεγχος κινήτρ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 εκδημοκρατισμός των εργασιακών σχέσεων που αναβαθμίζει την προσωπικότητα των εργαζομένων, διασφαλίζει τον εργατικό έλεγχο, ενώ δίνει τη δυνατότητα να αναπτυχθούν μεγάλες παραγωγικές πρωτοβουλίες με τη συμβολή των ίδιων των εργαζομένων.</w:t>
      </w:r>
    </w:p>
    <w:p>
      <w:pPr>
        <w:pStyle w:val="Style15"/>
        <w:rPr/>
      </w:pPr>
      <w:r>
        <w:rPr>
          <w:rFonts w:eastAsia="Arial" w:cs="Arial" w:ascii="Arial" w:hAnsi="Arial"/>
          <w:sz w:val="24"/>
          <w:szCs w:val="24"/>
        </w:rPr>
        <w:t xml:space="preserve"> </w:t>
      </w:r>
      <w:r>
        <w:rPr>
          <w:rFonts w:cs="Arial" w:ascii="Arial" w:hAnsi="Arial"/>
          <w:sz w:val="24"/>
          <w:szCs w:val="24"/>
        </w:rPr>
        <w:t>Έκτο, η όποια αναδιάρθρωση στη βιομηχανία, θα πρέπει να συνοδεύεται από μέτρα προστασίας και αποκατάσταση των εργαζομένων στην παραγωγική διαδικασία, γιατί μπορεί να χτίζεις μία βιομηχανία, αλλά να καταστρέφεις ένα ολόκληρο κόσμο και αυτήν τη στιγμή η Ελλάδα από το μόνο που δεν πάσχει είναι από άνερ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 θα πρέπει να παίρνουμε υπόψη την ανάπτυξη των διαφόρων περιφερειών της Χώρας και όχι να αδιαφορούμε για την τύχη ολόκληρων περιοχών. Υπάρχουν και ειδικοί λόγοι που πρέπει κανείς να στρέψει την προσοχή του σε κάποιες περιοχές χωρίς να κάνουμε διακρίσεις και δεν θέλουμε να κάνουμε διακρίσεις, αλλά νομίζω ότι είναι αυτονόητοι οι λόγοι στους οποίους αναφερ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γδοο, η πολιτική εκπαίδευση ειδίκευσης και έρευνας να εναρμονίζεται με τους βασικούς άξονες ανασυγκρότησης του παραγωγικού προτύπου και της δομής της ελλη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τον, εναρμόνιση, αλληλοεπίδραση της παραγωγικής με την κοινωνι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ήγοντας, θα ήθελα να δώσω μία εξήγηση, εκφράζοντας την άποψη του Κόμματός μας, σχετικά με τη φιλολογία περί απομονωτισμού και ότι οι απόψεις του ΚΚΕ μας οδηγούν σε μία τέτοια κατεύθυνση. Μακριά από μας μία τέτοια λογική. Δεχόμαστε, υποστηρίζουμε, θα έλεγα πεισματικά την άποψη για να ισχύσει ο αντικειμενικός νόμος για το διεθνή καταμερισμό εργασίας, αρνούμαστε και αντιπαλεύουμε τον επιβαλλόμενο καταμερισμό εργασίας που 45 πολυεθνικές επιβάλλουν στα κράτη-μέλη της Ευρωπαϊκής Ένωσης, θέλουμε να έχουμε σχέσεις μ’ όλες τις ευρωπαϊκές χώρες και πρωτίστως με τις βαλκανικές, σχέσεις αμοιβαίου οφέλους και όχι σχέσεις υποταγμένου και αφεντικού.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ισερχόμαστε στο στάδιο των δευτερολογιών.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Υπουργέ, πρόσεξα, ότι αυτά που είπατε σήμερα με αφορμή αυτήν την επερώτηση στη Βουλή, είναι σε μια διαφορετική "φιλοσοφία" θα έλεγα, από αυτά που λέγατε σαν ΠΑ.ΣΟ.Κ. όταν ήσαστε στην Αντιπολίτευση. Και ψάχνω να βρω ακριβώς, γιατί αυτές οι διαφοροποιήσεις, πότε και γιατί ανακαλύψατε όλα αυτά που μας είπατε εδώ και εν πάση περιπτώσει, γιατί δεν τα λέγατε προεκλογικά, παρά έρχεστε σε μας εδώ να κάνετε μία ιδιόμορφη επίθεση, ότι τάχα είμαστε δογματικοί και ότι εσείς είστε εκσυγχρονιστές και βλέπετε με διαφορετικό μάτι την πραγματικότητα, αλλά τη βλέπετε μετά τις εκλογές. Πριν τις εκλογές εσείς τα λέγατε αυτά και δεν τα λέγαμε εμείς, το ΚΚΕ. Εσείς τα γράφατε στα προγράμματά σας αυτά, δεν τα γράφαμε εμείς στα δικά μας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ογιστείτε, λοιπόν και δώστε μία απάντηση στους Έλληνες εργαζόμενους και στον Ελληνικό Λαό, που πραγματικά σήμερα έχουν πολύ μεγάλο πρόβλημα απέναντι στην Κυβέρνησή σας από τις ανεκπλήρωτες υποσχ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έπει επιτέλους να σταματήσει αυτή η ακατάσχετη υποσχεσιολογία και να πείτε τα πράγματα με το όνομά τους, έτσι όπως τα είπατε εδώ σήμερα, αλλά να μην τα λέτε μετά τις εκλογές. Αναλογίζεται κανείς πραγματικά πού υπάρχουν οι διαφορές σας σήμερα από την πολιτική της Νέας Δημοκρατίας, από την πολιτική των συντηρητικών Κυβερν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ακόμη ότι, εν πάση περιπτώσει, αυτά που λέτε είναι σύγχρονα, είναι μέσα στην πραγματικότητα που ζούμε σήμερα, είναι μοντέρνες ιδέες και δεν υπάρχει άλλος τρόπος παρά μόνο αυτός ο τρόπος που εσείς υποστηρίξατε για να βγούμε από την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θα έλεγα, ότι αυτές είναι παλιές και δοκιμασμένες ιδέες, ιδέες του συστήματος του καπιταλισμού, του ανεπτυγμένου καπιταλισμού, αντιλήψεις του μονοπωλιακού κεφαλαίου, που έχουν αυτά ακριβώς τα αποτελέσματα, που ζούμε και βιώνουμε σήμερα στην Κοινωνία μας, της ανεργίας, της υποαπασχόλησης, της αποβιομηχάν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εμείς μία Χώρα μέσα στον παγκόσμιο καταμερισμό, σε αυτές τις συνθήκες του ανεπτυγμένου μονοπωλιακού καπιταλισμού, αδύναμοι έτσι όπως είμαστε -είναι μία χώρα με μέσο επίπεδο ανάπτυξης- πραγματικά βιώνουμε με έναν τραγικό τρόπο αυτόν τον ανταγωνισμό του μονοπωλιακού κεφαλαίου. Και δεν είναι καθόλου μοντέρνες αυτές οι ιδέες, δεν είναι καθόλου σύγχρονες. Είναι παλιές και γνωστές ιδέ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πρέπει επιτέλους να μας απαντήσετε πώς θα ζήσουν οι 500.000 άνεργοι και οι πολλοί περισσότεροι αύριο, από αυτήν την πολιτική. Γιατί αυτή η πολιτική δεν στρώνει το δρόμο με ροδοπέταλα. Έχει αποτελέσματα, κύριε Υπουργέ, και ορίστε σήμερα τα αποτελέσματα στην Κοινωνία. Αυτά είναι τα αποτελέσματα της ανεργίας, της υποαπασχόλησης, της φτώχιας που πραγματικά θα γίνει πάρα πολύ οξυμένη το επόμενο διάστημα. Γιατί πραγματικά, φαίνεται ότι θα υποστηρίξετε αυτήν τη λογική και αυτήν την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ατε προηγουμένως, ότι εμείς είμαστε σαν Κ.Κ.Ε. της αντίληψης ότι θα πρέπει να κάνουμε ό,τι θέλουμε, ότι πρέπει να είμαστε οι μόνοι επικυρίαρχοι, ότι είμαστε της λογικής του όλα ή τίποτα, ότι εμείς θα πρέπει να είμαστε το επίκεντρο των εξελίξεων. Εμείς δεν λέμε τέτοια πράγματα. Απάντησε και ο Κοινοβουλευτικός μα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πώς να προασπίσουμε τα συμφέροντα της Χώρας μας μέσα σε αυτόν το διεθνή καταμερισμό. Και τα συμφέροντα της Χώρας μας, κύριε Υπουργέ, δεν προασπίζονται με τον τρόπο που λέτε εσείς, με τον αθέμιτο, ανελέητο ανταγωνισμό των πολυεθνικών επιχειρήσεων. Εξάλλου φαίνονται και τα αποτελέσματα, γιατί αυτήν την πολιτική ακολουθείτε. Και είπατε βέβαια, ότι ανήκουμε σε μία κοινότητα, στην οποία εάν εμείς δεν ανήκαμε, θα ίσχυε το δίκαιο το ισχυρού, του ισχυρότε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Στη διεθνή κοινότητα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Μα θα έλεγα, κύριε Υπουργέ, στη διεθνή κοινότητα -δεν ξέρω, αλλά το διευκρινίζετε τώρα- αλλά εν πάση περιπτώσει και σε αυτήν την κοινότητα που ανήκουμε ή στην Ευρωπαϊκή Ένωση που έχετε την ίδια αντίλη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κύριε Υπουργέ, εδώ έγινε αυτή η Ευρωπαϊκή Ένωση για να ισχύει και με το νόμο που λέμε, το δίκαιο του ισχυρότερου. Και δεν μπορώ να καταλάβω εδώ τη λογική, ότι εμείς ζούμε, είμαστε σε μία κοινότητα, την Ευρωπαϊκή Ένωση για να υποχρεώσουμε τους άλλους να υπηρετήσουν τα δικά μας συμφέροντα τη στιγμή που ξέρουμε, ότι αυτή η ένωση επιβλήθηκε από το μεγάλο μονοπωλιακό κεφάλαιο της Ευρώπης σε βάρος των συμφερόντων των μικρότερων χωρών, σε βάρος των συμφερόντων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αγματικά, αυτές ακριβώς οι χώρες της Ευρώπης, οι κυρίαρχες, δεν διστάζουν για να προασπίσουν και να υπηρετήσουν τα συμφέροντά τους ακόμα να πάνε και σε ακραίες εξελίξεις, όπως αυτήν την εξέλιξη που έχουμε δίπλα στη Γιουγκοσλαβία. Γιατί η Γιουγκοσλαβία είναι δημιούργημα δικό τους. Αυτοί όξυναν τις δι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αγματικά ισχύει το δίκαιο του ισχυρότερου. Και εμείς κύριε Υπουργέ, λέμε ότι πρέπει να αμυν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αι εσείς στην ομιλία σας ανταγωνιστικότητα, επενδύσεις, τεχνολογία κ.λπ.. Που είναι η ανταγωνιστικότητα, πού είναι οι επενδύσεις, κύριε Υπουργέ; Πού είναι οι επενδύσεις που έχουν γίνει τα τελευταία χρόνια και σε ποιους τομείς; Εδώ είστε Υπουργός, είστε Κυβέρνηση. Καλές είναι οι προσεγγίσεις, καλές είναι οι διαλέξεις, θα έλεγα, ο προβληματισμός, αλλά πρέπει να δούμε και τ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ιμένουμε πολιτικές απαντήσεις πάνω σ’ αυτά. Πού είναι οι επενδύσεις που έγιναν τα τελευταία χρόνια; Πού είναι η καινούρια τεχνολογία που μπή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αίνει ένα ζήτημα, γιατί λέτε ότι αντιμετωπίζει κρίση π.χ. η χαλυβουργία διεθνώς, κρίση στην Ευρωπαϊκή Ένωση, αυτό είναι πραγματικό. Αλλά βλέπουμε όμως χώρες, όπως η Γερμανία να παίρνουν μέτρα και να κάνουν πολύ μεγάλες επενδύσεις στη χαλυβουργία. Η ΤΥΣΣΕΝ, έχω ένα παράδειγμα, έκανε τέτοιες επενδύσεις. Στη δικιά μας Χώρα δεν γίνεται τίποτα απ’ όλα αυτά. Το μόνο όμως που αναμασάτε συνέχεια σαν Κυβέρνηση είναι το εργασιακό κόστος και μόνο το εργασιακό κόστος και τα δικαιώματα των εργαζομένων.</w:t>
      </w:r>
    </w:p>
    <w:p>
      <w:pPr>
        <w:pStyle w:val="Style15"/>
        <w:rPr/>
      </w:pPr>
      <w:r>
        <w:rPr>
          <w:rFonts w:eastAsia="Arial" w:cs="Arial" w:ascii="Arial" w:hAnsi="Arial"/>
          <w:sz w:val="24"/>
          <w:szCs w:val="24"/>
        </w:rPr>
        <w:t xml:space="preserve"> </w:t>
      </w:r>
      <w:r>
        <w:rPr>
          <w:rFonts w:cs="Arial" w:ascii="Arial" w:hAnsi="Arial"/>
          <w:sz w:val="24"/>
          <w:szCs w:val="24"/>
        </w:rPr>
        <w:t>Απάντησε ήδη ο Κοινοβουλευτικός μας Εκπρόσωπος. Μα ήδη υπάρχουν 500.000 άνθρωποι, όχι με χαμηλό κόστος εργασίας, αλλά αυτό το κόστος δεν μπορεί να συγκριθεί και με τις πιο υπανάπτυκτες χώρες στον κόσμο. Ανάπτυξη δεν έχουμε, αποτελέσματα δεν έχουμε. Μήπως πρέπει να αναζητηθούν αλλού αυτές οι αιτίες; Μήπως πρέπει να αναζητηθούν στα υπερκέρδη του μεγάλου κεφαλαίου, που ποτέ δεν επενδύονται; Και το κεφάλαιο, βέβαια, έχει αυτήν τη λογική, όπου βρει φθηνότερο κόστος, να επενδ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όμως, σαν Χώρα τι θα κάνουμε; Θα γίνουν επενδύσεις π.χ. στον τομέα της χαλυβουργίας, που είναι αναγκαίες; Θα γίνουν επενδύσεις, με νέες τεχνολογίες, σε βασικές βιομηχανικές μονάδες και τομείς στη Χώρα μας, που πραγματικά υπάρχει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ο φάρμακο, κύριε Υπουργέ, δεν είναι το χαμηλό εργασιακό κόστος, ούτε το να πάρουμε από τον εργαζόμενο δικαιώματα και κατακτήσεις, που κατάφερε να κερδίσει με τους αγώνες του την εποχή που η παραγωγική διαδικασία γινόταν με το κάρβουνο και τον ατμό και στη συνέχεια, βέβαια, με την ηλεκτρική ενέργεια. Τώρα, που ήρθαμε στη μικροηλεκτρονική, μας λέτε, ελάτε πίσω, πιο πίσω και από την εποχή του κάρβουνου για να γίνει ανταγωνιστική η βιομηχανία. Αυτές δεν είναι λογικές. Αντικειμενικά αυτό λέει, κύριε Υπουργέ, η περίφημη Λευκή Βίβλος. Ελάτε πίσω σε δικαιώματα και κατακτήσεις, για να μπορέσει να γίνει ανταγωνιστική η βιομηχ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ατε, όμως και το παράδειγμα της Ταϊβάν. Πάει εκεί το πολυεθνικό κεφάλαιο, εξασφαλίζει επενδύσεις, εξασφαλίζει όρους τέτοιους, που είπατε, και χαμηλό εργασιακό κόστος, παίρνει επιδοτήσεις για τις εξαγωγές που κάνει το μεγάλο κεφάλαιο απ’ αυτές τις χώρες. Και πραγματικά, αυτές οι χώρες κοιτάνε, πως θα αναπτυχθούν με το δικό τους τρόπο. Και έχουν τη δική τους ευθύνη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εμάς, κύριε Υπουργέ, δεν θα υπάρξουν αντιστάσεις επάνω στα πολυεθνικά. Ή μήπως δεν υπάρχει μονοπωλιακό κεφάλαιο; Ή μήπως δεν υπάρχει μονοπωλιακός ανταγωνισμός; Ή μήπως καταργήθηκε αυτός ως δια μαγείας και εκείνο που μένει είναι οι τεχνολογίες γενικά και αόριστα. Δεν είναι όλα αυτά γενικά και αόριστα. Αυτά είναι πολύ συγκεκριμένα. Η ανταγωνιστικότητα πρέπει να υπάρχει. Αλλά με τους όρους που γίνεται σήμερα, με τους όρους που επιβάλλει το μεγάλο πολυεθνικό κεφάλαιο της Ευρώπης, μπορούν να αντέξουν οι δικές μας επιχειρήσεις; Θα αντισταθούμε εμείς σ’ αυτήν τη λογική; Θα αντισταθούμε στη λογική, που έχει το μεγάλο κεφάλαιο, να εισπράττει μόνο και να κάνει επενδύσεις, οπουδήποτε και όχι στη Χώρα μας; Θα αναλάβει το Κράτος να κάνει ορισμένες γενναίες επενδύσεις σε ορισμένους σημαντικούς τομείς της βιομηχανίας στη Χώρα μας, με σύγχρονες τεχνολογίες, με όλα αυτά που είπατε και σεις; Που είναι η παρέμβαση του Κράτους; Και πραγματικά εμείς πιστεύουμε, ότι το Κράτος μπορεί να παίξει το ρόλο της ατμομηχανής σε ορισμένες τέτοιες επιχειρήσεις. Γιατί, κύριε Υπουργέ, ακολουθείτε και θα ακολουθήσετε αυτήν την πολιτική. Πρέπει, όμως, κάποτε να πείτε και για τα αποτελέσματα αυτής της πολιτικής, και τα αποτελέσματα για τους εργαζόμενους της Χώρας μας αλλά και άλλων χωρών της Ευρώπης. Και εκείνοι, όμως, αντιστέκονται σε ορισμένα ζητήματα. Για παράδειγμα, η Πορτογαλία αντιστάθηκε στην GATT και πήρε 400 δισ. για επενδύσεις στην κλωστοϋφαντουργία. Η Γερμανία πήρε και έκανε επενδύσεις και στα ναυπηγεία και στη χαλυβουργεία. Εμείς έχουμε παραδοθεί στους νόμους του πολυεθνικού κεφαλαίου χωρίς καμιά αντίσταση, με τη λογική, ότι είμαστε σε μια κοινότητα και πρέπει να υπομένουμε και να υποστούμε όλα όσα αυτοί αποφασίζουν. Εμείς δεν συμφωνούμε με αυτήν τ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ύριος Υπουργό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Υπ. Βιομηχανίας, Ενέργειας και Τεχνολογίας και Εμπορίου): Κύριοι συνάδελφοι, θα σταθώ πρώτα σε μερικές παρατηρήσεις των συναδέλφων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πρώτη παρατήρηση ήταν ότι, άλλα λέγαμε πριν τις εκλογές, άλλα λέμε τώρα. Εγώ δεν έχω υπόψη μου, πριν τις εκλογές, να υπερασπιστήκαμε ποτέ τις θέσεις τις οποίες υπερασπίζεσθε σεις σήμερα. Είχαμε και πριν τις εκλογές σαφέστατες δια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μερικά επιμέρους σημεία μπορεί να υπάρχουν αλλαγές στην πολιτική του ΠΑ.ΣΟ.Κ., αλλά οι αλλαγές αυτές οφείλονται στην αλλαγή συνθηκών. Και να πάρω το παράδειγμα του Νεωρίου. Είναι αλήθεια, ότι το ΠΑ.ΣΟ.Κ. είχε πει, πριν τις εκλογές, ότι θα επιδιώξει το Νεώριο να παραμείνει στην ιδιοκτησία του Δημοσίου και να ενταχθεί σε μια μεγαλύτερη επιχείρηση, μονάδα ναυπηγικής βιομηχανίας. Είναι επίσης αλήθεια όμως, ότι οι διαπραγματεύσεις οι οποίες έγιναν με την Κοινότητα -και ήταν διαπραγματεύσεις που διήρκεσαν πάνω από 1 μήνα- δεν απέδωσαν. Και η Κοινότητα επέμενε στην εφαρμογή της προηγούμενης απόφασής της για την ιδιωτικοποίηση του Νεω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όσον εμείς έχουμε αποδεχτεί το πλαίσιο των Κοινοτικών ρυθμίσεων είμαστε υποχρεωμένοι να προσαρμοστούμε σε αυτήν την απόφαση. Και αφού μας έδωσε την απάντηση η Κοινότητα, προχωρήσαμε στη διαδικασία πώλησης του Νεω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όμως τη βιομηχανία, θέλω πάλι να τονίσω, ότι δεν έχω διαπιστώσει να υπάρχουν αλλαγές σε βασικές κατευθύνσεις σε σχέση με αυτά τα οποία έλεγε το ΠΑ.ΣΟ.Κ. πριν από τις εκλογ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ρωτάτε ποια είναι η διαφορά από τη Νέα Δημοκρατία. Θα σας πω μία πολύ απλή διαφορά. Η Νέα Δημοκρατία έχει την άποψη την οποία έχετε και εσείς, ότι πρέπει να δίνονται επιδοτήσεις στις διάφορες βιομηχανίες και κλάδους, οι οποίοι βρίσκονται σε κρίση. Και εμείς είμαστε της άποψης, ότι δεν πρέπει να ακολουθήσουμε μία τέτοια πολιτική ειδικών ενισχύσεων σε κλάδους και βιομηχάνους, αλλά πρέπει να κάνουμε μία πολιτική με οριζόντια μέτρα και να εστιαστούμε κυρίως σε υποδομές, σε εκπαίδευση, σε τεχν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ρωτήσατε με έμφαση πώς θα ζήσουν οι 500.000 άνεργοι. Και εγώ σας απαντάω, θα ζήσουν μόνο και μόνο αν αναπτύξουμε ανταγωνιστικές επιχειρήσεις. Αν δεν το κάνουμε αυτό και αν δεν λάβουμε υπόψη μας τα δεδομένα της διεθνούς αγοράς, οι 500.000 άνεργοι θα γίνουν 1.000.000 και 1.500.000. Και η πολιτική όπως την υπερασπίζεσθε εσείς οδηγεί άφευκτα σ’ αυτό το αποτέλεσμα. Σας επαναλαμβάνω και πάλι δεν έχετε παρά να δείτε τι έγινε στις χώρες με κατευθυνόμενη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Ήταν 100.000, κύριε Υπουργέ, και με τη δική σας πολιτική έφτασαν τις 50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Παρακαλώ, κύριε Κουμπούρη, δεν σας διέκοψ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Παρακαλώ, κύριε Κουμπούρη, δεν σας διέκοψε ο κύριος Υπουργός, να μην τον διακόπτετε και 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Μου είπατε ότι εγώ ισχυρίστηκα, ότι το φάρμακο είναι το χαμηλό εργασιακό κόστος. Δεν ισχυρίστηκα καθόλου κάτι τέτοιο. Και έχω πει με έμφαση δημόσια πάρα πολλές φορές, ότι ο δρόμος της Ελλάδος είναι ένας δρόμος, ο οποίος δε λέει ότι πρέπει να λάβει υπόψη της το εργασιακό κόστος, γιατί είμαστε πλέον σε μία άλλη κατηγορία χωρών. Νομίζω ήταν σαφέστατο ότι τόνισα ότι χρειάζεται τεχνολογία, έρευνα, ποιότητα προϊόντων, οργάνωση αγορών, μία άλλη δομή των επιχειρήσεων και μία άλλη δομή στήριξης της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είς δεν ζήτησε ποτέ να χαμηλώσει το εργασιακό κόστος. Αυτό το λέτε εσείς, χωρίς να έχετε ούτε ένα συγκεκριμένο παράδειγμα από τα διάφορα κείμενα τα οποία έχουμε δημοσιεύσει, όπου να αναφέρεται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ρωτήσατε πάλι κατά τρόπο θα έλεγα ρητορικό, αν εμείς αναγνωρίζουμε ότι υπάρχουν μονοπώλια, πολυεθνικές, μεγάλο κεφάλαιο. Βεβαίως υπάρχουν μονοπώλια, βεβαίως υπάρχουν ολιγοπώλια, τα οποία επιδιώκουν το συμφέρον τους, επιδιώκουν τον έλεγχο της αγοράς. Βεβαίως υπάρχει μεγάλο κεφάλαιο, βεβαίως υπάρχουν πολυεθνικές.</w:t>
      </w:r>
    </w:p>
    <w:p>
      <w:pPr>
        <w:pStyle w:val="Style15"/>
        <w:rPr>
          <w:rFonts w:ascii="Arial" w:hAnsi="Arial" w:cs="Arial"/>
          <w:sz w:val="24"/>
          <w:szCs w:val="24"/>
        </w:rPr>
      </w:pPr>
      <w:r>
        <w:rPr>
          <w:rFonts w:cs="Arial" w:ascii="Arial" w:hAnsi="Arial"/>
          <w:sz w:val="24"/>
          <w:szCs w:val="24"/>
        </w:rPr>
        <w:t>Και εγώ θα μπορούσα να ρωτήσω: Υπάρχουν μικρές και μεγάλες χώρες; Υπάρχουν χώρες με εξελιγμένη τεχνολογία; Υπάρχουν χώρες όπου γίνεται έρευνα; Υπάρχουν χώρες, οι οποίες επειδή έχουν προοδεύσει στην τεχνολογία, στην έρευνα, μπορούν να καθορίζουν τους όρους παραγωγής; Υπάρχουν χώρες οι οποίες έχουν καλύτερα συγκροτημένη υποδομή; Η ειλικρινής απάντηση είναι βεβαίως. Τι κάνουμε; Όπως και στη μία περίπτωση έτσι και στην άλλη, του πολυεθνικού κ.λπ.,. πρέπει να λάβουμε τα δύο δεδομένα υπόψη και να αγωνιστούμε να ξεπεράσουμε αυτά τα προβλήματα. Αυτή είναι η απάντηση. Δεν αρνήθηκε ποτέ κανένας, ότι οι πολυεθνικές, το μεγάλο κεφάλαιο, δημιουργούν προβλήματα, αλλά πρέπει να δούμε αυτά τα προβλήματα. Δεν πρέπει να αρνούμαστε το πρόβλημα και να λέμε απλά ξεπερνιέται το πρόβλημα με το να κάνουμε προστατευτισμό. Και η ουσία της όλης επιχειρηματολογίας σας, και της δικιάς σας και του κ. Κωστόπουλου, του Κοινοβουλευτικού σας Εκπροσώπου, είναι ο προστατευτισμός, η επιστροφή στον προστατευτισμό. Εγώ δεν μίλησα για απομονωτισμό, αλλά σε μερικές στιγμές μάλιστα θα μπορούσα να πω, ότι οι τόνοι σας όπως για παράδειγμα στην ομιλία του κ. Σκυλλάκου, είναι τόνοι απομονωτισμού. Αλλά ο προστατευτισμός έχει αποτύχει. Και έχει αποτύχει ειδικά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ξωτερικό περιβάλλον έχει αλλάξει τις τελευταίες δεκαετίες και εκείνα που παλιά ήταν εφικτά, δεν είναι πια εφικτά. Μια μικρή χώρα, όπως είναι η Ελλάδα, δεν μπορεί παρά να συμμετάσχει στις διεθνείς εξελίξεις. Και οι εξελίξεις είναι στην κατεύθυνση της έντασης, της συμμετοχής μας στο διεθνή αντ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και πολύ σημαντικό είναι, ότι ο προστατευτισμός οδηγεί σε αδιέξοδο και ενδογενώς και μέσα στη Χώρα και το έχουμε ζήσει. Ο τρόπος ανάδειξης μιας επιχειρήσεως ή μιας δραστηριότητος δεν είναι η αντικειμενική της αξία, το χαμηλό κόστος παραγωγής, η τεχνολογία, η έρευνα. Ο τρόπος ανάδειξης είναι οι ειδικές σχέσεις που μπορεί να δημιουργήσει με την κεντρική πολιτική εξουσία, για να αξιοποιήσει την προστασία της πολιτικής εξουσίας και να αυξήσει τα κέρδη της. Είναι η απαγόρευση στους ανταγωνιστές, η απαγόρευση των εισαγωγών, η προνομιακή μεταχείριση, η οποία προνομιακή μεταχείριση μαζί με τις απαγορεύσεις, της επιτρέπουν να έχει το όποιο κόστος θέλει και να μην σκέπτεται, ούτε τους καταναλωτές, ούτε τη χώρα. Σε μια τέτοια περίπτωση όμως, επιχειρήσεις και επιχειρηματίες με ιδέες, ταλέντο, ευελιξία, προσαρμοστικότητα, ίδια κεφάλαια, βρίσκονται πολύ συχνά σε δεύτερη μοίρα και χάνουν τη μάχη της επιβίωσης, γιατί ανταγωνίζονται με άνισου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στατευτισμός λοιπόν είναι μια άλλη μορφή, τουλάχιστον αυτήν τη στιγμή -δεν θέλω να ανατρέξω- μιας πελατειακής νοοτροπίας στην οικονομία. Και εμείς πελατειακές νοοτροπίες δε θέλουμε, γιατί είναι νοοτροπίες αυθαιρεσίας και ενίσχυσης επιχειρήσεων και επιχειρηματιών, οι οποίοι δεν το αξίζ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το οποίο πρέπει να δούμε και πρέπει να καταλάβουμε είναι ότι, επειδή παγκόσμια πια υπάρχουν ανταγωνιστικές συνθήκες, δεν πρέπει να βλέπουμε τον ανταγωνισμό ως απειλή, αλλά ως αναπτυξιακό εργαλείο. Και στρατηγικές που αρνούνται την πραγματικότητα και προσπαθούν να αποφύγουν τις απαιτήσεις του συστήματος είναι αποτυχημένες στρατηγικές. Θα οδηγήσουν στις ίδιες αποτυχίες που οδήγησαν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για το κράτος και εμείς λέμε ότι βεβαίως συμφωνούμε και σε γενικές αρχές, μερικά απ’ αυτά που είπε ο κ. Κωστόπουλος πιστεύουμε ότι είναι σωστά. Πρέπει το κράτος να αναλάβει πρωτοβουλίες, αλλά δεν συμφωνούμε, ότι το κράτος πρέπει να κάνει επενδύσεις στη χαλυβ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συμφωνούμε ότι η Πολιτεία, το κράτος, πρέπει να δημιουργήσεις τις υποδομές, πρέπει να δημιουργήσει τις διαδικασίες, πρέπει να δημιουργήσει το περιβάλλον, ώστε να αναπτυχθούν οι ίδιες οι επιχειρήσεις από μόνες τους. Πρέπει -όπως είπα και πριν- να υπάρχει τεχνική Παιδεία, Παιδεία σε σχέση με την παραγωγή, για να μπορούν οι επιχειρήσεις να έχουν το εργατικό δυναμικό το οποίο χρειάζεται, αλλά κυρίως να έχουν οι εργαζόμενοι δυνατότητες. Πρέπει να δημιουργήσει μεταφορές, επικοινωνίε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Γιατί το συγκριτικό πλεονέκτημα, δεν είναι ένα συγκριτικό πλεονέκτημα σταθε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ωστόπουλος ανέφερε το παράδειγμα με τα σαμάρια, αλλά ό,τι είπε για τα σαμάρια ισχύει και για το συγκριτικό πλεονέκτημα. Δεν είναι το χαμηλό κόστος εργασίας το συγκριτικό πλεονέκτημα, ούτε το ελληνικό βαμβάκι είναι οπωσδήποτε ένα συγκριτικό πλεονέκτημα. Το συγκριτικό πλεονέκτημα είναι κάτι το οποίο αλλάζει, είναι δυναμικό, είναι δομούμενο, κατακτάται και εξαρτάται από την επίδοση της επιχείρησης. Γι’ αυτό η κατάκτηση της ανταγωνιστικότητας αποτελεί πρώτα απ’ όλα ευθύνη της κάθε επιχείρησης. Η κάθε επιχείρηση πρέπει να εξετάσει σε ποια κατεύθυνση μπορεί να δραστηριοποιηθεί, να πραγματοποιήσει κέρδη, να κάνει αποδοτικές επενδύσεις, να επεκτείνει τις πωλήσει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είναι αυτό το συγκριτικό πλεονέκτημα που έχει, σε σχέση με τις άλλες επιχειρήσεις στην εγχώρια, αλλά και στην ευρωπαϊκ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οπωσδήποτε ένα και μόνο. Μπορεί να είναι πολλά και διαφορετικά. Και επειδή μπορεί να είναι πολλά και διαφορετικά, πρέπει η Πολιτεία να της δώσει τη δυνατότητα ν’ αναπτύξει αυτά τα πολλά και διαφορ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απ’ όσα είπα, ότι το ζητούμενο μιάς πραγματικά αναπτυξιακής πολιτικής είναι σαφές: Το κράτος πρέπει να εξασφαλίζει τις συνθήκες μέσα από τις οποίες ο ανταγωνισμός κλάδων, δραστηριοτήτων ή επιχειρήσεων, θα επιλέξει αυτούς που μπορούν καλύτερα ν’ ανταπεξέλθουν στην ανταγωνισ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πτυξιακή πολιτική πρέπει να βοηθά στην κατάκτηση, στη δόμηση συγκριτικών πλεονεκτημάτων και στη δυνατότητα προσαρμογής των επιχειρήσεων στις νέες συνθήκες. Ο ρόλος του κράτους είναι διττός, έχει μία δραστηριότητα επιτήρησης και ρύθμισης και μία δραστηριότητα παρέμβασης και υπο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ήρησης και ρύθμισης για να υπάρχει ανταγωνισμός, για να μην υπάρχουν μονοπώλια, ολιγοπώλια τα οποία εκμεταλλεύονται, για να υπάρχει προστασία του πολίτη και του καταναλωτή, για να υπάρχει κοινωνική δικαιοσύνη, για να περιορίζεται η αν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ραστηριότητα παρέμβασης και υποστήριξης για να μπορεί να δημιουργείται, να υπάρχει, να προσαρμόζεται και ν’ αναπτύσσεται το πλαίσιο εκείνο το οποίο θα επιτρέψει στις επιχειρήσεις ν’ αναπτύξουν τις δραστηριότ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ωστόπουλο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Ο κύριος Υπουργός, κύριε Πρόεδρε, επεσήμανε ότι και πριν τις εκλογές μεταξύ του κόμματος, που μέλος του είναι και του ΚΚΕ, υπήρχαν διαφορές για τα ζητήματα που κουβεντιάζουμε και σήμερα. Επομένως, ασκούμε κριτική για τις θέσεις του ΠΑ.ΣΟ.Κ. ως Αντιπολίτευση, που σε μεγάλο βαθμό δεν έχουν β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ήρχαν και υπάρχουν διαφορές. Εμείς δεν συγκεντρώσαμε την προσοχή μας, πέρα από τη γενική μας τοποθέτηση, στις διαφορές, αλλά εκεί που πιστέψαμε, ότι συμφωνούμε και το αποδεικνύουν και τα χαρτιά.</w:t>
      </w:r>
    </w:p>
    <w:p>
      <w:pPr>
        <w:pStyle w:val="Style15"/>
        <w:rPr/>
      </w:pPr>
      <w:r>
        <w:rPr>
          <w:rFonts w:eastAsia="Arial" w:cs="Arial" w:ascii="Arial" w:hAnsi="Arial"/>
          <w:sz w:val="24"/>
          <w:szCs w:val="24"/>
        </w:rPr>
        <w:t xml:space="preserve"> </w:t>
      </w:r>
      <w:r>
        <w:rPr>
          <w:rFonts w:cs="Arial" w:ascii="Arial" w:hAnsi="Arial"/>
          <w:sz w:val="24"/>
          <w:szCs w:val="24"/>
        </w:rPr>
        <w:t>Αναφερθήκαμε σε μία τροπολογία, για την οποία είχε γίνει και ερώτηση και πρόταση νόμου, σε συμφωνία μεταξύ του ΠΑ.ΣΟ.Κ. και του Κ.Κ.Ε., όταν αντιπαλεύαμε όλοι μαζί τότε την πολιτική εκποίηση της Νέας Δημοκρατίας. Σ’ αυτήν την τροπολογία που θέλαμε να γίνει νόμος και που τελικά δεν έγινε δεκτή από τη Νέα Δημοκρατία, βάζαμε ορισμένα ζητήματα και εσείς και εμείς. Δεν θέλουμε να πούμε, ότι μας γελάσατε, ότι μας κοροϊδέψατε, απλώς θέλατε να κάνετε για λόγους τακτικής μία τέτοια κίνηση. Εμείς πιστεύαμε, ότι και εσείς εκτιμάτε πως οι στρατηγικές μονάδες κάτω από ορισμένες προϋποθέσεις, μπορούν να παίξουν ένα ρόλο. Δηλαδή αυτό που σε ένα βαθμό φαίνεται και στο προεκλογικό πρόγραμμα του ΠΑ.ΣΟ.Κ.. Δεν ξέρω γιατί γίνεται αυτή η τοποθέτηση του κυρίου Υπουργού. Επαναλαμβάνω πως σ’ αυτά που συμφωνούσαμε, θα περιμέναμε και σήμερα μία τέτοια συμφωνία. Δυστυχώς δεν υπάρχει αυτή η θετική απάντηση από τον κύριο Υπουργό. Και έτσι εμείς ερμηνεύουμε τη γενική του τοπ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τόσο να βάλουμε και κάπως πιο πρακτικά το ζήτημα. Γιατί πολλά μπορεί να πει κανείς σε θεωρητικό επίπεδο, για την ανταγωνιστικότητα, για τα πλεονεκτήματα, για πάρα πολλά πράγματα, που απασχολούν όλες τις σχολές των οικονομολό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το βάλουμε πιο πρακτικά, ας πάμε με τις δύο θεωρίες μας και ο Υπουργός και εμείς, στην Πάτρα με τους 22.000 ανέργους και με την Πειραϊκή Πατραϊκή να πνέει τα λοίσθια. Βέβαια, με αυτήν τη ρύθμιση που έγινε, δόθηκε μία ανάσα ζωής για ένα διάστημα, αν κατάλαβα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κουβεντιάσετε με τον κόσμο και να του πείτε ότι "με την πολιτική που προτείνουμε, μ’ αυτά τα νέα κριτήρια και τη νέα βιομηχανική μας άποψη, θα ζήσετε και σεις αύριο". Όμως, αυτό λέγεται εδώ και πάνω από 5 χρόνια και ο αριθμός των ανέργων αυξάνεται στην Πάτρα. Η απάντηση που θα εισπράξετε θα είναι "καλά τα λέτε θεωρητικά, αλλά το αποτέλεσμα είναι μηδέν". Η ταμπακέρα, θα μας ρωτήσουν, τι γίνεται; Και σ’ αυτό δεν παίρνουν απάντηση οι άνθρωποι. Βάζω το στοιχείο της κοινωνικής ευαισθησίας, της κοινωνικής πολιτικής μέσα στη "διαπραγμάτευση" που κάνουμε αυτήν τη στιγμή. Πρέπει να τα παίρνουμε όλα μαζί υπόψη, όχι να βάλουμε στο χαρτί ορισμένες σκληρές εκφράσεις "έτσι πρέπει να λειτουργήσετε αν θέλετε να επιβιώσετε". Είναι και άλλοι κανόνες που πρέπει να παίρνουμε υπόψη μας, δεν πρέπει να τους αγνοούμε, γιατί από κει και πέρα πάμε στον ακραίο βαλκανικό θατσερισμό, όπως έχει λεχθεί, και ξέρετε και τις συνέπειες μιας τέτοιας πολιτι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ουμε ότι δεν θέλουμε ούτε προστατευτισμό -και θα σας πω δυο λόγια παραπάνω γι’ αυτόν- ούτε περιχαράκωση και απομόνωση. Δεν γίνεται να μπει σε γυάλα. Θα αποτύχει το πείραμα αυτό. Απέτυχε από τον περασμένο αιώνα και δεν είναι καμία δική μας ανακάλυψη. Όμως, δεν πρέπει να αγνοεί η Κυβέρνηση και ο συγκεκριμένος Υπουργός, που κρατάει, αν θέλετε, το πιο ευπαθή και κρίσιμο Υπουργείο στα χέρια του, ότι υπάρχουν χώρες, μεγάλα ονόματα στην παγκόσμια αγορά, που ακολουθούν πολιτική προστατευτισμού. Μπορεί να μην το λένε, να ορκίζονται ενάντια στον προστατευτισμό και την ίδια στιγμή να παίρνουν μέτρα προστασίας. Γιατί; Γιατί εντάσσουν αυτήν την προστατευτική τους πολιτική στις γενικότερες στρατηγικές τους επιλογές. Θέλετε να αναφέρω και την Αμερική, που είναι ο πατριάρχης του φιλελευθερισμού και της ελεύθερης οικονομίας όπως λένε; Παίρνει μέτρα προστατευτισμού για αγροτικά προϊόντα. Στα κρυφά ή στα φανερά, δεν έχει σημασία αυτό. Θέλω να απαντήσω δηλαδή σ’ εκείνο που λέτε, ότι δεν μπορούμε να πάμε μ’ αυτήν τη λογική. Μπορείς να κάνεις μια πολιτική όχι κατ’ ανάγκη με τη λογική του προστατευτισμού, αλλά για ενίσχυση ορισμένων τομέων και με συνέπειες. Απ’ ό,τι γνωρίζουμε, η Πορτογαλία πληρώνει κάποιες συνέπειες προς την Ευρωπαϊκή Ένωση απ’ αυτήν την πολιτική προστατευτισμού, όπως τη λέτε εσείς, γιατί προσπάθησε να υπερασπίσει ορισμένα προϊόντα της, ναυπηγεία, κλωστοϋφαντουργία κ.λπ. Θα μπορούσατε και σεις να το επιλέξετε και εμείς να το επιλέξουμε με ένα τίμημα, αλλά με μια στρατηγική όμως. Τέτοια, δεν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άλλη παρατήρηση που έκανε ο κύριος Υπουργός, νομίζω ότι ήταν απολυτότητα, ότι η Νέα Δημοκρατία με το ΚΚΕ συμφωνεί στην αντίληψη των επιδοτήσεων. Εδώ τα γραπτά μένουν. Η Νέα Δημοκρατία οικοδόμησε την πολιτική της παλαιότερα την αντεργατική, την άπονη πολιτική ενάντια στους εργαζόμενους πάνω σ’ ένα ψεύτικο επιχείρημα, κατά τη γνώμη μας, ότι δεν μπορούμε να πληρώνουμε τους τεμπέληδες. Ο Ελληνικός Λαός δηλαδή, δεν μπορεί να πληρώνει τους τεμπέληδες. Εμείς δεν ισχυριστήκαμε ότι πρέπει να πληρώνονται οι τεμπέληδες, αλλά ισχυριστήκαμε και υποστηρίξαμε ότι πρέπει να στηρίξουμε τις στρατηγικές μονάδες καμία φορά και με μείον στο κέρδος για λόγους άλλης σημασίας. Δεν έχουμε καμία σχέση μ’ αυτό. Τώρα να αναφέρουμε εδώ παραδείγματα ποιοι συμφωνούν και ποιοι δεν συμφωνούν, αυτά είναι γνωστά στη Λευκή Βίβλο στην GATT. Κάπου είπατε ότι θα την αλλάξετε, δεν την αλλάξατε. Ας μην ανοίξουμε όμως αυτήν τη σελίδα γιατί κουβεντιάζουμε ένα κρίσιμο ζήτημα και επιμένουμε να υποστηρίζουμε ότι αν από τα όσα είπαμε, από τα 100 τα 99 δεν σας ενδιαφέρουν, κρατήστε το 1 γιατί έχετε την ευθύνη να διαχειριστείτε την εξουσία για ένα χρονικό διάστημα. Πάρτε το υπόψη σας. Γιατί; Γιατί ίσως να είμαστε εδώ εσείς και εμείς μετά από 10-20 χρόνια. Θα μπει ένα ερώτημα σε όλους μας για το ποια θα είναι η παραγωγική ταυτότητα της Πατρίδας μας μετά από τόσα και τόσα χρόνια. Και δεν βάζω συναισθηματική φόρτιση στην κουβέντα μας. Απλώς ένας λογικός άνθρωπος πρέπει να σκεφθεί ποια θα είναι η παραγωγική μας ταυ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θα είναι η παραγωγική μας ταυτότητα; Πρέπει να αφήσουμε να διαμορφωθεί όπως φυσάει ο αέρας ή πρέπει να παρέμβουμε με κάποιο νου και γνώση και να έχουμε αυτήν την παραγωγική μας ταυ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προτείναμε να παράγει η Ελλάδα αεροπλάνα ή αν θέλετε και αυτοκίνητα με την έννοια όπως είναι οι βιομηχανικοί κολοσσοί Αμερικής, Ιαπωνίας, Ευρώπης. Εμείς προτείνουμε, με βάση τα ανάστημά μας, να στηρίξουμε και να αναπτύξουμε μία συγκεκριμένη βιομηχανία. Έχουμε ορισμένα προϊόντα που μπορούμε να τα στηρίξουμε. Αυτή είναι η λογικ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λάθος καταλάβατε -προφανώς δεν μας παρακολουθήσατε καλά- είναι ότι και οι υπηρεσίες παίζουν ρόλο. Στην Αμερική οι υπηρεσίες είναι πάνω από το 50%. Και δεν μπορούμε να πούμε ότι δεν είναι βιομηχανική χώρα. Δεν μιλάμε για τέτοιες υπηρεσίες στην Ελλάδα εμείς, κύριε Υπουργέ, αλλά μιλάμε -θα έλεγα καλύτερα χωρίς να είναι προσβλητικός ο όρος- για παρασιτικές υπηρεσίες περισσότερο. Τέτοιες υπηρεσίες που είπατε, είναι χρήσιμες και απαραίτητες για την ανάπτυξη ενός τόπου. Αλλά δεν έχουμε τέτοιες υπηρεσίες δυστυ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μένουμε και υπογραμμίζουμε: Πάρτε τα υπόψη σας, αν θέλετε εμείς θα συνεχίσουμε την προσπάθειά μας παρ’ ότι καμιά φορά μας κακοφαίνεται να μας λένε δογματικούς κ.α. π.χ. Ο κ. Μητσοτάκης μας είχε πει τελευταίους των Μοϊκανών. Όσο θα είμαστε εδώ και θα ακούγεται η φωνή μας, θα επιμένουμε να υποστηρίζουμε ορισμένες σκέψεις. Και επειδή λέτε ότι είμαστε ξεπερασμένοι και δογματικοί σας είπα και στην ομιλία μου, σας το επαναλαμβάνω και τώρα, ο ήλιος βγαίνει από την Ανατολή, κύριε Υπουργέ και ό,τι και να κάνετε δεν μπορείτε να το αλλά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ύριε Κωστόπουλε, συμφωνώ ότι ο ήλιος βγαίνει από την ανατολή και ο κανόνας αυτός ισχύει τόσο για μας, όσο και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σατε ένα -πιστεύω- σωστό ερώτημα: Ποια θα είναι η παραγωγική ταυτότητα του Τόπου. Η διαφωνία μας νομίζω όσον αφορά την κατεύθυνση της βιομηχανικής πολιτικής, είναι ακριβώς στο πώς εξειδικεύουμε την παραγωγική αυτή ταυτότητα. Υπάρχει μια στάση, δεν λέω ότι είναι αναγκαστικά δική σας, η οποία θεωρεί ότι η Ελλάδα έχει ένα συγκριτικό πλεονέκτημα και μια παραδοσιακή παρουσία σε ορισμένους κλάδους, την κλωστοϋφαντουργία, τα τρόφιμα και ότι αυτό το οποίο γινόταν θα πρέπει να συνεχίσει να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με ρούχα FAGON, να συνεχίσουμε να κάνουμε ρούχα FAGON. Κάναμε νήματα χωρίς σήματα, να συνεχίσουμε να κάνουμε νήματα, για να τροφοδοτούμε τις όποιες βιομηχανίες στη Δυτική Ευρώπη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γαμε -για να αναφερθώ σε άλλο παράδειγμα- 100.000 τόνους λάδι κάθε χρόνο, θα συνεχίσουμε να εξάγουμε λάδι, ανώνυμο, μη συσκευασμένο, χύμα, για να το συσκευάζουν άλλοι.</w:t>
      </w:r>
    </w:p>
    <w:p>
      <w:pPr>
        <w:pStyle w:val="Style15"/>
        <w:rPr/>
      </w:pPr>
      <w:r>
        <w:rPr>
          <w:rFonts w:eastAsia="Arial" w:cs="Arial" w:ascii="Arial" w:hAnsi="Arial"/>
          <w:sz w:val="24"/>
          <w:szCs w:val="24"/>
        </w:rPr>
        <w:t xml:space="preserve"> </w:t>
      </w:r>
      <w:r>
        <w:rPr>
          <w:rFonts w:cs="Arial" w:ascii="Arial" w:hAnsi="Arial"/>
          <w:sz w:val="24"/>
          <w:szCs w:val="24"/>
        </w:rPr>
        <w:t xml:space="preserve">Πιστεύουμε ότι τα επόμενα 20-30 χρόνια πρέπει η παραγωγή μας να αποκτήσει μια άλλη ταυτότητα, η οποία να στηρίζεται σε επώνυμα προϊόντα, σε ποιότητα προϊόντων, να στηρίζεται στην έρευνα, στην αναπτυγμένη τεχνολογία, να στηρίζεται σε υπηρεσίες όπως αυτές που αναφέρ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ισμένες απ’ αυτές τις βιομηχανίες που φθίνουν, φθίνουν ακριβώς επειδή δεν μπορούν ν’ αναπτύξουν αυτού του τύπου την επώνυμη, ειδικευμένη, στηριζόμενη στην τεχνολογία παραγωγή. Φθίνουν διότι είναι ακόμα στην εποχή της μαζικής παραγωγής του ανώνυμου προϊόντος, στην εποχή όπου δεν αξιοποιείται καμία τεχνολογία, στην εποχή όπου δεν αξιοποιείται καμία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ρέπει να αλλάξει, γιατί αν δεν αλλάξει αυτό, η βιομηχανία μας δεν έχει δυνατότητα να επιζήσει. Και όταν σας ανέφερα το Κοινοτικό Πλαίσιο Στήριξης και τη νέα βιομηχανική πολιτική, τη νέα αντίληψη ανάπτυξης, σας ανέφερα αυτό το συγκεκριμένο στοιχείο. Εκεί θέλουμε να κάνουμε παρέμβαση, διότι εκεί πιστεύουμε ότι είναι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λαγή αυτή όμως είναι επώδυνη, διότι κάποιοι κλείνουν και κάποιοι άλλοι ανοίγουν. Διότι κάποιοι δεν επιζούν και κάποιοι άλλοι αναπτύσσονται. Διότι κάποιοι εργαζόμενοι χάνουν δουλειές και πρέπει να τις βρουν αλλού. Και είναι δικός μας ρόλος να περιορίσουμε τις κοινωνικές επιπτώσεις αυτής της νέας κατεύθυνσης. Αλλά δεν μπορούμε να αρνηθούμε -και ίσως σ’ αυτό διαφέρουμε- τη νέα αυτή κατεύθυνση επειδή υπάρχουν τα επώδυνα αυτά φαινόμενα. Πρέπει να τα μειώσουμε, να τα περιορίσουμε, αλλά η νέα κατεύθυνση είναι μία ανάγ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αι πριν και πιστεύω ότι απάντησα σε σχέση με το ρόλο του κράτους, ότι η Πολιτεία έχει ένα διπλό ρόλο να παίξει, ένα ρόλο ελέγχου για να λειτουργεί η αγορά και να υπάρχει κοινωνική ευαισθησία και κοινωνική δικαιοσύνη στο σύστημα και να δημιουργεί τις προϋποθέσεις -ο δεύτερος ρόλος- για την ανάπτυξη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λείσω, επειδή και οι συνάδελφοί σας και εσείς, θίξατε το θέμα των στρατηγικών επιχειρήσεων των ιδιωτικοποιήσεων και τα λοιπά, με μία παρατήρηση: Υπάρχουν επιχειρήσεις τις οποίες πρέπει να έχει η Πολιτεία υπό τον έλεγχό της για να μπορεί να παρακολουθεί τις εξελίξεις της αγοράς, να επηρεάζει τις εξελίξεις της αγοράς για το κοινό συμφέρον. Ένα καλό παράδειγμα εδώ στην Ελλάδα, πιστεύω ότι είναι οι επιχειρήσεις του τομέα πετρελαιοειδών, οι οποίες επιτρέπουν στην Πολιτεία να έχει μία παρέμβαση στην αγορά πετρελαίου, ώστε η αγορά πετρελαίου να μην είναι έρμαιο κάποιων μεγάλων πολυεθνικών επιχειρήσεων οι οποίες θα μπορούν να κανονίζουν ανέλεγκτα τι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άλλες επιχειρήσεις οι οποίες παλαιά έπαιζαν ένα αντίστοιχο ρόλο ίσως ή αποτελούσαν μοχλό ανάπτυξης, η Πειραϊκή-Πατραϊκή. Σήμερα όμως δεν είναι, διότι απλούστατα έχουν αλλάξει τα οικονομικά δεδομένα, υπάρχουν νέες τεχνολογικές εξελίξεις και η ανάπτυξη δεν μπορεί να στηριχθεί σε μονάδες οι οποίες είναι τεχνολογικά ξεπερασμένες, οργανωτικά ξεπερασμένες και δεν έχουν ουσιαστική συμβολή στην τεχνολογική πρόοδο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πιο σημαντική είναι μία επιχείρηση στον τομέα της κλωστοϋφαντουργίας, η οποία παράγει επώνυμα προϊόντα που διατίθενται διεθνώς, παρά μία επιχείρηση, όπως η Πειραϊκή-Πατραϊκή, η οποία πέρα από μερικά επώνυμα προϊόντα, παράγει και προϊόντα τα οποία είναι ανώνυμα ή δεν έχουν μία ιδιαίτερη φήμη σ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ι είναι στρατηγικό, διαφέρει από εποχή σε εποχή. Όπως έδειξαν και οι εξελίξεις, μπορεί να διαφέρει μέσα σε λίγα χρόνια. Η άποψη του ΠΑ.ΣΟ.Κ. είναι ότι οι στρατηγικής σημασίας, δηλαδή εκείνες οι οποίες επιτρέπουν στην Πολιτεία να ασκεί αυτές τις δύο λειτουργίες τις οποίες ανέφερα, πρέπει να ελέγχονται από την Πολιτεία. Οι επιχειρήσεις όμως, οι οποίες δεν βοηθούν τους σκοπούς, δεν χρειάζεται να είναι ιδιοκτησία της Πολι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ποψη επίσης του ΠΑ.ΣΟ.Κ. είναι ότι το ιδιοκτησιακό καθεστώς είναι πολύ σημαντικό πολλές φορές, αλλά πολλές φορές δεν είναι καθόλου σημαντικό σε επιχειρήσεις όπου δεν παίζουν τέτοιο στρατηγικό ρόλο και η αποτελεσματικότητα μπορεί να υπάρχει σε μία ιδιωτική επιχείρηση και να μην υπάρχει. Γι’ αυτό, σε μη στρατηγικής σημασίας επιχειρήσεις, το ιδιοκτησιακό καθεστώς είναι κάτι το οποίο, όσον αφορά τις δημόσιες επιχειρήσεις, πρέπει να καθορίζεται με γνώμονα την αποτελεσματικότητα και το κοινό συμφέρο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ηρύσσεται περαιωμένη η συζήτηση της επερώτησης των Βουλευτών του ΚΚΕ προς τους Υπουργούς Βιομηχανίας, Ενέργειας και Τεχνολογίας και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κοινώνεται το δελτίο των Επικαίρων Ερωτήσεων της Πέμπτης 11ης Αυγούστου 199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ΠΙΚΑΙΡΕΣ ΕΡΩΤΗΣΕΙΣ Πρώτης Επιλογής (Άρθρο 130 παρ. 2&amp;3 Καν.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κατάθεση 360/9-8-94 Επίκαιρη Ερώτηση του Βουλευτή του Πανελληνίου Σοσιαλιστικού Κινήματος, κ. Βασίλη Κεδίκογλου, προς τον Υπουργό Γεωργίας, σχετικά με τις πρόσφατες πυρκαγιές στην Εύβοιας, τα αίτια πρόκλησής τους και τη λήψη μέτρων για την αποζημίωση των πληγέ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κατάθεση 356/8-8-94 Επίκαιρη Ερώτηση της Βουλευτού της Νέας Δημοκρατίας κας Πόπης Θεοδωρίδου - Φουντουκίδου προς τον Υπουργό Υγείας, Πρόνοιας και Κοινωνικών Ασφαλίσεων, σχετικά με την καταβολή επιδόματος στους πολυτέκνου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κατάθεση 357/9-8-94 Επίκαιρη Ερώτηση του Βουλευτή της Πολιτικής Άνοιξης, κ. Ανδρέας Λεντάκη, προς τους Υπουργούς Εθνικής Άμυνας, Οικονομικών, σχετικά με το χρόνο κατάθεσης του Νομοσχεδίου για την αύξηση των αποδοχών των μονίμων στελεχών των Ενόπλων Δυνάμ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με αριθμό κατάθεση 361/10-8-94 Επίκαιρη Ερώτηση του Βουλευτή του Κομμουνιστικού Κόμματος Ελλάδας, κ. Δήμου Κουμπούρη, προς τον Υπουργό Βιομηχανίας, Ενέργειας και Τεχνολογίας σχετικά με την ακύρωση των συμφωνιών πώλησης των εργοστασίων του Ομίλου της Πειραϊκής - Πατραϊκ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ΠΙΚΑΙΡΕΣ ΕΡΩΤΗΣΕΙΣ Δεύτερης Επιλογής (Άρθρο 130 παρ. 2 &amp; 3 Καν.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καταθέσεως 355/8-8-94 Επίκαιρη ερώτηση του Βουλευτή της Νέας Δημοκρατίας, κ. Αθανασίου Νάκου, προς τον Υπουργό Περιβάλλοντος, Χωροταξίας και Δημοσίων Έργων, σχετικά με τους λόγους καθυστέρησης της ανάθεσης των μελετών για την κατασκευή του περιφερειακού δρόμου στην πόλη του Βόλ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καταθέσεως 359/9-8-94 Επίκαιρη Ερώτηση του βουλευτή της Πολιτικής Άνοιξης, κ. Νικήτα Βενιζέλου, προς τον Υπουργό Πολιτισμού, σχετικά με την επανεξέταση του ζητήματος της απαλλοτρίωσης των ακινήτων στο χώρο του Ιερού της Αρτέμιδος της Αγροτέρ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καταθέσεως 362/3-8-94 Επίκαιρη Ερώτηση του Βουλευτή του Κομμουνιστικού Κόμματος Ελλάδας, κ. Αντώνη Σκυλλάκου, προς τον Υπουργό Γεωργίας, σχετικά με τη λήψη μέτρων για την άμεση και έγκαιρη αποζημίωση των κτηνοτρόφων της Ξάνθης και της Λέσβου που το ζωικό τους κεφάλαιο επλήγη από την ασθένεια του αφθώδους πυρετού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στο σημείο αυτό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40’, λύεται η συνεδρίαση για σήμερα, ημέρα Τετάρτη 10 Αυγούστου 1994 και ώρα 18.00’, με αντικείμενο εργασιών του Σώματος νομοθετική εργασία, συνέχιση της συζήτησης επί των άρθρων και του συνόλου του σχεδίου νόμου "Ρύθμιση θεμάτων εξετάσεων, μετεγγραφών φοιτητών εξωτερικού και άλλες διατάξεις", αρμοδιότητος Υπουργείου Εθνικής Παιδείας και Θρησκευμάτων και στη συνέχεια μόνη συζήτηση επί της αρχής, των άρθρων και του συνόλου του σχεδίου νόμου "Σύσταση Οικονομικής και Κοινωνικής Επιτροπής", αρμοδιότητος Υπουργείου Εθ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8:00Z</dcterms:created>
  <dc:creator>poly</dc:creator>
  <dc:description/>
  <cp:keywords/>
  <dc:language>en-US</dc:language>
  <cp:lastModifiedBy>poly</cp:lastModifiedBy>
  <dcterms:modified xsi:type="dcterms:W3CDTF">2009-07-23T10:25:00Z</dcterms:modified>
  <cp:revision>2</cp:revision>
  <dc:subject/>
  <dc:title>Π Ρ Α Κ Τ Ι Κ Α    Β Ο Υ Λ Η Σ</dc:title>
</cp:coreProperties>
</file>