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cs="Arial" w:ascii="Arial" w:hAnsi="Arial"/>
        </w:rPr>
        <w:t>Η’ ΠΕΡΙΟΔΟΣ (ΠΡΟΕΔΡΕΥΟΜΕΝΗΣ ΔΗΜΟΚΡΑΤΙΑΣ)</w:t>
      </w:r>
    </w:p>
    <w:p>
      <w:pPr>
        <w:pStyle w:val="Normal"/>
        <w:rPr>
          <w:rFonts w:ascii="Arial" w:hAnsi="Arial" w:cs="Arial"/>
        </w:rPr>
      </w:pPr>
      <w:r>
        <w:rPr>
          <w:rFonts w:cs="Arial" w:ascii="Arial" w:hAnsi="Arial"/>
        </w:rPr>
        <w:t xml:space="preserve">Σ Υ Ν Ο Δ Ο Σ  Α’ </w:t>
      </w:r>
    </w:p>
    <w:p>
      <w:pPr>
        <w:pStyle w:val="Normal"/>
        <w:rPr>
          <w:rFonts w:ascii="Arial" w:hAnsi="Arial" w:cs="Arial"/>
        </w:rPr>
      </w:pPr>
      <w:r>
        <w:rPr>
          <w:rFonts w:cs="Arial" w:ascii="Arial" w:hAnsi="Arial"/>
        </w:rPr>
        <w:t xml:space="preserve">ΣΥΝΕΔΡΙΑΣΗ  ΡΗ’ </w:t>
      </w:r>
    </w:p>
    <w:p>
      <w:pPr>
        <w:pStyle w:val="Normal"/>
        <w:rPr>
          <w:rFonts w:ascii="Arial" w:hAnsi="Arial" w:cs="Arial"/>
        </w:rPr>
      </w:pPr>
      <w:r>
        <w:rPr>
          <w:rFonts w:cs="Arial" w:ascii="Arial" w:hAnsi="Arial"/>
        </w:rPr>
        <w:t>Τρίτη 10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10 Μαΐου 1994 ημέρα Τρίτη και ώρα 18.32’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rPr>
          <w:rFonts w:ascii="Arial" w:hAnsi="Arial" w:cs="Arial"/>
        </w:rPr>
      </w:pPr>
      <w:r>
        <w:rPr>
          <w:rFonts w:cs="Arial" w:ascii="Arial" w:hAnsi="Arial"/>
        </w:rPr>
        <w:t>ΠΡΟΕΔΡΟΣ (Απόστολος Κακλαμάνης): Κύριοι συνάδελφοι, αρχίζει η συνεδρίαση.</w:t>
      </w:r>
    </w:p>
    <w:p>
      <w:pPr>
        <w:pStyle w:val="Normal"/>
        <w:rPr/>
      </w:pPr>
      <w:r>
        <w:rPr>
          <w:rFonts w:cs="Arial" w:ascii="Arial" w:hAnsi="Arial"/>
        </w:rPr>
        <w:t>Παρακαλείται η γραμματέας κυρία Ροδούλα Ζήση, Βουλευτής Μαγνησίας, να διαβάσει τις αναφορές προς το Σώμα.</w:t>
      </w:r>
    </w:p>
    <w:p>
      <w:pPr>
        <w:pStyle w:val="Normal"/>
        <w:rPr>
          <w:rFonts w:ascii="Arial" w:hAnsi="Arial" w:cs="Arial"/>
        </w:rPr>
      </w:pPr>
      <w:r>
        <w:rPr>
          <w:rFonts w:cs="Arial" w:ascii="Arial" w:hAnsi="Arial"/>
        </w:rPr>
        <w:t>Ανακοινώνονται από τη γραμματέα Βουλευτή κυρία Ροδούλα Ζήση τα ακόλουθα:</w:t>
      </w:r>
    </w:p>
    <w:p>
      <w:pPr>
        <w:pStyle w:val="Normal"/>
        <w:rPr>
          <w:rFonts w:ascii="Arial" w:hAnsi="Arial" w:cs="Arial"/>
        </w:rPr>
      </w:pPr>
      <w:r>
        <w:rPr>
          <w:rFonts w:cs="Arial" w:ascii="Arial" w:hAnsi="Arial"/>
        </w:rPr>
        <w:t>Α’ ΥΠΟΥΡΓΙΚΕΣ ΑΠΟΦΑΣΕΙΣ</w:t>
      </w:r>
    </w:p>
    <w:p>
      <w:pPr>
        <w:pStyle w:val="Normal"/>
        <w:rPr>
          <w:rFonts w:ascii="Arial" w:hAnsi="Arial" w:cs="Arial"/>
        </w:rPr>
      </w:pPr>
      <w:r>
        <w:rPr>
          <w:rFonts w:cs="Arial" w:ascii="Arial" w:hAnsi="Arial"/>
        </w:rPr>
        <w:t>Ανακοινώνεται ότι ο Υπουργός των Οικονομικών με την υπ’ αρ.2022319/3882/0025/5.5.94 απόφασή του παρέχει την εγγύηση του Δημοσίου προς την ΕΤΒΑ Α.Ε. για την χορήγηση δανείου ποσού δρχ. 150.000.000 στην Α.Ε. "ΝΕΩΡΙΟΝ - ΝΑΥΠΗΓΕIΑ ΣΥΡΟΥ" για την κάλυψη υποχρεώσεων και δαπανών συντήρησης της μονάδος.</w:t>
      </w:r>
    </w:p>
    <w:p>
      <w:pPr>
        <w:pStyle w:val="Normal"/>
        <w:rPr>
          <w:rFonts w:ascii="Arial" w:hAnsi="Arial" w:cs="Arial"/>
        </w:rPr>
      </w:pPr>
      <w:r>
        <w:rPr>
          <w:rFonts w:cs="Arial" w:ascii="Arial" w:hAnsi="Arial"/>
        </w:rPr>
        <w:t>2. Ανακοινώνεται ότι ο Υπουργός των Οικονομικών με την υπ’ αρ.2017471/3254/12.4.94 απόφασή του αυξάνει το ανώτατο όριο έκδοσης εγγυητικών επιστολών από την Τράπεζα "BARCLAYS BANK PLO".</w:t>
      </w:r>
    </w:p>
    <w:p>
      <w:pPr>
        <w:pStyle w:val="Normal"/>
        <w:rPr>
          <w:rFonts w:ascii="Arial" w:hAnsi="Arial" w:cs="Arial"/>
        </w:rPr>
      </w:pPr>
      <w:r>
        <w:rPr>
          <w:rFonts w:cs="Arial" w:ascii="Arial" w:hAnsi="Arial"/>
        </w:rPr>
        <w:t>Β’ ΚΑΤΑΘΕΣΗ ΑΝΑΦΟΡΩΝ</w:t>
      </w:r>
    </w:p>
    <w:p>
      <w:pPr>
        <w:pStyle w:val="Normal"/>
        <w:rPr>
          <w:rFonts w:ascii="Arial" w:hAnsi="Arial" w:cs="Arial"/>
        </w:rPr>
      </w:pPr>
      <w:r>
        <w:rPr>
          <w:rFonts w:cs="Arial" w:ascii="Arial" w:hAnsi="Arial"/>
        </w:rPr>
        <w:t>1. Οι Βουλευτές κύριοι ΙΩΑΝΝΗΣ ΚΑΤΣΑΡΟΣ και ΣΠΥΡΟΣ ΣΤΡΙΦΤΑΡΗΣ κατέθεσαν αναφορά με την οποία ο Σύλλογος Συνταξιούχων Αυτοκινητιστών Γιαννιτσών Νομού Πέλλας " ΑΓ. ΧΡΙΣΤΟΦΟΡΟΣ" προβάλλει τα αιτήματα των μελών του.</w:t>
      </w:r>
    </w:p>
    <w:p>
      <w:pPr>
        <w:pStyle w:val="Normal"/>
        <w:rPr>
          <w:rFonts w:ascii="Arial" w:hAnsi="Arial" w:cs="Arial"/>
        </w:rPr>
      </w:pPr>
      <w:r>
        <w:rPr>
          <w:rFonts w:cs="Arial" w:ascii="Arial" w:hAnsi="Arial"/>
        </w:rPr>
        <w:t>2. Οι Βουλευτές κύριοι ΙΩΑΝΝΗΣ ΚΑΤΣΑΡΟΣ και ΣΠΥΡΟΣ ΣΤΡΙΦΤΑΡΗΣ κατέθεσαν αναφορά με την οποία η Συντονιστική Επιτροπή των ροδακινοπαραγωγών περιοχής Αλεξάνδρειας Νομού Ημαθίας διαμαρτύρεται για την ΕΒΙΚΟΝ που αρνείται να πληρώσει στους ροδακινοπαραγωγούς την παραγωγή ροδακίνων περιόδου 1993.</w:t>
      </w:r>
    </w:p>
    <w:p>
      <w:pPr>
        <w:pStyle w:val="Normal"/>
        <w:rPr>
          <w:rFonts w:ascii="Arial" w:hAnsi="Arial" w:cs="Arial"/>
        </w:rPr>
      </w:pPr>
      <w:r>
        <w:rPr>
          <w:rFonts w:cs="Arial" w:ascii="Arial" w:hAnsi="Arial"/>
        </w:rPr>
        <w:t>3. Οι Βουλευτές κύριοι ΙΩΑΝΝΗΣ ΚΑΤΣΑΡΟΣ και ΔΗΜΟΣ ΚΟΥΜΠΟΥΡΗΣ κατέθεσαν αναφορά με την οποία ο Σύνδεσμος Συνταξιούχων ΤΣΑ Νομού Ημαθίας διαμαρτύρεται για την κυβερνητική αδιαφορία απέναντι στα προβλήματα των συνταξιούχων ΤΣΑ.</w:t>
      </w:r>
    </w:p>
    <w:p>
      <w:pPr>
        <w:pStyle w:val="Normal"/>
        <w:rPr>
          <w:rFonts w:ascii="Arial" w:hAnsi="Arial" w:cs="Arial"/>
        </w:rPr>
      </w:pPr>
      <w:r>
        <w:rPr>
          <w:rFonts w:cs="Arial" w:ascii="Arial" w:hAnsi="Arial"/>
        </w:rPr>
        <w:t>4. Οι Βουλευτές κύριοι ΟΡΕΣΤΗΣ ΚΟΛΟΖΩΦ και ΣΤΡΑΤΗΣ ΚΟΡΑΚΑΣ κατέθεσαν αναφορά με την οποία ο Δήμος Ταύρου καταδικάζει τις αεροπορικές επιδρομές του ΝΑΤΟ στην περιοχή της πρώην Γιουγκοσλαβίας.</w:t>
      </w:r>
    </w:p>
    <w:p>
      <w:pPr>
        <w:pStyle w:val="Normal"/>
        <w:rPr>
          <w:rFonts w:ascii="Arial" w:hAnsi="Arial" w:cs="Arial"/>
        </w:rPr>
      </w:pPr>
      <w:r>
        <w:rPr>
          <w:rFonts w:cs="Arial" w:ascii="Arial" w:hAnsi="Arial"/>
        </w:rPr>
        <w:t>5. Οι Βουλευτές κύριοι ΣΤΡΑΤΗΣ ΚΟΡΑΚΑΣ και ΓΕΡΑΣΙΜΟΣ ΑΡΑΒΑΝΗΣ κατέθεσαν αναφορά με την οποία οι συνταξιούχοι του ΤΕΒΕ Νομού Λέσβου προβάλλουν τα αιτήματά τους.</w:t>
      </w:r>
    </w:p>
    <w:p>
      <w:pPr>
        <w:pStyle w:val="Normal"/>
        <w:rPr>
          <w:rFonts w:ascii="Arial" w:hAnsi="Arial" w:cs="Arial"/>
        </w:rPr>
      </w:pPr>
      <w:r>
        <w:rPr>
          <w:rFonts w:cs="Arial" w:ascii="Arial" w:hAnsi="Arial"/>
        </w:rPr>
        <w:t>6. Οι Βουλευτές κύριοι ΙΩΑΝΝΗΣ ΚΑΤΣΑΡΟΣ και ΑΝΤΩΝΗΣ ΣΚΥΛΛΑΚΟΣ κατέθεσαν αναφορά με την οποία οι συνταξιούχοι ΤΕΒΕ Νομού Θεσ/νίκης προβάλλουν τα αιτήματά τους.</w:t>
      </w:r>
    </w:p>
    <w:p>
      <w:pPr>
        <w:pStyle w:val="Normal"/>
        <w:rPr>
          <w:rFonts w:ascii="Arial" w:hAnsi="Arial" w:cs="Arial"/>
        </w:rPr>
      </w:pPr>
      <w:r>
        <w:rPr>
          <w:rFonts w:cs="Arial" w:ascii="Arial" w:hAnsi="Arial"/>
        </w:rPr>
        <w:t>7. Οι Βουλευτές κύριοι ΣΤΡΑΤΗΣ ΚΟΡΑΚΑΣ και ΙΩΑΝΝΗΣ ΚΑΤΣΑΡΟΣ κατέθεσαν αναφορά με την οποία η τοπική Ένωση Δήμων και Κοινοτήτων Νομού Λέσβου διαμαρτύρεται για την κατάσταση που επικρατεί στην ΤΥΔΚ Νομού Λέσβου.</w:t>
      </w:r>
    </w:p>
    <w:p>
      <w:pPr>
        <w:pStyle w:val="Normal"/>
        <w:rPr>
          <w:rFonts w:ascii="Arial" w:hAnsi="Arial" w:cs="Arial"/>
        </w:rPr>
      </w:pPr>
      <w:r>
        <w:rPr>
          <w:rFonts w:cs="Arial" w:ascii="Arial" w:hAnsi="Arial"/>
        </w:rPr>
        <w:t>8. Οι Βουλευτές κύριοι ΣΤΡΑΤΗΣ ΚΟΡΑΚΑΣ και ΙΩΑΝΝΗΣ ΚΑΤΣΑΡΟΣ κατέθεσαν αναφορά με την οποία η ΤΕΔΚ Νομού Λέσβου διαμαρτύρεται για την παρακράτηση του 30% των τακτικών εσόδων των ΟΤΑ.</w:t>
      </w:r>
    </w:p>
    <w:p>
      <w:pPr>
        <w:pStyle w:val="Normal"/>
        <w:rPr>
          <w:rFonts w:ascii="Arial" w:hAnsi="Arial" w:cs="Arial"/>
        </w:rPr>
      </w:pPr>
      <w:r>
        <w:rPr>
          <w:rFonts w:cs="Arial" w:ascii="Arial" w:hAnsi="Arial"/>
        </w:rPr>
        <w:t>9. Οι Βουλευτές κύριοι ΣΠΥΡΟΣ ΣΤΡΙΦΤΑΡΗΣ και ΓΕΡΑΣΙΜΟΣ ΑΡΑΒΑΝΗΣ κατέθεσαν αναφορά με την οποία η Ένωση Ιατρών Νοσηλευτηρίων Πελοποννήσου-Ιονίων-Δυτικής Στερεάς προβάλλουν τα προβλήματα που αντιμετωπίζει το Νοσοκομείο "ΑΓ. ΑΝΔΡΕΑΣ" Πατρών.</w:t>
      </w:r>
    </w:p>
    <w:p>
      <w:pPr>
        <w:pStyle w:val="Normal"/>
        <w:rPr>
          <w:rFonts w:ascii="Arial" w:hAnsi="Arial" w:cs="Arial"/>
        </w:rPr>
      </w:pPr>
      <w:r>
        <w:rPr>
          <w:rFonts w:cs="Arial" w:ascii="Arial" w:hAnsi="Arial"/>
        </w:rPr>
        <w:t>10. Οι Βουλευτές κύριοι ΔΗΜΟΣ ΚΟΥΜΠΟΥΡΗΣ και ΔΗΜΗΤΡΙΟΣ ΚΩΣΤΟΠΟΥΛΟΣ κατέθεσαν αναφορά με την οποία ο Σύνδεσμος Βιοτεχνών Επιμεταλλωτών Αθηνών-Πειραιώς τονίζει την ανάγκη άμεσης μετεγκατάστασης όλων των επιμεταλλωτηρίων Αττικής σε κατάλληλη βιομηχανική περιοχή.</w:t>
      </w:r>
    </w:p>
    <w:p>
      <w:pPr>
        <w:pStyle w:val="Normal"/>
        <w:rPr>
          <w:rFonts w:ascii="Arial" w:hAnsi="Arial" w:cs="Arial"/>
        </w:rPr>
      </w:pPr>
      <w:r>
        <w:rPr>
          <w:rFonts w:cs="Arial" w:ascii="Arial" w:hAnsi="Arial"/>
        </w:rPr>
        <w:t>11. Οι Βουλευτές κύριοι ΙΩΑΝΝΗΣ ΚΑΤΣΑΡΟΣ και ΣΠΥΡΟΣ ΣΤΡΙΦΤΑΡΗΣ κατέθεσαν αναφορά με την οποία οι συνταξιούχοι του ΤΕΒΕ Κομοτηνής και Περιφέρειας Νομού Ροδόπης προβάλλουν τα αιτήματά τους.</w:t>
      </w:r>
    </w:p>
    <w:p>
      <w:pPr>
        <w:pStyle w:val="Normal"/>
        <w:rPr>
          <w:rFonts w:ascii="Arial" w:hAnsi="Arial" w:cs="Arial"/>
        </w:rPr>
      </w:pPr>
      <w:r>
        <w:rPr>
          <w:rFonts w:cs="Arial" w:ascii="Arial" w:hAnsi="Arial"/>
        </w:rPr>
        <w:t>12. Οι Βουλευτές κύριοι ΣΤΡΑΤΗΣ ΚΟΡΑΚΑΣ και ΔΗΜΟΣ ΚΟΥΜΠΟΥΡΗΣ κατέθεσαν αναφορά με την οποία το 19ο εκλογοαπολογιστικό συνέδριο των αντιπροσώπων των Σωματείων-μελών του Παλλεσβιακού Εργατικού Κέντρου θέτει γενικά και τοπικά αιτήματα των εργαζομένων του Νομού Λέσβου.</w:t>
      </w:r>
    </w:p>
    <w:p>
      <w:pPr>
        <w:pStyle w:val="Normal"/>
        <w:rPr>
          <w:rFonts w:ascii="Arial" w:hAnsi="Arial" w:cs="Arial"/>
        </w:rPr>
      </w:pPr>
      <w:r>
        <w:rPr>
          <w:rFonts w:cs="Arial" w:ascii="Arial" w:hAnsi="Arial"/>
        </w:rPr>
        <w:t>13. Οι Βουλευτές κύριοι ΔΗΜΟΣ ΚΟΥΜΠΟΥΡΗΣ και ΟΡΕΣΤΗΣ ΚΟΛΟΖΩΦ κατέθεσαν αναφορά με την οποία η Επιτροπή Ειρήνης Ελευσίνας επισημαίνει τα προβλήματα ειρήνης στα Βαλκάνια και τον κόσμο γενικότερα.</w:t>
      </w:r>
    </w:p>
    <w:p>
      <w:pPr>
        <w:pStyle w:val="Normal"/>
        <w:rPr>
          <w:rFonts w:ascii="Arial" w:hAnsi="Arial" w:cs="Arial"/>
        </w:rPr>
      </w:pPr>
      <w:r>
        <w:rPr>
          <w:rFonts w:cs="Arial" w:ascii="Arial" w:hAnsi="Arial"/>
        </w:rPr>
        <w:t>14. Οι Βουλευτές κύριοι ΙΩΑΝΝΗΣ ΚΑΤΣΑΡΟΣ και ΣΤΡΑΤΗΣ ΚΟΡΑΚΑΣ κατέθεσαν αναφορά με την οποία ο Σύνδεσμος Συνταξιούχων Αυτοκινητιστών και Οδηγών Νομού Έβρου προβάλλει τα αιτήματα των συνταξιούχων του ΤΣΑ.</w:t>
      </w:r>
    </w:p>
    <w:p>
      <w:pPr>
        <w:pStyle w:val="Normal"/>
        <w:rPr>
          <w:rFonts w:ascii="Arial" w:hAnsi="Arial" w:cs="Arial"/>
        </w:rPr>
      </w:pPr>
      <w:r>
        <w:rPr>
          <w:rFonts w:cs="Arial" w:ascii="Arial" w:hAnsi="Arial"/>
        </w:rPr>
        <w:t>15. Ο Βουλευτής Λέσβου κ. ΔΗΜΗΤΡΙΟΣ ΒΟΥΝΑΤΣΟΣ κατέθεσε αναφορά με την οποία οι Αγροτικοί Συνεταιρισμοί Νομού Λέσβου ζητούν τη διαγραφή χρεών τους προς την ΑΤΕ.</w:t>
      </w:r>
    </w:p>
    <w:p>
      <w:pPr>
        <w:pStyle w:val="Normal"/>
        <w:rPr>
          <w:rFonts w:ascii="Arial" w:hAnsi="Arial" w:cs="Arial"/>
        </w:rPr>
      </w:pPr>
      <w:r>
        <w:rPr>
          <w:rFonts w:cs="Arial" w:ascii="Arial" w:hAnsi="Arial"/>
        </w:rPr>
        <w:t>16. Ο Βουλευτής Φωκίδας κ. ΝΙΚΟΛΑΟΣ ΓΚΕΛΕΣΤΑΘΗΣ κατέθεσε αναφορά με την οποία η Πανελλήνια Ομοσπονδία Επαγγελματιών Μικρών Φορτηγών Αυτοκινήτων ζητεί την επίλυση των προβλημάτων του κλάδου.</w:t>
      </w:r>
    </w:p>
    <w:p>
      <w:pPr>
        <w:pStyle w:val="Normal"/>
        <w:rPr>
          <w:rFonts w:ascii="Arial" w:hAnsi="Arial" w:cs="Arial"/>
        </w:rPr>
      </w:pPr>
      <w:r>
        <w:rPr>
          <w:rFonts w:cs="Arial" w:ascii="Arial" w:hAnsi="Arial"/>
        </w:rPr>
        <w:t>17. Ο Βουλευτής Αρκαδίας κ. ΠΕΤΡΟΣ ΤΑΤΟΥΛΗΣ κατέθεσε αναφορά με την οποία η Κοινότητα Βάγγου Μεγαλόπολης Νομού Αρκαδίας διαμαρτύρεται για την εξαίρεση του έργου ασφαλτόστρωσης δρόμου της περιοχής της από το πρόγραμμα Δημοσίων Επενδύσεων ΣΑΝΤ/1.</w:t>
      </w:r>
    </w:p>
    <w:p>
      <w:pPr>
        <w:pStyle w:val="Normal"/>
        <w:rPr>
          <w:rFonts w:ascii="Arial" w:hAnsi="Arial" w:cs="Arial"/>
        </w:rPr>
      </w:pPr>
      <w:r>
        <w:rPr>
          <w:rFonts w:cs="Arial" w:ascii="Arial" w:hAnsi="Arial"/>
        </w:rPr>
        <w:t>18. Ο Βουλευτής Λέσβου κ. ΔΗΜΗΤΡΙΟΣ ΒΟΥΝΑΤΣΟΣ κατέθεσε αναφορά με την οποία το Πανλλεσβιακό Εργατ/κό Κέντρο ζητεί την επίλυση των προβλημάτων των μελών του.</w:t>
      </w:r>
    </w:p>
    <w:p>
      <w:pPr>
        <w:pStyle w:val="Normal"/>
        <w:rPr>
          <w:rFonts w:ascii="Arial" w:hAnsi="Arial" w:cs="Arial"/>
        </w:rPr>
      </w:pPr>
      <w:r>
        <w:rPr>
          <w:rFonts w:cs="Arial" w:ascii="Arial" w:hAnsi="Arial"/>
        </w:rPr>
        <w:t>19. Ο Βουλευτής Λέσβου κ. ΔΗΜΗΤΡΙΟΣ ΒΟΥΝΑΤΣΟΣ κατέθεσε αναφορά με την οποία το Σωματείο Επαγγελματιών Παράκτιος Αλιείας Μυτιλήνης "Οι 12 Απόστολοι" ζητεί τη λήψη μέτρων για τη διάσωση του χταποδιού.</w:t>
      </w:r>
    </w:p>
    <w:p>
      <w:pPr>
        <w:pStyle w:val="Normal"/>
        <w:rPr>
          <w:rFonts w:ascii="Arial" w:hAnsi="Arial" w:cs="Arial"/>
        </w:rPr>
      </w:pPr>
      <w:r>
        <w:rPr>
          <w:rFonts w:cs="Arial" w:ascii="Arial" w:hAnsi="Arial"/>
        </w:rPr>
        <w:t>20. Ο Βουλευτής Λέσβου κ. ΔΗΜΗΤΡΙΟΣ ΒΟΥΝΑΤΣΟΣ κατέθεσε αναφορά με την οποία η Ένωση Επαγγελματιών-Βιοτεχνών Συνταξιούχων Λέσβου ζητεί την επίλυση των προβλημάτων των μελών της.</w:t>
      </w:r>
    </w:p>
    <w:p>
      <w:pPr>
        <w:pStyle w:val="Normal"/>
        <w:rPr>
          <w:rFonts w:ascii="Arial" w:hAnsi="Arial" w:cs="Arial"/>
        </w:rPr>
      </w:pPr>
      <w:r>
        <w:rPr>
          <w:rFonts w:cs="Arial" w:ascii="Arial" w:hAnsi="Arial"/>
        </w:rPr>
        <w:t>21. Ο Βουλευτής Δωδεκανήσου κ. ΑΡΙΣΤΟΤΕΛΗΣ ΠΑΥΛΙΔΗΣ κατέθεσε αναφορά με την οποία ο Δήμος Αστυπάλαιας Δωδεκανήσου ζητεί τη λήψη μέτρων για την εύρυθμη λειτουργία της θαλάσσιας συγκοινωνιακής γραμμής Αστυπάλαια-Πειραιάς.</w:t>
      </w:r>
    </w:p>
    <w:p>
      <w:pPr>
        <w:pStyle w:val="Normal"/>
        <w:rPr>
          <w:rFonts w:ascii="Arial" w:hAnsi="Arial" w:cs="Arial"/>
        </w:rPr>
      </w:pPr>
      <w:r>
        <w:rPr>
          <w:rFonts w:cs="Arial" w:ascii="Arial" w:hAnsi="Arial"/>
        </w:rPr>
        <w:t>22. Ο Βουλευτής Δωδεκανήσου κ. ΑΡΙΣΤΟΤΕΛΗΣ ΠΑΥΛΙΔΗΣ κατέθεσε αναφορά με την οποία ο Δήμος Αστυπάλαιας Δωδεκανήσου ζητεί οικονομική ενίσχυση για την αποπεράτωση γηπέδου στην περιοχή του.</w:t>
      </w:r>
    </w:p>
    <w:p>
      <w:pPr>
        <w:pStyle w:val="Normal"/>
        <w:rPr>
          <w:rFonts w:ascii="Arial" w:hAnsi="Arial" w:cs="Arial"/>
        </w:rPr>
      </w:pPr>
      <w:r>
        <w:rPr>
          <w:rFonts w:cs="Arial" w:ascii="Arial" w:hAnsi="Arial"/>
        </w:rPr>
        <w:t>23. Ο Βουλευτής Αχαΐας κ. ΔΗΜΗΤΡΙΟΣ ΚΑΤΣΙΚΟΠΟΥΛΟΣ κατέθεσε αναφορά με την οποία η Κοινότητα Άλσους Νομού Αχαΐας ζητεί οικονομική ενίσχυση για την κάλυψη αναγκών της.</w:t>
      </w:r>
    </w:p>
    <w:p>
      <w:pPr>
        <w:pStyle w:val="Normal"/>
        <w:rPr>
          <w:rFonts w:ascii="Arial" w:hAnsi="Arial" w:cs="Arial"/>
        </w:rPr>
      </w:pPr>
      <w:r>
        <w:rPr>
          <w:rFonts w:cs="Arial" w:ascii="Arial" w:hAnsi="Arial"/>
        </w:rPr>
        <w:t>24. Οι Βουλευτές Ηρακλείου κ. ΔΗΜΗΤΡΙΟΣ ΣΑΡΡΗΣ κατέθεσε αναφορά με την οποία ο Αγροτικός Σύλλογος Κεραμουτσίου Μαλεβυζίου Ηρακλείου ζητεί αποζημίωση για την αποκατάσταση ζημιών στα αμπέλια της άνω περιοχής από το πρόσφατο χαλάζι.</w:t>
      </w:r>
    </w:p>
    <w:p>
      <w:pPr>
        <w:pStyle w:val="Normal"/>
        <w:rPr>
          <w:rFonts w:ascii="Arial" w:hAnsi="Arial" w:cs="Arial"/>
        </w:rPr>
      </w:pPr>
      <w:r>
        <w:rPr>
          <w:rFonts w:cs="Arial" w:ascii="Arial" w:hAnsi="Arial"/>
        </w:rPr>
        <w:t>25. Ο Βουλευτής Ηρακλείου κ. ΔΗΜΗΤΡΙΟΣ ΣΑΡΡΗΣ κατέθεσε αναφορά με την οποία ο Δήμος Μοιρών Ηρακλείου ζητεί την άμεση λήψη μέτρων για την αναβάθμιση της αστυνόμευσης της περιοχής του.</w:t>
      </w:r>
    </w:p>
    <w:p>
      <w:pPr>
        <w:pStyle w:val="Normal"/>
        <w:rPr>
          <w:rFonts w:ascii="Arial" w:hAnsi="Arial" w:cs="Arial"/>
        </w:rPr>
      </w:pPr>
      <w:r>
        <w:rPr>
          <w:rFonts w:cs="Arial" w:ascii="Arial" w:hAnsi="Arial"/>
        </w:rPr>
        <w:t>26. Ο Βουλευτής Ηρακλείου κ. ΔΗΜΗΤΡΙΟΣ ΣΑΡΡΗΣ κατέθεσε4 αναφορά με την οποία το Εκκλησιαστικό Γηροκομείο Άνω Βιάννου ζητεί χρηματοδότηση για την αποπεράτωσή του.</w:t>
      </w:r>
    </w:p>
    <w:p>
      <w:pPr>
        <w:pStyle w:val="Normal"/>
        <w:rPr>
          <w:rFonts w:ascii="Arial" w:hAnsi="Arial" w:cs="Arial"/>
        </w:rPr>
      </w:pPr>
      <w:r>
        <w:rPr>
          <w:rFonts w:cs="Arial" w:ascii="Arial" w:hAnsi="Arial"/>
        </w:rPr>
        <w:t>27. Ο Βουλευτής Ηρακλείου κ. ΔΗΜΗΤΡΙΟΣ ΣΑΡΡΗΣ κατέθεσε αναφορά με την οποία η Κοινότητα Αμιρά Ηρακλείου ζητεί την τοποθέτηση πυροσβεστικού οχήματος τους θερινούς μήνες στο δάσος της περιοχής της.</w:t>
      </w:r>
    </w:p>
    <w:p>
      <w:pPr>
        <w:pStyle w:val="Normal"/>
        <w:rPr>
          <w:rFonts w:ascii="Arial" w:hAnsi="Arial" w:cs="Arial"/>
        </w:rPr>
      </w:pPr>
      <w:r>
        <w:rPr>
          <w:rFonts w:cs="Arial" w:ascii="Arial" w:hAnsi="Arial"/>
        </w:rPr>
        <w:t>28. Ο Βουλευτής Ηρακλείου κ. ΔΗΜΗΤΡΙΟΣ ΣΑΡΡΗΣ κατέθεσε αναφορά με την οποία η Κοινότητα Σκινιά Ηρακλείου ζητεί χρηματοδότηση για την αξιοποίηση γεωτρήσεων στην περιοχή της.</w:t>
      </w:r>
    </w:p>
    <w:p>
      <w:pPr>
        <w:pStyle w:val="Normal"/>
        <w:rPr>
          <w:rFonts w:ascii="Arial" w:hAnsi="Arial" w:cs="Arial"/>
        </w:rPr>
      </w:pPr>
      <w:r>
        <w:rPr>
          <w:rFonts w:cs="Arial" w:ascii="Arial" w:hAnsi="Arial"/>
        </w:rPr>
        <w:t>29. Ο Βουλευτής Αχαΐας κ. ΔΗΜΗΤΡΙΟΣ ΚΑΤΣΙΚΟΠΟΥΛΟΣ κατέθεσε αναφορά με την οποία η Κοινότητα Κλειτορίας Νομού Αχαϊας ζητεί την πλήρωση κενής θέσεως Κτηνιάτρου στο Κτηνιατρείο Κλειτορίας.</w:t>
      </w:r>
    </w:p>
    <w:p>
      <w:pPr>
        <w:pStyle w:val="Normal"/>
        <w:rPr>
          <w:rFonts w:ascii="Arial" w:hAnsi="Arial" w:cs="Arial"/>
        </w:rPr>
      </w:pPr>
      <w:r>
        <w:rPr>
          <w:rFonts w:cs="Arial" w:ascii="Arial" w:hAnsi="Arial"/>
        </w:rPr>
        <w:t>Προσυπογράφει ο Βουλευτής Αχαϊας κ. Ανδρέας Φούρας.</w:t>
      </w:r>
    </w:p>
    <w:p>
      <w:pPr>
        <w:pStyle w:val="Normal"/>
        <w:rPr>
          <w:rFonts w:ascii="Arial" w:hAnsi="Arial" w:cs="Arial"/>
        </w:rPr>
      </w:pPr>
      <w:r>
        <w:rPr>
          <w:rFonts w:cs="Arial" w:ascii="Arial" w:hAnsi="Arial"/>
        </w:rPr>
        <w:t>30. Ο Βουλευτής Φωκίδας κ. ΝΙΚΟΛΑΟΣ ΓΚΕΛΕΣΤΑΘΗΣ κατέθεσε αναφορά με την οποία ο τοπικός Οργανισμός Εγγείων Βελτιώσεων Πεδιάδας Μόρνου ζητεί την έγκριση πίστωσης για την άρδευση της πεδιάδας του Μόρνου.</w:t>
      </w:r>
    </w:p>
    <w:p>
      <w:pPr>
        <w:pStyle w:val="Normal"/>
        <w:rPr>
          <w:rFonts w:ascii="Arial" w:hAnsi="Arial" w:cs="Arial"/>
        </w:rPr>
      </w:pPr>
      <w:r>
        <w:rPr>
          <w:rFonts w:cs="Arial" w:ascii="Arial" w:hAnsi="Arial"/>
        </w:rPr>
        <w:t>31. Ο Βουλευτής Λέσβου κ. ΔΗΜΗΤΡΙΟΣ ΒΟΥΝΑΤΣΟΣ κατέθεσε αναφορά με την οποία το Σωματείο Εργαζομένων στην Ολυμπιακή Αεροπλοΐα ζητεί τον εκσυγχρονισμό του στόλου της Αεροπλοΐας.</w:t>
      </w:r>
    </w:p>
    <w:p>
      <w:pPr>
        <w:pStyle w:val="Normal"/>
        <w:rPr>
          <w:rFonts w:ascii="Arial" w:hAnsi="Arial" w:cs="Arial"/>
        </w:rPr>
      </w:pPr>
      <w:r>
        <w:rPr>
          <w:rFonts w:cs="Arial" w:ascii="Arial" w:hAnsi="Arial"/>
        </w:rPr>
        <w:t>32. Οι Βουλευτές κύριοι ΙΩΑΝΝΗΣ ΚΑΤΣΑΡΟΣ και ΓΕΡΑΣΙΜΟΣ ΑΡΑΒΑΝΗΣ κατέθεσαν αναφορά με την οποία η Εύξεινος Λέσχη Ποντίων Ναούσης Νομού Ημαθίας ζητεί να λειτουργήσει η Βιβλιοθήκη της Λέσχης υπό την αιγίδα του Υπουργείου Παιδείας και να μεταφερθούν τα κειμήλια του Πόντου από το Μουσείο Μπενάκη στο Μουσείο της Λέσχης. Προσυπογράφει ο Βουλευτής Θεσ/νίκης κ. Νικόλαος Ακριτίδης.</w:t>
      </w:r>
    </w:p>
    <w:p>
      <w:pPr>
        <w:pStyle w:val="Normal"/>
        <w:rPr>
          <w:rFonts w:ascii="Arial" w:hAnsi="Arial" w:cs="Arial"/>
        </w:rPr>
      </w:pPr>
      <w:r>
        <w:rPr>
          <w:rFonts w:cs="Arial" w:ascii="Arial" w:hAnsi="Arial"/>
        </w:rPr>
        <w:t>33. Ο Βουλευτής Αθήνας κ. ΑΝΔΡΕΑΣ ΛΕΝΤΑΚΗΣ κατέθεσε αναφορά με την οποία το Επιμελητήριο Μεσσηνίας ζητεί την ένταξη του Νομού Μεσσηνίας στις περιοχές υψηλών κινήτρων. Προσυπογράφει ο Βουλευτής Μεσσηνίας κ. Σταύρος Μπένος.</w:t>
      </w:r>
    </w:p>
    <w:p>
      <w:pPr>
        <w:pStyle w:val="Normal"/>
        <w:rPr>
          <w:rFonts w:ascii="Arial" w:hAnsi="Arial" w:cs="Arial"/>
        </w:rPr>
      </w:pPr>
      <w:r>
        <w:rPr>
          <w:rFonts w:cs="Arial" w:ascii="Arial" w:hAnsi="Arial"/>
        </w:rPr>
        <w:t>34. Οι Βουλευτές κύριοι ΟΡΕΣΤΗΣ ΚΟΛΟΖΩΦ και ΣΤΡΑΤΗΣ ΚΟΡΑΚΑΣ κατέθεσαν αναφορά με την οποία η Πανελλήνια Ένωση Κρατουμένων Αγωνιστών Μακρονήσου αναφέρεται στην κατάσταση που επικρατεί στην περιοχή της πρώην Γιουγκοσλαβίας.</w:t>
      </w:r>
    </w:p>
    <w:p>
      <w:pPr>
        <w:pStyle w:val="Normal"/>
        <w:rPr>
          <w:rFonts w:ascii="Arial" w:hAnsi="Arial" w:cs="Arial"/>
        </w:rPr>
      </w:pPr>
      <w:r>
        <w:rPr>
          <w:rFonts w:cs="Arial" w:ascii="Arial" w:hAnsi="Arial"/>
        </w:rPr>
        <w:t>35. Οι Βουλευτές κύριοι ΣΤΡΑΤΗΣ ΚΟΡΑΚΑΣ και ΓΕΡΑΣΙΜΟΣ ΑΡΑΒΑΝΗΣ κατέθεσαν αναφορά με την οποία ο Δήμος Ερεσσού Νομού Λέσβου ζητεί την αντιμετώπιση του φαινομένου των κλοπών στο Δήμο Ερεσσού.</w:t>
      </w:r>
    </w:p>
    <w:p>
      <w:pPr>
        <w:pStyle w:val="Normal"/>
        <w:rPr>
          <w:rFonts w:ascii="Arial" w:hAnsi="Arial" w:cs="Arial"/>
        </w:rPr>
      </w:pPr>
      <w:r>
        <w:rPr>
          <w:rFonts w:cs="Arial" w:ascii="Arial" w:hAnsi="Arial"/>
        </w:rPr>
        <w:t>36. Οι Βουλευτές κύριοι ΔΗΜΟΣ ΚΟΥΜΠΟΥΡΗΣ και ΑΝΤΩΝΗΣ ΣΚΥΛΛΑΚΟΣ κατέθεσαν αναφορά με την οποία το Σωματείο Συνταξιούχων ΤΣΑ Νομού Φθιώτιδος-Φωκίδος και Ευρυτανίας προβάλλει τα αιτήματα των συνταξιούχων ΤΣΑ.</w:t>
      </w:r>
    </w:p>
    <w:p>
      <w:pPr>
        <w:pStyle w:val="Normal"/>
        <w:rPr>
          <w:rFonts w:ascii="Arial" w:hAnsi="Arial" w:cs="Arial"/>
        </w:rPr>
      </w:pPr>
      <w:r>
        <w:rPr>
          <w:rFonts w:cs="Arial" w:ascii="Arial" w:hAnsi="Arial"/>
        </w:rPr>
        <w:t>37. Ο Βουλευτής Ηρακλείου κ. ΔΗΜΗΤΡΙΟΣ ΣΑΡΡΗΣ κατέθεσε αναφορά με την οποία η Ένωση Κιτροπαραγωγών Κρήτης ζητεί οικονομική ενίσχυση για την ανάπτυξη της τεχνολογίας για την παραγωγή πηκτίνης στο Ρέθυμνο Κρήτης.</w:t>
      </w:r>
    </w:p>
    <w:p>
      <w:pPr>
        <w:pStyle w:val="Normal"/>
        <w:rPr>
          <w:rFonts w:ascii="Arial" w:hAnsi="Arial" w:cs="Arial"/>
        </w:rPr>
      </w:pPr>
      <w:r>
        <w:rPr>
          <w:rFonts w:cs="Arial" w:ascii="Arial" w:hAnsi="Arial"/>
        </w:rPr>
        <w:t>38. Ο Βουλευτής Αιτωλ/νίας κ. ΧΡΗΣΤΟΣ ΡΟΚΟΦΥΛΛΟΣ κατέθεσε αναφορά με την οποία η Ορθόδοξη Φιλανθρωπική Πολιτιστική και Ιεραποστολική Ένωση "Η ΑΓΙΑ ΦΙΛΟΘΕΗ" Αγρινίου ζητεί οικονομική ενίσχυση για την ανακαίνιση του Οικοτροφείου "Η ΑΓΙΑ ΦΙΛΟΘΕΗ" στο Αγρίνιο Αιτωλ/νίας.</w:t>
      </w:r>
    </w:p>
    <w:p>
      <w:pPr>
        <w:pStyle w:val="Normal"/>
        <w:rPr>
          <w:rFonts w:ascii="Arial" w:hAnsi="Arial" w:cs="Arial"/>
        </w:rPr>
      </w:pPr>
      <w:r>
        <w:rPr>
          <w:rFonts w:cs="Arial" w:ascii="Arial" w:hAnsi="Arial"/>
        </w:rPr>
        <w:t>39. Ο Βουλευτής Ρεθύμνου κ. ΙΩΑΝΝΗΣ ΚΕΦΑΛΟΓΙΑΝΝΗΣ κατέθεσε αναφορά με την οποία η ΕΙΕΤ Ηρακλείου Κρήτης ζητεί την ρύθμιση χρεών του επαρχιακού τύπου.</w:t>
      </w:r>
    </w:p>
    <w:p>
      <w:pPr>
        <w:pStyle w:val="Normal"/>
        <w:rPr>
          <w:rFonts w:ascii="Arial" w:hAnsi="Arial" w:cs="Arial"/>
        </w:rPr>
      </w:pPr>
      <w:r>
        <w:rPr>
          <w:rFonts w:cs="Arial" w:ascii="Arial" w:hAnsi="Arial"/>
        </w:rPr>
        <w:t>40. Ο Βουλευτής Εύβοιας κ. ΒΑΣΙΛΗΣ ΚΕΔΙΚΟΓΛΟΥ κατέθεσε αναφορά με την οποία η Κοινοτική Συν/κή Ανώνυμη Εταιρεία Εκμετάλλευσης Λιγνιτών περιοχής Κύμης ζητεί την εξασφάλιση κεφαλαίων για την πραγματοποίηση νέων επενδύσεων.</w:t>
      </w:r>
    </w:p>
    <w:p>
      <w:pPr>
        <w:pStyle w:val="Normal"/>
        <w:rPr>
          <w:rFonts w:ascii="Arial" w:hAnsi="Arial" w:cs="Arial"/>
        </w:rPr>
      </w:pPr>
      <w:r>
        <w:rPr>
          <w:rFonts w:cs="Arial" w:ascii="Arial" w:hAnsi="Arial"/>
        </w:rPr>
        <w:t>41. Ο Βουλευτής Αιτωλ/νίας κ. ΧΡΗΣΤΟΣ ΡΟΚΟΦΥΛΛΟΣ κατέθεσε αναφορά με την οποία η Ορθόδοξη Φιλανθρωπική Πολιτιστική και Ιεραποστολική Ένωση "Η ΑΓΙΑ ΦΙΛΟΘΕΗ" Αγρινίου ζητεί οικονομική ενίσχυση για την εκτέλεση έργων στις παιδικές κατασκηνώσεις Αντιρρίου Αιτωλ/νίας.</w:t>
      </w:r>
    </w:p>
    <w:p>
      <w:pPr>
        <w:pStyle w:val="Normal"/>
        <w:rPr>
          <w:rFonts w:ascii="Arial" w:hAnsi="Arial" w:cs="Arial"/>
        </w:rPr>
      </w:pPr>
      <w:r>
        <w:rPr>
          <w:rFonts w:cs="Arial" w:ascii="Arial" w:hAnsi="Arial"/>
        </w:rPr>
        <w:t>42. Οι Βουλευτές κύριοι ΣΤΡΑTHΣ ΚΟΡΑΚΑΣ και ΑΝΤΩΝΗΣ ΣΚΥΛΛΑΚΟΣ κατέθεσαν αναφορά με την οποία η Ένωση Αγροτικών Συνεταιρισμών Λέσβου διαμαρτύρεται για την καθυστέρηση καταβολής της επιδότησης για τα επιλέξιμα αιγοπρόβατα στο Νομού Λέσβου.</w:t>
      </w:r>
    </w:p>
    <w:p>
      <w:pPr>
        <w:pStyle w:val="Normal"/>
        <w:rPr>
          <w:rFonts w:ascii="Arial" w:hAnsi="Arial" w:cs="Arial"/>
        </w:rPr>
      </w:pPr>
      <w:r>
        <w:rPr>
          <w:rFonts w:cs="Arial" w:ascii="Arial" w:hAnsi="Arial"/>
        </w:rPr>
        <w:t>43. Οι Βουλευτές κύριοι ΓΕΡΑΣΙΜΟΣ ΑΡΑΒΑΝΗΣ και ΣΤΡΑΤΗΣ ΚΟΡΑΚΑΣ κατέθεσαν αναφορά με την οποία η Ομοσπονδία Εξωραϊστικών Εκπολιτιστικών Συλλόγων Σαλαμίνας ζητεί τη σύσταση πολεοδομικού γραφείου στο Δήμο Σαλαμίνας Πειραιά.</w:t>
      </w:r>
    </w:p>
    <w:p>
      <w:pPr>
        <w:pStyle w:val="Normal"/>
        <w:rPr>
          <w:rFonts w:ascii="Arial" w:hAnsi="Arial" w:cs="Arial"/>
        </w:rPr>
      </w:pPr>
      <w:r>
        <w:rPr>
          <w:rFonts w:cs="Arial" w:ascii="Arial" w:hAnsi="Arial"/>
        </w:rPr>
        <w:t>44. Οι Βουλευτές κύριοι ΙΩΑΝΝΗΣ ΚΑΤΣΑΡΟΣ και ΔΗΜΟΣ ΚΟΥΜΠΟΥΡΗΣ κατέθεσαν αναφορά με την οποία το Εργατοϋπαλληλικό Κέντρο Νομού Έβρου ζητεί την επίλυση οικονομικών προβλημάτων των εργαζομένων του Νομού Έβρου.</w:t>
      </w:r>
    </w:p>
    <w:p>
      <w:pPr>
        <w:pStyle w:val="Normal"/>
        <w:rPr>
          <w:rFonts w:ascii="Arial" w:hAnsi="Arial" w:cs="Arial"/>
        </w:rPr>
      </w:pPr>
      <w:r>
        <w:rPr>
          <w:rFonts w:cs="Arial" w:ascii="Arial" w:hAnsi="Arial"/>
        </w:rPr>
        <w:t>45. Οι Βουλευτές κύριοι ΔΗΜΟΣ ΚΟΥΜΠΟΥΡΗΣ και ΟΡΕΣΤΗΣ ΚΟΛΟΖΩΦ κατέθεσαν αναφορά με την οποία η Κοινότητα Πολυδενδρίου Αττικής διαμαρτύρεται για την τοποθέτηση διοδίων στην περιοχή Αφιδνών Αττικής.</w:t>
      </w:r>
    </w:p>
    <w:p>
      <w:pPr>
        <w:pStyle w:val="Normal"/>
        <w:rPr>
          <w:rFonts w:ascii="Arial" w:hAnsi="Arial" w:cs="Arial"/>
        </w:rPr>
      </w:pPr>
      <w:r>
        <w:rPr>
          <w:rFonts w:cs="Arial" w:ascii="Arial" w:hAnsi="Arial"/>
        </w:rPr>
        <w:t>46. Οι Βουλευτές κύριοι ΔΗΜΟΣ ΚΟΥΜΠΟΥΡΗΣ και ΟΡΕΣΤΗΣ ΚΟΛΟΖΩΦ κατέθεσαν αναφορά με την οποία το Παράρτημα Μεγάρου της ΠΕΑΕΑ ζητεί την υλική και ηθική αποκατάσταση των Αγωνιστών της Εθνικής Αντίστασης.</w:t>
      </w:r>
    </w:p>
    <w:p>
      <w:pPr>
        <w:pStyle w:val="Normal"/>
        <w:rPr>
          <w:rFonts w:ascii="Arial" w:hAnsi="Arial" w:cs="Arial"/>
        </w:rPr>
      </w:pPr>
      <w:r>
        <w:rPr>
          <w:rFonts w:cs="Arial" w:ascii="Arial" w:hAnsi="Arial"/>
        </w:rPr>
        <w:t>47. Οι Βουλευτές κύριοι ΣΤΡΑΤΗΣ ΚΟΡΑΚΑΣ και ΑΝΤΩΝΗΣ ΣΚΥΛΛΑΚΟΣ κατέθεσαν αναφορά με την οποία οι Γεωργικοί Συνεταιρισμοί Κλειούς, Κάπης, Συκαμινέας και Μανταμάδου Νομού Λέσβου διαμαρτύρονται γιατί δεν περιελήφθησαν στην απόφαση για διαγραφή χρεών συν/κών οργανώσεων και οι συν/σμοί του βορειοανατολικού τμήματος της νήσου Λέσβου.</w:t>
      </w:r>
    </w:p>
    <w:p>
      <w:pPr>
        <w:pStyle w:val="Normal"/>
        <w:rPr>
          <w:rFonts w:ascii="Arial" w:hAnsi="Arial" w:cs="Arial"/>
        </w:rPr>
      </w:pPr>
      <w:r>
        <w:rPr>
          <w:rFonts w:cs="Arial" w:ascii="Arial" w:hAnsi="Arial"/>
        </w:rPr>
        <w:t>48. Οι Βουλευτές κύριοι ΣΠΥΡΟΣ ΣΤΡΙΦΤΑΡΗΣ και ΓΕΡΑΣΙΜΟΣ ΑΡΑΒΑΝΗΣ κατέθεσαν αναφορά με την οποία η Κοινότητα Αγίας Άννας Νομού Ηλείας ζητεί την αντιμετώπιση των οξυμένων προβλημάτων της.</w:t>
      </w:r>
    </w:p>
    <w:p>
      <w:pPr>
        <w:pStyle w:val="Normal"/>
        <w:rPr>
          <w:rFonts w:ascii="Arial" w:hAnsi="Arial" w:cs="Arial"/>
        </w:rPr>
      </w:pPr>
      <w:r>
        <w:rPr>
          <w:rFonts w:cs="Arial" w:ascii="Arial" w:hAnsi="Arial"/>
        </w:rPr>
        <w:t>49. Οι Βουλευτές κύριοι ΙΩΑΝΝΗΣ ΚΑΤΣΑΡΟΣ και ΣΤΡΑΤΗΣ ΚΟΡΑΚΑΣ κατέθεσαν αναφορά με την οποία το Εργατοϋπαλληλικό Κέντρο Νομού Έβρου αναφέρεται στην κατάσταση που επικρατεί στην περιοχή της πρώην Γιουγκοσλαβίας.</w:t>
      </w:r>
    </w:p>
    <w:p>
      <w:pPr>
        <w:pStyle w:val="Normal"/>
        <w:rPr>
          <w:rFonts w:ascii="Arial" w:hAnsi="Arial" w:cs="Arial"/>
        </w:rPr>
      </w:pPr>
      <w:r>
        <w:rPr>
          <w:rFonts w:cs="Arial" w:ascii="Arial" w:hAnsi="Arial"/>
        </w:rPr>
        <w:t>50. Οι Βουλευτές κύριοι ΙΩΑΝΝΗΣ ΚΑΤΣΑΡΟΣ και ΣΤΡΑΤΗΣ ΚΟΡΑΚΑΣ κατέθεσαν αναφορά με την οποία το Εργατοϋπαλληλικό Κέντρο Νομού Έβρου αναφέρεται στο Παλαιστινιακό και Κουρδικό πρόβλημα.</w:t>
      </w:r>
    </w:p>
    <w:p>
      <w:pPr>
        <w:pStyle w:val="Normal"/>
        <w:rPr>
          <w:rFonts w:ascii="Arial" w:hAnsi="Arial" w:cs="Arial"/>
        </w:rPr>
      </w:pPr>
      <w:r>
        <w:rPr>
          <w:rFonts w:cs="Arial" w:ascii="Arial" w:hAnsi="Arial"/>
        </w:rPr>
        <w:t>51. Οι Βουλευτές κύριοι ΣΠΥΡΟΣ ΣΤΡΙΦΤΑΡΗΣ και ΓΕΡΑΣΙΜΟΣ ΑΡΑΒΑΝΗΣ κατέθεσαν αναφορά με την οποία η Κοινότητα Βάρνακα Αιτωλ/νίας ζητεί οικονομική ενίσχυση για την αποκατάσταση των αγροτικών δρόμων της κ.λπ..</w:t>
      </w:r>
    </w:p>
    <w:p>
      <w:pPr>
        <w:pStyle w:val="Normal"/>
        <w:rPr>
          <w:rFonts w:ascii="Arial" w:hAnsi="Arial" w:cs="Arial"/>
        </w:rPr>
      </w:pPr>
      <w:r>
        <w:rPr>
          <w:rFonts w:cs="Arial" w:ascii="Arial" w:hAnsi="Arial"/>
        </w:rPr>
        <w:t>52. Οι Βουλευτές κύριοι ΓΕΡΑΣΙΜΟΣ ΑΡΑΒΑΝΗΣ και ΣΠΥΡΟΣ ΣΤΡΙΦΤΑΡΗΣ κατέθεσαν αναφορά με την οποία ο Σύνδεσμος Συν/κών Καταστηματαρχών Κρεοπωλών Πειραιώς "Ο ΑΓΙΟΣ ΓΕΩΡΓΙΟΣ" ζητεί την επίλυση φορολογικών κ.λπ. προβλημάτων των μελών του.</w:t>
      </w:r>
    </w:p>
    <w:p>
      <w:pPr>
        <w:pStyle w:val="Normal"/>
        <w:rPr>
          <w:rFonts w:ascii="Arial" w:hAnsi="Arial" w:cs="Arial"/>
        </w:rPr>
      </w:pPr>
      <w:r>
        <w:rPr>
          <w:rFonts w:cs="Arial" w:ascii="Arial" w:hAnsi="Arial"/>
        </w:rPr>
        <w:t>53. Οι Βουλευτές κύριοι ΙΩΑΝΝΗΣ ΚΑΤΣΑΡΟΣ και ΓΕΡΑΣΙΜΟΣ ΑΡΑΒΑΝΗΣ κατέθεσαν αναφορά με την οποία η Ένωση Συλλόγων Γονέων Δήμου Ορεστιάδος, ο Σύλλογος Δασκάλων και Νηπιαγωγών Ορεστιάδος και η Β’ ΕΛΜΕ Έβρου ζητούν την κάλυψη των λειτουργικών δαπανών των σχολείων της περιοχής Ορεστιάδας Νομού Έβρου.</w:t>
      </w:r>
    </w:p>
    <w:p>
      <w:pPr>
        <w:pStyle w:val="Normal"/>
        <w:rPr>
          <w:rFonts w:ascii="Arial" w:hAnsi="Arial" w:cs="Arial"/>
        </w:rPr>
      </w:pPr>
      <w:r>
        <w:rPr>
          <w:rFonts w:cs="Arial" w:ascii="Arial" w:hAnsi="Arial"/>
        </w:rPr>
        <w:t>54. Οι Βουλευτές κύριοι ΣΤΡΑΤΗΣ ΚΟΡΑΚΑΣ και ΑΝΤΩΝΗΣ ΣΚΥΛΛΑΚΟΣ κατέθεσαν αναφορά με την οποία ο Σύλλογος Ναπαίων "ΝΑΠΑΙΟΣ ΑΠΟΛΛΩΝΑΣ" ζητεί την ασφαλτόστρωση του δρόμου Νάπης - Μανταμάδου Νομού Λέσβου.</w:t>
      </w:r>
    </w:p>
    <w:p>
      <w:pPr>
        <w:pStyle w:val="Normal"/>
        <w:rPr>
          <w:rFonts w:ascii="Arial" w:hAnsi="Arial" w:cs="Arial"/>
        </w:rPr>
      </w:pPr>
      <w:r>
        <w:rPr>
          <w:rFonts w:cs="Arial" w:ascii="Arial" w:hAnsi="Arial"/>
        </w:rPr>
        <w:t>55. Οι Βουλευτές κύριοι ΣΤΡΑΤΗΣ ΚΟΡΑΚΑΣ και ΓΕΡΑΣΙΜΟΣ ΑΡΑΒΑΝΗΣ κατέθεσαν αναφορά με την οποία ο Αντιπρόεδρος της Κοινότητας Μανταμάδου Νομού Λέσβου ζητεί την οικονομική ενίσχυση της Κοινότητάς του για να ανταποκριθεί στα λειτουργικά έξοδα του Γυμνασίου και Λυκείου της.</w:t>
      </w:r>
    </w:p>
    <w:p>
      <w:pPr>
        <w:pStyle w:val="Normal"/>
        <w:rPr>
          <w:rFonts w:ascii="Arial" w:hAnsi="Arial" w:cs="Arial"/>
        </w:rPr>
      </w:pPr>
      <w:r>
        <w:rPr>
          <w:rFonts w:cs="Arial" w:ascii="Arial" w:hAnsi="Arial"/>
        </w:rPr>
        <w:t>56. Οι Βουλευτές κύριοι ΔΗΜΗΤΡΙΟΣ ΚΩΣΤΟΠΟΥΛΟΣ, ΓΕΡΑΣΙΜΟΣ ΑΡΑΒΑΝΗΣ και ΔΗΜΟΣ ΚΟΥΜΠΟΥΡΗΣ κατέθεσαν αναφορά με την οποία οι Συνταξιούχοι ΤΕΒΕ ζητούν την αύξηση των συντάξεών τους.</w:t>
      </w:r>
    </w:p>
    <w:p>
      <w:pPr>
        <w:pStyle w:val="Normal"/>
        <w:rPr>
          <w:rFonts w:ascii="Arial" w:hAnsi="Arial" w:cs="Arial"/>
        </w:rPr>
      </w:pPr>
      <w:r>
        <w:rPr>
          <w:rFonts w:cs="Arial" w:ascii="Arial" w:hAnsi="Arial"/>
        </w:rPr>
        <w:t>57. Ο Βουλευτής Εύβοιας κ. ΝΙΚΟΛΑΟΣ ΠΑΠΑΝΔΡΕΟΥ κατέθεσε αναφορά με την οποία το Εργατικό Κέντρο Εύβοιας, ο Δήμος Κύμης, ο Σύνδεσμος Ανάπτυξης περιοχής Κύμης και ο Πολιτιστικός Σύλλογος Κύμης Νομού Εύβοιας διαμαρτύρονται για τον τρόπο επιλογής 40 γυναικών προς εκπαίδευση στην Ηλεκτρομηχανική Κύμης.</w:t>
      </w:r>
    </w:p>
    <w:p>
      <w:pPr>
        <w:pStyle w:val="Normal"/>
        <w:rPr>
          <w:rFonts w:ascii="Arial" w:hAnsi="Arial" w:cs="Arial"/>
        </w:rPr>
      </w:pPr>
      <w:r>
        <w:rPr>
          <w:rFonts w:cs="Arial" w:ascii="Arial" w:hAnsi="Arial"/>
        </w:rPr>
        <w:t>58. Ο Βουλευτής Εύβοιας κ. ΝΙΚΟΛΑΟΣ ΠΑΠΑΝΔΡΕΟΥ κατέθεσε αναφορά με την οποία η Κοινότητα Μαρμαρίου Εύβοιας ζητεί την άμεση επίλυση του τηλεπικοινωνιακού προβλήματός της.</w:t>
      </w:r>
    </w:p>
    <w:p>
      <w:pPr>
        <w:pStyle w:val="Normal"/>
        <w:rPr>
          <w:rFonts w:ascii="Arial" w:hAnsi="Arial" w:cs="Arial"/>
        </w:rPr>
      </w:pPr>
      <w:r>
        <w:rPr>
          <w:rFonts w:cs="Arial" w:ascii="Arial" w:hAnsi="Arial"/>
        </w:rPr>
        <w:t>59. Ο Βουλευτής Εύβοιας κ. ΝΙΚΟΛΑΟΣ ΠΑΠΑΝΔΡΕΟΥ κατέθεσε αναφορά με την οποία η Βιομηχανία Συρμάτων και Συρματουργικών Προϊόντων "Ο ΔΑΡΙΓΚ &amp; ΣΙΑ" ζητεί την υλοποίηση της απόφασης που αφορά στη ρύθμιση των δανείων των βιομηχανικών και βιοτεχνικών επιχειρήσεων του Νομού Εύβοιας.</w:t>
      </w:r>
    </w:p>
    <w:p>
      <w:pPr>
        <w:pStyle w:val="Normal"/>
        <w:rPr>
          <w:rFonts w:ascii="Arial" w:hAnsi="Arial" w:cs="Arial"/>
        </w:rPr>
      </w:pPr>
      <w:r>
        <w:rPr>
          <w:rFonts w:cs="Arial" w:ascii="Arial" w:hAnsi="Arial"/>
        </w:rPr>
        <w:t>60. Ο Βουλευτής Εύβοιας κ. ΝΙΚΟΛΑΟΣ ΠΑΠΑΝΔΡΕΟΥ κατέθεσε αναφορά με την οποία η Κοινότητα Πλατανιστού Εύβοιας ζητεί την αποκατάσταση ζημιών που προκάλεσαν οι πρόσφατες θεομηνίες στην περιοχή της.</w:t>
      </w:r>
    </w:p>
    <w:p>
      <w:pPr>
        <w:pStyle w:val="Normal"/>
        <w:rPr>
          <w:rFonts w:ascii="Arial" w:hAnsi="Arial" w:cs="Arial"/>
        </w:rPr>
      </w:pPr>
      <w:r>
        <w:rPr>
          <w:rFonts w:cs="Arial" w:ascii="Arial" w:hAnsi="Arial"/>
        </w:rPr>
        <w:t>61. Ο Βουλευτής Εύβοιας κ. ΝΙΚΟΛΑΟΣ ΠΑΠΑΝΔΡΕΟΥ κατέθεσε αναφορά με την οποία η Κοινότητα Πλατανιστού Εύβοιας ζητεί τη διάνοιξη κτηνοτροφικών οδών στην περιοχή της.</w:t>
      </w:r>
    </w:p>
    <w:p>
      <w:pPr>
        <w:pStyle w:val="Normal"/>
        <w:rPr>
          <w:rFonts w:ascii="Arial" w:hAnsi="Arial" w:cs="Arial"/>
        </w:rPr>
      </w:pPr>
      <w:r>
        <w:rPr>
          <w:rFonts w:cs="Arial" w:ascii="Arial" w:hAnsi="Arial"/>
        </w:rPr>
        <w:t>62. Ο Βουλευτής Καρδίτσας κ. ΔΗΜΗΤΡΙΟΣ ΣΙΟΥΦΑΣ κατέθεσε αναφορά με την οποία ο Αρχαιολογικός Λαογραφικός Πολιτιστικός Σύλλογος Μουζακίου Καρδίτσας ζητεί οικονομική ενίσχυση για την επισκευή της στέγης του κινηματοθεάτρου της περιοχής του.</w:t>
      </w:r>
    </w:p>
    <w:p>
      <w:pPr>
        <w:pStyle w:val="Normal"/>
        <w:rPr>
          <w:rFonts w:ascii="Arial" w:hAnsi="Arial" w:cs="Arial"/>
        </w:rPr>
      </w:pPr>
      <w:r>
        <w:rPr>
          <w:rFonts w:cs="Arial" w:ascii="Arial" w:hAnsi="Arial"/>
        </w:rPr>
        <w:t>63. Ο Βουλευτής Αθήνας κ. ΝΙΚΗΤΑΣ ΚΑΚΛΑΜΑΝΗΣ κατέθεσε αναφορά με την οποία ο Χοιροτροφικός Συνεταιρισμός Εύβοιας ζητεί τη λήψη μέτρων για την ενίσχυση των χοιροτροφικών μονάδων.</w:t>
      </w:r>
    </w:p>
    <w:p>
      <w:pPr>
        <w:pStyle w:val="Normal"/>
        <w:rPr>
          <w:rFonts w:ascii="Arial" w:hAnsi="Arial" w:cs="Arial"/>
        </w:rPr>
      </w:pPr>
      <w:r>
        <w:rPr>
          <w:rFonts w:cs="Arial" w:ascii="Arial" w:hAnsi="Arial"/>
        </w:rPr>
        <w:t>64. Ο Βουλευτής Αθήνας κ. ΝΙΚΗΤΑΣ ΚΑΚΛΑΜΑΝΗΣ κατέθεσε αναφορά με την οποία η Ομοσπονδία Αγροτικών Συλλόγων Νομού Εύβοιας ζητεί την επίλυση των προβλημάτων του κλάδου της.</w:t>
      </w:r>
    </w:p>
    <w:p>
      <w:pPr>
        <w:pStyle w:val="Normal"/>
        <w:rPr>
          <w:rFonts w:ascii="Arial" w:hAnsi="Arial" w:cs="Arial"/>
        </w:rPr>
      </w:pPr>
      <w:r>
        <w:rPr>
          <w:rFonts w:cs="Arial" w:ascii="Arial" w:hAnsi="Arial"/>
        </w:rPr>
        <w:t>65. Ο Βουλευτής Λάρισας κ. ΓΕΩΡΓΙΟΣ ΑΔΑΜΟΠΟΥΛΟΣ κατέθεσε αναφορά με την οποία ο κ. Αθανάσιος Έξαρχος, συνταξιούχος Αξιωματικός Πυροσβεστικού Σώματος, κάτοικος Λάρισας ζητεί την επαναφορά του στην υπηρεσία.</w:t>
      </w:r>
    </w:p>
    <w:p>
      <w:pPr>
        <w:pStyle w:val="Normal"/>
        <w:rPr>
          <w:rFonts w:ascii="Arial" w:hAnsi="Arial" w:cs="Arial"/>
        </w:rPr>
      </w:pPr>
      <w:r>
        <w:rPr>
          <w:rFonts w:cs="Arial" w:ascii="Arial" w:hAnsi="Arial"/>
        </w:rPr>
        <w:t>66. Ο Βουλευτής Αιτωλ/νίας κ. ΧΡΗΣΤΟΣ ΡΟΚΟΦΥΛΛΟΣ κατέθεσε αναφορά με την οποία ο κ. Βασίλειος Τσιάμης Συνταξιούχος Χωροφυλακής κάτοικος Νεάπολης Αιτωλ/νίας ζητεί την οικονομική του αποκατάσταση λόγω απολύσεώς του από το Σώμα της Χωροφυλακής το 1966.</w:t>
      </w:r>
    </w:p>
    <w:p>
      <w:pPr>
        <w:pStyle w:val="Normal"/>
        <w:rPr>
          <w:rFonts w:ascii="Arial" w:hAnsi="Arial" w:cs="Arial"/>
        </w:rPr>
      </w:pPr>
      <w:r>
        <w:rPr>
          <w:rFonts w:cs="Arial" w:ascii="Arial" w:hAnsi="Arial"/>
        </w:rPr>
        <w:t>67. Ο Βουλευτής Εύβοιας κ. ΕΥΑΓΓΕΛΟΣ ΚΟΥΡΤΙΔΗΣ κατέθεσε αναφορά με την οποία το Σωματείο Συνταξιούχων ΤΕΒΕ Νομού Ξάνθης ζητεί αύξηση των συντάξεων των μελών του.</w:t>
      </w:r>
    </w:p>
    <w:p>
      <w:pPr>
        <w:pStyle w:val="Normal"/>
        <w:rPr>
          <w:rFonts w:ascii="Arial" w:hAnsi="Arial" w:cs="Arial"/>
        </w:rPr>
      </w:pPr>
      <w:r>
        <w:rPr>
          <w:rFonts w:cs="Arial" w:ascii="Arial" w:hAnsi="Arial"/>
        </w:rPr>
        <w:t>68. Ο Βουλευτής Εύβοιας κ. ΟΡΕΣΤΗΣ ΠΑΠΑΣΤΡΑΤΗΣ κατέθεσε αναφορά με την οποία η Κοινότητα Αγίας Άννας Χαλκίδας Εύβοιας ζητεί την επάνδρωση του αστυνομικού σταθμού της.</w:t>
      </w:r>
    </w:p>
    <w:p>
      <w:pPr>
        <w:pStyle w:val="Normal"/>
        <w:rPr>
          <w:rFonts w:ascii="Arial" w:hAnsi="Arial" w:cs="Arial"/>
        </w:rPr>
      </w:pPr>
      <w:r>
        <w:rPr>
          <w:rFonts w:cs="Arial" w:ascii="Arial" w:hAnsi="Arial"/>
        </w:rPr>
        <w:t>69. Ο Βουλευτής Εύβοιας κ. ΕΛΕΥΘΕΡΙΟΣ ΠΑΠΑΓΕΩΡΓΟΠΟΥΛΟΣ κατέθεσε δημοσίευμα της τοπικής εφημερίδας "ΕΥΒΟΪΚΟΣ ΧΡΟΝΟΣ" με το οποίο εκφράζονται διαμαρτυρίες για τον τρόπο λειτουργίας του τμήματος Πολεοδομίας Νομού Εύβοιας.</w:t>
      </w:r>
    </w:p>
    <w:p>
      <w:pPr>
        <w:pStyle w:val="Normal"/>
        <w:rPr>
          <w:rFonts w:ascii="Arial" w:hAnsi="Arial" w:cs="Arial"/>
        </w:rPr>
      </w:pPr>
      <w:r>
        <w:rPr>
          <w:rFonts w:cs="Arial" w:ascii="Arial" w:hAnsi="Arial"/>
        </w:rPr>
        <w:t>70. Ο Βουλευτής Εύβοιας κ. ΟΡΕΣΤΗΣ ΠΑΠΑΣΤΡΑΤΗΣ κατέθεσε αναφορά με την οποία η Κοινότητα Μαρμαρίου Εύβοιας ζητεί την απομάκρυνση του διευθυντή από τον αστυνομικό σταθμό της περιοχής της.</w:t>
      </w:r>
    </w:p>
    <w:p>
      <w:pPr>
        <w:pStyle w:val="Normal"/>
        <w:rPr>
          <w:rFonts w:ascii="Arial" w:hAnsi="Arial" w:cs="Arial"/>
        </w:rPr>
      </w:pPr>
      <w:r>
        <w:rPr>
          <w:rFonts w:cs="Arial" w:ascii="Arial" w:hAnsi="Arial"/>
        </w:rPr>
        <w:t>71. Ο Βουλευτής Λέσβου κ. ΔΗΜΗΤΡΙΟΣ ΒΟΥΝΑΤΣΟΣ κατέθεσε αναφορά με την οποία ο Σύλλογος Δασκάλων και Νηπιαγωγών Λήμνου ζητεί την αναβάθμιση της ακτοπλοϊκής συγκοινωνίας Αθήνας - Λήμνου.</w:t>
      </w:r>
    </w:p>
    <w:p>
      <w:pPr>
        <w:pStyle w:val="Normal"/>
        <w:rPr>
          <w:rFonts w:ascii="Arial" w:hAnsi="Arial" w:cs="Arial"/>
        </w:rPr>
      </w:pPr>
      <w:r>
        <w:rPr>
          <w:rFonts w:cs="Arial" w:ascii="Arial" w:hAnsi="Arial"/>
        </w:rPr>
        <w:t>72. Ο Βουλευτής Λέσβου κ. ΔΗΜΗΤΡΙΟΣ ΒΟΥΝΑΤΣΟΣ κατέθεσε αναφορά με την οποία το Υπεραστικό Ταμείο Εισπράξεων Λεωφορείων Λέσβου ζητεί τη μη επιστροφή των 4 λεωφορείων τα οποία είχαν ενταχθεί στη ΣΕΠ Αθηνών.</w:t>
      </w:r>
    </w:p>
    <w:p>
      <w:pPr>
        <w:pStyle w:val="Normal"/>
        <w:rPr>
          <w:rFonts w:ascii="Arial" w:hAnsi="Arial" w:cs="Arial"/>
        </w:rPr>
      </w:pPr>
      <w:r>
        <w:rPr>
          <w:rFonts w:cs="Arial" w:ascii="Arial" w:hAnsi="Arial"/>
        </w:rPr>
        <w:t>73. Ο Βουλευτής Λέσβου κ. ΔΗΜΗΤΡΙΟΣ ΒΟΥΝΑΤΣΟΣ κατέθεσε αναφορά με την οποία οι Μεταφορικές Εταιρίες Λέσβου ΚΙΦΑ ΕΠΕ, ΕΦΑΜ Α.Ε. και ΜΕΤΑΦΟΡΙΚΗ ΛΕΣΒΟΥ ΕΠΕ ζητούν τη χορήγηση αδειών ΦΙΧ για τη διανομή εμπορευμάτων στην πόλη της Μυτιλήνης.</w:t>
      </w:r>
    </w:p>
    <w:p>
      <w:pPr>
        <w:pStyle w:val="Normal"/>
        <w:rPr>
          <w:rFonts w:ascii="Arial" w:hAnsi="Arial" w:cs="Arial"/>
        </w:rPr>
      </w:pPr>
      <w:r>
        <w:rPr>
          <w:rFonts w:cs="Arial" w:ascii="Arial" w:hAnsi="Arial"/>
        </w:rPr>
        <w:t>74. Ο Βουλευτής Εύβοιας κ. ΟΡΕΣΤΗΣ ΠΑΠΑΣΤΡΑΤΗΣ κατέθεσε αναφορά με την οποία το Εθνικό Στάδιο Νέας Αρτάκης ζητεί οικονομική ενίσχυση για την κατασκευή των αθλητικών του εγκαταστάσεων.</w:t>
      </w:r>
    </w:p>
    <w:p>
      <w:pPr>
        <w:pStyle w:val="Normal"/>
        <w:rPr>
          <w:rFonts w:ascii="Arial" w:hAnsi="Arial" w:cs="Arial"/>
        </w:rPr>
      </w:pPr>
      <w:r>
        <w:rPr>
          <w:rFonts w:cs="Arial" w:ascii="Arial" w:hAnsi="Arial"/>
        </w:rPr>
        <w:t>75. Η Βουλευτής Μαγνησίας κυρία ΡΟΔΟΥΛΑ ΖΗΣΗ κατέθεσε αναφορά με την οποία ο Δήμος Βόλου ζητεί τη χάραξη σιδηροδρομικής γραμμής μεταξύ Τιθορέας - Δομοκού.</w:t>
      </w:r>
    </w:p>
    <w:p>
      <w:pPr>
        <w:pStyle w:val="Normal"/>
        <w:rPr>
          <w:rFonts w:ascii="Arial" w:hAnsi="Arial" w:cs="Arial"/>
        </w:rPr>
      </w:pPr>
      <w:r>
        <w:rPr>
          <w:rFonts w:cs="Arial" w:ascii="Arial" w:hAnsi="Arial"/>
        </w:rPr>
        <w:t>76. Η Βουλευτής Μαγνησίας κυρία ΡΟΔΟΥΛΑ ΖΗΣΗ κατέθεσε αναφορά με την οποία η Κοινότητα Αγριάς Μαγνησίας ζητεί οικονομική ενίσχυση για τη διοργάνωση πολιτιστικών εκδηλώσεων.</w:t>
      </w:r>
    </w:p>
    <w:p>
      <w:pPr>
        <w:pStyle w:val="Normal"/>
        <w:rPr>
          <w:rFonts w:ascii="Arial" w:hAnsi="Arial" w:cs="Arial"/>
        </w:rPr>
      </w:pPr>
      <w:r>
        <w:rPr>
          <w:rFonts w:cs="Arial" w:ascii="Arial" w:hAnsi="Arial"/>
        </w:rPr>
        <w:t>77. Η Βουλευτής Μαγνησίας κυρία ΡΟΔΟΥΛΑ ΖΗΣΗ κατέθεσε αναφορά με την οποία ο Αναπτυξιακός Σύνδεσμος Κοινοτήτων Ανατολικού Πηλίου Νομού Μαγνησίας ζητεί το διπλασιασμό του ποσού κατανομής του περιφερειακού προγράμματος για το Πήλιο.</w:t>
      </w:r>
    </w:p>
    <w:p>
      <w:pPr>
        <w:pStyle w:val="Normal"/>
        <w:rPr>
          <w:rFonts w:ascii="Arial" w:hAnsi="Arial" w:cs="Arial"/>
        </w:rPr>
      </w:pPr>
      <w:r>
        <w:rPr>
          <w:rFonts w:cs="Arial" w:ascii="Arial" w:hAnsi="Arial"/>
        </w:rPr>
        <w:t>78. Ο Βουλευτής Λέσβου κ. ΔΗΜΗΤΡΙΟΣ ΒΟΥΝΑΤΣΟΣ κατέθεσε αναφορά με την οποία το Σωματείο Εργαζομένων Καπνοβιομηχανίας Θ.Δ. ΓΕΩΡΓΙΑΔΗΣ "Ο ΣΠΑΡΤΑΚΟΣ" ζητεί τη λήψη μέτρων για την πάταξη της λαθραίας εισαγωγής τσιγάρων στη χώρα.</w:t>
      </w:r>
    </w:p>
    <w:p>
      <w:pPr>
        <w:pStyle w:val="Normal"/>
        <w:rPr>
          <w:rFonts w:ascii="Arial" w:hAnsi="Arial" w:cs="Arial"/>
        </w:rPr>
      </w:pPr>
      <w:r>
        <w:rPr>
          <w:rFonts w:cs="Arial" w:ascii="Arial" w:hAnsi="Arial"/>
        </w:rPr>
        <w:t>79. Η Βουλευτής Μαγνησίας κυρία ΡΟΔΟΥΛΑ ΖΗΣΗ κατέθεσε αναφορά με την οποία η Κοινότητα Αγριάς Νομού Μαγνησίας ζητεί τη χορήγηση άτοκου δανείου για την αγορά αυτοκινούμενης σκούπας.</w:t>
      </w:r>
    </w:p>
    <w:p>
      <w:pPr>
        <w:pStyle w:val="Normal"/>
        <w:rPr>
          <w:rFonts w:ascii="Arial" w:hAnsi="Arial" w:cs="Arial"/>
        </w:rPr>
      </w:pPr>
      <w:r>
        <w:rPr>
          <w:rFonts w:cs="Arial" w:ascii="Arial" w:hAnsi="Arial"/>
        </w:rPr>
        <w:t>80. Ο Βουλευτής Ροδόπης κ. ΔΗΜΗΤΡΙΟΣ ΤΣΕΤΙΝΕΣ κατέθεσε αναφορά με την οποία η Κοινότητα Ιμέρου Νομού Ροδόπης ζητεί χρηματοδότηση για τη διοργάνωση πολιτιστικών εκδηλώσεων τους θερινούς μήνες στην περιοχή της.</w:t>
      </w:r>
    </w:p>
    <w:p>
      <w:pPr>
        <w:pStyle w:val="Normal"/>
        <w:rPr>
          <w:rFonts w:ascii="Arial" w:hAnsi="Arial" w:cs="Arial"/>
        </w:rPr>
      </w:pPr>
      <w:r>
        <w:rPr>
          <w:rFonts w:cs="Arial" w:ascii="Arial" w:hAnsi="Arial"/>
        </w:rPr>
        <w:t>81. Ο Βουλευτής Ροδόπης κ. ΔΗΜΗΤΡΙΟΣ ΤΣΕΤΙΝΕΣ κατέθεσε αναφορά με την οποία η Κοινότητα Ιμέρου Νομού Ροδόπης ζητεί οικονομική ενίσχυση για τη διοργάνωση αθλητικών εκδηλώσεων στην παραλία της περιοχής της.</w:t>
      </w:r>
    </w:p>
    <w:p>
      <w:pPr>
        <w:pStyle w:val="Normal"/>
        <w:rPr>
          <w:rFonts w:ascii="Arial" w:hAnsi="Arial" w:cs="Arial"/>
        </w:rPr>
      </w:pPr>
      <w:r>
        <w:rPr>
          <w:rFonts w:cs="Arial" w:ascii="Arial" w:hAnsi="Arial"/>
        </w:rPr>
        <w:t>82. Ο Βουλευτής Ροδόπης κ. ΔΗΜΗΤΡΙΟΣ ΤΣΕΤΙΝΕΣ κατέθεσε αναφορά με την οποία η Κοινότητα Ιμέρου Νομού Ροδόπης ζητεί χρηματοδότηση για την υλοποίηση αθλητικού προγράμματος τους θερινούς μήνες στην περιοχή της.</w:t>
      </w:r>
    </w:p>
    <w:p>
      <w:pPr>
        <w:pStyle w:val="Normal"/>
        <w:rPr>
          <w:rFonts w:ascii="Arial" w:hAnsi="Arial" w:cs="Arial"/>
        </w:rPr>
      </w:pPr>
      <w:r>
        <w:rPr>
          <w:rFonts w:cs="Arial" w:ascii="Arial" w:hAnsi="Arial"/>
        </w:rPr>
        <w:t>83. Ο Βουλευτής Ροδόπης κ. ΔΗΜΗΤΡΙΟΣ ΤΣΕΤΙΝΕΣ κατέθεσε αναφορά με την οποία η Ομοσπονδία Επαγγελματιών - Βιοτεχνικών και Εμπορικών Σωματείων Νομού Ροδόπης ζητεί χρηματοδότηση για την ανακαίνιση της αίθουσας Γενικών Συνελεύσεων της Ένωσης.</w:t>
      </w:r>
    </w:p>
    <w:p>
      <w:pPr>
        <w:pStyle w:val="Normal"/>
        <w:rPr>
          <w:rFonts w:ascii="Arial" w:hAnsi="Arial" w:cs="Arial"/>
        </w:rPr>
      </w:pPr>
      <w:r>
        <w:rPr>
          <w:rFonts w:cs="Arial" w:ascii="Arial" w:hAnsi="Arial"/>
        </w:rPr>
        <w:t>84. Η Βουλευτής Μαγνησίας κυρία ΡΟΔΟΥΛΑ ΖΗΣΗ κατέθεσε αναφορά με την οποία η Κοινότητα Αγριάς Νομού Μαγνησίας ζητεί οικονομική ενίσχυση για την αγορά αναρροφητικού σαρώθρου.</w:t>
      </w:r>
    </w:p>
    <w:p>
      <w:pPr>
        <w:pStyle w:val="Normal"/>
        <w:rPr>
          <w:rFonts w:ascii="Arial" w:hAnsi="Arial" w:cs="Arial"/>
        </w:rPr>
      </w:pPr>
      <w:r>
        <w:rPr>
          <w:rFonts w:cs="Arial" w:ascii="Arial" w:hAnsi="Arial"/>
        </w:rPr>
        <w:t>85. Η Βουλευτής Μαγνησίας κυρία ΡΟΔΟΥΛΑ ΖΗΣΗ κατέθεσε αναφορά με την οποία η Κοινότητα Αγριάς Νομού Μαγνησίας ζητεί χρηματοδότηση για την εκτέλεση κοινοτικών έργων.</w:t>
      </w:r>
    </w:p>
    <w:p>
      <w:pPr>
        <w:pStyle w:val="Normal"/>
        <w:rPr>
          <w:rFonts w:ascii="Arial" w:hAnsi="Arial" w:cs="Arial"/>
        </w:rPr>
      </w:pPr>
      <w:r>
        <w:rPr>
          <w:rFonts w:cs="Arial" w:ascii="Arial" w:hAnsi="Arial"/>
        </w:rPr>
        <w:t>86. Η Βουλευτής Μαγνησίας κυρία ΡΟΔΟΥΛΑ ΖΗΣΗ κατέθεσε αναφορά με την οποία η Κοινότητα Αγριάς Νομού Μαγνησίας ζητεί χρηματοδότηση για τη λειτουργία Κ.Α.Π.Η. στην περιοχή της.</w:t>
      </w:r>
    </w:p>
    <w:p>
      <w:pPr>
        <w:pStyle w:val="Normal"/>
        <w:rPr>
          <w:rFonts w:ascii="Arial" w:hAnsi="Arial" w:cs="Arial"/>
        </w:rPr>
      </w:pPr>
      <w:r>
        <w:rPr>
          <w:rFonts w:cs="Arial" w:ascii="Arial" w:hAnsi="Arial"/>
        </w:rPr>
        <w:t>87. Η Βουλευτής Μαγνησίας κυρία ΡΟΔΟΥΛΑ ΖΗΣΗ κατέθεσε αναφορά με την οποία η Κοινότητα Αγριάς Νομού Μαγνησίας ζητεί οικονομική ενίσχυση για την κατασκευή περιφερειακού δρόμου στην περιοχή της.</w:t>
      </w:r>
    </w:p>
    <w:p>
      <w:pPr>
        <w:pStyle w:val="Normal"/>
        <w:rPr>
          <w:rFonts w:ascii="Arial" w:hAnsi="Arial" w:cs="Arial"/>
        </w:rPr>
      </w:pPr>
      <w:r>
        <w:rPr>
          <w:rFonts w:cs="Arial" w:ascii="Arial" w:hAnsi="Arial"/>
        </w:rPr>
        <w:t>88. Η Αρμενική Εθνική Επιτροπή Ελλάδος ενεχείρισε στον κύριο Πρόεδρο της Βουλής ψήφισμα της αρμενικής παροικίας της Ελλάδος, που εκδόθηκε για την 79η επέτειο της γενοκτονίας του αρμενικού λαού το 1915, με το οποίο καλεί τη Βουλή των Ελλήνων να προβεί σε επίσημη αναγνώριση και καταδίκη της Γενοκτονίας.</w:t>
      </w:r>
    </w:p>
    <w:p>
      <w:pPr>
        <w:pStyle w:val="Normal"/>
        <w:rPr>
          <w:rFonts w:ascii="Arial" w:hAnsi="Arial" w:cs="Arial"/>
        </w:rPr>
      </w:pPr>
      <w:r>
        <w:rPr>
          <w:rFonts w:cs="Arial" w:ascii="Arial" w:hAnsi="Arial"/>
        </w:rPr>
        <w:t>Γ’ ΑΠΑΝΤΗΣΕΙΣ ΥΠΟΥΡΓΩΝ ΣΕ ΕΡΩΤΗΣΕΙΣ ΒΟΥΛΕΥΤΩΝ</w:t>
      </w:r>
    </w:p>
    <w:p>
      <w:pPr>
        <w:pStyle w:val="Normal"/>
        <w:rPr>
          <w:rFonts w:ascii="Arial" w:hAnsi="Arial" w:cs="Arial"/>
        </w:rPr>
      </w:pPr>
      <w:r>
        <w:rPr>
          <w:rFonts w:cs="Arial" w:ascii="Arial" w:hAnsi="Arial"/>
        </w:rPr>
        <w:t>1. Στην με αριθμό 1230/23-2-94 ερώτηση δόθηκε με το υπ’ αριθμ. 1769/18-4-94 έγγραφο από τον Υπουργό Μακεδονίας - Θράκης η ακόλουθη απάντηση:</w:t>
      </w:r>
    </w:p>
    <w:p>
      <w:pPr>
        <w:pStyle w:val="Normal"/>
        <w:rPr>
          <w:rFonts w:ascii="Arial" w:hAnsi="Arial" w:cs="Arial"/>
        </w:rPr>
      </w:pPr>
      <w:r>
        <w:rPr>
          <w:rFonts w:cs="Arial" w:ascii="Arial" w:hAnsi="Arial"/>
        </w:rPr>
        <w:t>"Απαντώντας στην ερώτηση 1230/23-2-1994, που κατέθεσε στην Βουλή ο Βουλευτής κ. Παναγιώτης Ψωμιάδης, αναφορικά με την καθίζηση του εδάφους στην περιοχή Καλοχωρίου του Νομού Θεσσαλονίκης, σας πληροφορούμε τα εξής:</w:t>
      </w:r>
    </w:p>
    <w:p>
      <w:pPr>
        <w:pStyle w:val="Normal"/>
        <w:rPr>
          <w:rFonts w:ascii="Arial" w:hAnsi="Arial" w:cs="Arial"/>
        </w:rPr>
      </w:pPr>
      <w:r>
        <w:rPr>
          <w:rFonts w:cs="Arial" w:ascii="Arial" w:hAnsi="Arial"/>
        </w:rPr>
        <w:t>α. Υπάρχει πράγματι μια καθίζηση του εδάφους, στην προ του προστατευτικού φράγματος, περιοχή του Καλοχωρίου, που δημιουργεί ανησυχίες και ενέχει κινδύνους σε περίπτωση τυχόν υποχώρησης του φράγματος αυτού.</w:t>
      </w:r>
    </w:p>
    <w:p>
      <w:pPr>
        <w:pStyle w:val="Normal"/>
        <w:rPr>
          <w:rFonts w:ascii="Arial" w:hAnsi="Arial" w:cs="Arial"/>
        </w:rPr>
      </w:pPr>
      <w:r>
        <w:rPr>
          <w:rFonts w:cs="Arial" w:ascii="Arial" w:hAnsi="Arial"/>
        </w:rPr>
        <w:t>β. Παρά το ότι ως κύρια αιτία της καθίζησης αυτής θεωρείται η υπεράντληση του υδροφόρου ορίζοντα, φαίνεται, ότι στην εκδήλωση του φαινομένου συνεργούν και άλλοι παράγοντες, όπως η μηχανική σύσταση και η δομή του εδάφους, που όντως προσχωσιγενές μπορεί να υπόκεινται σε μία μακροχρόνια υποχώρηση, μέχρι αποκαταστάσεως κάποιας ισορροπίας, οι τυχόν υπόγειες ριγματώσεις από σεισμούς κραδασμούς, οι υπόγειοι θύλακες κ.λπ.</w:t>
      </w:r>
    </w:p>
    <w:p>
      <w:pPr>
        <w:pStyle w:val="Normal"/>
        <w:rPr>
          <w:rFonts w:ascii="Arial" w:hAnsi="Arial" w:cs="Arial"/>
        </w:rPr>
      </w:pPr>
      <w:r>
        <w:rPr>
          <w:rFonts w:cs="Arial" w:ascii="Arial" w:hAnsi="Arial"/>
        </w:rPr>
        <w:t>γ. Η υπεράντληση αποδίδεται στη δραστηριότητα του Ο.Υ.Θ., χωρίς όμως να μπορεί να καθορισθεί ο βαθμός υπαιτιότητάς του γιατί:</w:t>
      </w:r>
    </w:p>
    <w:p>
      <w:pPr>
        <w:pStyle w:val="Normal"/>
        <w:rPr>
          <w:rFonts w:ascii="Arial" w:hAnsi="Arial" w:cs="Arial"/>
        </w:rPr>
      </w:pPr>
      <w:r>
        <w:rPr>
          <w:rFonts w:cs="Arial" w:ascii="Arial" w:hAnsi="Arial"/>
        </w:rPr>
        <w:t>1. Οι γεωτρήσεις του Ο.Υ.Θ. στην περιοχή αυτή είναι μόνον 9 και μάλιστα δεν χρησιμοποιούνται τον τελευταίο καιρό όλες και η αντλούμενη μέση ημερήσια ποσότητα νερού είναι μόνο 15.000 μ, και</w:t>
      </w:r>
    </w:p>
    <w:p>
      <w:pPr>
        <w:pStyle w:val="Normal"/>
        <w:rPr>
          <w:rFonts w:ascii="Arial" w:hAnsi="Arial" w:cs="Arial"/>
        </w:rPr>
      </w:pPr>
      <w:r>
        <w:rPr>
          <w:rFonts w:cs="Arial" w:ascii="Arial" w:hAnsi="Arial"/>
        </w:rPr>
        <w:t>2. Στην περιοχή αυτή υπάρχουν και ιδιωτικές γεωτρήσεις, που ξεπερνούν τις 100 με ανεξακρίβωτη αντλητική ικανότητα και χρησιμοποιούνται κυρίως για βιομηχανικές - βιοτεχνικές δραστηριότητες και συνεπώς εξυπηρετούν υψηλές απαιτήσεις σε νερό.</w:t>
      </w:r>
    </w:p>
    <w:p>
      <w:pPr>
        <w:pStyle w:val="Normal"/>
        <w:rPr>
          <w:rFonts w:ascii="Arial" w:hAnsi="Arial" w:cs="Arial"/>
        </w:rPr>
      </w:pPr>
      <w:r>
        <w:rPr>
          <w:rFonts w:cs="Arial" w:ascii="Arial" w:hAnsi="Arial"/>
        </w:rPr>
        <w:t>δ. Ο Ο.Υ.Θ. ενδιαφερόμενος για την εξέλιξη του φαινομένου της καθίζησης του εδάφους, για λόγους κοινωνικής ευαισθησίας, ανέθεσε την παρακολούθηση και τον έλεγχο του στο Αριστοτέλειο Πανεπιστήμιο Θεσσαλονίκης το Μάιο του 1992. Τα αποτελέσματα της έρευνας θα ολοκληρωθούν το Μάιο του 1993.</w:t>
      </w:r>
    </w:p>
    <w:p>
      <w:pPr>
        <w:pStyle w:val="Normal"/>
        <w:rPr>
          <w:rFonts w:ascii="Arial" w:hAnsi="Arial" w:cs="Arial"/>
        </w:rPr>
      </w:pPr>
      <w:r>
        <w:rPr>
          <w:rFonts w:cs="Arial" w:ascii="Arial" w:hAnsi="Arial"/>
        </w:rPr>
        <w:t>Πάντως από τις πρώτες ενδείξεις φαίνεται ότι ο Ο.Υ.Θ. δεν ενοχοποιείται για το φαινόμενο της καθίζ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ΟΣ</w:t>
      </w:r>
    </w:p>
    <w:p>
      <w:pPr>
        <w:pStyle w:val="Normal"/>
        <w:rPr>
          <w:rFonts w:ascii="Arial" w:hAnsi="Arial" w:cs="Arial"/>
        </w:rPr>
      </w:pPr>
      <w:r>
        <w:rPr>
          <w:rFonts w:eastAsia="Arial" w:cs="Arial" w:ascii="Arial" w:hAnsi="Arial"/>
        </w:rPr>
        <w:t xml:space="preserve"> </w:t>
      </w:r>
      <w:r>
        <w:rPr>
          <w:rFonts w:cs="Arial" w:ascii="Arial" w:hAnsi="Arial"/>
        </w:rPr>
        <w:t>ΚΩΝΣΤΑΝΤΙΝΟΣ ΤΡΙΑΡΙΔ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Στην με αριθμό 1334/4-3-94 ερώτηση δόθηκε με το υπ’ αριθμ.1515/18-4-94 έγγραφο από τον Υπουργό Μακεδονίας - Θράκης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αντώντας στην ερώτηση 1334/4-3-1994, που κατέθεσαν στη Βουλή οι Βουλευτές κ.κ. Γιάννης Κατσαρός και Στρατής Κόρακας, αναφορικά με τον τρόπο λειτουργίας των βαφείων της Εταιρείας "ΜΑΞΙΜ" Α.Ε. στην Κοινότητα Δρυμού της Επαρχίας Λαγκαδά του Νομού Θεσσαλονίκης, σας πληροφορούμε τα εξής:</w:t>
      </w:r>
    </w:p>
    <w:p>
      <w:pPr>
        <w:pStyle w:val="Normal"/>
        <w:rPr>
          <w:rFonts w:ascii="Arial" w:hAnsi="Arial" w:cs="Arial"/>
        </w:rPr>
      </w:pPr>
      <w:r>
        <w:rPr>
          <w:rFonts w:cs="Arial" w:ascii="Arial" w:hAnsi="Arial"/>
        </w:rPr>
        <w:t>α. Η μονάδα αυτή υπέβαλε νόμιμα μελέτη επεξεργασίας, διάθεσης υγρών αποβλήτων, που εγκρίθηκε από την αρμόδια Υπηρεσία της Νομαρχίας Θεσσαλονίκης και στη συνέχεια προχώρησε στην κατασκευή των έργων και έλαβε προσωρινή άδεια λειτουργίας.</w:t>
      </w:r>
    </w:p>
    <w:p>
      <w:pPr>
        <w:pStyle w:val="Normal"/>
        <w:rPr>
          <w:rFonts w:ascii="Arial" w:hAnsi="Arial" w:cs="Arial"/>
        </w:rPr>
      </w:pPr>
      <w:r>
        <w:rPr>
          <w:rFonts w:cs="Arial" w:ascii="Arial" w:hAnsi="Arial"/>
        </w:rPr>
        <w:t>β. Μετά τη λήξη της προσωρινής άδειας δεν χορηγήθηκε η προβλεπόμενη οριστική άδεια λειτουργίας, γιατί η εξέταση των υγρών αποβλήτων έδειξε ότι η ποιότητά τους δεν συμφωνεί με τις υπάρχουσες προδιαγραφές.</w:t>
      </w:r>
    </w:p>
    <w:p>
      <w:pPr>
        <w:pStyle w:val="Normal"/>
        <w:rPr>
          <w:rFonts w:ascii="Arial" w:hAnsi="Arial" w:cs="Arial"/>
        </w:rPr>
      </w:pPr>
      <w:r>
        <w:rPr>
          <w:rFonts w:cs="Arial" w:ascii="Arial" w:hAnsi="Arial"/>
        </w:rPr>
        <w:t>γ. Για την αντιμετώπιση του προβλήματος υποβλήθηκε, από την Εταιρεία, συμπληρωματική μελέτη ενίσχυσης των εγκαταστάσεων επεξεργασίας, που εγκρίθηκε και απομένει η κατασκευή των νέων έργων, οπότε και θα επακολουθήσει νέος έλεγχος.</w:t>
      </w:r>
    </w:p>
    <w:p>
      <w:pPr>
        <w:pStyle w:val="Normal"/>
        <w:rPr>
          <w:rFonts w:ascii="Arial" w:hAnsi="Arial" w:cs="Arial"/>
        </w:rPr>
      </w:pPr>
      <w:r>
        <w:rPr>
          <w:rFonts w:cs="Arial" w:ascii="Arial" w:hAnsi="Arial"/>
        </w:rPr>
        <w:t>δ. Σύμφωνα με πληροφορίες που έχουμε από τη Δ/νση Διαχείρισης Υδατικών πόρων, η άντληση από τον υπόγειο υδροφορέα γίνεται από παλαιές εγκεκριμένες γεωτρήσεις, ενώ δεν έχει προχωρήσει η διαδικασία χορήγησης άδειας για νέες γεωτρή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ΝΣΤΑΝΤΙΝΟΣ ΤΡΙΑΡΙΔ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Στην με αριθμό 1518/17-3-94 ερώτηση δόθηκε με το υπ’ αριθμ. 6480/26-4-94 έγγραφο από τον Υπουργό Β.Ε.Τ. η ακόλουθη απάντηση:</w:t>
      </w:r>
    </w:p>
    <w:p>
      <w:pPr>
        <w:pStyle w:val="Normal"/>
        <w:rPr>
          <w:rFonts w:ascii="Arial" w:hAnsi="Arial" w:cs="Arial"/>
        </w:rPr>
      </w:pPr>
      <w:r>
        <w:rPr>
          <w:rFonts w:cs="Arial" w:ascii="Arial" w:hAnsi="Arial"/>
        </w:rPr>
        <w:t>"Σε απάντηση της 1518/17-3-94 ερώτηση που κατέθεσε ο Βουλευτής κ. Γεωργ. Σούρλας, σας πληροφορούμε τα ακόλουθα, όσον αφορά θέματα αρμοδιότητας του Υπουργείου μας.</w:t>
      </w:r>
    </w:p>
    <w:p>
      <w:pPr>
        <w:pStyle w:val="Normal"/>
        <w:rPr>
          <w:rFonts w:ascii="Arial" w:hAnsi="Arial" w:cs="Arial"/>
        </w:rPr>
      </w:pPr>
      <w:r>
        <w:rPr>
          <w:rFonts w:cs="Arial" w:ascii="Arial" w:hAnsi="Arial"/>
        </w:rPr>
        <w:t>Στο Ν1739/87 για τη διαχείριση των υδατικών πόρων, για την άσκηση των αρμοδιοτήτων διαχείρισης των υδατικών πόρων σε περιφερειακό επίπεδο, προβλέπεται η σύσταση 14 περιφερειακών Δ/νσεων Διαχείρισης Υδατικών πόρων, μία σε κάθε Υδατικό Διαμέρισμα, μεταξύ των οποίων και της Θεσσαλίας. Στα πλαίσια των Δ/νσεων αυτών προβλέπεται, και η σύσταση Περιφ/κών Επιτροπών Υδάτων γνωμοδοτικού χαρακτήρα, προκειμένου να διευκολυνθεί η άσκηση συντονισμένης διαχείρισης των υδατικών πόρων, αλλά και η κατά το δυνατόν ολοκληρωμένη αντιμετώπιση των προβλημάτων που ανακύπτουν.</w:t>
      </w:r>
    </w:p>
    <w:p>
      <w:pPr>
        <w:pStyle w:val="Normal"/>
        <w:rPr>
          <w:rFonts w:ascii="Arial" w:hAnsi="Arial" w:cs="Arial"/>
        </w:rPr>
      </w:pPr>
      <w:r>
        <w:rPr>
          <w:rFonts w:cs="Arial" w:ascii="Arial" w:hAnsi="Arial"/>
        </w:rPr>
        <w:t>Η σύσταση και στελέχωση των Περιφ/κών αυτών Δ/νσεων προσέκρουσε στην απαγόρευση προσλήψεων νέου προσωπικού κατά τα τελευταία χρόνια, λόγω της επιτακτικής ανάγκης δραστικής μείωσης των δημοσίων ελλειμμάτων.</w:t>
      </w:r>
    </w:p>
    <w:p>
      <w:pPr>
        <w:pStyle w:val="Normal"/>
        <w:rPr>
          <w:rFonts w:ascii="Arial" w:hAnsi="Arial" w:cs="Arial"/>
        </w:rPr>
      </w:pPr>
      <w:r>
        <w:rPr>
          <w:rFonts w:cs="Arial" w:ascii="Arial" w:hAnsi="Arial"/>
        </w:rPr>
        <w:t>Το Υπουργείο μας ως αρμόδιο για τη διαχείριση των Υδατικών πόρων, έχει εντάξει στις προτεραιότητες του την προώθηση της εφαρμογής της σχετικής νομοθεσίας και μεθοδεύει την στελέχωση των Περιφ/κών Υπηρεσιών και κατ’ επέκταση και των Περιφ/κών Επιτροπών Υδάτων.</w:t>
      </w:r>
    </w:p>
    <w:p>
      <w:pPr>
        <w:pStyle w:val="Normal"/>
        <w:rPr>
          <w:rFonts w:ascii="Arial" w:hAnsi="Arial" w:cs="Arial"/>
        </w:rPr>
      </w:pPr>
      <w:r>
        <w:rPr>
          <w:rFonts w:cs="Arial" w:ascii="Arial" w:hAnsi="Arial"/>
        </w:rPr>
        <w:t>Όσον αφορά το θέμα της μόλυνσης του Παγασητικού με βιομηχανικά απόβλητα, η αρμόδια υπηρεσία του Υπουργείου μας (Δ/νση Βιομηχ. Ν. Μαγνησίας), έχοντας επίγνωση του σοβαρού προβλήματος που αντιμετωπίζει ο Παγασητικός κόλπος από άποψη ρύπανσης εξετάζει με μεγάλη αυστηρότητα τη χορήγηση αδειών εγκατάστασης και λειτουργίας νέων βιομηχανικών μονάδων, υπό την έννοια ότι, σε καμία περίπτωση δεν χορηγούνται οι παραπάνω άδειες, εφόσον, πρωτίστως δεν υποβληθούν όλα τα προβλεπόμενα από τη σχετική Νομοθεσία απαραίτητα δικ/κά στοιχεία (προέγκριση χωροθέτησης - έγκρισης περιβαλ. όρων - άδεια διαθέσεως λυμάτων και βιομηχ. αποβλήτων - πιστοποιητικό πυροπροστασίας απόψεις φορέων κ.λπ.) Η ίδια διαδικασία ακολουθείται και για τις υφιστάμενες βιομηχανικές μονάδες.</w:t>
      </w:r>
    </w:p>
    <w:p>
      <w:pPr>
        <w:pStyle w:val="Normal"/>
        <w:rPr>
          <w:rFonts w:ascii="Arial" w:hAnsi="Arial" w:cs="Arial"/>
        </w:rPr>
      </w:pPr>
      <w:r>
        <w:rPr>
          <w:rFonts w:cs="Arial" w:ascii="Arial" w:hAnsi="Arial"/>
        </w:rPr>
        <w:t>Στην περίπτωση δε που διαπιστώνεται ρύπανση του περιβάλλοντος από τη λειτουργία μιας βιομηχανικής μονάδας, ακολουθείται η διαδικασία που προβλέπεται από τη σχετική Νομοθεσία (ΑΝ207/67, Ν1650/66) που σημαίνει επιβολή προστίμου ή διακοπή λειτουργίας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ΟΣ</w:t>
      </w:r>
    </w:p>
    <w:p>
      <w:pPr>
        <w:pStyle w:val="Normal"/>
        <w:rPr>
          <w:rFonts w:ascii="Arial" w:hAnsi="Arial" w:cs="Arial"/>
        </w:rPr>
      </w:pPr>
      <w:r>
        <w:rPr>
          <w:rFonts w:eastAsia="Arial" w:cs="Arial" w:ascii="Arial" w:hAnsi="Arial"/>
        </w:rPr>
        <w:t xml:space="preserve"> </w:t>
      </w:r>
      <w:r>
        <w:rPr>
          <w:rFonts w:cs="Arial" w:ascii="Arial" w:hAnsi="Arial"/>
        </w:rPr>
        <w:t>ΧΡΗΣΤΟΣ ΠΑΧ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Στην με αριθμό 1690/29-3-94 ερώτηση δόθηκε με το υπ’ αριθμ. Φ9001/140/22-4-94 έγγραφο από τον Υπουργό Εθν. Άμυνας η ακόλουθη απάντηση:</w:t>
      </w:r>
    </w:p>
    <w:p>
      <w:pPr>
        <w:pStyle w:val="Normal"/>
        <w:rPr>
          <w:rFonts w:ascii="Arial" w:hAnsi="Arial" w:cs="Arial"/>
        </w:rPr>
      </w:pPr>
      <w:r>
        <w:rPr>
          <w:rFonts w:cs="Arial" w:ascii="Arial" w:hAnsi="Arial"/>
        </w:rPr>
        <w:t>"Σε απάντηση της 1690/29-3-94 ερωτήσεως που κατέθεσε στη Βουλή την 29-3-94 ο Βουλευτής κ. Σπ. Σπηλιοτόπουλος, σας γνωρίζουμε τα ακόλουθα:</w:t>
      </w:r>
    </w:p>
    <w:p>
      <w:pPr>
        <w:pStyle w:val="Normal"/>
        <w:rPr>
          <w:rFonts w:ascii="Arial" w:hAnsi="Arial" w:cs="Arial"/>
        </w:rPr>
      </w:pPr>
      <w:r>
        <w:rPr>
          <w:rFonts w:cs="Arial" w:ascii="Arial" w:hAnsi="Arial"/>
        </w:rPr>
        <w:t>α. Καμία καταγγελία συμβάσεως εργαζομένου στην ΕΒΟ-ΑΙΓΙΟΥ δεν έγινε με κομματικά και πολιτικά κριτήρια.</w:t>
      </w:r>
    </w:p>
    <w:p>
      <w:pPr>
        <w:pStyle w:val="Normal"/>
        <w:rPr>
          <w:rFonts w:ascii="Arial" w:hAnsi="Arial" w:cs="Arial"/>
        </w:rPr>
      </w:pPr>
      <w:r>
        <w:rPr>
          <w:rFonts w:cs="Arial" w:ascii="Arial" w:hAnsi="Arial"/>
        </w:rPr>
        <w:t>β. Η απόλυση πέντε (5) εργαζομένων στο εργοστασιακό συγκρότημα Αιγίου την 20-3-94 ήταν επιβεβλημένη λόγω της αποδεδειγμένης υπηρεσιακής ανεπάρκειας των.</w:t>
      </w:r>
    </w:p>
    <w:p>
      <w:pPr>
        <w:pStyle w:val="Normal"/>
        <w:rPr>
          <w:rFonts w:ascii="Arial" w:hAnsi="Arial" w:cs="Arial"/>
        </w:rPr>
      </w:pPr>
      <w:r>
        <w:rPr>
          <w:rFonts w:cs="Arial" w:ascii="Arial" w:hAnsi="Arial"/>
        </w:rPr>
        <w:t>γ. Καμία πρόσληψη δεν έχει πραγματοποιηθεί για την κάλυψη των θέσεων των απολυθέν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ΜΑΝΟΛΗΣ Α. ΜΠΕΝΤΕΝΙΩ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Στην με αριθμό 1693/29-3-94 ερώτηση δόθηκε με το υπ’ αριθμ. Φ900α/59/22-4-94 έγγραφο από τον Υπουργό Εθν. Άμυνας η ακόλουθη απάντηση:</w:t>
      </w:r>
    </w:p>
    <w:p>
      <w:pPr>
        <w:pStyle w:val="Normal"/>
        <w:rPr>
          <w:rFonts w:ascii="Arial" w:hAnsi="Arial" w:cs="Arial"/>
        </w:rPr>
      </w:pPr>
      <w:r>
        <w:rPr>
          <w:rFonts w:cs="Arial" w:ascii="Arial" w:hAnsi="Arial"/>
        </w:rPr>
        <w:t>"Σε απάντηση της 1693/29-3-94 ερώτηση που κατέθεσε ο Βουλευτή κ. Σπ. Σπηλιωτόπουλος, σας πληροφορούμε τα εξής:</w:t>
      </w:r>
    </w:p>
    <w:p>
      <w:pPr>
        <w:pStyle w:val="Normal"/>
        <w:rPr>
          <w:rFonts w:ascii="Arial" w:hAnsi="Arial" w:cs="Arial"/>
        </w:rPr>
      </w:pPr>
      <w:r>
        <w:rPr>
          <w:rFonts w:cs="Arial" w:ascii="Arial" w:hAnsi="Arial"/>
        </w:rPr>
        <w:t>Με το άρθρο 3 του Π.δ. 127/86 παρέχεται η δυνατότητα στην ΑΑΥΕ με βάση τα εκάστοτε δεδομένα της αεροπορικής ιατρικής, να γνωματεύει ότι ιπτάμενοι αξιωματικοί είναι ικανοί να διατηρούν την πτητική τους ικανότητα, με συγκεκριμένες προϋποθέσεις και περιορισμούς, αν και παρουσιάζουν μικρή σχετικά απόκλιση από τα προβλεπόμενα υγειονομικά κριτήρια.</w:t>
      </w:r>
    </w:p>
    <w:p>
      <w:pPr>
        <w:pStyle w:val="Normal"/>
        <w:rPr>
          <w:rFonts w:ascii="Arial" w:hAnsi="Arial" w:cs="Arial"/>
        </w:rPr>
      </w:pPr>
      <w:r>
        <w:rPr>
          <w:rFonts w:cs="Arial" w:ascii="Arial" w:hAnsi="Arial"/>
        </w:rPr>
        <w:t>Στην περίπτωση του Υποπτέραρχου (Ι) Στ. Πετρουλάκη, προκύπτει ότι πριν από την κρίση του από την ΑΑΥΕ, εισήχθη την 1-3-94 στο 251 ΓΝΑ και υπεβλήθη σε πλήρη κλινικοεργαστηριακό έλεγχο (αιματηρό και αναίμακτο) και διαπιστώθηκε η καλή λειτουργία της καρδιάς του.</w:t>
      </w:r>
    </w:p>
    <w:p>
      <w:pPr>
        <w:pStyle w:val="Normal"/>
        <w:rPr>
          <w:rFonts w:ascii="Arial" w:hAnsi="Arial" w:cs="Arial"/>
        </w:rPr>
      </w:pPr>
      <w:r>
        <w:rPr>
          <w:rFonts w:cs="Arial" w:ascii="Arial" w:hAnsi="Arial"/>
        </w:rPr>
        <w:t>Από την ΑΑΥΕ κρίθηκε ικανός, διότι πληρεί τα κριτήρια του άρθρου 3 του ΠΔ 127/86, για τους παρακάτω λόγους:</w:t>
      </w:r>
    </w:p>
    <w:p>
      <w:pPr>
        <w:pStyle w:val="Normal"/>
        <w:rPr>
          <w:rFonts w:ascii="Arial" w:hAnsi="Arial" w:cs="Arial"/>
        </w:rPr>
      </w:pPr>
      <w:r>
        <w:rPr>
          <w:rFonts w:cs="Arial" w:ascii="Arial" w:hAnsi="Arial"/>
        </w:rPr>
        <w:t>Η κατάσταση της υγείας του παρουσιάζει μικρή απόκλιση από το φυσιολογικό, σύμφωνα με τα ευρήματα και τα στοιχεία που προέκυψαν κατά την εισαγωγή του στο 251 ΓΝΑ και σύμφωνα με τα σύγχρονα επιστημονικά δεδομένα.</w:t>
      </w:r>
    </w:p>
    <w:p>
      <w:pPr>
        <w:pStyle w:val="Normal"/>
        <w:rPr>
          <w:rFonts w:ascii="Arial" w:hAnsi="Arial" w:cs="Arial"/>
        </w:rPr>
      </w:pPr>
      <w:r>
        <w:rPr>
          <w:rFonts w:cs="Arial" w:ascii="Arial" w:hAnsi="Arial"/>
        </w:rPr>
        <w:t xml:space="preserve">Οι επαγγελματίες χειριστές της Πολιτικής Αεροπορίας μπορούν να διατηρούν την πτητική καταλληλότητα ύστερα από εγχείριση επαναγγείωσης, εφόσον λειτουργούν τα μοσχεύματα και δεν υπάρχει καρδιακή ανεπάρκεια. Τα πτητικά καθήκοντα που απορρέουν από τους περιορισμούς και τις προϋποθέσεις που τέθηκαν στην περίπτωση του Υποπτεράρχου (Ι) Σ. Πετρουλάκη, δηλαδή να ίπταται ως συγκυβερνή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μεταφορικά αεροσκάφη ή σε ελικοφόρα διπλού χειρισμού, είναι ανάλογα με τα πτητικά καθήκοντα των χειριστών της Πολιτικής Αεροπορίας.</w:t>
      </w:r>
    </w:p>
    <w:p>
      <w:pPr>
        <w:pStyle w:val="Normal"/>
        <w:rPr>
          <w:rFonts w:ascii="Arial" w:hAnsi="Arial" w:cs="Arial"/>
        </w:rPr>
      </w:pPr>
      <w:r>
        <w:rPr>
          <w:rFonts w:cs="Arial" w:ascii="Arial" w:hAnsi="Arial"/>
        </w:rPr>
        <w:t>Ο έλεγχος στον οποίο υποβλήθηκε ήταν αυτός που προβλέπεται από τα ιατρικά δεδομένα για την πλήρη και λεπτομερή αξιολόγηση της κατάστασης της καρδιάς, αλλά και από τα προβλεπόμενα για την αξιολόγηση των χειριστών της Πολιτικής Αεροπορίας, που έχουν υποβληθεί σε εγχείριση bypass.</w:t>
      </w:r>
    </w:p>
    <w:p>
      <w:pPr>
        <w:pStyle w:val="Normal"/>
        <w:rPr>
          <w:rFonts w:ascii="Arial" w:hAnsi="Arial" w:cs="Arial"/>
        </w:rPr>
      </w:pPr>
      <w:r>
        <w:rPr>
          <w:rFonts w:cs="Arial" w:ascii="Arial" w:hAnsi="Arial"/>
        </w:rPr>
        <w:t>Θα επανεξετασθεί μετά από έξι (6) μήνες.</w:t>
      </w:r>
    </w:p>
    <w:p>
      <w:pPr>
        <w:pStyle w:val="Normal"/>
        <w:rPr>
          <w:rFonts w:ascii="Arial" w:hAnsi="Arial" w:cs="Arial"/>
        </w:rPr>
      </w:pPr>
      <w:r>
        <w:rPr>
          <w:rFonts w:cs="Arial" w:ascii="Arial" w:hAnsi="Arial"/>
        </w:rPr>
        <w:t>Η μόνη αρμόδια να κρίνει την πτητική καταλληλότητα και την υπαγωγή ή μη του Υποπτεράρχου στην παράγραφο 2 του Παραρτήματος Β του Άρθρου 3 του ΠΔ 127/86 είναι η ΑΑΕΥ, της οποίας την απόφαση επισυνάπτουμε.</w:t>
      </w:r>
    </w:p>
    <w:p>
      <w:pPr>
        <w:pStyle w:val="Normal"/>
        <w:rPr>
          <w:rFonts w:ascii="Arial" w:hAnsi="Arial" w:cs="Arial"/>
        </w:rPr>
      </w:pPr>
      <w:r>
        <w:rPr>
          <w:rFonts w:cs="Arial" w:ascii="Arial" w:hAnsi="Arial"/>
        </w:rPr>
        <w:t>Για τους παραπάνω λόγους θεωρούμε ότι η όλη διαδικασία εξέτασης ήταν νόμιμη και η απόφαση της ΑΑΕΥ εκδόθηκε σαφώς μέσα στα πλαίσια του νόμου και της αεροπορικής ιατρικ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ΝΙΚΟΛΑΟΣ ΚΟΥΡ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1694/29-3-94 ερώτηση δόθηκε με το υπ αριθμ.346/22-4-94 έγγραφο από τον Υπουργό Εργασίας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αντώντας στην αριθμ. 1694/94 ερώτηση, που κατατέθηκε στη Βουλή από τους Βουλευτές κ.κ. Δ. Κουμπούρη, Γ. Κατσαρό και Στρ.Κόρακα, για τα θιγόμενα σ’ αυτή θέματα, σας πληροφορούμε τα εξής:</w:t>
      </w:r>
    </w:p>
    <w:p>
      <w:pPr>
        <w:pStyle w:val="Normal"/>
        <w:rPr>
          <w:rFonts w:ascii="Arial" w:hAnsi="Arial" w:cs="Arial"/>
        </w:rPr>
      </w:pPr>
      <w:r>
        <w:rPr>
          <w:rFonts w:cs="Arial" w:ascii="Arial" w:hAnsi="Arial"/>
        </w:rPr>
        <w:t>Η αξιολόγηση όλων των κοινοτικών παρεμβάσεων από ανεξάρτητους εμπειρογνώμονες αποτελεί κατοχυρωμένη διαδικασία σε όλα τα Κράτη μέλη της Ευρωπαϊκής Ένωσης. Προϋπόθεση της αντικειμενικότητας και αποτελεσματικότητας της αξιολόγησης αποτελεί η υποχρέωση μη εξάρτησης των αξιολογητών από το δημόσιο τομέα, ο οποίος έχει την κύρια ευθύνη υλοποίησης των Κοινοτικών προγραμμάτων. Αυτή η πρακτική ακολουθήθηκε τόσο σε επίπεδο Ευρωπαϊκής Επιτροπής, όσο και σε εθνικό επίπεδο σχετικά με τα Μεσογειακά Ολοκληρωμένα Προγράμματα και όλα τα προγράμματα του Κοινοτικού Πλαισίου Στήριξης της περιόδου 1989-1994.</w:t>
      </w:r>
    </w:p>
    <w:p>
      <w:pPr>
        <w:pStyle w:val="Normal"/>
        <w:rPr>
          <w:rFonts w:ascii="Arial" w:hAnsi="Arial" w:cs="Arial"/>
        </w:rPr>
      </w:pPr>
      <w:r>
        <w:rPr>
          <w:rFonts w:cs="Arial" w:ascii="Arial" w:hAnsi="Arial"/>
        </w:rPr>
        <w:t>Αυτή η γενική αρχή εφαρμόστηκε και στην Ελλάδα για το Α’ Κοινοτικό Πλαίσιο Στήριξης, με την εξαίρεση του Ευρωπαϊκού Κοινωνικού Ταμείου. Ο τομέας των ανθρωπίνων πόρων εν τούτοις είναι εκείνος που έχει τη μεγαλύτερη ίσως ανάγκη αξιολόγησης στην Ελλάδα, δεδομένου ότι κοινή είναι διαπίστωση ότι η αποτελεσματικότητα της χρηματοδοτούμενης από το Ευρωπαϊκό Κοινωνικό Ταμείο δραστηριότητας είναι χαμηλή και υπάρχει άμεση ανάγκη ποιοτικής αναβάθμισης και εκσυγχρονισμού του εθνικού συστήματος επαγγελματικής εκπαίδευσης - κατάρτισης.</w:t>
      </w:r>
    </w:p>
    <w:p>
      <w:pPr>
        <w:pStyle w:val="Normal"/>
        <w:rPr>
          <w:rFonts w:ascii="Arial" w:hAnsi="Arial" w:cs="Arial"/>
        </w:rPr>
      </w:pPr>
      <w:r>
        <w:rPr>
          <w:rFonts w:cs="Arial" w:ascii="Arial" w:hAnsi="Arial"/>
        </w:rPr>
        <w:t>Όσον αφορά στο σχεδιασμό και τη διαχείριση των προγραμμάτων του ΕΚΤ, δεν υπάρχει θέμα ανάθεσής τους σε ιδιώτες.</w:t>
      </w:r>
    </w:p>
    <w:p>
      <w:pPr>
        <w:pStyle w:val="Normal"/>
        <w:rPr>
          <w:rFonts w:ascii="Arial" w:hAnsi="Arial" w:cs="Arial"/>
        </w:rPr>
      </w:pPr>
      <w:r>
        <w:rPr>
          <w:rFonts w:cs="Arial" w:ascii="Arial" w:hAnsi="Arial"/>
        </w:rPr>
        <w:t>Αυτά παραμένουν αποκλειστική αρμοδιότητα του Υπουργείου Εργασίας, ως υπεύθυνου δημόσιου φορέα διαχείρισης των κοινοτικών πόρων στον τομέα της απασχόλησης και της κατάρτισης.</w:t>
      </w:r>
    </w:p>
    <w:p>
      <w:pPr>
        <w:pStyle w:val="Normal"/>
        <w:rPr>
          <w:rFonts w:ascii="Arial" w:hAnsi="Arial" w:cs="Arial"/>
        </w:rPr>
      </w:pPr>
      <w:r>
        <w:rPr>
          <w:rFonts w:cs="Arial" w:ascii="Arial" w:hAnsi="Arial"/>
        </w:rPr>
        <w:t>Οι κοινωνικοί εταίροι συμπεριλαμβανομένων των εκπροσώπων των εργαζομένων, συμμετέχουν ουσιαστικά στη διαμόρφωση και υλοποίηση της εθνικής πολιτικής ανθρωπίνων πόρων μέσω της εκπροσώπησης τους στις επιτροπές παρακολούθησης του Κοινοτικού Πλαισίου Στήριξης. Ο ρόλος τους αναμένεται να αυξηθεί ακόμα περισσότερο στο μέλλο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ΕΥΑΓΓ. ΓΙΑΝΝ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Στην με αριθμό 1706/23-3-94 ερώτηση δόθηκε με το υπ’ αριθμ. 2990/14-4-94 έγγραφο από τον Υπουργό Υγείας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απάντηση της αριθμ. 1706/23-3-94 ερώτησης που κατέθεσε σε σας ο Βουλευτής κ. Αν. Σπηλιόπουλος σχετικά με τη νοσηλεία ασφαλισμένων Ασφαλιστικών Οργανισμών σε Ιδιωτικά Καρδιοχειρουργικά Κέντρα, σας πληροφορούμε τα εξής:</w:t>
      </w:r>
    </w:p>
    <w:p>
      <w:pPr>
        <w:pStyle w:val="Normal"/>
        <w:rPr>
          <w:rFonts w:ascii="Arial" w:hAnsi="Arial" w:cs="Arial"/>
        </w:rPr>
      </w:pPr>
      <w:r>
        <w:rPr>
          <w:rFonts w:cs="Arial" w:ascii="Arial" w:hAnsi="Arial"/>
        </w:rPr>
        <w:t>1. Οι Ασφαλιστικοί Οργανισμοί (πχ. ΙΚΑ, ΟΓΑ) σύμφωνα με τις καταστατικές τους διατάξεις, παρέχουν νοσοκομειακή περίθαλψη στα Κρατικά Νοσοκομεία. Ειδικότερα το ΙΚΑ παρέχει νοσοκομειακή περίθαλψη και από τα ιδιόκτητα Θεραπευτήριά του. Στις περιπτώσεις που δεν μπορούν να καλυφθούν οι ανάγκες των ασφαλισμένων τους παό τα Κρατικά Νοσοκομεία ή τα ιδιόκτητα Θεραπευτήρια, λόγω έλλειψης ειδικών Τμημάτων ή μέσων ή λόγω πληρότητας, επιτρέπεται η σύναψη σχετικών συμβάσεων με ιδιωτικές κλινικές.</w:t>
      </w:r>
    </w:p>
    <w:p>
      <w:pPr>
        <w:pStyle w:val="Normal"/>
        <w:rPr>
          <w:rFonts w:ascii="Arial" w:hAnsi="Arial" w:cs="Arial"/>
        </w:rPr>
      </w:pPr>
      <w:r>
        <w:rPr>
          <w:rFonts w:cs="Arial" w:ascii="Arial" w:hAnsi="Arial"/>
        </w:rPr>
        <w:t>2. Στην περίπτωση των Καρδιοχειρουργικών περιστατικών και προκειμένου αφενός μεν για την άμεση εξυπηρέτηση των ασφαλισμένων και αφετέρου για την αποφυγή "συναλλαγματικής αιμορραγίας", οι ασφαλιστικοί οργανισμοί συνάπτουν συμβάσεις με ιδιωτικά Καρδιοχειρουργικά Κέντρα της Αθήνας και Θεσσαλονίκης.</w:t>
      </w:r>
    </w:p>
    <w:p>
      <w:pPr>
        <w:pStyle w:val="Normal"/>
        <w:rPr>
          <w:rFonts w:ascii="Arial" w:hAnsi="Arial" w:cs="Arial"/>
        </w:rPr>
      </w:pPr>
      <w:r>
        <w:rPr>
          <w:rFonts w:cs="Arial" w:ascii="Arial" w:hAnsi="Arial"/>
        </w:rPr>
        <w:t>3. Τελευταία τα Κρατικά Νοσοκομεία της Θεσσαλονίκης, εμφανίζουν ολιγοήμερη λίστα αναμονής, είκοσι ημερών το πολύ, με συνέπεια η εξυπηρέτηση των πιο πάνω ασφαλισμένων να είναι ικανοποιητική. Πάντως εάν υπάρξουν περιστατικά που δεν καλύπτονται σε εύλογο χρονικό διάστημα από τα κρατικά Νοσοκομεία, είναι αυτονόητο ότι αυτά καλύπτονται από τις συμβεβλημένες ιδιωτικές κλινικές, με γνώμονα πάντα την καλύτερη εξυπηρέτηση των ασφαλισμένων.</w:t>
      </w:r>
    </w:p>
    <w:p>
      <w:pPr>
        <w:pStyle w:val="Normal"/>
        <w:rPr>
          <w:rFonts w:ascii="Arial" w:hAnsi="Arial" w:cs="Arial"/>
        </w:rPr>
      </w:pPr>
      <w:r>
        <w:rPr>
          <w:rFonts w:cs="Arial" w:ascii="Arial" w:hAnsi="Arial"/>
        </w:rPr>
        <w:t>4. ΣΕ ότι αφορά τους ασφαλισμένους του Δημοσίου, σας γνωρίζουμε ότι αυτοί μπορούν να επιλέξουν το νοσηλευτικό ίδρυμα που επιθυμούν για τη νοσοκομειακή τους νοσηλεία.</w:t>
      </w:r>
    </w:p>
    <w:p>
      <w:pPr>
        <w:pStyle w:val="Normal"/>
        <w:rPr>
          <w:rFonts w:ascii="Arial" w:hAnsi="Arial" w:cs="Arial"/>
        </w:rPr>
      </w:pPr>
      <w:r>
        <w:rPr>
          <w:rFonts w:cs="Arial" w:ascii="Arial" w:hAnsi="Arial"/>
        </w:rPr>
        <w:t>5. Τέλος απ’ όσα γνωρίζουμε, μέχρι σήμερα δεν έχει αναφερθεί κανένα πρόβλημα στους άλλους Ασφαλιστικούς Φορεί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ΔΗΜΗΤΡΙΟΣ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Στις με αριθμό 1729/31-3-94 και 1730/31-3-94 ερωτήσεις δόθηκε με το υπ’ αριθμ. 364/22-4-94 έγγραφο από τον Υπουργό Εργασίας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αντώντας στις αριθμ. 1729 και 1730/94 ερωτήσεις, που κατατέθηκαν στην Βουλή από τους Βουλευτές κ.κ. Γ. Αραβανή και Α. Σκυλλάκο, για τα θιγόμενα σ’ αυτές θέματα, σας πληροφορούμε τα εξής:</w:t>
      </w:r>
    </w:p>
    <w:p>
      <w:pPr>
        <w:pStyle w:val="Normal"/>
        <w:rPr>
          <w:rFonts w:ascii="Arial" w:hAnsi="Arial" w:cs="Arial"/>
        </w:rPr>
      </w:pPr>
      <w:r>
        <w:rPr>
          <w:rFonts w:cs="Arial" w:ascii="Arial" w:hAnsi="Arial"/>
        </w:rPr>
        <w:t>1. Για το θέμα της επιδότησης από τον ΟΕΕ, για τη συμμετοχή των μαθητών σε εκδηλώσεις και θέατρα, σας στέλνουμε φωτ/φο του αριθμ. 42986/12-4-94 έγγράφου του Οργανισμού Εργατικής Εστίας, (ΟΕΕ) για ενημέρωση σας.</w:t>
      </w:r>
    </w:p>
    <w:p>
      <w:pPr>
        <w:pStyle w:val="Normal"/>
        <w:rPr>
          <w:rFonts w:ascii="Arial" w:hAnsi="Arial" w:cs="Arial"/>
        </w:rPr>
      </w:pPr>
      <w:r>
        <w:rPr>
          <w:rFonts w:cs="Arial" w:ascii="Arial" w:hAnsi="Arial"/>
        </w:rPr>
        <w:t>2. Όσον αφορά το θέμα της παραβίασης του ωραρίου εργασίας, από εργοδότες που απασχολούν μαθητές-σπουδαστές των σχολών του Ν. Μαγνησίας, με το αριθμ. 120707/7.4.94 έγγραφο του Υπουργείου Εργασίας, δόθηκε εντολή στην αρμόδια Επιθ/ση Εργασίας, για τη διενέργεια ελέγχου.</w:t>
      </w:r>
    </w:p>
    <w:p>
      <w:pPr>
        <w:pStyle w:val="Normal"/>
        <w:rPr>
          <w:rFonts w:ascii="Arial" w:hAnsi="Arial" w:cs="Arial"/>
        </w:rPr>
      </w:pPr>
      <w:r>
        <w:rPr>
          <w:rFonts w:cs="Arial" w:ascii="Arial" w:hAnsi="Arial"/>
        </w:rPr>
        <w:t>Όμως για αποτελεσματικότερες ενέργειες, της εν λόγω Επιθεώρησης Εργασίας, θα πρέπει να καταγγελθούν, προς αυτή, οι συγκεκριμένοι εργοδότες, που απασχολούν μαθητές-σπουδασ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ΕΥΑΓΓ. ΓΙΑΝΝ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1731/31-3-94 ερώτηση δόθηκε με το υπ’ αριθμ. 1014/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31/31-3-94, που κατέθεσαν οι Βουλευτές κ.κ. Δ. Μπέης, Λ. Χατζηανδρέου, Λ. Κανελλόπουλος, Λ. Παπαδήμας, Π. Φουντάς, σας πληροφορούμε τα ακόλουθα, αναφορικά με το παραπάνω θέμα:</w:t>
      </w:r>
    </w:p>
    <w:p>
      <w:pPr>
        <w:pStyle w:val="Normal"/>
        <w:rPr>
          <w:rFonts w:ascii="Arial" w:hAnsi="Arial" w:cs="Arial"/>
        </w:rPr>
      </w:pPr>
      <w:r>
        <w:rPr>
          <w:rFonts w:cs="Arial" w:ascii="Arial" w:hAnsi="Arial"/>
        </w:rPr>
        <w:t>Η Δασική Νομοθεσία θέτει περιοριστικούς όρους για την επέμβαση άλλων φορέων στην προστασία και την εκτέλεση έργων (ν.998/79, άρθρο 16, παρ. 1,2 και 3. Για το λόγο αυτό και προκειμένου να δοθεί η δυνατότητα στους Οργανισμούς της τοπικής αυτοδιοίκησης να συμμετέχουν, αναλαμβάνοντας και τις ευθύνες που τους αναλογούν στην προστασία του περιβάλλοντος και των δασών γενικότερα, επεξεργαζόμαστε ρύθμιση που θα δίνει τη δυνατότητα στο Υπουργείο Γεωργίας, να μπορεί να συνάπτει Προγραμματικές Συμβάσεις του άρθρου 28 του Π.Δ. 323/89, για τη μελέτη, κατασκευή, εκτέλεση έργων, εργασιών και προμηθειών με τους ΟΤΑ.</w:t>
      </w:r>
    </w:p>
    <w:p>
      <w:pPr>
        <w:pStyle w:val="Normal"/>
        <w:rPr>
          <w:rFonts w:ascii="Arial" w:hAnsi="Arial" w:cs="Arial"/>
        </w:rPr>
      </w:pPr>
      <w:r>
        <w:rPr>
          <w:rFonts w:cs="Arial" w:ascii="Arial" w:hAnsi="Arial"/>
        </w:rPr>
        <w:t>Μ’ αυτό τον τρόπο μπορεί να πραγματοποιηθεί και το έργο προστασίας και ανάπτυξης του Υμηττού σε συνεργασία με τους όμορους Δήμ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746/4-4-94 ερώτηση δόθηκε με το υπ’ αριθμ. 265/28-4-94 έγγραφο από τον Υπουργό Πολιτισμού η ακόλουθη απάντηση:</w:t>
      </w:r>
    </w:p>
    <w:p>
      <w:pPr>
        <w:pStyle w:val="Normal"/>
        <w:rPr>
          <w:rFonts w:ascii="Arial" w:hAnsi="Arial" w:cs="Arial"/>
        </w:rPr>
      </w:pPr>
      <w:r>
        <w:rPr>
          <w:rFonts w:cs="Arial" w:ascii="Arial" w:hAnsi="Arial"/>
        </w:rPr>
        <w:t>"Σε απάντηση της 1746/4-4-94 ερώτησης σχετικά με το θέμα της χρηματοδότησης της κατασκευής αποδυτηρίων στο γήπεδο της Κοινότητας Πέδρικας του Νομού Θεσπρωτίας, θέλουμε να σας γνωρίσουμε τα εξής: Θα πρέπει η Κοινότητα να αποστείλει στη Γ.Γ.Α. την μελέτη, που αναφέρεται στην σχετική ερώτηση ότι είναι έτοιμη, για την κατασκευή των αποδυτηρίων στο προαναφερόμενο κοινοτικό γήπεδο. Στην συνέχεια, η Γ.Γ.Α. θα εξετάσει την χρηματοδότηση του έργου αυτού, ώστε το γήπεδο να καταστεί λειτουργικ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1753/4-4-94 ερώτηση δόθηκε με το υπ’ αριθμ. 19863/27-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753/94 ερώτησης που κατατέθηκε στη Βουλή των Ελλήνων από τον Βουλευτή κ. Η. Βεζδρεβάνη και αναφέρεται στη χρηματοδότηση έργων για την τουριστική αξιοποίηση των παραλίων Αρίλας και Καραβοστάσι, σας πληροφορούμε, σύμφωνα με όσα μας γνώρισε η Νομαρχία Θεσπρωτίας, ότι στο πρόγραμμα ΕΑΠΤΑ/2 έχει προταθεί για ένταξη έργο για την αξιοποίηση της παραλίας Αρίλας προϋπολογισμού 25.000.000 δρχ. Επί πλέον από το πρόγραμμα ΕΑΠΤΑ/2 κατασκευάσθηκε έργο αξιοποίησης της εν λόγω παραλίας συνολικού κόστους 45.600.000 δρχ..</w:t>
      </w:r>
    </w:p>
    <w:p>
      <w:pPr>
        <w:pStyle w:val="Normal"/>
        <w:rPr>
          <w:rFonts w:ascii="Arial" w:hAnsi="Arial" w:cs="Arial"/>
        </w:rPr>
      </w:pPr>
      <w:r>
        <w:rPr>
          <w:rFonts w:cs="Arial" w:ascii="Arial" w:hAnsi="Arial"/>
        </w:rPr>
        <w:t>Όσον αφορά την αξιοποίηση της παραλίας Καραβοστάσι, θα εξετασθεί κατά την κατάρτιση προσεχών προγραμ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Στην με αριθμό 1756/4-4-94 ερώτηση δόθηκε με το υπ’ αριθμ. 1268/18-4-94 έγγραφο από τον Υπουργό Υγείας η ακόλουθη απάντηση:</w:t>
      </w:r>
    </w:p>
    <w:p>
      <w:pPr>
        <w:pStyle w:val="Normal"/>
        <w:rPr>
          <w:rFonts w:ascii="Arial" w:hAnsi="Arial" w:cs="Arial"/>
        </w:rPr>
      </w:pPr>
      <w:r>
        <w:rPr>
          <w:rFonts w:cs="Arial" w:ascii="Arial" w:hAnsi="Arial"/>
        </w:rPr>
        <w:t>"Απαντώντας στη 1756/94 ερώτηση, που κατατέθηκε στη Βουλή από τον Βουλευτή κ. Χρήστο Αντωνίου και σε ότι αφορά την αρμοδιότητα του Υπουργείου μας, σας γνωρίζουμε, ότι: Η θαλάσσια περιοχή της Κοινότητας Αγριάς, η εγγύς περιοχή αλλά και ο Παγασητικός κόλπος σαν κλειστή θάλασσα δέχεται αυξημένα φορτία ρύπων από πολλαπλές και ποικίλες δραστηριότητες συσσωρευμένες σε μικρή έκταση. Ειδικά για την Αγριά οι πηγές ρύπανσης είναι από αστική δραστηριότητα, βιομηχανική δραστηριότητα, γεωργοκτηνοτροφικές δραστηριότητες κ.λπ. Η περιφερειακή μας Υπηρεσία εκτελεί δειγματοληψίες κατά τις θερινές περιόδους σε επίμαχα σημεία των θαλάσσιων ακτών της Αγριάς. Επειδή βεβαίως το πρόβλημα εξακολουθεί να υπάρχει η Περιφερειακή μας Υπηρεσία έχει ζητήσει α) Βιολογικό καθαρισμό αστικών αποβλήτων από μεγάλες μονάδες όπως ΑΓΕΤ β) Διεύρυνση της δυνατότητας εγκαταστάσεως βιολογικού καθαρισμού για αστικά και βιομηχανικά απόβλητα μαζί με δίκτυο αποχέτευσης για την ευρεία περιοχή Αγριάς γ) διεύρυνση της δυνατότητας για αλλαγή τρόπου διάθεσης και επεξεργασίας των αποβλήτων ελαιαποθηκών δ) λειτουργία χοιροστασίων με τις προβλεπόμενες συνθήκες ε) Πρόγραμμα δειγματοληψιών κατά την κολυμβητική περίοδο.</w:t>
      </w:r>
    </w:p>
    <w:p>
      <w:pPr>
        <w:pStyle w:val="Normal"/>
        <w:rPr>
          <w:rFonts w:ascii="Arial" w:hAnsi="Arial" w:cs="Arial"/>
        </w:rPr>
      </w:pPr>
      <w:r>
        <w:rPr>
          <w:rFonts w:cs="Arial" w:ascii="Arial" w:hAnsi="Arial"/>
        </w:rPr>
        <w:t>Το συναρμόδιο Υπουργείο προς το οποίο κοινοποιείται το παρόν παρακαλείται ν’ απαντήσει σε θέματα αρμοδιότητός 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Ε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Στην με αριθμό 1760/4-4-94 ερώτηση δόθηκε με το υπ’ αριθμ. 1054/21-4-94 έγγραφο από τον Υπουργό Γεωργίας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αντώντας στην ερώτηση με αριθμό 1760/4.4.90, που κατέθεσε ο Βουλευτής κ. Κ. Παπαναγιώτου αναφορικά με το παραπάνω θέμα σας πληροφορούμε τα ακόλουθα:</w:t>
      </w:r>
    </w:p>
    <w:p>
      <w:pPr>
        <w:pStyle w:val="Normal"/>
        <w:rPr>
          <w:rFonts w:ascii="Arial" w:hAnsi="Arial" w:cs="Arial"/>
        </w:rPr>
      </w:pPr>
      <w:r>
        <w:rPr>
          <w:rFonts w:cs="Arial" w:ascii="Arial" w:hAnsi="Arial"/>
        </w:rPr>
        <w:t>Η Δασική Νομοθεσία θέτει περιοριστικούς όρους για την επέμβαση άλλων φορέων στην προστασία και την εκτέλεση έργων (Ν.998/79, άρθρο 16, παρ. 1, 2 και 3 ). Για το λόγο αυτό και προκειμένου να δοθεί η δυνατότητα στους Οργανισμούς της τοπικής αυτοδιοίκησης να συμμετέχουν, αναλαμβάνοντας και τις ευθύνες που τους αναλογούν στην προστασία του περιβάλλοντος και των δασών γενικότερα, επεξεργαζόμαστε ρύθμιση που θα δίνει τη δυνατότητα στο Υπουργείο Γεωργίας να μπορεί να συνάπτει Προγραμματικές Συμβάσεις του άρθρου 28 του Π.Δ.323/89 για την μελέτη, κατασκευή, εκτέλεση έργων, εργασιών και προμηθειών με τους ΟΤΑ.</w:t>
      </w:r>
    </w:p>
    <w:p>
      <w:pPr>
        <w:pStyle w:val="Normal"/>
        <w:rPr>
          <w:rFonts w:ascii="Arial" w:hAnsi="Arial" w:cs="Arial"/>
        </w:rPr>
      </w:pPr>
      <w:r>
        <w:rPr>
          <w:rFonts w:cs="Arial" w:ascii="Arial" w:hAnsi="Arial"/>
        </w:rPr>
        <w:t>Η ανάπλαση του Ποικίλου Όρους περιλαμβάνεται στα προγράμματα έργων της Δ/νσης Αναδασώσεως Αττικ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Στην με αριθμό 1761/4-4-94 ερώτηση δόθηκε με το υπ’ αριθμ. 6001/7/191/27-4-94 έγγραφο από τον Υπουργό Δ. Τάξης η ακόλουθη απάντηση:</w:t>
      </w:r>
    </w:p>
    <w:p>
      <w:pPr>
        <w:pStyle w:val="Normal"/>
        <w:rPr>
          <w:rFonts w:ascii="Arial" w:hAnsi="Arial" w:cs="Arial"/>
        </w:rPr>
      </w:pPr>
      <w:r>
        <w:rPr>
          <w:rFonts w:cs="Arial" w:ascii="Arial" w:hAnsi="Arial"/>
        </w:rPr>
        <w:t>"Σε απάντηση της 1761/4-4-1994 ερώτησης, που κατέθεσε ο Βουλευτής κ. Ν. ΚΑΚΛΑΜΑΝΗΣ, σας γνωρίζουμε τα εξής:</w:t>
      </w:r>
    </w:p>
    <w:p>
      <w:pPr>
        <w:pStyle w:val="Normal"/>
        <w:rPr>
          <w:rFonts w:ascii="Arial" w:hAnsi="Arial" w:cs="Arial"/>
        </w:rPr>
      </w:pPr>
      <w:r>
        <w:rPr>
          <w:rFonts w:cs="Arial" w:ascii="Arial" w:hAnsi="Arial"/>
        </w:rPr>
        <w:t>Η πληρέστερη στελέχωση των Αστυνομικών Υπηρεσιών σε όλη τη χώρα, για την εξασφάλιση καλύτερων συνθηκών τάξης και ασφάλειας και την εξυπηρέτηση των πολιτών, επιδιώκεται στα πλαίσια των δυνατοτήτων που προκύπτουν από τη συνολική δύναμη του Σώματος.</w:t>
      </w:r>
    </w:p>
    <w:p>
      <w:pPr>
        <w:pStyle w:val="Normal"/>
        <w:rPr>
          <w:rFonts w:ascii="Arial" w:hAnsi="Arial" w:cs="Arial"/>
        </w:rPr>
      </w:pPr>
      <w:r>
        <w:rPr>
          <w:rFonts w:cs="Arial" w:ascii="Arial" w:hAnsi="Arial"/>
        </w:rPr>
        <w:t>Το Αστυνομικό Τμήμα Πυθαγορείου Σάμου έχει στελεχωθεί με δύναμη 16 ατόμων (1 Αξιωματικός και 15 κατώτεροι αστυνομικοί) και αστυνομεύει ικανοποιητικά την περιοχή.</w:t>
      </w:r>
    </w:p>
    <w:p>
      <w:pPr>
        <w:pStyle w:val="Normal"/>
        <w:rPr>
          <w:rFonts w:ascii="Arial" w:hAnsi="Arial" w:cs="Arial"/>
        </w:rPr>
      </w:pPr>
      <w:r>
        <w:rPr>
          <w:rFonts w:cs="Arial" w:ascii="Arial" w:hAnsi="Arial"/>
        </w:rPr>
        <w:t>Για τη βελτίωση των προσφερόμενων υπηρεσιών στην περιοχή και την κάλυψη των υπηρεσιακών του αναγκών κατά την τρέχουσα θερινή περίοδο, το ανωτέρω Αστυνομικό Τμήμα ενισχύθηκε πρόσφατα με 1 Αξιωματικό , 3 Ανθυπαστυνόμους και Αρχιφύλακες και 15 Αστυφύλακες.</w:t>
      </w:r>
    </w:p>
    <w:p>
      <w:pPr>
        <w:pStyle w:val="Normal"/>
        <w:rPr>
          <w:rFonts w:ascii="Arial" w:hAnsi="Arial" w:cs="Arial"/>
        </w:rPr>
      </w:pPr>
      <w:r>
        <w:rPr>
          <w:rFonts w:cs="Arial" w:ascii="Arial" w:hAnsi="Arial"/>
        </w:rPr>
        <w:t>Πρόσθετη ενίσχυση της Υπηρεσίας αυτής, θα υπάρξει στα πλαίσια της επιχειρούμενης γενικότερης αναδιάταξης του προσωπικού και αναδιάρθρωσης των υπηρεσιών, ενώ με τις επικείμενες μεταθέσεις και την έξοδο των νέων αξιωματικών από το Σώμα θα ληφθεί μέριμνα ώστε να ενισχυθούν οι Υπηρεσίες της Αστυνομικής Διεύθυνσης Σάμου και με άλλους αξιωματικού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ΚΩΝΣΤΑΝΤΙΝΟΣ ΓΕΙΤΟΝ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Στην με αριθμό 1768/4-4-94 ερώτηση δόθηκε με το υπ’ αριθμ. 1042683/11-4-94 έγγραφο από τον Υπουργό Οικονομικών η ακόλουθη απάντηση:</w:t>
      </w:r>
    </w:p>
    <w:p>
      <w:pPr>
        <w:pStyle w:val="Normal"/>
        <w:rPr>
          <w:rFonts w:ascii="Arial" w:hAnsi="Arial" w:cs="Arial"/>
        </w:rPr>
      </w:pPr>
      <w:r>
        <w:rPr>
          <w:rFonts w:cs="Arial" w:ascii="Arial" w:hAnsi="Arial"/>
        </w:rPr>
        <w:t xml:space="preserve">"Σε απάντηση της 1768/4.4.1994 ερώτησης, που κατέθεσε στην Βουλή ο Βουλευτής κ. Αθαν. Νεράντζης και αφορά την επέκταση του αντικειμενικού συστήματος προσδιορισμού 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φορολογητέας αξίας των ακινήτων στην Σαλαμίνα, σας πληροφορούμε τα ακόλουθ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Όπως είναι ήδη γνωστό, στο σύστημα αντικειμενικού προσδιορισμού της φορολογητέας αξίας των μεταβιβαζόμενων με οποιαδήποτε αιτία ακινήτων που βρίσκονται εντός εγκεκριμένου σχεδίου πόλης, λόγω των πλεονεκτημάτων του, θα αποτελέσει το μοναδικό τρόπο υπολογισμού της αξίας των ακινήτων που θα υπαχθούν σε φόρο. Συνεπώς, σταθερός σκοπός είναι το σύστημα αυτό να επεκταθεί και να καλύψει ολόκληρο τον ελλαδικό χώ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Η υπαγωγή μιας πόλης ή περιοχής στο σύστημα αντικειμενικού προσδιορισμού, γίνεται με αποφάσεις του Υπουργού των Οικονομικών, μετά όμως από εισήγηση ειδικών, κυρίως νομαρχιακού επιπέδου επιτροπών, οι οποίες αποτελούνται από οικονομικές υπαλλήλους, μηχανικούς του Υ.ΠΕ.ΧΩ.ΔΕ., εκπροσώπους της τοπικής αυτοδιοίκησης, εκπρόσωπους του ΤΕΕ και άλλα πρόσωπα που διαθέτουν ειδικές γνώσεις ή ιδιάζουσα εμπειρ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Είναι γεγονός ότι παρά τις όποιες συνεχείς προσπάθειες που καταβάλλονται από πλευράς Διοίκησης, υπάρχει κάποια βραδύτητα στο έργο της επέκτασης του αντικειμενικού συστήματος. Η βραδύτητα αυτή οφείλεται κυρίως στις δυσκολίες που εμφανίζει το έργο των επιτροπών για την σύνταξη των πορισμάτων. Επίσης οφείλεται στο ότι η επεξεργασία ενός πορίσματος από την υπηρεσία μας ακολουθεί πολλά στάδια, πράγμα το οποίο καθιστά την όλη εργασία πολύπλοκη και χρονοβόρα.</w:t>
      </w:r>
    </w:p>
    <w:p>
      <w:pPr>
        <w:pStyle w:val="Normal"/>
        <w:rPr>
          <w:rFonts w:ascii="Arial" w:hAnsi="Arial" w:cs="Arial"/>
        </w:rPr>
      </w:pPr>
      <w:r>
        <w:rPr>
          <w:rFonts w:cs="Arial" w:ascii="Arial" w:hAnsi="Arial"/>
        </w:rPr>
        <w:t>Δεδομένου, ότι στην Υπηρεσία μας υπάρχουν και πολλά άλλα πορίσματα τα οποία χρονικά προηγούνται του πορίσματος της πόλεως της Σαλαμίνας υπάρχει κάποια καθυστέρηση στην ένταξη της πόλης της Σαλαμίνας στο σύστημα του αντικειμενικού προσδιορισμού της φορολογητέας αξίας των ακινήτων.</w:t>
      </w:r>
    </w:p>
    <w:p>
      <w:pPr>
        <w:pStyle w:val="Normal"/>
        <w:rPr>
          <w:rFonts w:ascii="Arial" w:hAnsi="Arial" w:cs="Arial"/>
        </w:rPr>
      </w:pPr>
      <w:r>
        <w:rPr>
          <w:rFonts w:cs="Arial" w:ascii="Arial" w:hAnsi="Arial"/>
        </w:rPr>
        <w:t>Τούτο όμως δεν σημαίνει ότι ο στόχος επέκτασης και στην πόλη της Σαλαμίνας, καθώς και στην ευρύτερη περιοχή του νησιού, δεν προωθείται ενεργ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ΔΗΜ.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Στην με αριθμό 1784/5-4-94 ερώτηση δόθηκε με το υπ’ αριθμ. ΙΗ/464/26-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784/5-4-94 που κατέθεσαν οι Βουλευτές κ. Σ. Στριφτάρης και Γ. Αραβανής, σχετικά με θέματα που αφορούν στο Οικονομικό Τμήμα του Πανεπιστημίου Πατρών στο Αγρίνιο, σας γνωρίζουμε τα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Όσον αφορά στο θέμα της στέγασης των φοιτητών του Οικονομικού Τμήματος του Παν/μίου Πατρών στο Αγρίνιο, το ΥΠΕΠΘ γνωρίζει το πρόβλημα και έχει συμπεριλάβει στον προγραμματισμό του ανάλογο έργο, δηλαδή στο ΠΔΕ ‘ 93 "Αγορά Ακινήτου για φοιτητική εστία, εργασίες διαρρύθμισης και αποκατάστασης" με προϋπολογισμό 75 εκ. δρχ. Η πρόοδος του έργου θα εξαρτηθεί από την ολοκλήρωση των απαιτούμενων διαδικασιών και τις δυνατότητες απορρόφησης των χρηματοδοτήσεων. Επί του παρόντος η στέγαση των φοιτητών αντιμετωπίζεται με τη μίσθωση - μετά από διαγωνισμό - δωματίων σε ξενοδοχεία του Αγριν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Σχετικά με την πλήρωση κενών θέσεων Διδακτικού Ερευνητικού Προσωπικού στο Οικονομικό Τμήμα του Πανεπιστημίου Πατρών στο Αγρίνιο σας πληροφορούμε ότι το ΥΠΕΠΘ διέθεσε πιστώσεις για την πλήρωση είκοσι εννέα (29) θέσεων ΔΕΠ του ανωτέρω Ιδρύματος για το ακαδημαϊκό έτος 1993-94, από τις οποίες το Πρυτανικό Συμβούλιο του Ιδρύματος κατένειμε δύο (2) θέσεις στο Οικονομικό Τμήμα, οι προκηρύξεις των οποίων δεν έχουν ακόμη σταλεί στο Υπουργείο για έγκριση και προώθ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Στην με αριθμό 1788/5-4-94 ερώτηση δόθηκε με το υπ’ αριθμ. ΙΗ/467/26-4-9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788/5.4.94 που κατέθεσαν οι Βουλευτές κ.Γ. Κατσαρός και Γ. Αραβανής σχετικά με το ΤΕΙ Καβάλας, σας γνωρίζουμε τα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ΥΠΕΠΘ γνωρίζει τα προβλήματα του ΤΕΙ Καβάλας και έχει συμπεριλάβει στον προγραμματισμό του τα συγκεκριμένα αιτήματα του Ιδρύματος. Ήδη το ΠΔΕ ‘ 94 ευρίσκεται στο Υπουργείο Εθνικής Οικονομίας για έγκριση, όπου σύμφωνα με τα οικονομικά πλαίσια θα χαραχθούν και οι δυνατότητες του προγράμματος για το τρέχον έ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Ανάμεσα στα έργα που έχουν υποβληθεί για ένταξη στο 2ο ΚΠΣ περιλαμβάνονται, ειδικά για το ΤΕΙ Καβάλας, κτίριο βιβλιοθηκών και αιθουσών διδασκαλίας, κτίριο διοίκησης, κλειστό γυμναστήριο, ανάπλαση περιβάλλοντος χώρου, τεχνολογίας εξοπλισμός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Αναφορικά με το διορισμό διοικητικού προσωπικού στο ΤΕΙ Καβάλας, σας γνωρίζουμε ότι το ΥΠΕΠΘ έχει υποβάλλει σχετικές προτάσεις στο Υπουργείο Προεδρίας για κάλυψη παγίων αναγκών σε διοικητικό προσωπικό για όλα τα ΤΕΙ της Χώ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789/5-4-94 ερώτηση δόθηκε με το υπ’ αριθμ. 372/22-4-94 έγγραφο από τον Υπουργό Εργασίας η ακόλουθη απάντηση:</w:t>
      </w:r>
    </w:p>
    <w:p>
      <w:pPr>
        <w:pStyle w:val="Normal"/>
        <w:rPr>
          <w:rFonts w:ascii="Arial" w:hAnsi="Arial" w:cs="Arial"/>
        </w:rPr>
      </w:pPr>
      <w:r>
        <w:rPr>
          <w:rFonts w:cs="Arial" w:ascii="Arial" w:hAnsi="Arial"/>
        </w:rPr>
        <w:t>"Απαντώντας στην αριθ. 1789/94 ερώτηση, που κατατέθηκε στη Βουλή από τους Βουλευτές κ.κ. Δ. Κουμπούρη και Στρ. Κόρακα, για τα θιγόμενα σ’ αυτή θέματα, σας πληροφορούμε τα εξής:</w:t>
      </w:r>
    </w:p>
    <w:p>
      <w:pPr>
        <w:pStyle w:val="Normal"/>
        <w:rPr>
          <w:rFonts w:ascii="Arial" w:hAnsi="Arial" w:cs="Arial"/>
        </w:rPr>
      </w:pPr>
      <w:r>
        <w:rPr>
          <w:rFonts w:cs="Arial" w:ascii="Arial" w:hAnsi="Arial"/>
        </w:rPr>
        <w:t>Η απόλυση του εργαζόμενου κ. Κων/νου Πέππα, από την επιχείρηση "ΒΕΡΝΙΛΑΚ Α.Ε.", που ισχυρίζεται ότι προστατεύεται από τις διατάξεις του ν. 1264/82, αποτέλεσε αντικείμενο Εργατικών Διαφορών, στην Επιθεώρηση Εργασίας Ελευσίνας, στις 15 και 17-3-94.</w:t>
      </w:r>
    </w:p>
    <w:p>
      <w:pPr>
        <w:pStyle w:val="Normal"/>
        <w:rPr>
          <w:rFonts w:ascii="Arial" w:hAnsi="Arial" w:cs="Arial"/>
        </w:rPr>
      </w:pPr>
      <w:r>
        <w:rPr>
          <w:rFonts w:cs="Arial" w:ascii="Arial" w:hAnsi="Arial"/>
        </w:rPr>
        <w:t>Από την υπηρεσία μας καταβλήθηκαν μεσολαβητικές προσπάθειες, για την επαναπρόσληψη του εργαζόμενου, χωρίς αποτέλεσμα.</w:t>
      </w:r>
    </w:p>
    <w:p>
      <w:pPr>
        <w:pStyle w:val="Normal"/>
        <w:rPr>
          <w:rFonts w:ascii="Arial" w:hAnsi="Arial" w:cs="Arial"/>
        </w:rPr>
      </w:pPr>
      <w:r>
        <w:rPr>
          <w:rFonts w:cs="Arial" w:ascii="Arial" w:hAnsi="Arial"/>
        </w:rPr>
        <w:t>Στη συνέχεια η ανωτέρω Επιθεώρηση υπέβαλε την αριθμ. 424/23-3-94 μηνυτήρια αναφορά, προς την αρμόδια Εισαγγελική Αρχ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ΕΥΑΓΓΕΛΟΣ ΓΙΑΝΝ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Στην με αριθμό 1796/5-4-94 ερώτηση δόθηκε με το υπ’ αριθμ. 17571/26-4-94 έγγραφο από τον Υπουργό Εθν. Οικονομίας η ακόλουθη απάντηση:</w:t>
      </w:r>
    </w:p>
    <w:p>
      <w:pPr>
        <w:pStyle w:val="Normal"/>
        <w:rPr>
          <w:rFonts w:ascii="Arial" w:hAnsi="Arial" w:cs="Arial"/>
        </w:rPr>
      </w:pPr>
      <w:r>
        <w:rPr>
          <w:rFonts w:cs="Arial" w:ascii="Arial" w:hAnsi="Arial"/>
        </w:rPr>
        <w:t>"Απαντώντας στην 1796/5.4.94 ερώτηση του Βουλευτού κ. Β. Μπεκίρη σχετικά με την ένταξη του έργου "Λιμάνι Αιγαίου στο πακέτο Ντελόρ Νο. 2", σας γνωρίζουμε τα εξής:</w:t>
      </w:r>
    </w:p>
    <w:p>
      <w:pPr>
        <w:pStyle w:val="Normal"/>
        <w:rPr>
          <w:rFonts w:ascii="Arial" w:hAnsi="Arial" w:cs="Arial"/>
        </w:rPr>
      </w:pPr>
      <w:r>
        <w:rPr>
          <w:rFonts w:cs="Arial" w:ascii="Arial" w:hAnsi="Arial"/>
        </w:rPr>
        <w:t>Η κατασκευή του έργου "Λιμάνι του Αιγαίου" περιλαμβάνεται στις προτάσεις του περιφερειακού σκέλους (ΠΕΠ 1994-99) του 2ου ΚΠΣ με ποσό 1 δισ. δρχ. Με το ποσό αυτό θα εκτελεσθούν όλες οι προβλεπόμενες εργασίες που περιέχονται στην εγκεκριμένη μελέτη του έργου, για την πλήρη ανάπτυξη του Λιμανιού.</w:t>
      </w:r>
    </w:p>
    <w:p>
      <w:pPr>
        <w:pStyle w:val="Normal"/>
        <w:rPr>
          <w:rFonts w:ascii="Arial" w:hAnsi="Arial" w:cs="Arial"/>
        </w:rPr>
      </w:pPr>
      <w:r>
        <w:rPr>
          <w:rFonts w:cs="Arial" w:ascii="Arial" w:hAnsi="Arial"/>
        </w:rPr>
        <w:t>Τέλος, εάν στην πορεία εκτέλεσης του έργου απαιτηθούν πρόσθετες πιστώσεις, για την ολοκλήρωση του, αυτές θα καλυφθούν από μελλοντική αναμόρφωση του ΠΕ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ΕΩΡΓΙΟΣ ΡΩΜΑ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Στην με αριθμό 1802/5-4-94 ερώτηση δόθηκε με το υπ’ αριθμ. 1069/22-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02/5-4-94, που κατέθεσε η Βουλευτής κ. Ντόρα Μπακογιάννη αναφορικά με το παραπάνω θέμα, σας πληροφορούμε ότι:</w:t>
      </w:r>
    </w:p>
    <w:p>
      <w:pPr>
        <w:pStyle w:val="Normal"/>
        <w:rPr>
          <w:rFonts w:ascii="Arial" w:hAnsi="Arial" w:cs="Arial"/>
        </w:rPr>
      </w:pPr>
      <w:r>
        <w:rPr>
          <w:rFonts w:cs="Arial" w:ascii="Arial" w:hAnsi="Arial"/>
        </w:rPr>
        <w:t xml:space="preserve">1. Με το π/κό δ/γμα 142/92 που εκδόθηκε στα πλαίσια τ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1845/89 ιδρύθηκε επαγγελματική Σχολή Υπαλλήλων Δασοπροστασίας με έδρα την Αθήνα και 7 παραρτήματα μεταξύ των οποίων και ένα στο Καρπενήσι του Ν. Ευρυτανίας.</w:t>
      </w:r>
    </w:p>
    <w:p>
      <w:pPr>
        <w:pStyle w:val="Normal"/>
        <w:rPr>
          <w:rFonts w:ascii="Arial" w:hAnsi="Arial" w:cs="Arial"/>
        </w:rPr>
      </w:pPr>
      <w:r>
        <w:rPr>
          <w:rFonts w:cs="Arial" w:ascii="Arial" w:hAnsi="Arial"/>
        </w:rPr>
        <w:t>2. Με το π.δ/γμα 382/92 η έδρα του παραρτήματος Καρπενησίου μεταφέρθηκε στο Φουρνά του Ν. Ευρυτανίας.</w:t>
      </w:r>
    </w:p>
    <w:p>
      <w:pPr>
        <w:pStyle w:val="Normal"/>
        <w:rPr>
          <w:rFonts w:ascii="Arial" w:hAnsi="Arial" w:cs="Arial"/>
        </w:rPr>
      </w:pPr>
      <w:r>
        <w:rPr>
          <w:rFonts w:cs="Arial" w:ascii="Arial" w:hAnsi="Arial"/>
        </w:rPr>
        <w:t>3. Το Υπουργείο Γεωργίας μελετά το θέμα και τα εν γένει προβλήματα που υπάρχουν προκειμένου να πάρει τις οριστικές αποφά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Στην με αριθμό 1804/5-4-94 ερώτηση δόθηκε με το υπ’ αριθμ.3323-20/20-4-94 έγγραφο από τον Υπουργό Οικονομικών η ακόλουθη απάντηση:</w:t>
      </w:r>
    </w:p>
    <w:p>
      <w:pPr>
        <w:pStyle w:val="Normal"/>
        <w:rPr>
          <w:rFonts w:ascii="Arial" w:hAnsi="Arial" w:cs="Arial"/>
        </w:rPr>
      </w:pPr>
      <w:r>
        <w:rPr>
          <w:rFonts w:cs="Arial" w:ascii="Arial" w:hAnsi="Arial"/>
        </w:rPr>
        <w:t>"Σε απάντηση της αριθ. 1804/5-4-1994 ερώτησης, που κατατέθηκε στη Βουλή των Ελλήνων από το Βουλευτή κ. Λευτέρη Παπαγεωργόπουλο, σχετικά με τα προβλήματα που αντιμετωπίζει η εταιρία "Τσιμέντα Χαλκίδας Α.Ε." σας πληροφορούμε για τα θέματα της αρμοδιότητας μας ότι τα οικονομικά προβλήματα αυτής μας είναι γνωστά και λήφθηκαν υπόψη κατά τη σύνταξη και διαμόρφωση των διατάξεων του άρθρου 15 του ν. 2198/94 (ΦΕΚ Α’ 43).</w:t>
      </w:r>
    </w:p>
    <w:p>
      <w:pPr>
        <w:pStyle w:val="Normal"/>
        <w:rPr>
          <w:rFonts w:ascii="Arial" w:hAnsi="Arial" w:cs="Arial"/>
        </w:rPr>
      </w:pPr>
      <w:r>
        <w:rPr>
          <w:rFonts w:cs="Arial" w:ascii="Arial" w:hAnsi="Arial"/>
        </w:rPr>
        <w:t>Σύμφωνα με τις παραπάνω διατάξεις παρέχεται η δυνατότητα στους οφειλέτες, που αντιμετωπίζουν οικονομική αδυναμία για την καταβολή των χρεών τους προς το Δημόσιο, να υπαχθούν στη γενική ρύθμιση των χρεών προς το Δημόσιο και να ρυθμίσουν τα βεβαιωμένα και ληξιπρόθεσμα μέχρι 31/12/1993 χρέη τους προς το Δημόσιο σε 24 ίσες μηνιαίες δόσεις μαζί με τις προσαυξήσεις εκπρόθεσμης καταβολής που αναλογούν σ’ αυτά μέχρι την ημερομηνία καταβολής της πρώτης δόσης της ρύθμισης.</w:t>
      </w:r>
    </w:p>
    <w:p>
      <w:pPr>
        <w:pStyle w:val="Normal"/>
        <w:rPr>
          <w:rFonts w:ascii="Arial" w:hAnsi="Arial" w:cs="Arial"/>
        </w:rPr>
      </w:pPr>
      <w:r>
        <w:rPr>
          <w:rFonts w:cs="Arial" w:ascii="Arial" w:hAnsi="Arial"/>
        </w:rPr>
        <w:t>Με τις ίδιες διατάξεις παρέχεται η δυνατότητα στους οφειλέτες που θα εξοφλήσουν όλο το οφειλόμενο ποσό μέχρι 28 Απριλίου 1994 να απαλλαγούν του πενήντα τοις εκατό (50%) των προσαυξήσεων εκπρόθεσμης καταβολής που αναλογούν σ’ αυτό μέχρι την ημερομηνία καταβολής.</w:t>
      </w:r>
    </w:p>
    <w:p>
      <w:pPr>
        <w:pStyle w:val="Normal"/>
        <w:rPr>
          <w:rFonts w:ascii="Arial" w:hAnsi="Arial" w:cs="Arial"/>
        </w:rPr>
      </w:pPr>
      <w:r>
        <w:rPr>
          <w:rFonts w:cs="Arial" w:ascii="Arial" w:hAnsi="Arial"/>
        </w:rPr>
        <w:t>Στην παραπάνω ρύθμιση των διατάξεων του άρθρου 15 του νόμου 2198/94 μπορούν να υπαχθούν όλοι γενικά οι οφειλέτες του Δημοσίου, ύστερα από την κατάθεση σχετικής αίτησης των ενδιαφερομένων, η οποία θα πρέπει να υποβληθεί στην αρμόδια ΔΟΥ το αργότερο μέχρι 18 Απριλίου 1994, στην περίπτωση δε που ρυθμιστούν τα χρέη αυτών θα σταματήσει και η περαιτέρω επιβάρυνση τους με προσαυξήσεις εκπρόθεσμης καταβολής και θα ανασταλούν τα αναγκαστικά μέτρα είσπραξης που έχουν ληφθεί εναντίον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ΔΗΜ.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Στην με αριθμό 1805/5-4-94 ερώτηση δόθηκε με το υπ` αριθμ. 1070/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05/5.4.94, που κατέθεσε ο Βουλευτής κ. Λ. Παπαγεωργόπουλος αναφορικά με το παραπάνω θέμα σας πληροφορούμε ότι για τις ζημιές που προξενήθηκαν από τον παγετό της 1ης Απριλίου 1994 κυρίως σε αμπέλια και δενδροκαλλιέργειες σε αρκετές Κοινότητες του Ληλάντιου πεδίου Ευβοίας (Μύτικας, Αγ. Νικόλαος, Φύλλα, Ν. Λάμψακος, Βασιλικό κ.λπ.), γεωπόνος επόπτης του ΕΛΓΑ επισκέφθηκε στις 11.4.94 πριν τη λήξη της προθεσμίας υποβολής των δηλώσεων ζημιάς, προκειμένου να διαπιστώσει επί τόπου το ύψος και την έκταση των ζημιών. Οι εκτιμήσεις των παραπάνω ζημιών θα αρχίσουν σύντομα αφού πρώτα ολοκληρωθεί η διαδικασία υποβολής των δηλώσεων ζημιάς και θα διενεργηθούν από πολυμελές κλιμάκιο γεωπόνων εκτιμητών του ΕΛΓΑ εις τρόπον ώστε να ολοκληρωθούν σε όσο το δυνατόν σύντομο χρονικό διάστημα.</w:t>
      </w:r>
    </w:p>
    <w:p>
      <w:pPr>
        <w:pStyle w:val="Normal"/>
        <w:rPr>
          <w:rFonts w:ascii="Arial" w:hAnsi="Arial" w:cs="Arial"/>
        </w:rPr>
      </w:pPr>
      <w:r>
        <w:rPr>
          <w:rFonts w:cs="Arial" w:ascii="Arial" w:hAnsi="Arial"/>
        </w:rPr>
        <w:t>Μετά το πέρας των εκτιμήσεων θα κοινοποιηθούν τα πορίσματα των εκτιμήσεων στους Αντ/τές του ΕΛΓΑ των κοινοτήτων που έχουν πληγεί για να λάβουν γνώση οι ενδιαφερόμενοι παραγωγοί.</w:t>
      </w:r>
    </w:p>
    <w:p>
      <w:pPr>
        <w:pStyle w:val="Normal"/>
        <w:rPr>
          <w:rFonts w:ascii="Arial" w:hAnsi="Arial" w:cs="Arial"/>
        </w:rPr>
      </w:pPr>
      <w:r>
        <w:rPr>
          <w:rFonts w:cs="Arial" w:ascii="Arial" w:hAnsi="Arial"/>
        </w:rPr>
        <w:t>Στη συνέχεια θα καταβληθεί κάθε δυνατή προσπάθεια για την συντόμευση της διαδικασίας εκκαθάρισης και καταβολής των αποζημιώσεων στους δικαιούχους παραγωγού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Στην με αριθμό 1817/6-4-94 ερώτηση δόθηκε με το υπ` αριθμ. ΙΗ/469/26-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817/6.4.94 του Βουλευτή κ. Ηλ. Βεζδρεβάνη, σας γνωρίζουμε τα εξής:</w:t>
      </w:r>
    </w:p>
    <w:p>
      <w:pPr>
        <w:pStyle w:val="Normal"/>
        <w:rPr>
          <w:rFonts w:ascii="Arial" w:hAnsi="Arial" w:cs="Arial"/>
        </w:rPr>
      </w:pPr>
      <w:r>
        <w:rPr>
          <w:rFonts w:cs="Arial" w:ascii="Arial" w:hAnsi="Arial"/>
        </w:rPr>
        <w:t>Στην Κοινότητα Γραικοχωρίου έχει ιδρυθεί και λειτουργεί το 2/θέσιο Νηπ/γείο Γραικοχωρίου, το οποίο συστεγαζόταν μέχρι το 1989 με τον Παιδικό Σταθμό Γραικοχωρίου, σε κατάλληλο μισθωμένο οίκημα, που εξυπηρετούσε τις ανάγκες στέγασης των είκοσι πέντε (25) νηπίων που αριθμούσε.</w:t>
      </w:r>
    </w:p>
    <w:p>
      <w:pPr>
        <w:pStyle w:val="Normal"/>
        <w:rPr>
          <w:rFonts w:ascii="Arial" w:hAnsi="Arial" w:cs="Arial"/>
        </w:rPr>
      </w:pPr>
      <w:r>
        <w:rPr>
          <w:rFonts w:cs="Arial" w:ascii="Arial" w:hAnsi="Arial"/>
        </w:rPr>
        <w:t>Συγχρόνως τα νήπια έπαιρναν πρωινό και έτρωγαν το μεσημέρι στον Παιδικό Σταθμό.</w:t>
      </w:r>
    </w:p>
    <w:p>
      <w:pPr>
        <w:pStyle w:val="Normal"/>
        <w:rPr>
          <w:rFonts w:ascii="Arial" w:hAnsi="Arial" w:cs="Arial"/>
        </w:rPr>
      </w:pPr>
      <w:r>
        <w:rPr>
          <w:rFonts w:cs="Arial" w:ascii="Arial" w:hAnsi="Arial"/>
        </w:rPr>
        <w:t xml:space="preserve">Με την έναρξη του νέου σχολικού έτους 1989-90 ο Παιδικός Σταθμός Γραικοχωρίου μεταστεγάστηκε στο νέο και σύγχρονο κτίριο που οικοδομήθηκε και παραδόθηκε για το σκοπό αυτό. </w:t>
      </w:r>
    </w:p>
    <w:p>
      <w:pPr>
        <w:pStyle w:val="Normal"/>
        <w:rPr>
          <w:rFonts w:ascii="Arial" w:hAnsi="Arial" w:cs="Arial"/>
        </w:rPr>
      </w:pPr>
      <w:r>
        <w:rPr>
          <w:rFonts w:cs="Arial" w:ascii="Arial" w:hAnsi="Arial"/>
        </w:rPr>
        <w:t>Το Νηπιαγωγείο συνέχισε να στεγάζεται στο ίδιο μισθωμένο οίκημα, χρησιμοποιώντας τους χώρους που είχε μισθώσει.</w:t>
      </w:r>
    </w:p>
    <w:p>
      <w:pPr>
        <w:pStyle w:val="Normal"/>
        <w:rPr>
          <w:rFonts w:ascii="Arial" w:hAnsi="Arial" w:cs="Arial"/>
        </w:rPr>
      </w:pPr>
      <w:r>
        <w:rPr>
          <w:rFonts w:cs="Arial" w:ascii="Arial" w:hAnsi="Arial"/>
        </w:rPr>
        <w:t>Βλέποντας τότε οι κάτοικοι το σύγχρονο κτίριο του Παιδικού Σταθμού, αλλά και το γεγονός ότι οι Παιδικοί Σταθμοί εργάζονται περισσότερες ώρες (07.00-14.30) από τα νηπιαγωγεία (8.30-12.45), προτίμησαν όπως είναι φυσικό το πρώτο. Έτσι, ενώ ο Παιδικός Σταθμός αριθμούσε τότε πενήντα (50) νήπια, το 2/θέσιο Ν/γείο με δύο νηπιαγωγούς του Υπουργείου Παιδείας έμεινε με πέντε (5) νήπια με κίνδυνο να μην έχει σε κάποια στιγμή κανένα.</w:t>
      </w:r>
    </w:p>
    <w:p>
      <w:pPr>
        <w:pStyle w:val="Normal"/>
        <w:rPr>
          <w:rFonts w:ascii="Arial" w:hAnsi="Arial" w:cs="Arial"/>
        </w:rPr>
      </w:pPr>
      <w:r>
        <w:rPr>
          <w:rFonts w:cs="Arial" w:ascii="Arial" w:hAnsi="Arial"/>
        </w:rPr>
        <w:t>Εκτιμώντας τότε την κατάσταση το Κοινοτικό Συμβούλιο της Κοινότητας Γραικοχωρίου, συνήλθε σε συνεδρίαση και με την αριθμ.60/1989 Απόφασή του ζήτησε από το Νομάρχη Θεπρωτίας τη συστέγαση του Νηπ/γείου με τον Παιδικό Σταθμό.</w:t>
      </w:r>
    </w:p>
    <w:p>
      <w:pPr>
        <w:pStyle w:val="Normal"/>
        <w:rPr>
          <w:rFonts w:ascii="Arial" w:hAnsi="Arial" w:cs="Arial"/>
        </w:rPr>
      </w:pPr>
      <w:r>
        <w:rPr>
          <w:rFonts w:cs="Arial" w:ascii="Arial" w:hAnsi="Arial"/>
        </w:rPr>
        <w:t>Με την αριθμ. 1642/3-10-1989 Απόφαση του Νομάρχη Θεσπρωτίας εγκρίθηκε η συστέγαση του 2/θεσίου Ν/γείου Γραικοχωρίου με τον Παιδικό Σταθμό Γραικοχωρίου.</w:t>
      </w:r>
    </w:p>
    <w:p>
      <w:pPr>
        <w:pStyle w:val="Normal"/>
        <w:rPr>
          <w:rFonts w:ascii="Arial" w:hAnsi="Arial" w:cs="Arial"/>
        </w:rPr>
      </w:pPr>
      <w:r>
        <w:rPr>
          <w:rFonts w:cs="Arial" w:ascii="Arial" w:hAnsi="Arial"/>
        </w:rPr>
        <w:t>Ο Παιδικός Σταθμός χρησιμοποιεί μια αίθουσα μεγάλη και το Νηπ/γείο δύο αίθουσες με ισάριθμες νηπιαγωγούς που καλύπτουν πλήρως τις ανάγκες στέγασης των νηπίων της περιοχής.</w:t>
      </w:r>
    </w:p>
    <w:p>
      <w:pPr>
        <w:pStyle w:val="Normal"/>
        <w:rPr>
          <w:rFonts w:ascii="Arial" w:hAnsi="Arial" w:cs="Arial"/>
        </w:rPr>
      </w:pPr>
      <w:r>
        <w:rPr>
          <w:rFonts w:cs="Arial" w:ascii="Arial" w:hAnsi="Arial"/>
        </w:rPr>
        <w:t>Έκτοτε και μέχρι σήμερα δεν ζήτησε η Κοινότητα ή κάποιος άλλος φορέας να αντιμετωπισθεί η συστέγαση του Νηπ/γείου Γραικοχωρίου με τον Παιδικό Σταθμό από τη Δ/νση Π/βάθμιας Εκπ/σης Θεσπρωτ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Στην με αριθμό 1817/6-4-94 ερώτηση δόθηκε με το υπ’ αριθμ. 1084/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17/6.4.94, που κατέθεσε ο Βουλευτής κ. Η. Βεζδρεβάνης αναφορικά με το παραπάνω θέμα, στα πλαίσια των αρμοδιοτήτων μας, σας πληροφορούμε ότι η Δ/νση Γεωργικών Εφαρμογών του Υπουργείου είναι αρμόδια για την ίδρυση, παρακολούθηση, εποπτεία της λειτουργίας των κέντρων Γεωργικής Εκπ/σης και για τον καθορισμό των πλαισίων και των στόχων των προγραμμάτων εκπ/σης του αγροτικού πληθυσμού. Έχει υποβάλλει προγράμματα στο Β’ πακέτο DELOR και στις Κοινοτικές πρωτοβουλίες (INTERREG) με στόχο την εκπαίδευση των αγροτών η οποία θεωρείται απαραίτητο συμπληρωματικό μέτρο. Επί πλέον για την εκπαίδευση των παλιννοστούντων από τη Β. Ήπειρο κυρίως θα χρησιμοποιηθούν τα ΚΕΓΕ της Περιφέρειας Ηπείρου.</w:t>
      </w:r>
    </w:p>
    <w:p>
      <w:pPr>
        <w:pStyle w:val="Normal"/>
        <w:rPr>
          <w:rFonts w:ascii="Arial" w:hAnsi="Arial" w:cs="Arial"/>
        </w:rPr>
      </w:pPr>
      <w:r>
        <w:rPr>
          <w:rFonts w:cs="Arial" w:ascii="Arial" w:hAnsi="Arial"/>
        </w:rPr>
        <w:t>Ο νομός Θεσπρωτίας ανήκει στις παραμεθόριες περιοχές για τις οποίες το Υπουργείο Γεωργίας έχει αναπτύξει ειδικά προγράμματα στήριξης του πρωτογενή τομέα. Για την υλοποίηση των στόχων και προγραμμάτων θα χρησιμοποιηθούν οι χώροι όλων των ΚΕΓΕ και ιδιαίτερα των παραμεθορίων περιοχών πράγμα που αποκλείει την παραχώρηση σε άλλους φορείς και για άλλες δραστηριότητες πλην της γεωργικής εκπαίδευσης. Το ΚΕΓΕ Γραικοχωρίου θα χρησιμοποιηθεί από το Υπουργείο Γεωργίας και δεν μπορεί να δοθεί για τη δημιουργία Νηπιαγωγ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Στην με αριθμό 1818/6-4-94 ερώτηση δόθηκε με το υπ’ αριθμ. 1085/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18/6/4/94 που κατέθεσε ο Βουλευτής κ. Η. Βεζδρεβάνης, αναφορικά με το παραπάνω θέμα στα πλαίσια των αρμοδιοτήτων μας, σας πληροφορούμε ότι το αιτούμενο έργο λόγω της τοπικής του σημασίας αποτελεί αντικείμενο αρμοδιότητας του Νομαρχιακού Προγράμματος Θεσπρωτίας, προς τον οποίο κοινοποιείται το παρόν έγγραφό μας με αντίγραφο της Ερώτ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Στην με αριθμό 1825/6-4-94 ερώτηση δόθηκε με το υπ’ αριθμ. 22286/27-4-94 έγγραφο από τον Υπουργό Μεταφορών και Επικοινωνιών η ακόλουθη απάντηση:</w:t>
      </w:r>
    </w:p>
    <w:p>
      <w:pPr>
        <w:pStyle w:val="Normal"/>
        <w:rPr>
          <w:rFonts w:ascii="Arial" w:hAnsi="Arial" w:cs="Arial"/>
        </w:rPr>
      </w:pPr>
      <w:r>
        <w:rPr>
          <w:rFonts w:cs="Arial" w:ascii="Arial" w:hAnsi="Arial"/>
        </w:rPr>
        <w:t>"Απαντώντας στην 1825/6.4.94 ερώτηση του Βουλευτή κ. Νίκου Νικολόπουλου που απευθύνεται στον Υπουργό Μεταφορών και Επικοινωνιών, θέτουμε υπόψη σας το έγγραφο με αριθμό πρωτοκόλλου 259804/25.4.1994 του κυρίου Γενικού Διευθυντή του Οργανισμού Σιδηροδρόμων Ελλάδος, με το οποίο δίδεται απάντηση στην ερώτηση αυτ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ΑΘΑΝΑΣΙΟΣ ΤΣΟΥ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Στην με αριθμό 1828/6-4-94 ερώτηση δόθηκε με το υπ’ αριθμ. 1087/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28/6.4.94, που κατέθεσε ο Βουλευτής κ. Κ. Χαραλαμπόπουλος αναφορικά με το παραπάνω θέμα, σας πληροφορούμε ότι βάσει του Καν. (Ε.Ε.) 2069/92 του Συμβουλίου δικαιούχοι Ανωτάτου Ατομικού Ορίου δικαιωμάτων στην πριμοδότηση επιλέξιμων αιγ/των είναι οι παραγωγοί που πληρώθηκαν στις πριμοδοτήσεις του έτους 1991 και υπέβαλαν αίτηση και το 1992.</w:t>
      </w:r>
    </w:p>
    <w:p>
      <w:pPr>
        <w:pStyle w:val="Normal"/>
        <w:rPr>
          <w:rFonts w:ascii="Arial" w:hAnsi="Arial" w:cs="Arial"/>
        </w:rPr>
      </w:pPr>
      <w:r>
        <w:rPr>
          <w:rFonts w:cs="Arial" w:ascii="Arial" w:hAnsi="Arial"/>
        </w:rPr>
        <w:t>Οι λοιπές κατηγορίες παραγωγών που δεν πληρούσαν τους παραπάνω όρους θα πάρουν δικαιώματα από το Εθνικό Απόθεμα. Οι κατηγορίες αυτές των παραγωγών είναι επτά (7) και προβλέπονται στους σχετικούς κανονισμούς και αφορούν σε αριθμό 22650 αιτήσεις σε σύνολο 150.000 αιτήσεων πριμοδότησης.</w:t>
      </w:r>
    </w:p>
    <w:p>
      <w:pPr>
        <w:pStyle w:val="Normal"/>
        <w:rPr>
          <w:rFonts w:ascii="Arial" w:hAnsi="Arial" w:cs="Arial"/>
        </w:rPr>
      </w:pPr>
      <w:r>
        <w:rPr>
          <w:rFonts w:cs="Arial" w:ascii="Arial" w:hAnsi="Arial"/>
        </w:rPr>
        <w:t>Προκειμένου να διανεμηθεί το Εθνικό απόθεμα, που για το 1993 αποτελείται από 3 μέρη ήτοι το Αρχικό, το Δυνητικό και το έξτρα Εθνικό Απόθεμα, για κάθε μέρος προβλέπονται ιδιαίτερες διατάξεις, έπρεπε να προηγηθεί η ακριβής καταγραφή των αιτούντων παραγωγών κατά κατηγορία.</w:t>
      </w:r>
    </w:p>
    <w:p>
      <w:pPr>
        <w:pStyle w:val="Normal"/>
        <w:rPr>
          <w:rFonts w:ascii="Arial" w:hAnsi="Arial" w:cs="Arial"/>
        </w:rPr>
      </w:pPr>
      <w:r>
        <w:rPr>
          <w:rFonts w:cs="Arial" w:ascii="Arial" w:hAnsi="Arial"/>
        </w:rPr>
        <w:t>Σήμερα έχει ολοκληρωθεί η καταγραφή των απαιτούμενων στοιχείων και προωθείται υπουργική απόφαση για τη διανομή των εθνικών αποθεμάτων σύμφωνα με τους ισχύοντες κοινοτικούς κανονισμούς.</w:t>
      </w:r>
    </w:p>
    <w:p>
      <w:pPr>
        <w:pStyle w:val="Normal"/>
        <w:rPr>
          <w:rFonts w:ascii="Arial" w:hAnsi="Arial" w:cs="Arial"/>
        </w:rPr>
      </w:pPr>
      <w:r>
        <w:rPr>
          <w:rFonts w:cs="Arial" w:ascii="Arial" w:hAnsi="Arial"/>
        </w:rPr>
        <w:t>Η ΔΙΔΑΓΕΠ καταβάλλει κάθε προσπάθεια στα πλαίσια των δυνατοτήτων ώστε προς τις αρχές Μαΐου 1994, η απόφαση μαζί με τα σχετικά στοιχεία να έχει προωθηθεί στις Περιφερειακές Υπηρεσίες για να ξεκινήσουν τις διαδικασίες πληρωμής των παραγωγ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Στην με αριθμό 1829/6-4-94 ερώτηση δόθηκε με το υπ’ αριθμ. 8616/21-4-94 έγγραφο από τον Υπουργό Υγείας η ακόλουθη απάντηση:</w:t>
      </w:r>
    </w:p>
    <w:p>
      <w:pPr>
        <w:pStyle w:val="Normal"/>
        <w:rPr>
          <w:rFonts w:ascii="Arial" w:hAnsi="Arial" w:cs="Arial"/>
        </w:rPr>
      </w:pPr>
      <w:r>
        <w:rPr>
          <w:rFonts w:cs="Arial" w:ascii="Arial" w:hAnsi="Arial"/>
        </w:rPr>
        <w:t>"Απαντώντας στην αριθ. 1829/94 ερώτηση του Βουλευτή κ. Κων/νου Χαραλαμπόπουλου, σχετικά με μετακινήσεις υπαλλήλων του Περ/κού Παν/κού Γενικού Νοσοκομείου Ιωαννίνων σας γνωρίζουμε τα εξής:</w:t>
      </w:r>
    </w:p>
    <w:p>
      <w:pPr>
        <w:pStyle w:val="Normal"/>
        <w:rPr>
          <w:rFonts w:ascii="Arial" w:hAnsi="Arial" w:cs="Arial"/>
        </w:rPr>
      </w:pPr>
      <w:r>
        <w:rPr>
          <w:rFonts w:cs="Arial" w:ascii="Arial" w:hAnsi="Arial"/>
        </w:rPr>
        <w:t>1) Το αναφερόμενο νοσοκομείο λειτουργεί από το έτος 1989 και έχει αναπτύξει 626 κλίνες σήμερα από τις 750 συνολικά προβλεπόμενες, υπηρετούν δε 1570 υπάλληλοι διαφόρων ειδικοτήτων, (γιατροί, νοσηλευτικό, παραϊατρικό, βοηθητικό και λοιπό προσωπικό). Η δυναμική εξέλιξη του νοσοκομείου και η ανάπτυξη νέων τμημάτων επιβάλλει αρκετές φορές να μετακινείται προσωπικό από τμήμα σε τμήμα, προκειμένου να υποστηριχθεί η λειτουργία των νέων τμημάτων. Έτσι κατά τα έτη 1991-1993 έγιναν μετακινήσεις και μετακινήσεις και μετατάξεις σαράντα τριών (43) υπαλλήλων στα διάφορα τμήματα του νοσοκομείου για την αντιμετώπιση των υπηρεσιακών αναγκών. Επίσης έχουν εγκριθεί οι μετατάξεις σ’ άλλη ειδικότητα οκτώ (8) υπαλλήλων, χωρίς να έχει ολοκληρωθεί η σχετική διαδικασία.</w:t>
      </w:r>
    </w:p>
    <w:p>
      <w:pPr>
        <w:pStyle w:val="Normal"/>
        <w:rPr>
          <w:rFonts w:ascii="Arial" w:hAnsi="Arial" w:cs="Arial"/>
        </w:rPr>
      </w:pPr>
      <w:r>
        <w:rPr>
          <w:rFonts w:cs="Arial" w:ascii="Arial" w:hAnsi="Arial"/>
        </w:rPr>
        <w:t>2) Το Διοικητικό Συμβούλιο αποφάσισε μεταξύ των άλλων τμημάτων την έναρξη λειτουργίας της μονάδας ατυχημάτων και πρώτων βοηθειών- μονάδα βραχείας νοσηλείας.</w:t>
      </w:r>
    </w:p>
    <w:p>
      <w:pPr>
        <w:pStyle w:val="Normal"/>
        <w:rPr>
          <w:rFonts w:ascii="Arial" w:hAnsi="Arial" w:cs="Arial"/>
        </w:rPr>
      </w:pPr>
      <w:r>
        <w:rPr>
          <w:rFonts w:cs="Arial" w:ascii="Arial" w:hAnsi="Arial"/>
        </w:rPr>
        <w:t>Για την Διοικητική υποστήριξη της μονάδας αυτής σε 24ωρη βάση μετακινήθηκαν 4 Διοικητικοί υπάλληλοι και συγκεκριμένα από το τμήμα προσωπικού το τμήμα Γραμματείας, το τμήμα κίνησης Ασθενών και την γραμματεία εξ. ιατρείων, από όπου διοικητικά υποστηρίζεται η αναφερόμενη μονάδα.</w:t>
      </w:r>
    </w:p>
    <w:p>
      <w:pPr>
        <w:pStyle w:val="Normal"/>
        <w:rPr>
          <w:rFonts w:ascii="Arial" w:hAnsi="Arial" w:cs="Arial"/>
        </w:rPr>
      </w:pPr>
      <w:r>
        <w:rPr>
          <w:rFonts w:cs="Arial" w:ascii="Arial" w:hAnsi="Arial"/>
        </w:rPr>
        <w:t>Για την πλήρη κάλυψη της λειτουργίας της μονάδας μετακινήθηκαν δύο (2) υπάλληλοι κλάδου ΤΕ, οι οποίοι κατέχουν απολυτήριο Λυκείου και είχαν υποβάλλει σχετική αίτηση για μετάταξη σύμφωνα με τις διατάξεις του ν. 1876/90, εξαντλώντας τον πίνακα των προς μετάταξη υπαλλήλων με αυξημένα τυπικά προσόντα.</w:t>
      </w:r>
    </w:p>
    <w:p>
      <w:pPr>
        <w:pStyle w:val="Normal"/>
        <w:rPr>
          <w:rFonts w:ascii="Arial" w:hAnsi="Arial" w:cs="Arial"/>
        </w:rPr>
      </w:pPr>
      <w:r>
        <w:rPr>
          <w:rFonts w:cs="Arial" w:ascii="Arial" w:hAnsi="Arial"/>
        </w:rPr>
        <w:t>Για την διεκπεραίωση των εργασιών του τμήματος διατροφής, λόγω μεγάλης έλλειψης προσωπικού, μετακινήθηκαν δύο (2) υπάλληλοι του κλάδου ΤΕ θυρωρών από τους επτά (7) που υπηρετούν στο Νοσοκομεί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ΕΜ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Στην με αριθμό 1833/6-4-94 ερώτηση δόθηκε με το υπ’ αριθμ. Φ 900.1/3/ΑΔ 703/26-4-94 έγγραφο από τον Υπουργό Εθνικής Άμυνας η ακόλουθη απάντηση:</w:t>
      </w:r>
    </w:p>
    <w:p>
      <w:pPr>
        <w:pStyle w:val="Normal"/>
        <w:rPr>
          <w:rFonts w:ascii="Arial" w:hAnsi="Arial" w:cs="Arial"/>
        </w:rPr>
      </w:pPr>
      <w:r>
        <w:rPr>
          <w:rFonts w:cs="Arial" w:ascii="Arial" w:hAnsi="Arial"/>
        </w:rPr>
        <w:t>"Σε απάντηση 1833/6-4-94 ερώτησης που κατέθεσε στη Βουλή ο Βουλευτής Α’ Θεσ/νίκης κ. Κ. Σπυριούνης, σας αναφέρουμε τα ακόλουθα:</w:t>
      </w:r>
    </w:p>
    <w:p>
      <w:pPr>
        <w:pStyle w:val="Normal"/>
        <w:rPr>
          <w:rFonts w:ascii="Arial" w:hAnsi="Arial" w:cs="Arial"/>
        </w:rPr>
      </w:pPr>
      <w:r>
        <w:rPr>
          <w:rFonts w:cs="Arial" w:ascii="Arial" w:hAnsi="Arial"/>
        </w:rPr>
        <w:t>α. Αναφορικά με το ζήτημα της ελεύθερης ανάγνωσης εφημερίδων από τους οπλίτες στα στρατόπεδα, γνωρίζεται ότι, κατόπιν σχετικής εντολής της πολιτικής ηγεσίας του ΥΕΘΑ, ήδη επιτρέπεται η ανάγνωση εφημερίδων στους προβλεπόμενους χώρους των Μονάδων και Στρατιωτικών καταστημάτων εκτός από τα Κέντρα Εκπαίδευσης.</w:t>
      </w:r>
    </w:p>
    <w:p>
      <w:pPr>
        <w:pStyle w:val="Normal"/>
        <w:rPr>
          <w:rFonts w:ascii="Arial" w:hAnsi="Arial" w:cs="Arial"/>
        </w:rPr>
      </w:pPr>
      <w:r>
        <w:rPr>
          <w:rFonts w:cs="Arial" w:ascii="Arial" w:hAnsi="Arial"/>
        </w:rPr>
        <w:t>β. Αναφορικά με την πρόβλεψη χορήγησης ειδικών αδειών σε οπλίτες για ιδιαίτερης σημασίας γεγονότα χαράς ή λύπης, γνωρίζεται ότι, από τις διατάξεις του άρθρου 13 ν 1763/88 "Στρατολογία των Ελλήνων" και των άρθρων 1 και 2 της Φ.429.1/113/110036/Σ. 3465/11-6-91 απόφασης ΥΕΘΑ προβλέπεται η χορήγηση προσωπικής άδειας σε οπλίτες που αντιμετωπίζουν σημαντικό πρόβλημα, για την επίλυση του οποίου είναι αναγκαία η αυτοπρόσωπη παρουσία τους ή σε σοβαρή οικογενειακή υποχρέωση που αναφέρεται σε σύζυγο ή συγγενή μέχρι β’ βαθμού (εξ αίματος ή αγχιστείας).</w:t>
      </w:r>
    </w:p>
    <w:p>
      <w:pPr>
        <w:pStyle w:val="Normal"/>
        <w:rPr>
          <w:rFonts w:ascii="Arial" w:hAnsi="Arial" w:cs="Arial"/>
        </w:rPr>
      </w:pPr>
      <w:r>
        <w:rPr>
          <w:rFonts w:cs="Arial" w:ascii="Arial" w:hAnsi="Arial"/>
        </w:rPr>
        <w:t>Προϋπόθεση χορήγησης της προσωπικής άδειας είναι η κατάθεση σχετικής βεβαίωσης ή πιστοποίησης οποιασδήποτε Αρχής, από την οποία να προκύπτει η συνδρομή των προϋποθέσεων χορήγησης της άδειας. Στις περιπτώσεις που δεν είναι δυνατή η προσκόμιση βεβαίωση ή πιστοποίησης λόγω της φύσης του προσωπικού προβλήματος ή όταν επιβάλλεται η τήρηση εχεμύθειας, τη βεβαίωση εκδίδει ο Διοικητής που χορήγησε την άδεια.</w:t>
      </w:r>
    </w:p>
    <w:p>
      <w:pPr>
        <w:pStyle w:val="Normal"/>
        <w:rPr>
          <w:rFonts w:ascii="Arial" w:hAnsi="Arial" w:cs="Arial"/>
        </w:rPr>
      </w:pPr>
      <w:r>
        <w:rPr>
          <w:rFonts w:cs="Arial" w:ascii="Arial" w:hAnsi="Arial"/>
        </w:rPr>
        <w:t>γ. Αναφορικά με το θέμα της πρόβλεψης συγκεκριμένων ηθικών αμοιβών στους οπλίτες για τη βελτίωση της προσφοράς τους, γνωρίζετε ότι προβλέπεται να απονέμονται στους οπλίτες και των τριών Κλάδων των Ε.Δ. ηθικές αμοιβές για ιδιαίτερες πράξεις θάρρους και αυτοθυσίας, υποδειγματική απόδοση στην Υπηρεσία, προσφορά εξαίρετων υπηρεσιών και υποδειγματική αφοσίωση στο καθήκον.</w:t>
      </w:r>
    </w:p>
    <w:p>
      <w:pPr>
        <w:pStyle w:val="Normal"/>
        <w:rPr>
          <w:rFonts w:ascii="Arial" w:hAnsi="Arial" w:cs="Arial"/>
        </w:rPr>
      </w:pPr>
      <w:r>
        <w:rPr>
          <w:rFonts w:cs="Arial" w:ascii="Arial" w:hAnsi="Arial"/>
        </w:rPr>
        <w:t>Σε καιρό πολέμου προβλέπεται η απονομή των στρατιωτικών μεταλλίων (Αργυρού Αριστείου Ανδρείας, Πολεμικού Σταυρού και Μεταλλίου Εξαίρετων Πράξεων, καθώς και τυχόν αναμνηστικών μεταλλίων) η προαγωγή για ανδραγαθία, καθώς και η μονιμοποίηση των εφέδρων. Παράσημα απονέμονται μόνο σε Αξιωματικούς.</w:t>
      </w:r>
    </w:p>
    <w:p>
      <w:pPr>
        <w:pStyle w:val="Normal"/>
        <w:rPr>
          <w:rFonts w:ascii="Arial" w:hAnsi="Arial" w:cs="Arial"/>
        </w:rPr>
      </w:pPr>
      <w:r>
        <w:rPr>
          <w:rFonts w:cs="Arial" w:ascii="Arial" w:hAnsi="Arial"/>
        </w:rPr>
        <w:t>Οι προβλεπόμενες απλές ηθικές αμοιβές που απονέμονται με Διαταγή είναι η Προεδρική ευαρέσκεια, ο έπαινος (ή η ικανοποίηση για το ΠΝ), η εύφημη μνεία, τα συγχαρητήρια και οι τιμητικές άδειες. Ειδικά για το Σ.Ξ., προβλέπεται και η τιμητική ονομασία σε Υποδεκανέα.</w:t>
      </w:r>
    </w:p>
    <w:p>
      <w:pPr>
        <w:pStyle w:val="Normal"/>
        <w:rPr>
          <w:rFonts w:ascii="Arial" w:hAnsi="Arial" w:cs="Arial"/>
        </w:rPr>
      </w:pPr>
      <w:r>
        <w:rPr>
          <w:rFonts w:cs="Arial" w:ascii="Arial" w:hAnsi="Arial"/>
        </w:rPr>
        <w:t>Τέλος για τους οπλίτες (και Αξιωματικούς και Υπαξιωματικούς), που συμμετέχουν σε Ειρηνευτικές Αποστολές, προβλέπεται η απονομή της Διαμνημονεύσεως "Υπηρεσίες σε Ειρηνευτικές Αποστολές", η οποία σύντομα θα απονεμηθεί σε όλους τους στρατεύσιμους Υπαξιωματικούς και Ναύτες που υπηρέτησαν στις Φ/Γ "ΕΛΛΗ" και "ΛΗΜΝΟΣ" στις επιχειρήσεις του Περσικού.</w:t>
      </w:r>
    </w:p>
    <w:p>
      <w:pPr>
        <w:pStyle w:val="Normal"/>
        <w:rPr>
          <w:rFonts w:ascii="Arial" w:hAnsi="Arial" w:cs="Arial"/>
        </w:rPr>
      </w:pPr>
      <w:r>
        <w:rPr>
          <w:rFonts w:cs="Arial" w:ascii="Arial" w:hAnsi="Arial"/>
        </w:rPr>
        <w:t>δ. Αναφορικά με την αλλαγή του γενικού συστήματος υποδοχής και εκπαίδευσης στα κέντρα κατάταξης για την εξασφάλιση ομαλής προσαρμογής του νέου στη στρατιωτική ζωή, γνωρίζεται ότι το ΥΕΘΑ, μέσω των αρμοδίων υπηρεσιών του, εκπόνησε σχέδιο Πάγιας Διαταγής, η οποία καλύπτει τις σύγχρονες απαιτήσεις του αντικειμένου με την κωδικοποίηση κανόνων συμπεριφοράς του στρατιωτικού προσωπικού έναντι των νεοσύλλεκτων, τη θέσπιση κριτηρίων επιλογής Δκτών Κέντρων Εκπαίδευσης νεοσύλλεκτων, τη θέσπιση κριτηρίων επιλογής Δκτών Κέντρων Εκπαίδευσης νεοσύλλεκτων και γενικά τη λήψη μέτρων για τη βελτίωση της διαβίωσης, της ψυχαγωγίας, αλλά και της επιμόρφωσης των νεοσύλλεκτων.</w:t>
      </w:r>
    </w:p>
    <w:p>
      <w:pPr>
        <w:pStyle w:val="Normal"/>
        <w:rPr>
          <w:rFonts w:ascii="Arial" w:hAnsi="Arial" w:cs="Arial"/>
        </w:rPr>
      </w:pPr>
      <w:r>
        <w:rPr>
          <w:rFonts w:cs="Arial" w:ascii="Arial" w:hAnsi="Arial"/>
        </w:rPr>
        <w:t>ε. Αναφορικά με το ζήτημα της πρόβλεψης για τη διδασκαλία στα Λύκεια από κατάλληλους Αξιωματικούς θεμάτων σχετικών με την Άμυνα, τη στρατιωτική θητεία και τις Ε.Δ. γενικότερα, γνωρίζετε ότι η κατάρτιση των κύκλων σπουδών και των διδασκομένων μαθημάτων στα Λύκεια της Χώρας αποτελεί αρμοδιότητα του Υπουργείου Παιδείας και Θρησκευμάτων.</w:t>
      </w:r>
    </w:p>
    <w:p>
      <w:pPr>
        <w:pStyle w:val="Normal"/>
        <w:rPr>
          <w:rFonts w:ascii="Arial" w:hAnsi="Arial" w:cs="Arial"/>
        </w:rPr>
      </w:pPr>
      <w:r>
        <w:rPr>
          <w:rFonts w:cs="Arial" w:ascii="Arial" w:hAnsi="Arial"/>
        </w:rPr>
        <w:t>Εν τούτοις, σήμερα η Π.Α. διαθέτει ήδη ειδικούς αξιωματικούς σε Λύκεια (κατόπιν αιτήσεώς τους), οι οποίοι ενημερώνουν τους μαθητές για θέματα παραγωγικών Σχολών κ.λπ., ενώ και ο Σ.Ξ. έχει εκδόσει ανάλογη διαταγή για διαλέξεις αξιωματικών σε Λύκεια.</w:t>
      </w:r>
    </w:p>
    <w:p>
      <w:pPr>
        <w:pStyle w:val="Normal"/>
        <w:rPr>
          <w:rFonts w:ascii="Arial" w:hAnsi="Arial" w:cs="Arial"/>
        </w:rPr>
      </w:pPr>
      <w:r>
        <w:rPr>
          <w:rFonts w:cs="Arial" w:ascii="Arial" w:hAnsi="Arial"/>
        </w:rPr>
        <w:t>στ. Αναφορικά με την καθιέρωση αποχαιρετιστήριας βραδιάς και παράθεσης δεξίωσης από τους κατά τόπο Δήμους και Κοινότητες (σε συνεργασία με τις στρατιωτικές αρχές) στους καλούμενους προς στράτευση νέους, γνωρίζεται ότι το ΥΕΘΑ επικροτεί την πρόταση και προτίθεται να τη στηρίξει, στην περίπτωση που αυτή υιοθετηθεί από τους καθ’ ύλην αρμόδιους Ο.Τ.Α., στα πλαίσια καλλιέργειας ανάλογου πνεύματος για τη στρατιωτική θητεί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ΝΙΚΟΛΑΟΣ ΚΟΥΡ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Στην με αριθμό 1834/6-4-94 ερώτηση δόθηκε με το υπ’ αριθμ. 558/20-4-94 έγγραφο από τον Υπουργό Οικονομικών η ακόλουθη απάντηση:</w:t>
      </w:r>
    </w:p>
    <w:p>
      <w:pPr>
        <w:pStyle w:val="Normal"/>
        <w:rPr>
          <w:rFonts w:ascii="Arial" w:hAnsi="Arial" w:cs="Arial"/>
        </w:rPr>
      </w:pPr>
      <w:r>
        <w:rPr>
          <w:rFonts w:cs="Arial" w:ascii="Arial" w:hAnsi="Arial"/>
        </w:rPr>
        <w:t>"Απαντώντας στην 1834/6.4.94 ερώτηση, που κατέθεσε ο Βουλευτής κ. Κυρ. Σπυριούνης, σχετικά με τους διορισμούς Προέδρων, Διευθυνόντων Συμβούλων, Διευθυντών κ.λπ. στους διάφορους Οργανισμούς του ευρύτερου Δημόσιου Τομέα και τις αποδοχές αυτών, σας πληροφορούμε τα ακόλουθα:</w:t>
      </w:r>
    </w:p>
    <w:p>
      <w:pPr>
        <w:pStyle w:val="Normal"/>
        <w:rPr>
          <w:rFonts w:ascii="Arial" w:hAnsi="Arial" w:cs="Arial"/>
        </w:rPr>
      </w:pPr>
      <w:r>
        <w:rPr>
          <w:rFonts w:cs="Arial" w:ascii="Arial" w:hAnsi="Arial"/>
        </w:rPr>
        <w:t>1. Στην αρμοδιότητα του Υπουργού Οικονομικών, ως μετόχου των Εταιριών της ΕΑΒ και της ΑΕΔΙΚ, ανήκει η έκδοση της απόφασης διορισμού των μελών των Διοικητικών Συμβουλίων αυτών. Η αρμοδιότητα αυτή έχει ανατεθεί στον υπογράφοντα το παρόν με κοινή απόφαση του Πρωθυπουργού και του Υπουργού Οικονομικών.</w:t>
      </w:r>
    </w:p>
    <w:p>
      <w:pPr>
        <w:pStyle w:val="Normal"/>
        <w:rPr>
          <w:rFonts w:ascii="Arial" w:hAnsi="Arial" w:cs="Arial"/>
        </w:rPr>
      </w:pPr>
      <w:r>
        <w:rPr>
          <w:rFonts w:cs="Arial" w:ascii="Arial" w:hAnsi="Arial"/>
        </w:rPr>
        <w:t>Και στις δύο αυτές Εταιρίες του Δημοσίου έχουν εκλεγεί εννεαμελή Διοικητικά Συμβούλια, σύμφωνα με τις διατάξεις που προβλέπουν τα καταστατικά τους.</w:t>
      </w:r>
    </w:p>
    <w:p>
      <w:pPr>
        <w:pStyle w:val="Normal"/>
        <w:rPr>
          <w:rFonts w:ascii="Arial" w:hAnsi="Arial" w:cs="Arial"/>
        </w:rPr>
      </w:pPr>
      <w:r>
        <w:rPr>
          <w:rFonts w:cs="Arial" w:ascii="Arial" w:hAnsi="Arial"/>
        </w:rPr>
        <w:t>Στην ΑΕΔΙΚ τα έξι (6) μέλη του Δ.Σ. εκλέχθηκαν από τη Γενική Συνέλευση, τα δε υπόλοιπα τρία (3) διορίσθηκαν με απόφαση του Υφυπουργού Οικονομικών (ν. 1067/1980, άρθρο 13).</w:t>
      </w:r>
    </w:p>
    <w:p>
      <w:pPr>
        <w:pStyle w:val="Normal"/>
        <w:rPr>
          <w:rFonts w:ascii="Arial" w:hAnsi="Arial" w:cs="Arial"/>
        </w:rPr>
      </w:pPr>
      <w:r>
        <w:rPr>
          <w:rFonts w:cs="Arial" w:ascii="Arial" w:hAnsi="Arial"/>
        </w:rPr>
        <w:t>Τον Πρόεδρο του Δ.Σ. ορίζει η Γενική Συνέλευση. Οι αποδοχές του Προέδρου είναι 100.000 δρχ. μηνιαίως για τη συμμετοχή του στις συνεδριάσεις του Δ.Σ. και 90.000 δρχ. για έξοδα κινήσεως Σύνολο 190.000 δρχ. Η εταιρία αυτή δεν έχει διευθύνοντα σύμβουλο.</w:t>
      </w:r>
    </w:p>
    <w:p>
      <w:pPr>
        <w:pStyle w:val="Normal"/>
        <w:rPr>
          <w:rFonts w:ascii="Arial" w:hAnsi="Arial" w:cs="Arial"/>
        </w:rPr>
      </w:pPr>
      <w:r>
        <w:rPr>
          <w:rFonts w:cs="Arial" w:ascii="Arial" w:hAnsi="Arial"/>
        </w:rPr>
        <w:t>Στην ΕΑΒ τα τέσσερα (4) μέλη του Δ.Σ. διορίσθηκαν με απόφαση του Υφυπουργού Οικονομικών και τα υπόλοιπα πέντε (5) μέλη εκλέχθηκαν από τη Γενική Συνέλευση (ν. 43/75, όπως τροποποιήθηκε και συμπληρώθηκε με το ν. 696/77 και το άρθρο 44 του ν. 1947/91 και τα άρθρα 9, 10, 11 του καταστατικού της ΕΑΒ). Ο διορισμός του Προέδρου της ΕΑΒ εγκρίθηκε από τη Βουλή.</w:t>
      </w:r>
    </w:p>
    <w:p>
      <w:pPr>
        <w:pStyle w:val="Normal"/>
        <w:rPr>
          <w:rFonts w:ascii="Arial" w:hAnsi="Arial" w:cs="Arial"/>
        </w:rPr>
      </w:pPr>
      <w:r>
        <w:rPr>
          <w:rFonts w:cs="Arial" w:ascii="Arial" w:hAnsi="Arial"/>
        </w:rPr>
        <w:t>Στο Δ.Σ. της ΕΑΒ, δύο μέλη του προέρχονται από την Εταιρία LOCKHEED, σύμφωνα με τη σύμβαση που έχει υπογράψει το Ελληνικό Δημόσιο με τη LOCKHEED και τα οποία αμείβονται από την Εταιρία τους.</w:t>
      </w:r>
    </w:p>
    <w:p>
      <w:pPr>
        <w:pStyle w:val="Normal"/>
        <w:rPr>
          <w:rFonts w:ascii="Arial" w:hAnsi="Arial" w:cs="Arial"/>
        </w:rPr>
      </w:pPr>
      <w:r>
        <w:rPr>
          <w:rFonts w:cs="Arial" w:ascii="Arial" w:hAnsi="Arial"/>
        </w:rPr>
        <w:t>Η αμοιβή του Προέδρου της ΕΑΒ δεν έχει ακόμα ορισθεί. Πάντως αυτή καθορίζεται με κοινή απόφαση των Υπουργών Προεδρίας της Κυβέρνησης, Εθνικής Οικονομίας και Οικονομικών.</w:t>
      </w:r>
    </w:p>
    <w:p>
      <w:pPr>
        <w:pStyle w:val="Normal"/>
        <w:rPr>
          <w:rFonts w:ascii="Arial" w:hAnsi="Arial" w:cs="Arial"/>
        </w:rPr>
      </w:pPr>
      <w:r>
        <w:rPr>
          <w:rFonts w:cs="Arial" w:ascii="Arial" w:hAnsi="Arial"/>
        </w:rPr>
        <w:t>2. Εκτός των ανωτέρω επιχειρήσεων, ο Υπουργός των Οικονομικών είναι αρμόδιος για την εκλογή των μελών των Δ.Σ. των Τραπεζών Αγροτικής και ΕΤΒΑ.</w:t>
      </w:r>
    </w:p>
    <w:p>
      <w:pPr>
        <w:pStyle w:val="Normal"/>
        <w:rPr>
          <w:rFonts w:ascii="Arial" w:hAnsi="Arial" w:cs="Arial"/>
        </w:rPr>
      </w:pPr>
      <w:r>
        <w:rPr>
          <w:rFonts w:cs="Arial" w:ascii="Arial" w:hAnsi="Arial"/>
        </w:rPr>
        <w:t>Οι αμοιβές αυτών, βάσει στοιχείων που έθεσαν υπόψη μας οι εν λόγω Τράπεζες, είναι οι εξής:</w:t>
      </w:r>
    </w:p>
    <w:p>
      <w:pPr>
        <w:pStyle w:val="Normal"/>
        <w:rPr>
          <w:rFonts w:ascii="Arial" w:hAnsi="Arial" w:cs="Arial"/>
        </w:rPr>
      </w:pPr>
      <w:r>
        <w:rPr>
          <w:rFonts w:cs="Arial" w:ascii="Arial" w:hAnsi="Arial"/>
        </w:rPr>
        <w:t>Για τους Διοικητές: της ΑΤΕ: Δημ. Κανελλόπουλου:Ακαθάριστες Μηνιαίες Αποδοχές 1.783.689 δρχ. της ΕΤΒΑ: Θεοδ. Γκαμαλέτσου:Καθαρές Μηνιαίες Αποδοχές 1.397.600 δρχ.</w:t>
      </w:r>
    </w:p>
    <w:p>
      <w:pPr>
        <w:pStyle w:val="Normal"/>
        <w:rPr>
          <w:rFonts w:ascii="Arial" w:hAnsi="Arial" w:cs="Arial"/>
        </w:rPr>
      </w:pPr>
      <w:r>
        <w:rPr>
          <w:rFonts w:cs="Arial" w:ascii="Arial" w:hAnsi="Arial"/>
        </w:rPr>
        <w:t>Για τους Υποδιοικητές: της ΑΤΕ: Φ. Παναγιωτόπουλου:Ακαθάριστες Μηνιαίες Αποδοχές 1.669.983 δρχ. Θ. Παπαγεωργίου: Ακαθάριστες Μηνιαίες Αποδοχές 1.339.032 δρχ. της ΕΤΒΑ: Δημ. Παπούλια: Καθαρές Μηνιαίες Αποδοχές 1.048.200 δρχ. Γεωρ. Κασμά: Καθαρές Μηνιαίες Αποδοχές 670.000 δρχ. Νικ. Καραμούζη: Καθαρές Μηνιαίες Αποδοχές 926.249 δρχ.</w:t>
      </w:r>
    </w:p>
    <w:p>
      <w:pPr>
        <w:pStyle w:val="Normal"/>
        <w:rPr>
          <w:rFonts w:ascii="Arial" w:hAnsi="Arial" w:cs="Arial"/>
        </w:rPr>
      </w:pPr>
      <w:r>
        <w:rPr>
          <w:rFonts w:cs="Arial" w:ascii="Arial" w:hAnsi="Arial"/>
        </w:rPr>
        <w:t>3. Επίσης, στην εποπτεία του Υπουργού Οικονομικών υπάγονται το Μετοχικό Ταμείο Πολιτικών Υπαλλήλων, το Ταμείο Παρακαταθηκών και Δανείων και ο Οργανισμός Διαχείρισης Δημόσιου Υλικού, οι Πρόεδροι των οποίων λαμβάνουν μηνιαία αντιμισθία: 500.000 δρχ., 218.000 δρχ. και 500.000 δρχ. αντιστοίχως.</w:t>
      </w:r>
    </w:p>
    <w:p>
      <w:pPr>
        <w:pStyle w:val="Normal"/>
        <w:rPr>
          <w:rFonts w:ascii="Arial" w:hAnsi="Arial" w:cs="Arial"/>
        </w:rPr>
      </w:pPr>
      <w:r>
        <w:rPr>
          <w:rFonts w:cs="Arial" w:ascii="Arial" w:hAnsi="Arial"/>
        </w:rPr>
        <w:t>4. Ακόμη, στην εποπτεία και τον έλεγχο του Υπουργού Οικονομικών υπάγεται και το Ταμείο Ανταλλάξιμης Περιουσίας και Αποκατάστασης Προσφύγων (ΤΑΠΑΠ), το οποίο αποτελεί νομικό πρόσωπο δημοσίου δικαίου, και διοικείται από Διοικητικό Συμβούλιο (άρθρο 5 παρ. 3 ν.δ. 3713/57).</w:t>
      </w:r>
    </w:p>
    <w:p>
      <w:pPr>
        <w:pStyle w:val="Normal"/>
        <w:rPr>
          <w:rFonts w:ascii="Arial" w:hAnsi="Arial" w:cs="Arial"/>
        </w:rPr>
      </w:pPr>
      <w:r>
        <w:rPr>
          <w:rFonts w:cs="Arial" w:ascii="Arial" w:hAnsi="Arial"/>
        </w:rPr>
        <w:t>Το Δ.Σ. πραγματοποιεί κατ’ ανώτερο όριο πέντε (5) συνεδριάσεις το μήνα και μέχρι 5 ώρες κατά συνεδρίαση με χίλιες δραχμές αμοιβή ανά ώρα.</w:t>
      </w:r>
    </w:p>
    <w:p>
      <w:pPr>
        <w:pStyle w:val="Normal"/>
        <w:rPr>
          <w:rFonts w:ascii="Arial" w:hAnsi="Arial" w:cs="Arial"/>
        </w:rPr>
      </w:pPr>
      <w:r>
        <w:rPr>
          <w:rFonts w:cs="Arial" w:ascii="Arial" w:hAnsi="Arial"/>
        </w:rPr>
        <w:t>5. Τέλος, στην εποπτεία του Κράτους, που ασκείται από τον Υπουργό Οικονομικών υπάγεται και η Κτηματική Εταιρία του Δημοσίου (ΚΕΔ), η οποία λειτουργεί υπό τη μορφή Ανωνύμου Εταιρίας και συστάθηκε με το άρθρο 1 του ν. 973/1979.</w:t>
      </w:r>
    </w:p>
    <w:p>
      <w:pPr>
        <w:pStyle w:val="Normal"/>
        <w:rPr>
          <w:rFonts w:ascii="Arial" w:hAnsi="Arial" w:cs="Arial"/>
        </w:rPr>
      </w:pPr>
      <w:r>
        <w:rPr>
          <w:rFonts w:cs="Arial" w:ascii="Arial" w:hAnsi="Arial"/>
        </w:rPr>
        <w:t>Με το άρθρο 13 του ν. 973/1979, όπως οι παρ. 1 και 2 αυτού αντικαταστάθηκαν με την παρ. 13 του άρθρου 9 του ν. 1160/1981 και ισχύουν, σύμφωνα με το άρθρο 14 του ίδιου νόμου, από 5-6-1981, ορίζεται ότι η Εταιρία διοικείται από επταμελές Συμβούλιο που συγκροτείται με προεδρικό διάταγμα, με το άρθρο δε 16 του ίδιου νόμου ορίζεται ότι των Υπηρεσιών της Εταιρίας προΐσταται Γενικός Διευθυντής.</w:t>
      </w:r>
    </w:p>
    <w:p>
      <w:pPr>
        <w:pStyle w:val="Normal"/>
        <w:rPr>
          <w:rFonts w:ascii="Arial" w:hAnsi="Arial" w:cs="Arial"/>
        </w:rPr>
      </w:pPr>
      <w:r>
        <w:rPr>
          <w:rFonts w:cs="Arial" w:ascii="Arial" w:hAnsi="Arial"/>
        </w:rPr>
        <w:t>Οι μηνιαίες αμοιβές του Προέδρου του Δ.Σ., του Γενικού Διευθυντή και των Αναπληρωτών Γενικών Διευθυντών της Εταιρίας, σύμφωνα με στοιχεία που τέθηκαν υπόψη μας, έχουν ως εξής:</w:t>
      </w:r>
    </w:p>
    <w:p>
      <w:pPr>
        <w:pStyle w:val="Normal"/>
        <w:rPr>
          <w:rFonts w:ascii="Arial" w:hAnsi="Arial" w:cs="Arial"/>
        </w:rPr>
      </w:pPr>
      <w:r>
        <w:rPr>
          <w:rFonts w:cs="Arial" w:ascii="Arial" w:hAnsi="Arial"/>
        </w:rPr>
        <w:t>α. Πρόεδρος Διοικητικού Συμβουλίου : Ευάγγελος Χρυσάφης. Αμοιβή 80.000 δρχ.+ έξοδα παραστάσεως 20.000 δρχ.= Σύνολο 100.000 δρχ.</w:t>
      </w:r>
    </w:p>
    <w:p>
      <w:pPr>
        <w:pStyle w:val="Normal"/>
        <w:rPr>
          <w:rFonts w:ascii="Arial" w:hAnsi="Arial" w:cs="Arial"/>
        </w:rPr>
      </w:pPr>
      <w:r>
        <w:rPr>
          <w:rFonts w:cs="Arial" w:ascii="Arial" w:hAnsi="Arial"/>
        </w:rPr>
        <w:t>β. Γενικός Διευθυντής : Κωνσταντίνος Ματσανιώτης Αμοιβή 490.000 Χ 60% = 294.000 δρχ. (εφαρμοζομένων των διατάξεων περί πολυθεσίας ν. 1256/82).</w:t>
      </w:r>
    </w:p>
    <w:p>
      <w:pPr>
        <w:pStyle w:val="Normal"/>
        <w:rPr>
          <w:rFonts w:ascii="Arial" w:hAnsi="Arial" w:cs="Arial"/>
        </w:rPr>
      </w:pPr>
      <w:r>
        <w:rPr>
          <w:rFonts w:cs="Arial" w:ascii="Arial" w:hAnsi="Arial"/>
        </w:rPr>
        <w:t>γ. Αναπληρωτές Γενικοί Διευθυντές :</w:t>
      </w:r>
    </w:p>
    <w:p>
      <w:pPr>
        <w:pStyle w:val="Normal"/>
        <w:rPr>
          <w:rFonts w:ascii="Arial" w:hAnsi="Arial" w:cs="Arial"/>
        </w:rPr>
      </w:pPr>
      <w:r>
        <w:rPr>
          <w:rFonts w:cs="Arial" w:ascii="Arial" w:hAnsi="Arial"/>
        </w:rPr>
        <w:t>1. Κλαίρη Πίνιου</w:t>
      </w:r>
    </w:p>
    <w:p>
      <w:pPr>
        <w:pStyle w:val="Normal"/>
        <w:rPr>
          <w:rFonts w:ascii="Arial" w:hAnsi="Arial" w:cs="Arial"/>
        </w:rPr>
      </w:pPr>
      <w:r>
        <w:rPr>
          <w:rFonts w:cs="Arial" w:ascii="Arial" w:hAnsi="Arial"/>
        </w:rPr>
        <w:t>Αμοιβή 480.000 δρχ. Χ 60% = 288.000 δρχ.</w:t>
      </w:r>
    </w:p>
    <w:p>
      <w:pPr>
        <w:pStyle w:val="Normal"/>
        <w:rPr>
          <w:rFonts w:ascii="Arial" w:hAnsi="Arial" w:cs="Arial"/>
        </w:rPr>
      </w:pPr>
      <w:r>
        <w:rPr>
          <w:rFonts w:cs="Arial" w:ascii="Arial" w:hAnsi="Arial"/>
        </w:rPr>
        <w:t>(εφαρμοζομένων των διατάξεων περί πολυθεσίας ν. 1256/82).</w:t>
      </w:r>
    </w:p>
    <w:p>
      <w:pPr>
        <w:pStyle w:val="Normal"/>
        <w:rPr>
          <w:rFonts w:ascii="Arial" w:hAnsi="Arial" w:cs="Arial"/>
        </w:rPr>
      </w:pPr>
      <w:r>
        <w:rPr>
          <w:rFonts w:cs="Arial" w:ascii="Arial" w:hAnsi="Arial"/>
        </w:rPr>
        <w:t>2. Μπούσμπουρας Γεώργιος</w:t>
      </w:r>
    </w:p>
    <w:p>
      <w:pPr>
        <w:pStyle w:val="Normal"/>
        <w:rPr>
          <w:rFonts w:ascii="Arial" w:hAnsi="Arial" w:cs="Arial"/>
        </w:rPr>
      </w:pPr>
      <w:r>
        <w:rPr>
          <w:rFonts w:cs="Arial" w:ascii="Arial" w:hAnsi="Arial"/>
        </w:rPr>
        <w:t>Αμοιβή 480.000 δρ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ΔΗΜΗΤΡΙΟΣ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Στην με αριθμό 1838/6-4-94 ερώτηση δόθηκε με το υπ’ αριθμ. 9001/4/ΑΒ 704/28-4-94 έγγραφο από τον Υπουργό Εθνικής Άμυνας η ακόλουθη απάντηση:</w:t>
      </w:r>
    </w:p>
    <w:p>
      <w:pPr>
        <w:pStyle w:val="Normal"/>
        <w:rPr>
          <w:rFonts w:ascii="Arial" w:hAnsi="Arial" w:cs="Arial"/>
        </w:rPr>
      </w:pPr>
      <w:r>
        <w:rPr>
          <w:rFonts w:cs="Arial" w:ascii="Arial" w:hAnsi="Arial"/>
        </w:rPr>
        <w:t>"Σε απάντηση της 1838/6-4-94 ερώτησης που κατέθεσε στη Βουλή ο Βουλευτής Α’ Θεσ/νίκης κ. Κ. Σπυριούνης, σας γνωρίζουμε τα ακόλουθα:</w:t>
      </w:r>
    </w:p>
    <w:p>
      <w:pPr>
        <w:pStyle w:val="Normal"/>
        <w:rPr>
          <w:rFonts w:ascii="Arial" w:hAnsi="Arial" w:cs="Arial"/>
        </w:rPr>
      </w:pPr>
      <w:r>
        <w:rPr>
          <w:rFonts w:cs="Arial" w:ascii="Arial" w:hAnsi="Arial"/>
        </w:rPr>
        <w:t>Με την υπ’ αριθμ. 99/1990 ΠΥΣ και κατόπιν προτάσεως των αρμοδίων Υπουργών Εθνικής Οικονομίας και Μεταφορών και Επικοινωνιών καταργήθηκαν όλα τα ελευθέρας και μειωμένης τιμής εισιτήρια αστικών και υπεραστικών συγκοινωνιών που ίσχυαν για το στρατεύσιμο προσωπικό των Ε.Δ.</w:t>
      </w:r>
    </w:p>
    <w:p>
      <w:pPr>
        <w:pStyle w:val="Normal"/>
        <w:rPr>
          <w:rFonts w:ascii="Arial" w:hAnsi="Arial" w:cs="Arial"/>
        </w:rPr>
      </w:pPr>
      <w:r>
        <w:rPr>
          <w:rFonts w:cs="Arial" w:ascii="Arial" w:hAnsi="Arial"/>
        </w:rPr>
        <w:t>Το ΥΕΘΑ προτίθεται, στα πλαίσια του αμείωτου ενδιαφέροντός του για τη συνεχή βελτίωση των συνθηκών διαβίωσης του στρατεύσιμου προσωπικού, να εισηγηθεί στα καθ’ ύλην αρμόδια Υπουργεία την επαναφορά του ευεργετήματος των μειωμένης τιμής εισιτηρίων στις αστικές και υπεραστικές συγκοινωνίες της Χώρας.</w:t>
      </w:r>
    </w:p>
    <w:p>
      <w:pPr>
        <w:pStyle w:val="Normal"/>
        <w:rPr>
          <w:rFonts w:ascii="Arial" w:hAnsi="Arial" w:cs="Arial"/>
        </w:rPr>
      </w:pPr>
      <w:r>
        <w:rPr>
          <w:rFonts w:cs="Arial" w:ascii="Arial" w:hAnsi="Arial"/>
        </w:rPr>
        <w:t>Τέλος το ζήτημα της δωρεάν μεταφοράς με ναυλωμένα λεωφορεία του στρατεύσιμου προσωπικού κάθε μήνα, με την παράλληλη χορήγηση τετραημέρου αδείας απουσίας θα εξετασθεί σε σχέση με τις υπηρεσιακές ανάγκες σε προσωπικό και με γνώμονα τη διατήρηση του αξιόμαχου των Ε.Δ.</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ΝΙΚΟΛΑΟΣ ΚΟΥΡ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Στην με αριθμό 1839/6-4-94 ερώτηση δόθηκε με το υπ’ αριθμ. 7791/20-4-94 έγγραφο από τον Υπουργό Υγείας η ακόλουθη απάντηση:</w:t>
      </w:r>
    </w:p>
    <w:p>
      <w:pPr>
        <w:pStyle w:val="Normal"/>
        <w:rPr>
          <w:rFonts w:ascii="Arial" w:hAnsi="Arial" w:cs="Arial"/>
        </w:rPr>
      </w:pPr>
      <w:r>
        <w:rPr>
          <w:rFonts w:cs="Arial" w:ascii="Arial" w:hAnsi="Arial"/>
        </w:rPr>
        <w:t>"Σε απάντηση της 1839/6-4-94 ερώτησης που κατετέθη στη Βουλή από τον Βουλευτή κ. Ιωάν. Κεφαλογιάννη σας γνωρίζουμε τα εξής:</w:t>
      </w:r>
    </w:p>
    <w:p>
      <w:pPr>
        <w:pStyle w:val="Normal"/>
        <w:rPr>
          <w:rFonts w:ascii="Arial" w:hAnsi="Arial" w:cs="Arial"/>
        </w:rPr>
      </w:pPr>
      <w:r>
        <w:rPr>
          <w:rFonts w:cs="Arial" w:ascii="Arial" w:hAnsi="Arial"/>
        </w:rPr>
        <w:t>Με το υπ’ αρ. ΔΙΠΠ/Φ4 33264/15-10-93 ΤΕΛΕΞ του Υπουργείου Προεδρίας της Κυβέρνησης ανεστάλη η διαδικασία πρόσληψης προσωπικού.</w:t>
      </w:r>
    </w:p>
    <w:p>
      <w:pPr>
        <w:pStyle w:val="Normal"/>
        <w:rPr>
          <w:rFonts w:ascii="Arial" w:hAnsi="Arial" w:cs="Arial"/>
        </w:rPr>
      </w:pPr>
      <w:r>
        <w:rPr>
          <w:rFonts w:cs="Arial" w:ascii="Arial" w:hAnsi="Arial"/>
        </w:rPr>
        <w:t>Οι εργασίες κατασκευής του Ψυχιατρικού τομέα συνεχίζονται κανονικά το έργο προβλέπεται να ολοκληρωθεί στις 30/6/94 και αυτή τη στιγμή έχουν περατωθεί οι εργασίες κατασκευής κλιμακοστασίου, φρεατίου ασανσέρ, διάδρομος σύνδεσης με το Νοσ/μείο, μεταλλική κατασκευή κτιρίου και διαμόρφωση του δαπέδου.</w:t>
      </w:r>
    </w:p>
    <w:p>
      <w:pPr>
        <w:pStyle w:val="Normal"/>
        <w:rPr>
          <w:rFonts w:ascii="Arial" w:hAnsi="Arial" w:cs="Arial"/>
        </w:rPr>
      </w:pPr>
      <w:r>
        <w:rPr>
          <w:rFonts w:cs="Arial" w:ascii="Arial" w:hAnsi="Arial"/>
        </w:rPr>
        <w:t>Το αίτημα της κτιριακής επέκτασης του Νοσ/μείου θα εξετασθεί στα πλαίσια των οικονομικών μας δυνατοτήτων.</w:t>
      </w:r>
    </w:p>
    <w:p>
      <w:pPr>
        <w:pStyle w:val="Normal"/>
        <w:rPr>
          <w:rFonts w:ascii="Arial" w:hAnsi="Arial" w:cs="Arial"/>
        </w:rPr>
      </w:pPr>
      <w:r>
        <w:rPr>
          <w:rFonts w:cs="Arial" w:ascii="Arial" w:hAnsi="Arial"/>
        </w:rPr>
        <w:t>Όσον αφορά δε το Κ.Υ. Ανωγείων σας γνωρίζουμε ότι δεν τίθεται θέμα κατάργησής του και οι εργασίες για την αποπεράτωση του κτιρίου θα προχωρήσουν κανονικά.</w:t>
      </w:r>
    </w:p>
    <w:p>
      <w:pPr>
        <w:pStyle w:val="Normal"/>
        <w:rPr>
          <w:rFonts w:ascii="Arial" w:hAnsi="Arial" w:cs="Arial"/>
        </w:rPr>
      </w:pPr>
      <w:r>
        <w:rPr>
          <w:rFonts w:cs="Arial" w:ascii="Arial" w:hAnsi="Arial"/>
        </w:rPr>
        <w:t>Για την κάλυψη των εκτάκτων υπηρεσιακών αναγκών της Παιδιατρικής κλινικής, έχει ήδη αποσπασθεί γιατρό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ΕΜ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Στην με αριθμό 1841/6-4-94 ερώτηση δόθηκε με το υπ’ αριθμ. 1478/22-4-94 έγγραφο από τον Υπουργό Υγείας η ακόλουθη απάντηση.</w:t>
      </w:r>
    </w:p>
    <w:p>
      <w:pPr>
        <w:pStyle w:val="Normal"/>
        <w:rPr>
          <w:rFonts w:ascii="Arial" w:hAnsi="Arial" w:cs="Arial"/>
        </w:rPr>
      </w:pPr>
      <w:r>
        <w:rPr>
          <w:rFonts w:cs="Arial" w:ascii="Arial" w:hAnsi="Arial"/>
        </w:rPr>
        <w:t>"Απαντώντας στην ερώτηση 1841/6.4.91, που κατάθεσε στη Βουλή ο Βουλευτής κ. Ανδρέας Λεντάκης σχετικά με την αντιμετώπιση του Δημογραφικού Προβλήματος σας πληροφορούμε τα ακόλουθα:</w:t>
      </w:r>
    </w:p>
    <w:p>
      <w:pPr>
        <w:pStyle w:val="Normal"/>
        <w:rPr>
          <w:rFonts w:ascii="Arial" w:hAnsi="Arial" w:cs="Arial"/>
        </w:rPr>
      </w:pPr>
      <w:r>
        <w:rPr>
          <w:rFonts w:cs="Arial" w:ascii="Arial" w:hAnsi="Arial"/>
        </w:rPr>
        <w:t>Επειδή το Δημογραφικό πρόβλημα είναι από τα σοβαρότερα που αντιμετωπίζει η Χώρα μας και τα οικονομικά κίνητρα, από πρόχειρες εκτιμήσεις, δεν έχουν αποδώσει ικανοποιητικά αποτελέσματα το Υπουργείο Υγείας, Πρόνοιας και Κοινωνικών Ασφαλίσεων προβληματίζεται και επανεξετάζει σοβαρά την αντιμετώπιση του οξύτατου προβλήματος αυτού.</w:t>
      </w:r>
    </w:p>
    <w:p>
      <w:pPr>
        <w:pStyle w:val="Normal"/>
        <w:rPr>
          <w:rFonts w:ascii="Arial" w:hAnsi="Arial" w:cs="Arial"/>
        </w:rPr>
      </w:pPr>
      <w:r>
        <w:rPr>
          <w:rFonts w:cs="Arial" w:ascii="Arial" w:hAnsi="Arial"/>
        </w:rPr>
        <w:t>Για το σκοπό αυτό έχει συγκροτηθεί Επιτροπή του Υπουργείου μας, η οποία θα υποβάλει πρόταση που θα σταλεί στα άλλα συναρμόδια Υπουργεία, στις πολυτεκνικές οργανώσεις της Χώρας καθώς και σε άλλους εμπλεκόμενους Κοινωνικούς φορείς.</w:t>
      </w:r>
    </w:p>
    <w:p>
      <w:pPr>
        <w:pStyle w:val="Normal"/>
        <w:rPr>
          <w:rFonts w:ascii="Arial" w:hAnsi="Arial" w:cs="Arial"/>
        </w:rPr>
      </w:pPr>
      <w:r>
        <w:rPr>
          <w:rFonts w:cs="Arial" w:ascii="Arial" w:hAnsi="Arial"/>
        </w:rPr>
        <w:t>Στη συνέχεια και με γνώμονα πάντοτε το ομόφωνο πόρισμα της διακομματικής Επιτροπής της Βουλής η Κυβέρνηση θα καταθέσει στο Κοινοβούλιο Νομοθετική Πρόταση, τα μέτρα της οποίας ασφαλώς θα εξαρτηθούν από τις τρέχουσες οικονομικές δυνατ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ΕΜ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Στην με αριθμό 1846/6-4-94 ερώτηση δόθηκε με το υπ’ αριθμ. 1089/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46/6.4.94, που κατέθεσε ο Βουλευτής κ. Κων/νος Χαραλαμπόπουλος αναφορικά με το παραπάνω θέμα, σας πληροφορούμε τα ακόλουθα:</w:t>
      </w:r>
    </w:p>
    <w:p>
      <w:pPr>
        <w:pStyle w:val="Normal"/>
        <w:rPr>
          <w:rFonts w:ascii="Arial" w:hAnsi="Arial" w:cs="Arial"/>
        </w:rPr>
      </w:pPr>
      <w:r>
        <w:rPr>
          <w:rFonts w:cs="Arial" w:ascii="Arial" w:hAnsi="Arial"/>
        </w:rPr>
        <w:t>1) Ο υπάλληλος του Κλάδου ΠΕΙ Γεωπονικού, με βαθμό Α’ , Βασίλειος Χαβέλας, απεσπάσθη λόγω υπηρεσιακών αναγκών από τη Δ/νση Γεωργίας Ιωαννίνων, στη Περιφερειακή Δ/νση Γεωργ. Ανάπτυξης Ηπείρου (Ιωάννινα) καθόσον επί προβλεπόμενων 10 θέσεων γεωπόνων υπηρετούν 6 (μαζί με γεωπόνο Βασ. Χαβέλα και σημειωτέον ότι η ισχύς των θέσεων των Προϊσταμένων έληξε την 31-12-93 σύμφωνα με τις διατάξεις του ν. 2085/92).</w:t>
      </w:r>
    </w:p>
    <w:p>
      <w:pPr>
        <w:pStyle w:val="Normal"/>
        <w:rPr>
          <w:rFonts w:ascii="Arial" w:hAnsi="Arial" w:cs="Arial"/>
        </w:rPr>
      </w:pPr>
      <w:r>
        <w:rPr>
          <w:rFonts w:cs="Arial" w:ascii="Arial" w:hAnsi="Arial"/>
        </w:rPr>
        <w:t>2) Η τοποθέτηση του υπαλλήλου του κλάδου ΠΕΙ Γεωπονικού, με βαθμό Α’ , Ευθυμίου Παπαδόπουλου, στη θέση του Προϊσταμένου της Δ/νσης Γεωργίας Ιωαννίνων, έγινε σύμφωνα με τις διατάξεις του άρθρου 38 του ν. 2190/3-3-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Στην με αριθμό 1847/6-4-94 ερώτηση δόθηκε με το υπ’ αριθμ. ν/ΙΑ/38/22-4-94 έγγραφο από τον Υπουργό Προεδρίας η ακόλουθη απάντηση.</w:t>
      </w:r>
    </w:p>
    <w:p>
      <w:pPr>
        <w:pStyle w:val="Normal"/>
        <w:rPr>
          <w:rFonts w:ascii="Arial" w:hAnsi="Arial" w:cs="Arial"/>
        </w:rPr>
      </w:pPr>
      <w:r>
        <w:rPr>
          <w:rFonts w:cs="Arial" w:ascii="Arial" w:hAnsi="Arial"/>
        </w:rPr>
        <w:t>"Απαντώντας στην 1847/94 ερώτηση, που κατέθεσαν στη Βουλή οι Βουλευτές κ.κ. Κ. Χαραλαμπόπουλος, Η. Βεζδρεβάνης, Ν. Παπαφιλίππου, Α. Κρικέλης, Θ. Σερέτης, Δ. Κωστόπουλος και Ε. Παπαγεωργόπουλος, σας γνωστοποιώ τα εξής:</w:t>
      </w:r>
    </w:p>
    <w:p>
      <w:pPr>
        <w:pStyle w:val="Normal"/>
        <w:rPr>
          <w:rFonts w:ascii="Arial" w:hAnsi="Arial" w:cs="Arial"/>
        </w:rPr>
      </w:pPr>
      <w:r>
        <w:rPr>
          <w:rFonts w:cs="Arial" w:ascii="Arial" w:hAnsi="Arial"/>
        </w:rPr>
        <w:t>Όπως προκύπτει από τα σχετικά στοιχεία που τηρούνται στη Γ.Γ.Τ.Π., υπουργική απόφαση για τον καθορισμό των ημερησίων επαρχιακών εφημερίδων που πληρούν τις προϋποθέσεις του ν.δ.1263/1972, όπως τροποποιήθηκε και συμπληρώθηκε με τους ν.1446/84και 1735/87, έχει να εκδοθεί από το 1987. Το ζήτημα αυτό συνδέεται και με την αδυναμία πολλών ημερησίων επαρχιακών εφημερίδων να προσαρμόσουν το σχήμα τους, σύμφωνα με την ισχύουσα νομοθεσία.</w:t>
      </w:r>
    </w:p>
    <w:p>
      <w:pPr>
        <w:pStyle w:val="Normal"/>
        <w:rPr>
          <w:rFonts w:ascii="Arial" w:hAnsi="Arial" w:cs="Arial"/>
        </w:rPr>
      </w:pPr>
      <w:r>
        <w:rPr>
          <w:rFonts w:cs="Arial" w:ascii="Arial" w:hAnsi="Arial"/>
        </w:rPr>
        <w:t>Η Γ.Γ.Τ.Π. παρακολουθεί με ιδιαίτερη ευαισθησία το όλο θέμα, προκειμένου - σε συνεργασία και με την Ε.Ι.Η.Ε.Ε. - να προχωρήσει στην καλύτερη δυνατή αντιμετώπιση του, λαμβάνοντας υπόψη όλες τις παραμέτρους. Για το λόγο αυτό ίσως καταστεί αναγκαία η ανάληψη σχετικής νομοθετικής πρωτοβουλίας. Είχα ήδη επί του συγκεκριμένου αυτού θέματος τηλεφωνική επικοινωνία με τον πρόεδρο της Ε.Ι.Η.Ε.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 xml:space="preserve">ΕΥΑΓΓΕΛΟΣ ΒΕΝΙΖΕΛ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Στην με αριθμό 1848/11-4-94 ερώτηση δόθηκε με το υπ’ αριθμ. 19858/27-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848/94 ερώτησης που κατατέθηκε στη Βουλή των Ελλήνων από το Βουλευτή κ. Ι. Λαμπρόπουλο, που αναφέρεται στο έργο ύδρευσης Μάνης από τις πηγές Ριντόμου, σας πληροφορούμε ότι το έργο αυτό έχει ενταχθεί στο πρώτο πακέτο Delors με προϋπολογισμό 121.480.000 δρχ.</w:t>
      </w:r>
    </w:p>
    <w:p>
      <w:pPr>
        <w:pStyle w:val="Normal"/>
        <w:rPr>
          <w:rFonts w:ascii="Arial" w:hAnsi="Arial" w:cs="Arial"/>
        </w:rPr>
      </w:pPr>
      <w:r>
        <w:rPr>
          <w:rFonts w:cs="Arial" w:ascii="Arial" w:hAnsi="Arial"/>
        </w:rPr>
        <w:t>Λόγω της ένταξης με μειωμένο προϋπολογισμό αντιμετωπίζει αυτήν τη στιγμή θέμα επιλεξιμότητας, επειδή δεν έχει ολοκληρωθεί ένα ολοκληρωμένο λειτουργικό τμήμα του έργου. Επίσης για το έργο αυτό δεν έχει ποτέ εκπονηθεί περιβαντολλογική μελέτη σύμφωνα με τις επιταγές της ΕΟΚ.</w:t>
      </w:r>
    </w:p>
    <w:p>
      <w:pPr>
        <w:pStyle w:val="Normal"/>
        <w:rPr>
          <w:rFonts w:ascii="Arial" w:hAnsi="Arial" w:cs="Arial"/>
        </w:rPr>
      </w:pPr>
      <w:r>
        <w:rPr>
          <w:rFonts w:cs="Arial" w:ascii="Arial" w:hAnsi="Arial"/>
        </w:rPr>
        <w:t>Παράλληλα μελετάται η ένταξη του στο Δεύτερο Κοινοτικό Πλαίσιο Στήριξης με προϋπολογισμό ικανό για την ολοκλήρωση του και την σύνταξη περιβαλλοντικής μελέτης από την Γεν. Γραμματεία Περιφέρειας Πελοποννήσ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Στην με αριθμό 1851/6-4-94 ερώτηση δόθηκε με το υπ’ αριθμ. 2469/20-4-94, έγγραφο από τον Υπουργό Οικονομικών η ακόλουθη απάντηση.</w:t>
      </w:r>
    </w:p>
    <w:p>
      <w:pPr>
        <w:pStyle w:val="Normal"/>
        <w:rPr>
          <w:rFonts w:ascii="Arial" w:hAnsi="Arial" w:cs="Arial"/>
        </w:rPr>
      </w:pPr>
      <w:r>
        <w:rPr>
          <w:rFonts w:cs="Arial" w:ascii="Arial" w:hAnsi="Arial"/>
        </w:rPr>
        <w:t>"Σε απάντηση της αριθ. 1851/6-4-94 ερώτησης, που κατέθεσε στη Βουλή των Ελλήνων ο Βουλευτής κ. Θεόδωρος Πασσαλίδης, αναφορικά με την υπάρχουσα κατάσταση των Δημοσίων Κτημάτων που βρίσκονται στο Κιλκίς, σας πληροφορούμε τα εξής:</w:t>
      </w:r>
    </w:p>
    <w:p>
      <w:pPr>
        <w:pStyle w:val="Normal"/>
        <w:rPr>
          <w:rFonts w:ascii="Arial" w:hAnsi="Arial" w:cs="Arial"/>
        </w:rPr>
      </w:pPr>
      <w:r>
        <w:rPr>
          <w:rFonts w:cs="Arial" w:ascii="Arial" w:hAnsi="Arial"/>
        </w:rPr>
        <w:t>Όμως μας ανέφερε η Κτηματική Υπηρεσία Κιλκίς, στο Νομό Κιλκίς υπάρχουν περίπου 100 δημόσια κτήματα που κατέχονται αυθαίρετα από πολλών ετών από πρόσφυγες.</w:t>
      </w:r>
    </w:p>
    <w:p>
      <w:pPr>
        <w:pStyle w:val="Normal"/>
        <w:rPr>
          <w:rFonts w:ascii="Arial" w:hAnsi="Arial" w:cs="Arial"/>
        </w:rPr>
      </w:pPr>
      <w:r>
        <w:rPr>
          <w:rFonts w:cs="Arial" w:ascii="Arial" w:hAnsi="Arial"/>
        </w:rPr>
        <w:t>Οι περισσότεροι από τους αυθαίρετους κατόχους υπέβαλλαν αιτήσεις εξαγοράς με τις ισχύουσες διατάξεις περί Δημοσίων Κτημάτων, οι οποίες απορρίφθηκαν επειδή οι αιτούντες δεν είχαν τις προϋποθέσεις του Νόμου (υψηλό εισόδημα, άλλη ακίνητη περιουσία κ.λ.π.)</w:t>
      </w:r>
    </w:p>
    <w:p>
      <w:pPr>
        <w:pStyle w:val="Normal"/>
        <w:rPr>
          <w:rFonts w:ascii="Arial" w:hAnsi="Arial" w:cs="Arial"/>
        </w:rPr>
      </w:pPr>
      <w:r>
        <w:rPr>
          <w:rFonts w:cs="Arial" w:ascii="Arial" w:hAnsi="Arial"/>
        </w:rPr>
        <w:t>Το αίτημα των αυθαιρέτων κατόχων του Κιλκίς για νομοθετική ρύθμιση του θέματος τους θα εξετασθεί στα πλαίσια ρύθμισης συναφών θεμάτων Δημόσιας περιουσίας που υπάρχουν και σε άλλες περιοχές της Χώ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ΔΗΜΗΤΡΙΟΣ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Στην με αριθμό 1864/7-4-94 ερώτηση δόθηκε με το υπ’ αριθμ. 7907/21-4-94 έγγραφο από τον Υπουργό Υγείας η ακόλουθη απάντηση.</w:t>
      </w:r>
    </w:p>
    <w:p>
      <w:pPr>
        <w:pStyle w:val="Normal"/>
        <w:rPr>
          <w:rFonts w:ascii="Arial" w:hAnsi="Arial" w:cs="Arial"/>
        </w:rPr>
      </w:pPr>
      <w:r>
        <w:rPr>
          <w:rFonts w:cs="Arial" w:ascii="Arial" w:hAnsi="Arial"/>
        </w:rPr>
        <w:t>"Σε απάντηση της 1864/7-4-94 ερώτησης που κατετέθη στη Βουλή από τους Βουλευτές κ.κ. Κόρακα και Αραβανή και αφορά προβλήματα λειτουργίας του Γ.Ν.Ν.- Κ.Υ. Κω σας γνωρίζουμε τα εξής:</w:t>
      </w:r>
    </w:p>
    <w:p>
      <w:pPr>
        <w:pStyle w:val="Normal"/>
        <w:rPr>
          <w:rFonts w:ascii="Arial" w:hAnsi="Arial" w:cs="Arial"/>
        </w:rPr>
      </w:pPr>
      <w:r>
        <w:rPr>
          <w:rFonts w:cs="Arial" w:ascii="Arial" w:hAnsi="Arial"/>
        </w:rPr>
        <w:t>1. Οι ελλείψεις προσωπικού είναι γνωστές, γι’ αυτό η υπηρεσία μας φροντίζει για την οριστική αντιμετώπιση τους με κατ’ εξαίρεση έγκριση πληρωμής ικανού αριθμού κενών οργανικών θέσεων.</w:t>
      </w:r>
    </w:p>
    <w:p>
      <w:pPr>
        <w:pStyle w:val="Normal"/>
        <w:rPr>
          <w:rFonts w:ascii="Arial" w:hAnsi="Arial" w:cs="Arial"/>
        </w:rPr>
      </w:pPr>
      <w:r>
        <w:rPr>
          <w:rFonts w:cs="Arial" w:ascii="Arial" w:hAnsi="Arial"/>
        </w:rPr>
        <w:t>Μόλις δοθεί έγκριση θα κινήσουμε αμέσως τη διαδικασία, ώστε να καλυφθούν το συντομότερο οι ανάγκες σε προσωπικό και να δοθεί οριστική λύση στα χρονίζοντα προβλήματα.</w:t>
      </w:r>
    </w:p>
    <w:p>
      <w:pPr>
        <w:pStyle w:val="Normal"/>
        <w:rPr>
          <w:rFonts w:ascii="Arial" w:hAnsi="Arial" w:cs="Arial"/>
        </w:rPr>
      </w:pPr>
      <w:r>
        <w:rPr>
          <w:rFonts w:cs="Arial" w:ascii="Arial" w:hAnsi="Arial"/>
        </w:rPr>
        <w:t>Πάντως μέχρι τακτικής πλήρωσης, το Υπουργείο μας έχει φροντίσει, όσον αφορά το ιατρικό προσωπικό να καλύπτονται οι ανάγκες με συνεχείς αποσπάσεις γιατρών από τα Νοσ/μεία των Αθηνών.</w:t>
      </w:r>
    </w:p>
    <w:p>
      <w:pPr>
        <w:pStyle w:val="Normal"/>
        <w:rPr>
          <w:rFonts w:ascii="Arial" w:hAnsi="Arial" w:cs="Arial"/>
        </w:rPr>
      </w:pPr>
      <w:r>
        <w:rPr>
          <w:rFonts w:cs="Arial" w:ascii="Arial" w:hAnsi="Arial"/>
        </w:rPr>
        <w:t>2. Το Νοσ/μείο Κω δεν διαθέτει αποτεφρωτικό κλίβανο με αποτέλεσμα όλα τ’ απορρίμματα να τοποθετούνται σε πλαστικές σακούλες και ν’ απορρίπτονται στους κάδους απορριμμάτων του Δήμου Κω. Το Δ/κό Συμβούλιο θα αποφασίσει σύντομα, προκειμένου να εξευρεθεί πίστωση για την αγορά αποτεφρωτικού κλιβά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ΕΜ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Στην με αριθμό 1865/7-4-94 ερώτηση δόθηκε με το υπ’ αριθμ. 2578/18-4-94 έγγραφο από τον Υπουργό Υγείας η ακόλουθη απάντηση.</w:t>
      </w:r>
    </w:p>
    <w:p>
      <w:pPr>
        <w:pStyle w:val="Normal"/>
        <w:rPr>
          <w:rFonts w:ascii="Arial" w:hAnsi="Arial" w:cs="Arial"/>
        </w:rPr>
      </w:pPr>
      <w:r>
        <w:rPr>
          <w:rFonts w:cs="Arial" w:ascii="Arial" w:hAnsi="Arial"/>
        </w:rPr>
        <w:t>"Απαντώντας στην 1865/7-4-94 ερώτηση που κατέθεσαν στην Βουλή οι Βουλευτές κ.κ. Δ. Κουμπούρης και Γ. Αραβανής, σχετικά με το θέμα, σας γνωρίζουμε τα εξής:</w:t>
      </w:r>
    </w:p>
    <w:p>
      <w:pPr>
        <w:pStyle w:val="Normal"/>
        <w:rPr>
          <w:rFonts w:ascii="Arial" w:hAnsi="Arial" w:cs="Arial"/>
        </w:rPr>
      </w:pPr>
      <w:r>
        <w:rPr>
          <w:rFonts w:cs="Arial" w:ascii="Arial" w:hAnsi="Arial"/>
        </w:rPr>
        <w:t>1. Όσον αφορά στην επισκευή της στέγης του Κ.Υ. Λαυρίου, έχει ζητηθεί από την Δ/νση Τεχνικών Υπηρεσιών του Υπουργείου μας να καταρτισθεί ανάλογη μελέτη, προκειμένου να προχωρήσει η Υπηρεσία μας στις απαραίτητες για την επισκευή ενέργειες.</w:t>
      </w:r>
    </w:p>
    <w:p>
      <w:pPr>
        <w:pStyle w:val="Normal"/>
        <w:rPr>
          <w:rFonts w:ascii="Arial" w:hAnsi="Arial" w:cs="Arial"/>
        </w:rPr>
      </w:pPr>
      <w:r>
        <w:rPr>
          <w:rFonts w:cs="Arial" w:ascii="Arial" w:hAnsi="Arial"/>
        </w:rPr>
        <w:t>2. Γιατροί ειδικοτήτων του νοσοκομείου στο οποίο θα υπαχθεί το Κ.Υ.(ν. 2194/94, άρθρο 5) θα καλύπτουν τις ανάγκες του Κ.Υ. με βάση πρόγραμμα που θα καταρτίζει το Δ.Σ. του νοσοκομείου.</w:t>
      </w:r>
    </w:p>
    <w:p>
      <w:pPr>
        <w:pStyle w:val="Normal"/>
        <w:rPr>
          <w:rFonts w:ascii="Arial" w:hAnsi="Arial" w:cs="Arial"/>
        </w:rPr>
      </w:pPr>
      <w:r>
        <w:rPr>
          <w:rFonts w:cs="Arial" w:ascii="Arial" w:hAnsi="Arial"/>
        </w:rPr>
        <w:t>3. Η προκήρυξη και κάλυψη των κενών θέσεων ιατρικού και λοιπού προσωπικού του Κ.Υ., θα εξετασθεί στο πλαίσιο του συνολικού αριθμού αντίστοιχων θέσεων, που θα καλυφθούν το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ΕΜ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Στην με αριθμό 1867/7-4-94 ερώτηση δόθηκε με το υπ’ αριθμ. 1110/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67/7-4-94, που κατέθεσε ο Βουλευτής κ. Α. Χειμάρας αναφορικά με το παραπάνω θέμα, σας πληροφορούμε τα ακόλουθα:</w:t>
      </w:r>
    </w:p>
    <w:p>
      <w:pPr>
        <w:pStyle w:val="Normal"/>
        <w:rPr>
          <w:rFonts w:ascii="Arial" w:hAnsi="Arial" w:cs="Arial"/>
        </w:rPr>
      </w:pPr>
      <w:r>
        <w:rPr>
          <w:rFonts w:cs="Arial" w:ascii="Arial" w:hAnsi="Arial"/>
        </w:rPr>
        <w:t>Η συγκέντρωση του μηδικόσπορου παραγωγής 1993 έγινε από την ΚΥΔΕΠ εφέτος με κάποια καθυστέρηση λόγω διαφόρων προβλημάτων που παρουσιάστηκαν τα οποία ήταν αποτέλεσμα του υπό ειδική εκκαθάριση καθεστώτος που βρίσκεται η Οργάνωση αυτή.</w:t>
      </w:r>
    </w:p>
    <w:p>
      <w:pPr>
        <w:pStyle w:val="Normal"/>
        <w:rPr>
          <w:rFonts w:ascii="Arial" w:hAnsi="Arial" w:cs="Arial"/>
        </w:rPr>
      </w:pPr>
      <w:r>
        <w:rPr>
          <w:rFonts w:cs="Arial" w:ascii="Arial" w:hAnsi="Arial"/>
        </w:rPr>
        <w:t>Σχετικά με το νέο φορέα σποροπαραγωγής που θα διενεργήσει τη νέα συγκέντρωση του μηδικόσπορου η όλη υπόθεση βρίσκεται σε μεταβατικό στάδιο με την ανάληψη των σποροπαραγωγικών δραστηριοτήτων από την Κεντρική Κλαδική σπόρων η οποία θα είναι αρμόδια να αποφασίσει για τη νέα συγκέντρωση των σπόρων, την τιμή και τον τρόπο πληρωμής αυτών.</w:t>
      </w:r>
    </w:p>
    <w:p>
      <w:pPr>
        <w:pStyle w:val="Normal"/>
        <w:rPr>
          <w:rFonts w:ascii="Arial" w:hAnsi="Arial" w:cs="Arial"/>
        </w:rPr>
      </w:pPr>
      <w:r>
        <w:rPr>
          <w:rFonts w:cs="Arial" w:ascii="Arial" w:hAnsi="Arial"/>
        </w:rPr>
        <w:t>Σχετικά με την αποπληρωμή της φετινής συγκέντρωσης του μηδικόσπορου από την ΑΤΕ, καταβάλλεται εκ μέρους της, ως ειδικής εκκαθαρίστριας της ΚΥΔΕΠ, κάθε δυνατή προσπάθεια να αρχίσει, εντός των αμέσως προσεχών ημερών, η πληρωμή των ποσών στους δικαιούχους μηδικοπαραγωγού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Στην με αριθμό 1874/7-4-94 ερώτηση δόθηκε με το υπ’ αριθμ. 2197/18-4-94 έγγραφο από τον Υπουργό Μακεδονίας-Θράκης η ακόλουθη απάντηση:</w:t>
      </w:r>
    </w:p>
    <w:p>
      <w:pPr>
        <w:pStyle w:val="Normal"/>
        <w:rPr>
          <w:rFonts w:ascii="Arial" w:hAnsi="Arial" w:cs="Arial"/>
        </w:rPr>
      </w:pPr>
      <w:r>
        <w:rPr>
          <w:rFonts w:cs="Arial" w:ascii="Arial" w:hAnsi="Arial"/>
        </w:rPr>
        <w:t>"Απαντώντας στην ερώτηση 1874/7-4-94, που κατέθεσε στη Βουλή ο Βουλευτής κ. Παν. Ψωμιάδης, αναφορικά με την οικολογική καταστροφή του Θερμαϊκού Κόλπου, σας πληροφορούμε ότι η προστασία του κόλπου θα επιτευχθεί με την ολοκλήρωση των έργων αποχέτευσης, που έχουν ως εξής:</w:t>
      </w:r>
    </w:p>
    <w:p>
      <w:pPr>
        <w:pStyle w:val="Normal"/>
        <w:rPr>
          <w:rFonts w:ascii="Arial" w:hAnsi="Arial" w:cs="Arial"/>
        </w:rPr>
      </w:pPr>
      <w:r>
        <w:rPr>
          <w:rFonts w:cs="Arial" w:ascii="Arial" w:hAnsi="Arial"/>
        </w:rPr>
        <w:t>1. Εγκαταστάσεις επεξεργασίας λυμάτων - αποβλήτων πολεοδομικού συγκροτήματος Θεσσαλονίκης:</w:t>
      </w:r>
    </w:p>
    <w:p>
      <w:pPr>
        <w:pStyle w:val="Normal"/>
        <w:rPr>
          <w:rFonts w:ascii="Arial" w:hAnsi="Arial" w:cs="Arial"/>
        </w:rPr>
      </w:pPr>
      <w:r>
        <w:rPr>
          <w:rFonts w:cs="Arial" w:ascii="Arial" w:hAnsi="Arial"/>
        </w:rPr>
        <w:t>α. Σήμερα γίνεται δευτεροβάθμια επεξεργασία 40.000 κ.μ./ημερ. περίπου, δηλαδή το 1/3 του συνολικού όγκου.</w:t>
      </w:r>
    </w:p>
    <w:p>
      <w:pPr>
        <w:pStyle w:val="Normal"/>
        <w:rPr>
          <w:rFonts w:ascii="Arial" w:hAnsi="Arial" w:cs="Arial"/>
        </w:rPr>
      </w:pPr>
      <w:r>
        <w:rPr>
          <w:rFonts w:cs="Arial" w:ascii="Arial" w:hAnsi="Arial"/>
        </w:rPr>
        <w:t>β. Δημοπρατήθηκαν τα έργα επεξεργασίας μέχρι και 3ου βαθμού για 300.000 κ.μ./ημερ. και έγινε η προεπιλογή των προσφορών.</w:t>
      </w:r>
    </w:p>
    <w:p>
      <w:pPr>
        <w:pStyle w:val="Normal"/>
        <w:rPr>
          <w:rFonts w:ascii="Arial" w:hAnsi="Arial" w:cs="Arial"/>
        </w:rPr>
      </w:pPr>
      <w:r>
        <w:rPr>
          <w:rFonts w:cs="Arial" w:ascii="Arial" w:hAnsi="Arial"/>
        </w:rPr>
        <w:t>γ. Υπολογίζεται, ότι μέχρι τον Σεπτέμβριο του 1994, θα έχει ολοκληρωθεί η διαδικασία ανάδειξης αναδόχου και θα έχει υπογραφεί η σχετική σύμβαση (Προϋπολ. 13 δισ. δρχ.).</w:t>
      </w:r>
    </w:p>
    <w:p>
      <w:pPr>
        <w:pStyle w:val="Normal"/>
        <w:rPr>
          <w:rFonts w:ascii="Arial" w:hAnsi="Arial" w:cs="Arial"/>
        </w:rPr>
      </w:pPr>
      <w:r>
        <w:rPr>
          <w:rFonts w:cs="Arial" w:ascii="Arial" w:hAnsi="Arial"/>
        </w:rPr>
        <w:t>2. Αποχετευτικό σύστημα ανατολικής τουριστικής ακτής:</w:t>
      </w:r>
    </w:p>
    <w:p>
      <w:pPr>
        <w:pStyle w:val="Normal"/>
        <w:rPr>
          <w:rFonts w:ascii="Arial" w:hAnsi="Arial" w:cs="Arial"/>
        </w:rPr>
      </w:pPr>
      <w:r>
        <w:rPr>
          <w:rFonts w:cs="Arial" w:ascii="Arial" w:hAnsi="Arial"/>
        </w:rPr>
        <w:t>α. Εξελίσσονται κανονικά οι εργασίες της εγκατάστασης επεξεργασίας των λυμάτων/αποβλήτων (προϋπ. 1,7 δισ. δρχ.)</w:t>
      </w:r>
    </w:p>
    <w:p>
      <w:pPr>
        <w:pStyle w:val="Normal"/>
        <w:rPr>
          <w:rFonts w:ascii="Arial" w:hAnsi="Arial" w:cs="Arial"/>
        </w:rPr>
      </w:pPr>
      <w:r>
        <w:rPr>
          <w:rFonts w:cs="Arial" w:ascii="Arial" w:hAnsi="Arial"/>
        </w:rPr>
        <w:t>β. Ολοκληρώθηκε το έργο κατασκευής του αγωγού διάθεσης των επεξεργασμένων λυμάτων.</w:t>
      </w:r>
    </w:p>
    <w:p>
      <w:pPr>
        <w:pStyle w:val="Normal"/>
        <w:rPr>
          <w:rFonts w:ascii="Arial" w:hAnsi="Arial" w:cs="Arial"/>
        </w:rPr>
      </w:pPr>
      <w:r>
        <w:rPr>
          <w:rFonts w:cs="Arial" w:ascii="Arial" w:hAnsi="Arial"/>
        </w:rPr>
        <w:t>γ. Εξελίσσονται κανονικά επίσης οι εργασίες κατασκευής των συλλεκτήρων α’ φάσης (Μηχανιώντας - Έμβολο - Αγγελοχώρι προϋπολ.800 εκατ. δρχ.)</w:t>
      </w:r>
    </w:p>
    <w:p>
      <w:pPr>
        <w:pStyle w:val="Normal"/>
        <w:rPr>
          <w:rFonts w:ascii="Arial" w:hAnsi="Arial" w:cs="Arial"/>
        </w:rPr>
      </w:pPr>
      <w:r>
        <w:rPr>
          <w:rFonts w:cs="Arial" w:ascii="Arial" w:hAnsi="Arial"/>
        </w:rPr>
        <w:t>δ. Υπολείπεται η β’ φάση κατασκευής συλλεκτήρων (εσωτερικός κόλπος: προϋπολ. 2,6 δισ. δρχ.)</w:t>
      </w:r>
    </w:p>
    <w:p>
      <w:pPr>
        <w:pStyle w:val="Normal"/>
        <w:rPr>
          <w:rFonts w:ascii="Arial" w:hAnsi="Arial" w:cs="Arial"/>
        </w:rPr>
      </w:pPr>
      <w:r>
        <w:rPr>
          <w:rFonts w:cs="Arial" w:ascii="Arial" w:hAnsi="Arial"/>
        </w:rPr>
        <w:t>3. Παράλληλα, διενεργείται από τις αρμόδιες Νομαρχιακές υπηρεσίες ο μέγιστος δυνατός έλεγχος ως προς τη διάθεση των υγρών Βιομηχανικών αποβλήτων και διεξάγονται προγράμματα καταγραφής της κατάστασης του κόλπου, από το Α.Π.Θ. (Τομέας Πολυτ/κής Σχολής) και το Ε.Κ.Θ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ΝΣΤΑΝΤΙΝΟΣ ΤΡΙΑΡΙΔ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Στην με αριθμό 1876/7-4-94 ερώτηση δόθηκε με το υπ’ αριθμ. 1111/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76/7-4-94 που κατέθεσε ο Βουλευτής κ. Α. Λεντάκης αναφορικά με το παραπάνω θέμα στα πλαίσια των αρμοδιοτήτων μας, σας πληροφορούμε ότι:</w:t>
      </w:r>
    </w:p>
    <w:p>
      <w:pPr>
        <w:pStyle w:val="Normal"/>
        <w:rPr>
          <w:rFonts w:ascii="Arial" w:hAnsi="Arial" w:cs="Arial"/>
        </w:rPr>
      </w:pPr>
      <w:r>
        <w:rPr>
          <w:rFonts w:cs="Arial" w:ascii="Arial" w:hAnsi="Arial"/>
        </w:rPr>
        <w:t>Η Αγροτική Τράπεζα αντιμετωπίζει τα θέματα της ίδρυσης των Μονάδων της με γνώμονα πάντοτε την καλύτερη εξυπηρέτηση των συναλλασσομένων με αυτή και οπωσδήποτε μέσα στα πλαίσια των δυνατοτήτων της.</w:t>
      </w:r>
    </w:p>
    <w:p>
      <w:pPr>
        <w:pStyle w:val="Normal"/>
        <w:rPr>
          <w:rFonts w:ascii="Arial" w:hAnsi="Arial" w:cs="Arial"/>
        </w:rPr>
      </w:pPr>
      <w:r>
        <w:rPr>
          <w:rFonts w:cs="Arial" w:ascii="Arial" w:hAnsi="Arial"/>
        </w:rPr>
        <w:t>Για το σκοπό αυτό, στο πρόγραμμα ανάπτυξης του Δικτύου της, θα ληφθεί υπόψη και η πρότασή σας, αφού μελετηθούν τα στοιχεία της περιοχής, όπως επίσης και τα στοιχεία που παραθέσα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Στην με αριθμό 1878/7-4-94 ερώτηση δόθηκε με το υπ’ αριθμ. 1112/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78/7-4-94, που κατέθεσε ο Βουλευτής κ. Ν. Οικονομόπουλος αναφορικά με το παραπάνω θέμα, σας πληροφορούμε ότι:</w:t>
      </w:r>
    </w:p>
    <w:p>
      <w:pPr>
        <w:pStyle w:val="Normal"/>
        <w:rPr>
          <w:rFonts w:ascii="Arial" w:hAnsi="Arial" w:cs="Arial"/>
        </w:rPr>
      </w:pPr>
      <w:r>
        <w:rPr>
          <w:rFonts w:cs="Arial" w:ascii="Arial" w:hAnsi="Arial"/>
        </w:rPr>
        <w:t>Η προσβολή των βοσκοτόπων ευρύτερης περιοχής Ν. Αχαΐας είναι σε γνώση της Γενικής Γραμματείας Δασών &amp; Φ.Π., η οποία για το σκοπό αυτό ανέθεσε σε Ερευνητή του ΕΘΙΑΓΕ την αντιμετώπιση της αναφερόμενης προστασίας με χημική καταπολέμηση - (αεροψεκασμό) - γιατί κατά τον χρόνο αυτό η προσβολή στους βοσκοτόπους του Δήμου Δάφνης αλλά και της Κοινότητας Λυκουρίων Καλαβρύτων, ήταν έντονη από τις κάμπιες των λεπιδοπτέρων εντόμων, κυρίως της LUMADRIA DISPAR αλλά και της MALACOSOMA NEUSTRIA.</w:t>
      </w:r>
    </w:p>
    <w:p>
      <w:pPr>
        <w:pStyle w:val="Normal"/>
        <w:rPr>
          <w:rFonts w:ascii="Arial" w:hAnsi="Arial" w:cs="Arial"/>
        </w:rPr>
      </w:pPr>
      <w:r>
        <w:rPr>
          <w:rFonts w:cs="Arial" w:ascii="Arial" w:hAnsi="Arial"/>
        </w:rPr>
        <w:t>Οι διαπιστώσεις του ερευνητή ήταν σε ό,τι αφορά την από αέρος καταπολέμηση της LIMANDRIA DISPAR αρνητικές για τους λόγους που παραθέτουμε, αλλά και μας βρίσκουν σύμφωνους.</w:t>
      </w:r>
    </w:p>
    <w:p>
      <w:pPr>
        <w:pStyle w:val="Normal"/>
        <w:rPr>
          <w:rFonts w:ascii="Arial" w:hAnsi="Arial" w:cs="Arial"/>
        </w:rPr>
      </w:pPr>
      <w:r>
        <w:rPr>
          <w:rFonts w:cs="Arial" w:ascii="Arial" w:hAnsi="Arial"/>
        </w:rPr>
        <w:t>α) Στην περιοχή εξακολουθούν να υπάρχουν δύο μεγάλες μελισσοκομικές μονάδες, οι οποίες αντιδρούν στην εφαρμογή του σκευάσματος DIMILIN ή αναλόγου, που πιθανότατα θα έχει επίδραση και στις μέλισσες.</w:t>
      </w:r>
    </w:p>
    <w:p>
      <w:pPr>
        <w:pStyle w:val="Normal"/>
        <w:rPr>
          <w:rFonts w:ascii="Arial" w:hAnsi="Arial" w:cs="Arial"/>
        </w:rPr>
      </w:pPr>
      <w:r>
        <w:rPr>
          <w:rFonts w:cs="Arial" w:ascii="Arial" w:hAnsi="Arial"/>
        </w:rPr>
        <w:t>β) Το DIMILIN επιδρά στα αρπακτικά και τα παράσιτα της LYMA DRIA DISPAR με αποτέλεσμα να επιβραδύνεται η βιολογική καταπολέμησή της. (Βασικός λόγος), και</w:t>
      </w:r>
    </w:p>
    <w:p>
      <w:pPr>
        <w:pStyle w:val="Normal"/>
        <w:rPr>
          <w:rFonts w:ascii="Arial" w:hAnsi="Arial" w:cs="Arial"/>
        </w:rPr>
      </w:pPr>
      <w:r>
        <w:rPr>
          <w:rFonts w:cs="Arial" w:ascii="Arial" w:hAnsi="Arial"/>
        </w:rPr>
        <w:t>γ) Το κόστος αγοράς του σκευάσματος αυτού (DIMILIN) είναι περίπου 1.000 δρχ./στρ. χωρίς να υπολογίζονται τα έξοδα ψεκασμού με αεροπλάνα ή ελικόπτερα.</w:t>
      </w:r>
    </w:p>
    <w:p>
      <w:pPr>
        <w:pStyle w:val="Normal"/>
        <w:rPr>
          <w:rFonts w:ascii="Arial" w:hAnsi="Arial" w:cs="Arial"/>
        </w:rPr>
      </w:pPr>
      <w:r>
        <w:rPr>
          <w:rFonts w:cs="Arial" w:ascii="Arial" w:hAnsi="Arial"/>
        </w:rPr>
        <w:t>Η Γενική Δ/νση Δασών &amp; Φ.Π. αν και διαθέτει ικανή ποσότητα από το αναφερόμενο εντομοκτόνο δεν συμφωνεί στον ψεκασμό τόσο των βοσκοτόπων του Δήμου Δάφνης Καλαβρύτων όσο και των άλλων περιοχών, με το αιτιολογικό ότι το σκεύασμα καταστρέφει τα αρπακτικά και τα παράσιτα της LYMADRIA, με αποτέλεσμα να επιβραδύνεται η βιολογική καταπολέμησή της, πέρα από το γεγονός ότι το σκεύασμα δεν είναι αθώο τόσο για τις μέλισσες όσο και για τους υδρόβιους οργανισμούς.</w:t>
      </w:r>
    </w:p>
    <w:p>
      <w:pPr>
        <w:pStyle w:val="Normal"/>
        <w:rPr>
          <w:rFonts w:ascii="Arial" w:hAnsi="Arial" w:cs="Arial"/>
        </w:rPr>
      </w:pPr>
      <w:r>
        <w:rPr>
          <w:rFonts w:cs="Arial" w:ascii="Arial" w:hAnsi="Arial"/>
        </w:rPr>
        <w:t>Σε κάθε πάντως περίπτωση η Γενική Γραμματεία Δασών και Φ.Π. θα εξετάσει τα νέα δεδομένα που παρατηρούνται ή εξελίσσονται και κατά το τρ. έτος στην ευρύτερη περιοχή και θα ενεργήσει ανάλογ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Στην με αριθμό 1879/7-4-94 ερώτηση δόθηκε με το υπ’ αριθμ. 220/26-4-94 έγγραφο από τον Υπουργό ΠΕ.ΧΩ.Δ.Ε. η ακόλουθη απάντηση:</w:t>
      </w:r>
    </w:p>
    <w:p>
      <w:pPr>
        <w:pStyle w:val="Normal"/>
        <w:rPr>
          <w:rFonts w:ascii="Arial" w:hAnsi="Arial" w:cs="Arial"/>
        </w:rPr>
      </w:pPr>
      <w:r>
        <w:rPr>
          <w:rFonts w:cs="Arial" w:ascii="Arial" w:hAnsi="Arial"/>
        </w:rPr>
        <w:t>"Σχετικά με την 1879/7-4-94 ερώτηση που κατέθεσε στη Βουλή ο Βουλευτής κ. Νικόλαος Οικονομόπουλος, παρακαλούμε να πληροφορήσετε τον κ. Βουλευτή ότι το Υ.ΠΕ.ΧΩ.Δ.Ε. ήδη ανέθεσε σε μελετητικό γραφείο την άμεση σύνταξη μελέτης ώστε στη συνέχεια να προβούμε στην κατασκευή των σχετικών έργων για τη διαπλάτυνση, την κατασκευή κόμβου και τον ηλεκτροφωτισμό του υπόψη τμή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Στην με αριθμό 1881/8-4-94 ερώτηση δόθηκε με το υπ’ αριθμ. 1387/21-4-94 έγγραφο από τον Υπουργό Υγείας η ακόλουθη απάντηση:</w:t>
      </w:r>
    </w:p>
    <w:p>
      <w:pPr>
        <w:pStyle w:val="Normal"/>
        <w:rPr>
          <w:rFonts w:ascii="Arial" w:hAnsi="Arial" w:cs="Arial"/>
        </w:rPr>
      </w:pPr>
      <w:r>
        <w:rPr>
          <w:rFonts w:cs="Arial" w:ascii="Arial" w:hAnsi="Arial"/>
        </w:rPr>
        <w:t>"Σε απάντηση της αρ. πρ. 1881/8-4-94 ερώτησης που κατέθεσαν στη Βουλή οι Βουλευτές κ.κ. Δήμος Κουμπούρης και Σπύρος Στριφτάρης, αναφορικά με τις συνθήκες λειτουργίας της αλλαντοβιομηχανίας ΒΕΚΚΑ Α.Ε. στην Κόρινθο, ύστερα και από το (γ) σχετικό, σας γνωρίζουμε τα εξής:</w:t>
      </w:r>
    </w:p>
    <w:p>
      <w:pPr>
        <w:pStyle w:val="Normal"/>
        <w:rPr>
          <w:rFonts w:ascii="Arial" w:hAnsi="Arial" w:cs="Arial"/>
        </w:rPr>
      </w:pPr>
      <w:r>
        <w:rPr>
          <w:rFonts w:cs="Arial" w:ascii="Arial" w:hAnsi="Arial"/>
        </w:rPr>
        <w:t>Η αλλαντοβιομηχανία ΒΕΚΚΑ Α.Ε. λειτουργεί από το 1975. Τα τελευταία χρόνια έχει επεκταθεί και λειτουργεί ικανοποιητικά από υγειονομικής άποψης.</w:t>
      </w:r>
    </w:p>
    <w:p>
      <w:pPr>
        <w:pStyle w:val="Normal"/>
        <w:rPr>
          <w:rFonts w:ascii="Arial" w:hAnsi="Arial" w:cs="Arial"/>
        </w:rPr>
      </w:pPr>
      <w:r>
        <w:rPr>
          <w:rFonts w:cs="Arial" w:ascii="Arial" w:hAnsi="Arial"/>
        </w:rPr>
        <w:t>Έχει εφοδιασθεί με προσωρινή άδεια επεξεργασίας και διαθέσεως αποβλήτων η οποία παρατέθηκε για έξι μήνες με την αρ.546/3-2-94 Απόφαση του Νομάρχη Κορινθίας προκειμένου να γίνει υδρογεωλογική έρευνα και να εξετασθεί το ενδεχόμενο επιβάρυνσης του υδροφόρου ορίζοντα από την επιφανειακή διάθεση των επεξεργασμένων αποβλήτων της βιομηχανίας.</w:t>
      </w:r>
    </w:p>
    <w:p>
      <w:pPr>
        <w:pStyle w:val="Normal"/>
        <w:rPr>
          <w:rFonts w:ascii="Arial" w:hAnsi="Arial" w:cs="Arial"/>
        </w:rPr>
      </w:pPr>
      <w:r>
        <w:rPr>
          <w:rFonts w:cs="Arial" w:ascii="Arial" w:hAnsi="Arial"/>
        </w:rPr>
        <w:t>Η βιομηχανία στην παραγωγική διαδικασία έχει νερό ιδιόκτητο από γεώτρηση. Σε δειγματοληψίες που έγιναν από τη Δ/νση Υγείας, Πρόνοιας Κορινθίας και εξετάσθηκαν από το Κεντρικό Εργαστήριο Δημ. Υγείας το νερό βρέθηκε να πληροί από μικροβιολογικής και Χημικής πλευράς τους όρους της Α5/288/86 Υγ/κής Δ/ξης.</w:t>
      </w:r>
    </w:p>
    <w:p>
      <w:pPr>
        <w:pStyle w:val="Normal"/>
        <w:rPr>
          <w:rFonts w:ascii="Arial" w:hAnsi="Arial" w:cs="Arial"/>
        </w:rPr>
      </w:pPr>
      <w:r>
        <w:rPr>
          <w:rFonts w:cs="Arial" w:ascii="Arial" w:hAnsi="Arial"/>
        </w:rPr>
        <w:t>Υγειονομικά προβλήματα στο περιβάλλον από τη διάθεση των αποβλήτων της ανωτέρω βιομηχανίας δεν διαπιστώθηκαν.</w:t>
      </w:r>
    </w:p>
    <w:p>
      <w:pPr>
        <w:pStyle w:val="Normal"/>
        <w:rPr>
          <w:rFonts w:ascii="Arial" w:hAnsi="Arial" w:cs="Arial"/>
        </w:rPr>
      </w:pPr>
      <w:r>
        <w:rPr>
          <w:rFonts w:cs="Arial" w:ascii="Arial" w:hAnsi="Arial"/>
        </w:rPr>
        <w:t>Τα συνερωτώμενα Υπουργεία παρακαλούνται να απαντήσουν σε θέματα αρμοδιότητάς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Ε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Στην με αριθμό 1881/8-4-94 ερώτηση δόθηκε με το υπ’ αριθμ. 6473/26-4-94 έγγραφο από τον Υπουργό ΒΕΤ η ακόλουθη απάντηση:</w:t>
      </w:r>
    </w:p>
    <w:p>
      <w:pPr>
        <w:pStyle w:val="Normal"/>
        <w:rPr>
          <w:rFonts w:ascii="Arial" w:hAnsi="Arial" w:cs="Arial"/>
        </w:rPr>
      </w:pPr>
      <w:r>
        <w:rPr>
          <w:rFonts w:cs="Arial" w:ascii="Arial" w:hAnsi="Arial"/>
        </w:rPr>
        <w:t>"Σε απάντηση της 1881/8-4-94 ερώτησης που κατέθεσαν οι Βουλευτές κ.κ. Δ. Κουμπούρης και Σπ. Στριφτάρης, σας πληροφορούμε τα ακόλουθα, όσον αφορά θέματα αρμοδιότητας του Υπουργείου μας.</w:t>
      </w:r>
    </w:p>
    <w:p>
      <w:pPr>
        <w:pStyle w:val="Normal"/>
        <w:rPr>
          <w:rFonts w:ascii="Arial" w:hAnsi="Arial" w:cs="Arial"/>
        </w:rPr>
      </w:pPr>
      <w:r>
        <w:rPr>
          <w:rFonts w:cs="Arial" w:ascii="Arial" w:hAnsi="Arial"/>
        </w:rPr>
        <w:t>Η Αλλαντοβιομηχανία ΒΕΚΚΑ λειτουργεί δυνάμει της υπ’ αριθμ.Φ14/1231/18-8-89 άδειας λειτουργίας διαρκείας 5 ετών. Επίσης στην εν λόγω βιομηχανία με την ίδια απόφαση έχει χορηγηθεί άδεια μηχανολογικής επέκτασης η οποία καλύπτει ιπποδύναμη 769,5 ΗΡ, καθώς και κτιριακή επέκταση - διαρρύθμιση.</w:t>
      </w:r>
    </w:p>
    <w:p>
      <w:pPr>
        <w:pStyle w:val="Normal"/>
        <w:rPr>
          <w:rFonts w:ascii="Arial" w:hAnsi="Arial" w:cs="Arial"/>
        </w:rPr>
      </w:pPr>
      <w:r>
        <w:rPr>
          <w:rFonts w:cs="Arial" w:ascii="Arial" w:hAnsi="Arial"/>
        </w:rPr>
        <w:t>Στην προαναφερθείσα απόφαση είχαν περιληφθεί μεταξύ των άλλων και οι εξής όροι:</w:t>
      </w:r>
    </w:p>
    <w:p>
      <w:pPr>
        <w:pStyle w:val="Normal"/>
        <w:rPr>
          <w:rFonts w:ascii="Arial" w:hAnsi="Arial" w:cs="Arial"/>
        </w:rPr>
      </w:pPr>
      <w:r>
        <w:rPr>
          <w:rFonts w:cs="Arial" w:ascii="Arial" w:hAnsi="Arial"/>
        </w:rPr>
        <w:t>Να προσκομιστεί άδεια διάθεσης των αποβλήτων του εργοστασίου εντός (4) μηνών.</w:t>
      </w:r>
    </w:p>
    <w:p>
      <w:pPr>
        <w:pStyle w:val="Normal"/>
        <w:rPr>
          <w:rFonts w:ascii="Arial" w:hAnsi="Arial" w:cs="Arial"/>
        </w:rPr>
      </w:pPr>
      <w:r>
        <w:rPr>
          <w:rFonts w:cs="Arial" w:ascii="Arial" w:hAnsi="Arial"/>
        </w:rPr>
        <w:t>Μόλις ολοκληρωθεί η μηχανολογική και η κτιριακή επέκταση (προθεσμία ένα (1) έτος) η εταιρία να εφοδιαστεί με την απαιτούμενη άδεια λειτουργίας, αφού προσκομίσει τα σχετικά δικαιολογητικά.</w:t>
      </w:r>
    </w:p>
    <w:p>
      <w:pPr>
        <w:pStyle w:val="Normal"/>
        <w:rPr>
          <w:rFonts w:ascii="Arial" w:hAnsi="Arial" w:cs="Arial"/>
        </w:rPr>
      </w:pPr>
      <w:r>
        <w:rPr>
          <w:rFonts w:cs="Arial" w:ascii="Arial" w:hAnsi="Arial"/>
        </w:rPr>
        <w:t>Μέχρι σήμερα η ΒΕΚΚΑ Α.Ε. δεν έχει προσκομίσει οριστική άδεια διάθεσης των αποβλήτων του εργοστασίου της από την αρμόδια Υπηρεσία (Τμήμα Υγιεινής Ν. Κορινθίας) και ως εκ τούτου η υπηρεσία μας δεν προχώρησε στην χορήγηση άδειας λειτουργίας για τις εγκριθείσες μηχανολογικές - κτιριακές επεκτάσεις και διαρρυθμίσεις.</w:t>
      </w:r>
    </w:p>
    <w:p>
      <w:pPr>
        <w:pStyle w:val="Normal"/>
        <w:rPr>
          <w:rFonts w:ascii="Arial" w:hAnsi="Arial" w:cs="Arial"/>
        </w:rPr>
      </w:pPr>
      <w:r>
        <w:rPr>
          <w:rFonts w:cs="Arial" w:ascii="Arial" w:hAnsi="Arial"/>
        </w:rPr>
        <w:t>Στη διάστημα αυτό η υπηρεσία μας με τις αποφάσεις αριθ.Φ14/836/27-5-1992, Φ14/74/26-1-1993, Φ14/954/28-5-93, Φ14/1521/10-9-1993 και Φ14/117/15-2-1994 χορήγησε στην ενδιαφερόμενη εταιρία παρατάσεις για ανακατασκευή και βελτίωση της λειτουργίας του βιολογικού καθαρισμού και αφού η αρμόδια υπηρεσία (Τμήμα Υγιεινής Ν. Κορινθίας) είχε χορηγήσει προσωρινές άδειες διάθεσης αποβλήτων του εργοστασίου αυτής.</w:t>
      </w:r>
    </w:p>
    <w:p>
      <w:pPr>
        <w:pStyle w:val="Normal"/>
        <w:rPr>
          <w:rFonts w:ascii="Arial" w:hAnsi="Arial" w:cs="Arial"/>
        </w:rPr>
      </w:pPr>
      <w:r>
        <w:rPr>
          <w:rFonts w:cs="Arial" w:ascii="Arial" w:hAnsi="Arial"/>
        </w:rPr>
        <w:t>Η υπηρεσία μας δεν προέβη σε διακοπή της λειτουργίας της εν λόγω βιομηχανίας επειδή αυτή,</w:t>
      </w:r>
    </w:p>
    <w:p>
      <w:pPr>
        <w:pStyle w:val="Normal"/>
        <w:rPr>
          <w:rFonts w:ascii="Arial" w:hAnsi="Arial" w:cs="Arial"/>
        </w:rPr>
      </w:pPr>
      <w:r>
        <w:rPr>
          <w:rFonts w:cs="Arial" w:ascii="Arial" w:hAnsi="Arial"/>
        </w:rPr>
        <w:t>- Έχει εφοδιαστεί με έγκριση περιβαλλοντικών όρων (αριθ. απόφ. 20097/5-1-1993).</w:t>
      </w:r>
    </w:p>
    <w:p>
      <w:pPr>
        <w:pStyle w:val="Normal"/>
        <w:rPr>
          <w:rFonts w:ascii="Arial" w:hAnsi="Arial" w:cs="Arial"/>
        </w:rPr>
      </w:pPr>
      <w:r>
        <w:rPr>
          <w:rFonts w:cs="Arial" w:ascii="Arial" w:hAnsi="Arial"/>
        </w:rPr>
        <w:t>- Έχει προβεί σε βελτιώσεις της λειτουργίας της μονάδας βιολογικού καθαρισμού των αποβλήτων της.</w:t>
      </w:r>
    </w:p>
    <w:p>
      <w:pPr>
        <w:pStyle w:val="Normal"/>
        <w:rPr>
          <w:rFonts w:ascii="Arial" w:hAnsi="Arial" w:cs="Arial"/>
        </w:rPr>
      </w:pPr>
      <w:r>
        <w:rPr>
          <w:rFonts w:cs="Arial" w:ascii="Arial" w:hAnsi="Arial"/>
        </w:rPr>
        <w:t>- Έχει εφοδιαστεί με προσωρινές άδειες διάθεσης των αποβλήτων του εργοστασίου της από το Τμήμα Υγιεινής Ν. Κορινθίας.</w:t>
      </w:r>
    </w:p>
    <w:p>
      <w:pPr>
        <w:pStyle w:val="Normal"/>
        <w:rPr>
          <w:rFonts w:ascii="Arial" w:hAnsi="Arial" w:cs="Arial"/>
        </w:rPr>
      </w:pPr>
      <w:r>
        <w:rPr>
          <w:rFonts w:cs="Arial" w:ascii="Arial" w:hAnsi="Arial"/>
        </w:rPr>
        <w:t>Σύμφωνα με έγγραφο της αρμόδιας Υπηρεσίας (Τμήμα Υγιεινής Ν. Κορινθίας) από δειγματοληπτικούς ελέγχους των επεξεργασμένων και μη αποβλήτων του εργοστασίου προκύπτει ότι όλες οι παράμετροι είναι εντός των προβλεπομένων ορίων.</w:t>
      </w:r>
    </w:p>
    <w:p>
      <w:pPr>
        <w:pStyle w:val="Normal"/>
        <w:rPr>
          <w:rFonts w:ascii="Arial" w:hAnsi="Arial" w:cs="Arial"/>
        </w:rPr>
      </w:pPr>
      <w:r>
        <w:rPr>
          <w:rFonts w:cs="Arial" w:ascii="Arial" w:hAnsi="Arial"/>
        </w:rPr>
        <w:t>- Το νερό που χρησιμοποιείται κατά την παραγωγική διαδικασία έχει ελεγχθεί κατ’ επανάληψη και βρέθηκε μικροβιολογικά κατάλληλο.</w:t>
      </w:r>
    </w:p>
    <w:p>
      <w:pPr>
        <w:pStyle w:val="Normal"/>
        <w:rPr>
          <w:rFonts w:ascii="Arial" w:hAnsi="Arial" w:cs="Arial"/>
        </w:rPr>
      </w:pPr>
      <w:r>
        <w:rPr>
          <w:rFonts w:cs="Arial" w:ascii="Arial" w:hAnsi="Arial"/>
        </w:rPr>
        <w:t>- Τα παραγόμενα προϊόντα ελέγχονται από τη Δ/νση κτηνιατρικής.</w:t>
      </w:r>
    </w:p>
    <w:p>
      <w:pPr>
        <w:pStyle w:val="Normal"/>
        <w:rPr>
          <w:rFonts w:ascii="Arial" w:hAnsi="Arial" w:cs="Arial"/>
        </w:rPr>
      </w:pPr>
      <w:r>
        <w:rPr>
          <w:rFonts w:cs="Arial" w:ascii="Arial" w:hAnsi="Arial"/>
        </w:rPr>
        <w:t xml:space="preserve">Τέλος, σύμφωνα με την 546/3-2-1994 απόφαση του κ. Νομάρχη Κορινθίας με την οποία παρατάθηκε προηγούμενη προσωρινή άδεια διάθεσης των αποβλήτων του εργοστασίου, προβλέπεται η διενέργεια πλήρους υδρογεωλογικής μελέτης από δημόσιο φορέα προκειμένου να διαπιστωθεί αν από την επιφανειακή διάθεση αποβλήτων της εν λόγω βιομηχανίας επηρεάζεται ο υδροφόρος υπόγειος ορίζοντας της περιοχής. </w:t>
      </w:r>
    </w:p>
    <w:p>
      <w:pPr>
        <w:pStyle w:val="Normal"/>
        <w:rPr>
          <w:rFonts w:ascii="Arial" w:hAnsi="Arial" w:cs="Arial"/>
        </w:rPr>
      </w:pPr>
      <w:r>
        <w:rPr>
          <w:rFonts w:cs="Arial" w:ascii="Arial" w:hAnsi="Arial"/>
        </w:rPr>
        <w:t>Ήδη αναμένεται η μελέτη του ΙΓΜΕ στο οποίο η "ΒΕΚΚΑ Α.Ε." έχει αναθέσει την εκπόνησή 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ΧΡΗΣΤΟΣ ΠΑΧ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Στην με αριθμό 1883/8-4-94 ερώτηση δόθηκε με το υπ’ αριθμ. Φ23/979/27-4-94 έγγραφο από τον Υπουργό Υγείας η ακόλουθη απάντηση:</w:t>
      </w:r>
    </w:p>
    <w:p>
      <w:pPr>
        <w:pStyle w:val="Normal"/>
        <w:rPr>
          <w:rFonts w:ascii="Arial" w:hAnsi="Arial" w:cs="Arial"/>
        </w:rPr>
      </w:pPr>
      <w:r>
        <w:rPr>
          <w:rFonts w:cs="Arial" w:ascii="Arial" w:hAnsi="Arial"/>
        </w:rPr>
        <w:t>"Απαντώντας στην 1883/8-4-94 ερώτηση που κατατέθηκε από το Βουλευτή κ. Δημήτρη Βουνάτσο, σχετικά με αναφορά συνταξιούχων ΙΚΑ περιοχής Πολυχνίτου Λέσβου, με την οποία διαμαρτύρονται για περικοπή ποσού από τη σύνταξή τους, σας γνωρίζουμε τα εξής:</w:t>
      </w:r>
    </w:p>
    <w:p>
      <w:pPr>
        <w:pStyle w:val="Normal"/>
        <w:rPr>
          <w:rFonts w:ascii="Arial" w:hAnsi="Arial" w:cs="Arial"/>
        </w:rPr>
      </w:pPr>
      <w:r>
        <w:rPr>
          <w:rFonts w:cs="Arial" w:ascii="Arial" w:hAnsi="Arial"/>
        </w:rPr>
        <w:t>Σύμφωνα με τις διατάξεις της παρ. 3 του άρθρου 29 του ν.1902/90, στους συνταξιούχους λόγω γήρατος που δικαιούνται τα κατώτατα όρια συντάξεων, εφόσον συνεχίζουν να εργάζονται μετά τη συνταξιοδότησή τους σε οποιαδήποτε εξαρτημένη εργασία και οι μηνιαίες ακαθάριστες αποδοχές τους από την εργασία τους αυτή, είναι μικρότερες από το 50πλάσιο του ημερομισθίου του ανειδίκευτου εργάτη, όπως ισχύει κάθε φορά δεν τους καταβάλλεται το κατώτατο όριο σύνταξης, αλλά το ποσό των οργανικών διατάξεων, δηλαδή το ποσό της σύνταξης που προκύπτει από τα ασφαλιστικά τους δεδομένα (ημέρες εργασίας, ασφαλιστική κλάση, οικογενειακά βάρη).</w:t>
      </w:r>
    </w:p>
    <w:p>
      <w:pPr>
        <w:pStyle w:val="Normal"/>
        <w:rPr>
          <w:rFonts w:ascii="Arial" w:hAnsi="Arial" w:cs="Arial"/>
        </w:rPr>
      </w:pPr>
      <w:r>
        <w:rPr>
          <w:rFonts w:cs="Arial" w:ascii="Arial" w:hAnsi="Arial"/>
        </w:rPr>
        <w:t>Από τη διατύπωση της παραπάνω διάταξης προκύπτει κατά τρόπο σαφή η βούληση του νομοθέτη να μην χορηγούνται τα κατώτατα όρια σύνταξης γήρατος, εφόσον, και για όσο χρόνο ο συνταξιούχος αυτός απασχολείται σε οποιαδήποτε εξαρτημένη εργασία.</w:t>
      </w:r>
    </w:p>
    <w:p>
      <w:pPr>
        <w:pStyle w:val="Normal"/>
        <w:rPr>
          <w:rFonts w:ascii="Arial" w:hAnsi="Arial" w:cs="Arial"/>
        </w:rPr>
      </w:pPr>
      <w:r>
        <w:rPr>
          <w:rFonts w:cs="Arial" w:ascii="Arial" w:hAnsi="Arial"/>
        </w:rPr>
        <w:t>Σκοπός της θέσπισης των κατωτάτων ορίων είναι η εξασφάλιση ενός ανεκτού ορίου διαβίωσης σε άτομα που πραγματοποίησαν τις ελάχιστες χρονικές προϋποθέσεις συνταξιοδότησης με αποτέλεσμα να δικαιούνται μικρό ποσό σύνταξης.</w:t>
      </w:r>
    </w:p>
    <w:p>
      <w:pPr>
        <w:pStyle w:val="Normal"/>
        <w:rPr>
          <w:rFonts w:ascii="Arial" w:hAnsi="Arial" w:cs="Arial"/>
        </w:rPr>
      </w:pPr>
      <w:r>
        <w:rPr>
          <w:rFonts w:cs="Arial" w:ascii="Arial" w:hAnsi="Arial"/>
        </w:rPr>
        <w:t>Ο λόγος της χορήγησής τους δεν συντρέχει στις περιπτώσεις των εργαζομένων συνταξιούχων, οι οποίοι συμπληρώνουν το ποσό της σύνταξης με το εισόδημα από την εργασία τους.</w:t>
      </w:r>
    </w:p>
    <w:p>
      <w:pPr>
        <w:pStyle w:val="Normal"/>
        <w:rPr>
          <w:rFonts w:ascii="Arial" w:hAnsi="Arial" w:cs="Arial"/>
        </w:rPr>
      </w:pPr>
      <w:r>
        <w:rPr>
          <w:rFonts w:cs="Arial" w:ascii="Arial" w:hAnsi="Arial"/>
        </w:rPr>
        <w:t>Το ΙΚΑ Μυτιλήνης εφαρμόζοντας τις παραπάνω διατάξεις δεν κατέβαλε τα κατώτατα όρια σύνταξης, αλλά τα οργανικά ποσά στους συνταξιούχους ΙΚΑ Πολυχνίτου 1) Πουναλή Γεώργιο 2) Καρατζάνο Δημήτριο 3) Μύτη Χαράλαμπο 4) Σαλταμάρα Γεώργιο 5) Ζούρο Βασίλειο 6) Κακάμπουρα Δημήτριο 7) Ζυγκούκη Γεώργιο και 8) Καραμηνέλη Δημήτριο, για όσο διάστημα είχαν αναλάβει εργασία.</w:t>
      </w:r>
    </w:p>
    <w:p>
      <w:pPr>
        <w:pStyle w:val="Normal"/>
        <w:rPr>
          <w:rFonts w:ascii="Arial" w:hAnsi="Arial" w:cs="Arial"/>
        </w:rPr>
      </w:pPr>
      <w:r>
        <w:rPr>
          <w:rFonts w:cs="Arial" w:ascii="Arial" w:hAnsi="Arial"/>
        </w:rPr>
        <w:t>Μετά την υποβολή των σχετικών δηλώσεων παύσης της εργασίας τους, τους επαναχορηγήθηκαν τα κατώτατα όρια σύνταξ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 ΙΩΑΝΝΙΔ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Στην με αριθμό 1884/8-4-94 ερώτηση δόθηκε με το υπ’ αριθμ. 1115/22-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884/8-4-94 που κατέθεσαν οι Βουλευτές κ.κ. Στρ. Κόρακας, Α. Σκυλλάκος, αναφορικά με το παραπάνω θέμα σας πληροφορούμε τα ακόλουθα:</w:t>
      </w:r>
    </w:p>
    <w:p>
      <w:pPr>
        <w:pStyle w:val="Normal"/>
        <w:rPr>
          <w:rFonts w:ascii="Arial" w:hAnsi="Arial" w:cs="Arial"/>
        </w:rPr>
      </w:pPr>
      <w:r>
        <w:rPr>
          <w:rFonts w:cs="Arial" w:ascii="Arial" w:hAnsi="Arial"/>
        </w:rPr>
        <w:t>Για τις ζημιές που προξενήθηκαν σε αμπελοκαλλιέργειες σε αρκετές Κοινότητες Μαλεβυζίου του Νομού Ηρακλείου από τη χαλαζόπτωση της 6ης Απριλίου 1994, ο ΕΛ.Γ.Α. κινητοποιήθηκε αμέσως και την επομένη επισκέφθηκαν την πληγείσα περιοχή ο αρμόδιος γεωπόνος επόπτης του ΕΛ.Γ.Α. και ο προϊστάμενος του υποκαταστήματος του ΕΛ.Γ.Α. στην Κρήτη, προκειμένου να διαπιστώσουν επί τόπου το ύψος και την έκταση των ζημιών.</w:t>
      </w:r>
    </w:p>
    <w:p>
      <w:pPr>
        <w:pStyle w:val="Normal"/>
        <w:rPr>
          <w:rFonts w:ascii="Arial" w:hAnsi="Arial" w:cs="Arial"/>
        </w:rPr>
      </w:pPr>
      <w:r>
        <w:rPr>
          <w:rFonts w:cs="Arial" w:ascii="Arial" w:hAnsi="Arial"/>
        </w:rPr>
        <w:t>Οι εκτιμήσεις των παραπάνω ζημιών θα αρχίσουν αμέσως μετά την ολοκλήρωση της διαδικασίας υποβολής των δηλώσεων ζημιάς και θα διενεργηθούν από πολυμελές κλιμάκιο γεωπόνων εκτιμητών του ΕΛ.Γ.Α., υπολογίζεται δε να ολοκληρωθούν μέσα σε σύντομο χρονικό διάστημα. Μετά το πέρας των εκτιμήσεων θα κοινοποιηθούν τα σχετικά πορίσματα στους Ανταποκριτές του ΕΛ.Γ.Α. των Κοινοτήτων που έχουν πληγεί για να λάβουν γνώση οι ενδιαφερόμενοι παραγωγοί. Εκ μέρους του ΕΛ.Γ.Α. θα καταβληθεί στη συνέχεια κάθε δυνατή προσπάθεια για τη συντόμευση της διαδικασίας εκκαθάρισης και καταβολής των αποζημιώσεων στους δικαιούχους παραγωγούς.</w:t>
      </w:r>
    </w:p>
    <w:p>
      <w:pPr>
        <w:pStyle w:val="Normal"/>
        <w:rPr>
          <w:rFonts w:ascii="Arial" w:hAnsi="Arial" w:cs="Arial"/>
        </w:rPr>
      </w:pPr>
      <w:r>
        <w:rPr>
          <w:rFonts w:cs="Arial" w:ascii="Arial" w:hAnsi="Arial"/>
        </w:rPr>
        <w:t>Από το πρόγραμμα εκτάκτων αναγκών του Υπουργείου Γεωργίας δεν υπάρχει δυνατότητα καταβολής συμπληρωματικής οικονομικής ενίσχυσης στους παραγωγούς που καλλιέργειές τους ζημιώθηκαν από χαλαζόπτωση.</w:t>
      </w:r>
    </w:p>
    <w:p>
      <w:pPr>
        <w:pStyle w:val="Normal"/>
        <w:rPr>
          <w:rFonts w:ascii="Arial" w:hAnsi="Arial" w:cs="Arial"/>
        </w:rPr>
      </w:pPr>
      <w:r>
        <w:rPr>
          <w:rFonts w:cs="Arial" w:ascii="Arial" w:hAnsi="Arial"/>
        </w:rPr>
        <w:t>Η Α.Τ.Ε. όμως σύμφωνα με πάγια τακτική της, παρέχει πιστωτικές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Normal"/>
        <w:rPr>
          <w:rFonts w:ascii="Arial" w:hAnsi="Arial" w:cs="Arial"/>
        </w:rPr>
      </w:pPr>
      <w:r>
        <w:rPr>
          <w:rFonts w:cs="Arial" w:ascii="Arial" w:hAnsi="Arial"/>
        </w:rPr>
        <w:t>Συγκεκριμένα η Α.Τ.Ε. κρατάει σε δικαιολογημένη καθυστέρηση χωρίς τόκους υπερημερίας -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Normal"/>
        <w:rPr>
          <w:rFonts w:ascii="Arial" w:hAnsi="Arial" w:cs="Arial"/>
        </w:rPr>
      </w:pPr>
      <w:r>
        <w:rPr>
          <w:rFonts w:cs="Arial" w:ascii="Arial" w:hAnsi="Arial"/>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Normal"/>
        <w:rPr>
          <w:rFonts w:ascii="Arial" w:hAnsi="Arial" w:cs="Arial"/>
        </w:rPr>
      </w:pPr>
      <w:r>
        <w:rPr>
          <w:rFonts w:cs="Arial" w:ascii="Arial" w:hAnsi="Arial"/>
        </w:rPr>
        <w:t>Μέσα στα πλαίσια των πιστωτικών αυτών διευκολύνσεων θα αντιμετωπισθούν και οι περιπτώσεις των αγροτών της περιοχής Μαλεβυζίου Κρήτης, που οι εκμεταλλεύσεις τους ζημιώθηκαν από χαλαζόπτωση και για το λόγο αυτό δεν μπορούν να εξοφλήσουν τις οφειλές τους προς την Α.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Στην με αριθμό 1889/8-4-94 ερώτηση δόθηκε με το υπ’ αριθμ. 222/26-4-94 έγγραφο από τον Υπουργό ΠΕ.ΧΩ.Δ.Ε. η ακόλουθη απάντηση:</w:t>
      </w:r>
    </w:p>
    <w:p>
      <w:pPr>
        <w:pStyle w:val="Normal"/>
        <w:rPr>
          <w:rFonts w:ascii="Arial" w:hAnsi="Arial" w:cs="Arial"/>
        </w:rPr>
      </w:pPr>
      <w:r>
        <w:rPr>
          <w:rFonts w:cs="Arial" w:ascii="Arial" w:hAnsi="Arial"/>
        </w:rPr>
        <w:t>"Σχετικά με την 1889/8-4-94 ερώτηση που κατέθεσε στη Βουλή ο Βουλευτής κ. Σωτήρης Κούβελας παρακαλούμε να πληροφορήσετε τον κ. Βουλευτή τα εξής:</w:t>
      </w:r>
    </w:p>
    <w:p>
      <w:pPr>
        <w:pStyle w:val="Normal"/>
        <w:rPr>
          <w:rFonts w:ascii="Arial" w:hAnsi="Arial" w:cs="Arial"/>
        </w:rPr>
      </w:pPr>
      <w:r>
        <w:rPr>
          <w:rFonts w:cs="Arial" w:ascii="Arial" w:hAnsi="Arial"/>
        </w:rPr>
        <w:t>Ο οδικός άξονας Ηγουμενίτσας - Θεσσαλονίκης - Καβάλας - Αλεξανδρουπόλεως - Γέφυρα Κήπων (ΕΓΝΑΤΙΑ ΟΔΟΣ) θεωρείται έργο εθνικής και αναπτυξιακής προτεραιότητας.</w:t>
      </w:r>
    </w:p>
    <w:p>
      <w:pPr>
        <w:pStyle w:val="Normal"/>
        <w:rPr>
          <w:rFonts w:ascii="Arial" w:hAnsi="Arial" w:cs="Arial"/>
        </w:rPr>
      </w:pPr>
      <w:r>
        <w:rPr>
          <w:rFonts w:cs="Arial" w:ascii="Arial" w:hAnsi="Arial"/>
        </w:rPr>
        <w:t>Είναι ένας από τους σημαντικότερους οδικούς άξονες της Χώρας για το λόγο αυτό ανήκει στο Διευρωπαϊκό οδικό δίκτυο.</w:t>
      </w:r>
    </w:p>
    <w:p>
      <w:pPr>
        <w:pStyle w:val="Normal"/>
        <w:rPr>
          <w:rFonts w:ascii="Arial" w:hAnsi="Arial" w:cs="Arial"/>
        </w:rPr>
      </w:pPr>
      <w:r>
        <w:rPr>
          <w:rFonts w:cs="Arial" w:ascii="Arial" w:hAnsi="Arial"/>
        </w:rPr>
        <w:t>Ο οδικός άξονας αυτός είναι μείζονος κοινοτικού ενδιαφέροντος και αποτελεί σημαντικό κρίκο μειζόνων περιοχών της Χώρας μας (Ηπείρου, Θεσσαλίας, Δυτικής και Ανατολικής Μακεδονίας και Θράκης). Ο αυτοκινητόδρομος ακολουθεί εντελώς νέα χάραξη και παρακάμπτει όλες τις πόλεις από τις οποίες διέρχεται η σημερινή χάραξη.</w:t>
      </w:r>
    </w:p>
    <w:p>
      <w:pPr>
        <w:pStyle w:val="Normal"/>
        <w:rPr>
          <w:rFonts w:ascii="Arial" w:hAnsi="Arial" w:cs="Arial"/>
        </w:rPr>
      </w:pPr>
      <w:r>
        <w:rPr>
          <w:rFonts w:cs="Arial" w:ascii="Arial" w:hAnsi="Arial"/>
        </w:rPr>
        <w:t>Ορισμένα έργα του άξονα βρίσκονται ήδη υπό εκτέλεση (Σήραγγα Μετσόβου και προσπελάσεις, Ευρεία παράκαμψη Καβάλας). Θα κατασκευαστούν επίσης τα απαραίτητα συνωδά έργα (δευτερεύουσες οδοί με τις αναγκαίες ανισόπεδες διασταυρώσεις, παράπλευροι οδοί, ανισόπεδοι κόμβοι, ισόπεδοι κόμβοι για δευτερεύοντα έργα).</w:t>
      </w:r>
    </w:p>
    <w:p>
      <w:pPr>
        <w:pStyle w:val="Normal"/>
        <w:rPr>
          <w:rFonts w:ascii="Arial" w:hAnsi="Arial" w:cs="Arial"/>
        </w:rPr>
      </w:pPr>
      <w:r>
        <w:rPr>
          <w:rFonts w:cs="Arial" w:ascii="Arial" w:hAnsi="Arial"/>
        </w:rPr>
        <w:t>Τα τμήματα που δημοπρατούνται και τα οποία έχουν προταθεί να χρηματοδοτηθούν από το Ταμείο Συνοχής και το Κ.Π.Σ. είναι:</w:t>
      </w:r>
    </w:p>
    <w:p>
      <w:pPr>
        <w:pStyle w:val="Normal"/>
        <w:rPr>
          <w:rFonts w:ascii="Arial" w:hAnsi="Arial" w:cs="Arial"/>
        </w:rPr>
      </w:pPr>
      <w:r>
        <w:rPr>
          <w:rFonts w:cs="Arial" w:ascii="Arial" w:hAnsi="Arial"/>
        </w:rPr>
        <w:t>1. Ηγουμενίτσα - Πεδινή (δημοπρατήθηκε)</w:t>
      </w:r>
    </w:p>
    <w:p>
      <w:pPr>
        <w:pStyle w:val="Normal"/>
        <w:rPr>
          <w:rFonts w:ascii="Arial" w:hAnsi="Arial" w:cs="Arial"/>
        </w:rPr>
      </w:pPr>
      <w:r>
        <w:rPr>
          <w:rFonts w:cs="Arial" w:ascii="Arial" w:hAnsi="Arial"/>
        </w:rPr>
        <w:t>α) Τμήμα από Μακρυχώρα μέχρι Κρυσταλλοπηγή (δημοπρατήθηκε)</w:t>
      </w:r>
    </w:p>
    <w:p>
      <w:pPr>
        <w:pStyle w:val="Normal"/>
        <w:rPr>
          <w:rFonts w:ascii="Arial" w:hAnsi="Arial" w:cs="Arial"/>
        </w:rPr>
      </w:pPr>
      <w:r>
        <w:rPr>
          <w:rFonts w:cs="Arial" w:ascii="Arial" w:hAnsi="Arial"/>
        </w:rPr>
        <w:t>β) Τμήμα από Ψηλορράχη - Αγ. Νικόλαο (θα δημοπρατηθεί)</w:t>
      </w:r>
    </w:p>
    <w:p>
      <w:pPr>
        <w:pStyle w:val="Normal"/>
        <w:rPr>
          <w:rFonts w:ascii="Arial" w:hAnsi="Arial" w:cs="Arial"/>
        </w:rPr>
      </w:pPr>
      <w:r>
        <w:rPr>
          <w:rFonts w:cs="Arial" w:ascii="Arial" w:hAnsi="Arial"/>
        </w:rPr>
        <w:t>γ) Τμήμα από Καμαριά έως Αγ. Αναστασία (θα δημοπρατηθεί)</w:t>
      </w:r>
    </w:p>
    <w:p>
      <w:pPr>
        <w:pStyle w:val="Normal"/>
        <w:rPr>
          <w:rFonts w:ascii="Arial" w:hAnsi="Arial" w:cs="Arial"/>
        </w:rPr>
      </w:pPr>
      <w:r>
        <w:rPr>
          <w:rFonts w:cs="Arial" w:ascii="Arial" w:hAnsi="Arial"/>
        </w:rPr>
        <w:t>2. Παράκαμψη Καβάλας</w:t>
      </w:r>
    </w:p>
    <w:p>
      <w:pPr>
        <w:pStyle w:val="Normal"/>
        <w:rPr>
          <w:rFonts w:ascii="Arial" w:hAnsi="Arial" w:cs="Arial"/>
        </w:rPr>
      </w:pPr>
      <w:r>
        <w:rPr>
          <w:rFonts w:cs="Arial" w:ascii="Arial" w:hAnsi="Arial"/>
        </w:rPr>
        <w:t>α) Παράκαμψη Καβάλας από κόμβο Αγ. Ανδρέα (δημοπρατήθηκε)</w:t>
      </w:r>
    </w:p>
    <w:p>
      <w:pPr>
        <w:pStyle w:val="Normal"/>
        <w:rPr>
          <w:rFonts w:ascii="Arial" w:hAnsi="Arial" w:cs="Arial"/>
        </w:rPr>
      </w:pPr>
      <w:r>
        <w:rPr>
          <w:rFonts w:cs="Arial" w:ascii="Arial" w:hAnsi="Arial"/>
        </w:rPr>
        <w:t>β) Κατασκευή τμήματος της οδού παράκαμψη Καβάλα (δημοπρατήθηκε)</w:t>
      </w:r>
    </w:p>
    <w:p>
      <w:pPr>
        <w:pStyle w:val="Normal"/>
        <w:rPr>
          <w:rFonts w:ascii="Arial" w:hAnsi="Arial" w:cs="Arial"/>
        </w:rPr>
      </w:pPr>
      <w:r>
        <w:rPr>
          <w:rFonts w:cs="Arial" w:ascii="Arial" w:hAnsi="Arial"/>
        </w:rPr>
        <w:t>Τέλος, σας πληροφορούμε ότι οι μελέτες των τμημάτων της Εγνατίας οδού προωθούνται κατά προτεραιότητα, με τους ταχύτερους δυνατούς ρυθμούς και με όλα τα απαιτούμενα στοιχεία (οδοποιία, κτηματολόγιο, τεχνικά έργα, γεωλογικά και γεωτεχνικά στοιχεία, μελέτες περιβαλλοντικών επιπτώσεων κ.λπ.). Επίσης στα περισσότερα τμήματα της Εγνατίας οδού έχουν γίνει ήδη στο Υπουργείο Οικονομικών οι προτάσεις για την κήρυξη απαλλοτρίωσης των απαιτουμένων εκτάσεων. Σε ορισμένα τμήματα έχουν συντελεστεί οι απαλλοτριώσεις ή βρίσκονται σε προχωρημένο στάδιο και η κατάληψη των απαιτούμενων εκτάσεων είναι δυνατόν να συντομευτεί μετά την κήρυξη της απαλλοτρίωσης με τη διαδικασία των επιτάξεων προκειμένου να μην υπάρξουν καθυστερήσεις στην κατασκευή της Εγνατίας οδού.</w:t>
      </w:r>
    </w:p>
    <w:p>
      <w:pPr>
        <w:pStyle w:val="Normal"/>
        <w:rPr>
          <w:rFonts w:ascii="Arial" w:hAnsi="Arial" w:cs="Arial"/>
        </w:rPr>
      </w:pPr>
      <w:r>
        <w:rPr>
          <w:rFonts w:cs="Arial" w:ascii="Arial" w:hAnsi="Arial"/>
        </w:rPr>
        <w:t>Σύμφωνα με τα παραπάνω σας πληροφορούμε ότι όχι μόνο δεν αναστέλλεται η εκτέλεση της ΕΓΝΑΤΙΑΣ ΟΔΟΥ, αλλά έχει δοθεί προτεραιότητα από το Υ.ΠΕ.ΧΩ.Δ.Ε. να προχωρήσει με ταχύτατους ρυθμούς οι διαδικασίες δημοπράτησης των τμημάτων 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Στην με αριθμό 1891/11-4-94 ερώτηση δόθηκε με το υπ’ αριθμ. 16706/21-4-94 έγγραφο από τον Υπουργό Εθνικής Οικονομίας η ακόλουθη απάντηση:</w:t>
      </w:r>
    </w:p>
    <w:p>
      <w:pPr>
        <w:pStyle w:val="Normal"/>
        <w:rPr>
          <w:rFonts w:ascii="Arial" w:hAnsi="Arial" w:cs="Arial"/>
        </w:rPr>
      </w:pPr>
      <w:r>
        <w:rPr>
          <w:rFonts w:cs="Arial" w:ascii="Arial" w:hAnsi="Arial"/>
        </w:rPr>
        <w:t>"Αναφορικά με την 1891/11-4-94 ερώτηση, σας ενημερώνουμε ότι η ένταξη του συγκεκριμένου έργου στο ΠΕΠ Ηπείρου ανήκει στην αρμοδιότητα του Περιφερειακού Συμβουλίου Ηπείρου.</w:t>
      </w:r>
    </w:p>
    <w:p>
      <w:pPr>
        <w:pStyle w:val="Normal"/>
        <w:rPr>
          <w:rFonts w:ascii="Arial" w:hAnsi="Arial" w:cs="Arial"/>
        </w:rPr>
      </w:pPr>
      <w:r>
        <w:rPr>
          <w:rFonts w:cs="Arial" w:ascii="Arial" w:hAnsi="Arial"/>
        </w:rPr>
        <w:t>Η οριστικοποίηση των έργων βρίσκεται σε εξέλιξη και το ΥΠ.ΕΘ.Ο. αναμένει τις τελικές προτάσεις από την Περιφέρεια Ηπείρ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ΕΩΡΓΙΟΣ ΡΩΜΑ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Στην με αριθμό 1899/12-4-94 ερώτηση δόθηκε με το υπ’ αριθμ. ΙΗ/495/25-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899/12-4-94 που κατέθεσε ο Βουλευτής κ. Χ. Αντωνίου σχετικά με την ίδρυση ΤΕΙ στην πόλη του Βόλου σας γνωρίζουμε τα ακόλουθα:</w:t>
      </w:r>
    </w:p>
    <w:p>
      <w:pPr>
        <w:pStyle w:val="Normal"/>
        <w:rPr>
          <w:rFonts w:ascii="Arial" w:hAnsi="Arial" w:cs="Arial"/>
        </w:rPr>
      </w:pPr>
      <w:r>
        <w:rPr>
          <w:rFonts w:cs="Arial" w:ascii="Arial" w:hAnsi="Arial"/>
        </w:rPr>
        <w:t>Η ίδρυση ενός ΤΕΙ αποτελεί πράξη, για την οποία με τις διατάξεις του ν. 1404/83, άρθρο 4, παρ. 2 έχει καθορισθεί συγκεκριμένη διαδικασία.</w:t>
      </w:r>
    </w:p>
    <w:p>
      <w:pPr>
        <w:pStyle w:val="Normal"/>
        <w:rPr>
          <w:rFonts w:ascii="Arial" w:hAnsi="Arial" w:cs="Arial"/>
        </w:rPr>
      </w:pPr>
      <w:r>
        <w:rPr>
          <w:rFonts w:cs="Arial" w:ascii="Arial" w:hAnsi="Arial"/>
        </w:rPr>
        <w:t>Η διαδικασία αυτή αρχίζει με ολοκληρωμένη πρόταση η οποία υποβάλλεται στο Συμβούλιο Τεχνολογικής Εκπαίδευσης (ΣΤΕ).</w:t>
      </w:r>
    </w:p>
    <w:p>
      <w:pPr>
        <w:pStyle w:val="Normal"/>
        <w:rPr>
          <w:rFonts w:ascii="Arial" w:hAnsi="Arial" w:cs="Arial"/>
        </w:rPr>
      </w:pPr>
      <w:r>
        <w:rPr>
          <w:rFonts w:cs="Arial" w:ascii="Arial" w:hAnsi="Arial"/>
        </w:rPr>
        <w:t>Κατόπιν το ΣΤΕ αξιολογεί την πρόταση και την συνεκτιμά με τις ανάλογες που τυχόν υπάρχουν για άλλα ΤΕΙ, με κριτήριο τις συνολικές δυνατότητες και τις ανάγκες της Χώρας σε εξειδικευμένο προσωπικό και πάντοτε μέσα στα πλαίσια του συνολικού σχεδιασμού για την ανάπτυξη των ΤΕΙ της Χώρας.</w:t>
      </w:r>
    </w:p>
    <w:p>
      <w:pPr>
        <w:pStyle w:val="Normal"/>
        <w:rPr>
          <w:rFonts w:ascii="Arial" w:hAnsi="Arial" w:cs="Arial"/>
        </w:rPr>
      </w:pPr>
      <w:r>
        <w:rPr>
          <w:rFonts w:cs="Arial" w:ascii="Arial" w:hAnsi="Arial"/>
        </w:rPr>
        <w:t>Μέχρι σήμερα στο ΥΠΕΠΘ δεν έχει υποβληθεί πρόταση με την ως άνω διαδικασία και, επομένως, δεν έχει τεθεί θέμα για ίδρυση ΤΕΙ στην πόλη του Βόλου.</w:t>
      </w:r>
    </w:p>
    <w:p>
      <w:pPr>
        <w:pStyle w:val="Normal"/>
        <w:rPr>
          <w:rFonts w:ascii="Arial" w:hAnsi="Arial" w:cs="Arial"/>
        </w:rPr>
      </w:pPr>
      <w:r>
        <w:rPr>
          <w:rFonts w:cs="Arial" w:ascii="Arial" w:hAnsi="Arial"/>
        </w:rPr>
        <w:t>Όπως προκύπτει από τα ανωτέρω, εφόσον υποβληθεί σχετική πρόταση, το ΥΠΕΠΘ θα κινήσει την κατά νόμο προβλεπόμενη διαδικασί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Υφυπουργός</w:t>
      </w:r>
    </w:p>
    <w:p>
      <w:pPr>
        <w:pStyle w:val="Normal"/>
        <w:rPr>
          <w:rFonts w:ascii="Arial" w:hAnsi="Arial" w:cs="Arial"/>
        </w:rPr>
      </w:pPr>
      <w:r>
        <w:rPr>
          <w:rFonts w:cs="Arial" w:ascii="Arial" w:hAnsi="Arial"/>
        </w:rPr>
        <w:t>ΕΛΕΝΗ ΣΤΕΦΑ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Έχω την τιμή να ανακοινώσω στο Σώμα, το έγγραφο του Πρωθυπουργού, κ. Ανδρέα Παπανδρέου που απευθύνεται προς τον Πρόεδρο της Βουλής των Ελλήνων:</w:t>
      </w:r>
    </w:p>
    <w:p>
      <w:pPr>
        <w:pStyle w:val="Normal"/>
        <w:rPr>
          <w:rFonts w:ascii="Arial" w:hAnsi="Arial" w:cs="Arial"/>
        </w:rPr>
      </w:pPr>
      <w:r>
        <w:rPr>
          <w:rFonts w:cs="Arial" w:ascii="Arial" w:hAnsi="Arial"/>
        </w:rPr>
        <w:t>"Κύριε Πρόεδρε, έχουμε την τιμή να παρακαλέσουμε όπως ανακοινώσετε στο Σώμα, ότι πρώτον με το υπ’ αριθμ. 90 προεδρικό διάταγμα που δημοσιεύτηκε στο ΦΕΚ 68 Τόμος Α’ της 6-5-94 έγινε αποδεκτή η παραίτηση που υπέβαλαν οι κύριοι Γιάννος Παπαντωνίου του Παναγιώτη από τη θέση του Αναπληρωτή Υπουργού Εθνικής Οικονομίας και Γεώργιος Ρωμαίος του Θεοδώρου από τη θέση του Υφυπουργού Εθνικής Οικονομίας.</w:t>
      </w:r>
    </w:p>
    <w:p>
      <w:pPr>
        <w:pStyle w:val="Normal"/>
        <w:rPr>
          <w:rFonts w:ascii="Arial" w:hAnsi="Arial" w:cs="Arial"/>
        </w:rPr>
      </w:pPr>
      <w:r>
        <w:rPr>
          <w:rFonts w:cs="Arial" w:ascii="Arial" w:hAnsi="Arial"/>
        </w:rPr>
        <w:t>Δεύτερον, με το υπ’ αριθμ. 91 προεδρικό διάταγμα που δημοσιεύτηκε στο ΦΕΚ 68 Τόμος Α’ της 6-5-94, διορίστηκαν οι κύριοι Γιάννος Παπαντωνίου του Παναγιώτη ως Υπουργός Εθνικής Οικονομίας και Γεώργιος Ρωμαίος του Θεοδώρου ως Αναπληρωτής Υπουργός Εθνικής Οικονομίας.</w:t>
      </w:r>
    </w:p>
    <w:p>
      <w:pPr>
        <w:pStyle w:val="Normal"/>
        <w:rPr>
          <w:rFonts w:ascii="Arial" w:hAnsi="Arial" w:cs="Arial"/>
        </w:rPr>
      </w:pPr>
      <w:r>
        <w:rPr>
          <w:rFonts w:cs="Arial" w:ascii="Arial" w:hAnsi="Arial"/>
        </w:rPr>
        <w:t>Ο Πρωθυπουργός Ανδρέας Γεωργίου Παπανδρέου".</w:t>
      </w:r>
    </w:p>
    <w:p>
      <w:pPr>
        <w:pStyle w:val="Normal"/>
        <w:rPr/>
      </w:pPr>
      <w:r>
        <w:rPr>
          <w:rFonts w:cs="Arial" w:ascii="Arial" w:hAnsi="Arial"/>
        </w:rPr>
        <w:t>Κυρίες και κύριοι συνάδελφοι, πριν εισέλθουμε στην ημερήσια διάταξη Νομοθετικής Εργασίας θα προβούμε στην Ορκωμοσία του συναδέλφου Βουλευτού κ. Αθανασίου Αλευρά στη θέση του αείμνηστου Γεώργιου Γεννηματά.</w:t>
      </w:r>
    </w:p>
    <w:p>
      <w:pPr>
        <w:pStyle w:val="Normal"/>
        <w:rPr>
          <w:rFonts w:ascii="Arial" w:hAnsi="Arial" w:cs="Arial"/>
        </w:rPr>
      </w:pPr>
      <w:r>
        <w:rPr>
          <w:rFonts w:cs="Arial" w:ascii="Arial" w:hAnsi="Arial"/>
        </w:rPr>
        <w:t>Καλείται ο Βουλευτής κ. Αθανάσιος Αλευράς να προσέλθει και να δώσει το νενομισμένο όρκο ενώπιον του εκπροσώπου της Εκκλησίας.</w:t>
      </w:r>
    </w:p>
    <w:p>
      <w:pPr>
        <w:pStyle w:val="Normal"/>
        <w:rPr>
          <w:rFonts w:ascii="Arial" w:hAnsi="Arial" w:cs="Arial"/>
        </w:rPr>
      </w:pPr>
      <w:r>
        <w:rPr>
          <w:rFonts w:cs="Arial" w:ascii="Arial" w:hAnsi="Arial"/>
        </w:rPr>
        <w:t>(Προσέρχεται ο Βουλευτής κ. Αθανάσιος Αλευράς και δίδει τον ακόλουθο όρκο:</w:t>
      </w:r>
    </w:p>
    <w:p>
      <w:pPr>
        <w:pStyle w:val="Normal"/>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rPr>
          <w:rFonts w:ascii="Arial" w:hAnsi="Arial" w:cs="Arial"/>
        </w:rPr>
      </w:pPr>
      <w:r>
        <w:rPr>
          <w:rFonts w:cs="Arial" w:ascii="Arial" w:hAnsi="Arial"/>
        </w:rPr>
        <w:t>ΠΡΟΕΔΡΟΣ (Απόστολος Κακλαμάνης): Άξιος!</w:t>
      </w:r>
    </w:p>
    <w:p>
      <w:pPr>
        <w:pStyle w:val="Normal"/>
        <w:rPr>
          <w:rFonts w:ascii="Arial" w:hAnsi="Arial" w:cs="Arial"/>
        </w:rPr>
      </w:pPr>
      <w:r>
        <w:rPr>
          <w:rFonts w:cs="Arial" w:ascii="Arial" w:hAnsi="Arial"/>
        </w:rPr>
        <w:t>ΠΟΛΛΟΙ ΒΟΥΛΕΥΤΕΣ: Άξιος! Άξιος!</w:t>
      </w:r>
    </w:p>
    <w:p>
      <w:pPr>
        <w:pStyle w:val="Normal"/>
        <w:rPr>
          <w:rFonts w:ascii="Arial" w:hAnsi="Arial" w:cs="Arial"/>
        </w:rPr>
      </w:pPr>
      <w:r>
        <w:rPr>
          <w:rFonts w:cs="Arial" w:ascii="Arial" w:hAnsi="Arial"/>
        </w:rPr>
        <w:t>(Χειροκροτήματα)</w:t>
      </w:r>
    </w:p>
    <w:p>
      <w:pPr>
        <w:pStyle w:val="Normal"/>
        <w:rPr>
          <w:rFonts w:ascii="Arial" w:hAnsi="Arial" w:cs="Arial"/>
        </w:rPr>
      </w:pPr>
      <w:r>
        <w:rPr>
          <w:rFonts w:cs="Arial" w:ascii="Arial" w:hAnsi="Arial"/>
        </w:rPr>
        <w:t>ΠΡΟΕΔΡΟΣ (Απόστολος Κακλαμάνης): Κυρίες και κύριοι συνάδελφοι, θα ήθελα να προτείνω στο Σώμα και παρακαλώ για την έγκρισή σας, η απογευματινή συνεδρίαση της Τετάρτης 11 Μαΐου να πραγματοποιηθεί την ίδια μέρα στις 10 η ώρα το πρωί και η συνεδρίαση της Πέμπτης 12 Μαΐου να μην πραγματοποιηθεί, λόγω της μεταφοράς της γιορτής των εργαζομένων της Πρωτομαγιάς.</w:t>
      </w:r>
    </w:p>
    <w:p>
      <w:pPr>
        <w:pStyle w:val="Normal"/>
        <w:rPr>
          <w:rFonts w:ascii="Arial" w:hAnsi="Arial" w:cs="Arial"/>
        </w:rPr>
      </w:pPr>
      <w:r>
        <w:rPr>
          <w:rFonts w:cs="Arial" w:ascii="Arial" w:hAnsi="Arial"/>
        </w:rPr>
        <w:t>Η Βουλή εγκρίνει;</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Συνεπώς, η Βουλή ενέκρινε ομοφών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t>Θα γίνει προεκφώνηση των σχεδίων νόμων των εγγεγραμμένων στην ημερήσια διάταξη, ώστε για όσα από αυτά δεν υπάρχει αντίρρηση να γίνουν δεκτά χωρίς συζήτηση.</w:t>
      </w:r>
    </w:p>
    <w:p>
      <w:pPr>
        <w:pStyle w:val="Normal"/>
        <w:rPr>
          <w:rFonts w:ascii="Arial" w:hAnsi="Arial" w:cs="Arial"/>
        </w:rPr>
      </w:pPr>
      <w:r>
        <w:rPr>
          <w:rFonts w:cs="Arial" w:ascii="Arial" w:hAnsi="Arial"/>
        </w:rPr>
        <w:t>Υπουργείου Εσωτερικών</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Ίδρυση νομαρχιακής αυτοδιοίκησης και τροποποίηση διατάξεων για την πρωτοβάθμια αυτοδιοίκηση και την περιφέρεια".</w:t>
      </w:r>
    </w:p>
    <w:p>
      <w:pPr>
        <w:pStyle w:val="Normal"/>
        <w:rPr>
          <w:rFonts w:ascii="Arial" w:hAnsi="Arial" w:cs="Arial"/>
        </w:rPr>
      </w:pPr>
      <w:r>
        <w:rPr>
          <w:rFonts w:cs="Arial" w:ascii="Arial" w:hAnsi="Arial"/>
        </w:rPr>
        <w:t>ΜΕΡΙΚΟΙ ΒΟΥΛΕΥΤΕΣ: Κρατείται.</w:t>
      </w:r>
    </w:p>
    <w:p>
      <w:pPr>
        <w:pStyle w:val="Normal"/>
        <w:rPr>
          <w:rFonts w:ascii="Arial" w:hAnsi="Arial" w:cs="Arial"/>
        </w:rPr>
      </w:pPr>
      <w:r>
        <w:rPr>
          <w:rFonts w:cs="Arial" w:ascii="Arial" w:hAnsi="Arial"/>
        </w:rPr>
        <w:t>ΠΡΟΕΔΡΟΣ (Απόστολος Κακλαμάνης): Συνεπώς, το σχέδιο νόμου κρατείται και θα συζητηθεί σήμερα.</w:t>
      </w:r>
    </w:p>
    <w:p>
      <w:pPr>
        <w:pStyle w:val="Normal"/>
        <w:rPr>
          <w:rFonts w:ascii="Arial" w:hAnsi="Arial" w:cs="Arial"/>
        </w:rPr>
      </w:pPr>
      <w:r>
        <w:rPr>
          <w:rFonts w:cs="Arial" w:ascii="Arial" w:hAnsi="Arial"/>
        </w:rPr>
        <w:t>Υπουργείου Εθνικής Οικονομίας</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Ίδρυση Εθνικού Συμβουλίου Ανάθεσης Δημόσιων Έργων και Προμηθειών".</w:t>
      </w:r>
    </w:p>
    <w:p>
      <w:pPr>
        <w:pStyle w:val="Normal"/>
        <w:rPr>
          <w:rFonts w:ascii="Arial" w:hAnsi="Arial" w:cs="Arial"/>
        </w:rPr>
      </w:pPr>
      <w:r>
        <w:rPr>
          <w:rFonts w:cs="Arial" w:ascii="Arial" w:hAnsi="Arial"/>
        </w:rPr>
        <w:t>ΜΕΡΙΚΟΙ ΒΟΥΛΕΥΤΕΣ: Κρατείται.</w:t>
      </w:r>
    </w:p>
    <w:p>
      <w:pPr>
        <w:pStyle w:val="Normal"/>
        <w:rPr>
          <w:rFonts w:ascii="Arial" w:hAnsi="Arial" w:cs="Arial"/>
        </w:rPr>
      </w:pPr>
      <w:r>
        <w:rPr>
          <w:rFonts w:cs="Arial" w:ascii="Arial" w:hAnsi="Arial"/>
        </w:rPr>
        <w:t xml:space="preserve">ΠΡΟΕΔΡΟΣ (Απόστολος Κακλαμάνης): Συνεπώς, το σχέδιο νόμου κρατείται και θα συζητηθεί σύμφωνα με τον Κανονισμό. </w:t>
      </w:r>
    </w:p>
    <w:p>
      <w:pPr>
        <w:pStyle w:val="Normal"/>
        <w:rPr>
          <w:rFonts w:ascii="Arial" w:hAnsi="Arial" w:cs="Arial"/>
        </w:rPr>
      </w:pPr>
      <w:r>
        <w:rPr>
          <w:rFonts w:cs="Arial" w:ascii="Arial" w:hAnsi="Arial"/>
        </w:rPr>
        <w:t>Υπουργείου Δημόσιας Τάξης</w:t>
      </w:r>
    </w:p>
    <w:p>
      <w:pPr>
        <w:pStyle w:val="Normal"/>
        <w:rPr>
          <w:rFonts w:ascii="Arial" w:hAnsi="Arial" w:cs="Arial"/>
        </w:rPr>
      </w:pPr>
      <w:r>
        <w:rPr>
          <w:rFonts w:cs="Arial" w:ascii="Arial" w:hAnsi="Arial"/>
        </w:rPr>
        <w:t>Συνέχιση της συζήτησης επί της αρχής, των άρθρων και του συνόλου του σχεδίου νόμου: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rPr>
          <w:rFonts w:ascii="Arial" w:hAnsi="Arial" w:cs="Arial"/>
        </w:rPr>
      </w:pPr>
      <w:r>
        <w:rPr>
          <w:rFonts w:cs="Arial" w:ascii="Arial" w:hAnsi="Arial"/>
        </w:rPr>
        <w:t>ΙΩΑΝΝΗΣ ΚΑΤΣΑΡΟΣ: Κρατείται.</w:t>
      </w:r>
    </w:p>
    <w:p>
      <w:pPr>
        <w:pStyle w:val="Normal"/>
        <w:rPr>
          <w:rFonts w:ascii="Arial" w:hAnsi="Arial" w:cs="Arial"/>
        </w:rPr>
      </w:pPr>
      <w:r>
        <w:rPr>
          <w:rFonts w:cs="Arial" w:ascii="Arial" w:hAnsi="Arial"/>
        </w:rPr>
        <w:t>ΠΡΟΕΔΡΟΣ (Απόστολος Κακλαμάνης): Συνεπώς, το σχέδιο νόμου κρατείται και θα συζητηθεί σύμφωνα με τον Κανονισμό.</w:t>
      </w:r>
    </w:p>
    <w:p>
      <w:pPr>
        <w:pStyle w:val="Normal"/>
        <w:rPr>
          <w:rFonts w:ascii="Arial" w:hAnsi="Arial" w:cs="Arial"/>
        </w:rPr>
      </w:pPr>
      <w:r>
        <w:rPr>
          <w:rFonts w:cs="Arial" w:ascii="Arial" w:hAnsi="Arial"/>
        </w:rPr>
        <w:t>Του αυτού Υπουργείου</w:t>
      </w:r>
    </w:p>
    <w:p>
      <w:pPr>
        <w:pStyle w:val="Normal"/>
        <w:rPr>
          <w:rFonts w:ascii="Arial" w:hAnsi="Arial" w:cs="Arial"/>
        </w:rPr>
      </w:pPr>
      <w:r>
        <w:rPr>
          <w:rFonts w:cs="Arial" w:ascii="Arial" w:hAnsi="Arial"/>
        </w:rPr>
        <w:t>Συνέχιση της συζήτησης επί της αρχής, των άρθρων και του συνόλου του σχεδίου νόμου: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rPr>
          <w:rFonts w:ascii="Arial" w:hAnsi="Arial" w:cs="Arial"/>
        </w:rPr>
      </w:pPr>
      <w:r>
        <w:rPr>
          <w:rFonts w:cs="Arial" w:ascii="Arial" w:hAnsi="Arial"/>
        </w:rPr>
        <w:t>ΙΩΑΝΝΗΣ ΚΑΤΣΑΡΟΣ: Κρατείται.</w:t>
      </w:r>
    </w:p>
    <w:p>
      <w:pPr>
        <w:pStyle w:val="Normal"/>
        <w:rPr>
          <w:rFonts w:ascii="Arial" w:hAnsi="Arial" w:cs="Arial"/>
        </w:rPr>
      </w:pPr>
      <w:r>
        <w:rPr>
          <w:rFonts w:cs="Arial" w:ascii="Arial" w:hAnsi="Arial"/>
        </w:rPr>
        <w:t>ΠΡΟΕΔΡΟΣ (Απόστολος Κακλαμάνης): Συνεπώς, το σχέδιο νόμου κρατείται και θα συζητηθεί σύμφωνα με τον Κανονισμό.</w:t>
      </w:r>
    </w:p>
    <w:p>
      <w:pPr>
        <w:pStyle w:val="Normal"/>
        <w:rPr>
          <w:rFonts w:ascii="Arial" w:hAnsi="Arial" w:cs="Arial"/>
        </w:rPr>
      </w:pPr>
      <w:r>
        <w:rPr>
          <w:rFonts w:cs="Arial" w:ascii="Arial" w:hAnsi="Arial"/>
        </w:rPr>
        <w:t>Επίσης, του ιδίου Υπουργείου</w:t>
      </w:r>
    </w:p>
    <w:p>
      <w:pPr>
        <w:pStyle w:val="Normal"/>
        <w:rPr>
          <w:rFonts w:ascii="Arial" w:hAnsi="Arial" w:cs="Arial"/>
        </w:rPr>
      </w:pPr>
      <w:r>
        <w:rPr>
          <w:rFonts w:cs="Arial" w:ascii="Arial" w:hAnsi="Arial"/>
        </w:rPr>
        <w:t>Συνέχιση της συζήτησης επί της αρχής, των άρθρων και του συνόλου του σχεδίου νόμου: "Κύρωση υπουργικής Συμφωνίας για την καθιέρωση της Μονάδας Δίωξης Ναρκωτικών EUROPOL".</w:t>
      </w:r>
    </w:p>
    <w:p>
      <w:pPr>
        <w:pStyle w:val="Normal"/>
        <w:rPr>
          <w:rFonts w:ascii="Arial" w:hAnsi="Arial" w:cs="Arial"/>
        </w:rPr>
      </w:pPr>
      <w:r>
        <w:rPr>
          <w:rFonts w:cs="Arial" w:ascii="Arial" w:hAnsi="Arial"/>
        </w:rPr>
        <w:t>ΙΩΑΝΝΗΣ ΚΑΤΣΑΡΟΣ: Κρατείται.</w:t>
      </w:r>
    </w:p>
    <w:p>
      <w:pPr>
        <w:pStyle w:val="Normal"/>
        <w:rPr>
          <w:rFonts w:ascii="Arial" w:hAnsi="Arial" w:cs="Arial"/>
        </w:rPr>
      </w:pPr>
      <w:r>
        <w:rPr>
          <w:rFonts w:cs="Arial" w:ascii="Arial" w:hAnsi="Arial"/>
        </w:rPr>
        <w:t xml:space="preserve">ΠΡΟΕΔΡΟΣ (Απόστολος Κακλαμάνης): Συνεπώς, το σχέδιο νόμου κρατείται και θα συζητηθεί σύμφωνα με τον Κανονισμό. </w:t>
      </w:r>
    </w:p>
    <w:p>
      <w:pPr>
        <w:pStyle w:val="Normal"/>
        <w:rPr>
          <w:rFonts w:ascii="Arial" w:hAnsi="Arial" w:cs="Arial"/>
        </w:rPr>
      </w:pPr>
      <w:r>
        <w:rPr>
          <w:rFonts w:cs="Arial" w:ascii="Arial" w:hAnsi="Arial"/>
        </w:rPr>
        <w:t>Υπουργείου Εθνικής Παιδείας και Θρησκευμάτων</w:t>
      </w:r>
    </w:p>
    <w:p>
      <w:pPr>
        <w:pStyle w:val="Normal"/>
        <w:rPr>
          <w:rFonts w:ascii="Arial" w:hAnsi="Arial" w:cs="Arial"/>
        </w:rPr>
      </w:pPr>
      <w:r>
        <w:rPr>
          <w:rFonts w:cs="Arial" w:ascii="Arial" w:hAnsi="Arial"/>
        </w:rPr>
        <w:t>Μόνη συζήτηση επί της αρχής, των άρθρων και του συνόλου του σχεδίου νόμου: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Normal"/>
        <w:rPr>
          <w:rFonts w:ascii="Arial" w:hAnsi="Arial" w:cs="Arial"/>
        </w:rPr>
      </w:pPr>
      <w:r>
        <w:rPr>
          <w:rFonts w:cs="Arial" w:ascii="Arial" w:hAnsi="Arial"/>
        </w:rPr>
        <w:t>ΙΩΑΝΝΗΣ ΚΑΤΣΑΡΟΣ: Κρατείται.</w:t>
      </w:r>
    </w:p>
    <w:p>
      <w:pPr>
        <w:pStyle w:val="Normal"/>
        <w:rPr>
          <w:rFonts w:ascii="Arial" w:hAnsi="Arial" w:cs="Arial"/>
        </w:rPr>
      </w:pPr>
      <w:r>
        <w:rPr>
          <w:rFonts w:cs="Arial" w:ascii="Arial" w:hAnsi="Arial"/>
        </w:rPr>
        <w:t>ΠΡΟΕΔΡΟΣ (Απόστολος Κακλαμάνης): Συνεπώς, το σχέδιο νόμου κρατείται και θα συζητηθεί σύμφωνα με τον Κανονισμό.</w:t>
      </w:r>
    </w:p>
    <w:p>
      <w:pPr>
        <w:pStyle w:val="Normal"/>
        <w:rPr>
          <w:rFonts w:ascii="Arial" w:hAnsi="Arial" w:cs="Arial"/>
        </w:rPr>
      </w:pPr>
      <w:r>
        <w:rPr>
          <w:rFonts w:cs="Arial" w:ascii="Arial" w:hAnsi="Arial"/>
        </w:rPr>
        <w:t>Κυρίες και κύριοι συνάδελφοι, η Αρμενική Εθνική Επιτροπή Ελλάδος ενεχείρισε στον κύριο Πρόεδρο της Βουλής ψήφισμα της αρμενικής παροικίας της Ελλάδος, που εκδόθηκε για την 79η επέτειο της γενοκτονίας του αρμενικού λαού από την Τουρκία το 1915, με το οποίο καλεί τη Βουλή των Ελλήνων να προβεί σε επίσημη αναγνώριση και καταδίκη της Γενοκτονίας.</w:t>
      </w:r>
    </w:p>
    <w:p>
      <w:pPr>
        <w:pStyle w:val="Normal"/>
        <w:rPr>
          <w:rFonts w:ascii="Arial" w:hAnsi="Arial" w:cs="Arial"/>
        </w:rPr>
      </w:pPr>
      <w:r>
        <w:rPr>
          <w:rFonts w:cs="Arial" w:ascii="Arial" w:hAnsi="Arial"/>
        </w:rPr>
        <w:t>Το ψήφισμα θα καταχωρηθεί στα Πρακτικά της σημερινής συνεδριάσεως και έχει ως εξής:</w:t>
      </w:r>
    </w:p>
    <w:p>
      <w:pPr>
        <w:pStyle w:val="Normal"/>
        <w:rPr>
          <w:rFonts w:ascii="Arial" w:hAnsi="Arial" w:cs="Arial"/>
        </w:rPr>
      </w:pPr>
      <w:r>
        <w:rPr>
          <w:rFonts w:cs="Arial" w:ascii="Arial" w:hAnsi="Arial"/>
        </w:rPr>
        <w:t>"ΑΡΜΕΝΙΚΗ ΕΘΝΙΚΗ ΕΠΙΤΡΟΠΗ ΕΛΛΑΔΟΣ</w:t>
      </w:r>
    </w:p>
    <w:p>
      <w:pPr>
        <w:pStyle w:val="Normal"/>
        <w:rPr>
          <w:rFonts w:ascii="Arial" w:hAnsi="Arial" w:cs="Arial"/>
        </w:rPr>
      </w:pPr>
      <w:r>
        <w:rPr>
          <w:rFonts w:cs="Arial" w:ascii="Arial" w:hAnsi="Arial"/>
        </w:rPr>
        <w:t>ΠΛ. ΜΗΤΡΟΠΟΛΕΩΣ 11 - 10556 ΑΘΗΝΑ 3228448 - 9345237 FAX : 3248448 TELEX :: 22368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ΒΟΥΛΗ ΤΩΝ ΕΛΛΗΝΩΝ</w:t>
      </w:r>
    </w:p>
    <w:p>
      <w:pPr>
        <w:pStyle w:val="Normal"/>
        <w:rPr>
          <w:rFonts w:ascii="Arial" w:hAnsi="Arial" w:cs="Arial"/>
        </w:rPr>
      </w:pPr>
      <w:r>
        <w:rPr>
          <w:rFonts w:cs="Arial" w:ascii="Arial" w:hAnsi="Arial"/>
        </w:rPr>
        <w:t xml:space="preserve">ΕΙΔΙΚΗ ΓΡΑΜΜΑΤΕΙΑ </w:t>
      </w:r>
    </w:p>
    <w:p>
      <w:pPr>
        <w:pStyle w:val="Normal"/>
        <w:rPr>
          <w:rFonts w:ascii="Arial" w:hAnsi="Arial" w:cs="Arial"/>
        </w:rPr>
      </w:pPr>
      <w:r>
        <w:rPr>
          <w:rFonts w:cs="Arial" w:ascii="Arial" w:hAnsi="Arial"/>
        </w:rPr>
        <w:t>ΠΡΟΕΔΡΟΥ ΒΟΥΛΗΣ</w:t>
      </w:r>
    </w:p>
    <w:p>
      <w:pPr>
        <w:pStyle w:val="Normal"/>
        <w:rPr>
          <w:rFonts w:ascii="Arial" w:hAnsi="Arial" w:cs="Arial"/>
        </w:rPr>
      </w:pPr>
      <w:r>
        <w:rPr>
          <w:rFonts w:cs="Arial" w:ascii="Arial" w:hAnsi="Arial"/>
        </w:rPr>
        <w:t>Αρ. Πρωτ. 2106</w:t>
      </w:r>
    </w:p>
    <w:p>
      <w:pPr>
        <w:pStyle w:val="Normal"/>
        <w:rPr>
          <w:rFonts w:ascii="Arial" w:hAnsi="Arial" w:cs="Arial"/>
        </w:rPr>
      </w:pPr>
      <w:r>
        <w:rPr>
          <w:rFonts w:cs="Arial" w:ascii="Arial" w:hAnsi="Arial"/>
        </w:rPr>
        <w:t>Ημερομ. 9.5.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ΚΔΗΛΩΣΗ ΓΙΑ ΤΗΝ 79Η ΕΠΕΤΕΙΟ</w:t>
      </w:r>
    </w:p>
    <w:p>
      <w:pPr>
        <w:pStyle w:val="Normal"/>
        <w:rPr>
          <w:rFonts w:ascii="Arial" w:hAnsi="Arial" w:cs="Arial"/>
        </w:rPr>
      </w:pPr>
      <w:r>
        <w:rPr>
          <w:rFonts w:cs="Arial" w:ascii="Arial" w:hAnsi="Arial"/>
        </w:rPr>
        <w:t>ΤΗΣ ΓΕΝΟΚΤΟΝΙΑΣ ΤΩΝ ΑΡΜΕΝΙΩΝ</w:t>
      </w:r>
    </w:p>
    <w:p>
      <w:pPr>
        <w:pStyle w:val="Normal"/>
        <w:rPr>
          <w:rFonts w:ascii="Arial" w:hAnsi="Arial" w:cs="Arial"/>
        </w:rPr>
      </w:pPr>
      <w:r>
        <w:rPr>
          <w:rFonts w:cs="Arial" w:ascii="Arial" w:hAnsi="Arial"/>
        </w:rPr>
        <w:t>ΑΠΟ ΤΗΝ ΤΟΥΡΚΙΑ ΤΟ 1915</w:t>
      </w:r>
    </w:p>
    <w:p>
      <w:pPr>
        <w:pStyle w:val="Normal"/>
        <w:rPr>
          <w:rFonts w:ascii="Arial" w:hAnsi="Arial" w:cs="Arial"/>
        </w:rPr>
      </w:pPr>
      <w:r>
        <w:rPr>
          <w:rFonts w:cs="Arial" w:ascii="Arial" w:hAnsi="Arial"/>
        </w:rPr>
        <w:t>ΑΙΘΟΥΣΑ "ΠΑΛΛΑΣ"</w:t>
      </w:r>
    </w:p>
    <w:p>
      <w:pPr>
        <w:pStyle w:val="Normal"/>
        <w:rPr>
          <w:rFonts w:ascii="Arial" w:hAnsi="Arial" w:cs="Arial"/>
        </w:rPr>
      </w:pPr>
      <w:r>
        <w:rPr>
          <w:rFonts w:cs="Arial" w:ascii="Arial" w:hAnsi="Arial"/>
        </w:rPr>
        <w:t>Αθήνα, 17 Απριλίου 1994</w:t>
      </w:r>
    </w:p>
    <w:p>
      <w:pPr>
        <w:pStyle w:val="Normal"/>
        <w:rPr>
          <w:rFonts w:ascii="Arial" w:hAnsi="Arial" w:cs="Arial"/>
        </w:rPr>
      </w:pPr>
      <w:r>
        <w:rPr>
          <w:rFonts w:cs="Arial" w:ascii="Arial" w:hAnsi="Arial"/>
        </w:rPr>
        <w:t>ΨΗΦΙΣΜΑ</w:t>
      </w:r>
    </w:p>
    <w:p>
      <w:pPr>
        <w:pStyle w:val="Normal"/>
        <w:rPr>
          <w:rFonts w:ascii="Arial" w:hAnsi="Arial" w:cs="Arial"/>
        </w:rPr>
      </w:pPr>
      <w:r>
        <w:rPr>
          <w:rFonts w:cs="Arial" w:ascii="Arial" w:hAnsi="Arial"/>
        </w:rPr>
        <w:t>ΠΡΟΣ ΤΗ ΒΟΥΛΗ ΤΩΝ ΕΛΛΗΝΩΝ</w:t>
      </w:r>
    </w:p>
    <w:p>
      <w:pPr>
        <w:pStyle w:val="Normal"/>
        <w:rPr>
          <w:rFonts w:ascii="Arial" w:hAnsi="Arial" w:cs="Arial"/>
        </w:rPr>
      </w:pPr>
      <w:r>
        <w:rPr>
          <w:rFonts w:cs="Arial" w:ascii="Arial" w:hAnsi="Arial"/>
        </w:rPr>
        <w:t>Σήμερα, 17 Απριλίου 1994, η αρμένικη παροικία της Ελλάδος παρουσία εκπροσώπων των ελληνικών πολιτικών κομμάτων, της ακαδημαϊκής κοινότητας και του πολιτισμού, τίμησε με εκδηλώσεις στην Αθήνα, την 79η Επέτειο της Γενοκτονίας του αρμενικού λαού από την Τουρκία το 1915.</w:t>
      </w:r>
    </w:p>
    <w:p>
      <w:pPr>
        <w:pStyle w:val="Normal"/>
        <w:rPr>
          <w:rFonts w:ascii="Arial" w:hAnsi="Arial" w:cs="Arial"/>
        </w:rPr>
      </w:pPr>
      <w:r>
        <w:rPr>
          <w:rFonts w:cs="Arial" w:ascii="Arial" w:hAnsi="Arial"/>
        </w:rPr>
        <w:t>Οι Αρμένιοι της Ελλάδας, ευγνώμονες προς τους Έλληνες συμπολίτες τους για την αμέριστη αλληλεγγύη και συμπαράσταση στο Εθνικό Ζήτημα του αρμενικού λαού, καλούν την Βουλή των Ελλήνων, ως κύριο εκφραστή της βούλησης του ελληνικού λαού και με δεδηλωμένη την αφοσίωσή της στις πανανθρώπινες αρχές και αξίες, να προβεί σε επίσημη αναγνώριση και καταδίκη του εγκλήματος της Γενοκτονίας του 1915, σε βάρος των αρμενίων, με ανάλογη προώθηση και ψήφιση σχεδίου νόμου από την ολομέλειά της.</w:t>
      </w:r>
    </w:p>
    <w:p>
      <w:pPr>
        <w:pStyle w:val="Normal"/>
        <w:rPr>
          <w:rFonts w:ascii="Arial" w:hAnsi="Arial" w:cs="Arial"/>
        </w:rPr>
      </w:pPr>
      <w:r>
        <w:rPr>
          <w:rFonts w:cs="Arial" w:ascii="Arial" w:hAnsi="Arial"/>
        </w:rPr>
        <w:t>Οι συγκεντρωθέντες στην εκδήλωση"</w:t>
      </w:r>
    </w:p>
    <w:p>
      <w:pPr>
        <w:pStyle w:val="Normal"/>
        <w:rPr>
          <w:rFonts w:ascii="Arial" w:hAnsi="Arial" w:cs="Arial"/>
        </w:rPr>
      </w:pPr>
      <w:r>
        <w:rPr>
          <w:rFonts w:cs="Arial" w:ascii="Arial" w:hAnsi="Arial"/>
        </w:rPr>
        <w:t>Εισερχόμαστε στη συζήτηση του νομοσχεδίου του Υπουργείου Εσωτερικών "Ίδρυση νομαρχιακής αυτοδιοίκησης και τροποποίηση διατάξεων για την πρωτοβάθμια αυτοδιοίκηση και την περιφέρεια".</w:t>
      </w:r>
    </w:p>
    <w:p>
      <w:pPr>
        <w:pStyle w:val="Normal"/>
        <w:rPr>
          <w:rFonts w:ascii="Arial" w:hAnsi="Arial" w:cs="Arial"/>
        </w:rPr>
      </w:pPr>
      <w:r>
        <w:rPr>
          <w:rFonts w:cs="Arial" w:ascii="Arial" w:hAnsi="Arial"/>
        </w:rPr>
        <w:t>To νομοσχέδιο θα συζητηθεί και θα ψηφισθεί, ύστερα από απόφαση της Διασκέψεως των Προέδρων, με τη διαδικασία της οργανωμένης συζήτησης σε τέσσερις συνεδριάσεις, σύμφωνα με το άρθρο 107 του Κανονισμού της Βουλής.</w:t>
      </w:r>
    </w:p>
    <w:p>
      <w:pPr>
        <w:pStyle w:val="Normal"/>
        <w:rPr>
          <w:rFonts w:ascii="Arial" w:hAnsi="Arial" w:cs="Arial"/>
        </w:rPr>
      </w:pPr>
      <w:r>
        <w:rPr>
          <w:rFonts w:cs="Arial" w:ascii="Arial" w:hAnsi="Arial"/>
        </w:rPr>
        <w:t>Οι δύο πρώτες συνεδριάσεις, η σημερινή και η αυριανή, θα διατεθούν για τη συζήτηση επί της αρχής του νομοσχεδίου και οι επόμενες δύο για τη συζήτηση επί των άρθρων, όπως λεπτομερέστερα καθορίζονται στην απόφαση της Διάσκεψης των Προέδρων, που προβλέπει και την κατανομή του προβλεπομένου χρόνου. Στο τέλος της 4ης συνεδριάσεως θα προστεθεί χρόνος για τροπολογίες που τυχόν θα κατατεθούν ή θα έχουν κατατεθεί από της προτεραίας της συνεδριάσεως της Διάσκεψης των Προέδρων μέχρι το τέλος της συζητήσεως του νομοσχεδίου.</w:t>
      </w:r>
    </w:p>
    <w:p>
      <w:pPr>
        <w:pStyle w:val="Normal"/>
        <w:rPr>
          <w:rFonts w:ascii="Arial" w:hAnsi="Arial" w:cs="Arial"/>
        </w:rPr>
      </w:pPr>
      <w:r>
        <w:rPr>
          <w:rFonts w:cs="Arial" w:ascii="Arial" w:hAnsi="Arial"/>
        </w:rPr>
        <w:t>Η συνεδρίαση απόψε, αφού διατεθεί ο προβλεπόμενος χρόνος των 4 ωρών, θα κλείσει το αργότερο στις 12.00’ . Οι αγορεύσεις των Κοινοβουλευτικών Εκπροσώπων και των Υπουργών, όπως γνωρίζετε, δεν περιλαμβάνονται στο 4ωρο, αλλά νομίζω καλό θα είναι να μην παραταθεί πέραν της 12ης η συνεδρίαση. Αύριο θα διατεθεί επίσης ο χρόνος των 4 ωρών για τη συζήτηση επί της αρχής και θα συνεχιστεί κατά τον ίδιο τρόπο η συζήτηση του νομοσχεδίου την επόμενη εβδομάδα, την επόμενη Τρίτη και Τετάρτη. Η συνεδρίαση της τελευταίας ημέρας προτείνω, αφού διατεθεί ο χρόνος των 4 ωρών, να κλείσει με μία, μιάμιση ώρα, αν συμφωνείτε, για αγορεύσεις Υπουργών και Κοινοβουλευτικών Εκπροσώπων. Και εν συνεχεία, όπως είπα, θα διατεθεί ο χρόνος για τη συζήτηση τυχόν τροπολογιών, ύστερα από πρόταση την οποία θα κάνω προς τη Βουλή.</w:t>
      </w:r>
    </w:p>
    <w:p>
      <w:pPr>
        <w:pStyle w:val="Normal"/>
        <w:rPr>
          <w:rFonts w:ascii="Arial" w:hAnsi="Arial" w:cs="Arial"/>
        </w:rPr>
      </w:pPr>
      <w:r>
        <w:rPr>
          <w:rFonts w:cs="Arial" w:ascii="Arial" w:hAnsi="Arial"/>
        </w:rPr>
        <w:t>Συμφωνείτε, κυρίες και κύριοι συνάδελφοι;</w:t>
      </w:r>
    </w:p>
    <w:p>
      <w:pPr>
        <w:pStyle w:val="Normal"/>
        <w:rPr>
          <w:rFonts w:ascii="Arial" w:hAnsi="Arial" w:cs="Arial"/>
        </w:rPr>
      </w:pPr>
      <w:r>
        <w:rPr>
          <w:rFonts w:cs="Arial" w:ascii="Arial" w:hAnsi="Arial"/>
        </w:rPr>
        <w:t>ΚΥΡΙΑΚΟΣ ΣΠΥΡΙΟΥΝΗΣ: Όχι, κύριε Πρόεδρε.</w:t>
      </w:r>
    </w:p>
    <w:p>
      <w:pPr>
        <w:pStyle w:val="Normal"/>
        <w:rPr>
          <w:rFonts w:ascii="Arial" w:hAnsi="Arial" w:cs="Arial"/>
        </w:rPr>
      </w:pPr>
      <w:r>
        <w:rPr>
          <w:rFonts w:cs="Arial" w:ascii="Arial" w:hAnsi="Arial"/>
        </w:rPr>
        <w:t>ΠΡΟΕΔΡΟΣ (Απόστολος Κακλαμάνης): Κατά πλειοψηφία συμφωνεί το Σώμα σε ό,τι αφορά το όριο της 12ης απόψε και της μιάμισης ώρας για την τελευταία ημέρα, διότι κατά τα λοιπά η απόφαση και ο χρόνος και η διαδικασία προσδιορίζονται με την απόφαση της Διάσκεψης των Προέδρων.</w:t>
      </w:r>
    </w:p>
    <w:p>
      <w:pPr>
        <w:pStyle w:val="Normal"/>
        <w:rPr>
          <w:rFonts w:ascii="Arial" w:hAnsi="Arial" w:cs="Arial"/>
        </w:rPr>
      </w:pPr>
      <w:r>
        <w:rPr>
          <w:rFonts w:cs="Arial" w:ascii="Arial" w:hAnsi="Arial"/>
        </w:rPr>
        <w:t>ΔΗΜΗΤΡΙΟΣ ΣΙΟΥΦΑΣ: Κύριε Πρόεδρε, παρακαλώ το λόγο.</w:t>
      </w:r>
    </w:p>
    <w:p>
      <w:pPr>
        <w:pStyle w:val="Normal"/>
        <w:rPr>
          <w:rFonts w:ascii="Arial" w:hAnsi="Arial" w:cs="Arial"/>
        </w:rPr>
      </w:pPr>
      <w:r>
        <w:rPr>
          <w:rFonts w:cs="Arial" w:ascii="Arial" w:hAnsi="Arial"/>
        </w:rPr>
        <w:t>ΠΡΟΕΔΡΟΣ (Απόστολος Κακλαμάνης): Ο Κοινοβουλευτικός Εκπρόσωπος της Νέας Δημοκρατίας, κ. Σιούφας, έχει το λόγο.</w:t>
      </w:r>
    </w:p>
    <w:p>
      <w:pPr>
        <w:pStyle w:val="Normal"/>
        <w:rPr>
          <w:rFonts w:ascii="Arial" w:hAnsi="Arial" w:cs="Arial"/>
        </w:rPr>
      </w:pPr>
      <w:r>
        <w:rPr>
          <w:rFonts w:cs="Arial" w:ascii="Arial" w:hAnsi="Arial"/>
        </w:rPr>
        <w:t>ΔΗΜΗΤΡΙΟΣ ΣΙΟΥΦΑΣ: Κύριε Πρόεδρε, η διανομή του χρόνου την οποία κάνετε είναι βέβαια μέσα στα πλαίσια και δεν μπορεί κανείς να διαφωνήσει. Με την ευκαιρία αυτή έρχομαι να τοποθετήσω αυτά τα οποία σας έγιναν γνωστά κατά τη συζήτηση. Ο χρόνος των 4 ημερών συμφωνήθηκε, αλλά αποδεικνύεται εκ των πραγμάτων ότι δεν φθάνει για ένα νομοσχέδιο με τόσα άρθρα. Και ελπίζω να κατανοεί περισσότερο η Κυβέρνηση ότι για ένα τόσο σημαντικό νομοθέτημα, ίσως το σημαντικότερο των τελευταίων δεκαετιών, η πίεση, ουσιαστικά οι έκτακτες διαδικασίες με τις οποίες συζητείται, θα είναι εις βάρος της γνώσης του θέματος και της ενημέρωσης γενικότερα για κατανόηση και μέσα και έξω από τη Βουλή γι’ αυτήν την τρομακτική θεσμική αλλαγή που γίνεται. Τα υπόλοιπα θέματα θα τα δούμε στη συνέχεια της συζήτησης, κύριε Πρόεδρε.</w:t>
      </w:r>
    </w:p>
    <w:p>
      <w:pPr>
        <w:pStyle w:val="Normal"/>
        <w:rPr>
          <w:rFonts w:ascii="Arial" w:hAnsi="Arial" w:cs="Arial"/>
        </w:rPr>
      </w:pPr>
      <w:r>
        <w:rPr>
          <w:rFonts w:cs="Arial" w:ascii="Arial" w:hAnsi="Arial"/>
        </w:rPr>
        <w:t>ΠΡΟΕΔΡΟΣ (Απόστολος Κακλαμάνης): Κυρίες και κύριοι συνάδελφοι, ήθελα να διευκρινίσω ότι στην τρίτη ημέρα της συζητήσεως επί των άρθρων θα συζητηθούν τα άρθρα από το 1 ως το 29 και την τέταρτη ημέρα, δηλαδή στην τέταρτη συνεδρίαση, θα συζητηθούν τα άρθρα από το 30 έως το τέλος.</w:t>
      </w:r>
    </w:p>
    <w:p>
      <w:pPr>
        <w:pStyle w:val="Normal"/>
        <w:rPr>
          <w:rFonts w:ascii="Arial" w:hAnsi="Arial" w:cs="Arial"/>
        </w:rPr>
      </w:pPr>
      <w:r>
        <w:rPr>
          <w:rFonts w:cs="Arial" w:ascii="Arial" w:hAnsi="Arial"/>
        </w:rPr>
        <w:t>Ο κ. Σιούφας έχει το λόγο.</w:t>
      </w:r>
    </w:p>
    <w:p>
      <w:pPr>
        <w:pStyle w:val="Normal"/>
        <w:rPr>
          <w:rFonts w:ascii="Arial" w:hAnsi="Arial" w:cs="Arial"/>
        </w:rPr>
      </w:pPr>
      <w:r>
        <w:rPr>
          <w:rFonts w:cs="Arial" w:ascii="Arial" w:hAnsi="Arial"/>
        </w:rPr>
        <w:t>ΔΗΜΗΤΡΙΟΣ ΣΙΟΥΦΑΣ: Και μόνο από την ανάγνωση και τη διανομή την οποία κάνετε για τη συζήτηση των άρθρων -βλέπω ότι ο Υπουργός των Εσωτερικών παρακολουθεί απαθής τη συζήτηση, λογάριαζα ότι θα συναινούσε από την πλευρά του για να υπάρξει μία ημέρα ακόμη- σημαίνει ότι απλούστατα ένα λούστρο συζήτησης θα γίνει.</w:t>
      </w:r>
    </w:p>
    <w:p>
      <w:pPr>
        <w:pStyle w:val="Normal"/>
        <w:rPr>
          <w:rFonts w:ascii="Arial" w:hAnsi="Arial" w:cs="Arial"/>
        </w:rPr>
      </w:pPr>
      <w:r>
        <w:rPr>
          <w:rFonts w:cs="Arial" w:ascii="Arial" w:hAnsi="Arial"/>
        </w:rPr>
        <w:t>Γι’ αυτό θα παρακαλούσα, κύριε Υπουργέ, λόγω της ειδικής περιόδου στην οποία μπαίνουμε, να γίνει έτσι η διανομή του χρόνου ώστε –εάν θα συναινούσατε- να υπάρχει τουλάχιστον μία μέρα συζήτησης ακόμη.</w:t>
      </w:r>
    </w:p>
    <w:p>
      <w:pPr>
        <w:pStyle w:val="Normal"/>
        <w:rPr>
          <w:rFonts w:ascii="Arial" w:hAnsi="Arial" w:cs="Arial"/>
        </w:rPr>
      </w:pPr>
      <w:r>
        <w:rPr>
          <w:rFonts w:cs="Arial" w:ascii="Arial" w:hAnsi="Arial"/>
        </w:rPr>
        <w:t>ΠΡΟΕΔΡΟΣ (Απόστολος Κακλαμάνης):Κύριε Σιούφα, κατ’ αρχήν το θέμα αφορά το Προεδρείο και εν συνεχεία την Κυβέρνηση.</w:t>
      </w:r>
    </w:p>
    <w:p>
      <w:pPr>
        <w:pStyle w:val="Normal"/>
        <w:rPr>
          <w:rFonts w:ascii="Arial" w:hAnsi="Arial" w:cs="Arial"/>
        </w:rPr>
      </w:pPr>
      <w:r>
        <w:rPr>
          <w:rFonts w:cs="Arial" w:ascii="Arial" w:hAnsi="Arial"/>
        </w:rPr>
        <w:t>Θέλω να διευκρινίσω για άλλη μια φορά ότι, σύμφωνα με το άρθρο107 του Κανονισμού, νομοσχέδια για τα οποία έχουν διατεθεί τρεις συνεδριάσεις στην διαρκή κοινοβουλευτική επιτροπή ή για τα οποία έχει προηγηθεί ακρόαση φορέων στην διαρκή κοινοβουλευτική επιτροπή, συζητούνται με την διαδικασία του άρθρου αυτού, με την διαδικασία της οργανωμένης συζήτησης, εκτός αν με αίτηση του 1/5 των μελών της Διασκέψεως, η Διάσκεψη των Προέδρων αποφασίσει άλλως. Κατά συνέπεια αυτή είναι η διαδικασία.</w:t>
      </w:r>
    </w:p>
    <w:p>
      <w:pPr>
        <w:pStyle w:val="Normal"/>
        <w:rPr>
          <w:rFonts w:ascii="Arial" w:hAnsi="Arial" w:cs="Arial"/>
        </w:rPr>
      </w:pPr>
      <w:r>
        <w:rPr>
          <w:rFonts w:cs="Arial" w:ascii="Arial" w:hAnsi="Arial"/>
        </w:rPr>
        <w:t>Η Κυβέρνηση θα μπορούσε, εάν θα ήθελε να διατεθούν περισσότερες ημέρες, να το ζητήσει δια του Κοινοβουλευτικού Εκπρόσωπου του κόμματος της Πλειοψηφίας ή δι’ εγγράφου προς την Διάσκεψη. Δεν το ζήτησε. Συνεπώς υπάρχει αυτό το τετραήμερο. Εάν οι τροπολογίες, τις οποίες θα φέρει η Κυβέρνηση, ενδεχομένως θα απαιτούν χρόνο όχι ωρών της ιδίας της 4ης ημέρας ή ολόκληρη συνεδρίαση, αυτό θα κριθεί στην πορεία και με βάση τις τυχόν τροπολογίες.</w:t>
      </w:r>
    </w:p>
    <w:p>
      <w:pPr>
        <w:pStyle w:val="Normal"/>
        <w:rPr>
          <w:rFonts w:ascii="Arial" w:hAnsi="Arial" w:cs="Arial"/>
        </w:rPr>
      </w:pPr>
      <w:r>
        <w:rPr>
          <w:rFonts w:cs="Arial" w:ascii="Arial" w:hAnsi="Arial"/>
        </w:rPr>
        <w:t>Όσον αφορά το χρόνο για τα άρθρα, που είναι 29 στην πρώτη συνεδρίαση και τα υπόλοιπα στη δεύτερη συνεδρίαση, δεν είναι η πρώτη φορά που το Σώμα σε μία συνεδρίαση συζητά δεκάδες άρθρων. Εξαρτάται από το ενδιαφέρον που υπάρχει για κάθε ένα από αυτά τα άρθρα. Δεν είναι απαραίτητο εις τον αριθμό να ενυπάρχει και πρόβλημα που απαιτεί πολλές πολύωρες συζητήσεις. Πάντως το 4ωρο και η δυνατότητα που έχουν τα κόμματα εκ του Κανονισμού να ορίσουν ομιλητές που μελετούν από πριν και γνωρίζουν τις θέσεις του κόμματος για τα συγκεκριμένα θέματα, νομίζω ότι επιτρέπουν μία καλή συζήτηση.</w:t>
      </w:r>
    </w:p>
    <w:p>
      <w:pPr>
        <w:pStyle w:val="Normal"/>
        <w:rPr>
          <w:rFonts w:ascii="Arial" w:hAnsi="Arial" w:cs="Arial"/>
        </w:rPr>
      </w:pPr>
      <w:r>
        <w:rPr>
          <w:rFonts w:cs="Arial" w:ascii="Arial" w:hAnsi="Arial"/>
        </w:rPr>
        <w:t>Επιτρέψτε μου με την ευκαιρία αυτή να πω ότι το πρόβλημά μας δεν είναι αυτό. Το πρόβλημα είναι πολύ σοβαρότερο για τη λειτουργία του Κοινοβουλίου. Έχει σχέση με το πώς και πόσο συμμετέχουμε, και μάλιστα ουσιαστικά, στις συζητήσεις. Αρκούμαι σε αυτό το σημείο αυτή τη στιγμή. Γι’ αυτό έκανα εμμέσως και μία έκκληση προς τους Υπουργούς και τους Κοινοβουλευτικούς Εκπροσώπους, ώστε να περιορίσουν το χρόνο των παρεμβάσεών τους. Αυτή την έννοια είχε η πρόταση που έκανα ότι θα διατεθεί μιάμιση ώρα για τους Υπουργούς και τους Κοινοβουλευτικούς Εκπροσώπους στο τέλος της κάθε συνεδριάσεως, ώστε να έχουν περισσότερο ενδιαφέρον και οι συνάδελφοι, οι απλοί Βουλευτές, εννοώ τους άνευ τίτλων Βουλευτές, οι οποίοι παρακολουθούν τη συνεδρίαση, ώστε να είναι ουσιαστικότερη και αποτελεσματικότερη κάθε συνεδρίαση.</w:t>
      </w:r>
    </w:p>
    <w:p>
      <w:pPr>
        <w:pStyle w:val="Normal"/>
        <w:rPr>
          <w:rFonts w:ascii="Arial" w:hAnsi="Arial" w:cs="Arial"/>
        </w:rPr>
      </w:pPr>
      <w:r>
        <w:rPr>
          <w:rFonts w:cs="Arial" w:ascii="Arial" w:hAnsi="Arial"/>
        </w:rPr>
        <w:t>Κύριε Υπουργέ, έχετε να παρατηρήσετε κάτι;</w:t>
      </w:r>
    </w:p>
    <w:p>
      <w:pPr>
        <w:pStyle w:val="Normal"/>
        <w:rPr>
          <w:rFonts w:ascii="Arial" w:hAnsi="Arial" w:cs="Arial"/>
        </w:rPr>
      </w:pPr>
      <w:r>
        <w:rPr>
          <w:rFonts w:cs="Arial" w:ascii="Arial" w:hAnsi="Arial"/>
        </w:rPr>
        <w:t>ΑΠΟΣΤΟΛΟΣ ΑΘΑΝΑΣΙΟΣ ΤΣΟΧΑΤΖΟΠΟΥΛΟΣ (Υπ. Εσωτερικών): Ναι, κύριε Πρόεδρε.</w:t>
      </w:r>
    </w:p>
    <w:p>
      <w:pPr>
        <w:pStyle w:val="Normal"/>
        <w:rPr>
          <w:rFonts w:ascii="Arial" w:hAnsi="Arial" w:cs="Arial"/>
        </w:rPr>
      </w:pPr>
      <w:r>
        <w:rPr>
          <w:rFonts w:cs="Arial" w:ascii="Arial" w:hAnsi="Arial"/>
        </w:rPr>
        <w:t>ΠΡΟΕΔΡΟΣ (Απόστολος Κακλαμάνης): Ορίστε, έχετε το λόγο, κύριε Υπουργέ.</w:t>
      </w:r>
    </w:p>
    <w:p>
      <w:pPr>
        <w:pStyle w:val="Normal"/>
        <w:rPr>
          <w:rFonts w:ascii="Arial" w:hAnsi="Arial" w:cs="Arial"/>
        </w:rPr>
      </w:pPr>
      <w:r>
        <w:rPr>
          <w:rFonts w:cs="Arial" w:ascii="Arial" w:hAnsi="Arial"/>
        </w:rPr>
        <w:t>ΑΠΟΣΤΟΛΟΣ ΑΘΑΝΑΣΙΟΣ ΤΣΟΧΑΤΖΟΠΟΥΛΟΣ (Υπ. Εσωτερικών): Κυρίες και κύριοι συνάδελφοι, ακούσαμε τις παρατηρήσεις και τις σαφείς απαντήσεις του Προέδρου της Βουλής. Εάν και δεν χρειάζεται επιπρόσθετη απάντηση στο ερώτημα ή στον προβληματισμό που έθεσε ο Κοινοβουλευτικός Εκπρόσωπος της Νέας Δημοκρατίας, θα ήθελα να επισημάνω για να μην δημιουργηθεί καμία παρεξήγηση ότι το νομοσχέδιο το οποίο συζητούμε έχει γίνει αντικείμενο ευρύτατης δημοκρατικής συζήτησης και διαλόγου σε ολόκληρη την Ελλάδα από τον Νοέμβριο του 1993. Έχει περάσει από όλα τα νομαρχιακά συμβούλια, έχει συζητηθεί στα περισσότερα σχεδόν περιφερειακά συμβούλια, έχει συζητηθεί με όλους τους επαγγελματικούς φορείς, τις παραγωγικές τάξεις, τους εκπροσώπους τοπικά και περιφερειακά , έτσι ώστε για το νομοσχέδιο το οποίο ερχόμαστε σήμερα να συζητήσουμε- μετά και την τριήμερη συζήτηση στη διαρκή επιτροπή - να μπορούμε να υποστηρίξουμε ότι αποτελεί κοινό τόπο, επιθυμία και απαίτηση της συντριπτικής πλειοψηφίας του Ελληνικού Λαού για την γρήγορη εφαρμογή του, διασφαλίζοντας τη μεγάλη διοικητική μεταρρύθμιση, την αποκέντρωση και την αναβάθμιση της ελληνικής περιφέρειας, ώστε να ξαναβρεί το ρόλο που της ανήκει στην πορεία μας προς το 2000.</w:t>
      </w:r>
    </w:p>
    <w:p>
      <w:pPr>
        <w:pStyle w:val="Normal"/>
        <w:rPr>
          <w:rFonts w:ascii="Arial" w:hAnsi="Arial" w:cs="Arial"/>
        </w:rPr>
      </w:pPr>
      <w:r>
        <w:rPr>
          <w:rFonts w:cs="Arial" w:ascii="Arial" w:hAnsi="Arial"/>
        </w:rPr>
        <w:t>Το Προεδρείο συζήτησε με όλους τους εκπροσώπους των κομμάτων και νομίζω ότι ορθώς συμφώνησε σε μία οργανωμένη συζήτηση. Είναι ένα νομοσχέδιο με πάρα πολλά άρθρα ,είναι ένα νομοσχέδιο για το οποίο όμως την ίδια στιγμή έχει σημασία να μπορέσουμε να στείλουμε το μήνυμα για τα ουσιώδη και τα μεγάλα θέματα που ρυθμίζει και όχι τόσο για τις επιμέρους λεπτομέρειες, που εμείς υπεύθυνα, αλλά και δεσμευτικά θέσαμε μέσα στο νομοσχέδιο για να διασφαλισθεί η αποτελεσματική και απρόσκοπτη εφαρμογή αυτής της νέας διοικητικής μεταρρύθμισης της Χώρας.</w:t>
      </w:r>
    </w:p>
    <w:p>
      <w:pPr>
        <w:pStyle w:val="Normal"/>
        <w:rPr>
          <w:rFonts w:ascii="Arial" w:hAnsi="Arial" w:cs="Arial"/>
        </w:rPr>
      </w:pPr>
      <w:r>
        <w:rPr>
          <w:rFonts w:cs="Arial" w:ascii="Arial" w:hAnsi="Arial"/>
        </w:rPr>
        <w:t xml:space="preserve">Μη ξεχνάμε ότι τον Οκτώβριο προβλέπεται ότι αυτό το σχέδιο νόμου το οποίο θα συζητήσουμε σήμερα και στο βαθμό που θα συμφωνήσουμε και θα εγκρίνουμε θα είναι και η βάση για τις εκλογικές διαδικασίες ώστε από 1.1.95 να υπάρχει αιρετή νομαρχιακή αυτοδιοίκηση, να υπάρξουν συμβούλια περιοχής, να υπάρξει επιτέλους η νέα περιφέρεια. </w:t>
      </w:r>
    </w:p>
    <w:p>
      <w:pPr>
        <w:pStyle w:val="Normal"/>
        <w:rPr>
          <w:rFonts w:ascii="Arial" w:hAnsi="Arial" w:cs="Arial"/>
        </w:rPr>
      </w:pPr>
      <w:r>
        <w:rPr>
          <w:rFonts w:cs="Arial" w:ascii="Arial" w:hAnsi="Arial"/>
        </w:rPr>
        <w:t xml:space="preserve">Γι’ αυτό το λόγο, κύριε Πρόεδρε, εμείς συμφωνούμε με την πρόταση την οποία κάνατε και θα έλεγα ότι στο πλαίσιο των τροπολογιών που έτσι κι αλλιώς απ’ ό,τι είδα υπάρχουν, θα μας δοθεί η δυνατότητα εάν χρειαστεί -και θα το πρότεινα αν συμφωνείτε και σεις- να αποφασίσουμε να πάρουμε και μια ακόμα μέρα ώστε να ολοκληρώσουμε τη συζήτηση. </w:t>
      </w:r>
    </w:p>
    <w:p>
      <w:pPr>
        <w:pStyle w:val="Normal"/>
        <w:rPr>
          <w:rFonts w:ascii="Arial" w:hAnsi="Arial" w:cs="Arial"/>
        </w:rPr>
      </w:pPr>
      <w:r>
        <w:rPr>
          <w:rFonts w:cs="Arial" w:ascii="Arial" w:hAnsi="Arial"/>
        </w:rPr>
        <w:t>ΠΡΟΕΔΡΟΣ (Απόστολος Κακλαμάνης): Κυρίες και κύριοι συνάδελφοι, σε ό,τι αφορά την τελευταία παρατήρηση, δεν είναι θέμα του Υπουργού, αλλά είναι θέμα του Προεδρείου και αυτό θα προκύψει από τις τυχόν τροπολογίες που έχει κατά νου να καταθέσει η Κυβέρνηση. Να εξηγούμεθα, γιατί κάτι είπατε, κύριε Υπουργέ, περί πέμπτης ημέρας. Αν οι τροπολογίες που σκοπεύετε τυχόν να καταθέσετε θα απαιτούν τόσο χρόνο έχει καλώς, άλλως εντός της τελευταίας ημέρας θα ολοκληρωθεί η συζήτηση και των τροπολογιών.</w:t>
      </w:r>
    </w:p>
    <w:p>
      <w:pPr>
        <w:pStyle w:val="Normal"/>
        <w:rPr>
          <w:rFonts w:ascii="Arial" w:hAnsi="Arial" w:cs="Arial"/>
        </w:rPr>
      </w:pPr>
      <w:r>
        <w:rPr>
          <w:rFonts w:cs="Arial" w:ascii="Arial" w:hAnsi="Arial"/>
        </w:rPr>
        <w:t>Κυρίες και κύριοι συνάδελφοι, ο Κοινοβουλευτικός Εκπρόσωπος του ΚΚΕ κ. Δημήτρης Κωστόπουλος ορίζει για τη συζήτηση του υπόψη νομοσχεδίου Ειδικό Κοινοβουλευτικό Εκπρόσωπο τον Βουλευτή κ. Γεράσιμο Αραβανή και Ειδικό Αγορητή τον κ. Ιωάννη Κατσαρό.</w:t>
      </w:r>
    </w:p>
    <w:p>
      <w:pPr>
        <w:pStyle w:val="Normal"/>
        <w:rPr>
          <w:rFonts w:ascii="Arial" w:hAnsi="Arial" w:cs="Arial"/>
        </w:rPr>
      </w:pPr>
      <w:r>
        <w:rPr>
          <w:rFonts w:cs="Arial" w:ascii="Arial" w:hAnsi="Arial"/>
        </w:rPr>
        <w:t>Εισερχόμαστε στη συζήτηση του νομοσχεδίου.</w:t>
      </w:r>
    </w:p>
    <w:p>
      <w:pPr>
        <w:pStyle w:val="Normal"/>
        <w:rPr>
          <w:rFonts w:ascii="Arial" w:hAnsi="Arial" w:cs="Arial"/>
        </w:rPr>
      </w:pPr>
      <w:r>
        <w:rPr>
          <w:rFonts w:cs="Arial" w:ascii="Arial" w:hAnsi="Arial"/>
        </w:rPr>
        <w:t>Ο Εισηγητής της Πλειοψηφίας κ. Δημήτρης Μπέης έχει το λόγο.</w:t>
      </w:r>
    </w:p>
    <w:p>
      <w:pPr>
        <w:pStyle w:val="Normal"/>
        <w:rPr>
          <w:rFonts w:ascii="Arial" w:hAnsi="Arial" w:cs="Arial"/>
        </w:rPr>
      </w:pPr>
      <w:r>
        <w:rPr>
          <w:rFonts w:cs="Arial" w:ascii="Arial" w:hAnsi="Arial"/>
        </w:rPr>
        <w:t>ΔΗΜΗΤΡΗΣ ΜΠΕΗΣ: Κύριοι συνάδελφοι, θα πρέπει να χαιρετήσουμε τη σημερινή συζήτηση σαν εκπλήρωση μιας ακόμα προεκλογικής δέσμευσης του ΠΑ.ΣΟ.Κ., δέσμευσης για την εφαρμογή του δεύτερου βαθμού τοπικής αυτοδιοίκησης. Αυτή η εκπλήρωση, η ολοκλήρωση είναι συνδεδεμένη και με το πρόσωπο του παρόντος Υπουργού του κυρίου Τσοχατζόπουλου, και θέλουμε να ελπίζουμε ότι η ταλαιπωρία του λίγες μέρες στο νοσοκομείο δεν οφείλετο στην ταλαιπωρία την οποία υπέστη για τη σύνταξη αυτού του νομοσχεδίου, γιατί αλλιώς θα είχαμε λίγες τύψεις συνειδήσεως.</w:t>
      </w:r>
    </w:p>
    <w:p>
      <w:pPr>
        <w:pStyle w:val="Normal"/>
        <w:rPr>
          <w:rFonts w:ascii="Arial" w:hAnsi="Arial" w:cs="Arial"/>
        </w:rPr>
      </w:pPr>
      <w:r>
        <w:rPr>
          <w:rFonts w:cs="Arial" w:ascii="Arial" w:hAnsi="Arial"/>
        </w:rPr>
        <w:t>Δρομολογήθηκε, κύριοι συνάδελφοι, πλέον η νομαρχιακή αυτοδιοίκηση και στις 16 Οκτωβρίου για πρώτη φορά θα ψηφίσουμε επιτέλους τους εκπροσώπους μας στη νομαρχιακή αυτοδιοίκηση. Ο εκλεγμένος πλέον από το λαό νομάρχης θα εκδιώξει από την 1.1.95 τον διορισμένο από την Κυβέρνηση νομάρχη. Ο εκλεγμένος πλέον νομάρχης θα λογοδοτεί στο αιρετό νομαρχιακό συμβούλιο και στο λαό που τον ανέδειξε και θα λογοδοτεί για την εφαρμογή του προγράμματος που αυτός και ο συνδυασμός του υποσχέθηκε στο λαό.</w:t>
      </w:r>
    </w:p>
    <w:p>
      <w:pPr>
        <w:pStyle w:val="Normal"/>
        <w:rPr>
          <w:rFonts w:ascii="Arial" w:hAnsi="Arial" w:cs="Arial"/>
        </w:rPr>
      </w:pPr>
      <w:r>
        <w:rPr>
          <w:rFonts w:cs="Arial" w:ascii="Arial" w:hAnsi="Arial"/>
        </w:rPr>
        <w:t>Κύριοι συνάδελφοι, το 1981 με την Κυβέρνηση του ΠΑ.ΣΟ.Κ., υπήρξε μια αναγέννηση της τοπικής αυτοδιοίκησης. Εφαρμόστηκε η αποκέντρωση αρμοδιοτήτων, η λαϊκή συμμετοχή με τα δημοτικά διαμερίσματα, τα συνοικιακά συμβούλια, τις λαϊκές συνελεύσεις, τον ν. 1416 -έργο του αείμνηστου Γιώργου Γεννηματά. Πετύχαμε τότε και την πολιτική αποκέντρωση. Η επαρχία άρχισε να ξαναζεί. Στη 10ετία μάλιστα του 1980 πραγματοποιήθηκε για πρώτη φορά αποκέντρωση πληθυσμού από τα αστικά κέντρα στην επαρχία. Ήταν μια αποκέντρωση, μια πορεία η οποία σταμάτησε όταν ήρθε στην εξουσία η Νέα Δημοκρατία.</w:t>
      </w:r>
    </w:p>
    <w:p>
      <w:pPr>
        <w:pStyle w:val="Normal"/>
        <w:rPr>
          <w:rFonts w:ascii="Arial" w:hAnsi="Arial" w:cs="Arial"/>
        </w:rPr>
      </w:pPr>
      <w:r>
        <w:rPr>
          <w:rFonts w:cs="Arial" w:ascii="Arial" w:hAnsi="Arial"/>
        </w:rPr>
        <w:t>Τέθηκαν επίσης οι βάσεις της οικονομικής αυτοτέλειας των ΟΤΑ με το ν. 1828/89 και ο σημερινός Υπουργός Εσωτερικών έχει συνδέσει το όνομά του με το νόμο αυτό, τον νόμο που έθεσε τις βάσεις της οικονομικής αυτοδυναμίας των ΟΤΑ.</w:t>
      </w:r>
    </w:p>
    <w:p>
      <w:pPr>
        <w:pStyle w:val="Normal"/>
        <w:rPr>
          <w:rFonts w:ascii="Arial" w:hAnsi="Arial" w:cs="Arial"/>
        </w:rPr>
      </w:pPr>
      <w:r>
        <w:rPr>
          <w:rFonts w:cs="Arial" w:ascii="Arial" w:hAnsi="Arial"/>
        </w:rPr>
        <w:t>Η Νέα Δημοκρατία, κύριοι συνάδελφοι στη φιλοσοφία της είναι αντίθετη με την αποκέντρωση και αντίθετη με την ενδυνάμωση της τοπικής αυτοδιοίκησης με εξουσίες, αρμοδιότητες και πόρους. Γι’ αυτό παρουσιάζει και παλινδρομήσεις.</w:t>
      </w:r>
    </w:p>
    <w:p>
      <w:pPr>
        <w:pStyle w:val="Normal"/>
        <w:rPr>
          <w:rFonts w:ascii="Arial" w:hAnsi="Arial" w:cs="Arial"/>
        </w:rPr>
      </w:pPr>
      <w:r>
        <w:rPr>
          <w:rFonts w:cs="Arial" w:ascii="Arial" w:hAnsi="Arial"/>
        </w:rPr>
        <w:t>Θέλει διατήρηση του συγκεντρωτικού κράτους και της πελατειακής πολιτικής. Όχι στην αποκέντρωση, όχι και στο νόμο για τη διαφάνεια των διορισμών για να διαιωνίζεται η πελατειακή πολιτική. Είναι ουσιαστικά εχθρός και αντίπαλος της Τ.Α. Μάλιστα έφθασε στο σημείο να ματαιώσει το β’ βαθμό Τ.Α. και να αδρανοποιήσει ένα νόμο που είχε ψηφιστεί ομόφωνα απ’ όλη τη Βουλή και από την ίδια τη Νέα Δημοκρατία.</w:t>
      </w:r>
    </w:p>
    <w:p>
      <w:pPr>
        <w:pStyle w:val="Normal"/>
        <w:rPr>
          <w:rFonts w:ascii="Arial" w:hAnsi="Arial" w:cs="Arial"/>
        </w:rPr>
      </w:pPr>
      <w:r>
        <w:rPr>
          <w:rFonts w:cs="Arial" w:ascii="Arial" w:hAnsi="Arial"/>
        </w:rPr>
        <w:t xml:space="preserve">Το νομοσχέδιο για το β’ βαθμό Τ.Α. έδωσε τη δυνατότητα να αποκαλυφθεί πολύ γρήγορα ως φενάκη η συναινετική πολιτική που εξήγγειλε ο Πρόεδρος της Νέας Δημοκρατίας κ. Έβερτ, ο οποίος είχε δηλώσει ότι το κόμμα του θα στηρίξει το β’ βαθμό Τ.Α. και μάλιστα είχε δηλώσει ότι τάσσεται οριστικά υπέρ του νομού ως της ανθρωπογεωγραφικής περιφέρειας του β’ βαθμού Τ.Α.. Για το θέμα αυτό ως γνωστόν, υπήρχε διχασμένη πρόταση της Νέας Δημοκρατίας που ζητούσε την επαρχία αντί του νομού, θέση που υποστήριζαν οι σκληροί της Νέας Δημοκρατίας. </w:t>
      </w:r>
    </w:p>
    <w:p>
      <w:pPr>
        <w:pStyle w:val="Normal"/>
        <w:rPr>
          <w:rFonts w:ascii="Arial" w:hAnsi="Arial" w:cs="Arial"/>
        </w:rPr>
      </w:pPr>
      <w:r>
        <w:rPr>
          <w:rFonts w:cs="Arial" w:ascii="Arial" w:hAnsi="Arial"/>
        </w:rPr>
        <w:t>Τώρα που η Κυβέρνηση του ΠΑ.ΣΟ.Κ. πιστή στο προεκλογικό της πρόγραμμα κατέθεσε το νομοσχέδιο για το β’ βαθμό Τ.Α. ο κ. Έβερτ άλλαξε αμέσως πρόσωπο και δήλωσε ότι η ψήφιση του νομοσχεδίου αυτού εγκυμονεί κινδύνους για τη Χώρα μας. Ο κ. Κούβελας μάλιστα, Εισηγητής της Ν.Δ., αλλά και άλλοι συνάδελφοι από τη Ν.Δ., σε υψηλούς τόνους δήλωσαν στη Διαρκή Επιτροπή ότι με τη δευτεροβάθμια αυτοδιοίκηση διαλύεται το Κράτος. Δημιουργούνται αυτόνομα κράτη στους νομούς και διακήρυξαν πως όσοι είναι υπέρ της Πατρίδας δεν πρέπει να δεχθούν το νομοσχέδιο. Μάλιστα αυτά ελέχθησαν στη διαρκή επιτροπή. Το Κόμμα της Αξιωματικής Αντιπολίτευσης ξαναγυρίζει στη 10ετία του 50-60 στους εθνικόφρονες και στους αντεθνικώς δρώντας.</w:t>
      </w:r>
    </w:p>
    <w:p>
      <w:pPr>
        <w:pStyle w:val="Normal"/>
        <w:rPr>
          <w:rFonts w:ascii="Arial" w:hAnsi="Arial" w:cs="Arial"/>
        </w:rPr>
      </w:pPr>
      <w:r>
        <w:rPr>
          <w:rFonts w:cs="Arial" w:ascii="Arial" w:hAnsi="Arial"/>
        </w:rPr>
        <w:t>ΙΩΑΝΝΗΣ ΚΕΦΑΛΟΓΙΑΝΝΗΣ: Είναι ντροπή να λέτε αυτά τα πράγματα. Λυπάμαι, κύριε Μπέη. Δεν λέγονται αυτά.</w:t>
      </w:r>
    </w:p>
    <w:p>
      <w:pPr>
        <w:pStyle w:val="Normal"/>
        <w:rPr>
          <w:rFonts w:ascii="Arial" w:hAnsi="Arial" w:cs="Arial"/>
        </w:rPr>
      </w:pPr>
      <w:r>
        <w:rPr>
          <w:rFonts w:cs="Arial" w:ascii="Arial" w:hAnsi="Arial"/>
        </w:rPr>
        <w:t xml:space="preserve">ΠΡΟΕΔΡΟΣ (Απόστολος Κακλαμάνης): Σας παρακαλώ, κύριε Κεφαλογιάννη, γι’ αυτό είναι εδώ ο Πρόεδρος, για να επεμβαίνει, όταν δημιουργούνται τέτοια θέματα. </w:t>
      </w:r>
    </w:p>
    <w:p>
      <w:pPr>
        <w:pStyle w:val="Normal"/>
        <w:rPr>
          <w:rFonts w:ascii="Arial" w:hAnsi="Arial" w:cs="Arial"/>
        </w:rPr>
      </w:pPr>
      <w:r>
        <w:rPr>
          <w:rFonts w:cs="Arial" w:ascii="Arial" w:hAnsi="Arial"/>
        </w:rPr>
        <w:t>ΙΩΑΝΝΗΣ ΚΕΦΑΛΟΓΙΑΝΝΗΣ: Έχετε δίκιο, κύριε Πρόεδρε.</w:t>
      </w:r>
    </w:p>
    <w:p>
      <w:pPr>
        <w:pStyle w:val="Normal"/>
        <w:rPr>
          <w:rFonts w:ascii="Arial" w:hAnsi="Arial" w:cs="Arial"/>
        </w:rPr>
      </w:pPr>
      <w:r>
        <w:rPr>
          <w:rFonts w:cs="Arial" w:ascii="Arial" w:hAnsi="Arial"/>
        </w:rPr>
        <w:t>ΔΗΜΗΤΡΗΣ ΜΠΕΗΣ: Βεβαίως είναι ντροπή για τη Νέα Δημοκρατία να τα λέει αυτά. Είναι όμως γραμμένα και στα Πρακτικά.</w:t>
      </w:r>
    </w:p>
    <w:p>
      <w:pPr>
        <w:pStyle w:val="Normal"/>
        <w:rPr>
          <w:rFonts w:ascii="Arial" w:hAnsi="Arial" w:cs="Arial"/>
        </w:rPr>
      </w:pPr>
      <w:r>
        <w:rPr>
          <w:rFonts w:cs="Arial" w:ascii="Arial" w:hAnsi="Arial"/>
        </w:rPr>
        <w:t>ΠΡΟΕΔΡΟΣ(Απόστολος Κακλαμάνης): Παρακαλώ.</w:t>
      </w:r>
    </w:p>
    <w:p>
      <w:pPr>
        <w:pStyle w:val="Normal"/>
        <w:rPr>
          <w:rFonts w:ascii="Arial" w:hAnsi="Arial" w:cs="Arial"/>
        </w:rPr>
      </w:pPr>
      <w:r>
        <w:rPr>
          <w:rFonts w:cs="Arial" w:ascii="Arial" w:hAnsi="Arial"/>
        </w:rPr>
        <w:t>Κύριε Μπέη, σας παρακαλώ να αναφέρεστε στο νομοσχέδιο με την επιχειρηματολογία που σεις ξέρετε. Γνωρίζετε άριστα το θέμα γι’ αυτό παρακαλώ να μη δημιουργούνται προβλήματα και αφορμές παρεξηγήσεων.</w:t>
      </w:r>
    </w:p>
    <w:p>
      <w:pPr>
        <w:pStyle w:val="Normal"/>
        <w:rPr>
          <w:rFonts w:ascii="Arial" w:hAnsi="Arial" w:cs="Arial"/>
        </w:rPr>
      </w:pPr>
      <w:r>
        <w:rPr>
          <w:rFonts w:cs="Arial" w:ascii="Arial" w:hAnsi="Arial"/>
        </w:rPr>
        <w:t>ΔΗΜΗΤΡΗΣ ΜΠΕΗΣ: Κύριε Πρόεδρε, διαμαρτύρομαι και εκφράζω το παράπονό μου γιατί είμαι εντός του νομοσχεδίου. Αν οι κύριοι συνάδελφοι τώρα δε θέλουν να αναγνωρίσουν αυτά τα οποία είπαν και είναι καταγεγραμμένα στα Πρακτικά, αυτό είναι άλλο θέμα.</w:t>
      </w:r>
    </w:p>
    <w:p>
      <w:pPr>
        <w:pStyle w:val="Normal"/>
        <w:rPr>
          <w:rFonts w:ascii="Arial" w:hAnsi="Arial" w:cs="Arial"/>
        </w:rPr>
      </w:pPr>
      <w:r>
        <w:rPr>
          <w:rFonts w:cs="Arial" w:ascii="Arial" w:hAnsi="Arial"/>
        </w:rPr>
        <w:t>ΠΡΟΕΔΡΟΣ(Απόστολος Κακλαμάνης): Κύριε Μπέη σας παρακαλώ. Δεν ακούσαμε ακόμα τον εισηγητή της Μειοψηφίας. Σεις καθ’ υποφορά προφανώς τα λέτε.</w:t>
      </w:r>
    </w:p>
    <w:p>
      <w:pPr>
        <w:pStyle w:val="Normal"/>
        <w:rPr>
          <w:rFonts w:ascii="Arial" w:hAnsi="Arial" w:cs="Arial"/>
        </w:rPr>
      </w:pPr>
      <w:r>
        <w:rPr>
          <w:rFonts w:cs="Arial" w:ascii="Arial" w:hAnsi="Arial"/>
        </w:rPr>
        <w:t>ΔΗΜΗΤΡΗΣ ΜΠΕΗΣ: Ελέχθησαν στη διαρκή επιτροπή κύριε Πρόεδρε και είναι γραμμένα στα Πρακτικά.</w:t>
      </w:r>
    </w:p>
    <w:p>
      <w:pPr>
        <w:pStyle w:val="Normal"/>
        <w:rPr>
          <w:rFonts w:ascii="Arial" w:hAnsi="Arial" w:cs="Arial"/>
        </w:rPr>
      </w:pPr>
      <w:r>
        <w:rPr>
          <w:rFonts w:cs="Arial" w:ascii="Arial" w:hAnsi="Arial"/>
        </w:rPr>
        <w:t>ΣΩΤΗΡΗΣ ΚΟΥΒΕΛΑΣ: Φέρτε μας τα Πρακτικά, κύριε Μπέη.</w:t>
      </w:r>
    </w:p>
    <w:p>
      <w:pPr>
        <w:pStyle w:val="Normal"/>
        <w:rPr>
          <w:rFonts w:ascii="Arial" w:hAnsi="Arial" w:cs="Arial"/>
        </w:rPr>
      </w:pPr>
      <w:r>
        <w:rPr>
          <w:rFonts w:cs="Arial" w:ascii="Arial" w:hAnsi="Arial"/>
        </w:rPr>
        <w:t>ΔΗΜΗΤΡΙΟΣ ΜΠΕΗΣ: Κύριοι συνάδελφοι, η Νέα Δημοκρατία με τη στάση της αυτή βρίσκεται σε αντίθεση και με το λαϊκό αίσθημα καθώς και με τα ίδια της τα στελέχη. Πριν λίγες μέρες το Δ.Σ. της ΚΕΔΚΕ που σε μεγάλο βαθμό ανήκει στη Νέα Δημοκρατία με έγγραφό του χαιρέτησε το νομοσχέδιο που θεσμοθετεί την αιρετή δευτεροβάθμια αυτοδιοίκηση και ισχυροποιεί όπως γράφει την πρωτοβάθμια. Μάλιστα ο Γενικός Γραμματέας της ΚΕΔΚΕ, ο κ. Παπαγεωργίου, σημαίνων στέλεχος της Νέας Δημοκρατίας, σε δημόσια ομιλία του αναγνωρίζει ότι υπήρχε μόνιμη εβδομαδιαία συνεργασία της ΚΕΔΚΕ με το Υπουργείο Εσωτερικών -κάτι που μας είπε ο κύριος Υπουργός προ ολίγου- και αναφέρθηκε στο εύρος των προτάσεων που υιοθέτησε ο Υπουργός τόσον από την ΚΕΔΚΕ όσον και από τους άλλους φορείς. Όλα αυτά είναι μέσα στο νομοσχέδιο και έτσι, κατέληξε ο ομιλητής, αυτό είναι ένα σωστό και βιώσιμο νομοσχέδιο. Είναι λόγια που λέχθηκαν από το γενικό γραμματέα της ΚΕΔΚΕ.</w:t>
      </w:r>
    </w:p>
    <w:p>
      <w:pPr>
        <w:pStyle w:val="Normal"/>
        <w:rPr>
          <w:rFonts w:ascii="Arial" w:hAnsi="Arial" w:cs="Arial"/>
        </w:rPr>
      </w:pPr>
      <w:r>
        <w:rPr>
          <w:rFonts w:cs="Arial" w:ascii="Arial" w:hAnsi="Arial"/>
        </w:rPr>
        <w:t>Εμείς από την Πλευρά μας, καλούμε την Αξιωματική Αντιπολίτευση να ξεπεράσει το σύνδρομο της άρνησης που την διακατέχει και να συνεργαστεί για την καλύτερη και ομαλότερη εφαρμογή της νομαρχιακής αυτοδιοίκησης. Είναι αναγκαία αυτή η συνεργασία, γιατί η Ελλάδα δεν πρέπει να παραμείνει άλλο στο περιθώριο των εξελίξεων. Η Νέα Δημοκρατία ασφαλώς δεν έχει το δικαίωμα να βάζει εμπόδια στον εκσυγχρονισμό και την πρόοδο της Χώρας.</w:t>
      </w:r>
    </w:p>
    <w:p>
      <w:pPr>
        <w:pStyle w:val="Normal"/>
        <w:rPr>
          <w:rFonts w:ascii="Arial" w:hAnsi="Arial" w:cs="Arial"/>
        </w:rPr>
      </w:pPr>
      <w:r>
        <w:rPr>
          <w:rFonts w:cs="Arial" w:ascii="Arial" w:hAnsi="Arial"/>
        </w:rPr>
        <w:t>Εμείς, κύριοι συνάδελφοι, θέλουμε ένα κράτος σύγχρονο και ευέλικτο, ένα κράτος που να μπορεί να εξασφαλίζει την πρόοδο και την ευημερία των πολιτών αλλά και τη συνοχή του Ελληνικού Κράτους.</w:t>
      </w:r>
    </w:p>
    <w:p>
      <w:pPr>
        <w:pStyle w:val="Normal"/>
        <w:rPr>
          <w:rFonts w:ascii="Arial" w:hAnsi="Arial" w:cs="Arial"/>
        </w:rPr>
      </w:pPr>
      <w:r>
        <w:rPr>
          <w:rFonts w:cs="Arial" w:ascii="Arial" w:hAnsi="Arial"/>
        </w:rPr>
        <w:t>Ένα κράτος στρατηγείο που να διαμορφώνει προϋποθέσεις ανάπτυξης στα πλαίσια ενός αποκεντρωμένου, δημοκρατικού προγραμματισμού. Ένα κράτος που να εξασφαλίζει την εθνική άμυνα, την ανεξαρτησία της Χώρας, την εξωτερική πολιτική. Διαμορφώνουμε έτσι ένα κράτος απελευθερωμένο από τα περιφερειακά, τα νομαρχιακά και τα τοπικά προβλήματα, ικανό να ασχοληθεί αποδοτικά με τις μακροοικονομικές και κοινωνικές ισορροπίες και ταυτόχρονα μια αυτοδιοίκηση ανεξάρτητη από την κεντρική εξουσία, οικονομικά αυτοδύναμη και ικανή να δραστηριοποιεί τους πολίτες και τους φορείς της.</w:t>
      </w:r>
    </w:p>
    <w:p>
      <w:pPr>
        <w:pStyle w:val="Normal"/>
        <w:rPr>
          <w:rFonts w:ascii="Arial" w:hAnsi="Arial" w:cs="Arial"/>
        </w:rPr>
      </w:pPr>
      <w:r>
        <w:rPr>
          <w:rFonts w:cs="Arial" w:ascii="Arial" w:hAnsi="Arial"/>
        </w:rPr>
        <w:t>Πιστεύω, κύριοι συνάδελφοι, ότι η αναβάθμιση, η πρόοδος και η εξέλιξη της τοπικής αυτοδιοίκησης στηρίζεται ουσιαστικά στην ενδυνάμωση του πρώτου βαθμού. Αυτή είναι η θέση που και το νομοσχέδιο υιοθετεί, αφού περιλαμβάνει ήδη πολλές σχετικές διατάξεις. Υπάρχει δε και δήλωση του Υπουργού Εσωτερικών ότι ετοιμάζεται στο Υπουργείο και δεύτερο νομοσχέδιο το οποίο θα αντιμετωπίζει προβλήματα της πρωτοβάθμιας τοπικής αυτοδιοίκησης.</w:t>
      </w:r>
    </w:p>
    <w:p>
      <w:pPr>
        <w:pStyle w:val="Normal"/>
        <w:rPr>
          <w:rFonts w:ascii="Arial" w:hAnsi="Arial" w:cs="Arial"/>
        </w:rPr>
      </w:pPr>
      <w:r>
        <w:rPr>
          <w:rFonts w:cs="Arial" w:ascii="Arial" w:hAnsi="Arial"/>
        </w:rPr>
        <w:t>Οι διατάξεις του νομοσχεδίου, κύριοι συνάδελφοι, δείχνουν δυναμισμό και θέληση να απαλλαγούμε από κατεστημένες ιδέες. Επίσης πρωτοεισάγει διατάξεις για λύσεις σε θέματα που μέχρι σήμερα δεν είχαν βρει διέξοδο.</w:t>
      </w:r>
    </w:p>
    <w:p>
      <w:pPr>
        <w:pStyle w:val="Normal"/>
        <w:rPr>
          <w:rFonts w:ascii="Arial" w:hAnsi="Arial" w:cs="Arial"/>
        </w:rPr>
      </w:pPr>
      <w:r>
        <w:rPr>
          <w:rFonts w:cs="Arial" w:ascii="Arial" w:hAnsi="Arial"/>
        </w:rPr>
        <w:t>Μια περίπτωση είναι η συνένωση των μικρών κοινοτήτων που αντιμετωπίζονται με τις διατάξεις για τα συμβούλια περιοχής.</w:t>
      </w:r>
    </w:p>
    <w:p>
      <w:pPr>
        <w:pStyle w:val="Normal"/>
        <w:rPr>
          <w:rFonts w:ascii="Arial" w:hAnsi="Arial" w:cs="Arial"/>
        </w:rPr>
      </w:pPr>
      <w:r>
        <w:rPr>
          <w:rFonts w:cs="Arial" w:ascii="Arial" w:hAnsi="Arial"/>
        </w:rPr>
        <w:t>Κύριοι συνάδελφοι, θα αναφερθώ σε ορισμένες σημαντικές διατάξεις του νομοσχεδίου και όπου είναι δυνατόν θα καταθέσω βελτιωτικές προτάσεις, βγαλμένες από μια μακρά θητεία μου στην τοπική αυτοδιοίκηση.</w:t>
      </w:r>
    </w:p>
    <w:p>
      <w:pPr>
        <w:pStyle w:val="Normal"/>
        <w:rPr>
          <w:rFonts w:ascii="Arial" w:hAnsi="Arial" w:cs="Arial"/>
        </w:rPr>
      </w:pPr>
      <w:r>
        <w:rPr>
          <w:rFonts w:cs="Arial" w:ascii="Arial" w:hAnsi="Arial"/>
        </w:rPr>
        <w:t>Αναμφισβήτητα ανοίγει νέους ορίζοντες η διάταξη του άρθρου 4 που προβλέπει το διορισμό προέδρου νομαρχιακών επιτροπών και από συμβούλους της Αντιπολίτευσης. Είναι μια καινοτομία, την οποία πρέπει να χαιρετίσουμε. Και μάλιστα προτείνω η διάταξη αυτή να έχει ανάλογη εφαρμογή στην εκλογή αντιδημάρχων στους Δήμους. Η ρύθμιση αυτή θα διευκολύνει ευρύτερες μετεκλογικές συνεργασίες των παρατάξεων και θα αμβλύνει τις αντιθέσεις μέσα στα Νομαρχιακά και Δημοτικά Συμβούλια.</w:t>
      </w:r>
    </w:p>
    <w:p>
      <w:pPr>
        <w:pStyle w:val="Normal"/>
        <w:rPr>
          <w:rFonts w:ascii="Arial" w:hAnsi="Arial" w:cs="Arial"/>
        </w:rPr>
      </w:pPr>
      <w:r>
        <w:rPr>
          <w:rFonts w:cs="Arial" w:ascii="Arial" w:hAnsi="Arial"/>
        </w:rPr>
        <w:t>Επειδή, κύριοι συνάδελφοι, έχει διαπιστωθεί ένα δημοκρατικό έλλειμμα στη λειτουργία των Συμβουλίων των ΟΤΑ, προτείνω να προστατευθούν τα δικαιώματα της μειοψηφίας στο νομαρχιακό συμβούλιο, που αποτελεί την τοπική Βουλή, με ανάλογες διατάξεις που ισχύουν στο Εθνικό Κοινοβούλιο. Επισημαίνω την ανάγκη να εξασφαλιστεί ο έλεγχος του νομάρχη όχι μόνο από την Αντιπολίτευση, αλλά και από τους συμβούλους του συνδυασμού του. Να μην επιτρέψουμε δηλαδή στον νομάρχη να γίνει ένας τοπικός ηγεμόνας.</w:t>
      </w:r>
    </w:p>
    <w:p>
      <w:pPr>
        <w:pStyle w:val="Normal"/>
        <w:rPr>
          <w:rFonts w:ascii="Arial" w:hAnsi="Arial" w:cs="Arial"/>
        </w:rPr>
      </w:pPr>
      <w:r>
        <w:rPr>
          <w:rFonts w:cs="Arial" w:ascii="Arial" w:hAnsi="Arial"/>
        </w:rPr>
        <w:t>Πιστεύω ότι πρέπει να αυξηθεί ο αριθμός των μελών των Νομαρχιακών συμβουλίων, γεγονός που θα μας βοηθήσει να έχουμε μεγαλύτερη εκπροσώπηση και παρουσία των τοπικών ρευμάτων και κινημάτων.</w:t>
      </w:r>
    </w:p>
    <w:p>
      <w:pPr>
        <w:pStyle w:val="Normal"/>
        <w:rPr>
          <w:rFonts w:ascii="Arial" w:hAnsi="Arial" w:cs="Arial"/>
        </w:rPr>
      </w:pPr>
      <w:r>
        <w:rPr>
          <w:rFonts w:cs="Arial" w:ascii="Arial" w:hAnsi="Arial"/>
        </w:rPr>
        <w:t>Σημαντικές είναι επίσης οι διατάξεις που αναγνωρίζουν το δικαίωμα στο νομαρχιακό συμβούλιο να μεταβιβάζει αρμοδιότητές του, είτε στον Νομάρχη, είτε στις νομαρχιακές επιτροπές. Έτσι ανοίγει ο δρόμος για μια εσωτερική αποκέντρωση.</w:t>
      </w:r>
    </w:p>
    <w:p>
      <w:pPr>
        <w:pStyle w:val="Normal"/>
        <w:rPr>
          <w:rFonts w:ascii="Arial" w:hAnsi="Arial" w:cs="Arial"/>
        </w:rPr>
      </w:pPr>
      <w:r>
        <w:rPr>
          <w:rFonts w:cs="Arial" w:ascii="Arial" w:hAnsi="Arial"/>
        </w:rPr>
        <w:t>Το δικαίωμα επίσης, έκδοσης κανονιστικών διατάξεων για όλα τα θέματα που μεταφέρονται ως αρμοδιότητες στη νομαρχιακή αυτοδιοίκηση. Είναι ένα μεγάλο άνοιγμα προς τη νομαρχιακή αυτοδιοίκηση.</w:t>
      </w:r>
    </w:p>
    <w:p>
      <w:pPr>
        <w:pStyle w:val="Normal"/>
        <w:rPr>
          <w:rFonts w:ascii="Arial" w:hAnsi="Arial" w:cs="Arial"/>
        </w:rPr>
      </w:pPr>
      <w:r>
        <w:rPr>
          <w:rFonts w:cs="Arial" w:ascii="Arial" w:hAnsi="Arial"/>
        </w:rPr>
        <w:t>Θεωρώ ότι είναι πετυχημένη η αντιμετώπιση του θέματος των νησιών με τα πολλαπλά ειδικά προβλήματα, όπου ήδη λειτουργούν τα Επαρχεία -ως γνωστόν- τα οποία αναγνωρίζονται ως νομαρχιακά διαμερίσματα με δικές τους υπηρεσίες, αρμοδιότητες και εξουσίες. Στις περιπτώσεις δε συγχώνευσης νομών, προτείνω, στα νομαρχιακά διαμερίσματα να καθιερωθεί ο θεσμός του Αναπληρωτή Νομάρχη.</w:t>
      </w:r>
    </w:p>
    <w:p>
      <w:pPr>
        <w:pStyle w:val="Normal"/>
        <w:rPr>
          <w:rFonts w:ascii="Arial" w:hAnsi="Arial" w:cs="Arial"/>
        </w:rPr>
      </w:pPr>
      <w:r>
        <w:rPr>
          <w:rFonts w:cs="Arial" w:ascii="Arial" w:hAnsi="Arial"/>
        </w:rPr>
        <w:t>Το νομοσχέδιο προβλέπει, κύριοι συνάδελφοι, το δικαίωμα προσφυγής κατά των αποφάσεων του Νομάρχη, των νομαρχιακών συμβουλίων και των νομαρχιακών επιτροπών, σε κάθε πολίτη που θα έχει έννομο συμφέρον. Η ρύθμιση όμως αυτή δεν επιτρέπει στους πολίτες να ζητούν ακύρωση πράξεων των οργάνων της νομαρχιακής αυτοδιοίκησης, οι οποίες βλάπτουν το κοινωνικό σύνολο απρόσωπος, χωρίς να βλάπτουν το έννομο συμφέρον του συγκεκριμένου πολίτη.</w:t>
      </w:r>
    </w:p>
    <w:p>
      <w:pPr>
        <w:pStyle w:val="Normal"/>
        <w:rPr>
          <w:rFonts w:ascii="Arial" w:hAnsi="Arial" w:cs="Arial"/>
        </w:rPr>
      </w:pPr>
      <w:r>
        <w:rPr>
          <w:rFonts w:cs="Arial" w:ascii="Arial" w:hAnsi="Arial"/>
        </w:rPr>
        <w:t>Προτείνω και θα ήθελα να το προσέξει ο κύριος Υπουργός να ισχύσει το δικαίωμα προσφυγής σε κάθε πολίτη και σε κάθε φορέα, όπως ήταν η Ρωμαϊκού Δικαίου - στην περίπτωση που κρίνουν ότι θίγεται το κοινωνικό σύνολο.</w:t>
      </w:r>
    </w:p>
    <w:p>
      <w:pPr>
        <w:pStyle w:val="Normal"/>
        <w:rPr>
          <w:rFonts w:ascii="Arial" w:hAnsi="Arial" w:cs="Arial"/>
        </w:rPr>
      </w:pPr>
      <w:r>
        <w:rPr>
          <w:rFonts w:cs="Arial" w:ascii="Arial" w:hAnsi="Arial"/>
        </w:rPr>
        <w:t>Σημαντική είναι η διάταξη για την καθιέρωση μιας τριμελούς επιτροπής, στην οποία μετέχει ένας δικαστής, ένας εκπρόσωπος της κεντρικής εξουσίας και ένας εκπρόσωπος της τοπικής αυτοδιοίκησης, η οποία επιτροπή θα αποφασίζει για τις προσφυγές κατά των πράξεων των οργάνων της Νομαρχιακής αυτοδιοίκησης. Δεν θα υπάρχει πλέον κυβερνητικός έλεγχος στις πράξεις της Νομαρχιακής αυτοδιοίκησης.</w:t>
      </w:r>
    </w:p>
    <w:p>
      <w:pPr>
        <w:pStyle w:val="Normal"/>
        <w:rPr>
          <w:rFonts w:ascii="Arial" w:hAnsi="Arial" w:cs="Arial"/>
        </w:rPr>
      </w:pPr>
      <w:r>
        <w:rPr>
          <w:rFonts w:cs="Arial" w:ascii="Arial" w:hAnsi="Arial"/>
        </w:rPr>
        <w:t>Σημαντικούς ορίζοντες ανοίγει το νομοσχέδιο, το οποίο προβλέπει και τη δυνατότητα επιβολής τελών και δικαιωμάτων απ’ ευθείας από τη Νομαρχιακή αυτοδιοίκηση αντί να επιβάλλονται τα τέλη αυτά από το Κράτος.</w:t>
      </w:r>
    </w:p>
    <w:p>
      <w:pPr>
        <w:pStyle w:val="Normal"/>
        <w:rPr>
          <w:rFonts w:ascii="Arial" w:hAnsi="Arial" w:cs="Arial"/>
        </w:rPr>
      </w:pPr>
      <w:r>
        <w:rPr>
          <w:rFonts w:cs="Arial" w:ascii="Arial" w:hAnsi="Arial"/>
        </w:rPr>
        <w:t>Πιστεύω ότι στην περίπτωση αυτή οι ΟΤΑ αφ’ ενός μεν αποκτούν μεγαλύτερη ανεξαρτησία έναντι της κεντρικής εξουσίας, αφ’ ετέρου η φορολογία, αυτό το τέλος που επιβάλλεται, είναι πιο κοινωνικό, είναι με λιγότερες αδικίες. Είναι πιο ρεαλιστικό, χωρίς υπερβολές όταν προσδιορίζεται και επιβάλλεται από την τοπική αυτοδιοίκηση που βρίσκεται κοντά στο λαό.</w:t>
      </w:r>
    </w:p>
    <w:p>
      <w:pPr>
        <w:pStyle w:val="Normal"/>
        <w:rPr>
          <w:rFonts w:ascii="Arial" w:hAnsi="Arial" w:cs="Arial"/>
        </w:rPr>
      </w:pPr>
      <w:r>
        <w:rPr>
          <w:rFonts w:cs="Arial" w:ascii="Arial" w:hAnsi="Arial"/>
        </w:rPr>
        <w:t xml:space="preserve">Οι ΟΤΑ εξ άλλου υφίστανται και το συνεχή έλεγχο από τους δημότες, οι οποίοι μπορούν ανά πάσα στιγμή να διαπιστώσουν τι έγιναν τα λεφτά τους και να κάνουν έλεγχο για τη χρησιμοποίηση των χρημάτων τους. </w:t>
      </w:r>
    </w:p>
    <w:p>
      <w:pPr>
        <w:pStyle w:val="Normal"/>
        <w:rPr>
          <w:rFonts w:ascii="Arial" w:hAnsi="Arial" w:cs="Arial"/>
        </w:rPr>
      </w:pPr>
      <w:r>
        <w:rPr>
          <w:rFonts w:cs="Arial" w:ascii="Arial" w:hAnsi="Arial"/>
        </w:rPr>
        <w:t>Καινοτομία αποτελεί επίσης, κύριοι συνάδελφοι, και η διάταξη που δίνει το δικαίωμα στη νομαρχιακή αυτοδιοίκηση να εκδίδει ομολογιακά δάνεια. Και μάλιστα θα έλεγα, κύριε Υπουργέ, μήπως αυτό το δικαίωμα θα έπρεπε να το αναγνωρίσετε και στους μεγάλους δήμους; Είναι ένα μέσον να αντιμετωπίσουν ενδεχομένως οικονομικά τους θέματα. Υπάρχει ένα άλλο θέμα για την περιουσία. Το άρθρο 26 προβλέπει τη δυνατότητα μεταβίβασης ακινήτων του Δημοσίου στη νομαρχιακή αυτοδιοίκηση.</w:t>
      </w:r>
    </w:p>
    <w:p>
      <w:pPr>
        <w:pStyle w:val="Normal"/>
        <w:rPr>
          <w:rFonts w:ascii="Arial" w:hAnsi="Arial" w:cs="Arial"/>
        </w:rPr>
      </w:pPr>
      <w:r>
        <w:rPr>
          <w:rFonts w:cs="Arial" w:ascii="Arial" w:hAnsi="Arial"/>
        </w:rPr>
        <w:t>Αγαπητοί συνάδελφοι, η ελληνική γη είναι γνωστό ότι έχει εχθρούς όχι μόνο εξωτερικούς αλλά και εσωτερικούς, τους καταπατητές της δημόσιας γης. Τα δάση, οι παραλίες, τα ρέματα αλλά και τα οικόπεδα και τα γήπεδα μέσα στις πόλεις χάνονται. Εδώ βλέπω παλαιούς συναδέλφους από την τοπική αυτοδιοίκηση που έχουν δώσει πολλούς αγώνες για να προστατεύσουν αυτή τη δημόσια γη. Τα δάση καίγονται και οικοπεδοποιούνται. Οι παραλίες κλείνουν για το λαό, οι ελεύθεροι χώροι των πόλεων οικοδομούνται και μάλιστα σε μια πρόσφατη ημερίδα φορέων με θέμα το κτηματολόγιο στην οποία παρέστησαν και αρμόδιοι Υπουργοί αποκαλύφθηκε, ότι έχουν καταπατηθεί περισσότερα από 500.000 στρέμματα κρατικής γης. Φανταστείτε αν αυτή η κρατική γη είχε δοθεί στο κοινωνικό σύνολο πόσο αλλιώτικη θα ήταν η ζωή μας.</w:t>
      </w:r>
    </w:p>
    <w:p>
      <w:pPr>
        <w:pStyle w:val="Normal"/>
        <w:rPr>
          <w:rFonts w:ascii="Arial" w:hAnsi="Arial" w:cs="Arial"/>
        </w:rPr>
      </w:pPr>
      <w:r>
        <w:rPr>
          <w:rFonts w:cs="Arial" w:ascii="Arial" w:hAnsi="Arial"/>
        </w:rPr>
        <w:t>Οι καταπατητές είτε εκμεταλλεύονται την αδυναμία του Κράτους να προστατεύσει την κρατική γη είτε ενεργούν και με τη συνενοχή των κρατικών οργάνων. Η γη όμως αυτή ανήκει σε όλους μας και πρέπει να την προστατεύσουμε. Το Κράτος αντί να αναθέτει την άμυνα σε γραφειοκράτες υπαλλήλους οφείλει να αναζητήσει την ενεργό στήριξη ολόκληρης της τοπικής κοινωνίας, η οποία άλλωστε υφίσταται και τις συνέπειες των καταπατήσεων. Αυτή η τοπική κοινωνία εκπροσωπείται από τους εκλεγμένους δημάρχους και κοινοτάρχες, από τα δημοτικά και κοινοτικά συμβούλια. Το Κράτος φρονώ ότι πρέπει να μεταβιβάσει τη δημόσια γη στους δήμους και τις κοινότητες, τόσο για να την προστατεύσουν από τους καταπατητές, όσο και για να την αξιοποιήσουν. Έτσι θα σώσουμε όση γη μας έμεινε, όσα δάση δεν καταπατήθηκαν, όσες παραλίες είναι ακόμα ελεύθερες.</w:t>
      </w:r>
    </w:p>
    <w:p>
      <w:pPr>
        <w:pStyle w:val="Normal"/>
        <w:rPr>
          <w:rFonts w:ascii="Arial" w:hAnsi="Arial" w:cs="Arial"/>
        </w:rPr>
      </w:pPr>
      <w:r>
        <w:rPr>
          <w:rFonts w:cs="Arial" w:ascii="Arial" w:hAnsi="Arial"/>
        </w:rPr>
        <w:t>Υπάρχουν διατάξεις για την πρόσληψη προσωπικού. Θα ήθελα να κάνω μία παρατήρηση στο άρθρο 31 που ορίζει, ότι η πρόσληψη προσωπικού για απρόβλεπτες και επείγουσες ανάγκες γίνεται από το νομάρχη. Εδώ διαφωνώ, γιατί είναι δυνατή η καταστρατήγηση της διάταξης και η πρόσληψη μη αναγκαίου προσωπικού. Το έχουμε ζήσει. Θα επαναληφθεί το θέμα των ημερομισθίων του κ. Κούβελα. Δεν προσελήφθησαν από τον κ. Κούβελα, έχουν πάρει το όνομα επειδή στηρίχθηκαν σε νομοθέτημα του κ. Κούβελα.</w:t>
      </w:r>
    </w:p>
    <w:p>
      <w:pPr>
        <w:pStyle w:val="Normal"/>
        <w:rPr>
          <w:rFonts w:ascii="Arial" w:hAnsi="Arial" w:cs="Arial"/>
        </w:rPr>
      </w:pPr>
      <w:r>
        <w:rPr>
          <w:rFonts w:cs="Arial" w:ascii="Arial" w:hAnsi="Arial"/>
        </w:rPr>
        <w:t>Η διάταξη είναι επικίνδυνη και ιδιαίτερα εν όψει των δημοτικών εκλογών. Θυμηθείτε ότι ο κ. Έβερτ φόρτωσε το Δήμο Αθηναίων με χιλιάδες αργόμισθους παραμονές των εκλογών.</w:t>
      </w:r>
    </w:p>
    <w:p>
      <w:pPr>
        <w:pStyle w:val="Normal"/>
        <w:rPr>
          <w:rFonts w:ascii="Arial" w:hAnsi="Arial" w:cs="Arial"/>
        </w:rPr>
      </w:pPr>
      <w:r>
        <w:rPr>
          <w:rFonts w:cs="Arial" w:ascii="Arial" w:hAnsi="Arial"/>
        </w:rPr>
        <w:t>Εγώ φρονώ ότι για την πρόσληψη πρέπει να αποφασίζει το Νομαρχιακό Συμβούλιο και κατά την πρόσληψη να εφαρμόζεται πάντοτε ο ν. 2190 που πρόσφατα ψηφίσαμε.</w:t>
      </w:r>
    </w:p>
    <w:p>
      <w:pPr>
        <w:pStyle w:val="Normal"/>
        <w:rPr>
          <w:rFonts w:ascii="Arial" w:hAnsi="Arial" w:cs="Arial"/>
        </w:rPr>
      </w:pPr>
      <w:r>
        <w:rPr>
          <w:rFonts w:cs="Arial" w:ascii="Arial" w:hAnsi="Arial"/>
        </w:rPr>
        <w:t>Επίσης διαφωνώ με τη διάταξη του άρθρου 39 παρ. 13, που δίδει το δικαίωμα στο νομάρχη, στην πρώτη φάση, να καλύψει τα κενά στις νομαρχίες, που τυχόν δεν έχουν καλυφθεί από τις μετατάξεις των δημοσίων υπαλλήλων που υπηρετούν στη Νομαρχιακή αυτοδιοίκηση.</w:t>
      </w:r>
    </w:p>
    <w:p>
      <w:pPr>
        <w:pStyle w:val="Normal"/>
        <w:rPr>
          <w:rFonts w:ascii="Arial" w:hAnsi="Arial" w:cs="Arial"/>
        </w:rPr>
      </w:pPr>
      <w:r>
        <w:rPr>
          <w:rFonts w:cs="Arial" w:ascii="Arial" w:hAnsi="Arial"/>
        </w:rPr>
        <w:t>Εισηγούμαι να αναγραφεί ότι οι προσλήψεις αυτές θα γίνονται πάντοτε με την εφαρμογή του ν. 2190 που προβλέπει και τα κριτήρια. Όταν ψηφίσαμε το ν. 2190, για να έχουμε αξιολογική πρόσληψη υπαλληλικού προσωπικού, αυτό το νόμο θα πρέπει να τον προστατεύουμε σε κάθε περίπτωση. Και είμαι βέβαιος ότι αυτή είναι και η βούληση της πολιτικής ηγεσίας του Υπουργείου Εσωτερικών. Εξάλλου ο ν. 2190 έφερε και την υπογραφή του κυρίου Υπουργού των Εσωτερικών.</w:t>
      </w:r>
    </w:p>
    <w:p>
      <w:pPr>
        <w:pStyle w:val="Normal"/>
        <w:rPr>
          <w:rFonts w:ascii="Arial" w:hAnsi="Arial" w:cs="Arial"/>
        </w:rPr>
      </w:pPr>
      <w:r>
        <w:rPr>
          <w:rFonts w:cs="Arial" w:ascii="Arial" w:hAnsi="Arial"/>
        </w:rPr>
        <w:t>Σημαντικές είναι οι διατάξεις με τις οποίες λύνεται επιτέλους το θέμα αυτό που απασχολούσε την τοπική αυτοδιοίκηση επί δεκαετίες. Τα λιμενικά ταμεία να περιέλθουν στην τοπική και την νομαρχιακή αυτοδιοίκηση, αλλά και οι παιδικοί σταθμοί να περιέλθουν επιτέλους στην τοπική αυτοδιοίκηση, η οποία είναι και η μόνη αρμόδια για να ρυθμίσει και να χειριστεί το θέμα.</w:t>
      </w:r>
    </w:p>
    <w:p>
      <w:pPr>
        <w:pStyle w:val="Normal"/>
        <w:rPr>
          <w:rFonts w:ascii="Arial" w:hAnsi="Arial" w:cs="Arial"/>
        </w:rPr>
      </w:pPr>
      <w:r>
        <w:rPr>
          <w:rFonts w:cs="Arial" w:ascii="Arial" w:hAnsi="Arial"/>
        </w:rPr>
        <w:t>Τέλος, σημαντική είναι και η διάταξη του άρθρου 43 παρ. 1, εδάφιο γ’ που προβλέπει την έκδοση κανονιστικών διατάξεων από το Δημοτικό Κοινοτικό Συμβούλιο που θα ρυθμίζει τους όρους λειτουργίας των θεάτρων, των νυκτερινών κέντρων και των μπαρ. Και εδώ κύριε Υπουργέ, θέτουμε την πρόταση μας: Αυτή η διάταξη που λέτε ότι θα ρυθμίζει τους όρους λειτουργίας των θεάτρων, των νυκτερινών κέντρων, και των μπαρ, προτείνω να ρυθμίζει και το ωράριο λειτουργίας των νυκτερινών κέντρων για να λυθεί πλέον, κατά τον καλύτερο τρόπο, το γνωστό θέμα που έχει ανακύψει με το μεταμεσονύκτιο ωράριο.</w:t>
      </w:r>
    </w:p>
    <w:p>
      <w:pPr>
        <w:pStyle w:val="Normal"/>
        <w:rPr>
          <w:rFonts w:ascii="Arial" w:hAnsi="Arial" w:cs="Arial"/>
        </w:rPr>
      </w:pPr>
      <w:r>
        <w:rPr>
          <w:rFonts w:cs="Arial" w:ascii="Arial" w:hAnsi="Arial"/>
        </w:rPr>
        <w:t>Οι δήμοι και οι κοινότητες κάθε περιοχής, οι δήμαρχοι, οι κοινοτάρχες και τα κοινοτικά συμβούλια είναι εκείνοι που γνωρίζουν καλύτερα παντός άλλου ποιο πρέπει να είναι το ωράριο της περιοχής τους.</w:t>
      </w:r>
    </w:p>
    <w:p>
      <w:pPr>
        <w:pStyle w:val="Normal"/>
        <w:rPr>
          <w:rFonts w:ascii="Arial" w:hAnsi="Arial" w:cs="Arial"/>
        </w:rPr>
      </w:pP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cs="Arial" w:ascii="Arial" w:hAnsi="Arial"/>
        </w:rPr>
        <w:t>Κύριε Πρόεδρε, παρακαλώ να μου δώσετε ακόμη ένα λεπτό για την καθυστέρηση που επήλθε, όχι υπαιτιότητί μου.</w:t>
      </w:r>
    </w:p>
    <w:p>
      <w:pPr>
        <w:pStyle w:val="Normal"/>
        <w:rPr>
          <w:rFonts w:ascii="Arial" w:hAnsi="Arial" w:cs="Arial"/>
        </w:rPr>
      </w:pPr>
      <w:r>
        <w:rPr>
          <w:rFonts w:cs="Arial" w:ascii="Arial" w:hAnsi="Arial"/>
        </w:rPr>
        <w:t>Καταργείται ολοσχερώς ο έλεγχος σκοπιμότητας των δημοτικών και κοινοτικών αποφάσεων. Είναι σημαντική αυτή η διάταξη, είναι επαναστατική, αλλά έχουμε συνηθίσει να βλέπουμε τέτοιες επαναστατικές ρυθμίσεις με το ΠΑ.ΣΟ.Κ., ώστε να μη μας κάνουν και τόσο μεγάλη εντύπωση όπως στο παρελθόν.</w:t>
      </w:r>
    </w:p>
    <w:p>
      <w:pPr>
        <w:pStyle w:val="Normal"/>
        <w:rPr>
          <w:rFonts w:ascii="Arial" w:hAnsi="Arial" w:cs="Arial"/>
        </w:rPr>
      </w:pPr>
      <w:r>
        <w:rPr>
          <w:rFonts w:cs="Arial" w:ascii="Arial" w:hAnsi="Arial"/>
        </w:rPr>
        <w:t>Τέλος θα ήθελα να αναφερθώ στο ότι η Πολιτεία αποφάσισε επιτέλους να προστατεύσει τα αιρετά όργανα από τους προπηλακισμούς που υφίσταντο από αστυνομικά όργανακαι εισαγγελείς, όταν αγωνίζονταν να προστατεύσουν τα συμφέροντα του κοινωνικού συνόλου. Καταργείται πλέον η εναντίον τους αυτόφωρη διαδικασία. Αυτή είναι σε γενικές γραμμές η αιτιολογία, για την οποία εισηγούμαι στο Σώμα να ψηφίσει το υπό κρίσιν νομοσχέδιο, το οποίο ασφαλώς αποτελεί σταθμό στην πορεία της τοπικής αυτοδιοίκησης.</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ΟΣ (Απόστολος Κακλαμάνης): Ο κ. Κούβελας, εισηγητής της Μειοψηφίας, έχει το λόγο.</w:t>
      </w:r>
    </w:p>
    <w:p>
      <w:pPr>
        <w:pStyle w:val="Normal"/>
        <w:rPr>
          <w:rFonts w:ascii="Arial" w:hAnsi="Arial" w:cs="Arial"/>
        </w:rPr>
      </w:pPr>
      <w:r>
        <w:rPr>
          <w:rFonts w:cs="Arial" w:ascii="Arial" w:hAnsi="Arial"/>
        </w:rPr>
        <w:t>ΣΩΤΗΡΗΣ ΚΟΥΒΕΛΑΣ: Κύριε Πρόεδρε, δε με ξενίζει η στάση του συναδέλφου κ. Μπέη και τα όσα απέδωσε σε μας,σε μένα και σε άλλους συναδέλφους και στην παράταξή μας. Δεν έχει όπως φαίνεται, την ικανότητα να αντιλαμβάνεται για τι συζητάμε. Αφού δεν έχει τη δυνατότητα να αντιληφθεί καν το περιεχόμενο του νομοσχεδίου...</w:t>
      </w:r>
    </w:p>
    <w:p>
      <w:pPr>
        <w:pStyle w:val="Normal"/>
        <w:rPr>
          <w:rFonts w:ascii="Arial" w:hAnsi="Arial" w:cs="Arial"/>
        </w:rPr>
      </w:pPr>
      <w:r>
        <w:rPr>
          <w:rFonts w:cs="Arial" w:ascii="Arial" w:hAnsi="Arial"/>
        </w:rPr>
        <w:t>(Θόρυβος από την Πτέρυγα του ΠΑ.ΣΟ.Κ.)</w:t>
      </w:r>
    </w:p>
    <w:p>
      <w:pPr>
        <w:pStyle w:val="Normal"/>
        <w:rPr>
          <w:rFonts w:ascii="Arial" w:hAnsi="Arial" w:cs="Arial"/>
        </w:rPr>
      </w:pPr>
      <w:r>
        <w:rPr>
          <w:rFonts w:cs="Arial" w:ascii="Arial" w:hAnsi="Arial"/>
        </w:rPr>
        <w:t>ΝΙΚΟΛΑΟΣ ΑΚΡΙΤΙΔΗΣ: Ηπιότερα.</w:t>
      </w:r>
    </w:p>
    <w:p>
      <w:pPr>
        <w:pStyle w:val="Normal"/>
        <w:rPr>
          <w:rFonts w:ascii="Arial" w:hAnsi="Arial" w:cs="Arial"/>
        </w:rPr>
      </w:pPr>
      <w:r>
        <w:rPr>
          <w:rFonts w:cs="Arial" w:ascii="Arial" w:hAnsi="Arial"/>
        </w:rPr>
        <w:t>ΠΡΟΕΔΡΟΣ (Απόστολος Κακλαμάνης): Κύριε Κούβελα, σας παρακαλώ.</w:t>
      </w:r>
    </w:p>
    <w:p>
      <w:pPr>
        <w:pStyle w:val="Normal"/>
        <w:rPr>
          <w:rFonts w:ascii="Arial" w:hAnsi="Arial" w:cs="Arial"/>
        </w:rPr>
      </w:pPr>
      <w:r>
        <w:rPr>
          <w:rFonts w:cs="Arial" w:ascii="Arial" w:hAnsi="Arial"/>
        </w:rPr>
        <w:t>ΣΩΤΗΡΗΣ ΚΟΥΒΕΛΑΣ: Κύριε Πρόεδρε, μπορώ να ολοκληρώσω τη φράση μου;</w:t>
      </w:r>
    </w:p>
    <w:p>
      <w:pPr>
        <w:pStyle w:val="Normal"/>
        <w:rPr>
          <w:rFonts w:ascii="Arial" w:hAnsi="Arial" w:cs="Arial"/>
        </w:rPr>
      </w:pPr>
      <w:r>
        <w:rPr>
          <w:rFonts w:cs="Arial" w:ascii="Arial" w:hAnsi="Arial"/>
        </w:rPr>
        <w:t xml:space="preserve">ΠΡΟΕΔΡΟΣ (Απόστολος Κακλαμάνης): Κύριε Κούβελα, σε σας απευθύνομαι. </w:t>
      </w:r>
    </w:p>
    <w:p>
      <w:pPr>
        <w:pStyle w:val="Normal"/>
        <w:rPr>
          <w:rFonts w:ascii="Arial" w:hAnsi="Arial" w:cs="Arial"/>
        </w:rPr>
      </w:pPr>
      <w:r>
        <w:rPr>
          <w:rFonts w:cs="Arial" w:ascii="Arial" w:hAnsi="Arial"/>
        </w:rPr>
        <w:t>ΣΩΤΗΡΗΣ ΚΟΥΒΕΛΑΣ: Ορίστε, κύριε Πρόεδρε.</w:t>
      </w:r>
    </w:p>
    <w:p>
      <w:pPr>
        <w:pStyle w:val="Normal"/>
        <w:rPr>
          <w:rFonts w:ascii="Arial" w:hAnsi="Arial" w:cs="Arial"/>
        </w:rPr>
      </w:pPr>
      <w:r>
        <w:rPr>
          <w:rFonts w:cs="Arial" w:ascii="Arial" w:hAnsi="Arial"/>
        </w:rPr>
        <w:t>ΠΡΟΕΔΡΟΣ (Απόστολος Κακλαμάνης): Θα κάνω και σε σας την ίδια έκκληση. Δεν κάνω παρατηρήσεις, όλοι είμαστε συνάδελφοι εδώ, αλλά σας παρακαλώ και σεις να κινηθείτε σε ήπιο τόνο. Και σεις γνωρίζετε άριστα τα θέματα του νομοσχεδίου αυτού και μπορείτε να δώσετε τον καλύτερο εαυτό σας, αντί διαξιφισμών και προβλημάτων. Σας παρακαλώ θερμά.</w:t>
      </w:r>
    </w:p>
    <w:p>
      <w:pPr>
        <w:pStyle w:val="Normal"/>
        <w:rPr>
          <w:rFonts w:ascii="Arial" w:hAnsi="Arial" w:cs="Arial"/>
        </w:rPr>
      </w:pPr>
      <w:r>
        <w:rPr>
          <w:rFonts w:cs="Arial" w:ascii="Arial" w:hAnsi="Arial"/>
        </w:rPr>
        <w:t>ΣΩΤΗΡΗΣ ΚΟΥΒΕΛΑΣ: Εάν κύριε Πρόεδρε, δεν είχατε επιτρέψει στον κ. Μπέη να λέει αυτές τις ανακρίβειες -για να μην χρησιμοποιήσω άλλο χαρακτηρισμό- δε θα χρειαζόταν να κάνω και εγώ το σχόλιό μου.</w:t>
      </w:r>
    </w:p>
    <w:p>
      <w:pPr>
        <w:pStyle w:val="Normal"/>
        <w:rPr>
          <w:rFonts w:ascii="Arial" w:hAnsi="Arial" w:cs="Arial"/>
        </w:rPr>
      </w:pPr>
      <w:r>
        <w:rPr>
          <w:rFonts w:cs="Arial" w:ascii="Arial" w:hAnsi="Arial"/>
        </w:rPr>
        <w:t>Δεν με ξενίζει που ο κ. Μπέης δεν μπορεί να μας παρακολουθήσει στους συλλογισμούς μας και στα επιχειρήματά μας, με ξενίζει όμως το γεγονός ότι δεν μπορεί να διαβάζει. Του συνιστώ, λοιπόν, να διαβάσει τα Πρακτικά και να δει, αν αυτά τα οποία ισχυρίστηκε ότι είπαμε, έχουν καμιά σχέση με τα Πρακτικά της επιτροπής.</w:t>
      </w:r>
    </w:p>
    <w:p>
      <w:pPr>
        <w:pStyle w:val="Normal"/>
        <w:rPr>
          <w:rFonts w:ascii="Arial" w:hAnsi="Arial" w:cs="Arial"/>
        </w:rPr>
      </w:pPr>
      <w:r>
        <w:rPr>
          <w:rFonts w:cs="Arial" w:ascii="Arial" w:hAnsi="Arial"/>
        </w:rPr>
        <w:t>Σ’ ό,τι αφορά την προσφορά της κάθε παράταξης και τις αντιλήψεις μας για την αποκέντρωση και την τοπική αυτοδιοίκηση, μιλούν τα έργα του καθενός και όχι τα λόγια. Η παράταξή μας από τη μεταπολίτευση και μετά, με σταθερά βήματα, με συνέπεια, προχωρεί την αποκέντρωση και ενισχύει την τοπική αυτοδιοίκηση.</w:t>
      </w:r>
    </w:p>
    <w:p>
      <w:pPr>
        <w:pStyle w:val="Normal"/>
        <w:rPr>
          <w:rFonts w:ascii="Arial" w:hAnsi="Arial" w:cs="Arial"/>
        </w:rPr>
      </w:pPr>
      <w:r>
        <w:rPr>
          <w:rFonts w:cs="Arial" w:ascii="Arial" w:hAnsi="Arial"/>
        </w:rPr>
        <w:t>Ξεκινάμε από τις συνταγματικές διατάξεις του 1975. Με τον Κώδικα Δήμων και Κοινοτήτων δίδονται στην τοπική αυτοδιοίκηση ουσιαστικότατες αρμοδιότητες. Σας θυμίζω ενδεικτικά ότι δίδεται κατ’ αποκλειστικότητα η αρμοδιότητα για την ύδρευση, για την αποχέτευση, για τις αστικές συγκοινωνίες, ιδρύονται οι δημοτικές επιχειρήσεις, ως όργανα για την άσκηση αποτελεσματικής δράσης.</w:t>
      </w:r>
    </w:p>
    <w:p>
      <w:pPr>
        <w:pStyle w:val="Normal"/>
        <w:rPr>
          <w:rFonts w:ascii="Arial" w:hAnsi="Arial" w:cs="Arial"/>
        </w:rPr>
      </w:pPr>
      <w:r>
        <w:rPr>
          <w:rFonts w:cs="Arial" w:ascii="Arial" w:hAnsi="Arial"/>
        </w:rPr>
        <w:t>Στην επόμενη φάση, όταν ήρθαμε εμείς, είχε ήδη μεσολαβήσει η 8ετία του ΠΑ.ΣΟ.Κ., η οποία έδινε θεωρητικά δυνατότητες στην τοπική αυτοδιοίκηση, όχι όμως και τα μέσα για να ασκήσει τις αρμοδιότητές της.</w:t>
      </w:r>
    </w:p>
    <w:p>
      <w:pPr>
        <w:pStyle w:val="Normal"/>
        <w:rPr>
          <w:rFonts w:ascii="Arial" w:hAnsi="Arial" w:cs="Arial"/>
        </w:rPr>
      </w:pPr>
      <w:r>
        <w:rPr>
          <w:rFonts w:cs="Arial" w:ascii="Arial" w:hAnsi="Arial"/>
        </w:rPr>
        <w:t>Θυμάστε ότι είχε χαρακτηρισθεί από τους γελοιογράφους η τοπική αυτοδιοίκηση επί ΠΑ.ΣΟ.Κ., ως ο μαϊντανός που τον έβαλαν εδώ και εκεί ως γαρνιτούρα.</w:t>
      </w:r>
    </w:p>
    <w:p>
      <w:pPr>
        <w:pStyle w:val="Normal"/>
        <w:rPr>
          <w:rFonts w:ascii="Arial" w:hAnsi="Arial" w:cs="Arial"/>
        </w:rPr>
      </w:pPr>
      <w:r>
        <w:rPr>
          <w:rFonts w:cs="Arial" w:ascii="Arial" w:hAnsi="Arial"/>
        </w:rPr>
        <w:t>Τι κάναμε εμείς. Οι δικές μας κυβερνήσεις, μετά το 1989 παρά τη δύσκολη οικονομική κατάσταση, εφάρμοσαν το νόμο για τους αυξημένους πόρους, διπλασιάζοντας το ποσοστό από τον κρατικό προϋπολογισμό, που δίδονταν στην τοπική αυτοδιοίκηση. Εντάξαμε τα έργα της τοπικής αυτοδιοίκησης στα προγράμματα που χρηματοδοτούνται από την ΕΟΚ. Δώσαμε στις δημοτικές επιχειρήσεις αυτό που κατακρατούσε, οικειοποιούνταν η κυβέρνηση επί ΠΑ.ΣΟ.Κ. χωρίς να έχει δικαίωμα, δηλαδή τις επιχορηγήσεις της ΕΟΚ. Έδινε η ΕΟΚ το 65% περίπου της δαπάνης έργων των δημοτικών επιχειρήσεων, η κυβέρνηση του ΠΑ.ΣΟ.Κ. κρατούσε τα μισά και απέδιδε μόνο τα υπόλοιπα.</w:t>
      </w:r>
    </w:p>
    <w:p>
      <w:pPr>
        <w:pStyle w:val="Normal"/>
        <w:rPr>
          <w:rFonts w:ascii="Arial" w:hAnsi="Arial" w:cs="Arial"/>
        </w:rPr>
      </w:pPr>
      <w:r>
        <w:rPr>
          <w:rFonts w:cs="Arial" w:ascii="Arial" w:hAnsi="Arial"/>
        </w:rPr>
        <w:t>Ήρθε λοιπόν η δική μας κυβέρνηση και έδωσε το σύνολο των χρημάτων αυτών. Αυξήσαμε το ποσοστό που διατίθεται στην τοπική αυτοδιοίκηση για τις λειτουργικές ανάγκες και τις επισκευές των σχολείων. Εφαρμόσαμε στην τοπική αυτοδιοίκηση, δηλαδή σ’ όλους τους δήμους και στις μεγάλες κοινότητες, μηχανοργάνωση η οποία χρηματοδοτήθηκε από εθνικούς πόρους και από κοινοτικά προγράμματα, σε αντίθεση με την προηγούμενη κυβέρνηση, η οποία επί 5 χρόνια προσπαθούσε να συντάξει μια μελέτη μηχανοργάνωσης. Σε δύο χρόνια εφαρμόστηκε και λειτουργεί η μηχανοργάνωση στην τοπική αυτοδιοίκηση. Ακόμη δώσαμε στην ίδια την Τ.Α. το δικαίωμα διορισμού του προσωπικού της, πράγμα που είχε στερήσει το ΠΑ.ΣΟ.Κ.</w:t>
      </w:r>
    </w:p>
    <w:p>
      <w:pPr>
        <w:pStyle w:val="Normal"/>
        <w:rPr>
          <w:rFonts w:ascii="Arial" w:hAnsi="Arial" w:cs="Arial"/>
        </w:rPr>
      </w:pPr>
      <w:r>
        <w:rPr>
          <w:rFonts w:cs="Arial" w:ascii="Arial" w:hAnsi="Arial"/>
        </w:rPr>
        <w:t>Τέλος σ’ ότι αφορά την αποκέντρωση, προωθήσαμε με νομοθεσία και στην πράξη, μεταφορά 250 νέων αρμοδιοτήτων από την κεντρική κυβέρνηση προς τις Νομαρχίες, με προοπτική οι Νομαρχίες να μεταβιβάσουν αρμοδιότητες που ασκούσαν εκείνες στην τοπική αυτοδιοίκηση.</w:t>
      </w:r>
    </w:p>
    <w:p>
      <w:pPr>
        <w:pStyle w:val="Normal"/>
        <w:rPr>
          <w:rFonts w:ascii="Arial" w:hAnsi="Arial" w:cs="Arial"/>
        </w:rPr>
      </w:pPr>
      <w:r>
        <w:rPr>
          <w:rFonts w:cs="Arial" w:ascii="Arial" w:hAnsi="Arial"/>
        </w:rPr>
        <w:t>Σ’ ό,τι αφορά, κύριοι συνάδελφοι την τοπική αυτοδιοίκηση Β’ βαθμού ειδικότερα, η δική μας παράταξη είχε ένα προβληματισμό, ότι πριν προχωρήσουμε πρέπει να προετοιμάσουμε τις συνθήκες, να εξασφαλίσουμε τις προϋποθέσεις και να εφαρμόσουμε την τοπική αυτοδιοίκηση Β’ βαθμού στη χωρική έκταση που να ταιριάζει.</w:t>
      </w:r>
    </w:p>
    <w:p>
      <w:pPr>
        <w:pStyle w:val="Normal"/>
        <w:rPr>
          <w:rFonts w:ascii="Arial" w:hAnsi="Arial" w:cs="Arial"/>
        </w:rPr>
      </w:pPr>
      <w:r>
        <w:rPr>
          <w:rFonts w:cs="Arial" w:ascii="Arial" w:hAnsi="Arial"/>
        </w:rPr>
        <w:t>Η άποψη η δική μας ήταν ότι έπρεπε να επικρατήσει η επαρχία. Η οικουμενική κυβέρνηση προέκρινε κατά βάση το νομό σαν χώρο εφαρμογής της τοπικής αυτοδιοίκησης. Άφησε όμως πολλά περιθώρια στις νησιωτικές περιοχές και σε άλλες περιοχές με ειδικές συνθήκες να εφαρμοσθεί και η επαρχιακή αυτοδιοίκηση.</w:t>
      </w:r>
    </w:p>
    <w:p>
      <w:pPr>
        <w:pStyle w:val="Normal"/>
        <w:rPr>
          <w:rFonts w:ascii="Arial" w:hAnsi="Arial" w:cs="Arial"/>
        </w:rPr>
      </w:pPr>
      <w:r>
        <w:rPr>
          <w:rFonts w:cs="Arial" w:ascii="Arial" w:hAnsi="Arial"/>
        </w:rPr>
        <w:t>Εμείς, λοιπόν, είπαμε ότι θα μελετήσουμε προσεκτικά το θέμα και θα φέρουμε το νόμο ώστε να εφαρμοσθεί από τις προσεχείς δημοτικές εκλογές. Σας θυμίζω ότι εσείς αρνηθήκατε τη συμμετοχή στις επιτροπές που συγκροτήσαμε (όπως προέβλεπε ο νόμος της οικουμενικής) για να μελετήσουμε όλα τα θέματα. Εν πάση περιπτώσει η κυβέρνησή μας προχώρησε στη σύνταξη σχετικού νομοσχεδίου. Ο κ. Κεφαλογιάννης που είχε χειρισθεί το θέμα στην τελευταία του φάση θα αναφερθεί στην δική του αγόρευση.</w:t>
      </w:r>
    </w:p>
    <w:p>
      <w:pPr>
        <w:pStyle w:val="Normal"/>
        <w:rPr>
          <w:rFonts w:ascii="Arial" w:hAnsi="Arial" w:cs="Arial"/>
        </w:rPr>
      </w:pPr>
      <w:r>
        <w:rPr>
          <w:rFonts w:cs="Arial" w:ascii="Arial" w:hAnsi="Arial"/>
        </w:rPr>
        <w:t>Θα θυμίσω ακόμα πως όταν έφυγε η Νέα Δημοκρατία από την εξουσία άλλαξαν δραματικά τα πράγματα προς το χειρότερο. Πού είναι ο κ. Μπέης, πού τιμά την τοπική αυτοδιοίκηση; Δεν μας απάντησε όταν τον ενημέρωσα και κατάγγειλα δημόσια ότι η τοπική αυτοδιοίκηση παίρνει τώρα τα 2/3 της επιχορήγησης που προβλέπει ο νόμος, που προβλέπει ο προϋπολογισμός και που έπαιρνε πέρυσι από τους τακτικούς πόρους. Το 1994 δεν πήρε ούτε μία δραχμή για λειτουργικές δαπάνες και επισκευές σχολείων. Το 1994 δεν πήρε ούτε μία δραχμή για προγράμματα από την ΕΟΚ. Ενώ οφείλονται και υπόλοιπα από το 1993. Η ΣΑΤΑ το ειδικό πρόγραμμα τοπικής αυτοδιοίκησης ακόμη δεν έχει ενεργοποιηθεί για το 1994. Κι ακόμη η αρμοδιότητα διορισμού των υπαλλήλων αφαιρείται από την Τ.Α. και την αναλαμβάνει και πάλι η Κυβέρνηση του ΠΑ.ΣΟ.Κ.!</w:t>
      </w:r>
    </w:p>
    <w:p>
      <w:pPr>
        <w:pStyle w:val="Normal"/>
        <w:rPr>
          <w:rFonts w:ascii="Arial" w:hAnsi="Arial" w:cs="Arial"/>
        </w:rPr>
      </w:pPr>
      <w:r>
        <w:rPr>
          <w:rFonts w:cs="Arial" w:ascii="Arial" w:hAnsi="Arial"/>
        </w:rPr>
        <w:t>Και τώρα στο νομοσχέδιο. Η παράταξή μας έχει πει ναι στην τοπική αυτοδιοίκηση Β’ βαθμού. Λέγει όμως όχι στον τρόπο με τον οποίο εισάγεται με τον παρόν νομοσχέδιο, γιατί με το παρόν νομοσχέδιο φορτώνεται βαρύτατες, δυσβάσταχτες και όχι δικές της ευθύνες η τοπική αυτοδιοίκηση, χωρίς να εφοδιάζεται με τα μέσα και με τους πόρους για την άσκησή τους. Αντίθετα, το Κράτος εγκαταλείπει την ελληνική επαρχία, την ελληνική περιφέρεια, συρρικνώνεται και κλείνεται μέσα στο καβούκι του στα κεντρικά κτίρια των Υπουργείων. Ο πολίτης δεν έχει καμία δυνατότητα σύμφωνα με το νομοσχέδιο, να συναντήσει υπάλληλο για υποθέσεις κρατικές στην περιοχή του. Αυτά είναι που εμείς κακίζουμε.</w:t>
      </w:r>
    </w:p>
    <w:p>
      <w:pPr>
        <w:pStyle w:val="Normal"/>
        <w:rPr>
          <w:rFonts w:ascii="Arial" w:hAnsi="Arial" w:cs="Arial"/>
        </w:rPr>
      </w:pPr>
      <w:r>
        <w:rPr>
          <w:rFonts w:cs="Arial" w:ascii="Arial" w:hAnsi="Arial"/>
        </w:rPr>
        <w:t>Σημειώσαμε ότι οι ρυθμίσεις του νομοσχεδίου αποτελούν παγκόσμια πρωτοτυπία. Σε κανένα μέρος του κόσμου δεν εφαρμόζονται τέτοιες ρυθμίσεις. Δηλαδή, η τοπική αυτοδιοίκηση να φορτώνεται μόνο ευθύνες χωρίς μέσα, το Κράτος να εγκαταλείπει εντελώς τις δικές του ευθύνες. Δεν λέγω της τοπικής αυτοδιοίκησης, τις τοπικές υποθέσεις. Εκείνες καλώς πάνε στην τοπική αυτοδιοίκηση, αν θα πάνε και οι πόροι. Πουθενά, ούτε και εκεί που εφαρμόζεται το αμιγώς ομοσπονδιακό σύστημα, (Γερμανία, Αυστρία), το κράτος, δεν εγκαταλείπει εντελώς την περιφέρεια. Έχει τις ευθύνες του που είναι ο επί τόπου συντονισμός, τις οποίες τις ασκεί με περιφερειακές υπηρεσίες. Ούτε εφαρμόζεται το σύστημα αυτό που εσείς προτείνετε σε χώρες που έχουν ημιομοσπονδιακό σύστημα, όπως είναι η Ιταλία, η Ισπανία, γιατί και σ’ αυτές τις χώρες υπάρχει σε επίπεδο περιφέρειας και σε επίπεδο νομού η κρατική παρουσία. Αλλά, το σύστημα το οποίο ταιριάζει περισσότερο με τη δική μας διοικητική δομή, εκ παραδόσεως και λόγω εθνικής ομοιογένειας, είναι το γαλλικό μοντέλο.</w:t>
      </w:r>
    </w:p>
    <w:p>
      <w:pPr>
        <w:pStyle w:val="Normal"/>
        <w:rPr>
          <w:rFonts w:ascii="Arial" w:hAnsi="Arial" w:cs="Arial"/>
        </w:rPr>
      </w:pPr>
      <w:r>
        <w:rPr>
          <w:rFonts w:cs="Arial" w:ascii="Arial" w:hAnsi="Arial"/>
        </w:rPr>
        <w:t>Οι Γάλλοι προώθησαν την τοπική αυτοδιοίκηση Β’ και Γ’ βαθμού. Δεν ήταν η Δεξιά στη Γαλλία, η οποία έφερε την τοπική αυτοδιοίκηση, ούτε είχε τα βιώματα του 1946 κατά τον κ. Μπέη! Ήταν οι σοσιαλιστές του κ. Μιττεράν το 1982 που προώθησαν την τοπική αυτοδιοίκηση Β’ και Γ’ βαθμού παράλληλα με την κρατική παρουσία στο νομό και της περιφέρειας.</w:t>
      </w:r>
    </w:p>
    <w:p>
      <w:pPr>
        <w:pStyle w:val="Normal"/>
        <w:rPr>
          <w:rFonts w:ascii="Arial" w:hAnsi="Arial" w:cs="Arial"/>
        </w:rPr>
      </w:pPr>
      <w:r>
        <w:rPr>
          <w:rFonts w:cs="Arial" w:ascii="Arial" w:hAnsi="Arial"/>
        </w:rPr>
        <w:t>Αντί να επωφεληθούμε από τις εμπειρίες των άλλων και να προλάβουμε τις αρρυθμίες καυχόμεθα (καυχάται το Υπουργείο) ότι εφαρμόζουμε ένα σύστημα παγκοσμίως πρωτότυπο.</w:t>
      </w:r>
    </w:p>
    <w:p>
      <w:pPr>
        <w:pStyle w:val="Normal"/>
        <w:rPr>
          <w:rFonts w:ascii="Arial" w:hAnsi="Arial" w:cs="Arial"/>
        </w:rPr>
      </w:pPr>
      <w:r>
        <w:rPr>
          <w:rFonts w:cs="Arial" w:ascii="Arial" w:hAnsi="Arial"/>
        </w:rPr>
        <w:t>Θα ήθελα να σημειώσω ότι η μεγαλύτερη αδυναμία την οποία σημειώσαμε στο νομοσχέδιο και η οποία το καθιστά για μας απολύτως απαράδεκτο, είναι το γεγονός ότι η άρνηση του κράτους να χειριστεί τις εθνικές υποθέσεις στην περιφέρεια σε συνδυασμό με το εκλογικό σύστημα, θα μας δημιουργήσει τεράστια εθνικά θέματα. Γνωρίζουμε κύριοι συνάδελφοι, ότι υπάρχουν κατά μήκος των συνόρων μας πολλοί οι οποίοι σπέρνουν ζιζάνια. Είναι ανάγκη να περιφρουρήσουμε την εθνική μας ενότητα. Είναι ανάγκη να περιφρουρήσουμε τη συνοχή μας, είναι ανάγκη να προσέξουμε να μην δημιουργούμε συγκρούσεις. Τα θέματα αυτά με την υπευθυνότητα που πρέπει, με την προσοχή και τη διακριτικότητα που αρμόζει, ο αρχηγός μας ο κ. Έβερτ τα έθεσε στον Πρωθυπουργό. Ο Πρωθυπουργός συμφώνησε ότι έχει δίκιο ο κ. Έβερτ και του είπε ότι θα ρυθμίσει το θέμα. Όμως κάπου χάθηκε η ρύθμιση αυτή είτε διότι οι παράγοντες που προωθούν το νομοσχέδιο μετέπεισαν είτε παρέπεισαν τον Πρωθυπουργό χωρίς όμως να τον αφήσουν να γίνει διάλογος και να ακουστούν τα δικά μας επιχειρήματα αναλυτικά. Ζητήσαμε τουλάχιστον να συζητηθεί το θέμα και με τους παράγοντες του Υπουργείου Εξωτερικών οι οποίοι γνωρίζουν τις παραμέτρους που επισημάναμε. Το Υπουργείο Εσωτερικών όμως αρνήθηκε αυτήν τη συνεργασία, αυτήν τη συζήτηση. Ε, λοιπόν κύριοι συνάδελφοι, εμείς δεν πρόκειται να συντελέσουμε στα τεκταινόμενα, δεν πρόκειται να συντελέσουμε στην εθνικά απαράδεκτη ρύθμιση την οποία προωθείται.</w:t>
      </w:r>
    </w:p>
    <w:p>
      <w:pPr>
        <w:pStyle w:val="Normal"/>
        <w:rPr>
          <w:rFonts w:ascii="Arial" w:hAnsi="Arial" w:cs="Arial"/>
        </w:rPr>
      </w:pPr>
      <w:r>
        <w:rPr>
          <w:rFonts w:cs="Arial" w:ascii="Arial" w:hAnsi="Arial"/>
        </w:rPr>
        <w:t>Ακόμη κύριοι συνάδελφοι θα ήθελα να επισημάνω μερικά άλλα σημεία πολύ σημαντικά υπό τις παρούσες συνθήκες. Είναι ολοφάνερο ότι το Κράτος η Κυβέρνηση, επιχειρεί με γρήγορους ρυθμούς να βγάλει από τις πλάτες του ευθύνες και να τις φορτώσει στην τοπική αυτοδιοίκηση, διότι δεν επαρκούν τα οικονομικά τους. Παρά τους καινούριους φόρους, παρά τους άλλους που θα επιβληθούν (το έχει προαναγγείλει ο κ. Μπούτος) η Κυβέρνηση έχει ανάγκη από περισσότερα χρήματα.</w:t>
      </w:r>
    </w:p>
    <w:p>
      <w:pPr>
        <w:pStyle w:val="Normal"/>
        <w:rPr>
          <w:rFonts w:ascii="Arial" w:hAnsi="Arial" w:cs="Arial"/>
        </w:rPr>
      </w:pPr>
      <w:r>
        <w:rPr>
          <w:rFonts w:cs="Arial" w:ascii="Arial" w:hAnsi="Arial"/>
        </w:rPr>
        <w:t>Λέει λοιπόν στην τοπική αυτοδιοίκηση: Να επιβάλεις εσύ φορολογία. Το νομοσχέδιο προβλέπει οκτώ περιπτώσεις νέων φόρων οι οποίες κατ’ ανάγκη θα επιβληθούν από την τοπική αυτοδιοίκηση γιατί αλλιώς δεν μπορεί να λειτουργήσει τίποτα. Αυτό το θεωρούμε απαράδεκτο και το αποκρούουμε. Δεν αντέχει ο Ελληνικός Λαός νέες φορολογίες!</w:t>
      </w:r>
    </w:p>
    <w:p>
      <w:pPr>
        <w:pStyle w:val="Normal"/>
        <w:rPr>
          <w:rFonts w:ascii="Arial" w:hAnsi="Arial" w:cs="Arial"/>
        </w:rPr>
      </w:pPr>
      <w:r>
        <w:rPr>
          <w:rFonts w:cs="Arial" w:ascii="Arial" w:hAnsi="Arial"/>
        </w:rPr>
        <w:t>Το νομοσχέδιο αγνοεί το συντονισμό που πρέπει να υπάρχει ανάμεσα στις τρεις βαθμίδες. Δε λύνονται τα θέματα κατανομής των αρμοδιοτήτων διαχείρισης των πόρων, συντονισμού μεταξύ των τριών βαθμίδων Α, Β, και Γ.</w:t>
      </w:r>
    </w:p>
    <w:p>
      <w:pPr>
        <w:pStyle w:val="Normal"/>
        <w:rPr>
          <w:rFonts w:ascii="Arial" w:hAnsi="Arial" w:cs="Arial"/>
        </w:rPr>
      </w:pPr>
      <w:r>
        <w:rPr>
          <w:rFonts w:cs="Arial" w:ascii="Arial" w:hAnsi="Arial"/>
        </w:rPr>
        <w:t>Ακόμη, κύριοι συνάδελφοι, έχουμε επισημάνει και είναι πραγματική ανάγκη, να συνομιλεί η τοπική αυτοδιοίκηση μέσα στα πλαίσια της Ενωμένης Ευρώπης δια των αιρετών εκπροσώπων της περιφέρειας. Αυτό μάλιστα ήταν και το επιχείρημα και δήθεν το θέμα το οποίο θα προωθούσε η Κυβέρνηση δια του νομοσχεδίου. Όμως ενώ πράγματι είναι αυτό το θέμα, πράγματι πρέπει να έχουμε αιρετούς εκπροσώπους της περιφέρειας για να συζητούν στην Ενωμένη Ευρώπη, τούτο δεν προωθείται με το νομοσχέδιο. Δηλαδή η περιφέρεια, η τρίτη βαθμίδα δεν προβλέπεται να έχει αιρετούς εκπροσώπους.</w:t>
      </w:r>
    </w:p>
    <w:p>
      <w:pPr>
        <w:pStyle w:val="Normal"/>
        <w:rPr>
          <w:rFonts w:ascii="Arial" w:hAnsi="Arial" w:cs="Arial"/>
        </w:rPr>
      </w:pPr>
      <w:r>
        <w:rPr>
          <w:rFonts w:cs="Arial" w:ascii="Arial" w:hAnsi="Arial"/>
        </w:rPr>
        <w:t>Τέλος, κύριοι συνάδελφοι, υπάρχει μέγα πρόβλημα με το προσωπικό. Το προσωπικό το οποίο υπηρετεί σήμερα στις νομαρχίες προσωρινώς αποσπάται στο νέο νομικό πρόσωπο χωρίς να λύνεται κανένα από τα προβλήματα που απασχολούν το προσωπικό, όπως είναι προβλήματα ένταξης, προβλήματα εξέλιξης, ασφαλιστικά προβλήματα καθώς και άλλα θέματα όπως μετατάξεις και μεταθέσεις.</w:t>
      </w:r>
    </w:p>
    <w:p>
      <w:pPr>
        <w:pStyle w:val="Normal"/>
        <w:rPr>
          <w:rFonts w:ascii="Arial" w:hAnsi="Arial" w:cs="Arial"/>
        </w:rPr>
      </w:pPr>
      <w:r>
        <w:rPr>
          <w:rFonts w:cs="Arial" w:ascii="Arial" w:hAnsi="Arial"/>
        </w:rPr>
        <w:t>Έτσι όπως είναι οι ρυθμίσεις όλα θα λιμνάζουν ,αφήνεται η ευχέρεια να προσλαμβάνουν καινούριο προσωπικό οι Νομαρχιακές αυτοδιοικήσεις. Στο τέλος θα διαπιστώσουμε, ενώ μας περισσεύει προσωπικό στο Δημόσιο συνολικά, ότι μας λείπει. Και πράγματι θα μας λείπει. Στις προβληματικές, τις νησιωτικές, τις ορεινές περιοχές που υπάρχουν τεράστια κενά θα συμπληρώνονται με διορισμούς και εκεί που περισσεύει το προσωπικό θα παραμένει αδρανές και θα επιβαρύνει οικονομικά τη νομαρχιακή αυτοδιοίκηση.</w:t>
      </w:r>
    </w:p>
    <w:p>
      <w:pPr>
        <w:pStyle w:val="Normal"/>
        <w:rPr>
          <w:rFonts w:ascii="Arial" w:hAnsi="Arial" w:cs="Arial"/>
        </w:rPr>
      </w:pPr>
      <w:r>
        <w:rPr>
          <w:rFonts w:cs="Arial" w:ascii="Arial" w:hAnsi="Arial"/>
        </w:rPr>
        <w:t>Κύριοι συνάδελφοι, η δική μας πρόταση προβλέπει συνολική μελέτη του θεσμού της αποκέντρωσης στη Δημόσια Διοίκηση παράλληλα με την προώθηση της τοπικής αυτοδιοίκησης όλων των βαθμίδων. Το Σύνταγμά μας ξεκαθαρίζει αυτούς τους δύο όρους και νομίζω ότι είναι σαφές.</w:t>
      </w:r>
    </w:p>
    <w:p>
      <w:pPr>
        <w:pStyle w:val="Normal"/>
        <w:rPr>
          <w:rFonts w:ascii="Arial" w:hAnsi="Arial" w:cs="Arial"/>
        </w:rPr>
      </w:pPr>
      <w:r>
        <w:rPr>
          <w:rFonts w:cs="Arial" w:ascii="Arial" w:hAnsi="Arial"/>
        </w:rPr>
        <w:t>Έχουμε αφ’ ενός μεν την ανάγκη το Κράτος με όποιες αρμοδιότητες κρατήσει να μην είναι εγκλωβισμένο μέσα στα υπουργικά γραφεία της Αθήνας. Η Κυβέρνηση και τα όργανά της να έχουν τρόπο επικοινωνίας με τον Ελληνικό Λαό σε όποια άκρη της χώρας και εάν βρίσκεται ο καθένας. Να έχουν υπηρεσίες επί τόπου, να έχουν διαδικασίες. Το κράτος να λειτουργεί κατά το σύστημα το αποκεντρωτικό. Δηλαδή με παρουσία όχι μόνο στο κέντρο αλλά και στην περιφέρεια. Και όταν λέω στην περιφέρεια, εννοώ σε επίπεδο νομού.</w:t>
      </w:r>
    </w:p>
    <w:p>
      <w:pPr>
        <w:pStyle w:val="Normal"/>
        <w:rPr>
          <w:rFonts w:ascii="Arial" w:hAnsi="Arial" w:cs="Arial"/>
        </w:rPr>
      </w:pPr>
      <w:r>
        <w:rPr>
          <w:rFonts w:cs="Arial" w:ascii="Arial" w:hAnsi="Arial"/>
        </w:rPr>
        <w:t>Αφ’ ετέρου αυτά που ανήκουν στην τοπική αυτοδιοίκηση (-και είναι φυσικά οι τοπικές υποθέσεις-) να κατανεμηθούν σύμφωνα με την φύση των τριών βαθμίδων. Σύμφωνα με το ρόλο κάθε μίας από αυτές να δοθούν οι αρμοδιότητες.</w:t>
      </w:r>
    </w:p>
    <w:p>
      <w:pPr>
        <w:pStyle w:val="Normal"/>
        <w:rPr>
          <w:rFonts w:ascii="Arial" w:hAnsi="Arial" w:cs="Arial"/>
        </w:rPr>
      </w:pPr>
      <w:r>
        <w:rPr>
          <w:rFonts w:cs="Arial" w:ascii="Arial" w:hAnsi="Arial"/>
        </w:rPr>
        <w:t>Και ακόμη να δούμε τα ειδικά προβλήματα της τοπικής αυτοδιοίκησης πρώτου Βαθμού.</w:t>
      </w:r>
    </w:p>
    <w:p>
      <w:pPr>
        <w:pStyle w:val="Normal"/>
        <w:rPr>
          <w:rFonts w:ascii="Arial" w:hAnsi="Arial" w:cs="Arial"/>
        </w:rPr>
      </w:pPr>
      <w:r>
        <w:rPr>
          <w:rFonts w:cs="Arial" w:ascii="Arial" w:hAnsi="Arial"/>
        </w:rPr>
        <w:t>Κάνουμε το άλμα. Προχωρούμε τάχα να λύσουμε όλα τα άλλα και αφήνουμε σε εκκρεμότητα εκείνα που τα ξέρουμε, που είναι γνωστά, που μας βασανίζουν.</w:t>
      </w:r>
    </w:p>
    <w:p>
      <w:pPr>
        <w:pStyle w:val="Normal"/>
        <w:rPr>
          <w:rFonts w:ascii="Arial" w:hAnsi="Arial" w:cs="Arial"/>
        </w:rPr>
      </w:pPr>
      <w:r>
        <w:rPr>
          <w:rFonts w:cs="Arial" w:ascii="Arial" w:hAnsi="Arial"/>
        </w:rPr>
        <w:t>Έγιναν για παράδειγμα διάφορες δοκιμές είτε υποχρεωτικά είτε με την μέθοδο των κινήτρων, για τη συνένωση των Δήμων και Κοινοτήτων. Δεν απέδωσε η προσπάθεια μέχρι τώρα. Είναι ανάγκη, λοιπόν, να αναζητήσουμε τρόπους, να προχωρήσουμε το θεσμό της συνένωσης ή της συνεργασίας των Οργανισμών της Πρωτοβάθμιας τοπικής αυτοδιοίκησης.</w:t>
      </w:r>
    </w:p>
    <w:p>
      <w:pPr>
        <w:pStyle w:val="Normal"/>
        <w:rPr>
          <w:rFonts w:ascii="Arial" w:hAnsi="Arial" w:cs="Arial"/>
        </w:rPr>
      </w:pPr>
      <w:r>
        <w:rPr>
          <w:rFonts w:cs="Arial" w:ascii="Arial" w:hAnsi="Arial"/>
        </w:rPr>
        <w:t>Εν πάση δε περιπτώσει, έτσι όπως έχει φθάσει το πράγμα, η δική μας η άποψη είναι ότι πρέπει να προωθηθούν ταυτοχρόνως, εκτός από τα θέματα της τοπικής αυτοδιοίκησης Πρώτου Βαθμού, η τοπική αυτοδιοίκηση Δευτέρου Βαθμού και η τοπική αυτοδιοίκηση Τρίτου Βαθμού. Έτσι θα δώσουμε απάντηση στο πρόβλημα συνεργασίας μας με τις Ευρωπαϊκές Κοινότητες και θα αποφύγουμε τα μεγάλα εθνικά προβλήματα, τους μεγάλους και αξεπέραστους, όπως φαίνεται, σκοπέλους που δημιουργεί το νομοσχέδιό σας με την καθιέρωση της νομαρχιακής αυτοδιοίκησης στον εθνικό ιστό.</w:t>
      </w:r>
    </w:p>
    <w:p>
      <w:pPr>
        <w:pStyle w:val="Normal"/>
        <w:rPr>
          <w:rFonts w:ascii="Arial" w:hAnsi="Arial" w:cs="Arial"/>
        </w:rPr>
      </w:pPr>
      <w:r>
        <w:rPr>
          <w:rFonts w:cs="Arial" w:ascii="Arial" w:hAnsi="Arial"/>
        </w:rPr>
        <w:t>Κύριοι συνάδελφοι, η εθνική συνοχή και ο συντονισμός στη δράση των δημοσίων οργανισμών πρέπει να έχουν άμεση προτεραιότητα για λόγους εθνικής επιβίωσης, για λόγους ανάπτυξης και αντιμετώπισης του διεθνούς ανταγωνισμού, για να προσφέρουμε υπηρεσίες ποιότητος στον πολίτη. Η τοπική αυτοδιοίκηση να κυβερνάει τον τόπο της και η Κυβέρνηση την Ελλάδα.</w:t>
      </w:r>
    </w:p>
    <w:p>
      <w:pPr>
        <w:pStyle w:val="Normal"/>
        <w:rPr>
          <w:rFonts w:ascii="Arial" w:hAnsi="Arial" w:cs="Arial"/>
        </w:rPr>
      </w:pPr>
      <w:r>
        <w:rPr>
          <w:rFonts w:cs="Arial" w:ascii="Arial" w:hAnsi="Arial"/>
        </w:rPr>
        <w:t>Κύριοι συνάδελφοι του ΠΑ.ΣΟ.Κ. εάν έχετε την ψυχραιμία να ακούσετε τις προτάσεις, που με καλή πίστη καταθέτουμε, τότε θα μπορέσουμε να καταλήξουμε και να ψηφίσουμε ένα νόμο που θα είναι αποδεκτός απ’ όλους. Εμείς τουλάχιστον δηλώνουμε ότι εάν αρθεί αυτό το πρόβλημα, το οποίο δημιουργείται στο εθνικό θέμα, είμαστε πρόθυμοι ακόμη και να παραβλέψουμε τα άλλα, τα οποία και εάν δε λυθούν σήμερα, θα λυθούν αύριο. Όσο, όμως, παραμένει αυτό το μέγα θέμα η Νέα Δημοκρατία θα είναι αντίθετη, θα είναι απολύτως αντίθετη και δε θα ψηφίσει το νομοσχέδιο. Ευχαριστώ πολύ.</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ΟΣ (Απόστολος Κακλαμάνης): Ο κύριος Υπουργός Εσωτερικών έχει το λόγο.</w:t>
      </w:r>
    </w:p>
    <w:p>
      <w:pPr>
        <w:pStyle w:val="Normal"/>
        <w:rPr>
          <w:rFonts w:ascii="Arial" w:hAnsi="Arial" w:cs="Arial"/>
        </w:rPr>
      </w:pPr>
      <w:r>
        <w:rPr>
          <w:rFonts w:cs="Arial" w:ascii="Arial" w:hAnsi="Arial"/>
        </w:rPr>
        <w:t>ΑΠΟΣΤΟΛΟΣ - ΑΘΑΝΑΣΙΟΣ ΤΣΟΧΑΤΖΟΠΟΥΛΟΣ (Υπ. Εσωτερικών): Κύριε Πρόεδρε, θέλω να κάνω μία σύντομη παρέμβαση όχι για να σχολιάσω το γεγονός ότι ο εισηγητής της Αξιωματικής Αντιπολίτευσης εισηγείται, όχι μόνο την αυτοδιοίκηση δευτέρου βαθμού, αλλά και την παράλληλη καθιέρωση αυτοδιοίκησης τρίτου βαθμού. Κάτι το οποίο χαιρετίζουμε βέβαια, αλλά αποτελεί μία "οβιδιακή" μεταμόρφωση, σε σχέση με τις μέχρι σήμερα θέσεις και πρακτικές που εφάρμοσε η Νέα Δημοκρατία τα τελευταία χρόνια. Δεν έχει σημασία, κάλλιο αργά, παρά ποτέ. Μόνο που επ’ αυτού και του τι ουσιαστικά σημαίνει θα τοποθετηθώ αύριο, διότι νομίζω ότι έχουμε υποχρέωση, αυτά τα οποία καταθέτουμε εδώ να είναι σε μία συνέχεια και σε μία εξέλιξη, με αυτά τα οποία πράττουμε τα τελευταία χρόνια. Και το παρελθόν, τουλάχιστον, της Νέας Δημοκρατίας, κύριε Έβερτ, απέδειξε ότι δεν θέλει την αποκέντρωση και το πέρασμα ουσιαστικών αρμοδιοτήτων, είτε στην Aυτοδιοίκηση πρώτου, είτε στη Aυτοδιοίκηση δευτέρου βαθμού. Αλλά είμαστε ανοιχτοί στη βάση της πρότασης την οποία κάνατε, δηλαδή να συζητήσουμε και να βρούμε κοινό τόπο συμφωνίας, στο βαθμό μάλιστα που δεσμεύεστε να προωθήσετε και τον δεύτερο και τον τρίτο βαθμό, "ιδού η Ρόδος, ιδού και το πήδημα"!</w:t>
      </w:r>
    </w:p>
    <w:p>
      <w:pPr>
        <w:pStyle w:val="Normal"/>
        <w:rPr>
          <w:rFonts w:ascii="Arial" w:hAnsi="Arial" w:cs="Arial"/>
        </w:rPr>
      </w:pPr>
      <w:r>
        <w:rPr>
          <w:rFonts w:cs="Arial" w:ascii="Arial" w:hAnsi="Arial"/>
        </w:rPr>
        <w:t>Ελάτε να συζητήσουμε σε αυτό το οποίο εμείς ως Κυβέρνηση σήμερα αναλαμβάνουμε την ευθύνη να προτείνουμε να νομοθετήσει το Ελληνικό Κοινοβούλιο επί της ουσίας, επί όλων των πολιτικών, επί όλων των ρυθμίσεων, που είναι αναγκαίες. Και παρακαλώ θα πρέπει να αποφύγουμε να βρίσκουμε προφάσεις και αδυναμίες σε θέματα και σε αιτιάσεις οι οποίες είναι ανύπαρκτες.</w:t>
      </w:r>
    </w:p>
    <w:p>
      <w:pPr>
        <w:pStyle w:val="Normal"/>
        <w:rPr>
          <w:rFonts w:ascii="Arial" w:hAnsi="Arial" w:cs="Arial"/>
        </w:rPr>
      </w:pPr>
      <w:r>
        <w:rPr>
          <w:rFonts w:cs="Arial" w:ascii="Arial" w:hAnsi="Arial"/>
        </w:rPr>
        <w:t>Και επειδή άκουσα με πολύ προσοχή την τοποθέτησή σας και άκουσα αναφορά σε ανησυχίες, επιτρέψτε μου να δηλώσω κατηγορηματικότατα στο Ελληνικό Κοινοβούλιο ότι ουδεμία ανησυχία και ουδέν πρόβλημα από την εφαρμογή του θεσμού υπάρχει. Ελπίζω να μας δοθεί η δυνατότητα στη συζήτηση εν συνεχεία, διεξοδικά να αναφερθούμε σε όλα τα θέματα που αφορούν το νομοσχέδιο.</w:t>
      </w:r>
    </w:p>
    <w:p>
      <w:pPr>
        <w:pStyle w:val="Normal"/>
        <w:rPr>
          <w:rFonts w:ascii="Arial" w:hAnsi="Arial" w:cs="Arial"/>
        </w:rPr>
      </w:pPr>
      <w:r>
        <w:rPr>
          <w:rFonts w:cs="Arial" w:ascii="Arial" w:hAnsi="Arial"/>
        </w:rPr>
        <w:t>Επιτρέψτε μου επίσης, να διαψεύσω κατηγορηματικά αυτά τα οποία είπατε περί ανησυχιών του Πρωθυπουργού ή και συμφωνίας μάλιστα σε δικές σας ανησυχίες για την εφαρμογή του θεσμού. Απεναντίας θα ήθελα να πληροφορήσω το Σώμα, ότι με εντολή του Πρωθυπουργού επισκέφθηκα, συζήτησα, ενημέρωσα τις ηγεσίες και τους εκπροσώπους όλων των Κομμάτων διεξοδικά, για την εφαρμογή της δευτεροβάθμιας νομαρχιακής αυτοδιοίκησης, αλλά και την αντιμετώπιση των όποιων προβλημάτων λόγω των ειδικών συνθηκών στα νησιώτικα συγκροτήματα της Ελλάδας, που απαιτεί ειδική εφαρμογή η αυτοδιοίκηση δευτέρου βαθμού και για τις περιοχές εκείνες, που είτε λόγω αναπτυξιακών αναγκών, στρατηγικών χαρακτηριστικών παραμεθόριων περιοχών ή άλλων ειδικών ρυθμίσεων, είναι ανάγκη να υπάρξει μία διαφορετική μορφή εφαρμογής πάντα στο πλαίσιο της ενιαίας διοικητικής -βάσει του Συντάγματος- εφαρμογής της αρχής της αποκέντρωσης και των δημοκρατικών διαδικασιών, οι οποίες είναι και επιταγή τελικά του νόμου και του Συντάγματος να εφαρμοστούν.</w:t>
      </w:r>
    </w:p>
    <w:p>
      <w:pPr>
        <w:pStyle w:val="Normal"/>
        <w:rPr>
          <w:rFonts w:ascii="Arial" w:hAnsi="Arial" w:cs="Arial"/>
        </w:rPr>
      </w:pPr>
      <w:r>
        <w:rPr>
          <w:rFonts w:cs="Arial" w:ascii="Arial" w:hAnsi="Arial"/>
        </w:rPr>
        <w:t>Έκανα αυτήν την τοποθέτηση -θα μας δοθεί η δυνατότητα αύριο που θα απαντήσουν και τα άλλα κόμματα να μιλήσουμε διεξοδικά- γιατί θεώρησα αναγκαίο, κύριε Πρόεδρε, να δώσω αυτήν τη διευκρίνιση.</w:t>
      </w:r>
    </w:p>
    <w:p>
      <w:pPr>
        <w:pStyle w:val="Normal"/>
        <w:rPr>
          <w:rFonts w:ascii="Arial" w:hAnsi="Arial" w:cs="Arial"/>
        </w:rPr>
      </w:pPr>
      <w:r>
        <w:rPr>
          <w:rFonts w:cs="Arial" w:ascii="Arial" w:hAnsi="Arial"/>
        </w:rPr>
        <w:t>ΠΡΟΕΔΡΟΣ (Απόστολος Κακλαμάνης): Ο κ. Σιούφας, ως Κοινοβουλευτικός Εκπρόσωπος της Νέας Δημοκρατίας, έχει το λόγο.</w:t>
      </w:r>
    </w:p>
    <w:p>
      <w:pPr>
        <w:pStyle w:val="Normal"/>
        <w:rPr>
          <w:rFonts w:ascii="Arial" w:hAnsi="Arial" w:cs="Arial"/>
        </w:rPr>
      </w:pPr>
      <w:r>
        <w:rPr>
          <w:rFonts w:cs="Arial" w:ascii="Arial" w:hAnsi="Arial"/>
        </w:rPr>
        <w:t>ΔΗΜΗΤΡΙΟΣ ΣΙΟΥΦΑΣ: Κύριε Πρόεδρε, λόγω της τεράστιας σημασίας που έχει αυτή η θεσμική μεταβολή, η θέση της Νέας Δημοκρατίας με σαφήνεια ξεκαθαρίστηκε από τον εισηγητή μας τον κ. Κούβελα.</w:t>
      </w:r>
    </w:p>
    <w:p>
      <w:pPr>
        <w:pStyle w:val="Normal"/>
        <w:rPr>
          <w:rFonts w:ascii="Arial" w:hAnsi="Arial" w:cs="Arial"/>
        </w:rPr>
      </w:pPr>
      <w:r>
        <w:rPr>
          <w:rFonts w:cs="Arial" w:ascii="Arial" w:hAnsi="Arial"/>
        </w:rPr>
        <w:t>Η απάντηση για να καθησυχάσει όχι απλά την αγωνία και τις ανησυχίες της Αξιωματικής Αντιπολίτευσης -εκτιμώ κύριε Πρόεδρε- αλλά και αριθμούς συναδέλφων από τα άλλα κόμματα, δεν στέκεται μόνο στον εθνικό προβληματισμό και στις συνέπειες η λύση την οποία πρότεινε η Κυβέρνηση, για να αντιμετωπίσει αυτού του είδους τα ζητήματα. Και σέβομαι την περίτεχνη διατύπωση, την οποία έκανε πριν από λίγο ο αξιότιμος Υπουργός των Εσωτερικών. Για μας και το επαναλαμβάνουμε αυτήν την ώρα κατηγορηματικά μέσα και έξω από τη Βουλή, η τοποθέτησή μας αυτή, κύριε Πρόεδρε, έχει την ίδια αξία και διάσταση που είχε ανάλογη επισήμανση με τον εκλογικό νόμο του 1988. Και τότε παίρναμε τις ίδιες διαβεβαιώσεις ότι δε θα δημιουργηθούν ανάλογης μορφής ζητήματα. Αλλά τα βρήκαμε στο δρόμο μας.</w:t>
      </w:r>
    </w:p>
    <w:p>
      <w:pPr>
        <w:pStyle w:val="Normal"/>
        <w:rPr>
          <w:rFonts w:ascii="Arial" w:hAnsi="Arial" w:cs="Arial"/>
        </w:rPr>
      </w:pPr>
      <w:r>
        <w:rPr>
          <w:rFonts w:cs="Arial" w:ascii="Arial" w:hAnsi="Arial"/>
        </w:rPr>
        <w:t>Η Νέα Δημοκρατία, κύριε Πρόεδρε, πέρα από οποιαδήποτε κομματική σκοπιμότητα, πέρα από οποιοδήποτε συμφέρον, θέτει την κυβέρνηση ενώπιον των μεγάλων εθνικών ευθυνών της για το σήμερα και το αύριο και δηλώνει, επίσης κατηγορηματικά, ναι στον δεύτερο βαθμό τοπικής αυτοδιοίκησης. Και δεν αποτελεί, κύριε Υπουργέ, για το επίπεδο της συζητήσεως που κάνουμε σήμερα μέσα στη Βουλή, οβιδιακή μεταμόρφωση.</w:t>
      </w:r>
    </w:p>
    <w:p>
      <w:pPr>
        <w:pStyle w:val="Normal"/>
        <w:rPr>
          <w:rFonts w:ascii="Arial" w:hAnsi="Arial" w:cs="Arial"/>
        </w:rPr>
      </w:pPr>
      <w:r>
        <w:rPr>
          <w:rFonts w:cs="Arial" w:ascii="Arial" w:hAnsi="Arial"/>
        </w:rPr>
        <w:t>Πήρατε δύο συγκεκριμένες προτάσεις από την Αξιωματική Αντιπολίτευση, για να ξεπεραστεί αυτός ο σκόπελος, που όσοι τον μελέτησαν ανυπόκριτα δεν βρίσκουν λύση. Θα το βρείτε μπροστά σας αυτό. Και το πρόβλημα είναι ότι δεν θα το βρείτε εσείς μπροστά ως κόμμα, αλλά θα το βρει το Έθνος και τότε δεν θα μπορούμε να πούμε ότι δεν το αντιληφθήκαμε για τον άλφα ή βήτα λόγο. Αυτό είναι ζήτημα για το οποίο με υπευθυνότητα τοποθετούμεθα πλέον και μέσα στην Ολομέλεια, όπως τοποθετηθήκαμε με μεγαλύτερη ευχέρεια στη διαρκή Κοινοβουλευτική Επιτροπή.</w:t>
      </w:r>
    </w:p>
    <w:p>
      <w:pPr>
        <w:pStyle w:val="Normal"/>
        <w:rPr>
          <w:rFonts w:ascii="Arial" w:hAnsi="Arial" w:cs="Arial"/>
        </w:rPr>
      </w:pPr>
      <w:r>
        <w:rPr>
          <w:rFonts w:cs="Arial" w:ascii="Arial" w:hAnsi="Arial"/>
        </w:rPr>
        <w:t>Τελειώνω, κύριε Πρόεδρε, με την εξής επισήμανση. Η Νέα Δημοκρατία έκανε δύο τοποθετήσεις: Ή έμμεση εκλογή του Νομάρχου -εφόσον θέλουμε να περάσουμε στην κατάργηση της νομαρχίας με όλες τις επιπτώσεις που σας τις ανέφερε ο εισηγητής της Αξιωματικής Αντιπολίτευσης- ή αυτό το νομοσχέδιο που προτείνετε, να εφαρμοστεί στον τρίτο βαθμό τοπικής αυτοδιοίκησης, στην περιφέρεια, για να κάνετε σωστό συνδυασμό μεταφοράς αρμοδιοτήτων στην τοπική αυτοδιοίκηση.</w:t>
      </w:r>
    </w:p>
    <w:p>
      <w:pPr>
        <w:pStyle w:val="Normal"/>
        <w:rPr>
          <w:rFonts w:ascii="Arial" w:hAnsi="Arial" w:cs="Arial"/>
        </w:rPr>
      </w:pPr>
      <w:r>
        <w:rPr>
          <w:rFonts w:cs="Arial" w:ascii="Arial" w:hAnsi="Arial"/>
        </w:rPr>
        <w:t>Κλείνοντας την τοποθέτηση βλέπουμε με πόση προσοχή η Επιστημονική Επιτροπή της Βουλής τοποθετείται σε αυτό το θέμα και λέει δύο πράγματα, κύριε Πρόεδρε, τα οποία νομίζω ότι δεν θα πρέπει να διέλαθον της προσοχής του κυρίου Υπουργού. Λέει: "Υπό την ισχύ του Συντάγματος του 1975 η πρώτη πραγματική προσπάθεια δημιουργίας κατά νομική ακριβολογία, δευτεροβάθμιας τοπικής αυτοδιοίκησης γίνεται με τα άρθρα 19 έως 60 του ν. 1622/86. Το οικοδόμημα είναι σχεδόν πλήρες και απαιτούνται μόνο κάποια προεδρικά διατάγματα για την εφαρμογή του..." τα οποία και δεν εκδόθηκαν ποτέ. Δεν το κάνει σαν αναφορά για την ιστορία. Επαναλαμβάνω ότι η διατύπωση είναι ιδιαίτερα προσεκτική και συμπληρώνει: "Ο ν. 1878/90 τροποποιεί σε ορισμένα σημεία το ν. 1622 και κυρίως προβλέπει στο άρθρο 15 την διεξαγωγή των πρώτων εκλογών για τις 14 Οκτωβρίου 1990..." που ανεβλήθησαν. Έμμεσα έρχεται και επισημαίνει ότι εκείνες οι λύσεις, παρ’ ότι παρακάτω ομιλεί ότι για το παρόν σχέδιο νόμου είναι πλήρες, χωρίς να τοποθετείται...</w:t>
      </w:r>
    </w:p>
    <w:p>
      <w:pPr>
        <w:pStyle w:val="Normal"/>
        <w:rPr>
          <w:rFonts w:ascii="Arial" w:hAnsi="Arial" w:cs="Arial"/>
        </w:rPr>
      </w:pPr>
      <w:r>
        <w:rPr>
          <w:rFonts w:cs="Arial" w:ascii="Arial" w:hAnsi="Arial"/>
        </w:rPr>
        <w:t>Γιατί λογαριάζατε, κύριε Δασκαλάκη, ότι θα έλεγα μόνο εκείνα που συμφέρουν στον ομιλούντα και την παράταξη; Για το Θεό!</w:t>
      </w:r>
    </w:p>
    <w:p>
      <w:pPr>
        <w:pStyle w:val="Normal"/>
        <w:rPr>
          <w:rFonts w:ascii="Arial" w:hAnsi="Arial" w:cs="Arial"/>
        </w:rPr>
      </w:pPr>
      <w:r>
        <w:rPr>
          <w:rFonts w:cs="Arial" w:ascii="Arial" w:hAnsi="Arial"/>
        </w:rPr>
        <w:t>Κύριε Πρόεδρε, η Αξιωματική Αντιπολίτευση επισημαίνει και σε εσάς ως Πρόεδρο του Σώματος και σε ολόκληρο το Σώμα, ότι δεν μένει μόνο στην αγωνία και στον εθνικό προβληματισμό. Εάν προχωρήσετε στην ψήφιση αυτού του νομοθετήματος με τις λύσεις που δίδονται, τότε η Κυβέρνηση και η Πλειοψηφία αναλαμβάνουν δραματικές ευθύνες για το μέλλον του Τόπου.</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ΧΡΗΣΤΟΣ ΡΟΚΟΦΥΛΛΟΣ: Κύριε Πρόεδρε, το λόγο παρακαλώ.</w:t>
      </w:r>
    </w:p>
    <w:p>
      <w:pPr>
        <w:pStyle w:val="Normal"/>
        <w:rPr>
          <w:rFonts w:ascii="Arial" w:hAnsi="Arial" w:cs="Arial"/>
        </w:rPr>
      </w:pPr>
      <w:r>
        <w:rPr>
          <w:rFonts w:cs="Arial" w:ascii="Arial" w:hAnsi="Arial"/>
        </w:rPr>
        <w:t>ΠΡΟΕΔΡΟΣ (Απόστολος Κακλαμάνης): Κύριοι συνάδελφοι, ο Υπουργός Εσωτερικών, όπως έχει δικαίωμα εκ του Κανονισμού, δικαίωμα που προκύπτει και από ρητή διάταξη του Συντάγματος, έκανε μια σύντομη παρέμβαση στον χρόνο που προβλέπει ο Κανονισμός μετά τις αγορεύσεις των δύο εισηγητών.</w:t>
      </w:r>
    </w:p>
    <w:p>
      <w:pPr>
        <w:pStyle w:val="Normal"/>
        <w:rPr>
          <w:rFonts w:ascii="Arial" w:hAnsi="Arial" w:cs="Arial"/>
        </w:rPr>
      </w:pPr>
      <w:r>
        <w:rPr>
          <w:rFonts w:cs="Arial" w:ascii="Arial" w:hAnsi="Arial"/>
        </w:rPr>
        <w:t>Έδωσα το λόγο στον Κοινοβουλευτικό Εκπρόσωπο της Αξιωματικής Αντιπολίτευσης, για να υπάρξει μια ισορροπία στη συζήτηση. Νομίζω ότι πρέπει να ακολουθήσουν οι εισηγητές των άλλων δύο κομμάτων που αναμένουν και να μην προχωρήσουμε σε περαιτέρω παρεμβάσεις των Κοινοβουλευτικών Εκπροσώπων.</w:t>
      </w:r>
    </w:p>
    <w:p>
      <w:pPr>
        <w:pStyle w:val="Normal"/>
        <w:rPr>
          <w:rFonts w:ascii="Arial" w:hAnsi="Arial" w:cs="Arial"/>
        </w:rPr>
      </w:pPr>
      <w:r>
        <w:rPr>
          <w:rFonts w:cs="Arial" w:ascii="Arial" w:hAnsi="Arial"/>
        </w:rPr>
        <w:t>Αυτό πρέπει να πω ότι αδικεί τον Κοινοβουλευτικό Εκπρόσωπο του ΠΑ.ΣΟ.Κ..</w:t>
      </w:r>
    </w:p>
    <w:p>
      <w:pPr>
        <w:pStyle w:val="Normal"/>
        <w:rPr>
          <w:rFonts w:ascii="Arial" w:hAnsi="Arial" w:cs="Arial"/>
        </w:rPr>
      </w:pPr>
      <w:r>
        <w:rPr>
          <w:rFonts w:cs="Arial" w:ascii="Arial" w:hAnsi="Arial"/>
        </w:rPr>
        <w:t>ΧΡΗΣΤΟΣ ΡΟΚΟΦΥΛΛΟΣ: Κύριε Πρόεδρε το λόγο για ένα λεπτό.</w:t>
      </w:r>
    </w:p>
    <w:p>
      <w:pPr>
        <w:pStyle w:val="Normal"/>
        <w:rPr>
          <w:rFonts w:ascii="Arial" w:hAnsi="Arial" w:cs="Arial"/>
        </w:rPr>
      </w:pPr>
      <w:r>
        <w:rPr>
          <w:rFonts w:cs="Arial" w:ascii="Arial" w:hAnsi="Arial"/>
        </w:rPr>
        <w:t>ΠΡΟΕΔΡΟΣ (Απόστολος Κακλαμάνης): Θα σας δώσω ένα λεπτό, αλλά να έχετε υπ’ όψιν σας ότι θα σας αφαιρεθεί από το χρόνο σας. Ένα λεπτό και μόνο, κύριε Ροκόφυλλε.</w:t>
      </w:r>
    </w:p>
    <w:p>
      <w:pPr>
        <w:pStyle w:val="Normal"/>
        <w:rPr>
          <w:rFonts w:ascii="Arial" w:hAnsi="Arial" w:cs="Arial"/>
        </w:rPr>
      </w:pPr>
      <w:r>
        <w:rPr>
          <w:rFonts w:cs="Arial" w:ascii="Arial" w:hAnsi="Arial"/>
        </w:rPr>
        <w:t>Πρέπει να κατανοήσουμε όλοι ότι ένας εκ των λόγων της μη παρουσίας πολλές φορές των συναδέλφων στην Αίθουσα είναι και η μακρηγορία Υπουργών και Κοινοβουλευτικών Εκπροσώπων. Αυτό πρέπει να το καταλάβουμε κάποτε.</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ΧΡΗΣΤΟΣ ΜΑΓΚΟΥΦΗΣ: Και οι πολλές οργανωμένες συζητήσεις.</w:t>
      </w:r>
    </w:p>
    <w:p>
      <w:pPr>
        <w:pStyle w:val="Normal"/>
        <w:rPr>
          <w:rFonts w:ascii="Arial" w:hAnsi="Arial" w:cs="Arial"/>
        </w:rPr>
      </w:pPr>
      <w:r>
        <w:rPr>
          <w:rFonts w:cs="Arial" w:ascii="Arial" w:hAnsi="Arial"/>
        </w:rPr>
        <w:t>ΚΥΡΙΑΚΟΣ ΣΠΥΡΙΟΥΝΗΣ: Οι οργανωμένες και κατεπείγουσες συζητήσεις.</w:t>
      </w:r>
    </w:p>
    <w:p>
      <w:pPr>
        <w:pStyle w:val="Normal"/>
        <w:rPr>
          <w:rFonts w:ascii="Arial" w:hAnsi="Arial" w:cs="Arial"/>
        </w:rPr>
      </w:pPr>
      <w:r>
        <w:rPr>
          <w:rFonts w:cs="Arial" w:ascii="Arial" w:hAnsi="Arial"/>
        </w:rPr>
        <w:t>ΠΡΟΕΔΡΟΣ(Απόστολος Κακλαμάνης): Αυτό το λέει το Σύνταγμα και ο Κανονισμός, κύριοι συνάδελφοι.</w:t>
      </w:r>
    </w:p>
    <w:p>
      <w:pPr>
        <w:pStyle w:val="Normal"/>
        <w:rPr>
          <w:rFonts w:ascii="Arial" w:hAnsi="Arial" w:cs="Arial"/>
        </w:rPr>
      </w:pPr>
      <w:r>
        <w:rPr>
          <w:rFonts w:cs="Arial" w:ascii="Arial" w:hAnsi="Arial"/>
        </w:rPr>
        <w:t>Ορίστε, κύριε Ροκόφυλλε, έχετε το λόγο.</w:t>
      </w:r>
    </w:p>
    <w:p>
      <w:pPr>
        <w:pStyle w:val="Normal"/>
        <w:rPr>
          <w:rFonts w:ascii="Arial" w:hAnsi="Arial" w:cs="Arial"/>
        </w:rPr>
      </w:pPr>
      <w:r>
        <w:rPr>
          <w:rFonts w:cs="Arial" w:ascii="Arial" w:hAnsi="Arial"/>
        </w:rPr>
        <w:t>ΧΡΗΣΤΟΣ ΡΟΚΟΦΥΛΛΟΣ: Κύριε Πρόεδρε, ήθελα να πω πως είναι δικαίωμα του Κόμματος της Αξιωματικής Αντιπολίτευσης να απολογείται για την εκ μέρους του ματαίωση της εφαρμογής του δεύτερου βαθμού τοπικής αυτοδιοίκησης το 1990, παρά την υποκριτική συμμετοχή του στο νόμο της οικουμενικής κυβέρνησης. Είναι ακόμα δικαίωμα του αξιότιμου εκπροσώπου της Νέας Δημοκρατίας να υπεραμύνεται και του πρώτου και του δεύτερου και, υπερακοντίζοντας τους πάντες, να κορυβαντιά σήμερα υπέρ του τρίτου βαθμού τοπικής αυτοδιοίκησης. Αν σηκώθηκα όμως και ζήτησα το λόγο, το έκανα διότι νομίζω ότι δε δικαιούται η Νέα Δημοκρατία όπως και κανένα άλλο κόμμα, να επικαλείται συνεχώς με περισσή ευκολία εθνικούς κινδύνους, όπως δυστυχώς είχε κάνει πολλές φορές στο παρελθόν!</w:t>
      </w:r>
    </w:p>
    <w:p>
      <w:pPr>
        <w:pStyle w:val="Normal"/>
        <w:rPr>
          <w:rFonts w:ascii="Arial" w:hAnsi="Arial" w:cs="Arial"/>
        </w:rPr>
      </w:pPr>
      <w:r>
        <w:rPr>
          <w:rFonts w:cs="Arial" w:ascii="Arial" w:hAnsi="Arial"/>
        </w:rPr>
        <w:t>( Θόρυβος στην Αίθουσα από τη Νέα Δημοκρατία )</w:t>
      </w:r>
    </w:p>
    <w:p>
      <w:pPr>
        <w:pStyle w:val="Normal"/>
        <w:rPr>
          <w:rFonts w:ascii="Arial" w:hAnsi="Arial" w:cs="Arial"/>
        </w:rPr>
      </w:pPr>
      <w:r>
        <w:rPr>
          <w:rFonts w:cs="Arial" w:ascii="Arial" w:hAnsi="Arial"/>
        </w:rPr>
        <w:t>ΝIKOΛΑΟΣ ΚΑKΑΛΟΣ: Γιατί δε δικαιούμαστε;</w:t>
      </w:r>
    </w:p>
    <w:p>
      <w:pPr>
        <w:pStyle w:val="Normal"/>
        <w:rPr>
          <w:rFonts w:ascii="Arial" w:hAnsi="Arial" w:cs="Arial"/>
        </w:rPr>
      </w:pPr>
      <w:r>
        <w:rPr>
          <w:rFonts w:cs="Arial" w:ascii="Arial" w:hAnsi="Arial"/>
        </w:rPr>
        <w:t>ΠΡΟΕΔΡΟΣ(Απόστολος Κακλαμάνης): Βλέπω ότι επιστρέψαμε ζωηροί από τις διακοπές του Πάσχα!</w:t>
      </w:r>
    </w:p>
    <w:p>
      <w:pPr>
        <w:pStyle w:val="Normal"/>
        <w:rPr>
          <w:rFonts w:ascii="Arial" w:hAnsi="Arial" w:cs="Arial"/>
        </w:rPr>
      </w:pPr>
      <w:r>
        <w:rPr>
          <w:rFonts w:cs="Arial" w:ascii="Arial" w:hAnsi="Arial"/>
        </w:rPr>
        <w:t>Ο κ. Ανδρέας Λεντάκης έχει το λόγο.</w:t>
      </w:r>
    </w:p>
    <w:p>
      <w:pPr>
        <w:pStyle w:val="Normal"/>
        <w:rPr>
          <w:rFonts w:ascii="Arial" w:hAnsi="Arial" w:cs="Arial"/>
        </w:rPr>
      </w:pPr>
      <w:r>
        <w:rPr>
          <w:rFonts w:cs="Arial" w:ascii="Arial" w:hAnsi="Arial"/>
        </w:rPr>
        <w:t>ΑΝΔΡΕΑΣ ΛΕΝΤΑΚΗΣ: Κύριε Πρόεδρε, η σημερινή συνεδρίαση είναι μια από τις σημαντικότερες συνεδριάσεις αυτού του Κοινοβουλίου, γιατί συζητούμε και θα αποφασίσουμε για μια θεσμική αλλαγή, η οποία αφορά το σύνολο της Δημοκρατίας, διότι αφορά ένα από τα βασικά βάθρα της Δημοκρατίας, που είναι η τοπική αυτοδιοίκηση. -Τρία είναι τα βάθρα της, η Βουλή, η τοπική αυτοδιοίκηση και τα συνδικάτα-. Σήμερα συζητούμε για το δεύτερο βαθμό τοπικής αυτοδιοίκησης, για την ενδυνάμωση του πρώτου βαθμού αυτοδιοίκησης και δε συζητάμε για την περιφέρεια, που είναι ο τρίτος βαθμός τοπικής αυτοδιοίκησης, αλλά αυτό θα το πούμε αργότερα.</w:t>
      </w:r>
    </w:p>
    <w:p>
      <w:pPr>
        <w:pStyle w:val="Normal"/>
        <w:rPr>
          <w:rFonts w:ascii="Arial" w:hAnsi="Arial" w:cs="Arial"/>
        </w:rPr>
      </w:pPr>
      <w:r>
        <w:rPr>
          <w:rFonts w:cs="Arial" w:ascii="Arial" w:hAnsi="Arial"/>
        </w:rPr>
        <w:t>( Στο σημείο αυτό την Προεδρική Έδρα καταλαμβάνει ο Α’ Αντιπρόεδρος της Βουλής, κ. ΠΑΝΑΓΙΩΤΗΣ Ν. ΚΡΗΤΙΚΟΣ )</w:t>
      </w:r>
    </w:p>
    <w:p>
      <w:pPr>
        <w:pStyle w:val="Normal"/>
        <w:rPr>
          <w:rFonts w:ascii="Arial" w:hAnsi="Arial" w:cs="Arial"/>
        </w:rPr>
      </w:pPr>
      <w:r>
        <w:rPr>
          <w:rFonts w:cs="Arial" w:ascii="Arial" w:hAnsi="Arial"/>
        </w:rPr>
        <w:t>Συνεπώς πρόκειται για μια πάρα πολύ σημαντική μεταρρύθμιση, που θα αποφασίσει η παρούσα Βουλή. Αυτό είναι το πρώτο που θέλω να επισημάνω.</w:t>
      </w:r>
    </w:p>
    <w:p>
      <w:pPr>
        <w:pStyle w:val="Normal"/>
        <w:rPr>
          <w:rFonts w:ascii="Arial" w:hAnsi="Arial" w:cs="Arial"/>
        </w:rPr>
      </w:pPr>
      <w:r>
        <w:rPr>
          <w:rFonts w:cs="Arial" w:ascii="Arial" w:hAnsi="Arial"/>
        </w:rPr>
        <w:t>Το δεύτερο που θέλω να επισημάνω είναι ότι η σπουδαιότης αυτής της συνεδριάσεως, γίνεται ακόμη σημαντικότερη από το γεγονός ότι υπάρχει μια τεράστια διαφορά ανάμεσα στο σημερινό σύστημα Δημοκρατίας, που είναι η αντιπροσωπευτική, σε σχέση με την αρχαία Αθηναϊκή Δημοκρατία που ήταν η συμμετοχική. Και βέβαια, η Αθηναϊκή συμμετοχική δημοκρατία των 35.000 ελευθέρων πολιτών τον 4ο π.Χ. αιώνα, δεν μπορεί να εφαρμοστεί έστω και σε ένα μικρό κράτος όπως είναι η Ελλάς των 10 εκατομμυρίων, γιατί δεν μπορεί να είναι συμμετοχική η παρουσία αυτών των 10 εκατομμυρίων. Κατά συνέπεια, ο μόνος τρόπος με τον οποίο μπορεί να λειτουργήσει σήμερα περισσότερο αποδοτικά η Δημοκρατία, ώστε ο πολίτης να είναι πολύ κοντύτερα στα κέντρα λήψεως αποφάσεων, είναι η συνεχής αποκέντρωση. Και μια τέτοια αποκέντρωση είναι η καθιέρωση του δευτέρου βαθμού τοπικής αυτοδιοίκησης. Κατά συνέπεια αυτό πρέπει να το συνειδητοποιήσουμε.</w:t>
      </w:r>
    </w:p>
    <w:p>
      <w:pPr>
        <w:pStyle w:val="Normal"/>
        <w:rPr>
          <w:rFonts w:ascii="Arial" w:hAnsi="Arial" w:cs="Arial"/>
        </w:rPr>
      </w:pPr>
      <w:r>
        <w:rPr>
          <w:rFonts w:cs="Arial" w:ascii="Arial" w:hAnsi="Arial"/>
        </w:rPr>
        <w:t xml:space="preserve">Ένας τρίτος λόγος που καθιστά πάρα πολύ σημαντική αυτή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 συνεδρίαση, είναι το γεγονός ότι η Χώρα, ο Τόπος, που καθιέρωσε την τοπική αυτοδιοίκηση για πρώτη φορά στην ιστορία της ανθρωπότητας πριν από 2.700 χρόνια με τη Σολώνεια νομοθεσία, σήμερα δεν έχει δεύτερο βαθμό τοπικής αυτοδιοίκησης, όταν όλες οι χώρες της δυτικής Ευρώπης, έχουν καθιερωμένο το δεύτερο βαθμό τοπικής αυτοδιοίκησης και έχουν και τρίτο βαθμό τοπικής αυτοδιοίκησης. Είναι ντροπή για τη Χώρα που γέννησε την αυτοδιοίκηση, να συζητάει σήμερα με τέτοια καθυστέρηση. Γι’ αυτό μου έδωσε το έναυσμα ο Κοινοβουλευτικός Εκπρόσωπος της Νέας Δημοκρατίας ν’ αναφερθώ σ’ ένα ιστορικό το οποίο περιλαμβάνεται στην έκθεση της Επιστημονικής Επιτροπής της Βουλής. Ήδη, είχα ετοιμαστεί γι’ αυτό, αλλά με απαλλάσσει και απλώς θα απαριθμήσω ότι έγιναν από τον περασμένο αιώνα συνολικά , με την παρούσα φάση, 13 προσπάθειες. Δηλαδή ψηφιζόταν ένας νόμος για την καθιέρωση τοπικής αυτοδιοίκησης, και στην πορεία προς τη Βουλή χανόταν ή ψηφιζόταν και πάλι χανόταν προτού εκτελεστεί.</w:t>
      </w:r>
    </w:p>
    <w:p>
      <w:pPr>
        <w:pStyle w:val="Normal"/>
        <w:rPr>
          <w:rFonts w:ascii="Arial" w:hAnsi="Arial" w:cs="Arial"/>
        </w:rPr>
      </w:pPr>
      <w:r>
        <w:rPr>
          <w:rFonts w:cs="Arial" w:ascii="Arial" w:hAnsi="Arial"/>
        </w:rPr>
        <w:t>Η πρώτη προσπάθεια έγινε επί Όθωνος το 1833. Λογαριάστε λοιπόν, το 1833 πού ψηφίστηκε ο νόμος αυτός και το άρθρο 17 προέβλεπε συμβούλια τα οποία θα εκλέγοντο από τους διοικούμενους, για πρώτο και για δεύτερο βαθμό τοπικής αυτοδιοίκησης. Το άρθρο αυτό, ουδέποτε εφαρμόστηκε.</w:t>
      </w:r>
    </w:p>
    <w:p>
      <w:pPr>
        <w:pStyle w:val="Normal"/>
        <w:rPr>
          <w:rFonts w:ascii="Arial" w:hAnsi="Arial" w:cs="Arial"/>
        </w:rPr>
      </w:pPr>
      <w:r>
        <w:rPr>
          <w:rFonts w:cs="Arial" w:ascii="Arial" w:hAnsi="Arial"/>
        </w:rPr>
        <w:t>Δεύτερη προσπάθεια: Μετά την επανάσταση της 3ης Σεπτεμβρίου 1843, συντάσσεται νομοσχέδιο για τη νομαρχιακή αυτοδιοίκηση, το οποίο όμως -όπως γράφει η υπηρεσία-απωλέσθη καθ’ οδόν, μεταξύ Υπουργείου και Βουλής. Αυτά τα έγραψαν οι συγγραφείς του 19ου αιώνα.</w:t>
      </w:r>
    </w:p>
    <w:p>
      <w:pPr>
        <w:pStyle w:val="Normal"/>
        <w:rPr>
          <w:rFonts w:ascii="Arial" w:hAnsi="Arial" w:cs="Arial"/>
        </w:rPr>
      </w:pPr>
      <w:r>
        <w:rPr>
          <w:rFonts w:cs="Arial" w:ascii="Arial" w:hAnsi="Arial"/>
        </w:rPr>
        <w:t>Η τρίτη έγινε επί Τρικούπη, στις 27 Μαΐου 1877, πλην όμως, ουδέποτε και αυτός ο νόμος εφαρμόσθηκε, ενώ ψηφίσθηκε.</w:t>
      </w:r>
    </w:p>
    <w:p>
      <w:pPr>
        <w:pStyle w:val="Normal"/>
        <w:rPr>
          <w:rFonts w:ascii="Arial" w:hAnsi="Arial" w:cs="Arial"/>
        </w:rPr>
      </w:pPr>
      <w:r>
        <w:rPr>
          <w:rFonts w:cs="Arial" w:ascii="Arial" w:hAnsi="Arial"/>
        </w:rPr>
        <w:t>Η τέταρτη προσπάθεια έγινε το 1917.</w:t>
      </w:r>
    </w:p>
    <w:p>
      <w:pPr>
        <w:pStyle w:val="Normal"/>
        <w:rPr>
          <w:rFonts w:ascii="Arial" w:hAnsi="Arial" w:cs="Arial"/>
        </w:rPr>
      </w:pPr>
      <w:r>
        <w:rPr>
          <w:rFonts w:cs="Arial" w:ascii="Arial" w:hAnsi="Arial"/>
        </w:rPr>
        <w:t>Η πέμπτη έγινε το 1923. Μάλιστα, προκηρύχθηκαν και εκλογές, αλλά ήρθε η δικτατορία του Παγκάλου, που φυσικά, κατήργησε και τη Δημοκρατία και τις εκλογές της νομαρχιακής αυτοδιοικήσεως.</w:t>
      </w:r>
    </w:p>
    <w:p>
      <w:pPr>
        <w:pStyle w:val="Normal"/>
        <w:rPr>
          <w:rFonts w:ascii="Arial" w:hAnsi="Arial" w:cs="Arial"/>
        </w:rPr>
      </w:pPr>
      <w:r>
        <w:rPr>
          <w:rFonts w:cs="Arial" w:ascii="Arial" w:hAnsi="Arial"/>
        </w:rPr>
        <w:t>Η έκτη προσπάθεια έγινε με το ν. 4249/29, ο οποίος ήταν ένας νόμος -όπως λέει- γεμάτος αγαθές προθέσεις, χωρίς όμως πρόβλεψη και ρητή ημερομηνία των εκλογών. Και φυσικά, ο νόμος αυτός παρέμεινε ανεφάρμοστος. Ήταν μια συναλλαγματική δίχως αντίκρισμα.</w:t>
      </w:r>
    </w:p>
    <w:p>
      <w:pPr>
        <w:pStyle w:val="Normal"/>
        <w:rPr>
          <w:rFonts w:ascii="Arial" w:hAnsi="Arial" w:cs="Arial"/>
        </w:rPr>
      </w:pPr>
      <w:r>
        <w:rPr>
          <w:rFonts w:cs="Arial" w:ascii="Arial" w:hAnsi="Arial"/>
        </w:rPr>
        <w:t>Η έβδομη προσπάθεια, μετά το Δεύτερο Παγκόσμιο Πόλεμο, έγινε επί κυβερνήσεως Πλαστήρα, που καταρτίσθηκε ένα νέο νομοσχέδιο, το οποίο όμως απωλέσθη αυτή τη φορά μαζί με την εισηγητική του έκθεση.</w:t>
      </w:r>
    </w:p>
    <w:p>
      <w:pPr>
        <w:pStyle w:val="Normal"/>
        <w:rPr>
          <w:rFonts w:ascii="Arial" w:hAnsi="Arial" w:cs="Arial"/>
        </w:rPr>
      </w:pPr>
      <w:r>
        <w:rPr>
          <w:rFonts w:cs="Arial" w:ascii="Arial" w:hAnsi="Arial"/>
        </w:rPr>
        <w:t>Αργότερα, έγινε η όγδοη προσπάθεια, επί Παπάγου. Ψηφίζεται ο ν. 3255 "περί διοικητικής αποκεντρώσεως", που όμως δεν είναι η εκλεγμένη νομαρχιακή αυτοδιοίκηση, γιατί πρόβλεπε στο δεύτερο βαθμό συμμετοχή αντιπροσωπευτικών τάξεων.</w:t>
      </w:r>
    </w:p>
    <w:p>
      <w:pPr>
        <w:pStyle w:val="Normal"/>
        <w:rPr>
          <w:rFonts w:ascii="Arial" w:hAnsi="Arial" w:cs="Arial"/>
        </w:rPr>
      </w:pPr>
      <w:r>
        <w:rPr>
          <w:rFonts w:cs="Arial" w:ascii="Arial" w:hAnsi="Arial"/>
        </w:rPr>
        <w:t>Η ένατη προσπάθεια είναι το 1975. Αυτό που ανέφερε ο κ. Σιούφας προηγουμένως. Δεν ήταν ότι επαινούσε, αλλά έλεγε ότι στο Σύνταγμα του 1975, για πρώτη φορά, καθορίζεται στα άρθρα 19 έως 60 ότι το οικοδόμημα είναι σχεδόν πλήρες, γιατί προσδιορίζει ποια είναι η αυτοδιοίκηση. Πλην όμως, αυτά τα διατάγματα δεν εκδόθηκαν ποτέ όταν ψήφισε το ΠΑ.ΣΟ.Κ. το ν. 1622 το 1986. Αυτή ήταν η ένατη προσπάθεια.</w:t>
      </w:r>
    </w:p>
    <w:p>
      <w:pPr>
        <w:pStyle w:val="Normal"/>
        <w:rPr>
          <w:rFonts w:ascii="Arial" w:hAnsi="Arial" w:cs="Arial"/>
        </w:rPr>
      </w:pPr>
      <w:r>
        <w:rPr>
          <w:rFonts w:cs="Arial" w:ascii="Arial" w:hAnsi="Arial"/>
        </w:rPr>
        <w:t>Και εδώ, θα ήθελα ν’ αναφέρω ότι το ΠΑ.ΣΟ.Κ. οφείλει αυτόν το νόμο της τοπικής αυτοδιοικήσεως από το 1981. Προεκλογικά το 1981 είχε υποσχεθεί στον Ελληνικό Λαό την άμεση καθιέρωση του δεύτερου βαθμού τοπικής αυτοδιοίκησης. Και δεν το έκανε, μέχρι τότε, ποτέ.</w:t>
      </w:r>
    </w:p>
    <w:p>
      <w:pPr>
        <w:pStyle w:val="Normal"/>
        <w:rPr>
          <w:rFonts w:ascii="Arial" w:hAnsi="Arial" w:cs="Arial"/>
        </w:rPr>
      </w:pPr>
      <w:r>
        <w:rPr>
          <w:rFonts w:cs="Arial" w:ascii="Arial" w:hAnsi="Arial"/>
        </w:rPr>
        <w:t>Το 1986 ψήφισε το ν.1622, ο οποίος ήταν σχεδόν πλήρης. Πλην όμως, δεν εξεδόθη, στη διάρκεια της τριετίας που παρέμεινε, ούτε ένα προεδρικό διάταγμα, για να τον ενεργοποιήσει. Και έτσι, παρέμεινε ανενεργός.</w:t>
      </w:r>
    </w:p>
    <w:p>
      <w:pPr>
        <w:pStyle w:val="Normal"/>
        <w:rPr>
          <w:rFonts w:ascii="Arial" w:hAnsi="Arial" w:cs="Arial"/>
        </w:rPr>
      </w:pPr>
      <w:r>
        <w:rPr>
          <w:rFonts w:cs="Arial" w:ascii="Arial" w:hAnsi="Arial"/>
        </w:rPr>
        <w:t>Έρχεται η οικουμενική κυβέρνηση το 1990, και ψηφίζεται ο ν. 1878.Και το άρθρο 15 προέβλεπε τη διεξαγωγή των πρώτων εκλογών, μαζί με τις δημοτικές εκλογές τον Οκτώβριο. Πλην όμως, η Νέα Δημοκρατία αναλαμβάνει την εξουσία και αναστέλλει την εφαρμογή αυτού του νόμου και αορίστως λέει ότι θα φέρει ειδικό νόμο. Δεν κατάλαβα ποιο νόμο. Εδώ, πρόκειται περί αθετήσεως της υπογραφής, που έβαλε στην οικουμενική κυβέρνηση.</w:t>
      </w:r>
    </w:p>
    <w:p>
      <w:pPr>
        <w:pStyle w:val="Normal"/>
        <w:rPr>
          <w:rFonts w:ascii="Arial" w:hAnsi="Arial" w:cs="Arial"/>
        </w:rPr>
      </w:pPr>
      <w:r>
        <w:rPr>
          <w:rFonts w:cs="Arial" w:ascii="Arial" w:hAnsi="Arial"/>
        </w:rPr>
        <w:t>Κατά συνέπεια, δεν καταλαβαίνω γιατί χύνονται κροκοδείλια δάκρυα στη σημερινή συνεδρίαση. Και μάλιστα, βγαίνει και υπερφαλάγγιση και υπερθεματισμός υπέρ της καθιερώσεως και του τρίτου βαθμού. Εδώ όμως, αν κατάλαβα καλά, καταψηφίζει η Νέα Δημοκρατία το σημερινό νομοσχέδιο, γιατί -λέει- δεν ενισχύεται ο πρώτος βαθμός, ο δεύτερος βαθμός και δεν καθιερώνεται ο τρίτος. Δηλαδή το σύνολο της τοπικής αυτοδιοίκησης. Δηλαδή, έχει τη λογική του "ή όλα ή τίποτε".</w:t>
      </w:r>
    </w:p>
    <w:p>
      <w:pPr>
        <w:pStyle w:val="Normal"/>
        <w:rPr>
          <w:rFonts w:ascii="Arial" w:hAnsi="Arial" w:cs="Arial"/>
        </w:rPr>
      </w:pPr>
      <w:r>
        <w:rPr>
          <w:rFonts w:cs="Arial" w:ascii="Arial" w:hAnsi="Arial"/>
        </w:rPr>
        <w:t>Εμείς, από την Πολιτική Άνοιξη, έχουμε δηλώσει ότι θα ασκήσουμε πάντοτε μια εποικοδομητική αντιπολίτευση και όχι αντιπολίτευση για την αντιπολίτευση. Γιατί αυτό που κάνει η Νέα Δημοκρατία είναι αντιπολίτευση για την αντιπολίτευση.</w:t>
      </w:r>
    </w:p>
    <w:p>
      <w:pPr>
        <w:pStyle w:val="Normal"/>
        <w:rPr>
          <w:rFonts w:ascii="Arial" w:hAnsi="Arial" w:cs="Arial"/>
        </w:rPr>
      </w:pPr>
      <w:r>
        <w:rPr>
          <w:rFonts w:cs="Arial" w:ascii="Arial" w:hAnsi="Arial"/>
        </w:rPr>
        <w:t>Σήμερα βέβαια, ο κ. Κούβελας ήταν πολύ προσεκτικός στις διατυπώσεις. Δεν είπε τις φράσεις, τις οποίες ανέφερε ο κ. Μπέης, οι οποίες όντως είναι γραμμένες μέσα στα πρακτικά της επιτροπής, όπου και έλεγε: "Το παρόν νομοσχέδιο δυναμιτίζει τα θεμέλια του Ελληνικού Κράτους και της ελληνικής κοινωνίας. Δυναμιτίζουμε τη λειτουργία της Ελληνικής Πολιτείας. Θέλουμε να δημιουργήσουμε αντιπαράθεση τοπικής αυτοδιοίκησης με την κεντρική κυβέρνηση. Επιχειρούμε να νομοθετήσουμε την αποσύνθεση του Ελληνικού Κράτους." Αυτά τα λόγια γράφτηκαν και ακούσθηκαν. Ε, για όνομα του Θεού! Αυτή είναι η αποθέωση του κρατισμού, όπως τόνισα μέσα στην αρμόδια επιτροπή. Γιατί μόνον κάποιοι που έχουν μια τέτοια κρατικίστικη αντίληψη θεωρούν ότι υπονομεύεται και δυναμιτίζετε ή καταστρέφεται το Κράτος, από τη στιγμή που αφαιρούνται οι αρμοδιότητες του Κράτους, οι οποίες όμως δεν είναι δικές του. Βάσει του Συντάγματος -όπως λέει και η ίδια η αρμόδια επιτροπή σήμερα στην εισηγητική της έκθεση- οι τοπικές υποθέσεις ανήκουν στα τοπικά όργανα αποκλειστικά. Γι’ αυτό -και πολύ ορθά-υπάρχει και διάταξη η οποία τις συντρέχουσες αρμοδιότητες τις κάνει αποκλειστικές.</w:t>
      </w:r>
    </w:p>
    <w:p>
      <w:pPr>
        <w:pStyle w:val="Normal"/>
        <w:rPr>
          <w:rFonts w:ascii="Arial" w:hAnsi="Arial" w:cs="Arial"/>
        </w:rPr>
      </w:pPr>
      <w:r>
        <w:rPr>
          <w:rFonts w:cs="Arial" w:ascii="Arial" w:hAnsi="Arial"/>
        </w:rPr>
        <w:t>Έχει ιδιαίτερη σημασία αυτό που λέω, γιατί σήμερα είναι χαρακτηριστικό ότι στην αρμόδια επιτροπή, και εγώ ζήτησα, εάν θυμάστε, κύριε Υπουργέ και κύριε Υφυπουργέ, μέσα στην αρμόδια επιτροπή, να συνοδευτεί η παρούσα συνεδρίαση με έκθεση της επιτροπής, ώστε να μην υπάρχουν θέματα συνταγματικότητας. Διάβασα με πολύ προσοχή το όλο κείμενο, και θα ήθελα να το διαβάσουν όλοι οι συνάδελφοι, και είδα ότι πράγματι δεν αναφέρεται ούτε σε ένα σημείο ότι υπάρχει αντισυνταγματικότης. Απλώς υπάρχουν κάποιες διατυπώσεις οι οποίες δημιουργούν ασάφεια, όχι συνταγματικότητας, αλλά λογική ασάφεια και προτείνει απλές φραστικές διορθώσεις. Και λέει για το παρόν νομοσχέδιο ότι προβλέπεται εμμέσως πλην σαφώς, η διεξαγωγή των πρώτων εκλογών στις 16 Οκτωβρίου του ‘ 94. Λέει ακόμα ότι είναι πλήρες το νομοσχέδιο αυτό και συνεπώς δεν κατηγορείται ότι δε θεσμοποιεί την τοπική αυτοδιοίκηση Β’ βαθμού, γιατί εδώ μίλησαν για το ν. 1622. Λέει, ότι είναι πλήρης ο νόμος και κατά συνέπεια, μπορεί να λειτουργήσει.</w:t>
      </w:r>
    </w:p>
    <w:p>
      <w:pPr>
        <w:pStyle w:val="Normal"/>
        <w:rPr>
          <w:rFonts w:ascii="Arial" w:hAnsi="Arial" w:cs="Arial"/>
        </w:rPr>
      </w:pPr>
      <w:r>
        <w:rPr>
          <w:rFonts w:cs="Arial" w:ascii="Arial" w:hAnsi="Arial"/>
        </w:rPr>
        <w:t>Έρχομαι τώρα επί του νομοσχεδίου. Έχει τρεις πλευρές το νομοσχέδιο αυτό. Η πρώτη αφορά την τοπική αυτοδιοίκηση Α’ βαθμού, όπου επιδιώκεται η ενδυνάμωσή της. Τα προβλήματα που είχε να αντιμετωπίσει η αυτοδιοίκηση Α’ βαθμού είναι δύο βασικά προβλήματα. Το πρώτο είναι η απόκτηση των αρμοδιοτήτων που δεν έχει, αλλά με ταυτόχρονη μεταβίβαση και των σχετικών πόρων -διαφορετικά δεν έχει κανένα νόημα η μεταβίβαση αρμοδιοτήτων, όπως είχε γίνει κατά το παρελθόν και όπως, δυστυχώς, κάνει και το παρόν νομοσχέδιο σε διάφορα σημεία και θα τα απαριθμήσω- που σημαίνει λιγότερο κράτος, περισσότερη αυτοδιοίκηση για τις τοπικές υποθέσεις. Αυτό πράγματι σημαίνει αποκέντρωση, αυτό πράγματι σημαίνει αυτοδιοίκηση. Και φυσικά, όταν μιλάμε για αυτοδιοίκηση Α’ βαθμού, Β’ βαθμού, Γ’ βαθμού, δεν έχει καμία ιεραρχική σημασία, δεν είναι όπως η Α’ Λυκείου, η Β’ , η Γ’ Λυκείου. Σημαίνει ότι είναι διαφορετικός βαθμός και όχι ανώτερος βαθμός. Ο Β’ βαθμός τοπικής αυτοδιοίκησης απλώς πιάνει θέματα, τα οποία ξεπερνούν τα όρια ενός δήμου ή μιας κοινότητας, πιάνει διακοινοτικά και διαδημοτικά θέματα. Ο Γ’ βαθμός αυτοδιοίκησης πιάνει διανομαρχιακά θέματα, θέματα που εκφεύγουν από τα όρια τα ανθρωπογεωγραφικά ενός νομού. Αυτό είναι το νόημα της τοπικής αυτοδιοικήσεως.</w:t>
      </w:r>
    </w:p>
    <w:p>
      <w:pPr>
        <w:pStyle w:val="Normal"/>
        <w:rPr>
          <w:rFonts w:ascii="Arial" w:hAnsi="Arial" w:cs="Arial"/>
        </w:rPr>
      </w:pPr>
      <w:r>
        <w:rPr>
          <w:rFonts w:cs="Arial" w:ascii="Arial" w:hAnsi="Arial"/>
        </w:rPr>
        <w:t>Έχουμε λοιπόν, τον Α’ βαθμό αυτοδιοίκησης. Το πρώτο σημείο είναι η ενδυνάμωση της τοπικής αυτοδιοίκησης, των δήμων και των κοινοτήτων που πρέπει να γίνει μεταβίβαση μαζί με τους πόρους και των αντιστοίχων αρμοδιοτήτων. Οι αντίστοιχες αρμοδιότητες να μεταβιβασθούν.</w:t>
      </w:r>
    </w:p>
    <w:p>
      <w:pPr>
        <w:pStyle w:val="Normal"/>
        <w:rPr>
          <w:rFonts w:ascii="Arial" w:hAnsi="Arial" w:cs="Arial"/>
        </w:rPr>
      </w:pPr>
      <w:r>
        <w:rPr>
          <w:rFonts w:cs="Arial" w:ascii="Arial" w:hAnsi="Arial"/>
        </w:rPr>
        <w:t>Το νομοσχέδιο αυτό πράγματι μεταβιβάζει αρμοδιότητες. Έχει άρθρο το οποίο προβλέπει ότι οι αρμοδιότητες οι οποίες λέγονται συντρέχουσες -προβλέπονται στο άρθρο 40- καταργούνται. Και πράγματι οι συντρέχουσες αρμοδιότητες ουσιαστικά είναι αποκλειστικές, δηλαδή είναι της αποκλειστικής αρμοδιότητας των δήμων και των κοινοτήτων. Όμως, με τον όρο "συντρέχουσες" που υπήρχε στον προηγούμενο κώδικα δήμων και κοινοτήτων, όπως είχε θεσμοθετηθεί από τη Νέα Δημοκρατία και όπως διατηρήθηκε και επί ΠΑ.ΣΟ.Κ., υπήρχε η δυνατότητα να παρεμβαίνει το Κράτος και να παίρνει τις αρμοδιότητες της τοπικής αυτοδιοίκησης στα χέρια του. Αυτό ήταν το βαθύτερο νόημα και γι’ αυτό ήταν κουτσουρεμένη και ανάπηρη η τοπική αυτοδιοίκηση.</w:t>
      </w:r>
    </w:p>
    <w:p>
      <w:pPr>
        <w:pStyle w:val="Normal"/>
        <w:rPr>
          <w:rFonts w:ascii="Arial" w:hAnsi="Arial" w:cs="Arial"/>
        </w:rPr>
      </w:pPr>
      <w:r>
        <w:rPr>
          <w:rFonts w:cs="Arial" w:ascii="Arial" w:hAnsi="Arial"/>
        </w:rPr>
        <w:t>Σήμερα λοιπόν, ο νόμος αυτός στο άρθρο 40 τις "συντρέχουσες" τις μετατρέπει σε "αποκλειστικές". Τις απαριθμεί μάλιστα, ποιες είναι συντρέχουσες. Ενδεικτικά αναφέρω τους βρεφονηπιακούς σταθμούς, τους παιδικούς σταθμούς, τα νηπιαγωγεία, τα σχολεία, τους δρόμους, την αποχέτευση, τα αθλητικά κέντρα, τα κέντρα υγείας. Δε μεταβιβάζονται δυστυχώς, εδώ πέρα τα λιμενικά ταμεία, που θα έπρεπε να πηγαίνουν στην τοπική αυτοδιοίκηση.</w:t>
      </w:r>
    </w:p>
    <w:p>
      <w:pPr>
        <w:pStyle w:val="Normal"/>
        <w:rPr>
          <w:rFonts w:ascii="Arial" w:hAnsi="Arial" w:cs="Arial"/>
        </w:rPr>
      </w:pPr>
      <w:r>
        <w:rPr>
          <w:rFonts w:cs="Arial" w:ascii="Arial" w:hAnsi="Arial"/>
        </w:rPr>
        <w:t>Επίσης, δε μεταβιβάζονται τα κέντρα υγείας που θα έπρεπε να μεταβιβασθούν στην πρωτοβάθμια τοπική αυτοδιοίκηση. Όμως, απαριθμούνται τα άλλα που είναι 30. Και αυτό πράγματι δημιουργεί ικανοποίηση.</w:t>
      </w:r>
    </w:p>
    <w:p>
      <w:pPr>
        <w:pStyle w:val="Normal"/>
        <w:rPr>
          <w:rFonts w:ascii="Arial" w:hAnsi="Arial" w:cs="Arial"/>
        </w:rPr>
      </w:pPr>
      <w:r>
        <w:rPr>
          <w:rFonts w:cs="Arial" w:ascii="Arial" w:hAnsi="Arial"/>
        </w:rPr>
        <w:t>Τι βλέπουμε όμως, στο αμέσως επόμενο άρθρο, στο άρθρο 41; Βλέπουμε ότι από αυτές τις 30 συντρέχουσες αρμοδιότητες, στην πραγματικότητα μόνο μία μεταβιβάζεται, οι βρεφονηπιακοί σταθμοί. Με το άρθρο 41 μεταβιβάζονται οι βρεφονηπιακοί σταθμοί και οι κρατικοί παιδικοί σταθμοί στους Ο.Τ.Α., μαζί με τους αντιστοίχους πόρους. Είκοσι εννέα άλλες αρμοδιότητες παραμένουν στο άρθρο 40 στα χαρτιά, δε μεταβιβάζονται ταυτοχρόνως. Έτσι λοιπόν, κάνουμε ένα βήμα μπρος και ένα βήμα πίσω.</w:t>
      </w:r>
    </w:p>
    <w:p>
      <w:pPr>
        <w:pStyle w:val="Normal"/>
        <w:rPr>
          <w:rFonts w:ascii="Arial" w:hAnsi="Arial" w:cs="Arial"/>
        </w:rPr>
      </w:pPr>
      <w:r>
        <w:rPr>
          <w:rFonts w:cs="Arial" w:ascii="Arial" w:hAnsi="Arial"/>
        </w:rPr>
        <w:t>Αυτό, κύριε Υπουργέ, αποτελεί πράγματι υπονόμευση της βουλήσεώς σας, εάν αυτή είναι η βούλησή σας, να μεταφερθούν οι αρμοδιότητες, γιατί το Κράτος θα πρέπει να ασκεί απλώς επιτελική εργασία: Να χαράσσει προγράμματα, να εκπαιδεύει βρεφονηπιαγωγούς, να κάνει τέτοια προγράμματα, που αφορούν την καθοδήγηση, να μην έχει όμως τις αρμοδιότητες ιδρύσεως, συντηρήσεως, στελεχώσεως των σταθμών αυτών και των κέντρων υγείας ή των αθλητικών κέντρων.</w:t>
      </w:r>
    </w:p>
    <w:p>
      <w:pPr>
        <w:pStyle w:val="Normal"/>
        <w:rPr>
          <w:rFonts w:ascii="Arial" w:hAnsi="Arial" w:cs="Arial"/>
        </w:rPr>
      </w:pPr>
      <w:r>
        <w:rPr>
          <w:rFonts w:cs="Arial" w:ascii="Arial" w:hAnsi="Arial"/>
        </w:rPr>
        <w:t>Πρέπει να φύγουν από την κεντρική εξουσία και να μεταφερθούν στην τοπική αυτοδιοίκηση, όπου είναι η καθ’ ύλην αρμόδια, βάσει και του Συντάγματος και βάσει της εισηγητικής εκθέσεως την οποία αναφέρετε εσείς σ’ αυτό το νομοσχέδιο. Η ίδια η εισηγητική σας έκθεση λέει ότι πράγματι αυτές είναι οι αρμοδιότητες των δήμων και ότι πρέπει να έχουν την αντίστοιχη οικονομική ικανότητα.</w:t>
      </w:r>
    </w:p>
    <w:p>
      <w:pPr>
        <w:pStyle w:val="Normal"/>
        <w:rPr>
          <w:rFonts w:ascii="Arial" w:hAnsi="Arial" w:cs="Arial"/>
        </w:rPr>
      </w:pPr>
      <w:r>
        <w:rPr>
          <w:rFonts w:cs="Arial" w:ascii="Arial" w:hAnsi="Arial"/>
        </w:rPr>
        <w:t>Το δεύτερο σημείο, που είναι η αδυναμία της Ελλάδας, είναι ότι έχουμε περίπου 6.000 δήμους και κοινότητες. Από τους 369 δήμους οι 165 έχουν πληθυσμό ο καθένας κάτω από 5.000 κατοίκους. Από τις 5.560 κοινότητες οι 3.289 έχουν η κάθε μία λιγότερους από 500 κατοίκους. Καταλαβαίνετε ότι δεν μπορεί να λειτουργήσει η τοπική αυτοδιοίκηση. Κατά συνέπεια πρέπει να γίνει συνένωση. Είχε επιχειρηθεί επί κυβερνήσεως ΠΑ.ΣΟ.Κ. να γίνει υποχρεωτική συνένωση και δόθηκαν κίνητρα. Τότε όμως υπονομεύθηκε από την αντιπολίτευση, υπονομεύθηκε από τοπικά συμφέροντα, γιατί αν ενωθούν τρεις κοινότητες. Ένας θα είναι ο νέος δήμαρχος ή ο νέος κοινοτάρχης, οι άλλοι δύο δεν υπάρχουν και κατά συνέπεια αντιδρούσαν, συν τον τοπικισμό ο οποίος είναι έντονος στην Ελλάδα. Όλα αυτά, μαζί με την υποκίνηση από τα αντιπολιτευόμενα κόμματα, το κατέστησαν ανενεργό. Είχαν δοθεί ισχυρά κίνητρα, ότι για τρία χρόνια δίνεται διπλάσια οικονομική επιχορήγηση, ότι μπορούν να τους χαριστούν τα δάνεια που είχαν πάρει και ότι κατά προτεραιότητα θα έχουν πρόσβαση στα δάνεια. Αυτά τα τρία κίνητρα ήταν πάρα πολύ ισχυρά.</w:t>
      </w:r>
    </w:p>
    <w:p>
      <w:pPr>
        <w:pStyle w:val="Normal"/>
        <w:rPr>
          <w:rFonts w:ascii="Arial" w:hAnsi="Arial" w:cs="Arial"/>
        </w:rPr>
      </w:pPr>
      <w:r>
        <w:rPr>
          <w:rFonts w:cs="Arial" w:ascii="Arial" w:hAnsi="Arial"/>
        </w:rPr>
        <w:t>Και το παρόν νομοσχέδιο έχει μία αδυναμία, κύριε Υπουργέ. Πολύ σωστά παρακάμπτεται και το συνταγματικό κώλυμα που θα δημιουργούταν αν είχαμε συνενώσεις τέτοιων κοινοτήτων, γιατί δεν μπορεί να είναι βαθμίδα βάσει του Συντάγματος. Πολύ σωστά διαμορφώνεται πλέον η λειτουργική συνεργασία των κοινοτήτων. Είναι πάρα πολύ ορθό μέτρο. Θα έπρεπε όμως να συνοδευτεί και με μια διάταξη, η οποία να καθιστά υποχρεωτική μέχρι το 2.000 τη συνένωση των δήμων, δίνοντας ισχυρά κίνητρα, όπως ανέφερα πιο πριν, που μπορούμε να τα ενδυναμώσουμε ακόμα πιο πολύ, δίνοντας ισχυρότερα κίνητρα, μεγαλύτερα οικονομικά οφέλη στις κοινότητες που είναι πάρα πολύ μικρές και ταυτοχρόνως να βάλουμε αντικίνητρα. Να έχουμε λοιπόν, και κίνητρα και αντικίνητρα, να είναι μια διπλή λαβίδα, να υποχρεώνει. Αν δεν το κάνουν, τότε θα γίνει υποχρεωτικά η συνένωση το 2.000, χωρίς να έχουν οφέλη από τα κίνητρα που τους δίνονται.</w:t>
      </w:r>
    </w:p>
    <w:p>
      <w:pPr>
        <w:pStyle w:val="Normal"/>
        <w:rPr>
          <w:rFonts w:ascii="Arial" w:hAnsi="Arial" w:cs="Arial"/>
        </w:rPr>
      </w:pPr>
      <w:r>
        <w:rPr>
          <w:rFonts w:cs="Arial" w:ascii="Arial" w:hAnsi="Arial"/>
        </w:rPr>
        <w:t>Δεν είναι δυνατόν να μπούμε στον 21ο αιώνα και η Ελλάδα να διατηρεί 5.500 κοινότητες. Δε θα υπάρχει εκσυγχρονισμός με αυτήν την έννοια.</w:t>
      </w:r>
    </w:p>
    <w:p>
      <w:pPr>
        <w:pStyle w:val="Normal"/>
        <w:rPr>
          <w:rFonts w:ascii="Arial" w:hAnsi="Arial" w:cs="Arial"/>
        </w:rPr>
      </w:pPr>
      <w:r>
        <w:rPr>
          <w:rFonts w:cs="Arial" w:ascii="Arial" w:hAnsi="Arial"/>
        </w:rPr>
        <w:t>Η Πολιτική Άνοιξη απ’ ό,τι βλέπετε, κύριε Υπουργέ και κύριοι συνάδελφοι, στέκεται κριτικά απέναντι σ’ αυτό το νομοσχέδιο, βλέπει τα θετικά του, βλέπει τα αρνητικά του, επισημαίνει ποια είναι τα αρνητικά, κάνει δημιουργικές προτάσεις για να το βελτιώσει και θα ακούσετε στο τέλος την τελική τοποθέτηση. Δε θεωρούμε πως ό,τι φέρνει η Κυβέρνηση θα πρέπει να καταψηφίζεται από την Αντιπολίτευση, για να είναι Αντιπολίτευση δικαιωμένη. Ίσα-ίσα, δικαιώνεται ακόμα πιο πολύ η Αντιπολίτευση, αν αυτή επικροτεί τα θετικά και έχει το θάρρος να πει "ναι, στηρίζω αυτά τα μέτρα" και αντιθέτως, να επικρίνει αυτά τα οποία με ιδιαίτερο τρόπο και με απόλυτη τεκμηρίωση επισημαίνει ότι είναι αρνητικά. Να τα επισημαίνει αυτά και να κάνει ταυτοχρόνως όχι μια απλή επισήμανση της αρνητικότητάς τους, αλλά και τη θετική υπέρβασή τους. Με αυτήν την έννοια η Πολιτική Άνοιξη τοποθετείται σ’ αυτό το νομοσχέδιο. Αυτά επισημαίνονται για την πρωτοβάθμια τοπική αυτοδιοίκηση.</w:t>
      </w:r>
    </w:p>
    <w:p>
      <w:pPr>
        <w:pStyle w:val="Normal"/>
        <w:rPr>
          <w:rFonts w:ascii="Arial" w:hAnsi="Arial" w:cs="Arial"/>
        </w:rPr>
      </w:pPr>
      <w:r>
        <w:rPr>
          <w:rFonts w:cs="Arial" w:ascii="Arial" w:hAnsi="Arial"/>
        </w:rPr>
        <w:t>Όσον αφορά τη δευτεροβάθμια τοπική αυτοδιοίκηση, η αδυναμία που υπάρχει σ’ αυτήν είναι και αδυναμία συνολικά της πρωτοβάθμιας. Δεν υπάρχουν αυτοτελείς οικονομικοί πόροι για την τοπική αυτοδιοίκηση. Αυτό είναι το μείζον θέμα. Κατά συνέπεια θα πρέπει έστω και σταδιακά, αλλά σε σύντομο χρονικό διάστημα, να μπορούν να δοθούν πόροι στην τοπική αυτοδιοίκηση, ώστε να μπορεί η ίδια να ασκήσει με απρόσκοπτο τρόπο τα καθήκοντά της.</w:t>
      </w:r>
    </w:p>
    <w:p>
      <w:pPr>
        <w:pStyle w:val="Normal"/>
        <w:rPr>
          <w:rFonts w:ascii="Arial" w:hAnsi="Arial" w:cs="Arial"/>
        </w:rPr>
      </w:pPr>
      <w:r>
        <w:rPr>
          <w:rFonts w:cs="Arial" w:ascii="Arial" w:hAnsi="Arial"/>
        </w:rPr>
        <w:t>Θα έπρεπε να υπάρξει η οικονομική αυτοδυναμία και αυτονομία της τοπικής αυτοδιοίκησης, στο πλαίσιο ενός ενιαίου δημοσιονομικού συστήματος στο οποίο θα συνεργάζεται στενά η τοπική αυτοδιοίκηση με το Κράτος, διότι δεν είναι αντίπαλοι, όπως είπε η Νέα Δημοκρατία. Εδώ είναι και η διαφορά μας με το Κ.Κ.Ε., το οποίο βλέπει τους δήμους και τις κοινότητες μόνο διεκδικητικά, σαν να είναι σωματείο, όχι σαν να είναι μία τοπική κυβέρνηση. Το βλέπει σαν ένα σωματείο που επαιτεί ή απαιτεί από την Κυβέρνηση, "δώστε μας χρήματα για να είμαστε εμείς οι καλοί". Η τοπική αυτοδιοίκηση δεν επιβάλλει ποτέ φόρους. Φορομπήχτης είναι το Κράτος, άρα εμείς είμαστε οι αγαθοεργοί!</w:t>
      </w:r>
    </w:p>
    <w:p>
      <w:pPr>
        <w:pStyle w:val="Normal"/>
        <w:rPr>
          <w:rFonts w:ascii="Arial" w:hAnsi="Arial" w:cs="Arial"/>
        </w:rPr>
      </w:pPr>
      <w:r>
        <w:rPr>
          <w:rFonts w:cs="Arial" w:ascii="Arial" w:hAnsi="Arial"/>
        </w:rPr>
        <w:t>Όχι, η τοπική αυτοδιοίκηση είναι μια τοπική κυβέρνηση. Και αν το εννοούμε αυτό, σημαίνει ότι έχει τη δυνατότητα φορολόγησης των πολιτών, διότι αυτό είναι ευκολότερο. Εγώ υπήρξα δήμαρχος για πολλά χρόνια και το έκανα αυτό, πείθοντας τους συμπολίτες μου. Είναι δυνατόν να γίνει ένα δημοψήφισμα, λέγοντας ότι πρέπει να γίνει κάποιος παιδικός σταθμός και ότι χρήματα δεν υπάρχουν από το Κράτος και ότι π.χ. ο σταθμός θα κοστίσει 70 εκατ. και ότι θα χρειαστεί μια φορολόγηση επί 4 χρόνια, ενδεικτικά το λέω, με 1000 δραχμές και αν συμφωνούν ή όχι. Αν πουν ναι, γίνεται ο σταθμός και τελειώνει και η φορολογία. Και βέβαια αν συνεχίζεται η φορολογία, ο άλλος ξέρει ότι αυτό το γλίσχρο ποσό των 1000 δραχμών ετησίως, είναι για ένα έργο που γίνεται στην περιοχή του και όχι στην Καλαμάτα ή στη Σητεία. Διότι όταν ο πολίτης φορολογείται από το Κράτος, δεν ξέρει που πηγαίνουν τα χρήματά του.</w:t>
      </w:r>
    </w:p>
    <w:p>
      <w:pPr>
        <w:pStyle w:val="Normal"/>
        <w:rPr>
          <w:rFonts w:ascii="Arial" w:hAnsi="Arial" w:cs="Arial"/>
        </w:rPr>
      </w:pPr>
      <w:r>
        <w:rPr>
          <w:rFonts w:cs="Arial" w:ascii="Arial" w:hAnsi="Arial"/>
        </w:rPr>
        <w:t>Τώρα, όσον αφορά τον τρίτο βαθμό τοπικής αυτοδιοίκησης εδώ θα καταψηφίσουμε συνολικά. Δεν είναι τρίτος βαθμός και το ομολογεί αυτό το νομοσχέδιο. Ο περιφερειάρχης είναι διορισμένος από την κυβέρνηση και εκφράζει την κυβερνητική πολιτική. Όμως οι αρμοδιότητες που του δίνετε κύριε Υπουργέ, καπελώνουν, κατά το κοινώς λεγόμενο, την τοπική αυτοδιοίκηση Β’ βαθμού, διότι ο περιφερειάρχης είναι αυτός που θα καθορίσει τα κοινοτικά προγράμματα, αλλά και τα νομαρχιακά προγράμματα και την επιδότηση των έργων. Αυτός θα εγκρίνει τη νομιμότητα των αποφάσεων. Ερωτώ, γιατί θα γίνεται αυτό; Τα δικαστήρια θα το κάνουν αυτό. Αυτό πρέπει να καταργηθεί. Και πολύ σωστά αναγράφεται στην εισηγητική έκθεση, ότι προηγουμένως υπήρχε στην πρωτοβάθμια αυτοδιοίκηση ο έλεγχος της νομιμότητας που ουσιαστικά ήταν έλεγχος σκοπιμότητας. Ακριβώς αυτό, είναι έλεγχος σκοπιμότητας. Κατά συνέπεια, αν είναι παράνομες οι αποφάσεις της τοπικής αυτοδιοίκησης οποιουδήποτε βαθμού, υπάρχουν τα δικαστήρια και εκεί μπορεί να απευθυνθεί αυτός που βλάπτεται. Με αυτήν την έννοια δεν πρέπει να υπάρχει τέτοιος έλεγχος.</w:t>
      </w:r>
    </w:p>
    <w:p>
      <w:pPr>
        <w:pStyle w:val="Normal"/>
        <w:rPr>
          <w:rFonts w:ascii="Arial" w:hAnsi="Arial" w:cs="Arial"/>
        </w:rPr>
      </w:pPr>
      <w:r>
        <w:rPr>
          <w:rFonts w:cs="Arial" w:ascii="Arial" w:hAnsi="Arial"/>
        </w:rPr>
        <w:t>Επιπλέον υπάρχει και αυτό που είναι κυριολεκτικά ντροπή. Δηλαδή, ότι προβλέπεται η δυνατότητα επιβολής αργίας με το άρθρο 20, στον εκλεγμένο νομάρχη από το διορισμένο περιφερειάρχη, μέχρι και τρεις μήνες. Με ποιο δικαίωμα; Έτσι επανερχόμαστε σε αλήστου μνήμης εποχές, όπου για λόγους κομματικής αντιπαλότητας έπεφταν οι ποινές της αργίας από τους διορισμένους νομάρχες κατά των αντιφρονούντων δημάρχων. Αυτό είναι απαράδεκτο. Εμείς τα δηλώνουμε αυτά μέσα στο πλαίσιο της στηρίξεως των θεσμών της αποκεντρώσεως και του εκσυγχρονισμού του Ελληνικού Κράτους, που είναι και λόγοι της δημιουργίας της Πολιτικής Άνοιξης. Γιατί αν ο Ελληνικός Λαός σήμερα έχει μια δυσπιστία και απέχθεια προς την πολιτική και προς τους πολιτικούς, είναι γιατί οι πολιτικοί είναι ανακόλουθοι. Και αυτό που ζητάει ο Ελληνικός Λαός, είναι να βρουν τη δύναμη οι πολιτικοί, μέσα απ’ αυτήν την Αίθουσα να εκφράσουν αυτή την συνέπεια, με όποιο πολιτικό κόστος. Και η Πολιτική Άνοιξη δημιουργήθηκε αναλαμβάνοντας αυτό το κόστος, γιατί το εγχείρημα που έκανε, να κατεβεί στην κονίστρα της πολιτικής πάλης, θα ήταν ενδεχόμενο να εξώσει τα μέλη της από το Κοινοβούλιο. Όμως υπέστησαν αυτή τη θυσία και ο Ελληνικός Λαός αξιοποίησε αυτήν την ενέργεια και τους έφερε εδώ μέσα.</w:t>
      </w:r>
    </w:p>
    <w:p>
      <w:pPr>
        <w:pStyle w:val="Normal"/>
        <w:rPr>
          <w:rFonts w:ascii="Arial" w:hAnsi="Arial" w:cs="Arial"/>
        </w:rPr>
      </w:pPr>
      <w:r>
        <w:rPr>
          <w:rFonts w:cs="Arial" w:ascii="Arial" w:hAnsi="Arial"/>
        </w:rPr>
        <w:t>Συνεπώς θα ψηφίσουμε υπέρ της αρχής αυτού του νομοσχεδίου, διότι θέλουμε να καθιερωθεί ο Β’ βαθμός τοπικής αυτοδιοίκησης. Θα τοποθετηθούμε κριτικά, στα άρθρα επιμέρους. Θα καταψηφίσουμε το τρίτο μέρος, διότι διαφωνούμε με την καθιέρωση του περιφερειάρχη ως υπερνομάρχη. Αυτό το είχαμε πει και στην εισήγησή μας επί του προϋπολογισμού όπου ήμουν ειδικός εισηγητής και αναφέρθηκα εκτεταμένα σ’ αυτό το σημείο. Πλην όμως, θεωρούμε ότι είναι ένα θετικό βήμα και πρέπει να το καθιερώσουμε. Πιστεύω ότι η δυναμική των πραγμάτων και η δυναμική της ίδιας της τοπικής αυτοδιοίκησης, θα υπερφαλαγγίσει τα εμπόδια που υπάρχουν, μέσα από την πάλη της ίδιας της τοπικής αυτοδιοίκησης και του Λαού για περισσότερα δικαιώματα.</w:t>
      </w:r>
    </w:p>
    <w:p>
      <w:pPr>
        <w:pStyle w:val="Normal"/>
        <w:rPr>
          <w:rFonts w:ascii="Arial" w:hAnsi="Arial" w:cs="Arial"/>
        </w:rPr>
      </w:pPr>
      <w:r>
        <w:rPr>
          <w:rFonts w:cs="Arial" w:ascii="Arial" w:hAnsi="Arial"/>
        </w:rPr>
        <w:t>Κλείνοντας λέω, για άλλη μια φορά, ότι είναι μια ιστορική ημέρα. Ύστερα από μια πορεία από το 1833 μέχρι το 1994, μετά από 170 χρόνια, έρχεται να ψηφιστεί επιτέλους και να ενεργοποιηθεί ο νόμος για την τοπική αυτοδιοίκηση. Με αυτήν την έννοια υπερψηφίζουμε επί της αρχής το νομοσχέδιο.</w:t>
      </w:r>
    </w:p>
    <w:p>
      <w:pPr>
        <w:pStyle w:val="Normal"/>
        <w:rPr>
          <w:rFonts w:ascii="Arial" w:hAnsi="Arial" w:cs="Arial"/>
        </w:rPr>
      </w:pPr>
      <w:r>
        <w:rPr>
          <w:rFonts w:cs="Arial" w:ascii="Arial" w:hAnsi="Arial"/>
        </w:rPr>
        <w:t>(Χειροκροτήματα από την Πτέρυγα της Πολιτικής Άνοιξης).</w:t>
      </w:r>
    </w:p>
    <w:p>
      <w:pPr>
        <w:pStyle w:val="Normal"/>
        <w:rPr>
          <w:rFonts w:ascii="Arial" w:hAnsi="Arial" w:cs="Arial"/>
        </w:rPr>
      </w:pPr>
      <w:r>
        <w:rPr>
          <w:rFonts w:cs="Arial" w:ascii="Arial" w:hAnsi="Arial"/>
        </w:rPr>
        <w:t>ΠΡΟΕΔΡΕΥΩΝ(Παναγιώτης Ν. Κρητικός): Κύριοι Βουλευτές, τη συνεδρίασή μας παρακολουθούν από τα Δυτικά Γενικά Θεωρεία, 27 μαθητές και μαθήτριες, με 3 συνοδούς καθηγητές, του 20ου Γενικού Λυκείου Αθηνών. Τους καλωσορίζουμε στο Κοινοβούλιο.</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Ο ειδικός αγορητής του Κ.Κ.Ε., κ. Κατσαρός, έχει το λόγο.</w:t>
      </w:r>
    </w:p>
    <w:p>
      <w:pPr>
        <w:pStyle w:val="Normal"/>
        <w:rPr>
          <w:rFonts w:ascii="Arial" w:hAnsi="Arial" w:cs="Arial"/>
        </w:rPr>
      </w:pPr>
      <w:r>
        <w:rPr>
          <w:rFonts w:cs="Arial" w:ascii="Arial" w:hAnsi="Arial"/>
        </w:rPr>
        <w:t>ΙΩΑΝΝΗΣ ΚΑΤΣΑΡΟΣ: Κυρίες και κύριοι συνάδελφοι είναι από όλους παραδεκτό, ότι το επίπεδο ανάπτυξης της τοπικής αυτοδιοίκησης, δείχνει το βαθμό ανάπτυξης και λειτουργίας της Δημοκρατίας που υπάρχει σε μια χώρα. Μέσα από το θεσμό αυτό κρίνεται αν ο λαός έχει, και μέχρι ποιου βαθμού, τη δυνατότητα ελέγχου της εφαρμογής των κρατικών και κοινωνικών υποθέσεων.</w:t>
      </w:r>
    </w:p>
    <w:p>
      <w:pPr>
        <w:pStyle w:val="Normal"/>
        <w:rPr>
          <w:rFonts w:ascii="Arial" w:hAnsi="Arial" w:cs="Arial"/>
        </w:rPr>
      </w:pPr>
      <w:r>
        <w:rPr>
          <w:rFonts w:cs="Arial" w:ascii="Arial" w:hAnsi="Arial"/>
        </w:rPr>
        <w:t>Η τοπική αυτοδιοίκηση είναι από τη θέση και τη φύση της, εκφραστής των λαϊκών αναγκών. Λειτουργεί εκ των πραγμάτων, ως φραγμός και ως άμυνα, απέναντι στην ισχυρή κεντρική διοίκηση και την οποιαδήποτε κατάχρηση εξουσίας και μέχρι σήμερα έχει να επιδείξει πλήθος σοβαρών διεκδικητικών αγώνων.</w:t>
      </w:r>
    </w:p>
    <w:p>
      <w:pPr>
        <w:pStyle w:val="Normal"/>
        <w:rPr>
          <w:rFonts w:ascii="Arial" w:hAnsi="Arial" w:cs="Arial"/>
        </w:rPr>
      </w:pPr>
      <w:r>
        <w:rPr>
          <w:rFonts w:cs="Arial" w:ascii="Arial" w:hAnsi="Arial"/>
        </w:rPr>
        <w:t>Αυτός είναι και ο λόγος που όλες οι μέχρι σήμερα κυβερνήσεις, κρατούν μια επιφυλακτική ή και εχθρική στάση πολλές φορές, απέναντι στην τοπική αυτοδιοίκηση. Στη βάση μιας αντιδημοκρατικής και αντιδραστικής για το θεσμό λογικής θεσπίστηκε και ισχύει ακόμα και σήμερα ένα πλέγμα διατάξεων αυταρχικού περιεχομένου, με αυστηρούς και αντιδημοκρατικούς ελέγχους, καθώς και παρεμβάσεις στη ζωή των οργανισμών της τοπικής αυτοδιοίκησης.</w:t>
      </w:r>
    </w:p>
    <w:p>
      <w:pPr>
        <w:pStyle w:val="Normal"/>
        <w:rPr>
          <w:rFonts w:ascii="Arial" w:hAnsi="Arial" w:cs="Arial"/>
        </w:rPr>
      </w:pPr>
      <w:r>
        <w:rPr>
          <w:rFonts w:cs="Arial" w:ascii="Arial" w:hAnsi="Arial"/>
        </w:rPr>
        <w:t>Η συγκεντρωτική και αυταρχική δομή του κρατικού μηχανισμού και η τάση για ακόμα μεγαλύτερη συγκέντρωση της οικονομικής και πολιτικής εξουσίας αποτελούν το βασικό ανασταλτικό παράγοντα για ένα προωθημένο εκδημοκρατισμό του θεσμικού πλαισίου της τοπικής αυτοδιοίκησης, η οποία έτσι στερήθηκε των αρμοδιοτήτων της διοικητικής αυτοτέλειας των απαραίτητων οικονομικών πόρων και επιπλέον δεν αναπτύχθηκε στις ανώτερες βαθμίδες, όπως συνέβη σε όλες τις ευρωπαϊκές χώρες.</w:t>
      </w:r>
    </w:p>
    <w:p>
      <w:pPr>
        <w:pStyle w:val="Normal"/>
        <w:rPr>
          <w:rFonts w:ascii="Arial" w:hAnsi="Arial" w:cs="Arial"/>
        </w:rPr>
      </w:pPr>
      <w:r>
        <w:rPr>
          <w:rFonts w:cs="Arial" w:ascii="Arial" w:hAnsi="Arial"/>
        </w:rPr>
        <w:t>Το αίτημα καθιέρωσης ανώτερων βαθμών τοπικής αυτοδιοίκησης, είναι από καιρό ώριμο στη δημοκρατική συνείδηση του Ελληνικού Λαού. Ισχύει σε όλες τις χώρες της Ευρώπης και μοναδική εξαίρεση αποτελεί η Ελλάδα, που διαφυλάσσει το χαρακτηριστικό ως αυταρχικού και αντιδημοκρατικού συγκεντρωτικού κράτους.</w:t>
      </w:r>
    </w:p>
    <w:p>
      <w:pPr>
        <w:pStyle w:val="Normal"/>
        <w:rPr>
          <w:rFonts w:ascii="Arial" w:hAnsi="Arial" w:cs="Arial"/>
        </w:rPr>
      </w:pPr>
      <w:r>
        <w:rPr>
          <w:rFonts w:cs="Arial" w:ascii="Arial" w:hAnsi="Arial"/>
        </w:rPr>
        <w:t>Στα πλαίσια θεσμοθέτησης δεύτερου βαθμού τοπικής αυτοδιοίκησης εντάσσονται οι αποτυχημένες προσπάθειες των κυβερνήσεων του ΠΑ.ΣΟ.Κ., με τους νόμους 1235/82και 1622/86. Με τον πρώτο έγινε μια προσπάθεια καθιέρωσης των νομαρχιακών συμβουλίων ως δήθεν οργάνων λαϊκής εκπροσώπησης, ενώ με το δεύτερο είχαμε μια βελτιωμένη έκδοση του πρώτου, που άσχετα από τις βαρύγδουπες διακηρύξεις περί καθιέρωσης του δεύτερου βαθμού τοπικής αυτοδιοίκησης καμία σχέση δεν είχε με την πραγματική και ουσιαστική δευτεροβάθμια αυτοδιοίκηση στα πλαίσια της δημοκρατικής αποκέντρωσης. Ήταν βαθμός υποβαθμισμένος, με ελεγχόμενες αρμοδιότητες και όργανα, που τελούσαν κάτω από τον αυστηρό κυβερνητικό έλεγχο.</w:t>
      </w:r>
    </w:p>
    <w:p>
      <w:pPr>
        <w:pStyle w:val="Normal"/>
        <w:rPr>
          <w:rFonts w:ascii="Arial" w:hAnsi="Arial" w:cs="Arial"/>
        </w:rPr>
      </w:pPr>
      <w:r>
        <w:rPr>
          <w:rFonts w:cs="Arial" w:ascii="Arial" w:hAnsi="Arial"/>
        </w:rPr>
        <w:t>Προχώρησε μάλιστα η κυβέρνηση του ΠΑ.ΣΟ.Κ., και στη σύσταση των περιφερειών και περιφερειακών συμβουλίων, διορίζοντας και τους γενικούς γραμματείς της περιφέρειας. Ήρθε η Νέα Δημοκρατία με το ν. 2130/92, και ενίσχυσε ακόμα περισσότερο το ρόλο του γενικού γραμματέα της περιφέρειας. Και όλα αυτά στη βάση δήθεν, της περιφερειακής αποκέντρωσης.</w:t>
      </w:r>
    </w:p>
    <w:p>
      <w:pPr>
        <w:pStyle w:val="Normal"/>
        <w:rPr>
          <w:rFonts w:ascii="Arial" w:hAnsi="Arial" w:cs="Arial"/>
        </w:rPr>
      </w:pPr>
      <w:r>
        <w:rPr>
          <w:rFonts w:cs="Arial" w:ascii="Arial" w:hAnsi="Arial"/>
        </w:rPr>
        <w:t>Η αποκέντρωση όμως που επιχειρείται με τα παραπάνω κύριοι συνάδελφοι αποτελεί υποκατάσταση της αυτοδιοίκησης, είναι διοίκηση χωρίς παρουσία αιρετών λαϊκών οργάνων και ενισχύει το συγκεντρωτισμό της εκτελεστικής εξουσίας και τις αγκυλώσεις του κρατικού μηχανισμού.</w:t>
      </w:r>
    </w:p>
    <w:p>
      <w:pPr>
        <w:pStyle w:val="Normal"/>
        <w:rPr>
          <w:rFonts w:ascii="Arial" w:hAnsi="Arial" w:cs="Arial"/>
        </w:rPr>
      </w:pPr>
      <w:r>
        <w:rPr>
          <w:rFonts w:cs="Arial" w:ascii="Arial" w:hAnsi="Arial"/>
        </w:rPr>
        <w:t>Στη συνέχεια, με το ν. 1878/90, η οικουμενική κυβέρνηση έκανε ορισμένες βελτιώσεις, με σημαντικότερη εκείνη που αφορούσε το εκλογικό σύστημα. Ο νόμος όμως δεν μπήκε ποτέ σε εφαρμογή γιατί η Νέα Δημοκρατία δεν ήθελε, και αποδείχθηκε και σήμερα ότι δε θέλει, την δευτεροβάθμια αυτοδιοίκ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νομαρχιακή αυτοδιοίκηση που προβλέπεται από το παρόν νομοσχέδιο, κυρίες και κύριοι συνάδελφοι, αποτελεί ένα δειλό άνοιγμα για μια εκσυγχρονιστική αποκέντρωση, που εξυπηρετεί περισσότερο ανάγκες ανάσχεσης ώριμων δημοκρατικών διεκδικήσεων, παρά κάποιες ουσιαστικές δυνατότητες πραγματικής λαϊκής συμμετοχής στις υποθέσεις νομαρχιακού επιπέδου. Η αποκέντρωση που επιχειρείται είναι μια απλή μεταφορά κάποιων δευτερεύουσας σημασίας πλευρών των κρατικών λειτουργιών, στην ευθύνη οργάνων σε νομαρχιακό επίπεδο.</w:t>
      </w:r>
    </w:p>
    <w:p>
      <w:pPr>
        <w:pStyle w:val="Normal"/>
        <w:rPr>
          <w:rFonts w:ascii="Arial" w:hAnsi="Arial" w:cs="Arial"/>
        </w:rPr>
      </w:pPr>
      <w:r>
        <w:rPr>
          <w:rFonts w:cs="Arial" w:ascii="Arial" w:hAnsi="Arial"/>
        </w:rPr>
        <w:t xml:space="preserve">Κυρίως σε οικονομικό επίπεδο, επιχειρείται η προσαρμογή της τοπικής αυτοδιοίκησης στα αναπτυξιακά πρότυπα και επιλογές των ντόπιων και ξένων κυρίαρχων οικονομικών κύκλων. </w:t>
      </w:r>
    </w:p>
    <w:p>
      <w:pPr>
        <w:pStyle w:val="Normal"/>
        <w:rPr>
          <w:rFonts w:ascii="Arial" w:hAnsi="Arial" w:cs="Arial"/>
        </w:rPr>
      </w:pPr>
      <w:r>
        <w:rPr>
          <w:rFonts w:cs="Arial" w:ascii="Arial" w:hAnsi="Arial"/>
        </w:rPr>
        <w:t>Μέσα από τις διατάξεις αυτού του νομοσχεδίου για τη νομαρχιακή αυτοδιοίκηση, προκύπτει κατά τη γνώμη μας, ανάγλυφα ο χαρακτήρας του θεσμού και δίνεται το πολιτικό στίγμα.</w:t>
      </w:r>
    </w:p>
    <w:p>
      <w:pPr>
        <w:pStyle w:val="Normal"/>
        <w:rPr>
          <w:rFonts w:ascii="Arial" w:hAnsi="Arial" w:cs="Arial"/>
        </w:rPr>
      </w:pPr>
      <w:r>
        <w:rPr>
          <w:rFonts w:cs="Arial" w:ascii="Arial" w:hAnsi="Arial"/>
        </w:rPr>
        <w:t>Ορισμένες γενικές παρατηρήσεις: Καθιερώνεται για την εκλογή των οργάνων της τοπικής αυτοδιοίκησης, το γνωστό αντιδημοκρατικό σύστημα της υπερενισχυμένης αναλογικής, αντί της απλής αναλογικής, που περιείχε ο ν.1878 ο οποίος είχε ψηφιστεί ομόφωνα. Το στοιχείο και μόνο αυτό, είναι αρκετό για να δείξει ότι ο πραγματικός στόχος της Κυβέρνησης δεν είναι μια δημοκρατική αποκέντρωση, αλλά άλλη μια μορφή αποσυγκέντρωσης. Αποδεικνύει επίσης την υποκρισία που υπάρχει, που ενώ στα λόγια διακηρύσσεται η ανάγκη τήρησης των δημοκρατικών αρχών, στην πράξη παραβιάζονται.</w:t>
      </w:r>
    </w:p>
    <w:p>
      <w:pPr>
        <w:pStyle w:val="Normal"/>
        <w:rPr>
          <w:rFonts w:ascii="Arial" w:hAnsi="Arial" w:cs="Arial"/>
        </w:rPr>
      </w:pPr>
      <w:r>
        <w:rPr>
          <w:rFonts w:cs="Arial" w:ascii="Arial" w:hAnsi="Arial"/>
        </w:rPr>
        <w:t>Η καθιέρωση της απλής αναλογικής αποτελεί επιτακτική ανάγκη, αλλά και συνταγματική επιταγή, για να εξασφαλίζεται η αντιστοιχία του εκλογικού αποτελέσματος με τις επιλογές του εκλογικού σώματος. Εδώ στην τοπική αυτοδιοίκηση, κύριοι συνάδελφοι, στον κατ’ εξοχή λαϊκό θεσμό που απαραίτητα έπρεπε να εφαρμόζεται η απλή αναλογική, θεσμοθετείται η υπερενισχυμένη. Προωθείται δηλαδή, η πόλωση και ο δικομματισμός, εκεί που θα έπρεπε να καλλιεργείται η ενότητα του Λαού και η συνεργασία.</w:t>
      </w:r>
    </w:p>
    <w:p>
      <w:pPr>
        <w:pStyle w:val="Normal"/>
        <w:rPr>
          <w:rFonts w:ascii="Arial" w:hAnsi="Arial" w:cs="Arial"/>
        </w:rPr>
      </w:pPr>
      <w:r>
        <w:rPr>
          <w:rFonts w:cs="Arial" w:ascii="Arial" w:hAnsi="Arial"/>
        </w:rPr>
        <w:t>Η θεωρία της ισχυρής πλειοψηφίας που επικαλείται η Κυβέρνηση, είναι -νομίζουμε- ξεπερασμένη και δεν έχει βάση, αφού όλοι γνωρίζουμε ότι σήμερα πια δεν υπάρχουν συμπαγείς πλειοψηφίες στα δημοτικά συμβούλια. Άλλωστε στα συνδικάτα ισχύει 12 χρόνια η απλή αναλογική και δεν τα έχει εμποδίσει να λειτουργούν και να παίρνουν αποφάσεις.</w:t>
      </w:r>
    </w:p>
    <w:p>
      <w:pPr>
        <w:pStyle w:val="Normal"/>
        <w:rPr>
          <w:rFonts w:ascii="Arial" w:hAnsi="Arial" w:cs="Arial"/>
        </w:rPr>
      </w:pPr>
      <w:r>
        <w:rPr>
          <w:rFonts w:cs="Arial" w:ascii="Arial" w:hAnsi="Arial"/>
        </w:rPr>
        <w:t xml:space="preserve">Η κρύα καρδιά, κύριοι συνάδελφοι, με την οποία η Κυβέρνηση ιδρύει τη νομαρχιακή αυτοδιοίκηση, φαίνεται από τις αρμοδιότητες με τις οποίες την προικίζει. Σχετικά με αυτές, αποκαλυπτικές είναι οι διατάξεις των άρθρων 3, 13 και 16 του σχεδίου νόμου. Μέχρι σήμερα ο Νομάρχης ήταν το ανώτατο όργανο για την άσκηση της διοίκησης στο νομό. Ασκούσε δε, όλες τις σχετικές αρμοδιότητες και ήταν προϊστάμενος όλων των πολιτικών, αστυνομικών, λιμενικών αρχών του νομού, πλην των δικαστικών και των επιτρόπων του Ελεγκτικού Συνεδρίου. </w:t>
      </w:r>
    </w:p>
    <w:p>
      <w:pPr>
        <w:pStyle w:val="Normal"/>
        <w:rPr>
          <w:rFonts w:ascii="Arial" w:hAnsi="Arial" w:cs="Arial"/>
        </w:rPr>
      </w:pPr>
      <w:r>
        <w:rPr>
          <w:rFonts w:cs="Arial" w:ascii="Arial" w:hAnsi="Arial"/>
        </w:rPr>
        <w:t>Με το άρθρο 3 του σχεδίου νόμου, στις νομαρχιακές αυτοδιοικήσεις περιέρχονται οι παραπάνω αρμοδιότητες, με εξαίρεση όμως των τομέων δημόσιας τάξης, ασφάλειας και δημοσίων οικονομικών. Στο ίδιο δε άρθρο, αναφέρεται ότι στις νομικές αυτοδιοικήσεις ανήκει η διοίκηση των υποθέσεων νομαρχιακού επιπέδου και παραλείπεται η λέξη "όλων" των υποθέσεων νομαρχιακού επιπέδου.</w:t>
      </w:r>
    </w:p>
    <w:p>
      <w:pPr>
        <w:pStyle w:val="Normal"/>
        <w:rPr>
          <w:rFonts w:ascii="Arial" w:hAnsi="Arial" w:cs="Arial"/>
        </w:rPr>
      </w:pPr>
      <w:r>
        <w:rPr>
          <w:rFonts w:cs="Arial" w:ascii="Arial" w:hAnsi="Arial"/>
        </w:rPr>
        <w:t>Αλήθεια, τόσο πολύ φοβάται το ΠΑ.ΣΟ.Κ. την εκλεγμένη νομαρχιακή αυτοδιοίκηση, που δεν τολμά να της παραχωρήσει ούτε καν τις αρμοδιότητες που είχε ο διορισμένος κυβερνητικός Νομάρχης; Ο αριθμός και το εύρος των αρμοδιοτήτων της νομαρχιακής αυτοδιοίκησης, αφήνεται να καθοριστεί με προεδρικά διατάγματα και με διατάγματα επίσης, αρμοδιότητες που ανήκουν σε Νομικά Πρόσωπα Δημοσίου Δικαίου, σε Δημόσιες Επιχειρήσεις και Οργανισμούς Κοινής Ωφέλειας, μπορεί μεν να μεταβιβάζονται στη νομαρχιακή αυτοδιοίκηση όμως μετά από σύμφωνη γνώμη του διοικητικού συμβουλίου αυτών των Οργανισμών. Έτσι, επαφίεται στην καλή θέληση των διοικήσεων των Οργανισμών της Κοινής Ωφέλειας και των Νομικών Προσώπων, για το αν θα περάσει η μια ή η άλλη αρμοδιότητα στη νομαρχιακή αυτοδιοίκηση.</w:t>
      </w:r>
    </w:p>
    <w:p>
      <w:pPr>
        <w:pStyle w:val="Normal"/>
        <w:rPr>
          <w:rFonts w:ascii="Arial" w:hAnsi="Arial" w:cs="Arial"/>
        </w:rPr>
      </w:pPr>
      <w:r>
        <w:rPr>
          <w:rFonts w:cs="Arial" w:ascii="Arial" w:hAnsi="Arial"/>
        </w:rPr>
        <w:t>Οι αρμοδιότητες του νομαρχιακού συμβουλίου που αναφέρονται ενδεικτικά στο άρθρο 13, δεν καθορίζονται ρητά ότι αυτές είναι και αποκλειστικές, ότι δηλαδή θα ασκούνται μόνο από το νομαρχιακό συμβούλιο και όχι και από άλλες υπηρεσίες ή κρατικά όργανα. Και έχουμε πικρή εμπειρία το τελευταίο διάστημα, από εκχώρηση αρμοδιοτήτων βασικών σε διάφορα ιδρύματα.</w:t>
      </w:r>
    </w:p>
    <w:p>
      <w:pPr>
        <w:pStyle w:val="Normal"/>
        <w:rPr>
          <w:rFonts w:ascii="Arial" w:hAnsi="Arial" w:cs="Arial"/>
        </w:rPr>
      </w:pPr>
      <w:r>
        <w:rPr>
          <w:rFonts w:cs="Arial" w:ascii="Arial" w:hAnsi="Arial"/>
        </w:rPr>
        <w:t>Εδώ πρέπει να τονίσουμε βέβαια το ρόλο και τις υπερεξουσίες του νομάρχη απέναντι στο νομαρχιακό συμβούλιο. Δεν έχω το χρόνο να σταθώ σε λεπτομέρειες.</w:t>
      </w:r>
    </w:p>
    <w:p>
      <w:pPr>
        <w:pStyle w:val="Normal"/>
        <w:rPr>
          <w:rFonts w:ascii="Arial" w:hAnsi="Arial" w:cs="Arial"/>
        </w:rPr>
      </w:pPr>
      <w:r>
        <w:rPr>
          <w:rFonts w:cs="Arial" w:ascii="Arial" w:hAnsi="Arial"/>
        </w:rPr>
        <w:t>Με τα άρθρα 41 και 44 του σχεδίου, προωθείται ένας μηχανισμός αφαίρεσης αρμοδιοτήτων από τους ΟΤΑ και επιστροφής τους στο κράτος ή εκχώρησής τους σε οποιοδήποτε νομικό πρόσωπο. Βέβαια, θεωρητικά τουλάχιστον, εμφανίζεται ως εθελούσια εκχώρηση αρμοδιοτήτων, γιατί προβλέπεται απόφαση των νομαρχιακών οργάνων. Στην πραγματικότητα όμως, με δεδομένες τις εγγενείς δυσκολίες που έχουν οι Οργανισμοί τοπικής αυτοδιοίκησης, αλλά και τις ιδεολογικοπολιτικές προτιμήσεις πολλών δημοτικών παρατάξεων, είναι βέβαιο ότι αυτή η διάταξη θα λειτουργήσει ως μηχανισμός παραχώρησης σοβαρών αρμοδιοτήτων στους ιδιώτες. Και ενώ ο ισχύων δημοτικός και κοινοτικός κώδικας, πολύ ειδικά, προσεκτικά και συγκεκριμένα αναφέρεται στην ανάθεση της άσκησης δραστηριότητας, το προσχέδιο αναφέρει ευθέως την ανάθεση της αρμοδιότητας. Είναι πρωτοφανές, κύριοι συνάδελφοι, πράγματι να νομοθετείται η δυνατότητα εκχώρησης αρμοδιοτήτων της τοπικής αυτοδιοίκησης σε εργολάβους.</w:t>
      </w:r>
    </w:p>
    <w:p>
      <w:pPr>
        <w:pStyle w:val="Normal"/>
        <w:rPr>
          <w:rFonts w:ascii="Arial" w:hAnsi="Arial" w:cs="Arial"/>
        </w:rPr>
      </w:pPr>
      <w:r>
        <w:rPr>
          <w:rFonts w:cs="Arial" w:ascii="Arial" w:hAnsi="Arial"/>
        </w:rPr>
        <w:t>Εντελώς απροσχημάτιστα πλέον, με τη διάταξη του άρθρου 44 παρ. 5, προβλέπεται η ανάθεση σε εργολάβο, ύστερα από διαγωνισμό, του αντικειμένου της παροχής υπηρεσιών, χωρίς καμία διάκριση. Μετά απ’ αυτά, θα μπορεί κάλλιστα ο κάθε ΟΤΑ να αναθέτει σε ιδιώτη τη διεκπεραίωση βασικών λειτουργιών και υπηρεσιών.</w:t>
      </w:r>
    </w:p>
    <w:p>
      <w:pPr>
        <w:pStyle w:val="Normal"/>
        <w:rPr>
          <w:rFonts w:ascii="Arial" w:hAnsi="Arial" w:cs="Arial"/>
        </w:rPr>
      </w:pPr>
      <w:r>
        <w:rPr>
          <w:rFonts w:cs="Arial" w:ascii="Arial" w:hAnsi="Arial"/>
        </w:rPr>
        <w:t>Σχετικά με τους οικονομικούς πόρους, αυτοί προέρχονται κατά κύριο λόγο από τη φορολόγηση των κατοίκων της περιφέρειας. Με το άρθρο 22 καθορίζεται ότι το νομαρχιακό συμβούλιο μπορεί να επιβάλει τέλη, φόρους εισφορές στους πολίτες. Η καταγραφή και μόνο των εσόδων κατά τρόπο γενικό και αφηρημένο, χωρίς δηλαδή να προσδιορίζεται το μέγεθος από κάθε κατηγορία, τα κριτήρια κατανομής, αλλά κύρια και ιδιαίτερα χωρίς να προσδιορίζεται το ύψος των κεντρικών αυτοτελών πόρων από τον τακτικό προϋπολογισμό, επιτρέπουν να διαφανεί η εφαρμογή μιας ακόμη νέας πρόσθετης φορολογικής πολιτικής από τη νομαρχιακή αυτοδιοίκηση.</w:t>
      </w:r>
    </w:p>
    <w:p>
      <w:pPr>
        <w:pStyle w:val="Normal"/>
        <w:rPr>
          <w:rFonts w:ascii="Arial" w:hAnsi="Arial" w:cs="Arial"/>
        </w:rPr>
      </w:pPr>
      <w:r>
        <w:rPr>
          <w:rFonts w:cs="Arial" w:ascii="Arial" w:hAnsi="Arial"/>
        </w:rPr>
        <w:t>Με άλλα λόγια, κύριοι συνάδελφοι, οι οικονομικοί πόροι της νομαρχιακής αυτοδιοίκησης που αποτελούν το απαραίτητο εργαλείο για να υλοποιήσει τις όποιες αρμοδιότητές της θα προέρχονται κυρίως από τη φορολόγηση των κατοίκων της Νομαρχίας. Μετατρέπουμε έτσι τη νομαρχιακή αυτοδιοίκηση σε μηχανισμό επιβολής και είσπραξης νέων φόρων. Επιβάλλουμε την αντιλαϊκή λογική της λεγόμενης ανταποδοτικότητας των παρεχομένων υπηρεσιών προς τους εργαζόμενους.</w:t>
      </w:r>
    </w:p>
    <w:p>
      <w:pPr>
        <w:pStyle w:val="Normal"/>
        <w:rPr>
          <w:rFonts w:ascii="Arial" w:hAnsi="Arial" w:cs="Arial"/>
        </w:rPr>
      </w:pPr>
      <w:r>
        <w:rPr>
          <w:rFonts w:cs="Arial" w:ascii="Arial" w:hAnsi="Arial"/>
        </w:rPr>
        <w:t>Και μιλώντας, κύριοι συνάδελφοι, για τους δημοτικούς φόρους, τα τέλη, τις εισφορές κλπ.. Θέλουμε να σημειώσουμε ότι σαν μορφή φορολογίας είναι η πιο αντιλαϊκή, αφού προσεγγίζει σαν φιλοσοφία τον κεφαλικό φόρο. Η κρατική φορολογία προβλέπει και κάποιο αφορολόγητο όριο, έχει μια προοδευτική κλιμάκωση. Και πάλι παραμένει αντιλαϊκή αφού χαρίζεται στους μεγαλοεισοδηματίες και στους βιομηχάνους. Η δημοτική φορολογία δεν ξεχωρίζει πλούσιο και φτωχό, εργαζόμενο ή άνεργο, ούτε λαμβάνει υπόψη το εισόδημα κάθε πολίτη. Και εδώ βέβαια υπάρχει ο ισχυρισμός ότι η τοπική αυτοδιοίκηση, με την ευαισθησία που τη διακρίνει, μπορεί να κάνει ρυθμίσεις και να εφαρμόσει προοδευτική κλιμάκωση, ανάλογα με την οικονομική κατάσταση του κάθε πολίτη. Αυτά δεν μπορεί να ισχύουν, γιατί η τοπική αυτοδιοίκηση μπορεί να έχει ευαισθησία, αλλ’ όμως δεν έχει ούτε τα μέσα, ούτε τους μηχανισμούς, για να επιβάλουν μια τέτοια προοδευτική κλιμάκωση στη φορολογία.</w:t>
      </w:r>
    </w:p>
    <w:p>
      <w:pPr>
        <w:pStyle w:val="Normal"/>
        <w:rPr>
          <w:rFonts w:ascii="Arial" w:hAnsi="Arial" w:cs="Arial"/>
        </w:rPr>
      </w:pPr>
      <w:r>
        <w:rPr>
          <w:rFonts w:cs="Arial" w:ascii="Arial" w:hAnsi="Arial"/>
        </w:rPr>
        <w:t>Με τα άρθρα 30 έως 35 επιχειρείται ουσιαστικά η ανατροπή των εργασιακών σχέσεων. Θα έχουμε έτσι εργαζόμενους δύο και τριών ταχυτήτων. Ανοίγει ο δρόμος για κατάργηση της μονιμότητας, μισθολόγια ανά νομαρχιακή αυτοδιοίκηση, καθορισμό του τρόπου που θα συνδικαλίζονται οι εργαζόμενοι και βέβαια θεσμοθετείται και η πολιτική παρέμβαση.</w:t>
      </w:r>
    </w:p>
    <w:p>
      <w:pPr>
        <w:pStyle w:val="Normal"/>
        <w:rPr>
          <w:rFonts w:ascii="Arial" w:hAnsi="Arial" w:cs="Arial"/>
        </w:rPr>
      </w:pPr>
      <w:r>
        <w:rPr>
          <w:rFonts w:cs="Arial" w:ascii="Arial" w:hAnsi="Arial"/>
        </w:rPr>
        <w:t>Με το άρθρο 46 του νομοσχεδίου επιβάλλεται ουσιαστικά η συνένωση των πρωτοβάθμιων ΟΤΑ σε συνδέσμους με την επωνυμία "Συμβούλια Περιοχής".</w:t>
      </w:r>
    </w:p>
    <w:p>
      <w:pPr>
        <w:pStyle w:val="Normal"/>
        <w:rPr>
          <w:rFonts w:ascii="Arial" w:hAnsi="Arial" w:cs="Arial"/>
        </w:rPr>
      </w:pPr>
      <w:r>
        <w:rPr>
          <w:rFonts w:cs="Arial" w:ascii="Arial" w:hAnsi="Arial"/>
        </w:rPr>
        <w:t>Με τη σύσταση αυτών των συμβουλίων επιχειρείται, κατά τη γνώμη μας, επίθεση και ουσιαστικά καίριο πλήγμα στην πρωτοβάθμια αυτοδιοίκηση.</w:t>
      </w:r>
    </w:p>
    <w:p>
      <w:pPr>
        <w:pStyle w:val="Normal"/>
        <w:rPr>
          <w:rFonts w:ascii="Arial" w:hAnsi="Arial" w:cs="Arial"/>
        </w:rPr>
      </w:pPr>
      <w:r>
        <w:rPr>
          <w:rFonts w:cs="Arial" w:ascii="Arial" w:hAnsi="Arial"/>
        </w:rPr>
        <w:t>Δυο είναι τα κύρια αρνητικά χαρακτηριστικά αυτών των συνδυασμών: Πρώτο, ότι είναι αναγκαστικοί και δεύτερο, ότι η μορφή και το περιεχόμενό τους δεν καθορίζονται κυρίαρχα από τους αντίστοιχους ΟΤΑ, που συμμετέχουν σ’ αυτά τα συμβούλια, αλλά προβλέπονται και επιβάλλονται από το νόμο. Επιχειρείται έτσι, μέσα από τη δήθεν συνένωση των λειτουργιών των μικρών σε δύναμη ΟΤΑ, να απογυμνωθεί η πρωτοβάθμια αυτοδιοίκηση από τις αρμοδιότητές της και τελικά να οδηγηθεί σε μαρασμό και απονέκρωση.</w:t>
      </w:r>
    </w:p>
    <w:p>
      <w:pPr>
        <w:pStyle w:val="Normal"/>
        <w:rPr>
          <w:rFonts w:ascii="Arial" w:hAnsi="Arial" w:cs="Arial"/>
        </w:rPr>
      </w:pPr>
      <w:r>
        <w:rPr>
          <w:rFonts w:cs="Arial" w:ascii="Arial" w:hAnsi="Arial"/>
        </w:rPr>
        <w:t>Δεν είναι υπερβολή, κύριοι συνάδελφοι, να πούμε, ότι με την απαράδεκτη αυτή διάταξη επιφυλάσσεται στους μικρούς και αδύναμους ΟΤΑ ο ρόλος απλά και μόνο του ληξίαρχου που θα εκδίδει πιστοποιητικά.</w:t>
      </w:r>
    </w:p>
    <w:p>
      <w:pPr>
        <w:pStyle w:val="Normal"/>
        <w:rPr>
          <w:rFonts w:ascii="Arial" w:hAnsi="Arial" w:cs="Arial"/>
        </w:rPr>
      </w:pPr>
      <w:r>
        <w:rPr>
          <w:rFonts w:cs="Arial" w:ascii="Arial" w:hAnsi="Arial"/>
        </w:rPr>
        <w:t xml:space="preserve">Τέλος, είναι φανερή και διαχέεται σε όλο το νομοσχέδιο η φοβία της Κυβέρνησης για τους αιρετούς. Ετσι, όποιος πίστεψε ότι καταργούνται οι κυβερνητικοί έλεγχοι και οι κηδεμόνες στην αυτοδιοίκηση γελιέται και γελιέται οικτρά. </w:t>
      </w:r>
    </w:p>
    <w:p>
      <w:pPr>
        <w:pStyle w:val="Normal"/>
        <w:rPr>
          <w:rFonts w:ascii="Arial" w:hAnsi="Arial" w:cs="Arial"/>
        </w:rPr>
      </w:pPr>
      <w:r>
        <w:rPr>
          <w:rFonts w:cs="Arial" w:ascii="Arial" w:hAnsi="Arial"/>
        </w:rPr>
        <w:t>Με το νομοσχέδιο ενισχύεται ο ρόλος του διορισμένου περιφερειάρχη. Ό,τι έκανε μέχρι τώρα ο νομάρχης, ο κυβερνητικός διορισμένος νομάρχης στην πρωτοβάθμια αυτοδιοίκηση, τώρα θα το κάνει πιο άγρυπνα και πιο ασφυκτικά ο κυβερνητικός περιφερειάρχης και στη δευτεροβάθμια και στην πρωτοβάθμια.</w:t>
      </w:r>
    </w:p>
    <w:p>
      <w:pPr>
        <w:pStyle w:val="Normal"/>
        <w:rPr>
          <w:rFonts w:ascii="Arial" w:hAnsi="Arial" w:cs="Arial"/>
        </w:rPr>
      </w:pPr>
      <w:r>
        <w:rPr>
          <w:rFonts w:cs="Arial" w:ascii="Arial" w:hAnsi="Arial"/>
        </w:rPr>
        <w:t>Με βάση το άρθρο 18 οι αποφάσεις της νομαρχιακής αυτοδιοίκησης θα αποστέλλονται στο νομάρχη για να τις ελέγχει. Αυτός έτσι θα μπορεί να καθυστερεί την υλοποίηση μιας απόφασης με το πρόσχημα ελέγχου της νομιμότητας. Για τον έλεγχο της νομιμότητας των αποφάσεων της νομαρχιακής αυτοδιοίκησης, αλλά και της πρωτοβάθμιας, το ίδιο άρθρο καθιερώνει ξεχωριστή δημόσια αρχή που είναι τριμελής και η σύνθεσή της λειτουργεί απόλυτα υπέρ του Περιφερειάρχη.</w:t>
      </w:r>
    </w:p>
    <w:p>
      <w:pPr>
        <w:pStyle w:val="Normal"/>
        <w:rPr>
          <w:rFonts w:ascii="Arial" w:hAnsi="Arial" w:cs="Arial"/>
        </w:rPr>
      </w:pPr>
      <w:r>
        <w:rPr>
          <w:rFonts w:cs="Arial" w:ascii="Arial" w:hAnsi="Arial"/>
        </w:rPr>
        <w:t>Ο περιφερειάρχης με βάση το άρθρο 20 μπορεί να επιβάλει κυρώσεις στο Νομάρχη και στα μέλη του Νομαρχιακού Συμβουλίου, που φθάνουν μέχρι την αργία και την έκπτωση. Έτσι, έχουμε το παράλογο και αντιδραστικό, θα έλεγα, σχήμα, ένας διορισμένος κυβερνητικό υπάλληλος, ο Περιφερειάρχης, να παύει τον αιρετό, τον εκλεκτό του λαού, το Νομάρχη. Βέβαια, το νομοσχέδιο λέει ότι ο παυθείς νομάρχης έχει το δικαίωμα της προσφυγής στον Υπουργό Εσωτερικών. Από τον ένα κυβερνητικό παράγοντα δηλαδή, θα προσφεύγει στον άλλο κυβερνητικό παράγοντα.</w:t>
      </w:r>
    </w:p>
    <w:p>
      <w:pPr>
        <w:pStyle w:val="Normal"/>
        <w:rPr>
          <w:rFonts w:ascii="Arial" w:hAnsi="Arial" w:cs="Arial"/>
        </w:rPr>
      </w:pPr>
      <w:r>
        <w:rPr>
          <w:rFonts w:cs="Arial" w:ascii="Arial" w:hAnsi="Arial"/>
        </w:rPr>
        <w:t>Κύριε Υπουργέ, αυτό το άρθρο -το είπαμε και στη Διαρκή Επιτροπή- νομίζουμε ότι πρέπει να το αποσύρετε. Δεν ακούσαμε κάποια κουβέντα καλή στη Διαρκή Επιτροπή, ελπίζουμε να πάρουμε μία απάντηση στην Ολομέλεια.</w:t>
      </w:r>
    </w:p>
    <w:p>
      <w:pPr>
        <w:pStyle w:val="Normal"/>
        <w:rPr>
          <w:rFonts w:ascii="Arial" w:hAnsi="Arial" w:cs="Arial"/>
        </w:rPr>
      </w:pPr>
      <w:r>
        <w:rPr>
          <w:rFonts w:cs="Arial" w:ascii="Arial" w:hAnsi="Arial"/>
        </w:rPr>
        <w:t>Επίσης, κύριοι συνάδελφοι, πρέπει να αποσυρθεί και η απαράδεκτη, όπως τη χαρακτηρίζουμε εμείς, παράγραφος 2 του άρθρου 20 που προβλέπει την απόλυση του νομάρχη και των μελών του Νομαρχιακού Συμβουλίου, για σοβαρούς λόγους, εθνικού ή δημόσιου συμφέροντος. Είναι απαράδεκτη και σαν έκφραση και σαν περιεχόμενο. Παραπέμπει στο μετεμφυλιοπολεμικό κλίμα και ανοίγει το δρόμο για να επανέλθουν καταστάσεις που έχει πληρώσει ακριβά και η τοπική αυτοδιοίκηση και ο Λαός.</w:t>
      </w:r>
    </w:p>
    <w:p>
      <w:pPr>
        <w:pStyle w:val="Normal"/>
        <w:rPr>
          <w:rFonts w:ascii="Arial" w:hAnsi="Arial" w:cs="Arial"/>
        </w:rPr>
      </w:pPr>
      <w:r>
        <w:rPr>
          <w:rFonts w:cs="Arial" w:ascii="Arial" w:hAnsi="Arial"/>
        </w:rPr>
        <w:t>Συμπερασματικά, κυρίες και κύριοι συνάδελφοι, το ΚΚΕ δεν μπορεί να ψηφίσει το σχέδιο νόμου της Κυβέρνησης του ΠΑ.ΣΟ.Κ.. Θα θέλαμε να συμπυκνώσουμε λίγο την αντίληψή μας και την καταληκτική θέση μας, ότι δεν το ψηφίζουμε.</w:t>
      </w:r>
    </w:p>
    <w:p>
      <w:pPr>
        <w:pStyle w:val="Normal"/>
        <w:rPr>
          <w:rFonts w:ascii="Arial" w:hAnsi="Arial" w:cs="Arial"/>
        </w:rPr>
      </w:pPr>
      <w:r>
        <w:rPr>
          <w:rFonts w:cs="Arial" w:ascii="Arial" w:hAnsi="Arial"/>
        </w:rPr>
        <w:t>Παρά τις μεγαλοστομίες του ΠΑ.ΣΟ.Κ., για την αλλαγή σε θετικότερη κατεύθυνση της κατάστασης στην τοπική αυτοδιοίκηση, οι ρυθμίσεις που προωθούνται σήμερα, βρίσκονται έξω και πέρα από μία φιλολαϊκή αντίληψη για την τοπική αυτοδιοίκηση.</w:t>
      </w:r>
    </w:p>
    <w:p>
      <w:pPr>
        <w:pStyle w:val="Normal"/>
        <w:rPr>
          <w:rFonts w:ascii="Arial" w:hAnsi="Arial" w:cs="Arial"/>
        </w:rPr>
      </w:pPr>
      <w:r>
        <w:rPr>
          <w:rFonts w:cs="Arial" w:ascii="Arial" w:hAnsi="Arial"/>
        </w:rPr>
        <w:t>Τα κύρια χαρακτηριστικά του νομοσχεδίου έχουν την υποβάθμιση του ρόλου και της σημασίας της πρωτοβάθμιας τοπικής αυτοδιοίκησης.</w:t>
      </w:r>
    </w:p>
    <w:p>
      <w:pPr>
        <w:pStyle w:val="Normal"/>
        <w:rPr>
          <w:rFonts w:ascii="Arial" w:hAnsi="Arial" w:cs="Arial"/>
        </w:rPr>
      </w:pPr>
      <w:r>
        <w:rPr>
          <w:rFonts w:cs="Arial" w:ascii="Arial" w:hAnsi="Arial"/>
        </w:rPr>
        <w:t>Το δραστικό περιορισμό των αρμοδιοτήτων της με τα συμβούλια περιοχής.</w:t>
      </w:r>
    </w:p>
    <w:p>
      <w:pPr>
        <w:pStyle w:val="Normal"/>
        <w:rPr>
          <w:rFonts w:ascii="Arial" w:hAnsi="Arial" w:cs="Arial"/>
        </w:rPr>
      </w:pPr>
      <w:r>
        <w:rPr>
          <w:rFonts w:cs="Arial" w:ascii="Arial" w:hAnsi="Arial"/>
        </w:rPr>
        <w:t>Την αφαίρεση αρμοδιοτήτων της πρώτου βαθμού τοπικής αυτοδιοίκησης προς όφελος της νομαρχιακής.</w:t>
      </w:r>
    </w:p>
    <w:p>
      <w:pPr>
        <w:pStyle w:val="Normal"/>
        <w:rPr>
          <w:rFonts w:ascii="Arial" w:hAnsi="Arial" w:cs="Arial"/>
        </w:rPr>
      </w:pPr>
      <w:r>
        <w:rPr>
          <w:rFonts w:cs="Arial" w:ascii="Arial" w:hAnsi="Arial"/>
        </w:rPr>
        <w:t>Την εκχώρηση ουσιαστικά αρμοδιοτήτων με το δραστικό περιορισμό μέσων και πόρων για την υλοποίησή τους.</w:t>
      </w:r>
    </w:p>
    <w:p>
      <w:pPr>
        <w:pStyle w:val="Normal"/>
        <w:rPr>
          <w:rFonts w:ascii="Arial" w:hAnsi="Arial" w:cs="Arial"/>
        </w:rPr>
      </w:pPr>
      <w:r>
        <w:rPr>
          <w:rFonts w:cs="Arial" w:ascii="Arial" w:hAnsi="Arial"/>
        </w:rPr>
        <w:t>Την ανάδειξη του περιφερειάρχη σαν κυρίαρχου για κάθε πράξη και λειτουργία της Α’ βαθμού τοπικής αυτοδιοίκησης, αλλά και της νομαρχιακής.</w:t>
      </w:r>
    </w:p>
    <w:p>
      <w:pPr>
        <w:pStyle w:val="Normal"/>
        <w:rPr>
          <w:rFonts w:ascii="Arial" w:hAnsi="Arial" w:cs="Arial"/>
        </w:rPr>
      </w:pPr>
      <w:r>
        <w:rPr>
          <w:rFonts w:cs="Arial" w:ascii="Arial" w:hAnsi="Arial"/>
        </w:rPr>
        <w:t>Τη δημιουργία της νέας δημόσιας αρχής για τον έλεγχο όλων των πράξεων της τοπικής αυτοδιοίκησης.</w:t>
      </w:r>
    </w:p>
    <w:p>
      <w:pPr>
        <w:pStyle w:val="Normal"/>
        <w:rPr>
          <w:rFonts w:ascii="Arial" w:hAnsi="Arial" w:cs="Arial"/>
        </w:rPr>
      </w:pPr>
      <w:r>
        <w:rPr>
          <w:rFonts w:cs="Arial" w:ascii="Arial" w:hAnsi="Arial"/>
        </w:rPr>
        <w:t>Τη δυνατότητα απόλυσης των μελών και του προέδρου του νομαρχιακού συμβουλίου για σοβαρούς λόγους δημοσίου συμφέροντος.</w:t>
      </w:r>
    </w:p>
    <w:p>
      <w:pPr>
        <w:pStyle w:val="Normal"/>
        <w:rPr>
          <w:rFonts w:ascii="Arial" w:hAnsi="Arial" w:cs="Arial"/>
        </w:rPr>
      </w:pPr>
      <w:r>
        <w:rPr>
          <w:rFonts w:cs="Arial" w:ascii="Arial" w:hAnsi="Arial"/>
        </w:rPr>
        <w:t>Την εφαρμογή του ισχύοντος αντιδημοκρατικού εκλογικού συστήματος για την εκλογή των οργάνων και τη μη καθιέρωση της απλής αναλογικής που ομόφωνα είχε ψηφισθεί από την Οικουμενική Κυβέρνηση, από όλα τα Κόμματα της σημερινής Βουλής.</w:t>
      </w:r>
    </w:p>
    <w:p>
      <w:pPr>
        <w:pStyle w:val="Normal"/>
        <w:rPr>
          <w:rFonts w:ascii="Arial" w:hAnsi="Arial" w:cs="Arial"/>
        </w:rPr>
      </w:pPr>
      <w:r>
        <w:rPr>
          <w:rFonts w:cs="Arial" w:ascii="Arial" w:hAnsi="Arial"/>
        </w:rPr>
        <w:t>Τη μετατροπή της τοπικής αυτοδιοίκησης σε φορομπηχτικό και φοροεισπρακτικό μηχανισμό για την παροχή κάθε υπηρεσίας ή την κατασκευή έργου.</w:t>
      </w:r>
    </w:p>
    <w:p>
      <w:pPr>
        <w:pStyle w:val="Normal"/>
        <w:rPr>
          <w:rFonts w:ascii="Arial" w:hAnsi="Arial" w:cs="Arial"/>
        </w:rPr>
      </w:pPr>
      <w:r>
        <w:rPr>
          <w:rFonts w:cs="Arial" w:ascii="Arial" w:hAnsi="Arial"/>
        </w:rPr>
        <w:t xml:space="preserve">Τη χρησιμοποίηση των νέων θεσμών, για την αναδιάρθρωση των εργασιακών σχέσεων των εργαζομένων σ’ αυτή. </w:t>
      </w:r>
    </w:p>
    <w:p>
      <w:pPr>
        <w:pStyle w:val="Normal"/>
        <w:rPr>
          <w:rFonts w:ascii="Arial" w:hAnsi="Arial" w:cs="Arial"/>
        </w:rPr>
      </w:pPr>
      <w:r>
        <w:rPr>
          <w:rFonts w:cs="Arial" w:ascii="Arial" w:hAnsi="Arial"/>
        </w:rPr>
        <w:t xml:space="preserve">Την εκχώρηση σε Υπουργούς του καθορισμού μέσω προεδρικών διαταγμάτων -διαδικασία που έχει χαρακτηρισθεί και αντισυνταγματική- του αριθμού και του μεγέθους των αρμοδιοτήτων της. </w:t>
      </w:r>
    </w:p>
    <w:p>
      <w:pPr>
        <w:pStyle w:val="Normal"/>
        <w:rPr>
          <w:rFonts w:ascii="Arial" w:hAnsi="Arial" w:cs="Arial"/>
        </w:rPr>
      </w:pPr>
      <w:r>
        <w:rPr>
          <w:rFonts w:cs="Arial" w:ascii="Arial" w:hAnsi="Arial"/>
        </w:rPr>
        <w:t>Ουσιαστικά επιχειρείται εκ νέου μία προσαρμογή της τοπικής αυτοδιοίκησης στα μέτρα και στις ανάγκες του καπιταλιστικού εκσυγχρονισμού στην Ελλάδα, στα πλαίσια της εξάρτησής της βέβαια, ιδιαίτερα από την ενωμένη Ευρώπη, μια ενωμένη Ευρώπη που θέλει τους αιρετούς αποδεσμευμένους από την όποια λαϊκή εντολή, τους θέλει να λειτουργούν σαν υπάλληλοί της και θέλει τους ΟΤΑ να λειτουργούν σαν επιχειρήσεις.</w:t>
      </w:r>
    </w:p>
    <w:p>
      <w:pPr>
        <w:pStyle w:val="Normal"/>
        <w:rPr>
          <w:rFonts w:ascii="Arial" w:hAnsi="Arial" w:cs="Arial"/>
        </w:rPr>
      </w:pPr>
      <w:r>
        <w:rPr>
          <w:rFonts w:cs="Arial" w:ascii="Arial" w:hAnsi="Arial"/>
        </w:rPr>
        <w:t>Εμείς με αυτή τη λογική δεν μπορούμε να συμφωνήσουμε και δηλώνουμε ότι θα καταψηφίσουμε το νομοσχέδιο.</w:t>
      </w:r>
    </w:p>
    <w:p>
      <w:pPr>
        <w:pStyle w:val="Normal"/>
        <w:rPr>
          <w:rFonts w:ascii="Arial" w:hAnsi="Arial" w:cs="Arial"/>
        </w:rPr>
      </w:pPr>
      <w:r>
        <w:rPr>
          <w:rFonts w:cs="Arial" w:ascii="Arial" w:hAnsi="Arial"/>
        </w:rPr>
        <w:t>Ευχαριστώ.</w:t>
      </w:r>
    </w:p>
    <w:p>
      <w:pPr>
        <w:pStyle w:val="Normal"/>
        <w:rPr>
          <w:rFonts w:ascii="Arial" w:hAnsi="Arial" w:cs="Arial"/>
        </w:rPr>
      </w:pPr>
      <w:r>
        <w:rPr>
          <w:rFonts w:cs="Arial" w:ascii="Arial" w:hAnsi="Arial"/>
        </w:rPr>
        <w:t>ΠΡΟΕΔΡΕΥΩΝ (Παναγιώτης Ν. Κρητικός): Ο κ. Σηφουνάκης έχει το λόγο.</w:t>
      </w:r>
    </w:p>
    <w:p>
      <w:pPr>
        <w:pStyle w:val="Normal"/>
        <w:rPr>
          <w:rFonts w:ascii="Arial" w:hAnsi="Arial" w:cs="Arial"/>
        </w:rPr>
      </w:pPr>
      <w:r>
        <w:rPr>
          <w:rFonts w:cs="Arial" w:ascii="Arial" w:hAnsi="Arial"/>
        </w:rPr>
        <w:t>ΝΙΚΟΛΑΟΣ ΣΗΦΟΥΝΑΚΗΣ: Κύριε Πρόεδρε, κυρίες και κύριοι συνάδελφοι, είναι πράγματι σημαντικός ο τρόπος με τον οποίο άρχισε την εισήγησή του ο συνάδελφος κ. Μπέης. Επίσης, συμφωνώ και με αυτά που είπε ο συνάδελφος της Πολιτικής Άνοιξης, κ. Ανδρέας Λεντάκης, την τραγική ιστορία αυτού του Τόπου, όπου όσες φορές ξεκίνησαν προσπάθειες ή και έφθασαν ακόμα και στη Βουλή νομοσχέδια για την αποκέντρωση του Ελληνικού Κράτους, για να πάψει, δηλαδή, να είναι συγκεντρωτικό, όλες τις φορές, αυτά τα νομοσχέδια, στην τελική τους φάση αυτοαναιρέθηκαν ή ποτέ δεν έφθασαν σε συζήτηση. Πιο τραγική περίπτωση είναι νομίζω αυτό που συνέβη το 1990, όταν, ενώ επί Οικουμενικής Κυβέρνησης σε τελική ανάλυση και η Νέα Δημοκρατία αναγκάστηκε να ψηφίσει ένα νόμο πολύ καλό για το Β’ βαθμό τοπικής αυτοδιοίκησης, με κάποιες ατέλειες, βεβαίως, ήλθε η Κυβέρνηση της Νέας Δημοκρατίας αργότερα να καταργήσει αυτό το νόμο.</w:t>
      </w:r>
    </w:p>
    <w:p>
      <w:pPr>
        <w:pStyle w:val="Normal"/>
        <w:rPr>
          <w:rFonts w:ascii="Arial" w:hAnsi="Arial" w:cs="Arial"/>
        </w:rPr>
      </w:pPr>
      <w:r>
        <w:rPr>
          <w:rFonts w:cs="Arial" w:ascii="Arial" w:hAnsi="Arial"/>
        </w:rPr>
        <w:t>Και είναι τραγικό, γιατί δύο παραδείγματα, αν δεν κάνω λάθος, είναι που υπάρχουν από την ελεύθερη ζωή αυτής της Χώρας. Δύο φορές στην ιστορία του το Ελληνικό Κοινοβούλιο κατήργησε νόμους που το ίδιο είχε ψηφίσει. Η μία αφορούσε το Β’ βαθμό τοπικής αυτοδιοίκησης και η άλλη αφορούσε τις συντάξεις της Εθνικής Αντίστασης, αυτή την άλλη τραγική περίπτωση.</w:t>
      </w:r>
    </w:p>
    <w:p>
      <w:pPr>
        <w:pStyle w:val="Normal"/>
        <w:rPr>
          <w:rFonts w:ascii="Arial" w:hAnsi="Arial" w:cs="Arial"/>
        </w:rPr>
      </w:pPr>
      <w:r>
        <w:rPr>
          <w:rFonts w:cs="Arial" w:ascii="Arial" w:hAnsi="Arial"/>
        </w:rPr>
        <w:t>Βεβαίως, είναι δεδομένο ότι έγιναν κατανοητές οι αντιδράσεις που έχει η Νέα Δημοκρατία. Δεν είναι αντιδράσεις που έχουν να κάνουν με κάποια πιθανή, σωστή για την τοπική αυτοδιοίκηση ιδεολογία που έχει. Δεν πρέπει να ξεχνάμε και γι’ αυτό και εγώ προσέφυγα στα Πρακτικά, της Βουλής όταν ψηφιζόταν ο ν. 1235/82, που η Νέα Δημοκρατία τον καταψήφισε τότε και που δεν ήταν πραγματικά ένας Β’ βαθμός τοπικής αυτοδιοίκησης, δεν εκλεγόταν με άμεση και καθολική ψηφοφορία, αλλά ήταν περίπου διορισμένα τα νομαρχιακά συμβούλια, δηλαδή με έμμεση υπόδειξη από τους μαζικούς φορείς. Και τότε κατηγορήθηκε η παράταξη του ΠΑ.ΣΟ.Κ., ότι φέρνει ένα νόμο που θα διαλύσει το κράτος, γιατί ουσιαστικά καταργούσε το μονοπώλιο και τη δύναμη την αποκλειστική και τη μεγάλη που είχε το μακρύ χέρι της κεντρικής εξουσίας και που ήταν ο Νομάρχης, όπου πραγματικά ήταν ένας απόλυτος άρχοντας της περιφέρειας.</w:t>
      </w:r>
    </w:p>
    <w:p>
      <w:pPr>
        <w:pStyle w:val="Normal"/>
        <w:rPr>
          <w:rFonts w:ascii="Arial" w:hAnsi="Arial" w:cs="Arial"/>
        </w:rPr>
      </w:pPr>
      <w:r>
        <w:rPr>
          <w:rFonts w:cs="Arial" w:ascii="Arial" w:hAnsi="Arial"/>
        </w:rPr>
        <w:t>Είναι επίσης αλήθεια ότι αυτό το νομοσχέδιο έρχεται στη Χώρα μας με 30 χρόνια καθυστέρηση, από τότε που έπρεπε να έλθει, όπως έκαναν τα περισσότερα κράτη της Ευρώπης.</w:t>
      </w:r>
    </w:p>
    <w:p>
      <w:pPr>
        <w:pStyle w:val="Normal"/>
        <w:rPr>
          <w:rFonts w:ascii="Arial" w:hAnsi="Arial" w:cs="Arial"/>
        </w:rPr>
      </w:pPr>
      <w:r>
        <w:rPr>
          <w:rFonts w:cs="Arial" w:ascii="Arial" w:hAnsi="Arial"/>
        </w:rPr>
        <w:t xml:space="preserve">Όταν, δηλαδή, απελευθερώθηκαν μετά το Β’ Παγκόσμιο Πόλεμο οι άλλες χώρες κατάλαβαν ότι το μέλλον τους ήταν πλέον στην αποκέντρωση και εξουσιών και πόρων και αρμοδιοτήτων. Σε καμία χώρα της Ευρώπης δεν έπαψε να λειτουργεί το κράτος -ούτε στη Γαλλία, ούτε στην Ιταλία, που τυχαίνει να γνωρίζω πάρα πολύ καλά πως λειτουργούν- επειδή ο περιφερειακός Βουλευτής είτε ο νομάρχης είτε ο υπουργός έπαψε να έχει κάποιες από τις εξουσίες. Ίσα-ίσα -αν θέλετε, σε τελική ανάλυση- το πολιτικό κόστος ήταν λιγότερο για την εκάστοτε κεντρική εξουσία. Γιατί είναι τραγικό σήμερα ο Υπουργός των Εσωτερικών, ή ο Υπουργός Γεωργίας να έχει την ευθύνη κατανομής ασήμαντων και πάρα πολύ μικρών κονδυλίων -να δέχεται αυτό το φοβερό φόρτο εργασίας-αντί να έχει τον επιτελικό ρόλο, που πρέπει να έχει και αρμόζει να έχει από το Σύνταγμα. </w:t>
      </w:r>
    </w:p>
    <w:p>
      <w:pPr>
        <w:pStyle w:val="Normal"/>
        <w:rPr>
          <w:rFonts w:ascii="Arial" w:hAnsi="Arial" w:cs="Arial"/>
        </w:rPr>
      </w:pPr>
      <w:r>
        <w:rPr>
          <w:rFonts w:cs="Arial" w:ascii="Arial" w:hAnsi="Arial"/>
        </w:rPr>
        <w:t>Μην ξεχνάμε, επίσης, ότι εάν η Ελλάδα καταστράφηκε -και εννοώ αν καταστράφηκε αυτή η καταπληκτική ισορροπία του φυσικού με το δομημένο περιβάλλον- εάν σήμερα καταστράφηκε το αττικό τοπίο και που κατά προέκταση αντέγραψαν την Αθήνα στον τρόπο δόμησης και κατασκευών όλες οι πόλεις της Ελλάδας, αυτό οφείλεται στο ότι το κράτος ήταν συγκεντρωτικό και βεβαίως την εξουσία την είχε ακόμα και ο πιο μικρός υπάλληλος του Υπουργείου Χωροταξίας, που μπορούσε να παρανομεί και παρανομούσε. Γι’ αυτό και βλέπουμε στις επαρχιακές πόλεις κάποιος να έχει πενταόροφο ή εφταόροφο κτίριο και κάποιος άλλος με τα ίδια δεδομένα να έχει διώροφο και να μην μπορεί να οικοδομήσει. Γιατί; Γιατί δεν μπορούσε να υπάρξει ο έλεγχος στην ανωνυμία, του κεντρικού κράτους και επαναλαμβάνω πολλές φορές είχε μεγαλύτερη εξουσία ένας μικρός υπάλληλος στο κέντρο, στο Υπουργείο Χωροταξίας απ’ ότι ένας τοπικός άρχοντας, ο δήμαρχος. Και ήταν οι δήμαρχοι και οι κοινοτάρχες παρατηρητές της καταστροφής και δεν είχαν καμία εξουσία και την είχε ο υπάλληλος από το Υπουργείο Χωροταξίας στο Υπουργείο Δημοσίων Έργων αλλά και οποιουδήποτε υπουργείου. Αυτό ήταν αποτέλεσμα ακριβώς της μη ύπαρξης αυτοδιοίκησης δεύτερου και τρίτου βαθμού στην Ελλάδα.</w:t>
      </w:r>
    </w:p>
    <w:p>
      <w:pPr>
        <w:pStyle w:val="Normal"/>
        <w:rPr>
          <w:rFonts w:ascii="Arial" w:hAnsi="Arial" w:cs="Arial"/>
        </w:rPr>
      </w:pPr>
      <w:r>
        <w:rPr>
          <w:rFonts w:cs="Arial" w:ascii="Arial" w:hAnsi="Arial"/>
        </w:rPr>
        <w:t>Αργήσαμε πολύ και καταστρέψαμε, ανεπανόρθωτα αλλά είναι σίγουρο ότι, όταν περάσει η εξουσία αυτή εκεί που πρέπει να περάσει, δεν θα μπορεί ο υπάλληλος του δεύτερου βαθμού αυτοδιοίκησης να προσδιορίζει πώς θα χτίζει μία περιοχή. Αυτός ο υπάλληλος δεν θα μπορεί στο Σηφουνάκη να του δώσει εφταόροφο και σε έναν άλλον οποιονδήποτε -να μην αναφέρω ονόματα- να του δώσει διώροφο, γιατί εκεί ελέγχεται άμεσα ο υπάλληλος όχι μόνο από την προϊσταμένη του αρχή, που μπορεί να είναι ο κοινοτάρχης, ο δήμαρχος ή ο εκλεγμένος πλέον νομάρχης, αλλά και από τη μικρή, την τοπική κοινωνία.</w:t>
      </w:r>
    </w:p>
    <w:p>
      <w:pPr>
        <w:pStyle w:val="Normal"/>
        <w:rPr>
          <w:rFonts w:ascii="Arial" w:hAnsi="Arial" w:cs="Arial"/>
        </w:rPr>
      </w:pPr>
      <w:r>
        <w:rPr>
          <w:rFonts w:cs="Arial" w:ascii="Arial" w:hAnsi="Arial"/>
        </w:rPr>
        <w:t>Βεβαίως η Νέα Δημοκρατία, για να αντιπαρέλθει το πικρό ποτήριον, είπε ότι έχει κάνει πολλές προτάσεις όπως να εφαρμοστεί ο νόμος κατά επαρχία. Έφθασε μάλιστα στο σημείο σήμερα να μιλήσει ότι ίσως πρέπει να γίνει ο τρίτος βαθμός, πριν γίνει ο δεύτερος βαθμός και από εκεί να προχωρήσει η αποκέντρωση του κράτους.</w:t>
      </w:r>
    </w:p>
    <w:p>
      <w:pPr>
        <w:pStyle w:val="Normal"/>
        <w:rPr>
          <w:rFonts w:ascii="Arial" w:hAnsi="Arial" w:cs="Arial"/>
        </w:rPr>
      </w:pPr>
      <w:r>
        <w:rPr>
          <w:rFonts w:cs="Arial" w:ascii="Arial" w:hAnsi="Arial"/>
        </w:rPr>
        <w:t>Μία μικρή αλήθεια υπάρχει σ’ αυτό. Στην Ιταλία, στη Γαλλία και στις άλλες χώρες στις οποίες θέλουμε να μοιάσουμε ως προς την διάρθρωση της περιφερειακής δομής και που αύριο μόνο όσες χώρες έχουν δυνατές περιφέρειες -και εδώ θα είναι η ευθύνη αύριο της τοπικής αυτοδιοίκησης δεύτερου βαθμού- και θα έχουν το κατάλληλο εξειδικευμένο προσωπικό θα μπορούν να διεκδικήσουν και να πάρουν απευθείας και ποσά και κονδύλια και προγράμματα από τις ευρωπαϊκές κοινότητες, και να τα εκτελούν.</w:t>
      </w:r>
    </w:p>
    <w:p>
      <w:pPr>
        <w:pStyle w:val="Normal"/>
        <w:rPr>
          <w:rFonts w:ascii="Arial" w:hAnsi="Arial" w:cs="Arial"/>
        </w:rPr>
      </w:pPr>
      <w:r>
        <w:rPr>
          <w:rFonts w:cs="Arial" w:ascii="Arial" w:hAnsi="Arial"/>
        </w:rPr>
        <w:t xml:space="preserve">Οι χώρες, λοιπόν, της άλλης Ευρώπης έχουν τον πρώτο και τον τρίτο βαθμό αυτοδιοίκησης. Εμείς δεν μπορούμε αμέσως να περάσουμε στον τρίτο βαθμό και περνάμε στο δεύτερο βαθμό. Μακάρι μακροπρόθεσμα να περάσουμε στον τρίτο βαθμό και νομίζω ότι θα περάσουμε. </w:t>
      </w:r>
    </w:p>
    <w:p>
      <w:pPr>
        <w:pStyle w:val="Normal"/>
        <w:rPr>
          <w:rFonts w:ascii="Arial" w:hAnsi="Arial" w:cs="Arial"/>
        </w:rPr>
      </w:pPr>
      <w:r>
        <w:rPr>
          <w:rFonts w:cs="Arial" w:ascii="Arial" w:hAnsi="Arial"/>
        </w:rPr>
        <w:t>Στάθηκε βεβαίως η Νέα Δημοκρατία στον τρίτο βαθμό και είναι σημαντικό αν ανατρέξουμε στα πρακτικά της Βουλής να δούμε τι έλεγε πάλι το 1982, όταν για πρώτη φορά θεσμοθετήθηκε η περιφερειακή διαίρεση του κράτους και ορίζονταν οι πρώτοι περιφερειάρχες, οι γενικοί γραμματείς περιφερειών. Τότε μίλησε δημιουργώντας ότι δημιουργεί αυτό το θεσμό το ΠΑ.ΣΟ.Κ., γιατί θέλει να δημιουργήσει θέσεις, προκειμένου να διορίσει κάποιους ημέτερους ή κάποια πολιτικά του στελέχη. Βεβαίως έγινε Κυβέρνηση η Νέα Δημοκρατία και δεν κατήργησε αυτό το νόμο και ουαί και αλίμονο αν τον καταργούσε. Όμως δεν αναβάθμισε ή δεν προχώρησε το νόμο, όπως τουλάχιστον τον είχε ψηφίσει τότε η Οικουμενική Κυβέρνηση.</w:t>
      </w:r>
    </w:p>
    <w:p>
      <w:pPr>
        <w:pStyle w:val="Normal"/>
        <w:rPr>
          <w:rFonts w:ascii="Arial" w:hAnsi="Arial" w:cs="Arial"/>
        </w:rPr>
      </w:pPr>
      <w:r>
        <w:rPr>
          <w:rFonts w:cs="Arial" w:ascii="Arial" w:hAnsi="Arial"/>
        </w:rPr>
        <w:t>Στάθηκε στο εθνικό θέμα η Νέα Δημοκρατία. Εγώ δεν θέλω να μιλήσω σ’ αυτή την Αίθουσα αν πράγματι υπάρχουν κάποιες ατέλειες αυτού του νομοσχεδίου και που άπτονται εθνικών θεμάτων. Αρνούμαι στα αλήθεια να τοποθετηθώ.</w:t>
      </w:r>
    </w:p>
    <w:p>
      <w:pPr>
        <w:pStyle w:val="Normal"/>
        <w:rPr>
          <w:rFonts w:ascii="Arial" w:hAnsi="Arial" w:cs="Arial"/>
        </w:rPr>
      </w:pPr>
      <w:r>
        <w:rPr>
          <w:rFonts w:cs="Arial" w:ascii="Arial" w:hAnsi="Arial"/>
        </w:rPr>
        <w:t>Και αν πράγματι αποδείχτηκε ιστορικά ότι κάποτε η Νέα Δημοκρατία είχε δίκιο, όταν ψηφιζόταν το Μάρτη του 1989 εκείνος ο εκλογικός νόμος, τότε να υπάρξουν συγκεκριμένες προτάσεις για να αποφευχθούν κίνδυνοι. Και δεν νομίζω ότι κανείς μας πιστεύει ότι το άλλο κόμμα που είναι στην εξουσία επιθυμεί να ευνοήσει τους αντιπάλους ή τους εχθρούς του Έθνους. Δεν μπορεί κανείς να είναι τόσο αφελής. Εγώ πράγματι σταματώ εδώ, γιατί δεν θέλω να συνεχίσω αυτήν την κουβέντα.</w:t>
      </w:r>
    </w:p>
    <w:p>
      <w:pPr>
        <w:pStyle w:val="Normal"/>
        <w:rPr>
          <w:rFonts w:ascii="Arial" w:hAnsi="Arial" w:cs="Arial"/>
        </w:rPr>
      </w:pPr>
      <w:r>
        <w:rPr>
          <w:rFonts w:cs="Arial" w:ascii="Arial" w:hAnsi="Arial"/>
        </w:rPr>
        <w:t>Βέβαια έχω και κάποιες αντιρρήσεις στο νομοσχέδιο. Κατ’ αρχήν πιστεύω ότι ο όρος "νομάρχης" δεν είναι δόκιμος. Ο όρος "πρόεδρος του νομαρχιακού συμβουλίου", που προεβλέπετο αρχικά -και ξέρω ότι ήταν και πρόταση του Υπουργείου Εσωτερικών- ήταν σωστός. Γιατί νομάρχης πάει να πει αυτός που άρχει στο νομό. Σήμερα όταν η ευθύνη διοίκησης των νοσοκομείων, της εφορίας, για να μην πούμε βεβαίως, του στρατού ή της δικαιοσύνης ή της αστυνομίας, δεν θα είναι στον εκλεγμένο νομάρχη, τότε παύει να έχει ισχύ αυτός ο όρος. Κατά την άποψή μου ο όρος "πρόεδρος νομαρχιακού συμβουλίου" είναι σωστότερος. Αν υπάρχει σύμπτωση όμως του προέδρου με τον πρόεδρο που θα διευθύνει τις συζητήσεις το Νομαρχιακό Συμβούλιο, ας ονομαστεί γραμματέας. Ο διευθύνων τις συζητήσεις ή άλλως Επί Οικουμενικής Κυβέρνησης προεβλέπετο ότι μπορούσαν να υπάρξουν και πλείονες της μιας νομαρχιακής αυτοδιοίκησης σε έναν υπάρχοντα σήμερα νομό. Στο άρθρο 2 λοιπόν πιστεύω ότι μπορεί να υπάρξει διαζευκτικά ή το ένα ή το άλλο συνένωση ή υποδιαίρεση με ένα διάταγμα όπως προβλέπει που θα εκδίδεται εφ’ άπαξ.</w:t>
      </w:r>
    </w:p>
    <w:p>
      <w:pPr>
        <w:pStyle w:val="Normal"/>
        <w:rPr>
          <w:rFonts w:ascii="Arial" w:hAnsi="Arial" w:cs="Arial"/>
        </w:rPr>
      </w:pPr>
      <w:r>
        <w:rPr>
          <w:rFonts w:cs="Arial" w:ascii="Arial" w:hAnsi="Arial"/>
        </w:rPr>
        <w:t>Θέλω να σταθώ στο μείζον θέμα των νησιώτικων συμπλεγμάτων. Έχουμε καταθέσει κάποιες τροπολογίες με το συνάδελφο κ. Σφυρίου. Αυτές οι τροπολογίες αφορούν πόσοι εκπρόσωποι θα υπάρχουν στα νησιά. Κάνουμε συγκεκριμένη πρόταση να είναι τουλάχιστον πέντε τα νομαρχιακά μέλη σ’ εκείνες τις νησιωτικές επαρχίες που θα έχουν από 5.000 έως 15.000 κατοίκους και επτά τα μέλη από 15.000 έως 30.000 κατοίκους.</w:t>
      </w:r>
    </w:p>
    <w:p>
      <w:pPr>
        <w:pStyle w:val="Normal"/>
        <w:rPr>
          <w:rFonts w:ascii="Arial" w:hAnsi="Arial" w:cs="Arial"/>
        </w:rPr>
      </w:pPr>
      <w:r>
        <w:rPr>
          <w:rFonts w:cs="Arial" w:ascii="Arial" w:hAnsi="Arial"/>
        </w:rPr>
        <w:t>(Στο σημείο αυτό ακούγεται ο προειδοποιητικός ήχος λήξης του χρόνου ομιλίας του κυρίου Βουλευτή)</w:t>
      </w:r>
    </w:p>
    <w:p>
      <w:pPr>
        <w:pStyle w:val="Normal"/>
        <w:rPr>
          <w:rFonts w:ascii="Arial" w:hAnsi="Arial" w:cs="Arial"/>
        </w:rPr>
      </w:pPr>
      <w:r>
        <w:rPr>
          <w:rFonts w:cs="Arial" w:ascii="Arial" w:hAnsi="Arial"/>
        </w:rPr>
        <w:t>Κύριε Πρόεδρε, σε ένα λεπτό τελειώνω.</w:t>
      </w:r>
    </w:p>
    <w:p>
      <w:pPr>
        <w:pStyle w:val="Normal"/>
        <w:rPr>
          <w:rFonts w:ascii="Arial" w:hAnsi="Arial" w:cs="Arial"/>
        </w:rPr>
      </w:pPr>
      <w:r>
        <w:rPr>
          <w:rFonts w:cs="Arial" w:ascii="Arial" w:hAnsi="Arial"/>
        </w:rPr>
        <w:t>Λέμε επίσης στα ψηφοδέλτια, που θα κατατεθούν ότι πρέπει να υπάρξει κατάταξη ανά επαρχία και κατά αλφαβητική σειρά για τα νησιά που υπάρχουν επαρχεία. Γιατί; Διότι δεν θα μπορεί σ’ όλα τα νησιά να τρέχει στα Δωδεκάνησα ή στις Κυκλάδες 30 τον αριθμό, ο υποψήφιος νομαρχιακός σύμβουλος και να τα γυρνάει όλα. Θα πάει στο νησί του και είναι σωστό αυτό. Και το κάθε νησί έχει τη δική του ιστορία, έχει τα δικά του ήθη και έθιμα, έχει ίσως και τα δικά του προβλήματα.</w:t>
      </w:r>
    </w:p>
    <w:p>
      <w:pPr>
        <w:pStyle w:val="Normal"/>
        <w:rPr>
          <w:rFonts w:ascii="Arial" w:hAnsi="Arial" w:cs="Arial"/>
        </w:rPr>
      </w:pPr>
      <w:r>
        <w:rPr>
          <w:rFonts w:cs="Arial" w:ascii="Arial" w:hAnsi="Arial"/>
        </w:rPr>
        <w:t>Και η τρίτη τροπολογία αφορά την άμεση εκλογή και εδώ του έπαρχου, που είναι επίσης σωστό. Δεν μπορεί ο πρόεδρος του νομαρχιακού συμβουλίου ή ο νομάρχης, να εκλέγεται άμεσα και στο διπλανό νησί είτε αυτό είναι η Λήμνος είτε είναι η Κως είτε είναι η Νάξος, αυτό να μην συμβαίνει.</w:t>
      </w:r>
    </w:p>
    <w:p>
      <w:pPr>
        <w:pStyle w:val="Normal"/>
        <w:rPr>
          <w:rFonts w:ascii="Arial" w:hAnsi="Arial" w:cs="Arial"/>
        </w:rPr>
      </w:pPr>
      <w:r>
        <w:rPr>
          <w:rFonts w:cs="Arial" w:ascii="Arial" w:hAnsi="Arial"/>
        </w:rPr>
        <w:t>Πιστεύω ότι είναι λογικά, τα ζητάει ο κόσμος, έχουν τεθεί. Και εγώ στο όνομα αυτής της εντολής τα καταθέτω σήμερα. Και αν οι τρεις τροπολογίες τελευταία που εγώ με άλλο συνάδελφο έχω καταθέσει δεν γίνουν δεκτές, δεν μπορώ και δεν δικαιούμαι να ψηφίσω αυτά τα ειδικά άρθρα και θα τα καταψηφίσω.</w:t>
      </w:r>
    </w:p>
    <w:p>
      <w:pPr>
        <w:pStyle w:val="Normal"/>
        <w:rPr>
          <w:rFonts w:ascii="Arial" w:hAnsi="Arial" w:cs="Arial"/>
        </w:rPr>
      </w:pPr>
      <w:r>
        <w:rPr>
          <w:rFonts w:cs="Arial" w:ascii="Arial" w:hAnsi="Arial"/>
        </w:rPr>
        <w:t>Ευχαριστώ, κύριε Πρόεδρε.</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Παναγιώτης Ν. Κρητικός):Κυρίες και κύριοι Βουλευτές, τη σημερινή μας συνεδρίαση παρακολουθούν από τα βόρεια Θεωρεία 36 φοιτητές και φοιτήτριες της Νομικής Σχολής του Πανεπιστημίου Θεσσαλονίκης με μία συνοδό καθηγήτρια.</w:t>
      </w:r>
    </w:p>
    <w:p>
      <w:pPr>
        <w:pStyle w:val="Normal"/>
        <w:rPr>
          <w:rFonts w:ascii="Arial" w:hAnsi="Arial" w:cs="Arial"/>
        </w:rPr>
      </w:pPr>
      <w:r>
        <w:rPr>
          <w:rFonts w:cs="Arial" w:ascii="Arial" w:hAnsi="Arial"/>
        </w:rPr>
        <w:t>Τους καλωσορίζουμε στο Κοινοβούλιο.</w:t>
      </w:r>
    </w:p>
    <w:p>
      <w:pPr>
        <w:pStyle w:val="Normal"/>
        <w:rPr>
          <w:rFonts w:ascii="Arial" w:hAnsi="Arial" w:cs="Arial"/>
        </w:rPr>
      </w:pPr>
      <w:r>
        <w:rPr>
          <w:rFonts w:cs="Arial" w:ascii="Arial" w:hAnsi="Arial"/>
        </w:rPr>
        <w:t>(Χειροκροτήματα από όλες τις Πτέρυγες της Βουλής)</w:t>
      </w:r>
    </w:p>
    <w:p>
      <w:pPr>
        <w:pStyle w:val="Normal"/>
        <w:rPr>
          <w:rFonts w:ascii="Arial" w:hAnsi="Arial" w:cs="Arial"/>
        </w:rPr>
      </w:pPr>
      <w:r>
        <w:rPr>
          <w:rFonts w:cs="Arial" w:ascii="Arial" w:hAnsi="Arial"/>
        </w:rPr>
        <w:t>Ο κ. Ιωάννης Κεφαλογιάννης έχει το λόγ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ΙΩΑΝΝΗΣ ΚΕΦΑΛΟΓΙΑΝΝΗΣ:Κατ’ αρχήν, κύριε Πρόεδρε, θα παρακαλέσω να έλθει στην Αίθουσα ο Υπουργός Εσωτερικών κ. Τσοχατζόπουλος, με τον οποίο έχουμε μία προϊστορία σχετικά με το δεύτερο βαθμό τοπικής αυτοδιοίκησης, γιατί επιτέλους πρέπει να ξεκαθαριστούν ορισμένα πράγματα ενώπιος ενωπίω σ’ αυτήν την Αίθουσα και να αναλάβει ο καθένας σαν υπεύθυνο πολιτικό πρόσωπο τις ευθύνες του απέναντι στον Ελληνικό Λαό τους θεσμούς.</w:t>
      </w:r>
    </w:p>
    <w:p>
      <w:pPr>
        <w:pStyle w:val="Normal"/>
        <w:rPr>
          <w:rFonts w:ascii="Arial" w:hAnsi="Arial" w:cs="Arial"/>
        </w:rPr>
      </w:pP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cs="Arial" w:ascii="Arial" w:hAnsi="Arial"/>
        </w:rPr>
        <w:t>Κυρίες και κύριοι συνάδελφοι, με αίσθημα εθνικής ευθύνης και έντονο προβληματισμό για τη χώρα, παίρνω το λόγο για το υπό κρίση νομοσχέδιο, το οποίο αν ψηφισθεί ως έχει, θα οδηγήσει σε απρόβλεπτες εθνικές περιπέτειες τη Χώρα. Θα δημιουργήσει έντονα προβλήματα στη διοικητική διάρθρωση και συνέχεια του Ελληνικού Κράτους. Και ακόμη, θα δημιουργήσει μεγάλα και δυσεπίλυτα προβλήματα, κατά την εκτίμηση τη δική μου, στον εθνικό προγραμματισμό που θα πρέπει να γίνεται από την κεντρική κυβέρνηση και θα αφορά την ανάπτυξη ολόκληρης της Χώρας.</w:t>
      </w:r>
    </w:p>
    <w:p>
      <w:pPr>
        <w:pStyle w:val="Normal"/>
        <w:rPr>
          <w:rFonts w:ascii="Arial" w:hAnsi="Arial" w:cs="Arial"/>
        </w:rPr>
      </w:pPr>
      <w:r>
        <w:rPr>
          <w:rFonts w:cs="Arial" w:ascii="Arial" w:hAnsi="Arial"/>
        </w:rPr>
        <w:t>Το σχέδιο νόμου το οποίο συζητούμε στην Αίθουσα αυτή -όπως υπεστήριξε ο Υφυπουργός Εσωτερικών κατά την επεξεργασία του στη Διαρκή Κοινοβουλευτική Επιτροπή διεκδικεί παγκόσμια πρωτοτυπία. Αυτό το νομοσχέδιο, το οποίο καλείστε να ψηφίσετε, κύριοι συνάδελφοι, δεν το εφαρμόζει κανένα κράτος στον κόσμο. Οι λόγοι για τους οποίους επιζητείτε η επιψήφισή του -εναρμονίζοντες δηλαδή τη νομοθεσία τη δική μας με ό,τι συμβαίνει στις χώρες της Ευρωπαϊκής Κοινότητας-αποτελούν ένα πολύ μεγάλο ψέμα που διατυπώνεται εκ μέρους της κυβέρνησης. Διότι και η Ιταλία, αλλά κυρίως η Γαλλία, της οποίας το διοικητικό σύστημα παρομοιάζεται με το δικό μας - και από εκεί εξάλλου έχει αντιγραφεί ο τρόπος διάρθρωσης και διοίκησης του Ελληνικού Κράτους διατηρεί τον εκπρόσωπο του κράτους, το νομάρχη. Ο νομάρχης ως εκπρόσωπος του κράτους υπάρχει σ’ όλα τα κράτη της Κοινότητας διότι ακριβώς ο νομάρχης στην περιφέρεια εκπροσωπεί τη συνέχεια του κράτους.</w:t>
      </w:r>
    </w:p>
    <w:p>
      <w:pPr>
        <w:pStyle w:val="Normal"/>
        <w:rPr>
          <w:rFonts w:ascii="Arial" w:hAnsi="Arial" w:cs="Arial"/>
        </w:rPr>
      </w:pPr>
      <w:r>
        <w:rPr>
          <w:rFonts w:cs="Arial" w:ascii="Arial" w:hAnsi="Arial"/>
        </w:rPr>
        <w:t>Παρά το ότι αυτό που θα αναφέρω δεν θίγεται από την επιστημονική επιτροπή της Βουλής, θα ήθελα, κυρίες και κύριοι συνάδελφοι, να υποστηρίξω ότι το νομοσχέδιο αυτό έχει σοβαρά στοιχεία αντισυνταγματικότητας. Το άρθρο 101 του Συντάγματος λέει ότι η διοίκηση του κράτους οργανώνεται σύμφωνα με το αποκεντρωτικό σύστημα. Δεν εφαρμόζεται το αυτοδιοικούμενο σύστημα γιατί, και όπως είπαν προ ολίγου οι άλλοι ομιλητές και ο εισηγητής της Πλειοψηφίας, εδώ πλέον μιλούμε για 54 τοπικές κυβερνήσεις. Δηλαδή, την ενότητα του Ελληνικού Έθνους, την ενότητα του Ελληνικού Κράτους, για να κυριολεκτώ, που αποκτήθηκε ύστερα από σκληρούς αιματηρούς εθνικούς αγώνες, αυτήν την ενότητα, την οποία εμείς διαφυλάξαμε μέχρι σήμερα με αγώνες και θυσίες, την διασπούμε και την διαιρούμε σε 54 καντόνια δηλαδή σε τοπικές κυβερνήσεις. Όμως η παρ.3 του άρθρου 101 του Συντάγματος λέει ότι τα περιφερειακά κρατικά όργανα έχουν γενική αποφασιστική αρμοδιότητα για τις υποθέσεις της περιφέρειας και αυτή η συνταγματική διάταξη σαφώς παραβιάζεται.</w:t>
      </w:r>
    </w:p>
    <w:p>
      <w:pPr>
        <w:pStyle w:val="Normal"/>
        <w:rPr>
          <w:rFonts w:ascii="Arial" w:hAnsi="Arial" w:cs="Arial"/>
        </w:rPr>
      </w:pPr>
      <w:r>
        <w:rPr>
          <w:rFonts w:cs="Arial" w:ascii="Arial" w:hAnsi="Arial"/>
        </w:rPr>
        <w:t>Με το νομοσχέδιο το οποίο ψηφίζουμε σήμερα, με τις αρμοδιότητες του κράτους οι οποίες μεταβιβάζουμε στον εκλεγμένο νομάρχη, δεν υπάρχει η περιφερειακή εποπτεία ή περιφερειακή συνέχεια του κράτους. Ο δε συνταγματικός νομοθέτης έρχεται στο αμέσως επόμενο άρθρο, το 102, και διατυπώνει χαρακτηριστικά το εξής: "Η διοίκηση των τοπικών υποθέσεων ανήκει στους οργανισμούς τοπικής αυτοδιοίκησης των οποίων την πρώτη βαθμίδα αποτελούν οι Δήμοι και οι Κοινότητες. Οι δε επόμενες βαθμίδες είναι δυνατόν να θεσμοθετηθούν δια νόμων". Αυτό κάνουμε, αλλά εδώ ερχόμαστε σε αντίθεση με το άρθρο 101 που λέει ότι τα περιφερειακά κρατικά όργανα πρέπει να έχουν την εποπτεία, πρέπει να έχουν τον έλεγχο, πρέπει να έχουν τη συνεργασία της κεντρικής διοίκησης του κράτους και με την περιφερειακή διοίκηση να εποπτεύουν των περιφερειακών υποθέσεων. Αυτό όμως δεν γίνεται γιατί οι κρατικές υπηρεσίες και επομένως ο οποιοσδήποτε έλεγχος μεταφέρεται στη Νομαρχιακή αυτοδιοίκηση.</w:t>
      </w:r>
    </w:p>
    <w:p>
      <w:pPr>
        <w:pStyle w:val="Normal"/>
        <w:rPr>
          <w:rFonts w:ascii="Arial" w:hAnsi="Arial" w:cs="Arial"/>
        </w:rPr>
      </w:pPr>
      <w:r>
        <w:rPr>
          <w:rFonts w:cs="Arial" w:ascii="Arial" w:hAnsi="Arial"/>
        </w:rPr>
        <w:t>Βέβαια στο Νομοσχέδιο αναφέρεται ότι η περιφέρεια αποτελεί βαθμίδα διοίκησης που δεν αναφαίρετο στο Νόμο 1622/86 αλλά αυτό στην ουσία δεν είναι διοίκηση, αφού η περιφέρεια δεν έχει οργανωμένες υπηρεσίες.</w:t>
      </w:r>
    </w:p>
    <w:p>
      <w:pPr>
        <w:pStyle w:val="Normal"/>
        <w:rPr>
          <w:rFonts w:ascii="Arial" w:hAnsi="Arial" w:cs="Arial"/>
        </w:rPr>
      </w:pPr>
      <w:r>
        <w:rPr>
          <w:rFonts w:cs="Arial" w:ascii="Arial" w:hAnsi="Arial"/>
        </w:rPr>
        <w:t>Και με μία λέξη που αναφέρετε στο νομοσχέδιο θέλετε να συγκαλύψουμε αυτό το διοικητικό κενό. Όμως εδώ όχι μόνο καντονοποιείται η Ελλάδα, όχι μόνο την Ελλάδα την κάνετε 54 κράτη, αλλά επαναλαμβάνω και επανέρχομαι σε αυτό που είπα στην αρχή της ομιλίας μου, σε αυτό που τόνισε ο εισηγητής του κόμματός μας, σε αυτό που τόνισε ο Κοινοβουλευτικός μας Εκπρόσωπος ότι δημιουργούνται μείζονα εθνικά προβλήματα που θα τα βρει η Κυβέρνηση μπροστά της. Έχουμε χρέος από τη στιγμή κατά την οποία κατεβάλαμε προσπάθεια κατά τη συζήτηση του νομοσχεδίου στη Διαρκή Κοινοβουλευτική Επιτροπή, από τη στιγμή κατά την οποία ζητήσαμε ιδιαίτερη συνεργασία με το Υπουργείο Εσωτερικών, να δούμε αυτά τα θέματα, από κοινού για να διασκεδαστούν εάν θέλετε οι ανησυχίες οι δικές μας. Και από τη στιγμή κατά την οποία η Κυβέρνηση αρνήθηκε αυτή την πρόταση συνεργασίας πάνω σε αυτά τα θέματα εμείς είμαστε υποχρεωμένοι να καταγγείλουμε αυτά τα τεράστια εθνικά θέματα από τη Βήμα της Βουλής. Εύχομαι να μην συμβούν, αλλά πολύ φοβούμαι ότι αυτά η Κυβέρνηση θα τα βρει μπροστά της και δυστυχώς θα το βρούμε όλοι μπροστά μας, γιατί στα εθνικά θέματα δεν μπορεί να έχουμε διαφορετικές απόψεις και θέσεις.</w:t>
      </w:r>
    </w:p>
    <w:p>
      <w:pPr>
        <w:pStyle w:val="Normal"/>
        <w:rPr>
          <w:rFonts w:ascii="Arial" w:hAnsi="Arial" w:cs="Arial"/>
        </w:rPr>
      </w:pPr>
      <w:r>
        <w:rPr>
          <w:rFonts w:cs="Arial" w:ascii="Arial" w:hAnsi="Arial"/>
        </w:rPr>
        <w:t>Ο εισηγητής της Πλειοψηφίας είπε ότι η τοπική αυτοδιοίκηση περίπου ανακαλύφθηκε από τότε που το ΠΑ.ΣΟ.Κ. ήλθε στην εξουσία. Εγώ είμαι ιδιαίτερα ευτυχής κυρίες και κύριοι συνάδελφοι γιατί υπηρέτησα την τοπική αυτοδιοίκηση και ως Υφυπουργός Εσωτερικών πριν από το 1981, αλλά και ως Υπουργός Εσωτερικών στην τελευταία κυβέρνηση. Έχω λοιπόν μία προϊστορία με το θεσμό τον οποίο πιστεύω ως ένα θεσμό θεμελιακό για το πολίτευμα το δικό μας, ένα θεσμό ο οποίος έχει ένα σημαντικό ρόλο κοινωνικό, πολιτιστικό, οικονομικό και αναπτυξιακό στη χώρα. Για το θεσμό της τοπικής αυτοδιοίκησης αυτό το οποίο κάναμε ως παράταξη είναι ότι με το Σύνταγμα του 1975 τον κατοχυρώσαμε συνταγματικά.</w:t>
      </w:r>
    </w:p>
    <w:p>
      <w:pPr>
        <w:pStyle w:val="Normal"/>
        <w:rPr>
          <w:rFonts w:ascii="Arial" w:hAnsi="Arial" w:cs="Arial"/>
        </w:rPr>
      </w:pPr>
      <w:r>
        <w:rPr>
          <w:rFonts w:cs="Arial" w:ascii="Arial" w:hAnsi="Arial"/>
        </w:rPr>
        <w:t>Και εν συνεχεία θα μου επιτρέψετε να αναφερθώ σε ορισμένα νομοθετήματα που διέπουν την τοπική αυτοδιοίκηση και που μικρόψυχα δεν ανέφεραν οι προηγούμενοι ομιλητές του ΠΑ.ΣΟ.Κ.. Και λυπούμαι, γιατί λείπει ο κ. Μπέης με τον οποίο συνεργάστηκα τότε σαν Υφυπουργός εγώ και ως Δήμαρχος Αθηναίων εκείνος.</w:t>
      </w:r>
    </w:p>
    <w:p>
      <w:pPr>
        <w:pStyle w:val="Normal"/>
        <w:rPr>
          <w:rFonts w:ascii="Arial" w:hAnsi="Arial" w:cs="Arial"/>
        </w:rPr>
      </w:pPr>
      <w:r>
        <w:rPr>
          <w:rFonts w:cs="Arial" w:ascii="Arial" w:hAnsi="Arial"/>
        </w:rPr>
        <w:t>Ο Κώδικας Δήμων και Κοινοτήτων ψηφίστηκε επί των ημερών των δικών μας και συγκεκριμένα όταν ήμουν στο Υφυπουργείο Εσωτερικών με Υπουργό Εσωτερικών τότε τον αείμνηστο Χριστόφορο Στράτο, ο οποίος μου είχε δώσει την ευθύνη της κοινοβουλευτικής εκπροσώπησης του Υπουργείου Εσωτερικών.</w:t>
      </w:r>
    </w:p>
    <w:p>
      <w:pPr>
        <w:pStyle w:val="Normal"/>
        <w:rPr>
          <w:rFonts w:ascii="Arial" w:hAnsi="Arial" w:cs="Arial"/>
        </w:rPr>
      </w:pPr>
      <w:r>
        <w:rPr>
          <w:rFonts w:cs="Arial" w:ascii="Arial" w:hAnsi="Arial"/>
        </w:rPr>
        <w:t>Ο Κώδικας Κοινοτικών και Δημοτικών Υπαλλήλων ισχύει όπως ψηφίστηκε το 1980.</w:t>
      </w:r>
    </w:p>
    <w:p>
      <w:pPr>
        <w:pStyle w:val="Normal"/>
        <w:rPr>
          <w:rFonts w:ascii="Arial" w:hAnsi="Arial" w:cs="Arial"/>
        </w:rPr>
      </w:pPr>
      <w:r>
        <w:rPr>
          <w:rFonts w:cs="Arial" w:ascii="Arial" w:hAnsi="Arial"/>
        </w:rPr>
        <w:t>Ο πρωτοποριακός νόμος για υδρεύσεις αποχετεύσεις.</w:t>
      </w:r>
    </w:p>
    <w:p>
      <w:pPr>
        <w:pStyle w:val="Normal"/>
        <w:rPr>
          <w:rFonts w:ascii="Arial" w:hAnsi="Arial" w:cs="Arial"/>
        </w:rPr>
      </w:pPr>
      <w:r>
        <w:rPr>
          <w:rFonts w:cs="Arial" w:ascii="Arial" w:hAnsi="Arial"/>
        </w:rPr>
        <w:t>Ο νόμος 1080/80 περί προσόδων της τοπικής αυτοδιοίκησης δεν άλλαξε από τότε ούτε κατά γράμμα, ούτε κατά τελεία, γιατί υπήρξε ο νόμος πάνω στον οποίο στηρίζεται ακόμα μέχρι σήμερα η οικονομική υπόσταση και η όποια οικονομική αυτοδυναμία της τοπικής αυτοδιοίκησης.</w:t>
      </w:r>
    </w:p>
    <w:p>
      <w:pPr>
        <w:pStyle w:val="Normal"/>
        <w:rPr>
          <w:rFonts w:ascii="Arial" w:hAnsi="Arial" w:cs="Arial"/>
        </w:rPr>
      </w:pPr>
      <w:r>
        <w:rPr>
          <w:rFonts w:cs="Arial" w:ascii="Arial" w:hAnsi="Arial"/>
        </w:rPr>
        <w:t>Ο νόμος για τις αφισοκολλήσεις, ο νόμος για την χορηγία των κοινοταρχών και τελευταία ο νόμος τον οποίο ψηφίσαμε και οφείλω να ομολογήσω ότι στην μακρά κοινοβουλευτική μου πορεία ήταν μία από τις πιο ενδιαφέρουσες εάν θέλετε περιόδους, γιατί αυτό το νομοσχέδιο ψηφίστηκε στη Βουλή και υιοθετήθηκαν όλες οι απόψεις από οποιαδήποτε πλευρά και εάν προήρχοντο, εφόσον είχαν σαν κύριο μέλημα την επιβοήθηση της τοπικής αυτοδιοίκησης. Αναφέρομαι στον 2130/93,τοννόμο που ψηφίσαμε όλοι μαζί εδώ.</w:t>
      </w:r>
    </w:p>
    <w:p>
      <w:pPr>
        <w:pStyle w:val="Normal"/>
        <w:rPr>
          <w:rFonts w:ascii="Arial" w:hAnsi="Arial" w:cs="Arial"/>
        </w:rPr>
      </w:pPr>
      <w:r>
        <w:rPr>
          <w:rFonts w:cs="Arial" w:ascii="Arial" w:hAnsi="Arial"/>
        </w:rPr>
        <w:t>Θα πρέπει όμως να πω και κάτι άλλο, γιατί αυτά πρέπει να λέγονται. Δεν είπαμε ποτέ εμείς ότι δεν είμαστε υπέρ του Δεύτερου Βαθμού τοπικής αυτοδιοίκησης. Εγώ υπήρξα ένθερμος οπαδός του Δεύτερου Βαθμού τοπικής αυτοδιοίκησης σε επαρχιακό επίπεδο. Και τούτο διότι εξακολουθώ να πιστεύω ότι τέτοιες μεταρρυθμίσεις δεν μπορεί να γίνονται όπως αυτή τη στιγμή θέλει να επιβάλει η Κυβέρνηση, χωρίς εμπειρία, χωρίς καμία προϊστορία και δεν μπορεί να γνωρίζουμε τι θα προέλθει από αυτό το νομοσχέδιο.</w:t>
      </w:r>
    </w:p>
    <w:p>
      <w:pPr>
        <w:pStyle w:val="Normal"/>
        <w:rPr>
          <w:rFonts w:ascii="Arial" w:hAnsi="Arial" w:cs="Arial"/>
        </w:rPr>
      </w:pPr>
      <w:r>
        <w:rPr>
          <w:rFonts w:cs="Arial" w:ascii="Arial" w:hAnsi="Arial"/>
        </w:rPr>
        <w:t>Είμαι υπέρ της άποψης ότι οι μεταρρυθμίσεις πρέπει να γίνονται κατά τρόπο προοδευτικό. Πίστευα στο δεύτερο βαθμό τοπικής αυτοδιοίκησης σε επαρχιακό επίπεδο, όμως η κυβέρνηση του ΠΑ.ΣΟ.Κ. παρά το ότι από το 1974 υποσχόταν στον Ελληνικό Λαό το δεύτερο βαθμό τοπικής αυτοδιοίκησης, όταν ανέλαβε την εξουσία το 1981, μόνο το 1986 θεσμοθέτησε το νόμο 1622 για Β’ βαθμό. Προϋπόθεση όμως για την εφαρμογή του δευτέρου βαθμού τοπικής αυτοδιοίκησης σε νομαρχιακό επίπεδο, χωρίς κατάργηση του νομάρχη, ήταν η έκδοση 24 Προεδρικών Διαταγμάτων. Το ενδιαφέρον σας όμως για την τοπική αυτοδιοίκηση είναι μόνο λεκτικό και όχι ουσιαστικό, διότι τρία ολόκληρα χρόνια απο το 1986 μέχρι το 1989, δεν εξεδώσατε ούτε ένα προεδρικό διάταγμα για υλοποίηση του Νόμου σας γι αυτό και δεν εφαρμόστηκε ο β’ βαθμός τοπικής αυτοδιοίκησης.</w:t>
      </w:r>
    </w:p>
    <w:p>
      <w:pPr>
        <w:pStyle w:val="Normal"/>
        <w:rPr>
          <w:rFonts w:ascii="Arial" w:hAnsi="Arial" w:cs="Arial"/>
        </w:rPr>
      </w:pPr>
      <w:r>
        <w:rPr>
          <w:rFonts w:cs="Arial" w:ascii="Arial" w:hAnsi="Arial"/>
        </w:rPr>
        <w:t>Ήρθε η Οικουμενική Κυβέρνηση και συνεζητήθηκε το πρόβλημα στο Υπουργικό Συμβούλιο με Πρωθυπουργό τον κ. Ζολώτα. Εξέθεσα τις απόψεις της Νέας Δημοκρατίας, και ο κ. Τσοχατζόπουλος εξέθεσε τις απόψεις του ΠΑ.ΣΟ.Κ..</w:t>
      </w:r>
    </w:p>
    <w:p>
      <w:pPr>
        <w:pStyle w:val="Normal"/>
        <w:rPr>
          <w:rFonts w:ascii="Arial" w:hAnsi="Arial" w:cs="Arial"/>
        </w:rPr>
      </w:pPr>
      <w:r>
        <w:rPr>
          <w:rFonts w:cs="Arial" w:ascii="Arial" w:hAnsi="Arial"/>
        </w:rPr>
        <w:t>Τότε ήταν Υπουργός Εσωτερικών ο κ. Κατριβάνος ο οποίος ήταν ένας πραγματικά ένθερμος υποστηρικτής της τοπικής αυτοδιοίκησης και γνώστης των θεμάτων της. Είπε λοιπόν ο Πρωθυπουργός τότε, κ. Ζολώτας, να γίνει μία τριμελής επιτροπή από τον κ. Κατριβάνο, τον κ. Τσοχατζόπουλο και τον έχοντα την τιμή να σας ομιλεί. Κάναμε κατ’ επανάληψη συσκέψεις και συνεδριάσεις για να βρούμε τρόπο συνεννόησης και να φέρουμε ένα νομοσχέδιο το οποίο θα ψήφιζε ολόκληρη η Βουλή. Αυτό το νομοσχέδιο συντάχθηκε και ψηφίσθηκε ο νόμος 1878/90 από όλες τις Πτέρυγες της Βουλής. Είναι ένας νόμος ο οποίος έπρεπε να ισχύσει.</w:t>
      </w:r>
    </w:p>
    <w:p>
      <w:pPr>
        <w:pStyle w:val="Normal"/>
        <w:rPr>
          <w:rFonts w:ascii="Arial" w:hAnsi="Arial" w:cs="Arial"/>
        </w:rPr>
      </w:pPr>
      <w:r>
        <w:rPr>
          <w:rFonts w:cs="Arial" w:ascii="Arial" w:hAnsi="Arial"/>
        </w:rPr>
        <w:t>ΓΕΩΡΓΙΟΣ ΔΡΥΣ:Ποιος δεν τον εφάρμοζε;</w:t>
      </w:r>
    </w:p>
    <w:p>
      <w:pPr>
        <w:pStyle w:val="Normal"/>
        <w:rPr>
          <w:rFonts w:ascii="Arial" w:hAnsi="Arial" w:cs="Arial"/>
        </w:rPr>
      </w:pPr>
      <w:r>
        <w:rPr>
          <w:rFonts w:cs="Arial" w:ascii="Arial" w:hAnsi="Arial"/>
        </w:rPr>
        <w:t>ΙΩΑΝΝΗΣ ΚΕΦΑΛΟΓΙΑΝΝΗΣ:Θα φθάσω και σε αυτόν.</w:t>
      </w:r>
    </w:p>
    <w:p>
      <w:pPr>
        <w:pStyle w:val="Normal"/>
        <w:rPr>
          <w:rFonts w:ascii="Arial" w:hAnsi="Arial" w:cs="Arial"/>
        </w:rPr>
      </w:pPr>
      <w:r>
        <w:rPr>
          <w:rFonts w:cs="Arial" w:ascii="Arial" w:hAnsi="Arial"/>
        </w:rPr>
        <w:t>Είναι ο νόμος ο οποίος πιστεύω, ότι πρέπει να εφαρμοσθεί αυτήν την στιγμή και αυτό γιατί δίνει την εναλλακτική λύση που επιζητούμε εξυπηρετεί δηλαδή αδιαμφισβήτητα τους εθνικούς σκοπούς, αλλά εξυπηρετεί επίσης και το νησιωτικό πλέγμα της χώρας, διότι εφαρμόζεται ο δεύτερος βαθμός τοπικής αυτοδιοίκησης σε επίπεδο νομού, αλλά δίνει τη δυνατότητα εφαρμογής του και σε επίπεδο επαρχίας. Με μία διάταξη αναστείλαμε την εφαρμογή αυτού του νόμου και δεν είναι αληθές αυτό το οποίο υποστήριξε ο συνάδελφος και συμπολίτης κ. Σηφουνάκης, ότι εμείς καταργήσαμε το νόμο αυτό. Δεν καταργήσαμε το νόμο, απλώς τέθηκε σε αναστολή.</w:t>
      </w:r>
    </w:p>
    <w:p>
      <w:pPr>
        <w:pStyle w:val="Normal"/>
        <w:rPr>
          <w:rFonts w:ascii="Arial" w:hAnsi="Arial" w:cs="Arial"/>
        </w:rPr>
      </w:pPr>
      <w:r>
        <w:rPr>
          <w:rFonts w:cs="Arial" w:ascii="Arial" w:hAnsi="Arial"/>
        </w:rPr>
        <w:t>Και αντί αυτού θέλουμε να εφαρμόσουμε αυτήν τη στιγμή ένα υπό ψήφιση νομοσχέδιο που, εμένα τουλάχιστον, με φοβίζει, με προβληματίζει, σαν εκπρόσωπο αυτού του Τόπου, που με αίσθημα ευθύνης και έξω από κομματικές σκοπιμότητες μιλώ όταν βρίσκομαι στο Βήμα αυτό, για τις δυσμενείς εθνικές επιπτώσεις αλλά και γενικότερα στις επιπτώσεις που θα έχει στην όλη διάρθρωση, στην οργάνωση και την ανάπτυξη του Κράτους.</w:t>
      </w:r>
    </w:p>
    <w:p>
      <w:pPr>
        <w:pStyle w:val="Normal"/>
        <w:rPr>
          <w:rFonts w:ascii="Arial" w:hAnsi="Arial" w:cs="Arial"/>
        </w:rPr>
      </w:pPr>
      <w:r>
        <w:rPr>
          <w:rFonts w:cs="Arial" w:ascii="Arial" w:hAnsi="Arial"/>
        </w:rPr>
        <w:t>Κυρίες και κύριοι συνάδελφοι, έθεσα ένα ερώτημα στον Υφυπουργό των Εσωτερικών στη διαρκή επιτροπή. Η Αντιπολίτευση που προέρχεται, όπως και η Κυβέρνηση, από την καθολική ψηφοφορία του Ελληνικού Λαού, ως έκφραση της λαϊκής κυριαρχίας, με το νομοσχέδιο αυτό μεταβιβάζει όλες τις αρμοδιότητες στον εκλεγμένο νομάρχη, πλην των αρμοδιοτήτων της εθνικής άμυνας του Υπουργείου των Εξωτερικών και της Δικαιοσύνης και φυσικά των εσόδων του κράτους.</w:t>
      </w:r>
    </w:p>
    <w:p>
      <w:pPr>
        <w:pStyle w:val="Normal"/>
        <w:rPr>
          <w:rFonts w:ascii="Arial" w:hAnsi="Arial" w:cs="Arial"/>
        </w:rPr>
      </w:pPr>
      <w:r>
        <w:rPr>
          <w:rFonts w:cs="Arial" w:ascii="Arial" w:hAnsi="Arial"/>
        </w:rPr>
        <w:t>Ρώτησα τον κύριο Υπουργό και τον προκαλώ και τώρα, να μου δώσει απάντηση. Εγώ προέρχομαι από ένα νομό της επαρχίας. Είναι βέβαιο, ότι όλοι σας που προέρχεστε από νομούς της επαρχίας, να ενδιαφέρεστε για τα τοπικά προβλήματα. Είναι βέβαιο ότι ενδιαφέρεστε για την ανάπτυξη των περιφερειών σας. Τον προβληματισμό τον οποίο έθεσα στην Κυβέρνηση και δεν πήρα απάντηση είναι ότι σήμερα εάν η Κυβέρνηση δεν προχωρήσει στην επίλυση ενός προβλήματος, έχω τη δυνατότητα σαν Βουλευτής να ασκήσω επί τη βάσει του Συντάγματος και του Κανονισμού της Βουλής κοινοβουλευτικό έλεγχο να ελέγξω τον Υπουργό, την Κυβέρνηση, το Υπουργείο, γιατί δεν προγραμμάτισε κάποιο έργο η σωστά την ανάπτυξη στο νομό που εκπροσωπώ.</w:t>
      </w:r>
    </w:p>
    <w:p>
      <w:pPr>
        <w:pStyle w:val="Normal"/>
        <w:rPr>
          <w:rFonts w:ascii="Arial" w:hAnsi="Arial" w:cs="Arial"/>
        </w:rPr>
      </w:pPr>
      <w:r>
        <w:rPr>
          <w:rFonts w:cs="Arial" w:ascii="Arial" w:hAnsi="Arial"/>
        </w:rPr>
        <w:t>Τώρα έχουμε πρόβλημα, όλοι μας, ο κάθε Βουλευτής γιατί εάν ο εκλεγμένος νομάρχης που κάνει το πρόγραμμα το δικό του για το νομό, γιατί και αυτός θα είναι εκλεγμένος ύστερα από καθολική ψηφοφορία των κατοίκων του νομού, ακολουθεί ένα δικό του τρόπο δράσεως γιατί του δίνει αυτήν τη δυνατότητα το υπό ψήφιση νομοσχέδιο, ο τοπικός εκπρόσωπος του Κοινοβουλίου που θα αποτείνεται για να ασκήσει τα καθήκοντά του; Πρέπει να ασκήσει έργο ελέγχου προς την Κυβέρνηση έργο ελέγχου προς το Υπουργείο, γιατί κατά τις εκτιμήσεις του στην περιφέρειά του δεν γίνεται το έργο που επιθυμεί. Το μεγάλο ερώτημα είναι ο Κοινοβουλευτικός Εκπρόσωπος ενός Νομού πως θα ασκεί τα Κοινοβουλευτικά του καθήκοντα και πώς θα ελέγχει την Κυβέρνηση αφού όλες οι αρμοδιότητες θα έχουν μεταβιβασθεί στον εκλεγμένο Νομάρχη; Ποιος θα τολμήσει να ελέγχει ένα εκλεγμένο διοικητή του Νομού;</w:t>
      </w:r>
    </w:p>
    <w:p>
      <w:pPr>
        <w:pStyle w:val="Normal"/>
        <w:rPr>
          <w:rFonts w:ascii="Arial" w:hAnsi="Arial" w:cs="Arial"/>
        </w:rPr>
      </w:pPr>
      <w:r>
        <w:rPr>
          <w:rFonts w:cs="Arial" w:ascii="Arial" w:hAnsi="Arial"/>
        </w:rPr>
        <w:t>ΠΡΟΕΔΡΕΥΩΝ (Νικόλαος Κατσαρός):Τελειώνετε, κύριε Κεφαλογιάννη.</w:t>
      </w:r>
    </w:p>
    <w:p>
      <w:pPr>
        <w:pStyle w:val="Normal"/>
        <w:rPr>
          <w:rFonts w:ascii="Arial" w:hAnsi="Arial" w:cs="Arial"/>
        </w:rPr>
      </w:pPr>
      <w:r>
        <w:rPr>
          <w:rFonts w:cs="Arial" w:ascii="Arial" w:hAnsi="Arial"/>
        </w:rPr>
        <w:t>ΙΩΑΝΝΗΣ ΚΕΦΑΛΟΓΙΑΝΝΗΣ:Τελειώνω, κύριε Πρόεδρε.</w:t>
      </w:r>
    </w:p>
    <w:p>
      <w:pPr>
        <w:pStyle w:val="Normal"/>
        <w:rPr>
          <w:rFonts w:ascii="Arial" w:hAnsi="Arial" w:cs="Arial"/>
        </w:rPr>
      </w:pPr>
      <w:r>
        <w:rPr>
          <w:rFonts w:cs="Arial" w:ascii="Arial" w:hAnsi="Arial"/>
        </w:rPr>
        <w:t xml:space="preserve">Θα δημιουργηθούν τεράστια προβλήματα. </w:t>
      </w:r>
    </w:p>
    <w:p>
      <w:pPr>
        <w:pStyle w:val="Normal"/>
        <w:rPr>
          <w:rFonts w:ascii="Arial" w:hAnsi="Arial" w:cs="Arial"/>
        </w:rPr>
      </w:pPr>
      <w:r>
        <w:rPr>
          <w:rFonts w:cs="Arial" w:ascii="Arial" w:hAnsi="Arial"/>
        </w:rPr>
        <w:t>ΚΥΡΙΑΚΟΣ ΣΠΥΡΙΟΥΝΗΣ:Η περιφέρεια;</w:t>
      </w:r>
    </w:p>
    <w:p>
      <w:pPr>
        <w:pStyle w:val="Normal"/>
        <w:rPr>
          <w:rFonts w:ascii="Arial" w:hAnsi="Arial" w:cs="Arial"/>
        </w:rPr>
      </w:pPr>
      <w:r>
        <w:rPr>
          <w:rFonts w:cs="Arial" w:ascii="Arial" w:hAnsi="Arial"/>
        </w:rPr>
        <w:t>ΙΩΑΝΝΗΣ ΚΕΦΑΛΟΓΙΑΝΝΗΣ:Η περιφέρεια, κύριε συνάδελφε, απλώς ελέγχει τη νομιμότητα. Έτσι λέει το νομοσχέδιο. Αν άλλα λέει το νομοσχέδιο και άλλα πρόκειται να πράξει η Κυβέρνηση εγώ δεν μπορώ να το ξέρω. Εγώ απλώς διαβάζω τι λέει το νομοσχέδιο και βεβαίως ένας που είναι εκλεγμένος με καθολική ψηφοφορία, όπως και εμείς, δεν θα είναι εύκολο το οποιοδήποτε κρατικό όργανο να μπορεί να ποδηγετήσει τις πράξεις και τις αποφάσεις τις δικές του.</w:t>
      </w:r>
    </w:p>
    <w:p>
      <w:pPr>
        <w:pStyle w:val="Normal"/>
        <w:rPr>
          <w:rFonts w:ascii="Arial" w:hAnsi="Arial" w:cs="Arial"/>
        </w:rPr>
      </w:pPr>
      <w:r>
        <w:rPr>
          <w:rFonts w:cs="Arial" w:ascii="Arial" w:hAnsi="Arial"/>
        </w:rPr>
        <w:t>ΠΡΟΕΔΡΕΥΩΝ (Νικόλαος Κατσαρός):Κύριε Κεφαλογιάννη, σας παρακαλώ.</w:t>
      </w:r>
    </w:p>
    <w:p>
      <w:pPr>
        <w:pStyle w:val="Normal"/>
        <w:rPr>
          <w:rFonts w:ascii="Arial" w:hAnsi="Arial" w:cs="Arial"/>
        </w:rPr>
      </w:pPr>
      <w:r>
        <w:rPr>
          <w:rFonts w:cs="Arial" w:ascii="Arial" w:hAnsi="Arial"/>
        </w:rPr>
        <w:t>ΙΩΑΝΝΗΣ ΚΕΦΑΛΟΓΙΑΝΝΗΣ:Επομένως, κατά την αντίληψη τη δική μου τίθεται και θέμα σωστής λειτουργίας, του Κοινοβουλίου και ιδίως του Κοινοβουλευτικού Έλέγχου που δεν θα έχουμε πλέον τη δυνατότητα να απευθυνόμαστε προς τους αρμόδιους υπουργούς εκτός από τρία Υπουργεία αφού όλες οι αρμοδιότητες θα έχουν μεταφερθεί στους εκλεγμένους Νομάρχες.</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όλαος Κατσαρός):Ο κύριος Υπουργός έχει το λόγο.</w:t>
      </w:r>
    </w:p>
    <w:p>
      <w:pPr>
        <w:pStyle w:val="Normal"/>
        <w:rPr>
          <w:rFonts w:ascii="Arial" w:hAnsi="Arial" w:cs="Arial"/>
        </w:rPr>
      </w:pPr>
      <w:r>
        <w:rPr>
          <w:rFonts w:cs="Arial" w:ascii="Arial" w:hAnsi="Arial"/>
        </w:rPr>
        <w:t>ΓΕΩΡΓΙΟΣ ΔΑΣΚΑΛΑΚΗΣ (Υφυπ. Εσωτερικών): Μια ολιγόλεπτη παρέμβαση, κύριε Πρόεδρε, από σεβασμό και στην αλήθεια και στο Σώμα αλλά και από εκτίμηση ιδιαίτερη που τρέφω στον κ. Κεφαλογιάννη, θα ήθελα -επειδή μας προκαλεί να απαντήσουμε- να του υπενθυμίσω μόνο τρία πράγματα απ’ αυτά που είπε και με την κρητική γενναιότητα που τον διακρίνει, να αποδεχθεί αν πραγματικά αυτά που θα πω ανταποκρίνονται στην αλήθεια.</w:t>
      </w:r>
    </w:p>
    <w:p>
      <w:pPr>
        <w:pStyle w:val="Normal"/>
        <w:rPr>
          <w:rFonts w:ascii="Arial" w:hAnsi="Arial" w:cs="Arial"/>
        </w:rPr>
      </w:pPr>
      <w:r>
        <w:rPr>
          <w:rFonts w:cs="Arial" w:ascii="Arial" w:hAnsi="Arial"/>
        </w:rPr>
        <w:t>Πρώτα-πρώτα, κύριε συνάδελφε, σας απάντησα και σας επαναλαμβάνω ότι στα πλαίσια του Κοινοβουλευτικού Ελέγχου ο Βουλευτής απευθύνεται στον αρμόδιο Υπουργό -αρμόδιο όσον αφορά τις αρμοδιότητες που ασκεί ο αιρετός νομάρχης- και μέσω του περιφερειάρχη απαντάει στο Βουλευτή. Αλλά εάν κύριε συνάδελφε, και κύριοι συνάδελφοι αφορά τη νομιμότητα των πράξεων του νομάρχη υπάρχει φυσικά ο έλεγχος από την περιφέρεια και η απάντηση. Εάν όμως υπονοείτε αυτό που ακούστηκε στην κοινοβουλευτική επιτροπή, ότι επιτέλους ποιος θα είναι ο ρόλος του Βουλευτή, ποια θα είναι η σχέση μου με το νομάρχη;</w:t>
      </w:r>
    </w:p>
    <w:p>
      <w:pPr>
        <w:pStyle w:val="Normal"/>
        <w:rPr>
          <w:rFonts w:ascii="Arial" w:hAnsi="Arial" w:cs="Arial"/>
        </w:rPr>
      </w:pPr>
      <w:r>
        <w:rPr>
          <w:rFonts w:cs="Arial" w:ascii="Arial" w:hAnsi="Arial"/>
        </w:rPr>
        <w:t>Αυτό το ρόλο που γνωρίζατε και αυτήν τη σχέση που γνωρίζαμε δεν θα υπάρχει. Αυτό είναι απλό.</w:t>
      </w:r>
    </w:p>
    <w:p>
      <w:pPr>
        <w:pStyle w:val="Normal"/>
        <w:rPr>
          <w:rFonts w:ascii="Arial" w:hAnsi="Arial" w:cs="Arial"/>
        </w:rPr>
      </w:pPr>
      <w:r>
        <w:rPr>
          <w:rFonts w:cs="Arial" w:ascii="Arial" w:hAnsi="Arial"/>
        </w:rPr>
        <w:t>Δεύτερον, υπάρχει άλλη ασφαλιστική δικλείδα όσον αφορά τον έλεγχο και τις αυθαιρεσίες ή τις μη αυθαιρεσίες σε σχέση με τον προγραμματισμό και με τα έργα. Διατηρείται το καθεστώς που προβλέπεται από το ν.1622 σε σχέση με το δημοκρατικό προγραμματισμό και άρα με τον έλεγχο, εάν οι αναπτυξιακές πρωτοβουλίες και προτάσεις των νομαρχιακών συμβουλίων εντάσσονται σε μια εθνική αναπτυξιακή προοπτική και στρατηγική. Άρα, είναι διασφαλισμένα και υποθέτω ότι απλά τα έχετε ξεχάσει και όχι ότι θελήσατε πραγματικά να με προκαλέσετε, όπως είπατε προηγουμένως.</w:t>
      </w:r>
    </w:p>
    <w:p>
      <w:pPr>
        <w:pStyle w:val="Normal"/>
        <w:rPr>
          <w:rFonts w:ascii="Arial" w:hAnsi="Arial" w:cs="Arial"/>
        </w:rPr>
      </w:pPr>
      <w:r>
        <w:rPr>
          <w:rFonts w:cs="Arial" w:ascii="Arial" w:hAnsi="Arial"/>
        </w:rPr>
        <w:t>Κύριοι συνάδελφοι, αναμφισβήτητα υπάρχει μία υπαναχώρηση της Νέας Δημοκρατίας για λόγους που εμάς δεν πρέπει να μας απασχολήσουν και που υποθέτω ότι εσείς ήδη γνωρίζετε. Όμως, κύριε Κεφαλογιάννη, δε νομίζω ότι μπορεί να αποτελέσει άλλοθι ή πρόσχημα γι’ αυτή σας τη νέα στάση η επίκληση γνωστών θεμάτων.</w:t>
      </w:r>
    </w:p>
    <w:p>
      <w:pPr>
        <w:pStyle w:val="Normal"/>
        <w:rPr>
          <w:rFonts w:ascii="Arial" w:hAnsi="Arial" w:cs="Arial"/>
        </w:rPr>
      </w:pPr>
      <w:r>
        <w:rPr>
          <w:rFonts w:cs="Arial" w:ascii="Arial" w:hAnsi="Arial"/>
        </w:rPr>
        <w:t>Κλείνοντας απαντώ και σε ένα άλλο ερώτημά σας, εάν καθίσαμε να συζητήσουμε πάνω σ’ αυτά τα ζητήματα. Θυμηθείτε ότι το έκανα μέσα στη Διαρκή Επιτροπή και τώρα το κάνω σε μία δημόσια συνεδρίαση, που είναι η Ολομέλεια της Βουλής. Κάλεσα όλα τα κόμματα για την Τετάρτη μετά το Πάσχα, για να συζητήσουμε και να σας εξηγήσουμε αυτό που προτιθέμεθα να εισηγηθούμε στη Βουλή. Και πλην του εκπροσώπου της Πολιτικής Άνοιξης, του κ. Λεντάκη -και είναι προς τιμήν τους- βρίσκομαι ακόμη στο ακουστικό μου σε σχέση με αυτό το θέμα.</w:t>
      </w:r>
    </w:p>
    <w:p>
      <w:pPr>
        <w:pStyle w:val="Normal"/>
        <w:rPr>
          <w:rFonts w:ascii="Arial" w:hAnsi="Arial" w:cs="Arial"/>
        </w:rPr>
      </w:pPr>
      <w:r>
        <w:rPr>
          <w:rFonts w:cs="Arial" w:ascii="Arial" w:hAnsi="Arial"/>
        </w:rPr>
        <w:t>ΙΩΑΝΝΗΣ ΚΑΤΣΑΡΟΣ: Παρακαλώ, κύριε Υπουργέ.</w:t>
      </w:r>
    </w:p>
    <w:p>
      <w:pPr>
        <w:pStyle w:val="Normal"/>
        <w:rPr>
          <w:rFonts w:ascii="Arial" w:hAnsi="Arial" w:cs="Arial"/>
        </w:rPr>
      </w:pPr>
      <w:r>
        <w:rPr>
          <w:rFonts w:cs="Arial" w:ascii="Arial" w:hAnsi="Arial"/>
        </w:rPr>
        <w:t>ΔΗΜΗΤΡΙΟΣ ΣΙΟΥΦΑΣ: Επιτρέπετε μία διακοπή;</w:t>
      </w:r>
    </w:p>
    <w:p>
      <w:pPr>
        <w:pStyle w:val="Normal"/>
        <w:rPr>
          <w:rFonts w:ascii="Arial" w:hAnsi="Arial" w:cs="Arial"/>
        </w:rPr>
      </w:pPr>
      <w:r>
        <w:rPr>
          <w:rFonts w:cs="Arial" w:ascii="Arial" w:hAnsi="Arial"/>
        </w:rPr>
        <w:t>ΠΡΟΕΔΡΕΥΩΝ (Νικόλαος Κατσαρός): Παρακαλώ, μη διακόπτετε.</w:t>
      </w:r>
    </w:p>
    <w:p>
      <w:pPr>
        <w:pStyle w:val="Normal"/>
        <w:rPr>
          <w:rFonts w:ascii="Arial" w:hAnsi="Arial" w:cs="Arial"/>
        </w:rPr>
      </w:pPr>
      <w:r>
        <w:rPr>
          <w:rFonts w:cs="Arial" w:ascii="Arial" w:hAnsi="Arial"/>
        </w:rPr>
        <w:t>ΓΕΩΡΓΙΟΣ ΔΑΣΚΑΛΑΚΗΣ (Υφυπ. Εσωτερικών): Δεν ξέρω αν πρέπει να με διακόψετε, κύριοι συνάδελφοι.</w:t>
      </w:r>
    </w:p>
    <w:p>
      <w:pPr>
        <w:pStyle w:val="Normal"/>
        <w:rPr>
          <w:rFonts w:ascii="Arial" w:hAnsi="Arial" w:cs="Arial"/>
        </w:rPr>
      </w:pPr>
      <w:r>
        <w:rPr>
          <w:rFonts w:cs="Arial" w:ascii="Arial" w:hAnsi="Arial"/>
        </w:rPr>
        <w:t>Επομένως, η όποια σημερινή επαφή, δεν αναιρεί το γεγονός ότι πλην της Πολιτικής Άνοιξης δεν ανταποκρίθηκε κανείς σε αυτό που εγώ είπα ότι από την ημέρα που συζητούσαμε στη Διαρκή Επιτροπή μέχρι σήμερα θα περιμένω τα κόμματα. Και το είπα προσωπικά, διότι απουσίαζε ο Υπουργός ο κ. Τσοχατζόπουλος, για τους γνωστούς λόγους. Για να είμαι όμως δίκαιος, πρέπει να πω ότι μου τηλεφώνησε ο συνάδελφος από το ΚΚΕ, πριν με επισκεφθεί ο κ. Λεντάκης και με ρώτησε εάν θα πραγματοποιηθεί την Τετάρτη η συνάντηση. Και του είπα, ότι "μπορείτε να έρθετε και μόνος σας, δεν έχω μήνυμα ότι θα έρθουν οι άλλοι". Και μου απήντησε ότι "μόνος μου δεν έρχομαι". Η Πολιτική Άνοιξη ήρθε μόνη της. Ευχαριστώ.</w:t>
      </w:r>
    </w:p>
    <w:p>
      <w:pPr>
        <w:pStyle w:val="Normal"/>
        <w:rPr>
          <w:rFonts w:ascii="Arial" w:hAnsi="Arial" w:cs="Arial"/>
        </w:rPr>
      </w:pPr>
      <w:r>
        <w:rPr>
          <w:rFonts w:cs="Arial" w:ascii="Arial" w:hAnsi="Arial"/>
        </w:rPr>
        <w:t>ΔΗΜΗΤΡΙΟΣ ΣΙΟΥΦΑΣ: Κύριε Πρόεδρε, παρακαλώ το λόγο.</w:t>
      </w:r>
    </w:p>
    <w:p>
      <w:pPr>
        <w:pStyle w:val="Normal"/>
        <w:rPr>
          <w:rFonts w:ascii="Arial" w:hAnsi="Arial" w:cs="Arial"/>
        </w:rPr>
      </w:pPr>
      <w:r>
        <w:rPr>
          <w:rFonts w:cs="Arial" w:ascii="Arial" w:hAnsi="Arial"/>
        </w:rPr>
        <w:t>ΠΡΟΕΔΡΕΥΩΝ (Νικόλαος Κατσαρός): Ορίστε, κύριε Σιούφα. Αλλά, απευθύνομαι και προς τον κύριο Υπουργό και προς εσάς για να σας πω ότι εάν ύστερα από κάθε ομιλητή παρεμβαίνει ο Υπουργός και απαντούν οι Κοινοβουλευτικοί Εκπρόσωποι, καταλαβαίνετε ότι δεν θα τελειώσουμε ποτέ.</w:t>
      </w:r>
    </w:p>
    <w:p>
      <w:pPr>
        <w:pStyle w:val="Normal"/>
        <w:rPr>
          <w:rFonts w:ascii="Arial" w:hAnsi="Arial" w:cs="Arial"/>
        </w:rPr>
      </w:pPr>
      <w:r>
        <w:rPr>
          <w:rFonts w:cs="Arial" w:ascii="Arial" w:hAnsi="Arial"/>
        </w:rPr>
        <w:t>ΔΗΜΗΤΡΙΟΣ ΣΙΟΥΦΑΣ: Κύριε Πρόεδρε, η παρέμβασή μου είναι του ενός λεπτού για πολύ σοβαρά θέματα. Και καταλαβαίνετε ότι η τοποθέτηση που έκανε ο κύριος Υπουργός δεν μπορεί να μείνει χωρίς απάντηση.</w:t>
      </w:r>
    </w:p>
    <w:p>
      <w:pPr>
        <w:pStyle w:val="Normal"/>
        <w:rPr>
          <w:rFonts w:ascii="Arial" w:hAnsi="Arial" w:cs="Arial"/>
        </w:rPr>
      </w:pPr>
      <w:r>
        <w:rPr>
          <w:rFonts w:cs="Arial" w:ascii="Arial" w:hAnsi="Arial"/>
        </w:rPr>
        <w:t>Και απαντώ ότι έκανε την πρόταση για συζήτηση στο Υπουργείο Εσωτερικών, ύστερα από πρόταση της Αξιωματικής Αντιπολίτευσης και πήρε την απάντηση μέσα στην Αίθουσα, ότι η Αξιωματική Αντιπολίτευση θα πάρει μέρος στη συνεδρίαση των κομμάτων με την παρουσία του Υπουργού ή του Υφυπουργού Εξωτερικών. Και ήξερε ότι δεν πρόκειται να πάμε, γιατί την τορπίλισε με τη τοποθέτηση που έκανε ότι δεν χρειάζεται να έρθει εκπρόσωπος του Υπουργείου Εξωτερικών, το Υπουργείο Εσωτερικών καλύπτει την Κυβέρνηση. Αυτή είναι η αλήθεια, κύριε Δασκαλάκη. Και σε ό,τι αφορά τα εύσημα τα οποία δίδετε στην Πολιτική Άνοιξη, είναι γνωστό πλέον ότι έχει γίνει δεκανίκι της πολιτικής σας. Το είδαμε με την υπόθεση της βασιλικής περιουσίας και της ιθαγένειας, το βλέπουμε και σε αυτό το εθνικά εγκληματικό νομοσχέδιο.</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ΑΝΔΡΕΑΣ ΛΕΝΤΑΚΗΣ: Κύριε Πρόεδρε, παρακαλώ το λόγο.</w:t>
      </w:r>
    </w:p>
    <w:p>
      <w:pPr>
        <w:pStyle w:val="Normal"/>
        <w:rPr>
          <w:rFonts w:ascii="Arial" w:hAnsi="Arial" w:cs="Arial"/>
        </w:rPr>
      </w:pPr>
      <w:r>
        <w:rPr>
          <w:rFonts w:cs="Arial" w:ascii="Arial" w:hAnsi="Arial"/>
        </w:rPr>
        <w:t>ΠΡΟΕΔΡΕΥΩΝ (Νικόλαος Κατσαρός): Για ποιο θέμα ζητάτε το λόγο, κύριε Λεντάκη;</w:t>
      </w:r>
    </w:p>
    <w:p>
      <w:pPr>
        <w:pStyle w:val="Normal"/>
        <w:rPr>
          <w:rFonts w:ascii="Arial" w:hAnsi="Arial" w:cs="Arial"/>
        </w:rPr>
      </w:pPr>
      <w:r>
        <w:rPr>
          <w:rFonts w:cs="Arial" w:ascii="Arial" w:hAnsi="Arial"/>
        </w:rPr>
        <w:t>ΑΝΔΡΕΑΣ ΛΕΝΤΑΚΗΣ: Για θέμα που έθιξε την Πολιτική Άνοιξη.</w:t>
      </w:r>
    </w:p>
    <w:p>
      <w:pPr>
        <w:pStyle w:val="Normal"/>
        <w:rPr>
          <w:rFonts w:ascii="Arial" w:hAnsi="Arial" w:cs="Arial"/>
        </w:rPr>
      </w:pPr>
      <w:r>
        <w:rPr>
          <w:rFonts w:cs="Arial" w:ascii="Arial" w:hAnsi="Arial"/>
        </w:rPr>
        <w:t>ΠΡΟΕΔΡΕΥΩΝ (Νικόλαος Κατσαρός): Για θέμα που έθιξε την Πολιτική Άνοιξη ή για προσωπικό θέμα;</w:t>
      </w:r>
    </w:p>
    <w:p>
      <w:pPr>
        <w:pStyle w:val="Normal"/>
        <w:rPr>
          <w:rFonts w:ascii="Arial" w:hAnsi="Arial" w:cs="Arial"/>
        </w:rPr>
      </w:pPr>
      <w:r>
        <w:rPr>
          <w:rFonts w:cs="Arial" w:ascii="Arial" w:hAnsi="Arial"/>
        </w:rPr>
        <w:t>ΑΝΔΡΕΑΣ ΛΕΝΤΑΚΗΣ: Για προσωπικό θέμα, κύριε Πρόεδρε.</w:t>
      </w:r>
    </w:p>
    <w:p>
      <w:pPr>
        <w:pStyle w:val="Normal"/>
        <w:rPr>
          <w:rFonts w:ascii="Arial" w:hAnsi="Arial" w:cs="Arial"/>
        </w:rPr>
      </w:pPr>
      <w:r>
        <w:rPr>
          <w:rFonts w:cs="Arial" w:ascii="Arial" w:hAnsi="Arial"/>
        </w:rPr>
        <w:t>ΠΡΟΕΔΡΕΥΩΝ (Νικόλαος Κατσαρός): Ορίστε, κύριε Λεντάκη, έχετε ένα λεπτό για να εξηγήσετε σε τι συνίσταται το προσωπικό σας θέμα.</w:t>
      </w:r>
    </w:p>
    <w:p>
      <w:pPr>
        <w:pStyle w:val="Normal"/>
        <w:rPr>
          <w:rFonts w:ascii="Arial" w:hAnsi="Arial" w:cs="Arial"/>
        </w:rPr>
      </w:pPr>
      <w:r>
        <w:rPr>
          <w:rFonts w:cs="Arial" w:ascii="Arial" w:hAnsi="Arial"/>
        </w:rPr>
        <w:t>ΑΝΔΡΕΑΣ ΛΕΝΤΑΚΗΣ: Το προσωπικό θέμα συνίσταται στον απαράδεκτο χαρακτηρισμό που έκανε ο κ. Σιούφας ότι είναι γνωστό ότι είμαστε δεκανίκι. Με απεκάλεσε δεκανίκι του ΠΑ.ΣΟ.Κ., γιατί ο κ. Δασκαλάκης προσωπικά αναφέρθηκε σε εμένα. Εγώ έκανα την επίσκεψη και η τοποθέτηση έγινε από εμένα εκ μέρους της Πολιτικής Άνοιξης, ως ειδικός εισηγητής σήμερα. Άρα, ο κ. Σιούφας με απεκάλεσε δεκανίκι.</w:t>
      </w:r>
    </w:p>
    <w:p>
      <w:pPr>
        <w:pStyle w:val="Normal"/>
        <w:rPr>
          <w:rFonts w:ascii="Arial" w:hAnsi="Arial" w:cs="Arial"/>
        </w:rPr>
      </w:pPr>
      <w:r>
        <w:rPr>
          <w:rFonts w:cs="Arial" w:ascii="Arial" w:hAnsi="Arial"/>
        </w:rPr>
        <w:t>ΠΡΟΕΔΡΕΥΩΝ (Νικόλαος Κατσαρός): Ορίστε, έχετε το λόγο.</w:t>
      </w:r>
    </w:p>
    <w:p>
      <w:pPr>
        <w:pStyle w:val="Normal"/>
        <w:rPr>
          <w:rFonts w:ascii="Arial" w:hAnsi="Arial" w:cs="Arial"/>
        </w:rPr>
      </w:pPr>
      <w:r>
        <w:rPr>
          <w:rFonts w:cs="Arial" w:ascii="Arial" w:hAnsi="Arial"/>
        </w:rPr>
        <w:t>ΑΝΔΡΕΑΣ ΛΕΝΤΑΚΗΣ: Εκείνο, που θα ήθελα να πω είναι οι εκφράσεις του κ. Σιούφα να είναι πιο μετρημένες. Καταλαβαίνω τον πόνο από τον οποίο διακατέχεται. Εμείς δεν θα κάνουμε αντιπολίτευση για την αντιπολίτευση, όπως κάνει εκείνος. Εμείς δεν θα αναιρούμε αυτά που λέμε, πρώτα ναι στηρίζουμε και μετά καταψηφίζουμε. Εμείς θα ασκήσουμε μία υπεύθυνη πολιτική και δεν χρειαζόμαστε μαθήματα από κανέναν. Απλώς σ’ αυτήν την περίπτωση ενδεχομένως θα δώσουμε μαθήματα, με την έννοια ότι όταν η οποιαδήποτε κυβέρνηση φέρνει ένα θετικό νομοσχέδιο, εμείς θα το στηρίξουμε με την επιχειρηματολογία που το στηρίζουμε. Και ταυτοχρόνως θα επικρίνουμε όσες αρνητικές διατάξεις περιέχει, με τη δική μας πάλι επιχειρηματολογία, αντιπροτείνοντας θετικές προτάσεις και όχι μόνο καταδικάζοντας.</w:t>
      </w:r>
    </w:p>
    <w:p>
      <w:pPr>
        <w:pStyle w:val="Normal"/>
        <w:rPr>
          <w:rFonts w:ascii="Arial" w:hAnsi="Arial" w:cs="Arial"/>
        </w:rPr>
      </w:pPr>
      <w:r>
        <w:rPr>
          <w:rFonts w:cs="Arial" w:ascii="Arial" w:hAnsi="Arial"/>
        </w:rPr>
        <w:t>Θα ήθελα να πω να είμαστε πιο μετρημένοι στις εκφράσεις, να μην κάνουμε χαρακτηρισμούς. Αυτό δεν είναι αναβάθμιση του Κοινοβουλίου, είναι υποβάθμιση. Εγώ δεν θα προβώ σε χαρακτηρισμούς, δεν είναι ο τύπος μου και δεν είναι ο τρόπος με τον οποίο ασκούμε εμείς το κοινοβουλευτικό μας έργο.</w:t>
      </w:r>
    </w:p>
    <w:p>
      <w:pPr>
        <w:pStyle w:val="Normal"/>
        <w:rPr>
          <w:rFonts w:ascii="Arial" w:hAnsi="Arial" w:cs="Arial"/>
        </w:rPr>
      </w:pPr>
      <w:r>
        <w:rPr>
          <w:rFonts w:cs="Arial" w:ascii="Arial" w:hAnsi="Arial"/>
        </w:rPr>
        <w:t>ΠΡΟΕΔΡΕΥΩΝ (Νικόλαος Κατσαρός): Κύριε συνάδελφε, δεν υπάρχει προσωπικό θέμα, κατά την εκτίμηση του Προεδρείου. Το λόγο έχει ο κ. Κατσαρός. Να σας ρωτήσω, είσθε Κοινοβουλευτικός Εκπρόσωπ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ΙΩΑΝΝΗΣ ΚΑΤΣΑΡΟΣ: Όχι, κύριε Πρόεδρε, είμαι ειδικός αγορητής.</w:t>
      </w:r>
    </w:p>
    <w:p>
      <w:pPr>
        <w:pStyle w:val="Normal"/>
        <w:rPr>
          <w:rFonts w:ascii="Arial" w:hAnsi="Arial" w:cs="Arial"/>
        </w:rPr>
      </w:pPr>
      <w:r>
        <w:rPr>
          <w:rFonts w:cs="Arial" w:ascii="Arial" w:hAnsi="Arial"/>
        </w:rPr>
        <w:t>ΠΡΟΕΔΡΕΥΩΝ (Νικόλαος Κατσαρός): Δεν έχετε το λόγο.</w:t>
      </w:r>
    </w:p>
    <w:p>
      <w:pPr>
        <w:pStyle w:val="Normal"/>
        <w:rPr>
          <w:rFonts w:ascii="Arial" w:hAnsi="Arial" w:cs="Arial"/>
        </w:rPr>
      </w:pPr>
      <w:r>
        <w:rPr>
          <w:rFonts w:cs="Arial" w:ascii="Arial" w:hAnsi="Arial"/>
        </w:rPr>
        <w:t>ΙΩΑΝΝΗΣ ΚΑΤΣΑΡΟΣ: Για μισό λεπτό, κύριε Πρόεδρε, πρέπει να αποκαταστήσουμε την αλήθεια.</w:t>
      </w:r>
    </w:p>
    <w:p>
      <w:pPr>
        <w:pStyle w:val="Normal"/>
        <w:rPr>
          <w:rFonts w:ascii="Arial" w:hAnsi="Arial" w:cs="Arial"/>
        </w:rPr>
      </w:pPr>
      <w:r>
        <w:rPr>
          <w:rFonts w:cs="Arial" w:ascii="Arial" w:hAnsi="Arial"/>
        </w:rPr>
        <w:t>ΠΡΟΕΔΡΕΥΩΝ (Νικόλαος Κατσαρός): Ο κ. Κοκκίνης έχει το λόγο.</w:t>
      </w:r>
    </w:p>
    <w:p>
      <w:pPr>
        <w:pStyle w:val="Normal"/>
        <w:rPr>
          <w:rFonts w:ascii="Arial" w:hAnsi="Arial" w:cs="Arial"/>
        </w:rPr>
      </w:pPr>
      <w:r>
        <w:rPr>
          <w:rFonts w:cs="Arial" w:ascii="Arial" w:hAnsi="Arial"/>
        </w:rPr>
        <w:t>ΙΩΑΝΝΗΣ ΚΑΤΣΑΡΟΣ: Και θα το αφήσουμε έτσι, κύριε Πρόεδρε, να αιωρείται;</w:t>
      </w:r>
    </w:p>
    <w:p>
      <w:pPr>
        <w:pStyle w:val="Normal"/>
        <w:rPr>
          <w:rFonts w:ascii="Arial" w:hAnsi="Arial" w:cs="Arial"/>
        </w:rPr>
      </w:pPr>
      <w:r>
        <w:rPr>
          <w:rFonts w:cs="Arial" w:ascii="Arial" w:hAnsi="Arial"/>
        </w:rPr>
        <w:t>ΠΡΟΕΔΡΕΥΩΝ (Νικόλαος Κατσαρός): Να αιωρείται και όταν έρθει η σειρά του Κοινοβουλευτικού σας Εκπροσώπου να μιλήσει, θα το ξεκρεμάσετε για να μην αιωρείται! Ορίστε, κύριε Κοκκίνη.</w:t>
      </w:r>
    </w:p>
    <w:p>
      <w:pPr>
        <w:pStyle w:val="Normal"/>
        <w:rPr>
          <w:rFonts w:ascii="Arial" w:hAnsi="Arial" w:cs="Arial"/>
        </w:rPr>
      </w:pPr>
      <w:r>
        <w:rPr>
          <w:rFonts w:cs="Arial" w:ascii="Arial" w:hAnsi="Arial"/>
        </w:rPr>
        <w:t>ΝΙΚΟΛΑΟΣ ΚΟΚΚΙΝΗΣ: Κύριε Πρόεδρε, θεωρώ ότι είναι ιστορική στιγμή για το ελληνικό κοινοβούλιο, μια που εισάγεται για συζήτηση ένα νομοσχέδιο που μιλάει για την περιφερειακή συγκρότηση και το σχεδιασμό της Χώρας, που μιλάει για την ανάπτυξη. Ένα νομοσχέδιο που ήταν στόχος του κινήματος της αυτοδιοίκησης χρόνια ολόκληρα, ώριμος στόχος της κοινωνίας.</w:t>
      </w:r>
    </w:p>
    <w:p>
      <w:pPr>
        <w:pStyle w:val="Normal"/>
        <w:rPr>
          <w:rFonts w:ascii="Arial" w:hAnsi="Arial" w:cs="Arial"/>
        </w:rPr>
      </w:pPr>
      <w:r>
        <w:rPr>
          <w:rFonts w:cs="Arial" w:ascii="Arial" w:hAnsi="Arial"/>
        </w:rPr>
        <w:t>Και θα μου επιτρέψετε να πω ότι αυτά που ακούγονται απόψε εδώ από τα χείλη των συναδέλφων της Αξιωματικής Αντιπολίτευσης, αποτελούν αναντιστοιχία, για να μην πω ανακολουθία με αυτά που εκφράζει η κοινωνική τους βάση. Γιατί όσοι από εμάς ζήσαμε ένα πρωτόγνωρο και πρωτοφανή κοινωνικό διάλογο, που προς τιμή του Υπουργείου Εσωτερικών -και θέλω να το καταθέσω απόψε στη Βουλή- ξεκίνησε από τον περασμένο Νοέμβρη, πέντε μήνες τώρα, με όλους τους εκπροσώπους της αυτοδιοίκησης, την ΚΕΔΚΕ, τους μαζικούς φορείς, τους θεσμούς, τους πολίτες αυτής της Χώρας, είδαμε μία διαδικασία η οποία με θέση, πρόταση, κριτική στάση και άποψη διαμόρφωνε αυτό που είναι κοινωνικά επιθυμητό. Και έτσι ήρθε σήμερα το νομοσχέδιο αυτό σαν ένας ώριμος κοινωνικός καρπός.</w:t>
      </w:r>
    </w:p>
    <w:p>
      <w:pPr>
        <w:pStyle w:val="Normal"/>
        <w:rPr>
          <w:rFonts w:ascii="Arial" w:hAnsi="Arial" w:cs="Arial"/>
        </w:rPr>
      </w:pPr>
      <w:r>
        <w:rPr>
          <w:rFonts w:cs="Arial" w:ascii="Arial" w:hAnsi="Arial"/>
        </w:rPr>
        <w:t>Και θέλω με την ευκαιρία αυτή σαν κυβερνητικός βουλευτής να καλέσω και τα άλλα Υπουργεία στα βασικά τουλάχιστον νομοσχέδια, εκείνα που αλλάζουν τη δομή της ελληνικής κοινωνίας να ακολουθήσουν αυτόν το δρόμο.</w:t>
      </w:r>
    </w:p>
    <w:p>
      <w:pPr>
        <w:pStyle w:val="Normal"/>
        <w:rPr>
          <w:rFonts w:ascii="Arial" w:hAnsi="Arial" w:cs="Arial"/>
        </w:rPr>
      </w:pPr>
      <w:r>
        <w:rPr>
          <w:rFonts w:cs="Arial" w:ascii="Arial" w:hAnsi="Arial"/>
        </w:rPr>
        <w:t>Το νομοσχέδιο έλαβε υπόψη του αυτούς τους στόχους, αλλά έλαβε υπόψη και την ευρωπαϊκή εμπειρία και πρακτική. Δεν φέραμε εμείς εδώ ένα νομοσχέδιο, που θα είναι ακριβώς αντιγραφή ενός νομοσχεδίου μιας άλλης ευρωπαϊκής χώρας ή μιας άλλης Χώρας. Είναι ένα νομοσχέδιο προσαρμοσμένο στις ιδιαίτερες ιστορικές, γεωγραφικές, πολιτικές, πολιτισμικές και κοινωνικές συνθήκες της χώρας. Και έτσι έπρεπε να είναι. Έχει λάβει υπόψη και την ιταλική και τη γαλλική και τη δανεική εμπειρία και βεβαίως έχει λάβει υπόψη του την ευρωπαϊκή Χάρτα αυτονομίας, γιατί είμαστε σαν Χώρα ενταγμένοι στην Ευρωπαϊκή Ένωση. Είναι μία Χάρτα, που κι εμείς ψηφίσαμε.</w:t>
      </w:r>
    </w:p>
    <w:p>
      <w:pPr>
        <w:pStyle w:val="Normal"/>
        <w:rPr>
          <w:rFonts w:ascii="Arial" w:hAnsi="Arial" w:cs="Arial"/>
        </w:rPr>
      </w:pPr>
      <w:r>
        <w:rPr>
          <w:rFonts w:cs="Arial" w:ascii="Arial" w:hAnsi="Arial"/>
        </w:rPr>
        <w:t>Αποτελεί, λοιπόν, το νομοσχέδιο ριζοσπαστική τομή. Μιλάει κυρίως, αγαπητοί συνάδελφοι, για την ανάπτυξη. Και μπορεί να διαφωνούμε για την ανάπτυξη σαν πολιτική διαδικασία. Εμείς πιστεύουμε ότι είναι μία εν δυνάμει πολιτική διαδικασία, η οποία οφείλει να προσεγγίζει όχι μόνο την ποσότητα, όχι μόνο τους αριθμούς, αλλά την ποιότητα. Οφείλει να μιλάει για σύγκλιση επιπέδων ανάπτυξης, για ενδοπεριφερειακές ανισότητες, για μια ανάπτυξη που θα έχει στο κέντρο τον άνθρωπο.</w:t>
      </w:r>
    </w:p>
    <w:p>
      <w:pPr>
        <w:pStyle w:val="Normal"/>
        <w:rPr>
          <w:rFonts w:ascii="Arial" w:hAnsi="Arial" w:cs="Arial"/>
        </w:rPr>
      </w:pPr>
      <w:r>
        <w:rPr>
          <w:rFonts w:cs="Arial" w:ascii="Arial" w:hAnsi="Arial"/>
        </w:rPr>
        <w:t>Τις πολιτικές συνιστώσες μιας ανάπτυξης -και εδώ δεν μπορούμε να διαφωνήσουμε- αποτελεί βεβαίως πρώτον: ο κοινωνικός διάλογος, που προανέφερα.</w:t>
      </w:r>
    </w:p>
    <w:p>
      <w:pPr>
        <w:pStyle w:val="Normal"/>
        <w:rPr>
          <w:rFonts w:ascii="Arial" w:hAnsi="Arial" w:cs="Arial"/>
        </w:rPr>
      </w:pPr>
      <w:r>
        <w:rPr>
          <w:rFonts w:cs="Arial" w:ascii="Arial" w:hAnsi="Arial"/>
        </w:rPr>
        <w:t>Τη δεύτερη πολιτική συνιστώσα αποτελεί το δημοκρατικό προγραμματισμό που θεσμοθετεί το νομοσχέδιο. Υπάρχει ο εθνικός σχεδιασμός σαν όραμα, σαν στρατηγική, σαν αναπτυξιακή διαδικασία, υπάρχει θεσμοθετημένος στο νομοσχέδιο, ο περιφερειακός, ο νομαρχιακός, ο τοπικός σχεδιασμός, ένας προγραμματισμός μέσα από τους θεσμούς της κοινωνίας και του λαού, όχι ανεξάρτητος ο ένας από τον άλλο, αλλά αλληλοτροφοροδοτούμενος και ενταγμένος στην εθνική στρατηγική, που χαράζει η Χώρα.</w:t>
      </w:r>
    </w:p>
    <w:p>
      <w:pPr>
        <w:pStyle w:val="Normal"/>
        <w:rPr>
          <w:rFonts w:ascii="Arial" w:hAnsi="Arial" w:cs="Arial"/>
        </w:rPr>
      </w:pPr>
      <w:r>
        <w:rPr>
          <w:rFonts w:cs="Arial" w:ascii="Arial" w:hAnsi="Arial"/>
        </w:rPr>
        <w:t>Την τρίτη πολιτική συνιστώσα αποτελεί η πολιτική αποκέντρωση, μια διοικητική αποκέντρωση, όπου έρχονται όλα στην περιφέρεια, στο νομό, στην τοπική κοινωνία, στην αυτοδιοίκηση πρώτου βαθμού, αλλά που δεν σταματάει εκεί για μας -και που θα δώσουμε μάχη να μη σταματήσει εκεί-μία αποκέντρωση που να πάει στον πολίτη, όπου ο πολίτης ενεργά θα συμμετέχει και μέσα από τους κοινωνικά θεσμοθετημένους φορείς θα συνθέτει, θα προτείνει, θα εκφράζει άποψη, θα δημιουργεί, θα κάνει πολιτική. Γιατί η πολιτική αποτελεί χαρά και οφείλουμε όλοι να προωθούμε διαδικασίες που φέρνουν την πολιτική στο προσκήνιο.</w:t>
      </w:r>
    </w:p>
    <w:p>
      <w:pPr>
        <w:pStyle w:val="Normal"/>
        <w:rPr>
          <w:rFonts w:ascii="Arial" w:hAnsi="Arial" w:cs="Arial"/>
        </w:rPr>
      </w:pPr>
      <w:r>
        <w:rPr>
          <w:rFonts w:cs="Arial" w:ascii="Arial" w:hAnsi="Arial"/>
        </w:rPr>
        <w:t>Κυρίες και κύριοι συνάδελφοι, θα μου επιτρέψετε να αναφερθώ σε τρία κύρια σημεία, που χαρακτηρίζουν τις τρεις βαθμίδες της αυτοδιοίκησης. Αποτελούν για μας τομή τα συμβούλια περιοχών. Έχουμε την εμπειρία των ανοιχτών πόλεων με τα προηγούμενα νομοθετήματα, των αναπτυξιακών συνδέσμων. Έχουμε βιώσει αυτές ακριβώς τις διαδικασίες και σήμερα αποφασίζει ο νομοθέτης, το νομοθέτημα, η Βουλή, να ιδρύσει τα συμβούλια περιοχών, όπου συνθέτουν πια λειτουργίες σε επίπεδο συγκοινωνιακό, πληθυσμιακό, οικονομικό, κοινωνικό, πολιτισμικό, οικιστικό, όπου τους δίδει τη νομική υπόσταση μιας αυτοδιοίκησης που μπορεί να αποφασίζει για ευρύτερες ανθρωπογεωγραφικές ενότητες.</w:t>
      </w:r>
    </w:p>
    <w:p>
      <w:pPr>
        <w:pStyle w:val="Normal"/>
        <w:rPr>
          <w:rFonts w:ascii="Arial" w:hAnsi="Arial" w:cs="Arial"/>
        </w:rPr>
      </w:pPr>
      <w:r>
        <w:rPr>
          <w:rFonts w:cs="Arial" w:ascii="Arial" w:hAnsi="Arial"/>
        </w:rPr>
        <w:t xml:space="preserve">Η δεύτερη επαναστατική τομή αφορά τη νομαρχιακή αυτοδιοίκηση. Είναι κάτι που δεν έχουμε ίσως -ας μου επιτραπεί να πω- κατανοήσει. Δεν έχουμε κατανοήσει το μέγεθος της αλλαγής που επιχειρείται. Είναι ένα νομαρχιακό Κοινοβούλιο άμεσα εκλεγμένο. </w:t>
      </w:r>
    </w:p>
    <w:p>
      <w:pPr>
        <w:pStyle w:val="Normal"/>
        <w:rPr>
          <w:rFonts w:ascii="Arial" w:hAnsi="Arial" w:cs="Arial"/>
        </w:rPr>
      </w:pPr>
      <w:r>
        <w:rPr>
          <w:rFonts w:cs="Arial" w:ascii="Arial" w:hAnsi="Arial"/>
        </w:rPr>
        <w:t>Οι αποφάσεις, κύριε Κεφαλογιάννη -και ξέρετε πόσο σας τιμώ- δεν έχουν να κάνουν με το νομάρχη. Είναι συλλογικές, συμμετοχικές και συνθετικές, από το νομαρχιακό συμβούλιο που αποφασίζει σαν σώμα.</w:t>
      </w:r>
    </w:p>
    <w:p>
      <w:pPr>
        <w:pStyle w:val="Normal"/>
        <w:rPr>
          <w:rFonts w:ascii="Arial" w:hAnsi="Arial" w:cs="Arial"/>
        </w:rPr>
      </w:pPr>
      <w:r>
        <w:rPr>
          <w:rFonts w:cs="Arial" w:ascii="Arial" w:hAnsi="Arial"/>
        </w:rPr>
        <w:t>Το νομαρχιακό συμβούλιο έχει τη δυνατότητα να παίρνει κανονιστικές αποφάσεις. Είναι ένας επαναστατικός θεσμός το να μπορεί να θεσμοθετεί, να "νομοθετεί" με κανονιστικές πράξεις, γιατί μπορεί να δει τις ιδιαίτερες συνθήκες του νομού. Γιατί μπορεί να θεσμοθετήσει ιδιαίτερα κίνητρα πάντα μέσα στον εθνικό σχεδιασμό, για ανάπτυξη όλου του ανθρώπινου και φυσικού περιβάλλοντος. Την θεωρώ πάρα πολύ σημαντική την καινοτομία.</w:t>
      </w:r>
    </w:p>
    <w:p>
      <w:pPr>
        <w:pStyle w:val="Normal"/>
        <w:rPr>
          <w:rFonts w:ascii="Arial" w:hAnsi="Arial" w:cs="Arial"/>
        </w:rPr>
      </w:pPr>
      <w:r>
        <w:rPr>
          <w:rFonts w:cs="Arial" w:ascii="Arial" w:hAnsi="Arial"/>
        </w:rPr>
        <w:t>Και τέλος, ήθελα να αναφερθώ για την περιφέρεια. Θεωρώ πολύ σημαντικό ότι ενδυναμώνετε η περιφέρεια, ενισχύεται με αποσυγκεντρωμένες κρατικές υπηρεσίες που θα μπορούν σε περιφερειακό επίπεδο να σχεδιάζουν. Και βεβαίως, θέλω να χαιρετίσω την ίδρυση του Περιφερειακού Ταμείου Ανάπτυξης, που θα διαχειρίζεται όλο το περιφερειακό πρόγραμμα των δημοσίων επενδύσεων με ευέλικτες διαδικασίες, και θα παρέχει την αναγκαία τεχνική και επιστημονική στήριξη σε όλους τους φορείς της περιφέρειας.</w:t>
      </w:r>
    </w:p>
    <w:p>
      <w:pPr>
        <w:pStyle w:val="Normal"/>
        <w:rPr>
          <w:rFonts w:ascii="Arial" w:hAnsi="Arial" w:cs="Arial"/>
        </w:rPr>
      </w:pPr>
      <w:r>
        <w:rPr>
          <w:rFonts w:cs="Arial" w:ascii="Arial" w:hAnsi="Arial"/>
        </w:rPr>
        <w:t>Κυρίες και κύριοι συνάδελφοι, ξεκίνησα λέγοντας ότι ζούμε μια ιστορική ώρα και το εννοώ. Στο μεγάλο πολιτικό τραπέζι όπως λένε αρκετοί που τοποθετεί μπροστά μας ο νέος θεσμός ή στο μεγάλο ταξίδι της πολιτικής κατά την προσωπική μου άποψη, που τώρα ακόμα αυτή η πολιτική μπορεί με αυτό το νομοθέτημα να πάει μακρύτερα, δεν υπάρχουν αποκλεισμοί. Στους νέους θεσμούς η παρουσία και οι προτάσεις όλων οφείλει να θεωρείται αυτονόητη. Το λόγο δεν έχουν μόνο οι ειδικοί, δεν θα έχουν μόνο οι τεχνοκράτες ούτε και οι πολιτικοί. Το λόγο θα τον έχουν οι πολίτες της Χώρας, θα τον έχει η ίδια η κοινωνία, χωρίς κανένα αποκλεισμό πολίτες που θα συμμετέχουν ενεργά, θα δημιουργούν και θα παράγουν πολιτική σε μια αναπτυξιακή διαδικασία και προοπτική. Και πέρα από τον ορθολογισμό που βεβαίως είναι απαιτητός, υπάρχει και η κριτική σκέψη, υπάρχει η αυτόνομη έκφραση, η πολιτική φαντασία και βέβαια η δυνατότητα άσκησης μιας συλλογικής πολιτικής αισθητικής. Η κοινωνία των πολιτών σαν όραμα, σαν ορατός στρατηγικός στόχος σαφέστατα προωθείται και μ’ αυτό το νομοσχέδιο. Ευχαριστώ.</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Νικόλαος Κατσαρός): Ο κ. Γκόνης έχει το λόγο.</w:t>
      </w:r>
    </w:p>
    <w:p>
      <w:pPr>
        <w:pStyle w:val="Normal"/>
        <w:rPr>
          <w:rFonts w:ascii="Arial" w:hAnsi="Arial" w:cs="Arial"/>
        </w:rPr>
      </w:pPr>
      <w:r>
        <w:rPr>
          <w:rFonts w:cs="Arial" w:ascii="Arial" w:hAnsi="Arial"/>
        </w:rPr>
        <w:t>ΑΝΑΣΤΑΣΙΟΣ ΓΚΟΝΗΣ: Κυρίες και κύριοι συνάδελφοι, η αναφορά στο παρελθόν, κυρίως από τους Βουλευτές της Πλειοψηφίας και την κατ’ ανάγκη παρακολούθηση τους από τους Βουλευτές των άλλων κομμάτων, εκτρέπει φρονώ τη συζήτηση και καταδεικνύει ίσως αδυναμία προασπίσεως του συζητούμενου νομοσχεδίου.</w:t>
      </w:r>
    </w:p>
    <w:p>
      <w:pPr>
        <w:pStyle w:val="Normal"/>
        <w:rPr>
          <w:rFonts w:ascii="Arial" w:hAnsi="Arial" w:cs="Arial"/>
        </w:rPr>
      </w:pPr>
      <w:r>
        <w:rPr>
          <w:rFonts w:cs="Arial" w:ascii="Arial" w:hAnsi="Arial"/>
        </w:rPr>
        <w:t>Στην κατ’ αρχήν συζήτηση κρίνονται οι αρχές, οι σκοποί και οι επιδιώξεις της προτεινομένης νομοθετικής ρύθμισης. Περαιτέρω κρίνεται και αξιολογείται εάν οι επιμέρους διατάξεις εξυπηρετούν τους επιδιωκόμενους σκοπούς. Για τη δημιουργία, όμως, ασφαλούς κρίσεως πρέπει το σχέδιο διατάξεων να τοποθετηθεί στο πλαίσιο της συνταγματικής έννομης τάξης. Έτσι θα κριθεί εάν οι προτεινόμενες ρυθμίσεις βελτιώνουν, κατά τον ενδεικνυόμενο τρόπο, το υφιστάμενο νομοθετικό καθεστώς.</w:t>
      </w:r>
    </w:p>
    <w:p>
      <w:pPr>
        <w:pStyle w:val="Normal"/>
        <w:rPr>
          <w:rFonts w:ascii="Arial" w:hAnsi="Arial" w:cs="Arial"/>
        </w:rPr>
      </w:pPr>
      <w:r>
        <w:rPr>
          <w:rFonts w:cs="Arial" w:ascii="Arial" w:hAnsi="Arial"/>
        </w:rPr>
        <w:t>Κατ’ αρχήν, έχω να παρατηρήσω ότι για λόγους οργανωτικούς, πολιτικούς, συγκοινωνιακούς, οικονομικούς, σε κάθε οργανωτική μορφή της διοικήσεως, υπάρχουν κεντρομόλες και φυγόκεντρες τάσεις. Το ενιαίο ή ομοσπονδιακό κράτος, η κεντρική Διοίκηση, η αποκέντρωση, η αυτοδιοίκηση, δεν είναι συστήματα οργανώσεως. Είναι μέθοδοι και τάσεις αποσπάσεως αρμοδιοτήτων από την κεντρική διοίκηση με σκοπό τον περιορισμό της παντοδυναμίας της.</w:t>
      </w:r>
    </w:p>
    <w:p>
      <w:pPr>
        <w:pStyle w:val="Normal"/>
        <w:rPr>
          <w:rFonts w:ascii="Arial" w:hAnsi="Arial" w:cs="Arial"/>
        </w:rPr>
      </w:pPr>
      <w:r>
        <w:rPr>
          <w:rFonts w:cs="Arial" w:ascii="Arial" w:hAnsi="Arial"/>
        </w:rPr>
        <w:t>Σύμφωνα με τις συνταγματικές διατάξεις, η οργάνωση του Κράτους, προβλέπει την άσκηση αποφασιστικών αρμοδιοτήτων από κρατικά όργανα στο κέντρο αφ’ ενός, σε όλη δηλαδή την εδαφική περιοχή του Κράτους και σε ορισμένη εδαφική περιφέρεια αφετέρου. Υποχρεωτικά δε, κατά το Σύνταγμα, η οργάνωση του Κράτους, πρέπει να προβλέπει την άσκηση αποφασιστικών αρμοδιοτήτων από όργανα τα οποία εγκαθίστανται σε ορισμένη περιφέρεια. Εισάγει δηλαδή το Σύνταγμα υποχρεωτικά το σύστημα της διοικητικής αποκέντρωσης. Παράλληλα, το Σύνταγμα προβλέπει και την άσκηση τοπικών αρμοδιοτήτων από οργανισμούς τοπικής αυτοδιοικήσεως. Το Σύνταγμα δε ορίζει ως πρώτη βαθμίδα των ΟΤΑ τους δήμους και τις κοινότητες και παρέχει τη δυνατότητα στον νομοθέτη να ρυθμίσει περαιτέρω τις άλλες βαθμίδες τοπικής αυτοδιοικήσεως και τις αρμοδιότητες των άλλων βαθμίδων. Λόγω δε της σπουδαιότητας του θέματος, θα εκθέσω ορισμένες γενικές απόψεις προκειμένου να σχηματισθεί η γνώμη εάν οι αρχές και οι επιδιώξεις της προτεινομένης ρυθμίσεως είναι επωφελείς και σύμφωνες με την ισχύουσα συνταγματική έννομη τάξη. Πρώτον, η τοπική αυτοδιοίκηση έχει τα γνωστά πλεονεκτήματα, συνοπτικά δε αναφέρω ότι προάγει την ελευθερία του λαού, είναι προπαιδευτικό σχολείο για τους πολίτες για να εξοικειωθούν στην άσκηση δημοσίας εξουσίας, ανακουφίζει την κεντρική Διοίκηση, εναρμονίζει τη σχέση των πολιτών με το Κράτος, προάγει τις τοπικές υποθέσεις που τα τοπικά εκλεγόμενα πρόσωπα, γνωρίζουν πολύ καλύτερα κ.λπ. Παράλληλα όμως η τοπική αυτοδιοίκηση, έχει και μειονεκτήματα τα οποία πρέπει κάθε προτεινομένη νομοθετική ρύθμιση να αντιμετωπίζει. Αναφέρω, α) έχει την τάση αυξήσεως του προσωπικού και των δαπανών. Είναι πάγιο φαινόμενο αυτό από της συστάσεως του θεσμού. Και υπάρχουν γι’ αυτό μελέτες και στατιστικές. Σημαντικό μειονέκτημα σε μια ελεύθερη οικονομία και ιδιαίτερα στη σημερινή δημοσιονομική χρήση που αντιμετωπίζει η Χώρα μας.</w:t>
      </w:r>
    </w:p>
    <w:p>
      <w:pPr>
        <w:pStyle w:val="Normal"/>
        <w:rPr>
          <w:rFonts w:ascii="Arial" w:hAnsi="Arial" w:cs="Arial"/>
        </w:rPr>
      </w:pPr>
      <w:r>
        <w:rPr>
          <w:rFonts w:cs="Arial" w:ascii="Arial" w:hAnsi="Arial"/>
        </w:rPr>
        <w:t>β) Σε πολλές περιπτώσεις οι εκλεγόμενοι δημοτικοί και κυρίως κοινοτικοί άρχοντες, δεν έχουν την απαιτούμενη κατάρτιση για την καλή εκπλήρωση των καθηκόντων τους, γιατί η λαϊκή τοπική ψήφος κινείται από προσωπική ή και κομματική συμπάθεια και όχι από την ψύχραιμη εκτίμηση των υποψηφίων.</w:t>
      </w:r>
    </w:p>
    <w:p>
      <w:pPr>
        <w:pStyle w:val="Normal"/>
        <w:rPr>
          <w:rFonts w:ascii="Arial" w:hAnsi="Arial" w:cs="Arial"/>
        </w:rPr>
      </w:pPr>
      <w:r>
        <w:rPr>
          <w:rFonts w:cs="Arial" w:ascii="Arial" w:hAnsi="Arial"/>
        </w:rPr>
        <w:t>γ) Πολλές φορές τα τοπικά όργανα ασκούν την εξουσία κατά τρόπο μεροληπτικό, υποκειμενικό ή και πιεστικό, ανάλογα με τις προσωπικές συμπάθειες ή αντιπάθειες και έτσι δημιουργούνται οξύτητες που δεν προάγουν το γενικό συμφέρον και</w:t>
      </w:r>
    </w:p>
    <w:p>
      <w:pPr>
        <w:pStyle w:val="Normal"/>
        <w:rPr>
          <w:rFonts w:ascii="Arial" w:hAnsi="Arial" w:cs="Arial"/>
        </w:rPr>
      </w:pPr>
      <w:r>
        <w:rPr>
          <w:rFonts w:cs="Arial" w:ascii="Arial" w:hAnsi="Arial"/>
        </w:rPr>
        <w:t>δ) Θλίβομαι ιδιαίτερα γιατί θ’ αναφέρω ότι ο απαράδεκτος και εθνικά επιζήμιος, ο ολέθριος θα έλεγα, κομματικός φανατισμός που δυστυχώς κυριαρχεί στην πολιτική μας ζωή, είναι περισσότερο έκδηλος σε τοπικό επίπεδο. Πολλά αιρετά όργανα των ΟΤΑ είναι πρώτα κομματικοί παράγοντες και χρησιμοποιούν κατά τρόπο απαράδεκτο τη δημόσια εξουσία σε τοπικό επίπεδο.</w:t>
      </w:r>
    </w:p>
    <w:p>
      <w:pPr>
        <w:pStyle w:val="Normal"/>
        <w:rPr>
          <w:rFonts w:ascii="Arial" w:hAnsi="Arial" w:cs="Arial"/>
        </w:rPr>
      </w:pPr>
      <w:r>
        <w:rPr>
          <w:rFonts w:cs="Arial" w:ascii="Arial" w:hAnsi="Arial"/>
        </w:rPr>
        <w:t>Πρέπει, λοιπόν, οι νομοθετικές ρυθμίσεις να υποβοηθούν τα πλεονεκτήματα και να εξουδετερώνουν κατά το δυνατόν τα μειονεκτήματα των ΟΤΑ.</w:t>
      </w:r>
    </w:p>
    <w:p>
      <w:pPr>
        <w:pStyle w:val="Normal"/>
        <w:rPr>
          <w:rFonts w:ascii="Arial" w:hAnsi="Arial" w:cs="Arial"/>
        </w:rPr>
      </w:pPr>
      <w:r>
        <w:rPr>
          <w:rFonts w:cs="Arial" w:ascii="Arial" w:hAnsi="Arial"/>
        </w:rPr>
        <w:t>Δεύτερον, η τοπική αρμοδιότητα των ΟΤΑ είναι αποκλειστική και γενική σε ό,τι αφορά τις τοπικές υποθέσεις, όχι ειδική. Η κατανομή μόνο των τοπικών αρμοδιοτήτων ανάλογα με τις βαθμίδες της τοπικής αυτοδιοίκησης και το γεωγραφικό χώρο της κάθε βαθμίδος ανήκει στον κοινό νομοθέτη.</w:t>
      </w:r>
    </w:p>
    <w:p>
      <w:pPr>
        <w:pStyle w:val="Normal"/>
        <w:rPr>
          <w:rFonts w:ascii="Arial" w:hAnsi="Arial" w:cs="Arial"/>
        </w:rPr>
      </w:pPr>
      <w:r>
        <w:rPr>
          <w:rFonts w:cs="Arial" w:ascii="Arial" w:hAnsi="Arial"/>
        </w:rPr>
        <w:t>Δεν ορίζεται βέβαια ποιες είναι οι τοπικές υποθέσεις, αλλά από τη διατύπωση συνάγεται ότι πρόκειται για υποθέσεις που συνδέονται αποκλειστικά με ορισμένο εδαφικό χώρο. Δεν είναι δε ευχερής η οριοθέτηση αυτή των τοπικών υποθέσεων. Πάντως φρονώ ότι βασικό στοιχείο της εννοίας είναι ότι αναφέρεται στην προαγωγή συμφερόντων της περιφερείας του ΟΤΑ και στην ικανοποίηση ορισμένων βασικών αναγκών των κατοίκων της, των εξαρτημένων, αναγκών δηλαδή, από την εδαφική περιφέρεια.</w:t>
      </w:r>
    </w:p>
    <w:p>
      <w:pPr>
        <w:pStyle w:val="Normal"/>
        <w:rPr>
          <w:rFonts w:ascii="Arial" w:hAnsi="Arial" w:cs="Arial"/>
        </w:rPr>
      </w:pPr>
      <w:r>
        <w:rPr>
          <w:rFonts w:cs="Arial" w:ascii="Arial" w:hAnsi="Arial"/>
        </w:rPr>
        <w:t>Οι υποθέσεις που επηρεάζουν άμεσα ή έμμεσα άλλες περιφέρειες, οι υποθέσεις που σχετίζονται με την προαγωγή γενικότερων συμφερόντων ή με ικανοποίηση βασικών αναγκών του πληθυσμού ή μπορούν ορθολογιστικά να αντιμετωπισθούν ενιαίος σε ευρύτερο χώρο, συνιστούν κρατικούς σκοπούς ή σκοπούς άλλων ειδικών νομικών προσώπων και όχι πάντως των οργανισμών τοπικής αυτοδιοίκησης. Ο νόμος, όμως, μπορεί να αναθέσει στους οργανισμούς τοπικής αυτοδιοικήσεως τη διεκπεραίωση και κρατικών υποθέσεων, αλλά τότε οι ΟΤΑ ενεργούν ως περιφερειακές υπηρεσίες του Κράτους και όχι ως οργανισμοί τοπικής αυτοδιοικήσεως.</w:t>
      </w:r>
    </w:p>
    <w:p>
      <w:pPr>
        <w:pStyle w:val="Normal"/>
        <w:rPr>
          <w:rFonts w:ascii="Arial" w:hAnsi="Arial" w:cs="Arial"/>
        </w:rPr>
      </w:pPr>
      <w:r>
        <w:rPr>
          <w:rFonts w:cs="Arial" w:ascii="Arial" w:hAnsi="Arial"/>
        </w:rPr>
        <w:t>Τρίτον, περαιτέρω το Σύνταγμα καθιερώνει και κατοχυρώνει τη διοικητική αυτοτέλεια, όχι την αυτονομία, των ΟΤΑ. Έχει αυτό ιδιαίτερη σημασία- γι αυτό το Κράτος στα πλαίσια του άρθρου 101 παρ.5 του Συντάγματος ασκεί εποπτεία στους οργανισμούς αυτούς. Με την κρατική εποπτεία διασφαλίζεται η ενότητα της έννομης τάξης ως αναγκαία συνέπεια της λαϊκής κυριαρχίας, η εφαρμογή της εθνικής και κυβερνητικής πολιτικής, η ασφαλέστερη πραγματοποίηση των σκοπών των οργανισμών τοπικής αυτοδιοικήσεως, η πρόληψη και η καταστολή καταστάσεων αντιθέτων προς το δημόσιο συμφέρον και ο περιορισμός των μειονεκτημάτων που προαναφέρθηκαν.</w:t>
      </w:r>
    </w:p>
    <w:p>
      <w:pPr>
        <w:pStyle w:val="Normal"/>
        <w:rPr>
          <w:rFonts w:ascii="Arial" w:hAnsi="Arial" w:cs="Arial"/>
        </w:rPr>
      </w:pPr>
      <w:r>
        <w:rPr>
          <w:rFonts w:cs="Arial" w:ascii="Arial" w:hAnsi="Arial"/>
        </w:rPr>
        <w:t>Με βάση τις γενικές απόψεις που εκτέθηκαν πρέπει, κατά τη γνώμη μου, να αξιολογηθεί και να κριθεί, επί της αρχής, το συζητούμενο νομοσχέδιο.</w:t>
      </w:r>
    </w:p>
    <w:p>
      <w:pPr>
        <w:pStyle w:val="Normal"/>
        <w:rPr>
          <w:rFonts w:ascii="Arial" w:hAnsi="Arial" w:cs="Arial"/>
        </w:rPr>
      </w:pPr>
      <w:r>
        <w:rPr>
          <w:rFonts w:cs="Arial" w:ascii="Arial" w:hAnsi="Arial"/>
        </w:rPr>
        <w:t>Στην εισηγητική έκθεση αναφέρεται ότι με τη θεσμοθέτηση της νομαρχιακής αυτοδιοικήσεως επιχειρείται ριζική μεταβολή στους πολιτικούς θεσμούς και στο σύστημα της διοικητικής λειτουργίας του Κράτους. Πράγματι, αυτό συμβαίνει. Αναφέρεται επίσης ότι επιβάλλεται η προσαρμογή της τοπικής αυτοδιοίκησης στις αρχές και στις διατάξεις του Χάρτη της τοπικής αυτοδιοίκησης της Ευρωπαϊκής Ένωσης οι οποίες, όμως, αρχές έχουν ήδη καθιερωθεί από το Σύνταγμά μας και μάλιστα κατά τρόπο ευρύτερο. Η προβλεπόμενη τοπική αυτονομία από το Χάρτη της Ευρωπαϊκής Ένωσης έχει ως περιεχόμενο την προβλεπόμενη από το Σύνταγμά μας διοικητική αυτοτέλεια, γιατί ο Χάρτης αυτός προβλέπει και τον έλεγχο της σκοπιμότητας των πράξεων. Αλλά και η Συνθήκη του Μάαστριχ προβλέπει τη στελέχωση των περιφερειακών οργάνων και επιτροπών από αιρετούς εκπροσώπους του Α και Β βαθμού.</w:t>
      </w:r>
    </w:p>
    <w:p>
      <w:pPr>
        <w:pStyle w:val="Normal"/>
        <w:rPr>
          <w:rFonts w:ascii="Arial" w:hAnsi="Arial" w:cs="Arial"/>
        </w:rPr>
      </w:pPr>
      <w:r>
        <w:rPr>
          <w:rFonts w:cs="Arial" w:ascii="Arial" w:hAnsi="Arial"/>
        </w:rPr>
        <w:t>Στην προβλεπόμενη, όμως, καθιέρωση της νομαρχιακής αυτοδιοικήσεως παραβλέπονται δύο σημαντικότατες ιδιαιτερότητες. Ήτοι το θέμα της μοναδικότητάς μας και η γεωγραφική θέση του ελλαδικού χώρου. Αυτά, σε συσχετισμό με τα οξύτατα εθνικά προβλήματα, δεν επιτρέπουν τη χαλάρωση στον εθνικό ελλαδικό χώρο.</w:t>
      </w:r>
    </w:p>
    <w:p>
      <w:pPr>
        <w:pStyle w:val="Normal"/>
        <w:rPr>
          <w:rFonts w:ascii="Arial" w:hAnsi="Arial" w:cs="Arial"/>
        </w:rPr>
      </w:pPr>
      <w:r>
        <w:rPr>
          <w:rFonts w:cs="Arial" w:ascii="Arial" w:hAnsi="Arial"/>
        </w:rPr>
        <w:t xml:space="preserve">Δεν πρέπει να ξεχνά ποτέ η Κυβέρνηση ότι προ πενταετίας ιδρύθηκε το Ομόσπονδο Κράτος των Σκοπίων και σήμερα, ύστερα από κατάλληλη καλλιέργεια πολλών δεκαετιών, εμφανίζεται ως ανεξάρτητο μακεδονικό κράτος. Η εξουσία, η αλαζονεία και η κομματική σκοπιμότητα δεν πρέπει να υπερβαίνει τα εθνικώς ανεκτά όρια. Η υπέρβαση των ορί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υτών έγινε με τον εκλογικό νόμο του 1988 και το γνωρίζετε όλοι. Μάλιστα ως μέλος του Ανωτάτου Ειδικού Δικαστηρίου δοκίμασα μία απέραντη απογοήτευση μελετώντας και εφαρμόζοντας τις διατάξεις αυτού του νόμου. Αν αυτό συμβεί εκ νέου πρόκειται περί δευτέρου αμαρτήματος και δεν νομίζω ότι συγχωρείται.</w:t>
      </w:r>
    </w:p>
    <w:p>
      <w:pPr>
        <w:pStyle w:val="Normal"/>
        <w:rPr>
          <w:rFonts w:ascii="Arial" w:hAnsi="Arial" w:cs="Arial"/>
        </w:rPr>
      </w:pPr>
      <w:r>
        <w:rPr>
          <w:rFonts w:cs="Arial" w:ascii="Arial" w:hAnsi="Arial"/>
        </w:rPr>
        <w:t>Φρονώ ότι ο τρόπος εκλογής των οργάνων της τοπικής αυτοδιοίκησης φαινομενικά είναι κομψός, στην ουσία ίσως δημιουργήσει απρόβλεπτες καταστάσεις, μοιραίες ίσως για τον γεωγραφικό μας χώρο.</w:t>
      </w:r>
    </w:p>
    <w:p>
      <w:pPr>
        <w:pStyle w:val="Normal"/>
        <w:rPr>
          <w:rFonts w:ascii="Arial" w:hAnsi="Arial" w:cs="Arial"/>
        </w:rPr>
      </w:pPr>
      <w:r>
        <w:rPr>
          <w:rFonts w:cs="Arial" w:ascii="Arial" w:hAnsi="Arial"/>
        </w:rPr>
        <w:t xml:space="preserve">Ορισμένοι συνάδελφοι είχαν επισημάνει αυτό κατά τη συζήτηση του νόμου του 1988. </w:t>
      </w:r>
    </w:p>
    <w:p>
      <w:pPr>
        <w:pStyle w:val="Normal"/>
        <w:rPr>
          <w:rFonts w:ascii="Arial" w:hAnsi="Arial" w:cs="Arial"/>
        </w:rPr>
      </w:pPr>
      <w:r>
        <w:rPr>
          <w:rFonts w:cs="Arial" w:ascii="Arial" w:hAnsi="Arial"/>
        </w:rPr>
        <w:t>Η Κυβέρνηση, κύριε Υπουργέ, πρέπει να τεθεί προ των ευθυνών της και θα πρέπει να απεγκλωβιστεί από τον κομματικό δογματισμό γιατί κανενός στην Αίθουσα αυτή δεν αμφισβητείται η εθνική ευαισθησία.</w:t>
      </w:r>
    </w:p>
    <w:p>
      <w:pPr>
        <w:pStyle w:val="Normal"/>
        <w:rPr>
          <w:rFonts w:ascii="Arial" w:hAnsi="Arial" w:cs="Arial"/>
        </w:rPr>
      </w:pPr>
      <w:r>
        <w:rPr>
          <w:rFonts w:cs="Arial" w:ascii="Arial" w:hAnsi="Arial"/>
        </w:rPr>
        <w:t>Δημιουργεί περαιτέρω το νομοσχέδιο μία σύγχυση αρμοδιοτήτων, διότι στην τοπική αυτοδιοίκηση μεταφέρονται όλες οι αρμοδιότητες του νομάρχη, στις οποίες περιλαμβάνονται και οι κρατικές δραστηριότητες. Και είναι πάμπολλες, χωρίς αυτές να καθορίζονται και χωρίς να μεταφέρονται πόροι. Συνεπώς, στην περίπτωση αυτή, οι Ν.Α. λειτουργούν ως αποκεντρωμένες δημόσιες υπηρεσίες.</w:t>
      </w:r>
    </w:p>
    <w:p>
      <w:pPr>
        <w:pStyle w:val="Normal"/>
        <w:rPr>
          <w:rFonts w:ascii="Arial" w:hAnsi="Arial" w:cs="Arial"/>
        </w:rPr>
      </w:pPr>
      <w:r>
        <w:rPr>
          <w:rFonts w:cs="Arial" w:ascii="Arial" w:hAnsi="Arial"/>
        </w:rPr>
        <w:t>Παράλληλα επιβάλλονται βαριές φορολογίες στον Ελληνικό Λαό για τη νομαρχιακή αυτοδιοίκηση, για τα ιδρυόμενα ιδρύματα, για τα νομικά πρόσωπα, για τις επιχειρήσεις, για το Ταμείο Περιφερειακής Αναπτύξεως. Αυτά όλα σε συνδυασμό με τους φόρους του Κράτους θα καταλήξουν στο να μη γνωρίζει ο πολίτης τι οφείλει, γιατί οφείλει, που πρέπει να πληρώσει και γιατί πρέπει να πληρώσει. Δημιουργείται μια σύγχυση και χρειάζεται μια αποσαφήνιση όλων αυτών των διατάξεων.</w:t>
      </w:r>
    </w:p>
    <w:p>
      <w:pPr>
        <w:pStyle w:val="Normal"/>
        <w:rPr>
          <w:rFonts w:ascii="Arial" w:hAnsi="Arial" w:cs="Arial"/>
        </w:rPr>
      </w:pPr>
      <w:r>
        <w:rPr>
          <w:rFonts w:cs="Arial" w:ascii="Arial" w:hAnsi="Arial"/>
        </w:rPr>
        <w:t>Δημιουργεί δε το νομοσχέδιο και μια κατάσταση χαώδη στον τομέα των διοικητικών υπηρεσιών και των υπαλλήλων.</w:t>
      </w:r>
    </w:p>
    <w:p>
      <w:pPr>
        <w:pStyle w:val="Normal"/>
        <w:rPr>
          <w:rFonts w:ascii="Arial" w:hAnsi="Arial" w:cs="Arial"/>
        </w:rPr>
      </w:pPr>
      <w:r>
        <w:rPr>
          <w:rFonts w:cs="Arial" w:ascii="Arial" w:hAnsi="Arial"/>
        </w:rPr>
        <w:t>ΠΡΟΕΔΡΕΥΩΝ(Νικόλαος Κατσαρός): Σας παρακαλώ, κύριε Γκόνη, αν αρχίσετε και άλλο τομέα, θα περάσει πολύ ο χρόνος.</w:t>
      </w:r>
    </w:p>
    <w:p>
      <w:pPr>
        <w:pStyle w:val="Normal"/>
        <w:rPr>
          <w:rFonts w:ascii="Arial" w:hAnsi="Arial" w:cs="Arial"/>
        </w:rPr>
      </w:pPr>
      <w:r>
        <w:rPr>
          <w:rFonts w:cs="Arial" w:ascii="Arial" w:hAnsi="Arial"/>
        </w:rPr>
        <w:t>ΑΝΑΣΤΑΣΙΟΣ ΓΚΟΝΗΣ: Κύριε Πρόεδρε, δυστυχώς ο χρόνος τελείωσε ...</w:t>
      </w:r>
    </w:p>
    <w:p>
      <w:pPr>
        <w:pStyle w:val="Normal"/>
        <w:rPr>
          <w:rFonts w:ascii="Arial" w:hAnsi="Arial" w:cs="Arial"/>
        </w:rPr>
      </w:pPr>
      <w:r>
        <w:rPr>
          <w:rFonts w:cs="Arial" w:ascii="Arial" w:hAnsi="Arial"/>
        </w:rPr>
        <w:t xml:space="preserve">ΠΡΟΕΔΡΕΥΩΝ(Νικόλαος Κατσαρός): Προ αρκετού χρόνου! </w:t>
      </w:r>
    </w:p>
    <w:p>
      <w:pPr>
        <w:pStyle w:val="Normal"/>
        <w:rPr>
          <w:rFonts w:ascii="Arial" w:hAnsi="Arial" w:cs="Arial"/>
        </w:rPr>
      </w:pPr>
      <w:r>
        <w:rPr>
          <w:rFonts w:cs="Arial" w:ascii="Arial" w:hAnsi="Arial"/>
        </w:rPr>
        <w:t>ΑΝΑΣΤΑΣΙΟΣ ΓΚΟΝΗΣ: Δεν μπορώ να επισημάνω άλλες αποσπασματικές ρυθμίσεις. Επιφυλάσσομαι στην κατ’ άρθρον συζήτηση να τα επισημάνω.</w:t>
      </w:r>
    </w:p>
    <w:p>
      <w:pPr>
        <w:pStyle w:val="Normal"/>
        <w:rPr>
          <w:rFonts w:ascii="Arial" w:hAnsi="Arial" w:cs="Arial"/>
        </w:rPr>
      </w:pPr>
      <w:r>
        <w:rPr>
          <w:rFonts w:cs="Arial" w:ascii="Arial" w:hAnsi="Arial"/>
        </w:rPr>
        <w:t>Πάντως θέλω να τονίσω ότι πρώτο κόμμα είναι η Ελλάδα και όλα τα άλλα κόμματα έχουν υποχρέωση να προάγουν το συμφέρον και τους σκοπούς του ελληνικού αυτού κόμματος!</w:t>
      </w:r>
    </w:p>
    <w:p>
      <w:pPr>
        <w:pStyle w:val="Normal"/>
        <w:rPr>
          <w:rFonts w:ascii="Arial" w:hAnsi="Arial" w:cs="Arial"/>
        </w:rPr>
      </w:pPr>
      <w:r>
        <w:rPr>
          <w:rFonts w:cs="Arial" w:ascii="Arial" w:hAnsi="Arial"/>
        </w:rPr>
        <w:t>(Χειροκροτήματα από την Πλευρά της Νέας Δημοκρατίας).</w:t>
      </w:r>
    </w:p>
    <w:p>
      <w:pPr>
        <w:pStyle w:val="Normal"/>
        <w:rPr>
          <w:rFonts w:ascii="Arial" w:hAnsi="Arial" w:cs="Arial"/>
        </w:rPr>
      </w:pPr>
      <w:r>
        <w:rPr>
          <w:rFonts w:cs="Arial" w:ascii="Arial" w:hAnsi="Arial"/>
        </w:rPr>
        <w:t>ΠΡΟΕΔΡΕΥΩΝ(Νικόλαος Κατσαρός): Ο κ. Λάλος έχει το λόγο.</w:t>
      </w:r>
    </w:p>
    <w:p>
      <w:pPr>
        <w:pStyle w:val="Normal"/>
        <w:rPr>
          <w:rFonts w:ascii="Arial" w:hAnsi="Arial" w:cs="Arial"/>
        </w:rPr>
      </w:pPr>
      <w:r>
        <w:rPr>
          <w:rFonts w:cs="Arial" w:ascii="Arial" w:hAnsi="Arial"/>
        </w:rPr>
        <w:t>ΚΑΝΕΛΛΟΣ ΛΑΛΟΣ: Κυρίες και κύριοι συνάδελφοι, η σημερινή μέρα είναι ιδιαίτερα σημαντική για μένα, αλλά πιστεύω και για όλους αυτούς που έχουν ασχοληθεί με την τοπική αυτοδιοίκηση.</w:t>
      </w:r>
    </w:p>
    <w:p>
      <w:pPr>
        <w:pStyle w:val="Normal"/>
        <w:rPr>
          <w:rFonts w:ascii="Arial" w:hAnsi="Arial" w:cs="Arial"/>
        </w:rPr>
      </w:pPr>
      <w:r>
        <w:rPr>
          <w:rFonts w:cs="Arial" w:ascii="Arial" w:hAnsi="Arial"/>
        </w:rPr>
        <w:t>Όσοι έχουμε υπηρετήσει αυτό το θεσμό έχουμε έντονα αισθανθεί την έλλειψη του β’ βαθμού, αλλά και την αναγκαιότητα λειτουργίας του και δεν είναι τυχαίο ότι χρόνια τώρα όλα τα όργανα της τοπικής αυτοδιοίκησης αλλά και τα συνέδρια της ΚΕΔΚΕ είχαν και έχουν σαν πάγιο αίτημα τη θεσμοθέτηση και λειτουργία του β’ βαθμού τοπικής αυτοδιοίκησης. Ένα αίτημα ομόφωνο πέρα και έξω από τις κομματικές τοποθετήσεις του κάθε δήμαρχου ή κοινοτάρχη.</w:t>
      </w:r>
    </w:p>
    <w:p>
      <w:pPr>
        <w:pStyle w:val="Normal"/>
        <w:rPr>
          <w:rFonts w:ascii="Arial" w:hAnsi="Arial" w:cs="Arial"/>
        </w:rPr>
      </w:pPr>
      <w:r>
        <w:rPr>
          <w:rFonts w:cs="Arial" w:ascii="Arial" w:hAnsi="Arial"/>
        </w:rPr>
        <w:t>Όλοι συμφωνούν ότι πρέπει να προχωρήσει ο θεσμός και μάλιστα ότι θα πρέπει να έχει σαν βάση το Νομό και όχι την Επαρχία, όπως υποστήριξε ο κ. Κεφαλογιάννης. Γιατί όλοι έχουμε ζήσει στο πετσί μας τον κατακερματισμό του α’ βαθμού αυτοδιοίκησης με τις χιλιάδες κοινότητες που έχει η Χώρα μας. Πιστεύω ότι ένας νέος κατακερματισμός της νομαρχιακής αυτοδιοίκησης σε επίπεδο επαρχίας, θα ήταν καταστροφικός.</w:t>
      </w:r>
    </w:p>
    <w:p>
      <w:pPr>
        <w:pStyle w:val="Normal"/>
        <w:rPr>
          <w:rFonts w:ascii="Arial" w:hAnsi="Arial" w:cs="Arial"/>
        </w:rPr>
      </w:pPr>
      <w:r>
        <w:rPr>
          <w:rFonts w:cs="Arial" w:ascii="Arial" w:hAnsi="Arial"/>
        </w:rPr>
        <w:t>Επιτέλους, κυρίες και κύριοι συνάδελφοι, με το υπό συζήτηση νομοσχέδιο ικανοποιείται ένα πάγιο αίτημα του Λαού μας, ένα αίτημα πάνω από 160 χρόνια.</w:t>
      </w:r>
    </w:p>
    <w:p>
      <w:pPr>
        <w:pStyle w:val="Normal"/>
        <w:rPr>
          <w:rFonts w:ascii="Arial" w:hAnsi="Arial" w:cs="Arial"/>
        </w:rPr>
      </w:pPr>
      <w:r>
        <w:rPr>
          <w:rFonts w:cs="Arial" w:ascii="Arial" w:hAnsi="Arial"/>
        </w:rPr>
        <w:t>Από την ίδρυση του νεοελληνικού Κράτους μέχρι σήμερα υπήρξαν πράγματι πολλές προσπάθειες νομοσχέδια κατατέθηκαν, υπήρξαν διακηρύξεις και πολιτικές δεσμεύσεις πολλών κομμάτων, νομοσχέδια χάθηκαν καθ’ οδόν όπως λέει η έκθεση του Επιστημονικού Συμβουλίου της Βουλής αλλά ποτέ δεν φθάσαμε στο "δια ταύτα". Γιατί πάντα αυτές οι προσπάθειες προσέκρουαν στη λογική της κεντρικής εξουσίας να μην αποκεντρώνει αρμοδιότητες, γιατί φοβόταν τη συμμετοχή του Λαού στα κέντρα λήψης των αποφάσεων και στην όποια αναπτυξιακή διαδικασία.</w:t>
      </w:r>
    </w:p>
    <w:p>
      <w:pPr>
        <w:pStyle w:val="Normal"/>
        <w:rPr>
          <w:rFonts w:ascii="Arial" w:hAnsi="Arial" w:cs="Arial"/>
        </w:rPr>
      </w:pPr>
      <w:r>
        <w:rPr>
          <w:rFonts w:cs="Arial" w:ascii="Arial" w:hAnsi="Arial"/>
        </w:rPr>
        <w:t>Η πιο εξόφθαλμη τέτοια πρακτική και νοοτροπία, ήταν αυτή που ακολούθησε η Νέα Δημοκρατία την προηγούμενη 4ετία. Μια κραυγαλέα περίπτωση πολιτικής αναξιοπιστίας. Ένα νομοσχέδιο οικουμενικής κυβέρνησης, στο οποίο είχαν συμφωνήσει όλες οι παρατάξεις καταργήθηκε σε μια νύκτα. Εγώ τότε δεν ήμουν Βουλευτής, αλλά διάβασα στα Πρακτικά και είδα τις εκφράσεις που χρησιμοποίησε ο εισηγητής της Νέας Δημοκρατίας τότε, για να στηρίξει το νομοσχέδιο, ο οποίος είπε χαρακτηριστικά "χαρά διακατέχει το Ελληνικό Κοινοβούλιο, γιατί συζητάει το συγκεκριμένο νομοσχέδιο", προσέθεσε ότι "χαρά θα αισθανθούν και οι Έλληνες πολίτες όταν θα φθάσουν στις κάλπες τον Οκτώβρη του 1990" και έκλεισε με τη φράση "η Νέα Δημοκρατία δεν θέλει την τοπική αυτοδιοίκηση θεραπαινίδα της κεντρικής εξουσίας".</w:t>
      </w:r>
    </w:p>
    <w:p>
      <w:pPr>
        <w:pStyle w:val="Normal"/>
        <w:rPr>
          <w:rFonts w:ascii="Arial" w:hAnsi="Arial" w:cs="Arial"/>
        </w:rPr>
      </w:pPr>
      <w:r>
        <w:rPr>
          <w:rFonts w:cs="Arial" w:ascii="Arial" w:hAnsi="Arial"/>
        </w:rPr>
        <w:t>Δυστυχώς όμως, κύριοι συνάδελφοι της Αντιπολίτευσης, αυτήν τη χαρά τη στερήσατε από τον Ελληνικό Λαό. Και μαζί χάθηκε η ευκαιρία αυτός ο θεσμός να περπατήσει, να κάνει τα πρώτα του βήματα μέσα σε πλαίσια συναίνεσης. Κάτι που θεωρώ απαραίτητο για μια τόσο σοβαρή τομή στη λειτουργία του Κράτους.</w:t>
      </w:r>
    </w:p>
    <w:p>
      <w:pPr>
        <w:pStyle w:val="Normal"/>
        <w:rPr>
          <w:rFonts w:ascii="Arial" w:hAnsi="Arial" w:cs="Arial"/>
        </w:rPr>
      </w:pPr>
      <w:r>
        <w:rPr>
          <w:rFonts w:cs="Arial" w:ascii="Arial" w:hAnsi="Arial"/>
        </w:rPr>
        <w:t>Δυστυχώς ποτέ η Νέα Δημοκρατία δεν ξέφυγε από τη λογική της θεραπαινίδας για την τοπική αυτοδιοίκηση. Ποτέ δεν πιστέψατε στα αποκεντρωμένα αιρετά όργανα, με θεσμοθετημένη αυτονομία από την κεντρική εξουσία.</w:t>
      </w:r>
    </w:p>
    <w:p>
      <w:pPr>
        <w:pStyle w:val="Normal"/>
        <w:rPr>
          <w:rFonts w:ascii="Arial" w:hAnsi="Arial" w:cs="Arial"/>
        </w:rPr>
      </w:pPr>
      <w:r>
        <w:rPr>
          <w:rFonts w:cs="Arial" w:ascii="Arial" w:hAnsi="Arial"/>
        </w:rPr>
        <w:t>Δυστυχώς και σ’ αυτόν τον τομέα φανήκατε ανίκανοι να αντιληφθείτε ότι βρισκόμαστε στη δεκαετία του ‘ 90 και ότι οι καιροί και οι εξελίξεις απαιτούσαν τουλάχιστον να σεβαστείτε εκείνη την υπογραφή σας.</w:t>
      </w:r>
    </w:p>
    <w:p>
      <w:pPr>
        <w:pStyle w:val="Normal"/>
        <w:rPr>
          <w:rFonts w:ascii="Arial" w:hAnsi="Arial" w:cs="Arial"/>
        </w:rPr>
      </w:pPr>
      <w:r>
        <w:rPr>
          <w:rFonts w:cs="Arial" w:ascii="Arial" w:hAnsi="Arial"/>
        </w:rPr>
        <w:t>Είμαστε η μόνη Χώρα στην ΕΟΚ χωρίς Νομαρχιακή αυτοδιοίκηση. Εσείς μάλιστα που αισθάνεστε υπερήφανοι για την πολιτική σας σε σχέση με την ΕΟΚ, απορώ πώς δεν εναρμονίζετε και την πολιτική σας σ’ αυτόν τον τομέα αφού γνωρίζετε ότι η τοπική αυτοδιοίκηση δευτέρου βαθμού έχει αναγνωρισθεί θεσμικά σαν ο τρίτος εταίρος και σαν ο αποφασιστικός συνομιλητής για τα περιφερειακά προγράμματα ανάπτυξης στην Κοινότητα. Βεβαίως στα χείλη πολλών θα υπάρχει το ερώτημα: "Και το ΠΑ.ΣΟ.Κ. στην 8ετία ‘ 81-’ 89 τι έκανε, γιατί δεν προώθησε ένα τέτοιο θεσμό που τόσο πιστεύει".</w:t>
      </w:r>
    </w:p>
    <w:p>
      <w:pPr>
        <w:pStyle w:val="Normal"/>
        <w:rPr>
          <w:rFonts w:ascii="Arial" w:hAnsi="Arial" w:cs="Arial"/>
        </w:rPr>
      </w:pPr>
      <w:r>
        <w:rPr>
          <w:rFonts w:cs="Arial" w:ascii="Arial" w:hAnsi="Arial"/>
        </w:rPr>
        <w:t>Το ΠΑ.ΣΟ.Κ. πιστεύω ότι έχει κάνει την αυτοκριτική του. Εγώ προσωπικά πιστεύω ότι ήταν μια από τις παραλείψεις του, χωρίς αυτό να σημαίνει ότι αυτή η παράλειψη μηδενίζει την τεράστια προσφορά του ΠΑ.ΣΟ.Κ. στην τοπική αυτοδιοίκηση.</w:t>
      </w:r>
    </w:p>
    <w:p>
      <w:pPr>
        <w:pStyle w:val="Normal"/>
        <w:rPr>
          <w:rFonts w:ascii="Arial" w:hAnsi="Arial" w:cs="Arial"/>
        </w:rPr>
      </w:pPr>
      <w:r>
        <w:rPr>
          <w:rFonts w:cs="Arial" w:ascii="Arial" w:hAnsi="Arial"/>
        </w:rPr>
        <w:t>Η πρώτη 8ετία του ΠΑ.ΣΟ.Κ. υπήρξε, θα έλεγα, η χρυσή 8ετία της τοπικής αυτοδιοίκησης. Και δεν πούλησε μόνο θεωρία, κύριε Κούβελα, όπως είπατε, αλλά παρήγαγε ένα τεράστιο έργο. Για πρώτη φορά έννοιες όπως η λαϊκή συμμετοχή, η αποκέντρωση, ο δημοκρατικός προγραμματισμός, γίνονται κτήματα του Λαού. Για πρώτη φορά υπάρχει τέτοια μεταφορά πόρων και αρμοδιοτήτων. Για πρώτη φορά η τοπική αυτοδιοίκηση ξέφυγε από τον εναγκαλισμό της κεντρικής εξουσίας και πήρε ανάσες διοικητικής αυτοτέλειας.</w:t>
      </w:r>
    </w:p>
    <w:p>
      <w:pPr>
        <w:pStyle w:val="Normal"/>
        <w:rPr>
          <w:rFonts w:ascii="Arial" w:hAnsi="Arial" w:cs="Arial"/>
        </w:rPr>
      </w:pPr>
      <w:r>
        <w:rPr>
          <w:rFonts w:cs="Arial" w:ascii="Arial" w:hAnsi="Arial"/>
        </w:rPr>
        <w:t>Σίγουρα δεν έγιναν τόσα όσα θα θέλαμε, αλλά έγιναν αρκετά βήματα προς τη σωστή κατεύθυνση και αυτή η προσπάθεια θα ολοκληρωθεί με το υπό συζήτηση νομοσχέδιο, το οποίο θα δώσει τη δυνατότητα στην τοπική αυτοδιοίκηση να λειτουργήσει επιτέλους σαν μοχλός ανάπτυξης και θα την καθιερώσει σε ένα πραγματικό βάθρο της Δημοκρατίας.</w:t>
      </w:r>
    </w:p>
    <w:p>
      <w:pPr>
        <w:pStyle w:val="Normal"/>
        <w:rPr>
          <w:rFonts w:ascii="Arial" w:hAnsi="Arial" w:cs="Arial"/>
        </w:rPr>
      </w:pPr>
      <w:r>
        <w:rPr>
          <w:rFonts w:cs="Arial" w:ascii="Arial" w:hAnsi="Arial"/>
        </w:rPr>
        <w:t>Η Κυβέρνηση του ΠΑ.ΣΟ.Κ. εκτελώντας μια ακόμα προεκλογική δέσμευση έφερε προς ψήφιση αυτό το νομοσχέδιο με την βεβαιότητα ότι τον ερχόμενο Οκτώβρη τελεσίδικα πλέον, ο Λαός θα ψηφίσει τους δικούς του Νομάρχες ανάλογα με τις προτάσεις που θα καταθέσουν προεκλογικά για τη λύση των προβλημάτων που απασχολούν το Λαό, ανάλογα με τις ικανότητές τους και ανάλογα με την προσφορά τους στους αγώνες του Λαού. Θα γλιτώσουμε έτσι από τα διορισμένα όργανα της εκάστοτε Κυβέρνησης.</w:t>
      </w:r>
    </w:p>
    <w:p>
      <w:pPr>
        <w:pStyle w:val="Normal"/>
        <w:rPr>
          <w:rFonts w:ascii="Arial" w:hAnsi="Arial" w:cs="Arial"/>
        </w:rPr>
      </w:pPr>
      <w:r>
        <w:rPr>
          <w:rFonts w:cs="Arial" w:ascii="Arial" w:hAnsi="Arial"/>
        </w:rPr>
        <w:t>Νομίζω, κυρίες και κύριοι συνάδελφοι, ότι κατανοούμε ότι υπάρχουν μεγάλες ανάγκες που μπορούν να αντιμετωπιστούν μόνο από τη δευτεροβάθμια αυτοδιοίκηση. Όλοι έχουμε εμπειρίες από τις εκλογικές μας περιφέρειες, εμπειρίες που μας δείχνουν ότι μια σειρά προβλήματα, όπως π.χ. το περιβάλλον, δεν είναι δυνατόν να λυθούν χωρίς Νομαρχιακή αυτοδιοίκηση.</w:t>
      </w:r>
    </w:p>
    <w:p>
      <w:pPr>
        <w:pStyle w:val="Normal"/>
        <w:rPr>
          <w:rFonts w:ascii="Arial" w:hAnsi="Arial" w:cs="Arial"/>
        </w:rPr>
      </w:pPr>
      <w:r>
        <w:rPr>
          <w:rFonts w:cs="Arial" w:ascii="Arial" w:hAnsi="Arial"/>
        </w:rPr>
        <w:t>Στη δεύτερη εκλογική περιφέρεια του Πειραιά, μία υποβαθμισμένη πραγματικά περιφέρεια, όπου επί δεκαετίες έχουν συσσωρευτεί τεράστια, εκρηκτικά προβλήματα, όπως σκουπίδια, εργοστάσια, δεξαμενές πετρελαίου, κυκλοφοριακό, τα λύματα όλου του Λεκανοπεδίου και άλλα, εκεί όλοι έχουμε αισθανθεί την ανάγκη ύπαρξης ενός άλλου επιπέδου εξουσίας, το οποίο θα συνενώσει τις επιμέρους προσπάθειες του κάθε δήμου και θα τις συντονίσει για να δώσει λύση στα μεγάλα υπερτοπικού χαρακτήρα προβλήματα.</w:t>
      </w:r>
    </w:p>
    <w:p>
      <w:pPr>
        <w:pStyle w:val="Normal"/>
        <w:rPr>
          <w:rFonts w:ascii="Arial" w:hAnsi="Arial" w:cs="Arial"/>
        </w:rPr>
      </w:pPr>
      <w:r>
        <w:rPr>
          <w:rFonts w:cs="Arial" w:ascii="Arial" w:hAnsi="Arial"/>
        </w:rPr>
        <w:t>Απορώ ειλικρινά, κύριοι συνάδελφοι, με τις θέσεις που εκφράστηκαν σήμερα εδώ, αλλά και στη Διαρκή Κοινοβουλευτική Επιτροπή, όπως ότι το νομοσχέδιο δυναμιτίζει τα θεμέλια του Κράτους, ότι δημιουργούμε αντιπαράθεση της τοπικής αυτοδιοίκησης με την κεντρική εξουσία. Δεν καταλαβαίνω αλήθεια πως η αποκέντρωση σημαίνει κατάργηση του Κράτους. Δεν καταλαβαίνω πως μέσα απ’ αυτήν τη μεγάλη διοικητική μεταρρύθμιση κάποιοι συνάδελφοι βλέπουν αντιπαράθεση αυτοδιοίκησης και Κυβέρνησης και δε βλέπουν ότι έτσι θα υπάρξει αναβάθμιση της ελληνικής περιφέρειας, ότι θα μπουν τα θεμέλια μιας καλύτερης συνεργασίας αυτοδιοίκησης και Κυβέρνησης για μια πιο σωστή αναπτυξιακή πορεία της Πατρίδας μας.</w:t>
      </w:r>
    </w:p>
    <w:p>
      <w:pPr>
        <w:pStyle w:val="Normal"/>
        <w:rPr>
          <w:rFonts w:ascii="Arial" w:hAnsi="Arial" w:cs="Arial"/>
        </w:rPr>
      </w:pPr>
      <w:r>
        <w:rPr>
          <w:rFonts w:cs="Arial" w:ascii="Arial" w:hAnsi="Arial"/>
        </w:rPr>
        <w:t>Το ότι το νομοσχέδιο βρίσκεται σε σωστή κατεύθυνση φαίνεται και από τις εκ διαμέτρου αντίθετες θέσεις που εκφράστηκαν από τους εισηγητές και της Νέας Δημοκρατίας και του ΚΚΕ. Ο μεν εισηγητής του ΚΚΕ είπε ότι με το νομοσχέδιο η τοπική αυτοδιοίκηση μετατρέπεται από θεσμός λαϊκής εξουσίας σε εξάρτημα του κρατικού μηχανισμού. Ο δε εισηγητής της Νέας Δημοκρατίας είπε ότι διαλύεται το κράτος γιατί δεν θα υπάρχει καμία επαφή και κανένας έλεγχος της Κυβέρνησης προς την αυτοδιοίκηση. Δύο τόσο αντίθετες εκτιμήσεις για τον ίδιο νόμο. Η αλήθεια πιστεύω ότι είναι κάπου στη μέση. Δεν ισχύει ούτε το ένα ούτε το άλλο, απλώς πολιτικές σκοπιμότητες και μικροκομματικά συμφέροντα επέβαλαν και στους δύο, αυτές τις διαφοροποιήσεις.</w:t>
      </w:r>
    </w:p>
    <w:p>
      <w:pPr>
        <w:pStyle w:val="Normal"/>
        <w:rPr>
          <w:rFonts w:ascii="Arial" w:hAnsi="Arial" w:cs="Arial"/>
        </w:rPr>
      </w:pPr>
      <w:r>
        <w:rPr>
          <w:rFonts w:cs="Arial" w:ascii="Arial" w:hAnsi="Arial"/>
        </w:rPr>
        <w:t>Επειδή ο χρόνος είναι ασφυκτικά πιεστικός, τηλεγραφικά θέλω να τονίσω δύο ακόμα πράγματα. Πρώτον, για να φθάσουμε την τοπική αυτοδιοίκηση στο επίπεδο που όλοι θέλουμε, θα πρέπει να ενισχυθεί οικονομικά πάρα πολύ γενναία, για να μπορέσει να αναλάβει επιτέλους και να ανταποκριθεί ουσιαστικά στις αρμοδιότητες που το παρόν νομοσχέδιο της μεταβιβάζει.</w:t>
      </w:r>
    </w:p>
    <w:p>
      <w:pPr>
        <w:pStyle w:val="Normal"/>
        <w:rPr>
          <w:rFonts w:ascii="Arial" w:hAnsi="Arial" w:cs="Arial"/>
        </w:rPr>
      </w:pPr>
      <w:r>
        <w:rPr>
          <w:rFonts w:cs="Arial" w:ascii="Arial" w:hAnsi="Arial"/>
        </w:rPr>
        <w:t>Δεύτερον, πιστεύω ότι τα συμβούλια περιοχής, μία σωστή πρόταση σήμερα, θα πρέπει να λειτουργήσουν με τελικό στόχο κάποτε να μετεξελιχθούν σε δήμους. Νομίζω ότι αν τα συμβούλια περιοχής λειτουργήσουν σωστά, τότε θα πείσουν και τους τελευταίους λάτρεις του τοπικισμού, ότι πρέπει να υπάρξει συνένωση των κοινοτήτων σε δήμους.</w:t>
      </w:r>
    </w:p>
    <w:p>
      <w:pPr>
        <w:pStyle w:val="Normal"/>
        <w:rPr>
          <w:rFonts w:ascii="Arial" w:hAnsi="Arial" w:cs="Arial"/>
        </w:rPr>
      </w:pPr>
      <w:r>
        <w:rPr>
          <w:rFonts w:eastAsia="Arial" w:cs="Arial" w:ascii="Arial" w:hAnsi="Arial"/>
        </w:rPr>
        <w:t xml:space="preserve"> </w:t>
      </w:r>
      <w:r>
        <w:rPr>
          <w:rFonts w:cs="Arial" w:ascii="Arial" w:hAnsi="Arial"/>
        </w:rPr>
        <w:t>Γι’ αυτό χρειάζεται να δοθεί ιδιαίτερο βάρος σ’ αυτήν την κατεύθυνση και αν μέσα και απ’ αυτήν τη διαδικασία δεν υπάρξουν κάποια σωστά αποτελέσματα νομίζω πλέον ότι είναι μονόδρομος η υποχρεωτική συνένωση.</w:t>
      </w:r>
    </w:p>
    <w:p>
      <w:pPr>
        <w:pStyle w:val="Normal"/>
        <w:rPr>
          <w:rFonts w:ascii="Arial" w:hAnsi="Arial" w:cs="Arial"/>
        </w:rPr>
      </w:pPr>
      <w:r>
        <w:rPr>
          <w:rFonts w:cs="Arial" w:ascii="Arial" w:hAnsi="Arial"/>
        </w:rPr>
        <w:t>Τέλος, εκτιμώ ότι όταν το παρόν νομοσχέδιο ψηφιστεί και τεθεί σε εφαρμογή θα προσφέρει πάρα πολλά και στην ποιότητα της πολιτικής μας ζωής, θα δώσει τη δυνατότητα και σε νέους ανθρώπους να ασχοληθούν με τα κοινά, με την πολιτική και να προσφέρουν στην Πατρίδα μας. Η τοπική αυτοδιοίκηση πιστεύω ότι είναι ένα μεγάλο σχολείο, δημιουργίας και δημοκρατίας και αξίζει τον κόπο να τον παρακολουθήσει κάποιος.</w:t>
      </w:r>
    </w:p>
    <w:p>
      <w:pPr>
        <w:pStyle w:val="Normal"/>
        <w:rPr>
          <w:rFonts w:ascii="Arial" w:hAnsi="Arial" w:cs="Arial"/>
        </w:rPr>
      </w:pPr>
      <w:r>
        <w:rPr>
          <w:rFonts w:cs="Arial" w:ascii="Arial" w:hAnsi="Arial"/>
        </w:rPr>
        <w:t>Κλείνοντας, κύριοι συνάδελφοι, θέλω να πω ότι έχει χυθεί πάρα πολύ μελάνι για να τονιστεί η αναγκαιότητα λειτουργίας, και ύπαρξης του δεύτερου βαθμού τοπικής αυτοδιοίκησης. Τώρα πιστεύω ότι θα χρειαστεί να χυθεί πάρα πολύς ιδρώτας για να στεριώσει αυτός ο θεσμός. Είναι σίγουρο ότι θα υπάρξουν πάρα πολλές δυσκολίες, οι οποίες δεν πρέπει να μας τρομάξουν. Θα πρέπει να έχουμε εμπιστοσύνη στον Ελληνικό Λαό γιατί επιτέλους ο Ελληνικός Λαός θα ασκήσει την εξουσία αυτή μέσα από αυτό το θεσμό και εγώ είμαι σίγουρος ότι αυτήν την εξουσία ο Λαός θα την ασκήσει σωστά. Ευχαριστώ.</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Νικόλαος Κατσαρός): Ο κ. Πυλαρινός έχει το λόγο.</w:t>
      </w:r>
    </w:p>
    <w:p>
      <w:pPr>
        <w:pStyle w:val="Normal"/>
        <w:rPr>
          <w:rFonts w:ascii="Arial" w:hAnsi="Arial" w:cs="Arial"/>
        </w:rPr>
      </w:pPr>
      <w:r>
        <w:rPr>
          <w:rFonts w:cs="Arial" w:ascii="Arial" w:hAnsi="Arial"/>
        </w:rPr>
        <w:t>ΚΩΝΣΤΑΝΤΙΝΟΣ ΠΥΛΑΡΙΝΟΣ: Κύριε Πρόεδρε, κυρίες και κύριοι συνάδελφοι, η σημερινή συζήτηση ξεκίνησε με τρεις ουσιαστικές αρνήσεις εκ μέρους της Κυβερνήσεως. Η μία έχει σχέση με την κατάθεση των πρακτικών τα οποία ζητήθηκαν, του Υπουργικού Συμβουλίου της Οικουμενικής Κυβερνήσεως Ζολώτα, πρακτικά τα οποία αποκαλύπτουν την θέση του ΠΑ.ΣΟ.Κ. και ιδιαίτερα του αποθανόντος Υπουργού Γεννηματά.</w:t>
      </w:r>
    </w:p>
    <w:p>
      <w:pPr>
        <w:pStyle w:val="Normal"/>
        <w:rPr>
          <w:rFonts w:ascii="Arial" w:hAnsi="Arial" w:cs="Arial"/>
        </w:rPr>
      </w:pPr>
      <w:r>
        <w:rPr>
          <w:rFonts w:cs="Arial" w:ascii="Arial" w:hAnsi="Arial"/>
        </w:rPr>
        <w:t>Κύριε Υπουργέ του Αιγαίου, νομίζω ότι μια και θα διαδεχθείτε τον κ. Τσοχατζόπουλο, θα πρέπει να μαθητεύσετε στα θέματα της τοπικής αυτοδιοίκησης και ζητώ την προσοχή σας.</w:t>
      </w:r>
    </w:p>
    <w:p>
      <w:pPr>
        <w:pStyle w:val="Normal"/>
        <w:rPr>
          <w:rFonts w:ascii="Arial" w:hAnsi="Arial" w:cs="Arial"/>
        </w:rPr>
      </w:pPr>
      <w:r>
        <w:rPr>
          <w:rFonts w:cs="Arial" w:ascii="Arial" w:hAnsi="Arial"/>
        </w:rPr>
        <w:t>Το δεύτερο είναι ότι ζητήθηκε στη Διαρκή Επιτροπή τη συζήτηση των άρθρων 1,2 και 3 του παρόντος νομοσχεδίου να γίνει κεκλεισμένων των θυρών. Η Κυβέρνηση δεν αρνήθηκε και είπε ότι θα κρίνει και θα αποφασίσει. Σύμφωνα με το άρθρο 57 του Κανονισμού της Βουλής, η Κυβέρνηση έχει την πρωτοβουλία όπως επίσης και ομάδα 15 Βουλευτών. Η Κυβέρνηση αρνείται σήμερα τη συζήτηση κεκλεισμένων των θυρών και αναλαμβάνει την ευθύνη, για τα όσα θα ειπωθούν στην Αίθουσα αυτή.</w:t>
      </w:r>
    </w:p>
    <w:p>
      <w:pPr>
        <w:pStyle w:val="Normal"/>
        <w:rPr>
          <w:rFonts w:ascii="Arial" w:hAnsi="Arial" w:cs="Arial"/>
        </w:rPr>
      </w:pPr>
      <w:r>
        <w:rPr>
          <w:rFonts w:cs="Arial" w:ascii="Arial" w:hAnsi="Arial"/>
        </w:rPr>
        <w:t>Η τρίτη άρνηση, ήταν η άρνηση της συμμετοχής στην επεξεργασία του σχεδίου νόμου της συμμετοχής του Υπουργείου των Εξωτερικών. Προφανής ο λόγος της Κυβερνήσεως να αρνηθεί τη συμμετοχή του συναρμοδίου Υπουργείου.</w:t>
      </w:r>
    </w:p>
    <w:p>
      <w:pPr>
        <w:pStyle w:val="Normal"/>
        <w:rPr>
          <w:rFonts w:ascii="Arial" w:hAnsi="Arial" w:cs="Arial"/>
        </w:rPr>
      </w:pPr>
      <w:r>
        <w:rPr>
          <w:rFonts w:cs="Arial" w:ascii="Arial" w:hAnsi="Arial"/>
        </w:rPr>
        <w:t>Κύριε Πρόεδρε, κυρίες και κύριοι συνάδελφοι, θα μου επιτρέψετε να θεωρήσω τη σημερινή ημέρα ιδιαίτερα σημαντική για τις ευθύνες του Κοινοβουλίου έναντι του Έθνους και του Ελληνικού Λαού. Σήμερα ουσιαστικά νομοθετούμε τη δημιουργία ενός άλλου κράτους. Σήμερα η ιστορία θα ζυγίσει το αίσθημα ευθύνης μας έναντι του αύριο της Πατρίδας μας. Σήμερα θα ανοίξουμε εδώ το δρόμο της αναπτύξεως και της ισχυροποίησης της ελληνικής Πολιτείας ή θα υποθηκεύσουμε την αρτιμέλειά της.</w:t>
      </w:r>
    </w:p>
    <w:p>
      <w:pPr>
        <w:pStyle w:val="Normal"/>
        <w:rPr>
          <w:rFonts w:ascii="Arial" w:hAnsi="Arial" w:cs="Arial"/>
        </w:rPr>
      </w:pPr>
      <w:r>
        <w:rPr>
          <w:rFonts w:cs="Arial" w:ascii="Arial" w:hAnsi="Arial"/>
        </w:rPr>
        <w:t>Δεν υπάρχει αμφιβολία ότι η Χώρα έχει ανάγκη από σοβαρού χαρακτήρα εκσυγχρονιστικές αλλαγές, με ιδιαίτερα γρήγορους ρυθμούς, όπως π.χ. στην παιδεία την οικονομία, την άμυνα. Αλλαγές, που θα λαμβάνουν βεβαίως πάντοτε υπόψη με σύνεση, αλλά και θάρρος τις οικονομικές, κοινωνικές εθνικές και διεθνείς συγκυρίες.</w:t>
      </w:r>
    </w:p>
    <w:p>
      <w:pPr>
        <w:pStyle w:val="Normal"/>
        <w:rPr>
          <w:rFonts w:ascii="Arial" w:hAnsi="Arial" w:cs="Arial"/>
        </w:rPr>
      </w:pPr>
      <w:r>
        <w:rPr>
          <w:rFonts w:cs="Arial" w:ascii="Arial" w:hAnsi="Arial"/>
        </w:rPr>
        <w:t>Μέσα στα πλαίσια αυτά, είναι βέβαιο ότι δεν έχουμε το δικαίωμα να συνεχίσουμε να ομφαλοσκοπούμε και καφενοβιακά να βυζαντινολογούμε συντηρώντας την καθυστέρηση . Όπως επίσης δεν έχουμε το δικαίωμα σαν Πολιτεία και σαν Λαός εν ονόματι ενός λαϊκίστικού "προοδευτισμού" να κάνουμε μεγάλα λάθη, καταδημαγωγόντας την καθημερινή μας ζωή και υποθηκεύοντας το μέλλον του Τόπου.</w:t>
      </w:r>
    </w:p>
    <w:p>
      <w:pPr>
        <w:pStyle w:val="Normal"/>
        <w:rPr>
          <w:rFonts w:ascii="Arial" w:hAnsi="Arial" w:cs="Arial"/>
        </w:rPr>
      </w:pPr>
      <w:r>
        <w:rPr>
          <w:rFonts w:cs="Arial" w:ascii="Arial" w:hAnsi="Arial"/>
        </w:rPr>
        <w:t>Η Ελλάδα και ο Ελληνισμός βρίσκονται στον αστερισμό πολλαπλών κινδύνων και των μεγάλων ευκαιριών. Από τη γνώση, τη σοφία και το αίσθημα ευθύνης όλων μας εξαρτώνται τα πάντα.</w:t>
      </w:r>
    </w:p>
    <w:p>
      <w:pPr>
        <w:pStyle w:val="Normal"/>
        <w:rPr>
          <w:rFonts w:ascii="Arial" w:hAnsi="Arial" w:cs="Arial"/>
        </w:rPr>
      </w:pPr>
      <w:r>
        <w:rPr>
          <w:rFonts w:cs="Arial" w:ascii="Arial" w:hAnsi="Arial"/>
        </w:rPr>
        <w:t>Δεν υπάρχει επίσης καμία αμφιβολία ότι η Χώρα έχει ανάγκη, στη διοίκησή της -όχι από την ζημιογόνα πολυτέλεια της αναστατώσεως- αλλά από θεσμικές αλλαγές, που να ισχυροποιούν την αποτελεσματικότητα της ελληνικής Πολιτείας, συμφιλιώνοντας, με μία πραγματική αποκέντρωση τον πολίτη και το Κράτος.</w:t>
      </w:r>
    </w:p>
    <w:p>
      <w:pPr>
        <w:pStyle w:val="Normal"/>
        <w:rPr>
          <w:rFonts w:ascii="Arial" w:hAnsi="Arial" w:cs="Arial"/>
        </w:rPr>
      </w:pPr>
      <w:r>
        <w:rPr>
          <w:rFonts w:cs="Arial" w:ascii="Arial" w:hAnsi="Arial"/>
        </w:rPr>
        <w:t>Η Κυβέρνηση, στα πλαίσια αυτής της γενικότερης παραδοχής -που ξεκινάει από την Οθωνική περίοδο και φθάνει μέχρι τον Πλαστήρα και τον Παπάγο- φέρνει προς ψήφιση στη Βουλή τον υπό ίδρυση δεύτερο βαθμό τοπικής αυτοδιοικήσεως μέσα σ’ ένα προχειρολόγο, αντισυνταγματικό και προβληματικό ορμαθό διατάξεων.</w:t>
      </w:r>
    </w:p>
    <w:p>
      <w:pPr>
        <w:pStyle w:val="Normal"/>
        <w:rPr>
          <w:rFonts w:ascii="Arial" w:hAnsi="Arial" w:cs="Arial"/>
        </w:rPr>
      </w:pPr>
      <w:r>
        <w:rPr>
          <w:rFonts w:cs="Arial" w:ascii="Arial" w:hAnsi="Arial"/>
        </w:rPr>
        <w:t>Έτσι πολύ φοβούμαι ότι το όνειρο και το κοινό πολυχρόνιο αίτημα όλων των πολιτικών παρατάξεων και μεγάλου μέρους των αρχόντων της τοπικής αυτοδιοικήσεως αυτοναρκοθετείται για μια ακόμη φορά. Και αυτό, γιατί ο νέος αυτοδιοικητικός θεσμός έχει ανάγκη από την αρχή να προικοδοτηθεί με κύρος και σαφήνεια, ως προς τι επιδιώκει υπέρ του Τόπου, οδηγούμεθα, φοβούμαι, στο σοβαρότατο λάθος, με σοβαρά και εύλογα επιχειρήματα, από την αρχή ο νέος θεσμός ν’ αμφισβητηθεί.</w:t>
      </w:r>
    </w:p>
    <w:p>
      <w:pPr>
        <w:pStyle w:val="Normal"/>
        <w:rPr>
          <w:rFonts w:ascii="Arial" w:hAnsi="Arial" w:cs="Arial"/>
        </w:rPr>
      </w:pPr>
      <w:r>
        <w:rPr>
          <w:rFonts w:cs="Arial" w:ascii="Arial" w:hAnsi="Arial"/>
        </w:rPr>
        <w:t>Ελπίζαμε -μετά τα υπεροκομματικού χαρακτήρα διαβήματα και δημόσιες επισημάνσεις της Νέας Δημοκρατίας και του Αρχηγού της, τις οποίες γνωρίζετε πολύ καλά- ότι η νομοθέτηση του δεύτερου βαθμού τοπικής αυτοδιοικήσεως θα γίνει με τη δέουσα σοβαρότητα και το ανάλογο αίσθημα εθνικής ευθύνης, που επιβάλλουν οι καιροί.</w:t>
      </w:r>
    </w:p>
    <w:p>
      <w:pPr>
        <w:pStyle w:val="Normal"/>
        <w:rPr>
          <w:rFonts w:ascii="Arial" w:hAnsi="Arial" w:cs="Arial"/>
        </w:rPr>
      </w:pPr>
      <w:r>
        <w:rPr>
          <w:rFonts w:cs="Arial" w:ascii="Arial" w:hAnsi="Arial"/>
        </w:rPr>
        <w:t>Δεν υπάρχει, ασφαλώς, δεύτερη γνώμη ότι οι απαιτητικές πιέσεις μέσω της Ευρωπαϊκής Ενώσεως, (Συνθήκη του Μάαστριχ, άρθρο 198 Α, την οποία εμείς υπογράψαμε) και οι επικείμενες κοινοτικές και δημοτικές εκλογές τον Οκτώβριο του τρέχοντος έτους, απαιτούν τώρα την ψήφιση σχετικού νόμου για έναν προωθημένο βαθμό τοπικής αυτοδιοικήσεως. Αλλά ποιου νόμου; Ας το επαναλάβουμε για μια ακόμη φορά.</w:t>
      </w:r>
    </w:p>
    <w:p>
      <w:pPr>
        <w:pStyle w:val="Normal"/>
        <w:rPr>
          <w:rFonts w:ascii="Arial" w:hAnsi="Arial" w:cs="Arial"/>
        </w:rPr>
      </w:pPr>
      <w:r>
        <w:rPr>
          <w:rFonts w:cs="Arial" w:ascii="Arial" w:hAnsi="Arial"/>
        </w:rPr>
        <w:t xml:space="preserve">Ο νέος υπό ίδρυση θεσμός είναι μέγας και διοικητικός και κοινωνικοοικονομικός. Και προπαντός, με διαστάσεις ειδικού εθνικού προβληματισμού, κάτω από τις σημερινές γεωπολιτικές συγκυρίες στην περιοχή μας. </w:t>
      </w:r>
    </w:p>
    <w:p>
      <w:pPr>
        <w:pStyle w:val="Normal"/>
        <w:rPr>
          <w:rFonts w:ascii="Arial" w:hAnsi="Arial" w:cs="Arial"/>
        </w:rPr>
      </w:pPr>
      <w:r>
        <w:rPr>
          <w:rFonts w:cs="Arial" w:ascii="Arial" w:hAnsi="Arial"/>
        </w:rPr>
        <w:t>ΒΑΣΙΛΗΣ ΚΕΔΙΚΟΓΛΟΥ: Μη σπέρνουμε τον πανικό όμως!</w:t>
      </w:r>
    </w:p>
    <w:p>
      <w:pPr>
        <w:pStyle w:val="Normal"/>
        <w:rPr>
          <w:rFonts w:ascii="Arial" w:hAnsi="Arial" w:cs="Arial"/>
        </w:rPr>
      </w:pPr>
      <w:r>
        <w:rPr>
          <w:rFonts w:cs="Arial" w:ascii="Arial" w:hAnsi="Arial"/>
        </w:rPr>
        <w:t>ΚΩΝΣΤΑΝΤΙΝΟΣ ΠΥΛΑΡΙΝΟΣ: Περιμένετε, κύριε συνάδελφε τα ίδια μας λέγατε και το 1988.</w:t>
      </w:r>
    </w:p>
    <w:p>
      <w:pPr>
        <w:pStyle w:val="Normal"/>
        <w:rPr>
          <w:rFonts w:ascii="Arial" w:hAnsi="Arial" w:cs="Arial"/>
        </w:rPr>
      </w:pPr>
      <w:r>
        <w:rPr>
          <w:rFonts w:cs="Arial" w:ascii="Arial" w:hAnsi="Arial"/>
        </w:rPr>
        <w:t>Και ως εκ τούτου, θα περίμενε κανείς να δει ανάλογη ευαισθησία, γνώση των συνεπειών και ταυτόχρονη εξασφάλιση λύσεων τόσο για την απρόσκοπτη πορεία της ελληνικής πολιτείας, όσο και για την ικανοποίηση των αναγκών του λαού της περιφέρειας.</w:t>
      </w:r>
    </w:p>
    <w:p>
      <w:pPr>
        <w:pStyle w:val="Normal"/>
        <w:rPr>
          <w:rFonts w:ascii="Arial" w:hAnsi="Arial" w:cs="Arial"/>
        </w:rPr>
      </w:pPr>
      <w:r>
        <w:rPr>
          <w:rFonts w:cs="Arial" w:ascii="Arial" w:hAnsi="Arial"/>
        </w:rPr>
        <w:t>Το κατατεθειμένο από την Κυβέρνηση στη Βουλή σχέδιο νόμου κανένα εχέγγυο δεν παρέχει και κυρίως, καμία πειστική απάντηση δε δίνει ούτε για τον ειδικό εθνικό προβληματισμό κρισίμων περιοχών, αλλά ούτε και για την επάρκεια και αυτάρκεια και αποτελεσματικότητα του νέου θεσμού. Αντίθετα, μας οδηγεί σε θανάσιμη εμπλοκή (σήμερα, ή αύριο, δεν έχει σημασία) και ταυτόχρονα με θεσμικό τρόπο δημιουργεί, αντί να λύνει σειρά μικρών και μεγάλων προβλημάτων. Χωρίς να είναι ασήμαντα τα μεγάλα ή τα μικρά διοικητικά οικονομικά κ.λπ. προβλήματα, που δημιουργούνται με το παρόν νομοσχέδιο-όπως είναι οι αντισυνταγματικότητες, παραδείγματος χάρη, το δικαίωμα της φορολογίας ν.π.δ.δ.! όπως είναι η νομαρχιακή αυτοδιοίκηση, τα κενά, τις αβλεψίες, τις σοβαρές ορατές συγκρούσεις για την ενιαία εφαρμογή κυβερνητικής πολιτικής στον εθνικό χώρο, την αναστάτωση των ασφαλιστικών ταμείων ή τις σχιζοφρενικές επιπτώσεις στη σταδιοδρομία χιλιάδων υπαλλήλων- δε θα σταθώ σ’ αυτά τώρα.</w:t>
      </w:r>
    </w:p>
    <w:p>
      <w:pPr>
        <w:pStyle w:val="Normal"/>
        <w:rPr>
          <w:rFonts w:ascii="Arial" w:hAnsi="Arial" w:cs="Arial"/>
        </w:rPr>
      </w:pPr>
      <w:r>
        <w:rPr>
          <w:rFonts w:cs="Arial" w:ascii="Arial" w:hAnsi="Arial"/>
        </w:rPr>
        <w:t>Δε θ’ αναλύσω επίσης την εισαγωγή της θεσμοθέτησης της πανδαισίας, επαναλαμβάνω, της πανδαισίας της πελατειακής σχέσεως με το θεσμό τον οποίο πάτε να εφαρμόσετε.</w:t>
      </w:r>
    </w:p>
    <w:p>
      <w:pPr>
        <w:pStyle w:val="Normal"/>
        <w:rPr>
          <w:rFonts w:ascii="Arial" w:hAnsi="Arial" w:cs="Arial"/>
        </w:rPr>
      </w:pPr>
      <w:r>
        <w:rPr>
          <w:rFonts w:cs="Arial" w:ascii="Arial" w:hAnsi="Arial"/>
        </w:rPr>
        <w:t>Χρέος αισθάνομαι ότι έχω να σταθώ και να επιμείνω στο κυρίαρχο θέμα του εθνικού προβληματισμού που δημιουργεί ο δεύτερος βαθμός τοπικής αυτοδιοικήσεως σε συγκεκριμένες περιοχές της χώρας, όπως το προτείνει το παρόν σχέδιο νόμου της Κυβερνήσεως του ΠΑ.ΣΟ.Κ..</w:t>
      </w:r>
    </w:p>
    <w:p>
      <w:pPr>
        <w:pStyle w:val="Normal"/>
        <w:rPr>
          <w:rFonts w:ascii="Arial" w:hAnsi="Arial" w:cs="Arial"/>
        </w:rPr>
      </w:pPr>
      <w:r>
        <w:rPr>
          <w:rFonts w:cs="Arial" w:ascii="Arial" w:hAnsi="Arial"/>
        </w:rPr>
        <w:t>Για να γίνει αντιληπτή η δικαία επιμονή μου, στο σημείο αυτό καταθέτω, χωρίς το γνωστό στρουθοκαμηλισμό των 5 δεκαετιών του "Μακεδονικού", τα δείγματα του ιμπεριαλισμού, της επιβουλής, των υποκινήσεων και της δολιότητας της γειτονικής χώρας.</w:t>
      </w:r>
    </w:p>
    <w:p>
      <w:pPr>
        <w:pStyle w:val="Normal"/>
        <w:rPr>
          <w:rFonts w:ascii="Arial" w:hAnsi="Arial" w:cs="Arial"/>
        </w:rPr>
      </w:pPr>
      <w:r>
        <w:rPr>
          <w:rFonts w:cs="Arial" w:ascii="Arial" w:hAnsi="Arial"/>
        </w:rPr>
        <w:t>(Στο σημείο αυτό ο Βουλευτής κ. Κ. Πυλαρινό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Normal"/>
        <w:rPr>
          <w:rFonts w:ascii="Arial" w:hAnsi="Arial" w:cs="Arial"/>
        </w:rPr>
      </w:pPr>
      <w:r>
        <w:rPr>
          <w:rFonts w:cs="Arial" w:ascii="Arial" w:hAnsi="Arial"/>
        </w:rPr>
        <w:t>Για να δούμε έτσι και το αν ισχύει το: "των οικιών υμών εμπιπραμένων υμείς άδετε" με το σημερινό Πασοκικό δεύτερο βαθμό τοπικής αυτοδιοικήσεως. Ελπίζω η ανάγνωση των κειμένων όχι μόνο να ευαισθητοποιήσει, αλλά να οργίσει και να οδηγήσει σε επαγρύπνηση πολλές συνειδήσεις, ανεξάρτητα από την ιδεολογική και την πολιτική τους προέλευση εντός και εκτός Ελλάδος.</w:t>
      </w:r>
    </w:p>
    <w:p>
      <w:pPr>
        <w:pStyle w:val="Normal"/>
        <w:rPr>
          <w:rFonts w:ascii="Arial" w:hAnsi="Arial" w:cs="Arial"/>
        </w:rPr>
      </w:pP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cs="Arial" w:ascii="Arial" w:hAnsi="Arial"/>
        </w:rPr>
        <w:t>Κύριε Πρόεδρε, επειδή σε όλους δείξατε ανοχή 2 και 3 λεπτών, παρακαλώ την ανοχή σας και για μένα.</w:t>
      </w:r>
    </w:p>
    <w:p>
      <w:pPr>
        <w:pStyle w:val="Normal"/>
        <w:rPr>
          <w:rFonts w:ascii="Arial" w:hAnsi="Arial" w:cs="Arial"/>
        </w:rPr>
      </w:pPr>
      <w:r>
        <w:rPr>
          <w:rFonts w:cs="Arial" w:ascii="Arial" w:hAnsi="Arial"/>
        </w:rPr>
        <w:t>Κυρίες και κύριοι Συνάδελφοι, η εκλογή νομάρχου δια της κάλπης, είτε ως έχει σήμερα η διοικητική διαίρεση της Ελλάδος είτε δια της συνενώσεως νομών, ουδόλως δίδει στερεά απάντηση σ’ αυτό που αντιλαμβανόμεθα και αποκαλούμε "εθνικό προβληματισμό". Αλλά ούτε και άλλες "επιλογές" ή "λύσεις" που συζητούνται προσφέρουν ασφαλιστική των συμφερόντων της Χώρας λύση.</w:t>
      </w:r>
    </w:p>
    <w:p>
      <w:pPr>
        <w:pStyle w:val="Normal"/>
        <w:rPr>
          <w:rFonts w:ascii="Arial" w:hAnsi="Arial" w:cs="Arial"/>
        </w:rPr>
      </w:pPr>
      <w:r>
        <w:rPr>
          <w:rFonts w:cs="Arial" w:ascii="Arial" w:hAnsi="Arial"/>
        </w:rPr>
        <w:t>Γι’ αυτά που στη συνέχεια θα πω θέλω να ξεκαθαρίσω την προσωπική μου θέση. Σ’ όλη μου τη μικρή πολιτική πορεία υπήρξα μετριοπαθής. Σέβομαι το λαό του ΠΑ.ΣΟ.Κ. και εκτιμώ τους εκπροσώπους του, όπως και τους εκπροσώπους των άλλων κομμάτων.</w:t>
      </w:r>
    </w:p>
    <w:p>
      <w:pPr>
        <w:pStyle w:val="Normal"/>
        <w:rPr>
          <w:rFonts w:ascii="Arial" w:hAnsi="Arial" w:cs="Arial"/>
        </w:rPr>
      </w:pPr>
      <w:r>
        <w:rPr>
          <w:rFonts w:cs="Arial" w:ascii="Arial" w:hAnsi="Arial"/>
        </w:rPr>
        <w:t>Προσωπική μου θέσις πάντοτε ήταν και συνεχίζει να είναι ότι στην Ελλάδα παρά την πολύπλευρη δημαγωγία και τα παλιρροϊκά κύματα αμφισβητήσεων που κυριάρχησαν κατά περιόδους στον Τόπο μας και παρά τα θρυλούμενα εδώ και 17 περίπου δεκαετίες, δεν υπήρξαν ούτε προδότες ούτε μειοδότες πολιτικοί.</w:t>
      </w:r>
    </w:p>
    <w:p>
      <w:pPr>
        <w:pStyle w:val="Normal"/>
        <w:rPr>
          <w:rFonts w:ascii="Arial" w:hAnsi="Arial" w:cs="Arial"/>
        </w:rPr>
      </w:pPr>
      <w:r>
        <w:rPr>
          <w:rFonts w:cs="Arial" w:ascii="Arial" w:hAnsi="Arial"/>
        </w:rPr>
        <w:t>Υπήρξαν ίσως μη ικανοί πολιτικοί, όπως υπήρξαν και τραγικά λαθεμένες πολιτικές πράξεις που έβλαψαν καίρια τη Χώρα. Σ’ αυτήν τη δεύτερη κατηγορία των λαθεμένων και μόνο πράξεων ανήκει -είμαι πεπεισμένος γι’ αυτό- και το υπό συζήτηση σχέδιο νόμου του ΠΑ.ΣΟ.Κ..</w:t>
      </w:r>
    </w:p>
    <w:p>
      <w:pPr>
        <w:pStyle w:val="Normal"/>
        <w:rPr>
          <w:rFonts w:ascii="Arial" w:hAnsi="Arial" w:cs="Arial"/>
        </w:rPr>
      </w:pPr>
      <w:r>
        <w:rPr>
          <w:rFonts w:cs="Arial" w:ascii="Arial" w:hAnsi="Arial"/>
        </w:rPr>
        <w:t>Για τη μοναδική λύση την οποία προτείνει η Νέα Δημοκρατία και ο ομιλών έχετε τα πρακτικά της διαρκούς επιτροπής και δεν πρόκειται έπ’ αυτών να σας κουράσω. Απλώς θα επαναλάβω ότι η άμεση μετάβαση στον Γ’ βαθμό τ.α. χωρίς απεμπόληση του Β’ βαθμού, με άλλη μορφή, είναι η λύση.</w:t>
      </w:r>
    </w:p>
    <w:p>
      <w:pPr>
        <w:pStyle w:val="Normal"/>
        <w:rPr>
          <w:rFonts w:ascii="Arial" w:hAnsi="Arial" w:cs="Arial"/>
        </w:rPr>
      </w:pPr>
      <w:r>
        <w:rPr>
          <w:rFonts w:cs="Arial" w:ascii="Arial" w:hAnsi="Arial"/>
        </w:rPr>
        <w:t>Τελειώνοντας κάνω έκκληση στον απόντα φίλο Υπουργό κ. Τσοχατζόπουλο όπως και στον απόντα κύριο Υφυπουργό Εσωτερικών να αποσύρουν για λίγες ημέρες το σχέδιο νόμου και να το επαναφέρουν με τροποποιημένες διατάξεις ανταποκρινόμενες στο εθνικό συμφέρον. Θα είναι υψίστη τιμή γι’ αυτούς αν το κάνουν και είμαι βέβαιος ότι η Βουλή στο σύνολό της θα επαινέσει αυτή του τη γενναία και εθνική τους πράξη.</w:t>
      </w:r>
    </w:p>
    <w:p>
      <w:pPr>
        <w:pStyle w:val="Normal"/>
        <w:rPr>
          <w:rFonts w:ascii="Arial" w:hAnsi="Arial" w:cs="Arial"/>
        </w:rPr>
      </w:pPr>
      <w:r>
        <w:rPr>
          <w:rFonts w:cs="Arial" w:ascii="Arial" w:hAnsi="Arial"/>
        </w:rPr>
        <w:t>Το Έθνος δεν πρέπει να παγιδευτεί, κύριοι του ΠΑ.ΣΟ.Κ., άλλως επισημαίνω ότι θα έρθει η στιγμή -πολύ το φοβούμαι και ειλικρινώς το απεύχομαι- που η κομματική επιμονή της Κυβερνήσεως του ΠΑ.ΣΟ.Κ. για τη ψήφιση του παρόντος νομοσχεδίου, θα χαρακτηριστεί από τους μεταγενεστέρους μας ως εθνικό έγκλημα.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όλαος Κατσαρός):Ο κ. Κίρκος έχει το λόγο.</w:t>
      </w:r>
    </w:p>
    <w:p>
      <w:pPr>
        <w:pStyle w:val="Normal"/>
        <w:rPr>
          <w:rFonts w:ascii="Arial" w:hAnsi="Arial" w:cs="Arial"/>
        </w:rPr>
      </w:pPr>
      <w:r>
        <w:rPr>
          <w:rFonts w:cs="Arial" w:ascii="Arial" w:hAnsi="Arial"/>
        </w:rPr>
        <w:t>ΓΕΩΡΓΙΟΣ ΚΙΡΚΟΣ:Κύριε Πρόεδρε, κυρίες και κύριοι συνάδελφοι, το σχέδιο νόμου που συζητάμε επί της αρχής σήμερα, για την "ίδρυση νομαρχιακής αυτοδιοίκησης και τροποποίηση διατάξεων για την πρωτοβάθμια αυτοδιοίκηση και την περιφέρεια", θεσμοθετεί τη νομαρχιακή αυτοδιοίκηση, κύρια, αυτό που λέμε δεύτερο βαθμό τοπικής αυτοδιοίκησης, έτσι συνηθίσαμε να το λέμε. Λύνει προβλήματα λειτουργίας της πρωτοβάθμιας τοπικής αυτοδιοίκησης και ενδυναμώνει την περιφερειακή κρατική διοίκηση.</w:t>
      </w:r>
    </w:p>
    <w:p>
      <w:pPr>
        <w:pStyle w:val="Normal"/>
        <w:rPr>
          <w:rFonts w:ascii="Arial" w:hAnsi="Arial" w:cs="Arial"/>
        </w:rPr>
      </w:pPr>
      <w:r>
        <w:rPr>
          <w:rFonts w:cs="Arial" w:ascii="Arial" w:hAnsi="Arial"/>
        </w:rPr>
        <w:t xml:space="preserve">Βέβαια, είναι η τρίτη φορά στα 8 τελευταία χρόνια, που η Εθνική Αντιπροσωπεία συζητάει και ψηφίζει νόμο για τ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ομαρχιακή αυτοδιοίκηση και η 13η φορά στα τελευταία 160 χρόνια. Όμως, αναστολές, θύλακες αντίστασης και συγκυρίες -να μην το ονομάσω αλλιώς- σε κάθε τι το νέο, δεν επέτρεψαν την εφαρμογή τους. Επομένως, δεν δικαιούται κανένας μας, Κόμμα ή Βουλευτής, να μιλάει για αιφνιδιασμούς ή για μη επαρκή ενημέρωση πάνω στο συζητούμενο νομοσχέδιο.</w:t>
      </w:r>
    </w:p>
    <w:p>
      <w:pPr>
        <w:pStyle w:val="Normal"/>
        <w:rPr>
          <w:rFonts w:ascii="Arial" w:hAnsi="Arial" w:cs="Arial"/>
        </w:rPr>
      </w:pPr>
      <w:r>
        <w:rPr>
          <w:rFonts w:cs="Arial" w:ascii="Arial" w:hAnsi="Arial"/>
        </w:rPr>
        <w:t>Η Κυβέρνηση του ΠΑ.ΣΟ.Κ. με νωπή τη λαϊκή εντολή, συνεπής στις προεκλογικές δεσμεύσεις της, φέρνει στη Βουλή σε εύλογο χρόνο, το νομοσχέδιο για τη νομαρχιακή αυτοδιοίκηση με τη βεβαιότητα της υλοποίησής της.</w:t>
      </w:r>
    </w:p>
    <w:p>
      <w:pPr>
        <w:pStyle w:val="Normal"/>
        <w:rPr>
          <w:rFonts w:ascii="Arial" w:hAnsi="Arial" w:cs="Arial"/>
        </w:rPr>
      </w:pPr>
      <w:r>
        <w:rPr>
          <w:rFonts w:cs="Arial" w:ascii="Arial" w:hAnsi="Arial"/>
        </w:rPr>
        <w:t>Ο κάθε καλόπιστος παραδέχεται ότι το νομοσχέδιο σε σχέση με τα δύο προηγούμενα, περιέχει σημαντικές βελτιώσεις, αντιμετωπίζει παραλήψεις και απαντάει με υπευθυνότητα σε σοβαρά ζητήματα, για τα οποία, κυρίες και κύριοι συνάδελφοι, όλοι έχουμε τις ίδιες ευαισθησίες. Για τα οποία πρέπει να υπάρξουν συμφωνίες, γιατί είναι σημαντικά τα ζητήματα.</w:t>
      </w:r>
    </w:p>
    <w:p>
      <w:pPr>
        <w:pStyle w:val="Normal"/>
        <w:rPr>
          <w:rFonts w:ascii="Arial" w:hAnsi="Arial" w:cs="Arial"/>
        </w:rPr>
      </w:pPr>
      <w:r>
        <w:rPr>
          <w:rFonts w:cs="Arial" w:ascii="Arial" w:hAnsi="Arial"/>
        </w:rPr>
        <w:t>Η σημερινή διοικητική οργάνωση και λειτουργία του Κράτους, που για δύο σχεδόν αιώνες οι βασικές δομές παραμένουν οι ίδιες, παρά τις γενναίες βελτιώσεις που έγιναν στη 10ετία του 1980, είναι αναποτελεσματικές και δέχονται την κριτική από πολίτες, φορείς και πολιτικούς.</w:t>
      </w:r>
    </w:p>
    <w:p>
      <w:pPr>
        <w:pStyle w:val="Normal"/>
        <w:rPr>
          <w:rFonts w:ascii="Arial" w:hAnsi="Arial" w:cs="Arial"/>
        </w:rPr>
      </w:pPr>
      <w:r>
        <w:rPr>
          <w:rFonts w:cs="Arial" w:ascii="Arial" w:hAnsi="Arial"/>
        </w:rPr>
        <w:t>Το νομοσχέδιο δίνει απάντηση, ανοίγει την προοπτική σε μια άλλη φιλοσοφία, χωρίς έλλειμμα δημοκρατίας, με εμπιστοσύνη στο ανθρώπινο δυναμικό της περιφέρειας κύρια, με βεβαιότητα στη μεγιστοποίηση του αποτελέσματος, για να πάψει επιτέλους η αποσυγκέντρωση στη Χώρα μας να ονομάζεται αποκέντρωση. Γιατί ακούστηκε σήμερα αυτό εδώ, από αγορητή της αντιπολίτευσης, ότι αποκεντρώσαμε αρμοδιότητες στους νομάρχες. Μα, όλοι εδώ μέσα ξέρουμε ότι ο διορισμένος σήμερα από την εκάστοτε κυβέρνηση νομάρχης δεν έχει αποκεντρωμένες αρμοδιότητες, αλλά οι αρμοδιότητες που διαθέτει είναι αποσυγκεντρωμένες. Όποτε ήθελε η κεντρική εξουσία τις έπαιρνε πίσω.</w:t>
      </w:r>
    </w:p>
    <w:p>
      <w:pPr>
        <w:pStyle w:val="Normal"/>
        <w:rPr>
          <w:rFonts w:ascii="Arial" w:hAnsi="Arial" w:cs="Arial"/>
        </w:rPr>
      </w:pPr>
      <w:r>
        <w:rPr>
          <w:rFonts w:cs="Arial" w:ascii="Arial" w:hAnsi="Arial"/>
        </w:rPr>
        <w:t>Οι αρμοδιότητες της νομαρχιακής αυτοδιοίκησης είναι αποκεντρωμένες, ενώ αντίθετα, για να βάζουμε τα πράγματα στη θέση τους, οι αρμοδιότητες της περιφέρειας είναι αποσυγκεντρωμένες.</w:t>
      </w:r>
    </w:p>
    <w:p>
      <w:pPr>
        <w:pStyle w:val="Normal"/>
        <w:rPr>
          <w:rFonts w:ascii="Arial" w:hAnsi="Arial" w:cs="Arial"/>
        </w:rPr>
      </w:pPr>
      <w:r>
        <w:rPr>
          <w:rFonts w:cs="Arial" w:ascii="Arial" w:hAnsi="Arial"/>
        </w:rPr>
        <w:t>Οι νέες συνθήκες και ανάγκες, οι κοινωνικές μεταβολές και οι τεχνολογικές εξελίξεις δεν μπορούν πλέον να αντιμετωπιστούν από τη σημερινή διοικητική οργάνωση. Προβάλλει η αναγκαιότητα νέων πολιτικών οργάνων στο σύγχρονο δημοκρατικό κράτος, ώστε να εξασφαλίζονται σε όλους τους πολίτες, ανεξάρτητα από το χώρο στον οποίο ζουν, ίσες ευκαιρίες σε όλους τους τομείς και τις δραστηριότητες. Η αποκέντρωση εξουσιών και οικονομικών πόρων με την παράλληλη ανάληψη ευθυνών από τα εκλεγμένα τοπικά, είναι αναγκαία προϋπόθεση για την ισόρροπη ανάπτυξη, μια ανάπτυξη με βηματισμούς και στην περιφέρεια, όχι Αθηνοκεντρικού σχεδιασμού μόνο.</w:t>
      </w:r>
    </w:p>
    <w:p>
      <w:pPr>
        <w:pStyle w:val="Normal"/>
        <w:rPr>
          <w:rFonts w:ascii="Arial" w:hAnsi="Arial" w:cs="Arial"/>
        </w:rPr>
      </w:pPr>
      <w:r>
        <w:rPr>
          <w:rFonts w:cs="Arial" w:ascii="Arial" w:hAnsi="Arial"/>
        </w:rPr>
        <w:t>Οι ενστάσεις ή οι φόβοι συναδέλφων της Αντιπολίτευσης και κύρια της Νέας Δημοκρατίας, πως με την κατάργηση ενός επιπέδου της κρατικής διοίκησης και συγκεκριμένα του νομάρχη που (διορίζεται από την εκάστοτε κυβέρνηση μέχρι τώρα) και την αντικατάστασή του από τον καθολικά εκλεγμένο νομάρχη από τους πολίτες του νομού, θα υπάρξουν δυσλειτουργίες, είναι αβάσιμoι.</w:t>
      </w:r>
    </w:p>
    <w:p>
      <w:pPr>
        <w:pStyle w:val="Normal"/>
        <w:rPr>
          <w:rFonts w:ascii="Arial" w:hAnsi="Arial" w:cs="Arial"/>
        </w:rPr>
      </w:pPr>
      <w:r>
        <w:rPr>
          <w:rFonts w:cs="Arial" w:ascii="Arial" w:hAnsi="Arial"/>
        </w:rPr>
        <w:t>Εμείς στηρίζουμε αυτό το νομοσχέδιο που έφερε το Υπουργείο Εσωτερικών γιατί πιστεύουμε ότι ο εκλεγμένος νομάρχης, το άμεσα εκλεγμένο νομαρχιακό συμβούλιο, οι νομαρχιακές επιτροπές και τα συμβούλια περιοχών θα προσφέρουν καλύτερες υπηρεσίες στον πολίτη, κύρια της περιφέρειας, στην τοπική κοινωνία και στην ανάπτυξή της. Αυτές οι ανησυχίες σας κατά τη γνώμη μου υποκρύπτουν την άρνησή σας να κοπεί ο ομφάλιος λώρος από το συγκεντρωτικό παρελθόν, γιατί χάνεται ένας κρίκος που χρησιμοποιείτο μόνιμα και σταθερά κατά κύριο λόγο για την εξάρτηση και για την πελατειακή σχέση σε ολόκληρη την περιφέρεια με κατευθύνσεις που εδίδοντο από το κέντρο. Φαίνεται ότι σας τρομάζει η πολλαπλότητα στην έκφραση των πολιτών και το σπάσιμο της καθολικότητας που προανέφερα.</w:t>
      </w:r>
    </w:p>
    <w:p>
      <w:pPr>
        <w:pStyle w:val="Normal"/>
        <w:rPr>
          <w:rFonts w:ascii="Arial" w:hAnsi="Arial" w:cs="Arial"/>
        </w:rPr>
      </w:pPr>
      <w:r>
        <w:rPr>
          <w:rFonts w:cs="Arial" w:ascii="Arial" w:hAnsi="Arial"/>
        </w:rPr>
        <w:t>Φραστικά μόνο, κύριοι συνάδελφοι της Νέας Δημοκρατίας, θέλετε τη νομαρχιακή αυτοδιοίκηση. Δεν μπορείτε να κάνετε αλλιώς. Την εφαρμογή του όμως την τορπιλίσατε και τώρα την αρνείσθε με μια σειρά καινοφανείς δικαιολογίες. Ένας συνάδελφός σας στη Διαρκή Επιτροπή είπε ξεκάθαρα την αλήθεια. Είπε ότι διαφωνείτε με τη φιλοσοφία του νομοσχεδίου. Αυτή είναι η αλήθεια και όχι τα όσα εκ περιτροπής και κατά πώς σας βολεύει αναφέρετε.</w:t>
      </w:r>
    </w:p>
    <w:p>
      <w:pPr>
        <w:pStyle w:val="Normal"/>
        <w:rPr>
          <w:rFonts w:ascii="Arial" w:hAnsi="Arial" w:cs="Arial"/>
        </w:rPr>
      </w:pPr>
      <w:r>
        <w:rPr>
          <w:rFonts w:cs="Arial" w:ascii="Arial" w:hAnsi="Arial"/>
        </w:rPr>
        <w:t>Κυρίες και κύριοι συνάδελφοι, πρέπει να πούμε, ναι σ’ αυτό το νομοσχέδιο γιατί είναι εκσυγχρονιστικό, δημοκρατικό κατοχυρώνει την αποκέντρωση, το δημοκρατικό προγραμματισμό που του δίνει σάρκα και οστά. Αυτές είναι οι απαραίτητες προϋποθέσεις της ανάπτυξης κυρίως στην περιφέρεια. Το νομοσχέδιο είναι βιώσιμο και είμαι βέβαιος ότι θα εφαρμοστεί. Δεν πρέπει μετά τη ψήφισή του να μείνει ίχνος αμφιβολίας πως η εφαρμογή του είναι βέβαιη. Οφείλουμε να το εφαρμόσουμε για το Λαό μας και για την Πατρίδα μας, γιατί πραγματικά πολλές φορές ο Ελληνικός Λαός εκφραζόμενος μέσα από τους φορείς του και κύρια τους φορείς της τοπικής αυτοδιοίκησης έβαζε το θέμα της νομαρχιακής αυτοδιοίκησης. Πρέπει λοιπόν να πούμε, ναι σ’ αυτό το νομοσχέδιο.</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Νικόλαος Κατσαρός):Ο κ. Γκελεστάθης έχει το λόγο.</w:t>
      </w:r>
    </w:p>
    <w:p>
      <w:pPr>
        <w:pStyle w:val="Normal"/>
        <w:rPr>
          <w:rFonts w:ascii="Arial" w:hAnsi="Arial" w:cs="Arial"/>
        </w:rPr>
      </w:pPr>
      <w:r>
        <w:rPr>
          <w:rFonts w:cs="Arial" w:ascii="Arial" w:hAnsi="Arial"/>
        </w:rPr>
        <w:t>ΝΙΚΟΛΑΟΣ ΓΚΕΛΕΣΤΑΘΗΣ:Κυρίες και κύριοι συνάδελφοι, με το υπό συζήτηση σχέδιο νόμου η Κυβέρνηση του ΠΑ.ΣΟ.Κ. αποσκοπεί στη θεσμοθέτηση της δευτεροβάθμιας τοπικής αυτοδιοίκησης σε διαφορετική από τη γνωστή από το ν. 1622/86 βάση.</w:t>
      </w:r>
    </w:p>
    <w:p>
      <w:pPr>
        <w:pStyle w:val="Normal"/>
        <w:rPr>
          <w:rFonts w:ascii="Arial" w:hAnsi="Arial" w:cs="Arial"/>
        </w:rPr>
      </w:pP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cs="Arial" w:ascii="Arial" w:hAnsi="Arial"/>
        </w:rPr>
        <w:t>Με το νομοσχέδιο αυτό επιχειρείται πράγματι, όπως αναφέρεται στην αρχή της εισηγητικής του έκθεσης και ομολογείται, μία ριζική μεταβολή στους πολιτικούς θεσμούς και στο σύστημα διοικητικής λειτουργίας του Κράτους. Αυτή η ριζική μεταβολή σε ένα βαθμό θα ήταν ίσως αναγκαία, φυσική και αναμενόμενη και δε θα υπήρχε ουσιώδης αντίλογος, αν οι διατάξεις του νομοσχεδίου δεν έθεταν εκποδών και σε μέγιστο κίνδυνο το ενιαίο της διοίκησης του Κράτους.</w:t>
      </w:r>
    </w:p>
    <w:p>
      <w:pPr>
        <w:pStyle w:val="Normal"/>
        <w:rPr>
          <w:rFonts w:ascii="Arial" w:hAnsi="Arial" w:cs="Arial"/>
        </w:rPr>
      </w:pPr>
      <w:r>
        <w:rPr>
          <w:rFonts w:cs="Arial" w:ascii="Arial" w:hAnsi="Arial"/>
        </w:rPr>
        <w:t>Για να διατυπώσω όμως τις απόψεις μου επί αυτού του νομοσχεδίου τόσο επί της αρχής, όσο και επί των επιμέρους διατάξεών του είναι απαραίτητο προηγουμένως να τοποθετηθώ με πλήρη σαφήνεια και καθαρότητα έναντι των θεσμών της αποκέντρωσης και της τοπικής αυτοδιοίκησης όλων των βαθμίδων. Στα θέματα αυτά οι θέσεις της Νέας Δημοκρατίας είναι ξεκάθαρες.</w:t>
      </w:r>
    </w:p>
    <w:p>
      <w:pPr>
        <w:pStyle w:val="Normal"/>
        <w:rPr>
          <w:rFonts w:ascii="Arial" w:hAnsi="Arial" w:cs="Arial"/>
        </w:rPr>
      </w:pPr>
      <w:r>
        <w:rPr>
          <w:rFonts w:cs="Arial" w:ascii="Arial" w:hAnsi="Arial"/>
        </w:rPr>
        <w:t>Αταλάντευτα πορεύεται στην εδραίωση και προαγωγή της τοπικής αποκέντρωσης και της τοπικής αυτοδιοίκησης. Όχι με λόγια αλλά με έργα. Τρανή απόδειξη η συνταγματική κατοχύρωση και των δύο αυτών θεσμών με τα άρθρα 101 και 102 που η παράταξή μας ψήφισε στην Εθνική Αντιπροσωπεία και με μια σειρά νόμων που θέσπισε, όπως οι νόμοι 1065, 1069 και 1080 του 1980, 1144 του 1981 και 2026 και 2130 του 1993, καθώς και το νομοσχέδιο που ετοίμασε του 1993, που δεν πρόφθασε να καταστήσει νόμο του κράτους.</w:t>
      </w:r>
    </w:p>
    <w:p>
      <w:pPr>
        <w:pStyle w:val="Normal"/>
        <w:rPr>
          <w:rFonts w:ascii="Arial" w:hAnsi="Arial" w:cs="Arial"/>
        </w:rPr>
      </w:pPr>
      <w:r>
        <w:rPr>
          <w:rFonts w:cs="Arial" w:ascii="Arial" w:hAnsi="Arial"/>
        </w:rPr>
        <w:t>Εκτός από τα νομοθετικά αυτά πλαίσια, αξιομνημόνευτη είναι η γενναία οικονομική συνδρομή που παρέσχε προς την τοπική αυτοδιοίκηση κατά την τελευταία τριετία η κυβέρνηση της Νέας Δημοκρατίας, παρ’ ότι οι οικονομικές δυνατότητες ήταν περιορισμένες.</w:t>
      </w:r>
    </w:p>
    <w:p>
      <w:pPr>
        <w:pStyle w:val="Normal"/>
        <w:rPr>
          <w:rFonts w:ascii="Arial" w:hAnsi="Arial" w:cs="Arial"/>
        </w:rPr>
      </w:pPr>
      <w:r>
        <w:rPr>
          <w:rFonts w:cs="Arial" w:ascii="Arial" w:hAnsi="Arial"/>
        </w:rPr>
        <w:t>Επομένως αποδεικνύεται ότι για μας, για το κόμμα μας, η τοπική αυτοδιοίκηση αποτελεί τον ιστό της ελληνικής υπαίθρου, το στυλοβάτη της επαρχίας μας, το πιο σημαντικό εργαλείο για την προώθηση της περιφερειακής ανάπτυξης, κυρίως γιατί η τοπική αυτοδιοίκηση, ήταν, είναι και θα παραμείνει, το κύτταρο της Δημοκρατίας και ο γόνιμος χώρος των φιλελεύθερων ιδεών μας.</w:t>
      </w:r>
    </w:p>
    <w:p>
      <w:pPr>
        <w:pStyle w:val="Normal"/>
        <w:rPr>
          <w:rFonts w:ascii="Arial" w:hAnsi="Arial" w:cs="Arial"/>
        </w:rPr>
      </w:pPr>
      <w:r>
        <w:rPr>
          <w:rFonts w:cs="Arial" w:ascii="Arial" w:hAnsi="Arial"/>
        </w:rPr>
        <w:t xml:space="preserve">Μετά από αυτή τη γενική τοποθέτηση και τις αδιαμφισβήτητες πράξεις μας, θα μπορούσα να πω, ότι στο υπό συζήτηση νομοσχέδιο δεν θα ευσταθούσε ουδείς ψόγος ή ουσιαστικός αντίλογος επί της αρχής τουλάχιστον του νομοσχεδίου, αν οι συντάκτες του ηθελημένα ή αθέλητα, δεν έφθαναν σ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κρότητες που οδηγούν όχι μόνο σε ουσιώδεις συνταγματικές παρεκτροπές, αλλά και κυρίως θέτουν σε κίνδυνο την ενότητα της διοίκησης του Ελληνικού Κράτους με όλες τις εντεύθεν ολέθριες εθνικές, κοινωνικές, οικονομικές και πολιτιστικές συνέπειες.</w:t>
      </w:r>
    </w:p>
    <w:p>
      <w:pPr>
        <w:pStyle w:val="Normal"/>
        <w:rPr>
          <w:rFonts w:ascii="Arial" w:hAnsi="Arial" w:cs="Arial"/>
        </w:rPr>
      </w:pPr>
      <w:r>
        <w:rPr>
          <w:rFonts w:cs="Arial" w:ascii="Arial" w:hAnsi="Arial"/>
        </w:rPr>
        <w:t>Και εξηγούμαι: Το άρθρο 101, παράγραφος 1 και 3, του Συντάγματος ορίζει:"Η Διοίκηση του Κράτους οργανώνεται σύμφωνα με το αποκεντρωτικό σύστημα". Και για να μην υπάρξουν αμφιβολίες και παρερμηνείες, πράγμα που κάνουν οι συντάκτες του νομοσχεδίου, συνεχίζει:"Τα περιφερειακά, κρατικά όργανα έχουν γενική αποφασιστική αρμοδιότητα για τις υποθέσεις της περιφερείας τους. Οι κεντρικές υπηρεσίες εκτός από ειδικές αρμοδιότητες, έχουν τη γενική κατεύθυνση, το συντονισμό και τον έλεγχο των περιφερειακών οργάνων, όπως ο νόμος ορίζει".</w:t>
      </w:r>
    </w:p>
    <w:p>
      <w:pPr>
        <w:pStyle w:val="Normal"/>
        <w:rPr>
          <w:rFonts w:ascii="Arial" w:hAnsi="Arial" w:cs="Arial"/>
        </w:rPr>
      </w:pPr>
      <w:r>
        <w:rPr>
          <w:rFonts w:cs="Arial" w:ascii="Arial" w:hAnsi="Arial"/>
        </w:rPr>
        <w:t>Ευθύς αμέσως και για να μην επέρχεται σύγχυση, στο επόμενο άρθρο 102 του Συντάγματος, οριοθετείται το εύρος των αρμοδιοτήτων των οργανισμών τοπικής αυτοδιοίκησης και ορίζεται στην παράγραφο 1: "Η διοίκηση των τοπικών υποθέσεων, όχι συνεπώς των γενικών ή των εθνικών, ανήκει στους οργανισμούς τοπικής αυτοδιοίκησης των οποίων την πρώτη βαθμίδα αποτελούν οι δήμοι και οι κοινότητες. Οι λοιπές βαθμίδες ορίζονται με νόμο".</w:t>
      </w:r>
    </w:p>
    <w:p>
      <w:pPr>
        <w:pStyle w:val="Normal"/>
        <w:rPr>
          <w:rFonts w:ascii="Arial" w:hAnsi="Arial" w:cs="Arial"/>
        </w:rPr>
      </w:pPr>
      <w:r>
        <w:rPr>
          <w:rFonts w:cs="Arial" w:ascii="Arial" w:hAnsi="Arial"/>
        </w:rPr>
        <w:t>Στην επόμενη παράγραφο 2, κατοχυρώνει την διοικητική αυτοτέλεια των οργανισμών τοπικής αυτοδιοίκησης. Στη δε παράγραφο 5, προβλέπει και οριοθετεί την εποπτεία του κράτους έπ’ αυτών.</w:t>
      </w:r>
    </w:p>
    <w:p>
      <w:pPr>
        <w:pStyle w:val="Normal"/>
        <w:rPr>
          <w:rFonts w:ascii="Arial" w:hAnsi="Arial" w:cs="Arial"/>
        </w:rPr>
      </w:pPr>
      <w:r>
        <w:rPr>
          <w:rFonts w:cs="Arial" w:ascii="Arial" w:hAnsi="Arial"/>
        </w:rPr>
        <w:t>Οι διατάξεις αυτές δεν θεσμοθετήθηκαν αβασάνιστα από το συνταγματικό νομοθέτη. Αποτελούν ακρογωνιαίους λίθους και αποσκοπούν στη διασφάλιση της συνοχής του ενιαίου του Κράτους μας την οποία ως κόρη οφθαλμού πρέπει να διαφυλάξουμε και ποτέ να μη δημιουργήσουμε προϋποθέσεις αμφισβήτησής της.</w:t>
      </w:r>
    </w:p>
    <w:p>
      <w:pPr>
        <w:pStyle w:val="Normal"/>
        <w:rPr>
          <w:rFonts w:ascii="Arial" w:hAnsi="Arial" w:cs="Arial"/>
        </w:rPr>
      </w:pPr>
      <w:r>
        <w:rPr>
          <w:rFonts w:cs="Arial" w:ascii="Arial" w:hAnsi="Arial"/>
        </w:rPr>
        <w:t>Αυτός είναι ακριβώς ο λόγος που επικαλούμεθα τις συνταγματικές διατάξεις και όχι από απλή, οφειλόμενη άλλωστε, συνταγματική ευλάβεια.</w:t>
      </w:r>
    </w:p>
    <w:p>
      <w:pPr>
        <w:pStyle w:val="Normal"/>
        <w:rPr>
          <w:rFonts w:ascii="Arial" w:hAnsi="Arial" w:cs="Arial"/>
        </w:rPr>
      </w:pPr>
      <w:r>
        <w:rPr>
          <w:rFonts w:cs="Arial" w:ascii="Arial" w:hAnsi="Arial"/>
        </w:rPr>
        <w:t xml:space="preserve">Τι συμβαίνει με το υπό συζήτηση νομοσχέδιο σε σχέση με το προκείμενο ζήτημα; Το νομοσχέδιο καταργεί τη νομαρχιακή κρατική διοίκηση. Καταργεί την παρουσία του Κράτους στο νομό. Μαζί με τον εκπρόσωπο του κράτους στο νομό, καταργεί σχεδόν όλες τις δημόσιες υπηρεσίες. Ελάχιστες που δεν καταργούνται, μένουν ακέφαλες και ασυντόνιστες. </w:t>
      </w:r>
    </w:p>
    <w:p>
      <w:pPr>
        <w:pStyle w:val="Normal"/>
        <w:rPr>
          <w:rFonts w:ascii="Arial" w:hAnsi="Arial" w:cs="Arial"/>
        </w:rPr>
      </w:pPr>
      <w:r>
        <w:rPr>
          <w:rFonts w:cs="Arial" w:ascii="Arial" w:hAnsi="Arial"/>
        </w:rPr>
        <w:t>Οι αρμοδιότητες όλων των καταργουμένων οργάνων και υπηρεσιών της νομαρχίας, μεταφέρονται στην τοπική αυτοδιοίκηση Β’ βαθμού γενικώς και αορίστως είτε αυτές είναι τοπικές είτε γενικές, κρατικής δηλαδή υφής.</w:t>
      </w:r>
    </w:p>
    <w:p>
      <w:pPr>
        <w:pStyle w:val="Normal"/>
        <w:rPr>
          <w:rFonts w:ascii="Arial" w:hAnsi="Arial" w:cs="Arial"/>
        </w:rPr>
      </w:pPr>
      <w:r>
        <w:rPr>
          <w:rFonts w:cs="Arial" w:ascii="Arial" w:hAnsi="Arial"/>
        </w:rPr>
        <w:t>Τίθεται το ερώτημα. Συμπορεύεται αυτό με το Σύνταγμα; Αλλά ανεξάρτητα από αυτό, πως θα εφαρμόσει η Κυβέρνηση την ενιαία πολιτική της περί της οποίας κάνει λόγο, το άρθρο 82 του Συντάγματος; Για παράδειγμα, πώς θα εφαρμόσει τη γεωργική πολιτική της επί των καλλιεργειών, όταν τα συμφέροντα τα πολιτικά και τα οικονομικά του αιρετού νομάρχη και των εκλογέων του, δε θα εναρμονίζονται προς το κυβερνητικό πρόγραμμα;</w:t>
      </w:r>
    </w:p>
    <w:p>
      <w:pPr>
        <w:pStyle w:val="Normal"/>
        <w:rPr>
          <w:rFonts w:ascii="Arial" w:hAnsi="Arial" w:cs="Arial"/>
        </w:rPr>
      </w:pPr>
      <w:r>
        <w:rPr>
          <w:rFonts w:cs="Arial" w:ascii="Arial" w:hAnsi="Arial"/>
        </w:rPr>
        <w:t xml:space="preserve">Πώς θα ασκήσει το Κράτος την εποπτεία του επί των πρωτοβαθμίων οργανισμών τοπικής αυτοδιοίκησης, αφού κάθε επί των πράξεων ή παραλείψεων αυτών έλεγχος καταργείται και δεν απομένει παρά μόνο ο έλεγχος των δημοτών κάθε 4 χρόνια με την επιδοκιμασία ή αποδοκιμασία δια της ψήφου των; </w:t>
      </w:r>
    </w:p>
    <w:p>
      <w:pPr>
        <w:pStyle w:val="Normal"/>
        <w:rPr>
          <w:rFonts w:ascii="Arial" w:hAnsi="Arial" w:cs="Arial"/>
        </w:rPr>
      </w:pPr>
      <w:r>
        <w:rPr>
          <w:rFonts w:cs="Arial" w:ascii="Arial" w:hAnsi="Arial"/>
        </w:rPr>
        <w:t>Πώς θα εφαρμοσθούν μέτρα υπέρ των παλιννοστούντων Ελλήνων ή μέτρα ελέγχου και περιορισμού των λαθρομεταναστών, για να μην αναφέρω άλλα ζέοντα επίκαιρα εθνικά θέματα ή θέματα θεομηνιών στα οποία αναφέρθηκε λεπτομερώς ο εισηγητής της παρατάξεώς μας, ο αγαπητός συνάδελφος κ. Σωτήριος Κούβελας;</w:t>
      </w:r>
    </w:p>
    <w:p>
      <w:pPr>
        <w:pStyle w:val="Normal"/>
        <w:rPr>
          <w:rFonts w:ascii="Arial" w:hAnsi="Arial" w:cs="Arial"/>
        </w:rPr>
      </w:pPr>
      <w:r>
        <w:rPr>
          <w:rFonts w:cs="Arial" w:ascii="Arial" w:hAnsi="Arial"/>
        </w:rPr>
        <w:t>Αποδυναμώνεται ή όχι ο κοινοβουλευτικός έλεγχος και ο ρόλος του εθνικού Βουλευτή, αφού στερεότυπη θα είναι η απάντηση του αρμόδιου Υπουργού, "ότι οι πράξεις ή οι παραλείψεις της τοπικής αυτοδιοίκησης δεν βαρύνουν την Κυβέρνηση";</w:t>
      </w:r>
    </w:p>
    <w:p>
      <w:pPr>
        <w:pStyle w:val="Normal"/>
        <w:rPr>
          <w:rFonts w:ascii="Arial" w:hAnsi="Arial" w:cs="Arial"/>
        </w:rPr>
      </w:pPr>
      <w:r>
        <w:rPr>
          <w:rFonts w:cs="Arial" w:ascii="Arial" w:hAnsi="Arial"/>
        </w:rPr>
        <w:t>Μ’ όλα αυτά που εξέθεσα, δεν επιθυμώ να τορπιλίσω την προσπάθεια ή έστω να αποδυναμώσω την δευτεροβάθμια τοπική αυτοδιοίκηση. Απεναντίας επιθυμώ να συμβάλω στη θεσμοθέτησή της προς την ορθή κατεύθυνση που θα ωφελήσει και δε θα βλάψει τον Τόπο.</w:t>
      </w:r>
    </w:p>
    <w:p>
      <w:pPr>
        <w:pStyle w:val="Normal"/>
        <w:rPr>
          <w:rFonts w:ascii="Arial" w:hAnsi="Arial" w:cs="Arial"/>
        </w:rPr>
      </w:pPr>
      <w:r>
        <w:rPr>
          <w:rFonts w:cs="Arial" w:ascii="Arial" w:hAnsi="Arial"/>
        </w:rPr>
        <w:t>Ασφαλώς απαιτείται αποκέντρωση της εξουσίας, όχι μόνο προς τα κρατικά περιφερειακά όργανα, αλλά και προς καθ’ όλην την τοπική αυτοδιοίκηση και μάλιστα με ευρεία και γενναία εκχώρηση αρμοδιοτήτων. Έτσι που να μπορεί να ισχυρισθεί κανείς ότι επέρχεται σημαντική και ουσιαστική συμμετοχή του πολίτη στη διοίκηση των υποθέσεων που άμεσα αφορούν αυτόν και την κοινωνία στην οποία ζει και αναπτύσσει τις δραστηριότητές του, είτε η κοινωνία αυτή εκτείνεται στα όρια μιας κοινότητας, ενός δήμου, ή μιας επαρχίας ή νομού ή περιφέρειας, όπου τέλος πάντων οριοθετεί χωρικά η αρμοδιότητα της τοπικής αυτοδιοίκησης για την αποκλειστική άσκηση της εξουσίας της επί των τοπικών υποθέσεων.</w:t>
      </w:r>
    </w:p>
    <w:p>
      <w:pPr>
        <w:pStyle w:val="Normal"/>
        <w:rPr>
          <w:rFonts w:ascii="Arial" w:hAnsi="Arial" w:cs="Arial"/>
        </w:rPr>
      </w:pPr>
      <w:r>
        <w:rPr>
          <w:rFonts w:cs="Arial" w:ascii="Arial" w:hAnsi="Arial"/>
        </w:rPr>
        <w:t>Ύστερα από όσα προαναφέρθηκαν, τίθεται το εύλογο ερώτημα, πώς μπορεί να θεσμοθετηθεί πιο σωστά και κατά τρόπο ωφέλιμο η δευτεροβάθμια αυτοδιοίκηση. Η απάντηση δεν είναι καινοτόμος. Η Νέα Δημοκρατία έχει ταχθεί, όπως και το ΠΑ.ΣΟ.Κ. παλιότερα, υπέρ της θεσμοθέτησης της δευτεροβάθμιας τοπικής αυτοδιοίκησης σε επίπεδο επαρχίας.</w:t>
      </w:r>
    </w:p>
    <w:p>
      <w:pPr>
        <w:pStyle w:val="Normal"/>
        <w:rPr>
          <w:rFonts w:ascii="Arial" w:hAnsi="Arial" w:cs="Arial"/>
        </w:rPr>
      </w:pPr>
      <w:r>
        <w:rPr>
          <w:rFonts w:cs="Arial" w:ascii="Arial" w:hAnsi="Arial"/>
        </w:rPr>
        <w:t>Στο επίπεδο αυτό κατά τη γνώμη μου αμβλύνονται τα προβλήματα που προηγουμένως ανέφερα, ενώ από την άλλη πλευρά σειρά πλεονεκτημάτων προκύπτουν ένεκα της αμεσότητας της επαρχιακής αυτοδιοίκησης με τους πολίτες του γεωγραφικού αυτού χώρου και της ομοιογένειας των θεμάτων.</w:t>
      </w:r>
    </w:p>
    <w:p>
      <w:pPr>
        <w:pStyle w:val="Normal"/>
        <w:rPr>
          <w:rFonts w:ascii="Arial" w:hAnsi="Arial" w:cs="Arial"/>
        </w:rPr>
      </w:pPr>
      <w:r>
        <w:rPr>
          <w:rFonts w:cs="Arial" w:ascii="Arial" w:hAnsi="Arial"/>
        </w:rPr>
        <w:t>Το ΠΑ.ΣΟ.Κ. το 1986 τάχθηκε υπέρ της νομαρχιακής αυτοδιοίκησης και έτσι ψήφισε το ν. 1622/1986. Η οικουμενική κυβέρνηση τον Μάρτιο του 1990 επέφερε ορισμένες βελτιωτικές τροποποιήσεις στο νόμο αυτό με το ν.1878/1990.</w:t>
      </w:r>
    </w:p>
    <w:p>
      <w:pPr>
        <w:pStyle w:val="Normal"/>
        <w:rPr>
          <w:rFonts w:ascii="Arial" w:hAnsi="Arial" w:cs="Arial"/>
        </w:rPr>
      </w:pPr>
      <w:r>
        <w:rPr>
          <w:rFonts w:cs="Arial" w:ascii="Arial" w:hAnsi="Arial"/>
        </w:rPr>
        <w:t>Δεν επιθυμώ και δεν το επιτρέπει ο χρόνος να ασχοληθώ εδώ με την ανάπτυξη των πλεονεκτημάτων και μειονεκτημάτων της νομαρχιακής και της επαρχιακής αυτοδιοίκησης. Εκείνο που επιθυμώ αυτήν τη στιγμή να τονίσω και να καταστήσω σαφές είναι ότι, οποιοδήποτε γεωγραφικό επίπεδο και αν προτιμηθεί -και δεν εστιάζεται εκεί ο αντίλογός μου- δεν επιτρέπεται να εμφιλοχωρήσουν στο σχετικό νομοσχέδιο διατάξεις βλαπτικές των εθνικών συμφερόντων, όπως συμβαίνει με το παρόν νομοσχέδιο που καταργεί τη νομαρχιακή κρατική διοίκηση.</w:t>
      </w:r>
    </w:p>
    <w:p>
      <w:pPr>
        <w:pStyle w:val="Normal"/>
        <w:rPr>
          <w:rFonts w:ascii="Arial" w:hAnsi="Arial" w:cs="Arial"/>
        </w:rPr>
      </w:pPr>
      <w:r>
        <w:rPr>
          <w:rFonts w:cs="Arial" w:ascii="Arial" w:hAnsi="Arial"/>
        </w:rPr>
        <w:t>Ακόμα και ο νομός να προτιμηθεί ως χώρος ανάπτυξης της δευτεροβάθμιας τοπικής αυτοδιοίκησης, ουδείς λόγος επιβάλλει την κατάργηση της κρατικής παρουσίας και εκπροσώπησης στο νομό. Απόδειξη το ισχύον Γαλλικό διοικητικό σύστημα, όπου εκτός από τους δήμους υπάρχει και η νομαρχιακή αυτοδιοίκηση σε επίπεδο νομού, όπου παράλληλα δρα και συνυπάρχει και ο εκπρόσωπος του Κράτους, ο νομάρχης, και οι δημόσιες υπηρεσίες του νομού. Πέρα από τα δύο επίπεδα, υπάρχουν οι περιφέρειες (REGION) με τις γνωστές αναπτυξιακές τους αρμοδιότητες. Ακόμα και στην Ιταλία, όπου Συνταγματικά προβλέπεται λίαν αναπτυγμένο επίπεδο αυτοδιοίκησης, υπάρχει και ο κρατικός νομάρχης. Η νέα αυτή θέση του ΠΑ.ΣΟ.Κ. είναι λίαν βλαπτική.</w:t>
      </w:r>
    </w:p>
    <w:p>
      <w:pPr>
        <w:pStyle w:val="Normal"/>
        <w:rPr>
          <w:rFonts w:ascii="Arial" w:hAnsi="Arial" w:cs="Arial"/>
        </w:rPr>
      </w:pPr>
      <w:r>
        <w:rPr>
          <w:rFonts w:cs="Arial" w:ascii="Arial" w:hAnsi="Arial"/>
        </w:rPr>
        <w:t>Δυστυχώς, χωρίς καμία διάθεση υπερβολής, είμαι υποχρεωμένος να διαπιστώσω ξεκάθαρα ότι το υπό συζήτηση νομοσχέδιο οδηγεί σε καντονοποίηση του Κράτους. Σύστημα που μπορεί να εξυπηρετεί ίσως άλλες χώρες όπως π.χ. την Ελβετία, όχι όμως την Ελλάδα με τη γνωστή ευαισθησία του γεωγραφικού της χώρου. Και δεν αναφέρομαι, ούτε υπονοώ ορισμένες μόνον ευαίσθητες εθνικά περιοχές της Χώρας, στις οποίες λεπτομερώς αναφέρθηκαν προηγούμενοι συνάδελφοί μου.</w:t>
      </w:r>
    </w:p>
    <w:p>
      <w:pPr>
        <w:pStyle w:val="Normal"/>
        <w:rPr>
          <w:rFonts w:ascii="Arial" w:hAnsi="Arial" w:cs="Arial"/>
        </w:rPr>
      </w:pPr>
      <w:r>
        <w:rPr>
          <w:rFonts w:cs="Arial" w:ascii="Arial" w:hAnsi="Arial"/>
        </w:rPr>
        <w:t>ΠΡΟΕΔΡΕΥΩΝ (Νικήτας Βενιζέλος):Κύριε Γκελεστάθη, πλησιάζουμε τα 12 λεπτά.</w:t>
      </w:r>
    </w:p>
    <w:p>
      <w:pPr>
        <w:pStyle w:val="Normal"/>
        <w:rPr>
          <w:rFonts w:ascii="Arial" w:hAnsi="Arial" w:cs="Arial"/>
        </w:rPr>
      </w:pPr>
      <w:r>
        <w:rPr>
          <w:rFonts w:cs="Arial" w:ascii="Arial" w:hAnsi="Arial"/>
        </w:rPr>
        <w:t>ΝΙΚΟΛΑΟΣ ΓΚΕΛΕΣΤΑΘΗΣ: Τελειώνω, κύριε Πρόεδρε.</w:t>
      </w:r>
    </w:p>
    <w:p>
      <w:pPr>
        <w:pStyle w:val="Normal"/>
        <w:rPr>
          <w:rFonts w:ascii="Arial" w:hAnsi="Arial" w:cs="Arial"/>
        </w:rPr>
      </w:pPr>
      <w:r>
        <w:rPr>
          <w:rFonts w:cs="Arial" w:ascii="Arial" w:hAnsi="Arial"/>
        </w:rPr>
        <w:t>Όλος ο ελληνικός χώρος, είναι ευαίσθητος. Είναι δε ανεδαφικό να υποστηρίζετε ότι το υπό συζήτηση νομοσχέδιο προβλέπει δικλείδες ασφαλείας αποτρεπτικές των παρενεργειών που επισημαίνουμε. Ο ισχυρισμός ότι ο περιφερειάρχης υποκαθιστά τον νομάρχη και διασφαλίζει την ενιαία κυβερνητική πολιτική και την ενότητα του Κράτους, δεν ευσταθεί. Ο περιφερειάρχης είναι και παραμένει αυτός που ξέρουμε. Εξακολουθεί να ασχολείται μόνο με τις αρμοδιότητες που είχε μέχρι σήμερα. Όπως εξάλλου και οι διανομαρχιακές υπηρεσίες του. Ούτε η διάταξη που προβλέπει τη σύσταση σε ορισμένες γεωγραφικές περιοχές μιας νομαρχιακής αυτοδιοίκησης, η οποία θα εκτείνεται από πλευράς δικαιοδοσίας της σε δύο νομούς, αποτελεί λύση γι’ αυτές τις περιοχές που υπονοεί το νομοσχέδιο.</w:t>
      </w:r>
    </w:p>
    <w:p>
      <w:pPr>
        <w:pStyle w:val="Normal"/>
        <w:rPr>
          <w:rFonts w:ascii="Arial" w:hAnsi="Arial" w:cs="Arial"/>
        </w:rPr>
      </w:pPr>
      <w:r>
        <w:rPr>
          <w:rFonts w:cs="Arial" w:ascii="Arial" w:hAnsi="Arial"/>
        </w:rPr>
        <w:t>(Στο σημείο αυτό ακούγεται ο προειδοποιητικός ήχος λήξης του χρόνου ομιλίας του κ. Βουλευτή).</w:t>
      </w:r>
    </w:p>
    <w:p>
      <w:pPr>
        <w:pStyle w:val="Normal"/>
        <w:rPr>
          <w:rFonts w:ascii="Arial" w:hAnsi="Arial" w:cs="Arial"/>
        </w:rPr>
      </w:pPr>
      <w:r>
        <w:rPr>
          <w:rFonts w:cs="Arial" w:ascii="Arial" w:hAnsi="Arial"/>
        </w:rPr>
        <w:t>Κύριε Πρόεδρε, επιδείξατε μία ανοχή σε όλους τους προηγουμένους συναδέλφους. Παρακαλώ να επιδείξετε την ίδια ανοχή και σε μένα. Τελειώνω σε ένα λεπτό.</w:t>
      </w:r>
    </w:p>
    <w:p>
      <w:pPr>
        <w:pStyle w:val="Normal"/>
        <w:rPr>
          <w:rFonts w:ascii="Arial" w:hAnsi="Arial" w:cs="Arial"/>
        </w:rPr>
      </w:pPr>
      <w:r>
        <w:rPr>
          <w:rFonts w:cs="Arial" w:ascii="Arial" w:hAnsi="Arial"/>
        </w:rPr>
        <w:t>Αντίθετα, πλήττει καίρια τα εθνικά συμφέροντα, αφού διαταράσσει καθεστώτα που διασφάλισαν εθνικές συμβάσεις και συνθήκες και μεγάλοι αγώνες του Ελληνικού Λαού.</w:t>
      </w:r>
    </w:p>
    <w:p>
      <w:pPr>
        <w:pStyle w:val="Normal"/>
        <w:rPr>
          <w:rFonts w:ascii="Arial" w:hAnsi="Arial" w:cs="Arial"/>
        </w:rPr>
      </w:pPr>
      <w:r>
        <w:rPr>
          <w:rFonts w:cs="Arial" w:ascii="Arial" w:hAnsi="Arial"/>
        </w:rPr>
        <w:t>Νομίζω ότι έγινε σαφές με τα όσα μέχρι στιγμής αναπτύχθηκαν ότι η Νέα Δημοκρατία επιθυμεί την άμεση θεσμοθέτηση και λειτουργία της δευτεροβάθμιας τοπικής αυτοδιοίκησης είτε σε επίπεδο επαρχίας, όπως εκείνη μέχρι τώρα που πρότεινε είτε ακόμη σε επίπεδο νομού αν θέλετε κατά τη λύση της Οικουμενικής Κυβέρνησης με το ν. 1878/90 βελτιούμενη που δε διασπά το ενιαίο του Κράτους. Προσωπικά θα έλεγα ότι θα ήταν η βέλτιστη λύση να θεσπισθεί τώρα και η τριτοβάθμια αυτοδιοίκηση σε επίπεδο περιφέρειας αν η δευτεροβάθμια τοπική αυτοδιοίκηση θεσπιζόταν σε επίπεδο επαρχίας. Σε κάθε όμως περίπτωση είμαι αντίθετος με το παρόν νομοσχέδιο που όπως εξέθεσα είναι αντισυνταγματικό και διαλυτικό της ενότητας του Κράτους. Γι’ αυτό καλείται η Κυβέρνηση να αποσύρει το νομοσχέδιο για άμεση επανασύνταξη και επανακατάθεση μετά από διακομματική συνεργασία.</w:t>
      </w:r>
    </w:p>
    <w:p>
      <w:pPr>
        <w:pStyle w:val="Normal"/>
        <w:rPr>
          <w:rFonts w:ascii="Arial" w:hAnsi="Arial" w:cs="Arial"/>
        </w:rPr>
      </w:pPr>
      <w:r>
        <w:rPr>
          <w:rFonts w:cs="Arial" w:ascii="Arial" w:hAnsi="Arial"/>
        </w:rPr>
        <w:t>ΠΡΟΕΔΡΕΥΩΝ (Νικήτας Βενιζέλος):Κύριε Γκελεστάθη, περάσαμε τα 14 λεπτά.</w:t>
      </w:r>
    </w:p>
    <w:p>
      <w:pPr>
        <w:pStyle w:val="Normal"/>
        <w:rPr>
          <w:rFonts w:ascii="Arial" w:hAnsi="Arial" w:cs="Arial"/>
        </w:rPr>
      </w:pPr>
      <w:r>
        <w:rPr>
          <w:rFonts w:cs="Arial" w:ascii="Arial" w:hAnsi="Arial"/>
        </w:rPr>
        <w:t>ΝΙΚΟΛΑΟΣ ΓΚΕΛΕΣΤΑΘΗΣ: Φυσικά δεν είναι οι μοναδικοί λόγοι της διαφωνίας μας τα όσα εξετέθησαν. Υπάρχουν και άλλοι λόγοι συναφείς και ουσιώδεις. Όπως π.χ. το προβλεπόμενο πλειοψηφικό εκλογικό σύστημα που οδηγεί σε πλήρη εξάρτηση και της δευτεροβάθμιας τοπικής αυτοδιοίκησης από τα κόμματα ή η αοριστία των πόρων της, το μέγεθος των δαπανών, οι ρυθμίσεις που προβλέπει για τους δημόσιους υπαλλήλους που υπηρετούν σήμερα στις νομαρχίες...</w:t>
      </w:r>
    </w:p>
    <w:p>
      <w:pPr>
        <w:pStyle w:val="Normal"/>
        <w:rPr>
          <w:rFonts w:ascii="Arial" w:hAnsi="Arial" w:cs="Arial"/>
        </w:rPr>
      </w:pPr>
      <w:r>
        <w:rPr>
          <w:rFonts w:cs="Arial" w:ascii="Arial" w:hAnsi="Arial"/>
        </w:rPr>
        <w:t>ΠΡΟΕΔΡΕΥΩΝ (Νικήτας Βενιζέλος):Κύριε Γκελεστάθη, παρακαλώ τελειώστε.</w:t>
      </w:r>
    </w:p>
    <w:p>
      <w:pPr>
        <w:pStyle w:val="Normal"/>
        <w:rPr>
          <w:rFonts w:ascii="Arial" w:hAnsi="Arial" w:cs="Arial"/>
        </w:rPr>
      </w:pPr>
      <w:r>
        <w:rPr>
          <w:rFonts w:cs="Arial" w:ascii="Arial" w:hAnsi="Arial"/>
        </w:rPr>
        <w:t>ΝΙΚΟΛΑΟΣ ΓΚΕΛΕΣΤΑΘΗΣ:Τελειώνω, κύριε Πρόεδρε, τη φράση μου.</w:t>
      </w:r>
    </w:p>
    <w:p>
      <w:pPr>
        <w:pStyle w:val="Normal"/>
        <w:rPr>
          <w:rFonts w:ascii="Arial" w:hAnsi="Arial" w:cs="Arial"/>
        </w:rPr>
      </w:pPr>
      <w:r>
        <w:rPr>
          <w:rFonts w:cs="Arial" w:ascii="Arial" w:hAnsi="Arial"/>
        </w:rPr>
        <w:t>... και των οποίων θίγεται η συνταγματική τους μονιμότητα και άλλες για τις οποίες θα αναφερθούμε εκτενέστερα στα επί μέρους άρθρα αν παρ’ ελπίδα η Κυβέρνηση εμμείνει στην ψήφιση αυτού του νομοσχεδίου.</w:t>
      </w:r>
    </w:p>
    <w:p>
      <w:pPr>
        <w:pStyle w:val="Normal"/>
        <w:rPr>
          <w:rFonts w:ascii="Arial" w:hAnsi="Arial" w:cs="Arial"/>
        </w:rPr>
      </w:pPr>
      <w:r>
        <w:rPr>
          <w:rFonts w:cs="Arial" w:ascii="Arial" w:hAnsi="Arial"/>
        </w:rPr>
        <w:t>Για όλους αυτούς τους λόγους, θα καταψηφίσω το νομοσχέδιο αυτό. Σας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 Ο κ. Σφυρίου έχει το λόγο.</w:t>
      </w:r>
    </w:p>
    <w:p>
      <w:pPr>
        <w:pStyle w:val="Normal"/>
        <w:rPr>
          <w:rFonts w:ascii="Arial" w:hAnsi="Arial" w:cs="Arial"/>
        </w:rPr>
      </w:pPr>
      <w:r>
        <w:rPr>
          <w:rFonts w:cs="Arial" w:ascii="Arial" w:hAnsi="Arial"/>
        </w:rPr>
        <w:t>ΚΟΣΜΑΣ ΣΦΥΡΙΟΥ: Κυρίες και κύριοι συνάδελφοι, είναι νομίζω χρέος όλων των συναδέλφων και δικό μου χρέος, κάνοντας μία συνοπτική τοποθέτηση πάνω στο νομοσχέδιο που συζητούμε, να υπογραμμίζουμε ότι η ψήφιση αυτού του νόμου που συζητούμε σήμερα, όχι τόσο η ψήφιση, αλλά κυρίως η εφαρμογή του νόμου στην πράξη και η εκλογή των οργάνων που προβλέπει, θα είναι ιστορικής σημασίας για τον Τόπο. Και ασφαλώς αναφέρομαι στην εφαρμογή διότι είναι γνωστό ότι προηγήθηκαν άλλοι νόμοι που δεν εφαρμόσθηκαν και τον προηγούμενο αιώνα και αυτόν τον αιώνα και βεβαίως η ιστορική σημασία θα συνδέεται με την πολιτική θέληση να εφαρμοσθεί ο νόμος και να εκλεγούν από τον Λαό τα συγκεκριμένα όργανα που προβλέπει.</w:t>
      </w:r>
    </w:p>
    <w:p>
      <w:pPr>
        <w:pStyle w:val="Normal"/>
        <w:rPr>
          <w:rFonts w:ascii="Arial" w:hAnsi="Arial" w:cs="Arial"/>
        </w:rPr>
      </w:pPr>
      <w:r>
        <w:rPr>
          <w:rFonts w:cs="Arial" w:ascii="Arial" w:hAnsi="Arial"/>
        </w:rPr>
        <w:t>Και δεν μπορεί κανείς να μην υπογραμμίσει την ιστορική σημασία, αν σκεφθεί ότι πέρασαν 161 χρόνια από τότε που το άρθρο 17 του διατάγματος του 1833 μίλησε για τον Ελληνικό Λαό, για τους διοικούμενους πολίτες ότι θα είχαν το δικαίωμα να εκλέγουν τα συμβούλιά τους στο επίπεδο του νομού.</w:t>
      </w:r>
    </w:p>
    <w:p>
      <w:pPr>
        <w:pStyle w:val="Normal"/>
        <w:rPr>
          <w:rFonts w:ascii="Arial" w:hAnsi="Arial" w:cs="Arial"/>
        </w:rPr>
      </w:pPr>
      <w:r>
        <w:rPr>
          <w:rFonts w:cs="Arial" w:ascii="Arial" w:hAnsi="Arial"/>
        </w:rPr>
        <w:t>Εκείνο, το οποίο νομίζω ότι πρέπει να συνειδητοποιήσουμε όλοι οι Βουλευτές δίνοντας την ψήφο μας υπέρ αυτού του νομοσχεδίου, είναι ότι αυτό το νομοσχέδιο, που θα είναι αύριο νόμος του Κράτους, κάνει ανακατανομή εξουσίας ανάμεσα στην κεντρική διοίκηση και στην αυτοδιοίκηση. Μην ξεχνάτε, κύριοι συνάδελφοι, ότι θα εκλεγούν από το Λαό νομαρχιακά συμβούλια και νομάρχες, οι οποίοι δε θα ταυτίζονται, ως προς τις απόψεις τους τις πολιτικές, τις ιδεολογικές, με την Κυβέρνηση που βρίσκεται στα πράγματα. Θα υπάρξει βεβαίως αυτό το φαινόμενο και σε όλες τις εποχές. Γι’ αυτό είναι τολμηρή πολιτική πράξη η ανακατανομή πολιτικής εξουσίας ανάμεσα στην κεντρική διοίκηση και στην αυτοδιοίκηση που επιχειρείται και θα γίνει με αυτόν το νόμο.</w:t>
      </w:r>
    </w:p>
    <w:p>
      <w:pPr>
        <w:pStyle w:val="Normal"/>
        <w:rPr>
          <w:rFonts w:ascii="Arial" w:hAnsi="Arial" w:cs="Arial"/>
        </w:rPr>
      </w:pPr>
      <w:r>
        <w:rPr>
          <w:rFonts w:cs="Arial" w:ascii="Arial" w:hAnsi="Arial"/>
        </w:rPr>
        <w:t>Βεβαίως, κατανοώ γιατί αντιδρά η Νέα Δημοκρατία με τον τρόπο που αντιδρά σήμερα και δε συναινεί στην ψήφιση αυτού του νόμου. Γιατί απλούστατα δε θέλει να γίνει αυτή η ανακατανομή εξουσίας, δεδομένου ότι είναι δέσμια, θα έλεγα ότι έχει ταυτιστεί απολύτως με το συγκεντρωτισμό και με την αποθέωση της κεντρικής Διοίκησης. Αυτό έχει δείξει όλη η πολιτική ιστορία των δεξιών κυβερνήσεων και παρατάξεων στην Ελλάδα σε όλα τα νεώτερα χρόνια.</w:t>
      </w:r>
    </w:p>
    <w:p>
      <w:pPr>
        <w:pStyle w:val="Normal"/>
        <w:rPr>
          <w:rFonts w:ascii="Arial" w:hAnsi="Arial" w:cs="Arial"/>
        </w:rPr>
      </w:pPr>
      <w:r>
        <w:rPr>
          <w:rFonts w:cs="Arial" w:ascii="Arial" w:hAnsi="Arial"/>
        </w:rPr>
        <w:t>Αλλά νομίζω ότι θα πρέπει να υπογραμμίσουμε και να σταθούμε ιδιαίτερα στην ανακατανομή εξουσίας που γίνεται και να προσεγγίσουμε αυτόν το νόμο από αυτήν την οπτική γωνία. Και δε θα πρέπει να επιμείνουμε και κυρίως θα καλέσω τους συναδέλφους της Νέας Δημοκρατίας να μην επιμείνουν σε μία υποκριτική τακτική που επέλεξαν γι’ αυτό το νομοσχέδιο με την επίκληση, πολλές φορές και με τη δραματοποίηση, δήθεν μείζονος εθνικού κινδύνου. Ασφαλώς αυτή η επινόηση της τακτικής που ανέφερα δεν ξέρω αν βοηθά τη Νέα Δημοκρατία να βγει από αυτήν τη δύσκολη πολιτική θέση στην οποία βρίσκεται απέναντι σε αυτό το νομοσχέδιο, όμως σίγουρα δεν προσφέρει και ιδιαίτερα καλή υπηρεσία στον Τόπο. Και λέω ότι πράγματι είναι σε δύσκολη πολιτική θέση απέναντι σε αυτό το νομοσχέδιο η Νέα Δημοκρατία, διότι όσες φορές έχει υποστηρίξει είτε μέσα στη Βουλή είτε έξω από τη Βουλή, ότι είναι τάχα υπέρ της καθιέρωσης του δεύτερου βαθμού της αυτοδιοίκησης, το έχει υποστηρίξει καθαρά ρητορικά. Ποτέ κατά βάθος δεν πίστεψε στην ανάγκη της εφαρμογής και της λειτουργίας του θεσμού. Φοβούμαι, κύριοι συνάδελφοι, ότι ρητορική αξία είχε ακόμα και η συνταγματική διάταξη που περάσατε και ψηφίσατε το 1975. Ποτέ δεν την πιστέψατε- δεδομένου ότι κυβέρνησε η Νέα Δημοκρατία από την μεταπολίτευση μέχρι σήμερα τουλάχιστον δέκα χρόνια τον Τόπο και είναι χαρακτηριστικό ότι δεν πήρε ποτέ, στα δέκα χρόνια, νομοθετική πρωτοβουλία να φέρει στην Βούλα νομοσχέδιο που να αφορά τη δεύτερη βαθμίδα της αυτοδιοίκησης. Και όταν βρήκε έτοιμο νόμο -και μάλιστα ψηφισμένο ομόφωνα- έκανε τα αδύνατα δυνατά προκειμένου να τον ακυρώσει στην πράξη.</w:t>
      </w:r>
    </w:p>
    <w:p>
      <w:pPr>
        <w:pStyle w:val="Normal"/>
        <w:rPr>
          <w:rFonts w:ascii="Arial" w:hAnsi="Arial" w:cs="Arial"/>
        </w:rPr>
      </w:pPr>
      <w:r>
        <w:rPr>
          <w:rFonts w:cs="Arial" w:ascii="Arial" w:hAnsi="Arial"/>
        </w:rPr>
        <w:t xml:space="preserve">Επομένως, όλα τα υπόλοιπα που επικαλείστε σήμερα, ασφαλώς είναι προφάσεις εν αμαρτίαις, είναι μία τακτική που δε νομίζω ότι πείθει όχι μόνο τη Βουλή, πολύ περισσότερο δεν πείθει τον Ελληνικό Λαό για την πολιτική σας βούληση. Μάλιστα το 1990, όταν συνεζητείτο το νομοσχέδιο -ο ν.1878 που ψηφίστηκε ομόφωνα- ο κ. Παλαιοκρασσάς εκ μέρους της Νέας Δημοκρατίας δεν ήθελε να αμφισβητηθεί καν η πολιτική βούληση που είχε η Παράταξη της Νέας Δημοκρατίας αν γινόταν αύριο κυβέρνηση, σε ότι αφορά την εφαρμογή του νόμου. Και λέει "δεν επιτρέπουμε, δε δίνουμε το δικαίωμα σε κανένα Βουλευτή να ερμηνεύει την πολιτική βούληση της Νέας Δημοκρατίας", διότι είχε αμφισβητηθεί η πολιτική βούληση. Και βεβαίως πλείστες όσες διαβεβαιώσεις τότε του Κοινοβουλευτικού σας Εκπροσώπου, του κ. Παπακωνσταντίνου, του κ. Παναγιωτόπουλου και άλλων, ότι η μελλοντική κυβέρνηση της Νέας Δημοκρατίας θα κάνει σάρκα και οστά το νόμο για τη </w:t>
      </w:r>
    </w:p>
    <w:p>
      <w:pPr>
        <w:pStyle w:val="Normal"/>
        <w:rPr>
          <w:rFonts w:ascii="Arial" w:hAnsi="Arial" w:cs="Arial"/>
        </w:rPr>
      </w:pPr>
      <w:r>
        <w:rPr>
          <w:rFonts w:cs="Arial" w:ascii="Arial" w:hAnsi="Arial"/>
        </w:rPr>
        <w:t>δεύτερη βαθμίδα αυτοδιοίκησης. Και αυτό δεν έγινε βέβαια ποτέ.</w:t>
      </w:r>
    </w:p>
    <w:p>
      <w:pPr>
        <w:pStyle w:val="Normal"/>
        <w:rPr>
          <w:rFonts w:ascii="Arial" w:hAnsi="Arial" w:cs="Arial"/>
        </w:rPr>
      </w:pPr>
      <w:r>
        <w:rPr>
          <w:rFonts w:cs="Arial" w:ascii="Arial" w:hAnsi="Arial"/>
        </w:rPr>
        <w:t>Εγώ αναγνωρίζω, ότι το ΠΑ.ΣΟ.Κ. καθυστέρησε στην εφαρμογή αυτού του θεσμού και ασφαλώς ήταν λάθος. Υπάρχει εξήγηση, πολιτική εξήγηση, γιατί καθυστέρησε στην εφαρμογή του θεσμού. Όμως δεν μπορεί να μην παραδεχθούμε, ότι πήρε την πρωτοβουλία και έφερε δύο νόμους για την εφαρμογή της συνταγματικής επιταγής και το ν.1622, που είναι γνωστός σε όλους μας και το σημερινό νόμο που συζητούμε. Και βεβαίως θεωρούμε δεδομένο αυτήν τη στιγμή -και περισσότερο θεωρεί δεδομένο αυτήν τη στιγμή ο Ελληνικός Λαός-ότι υπάρχει η πολιτική θέληση προκειμένου να προχωρήσει αυτή τη φορά ο δεύτερος βαθμός αυτοδιοίκησης στην πράξη και θα προχωρήσει. Γι’ αυτό έχει πειστεί ο Ελληνικός Λαός και είναι κάτι που δεν πρόκειται να διαψευσθεί.</w:t>
      </w:r>
    </w:p>
    <w:p>
      <w:pPr>
        <w:pStyle w:val="Normal"/>
        <w:rPr>
          <w:rFonts w:ascii="Arial" w:hAnsi="Arial" w:cs="Arial"/>
        </w:rPr>
      </w:pPr>
      <w:r>
        <w:rPr>
          <w:rFonts w:cs="Arial" w:ascii="Arial" w:hAnsi="Arial"/>
        </w:rPr>
        <w:t>Τώρα καταλαβαίνω ότι μέσα στη σύγχυση που βρίσκεστε κάνετε και αντιφατικές προτάσεις, σαν αυτή που είπε προηγουμένως όχι μόνο ο κ. Γκελεστάθης, αλλά και ο κ. Σιούφας και άλλοι συνάδελφοι. Να σπεύσει τώρα, λέει, η Κυβέρνηση να θεσμοθετήσει την άμεση εκλογή του περιφερειάρχη και του περιφερειακού συμβουλίου και να μην προχωρήσει στην άμεση εκλογή του νομάρχη και του νομαρχιακού συμβουλίου σε μικρότερη ανθρωπογεωγραφική ενότητα. Δηλαδή, αν πιστεύετε, ότι αυτό μπορεί με οποιαδήποτε ερμηνεία, είτε πολιτική είτε διοικητική είτε αναπτυξιακή, να σταθεί, είστε, νομίζω, εκτός πραγματικότητας. Δείχνει τη σύγχυση στην οποία βρίσκεστε απέναντι στη λειτουργία αυτών των θεσμών.</w:t>
      </w:r>
    </w:p>
    <w:p>
      <w:pPr>
        <w:pStyle w:val="Normal"/>
        <w:rPr>
          <w:rFonts w:ascii="Arial" w:hAnsi="Arial" w:cs="Arial"/>
        </w:rPr>
      </w:pPr>
      <w:r>
        <w:rPr>
          <w:rFonts w:cs="Arial" w:ascii="Arial" w:hAnsi="Arial"/>
        </w:rPr>
        <w:t>Βέβαια δεν μπορώ να μην καυτηριάσω και τις υπερβολές. Ήλθε εδώ ο κ. Κεφαλογιάννης και μας είπε ότι πάμε να δημιουργήσουμε 54 κυβερνήσεις. Προς Θεού!</w:t>
      </w:r>
    </w:p>
    <w:p>
      <w:pPr>
        <w:pStyle w:val="Normal"/>
        <w:rPr>
          <w:rFonts w:ascii="Arial" w:hAnsi="Arial" w:cs="Arial"/>
        </w:rPr>
      </w:pPr>
      <w:r>
        <w:rPr>
          <w:rFonts w:cs="Arial" w:ascii="Arial" w:hAnsi="Arial"/>
        </w:rPr>
        <w:t>ΕΥΡΙΠΙΔΗΣ ΚΑΦΑΝΤΑΡΗΣ:Καντόνια.</w:t>
      </w:r>
    </w:p>
    <w:p>
      <w:pPr>
        <w:pStyle w:val="Normal"/>
        <w:rPr>
          <w:rFonts w:ascii="Arial" w:hAnsi="Arial" w:cs="Arial"/>
        </w:rPr>
      </w:pPr>
      <w:r>
        <w:rPr>
          <w:rFonts w:cs="Arial" w:ascii="Arial" w:hAnsi="Arial"/>
        </w:rPr>
        <w:t>ΚΟΣΜΑΣ ΣΦΥΡΙΟΥ:Καντόνια. Είπε σε κάποια στιγμή και κυβερνήσεις και το σημείωσα.</w:t>
      </w:r>
    </w:p>
    <w:p>
      <w:pPr>
        <w:pStyle w:val="Normal"/>
        <w:rPr>
          <w:rFonts w:ascii="Arial" w:hAnsi="Arial" w:cs="Arial"/>
        </w:rPr>
      </w:pPr>
      <w:r>
        <w:rPr>
          <w:rFonts w:cs="Arial" w:ascii="Arial" w:hAnsi="Arial"/>
        </w:rPr>
        <w:t>Θα έλεγα, ότι με περισσή ευκολία έρχεστε και λέτε ότι θα εκλείψει τελείως το Κράτος από το νομό, όταν είναι σαφέστατο ότι ο νόμος περιλαμβάνει την πρόβλεψη για ενιαία πολιτική στην εθνική άμυνα, στην εξωτερική πολιτική, στον τομέα της δικαιοσύνης, στον τομέα της οικονομίας.(Δεν αναφέρομαι στην περιφερειακή ανάπτυξη, αλλά στην εθνική οικονομία της Χώρας, στα οικονομικά ζητήματα, στις αρμοδιότητες του Υπουργείου Οικονομικών) και εγώ θα έλεγα και σε ορισμένες από τις αρμοδιότητες της δημόσιας τάξης, που θα έπρεπε πράγματι να ανήκουν στην κεντρική διοίκηση. Και επικαλεσθήκατε παραδείγματα άλλων χωρών. Είπε ο κ. Γκελεστάθης και ο κ. Πυλαρινός και άλλοι συνάδελφοι, "μα, στην Ιταλία υπάρχει μόνο η περιφέρεια και υπάρχει εκπρόσωπος του Κράτους στο νομό". Όλοι γνωρίζουμε ότι εκεί δεν είναι τίποτα άλλο παρά ένα διοικητικό στέλεχος όχι πολιτικό πρόσωπο, που συντονίζει τις υπηρεσίες στο επίπεδο του νομού και βεβαίως τίποτα δεν εμποδίζει την ελληνική Κυβέρνηση να βάλει διοικητικό στέλεχος που να συντονίζει τις υπηρεσίες στο επίπεδο του νομού, αυτές που παραμένουν στα χέρια της κεντρικής διοίκησης. Για να μην αναφερθούμε σε δεκάδες άλλα παραδείγματα που υπάρχουν στην Ευρώπη, όπου υπάρχει άμεση εκλογή και του νομάρχη και του νομαρχιακού συμβουλίου και χωρίς να έλθουν με τέτοιους δραματικούς τόνους να μιλήσουν στα εθνικά κοινοβούλιά τους.</w:t>
      </w:r>
    </w:p>
    <w:p>
      <w:pPr>
        <w:pStyle w:val="Normal"/>
        <w:rPr>
          <w:rFonts w:ascii="Arial" w:hAnsi="Arial" w:cs="Arial"/>
        </w:rPr>
      </w:pPr>
      <w:r>
        <w:rPr>
          <w:rFonts w:cs="Arial" w:ascii="Arial" w:hAnsi="Arial"/>
        </w:rPr>
        <w:t>Κύριοι συνάδελφοι, θα ήθελα να υπογραμμίσω δύο-τρία πράγματα τα οποία θεωρώ απαραίτητα αυτήν τη στιγμή. Πρώτα-πρώτα, πράγματι επιμέρους διατάξεις χρειάζονται ορισμένες βελτιώσεις. Θα έχουμε την ευκαιρία να κάνουμε προτάσεις στην κατ’ άρθρον συζήτηση.</w:t>
      </w:r>
    </w:p>
    <w:p>
      <w:pPr>
        <w:pStyle w:val="Normal"/>
        <w:rPr>
          <w:rFonts w:ascii="Arial" w:hAnsi="Arial" w:cs="Arial"/>
        </w:rPr>
      </w:pPr>
      <w:r>
        <w:rPr>
          <w:rFonts w:cs="Arial" w:ascii="Arial" w:hAnsi="Arial"/>
        </w:rPr>
        <w:t>Για παράδειγμα, σε ό,τι αφορά την ιδιορρυθμία που υπάρχει στη νησιωτική Ελλάδα -που δεν μπορεί κανείς, ούτε το νομοσχέδιο φυσικά αγνοεί την ιδιαιτερότητα που έχει η Χώρα μας έναντι άλλων Ευρωπαϊκών Χωρών- οι διατάξεις χρειάζονται βελτίωση. Και έχουμε τη δυνατότητα να συμφωνήσουμε κατά τη συζήτηση των άρθρων -μάλιστα έχουμε καταθέσει και μία σειρά τροπολογίες, αλλά δεν υπάρχει ο χρόνος να τις αναπτύξουμε- προκειμένου να βελτιώσουμε τις διατάξεις αυτές.</w:t>
      </w:r>
    </w:p>
    <w:p>
      <w:pPr>
        <w:pStyle w:val="Normal"/>
        <w:rPr>
          <w:rFonts w:ascii="Arial" w:hAnsi="Arial" w:cs="Arial"/>
        </w:rPr>
      </w:pPr>
      <w:r>
        <w:rPr>
          <w:rFonts w:cs="Arial" w:ascii="Arial" w:hAnsi="Arial"/>
        </w:rPr>
        <w:t>Υπάρχουν και δύο άλλα στοιχεία, τα οποία είναι απαραίτητο να αναφερθούν, επιγραμματικά μια και αφιέρωσα όλο το χρόνο για το δεύτερο βαθμό αυτοδιοίκησης.</w:t>
      </w:r>
    </w:p>
    <w:p>
      <w:pPr>
        <w:pStyle w:val="Normal"/>
        <w:rPr>
          <w:rFonts w:ascii="Arial" w:hAnsi="Arial" w:cs="Arial"/>
        </w:rPr>
      </w:pPr>
      <w:r>
        <w:rPr>
          <w:rFonts w:cs="Arial" w:ascii="Arial" w:hAnsi="Arial"/>
        </w:rPr>
        <w:t>Η πολιτική θέληση που υπάρχει αυτήν τη στιγμή -και θα ήθελα ειλικρινά να ήταν θέληση όλων των Πτερύγων της Βουλής- ο θεσμός των συμβουλίων περιοχής, που καθιερώνει το νομοσχέδιο, να είναι ένας μεταβατικός θεσμός.</w:t>
      </w:r>
    </w:p>
    <w:p>
      <w:pPr>
        <w:pStyle w:val="Normal"/>
        <w:rPr>
          <w:rFonts w:ascii="Arial" w:hAnsi="Arial" w:cs="Arial"/>
        </w:rPr>
      </w:pPr>
      <w:r>
        <w:rPr>
          <w:rFonts w:cs="Arial" w:ascii="Arial" w:hAnsi="Arial"/>
        </w:rPr>
        <w:t>Ναι, μεν βοηθάει τη συνεργασία σε καλύτερη βάση απ’ ό,τι οι αναπτυξιακοί σύνδεσμοι, τη συνεργασία μεταξύ δήμων και κοινοτήτων, αλλά αυτό πρέπει να το θεωρήσουμε σαν μεταβατικό θεσμό. Και πρέπει να δούμε την προοπτική -τον τρόπο που θα το συζητήσουμε- για την ίδρυση δήμων, σύμφωνα με τη συνταγματική πρόβλεψη περί οργανισμών τοπικής αυτοδιοίκησης που θα έχουν πλήρεις αρμοδιότητες αυτοδιοίκησης στην ανθρωπογεωγραφική ενότητα που σήμερα προβλέπει το νομοσχέδιο, ότι θα λειτουργούν τα συμβούλια περιοχής, όπως και οι περιφέρειες.</w:t>
      </w:r>
    </w:p>
    <w:p>
      <w:pPr>
        <w:pStyle w:val="Normal"/>
        <w:rPr>
          <w:rFonts w:ascii="Arial" w:hAnsi="Arial" w:cs="Arial"/>
        </w:rPr>
      </w:pPr>
      <w:r>
        <w:rPr>
          <w:rFonts w:cs="Arial" w:ascii="Arial" w:hAnsi="Arial"/>
        </w:rPr>
        <w:t>Σίγουρα είναι θετικό το γεγονός, ότι υπάρχει μία διοικητική ενίσχυση που προβλέπεται από αυτό το νομοσχέδιο για τις περιφέρειες. Είναι όμως βέβαιο, ότι ο θεσμός των περιφερειών έχει να διανύσει ακόμη μακρύ δρόμο προκειμένου να ολοκληρωθεί. Σε μερικά σημεία ίσως θα πρέπει να αναμορφωθεί και να μετεξελιχθεί ο θεσμός. Δεν είναι όμως του παρόντος να πούμε περισσότερα.</w:t>
      </w:r>
    </w:p>
    <w:p>
      <w:pPr>
        <w:pStyle w:val="Normal"/>
        <w:rPr>
          <w:rFonts w:ascii="Arial" w:hAnsi="Arial" w:cs="Arial"/>
        </w:rPr>
      </w:pPr>
      <w:r>
        <w:rPr>
          <w:rFonts w:cs="Arial" w:ascii="Arial" w:hAnsi="Arial"/>
        </w:rPr>
        <w:t>Ευχαριστώ.</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Νικήτας Βενιζέλος): Ο κ. Κωνσταντινίδης έχει το λόγο.</w:t>
      </w:r>
    </w:p>
    <w:p>
      <w:pPr>
        <w:pStyle w:val="Normal"/>
        <w:rPr>
          <w:rFonts w:ascii="Arial" w:hAnsi="Arial" w:cs="Arial"/>
        </w:rPr>
      </w:pPr>
      <w:r>
        <w:rPr>
          <w:rFonts w:cs="Arial" w:ascii="Arial" w:hAnsi="Arial"/>
        </w:rPr>
        <w:t>ΠΑΣΧΑΛΗΣ ΚΩΝΣΤΑΝΤΙΝΙΔΗΣ: Κύριε Πρόεδρε, ο Υπουργός απουσιάζει νομίζοντας, ότι είναι θεματοφύλακας και φύλακας των εθνικών συμφερόντων κατά το γνωστό "έχουν γνώση οι φύλακες". Εμείς όμως κάπου εκεί στα βόρεια, στην Θράκη αισθανόμαστε φυλακισμένοι. Λυπάμαι πολύ που το Προεδρείο δεν δέχτηκε να γίνει συζήτηση έστω για δύο μόνο άρθρα κεκλεισμένων των θυρών. Πιστεύω ακράδαντα ότι αν θα γινόταν αυτό, οι συνάδελφοι αυτού του χώρου θα αντιλαμβανόντουσαν το πρόβλημα και θα ψήφιζαν τότε κατά συνείδηση, υπερήφανα, εθνικά, εναντίον αυτού του νομοσχεδίου σχετικα με το θέμα της εκλογής των νομαρχών. Βρίσκομαι σε πολύ δύσκολη θέση να ενημερώσω το Σώμα -κατά τον τρόπο που γίνεται αυτήν τη στιγμή η συζήτηση-για τις ανησυχίες μου, οι οποίες πιστεύω δυστυχώς ότι θα είναι πραγματικότητες για το μέλλον.</w:t>
      </w:r>
    </w:p>
    <w:p>
      <w:pPr>
        <w:pStyle w:val="Normal"/>
        <w:rPr>
          <w:rFonts w:ascii="Arial" w:hAnsi="Arial" w:cs="Arial"/>
        </w:rPr>
      </w:pPr>
      <w:r>
        <w:rPr>
          <w:rFonts w:cs="Arial" w:ascii="Arial" w:hAnsi="Arial"/>
        </w:rPr>
        <w:t>Κύριε Υφυπουργέ, όπως είπα και στην επιτροπή, στο νομοσχέδιο, με μία και μόνο παράγραφο ξεπουλάμε κάποια πράγματα για το μέλλον. Ευαισθησία για την περιοχή μου, ανάπτυξη στην περιοχή μου, αναβάθμιση των πάντων. Καλά λόγια, αρεστά σε όλους. Η στέρηση όμως του πραγματικού νομάρχη από το Νομό Ροδόπης δεν είναι αναβάθμιση, είναι υποβάθμιση. Πώς θα αισθανθούν πλήρη ασφάλεια οι κάτοικοι του Νομού Ροδόπης, του Νομού Ξάνθης, όταν βλέπουν να φεύγουν θεσμικές διοικητικές θέσεις; Θα ήθελα να μου απαντήσετε σ’ αυτό.</w:t>
      </w:r>
    </w:p>
    <w:p>
      <w:pPr>
        <w:pStyle w:val="Normal"/>
        <w:rPr>
          <w:rFonts w:ascii="Arial" w:hAnsi="Arial" w:cs="Arial"/>
        </w:rPr>
      </w:pPr>
      <w:r>
        <w:rPr>
          <w:rFonts w:cs="Arial" w:ascii="Arial" w:hAnsi="Arial"/>
        </w:rPr>
        <w:t>Πέραν αυτού, στο οποίο κατά την άποψή σας νομίζετε ότι δίνετε κάποια λύση, εγώ θα σας πω, ότι δεν είναι λύση. Νομίζετε, ότι δίνετε λύσεις. Αυτήν τη στιγμή νομοθετείτε για το σήμερα. Το σήμερα δεν το φοβάμαι. Φοβάμαι το αύριο, το μεθαύριο. Και το έχουμε πληρώσει. Το 1988 επεσκέφθην, μη ων κοινοβουλευτικός, τον τότε Υπουργό Προεδρίας, τον συχωρεμένο κ. Koυτσόγιωργα με έκκληση, παράκληση, με δάκρυα στα μάτια. Μην προχωράτε σ’ αυτό το σημείο Εκλογικό Νόμο, θα το έχουμε μπροστά. Και το είχαμε μπροστά μας.</w:t>
      </w:r>
    </w:p>
    <w:p>
      <w:pPr>
        <w:pStyle w:val="Normal"/>
        <w:rPr>
          <w:rFonts w:ascii="Arial" w:hAnsi="Arial" w:cs="Arial"/>
        </w:rPr>
      </w:pPr>
      <w:r>
        <w:rPr>
          <w:rFonts w:cs="Arial" w:ascii="Arial" w:hAnsi="Arial"/>
        </w:rPr>
        <w:t>Θα σας κάνω και μία άλλη ερώτηση. Αφαιρέσατε την ιθαγένεια του τέως Βασιλιά. Την παράμετρο την αισθανθήκατε; Αντιληφθήκατε μία παράμετρο που υπάρχει; Θα την έχουμε μπροστά μας πολύ γρήγορα, εάν -και όπως είναι γνωστό-δικαιωθεί καταφεύγοντας σε κάποια δικαστήρια ο τέως. Τι θα γίνει μετά και από εκεί; Και σ’ αυτό θα ήθελα να μου απαντήσετε, κύριε Υπουργέ. Κάνω έκκληση τουλάχιστον στους Βουλευτές της περιοχής μας να πάρουν θέση.</w:t>
      </w:r>
    </w:p>
    <w:p>
      <w:pPr>
        <w:pStyle w:val="Normal"/>
        <w:rPr>
          <w:rFonts w:ascii="Arial" w:hAnsi="Arial" w:cs="Arial"/>
        </w:rPr>
      </w:pPr>
      <w:r>
        <w:rPr>
          <w:rFonts w:cs="Arial" w:ascii="Arial" w:hAnsi="Arial"/>
        </w:rPr>
        <w:t>Να πάρουμε θέση, για να φέρουμε τις ευθύνες μεθαύριο. Εγώ ως Βουλευτής Θράκης δε θα συναινέσω έπ’ ουδενί λόγω για ό,τι πολύ σύντομα θα συναντήσουμε μπροστά μας από άποψη εθνική. Και επειδή βλέπω ότι πάτε να το ψηφίσετε ολοταχώς, χωρίς καμιά υποχώρηση, είμαι υποχρεωμένος να καταγγείλω και τους Υπουργούς, και την Κυβέρνηση και τις Παρατάξεις, οι οποίες ψηφίζουν αυτόν το νόμο.</w:t>
      </w:r>
    </w:p>
    <w:p>
      <w:pPr>
        <w:pStyle w:val="Normal"/>
        <w:rPr>
          <w:rFonts w:ascii="Arial" w:hAnsi="Arial" w:cs="Arial"/>
        </w:rPr>
      </w:pPr>
      <w:r>
        <w:rPr>
          <w:rFonts w:cs="Arial" w:ascii="Arial" w:hAnsi="Arial"/>
        </w:rPr>
        <w:t>Είπαν οι συνάδελφοι της Συμπολίτευσης πολλά και διάφορα -όπως και στη διαρκή επιτροπή- ότι κινδυνολογούμε. Δεν κινδυνολογούμε, κύριοι. Η Παράταξή μου είχε την τύχη στη συνεδρίαση της Κοινοβουλευτικής Ομάδας, που έγινε στην Αλεξανδρούπολη, να ενημερωθούν όλοι οι συνάδελφοι, γι’ αυτό και έχουν αυτήν την ευαισθησία που έχουν. Δε νομίζω ότι η Κυβερνητική Παράταξη τόλμησε να κάνει αυτήν την ενημέρωση στους συναδέλφους, για να γνωρίζουν τι έχουν να αντιμετωπίσουν.</w:t>
      </w:r>
    </w:p>
    <w:p>
      <w:pPr>
        <w:pStyle w:val="Normal"/>
        <w:rPr>
          <w:rFonts w:ascii="Arial" w:hAnsi="Arial" w:cs="Arial"/>
        </w:rPr>
      </w:pPr>
      <w:r>
        <w:rPr>
          <w:rFonts w:cs="Arial" w:ascii="Arial" w:hAnsi="Arial"/>
        </w:rPr>
        <w:t>Όσον αφορά δε το αν έχουμε ή όχι προτάσεις, θα σας πω το εξής. Κάποια εποχή ξεκίνησε ένα σύνθημα: "Δεύτερος βαθμός τοπικής αυτοδιοίκησης".</w:t>
      </w:r>
    </w:p>
    <w:p>
      <w:pPr>
        <w:pStyle w:val="Normal"/>
        <w:rPr>
          <w:rFonts w:ascii="Arial" w:hAnsi="Arial" w:cs="Arial"/>
        </w:rPr>
      </w:pPr>
      <w:r>
        <w:rPr>
          <w:rFonts w:cs="Arial" w:ascii="Arial" w:hAnsi="Arial"/>
        </w:rPr>
        <w:t xml:space="preserve">ΙΩΑΝΝΗΣ ΜΕΛΙΔΗΣ: Σύνθημα είναι αυτό; </w:t>
      </w:r>
    </w:p>
    <w:p>
      <w:pPr>
        <w:pStyle w:val="Normal"/>
        <w:rPr>
          <w:rFonts w:ascii="Arial" w:hAnsi="Arial" w:cs="Arial"/>
        </w:rPr>
      </w:pPr>
      <w:r>
        <w:rPr>
          <w:rFonts w:cs="Arial" w:ascii="Arial" w:hAnsi="Arial"/>
        </w:rPr>
        <w:t>ΠΑΣΧΑΛΗΣ ΚΩΝΣΤΑΝΤΙΝΙΔΗΣ: Ήταν τότε σύνθημα, γιατί αν τότε ερευνούσατε τις παραμέτρους, δε θα το συνεχίζατε, ή τουλάχιστον θα ακολουθούσατε άλλη τακτική. Ο εισηγητής της Πλειοψηφίας, από τον οποίο εδόθη το στίγμα, με ικανοποίηση είπε ότι "ικανοποιούμε μια υπόσχεση προεκλογική". Τότε όμως την παράμετρο αυτήν την εθνική δεν την είχατε λάβει υπόψη, που τώρα προσπαθείτε με μπαλώματα, με λύσεις της στιγμής, να δώσετε λύσεις. Κάτι άλλο θα σας πω γι’ αυτήν τη λύση που πάτε να δώσετε και αυτή θα δώσετε, γιατί εκεί έχετε κολλήσει. Την πληθυσμιακή διασπορά ευρύτερα γεωγραφικά πώς την αντιμετωπίζετε και πώς θα την αντιμετωπίσετε;</w:t>
      </w:r>
    </w:p>
    <w:p>
      <w:pPr>
        <w:pStyle w:val="Normal"/>
        <w:rPr>
          <w:rFonts w:ascii="Arial" w:hAnsi="Arial" w:cs="Arial"/>
        </w:rPr>
      </w:pPr>
      <w:r>
        <w:rPr>
          <w:rFonts w:cs="Arial" w:ascii="Arial" w:hAnsi="Arial"/>
        </w:rPr>
        <w:t>Λυπάμαι πολύ και δεν με ενδιαφέρει τι θα γράψει για σας η ιστορία. Λυπάμαι το έθνος, λυπάμαι και τον Ελληνικό Λαό. Το πρόβλημα μπορεί αυτήν τη στιγμή να είναι εμφανές στην περιοχή μου, υπάρχει όμως αφανές πρόβλημα και σε άλλες περιοχές. Αναλαμβάνετε τις ευθύνες σας και εγώ προσωπικά καταγγέλλω στον Ελληνικό Λαό την επιμονή της Κυβέρνησης ως προς αυτό και μόνο το σημείο. Γι’ αυτό και θα καταψηφίσω το νομοσχέδιο και κατά τη στιγμή της καταψήφισης θα αποχωρήσω και από τη Βουλή, ζητώντας ταυτόχρονα και από όλους τους Βουλευτές της περιοχής μας, ανεξαρτήτως παρατάξεως, να κάνουν το ίδιο. Ευχαριστώ πολύ.</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 Ο κ. Ντούτσος έχει το λόγο.</w:t>
      </w:r>
    </w:p>
    <w:p>
      <w:pPr>
        <w:pStyle w:val="Normal"/>
        <w:rPr>
          <w:rFonts w:ascii="Arial" w:hAnsi="Arial" w:cs="Arial"/>
        </w:rPr>
      </w:pPr>
      <w:r>
        <w:rPr>
          <w:rFonts w:cs="Arial" w:ascii="Arial" w:hAnsi="Arial"/>
        </w:rPr>
        <w:t>ΑΝΔΡΕΑΣ ΝΤΟΥΤΣΟΣ: Κυρίες και κύριοι συνάδελφοι, αυτήν την ώρα που το νομοσχέδιο για την καθιέρωση του Β’ βαθμού αυτοδιοίκησης στη Χώρας μας συζητιέται στη Βουλή, είναι η ώρα που η Χώρα επιδίδεται σε έναν αγώνα για την ανάπτυξη της οικονομίας της για τη συνολικότερη ανάπτυξή της. Και θα ήταν φοβερό λάθος, ασυγχώρητο λάθος, αυτή η προσπάθεια να στηριχθεί στις παλιές και αποδεδειγμένα αναποτελεσματικές δομές του Κράτους μας. Ήταν απαραίτητο να συνδυαστεί αυτή η προσπάθεια με αυτήν την επαναστατική τομή, μ’ αυτήν τη βαθιά κοινωνική αλλαγή, με μια άλλη κοινωνική συγκρότηση.</w:t>
      </w:r>
    </w:p>
    <w:p>
      <w:pPr>
        <w:pStyle w:val="Normal"/>
        <w:rPr>
          <w:rFonts w:ascii="Arial" w:hAnsi="Arial" w:cs="Arial"/>
        </w:rPr>
      </w:pPr>
      <w:r>
        <w:rPr>
          <w:rFonts w:cs="Arial" w:ascii="Arial" w:hAnsi="Arial"/>
        </w:rPr>
        <w:t>Και ενώ όπως πιστεύω στη συντριπτική του πλειοψηφία ο Ελληνικός Λαός σε σχέση μ’ αυτήν τη προσπάθεια και την αναγκαιότητα αυτής της αλλαγής θα περίμενε από το Εθνικό Κοινοβούλιο να είναι επιτέλους σε τέτοια ζητήματα ομόφωνα ενωμένο διαπιστώνει ότι η Παράταξη της Νέας Δημοκρατίας για μια ακόμα φορά είναι προσκολλημένη δογματικά στις παλιές αντιλήψεις και μπαίνει φραγμός και εμπόδιο σε ό,τι προοδευτικό και σε ό,τι πρωτοποριακό πάει να περάσει σ’ αυτόν το Τόπο.</w:t>
      </w:r>
    </w:p>
    <w:p>
      <w:pPr>
        <w:pStyle w:val="Normal"/>
        <w:rPr>
          <w:rFonts w:ascii="Arial" w:hAnsi="Arial" w:cs="Arial"/>
        </w:rPr>
      </w:pPr>
      <w:r>
        <w:rPr>
          <w:rFonts w:cs="Arial" w:ascii="Arial" w:hAnsi="Arial"/>
        </w:rPr>
        <w:t>Επιστράτευσαν οι συνάδελφοι της Νέας Δημοκρατίας κινδύνους, οραματίστηκαν διάλυση του Κράτους, σεισμούς, λοιμούς, καταποντισμούς, εθνικούς κινδύνους, συνταγματικά κωλύματα και όλα αυτά στη προσπάθειά τους να αποτρέψουν μια βασική αλλαγή που αποτελεί προϋπόθεση για τη συνολικότερη προσπάθεια της ανάπτυξης στον Τόπο μας. Νομίζω πως αυτή η στάση της Νέας Δημοκρατίας στην περίπτωση που συζητιέται αυτή η θεσμική αλλαγή θα εκτιμηθεί δεόντως από τον Ελληνικό Λαό και από ένα σημαντικό τμήμα των οπαδών της.</w:t>
      </w:r>
    </w:p>
    <w:p>
      <w:pPr>
        <w:pStyle w:val="Normal"/>
        <w:rPr>
          <w:rFonts w:ascii="Arial" w:hAnsi="Arial" w:cs="Arial"/>
        </w:rPr>
      </w:pPr>
      <w:r>
        <w:rPr>
          <w:rFonts w:cs="Arial" w:ascii="Arial" w:hAnsi="Arial"/>
        </w:rPr>
        <w:t xml:space="preserve">Επίσης, υπάρχει και το ΚΚΕ που επιστρατεύει και αυτό κάποιες αντιρρήσεις με αναφορά που κάνει σε ορισμένα άρθρα χρησιμοποιώντας με υπερβολικό τρόπο τις διατάξεις αυτών των άρθρων. Και σαν παράδειγμα φέρνω τον ασφυκτικό έλεγχο του περιφερειάρχη στις αποφάσεις του νομαρχιακού συμβουλίου. Αν διαβάσει κανείς τις διατάξεις του σχετικού άρθρου θα δει ότι δεν υπάρχει τέτοιος ασφυκτικός έλεγχος. </w:t>
      </w:r>
    </w:p>
    <w:p>
      <w:pPr>
        <w:pStyle w:val="Normal"/>
        <w:rPr>
          <w:rFonts w:ascii="Arial" w:hAnsi="Arial" w:cs="Arial"/>
        </w:rPr>
      </w:pPr>
      <w:r>
        <w:rPr>
          <w:rFonts w:cs="Arial" w:ascii="Arial" w:hAnsi="Arial"/>
        </w:rPr>
        <w:t>Εν πάση περιπτώσει ο Λαός μας αναμένει απ’ αυτό το νομοσχέδιο να υπάρξει μια συναίνεση όλων των Πτερύγων του Κοινοβουλίου και έχω την εντύπωση ότι για μια ακόμα φορά η στάση κάποιων Πτερύγων αποκαρδιώνει το Λαό μας και δεν συμβάλει στο να ανακτήσει ο πολιτικός κόσμος το μειωμένο κύρος απέναντι στη συνείδηση του Λαού. Επιτέλους, παρά τις διαφορές που χωρίζουν τις επιμέρους Παρατάξεις μέσα στο Κοινοβούλιο σε κάποια ζητήματα έξω και πέρα από τις παραδοσιακές αντιλήψεις και κομματικές επιδιώξεις και σκοπιμότητες, κάπου θα πρέπει να υπάρξει σε εθνικό επίπεδο μια συνεννόηση.</w:t>
      </w:r>
    </w:p>
    <w:p>
      <w:pPr>
        <w:pStyle w:val="Normal"/>
        <w:rPr>
          <w:rFonts w:ascii="Arial" w:hAnsi="Arial" w:cs="Arial"/>
        </w:rPr>
      </w:pPr>
      <w:r>
        <w:rPr>
          <w:rFonts w:cs="Arial" w:ascii="Arial" w:hAnsi="Arial"/>
        </w:rPr>
        <w:t xml:space="preserve">Με το δεδομένο της ξεκαθαρισμένης θέσης της Κυβέρνησης, ότι δεν διεκδικεί εύσημα ούτε την πρωτοπορία για την καθιέρωση αυτού του θεσμού, αλλά το κάνει διότι έχει κατανοήσει την εθνική αναγκαιότητα να υπάρξει ένας μοχλός όπως είναι ο θεσμός της αυτοδιοίκησης για να προχωρήσει η ανάπτυξη στον Τόπο μας, κανένας δεν θα περίμενε να υπάρξει τόσο λυσσαλέα αντίδραση από την Πλευρά της Νέας Δημοκρατίας. </w:t>
      </w:r>
    </w:p>
    <w:p>
      <w:pPr>
        <w:pStyle w:val="Normal"/>
        <w:rPr>
          <w:rFonts w:ascii="Arial" w:hAnsi="Arial" w:cs="Arial"/>
        </w:rPr>
      </w:pPr>
      <w:r>
        <w:rPr>
          <w:rFonts w:cs="Arial" w:ascii="Arial" w:hAnsi="Arial"/>
        </w:rPr>
        <w:t>Αυτό το σχέδιο νόμου θα αποτελέσει ούτως ή άλλως νόμο του Κράτους και δεν είμαι από εκείνους που πιστεύουν ότι θα είναι ένα τέλειο νομοσχέδιο. Είμαι βέβαιος πως στην πρακτική εφαρμογή ο νόμος αυτός προφανώς θα χρειαστεί ορισμένες βελτιωτικές παρεμβάσεις και θα ήταν εποικοδομητικό από την Πλευρά της Αξιωματικής Αντιπολίτευσης αν αντί της επιλογής της στείρας άρνησης, τουλάχιστον η κατ’ αρχήν αποδοχή του νομοσχεδίου με μια στάση συμβολής για τη βελτίωσή του στη κατ’ άρθρο συζήτηση θα ήταν περισσότερο ελπιδοφόρο το νομοθέτημα αυτό στο μέλλον να μη χρειαζόταν βασικές αλλαγές. Βέβαια η Νέα Δημοκρατία επέλεξε το δρόμο της κάθετης ρήξης. Από την πλευρά μου κάνω έκκληση και απευθύνομαι και στους συναδέλφους της Νέας Δημοκρατίας οι περισσότεροι από τους οποίους έχουν μια μακρά κοινοβουλευτική θητεία και μια αξιόλογη κοινοβουλευτική εμπειρία, επαναλαμβάνω κάνω έκκληση να αναθεωρήσουν απόψε αυτή τους τη στάση και να δουν ευρύτερα το συμφέρον της Χώρας και αν επισημανθούν κάποια αρνητικά ...</w:t>
      </w:r>
    </w:p>
    <w:p>
      <w:pPr>
        <w:pStyle w:val="Normal"/>
        <w:rPr>
          <w:rFonts w:ascii="Arial" w:hAnsi="Arial" w:cs="Arial"/>
        </w:rPr>
      </w:pPr>
      <w:r>
        <w:rPr>
          <w:rFonts w:cs="Arial" w:ascii="Arial" w:hAnsi="Arial"/>
        </w:rPr>
        <w:t>ΠΑΣΧΑΛΗΣ ΚΩΝΣΤΑΝΤΙΝΙΔΗΣ: Να ρθείτε να τα πείτε στη Θράκη αυτά.</w:t>
      </w:r>
    </w:p>
    <w:p>
      <w:pPr>
        <w:pStyle w:val="Normal"/>
        <w:rPr>
          <w:rFonts w:ascii="Arial" w:hAnsi="Arial" w:cs="Arial"/>
        </w:rPr>
      </w:pPr>
      <w:r>
        <w:rPr>
          <w:rFonts w:cs="Arial" w:ascii="Arial" w:hAnsi="Arial"/>
        </w:rPr>
        <w:t>ΑΝΔΡΕΑΣ ΝΤΟΥΤΣΟΣ: Να κάνουν τεκμηριωμένες προτάσεις και δε νομίζω πως η Κυβέρνηση θα είναι κλειστή στην αποδοχή τους. Ακόμα και γι’ αυτές τις ευαισθησίες που έχετε, αγαπητέ συνάδελφε. Δεν πρέπει ακόμα να διακατεχόμαστε από το φόβο ότι θα διαλυθεί η Χώρα όταν προωθήσουμε την αποκέντρωση.</w:t>
      </w:r>
    </w:p>
    <w:p>
      <w:pPr>
        <w:pStyle w:val="Normal"/>
        <w:rPr>
          <w:rFonts w:ascii="Arial" w:hAnsi="Arial" w:cs="Arial"/>
        </w:rPr>
      </w:pPr>
      <w:r>
        <w:rPr>
          <w:rFonts w:cs="Arial" w:ascii="Arial" w:hAnsi="Arial"/>
        </w:rPr>
        <w:t>Αγαπητοί συνάδελφοι, στις τοπικές κοινωνίες, στις περιφέρειες υπάρχει αξιόλογο ανθρώπινο δυναμικό που από πλευράς γνώσεων και δυναμικότητας είναι πολύ περισσότερο ικανοί απ’ πολλούς από μας. Ας μη κρατάμε μια εγωιστική στάση ότι η Κυβέρνηση και το Κοινοβούλιο πρέπει να έχουν τα ηνία στα χέρια τους. Πρέπει να δώσουμε σ’ αυτό το δυναμικό, σε όλη τη Χώρα, στις τοπικές κοινωνίες τη δυνατότητα να συμβάλουν με τις γνώσεις τους στη τεράστια προσπάθεια που κάνει σήμερα η Χώρα μας. Μην έχετε το φόβο ότι αυτοί οι άνθρωποι στις τοπικές κοινωνίες, στην περιφέρεια υστερούν σε πατριωτική και εθνική συνείδηση, απ’ ό,τι εμείς. Μην έχετε την άποψη, ότι αυτοί οι άνθρωποι δεν έχουν ικανότητες, δεν έχουν τη θέληση να συμβάλουν με τις γνώσεις τους και την εργατικότητά τους για τη συνολική προσπάθεια για μια καλύτερη πατρίδα. Δεν επιτρέπεται να εκφράζονται τέτοιες απόψεις και αντιλήψεις αγαπητοί συνάδελφοι μέσα στο Κοινοβούλιό μας.</w:t>
      </w:r>
    </w:p>
    <w:p>
      <w:pPr>
        <w:pStyle w:val="Normal"/>
        <w:rPr>
          <w:rFonts w:ascii="Arial" w:hAnsi="Arial" w:cs="Arial"/>
        </w:rPr>
      </w:pPr>
      <w:r>
        <w:rPr>
          <w:rFonts w:cs="Arial" w:ascii="Arial" w:hAnsi="Arial"/>
        </w:rPr>
        <w:t>Σε ό,τι αφορά κάποιες επιφυλάξεις, μπορεί να έχουν κάποια βάση αλλά όλα συζητούνται και όλα έχουν τη λύση τους με καλή θέληση και με σωστή θέση και όχι με άρνηση. Ευχαριστώ.</w:t>
      </w:r>
    </w:p>
    <w:p>
      <w:pPr>
        <w:pStyle w:val="Normal"/>
        <w:rPr>
          <w:rFonts w:ascii="Arial" w:hAnsi="Arial" w:cs="Arial"/>
        </w:rPr>
      </w:pPr>
      <w:r>
        <w:rPr>
          <w:rFonts w:cs="Arial" w:ascii="Arial" w:hAnsi="Arial"/>
        </w:rPr>
        <w:t>(Χειροκροτήματα από την Πλευρά του ΠΑ.ΣΟ.Κ.)</w:t>
      </w:r>
    </w:p>
    <w:p>
      <w:pPr>
        <w:pStyle w:val="Normal"/>
        <w:rPr>
          <w:rFonts w:ascii="Arial" w:hAnsi="Arial" w:cs="Arial"/>
        </w:rPr>
      </w:pPr>
      <w:r>
        <w:rPr>
          <w:rFonts w:cs="Arial" w:ascii="Arial" w:hAnsi="Arial"/>
        </w:rPr>
        <w:t>ΠΡΟΕΔΡΕΥΩΝ (Νικήτας Βενιζέλος): Ο κ. Καβαρατζής έχει το λόγο.</w:t>
      </w:r>
    </w:p>
    <w:p>
      <w:pPr>
        <w:pStyle w:val="Normal"/>
        <w:rPr>
          <w:rFonts w:ascii="Arial" w:hAnsi="Arial" w:cs="Arial"/>
        </w:rPr>
      </w:pPr>
      <w:r>
        <w:rPr>
          <w:rFonts w:cs="Arial" w:ascii="Arial" w:hAnsi="Arial"/>
        </w:rPr>
        <w:t>ΙΩΑΝΝΗΣ ΚΑΒΑΡΑΤΖΗΣ: Κύριε Πρόεδρε και κύριοι συνάδελφοι, πράγματι ζούμε σε μια καινούρια εποχή που οι νέες ιδέες, οι νέες ανάγκες, τα νέα προβλήματα είναι στην καθημερινότητα. Τα κόμματα, προσπαθούν αυτές τις νέες ιδέες να τις προσαρμόσουν στη δική τους ιδεολογία, προσπαθούν να λύσουν τα νέα προβλήματα και να εξυπηρετήσουν τις νέες ανάγκες αυτού του Τόπου.</w:t>
      </w:r>
    </w:p>
    <w:p>
      <w:pPr>
        <w:pStyle w:val="Normal"/>
        <w:rPr>
          <w:rFonts w:ascii="Arial" w:hAnsi="Arial" w:cs="Arial"/>
        </w:rPr>
      </w:pPr>
      <w:r>
        <w:rPr>
          <w:rFonts w:cs="Arial" w:ascii="Arial" w:hAnsi="Arial"/>
        </w:rPr>
        <w:t>Είναι γεγονός ότι σήμερα το Κράτος δεν ακούγεται καλά στον πολίτη. Και φυσικά αυτό το μήνυμα των καιρών, το έχει πιάσει και το ΠΑ.ΣΟ.Κ.και η Νέα Δημοκρατία που θέλουν πράγματι να αναβαθμίσουν το Κράτος και να εφαρμόσουν το δεύτερο βαθμό τοπικής αυτοδιοίκησης, για να είναι πιο κοντά το Κράτος στον πολίτη. Και δεν ξέρω γιατί την πατρότητα διεκδικεί το ΠΑ.ΣΟ.Κ., όταν σήμερα όπως είπε ο κ. Τσοχατζόπουλος, πιεζόμαστε γιατί ενδιαφέρει και την ΕΟΚ. Τώρα ανακαλύψαμε την ΕΟΚ, όταν πριν από 5 χρόνια τη βρίζαμε, τη λέγαμε "καταραμένη", ότι στραγγαλίζει το δίκιο του Έλληνα, σφυρηλατεί το δίκαιο του αγρότη κ.λπ. Τώρα καταλαβαίνετε ότι τοπική αυτοδιοίκηση χωρίς κονδύλια της ΕΟΚ, δεν μπορεί να σταθεί.</w:t>
      </w:r>
    </w:p>
    <w:p>
      <w:pPr>
        <w:pStyle w:val="Normal"/>
        <w:rPr>
          <w:rFonts w:ascii="Arial" w:hAnsi="Arial" w:cs="Arial"/>
        </w:rPr>
      </w:pPr>
      <w:r>
        <w:rPr>
          <w:rFonts w:cs="Arial" w:ascii="Arial" w:hAnsi="Arial"/>
        </w:rPr>
        <w:t>Ο Κοινοβουλευτικός Εκπρόσωπος και ο εισηγητής μας σας είπαν ότι ο Πρόεδρος του Κόμματός μας επισκέφθηκε τον Πρωθυπουργό, και τον Υπουργό των Εσωτερικών, τους μίλησε σχετικά για την τοπική αυτοδιοίκηση και τους έθεσε ορισμένα θέματα που έχουν εθνική σημασία. Και απορώ γιατί αυτό περνάτε έτσι απαρατήρητο και μάλιστα από ορισμένους συναδέλφους με ειρωνεία. Εάν υπάρχει ένα τέτοιο θέμα θα το δούμε στην πορεία μας και θα το συζητήσουμε.</w:t>
      </w:r>
    </w:p>
    <w:p>
      <w:pPr>
        <w:pStyle w:val="Normal"/>
        <w:rPr>
          <w:rFonts w:ascii="Arial" w:hAnsi="Arial" w:cs="Arial"/>
        </w:rPr>
      </w:pPr>
      <w:r>
        <w:rPr>
          <w:rFonts w:cs="Arial" w:ascii="Arial" w:hAnsi="Arial"/>
        </w:rPr>
        <w:t>Επιτρέψτε μου να σας πω -διότι ναι μεν είμαι Βουλευτής των Ελλήνων, αλλά δεν παύει να είμαι και Βουλευτής ενός νομού- επειδή ζούμε την καθημερινότητα, ότι είμαι απ’ αυτούς που παρεκάλεσα ειλικρινά τον τότε Υπουργό και σήμερα Υπουργό Εσωτερικών κ. Τσοχατζόπουλο, να μη φέρει το νόμο αυτό περί εκλογής Βουλευτών, διότι με μαθηματική ακρίβεια θα είχαμε δύο μουσουλμάνους στη Βουλή και οι οποίοι ευθαρσώς απ’ αυτό το Βήμα της Βουλής είπαν ότι είναι και Τούρκοι.</w:t>
      </w:r>
    </w:p>
    <w:p>
      <w:pPr>
        <w:pStyle w:val="Normal"/>
        <w:rPr>
          <w:rFonts w:ascii="Arial" w:hAnsi="Arial" w:cs="Arial"/>
        </w:rPr>
      </w:pPr>
      <w:r>
        <w:rPr>
          <w:rFonts w:cs="Arial" w:ascii="Arial" w:hAnsi="Arial"/>
        </w:rPr>
        <w:t>Προβλέψαμε τότε, προβλέπουμε και τώρα ορισμένα πράγματα, διότι ζούμε σε μια ευαίσθητη περιοχή, που είναι ένα σταυροδρόμι σε ανατολή και δύση είναι ανάμεσα σε δύο επικράτειες και σε δύο θρησκείες. Έχουμε επίσης και τη μουσουλμανική μειονότητα και οι άνθρωποι χρόνια τώρα απολαμβάνουν όλων των προνομίων -και χαιρόμαστε γι’ αυτό- γιατί δεν είναι επίτευγμα, αλλά υποχρέωση και καθήκον της Πολιτείας να παρέχει αυτό που παρέχει στους Μουσουλμάνους. Και ειλικρινά ζούμε όλοι πολύ αρμονικά. Φθάνουμε μάλιστα μέχρι του σημείου να παρεξηγούμεθα από τους Χριστιανούς, ότι δίνουμε περισσότερα στους Μουσουλμάνους διότι η αναλογία των μαθητών στα σχολεία είναι 1 προς 12, όταν στα ελληνικά σχολεία είναι 1 προς 20. Υπάρχουν 670 δάσκαλοι, υπάρχουν 5 γυμνάσια, 2 λύκεια, παιδαγωγικές ακαδημίες, και απολαμβάνουν και εφαρμόζεται -για πρώτη φορά, συμβαίνει στην ιστορία- δύο διαδικασίες δικαιοπραξιών. Δηλαδή οι μουφτήδες έχουν λόγο επί οικογενειακού δικαίου, αλλά και επί της ατομικής τους κατάστασης. Και ενώ ζούσαμε όλοι αρμονικά, συνέβη το 1988 να έχουμε τους δύο μουσουλμάνους Βουλευτές, οι οποίοι ξεκίνησαν μια εκστρατεία στην περιοχή της Ξάνθης και ιδιαίτερα της Ροδόπης, επικαλούμενοι το δόγμα του Κεμάλ Ατατούρκ του 1920, να φανατίζουν το λαό τους, να καλλιεργούν την εθνική ταυτότητα και τη φιλοδοξία τους και να δημιουργούν προβλήματα, τα οποία δεν είναι ευχάριστα στην περιοχή μας.</w:t>
      </w:r>
    </w:p>
    <w:p>
      <w:pPr>
        <w:pStyle w:val="Normal"/>
        <w:rPr>
          <w:rFonts w:ascii="Arial" w:hAnsi="Arial" w:cs="Arial"/>
        </w:rPr>
      </w:pPr>
      <w:r>
        <w:rPr>
          <w:rFonts w:cs="Arial" w:ascii="Arial" w:hAnsi="Arial"/>
        </w:rPr>
        <w:t>Και δεν έχω λόγο να μην πιστέψω ότι πράγματι έχετε καλές προθέσεις με το νομοσχέδιό σας, όπως καλή πρόθεση έχει και η Νέα Δημοκρατία. Και η Νέα Δημοκρατία είναι υπέρ του Β’ βαθμού τοπικής αυτοδιοίκησης. Είμαστε εμείς αυτοί που το 1975 τον κατοχυρώσαμε συνταγματικά, είμαστε εμείς οι οποίοι βάλαμε τη Χώρα μέσα στην ΕΟΚ, είμαστε αυτοί που υπογράψαμε τη Συνθήκη του Μάαστριχ και προβλέπουμε με το άρθρο 198Α την επιτροπή των Περιφερειών.</w:t>
      </w:r>
    </w:p>
    <w:p>
      <w:pPr>
        <w:pStyle w:val="Normal"/>
        <w:rPr>
          <w:rFonts w:ascii="Arial" w:hAnsi="Arial" w:cs="Arial"/>
        </w:rPr>
      </w:pPr>
      <w:r>
        <w:rPr>
          <w:rFonts w:cs="Arial" w:ascii="Arial" w:hAnsi="Arial"/>
        </w:rPr>
        <w:t>Κατόπιν τούτου γιατί μας κατηγορείτε, όταν εσείς κάνατε απλά και μόνο ένα νόμο και τον αφήσατε στην απραξία. Η δική μας η φιλοσοφία η οποία αναπτύχθηκε και από τον εισηγητή και από τον Κοινοβουλευτικό Εκπρόσωπο και ο δισταγμός μας είναι σε ένα και μόνο σημείο. Φοβόμαστε ειλικρινά να μην ανοίξει κάποια Κερκόπορτα και δημιουργήσουμε νέες καταστάσεις και συγκρούσεις, όταν φιλόδοξοι θα υπάρξουν πολύ λίγοι για να διεκδικήσουν κάποιο χρίσμα και από κει και πέρα θα μπούμε σε νέες περιπέτειες. Και θα έρθουν μελλοντικές γενιές να μας κρίνουν όπως κρίνουμε εμείς αυτούς που λέγαμε κάποτε, μα τι κάνανε στα Σκόπια το 1944, το 1950, ποια ήταν η πολιτική τους. Έτσι θα λένε για μας άλλοι, τι φτιάξαμε στη Θράκη.</w:t>
      </w:r>
    </w:p>
    <w:p>
      <w:pPr>
        <w:pStyle w:val="Normal"/>
        <w:rPr>
          <w:rFonts w:ascii="Arial" w:hAnsi="Arial" w:cs="Arial"/>
        </w:rPr>
      </w:pPr>
      <w:r>
        <w:rPr>
          <w:rFonts w:cs="Arial" w:ascii="Arial" w:hAnsi="Arial"/>
        </w:rPr>
        <w:t>Ειλικρινά, φοβάμαι διότι ενδέχεται να παρουσιαστεί κάποιος όπως παλιά που είχαμε ένα στρατιωτικό διοικητή το 1954 ο οποίος έβγαλε μία εγκύκλιο. Καθόλου παράξενο να δούμε και τον τοπικό νομάρχη, αφού είναι ανεξέλεγκτος να τραβήξει και αυτός μια εγκύκλιο και να πει προς τους κυρίους δημάρχους και προέδρους των κοινοτήτων του Νομού Ροδόπης. Διαταγή του Προέδρου της Κυβέρνησης, παρακαλούμε κ.λπ., κ.λπ., όπου γράφεται η λέξη "μουσουλμανικό" να γίνεται "τουρκικό". Και εδώ η Συνθήκη της Λοζάννης αναφέρει μόνο τη λέξη "μουσουλμανική μειονότητα". Εμείς και τα τουρκικά από μουσουλμανικά τα γράψαμε τουρκικά, τη μουσουλμανική νεολαία την κάναμε τουρκική νεολαία και βάλαμε τη λέξη τουρκικό σε όλους τους νομούς και σήμερα έχουμε αυτά τα οποία έχουμε και δημιουργούνται αυτά τα οποία δημιουργούνται. Τέτοια μπορούν να γίνουν διότι ο νόμος έχει και άλλες μικρολεπτομέρειες. Ενδέχεται να δούμε π.χ. σε κάποιο δήμο -διότι εκεί του δίνεται το δικαίωμα χωρίς κανένα φραγμό γι’ αυτό και πρέπει να το εξετάσουμε καλύτερα- να δούμε την πλατεία Κύπρου πλατεία του Κεμάλ Ατατούρκ ή του Ετσεβίτ. Μέχρι εκεί μπορεί να φθάσουν οι δήμαρχοι και θα γίνουν πολλές δημαρχίες εκεί διότι σας είπα υπάρχουν άνθρωποι οι οποίοι καλλιεργούν ένα τέτοιο κλίμα.</w:t>
      </w:r>
    </w:p>
    <w:p>
      <w:pPr>
        <w:pStyle w:val="Normal"/>
        <w:rPr>
          <w:rFonts w:ascii="Arial" w:hAnsi="Arial" w:cs="Arial"/>
        </w:rPr>
      </w:pPr>
      <w:r>
        <w:rPr>
          <w:rFonts w:cs="Arial" w:ascii="Arial" w:hAnsi="Arial"/>
        </w:rPr>
        <w:t>Λυπάμαι ειλικρινά διότι δεν μπορώ να πω πολλά πράγματα. Εάν ήταν κεκλεισμένων των θυρών, ίσως μπορούσαμε να πούμε περισσότερα πράγματα, διότι το πρόβλημα της Θράκης είναι μεγάλο πρόβλημα, συνδέεται με την ανάπτυξη, την οποία ανάπτυξη δεν τη βλέπουμε ειλικρινά στον Τόπο αυτό εδώ και χρόνια και αυτό το οποίο κάτι πήγε να γίνει τελευταία το είδαμε να κόπτεται στις μέρες μας και σταμάτησαν τα πάντα στην Ελλάδα. Όμως, δεν έπρεπε να είχαν σταματήσει στο χώρο της Θράκης.</w:t>
      </w:r>
    </w:p>
    <w:p>
      <w:pPr>
        <w:pStyle w:val="Normal"/>
        <w:rPr>
          <w:rFonts w:ascii="Arial" w:hAnsi="Arial" w:cs="Arial"/>
        </w:rPr>
      </w:pPr>
      <w:r>
        <w:rPr>
          <w:rFonts w:cs="Arial" w:ascii="Arial" w:hAnsi="Arial"/>
        </w:rPr>
        <w:t>Θα καταψηφίσω το νομοσχέδιο αυτό διότι δεν θέλω να συνδέσω το όνομά μου με αυτά τα οποία προβλέπονται μετά από ορισμένα χρόνια να γίνουν στην περιοχή αυτή. Αν συνεχίσουμε να βλέπουμε την εκλογή όπως τη βλέπουμε όταν και Ξανθιώτες και οι Κομοτιναίοι θα πουν ότι το Κράτος μας δεν είναι εδώ, μας στερείτε το νομάρχη, μας στερείτε τον τάδε, άρα είμαστε παραπεταμένοι, άρα είμαστε ξεγραμμένοι και αυτά τα οποία γράφονται και διαδίδονται και σας είπε ουκ ολίγα ο κ. Πυλαρινός, είναι γραμμένα στα Πρακτικά να τα διαβάσετε το τι κυκλοφορεί στο χώρο της Θράκης και το τι λέγεται για το διαμέρισμα αυτό.</w:t>
      </w:r>
    </w:p>
    <w:p>
      <w:pPr>
        <w:pStyle w:val="Normal"/>
        <w:rPr>
          <w:rFonts w:ascii="Arial" w:hAnsi="Arial" w:cs="Arial"/>
        </w:rPr>
      </w:pPr>
      <w:r>
        <w:rPr>
          <w:rFonts w:cs="Arial" w:ascii="Arial" w:hAnsi="Arial"/>
        </w:rPr>
        <w:t>Για να μην κλάψουμε ύστερα από λίγα χρόνια, όπως σήμερα λέμε γύρω από τα Σκόπια, εγώ θα καταψηφίσω το νομοσχέδιο διότι όπως είπα δεν θέλω να συνδέσω το όνομά μου με αυτό, το νομοσχέδιο, όταν αυτά συζητούνται στην περιοχή της Θράκης.</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Ο κ. Δρυς έχει το λόγο.</w:t>
      </w:r>
    </w:p>
    <w:p>
      <w:pPr>
        <w:pStyle w:val="Normal"/>
        <w:rPr>
          <w:rFonts w:ascii="Arial" w:hAnsi="Arial" w:cs="Arial"/>
        </w:rPr>
      </w:pPr>
      <w:r>
        <w:rPr>
          <w:rFonts w:cs="Arial" w:ascii="Arial" w:hAnsi="Arial"/>
        </w:rPr>
        <w:t>ΓΕΩΡΓΙΟΣ ΔΡΥΣ: Κύριε Πρόεδρε, κύριοι συνάδελφοι, συζητάμε σήμερα ένα τεράστιας σημασίας θεσμικό νομοσχέδιο, το οποίο προωθεί την περιφερειακή ανάπτυξη, την αποκέντρωση και ταυτόχρονα δίνει μια άλλη προοπτική για την αναγκαία διοικητική αναδιάρθρωση της ελληνικής περιφέρειας.</w:t>
      </w:r>
    </w:p>
    <w:p>
      <w:pPr>
        <w:pStyle w:val="Normal"/>
        <w:rPr>
          <w:rFonts w:ascii="Arial" w:hAnsi="Arial" w:cs="Arial"/>
        </w:rPr>
      </w:pPr>
      <w:r>
        <w:rPr>
          <w:rFonts w:cs="Arial" w:ascii="Arial" w:hAnsi="Arial"/>
        </w:rPr>
        <w:t>Δυστυχώς οι συνάδελφοι, οι οποίοι επικρίνουν το νομοσχέδιο αυτό, δεν έχουν κατανοήσει ακόμη ότι είμαστε το τελευταίο Ναπολεόντειο κράτος σε ολόκληρη την Ευρώπη, με προκλητικές ακόμη συγκεντρωτικές δομές. Η κατάσταση αυτή έχει ευσχήμως ονομασθεί ως το "αθηνοκεντρικό κράτος" που προσδιορίζει τις τύχες ολόκληρης της Χώρας.</w:t>
      </w:r>
    </w:p>
    <w:p>
      <w:pPr>
        <w:pStyle w:val="Normal"/>
        <w:rPr>
          <w:rFonts w:ascii="Arial" w:hAnsi="Arial" w:cs="Arial"/>
        </w:rPr>
      </w:pPr>
      <w:r>
        <w:rPr>
          <w:rFonts w:cs="Arial" w:ascii="Arial" w:hAnsi="Arial"/>
        </w:rPr>
        <w:t>Είναι σημαντικό να τονίσουμε ότι η σημερινή μέρα είναι μια μεγάλη μέρα για το Ελληνικό Κοινοβούλιο. Από το 1833 μέχρι το 1994 χρειάστηκαν 13 νομοθετήματα, δυστυχώς ανεπιτυχή, για να φθάσουμε να συζητάμε το παρόν σχέδιο νόμου, το οποίο θα οδηγήσει επιτέλους στην καθιέρωση της δευτεροβάθμιας νομαρχιακής αυτοδιοίκησης, στην ενδυνάμωση του πρώτου βαθμού αυτοδιοίκησης και στην ενίσχυση της περιφέρειας ως αναπτυξιακού θεσμού.</w:t>
      </w:r>
    </w:p>
    <w:p>
      <w:pPr>
        <w:pStyle w:val="Normal"/>
        <w:rPr>
          <w:rFonts w:ascii="Arial" w:hAnsi="Arial" w:cs="Arial"/>
        </w:rPr>
      </w:pPr>
      <w:r>
        <w:rPr>
          <w:rFonts w:cs="Arial" w:ascii="Arial" w:hAnsi="Arial"/>
        </w:rPr>
        <w:t>Κύριοι συνάδελφοι, στην 8ετία ‘ 81-’ 89όπου το ΠΑ.ΣΟ.Κ. είχε την ευθύνη της διακυβέρνησης της Χώρας, έγιναν σημαντικά βήματα για τη διοικητική μεταρρύθμιση. Σταθμό αυτής της προσπάθειας αποτελούσε η ψήφιση του ν. 1622/86, που δυστυχώς δεν ολοκληρώθηκε, λόγω της μη έκδοσης των αναγκαίων Προεδρικών Διαταγμάτων.</w:t>
      </w:r>
    </w:p>
    <w:p>
      <w:pPr>
        <w:pStyle w:val="Normal"/>
        <w:rPr>
          <w:rFonts w:ascii="Arial" w:hAnsi="Arial" w:cs="Arial"/>
        </w:rPr>
      </w:pPr>
      <w:r>
        <w:rPr>
          <w:rFonts w:cs="Arial" w:ascii="Arial" w:hAnsi="Arial"/>
        </w:rPr>
        <w:t>Είναι, όμως λάθος να σταθούμε μόνο στις παραλείψεις του ν. 1622/86, διότι έτσι παραγνωρίζουμε τη σημασία του νόμου αυτού, που καθιέρωσε επιτέλους την έννοια του δημοκρατικού προγραμματισμού στη λειτουργία της Δημόσιας Διοίκησης και ταυτόχρονα έβαλε την προοπτική για την περιφερειακή ανάπτυξη και την περιφερειακή διάρθρωση της Χώρας.</w:t>
      </w:r>
    </w:p>
    <w:p>
      <w:pPr>
        <w:pStyle w:val="Normal"/>
        <w:rPr>
          <w:rFonts w:ascii="Arial" w:hAnsi="Arial" w:cs="Arial"/>
        </w:rPr>
      </w:pPr>
      <w:r>
        <w:rPr>
          <w:rFonts w:cs="Arial" w:ascii="Arial" w:hAnsi="Arial"/>
        </w:rPr>
        <w:t>Είναι θετικό, κύριοι συνάδελφοι, που η πλειοψηφία των κομμάτων της Βουλής, δέχθηκε το Νομό ως το γεωγραφικό χώρο εφαρμογής του Νόμου αυτού. Βεβαίως πρέπει να πω ότι η άποψη για την εφαρμογή του Β’ βαθμού σε επίπεδο επαρχίας, που ακούστηκε από ορισμένους συναδέλφους, είναι λάθος.</w:t>
      </w:r>
    </w:p>
    <w:p>
      <w:pPr>
        <w:pStyle w:val="Normal"/>
        <w:rPr>
          <w:rFonts w:ascii="Arial" w:hAnsi="Arial" w:cs="Arial"/>
        </w:rPr>
      </w:pPr>
      <w:r>
        <w:rPr>
          <w:rFonts w:cs="Arial" w:ascii="Arial" w:hAnsi="Arial"/>
        </w:rPr>
        <w:t>Αν ορίζαμε, κύριοι συνάδελφοι, το επίπεδο της επαρχίας για την εφαρμογή του Β’ βαθμού αυτοδιοίκησης, τότε θα είχαμε στα όρια του Νομού ένα εντονότατο ενδονομαρχιακό ανταγωνισμό μεταξύ των επαρχιών. Έτσι θα αναγορεύαμε το διορισμένο Νομάρχη σε διαιτητή και ρυθμιστή των διαφορών των επαρχιών, κάτι που δεν προωθούσε τον Β’ βαθμό αυτοδιοίκησης, αφού θα ήταν πανίσχυρη η παρουσία του κεντρικού κράτους στην αδύναμη και πολυδιασπασμένη επαρχιακή αυτοδιοίκηση.</w:t>
      </w:r>
    </w:p>
    <w:p>
      <w:pPr>
        <w:pStyle w:val="Normal"/>
        <w:rPr>
          <w:rFonts w:ascii="Arial" w:hAnsi="Arial" w:cs="Arial"/>
        </w:rPr>
      </w:pPr>
      <w:r>
        <w:rPr>
          <w:rFonts w:cs="Arial" w:ascii="Arial" w:hAnsi="Arial"/>
        </w:rPr>
        <w:t>Νομίζω, κύριοι συνάδελφοι, ότι το νομοσχέδιο λαμβάνει σοβαρά υπόψη του τις ιδιαιτερότητες των παραμεθορίων και των νησιωτικών περιοχών. Βεβαίως, -θα αναφερθώ παρακάτω, υπάρχουν δυνατότητες περαιτέρω βελτίωσης, ακριβώς αυτών των ιδιαιτεροτήτων που σχετίζονται όπως είπα, κυρίως με τα νησιωτικά συμπλέγματα, π.χ. Ιόνιο, Αιγαίο κ.λπ..</w:t>
      </w:r>
    </w:p>
    <w:p>
      <w:pPr>
        <w:pStyle w:val="Normal"/>
        <w:rPr>
          <w:rFonts w:ascii="Arial" w:hAnsi="Arial" w:cs="Arial"/>
        </w:rPr>
      </w:pPr>
      <w:r>
        <w:rPr>
          <w:rFonts w:cs="Arial" w:ascii="Arial" w:hAnsi="Arial"/>
        </w:rPr>
        <w:t>Κύριοι συνάδελφοι, προϋπόθεση αποτελεσματικής λειτουργίας του Β’ βαθμού αυτοδιοίκησης αποτελεί κατά την άποψή μου η ισχυρότερη, η εντονότερη παρουσία του πρώτου βαθμού. Βεβαίως υπάρχουν μέτρα στο συγκεκριμένο σχέδιο νόμου, είναι όμως ανάγκη να υπάρξουν ακόμη ισχυρότερα, αν πραγματικά θέλουμε να μιλάμε για αυτοδιοίκηση.</w:t>
      </w:r>
    </w:p>
    <w:p>
      <w:pPr>
        <w:pStyle w:val="Normal"/>
        <w:rPr>
          <w:rFonts w:ascii="Arial" w:hAnsi="Arial" w:cs="Arial"/>
        </w:rPr>
      </w:pPr>
      <w:r>
        <w:rPr>
          <w:rFonts w:cs="Arial" w:ascii="Arial" w:hAnsi="Arial"/>
        </w:rPr>
        <w:t>Πρέπει ακόμα να πω, ότι οι τρεις βαθμοί αυτοδιοίκησης δεν έχουν μία ιεραρχική διοικητική σχέση μεταξύ τους, δηλαδή ο Γ! βαθμός να είναι προϊστάμενος του Β’ βαθμού και ο Β! βαθμός να είναι προϊστάμενος του Α! βαθμού. Κάθε επίπεδο αυτοδιοίκησης, κατά την άποψή μου, αποτελεί και ένα ξεχωριστό βαθμό οργάνωσης της τοπικής κοινωνίας, το οποίο αντιστοιχείται σε ένα συγκεκριμένο σύνολο διακριτών μεταξύ τους αρμοδιοτήτων, υποχρεώσεων και δικαιωμάτων.</w:t>
      </w:r>
    </w:p>
    <w:p>
      <w:pPr>
        <w:pStyle w:val="Normal"/>
        <w:rPr>
          <w:rFonts w:ascii="Arial" w:hAnsi="Arial" w:cs="Arial"/>
        </w:rPr>
      </w:pPr>
      <w:r>
        <w:rPr>
          <w:rFonts w:cs="Arial" w:ascii="Arial" w:hAnsi="Arial"/>
        </w:rPr>
        <w:t>Ιδιαίτερη προσοχή απαιτείται στη μη επικάλυψη αρμοδιοτήτων του Α! με τον Β! βαθμό και της Περιφέρειας σήμερα και βέβαια αύριο, του Γ! βαθμού αυτοδιοίκησης.</w:t>
      </w:r>
    </w:p>
    <w:p>
      <w:pPr>
        <w:pStyle w:val="Normal"/>
        <w:rPr>
          <w:rFonts w:ascii="Arial" w:hAnsi="Arial" w:cs="Arial"/>
        </w:rPr>
      </w:pPr>
      <w:r>
        <w:rPr>
          <w:rFonts w:cs="Arial" w:ascii="Arial" w:hAnsi="Arial"/>
        </w:rPr>
        <w:t>Αγαπητοί συνάδελφοι, νομίζω ότι βασική φιλοσοφία που πρέπει να διακρίνει την οργάνωση αυτών των βαθμών αυτοδιοίκησης πρέπει να είναι: Κάθε πρόβλημα των τοπικών κοινωνιών της περιφέρειας πρέπει να επιλύεται στο χαμηλότερο βαθμό αυτοδιοίκησης με το μεγαλύτερο βαθμό αποτελεσματικότητας και το μικρότερο κοινωνικό και οικονομικό κόστος. Αυτό νομίζω ότι μπορεί να εξασφαλισθεί σήμερα με τον ενδυναμωμένο Α! βαθμό αυτοδιοίκησης και βεβαίως με την προοπτική ανάπτυξης του Β! βαθμού αυτοδιοίκησης.</w:t>
      </w:r>
    </w:p>
    <w:p>
      <w:pPr>
        <w:pStyle w:val="Normal"/>
        <w:rPr>
          <w:rFonts w:ascii="Arial" w:hAnsi="Arial" w:cs="Arial"/>
        </w:rPr>
      </w:pPr>
      <w:r>
        <w:rPr>
          <w:rFonts w:cs="Arial" w:ascii="Arial" w:hAnsi="Arial"/>
        </w:rPr>
        <w:t>Κύριο χαρακτηριστικό του δευτέρου και τρίτου βαθμού τοπικής αυτοδιοίκησης πρέπει να είναι η αρχή της επικουρικότητας κύριε Υπουργέ προς τον πρώτο βαθμό τοπικής αυτοδιοίκησης. Με το σχέδιο νόμου το οποίο συζητάμε, γίνεται σήμερα προσπάθεια να ενδυναμωθούν οι δήμοι και οι κοινότητες. Όμως είναι ανάγκη να υπάρξουν συγκεκριμένα μέτρα και πολιτικές για τη δημιουργία δήμων που θα προκύπτουν από τη συνένωση των κοινοτήτων. Ισχυρός πρώτος βαθμός αυτοδιοίκησης στην Ελλάδα δεν μπορεί να υπάρχει με 6.500 δήμους και κοινότητες, όταν ευρωπαϊκές χώρες οι οποίες έχουν πολλαπλάσιο πληθυσμό από το δικό μας, έχουν ΟΤΑ που είναι πολύ λιγότεροι από τους δικούς μας.</w:t>
      </w:r>
    </w:p>
    <w:p>
      <w:pPr>
        <w:pStyle w:val="Normal"/>
        <w:rPr>
          <w:rFonts w:ascii="Arial" w:hAnsi="Arial" w:cs="Arial"/>
        </w:rPr>
      </w:pPr>
      <w:r>
        <w:rPr>
          <w:rFonts w:cs="Arial" w:ascii="Arial" w:hAnsi="Arial"/>
        </w:rPr>
        <w:t>Στο καινούριο νομοσχέδιο, κύριε Υπουργέ, πρέπει η Κυβέρνηση να λάβει σοβαρά υπόψη της την εμπειρία των μέχρι σήμερα χαμηλότατων ρυθμών συνένωσης κοινοτήτων σε δήμους. Νομίζω ότι δεν πρέπει να είμαστε αισιόδοξοι ότι είναι δυνατόν να υπερβούμε τα προβλήματα που σήμερα υπάρχουν όσον αφορά τη συνένωση των κοινοτήτων, εάν δεν καθιερωθούν ισχυρότατα κίνητρα για τη συνένωση και ισχυρότατα αντικίνητρα προς εκείνες τις κοινότητες, οι οποίες εξακολουθούν να επιμένουν ότι είναι δυνατόν να αποτελούν αυτόνομες ανθρωπογεωγραφικές οντότητες, οι οποίες δεν μπορούν να παρέχουν στοιχειώδεις υπηρεσίες στους πολίτες τους.</w:t>
      </w:r>
    </w:p>
    <w:p>
      <w:pPr>
        <w:pStyle w:val="Normal"/>
        <w:rPr>
          <w:rFonts w:ascii="Arial" w:hAnsi="Arial" w:cs="Arial"/>
        </w:rPr>
      </w:pPr>
      <w:r>
        <w:rPr>
          <w:rFonts w:cs="Arial" w:ascii="Arial" w:hAnsi="Arial"/>
        </w:rPr>
        <w:t>Ένα άλλο σημαντικό θέμα που θέλω να αναφέρω, κύριε Υπουργέ, είναι το μεταβατικό στάδιο της προετοιμασίας για την λειτουργία του Β’ βαθμού αυτοδιοίκησης. Είναι αναγκαίο, από την επόμενη μέρα που θα ψηφισθεί το νομοσχέδιο, να υπάρξουν συγκεκριμένα δικά σας μέτρα, έτσι ώστε να υπάρξει ένα μεταβατικό στάδιο προετοιμασίας των καινούριων διοικητικών αρχών, που θα αναλάβουν συγκεκριμένες αρμοδιότητες από την 1-1-1995. Σήμερα γνωρίζουμε όλοι ότι δεν υπάρχει η αναγκαία υλικοτεχνική υποδομή για την άμεση έναρξη της λειτουργίας της δευτεροβάθμιας τοπικής αυτοδιοίκησης.</w:t>
      </w:r>
    </w:p>
    <w:p>
      <w:pPr>
        <w:pStyle w:val="Normal"/>
        <w:rPr>
          <w:rFonts w:ascii="Arial" w:hAnsi="Arial" w:cs="Arial"/>
        </w:rPr>
      </w:pPr>
      <w:r>
        <w:rPr>
          <w:rFonts w:cs="Arial" w:ascii="Arial" w:hAnsi="Arial"/>
        </w:rPr>
        <w:t>Συμφωνήσαμε, κύριε Υπουργέ, ότι χρειάζεται βελτίωση της αντιπροσωπευτικότητας των διαφόρων περιοχών κάθε νομαρχιακής αυτοδιοίκησης και κυρίως σε μας που έχουμε νησιωτικά συμπλέγματα, π.χ. Κέρκυρα, Παξοί, Διαπόντια Νησιά. Θα ήθελα να τονίσω ότι αν εφαρμοσθεί ως έχει το συγκεκριμένο νομοσχέδιο, θα οδηγήσει ουσιαστικά στη συγκρότηση νομαρχιακών συμβουλίων, κύριε Υπουργέ, που θα είναι μόνο έκφραση και αντιπροσώπευση των πρωτευουσών των Νομών. Και για να είμαι πιο σαφής σας λέγω ότι ο Νομός Κέρκυρας συγκροτείται από 5 νησιά. Αν δεν υπάρξει συγκεκριμένη ποσόστωση όσον αφορά την εκπροσώπηση των νησιών μας στο νομαρχιακό συμβούλιο, τότε είναι σίγουρο ότι θα οδηγηθούμε στη συγκρότηση ενός νομαρχιακού συμβουλίου το οποίο θα συγκροτείται αποκλειστικά και μόνο από τους νομαρχιακούς συμβούλους της πρωτεύουσας του Νομού, που είναι ο Δήμος της Κέρκυρας.</w:t>
      </w:r>
    </w:p>
    <w:p>
      <w:pPr>
        <w:pStyle w:val="Normal"/>
        <w:rPr>
          <w:rFonts w:ascii="Arial" w:hAnsi="Arial" w:cs="Arial"/>
        </w:rPr>
      </w:pPr>
      <w:r>
        <w:rPr>
          <w:rFonts w:cs="Arial" w:ascii="Arial" w:hAnsi="Arial"/>
        </w:rPr>
        <w:t>Γι’ αυτό, λοιπόν, προτείνω να υπάρξει συγκεκριμένη ποσόστωση όσον αφορά την εκπροσώπηση όλων των νησιών που συγκροτούν τα νησιωτικά συμπλέγματα στο νομαρχιακό συμβούλιο. Είναι απαράδεκτο να κάνουμε ένα νέο αντιπροσωπευτικό όργανο, το νομαρχιακό συμβούλιο και να απαρτίζεται μόνο από τους εκπροσώπους της πρωτεύουσας του Νομού.</w:t>
      </w:r>
    </w:p>
    <w:p>
      <w:pPr>
        <w:pStyle w:val="Normal"/>
        <w:rPr>
          <w:rFonts w:ascii="Arial" w:hAnsi="Arial" w:cs="Arial"/>
        </w:rPr>
      </w:pPr>
      <w:r>
        <w:rPr>
          <w:rFonts w:cs="Arial" w:ascii="Arial" w:hAnsi="Arial"/>
        </w:rPr>
        <w:t>Κύριε Πρόεδρε, κύριοι συνάδελφοι δεν έχω χρόνο να μιλήσω για τους φόβους τους οποίους εξέφρασε η Αξιωματική Αντιπολίτευση σήμερα. Όμως θέλω να πω μόνο τούτο. Σεις που εμφανίζεστε ως αντικρατιστές, προκλητικά κραυγάζετε για την αποδυνάμωση της κρατικής εξουσίας. Είναι ένα άλλο παράδειγμα μιας ανίκανης αντιπολίτευσης να προτείνει συγκεκριμένα μέτρα για τη βελτίωση ενός τόσο σημαντικού και θεμελιακού νομοσχεδίου. Τελειώνω, κύριε Πρόεδρε, λέγοντας ότι εμείς θα υπερψηφίσουμε το νομοσχέδιο αυτό, γιατί προκαλεί μια βαθιά ριζοσπαστική τομή στη διοικητική διάρθρωση της Χώρας και στην ανακατανομή της πολιτικής εξουσίας προς όφελος των πολιτών και σε βάρος των γραφειοκρατών του αθηνοκεντρικού κράτους. Το συζητούμενο νομοσχέδιο αποτελεί σήμερα την απάντηση στις νέες συνθήκες της Ευρωπαϊκής Ένωσης και στις ανάγκες για την ανάπτυξη και τον εκσυγχρονισμό της Χώρας μας. Ευχαριστώ πολύ.</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Νικήτας Βενιζέλος): Ο κ. Χατζηανδρέου έχει το λόγο.</w:t>
      </w:r>
    </w:p>
    <w:p>
      <w:pPr>
        <w:pStyle w:val="Normal"/>
        <w:rPr>
          <w:rFonts w:ascii="Arial" w:hAnsi="Arial" w:cs="Arial"/>
        </w:rPr>
      </w:pPr>
      <w:r>
        <w:rPr>
          <w:rFonts w:cs="Arial" w:ascii="Arial" w:hAnsi="Arial"/>
        </w:rPr>
        <w:t>ΛΕΟΝΑΡΔΟΣ ΧΑΤΖΗΑΝΔΡΕΟΥ: Κύριε Πρόεδρε, κύριοι συνάδελφοι, κύριε Υπουργέ, σήμερα πραγματικά για το Ελληνικό Κοινοβούλιο είναι μια ιστορική μέρα και αυτό βέβαια το λέω με πλήρη συνείδηση της φράσεως την οποία είπα, όχι σαν ρητορικό σχήμα αλλά γιατί πραγματικά με το νομοσχέδιο αυτό που έφερε η Κυβέρνηση και συζητάμε σήμερα στη Βουλή θα πραγματοποιηθεί μια ριζική διοικητική μεταρρύθμιση στα πράγματα της Χώρας. Βέβαια αυτή η μεταρρύθμιση μπορώ να πω αβίαστα ότι ήταν μια ιστορική αναγκαιότητα. Μια ιστορική αναγκαιότητα γιατί το υφιστάμενο σήμερα μοντέλο διοίκησης της Χώρας είχε φθάσει στα όριά του και είναι γνωστό σε όλους μας οι αδυναμίες, οι τεράστιες θα έλεγα αδυναμίες, τις οποίες έχει το σύστημα αυτό. Κατά συνέπεια ήταν επιβεβλημένο να προχωρήσουμε σε ένα νέο μοντέλο που θα δίναμε τις εξουσίες στην τοπική κοινωνία. Σε εκείνους τους ανθρώπους οι οποίοι έχουν και τη δύναμη, αλλά μπορούν καλύτερα από τον καθένα από εδώ από το κέντρο να διοικήσουν τα πράγματα που αφορούν τον Τόπο τους. Και βέβαια είναι σήμερα λυπηρό να υπάρχουν Πτέρυγες μέσα σε αυτήν την Αίθουσα, οι οποίες να μην κατανοούν ή να θέλουν να δώσουν σε εμάς την αίσθηση ότι δεν κατανοούν το μέγεθος αυτής της ιστορικής ανάγκης. Βέβαια και παράλληλα με αυτό δεν κατανοούν και το πολιτικό θάρρος που έχει σήμερα η Κυβέρνηση του ΠΑ.ΣΟ.Κ.. Πολιτικό θάρρος, γιατί πραγματικά χρειάζεται τέτοιο για να προχωρήσει σε ένα τέτοιο μοντέλο διοίκησης, αποκεντρώνοντας την κρατική εξουσία, την εξουσία που σήμερα έχει η κυβέρνηση στα χέρια της και που είχε και κάθε προηγούμενη κυβέρνηση με το υφιστάμενο σύστημα του νομάρχη και εκχωρώντας το στις τοπικές κοινωνίες, που κατά γνωστό τρόπο ως ένα βαθμό δεν θα είναι και ελεγχόμενες αυτές από την κεντρική κυβέρνηση.</w:t>
      </w:r>
    </w:p>
    <w:p>
      <w:pPr>
        <w:pStyle w:val="Normal"/>
        <w:rPr>
          <w:rFonts w:ascii="Arial" w:hAnsi="Arial" w:cs="Arial"/>
        </w:rPr>
      </w:pPr>
      <w:r>
        <w:rPr>
          <w:rFonts w:cs="Arial" w:ascii="Arial" w:hAnsi="Arial"/>
        </w:rPr>
        <w:t>(Στο σημείο αυτό την Προεδρική Έδρα καταλαμβάνει ο Γ’ Αντιπρόεδρος της Βουλής κ. ΠΑΝΑΓΙΩΤΗΣ ΣΓΟΥΡΙΔΗΣ)</w:t>
      </w:r>
    </w:p>
    <w:p>
      <w:pPr>
        <w:pStyle w:val="Normal"/>
        <w:rPr>
          <w:rFonts w:ascii="Arial" w:hAnsi="Arial" w:cs="Arial"/>
        </w:rPr>
      </w:pPr>
      <w:r>
        <w:rPr>
          <w:rFonts w:cs="Arial" w:ascii="Arial" w:hAnsi="Arial"/>
        </w:rPr>
        <w:t>Κατά συνέπεια χρειαζόταν αυτό το πολιτικό θάρρος στο βωμό της αποκέντρωσης και της ανάπτυξης. Γιατί σύμφωνα και με τον οραματισμό της Κυβέρνησης του ΠΑ.ΣΟ.Κ., σήμερα αυτή όλη η διοικητική αναδιάρθρωση η οποία επιχειρείται με το νομοσχέδιο δεν είναι αυτοσκοπός.</w:t>
      </w:r>
    </w:p>
    <w:p>
      <w:pPr>
        <w:pStyle w:val="Normal"/>
        <w:rPr>
          <w:rFonts w:ascii="Arial" w:hAnsi="Arial" w:cs="Arial"/>
        </w:rPr>
      </w:pPr>
      <w:r>
        <w:rPr>
          <w:rFonts w:cs="Arial" w:ascii="Arial" w:hAnsi="Arial"/>
        </w:rPr>
        <w:t>Δεν πάμε να αλλάξουμε το διορισμένο νομάρχη με έναν αιρετό. Δεν πάμε να κάνουμε αλλαγές στη διοικητική διαίρεση της Χώρας, έτσι για να πούμε ότι κάτι έχουμε συντελέσει. Πάμε να δημιουργήσουμε εκείνο εκεί το αναπτυξιακό εργαλείο, που θα είναι χρήσιμο στα χέρια όλων των βαθμίδων της κρατικής και αυτοδιοικητικής διαίρεσης, έτσι ώστε να μπορέσουμε να βάλουμε δυναμικά τη Χώρα μας στη τροχιά της ανάπτυξης. Κάτι που βέβαια θα έπρεπε να είχε γίνει πολλά χρόνια πριν.</w:t>
      </w:r>
    </w:p>
    <w:p>
      <w:pPr>
        <w:pStyle w:val="Normal"/>
        <w:rPr>
          <w:rFonts w:ascii="Arial" w:hAnsi="Arial" w:cs="Arial"/>
        </w:rPr>
      </w:pPr>
      <w:r>
        <w:rPr>
          <w:rFonts w:cs="Arial" w:ascii="Arial" w:hAnsi="Arial"/>
        </w:rPr>
        <w:t>Και είναι γεγονός ότι αν δεν επιτευχθεί αυτό, δεν θα μπορέσουμε να έχουμε ένα κράτος στρατηγείο που δεν θα ασχολείται με τα μικρά περιφερειακά ή τοπικά θέματα, γιατί είναι ανίκανο βέβαια να τα λύσει από εδώ, στην επαρχία, αλλά ένα κράτος το οποίο θα ασχολείται με τον εθνικό σχεδιασμό, μια περιφέρεια που έτσι που ενισχύεται και αναβαθμίζεται μέσα από το νομοσχέδιο αυτό θα μπορεί να εξειδικεύσει αυτήν την εθνική αναπτυξιακή προσπάθεια της Κυβέρνησης με τα περιφερειακά προγράμματα, ένα δεύτερο βαθμό αυτοδιοίκησης, ο οποίος θα έχει σαν κύριο μέλημά του την ανάπτυξη του νομού και βέβαια την πρωτοβάθμια αυτοδιοίκηση, τους δήμους και τις κοινότητες, οι οποίες θα ασχοληθούν με τις τοπικές αναπτυξιακές πρωτοβουλίες που πρέπει να πάρουμε.</w:t>
      </w:r>
    </w:p>
    <w:p>
      <w:pPr>
        <w:pStyle w:val="Normal"/>
        <w:rPr>
          <w:rFonts w:ascii="Arial" w:hAnsi="Arial" w:cs="Arial"/>
        </w:rPr>
      </w:pPr>
      <w:r>
        <w:rPr>
          <w:rFonts w:cs="Arial" w:ascii="Arial" w:hAnsi="Arial"/>
        </w:rPr>
        <w:t>Και ένα άλλο σημαντικό στοιχείο, που δεν πρέπει να ξεφεύγει από κανέναν, είναι ότι αυτό το νομοσχέδιο ήλθε εδώ και συζητιέται σήμερα αφού έκανε μια μεγάλη διαδρομή σε όλη τη Χώρα μέσα από ένα πλατύ διάλογο με όλους τους εκπροσώπους της αυτοδιοίκησης των κοινωνικών φορέων και του ίδιου του Λαού.</w:t>
      </w:r>
    </w:p>
    <w:p>
      <w:pPr>
        <w:pStyle w:val="Normal"/>
        <w:rPr>
          <w:rFonts w:ascii="Arial" w:hAnsi="Arial" w:cs="Arial"/>
        </w:rPr>
      </w:pPr>
      <w:r>
        <w:rPr>
          <w:rFonts w:cs="Arial" w:ascii="Arial" w:hAnsi="Arial"/>
        </w:rPr>
        <w:t>Ρωτήστε, κύριοι συνάδελφοι της Αντιπολίτευσης, και τους δικούς σας ανθρώπους, τους εκπροσώπους της τοπικής αυτοδιοίκησης, τους εκπροσώπους των άλλων φορέων, οι οποίοι όχι μόνο χειροκρότησαν το νομοσχέδιο αυτό, αλλά ζήτησαν και παραπέρα αποκέντρωση. Και έρχεστε σήμερα εσείς εδώ και θέλετε να συρρικνωθεί αυτό, να φθάσουμε ξανά σε ένα μοντέλο κρατικής διοίκησης, αυτό που όπως είπα και στην αρχή έχει πια τελειώσει σαν θεσμός, είναι πεπερασμένο, θνησιγενές και ζητάτε να επανέλθουμε σ’ αυτό με όλες τις καταστροφικές συνέπειες για την αναπτυξιακή πορεία της Χώρας. Και το χαρακτηρίζετε το νομοσχέδιο εθνικά εγκληματικό, όπως είπε κάποιος συνάδελφος της Αξιωματικής Αντιπολίτευσης.</w:t>
      </w:r>
    </w:p>
    <w:p>
      <w:pPr>
        <w:pStyle w:val="Normal"/>
        <w:rPr>
          <w:rFonts w:ascii="Arial" w:hAnsi="Arial" w:cs="Arial"/>
        </w:rPr>
      </w:pPr>
      <w:r>
        <w:rPr>
          <w:rFonts w:cs="Arial" w:ascii="Arial" w:hAnsi="Arial"/>
        </w:rPr>
        <w:t>Εάν εθνικά εγκληματικό είναι εκείνο το νομοσχέδιο, το οποίο δίνει τη δυνατότητα μιας ορθολογιστικής ανάπτυξης της Χώρας κάνετε ένα τραγικό λάθος. Και βέβαια πρόφασή σας είναι να επικαλείσθε εθνικούς κινδύνους. Αυτή είναι μια πραγματική πρόφαση.</w:t>
      </w:r>
    </w:p>
    <w:p>
      <w:pPr>
        <w:pStyle w:val="Normal"/>
        <w:rPr>
          <w:rFonts w:ascii="Arial" w:hAnsi="Arial" w:cs="Arial"/>
        </w:rPr>
      </w:pPr>
      <w:r>
        <w:rPr>
          <w:rFonts w:cs="Arial" w:ascii="Arial" w:hAnsi="Arial"/>
        </w:rPr>
        <w:t>Εάν υπάρχουν, κύριοι συνάδελφοι, ιδιαίτεροι λόγοι που κάποιοι νομοί θα πρέπει να έχουν ειδικό πρόγραμμα ανάπτυξης, τότε αυτό μπορούμε να κάτσουμε να το δούμε. Αλλά αυτοί οι νομοί που θέλουν ειδική αναπτυξιακή προσπάθεια είναι λίγοι και δεν μπορούμε στο βωμό αυτό να εγκαταλείψουμε όλο το οικοδόμημα, γιατί νομίζω ότι τελικά θα κριθούμε από το σύνολο. Γιατί όπως είπε και ο Υπουργός σε μια παρέμβασή του υπάρχει η δυνατότητα, η διάθεση και η πολιτική βούληση, ακόμα και αυτές τις περιπτώσεις που χρήζουν ιδιαίτερης βοήθειας να τις δει το Υπουργείο και η Κυβέρνηση με ξεχωριστό ενδιαφέρον.</w:t>
      </w:r>
    </w:p>
    <w:p>
      <w:pPr>
        <w:pStyle w:val="Normal"/>
        <w:rPr>
          <w:rFonts w:ascii="Arial" w:hAnsi="Arial" w:cs="Arial"/>
        </w:rPr>
      </w:pPr>
      <w:r>
        <w:rPr>
          <w:rFonts w:cs="Arial" w:ascii="Arial" w:hAnsi="Arial"/>
        </w:rPr>
        <w:t>Βέβαια θα ήταν παράλειψή μου αν από την ομιλία μου αυτή δεν έδινα ένα μεγάλο εύγε στην πολιτική ηγεσία του Υπουργείου, η οποία θα σφραγίσει πραγματικά με το όνομά της αυτήν την κοσμοϊστορική, θα έλεγα, διοικητική μεταρρύθμιση.</w:t>
      </w:r>
    </w:p>
    <w:p>
      <w:pPr>
        <w:pStyle w:val="Normal"/>
        <w:rPr>
          <w:rFonts w:ascii="Arial" w:hAnsi="Arial" w:cs="Arial"/>
        </w:rPr>
      </w:pPr>
      <w:r>
        <w:rPr>
          <w:rFonts w:cs="Arial" w:ascii="Arial" w:hAnsi="Arial"/>
        </w:rPr>
        <w:t>Μια μεταρρύθμιση, η οποία θα δώσει τέρμα σ’ αυτό το αθηνοκεντρικό κράτος, ένα κράτος το οποίο δεν έχει πια, με αυτήν τη δομή δυνατότητες ανάπτυξης και θα προχωρήσει σε μια πολυκεντρική ανάπτυξη, μια ανάπτυξη η οποία είναι προς όφελος κάθε περιφέρειας, είναι σε τελευταία ανάλυση προς όφελος όλης της Πατρίδας μας. Σας ευχαριστώ.</w:t>
      </w:r>
    </w:p>
    <w:p>
      <w:pPr>
        <w:pStyle w:val="Normal"/>
        <w:rPr>
          <w:rFonts w:ascii="Arial" w:hAnsi="Arial" w:cs="Arial"/>
        </w:rPr>
      </w:pPr>
      <w:r>
        <w:rPr>
          <w:rFonts w:cs="Arial" w:ascii="Arial" w:hAnsi="Arial"/>
        </w:rPr>
        <w:t>(Χειροκροτήματα από την Πλευρά του ΠΑ.ΣΟ.Κ.).</w:t>
      </w:r>
    </w:p>
    <w:p>
      <w:pPr>
        <w:pStyle w:val="Normal"/>
        <w:rPr>
          <w:rFonts w:ascii="Arial" w:hAnsi="Arial" w:cs="Arial"/>
        </w:rPr>
      </w:pPr>
      <w:r>
        <w:rPr>
          <w:rFonts w:cs="Arial" w:ascii="Arial" w:hAnsi="Arial"/>
        </w:rPr>
        <w:t>ΠΡΟΕΔΡΕΥΩΝ(Παναγιώτης Σγουρίδης): Ο κ. Καφαντάρης έχει το λόγο.</w:t>
      </w:r>
    </w:p>
    <w:p>
      <w:pPr>
        <w:pStyle w:val="Normal"/>
        <w:rPr>
          <w:rFonts w:ascii="Arial" w:hAnsi="Arial" w:cs="Arial"/>
        </w:rPr>
      </w:pPr>
      <w:r>
        <w:rPr>
          <w:rFonts w:cs="Arial" w:ascii="Arial" w:hAnsi="Arial"/>
        </w:rPr>
        <w:t>ΕΥΡΙΠΙΔΗΣ ΚΑΦΑΝΤΑΡΗΣ: Κύριοι συνάδελφοι, πράγματι είναι μια σημαντική στιγμή αυτή για το Κοινοβούλιο, αλλά και για την Ελλάδα. Θεωρώ και εγώ ότι το νομοσχέδιο αυτό είναι υψίστης σημασίας, ανοίγει δρόμους για την αποκέντρωση και την περιφερειακή ανάπτυξη και αυτό είναι το ζητούμενο.</w:t>
      </w:r>
    </w:p>
    <w:p>
      <w:pPr>
        <w:pStyle w:val="Normal"/>
        <w:rPr>
          <w:rFonts w:ascii="Arial" w:hAnsi="Arial" w:cs="Arial"/>
        </w:rPr>
      </w:pPr>
      <w:r>
        <w:rPr>
          <w:rFonts w:cs="Arial" w:ascii="Arial" w:hAnsi="Arial"/>
        </w:rPr>
        <w:t>Θα ήθελα να πω ότι, μια σειρά από νόμους, αποτέλεσαν το πρόπλασμα αυτού του σχεδίου νόμου, όπως είναι οι 1235, 1416, 1622,1836, 1650, που δίνουν και το στοιχείο της συνέχειας με το συγκεκριμένο νομοσχέδιο που συζητάμε σήμερα στη Βουλή.</w:t>
      </w:r>
    </w:p>
    <w:p>
      <w:pPr>
        <w:pStyle w:val="Normal"/>
        <w:rPr>
          <w:rFonts w:ascii="Arial" w:hAnsi="Arial" w:cs="Arial"/>
        </w:rPr>
      </w:pPr>
      <w:r>
        <w:rPr>
          <w:rFonts w:cs="Arial" w:ascii="Arial" w:hAnsi="Arial"/>
        </w:rPr>
        <w:t>Και βέβαια οι νόμοι αυτοί ήταν από τη φύση τους και είναι -και εφαρμόζονται και σήμερα- εκσυγχρονιστικοί. Ιδιαίτερα το νομοσχέδιο που συζητάμε είναι βαθιά εκσυγχρονιστικό, διότι με όλη την αναπτυξιακή δομή και την αποκεντρωμένη διαδικασία που προτείνει, συνδέει τα θέματα τα τοπικά, τα περιφερειακά, τα αναπτυξιακά και με τις γενικότερες επιλογές για την ανάπτυξη της Χώρας μας.</w:t>
      </w:r>
    </w:p>
    <w:p>
      <w:pPr>
        <w:pStyle w:val="Normal"/>
        <w:rPr>
          <w:rFonts w:ascii="Arial" w:hAnsi="Arial" w:cs="Arial"/>
        </w:rPr>
      </w:pPr>
      <w:r>
        <w:rPr>
          <w:rFonts w:cs="Arial" w:ascii="Arial" w:hAnsi="Arial"/>
        </w:rPr>
        <w:t>Εδώ θέλοντας να κάνω μια παρένθεση, θα πω ότι πολλές φορές ακούγονται διάφορες απόψεις περί εκσυγχρονισμού, απόψεις που μπορεί να έχουν σχέσεις με νόμους και διαδικασίες αλλά και πράξεις ίσως οικονομικές. Αλλά εκείνο που θέλω να σημειώσω, είναι ότι αν οι όποιες προτάσεις που θέλουν να λέγονται εκσυγχρονιστικές δεν συνδέονται και με τις γενικότερες επιλογές για τη Χώρα μας, πιστεύω ότι δεν γεμίζουν ούτε το νόημα ούτε την ουσία.</w:t>
      </w:r>
    </w:p>
    <w:p>
      <w:pPr>
        <w:pStyle w:val="Normal"/>
        <w:rPr>
          <w:rFonts w:ascii="Arial" w:hAnsi="Arial" w:cs="Arial"/>
        </w:rPr>
      </w:pPr>
      <w:r>
        <w:rPr>
          <w:rFonts w:cs="Arial" w:ascii="Arial" w:hAnsi="Arial"/>
        </w:rPr>
        <w:t>Το σχέδιο νόμου λοιπόν που συζητάμε είναι ένας νόμος βαθιά εκσυγχρονιστικός, είναι ανάγκη πια και θα έλεγα ότι ήρθε η ώρα της αλήθειας, διότι μιλάμε για δημοκρατικό προγραμματισμό, μιλάμε για περιφέρεια και περιφερειακή ανάπτυξη, μιλάμε για αυτοδιοίκηση στο νομό, μιλάμε για το δήμο, μιλάμε για την πρωτοβάθμια αυτοδιοίκηση, αλλά βεβαίως και για ένα νέο θεσμό τα Συμβούλια της Περιοχής, που πιστεύω να έχω χρόνο για να πω δυο λόγια πιο κάτω.</w:t>
      </w:r>
    </w:p>
    <w:p>
      <w:pPr>
        <w:pStyle w:val="Normal"/>
        <w:rPr>
          <w:rFonts w:ascii="Arial" w:hAnsi="Arial" w:cs="Arial"/>
        </w:rPr>
      </w:pPr>
      <w:r>
        <w:rPr>
          <w:rFonts w:cs="Arial" w:ascii="Arial" w:hAnsi="Arial"/>
        </w:rPr>
        <w:t xml:space="preserve">Ειλικρινά μου έκανε εντύπωση η θέση της Αντιπολίτευσης και ιδιαίτερα της Αξιωματικής, για εκλογές στην περιφέρεια. Γιατί στη διαρκή επιτροπή που συζητάγαμε το νομοσχέδιο, εμείς άλλα ακούσαμε. </w:t>
      </w:r>
    </w:p>
    <w:p>
      <w:pPr>
        <w:pStyle w:val="Normal"/>
        <w:rPr>
          <w:rFonts w:ascii="Arial" w:hAnsi="Arial" w:cs="Arial"/>
        </w:rPr>
      </w:pPr>
      <w:r>
        <w:rPr>
          <w:rFonts w:cs="Arial" w:ascii="Arial" w:hAnsi="Arial"/>
        </w:rPr>
        <w:t>Βεβαίως είπαν οι εκπρόσωποι της Αξιωματικής Αντιπολίτευσης, ναι στη δευτεροβάθμια αυτοδιοίκηση, όχι στη διάλυση του Κράτους. Σήμερα βλέπω μια αλλαγή στη στάση της Αντιπολίτευσης και μιλάνε για εκλογές στην περιφέρεια και βεβαίως όχι στο νομό. Ηχεί λοιπόν παράξενα, αν όχι περίεργα η στάση αυτής της Νέας Δημοκρατίας.</w:t>
      </w:r>
    </w:p>
    <w:p>
      <w:pPr>
        <w:pStyle w:val="Normal"/>
        <w:rPr>
          <w:rFonts w:ascii="Arial" w:hAnsi="Arial" w:cs="Arial"/>
        </w:rPr>
      </w:pPr>
      <w:r>
        <w:rPr>
          <w:rFonts w:cs="Arial" w:ascii="Arial" w:hAnsi="Arial"/>
        </w:rPr>
        <w:t>Ομολογουμένως μου είναι δύσκολο να το καταλάβω και θα ήθελα να πω στους συναδέλφους της Νέας Δημοκρατίας ότι είναι επίσης πάρα πολύ δύσκολο να αποδείξουν πνεύμα φιλοαποκεντρωτικό σε βάρος μας.</w:t>
      </w:r>
    </w:p>
    <w:p>
      <w:pPr>
        <w:pStyle w:val="Normal"/>
        <w:rPr>
          <w:rFonts w:ascii="Arial" w:hAnsi="Arial" w:cs="Arial"/>
        </w:rPr>
      </w:pPr>
      <w:r>
        <w:rPr>
          <w:rFonts w:cs="Arial" w:ascii="Arial" w:hAnsi="Arial"/>
        </w:rPr>
        <w:t>ΙΩΑΝΝΗΣ ΚΑΒΑΡΑΤΖΗΣ: Τα είπαμε και στη διαρκή κοινοβουλευτική επιτροπή.</w:t>
      </w:r>
    </w:p>
    <w:p>
      <w:pPr>
        <w:pStyle w:val="Normal"/>
        <w:rPr>
          <w:rFonts w:ascii="Arial" w:hAnsi="Arial" w:cs="Arial"/>
        </w:rPr>
      </w:pPr>
      <w:r>
        <w:rPr>
          <w:rFonts w:cs="Arial" w:ascii="Arial" w:hAnsi="Arial"/>
        </w:rPr>
        <w:t xml:space="preserve">ΕΥΡΙΠΙΔΗΣ ΚΑΦΑΝΤΑΡΗΣ: Κύριε συνάδελφε, δεν έχω κανένα πρόβλημα να κάνω διάλογο, αλλά ο χρόνος τρέχει. </w:t>
      </w:r>
    </w:p>
    <w:p>
      <w:pPr>
        <w:pStyle w:val="Normal"/>
        <w:rPr>
          <w:rFonts w:ascii="Arial" w:hAnsi="Arial" w:cs="Arial"/>
        </w:rPr>
      </w:pPr>
      <w:r>
        <w:rPr>
          <w:rFonts w:cs="Arial" w:ascii="Arial" w:hAnsi="Arial"/>
        </w:rPr>
        <w:t>ΠΡΟΕΔΡΕΥΩΝ (Παναγιώτης Σγουρίδης): Και είναι αμείλικτος, κύριε Καφαντάρη, ο χρόνος.</w:t>
      </w:r>
    </w:p>
    <w:p>
      <w:pPr>
        <w:pStyle w:val="Normal"/>
        <w:rPr>
          <w:rFonts w:ascii="Arial" w:hAnsi="Arial" w:cs="Arial"/>
        </w:rPr>
      </w:pPr>
      <w:r>
        <w:rPr>
          <w:rFonts w:cs="Arial" w:ascii="Arial" w:hAnsi="Arial"/>
        </w:rPr>
        <w:t>Κύριε Καβαρατζή, σας παρακαλώ πολύ μη διακόπτετε.</w:t>
      </w:r>
    </w:p>
    <w:p>
      <w:pPr>
        <w:pStyle w:val="Normal"/>
        <w:rPr>
          <w:rFonts w:ascii="Arial" w:hAnsi="Arial" w:cs="Arial"/>
        </w:rPr>
      </w:pPr>
      <w:r>
        <w:rPr>
          <w:rFonts w:cs="Arial" w:ascii="Arial" w:hAnsi="Arial"/>
        </w:rPr>
        <w:t>ΕΥΡΙΠΙΔΗΣ ΚΑΦΑΝΤΑΡΗΣ: Δεν έχω κανένα πρόβλημα να συζητήσουμε λεπτομερώς οποιοδήποτε θέμα πάνω στο νόμο και στη γενικότητά του και στα άρθρα, αλλά δυστυχώς ο χρόνος τρέχει. Λυπάμαι δεν έχω το χρόνο. Άλλωστε δεν υπάρχει κόσμος στα θεωρεία, να διακόπτετε και να σας βλέπουνε.</w:t>
      </w:r>
    </w:p>
    <w:p>
      <w:pPr>
        <w:pStyle w:val="Normal"/>
        <w:rPr>
          <w:rFonts w:ascii="Arial" w:hAnsi="Arial" w:cs="Arial"/>
        </w:rPr>
      </w:pPr>
      <w:r>
        <w:rPr>
          <w:rFonts w:cs="Arial" w:ascii="Arial" w:hAnsi="Arial"/>
        </w:rPr>
        <w:t>Θα ήθελα να επισημάνω ιδιαίτερα το γεγονός ότι προηγήθηκε ένας πολύ σημαντικός, ουσιαστικός και έντονος διάλογος, για τη διαμόρφωση των προτάσεων μέχρις ότου δηλαδή έρθει εδώ το νομοσχέδιο, με όλες τις κοινωνικές και αναπτυξιακές δυνάμεις στην περιφέρεια. Αυτό είναι ένα πάρα πολύ σημαντικό στοιχείο, που το γνωρίζω από κοντά. Εδώ θα ήθελα να πω ότι έτυχε της καθολικής αποδοχής όλων των φορέων της τοπικής αυτοδιοίκησης ανεξάρτητα του εάν οι εκπρόσωποί τους είχαν μία δεδομένη πολιτική αντίληψη.</w:t>
      </w:r>
    </w:p>
    <w:p>
      <w:pPr>
        <w:pStyle w:val="Normal"/>
        <w:rPr>
          <w:rFonts w:ascii="Arial" w:hAnsi="Arial" w:cs="Arial"/>
        </w:rPr>
      </w:pPr>
      <w:r>
        <w:rPr>
          <w:rFonts w:cs="Arial" w:ascii="Arial" w:hAnsi="Arial"/>
        </w:rPr>
        <w:t>Επίσης το νομοσχέδιο αυτό σηματοδοτεί μία άλλη αντίληψη για τη λειτουργία του Κράτους, ενός Κράτους που συχνά οδήγησε την κοινωνία σε ασφυξία και την οδηγεί, με το γραφειοκρατικό του μένος και βεβαίως με την αντιαναπτυξιακή του λογική και διαδικασία. Ίσως αυτή η άλλη αντίληψη που σηματοδοτεί αυτό το νομοσχέδιο να αποτελεί θα έλεγα και λόγο για το γεγονός ότι ο κ. Κεφαλογιάννης πριν μίλησε για το ποιες είναι οι σχέσεις του Βουλευτή με τη νομαρχιακή αυτοδιοίκηση κ.λπ.</w:t>
      </w:r>
    </w:p>
    <w:p>
      <w:pPr>
        <w:pStyle w:val="Normal"/>
        <w:rPr>
          <w:rFonts w:ascii="Arial" w:hAnsi="Arial" w:cs="Arial"/>
        </w:rPr>
      </w:pPr>
      <w:r>
        <w:rPr>
          <w:rFonts w:cs="Arial" w:ascii="Arial" w:hAnsi="Arial"/>
        </w:rPr>
        <w:t>Δεν αποδυναμώνει ούτε το Βουλευτή ούτε το Κοινοβούλιο η λειτουργία του θεσμού της δευτεροβάθμιας αυτοδιοίκησης. Το αντίθετο μάλιστα, ενισχύει το ρόλο του Βουλευτή, εκτός βεβαίως εάν αλλιώς αντιλαμβάνονται κάποιοι το ρόλο του Βουλευτή.</w:t>
      </w:r>
    </w:p>
    <w:p>
      <w:pPr>
        <w:pStyle w:val="Normal"/>
        <w:rPr>
          <w:rFonts w:ascii="Arial" w:hAnsi="Arial" w:cs="Arial"/>
        </w:rPr>
      </w:pPr>
      <w:r>
        <w:rPr>
          <w:rFonts w:cs="Arial" w:ascii="Arial" w:hAnsi="Arial"/>
        </w:rPr>
        <w:t>Και πιστεύω και νομίζω ότι, το έχουμε πει και άλλες φορές από το Βήμα, ότι ο ρόλος του Βουλευτή είναι με τη δράση του, με την παρουσία του να δυναμώνει το Κοινοβούλιο και όχι το άτομό του. Αυτή η παραδοσιακή σχέση ψηφοφόρος-βουλευτής-υπουργός-κράτος επιτέλους πρέπει να σπάσει. Και βεβαίως όπως τονίσαμε και στη διαρκή επιτροπή το σχέδιο αυτό του νόμου "τινάζει στον αέρα" τις πελατειακές σχέσεις και να το πούμε.</w:t>
      </w:r>
    </w:p>
    <w:p>
      <w:pPr>
        <w:pStyle w:val="Normal"/>
        <w:rPr>
          <w:rFonts w:ascii="Arial" w:hAnsi="Arial" w:cs="Arial"/>
        </w:rPr>
      </w:pPr>
      <w:r>
        <w:rPr>
          <w:rFonts w:cs="Arial" w:ascii="Arial" w:hAnsi="Arial"/>
        </w:rPr>
        <w:t>Η πρόταση λοιπόν αυτή της θεσμικής μεταρρύθμισης ανατρέπει στείρες νοοτροπίες, κατεστημένες δομές, αλλά αγαπητέ, κύριε Υπουργέ, προϋποθέτει δουλειά και αποτελεσματικότητα. Βεβαίως είναι ένα ποιοτικό άλμα προς τα εμπρός.</w:t>
      </w:r>
    </w:p>
    <w:p>
      <w:pPr>
        <w:pStyle w:val="Normal"/>
        <w:rPr>
          <w:rFonts w:ascii="Arial" w:hAnsi="Arial" w:cs="Arial"/>
        </w:rPr>
      </w:pPr>
      <w:r>
        <w:rPr>
          <w:rFonts w:cs="Arial" w:ascii="Arial" w:hAnsi="Arial"/>
        </w:rPr>
        <w:t>Το θέμα της ανάπτυξης με τη συζήτηση που γίνεται σήμερα στη Βουλή με το νόμο αυτό, γίνεται και θέμα του ελληνικού Κοινοβουλίου στην ολότητά του, με τις δομές, τις αναπτυξιακές δομές που προτείνει.</w:t>
      </w:r>
    </w:p>
    <w:p>
      <w:pPr>
        <w:pStyle w:val="Normal"/>
        <w:rPr>
          <w:rFonts w:ascii="Arial" w:hAnsi="Arial" w:cs="Arial"/>
        </w:rPr>
      </w:pPr>
      <w:r>
        <w:rPr>
          <w:rFonts w:cs="Arial" w:ascii="Arial" w:hAnsi="Arial"/>
        </w:rPr>
        <w:t>Κυρίες και κύριοι συνάδελφοι, η αποκέντρωση είναι μονόδρομος και ασφαλώς αναφέρεται και το Σύνταγμα. Δεν ξέρω πώς το ερμηνεύουν οι συνάδελφοι που ακούστηκαν πριν, αλλά όταν μιλάμε για αποκέντρωση, μιλάμε για συμμετοχή του πολίτη στις αναπτυξιακές διαδικασίες. Άλλο είναι η αποσυγκέντρωση που μεταφέρεις αρμοδιότητες του κράτους στην περιφέρεια, στο νομό. Αποκέντρωση σημαίνει αναπτυξιακή διαδικασία και συμμετοχή του πολίτη.</w:t>
      </w:r>
    </w:p>
    <w:p>
      <w:pPr>
        <w:pStyle w:val="Normal"/>
        <w:rPr>
          <w:rFonts w:ascii="Arial" w:hAnsi="Arial" w:cs="Arial"/>
        </w:rPr>
      </w:pPr>
      <w:r>
        <w:rPr>
          <w:rFonts w:cs="Arial" w:ascii="Arial" w:hAnsi="Arial"/>
        </w:rPr>
        <w:t>(Στο σημείο ακούγεται ο προειδοποιητικός ήχος λήξης του χρόνου ομιλίας του κυρίου βουλευτή).</w:t>
      </w:r>
    </w:p>
    <w:p>
      <w:pPr>
        <w:pStyle w:val="Normal"/>
        <w:rPr>
          <w:rFonts w:ascii="Arial" w:hAnsi="Arial" w:cs="Arial"/>
        </w:rPr>
      </w:pPr>
      <w:r>
        <w:rPr>
          <w:rFonts w:cs="Arial" w:ascii="Arial" w:hAnsi="Arial"/>
        </w:rPr>
        <w:t>Λυπάμαι που δεν έχουμε χρόνο, αλλά θα ήθελα να έχω την ανοχή για ένα λεπτό πέρα από το χρόνο που έχω, κύριε Πρόεδρε, για να τελειώσω.</w:t>
      </w:r>
    </w:p>
    <w:p>
      <w:pPr>
        <w:pStyle w:val="Normal"/>
        <w:rPr>
          <w:rFonts w:ascii="Arial" w:hAnsi="Arial" w:cs="Arial"/>
        </w:rPr>
      </w:pPr>
      <w:r>
        <w:rPr>
          <w:rFonts w:cs="Arial" w:ascii="Arial" w:hAnsi="Arial"/>
        </w:rPr>
        <w:t>Θέλω να τονίσω ιδιαίτερα κάτι για να το συνειδητοποιήσουμε. Μια καινούρια λέξη πρέπει να δεχθούμε και να αποδεχθούμε, τη λέξη "αναγνώριση" και όχι τη λέξη "αντιπαράθεση". Και εννοώ αναγνώριση της καινούριας αυτής αναπτυξιακής διαδικασίας που προτείνουμε, αναγνώριση του πολίτη να συμμετέχει στη διαδικασία και στα προγράμματα που τον αφορούν, αναγνώριση της περιφέρειας, αναγνώριση του πολίτη της επαρχίας και της περιφέρειας.</w:t>
      </w:r>
    </w:p>
    <w:p>
      <w:pPr>
        <w:pStyle w:val="Normal"/>
        <w:rPr>
          <w:rFonts w:ascii="Arial" w:hAnsi="Arial" w:cs="Arial"/>
        </w:rPr>
      </w:pPr>
      <w:r>
        <w:rPr>
          <w:rFonts w:cs="Arial" w:ascii="Arial" w:hAnsi="Arial"/>
        </w:rPr>
        <w:t>Νομίζω ότι πρέπει να μπει τέρμα στα χαμόγελα υποκρισίας. Δεν υπάρχει άλλη λύση και αυτό θα πρέπει να γίνει σαφές από αυτό το Βήμα.</w:t>
      </w:r>
    </w:p>
    <w:p>
      <w:pPr>
        <w:pStyle w:val="Normal"/>
        <w:rPr>
          <w:rFonts w:ascii="Arial" w:hAnsi="Arial" w:cs="Arial"/>
        </w:rPr>
      </w:pPr>
      <w:r>
        <w:rPr>
          <w:rFonts w:cs="Arial" w:ascii="Arial" w:hAnsi="Arial"/>
        </w:rPr>
        <w:t>Το νομοσχέδιο λοιπόν αυτό σηματοδοτεί την αναγέννηση της ανάπτυξης.</w:t>
      </w:r>
    </w:p>
    <w:p>
      <w:pPr>
        <w:pStyle w:val="Normal"/>
        <w:rPr>
          <w:rFonts w:ascii="Arial" w:hAnsi="Arial" w:cs="Arial"/>
        </w:rPr>
      </w:pPr>
      <w:r>
        <w:rPr>
          <w:rFonts w:cs="Arial" w:ascii="Arial" w:hAnsi="Arial"/>
        </w:rPr>
        <w:t>Δεν έχουμε πρόβλημα, κύριοι συνάδελφοι της Νέας Δημοκρατίας, δεν φοβόμαστε, έχουμε τις ευαισθησίες να δούμε αναπτυξιακές ιδιαιτερότητες μέσα από ένα διάλογο με ειλικρίνεια, να δούμε προτάσεις με καθαρό βλέμμα χωρίς υποκρισία και στείρες διαμάχες.</w:t>
      </w:r>
    </w:p>
    <w:p>
      <w:pPr>
        <w:pStyle w:val="Normal"/>
        <w:rPr>
          <w:rFonts w:ascii="Arial" w:hAnsi="Arial" w:cs="Arial"/>
        </w:rPr>
      </w:pPr>
      <w:r>
        <w:rPr>
          <w:rFonts w:cs="Arial" w:ascii="Arial" w:hAnsi="Arial"/>
        </w:rPr>
        <w:t>Κύριοι συνάδελφοι της Νέας Δημοκρατίας, να είσθε σίγουροι ότι δεν κοιμόμαστε με το όνειρο για να ξυπνήσουμε με την τραγωδία. Έχουμε πλήρη συναίσθηση και είμαστε σίγουροι ότι το νομοσχέδιο αυτό ανοίγει δρόμους αναπτυξιακούς και είναι αυτό που χρειάζεται η κοινωνία μας σήμερα.</w:t>
      </w:r>
    </w:p>
    <w:p>
      <w:pPr>
        <w:pStyle w:val="Normal"/>
        <w:rPr>
          <w:rFonts w:ascii="Arial" w:hAnsi="Arial" w:cs="Arial"/>
        </w:rPr>
      </w:pPr>
      <w:r>
        <w:rPr>
          <w:rFonts w:cs="Arial" w:ascii="Arial" w:hAnsi="Arial"/>
        </w:rPr>
        <w:t>Θα ήθελα όμως να αναφερθώ για λίγο κυρίως στην Αξιωματική Αντιπολίτευση. Επιτέλους, ποιο είναι το πρόγραμμα που προτείνετε; Ποια είναι η πρότασή σας; Μέχρι προχθές στη διαρκή επιτροπή λέγατε, ναι στη δευτεροβάθμια αυτοδιοίκηση, αλλά όχι στη "διάλυση του κράτους". Σήμερα όμως λέτε ναι στην περιφέρεια, στον τρίτο βαθμό και εννοείτε άμεσες εκλογές στον τρίτο βαθμό, στην περιφέρεια; Εμείς χαιρόμαστε που το ακούμε αυτό, αλλά πιστεύετε ότι έχουν γίνει εκείνες οι πολιτικές διεργασίες, ώστε να φτάσουμε αμέσως σε άμεσες εκλογές στην περιφέρεια;</w:t>
      </w:r>
    </w:p>
    <w:p>
      <w:pPr>
        <w:pStyle w:val="Normal"/>
        <w:rPr>
          <w:rFonts w:ascii="Arial" w:hAnsi="Arial" w:cs="Arial"/>
        </w:rPr>
      </w:pPr>
      <w:r>
        <w:rPr>
          <w:rFonts w:cs="Arial" w:ascii="Arial" w:hAnsi="Arial"/>
        </w:rPr>
        <w:t>Για μας είναι ένας στρατηγικός στόχος και είναι πάρα πολύ σημαντικό το ότι το ακούμε από σας αυτό. Τέλος, ο τρόπος της αντιπολίτευσης είναι δικό σας θέμα. Αλλά εκείνο που θα θέλαμε να ακούσουμε εμείς σήμερα εδώ είναι επιχειρήματα ουσιαστικά και να ακούσουμε, ποιες είναι οι θέσεις σας για την τοπική αυτοδιοίκηση. Επιφανειακά και εντελώς, θα έλεγα, περιστασιακά ακούσαμε κάποιες διαφορετικές εκτιμήσεις και δήθεν εντυπωσιακές προτάσεις, αλλά στην ουσία τίποτα.</w:t>
      </w:r>
    </w:p>
    <w:p>
      <w:pPr>
        <w:pStyle w:val="Normal"/>
        <w:rPr>
          <w:rFonts w:ascii="Arial" w:hAnsi="Arial" w:cs="Arial"/>
        </w:rPr>
      </w:pPr>
      <w:r>
        <w:rPr>
          <w:rFonts w:cs="Arial" w:ascii="Arial" w:hAnsi="Arial"/>
        </w:rPr>
        <w:t>Τελειώνοντας, θα ήθελα να τονίσω τη σημαντική διάσταση που δίνει στην ανάπτυξη ο νόμος αυτός και να καλέσω όλους τους συναδέλφους να υπερψηφίσετε το νόμο, διότι πράγματι είναι μία τομή στα αναπτυξιακά δεδομένα της Χώρας, είναι μιας ιστορικής σημασίας νόμος και βεβαίως να πω και δύο λόγια στον κύριο Υπουργό, ότι σίγουρα σηματοδοτεί μια άλλη αντίληψη του κράτους και των δομών των Υπουργείων, γι’ αυτό θα χρειαστεί πολλή δουλειά και πολύς αγώνας στην εφαρμογή του. Προχωρήστε, κύριε Υπουργέ, και εμείς εδώ είμαστε.</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Παναγιώτης Σγουρίδης):Ο κ. Μελίδης έχει το λόγο.</w:t>
      </w:r>
    </w:p>
    <w:p>
      <w:pPr>
        <w:pStyle w:val="Normal"/>
        <w:rPr>
          <w:rFonts w:ascii="Arial" w:hAnsi="Arial" w:cs="Arial"/>
        </w:rPr>
      </w:pPr>
      <w:r>
        <w:rPr>
          <w:rFonts w:cs="Arial" w:ascii="Arial" w:hAnsi="Arial"/>
        </w:rPr>
        <w:t>ΙΩΑΝΝΗΣ ΜΕΛΙΔΗΣ:Αγαπητοί συνάδελφοι, νομίζω ότι απόψε είμαι ο τελευταίος ομιλητής και δεν ξέρω ποιος προγραμματίζει τη σειρά των ομιλητών και μας φέρνει στο σημείο, που σχεδόν μιλάμε σε άδεια έδρανα.</w:t>
      </w:r>
    </w:p>
    <w:p>
      <w:pPr>
        <w:pStyle w:val="Normal"/>
        <w:rPr>
          <w:rFonts w:ascii="Arial" w:hAnsi="Arial" w:cs="Arial"/>
        </w:rPr>
      </w:pPr>
      <w:r>
        <w:rPr>
          <w:rFonts w:cs="Arial" w:ascii="Arial" w:hAnsi="Arial"/>
        </w:rPr>
        <w:t>Εν πάση όμως περιπτώσει, σαν πρώην δήμαρχος που είχα και την ευτυχία ότι θήτευσα στην τοπική αυτοδιοίκηση, αλλά και την ατυχία ότι ήμουν λίγο χρονικό διάστημα στον τομέα αυτό δήμαρχος, πιστεύω ότι η σημερινή ημέρα είναι από τις μεγαλύτερες του ελληνικού κοινοβουλίου. Άλλωστε, αυτό δεν είναι ανάγκη να το ακούσετε από μένα. Το είπε καθαρά και κατηγορηματικά και ο αξιότιμος συνάδελφος και εκπρόσωπος της Αξιωματικής Αντιπολίτευσης ο κ. Σιούφας, ότι είναι το σπουδαιότερο νομοθέτημα των τελευταίων 20 ετών. Γι’ αυτό λέω ότι είναι ιστορική η σημερινή ημέρα, που συζητάμε αυτό το νομοσχέδιο. Αυτό το νομοσχέδιο, είναι από τα κορυφαία νομοθετήματα υψίστης και ιστορικής σημασίας, που αφορά τη βαθιά θεσμική αλλαγή στη λειτουργία του κράτους και της Δημοκρατίας.</w:t>
      </w:r>
    </w:p>
    <w:p>
      <w:pPr>
        <w:pStyle w:val="Normal"/>
        <w:rPr>
          <w:rFonts w:ascii="Arial" w:hAnsi="Arial" w:cs="Arial"/>
        </w:rPr>
      </w:pPr>
      <w:r>
        <w:rPr>
          <w:rFonts w:cs="Arial" w:ascii="Arial" w:hAnsi="Arial"/>
        </w:rPr>
        <w:t>Είναι νομοσχέδιο ουσιαστικής αποκέντρωσης και ανάπτυξης. Γίνεται βαθιά τομή στο χώρο της τοπικής αυτοδιοίκησης και προωθεί τη διοικητική μεταρρύθμιση.</w:t>
      </w:r>
    </w:p>
    <w:p>
      <w:pPr>
        <w:pStyle w:val="Normal"/>
        <w:rPr>
          <w:rFonts w:ascii="Arial" w:hAnsi="Arial" w:cs="Arial"/>
        </w:rPr>
      </w:pPr>
      <w:r>
        <w:rPr>
          <w:rFonts w:cs="Arial" w:ascii="Arial" w:hAnsi="Arial"/>
        </w:rPr>
        <w:t>Μετά από μία Οδύσσεια 150 περίπου χρόνων, η νομαρχιακή αυτοδιοίκηση φθάνει, επιτέλους, στην Ιθάκη της. Το είπε ο κ. Λεντάκης. Εμνημόνευσε όλη τη διαδρομή, όπως αναφέρεται στην Επιστημονική Επιτροπή.</w:t>
      </w:r>
    </w:p>
    <w:p>
      <w:pPr>
        <w:pStyle w:val="Normal"/>
        <w:rPr>
          <w:rFonts w:ascii="Arial" w:hAnsi="Arial" w:cs="Arial"/>
        </w:rPr>
      </w:pPr>
      <w:r>
        <w:rPr>
          <w:rFonts w:cs="Arial" w:ascii="Arial" w:hAnsi="Arial"/>
        </w:rPr>
        <w:t>ΚΥΡΙΑΚΟΣ ΣΠΥΡΙΟΥΝΗΣ: Λαιστρυγόνες και Κύκλωπες.</w:t>
      </w:r>
    </w:p>
    <w:p>
      <w:pPr>
        <w:pStyle w:val="Normal"/>
        <w:rPr>
          <w:rFonts w:ascii="Arial" w:hAnsi="Arial" w:cs="Arial"/>
        </w:rPr>
      </w:pPr>
      <w:r>
        <w:rPr>
          <w:rFonts w:cs="Arial" w:ascii="Arial" w:hAnsi="Arial"/>
        </w:rPr>
        <w:t>ΙΩΑΝΝΗΣ ΜΕΛΙΔΗΣ: Βεβαιότατα.</w:t>
      </w:r>
    </w:p>
    <w:p>
      <w:pPr>
        <w:pStyle w:val="Normal"/>
        <w:rPr>
          <w:rFonts w:ascii="Arial" w:hAnsi="Arial" w:cs="Arial"/>
        </w:rPr>
      </w:pPr>
      <w:r>
        <w:rPr>
          <w:rFonts w:cs="Arial" w:ascii="Arial" w:hAnsi="Arial"/>
        </w:rPr>
        <w:t>Και το είδα προηγουμένως που το διαβάσατε.</w:t>
      </w:r>
    </w:p>
    <w:p>
      <w:pPr>
        <w:pStyle w:val="Normal"/>
        <w:rPr>
          <w:rFonts w:ascii="Arial" w:hAnsi="Arial" w:cs="Arial"/>
        </w:rPr>
      </w:pPr>
      <w:r>
        <w:rPr>
          <w:rFonts w:cs="Arial" w:ascii="Arial" w:hAnsi="Arial"/>
        </w:rPr>
        <w:t>Με το συζητούμενο νομοσχέδιο και την καθιέρωση νομαρχιακής αυτοδιοίκησης δεν δημιουργείται, μεταξύ του πρώτου βαθμού τοπικής αυτοδιοίκησης και νομαρχιακής αυτοδιοίκησης, σχέση υφισταμένου - προϊσταμένου. Υπάρχουν δύο διαφορετικά επίπεδα διοίκησης.</w:t>
      </w:r>
    </w:p>
    <w:p>
      <w:pPr>
        <w:pStyle w:val="Normal"/>
        <w:rPr>
          <w:rFonts w:ascii="Arial" w:hAnsi="Arial" w:cs="Arial"/>
        </w:rPr>
      </w:pPr>
      <w:r>
        <w:rPr>
          <w:rFonts w:cs="Arial" w:ascii="Arial" w:hAnsi="Arial"/>
        </w:rPr>
        <w:t>Οι στόχοι είναι προφανείς: Κατοχυρώνεται η δημοκρατία και καταξιώνονται οι λαϊκοί θεσμοί, αφού με την καθιέρωση της νομαρχιακής αυτοδιοίκησης, ο αναπτυξιακός ρυθμός περιέρχεται στο Λαό. Βέβαια, θα υπάρξουν δυσκολίες. Όμως, πιστεύω ότι θα ξεπερασθούν αυτές, με την ενεργό συμμετοχή του πολίτη, ο οποίος γνωρίζει καλύτερα από τον καθένα και πολύ περισσότερο από την κεντρική εξουσία τα προβλήματα τα άμεσα που τον αφορούν, του τόπου που ζει και είναι σε θέση, καλύτερα από τον καθένα, να τα αντιμετωπίσει, προσπαθώντας να τα λύσει.</w:t>
      </w:r>
    </w:p>
    <w:p>
      <w:pPr>
        <w:pStyle w:val="Normal"/>
        <w:rPr>
          <w:rFonts w:ascii="Arial" w:hAnsi="Arial" w:cs="Arial"/>
        </w:rPr>
      </w:pPr>
      <w:r>
        <w:rPr>
          <w:rFonts w:cs="Arial" w:ascii="Arial" w:hAnsi="Arial"/>
        </w:rPr>
        <w:t>Η Κυβέρνηση, συνεπής στις προεκλογικές της εξαγγελίες, σε πραγματικά πάρα πολύ σύντομο χρόνο, έφερε προς ψήφιση το θεσμικό αυτό νομοσχέδιο, που στηρίζεται στην αυτοδιαχείριση της εξουσίας από την νομαρχιακή αυτοδιοίκηση σ’ όλα τα επίπεδα, έτσι ώστε να είναι η νομαρχιακή αυτοδιοίκηση πολιτικά αυτόνομη, οικονομικά αυτοδύναμη και διοικητικά αυτοτελής. Εάν με καλοπιστία εξετάσουμε το περιεχόμενο του νομοσχεδίου, θα αναγνωρίσουμε ότι γίνεται προς αυτήν την κατεύθυνση ένα πάρα πολύ σοβαρό και ουσιαστικό βήμα.</w:t>
      </w:r>
    </w:p>
    <w:p>
      <w:pPr>
        <w:pStyle w:val="Normal"/>
        <w:rPr>
          <w:rFonts w:ascii="Arial" w:hAnsi="Arial" w:cs="Arial"/>
        </w:rPr>
      </w:pPr>
      <w:r>
        <w:rPr>
          <w:rFonts w:cs="Arial" w:ascii="Arial" w:hAnsi="Arial"/>
        </w:rPr>
        <w:t>Για να πετύχει, όμως, αυτός ο νέος θεσμός, θα πρέπει να έχουμε σωστή και δημιουργική τοπική αυτοδιοίκηση πρώτου βαθμού. Το είχα τονίσει και στη Διαρκή Επιτροπή. Χωρίς σωστή και με γερή υποδομή, αλλά και με αναπτυξιακή προοπτική πρωτοβάθμια τοπική αυτοδιοίκηση, δύσκολα θα πετύχει η νομαρχιακή αυτοδιοίκηση στην πράξη. Και ευτυχώς, το συζητούμενο νομοσχέδιο και σ’ αυτόν τον τομέα οπωσδήποτε προβλέπει τις ιδιαιτερότητες και βαδίζει προς τη σωστή κατεύθυνση.</w:t>
      </w:r>
    </w:p>
    <w:p>
      <w:pPr>
        <w:pStyle w:val="Normal"/>
        <w:rPr>
          <w:rFonts w:ascii="Arial" w:hAnsi="Arial" w:cs="Arial"/>
        </w:rPr>
      </w:pPr>
      <w:r>
        <w:rPr>
          <w:rFonts w:cs="Arial" w:ascii="Arial" w:hAnsi="Arial"/>
        </w:rPr>
        <w:t>Ο νέος θεσμός με τους εκλεκτούς του Λαού -νομάρχες και νομαρχιακοί σύμβουλοι εκλεγμένοι- μεταβάλλει ριζικά το πεδίο σχέσεων πολιτικών και πολίτη, καταργώντας αυτόματα, αν όχι ολοκληρωτικά, πάντως σημαντικά, τις πελατειακές σχέσεις και την υστερόβουλη αλληλεξάρτησή τους. Άλλωστε, αυτό δεν είναι ανάγκη να το πω εγώ. Το είπε σαφέστατα ο αγαπητός συνάδελφος κ. Κεφαλογιάννης. Εκείνο τον πόνεσε περισσότερο, όχι τα άλλα του νομοσχεδίου και εάν με αυτό ομολογουμένως πλέον αποκεντρώνονται εξουσίες και μεταφέρονται στην επαρχία, έθεσε το ερώτημα: "Τι θα γίνει με τους Βουλευτές; Πώς θα ασκήσουν τη λειτουργία τους και τις αρμοδιότητές τους και τις εξουσίες τους; Πώς θα υποβάλουν ερωτήματα και πώς θα ελέγξουν την νομαρχιακή αυτοδιοίκηση". Αυτά είπε. Γι’ αυτό ακριβώς το τονίζω. Δυστυχώς αγνόησε όλα τα θετικά και θεσμικά που νομοθετούνται.</w:t>
      </w:r>
    </w:p>
    <w:p>
      <w:pPr>
        <w:pStyle w:val="Normal"/>
        <w:rPr>
          <w:rFonts w:ascii="Arial" w:hAnsi="Arial" w:cs="Arial"/>
        </w:rPr>
      </w:pPr>
      <w:r>
        <w:rPr>
          <w:rFonts w:cs="Arial" w:ascii="Arial" w:hAnsi="Arial"/>
        </w:rPr>
        <w:t>Στα θετικά του νομοσχεδίου, εκτός των όσων είπαν οι προλαλήσαντες συνάδελφοι, θα πρέπει να θεωρήσουμε και τη ρητή κατάργηση του ελέγχου σκοπιμότητας των πράξεων -αποφάσεων της τοπικής αυτοδιοίκησης, τη δυνατότητα κατάρτισης προγραμματικών συμβάσεων, τη μεταβίβαση αρμοδιοτήτων σε άλλη βαθμίδα, τα συμβούλια περιοχών με τα οποία γίνεται μία προσπάθεια αντιμετώπισης, άλλως άμβλυνσης του σοβαρού προβλήματος της πρωτοβάθμιας τοπικής αυτοδιοίκησης και ιδίως των χιλιάδων μικρών και χωρίς προοπτική ανάπτυξης Κοινοτήτων.</w:t>
      </w:r>
    </w:p>
    <w:p>
      <w:pPr>
        <w:pStyle w:val="Normal"/>
        <w:rPr>
          <w:rFonts w:ascii="Arial" w:hAnsi="Arial" w:cs="Arial"/>
        </w:rPr>
      </w:pPr>
      <w:r>
        <w:rPr>
          <w:rFonts w:cs="Arial" w:ascii="Arial" w:hAnsi="Arial"/>
        </w:rPr>
        <w:t>Είναι πράγματι όπως είπε ο αγαπητός συνάδελφος κ. Δρυς, απαράδεκτο το φαινόμενο η Ελλάδα των 10.000.000 να έχει 6.5000 κοινότητες και κράτη της αυτής πληθυσμιακής δυναμικότητας όπως είναι η Σουηδία, όπως είναι άλλα κράτη, να έχουν 650 δήμους και να μην έχουν σχεδόν καθόλου αυτήν τη δομή και τον κατακερματισμό των χιλιάδων χωριών όπως έχουμε εμείς εδώ πέρα.</w:t>
      </w:r>
    </w:p>
    <w:p>
      <w:pPr>
        <w:pStyle w:val="Normal"/>
        <w:rPr>
          <w:rFonts w:ascii="Arial" w:hAnsi="Arial" w:cs="Arial"/>
        </w:rPr>
      </w:pPr>
      <w:r>
        <w:rPr>
          <w:rFonts w:cs="Arial" w:ascii="Arial" w:hAnsi="Arial"/>
        </w:rPr>
        <w:t>Μ’ αυτόν τον κατακερματισμό είναι αδύνατο να υποστηρίζουμε ότι θα γίνει ανάπτυξη. Γι’ αυτό, λοιπόν, εκτός από τα συμβούλια περιοχών, εγώ είμαι της γνώμης ότι θα πρέπει η πολιτεία να δει και την περίπτωση ακόμα και της υποχρεωτικής συνένωσης. Δεν είναι δυνατόν μόνο σε δήμους, για να μην παρεξηγηθώ, γιατί τότε πλέον θίγω τη νομαρχιακή αυτοδιοίκηση. Θα πρέπει να το δείτε. Όπου δηλαδή με τα κίνητρα και τα σοβαρά αντικίνητρα δεν περνάει αυτή η γραμμή, να δει η πολιτεία μήπως θα πρέπει να εφαρμόσει και την υποχρεωτική συνένωση σε δήμους. Αυτό νομίζω ότι θα πρέπει να το δείτε.</w:t>
      </w:r>
    </w:p>
    <w:p>
      <w:pPr>
        <w:pStyle w:val="Normal"/>
        <w:rPr>
          <w:rFonts w:ascii="Arial" w:hAnsi="Arial" w:cs="Arial"/>
        </w:rPr>
      </w:pPr>
      <w:r>
        <w:rPr>
          <w:rFonts w:cs="Arial" w:ascii="Arial" w:hAnsi="Arial"/>
        </w:rPr>
        <w:t>Νομίζω όμως ότι η πολιτική αυτονομία σαν ζητούμενο δεν κρίνεται μόνο με την άμεση εκλογή των οργάνων της νομαρχιακής αυτοδιοίκησης από το Λαό, αλλά και με το είδος των αρμοδιοτήτων που παραχωρούνται και μεταβιβάζονται στα όργανα που θεσμοθετούμε.</w:t>
      </w:r>
    </w:p>
    <w:p>
      <w:pPr>
        <w:pStyle w:val="Normal"/>
        <w:rPr>
          <w:rFonts w:ascii="Arial" w:hAnsi="Arial" w:cs="Arial"/>
        </w:rPr>
      </w:pPr>
      <w:r>
        <w:rPr>
          <w:rFonts w:cs="Arial" w:ascii="Arial" w:hAnsi="Arial"/>
        </w:rPr>
        <w:t>Με το νομοσχέδιο αυτό γίνεται σοβαρή προσπάθεια εκσυγχρονισμού της τοπικής αυτοδιοίκησης. Η προσπάθεια όμως αυτή για να πετύχει θα πρέπει να ισχυροποιηθεί ο νέος θεσμός για να καταξιωθεί στην πράξη και να αντέξει στο χρόνο, με πραγματικές λαϊκές εξουσίες όπως, μεταβίβαση ουσιαστικών αρμοδιοτήτων. Η "τοπική βουλή" όπως αποκαλούνται τα όργανα της νομαρχιακής αυτοδιοίκησης να έχει αποφασιστική αρμοδιότητα σε όλες τις τοπικές υποθέσεις και ουσιαστική παρέμβαση στα τοπικού ενδιαφέροντος θέματα και προβλήματα, δηλαδή, αυτοδιαχείριση σε όλα τα επίπεδα.</w:t>
      </w:r>
    </w:p>
    <w:p>
      <w:pPr>
        <w:pStyle w:val="Normal"/>
        <w:rPr>
          <w:rFonts w:ascii="Arial" w:hAnsi="Arial" w:cs="Arial"/>
        </w:rPr>
      </w:pPr>
      <w:r>
        <w:rPr>
          <w:rFonts w:cs="Arial" w:ascii="Arial" w:hAnsi="Arial"/>
        </w:rPr>
        <w:t>Δεύτερον, μεταβίβαση πόρων. "Δει δη χρημάτων και ουδέν εστίν γενέσθαι των δεόντων άνευ αυτών". Εάν δεν μεταβιβαστούν οι ανάλογοι πόροι, μην περιμένουμε να έχουμε το ζητούμενο ή του ποθούμενο με το νομοσχέδιο αποτέλεσμα. Και πιστεύω ότι με την ενδυνάμωση που επιδιώκεται στον πρώτο βαθμό της τοπικής αυτοδιοίκησης, αυτό κατά μέγα μέρος επιτυγχάνεται.</w:t>
      </w:r>
    </w:p>
    <w:p>
      <w:pPr>
        <w:pStyle w:val="Normal"/>
        <w:rPr>
          <w:rFonts w:ascii="Arial" w:hAnsi="Arial" w:cs="Arial"/>
        </w:rPr>
      </w:pPr>
      <w:r>
        <w:rPr>
          <w:rFonts w:cs="Arial" w:ascii="Arial" w:hAnsi="Arial"/>
        </w:rPr>
        <w:t>(Στο σημείο αυτό ακούγεται ο προειδοποιητικός ήχος λήξης του χρόνου ομιλίας του κυρίου Βουλευτή).</w:t>
      </w:r>
    </w:p>
    <w:p>
      <w:pPr>
        <w:pStyle w:val="Normal"/>
        <w:rPr>
          <w:rFonts w:ascii="Arial" w:hAnsi="Arial" w:cs="Arial"/>
        </w:rPr>
      </w:pPr>
      <w:r>
        <w:rPr>
          <w:rFonts w:cs="Arial" w:ascii="Arial" w:hAnsi="Arial"/>
        </w:rPr>
        <w:t>Είχα πολλά να πω, δυστυχώς ο χρόνος όμως δεν μου το επιτρέπει.</w:t>
      </w:r>
    </w:p>
    <w:p>
      <w:pPr>
        <w:pStyle w:val="Normal"/>
        <w:rPr>
          <w:rFonts w:ascii="Arial" w:hAnsi="Arial" w:cs="Arial"/>
        </w:rPr>
      </w:pPr>
      <w:r>
        <w:rPr>
          <w:rFonts w:cs="Arial" w:ascii="Arial" w:hAnsi="Arial"/>
        </w:rPr>
        <w:t>Δεν συμμερίζομαι με κανένα τρόπο τις ανησυχίες της Αξιωματικής Αντιπολίτευσης. Βεβαίως, θα έχουμε δυσκολίες στην εφαρμογή του πρωτοποριακού αυτού θεσμού. Δεν υπάρχει αμφιβολία. Όμως θα έπρεπε να ξεκινήσουμε. Είμαστε οι τελευταίοι στην Ευρώπη. Μείναμε τελευταίοι, ποίοι; Οι Έλληνες που πρώτοι εφήρμοσαν τη Δημοκρατία και πρώτοι καθιέρωσαν την τοπική αυτοδιοίκηση στο χώρο της Ευρώπης. Γι’ αυτό, λοιπόν, όσο δύσκολα και εάν φαίνονται τα πράγματα, θα πρέπει να ξεκινήσουμε. Και η Κυβέρνηση είχε το θάρρος να το αποφασίσει και το ξεκίνησε. Σε μας και στον Ελληνικό Λαό εναπόκειται να υλοποιήσουμε αυτά τα οποία επαγγέλλεται το νομοσχέδιο. Θα πρέπει να το ψηφίσουμε αγαπητοί κύριοι συνάδελφοι.</w:t>
      </w:r>
    </w:p>
    <w:p>
      <w:pPr>
        <w:pStyle w:val="Normal"/>
        <w:rPr>
          <w:rFonts w:ascii="Arial" w:hAnsi="Arial" w:cs="Arial"/>
        </w:rPr>
      </w:pPr>
      <w:r>
        <w:rPr>
          <w:rFonts w:cs="Arial" w:ascii="Arial" w:hAnsi="Arial"/>
        </w:rPr>
        <w:t>Αφήστε τους ενδοιασμούς και τους εθνικούς λόγους κ.λπ.. Όλοι πατριώτες είμαστε, κύριοι συνάδελφοι. Δεν μπορεί να αμφισβητηθεί κανενός ο πατριωτισμός. Αυτά τα οποία λέτε μπορούν με άλλο τρόπο να αντιμετωπισθούν.</w:t>
      </w:r>
    </w:p>
    <w:p>
      <w:pPr>
        <w:pStyle w:val="Normal"/>
        <w:rPr>
          <w:rFonts w:ascii="Arial" w:hAnsi="Arial" w:cs="Arial"/>
        </w:rPr>
      </w:pPr>
      <w:r>
        <w:rPr>
          <w:rFonts w:cs="Arial" w:ascii="Arial" w:hAnsi="Arial"/>
        </w:rPr>
        <w:t>Να σας πω και κάτι άλλο. Είμαι, κύριε Υπουργέ, Πόντιος όπως λέτε και είμαι υπερήφανος γιατί είμαι Πόντιος. Και ξέρω και συμμερίζομαι τις ανησυχίες σας κύριοι συνάδελφοι, γιατί ξέρω ότι οι Πόντιοι είναι από τους λίγους που πονάνε για την Πατρίδα και το έχουν αποδείξει στην πράξη. Γι’ αυτό ακριβώς να είσθε βέβαιοι ότι αυτές τις δυσκολίες που νομίζετε ότι θα αντιμετωπίσει η Ελλάδα, στην πράξη εάν εμείς σε αυτόν τον τομέα, στις εθνικές αυτές υποθέσεις έχουμε την ομοψυχία, να είσθε βέβαιοι επαναλαμβάνω ότι όλα τα εμπόδια και οι δυσκολίες θα υπερνικηθούν. Σας ευχαριστώ.</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ΑΣΧΑΛΗΣ ΚΩΝΣΤΑΝΤΙΝΙΔΗΣ:Τι έχετε να πείτε, εάν χωρίζαμε το νομό σας σε 4 νομούς;</w:t>
      </w:r>
    </w:p>
    <w:p>
      <w:pPr>
        <w:pStyle w:val="Normal"/>
        <w:rPr>
          <w:rFonts w:ascii="Arial" w:hAnsi="Arial" w:cs="Arial"/>
        </w:rPr>
      </w:pPr>
      <w:r>
        <w:rPr>
          <w:rFonts w:cs="Arial" w:ascii="Arial" w:hAnsi="Arial"/>
        </w:rPr>
        <w:t>ΠΡΟΕΔΡΕΥΩΝ (Παναγιώτης Σγουρίδης): Κύριε Μελίδη, σας παρακαλώ, ο χρόνος σας έχει τελειώσει, έχετε τελειώσει την ομιλία σας. Κατέλθετε του Βήματος και μπορείτε να τα λύσετε στους διαδρόμους αυτά.</w:t>
      </w:r>
    </w:p>
    <w:p>
      <w:pPr>
        <w:pStyle w:val="Normal"/>
        <w:rPr>
          <w:rFonts w:ascii="Arial" w:hAnsi="Arial" w:cs="Arial"/>
        </w:rPr>
      </w:pPr>
      <w:r>
        <w:rPr>
          <w:rFonts w:cs="Arial" w:ascii="Arial" w:hAnsi="Arial"/>
        </w:rPr>
        <w:t>ΙΩΑΝΝΗΣ ΜΕΛΙΔΗΣ: Κύριε Πρόεδρε, σε ορισμένους συναδέλφους δώσατε 2-3 λεπτά παραπάνω. Γιατί σε μένα κάνετε αυτήν την εξαίρεση;</w:t>
      </w:r>
    </w:p>
    <w:p>
      <w:pPr>
        <w:pStyle w:val="Normal"/>
        <w:rPr>
          <w:rFonts w:ascii="Arial" w:hAnsi="Arial" w:cs="Arial"/>
        </w:rPr>
      </w:pPr>
      <w:r>
        <w:rPr>
          <w:rFonts w:cs="Arial" w:ascii="Arial" w:hAnsi="Arial"/>
        </w:rPr>
        <w:t>ΠΡΟΕΔΡΕΥΩΝ (Παναγιώτης Σγουρίδης):Κύριε Μελίδη, κοιτάξτε στον πίνακα πόσα λεπτά μιλάτε.</w:t>
      </w:r>
    </w:p>
    <w:p>
      <w:pPr>
        <w:pStyle w:val="Normal"/>
        <w:rPr>
          <w:rFonts w:ascii="Arial" w:hAnsi="Arial" w:cs="Arial"/>
        </w:rPr>
      </w:pPr>
      <w:r>
        <w:rPr>
          <w:rFonts w:cs="Arial" w:ascii="Arial" w:hAnsi="Arial"/>
        </w:rPr>
        <w:t>ΙΩΑΝΝΗΣ ΜΕΛΙΔΗΣ: Ήθελα ένα λεπτό να απαντήσω και να πω ότι η ανησυχία σας, κύριε συνάδελφε, αλλού στοχεύει. Στοχεύει στο να έχετε την τοπική αυτοδιοίκηση υποχείρια όπως την είχατε τόσα χρόνια.</w:t>
      </w:r>
    </w:p>
    <w:p>
      <w:pPr>
        <w:pStyle w:val="Normal"/>
        <w:rPr>
          <w:rFonts w:ascii="Arial" w:hAnsi="Arial" w:cs="Arial"/>
        </w:rPr>
      </w:pPr>
      <w:r>
        <w:rPr>
          <w:rFonts w:cs="Arial" w:ascii="Arial" w:hAnsi="Arial"/>
        </w:rPr>
        <w:t>(Στο σημείο αυτό ακούγεται ξανά ο προειδοποιητικός ήχος λήξης του χρόνου ομιλίας του κυρίου Βουλευτή)</w:t>
      </w:r>
    </w:p>
    <w:p>
      <w:pPr>
        <w:pStyle w:val="Normal"/>
        <w:rPr>
          <w:rFonts w:ascii="Arial" w:hAnsi="Arial" w:cs="Arial"/>
        </w:rPr>
      </w:pPr>
      <w:r>
        <w:rPr>
          <w:rFonts w:cs="Arial" w:ascii="Arial" w:hAnsi="Arial"/>
        </w:rPr>
        <w:t>Θέλετε τον τοπικό άρχοντα να τον έχετε δέσμιο και όμηρο, για να σας στέλνει εκείνα τα συγχαρητήρια τηλεγραφήματα ότι με ενέργειες του Βουλευτή ή του Υπουργού πήραμε δύο δραχμές!</w:t>
      </w:r>
    </w:p>
    <w:p>
      <w:pPr>
        <w:pStyle w:val="Normal"/>
        <w:rPr>
          <w:rFonts w:ascii="Arial" w:hAnsi="Arial" w:cs="Arial"/>
        </w:rPr>
      </w:pPr>
      <w:r>
        <w:rPr>
          <w:rFonts w:cs="Arial" w:ascii="Arial" w:hAnsi="Arial"/>
        </w:rPr>
        <w:t>ΠΑΣΧΑΛΗΣ ΚΩΝΣΤΑΝΤΙΝΙΔΗΣ: Εάν ήσασταν από εκεί πάνω, δεν θα τα λέγατε αυτά.</w:t>
      </w:r>
    </w:p>
    <w:p>
      <w:pPr>
        <w:pStyle w:val="Normal"/>
        <w:rPr>
          <w:rFonts w:ascii="Arial" w:hAnsi="Arial" w:cs="Arial"/>
        </w:rPr>
      </w:pPr>
      <w:r>
        <w:rPr>
          <w:rFonts w:cs="Arial" w:ascii="Arial" w:hAnsi="Arial"/>
        </w:rPr>
        <w:t>ΠΡΟΕΔΡΕΥΩΝ (Παναγιώτης Σγουρίδης): Παρακαλώ, κύριε Μελίδη.</w:t>
      </w:r>
    </w:p>
    <w:p>
      <w:pPr>
        <w:pStyle w:val="Normal"/>
        <w:rPr>
          <w:rFonts w:ascii="Arial" w:hAnsi="Arial" w:cs="Arial"/>
        </w:rPr>
      </w:pPr>
      <w:r>
        <w:rPr>
          <w:rFonts w:cs="Arial" w:ascii="Arial" w:hAnsi="Arial"/>
        </w:rPr>
        <w:t>ΙΩΑΝΝΗΣ ΜΕΛΙΔΗΣ: Αυτές οι εποχές παρήλθαν ανεπιστρεπτί. Δεν επαναλαμβάνονται.</w:t>
      </w:r>
    </w:p>
    <w:p>
      <w:pPr>
        <w:pStyle w:val="Normal"/>
        <w:rPr>
          <w:rFonts w:ascii="Arial" w:hAnsi="Arial" w:cs="Arial"/>
        </w:rPr>
      </w:pPr>
      <w:r>
        <w:rPr>
          <w:rFonts w:cs="Arial" w:ascii="Arial" w:hAnsi="Arial"/>
        </w:rPr>
        <w:t>ΠΡΟΕΔΡΕΥΩΝ (Παναγιώτης Σγουρίδης): Κύριε Μελίδη, σας παρακαλώ τελειώσατε.</w:t>
      </w:r>
    </w:p>
    <w:p>
      <w:pPr>
        <w:pStyle w:val="Normal"/>
        <w:rPr>
          <w:rFonts w:ascii="Arial" w:hAnsi="Arial" w:cs="Arial"/>
        </w:rPr>
      </w:pPr>
      <w:r>
        <w:rPr>
          <w:rFonts w:cs="Arial" w:ascii="Arial" w:hAnsi="Arial"/>
        </w:rPr>
        <w:t>Έχουν διανεμηθεί τα Πρακτικά της 19ης Απριλίου 1994 και ερωτάται το Σώμα αν επικυρούνται.</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ΕΥΩΝ (Παναγιώτης Σγουρίδης):Συνεπώς τα Πρακτικά της 19ης Απριλίου 1994 επικυρώθηκαν.</w:t>
      </w:r>
    </w:p>
    <w:p>
      <w:pPr>
        <w:pStyle w:val="Normal"/>
        <w:rPr>
          <w:rFonts w:ascii="Arial" w:hAnsi="Arial" w:cs="Arial"/>
        </w:rPr>
      </w:pPr>
      <w:r>
        <w:rPr>
          <w:rFonts w:cs="Arial" w:ascii="Arial" w:hAnsi="Arial"/>
        </w:rPr>
        <w:t>Κύριοι συνάδελφοι, εξαντλήθηκε ο διατεθείς χρόνος για τη σημερινή συνεδρίαση. Δέχεσθε στο σημείο αυτό να λύσουμε τη συνεδρίαση;</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Με τη συναίνεση του Σώματος και ώρα 23.44’ λύεται η συνεδρίαση για αύριο Τετάρτη 11 Μαΐου 1994 και ώρα 10.00’ με θέμα ημερησίας διάταξης, πρώτον κοινοβουλευτικό έλεγχο, αναφορές και ερωτήσεις αρμοδιότητας του Υπουργείου Δημόσιας Τάξης και δεύτερον νομοθετική εργασία, συνέχιση της συζήτησης επί του νομοσχεδίου του Υπουργείου Εσωτερικών "Ίδρυση νομαρχιακής αυτοδιοίκησης και τροποποίηση διατάξεων για την πρωτοβάθμια αυτοδιοίκηση και την περιφέρε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0:00Z</dcterms:created>
  <dc:creator>poly</dc:creator>
  <dc:description/>
  <cp:keywords/>
  <dc:language>en-US</dc:language>
  <cp:lastModifiedBy>poly</cp:lastModifiedBy>
  <dcterms:modified xsi:type="dcterms:W3CDTF">2009-07-21T14:06:00Z</dcterms:modified>
  <cp:revision>2</cp:revision>
  <dc:subject/>
  <dc:title>Π Ρ Α Κ Τ Ι Κ Α  Β Ο Υ Λ Η Σ</dc:title>
</cp:coreProperties>
</file>