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rPr>
      </w:pPr>
      <w:r>
        <w:rPr>
          <w:rFonts w:cs="Arial" w:ascii="Arial" w:hAnsi="Arial"/>
        </w:rPr>
        <w:t>Π Ρ Α Κ Τ Ι Κ Α Β Ο Υ Λ Η Σ</w:t>
      </w:r>
    </w:p>
    <w:p>
      <w:pPr>
        <w:pStyle w:val="Style15"/>
        <w:jc w:val="center"/>
        <w:rPr>
          <w:rFonts w:ascii="Arial" w:hAnsi="Arial" w:cs="Arial"/>
        </w:rPr>
      </w:pPr>
      <w:r>
        <w:rPr>
          <w:rFonts w:cs="Arial" w:ascii="Arial" w:hAnsi="Arial"/>
        </w:rPr>
        <w:t>Η’ ΠΕΡΙΟΔΟΣ (ΠΡΟΕΔΡΕΥΟΜΕΝΗΣ ΔΗΜΟΚΡΑΤΙΑΣ)</w:t>
      </w:r>
    </w:p>
    <w:p>
      <w:pPr>
        <w:pStyle w:val="Style15"/>
        <w:jc w:val="center"/>
        <w:rPr>
          <w:rFonts w:ascii="Arial" w:hAnsi="Arial" w:cs="Arial"/>
        </w:rPr>
      </w:pPr>
      <w:r>
        <w:rPr>
          <w:rFonts w:cs="Arial" w:ascii="Arial" w:hAnsi="Arial"/>
        </w:rPr>
        <w:t xml:space="preserve">Σ Υ Ν Ο Δ Ο Σ Α’ </w:t>
      </w:r>
    </w:p>
    <w:p>
      <w:pPr>
        <w:pStyle w:val="Style15"/>
        <w:jc w:val="center"/>
        <w:rPr>
          <w:rFonts w:ascii="Arial" w:hAnsi="Arial" w:cs="Arial"/>
        </w:rPr>
      </w:pPr>
      <w:r>
        <w:rPr>
          <w:rFonts w:cs="Arial" w:ascii="Arial" w:hAnsi="Arial"/>
        </w:rPr>
        <w:t xml:space="preserve">ΣΥΝΕΔΡΙΑΣΗ ΟΘ’ </w:t>
      </w:r>
    </w:p>
    <w:p>
      <w:pPr>
        <w:pStyle w:val="Style15"/>
        <w:jc w:val="center"/>
        <w:rPr>
          <w:rFonts w:ascii="Arial" w:hAnsi="Arial" w:cs="Arial"/>
        </w:rPr>
      </w:pPr>
      <w:r>
        <w:rPr>
          <w:rFonts w:cs="Arial" w:ascii="Arial" w:hAnsi="Arial"/>
        </w:rPr>
        <w:t>Πέμπτη 10 Μαρτίου 1994</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Αθήνα, σήμερα στις 10 Μαρτίου 1994 ημέρα Πέμπτη και ώρα 10.22’ συνήλθε στην Αίθουσα συνεδριάσεων του Βουλευτηρίου η Βουλή σε Ολομέλεια, για να συνεδριάσει υπό την Προεδρία του Α’ Αντιπροέδρου κ. ΠΑΝΑΓΙΩΤΗ Ν. ΚΡΗΤΙΚΟΥ.</w:t>
      </w:r>
    </w:p>
    <w:p>
      <w:pPr>
        <w:pStyle w:val="Style15"/>
        <w:rPr>
          <w:rFonts w:ascii="Arial" w:hAnsi="Arial" w:cs="Arial"/>
        </w:rPr>
      </w:pPr>
      <w:r>
        <w:rPr>
          <w:rFonts w:eastAsia="Arial" w:cs="Arial" w:ascii="Arial" w:hAnsi="Arial"/>
        </w:rPr>
        <w:t xml:space="preserve"> </w:t>
      </w:r>
      <w:r>
        <w:rPr>
          <w:rFonts w:cs="Arial" w:ascii="Arial" w:hAnsi="Arial"/>
        </w:rPr>
        <w:t>ΠΡΟΕΔΡΟΣ (Παναγιώτης Ν. Κρητικός): κύριοι συνάδελφοι, αρχίζει η συνεδρίαση.</w:t>
      </w:r>
    </w:p>
    <w:p>
      <w:pPr>
        <w:pStyle w:val="Style15"/>
        <w:rPr>
          <w:rFonts w:ascii="Arial" w:hAnsi="Arial" w:cs="Arial"/>
        </w:rPr>
      </w:pPr>
      <w:r>
        <w:rPr>
          <w:rFonts w:eastAsia="Arial" w:cs="Arial" w:ascii="Arial" w:hAnsi="Arial"/>
        </w:rPr>
        <w:t xml:space="preserve"> </w:t>
      </w:r>
      <w:r>
        <w:rPr>
          <w:rFonts w:cs="Arial" w:ascii="Arial" w:hAnsi="Arial"/>
        </w:rPr>
        <w:t>(ΕΠΙΚΥΡΩΣΗ ΠΡΑΚΤΙΚΩΝ: Σύμφωνα με την από 9 Μαρτίου 1994 εξουσιοδότηση του Σώματος, επικυρώθηκαν με ευθύνη του Προεδρείου τα Πρακτικά της ΟΗ’ συνεδριάσεώς του, της 9ης Μαρτίου 1994 σε ό,τι αφορά την ψήφιση στο σύνολο του σχεδίου νόμου "Σύσταση διπλωματικών αρχών και άλλες διατάξεις").</w:t>
      </w:r>
    </w:p>
    <w:p>
      <w:pPr>
        <w:pStyle w:val="Style15"/>
        <w:rPr>
          <w:rFonts w:ascii="Arial" w:hAnsi="Arial" w:cs="Arial"/>
        </w:rPr>
      </w:pPr>
      <w:r>
        <w:rPr>
          <w:rFonts w:eastAsia="Arial" w:cs="Arial" w:ascii="Arial" w:hAnsi="Arial"/>
        </w:rPr>
        <w:t xml:space="preserve"> </w:t>
      </w:r>
      <w:r>
        <w:rPr>
          <w:rFonts w:cs="Arial" w:ascii="Arial" w:hAnsi="Arial"/>
        </w:rPr>
        <w:t>Παρακαλείται ο γραμματέας κ. Ιωάννης Κατσαρός, Βουλευτής Θεσσαλονίκης, να διαβάσει τις αναφορές που απευθύνονται στο Σώμα.</w:t>
      </w:r>
    </w:p>
    <w:p>
      <w:pPr>
        <w:pStyle w:val="Style15"/>
        <w:rPr>
          <w:rFonts w:ascii="Arial" w:hAnsi="Arial" w:cs="Arial"/>
        </w:rPr>
      </w:pPr>
      <w:r>
        <w:rPr>
          <w:rFonts w:eastAsia="Arial" w:cs="Arial" w:ascii="Arial" w:hAnsi="Arial"/>
        </w:rPr>
        <w:t xml:space="preserve"> </w:t>
      </w:r>
      <w:r>
        <w:rPr>
          <w:rFonts w:cs="Arial" w:ascii="Arial" w:hAnsi="Arial"/>
        </w:rPr>
        <w:t>Ανακοινώνονται από τον Γραμματέα κ. Ιωάννη Κατσαρό, Βουλευτή Θεσσαλονίκης, τα ακόλουθα:</w:t>
      </w:r>
    </w:p>
    <w:p>
      <w:pPr>
        <w:pStyle w:val="Style15"/>
        <w:rPr>
          <w:rFonts w:ascii="Arial" w:hAnsi="Arial" w:cs="Arial"/>
        </w:rPr>
      </w:pPr>
      <w:r>
        <w:rPr>
          <w:rFonts w:eastAsia="Arial" w:cs="Arial" w:ascii="Arial" w:hAnsi="Arial"/>
        </w:rPr>
        <w:t xml:space="preserve"> </w:t>
      </w:r>
      <w:r>
        <w:rPr>
          <w:rFonts w:cs="Arial" w:ascii="Arial" w:hAnsi="Arial"/>
        </w:rPr>
        <w:t>Α’ ΥΠΟΥΡΓΙΚΕΣ ΑΠΟΦΑΣΕΙΣ</w:t>
      </w:r>
    </w:p>
    <w:p>
      <w:pPr>
        <w:pStyle w:val="Style15"/>
        <w:rPr>
          <w:rFonts w:ascii="Arial" w:hAnsi="Arial" w:cs="Arial"/>
        </w:rPr>
      </w:pPr>
      <w:r>
        <w:rPr>
          <w:rFonts w:eastAsia="Arial" w:cs="Arial" w:ascii="Arial" w:hAnsi="Arial"/>
        </w:rPr>
        <w:t xml:space="preserve"> </w:t>
      </w:r>
      <w:r>
        <w:rPr>
          <w:rFonts w:cs="Arial" w:ascii="Arial" w:hAnsi="Arial"/>
        </w:rPr>
        <w:t>1. Ανακοινώνεται ότι ο Υπουργός των Οικονομικών με την υπ’ αριθμ. 2009733/1849/22.2.94 απόφασή του αυξάνει το ανώτατο όριο έκδοσης εγγυητικών επιστολών από την Τράπεζα "SCOTIABANK".</w:t>
      </w:r>
    </w:p>
    <w:p>
      <w:pPr>
        <w:pStyle w:val="Style15"/>
        <w:rPr>
          <w:rFonts w:ascii="Arial" w:hAnsi="Arial" w:cs="Arial"/>
        </w:rPr>
      </w:pPr>
      <w:r>
        <w:rPr>
          <w:rFonts w:eastAsia="Arial" w:cs="Arial" w:ascii="Arial" w:hAnsi="Arial"/>
        </w:rPr>
        <w:t xml:space="preserve"> </w:t>
      </w:r>
      <w:r>
        <w:rPr>
          <w:rFonts w:cs="Arial" w:ascii="Arial" w:hAnsi="Arial"/>
        </w:rPr>
        <w:t>2. Ανακοινώνεται ότι ο Υπουργός των Οικονομικών με την υπ’ αριθμ. 2007299/1416/0025/25.2.94 απόφασή του ορίζει τις εγγυητικές επιστολές της Τράπεζας Κύπρου Λ.Τ.Δ.</w:t>
      </w:r>
    </w:p>
    <w:p>
      <w:pPr>
        <w:pStyle w:val="Style15"/>
        <w:rPr>
          <w:rFonts w:ascii="Arial" w:hAnsi="Arial" w:cs="Arial"/>
        </w:rPr>
      </w:pPr>
      <w:r>
        <w:rPr>
          <w:rFonts w:eastAsia="Arial" w:cs="Arial" w:ascii="Arial" w:hAnsi="Arial"/>
        </w:rPr>
        <w:t xml:space="preserve"> </w:t>
      </w:r>
      <w:r>
        <w:rPr>
          <w:rFonts w:cs="Arial" w:ascii="Arial" w:hAnsi="Arial"/>
        </w:rPr>
        <w:t>3. Ανακοινώνεται ότι ο Υπουργός των Οικονομικών με την υπ’ αριθμ. 2008525/1594/17.2.94 απόφασή του αυξάνει το ανώτατο όριο έκδοσης εγγυητικών επιστολών από την Τράπεζα CITIBANK N.A.</w:t>
      </w:r>
    </w:p>
    <w:p>
      <w:pPr>
        <w:pStyle w:val="Style15"/>
        <w:rPr>
          <w:rFonts w:ascii="Arial" w:hAnsi="Arial" w:cs="Arial"/>
        </w:rPr>
      </w:pPr>
      <w:r>
        <w:rPr>
          <w:rFonts w:eastAsia="Arial" w:cs="Arial" w:ascii="Arial" w:hAnsi="Arial"/>
        </w:rPr>
        <w:t xml:space="preserve"> </w:t>
      </w:r>
      <w:r>
        <w:rPr>
          <w:rFonts w:cs="Arial" w:ascii="Arial" w:hAnsi="Arial"/>
        </w:rPr>
        <w:t>Β’ ΚΑΤΑΘΕΣΗ ΑΝΑΦΟΡΩΝ</w:t>
      </w:r>
    </w:p>
    <w:p>
      <w:pPr>
        <w:pStyle w:val="Style15"/>
        <w:rPr>
          <w:rFonts w:ascii="Arial" w:hAnsi="Arial" w:cs="Arial"/>
        </w:rPr>
      </w:pPr>
      <w:r>
        <w:rPr>
          <w:rFonts w:eastAsia="Arial" w:cs="Arial" w:ascii="Arial" w:hAnsi="Arial"/>
        </w:rPr>
        <w:t xml:space="preserve"> </w:t>
      </w:r>
      <w:r>
        <w:rPr>
          <w:rFonts w:cs="Arial" w:ascii="Arial" w:hAnsi="Arial"/>
        </w:rPr>
        <w:t>1. Ο Βουλευτής Εύβοιας κ. ΝΙΚΟΛΑΟΣ ΠΑΠΑΝΔΡΕΟΥ κατέθεσε αναφορά με την οποία ο Σύλλογος Ναυτικών Εύβοιας ζητεί χρηματοδότηση για την κατασκευή έργων στο λιμάνι Καρύστου.</w:t>
      </w:r>
    </w:p>
    <w:p>
      <w:pPr>
        <w:pStyle w:val="Style15"/>
        <w:rPr>
          <w:rFonts w:ascii="Arial" w:hAnsi="Arial" w:cs="Arial"/>
        </w:rPr>
      </w:pPr>
      <w:r>
        <w:rPr>
          <w:rFonts w:eastAsia="Arial" w:cs="Arial" w:ascii="Arial" w:hAnsi="Arial"/>
        </w:rPr>
        <w:t xml:space="preserve"> </w:t>
      </w:r>
      <w:r>
        <w:rPr>
          <w:rFonts w:cs="Arial" w:ascii="Arial" w:hAnsi="Arial"/>
        </w:rPr>
        <w:t>2. Ο Βουλευτής Εύβοιας κ. ΝΙΚΟΛΑΟΣ ΠΑΠΑΝΔΡΕΟΥ κατέθεσε αναφορά με την οποία οι Παραγωγοί Πτηνοκτηνοτρόφοι των Νομών Εύβοιας και Βοιωτίας ζητούν στη ρύθμιση των οφειλών των Βιομηχανιών να συμπεριληφθούν και οι τόκοι που χρωστούν στην ΑΤΕ.</w:t>
      </w:r>
    </w:p>
    <w:p>
      <w:pPr>
        <w:pStyle w:val="Style15"/>
        <w:rPr>
          <w:rFonts w:ascii="Arial" w:hAnsi="Arial" w:cs="Arial"/>
        </w:rPr>
      </w:pPr>
      <w:r>
        <w:rPr>
          <w:rFonts w:eastAsia="Arial" w:cs="Arial" w:ascii="Arial" w:hAnsi="Arial"/>
        </w:rPr>
        <w:t xml:space="preserve"> </w:t>
      </w:r>
      <w:r>
        <w:rPr>
          <w:rFonts w:cs="Arial" w:ascii="Arial" w:hAnsi="Arial"/>
        </w:rPr>
        <w:t>3. Ο Βουλευτής Εύβοιας κ. ΝΙΚΟΛΑΟΣ ΠΑΠΑΝΔΡΕΟΥ κατέθεσε αναφορά με την οποία ο Δήμος Λίμνης Εύβοιας ζητεί την ενίσχυση με προσωπικό του Αστυνομικού Τμήματος Λίμνης για τη σωστή αστυνόμευση της περιοχής του.</w:t>
      </w:r>
    </w:p>
    <w:p>
      <w:pPr>
        <w:pStyle w:val="Style15"/>
        <w:rPr>
          <w:rFonts w:ascii="Arial" w:hAnsi="Arial" w:cs="Arial"/>
        </w:rPr>
      </w:pPr>
      <w:r>
        <w:rPr>
          <w:rFonts w:eastAsia="Arial" w:cs="Arial" w:ascii="Arial" w:hAnsi="Arial"/>
        </w:rPr>
        <w:t xml:space="preserve"> </w:t>
      </w:r>
      <w:r>
        <w:rPr>
          <w:rFonts w:cs="Arial" w:ascii="Arial" w:hAnsi="Arial"/>
        </w:rPr>
        <w:t>4. Ο Βουλευτής Εύβοιας κ. ΝΙΚΟΛΑΟΣ ΠΑΠΑΝΔΡΕΟΥ κατέθεσε αναφορά με την οποία οι Δ/ντές του Γυμνασίου και Λυκείου Κύμης Εύβοιας ζητούν την κατασκευή νέων αιθουσών διδασκαλίας στα Σχολεία τους.</w:t>
      </w:r>
    </w:p>
    <w:p>
      <w:pPr>
        <w:pStyle w:val="Style15"/>
        <w:rPr>
          <w:rFonts w:ascii="Arial" w:hAnsi="Arial" w:cs="Arial"/>
        </w:rPr>
      </w:pPr>
      <w:r>
        <w:rPr>
          <w:rFonts w:eastAsia="Arial" w:cs="Arial" w:ascii="Arial" w:hAnsi="Arial"/>
        </w:rPr>
        <w:t xml:space="preserve"> </w:t>
      </w:r>
      <w:r>
        <w:rPr>
          <w:rFonts w:cs="Arial" w:ascii="Arial" w:hAnsi="Arial"/>
        </w:rPr>
        <w:t>5. Ο Βουλευτής Εύβοιας κ. ΝΙΚΟΛΑΟΣ ΠΑΠΑΝΔΡΕΟΥ κατέθεσε αναφορά με την οποία η Κοινότητα Αυλωναρίου Εύβοιας ζητεί την ίδρυση Υποκαταστήματος της Εθνικής Τράπεζας Ελλάδος σ’ αυτήν.</w:t>
      </w:r>
    </w:p>
    <w:p>
      <w:pPr>
        <w:pStyle w:val="Style15"/>
        <w:rPr>
          <w:rFonts w:ascii="Arial" w:hAnsi="Arial" w:cs="Arial"/>
        </w:rPr>
      </w:pPr>
      <w:r>
        <w:rPr>
          <w:rFonts w:eastAsia="Arial" w:cs="Arial" w:ascii="Arial" w:hAnsi="Arial"/>
        </w:rPr>
        <w:t xml:space="preserve"> </w:t>
      </w:r>
      <w:r>
        <w:rPr>
          <w:rFonts w:cs="Arial" w:ascii="Arial" w:hAnsi="Arial"/>
        </w:rPr>
        <w:t>6. Ο Βουλευτής Εύβοιας κ. ΕΛΕΥΘΕΡΙΟΣ ΠΑΠΑΓΕΩΡΓΟΠΟΥΛΟΣ κατέθεσε αναφορά με την οποία η Κοινοτική Συν/κη Ανώνυμη εταιρεία Εκμετάλλευσης Λιγνιτών περ. Κύμης ζητεί τη ρύθμιση χρεών της στο ΙΚΑ.</w:t>
      </w:r>
    </w:p>
    <w:p>
      <w:pPr>
        <w:pStyle w:val="Style15"/>
        <w:rPr>
          <w:rFonts w:ascii="Arial" w:hAnsi="Arial" w:cs="Arial"/>
        </w:rPr>
      </w:pPr>
      <w:r>
        <w:rPr>
          <w:rFonts w:eastAsia="Arial" w:cs="Arial" w:ascii="Arial" w:hAnsi="Arial"/>
        </w:rPr>
        <w:t xml:space="preserve"> </w:t>
      </w:r>
      <w:r>
        <w:rPr>
          <w:rFonts w:cs="Arial" w:ascii="Arial" w:hAnsi="Arial"/>
        </w:rPr>
        <w:t>7. Ο Βουλευτής Εύβοιας κ. ΕΛΕΥΘΕΡΙΟΣ ΠΑΠΑΓΕΩΡΓΟΠΟΥΛΟΣ κατέθεσε αναφορά με την οποία οι παραγωγοί κτηνοτρόφοι Εύβοιας και Βοιωτίας ζητούν τη ρύθμιση των τόκων των οφειλών τους προς την ΑΤΕ.</w:t>
      </w:r>
    </w:p>
    <w:p>
      <w:pPr>
        <w:pStyle w:val="Style15"/>
        <w:rPr>
          <w:rFonts w:ascii="Arial" w:hAnsi="Arial" w:cs="Arial"/>
        </w:rPr>
      </w:pPr>
      <w:r>
        <w:rPr>
          <w:rFonts w:eastAsia="Arial" w:cs="Arial" w:ascii="Arial" w:hAnsi="Arial"/>
        </w:rPr>
        <w:t xml:space="preserve"> </w:t>
      </w:r>
      <w:r>
        <w:rPr>
          <w:rFonts w:cs="Arial" w:ascii="Arial" w:hAnsi="Arial"/>
        </w:rPr>
        <w:t>8. Ο Βουλευτής Εύβοιας κ. ΕΛΕΥΘΕΡΙΟΣ ΠΑΠΑΓΕΩΡΓΟΠΟΥΛΟΣ κατέθεσε αναφορά με την οποία η Συντονιστική Επιτροπή της Τ.Α. ενίσταται στο να γίνει η "Ριτσώνα" χωματερή της Β. και Β.Α. Αττικής.</w:t>
      </w:r>
    </w:p>
    <w:p>
      <w:pPr>
        <w:pStyle w:val="Style15"/>
        <w:rPr>
          <w:rFonts w:ascii="Arial" w:hAnsi="Arial" w:cs="Arial"/>
        </w:rPr>
      </w:pPr>
      <w:r>
        <w:rPr>
          <w:rFonts w:eastAsia="Arial" w:cs="Arial" w:ascii="Arial" w:hAnsi="Arial"/>
        </w:rPr>
        <w:t xml:space="preserve"> </w:t>
      </w:r>
      <w:r>
        <w:rPr>
          <w:rFonts w:cs="Arial" w:ascii="Arial" w:hAnsi="Arial"/>
        </w:rPr>
        <w:t>9. Ο Βουλευτής Εύβοιας κ. ΕΛΕΥΘΕΡΙΟΣ ΠΑΠΑΓΕΩΡΓΟΠΟΥΛΟΣ κατέθεσε αναφορά με την οποία ο Σύλλογος Ναυτικών Εύβοιας ζητεί χρηματοδότηση για την κατασκευή έργων στο λιμάνι Καρύστου.</w:t>
      </w:r>
    </w:p>
    <w:p>
      <w:pPr>
        <w:pStyle w:val="Style15"/>
        <w:rPr>
          <w:rFonts w:ascii="Arial" w:hAnsi="Arial" w:cs="Arial"/>
        </w:rPr>
      </w:pPr>
      <w:r>
        <w:rPr>
          <w:rFonts w:eastAsia="Arial" w:cs="Arial" w:ascii="Arial" w:hAnsi="Arial"/>
        </w:rPr>
        <w:t xml:space="preserve"> </w:t>
      </w:r>
      <w:r>
        <w:rPr>
          <w:rFonts w:cs="Arial" w:ascii="Arial" w:hAnsi="Arial"/>
        </w:rPr>
        <w:t>10. Ο Βουλευτής Εύβοιας κ. ΕΛΕΥΘΕΡΙΟΣ ΠΑΠΑΓΕΩΡΓΟΠΟΥΛΟΣ κατέθεσε αναφορά με την οποία η Πανελλήνια Ένωση Επαγγελματιών Θερινών Κινηματογράφων ζητεί την χορήγηση εργατικών εισιτηρίων σε όλους τους θερινούς κινηματογράφους.</w:t>
      </w:r>
    </w:p>
    <w:p>
      <w:pPr>
        <w:pStyle w:val="Style15"/>
        <w:rPr>
          <w:rFonts w:ascii="Arial" w:hAnsi="Arial" w:cs="Arial"/>
        </w:rPr>
      </w:pPr>
      <w:r>
        <w:rPr>
          <w:rFonts w:eastAsia="Arial" w:cs="Arial" w:ascii="Arial" w:hAnsi="Arial"/>
        </w:rPr>
        <w:t xml:space="preserve"> </w:t>
      </w:r>
      <w:r>
        <w:rPr>
          <w:rFonts w:cs="Arial" w:ascii="Arial" w:hAnsi="Arial"/>
        </w:rPr>
        <w:t>11. Ο Βουλευτής Εύβοιας κ. ΕΛΕΥΘΕΡΙΟΣ ΠΑΠΑΓΕΩΡΓΟΠΟΥΛΟΣ κατέθεσε αναφορά με την οποία το Σωματείο Καθαριστριών Δημοσίων Σχολείων ζητεί εξαρτημένη σχέση εργασίας αορίστου χρόνου για όσες εργαζόμενες καθαρίζουν τουλάχιστον 15 αίθουσες.</w:t>
      </w:r>
    </w:p>
    <w:p>
      <w:pPr>
        <w:pStyle w:val="Style15"/>
        <w:rPr>
          <w:rFonts w:ascii="Arial" w:hAnsi="Arial" w:cs="Arial"/>
        </w:rPr>
      </w:pPr>
      <w:r>
        <w:rPr>
          <w:rFonts w:eastAsia="Arial" w:cs="Arial" w:ascii="Arial" w:hAnsi="Arial"/>
        </w:rPr>
        <w:t xml:space="preserve"> </w:t>
      </w:r>
      <w:r>
        <w:rPr>
          <w:rFonts w:cs="Arial" w:ascii="Arial" w:hAnsi="Arial"/>
        </w:rPr>
        <w:t>12. Ο Βουλευτής Αχαΐας κ. ΑΝΔΡΕΑΣ ΦΟΥΡΑΣ κατέθεσε αναφορά με την οποία κάτοικοι Χαϊδαρίου ιδιοκτήτες ακινήτων στο οικοδομικό τετράγωνο αριθμ. 9 του δήμου, ζητούν χορήγηση διόδου για τα ακίνητά τους.</w:t>
      </w:r>
    </w:p>
    <w:p>
      <w:pPr>
        <w:pStyle w:val="Style15"/>
        <w:rPr>
          <w:rFonts w:ascii="Arial" w:hAnsi="Arial" w:cs="Arial"/>
        </w:rPr>
      </w:pPr>
      <w:r>
        <w:rPr>
          <w:rFonts w:eastAsia="Arial" w:cs="Arial" w:ascii="Arial" w:hAnsi="Arial"/>
        </w:rPr>
        <w:t xml:space="preserve"> </w:t>
      </w:r>
      <w:r>
        <w:rPr>
          <w:rFonts w:cs="Arial" w:ascii="Arial" w:hAnsi="Arial"/>
        </w:rPr>
        <w:t>13. Ο Βουλευτής Εύβοιας κ. ΟΡΕΣΤΗΣ ΠΑΠΑΣΤΡΑΤΗΣ κατέθεσε αναφορά με την οποία οι Παραγωγοί Πτηνοκτηνοτρόφοι των Νομών Εύβοιας και Βοιωτίας ζητούν στη ρύθμιση των οφειλών των Βιομηχανιών να συμπεριληφθούν και οι τόκοι που χρωστούν στην ΑΤΕ.</w:t>
      </w:r>
    </w:p>
    <w:p>
      <w:pPr>
        <w:pStyle w:val="Style15"/>
        <w:rPr>
          <w:rFonts w:ascii="Arial" w:hAnsi="Arial" w:cs="Arial"/>
        </w:rPr>
      </w:pPr>
      <w:r>
        <w:rPr>
          <w:rFonts w:eastAsia="Arial" w:cs="Arial" w:ascii="Arial" w:hAnsi="Arial"/>
        </w:rPr>
        <w:t xml:space="preserve"> </w:t>
      </w:r>
      <w:r>
        <w:rPr>
          <w:rFonts w:cs="Arial" w:ascii="Arial" w:hAnsi="Arial"/>
        </w:rPr>
        <w:t>14. Ο Βουλευτής Εύβοιας κ. ΟΡΕΣΤΗΣ ΠΑΠΑΣΤΡΑΤΗΣ κατέθεσε αναφορά με την οποία ο Δήμος Ευβοίας ζητεί την ενίσχυση σε προσωπικό του Αστυνομικού Τμήματος Λίμνης Ευβοίας.</w:t>
      </w:r>
    </w:p>
    <w:p>
      <w:pPr>
        <w:pStyle w:val="Style15"/>
        <w:rPr>
          <w:rFonts w:ascii="Arial" w:hAnsi="Arial" w:cs="Arial"/>
        </w:rPr>
      </w:pPr>
      <w:r>
        <w:rPr>
          <w:rFonts w:eastAsia="Arial" w:cs="Arial" w:ascii="Arial" w:hAnsi="Arial"/>
        </w:rPr>
        <w:t xml:space="preserve"> </w:t>
      </w:r>
      <w:r>
        <w:rPr>
          <w:rFonts w:cs="Arial" w:ascii="Arial" w:hAnsi="Arial"/>
        </w:rPr>
        <w:t>15. Ο Βουλευτής Εύβοιας κ. ΟΡΕΣΤΗΣ ΠΑΠΑΣΤΡΑΤΗΣ κατέθεσε αναφορά με την οποία η Κοινότητα Αυλωναρίου Εύβοιας ζητεί την ίδρυση Υποκαταστήματος της Εθνικής Τράπεζας Ελλάδος σ’ αυτήν.</w:t>
      </w:r>
    </w:p>
    <w:p>
      <w:pPr>
        <w:pStyle w:val="Style15"/>
        <w:rPr>
          <w:rFonts w:ascii="Arial" w:hAnsi="Arial" w:cs="Arial"/>
        </w:rPr>
      </w:pPr>
      <w:r>
        <w:rPr>
          <w:rFonts w:eastAsia="Arial" w:cs="Arial" w:ascii="Arial" w:hAnsi="Arial"/>
        </w:rPr>
        <w:t xml:space="preserve"> </w:t>
      </w:r>
      <w:r>
        <w:rPr>
          <w:rFonts w:cs="Arial" w:ascii="Arial" w:hAnsi="Arial"/>
        </w:rPr>
        <w:t>16. Ο Βουλευτής Ηρακλείου κ. ΕΜΜΑΝΟΥΗΛ ΦΡΑΓΚΙΑΔΟΥΛΑΚΗΣ κατέθεσε αναφορά με την οποία οι καλλιεργητές Βιάννου Κρήτης διαμαρτύρονται για τις χαμηλές τιμές πώλησης της μπανάνας και των κηπευτικών.</w:t>
      </w:r>
    </w:p>
    <w:p>
      <w:pPr>
        <w:pStyle w:val="Style15"/>
        <w:rPr>
          <w:rFonts w:ascii="Arial" w:hAnsi="Arial" w:cs="Arial"/>
        </w:rPr>
      </w:pPr>
      <w:r>
        <w:rPr>
          <w:rFonts w:eastAsia="Arial" w:cs="Arial" w:ascii="Arial" w:hAnsi="Arial"/>
        </w:rPr>
        <w:t xml:space="preserve"> </w:t>
      </w:r>
      <w:r>
        <w:rPr>
          <w:rFonts w:cs="Arial" w:ascii="Arial" w:hAnsi="Arial"/>
        </w:rPr>
        <w:t>17. Ο Βουλευτής Μεσσηνίας ΣΤΑΥΡΟΣ ΜΠΕΝΟΣ κατέθεσε αναφορά με την οποία τα Σχολεία Αποδήμων ζητούν χρηματοδότηση για την κάλυψη αναγκών τους.</w:t>
      </w:r>
    </w:p>
    <w:p>
      <w:pPr>
        <w:pStyle w:val="Style15"/>
        <w:rPr>
          <w:rFonts w:ascii="Arial" w:hAnsi="Arial" w:cs="Arial"/>
        </w:rPr>
      </w:pPr>
      <w:r>
        <w:rPr>
          <w:rFonts w:eastAsia="Arial" w:cs="Arial" w:ascii="Arial" w:hAnsi="Arial"/>
        </w:rPr>
        <w:t xml:space="preserve"> </w:t>
      </w:r>
      <w:r>
        <w:rPr>
          <w:rFonts w:cs="Arial" w:ascii="Arial" w:hAnsi="Arial"/>
        </w:rPr>
        <w:t>18. Ο Βουλευτής Μεσσηνίας κ. ΣΤΑΥΡΟΣ ΜΠΕΝΟΣ κατέθεσε αναφορά με την οποία ο Συν/σμός Κορώνης ζητεί χρηματοδότηση για τη στρεμματική ενίσχυση της Κοινότητας Κορώνης.</w:t>
      </w:r>
    </w:p>
    <w:p>
      <w:pPr>
        <w:pStyle w:val="Style15"/>
        <w:rPr>
          <w:rFonts w:ascii="Arial" w:hAnsi="Arial" w:cs="Arial"/>
        </w:rPr>
      </w:pPr>
      <w:r>
        <w:rPr>
          <w:rFonts w:eastAsia="Arial" w:cs="Arial" w:ascii="Arial" w:hAnsi="Arial"/>
        </w:rPr>
        <w:t xml:space="preserve"> </w:t>
      </w:r>
      <w:r>
        <w:rPr>
          <w:rFonts w:cs="Arial" w:ascii="Arial" w:hAnsi="Arial"/>
        </w:rPr>
        <w:t>19. Ο Βουλευτής Μεσσηνίας κ. ΣΤΑΥΡΟΣ ΜΠΕΝΟΣ κατέθεσε αναφορά με την οποία οι κτηνοτρόφοι Μεσσηνίας ζητούν την αναστολή διαδικασίας πλειστηριασμών και τη ρύθμιση των ληξιπρόθεσμων κτηνοτροφικών δανείων.</w:t>
      </w:r>
    </w:p>
    <w:p>
      <w:pPr>
        <w:pStyle w:val="Style15"/>
        <w:rPr>
          <w:rFonts w:ascii="Arial" w:hAnsi="Arial" w:cs="Arial"/>
        </w:rPr>
      </w:pPr>
      <w:r>
        <w:rPr>
          <w:rFonts w:eastAsia="Arial" w:cs="Arial" w:ascii="Arial" w:hAnsi="Arial"/>
        </w:rPr>
        <w:t xml:space="preserve"> </w:t>
      </w:r>
      <w:r>
        <w:rPr>
          <w:rFonts w:cs="Arial" w:ascii="Arial" w:hAnsi="Arial"/>
        </w:rPr>
        <w:t>20. Ο Βουλευτής Μεσσηνίας κ. ΣΤΑΥΡΟΣ ΜΠΕΝΟΣ κατέθεσε αναφορά με την οποία η Κοινότητα Στέρνας Μεσσηνίας ζητεί χρηματοδότηση για την αναπαλαίωση Κοινοτικού Καταστήματος.</w:t>
      </w:r>
    </w:p>
    <w:p>
      <w:pPr>
        <w:pStyle w:val="Style15"/>
        <w:rPr>
          <w:rFonts w:ascii="Arial" w:hAnsi="Arial" w:cs="Arial"/>
        </w:rPr>
      </w:pPr>
      <w:r>
        <w:rPr>
          <w:rFonts w:eastAsia="Arial" w:cs="Arial" w:ascii="Arial" w:hAnsi="Arial"/>
        </w:rPr>
        <w:t xml:space="preserve"> </w:t>
      </w:r>
      <w:r>
        <w:rPr>
          <w:rFonts w:cs="Arial" w:ascii="Arial" w:hAnsi="Arial"/>
        </w:rPr>
        <w:t>21. Ο Βουλευτής Μεσσηνίας κ. ΣΤΑΥΡΟΣ ΜΠΕΝΟΣ κατέθεσε αναφορά με την οποία η Κοινότητα Χράνων Μεσσηνίας ζητεί πίστωση για την εκτέλεση κοινοτικών έργων (τσιμεντοστρώσεις, διανοίξεις δρόμων).</w:t>
      </w:r>
    </w:p>
    <w:p>
      <w:pPr>
        <w:pStyle w:val="Style15"/>
        <w:rPr>
          <w:rFonts w:ascii="Arial" w:hAnsi="Arial" w:cs="Arial"/>
        </w:rPr>
      </w:pPr>
      <w:r>
        <w:rPr>
          <w:rFonts w:eastAsia="Arial" w:cs="Arial" w:ascii="Arial" w:hAnsi="Arial"/>
        </w:rPr>
        <w:t xml:space="preserve"> </w:t>
      </w:r>
      <w:r>
        <w:rPr>
          <w:rFonts w:cs="Arial" w:ascii="Arial" w:hAnsi="Arial"/>
        </w:rPr>
        <w:t>22. Ο Βουλευτής Μεσσηνίας κ. ΣΤΑΥΡΟΣ ΜΠΕΝΟΣ κατέθεσε αναφορά με την οποία ο Σύνδεσμος Εργολάβων Ηλεκτρικών Έργων ζητεί τη μείωση του συντελεστή απασχόλησης στο 1 ένσημο ανά τετρ. μέτρο.</w:t>
      </w:r>
    </w:p>
    <w:p>
      <w:pPr>
        <w:pStyle w:val="Style15"/>
        <w:rPr>
          <w:rFonts w:ascii="Arial" w:hAnsi="Arial" w:cs="Arial"/>
        </w:rPr>
      </w:pPr>
      <w:r>
        <w:rPr>
          <w:rFonts w:eastAsia="Arial" w:cs="Arial" w:ascii="Arial" w:hAnsi="Arial"/>
        </w:rPr>
        <w:t xml:space="preserve"> </w:t>
      </w:r>
      <w:r>
        <w:rPr>
          <w:rFonts w:cs="Arial" w:ascii="Arial" w:hAnsi="Arial"/>
        </w:rPr>
        <w:t>23. Ο Βουλευτής Λάρισας κ. ΙΩΑΝΝΗΣ ΦΛΩΡΟΣ κατέθεσε αναφορά με την οποία ο Αθλητικός Όμιλος Χάλκης Λάρισας ζητεί οικονομική ενίσχυση.</w:t>
      </w:r>
    </w:p>
    <w:p>
      <w:pPr>
        <w:pStyle w:val="Style15"/>
        <w:rPr>
          <w:rFonts w:ascii="Arial" w:hAnsi="Arial" w:cs="Arial"/>
        </w:rPr>
      </w:pPr>
      <w:r>
        <w:rPr>
          <w:rFonts w:eastAsia="Arial" w:cs="Arial" w:ascii="Arial" w:hAnsi="Arial"/>
        </w:rPr>
        <w:t xml:space="preserve"> </w:t>
      </w:r>
      <w:r>
        <w:rPr>
          <w:rFonts w:cs="Arial" w:ascii="Arial" w:hAnsi="Arial"/>
        </w:rPr>
        <w:t>24. Ο Βουλευτής Λάρισας κ. ΙΩΑΝΝΗΣ ΦΛΩΡΟΣ κατέθεσε αναφορά με την οποία η Κοινότητα Σωτηρίτσας Λάρισας ζητεί την ανάκληση παράνομων αδειών οικοδόμησης στην παραλία Σωτηρίτσας.</w:t>
      </w:r>
    </w:p>
    <w:p>
      <w:pPr>
        <w:pStyle w:val="Style15"/>
        <w:rPr>
          <w:rFonts w:ascii="Arial" w:hAnsi="Arial" w:cs="Arial"/>
        </w:rPr>
      </w:pPr>
      <w:r>
        <w:rPr>
          <w:rFonts w:eastAsia="Arial" w:cs="Arial" w:ascii="Arial" w:hAnsi="Arial"/>
        </w:rPr>
        <w:t xml:space="preserve"> </w:t>
      </w:r>
      <w:r>
        <w:rPr>
          <w:rFonts w:cs="Arial" w:ascii="Arial" w:hAnsi="Arial"/>
        </w:rPr>
        <w:t>25. Ο Βουλευτής Κοζάνης κ. ΝΙΚΟΛΑΟΣ ΠΑΠΑΦΙΛΙΠΠΟΥ κατέθεσε αναφορά με την οποία το Τεχνικό Επιμελητήριο της Ελλάδας (τμήμα Δυτικής Μακεδονίας) ζητεί την ενίσχυση της τέως 4ης ΠΥΔΕ με προσλήψεις και μεταθέσεις.</w:t>
      </w:r>
    </w:p>
    <w:p>
      <w:pPr>
        <w:pStyle w:val="Style15"/>
        <w:rPr>
          <w:rFonts w:ascii="Arial" w:hAnsi="Arial" w:cs="Arial"/>
        </w:rPr>
      </w:pPr>
      <w:r>
        <w:rPr>
          <w:rFonts w:eastAsia="Arial" w:cs="Arial" w:ascii="Arial" w:hAnsi="Arial"/>
        </w:rPr>
        <w:t xml:space="preserve"> </w:t>
      </w:r>
      <w:r>
        <w:rPr>
          <w:rFonts w:cs="Arial" w:ascii="Arial" w:hAnsi="Arial"/>
        </w:rPr>
        <w:t>26. Ο Βουλευτής Ηρακλείου κ. ΚΩΝΣΤΑΝΤΙΝΟΣ ΜΠΑΝΤΟΥΒΑΣ κατέθεσε αναφορά με την οποία ο Αγροτικός Συν/σμός Άρβης Ηρακλείου ζητεί αποζημίωση για την κάλυψη ζημιών από ανεμοθύελλα σε καλλιεργήσιμες εκτάσεις στην Άρβη Ηρακλείου.</w:t>
      </w:r>
    </w:p>
    <w:p>
      <w:pPr>
        <w:pStyle w:val="Style15"/>
        <w:rPr>
          <w:rFonts w:ascii="Arial" w:hAnsi="Arial" w:cs="Arial"/>
        </w:rPr>
      </w:pPr>
      <w:r>
        <w:rPr>
          <w:rFonts w:eastAsia="Arial" w:cs="Arial" w:ascii="Arial" w:hAnsi="Arial"/>
        </w:rPr>
        <w:t xml:space="preserve"> </w:t>
      </w:r>
      <w:r>
        <w:rPr>
          <w:rFonts w:cs="Arial" w:ascii="Arial" w:hAnsi="Arial"/>
        </w:rPr>
        <w:t>27. Ο Βουλευτής Αχαΐας κ. ΑΝΔΡΕΑΣ ΦΟΥΡΑΣ κατέθεσε αναφορά με την οποία η Επιτροπή Συνταξιούχων του ν. 2078/92 της ΕΑΣ ζητεί προσαύξηση στην σύνταξη των μελών της.</w:t>
      </w:r>
    </w:p>
    <w:p>
      <w:pPr>
        <w:pStyle w:val="Style15"/>
        <w:rPr>
          <w:rFonts w:ascii="Arial" w:hAnsi="Arial" w:cs="Arial"/>
        </w:rPr>
      </w:pPr>
      <w:r>
        <w:rPr>
          <w:rFonts w:eastAsia="Arial" w:cs="Arial" w:ascii="Arial" w:hAnsi="Arial"/>
        </w:rPr>
        <w:t xml:space="preserve"> </w:t>
      </w:r>
      <w:r>
        <w:rPr>
          <w:rFonts w:cs="Arial" w:ascii="Arial" w:hAnsi="Arial"/>
        </w:rPr>
        <w:t>28. Ο Βουλευτής Ηλείας κ. ΒΑΣΙΛΕΙΟΣ ΚΟΡΚΟΛΟΠΟΥΛΟΣ κατέθεσε αναφορά με την οποία ο Σύνδεσμος Συν/χων Πολιτικών Υπαλλήλων Πύργου ζητεί αναπροσαρμογή των συντάξεων.</w:t>
      </w:r>
    </w:p>
    <w:p>
      <w:pPr>
        <w:pStyle w:val="Style15"/>
        <w:rPr>
          <w:rFonts w:ascii="Arial" w:hAnsi="Arial" w:cs="Arial"/>
        </w:rPr>
      </w:pPr>
      <w:r>
        <w:rPr>
          <w:rFonts w:eastAsia="Arial" w:cs="Arial" w:ascii="Arial" w:hAnsi="Arial"/>
        </w:rPr>
        <w:t xml:space="preserve"> </w:t>
      </w:r>
      <w:r>
        <w:rPr>
          <w:rFonts w:cs="Arial" w:ascii="Arial" w:hAnsi="Arial"/>
        </w:rPr>
        <w:t>29. Ο Βουλευτής Αιτωλ/νίας κ. ΧΡΙΣΤΟΣ ΚΟΚΚΙΝΟΒΑΣΙΛΗΣ κατέθεσε αναφορά με την οποία η Κοινότητα Χαλκιοπούλων Αιτωλ/νίας ζητεί την προκήρυξη θέσεων ιατρών και βοηθητικού προσωπικού για τη στελέχωση του Κέντρου Υγείας Χαλκιοπούλων Αιτωλ/νίας.</w:t>
      </w:r>
    </w:p>
    <w:p>
      <w:pPr>
        <w:pStyle w:val="Style15"/>
        <w:rPr>
          <w:rFonts w:ascii="Arial" w:hAnsi="Arial" w:cs="Arial"/>
        </w:rPr>
      </w:pPr>
      <w:r>
        <w:rPr>
          <w:rFonts w:eastAsia="Arial" w:cs="Arial" w:ascii="Arial" w:hAnsi="Arial"/>
        </w:rPr>
        <w:t xml:space="preserve"> </w:t>
      </w:r>
      <w:r>
        <w:rPr>
          <w:rFonts w:cs="Arial" w:ascii="Arial" w:hAnsi="Arial"/>
        </w:rPr>
        <w:t>30. Ο Βουλευτής Αρκαδίας κ. ΔΗΜΗΤΡΙΟΣ Ν. ΚΩΣΤΟΠΟΥΛΟΣ κατέθεσε αναφορά με την οποία η Ομοσπονδία Ιδιωτικών Υπαλλήλων Ελλάδος ζητά την αλλαγή εργασιακού καθεστώτος των εργαζομένων στην καθαριότητα των σχολείων.</w:t>
      </w:r>
    </w:p>
    <w:p>
      <w:pPr>
        <w:pStyle w:val="Style15"/>
        <w:rPr>
          <w:rFonts w:ascii="Arial" w:hAnsi="Arial" w:cs="Arial"/>
        </w:rPr>
      </w:pPr>
      <w:r>
        <w:rPr>
          <w:rFonts w:eastAsia="Arial" w:cs="Arial" w:ascii="Arial" w:hAnsi="Arial"/>
        </w:rPr>
        <w:t xml:space="preserve"> </w:t>
      </w:r>
      <w:r>
        <w:rPr>
          <w:rFonts w:cs="Arial" w:ascii="Arial" w:hAnsi="Arial"/>
        </w:rPr>
        <w:t>31. Ο Βουλευτής Ρεθύμνης κ. ΙΩΑΝΝΗΣ ΚΕΦΑΛΟΓΙΑΝΝΗΣ κατέθεσε αναφορά με την οποία κάτοικοι της Κοινότητας Τριποτάμου Νομού Κιλκίς ζητούν την ασφαλτόστρωση χωματόδρομου Τριποτάμου - Κεντρικού.</w:t>
      </w:r>
    </w:p>
    <w:p>
      <w:pPr>
        <w:pStyle w:val="Style15"/>
        <w:rPr>
          <w:rFonts w:ascii="Arial" w:hAnsi="Arial" w:cs="Arial"/>
        </w:rPr>
      </w:pPr>
      <w:r>
        <w:rPr>
          <w:rFonts w:eastAsia="Arial" w:cs="Arial" w:ascii="Arial" w:hAnsi="Arial"/>
        </w:rPr>
        <w:t xml:space="preserve"> </w:t>
      </w:r>
      <w:r>
        <w:rPr>
          <w:rFonts w:cs="Arial" w:ascii="Arial" w:hAnsi="Arial"/>
        </w:rPr>
        <w:t>32. Ο Βουλευτής Ρεθύμνου κ. ΙΩΑΝΝΗΣ ΚΕΦΑΛΟΓΙΑΝΝΗΣ κατέθεσε αναφορά με την οποία ο Δήμος Μύρινας Λήμνου ζητεί οι υποψήφιοι για το Β’ βαθμό Τ.Α. της Λήμνου να έχουν ξεχωριστό ψηφοδέλτιο.</w:t>
      </w:r>
    </w:p>
    <w:p>
      <w:pPr>
        <w:pStyle w:val="Style15"/>
        <w:rPr>
          <w:rFonts w:ascii="Arial" w:hAnsi="Arial" w:cs="Arial"/>
        </w:rPr>
      </w:pPr>
      <w:r>
        <w:rPr>
          <w:rFonts w:eastAsia="Arial" w:cs="Arial" w:ascii="Arial" w:hAnsi="Arial"/>
        </w:rPr>
        <w:t xml:space="preserve"> </w:t>
      </w:r>
      <w:r>
        <w:rPr>
          <w:rFonts w:cs="Arial" w:ascii="Arial" w:hAnsi="Arial"/>
        </w:rPr>
        <w:t>33. Ο Βουλευτής Ρεθύμνου κ. ΙΩΑΝΝΗΣ ΚΕΦΑΛΟΓΙΑΝΝΗΣ κατέθεσε δημοσίευμα του περιοδικού "Η ΦΩΝΗ" με το οποίο εκφράζονται διαμαρτυρίες για την κατάσταση του Ψυχιατρείου Λέρου.</w:t>
      </w:r>
    </w:p>
    <w:p>
      <w:pPr>
        <w:pStyle w:val="Style15"/>
        <w:rPr>
          <w:rFonts w:ascii="Arial" w:hAnsi="Arial" w:cs="Arial"/>
        </w:rPr>
      </w:pPr>
      <w:r>
        <w:rPr>
          <w:rFonts w:eastAsia="Arial" w:cs="Arial" w:ascii="Arial" w:hAnsi="Arial"/>
        </w:rPr>
        <w:t xml:space="preserve"> </w:t>
      </w:r>
      <w:r>
        <w:rPr>
          <w:rFonts w:cs="Arial" w:ascii="Arial" w:hAnsi="Arial"/>
        </w:rPr>
        <w:t>34. Ο Βουλευτής Ρεθύμνης κ. ΙΩΑΝΝΗΣ ΚΕΦΑΛΟΓΙΑΝΝΗΣ κατέθεσε αναφορά με την οποία ο Δήμος Δελφών ζητεί να εκπροσωπείται στα συλλογικά κοινοτικά όργανα.</w:t>
      </w:r>
    </w:p>
    <w:p>
      <w:pPr>
        <w:pStyle w:val="Style15"/>
        <w:rPr>
          <w:rFonts w:ascii="Arial" w:hAnsi="Arial" w:cs="Arial"/>
        </w:rPr>
      </w:pPr>
      <w:r>
        <w:rPr>
          <w:rFonts w:eastAsia="Arial" w:cs="Arial" w:ascii="Arial" w:hAnsi="Arial"/>
        </w:rPr>
        <w:t xml:space="preserve"> </w:t>
      </w:r>
      <w:r>
        <w:rPr>
          <w:rFonts w:cs="Arial" w:ascii="Arial" w:hAnsi="Arial"/>
        </w:rPr>
        <w:t>35. Ο Βουλευτής Ρεθύμνου κ. ΙΩΑΝΝΗΣ ΚΕΦΑΛΟΓΙΑΝΝΗΣ κατέθεσε αναφορά με την οποία η Κοινότητα Φοινικούντος Νομού Μεσσηνίας ζητεί οικονομική ενίσχυση για την κάλυψη ζημιών από την πλημμύρα της 9ης Ιανουαρίου 1994.</w:t>
      </w:r>
    </w:p>
    <w:p>
      <w:pPr>
        <w:pStyle w:val="Style15"/>
        <w:rPr>
          <w:rFonts w:ascii="Arial" w:hAnsi="Arial" w:cs="Arial"/>
        </w:rPr>
      </w:pPr>
      <w:r>
        <w:rPr>
          <w:rFonts w:eastAsia="Arial" w:cs="Arial" w:ascii="Arial" w:hAnsi="Arial"/>
        </w:rPr>
        <w:t xml:space="preserve"> </w:t>
      </w:r>
      <w:r>
        <w:rPr>
          <w:rFonts w:cs="Arial" w:ascii="Arial" w:hAnsi="Arial"/>
        </w:rPr>
        <w:t>36. Ο Βουλευτή Αχαΐας κ. ΝΙΚΟΛΑΟΣ ΝΙΚΟΛΟΠΟΥΛΟΣ κατέθεσε δημοσίευμα της εφημερίδας "Πελοπόννησος" το οποίο αναφέρεται στην καθυστέρηση χορήγησης δανείου στους σεισμόπληκτους Πάτρας.</w:t>
      </w:r>
    </w:p>
    <w:p>
      <w:pPr>
        <w:pStyle w:val="Style15"/>
        <w:rPr>
          <w:rFonts w:ascii="Arial" w:hAnsi="Arial" w:cs="Arial"/>
        </w:rPr>
      </w:pPr>
      <w:r>
        <w:rPr>
          <w:rFonts w:eastAsia="Arial" w:cs="Arial" w:ascii="Arial" w:hAnsi="Arial"/>
        </w:rPr>
        <w:t xml:space="preserve"> </w:t>
      </w:r>
      <w:r>
        <w:rPr>
          <w:rFonts w:cs="Arial" w:ascii="Arial" w:hAnsi="Arial"/>
        </w:rPr>
        <w:t>37. Ο Βουλευτής Αχαΐας κ. ΝΙΚΟΛΑΟΣ ΝΙΚΟΛΟΠΟΥΛΟΣ κατέθεσε δημοσίευμα της εφημερίδας "Βορειοηπειρωτικό Βήμα" με το οποίο εκφράζονται διαμαρτυρίες για τις τρομοκρατικές ενέργειες στα ελληνικά σχολεία της Αλβανίας.</w:t>
      </w:r>
    </w:p>
    <w:p>
      <w:pPr>
        <w:pStyle w:val="Style15"/>
        <w:rPr>
          <w:rFonts w:ascii="Arial" w:hAnsi="Arial" w:cs="Arial"/>
        </w:rPr>
      </w:pPr>
      <w:r>
        <w:rPr>
          <w:rFonts w:eastAsia="Arial" w:cs="Arial" w:ascii="Arial" w:hAnsi="Arial"/>
        </w:rPr>
        <w:t xml:space="preserve"> </w:t>
      </w:r>
      <w:r>
        <w:rPr>
          <w:rFonts w:cs="Arial" w:ascii="Arial" w:hAnsi="Arial"/>
        </w:rPr>
        <w:t>38. Ο Βουλευτής Εύβοιας κ. ΝΙΚΟΛΑΟΣ ΝΙΚΟΛΟΠΟΥΛΟΣ κατέθεσε δημοσίευμα της εφημερίδας "Πελοπόννησος" με το οποίο εκφράζονται διαμαρτυρίες για την καθυστέρηση εκτέλεσης εργασιών στα ταχυδιϋλιστήρια Ριγανόκαμπου Αχαΐας.</w:t>
      </w:r>
    </w:p>
    <w:p>
      <w:pPr>
        <w:pStyle w:val="Style15"/>
        <w:rPr>
          <w:rFonts w:ascii="Arial" w:hAnsi="Arial" w:cs="Arial"/>
        </w:rPr>
      </w:pPr>
      <w:r>
        <w:rPr>
          <w:rFonts w:eastAsia="Arial" w:cs="Arial" w:ascii="Arial" w:hAnsi="Arial"/>
        </w:rPr>
        <w:t xml:space="preserve"> </w:t>
      </w:r>
      <w:r>
        <w:rPr>
          <w:rFonts w:cs="Arial" w:ascii="Arial" w:hAnsi="Arial"/>
        </w:rPr>
        <w:t>39. Ο Βουλευτής Αχαΐας κ. ΝΙΚΟΛΑΟΣ ΝΙΚΟΛΟΠΟΥΛΟΣ κατέθεσε δημοσίευμα της Εφημερίδας της Αιγιαλείας "ΤΟ ΒΗΜΑ" που αναφέρεται στις προτάσεις του Συλλόγου Προστασίας Περιβάλλοντος Αιγίου για το καταφύγιο θηραμάτων της Αλυκής Αιγίου.</w:t>
      </w:r>
    </w:p>
    <w:p>
      <w:pPr>
        <w:pStyle w:val="Style15"/>
        <w:rPr>
          <w:rFonts w:ascii="Arial" w:hAnsi="Arial" w:cs="Arial"/>
        </w:rPr>
      </w:pPr>
      <w:r>
        <w:rPr>
          <w:rFonts w:eastAsia="Arial" w:cs="Arial" w:ascii="Arial" w:hAnsi="Arial"/>
        </w:rPr>
        <w:t xml:space="preserve"> </w:t>
      </w:r>
      <w:r>
        <w:rPr>
          <w:rFonts w:cs="Arial" w:ascii="Arial" w:hAnsi="Arial"/>
        </w:rPr>
        <w:t>40. Ο Βουλευτής Αχαΐας κ. ΝΙΚΟΛΑΟΣ ΝΙΚΟΛΟΠΟΥΛΟΣ κατέθεσε δημοσίευμα της Εφημερίδας "ΑΛΛΑΓΗ", με το οποίο εκφράζονται διαμαρτυρίες για την εγκατάλειψη του Τουριστικού Περιπτέρου της Ζήριας Πατρών.</w:t>
      </w:r>
    </w:p>
    <w:p>
      <w:pPr>
        <w:pStyle w:val="Style15"/>
        <w:rPr>
          <w:rFonts w:ascii="Arial" w:hAnsi="Arial" w:cs="Arial"/>
        </w:rPr>
      </w:pPr>
      <w:r>
        <w:rPr>
          <w:rFonts w:eastAsia="Arial" w:cs="Arial" w:ascii="Arial" w:hAnsi="Arial"/>
        </w:rPr>
        <w:t xml:space="preserve"> </w:t>
      </w:r>
      <w:r>
        <w:rPr>
          <w:rFonts w:cs="Arial" w:ascii="Arial" w:hAnsi="Arial"/>
        </w:rPr>
        <w:t>41. Ο Βουλευτής Αχαΐας κ. ΝΙΚΟΛΑΟΣ ΝΙΚΟΛΟΠΟΥΛΟΣ κατέθεσε δημοσίευμα της Εφημερίδας η "ΑΛΛΑΓΗ" το οποίο αναφέρεται σε προτάσεις Εμπορικών Συλλόγων Πελοποννήσου σχετικές με τον τρόπο φορολόγησής τους.</w:t>
      </w:r>
    </w:p>
    <w:p>
      <w:pPr>
        <w:pStyle w:val="Style15"/>
        <w:rPr>
          <w:rFonts w:ascii="Arial" w:hAnsi="Arial" w:cs="Arial"/>
        </w:rPr>
      </w:pPr>
      <w:r>
        <w:rPr>
          <w:rFonts w:eastAsia="Arial" w:cs="Arial" w:ascii="Arial" w:hAnsi="Arial"/>
        </w:rPr>
        <w:t xml:space="preserve"> </w:t>
      </w:r>
      <w:r>
        <w:rPr>
          <w:rFonts w:cs="Arial" w:ascii="Arial" w:hAnsi="Arial"/>
        </w:rPr>
        <w:t>42. Ο Βουλευτής Αχαΐας κ. ΝΙΚΟΛΑΟΣ ΝΙΚΟΛΟΠΟΥΛΟΣ κατέθεσε δημοσίευμα της Εφημερίδας "Η ΠΕΛΟΠΟΝΝΗΣΟΣ" που αναφέρεται στα προβλήματα των πληγέντων από το ρήγμα της Αγίας Τριάδας.</w:t>
      </w:r>
    </w:p>
    <w:p>
      <w:pPr>
        <w:pStyle w:val="Style15"/>
        <w:rPr>
          <w:rFonts w:ascii="Arial" w:hAnsi="Arial" w:cs="Arial"/>
        </w:rPr>
      </w:pPr>
      <w:r>
        <w:rPr>
          <w:rFonts w:eastAsia="Arial" w:cs="Arial" w:ascii="Arial" w:hAnsi="Arial"/>
        </w:rPr>
        <w:t xml:space="preserve"> </w:t>
      </w:r>
      <w:r>
        <w:rPr>
          <w:rFonts w:cs="Arial" w:ascii="Arial" w:hAnsi="Arial"/>
        </w:rPr>
        <w:t>43. Ο Βουλευτής Αιτωλ/νίας κ. ΧΡΗΣΤΟΣ ΡΟΚΟΦΥΛΛΟΣ κατέθεσε αναφορά με την οποία το Επιμελητήριο Αιτωλ/νίας ζητεί να μεταταγεί η Αιτωλ/νία από Γ’ στη Δ’ περιοχή κινήτρων προκειμένου να δημιουργηθούν οι προϋποθέσεις για την οικονομική τους ανάπτυξη.</w:t>
      </w:r>
    </w:p>
    <w:p>
      <w:pPr>
        <w:pStyle w:val="Style15"/>
        <w:rPr>
          <w:rFonts w:ascii="Arial" w:hAnsi="Arial" w:cs="Arial"/>
        </w:rPr>
      </w:pPr>
      <w:r>
        <w:rPr>
          <w:rFonts w:eastAsia="Arial" w:cs="Arial" w:ascii="Arial" w:hAnsi="Arial"/>
        </w:rPr>
        <w:t xml:space="preserve"> </w:t>
      </w:r>
      <w:r>
        <w:rPr>
          <w:rFonts w:cs="Arial" w:ascii="Arial" w:hAnsi="Arial"/>
        </w:rPr>
        <w:t>44. Ο Βουλευτής Αιτωλ/νίας κ. ΧΡΗΣΤΟΣ ΡΟΚΟΦΥΛΛΟΣ κατέθεσε αναφορά με την οποία ο Σύλλογος Φορτοεκφορτωτών Λιμένος Ξηράς - Αλυκών και Όρμων "Η ΕΝΩΣΙΣ" ζητεί την επίλυση θεμάτων του κλάδου του.</w:t>
      </w:r>
    </w:p>
    <w:p>
      <w:pPr>
        <w:pStyle w:val="Style15"/>
        <w:rPr>
          <w:rFonts w:ascii="Arial" w:hAnsi="Arial" w:cs="Arial"/>
        </w:rPr>
      </w:pPr>
      <w:r>
        <w:rPr>
          <w:rFonts w:eastAsia="Arial" w:cs="Arial" w:ascii="Arial" w:hAnsi="Arial"/>
        </w:rPr>
        <w:t xml:space="preserve"> </w:t>
      </w:r>
      <w:r>
        <w:rPr>
          <w:rFonts w:cs="Arial" w:ascii="Arial" w:hAnsi="Arial"/>
        </w:rPr>
        <w:t>45. Ο Βουλευτής Αιτωλ/νίας κ. ΧΡΗΣΤΟΣ ΡΟΚΟΦΥΛΛΟΣ κατέθεσε αναφορά με την οποία η Ακαδημία "ΚΟΣΜΑΣ Ο ΑΙΤΩΛΟΣ" ζητεί οικονομική ενίσχυση για την αποπεράτωση του Πολιτιστικού Κέντρου της.</w:t>
      </w:r>
    </w:p>
    <w:p>
      <w:pPr>
        <w:pStyle w:val="Style15"/>
        <w:rPr>
          <w:rFonts w:ascii="Arial" w:hAnsi="Arial" w:cs="Arial"/>
        </w:rPr>
      </w:pPr>
      <w:r>
        <w:rPr>
          <w:rFonts w:eastAsia="Arial" w:cs="Arial" w:ascii="Arial" w:hAnsi="Arial"/>
        </w:rPr>
        <w:t xml:space="preserve"> </w:t>
      </w:r>
      <w:r>
        <w:rPr>
          <w:rFonts w:cs="Arial" w:ascii="Arial" w:hAnsi="Arial"/>
        </w:rPr>
        <w:t>46. Ο Βουλευτής Αιτωλ/νίας κ. ΧΡΗΣΤΟΣ ΡΟΚΟΦΥΛΛΟΣ κατέθεσε αναφορά με την οποία η Πανελλήνια Ένωση Υπαλλήλων Γραμματείας Διοικητικών Δικαστηρίων ζητεί την άμεση μετάταξη των δικαστικών επιμελητών και δακτυλογράφων στην τετραετία.</w:t>
      </w:r>
    </w:p>
    <w:p>
      <w:pPr>
        <w:pStyle w:val="Style15"/>
        <w:rPr>
          <w:rFonts w:ascii="Arial" w:hAnsi="Arial" w:cs="Arial"/>
        </w:rPr>
      </w:pPr>
      <w:r>
        <w:rPr>
          <w:rFonts w:eastAsia="Arial" w:cs="Arial" w:ascii="Arial" w:hAnsi="Arial"/>
        </w:rPr>
        <w:t xml:space="preserve"> </w:t>
      </w:r>
      <w:r>
        <w:rPr>
          <w:rFonts w:cs="Arial" w:ascii="Arial" w:hAnsi="Arial"/>
        </w:rPr>
        <w:t>47. Ο Βουλευτής Αιτωλ/νίας κ. ΧΡΗΣΤΟΣ ΡΟΚΟΦΥΛΛΟΣ κατέθεσε αναφορά με την οποία τα Σχολεία Αποδήμων Ελλήνων ζητούν τη λήψη μέτρων για την εύρυθμη λειτουργία τους.</w:t>
      </w:r>
    </w:p>
    <w:p>
      <w:pPr>
        <w:pStyle w:val="Style15"/>
        <w:rPr>
          <w:rFonts w:ascii="Arial" w:hAnsi="Arial" w:cs="Arial"/>
        </w:rPr>
      </w:pPr>
      <w:r>
        <w:rPr>
          <w:rFonts w:eastAsia="Arial" w:cs="Arial" w:ascii="Arial" w:hAnsi="Arial"/>
        </w:rPr>
        <w:t xml:space="preserve"> </w:t>
      </w:r>
      <w:r>
        <w:rPr>
          <w:rFonts w:cs="Arial" w:ascii="Arial" w:hAnsi="Arial"/>
        </w:rPr>
        <w:t>48. Ο Βουλευτής Κοζάνης κ. ΘΕΟΔΩΡΟΣ ΚΟΚΕΛΙΔΗΣ κατέθεσε αναφορά με την οποία η Κοινότητα Μικροβάλτου Κοζάνης επεξηγεί τους λόγους για τους οποίους οι κοινοτικοί της σύμβουλοι έλαβαν μέρος στην κατάληψη του εργοστασίου της ΜΑΒΕ.</w:t>
      </w:r>
    </w:p>
    <w:p>
      <w:pPr>
        <w:pStyle w:val="Style15"/>
        <w:rPr>
          <w:rFonts w:ascii="Arial" w:hAnsi="Arial" w:cs="Arial"/>
        </w:rPr>
      </w:pPr>
      <w:r>
        <w:rPr>
          <w:rFonts w:eastAsia="Arial" w:cs="Arial" w:ascii="Arial" w:hAnsi="Arial"/>
        </w:rPr>
        <w:t xml:space="preserve"> </w:t>
      </w:r>
      <w:r>
        <w:rPr>
          <w:rFonts w:cs="Arial" w:ascii="Arial" w:hAnsi="Arial"/>
        </w:rPr>
        <w:t>49. O Δ’ Aντιπρόεδρος της Βουλής και Βουλευτής Λάρισας κ. ΝΙΚΟΛΑΟΣ ΚΑΤΣΑΡΟΣ κατέθεσε αναφορά με την οποία η Ένωση Αστυνομικών Λάρισας ζητεί την ενίσχυση υπηρεσιών του Νομού Λάρισας με προσωπικό.</w:t>
      </w:r>
    </w:p>
    <w:p>
      <w:pPr>
        <w:pStyle w:val="Style15"/>
        <w:rPr>
          <w:rFonts w:ascii="Arial" w:hAnsi="Arial" w:cs="Arial"/>
        </w:rPr>
      </w:pPr>
      <w:r>
        <w:rPr>
          <w:rFonts w:eastAsia="Arial" w:cs="Arial" w:ascii="Arial" w:hAnsi="Arial"/>
        </w:rPr>
        <w:t xml:space="preserve"> </w:t>
      </w:r>
      <w:r>
        <w:rPr>
          <w:rFonts w:cs="Arial" w:ascii="Arial" w:hAnsi="Arial"/>
        </w:rPr>
        <w:t>50. O Δ’ Aντιπρόεδρος της Βουλής και Βουλευτής Λάρισας κ. ΝΙΚΟΛΑΟΣ ΚΑΤΣΑΡΟΣ κατέθεσε αναφορά με την οποία η Επιτροπή ανεγέρσεως του Ιερού Ναού Ζωοδόχου Πηγής Μικρού Ευυδρίου Φαρσάλων ζητεί χρηματοδότηση για την ανέγερση του Ιερού Ναού.</w:t>
      </w:r>
    </w:p>
    <w:p>
      <w:pPr>
        <w:pStyle w:val="Style15"/>
        <w:rPr>
          <w:rFonts w:ascii="Arial" w:hAnsi="Arial" w:cs="Arial"/>
        </w:rPr>
      </w:pPr>
      <w:r>
        <w:rPr>
          <w:rFonts w:eastAsia="Arial" w:cs="Arial" w:ascii="Arial" w:hAnsi="Arial"/>
        </w:rPr>
        <w:t xml:space="preserve"> </w:t>
      </w:r>
      <w:r>
        <w:rPr>
          <w:rFonts w:cs="Arial" w:ascii="Arial" w:hAnsi="Arial"/>
        </w:rPr>
        <w:t>51. Ο Βουλευτής Ιωαννίνων κ. ΚΩΝΣΤΑΝΤΙΝΟΣ ΧΑΡΑΛΑΜΠΟΠΟΥΛΟΣ κατέθεσε αναφορά με την οποία η Ομοσπονδία αδελφοτήτων και Ενώσεων Επαρχίας Πωγωνίου Ηπείρου διαμαρτύρεται για την ανεπάρκεια μέσων τεχνικού ελέγχου των εισερχομένων αυτοκινήτων από την Αλβανία.</w:t>
      </w:r>
    </w:p>
    <w:p>
      <w:pPr>
        <w:pStyle w:val="Style15"/>
        <w:rPr>
          <w:rFonts w:ascii="Arial" w:hAnsi="Arial" w:cs="Arial"/>
        </w:rPr>
      </w:pPr>
      <w:r>
        <w:rPr>
          <w:rFonts w:eastAsia="Arial" w:cs="Arial" w:ascii="Arial" w:hAnsi="Arial"/>
        </w:rPr>
        <w:t xml:space="preserve"> </w:t>
      </w:r>
      <w:r>
        <w:rPr>
          <w:rFonts w:cs="Arial" w:ascii="Arial" w:hAnsi="Arial"/>
        </w:rPr>
        <w:t>52. Ο Βουλευτής Ιωαννίνων κ. ΚΩΣΤΑΣ ΧΑΡΑΛΑΜΠΟΠΟΥΛΟΣ κατέθεσε αναφορά με την οποία ο Δήμος Ιωαννίνων διαμαρτύρεται για τη ματαίωση δημιουργίας του Περιφερειακού Ινστιτούτου στα Γιάννενα.</w:t>
      </w:r>
    </w:p>
    <w:p>
      <w:pPr>
        <w:pStyle w:val="Style15"/>
        <w:rPr>
          <w:rFonts w:ascii="Arial" w:hAnsi="Arial" w:cs="Arial"/>
        </w:rPr>
      </w:pPr>
      <w:r>
        <w:rPr>
          <w:rFonts w:eastAsia="Arial" w:cs="Arial" w:ascii="Arial" w:hAnsi="Arial"/>
        </w:rPr>
        <w:t xml:space="preserve"> </w:t>
      </w:r>
      <w:r>
        <w:rPr>
          <w:rFonts w:cs="Arial" w:ascii="Arial" w:hAnsi="Arial"/>
        </w:rPr>
        <w:t>53. Ο Βουλευτής Λέσβου κ. ΔΗΜΗΤΡΙΟΣ ΒΟΥΝΑΤΣΟΣ κατέθεσε αναφορά με την οποία η Κοινότητα Αγίου Ευστρατίου Λήμνου ζητεί την επίλυση του συγκοινωνιακού προβλήματος του ακριτικού νησιού Αη Στράτη.</w:t>
      </w:r>
    </w:p>
    <w:p>
      <w:pPr>
        <w:pStyle w:val="Style15"/>
        <w:rPr>
          <w:rFonts w:ascii="Arial" w:hAnsi="Arial" w:cs="Arial"/>
        </w:rPr>
      </w:pPr>
      <w:r>
        <w:rPr>
          <w:rFonts w:eastAsia="Arial" w:cs="Arial" w:ascii="Arial" w:hAnsi="Arial"/>
        </w:rPr>
        <w:t xml:space="preserve"> </w:t>
      </w:r>
      <w:r>
        <w:rPr>
          <w:rFonts w:cs="Arial" w:ascii="Arial" w:hAnsi="Arial"/>
        </w:rPr>
        <w:t>54. Ο Βουλευτής Λέσβου κ. ΔΗΜΗΤΡΙΟΣ ΒΟΥΝΑΤΣΟΣ κατέθεσε αναφορά με την οποία η Σχολή ΤΕΚ Μυτιλήνης του ΟΑΕΔ ζητεί την αναπροσαρμογή του χορηγουμένου επιδόματος στους μαθητές της Σχολής.</w:t>
      </w:r>
    </w:p>
    <w:p>
      <w:pPr>
        <w:pStyle w:val="Style15"/>
        <w:rPr>
          <w:rFonts w:ascii="Arial" w:hAnsi="Arial" w:cs="Arial"/>
        </w:rPr>
      </w:pPr>
      <w:r>
        <w:rPr>
          <w:rFonts w:eastAsia="Arial" w:cs="Arial" w:ascii="Arial" w:hAnsi="Arial"/>
        </w:rPr>
        <w:t xml:space="preserve"> </w:t>
      </w:r>
      <w:r>
        <w:rPr>
          <w:rFonts w:cs="Arial" w:ascii="Arial" w:hAnsi="Arial"/>
        </w:rPr>
        <w:t>55. Ο Βουλευτής Λέσβου κ. ΔΗΜΗΤΡΙΟΣ ΒΟΥΝΑΤΣΟΣ κατέθεσε αναφορά με την οποία ο Δήμος Πλωμαρίου Λέσβου ζητεί επιχορήγηση από τα κέρδη του Κρατικού Λαχείου για την αποπεράτωση του Μιχαλέλειου Οίκου Ευγηρίας.</w:t>
      </w:r>
    </w:p>
    <w:p>
      <w:pPr>
        <w:pStyle w:val="Style15"/>
        <w:rPr>
          <w:rFonts w:ascii="Arial" w:hAnsi="Arial" w:cs="Arial"/>
        </w:rPr>
      </w:pPr>
      <w:r>
        <w:rPr>
          <w:rFonts w:eastAsia="Arial" w:cs="Arial" w:ascii="Arial" w:hAnsi="Arial"/>
        </w:rPr>
        <w:t xml:space="preserve"> </w:t>
      </w:r>
      <w:r>
        <w:rPr>
          <w:rFonts w:cs="Arial" w:ascii="Arial" w:hAnsi="Arial"/>
        </w:rPr>
        <w:t>56. Ο Βουλευτής Λέσβου κ. ΔΗΜΗΤΡΙΟΣ ΒΟΥΝΑΤΣΟΣ κατέθεσε αναφορά με την οποία η Ένωση Διοικητικών Δικαστών ζητεί την ταχεία μεταστέγαση των διοικητικών δικαστηρίων Αθηνών.</w:t>
      </w:r>
    </w:p>
    <w:p>
      <w:pPr>
        <w:pStyle w:val="Style15"/>
        <w:rPr>
          <w:rFonts w:ascii="Arial" w:hAnsi="Arial" w:cs="Arial"/>
        </w:rPr>
      </w:pPr>
      <w:r>
        <w:rPr>
          <w:rFonts w:eastAsia="Arial" w:cs="Arial" w:ascii="Arial" w:hAnsi="Arial"/>
        </w:rPr>
        <w:t xml:space="preserve"> </w:t>
      </w:r>
      <w:r>
        <w:rPr>
          <w:rFonts w:cs="Arial" w:ascii="Arial" w:hAnsi="Arial"/>
        </w:rPr>
        <w:t>57. Ο Βουλευτής Λέσβου κ. ΔΗΜΗΤΡΙΟΣ ΒΟΥΝΑΤΣΟΣ κατέθεσε αναφορά με την Κοινότητα Παλαιοχωρίου Λέσβου ζητεί τη ρύθμιση της πληρωμής των τηλεφωνικών τελών των κοινοτήτων του ορεινού όγκου της επαρχίας Πλωμαρίου.</w:t>
      </w:r>
    </w:p>
    <w:p>
      <w:pPr>
        <w:pStyle w:val="Style15"/>
        <w:rPr>
          <w:rFonts w:ascii="Arial" w:hAnsi="Arial" w:cs="Arial"/>
        </w:rPr>
      </w:pPr>
      <w:r>
        <w:rPr>
          <w:rFonts w:eastAsia="Arial" w:cs="Arial" w:ascii="Arial" w:hAnsi="Arial"/>
        </w:rPr>
        <w:t xml:space="preserve"> </w:t>
      </w:r>
      <w:r>
        <w:rPr>
          <w:rFonts w:cs="Arial" w:ascii="Arial" w:hAnsi="Arial"/>
        </w:rPr>
        <w:t>58. Ο Βουλευτής Λέσβου κ. ΔΗΜΗΤΡΙΟΣ ΒΟΥΝΑΤΣΟΣ κατέθεσε αναφορά με την οποία η Κοινότητα Κάσπακα Λήμνου διαμαρτύρεται για την τροποποίηση στην κατανομή πιστώσεων και αλιευτικών καταφυγίων.</w:t>
      </w:r>
    </w:p>
    <w:p>
      <w:pPr>
        <w:pStyle w:val="Style15"/>
        <w:rPr>
          <w:rFonts w:ascii="Arial" w:hAnsi="Arial" w:cs="Arial"/>
        </w:rPr>
      </w:pPr>
      <w:r>
        <w:rPr>
          <w:rFonts w:eastAsia="Arial" w:cs="Arial" w:ascii="Arial" w:hAnsi="Arial"/>
        </w:rPr>
        <w:t xml:space="preserve"> </w:t>
      </w:r>
      <w:r>
        <w:rPr>
          <w:rFonts w:cs="Arial" w:ascii="Arial" w:hAnsi="Arial"/>
        </w:rPr>
        <w:t>59. Ο Βουλευτής Λέσβου κ. ΔΗΜΗΤΡΙΟΣ ΒΟΥΝΑΤΣΟΣ κατέθεσε αναφορά με την οποία ο Σύλλογος Δασκάλων και Νηπιαγωγών Λήμνου ζητεί τη δημιουργία οργανικών θέσεων για εκπαιδευτικούς στα Δημοτικά Σχολεία της Λήμνου.</w:t>
      </w:r>
    </w:p>
    <w:p>
      <w:pPr>
        <w:pStyle w:val="Style15"/>
        <w:rPr>
          <w:rFonts w:ascii="Arial" w:hAnsi="Arial" w:cs="Arial"/>
        </w:rPr>
      </w:pPr>
      <w:r>
        <w:rPr>
          <w:rFonts w:eastAsia="Arial" w:cs="Arial" w:ascii="Arial" w:hAnsi="Arial"/>
        </w:rPr>
        <w:t xml:space="preserve"> </w:t>
      </w:r>
      <w:r>
        <w:rPr>
          <w:rFonts w:cs="Arial" w:ascii="Arial" w:hAnsi="Arial"/>
        </w:rPr>
        <w:t>60. Ο Βουλευτής Λέσβου κ. ΔΗΜΗΤΡΙΟΣ ΒΟΥΝΑΤΣΟΣ κατέθεσε αναφορά με τη οποία ο Δήμος Μυτιλήνης ζητεί να προστεθεί δρομολόγιο στις πτήσεις της Ο/Α τις μεσημεριανές και βραδινές από και προς Μυτιλήνη.</w:t>
      </w:r>
    </w:p>
    <w:p>
      <w:pPr>
        <w:pStyle w:val="Style15"/>
        <w:rPr>
          <w:rFonts w:ascii="Arial" w:hAnsi="Arial" w:cs="Arial"/>
        </w:rPr>
      </w:pPr>
      <w:r>
        <w:rPr>
          <w:rFonts w:eastAsia="Arial" w:cs="Arial" w:ascii="Arial" w:hAnsi="Arial"/>
        </w:rPr>
        <w:t xml:space="preserve"> </w:t>
      </w:r>
      <w:r>
        <w:rPr>
          <w:rFonts w:cs="Arial" w:ascii="Arial" w:hAnsi="Arial"/>
        </w:rPr>
        <w:t>61. Ο Βουλευτής Λέσβου κ. ΔΗΜΗΤΡΙΟΣ ΒΟΥΝΑΤΣΟΣ κατέθεσε αναφορά με την οποία το Παλλεσβιακό Εργατοϋπαλληλικό Κέντρο Μυτιλήνης ζητεί την αγορά οικοπέδου για την ανέγερση Εργατικών Κατοικιών.</w:t>
      </w:r>
    </w:p>
    <w:p>
      <w:pPr>
        <w:pStyle w:val="Style15"/>
        <w:rPr>
          <w:rFonts w:ascii="Arial" w:hAnsi="Arial" w:cs="Arial"/>
        </w:rPr>
      </w:pPr>
      <w:r>
        <w:rPr>
          <w:rFonts w:eastAsia="Arial" w:cs="Arial" w:ascii="Arial" w:hAnsi="Arial"/>
        </w:rPr>
        <w:t xml:space="preserve"> </w:t>
      </w:r>
      <w:r>
        <w:rPr>
          <w:rFonts w:cs="Arial" w:ascii="Arial" w:hAnsi="Arial"/>
        </w:rPr>
        <w:t>62. Ο Βουλευτής Λέσβου κ. ΔΗΜΗΤΡΙΟΣ ΒΟΥΝΑΤΣΟΣ κατέθεσε αναφορά με την οποία ο Δήμος Μύρινας ζητεί την ανάκληση π.δ. που προβλέπει τη συγχώνευση των Λιμενικών Ταμείων Λέσβου και Λήμνου σε ένα.</w:t>
      </w:r>
    </w:p>
    <w:p>
      <w:pPr>
        <w:pStyle w:val="Style15"/>
        <w:rPr>
          <w:rFonts w:ascii="Arial" w:hAnsi="Arial" w:cs="Arial"/>
        </w:rPr>
      </w:pPr>
      <w:r>
        <w:rPr>
          <w:rFonts w:eastAsia="Arial" w:cs="Arial" w:ascii="Arial" w:hAnsi="Arial"/>
        </w:rPr>
        <w:t xml:space="preserve"> </w:t>
      </w:r>
      <w:r>
        <w:rPr>
          <w:rFonts w:cs="Arial" w:ascii="Arial" w:hAnsi="Arial"/>
        </w:rPr>
        <w:t>63. Ο Βουλευτής Λέσβου κ. ΔΗΜΗΤΡΙΟΣ ΒΟΥΝΑΤΣΟΣ κατέθεσε αναφορά με την οποία η Ομοσπονδία Ιδιωτικών Υπαλλήλων Ελλάδος ζητά την αλλαγή εργασιακού καθεστώτος των εργαζομένων στην καθαριότητα των σχολείων.</w:t>
      </w:r>
    </w:p>
    <w:p>
      <w:pPr>
        <w:pStyle w:val="Style15"/>
        <w:rPr>
          <w:rFonts w:ascii="Arial" w:hAnsi="Arial" w:cs="Arial"/>
        </w:rPr>
      </w:pPr>
      <w:r>
        <w:rPr>
          <w:rFonts w:eastAsia="Arial" w:cs="Arial" w:ascii="Arial" w:hAnsi="Arial"/>
        </w:rPr>
        <w:t xml:space="preserve"> </w:t>
      </w:r>
      <w:r>
        <w:rPr>
          <w:rFonts w:cs="Arial" w:ascii="Arial" w:hAnsi="Arial"/>
        </w:rPr>
        <w:t>64. Ο Βουλευτής Αιτωλ/νίας κ. ΧΡΙΣΤΟΣ ΚΟΚΚΙΝΟΒΑΣΙΛΗΣ κατέθεσε αναφορά με την οποία η Κοινότητα Λυγία Αιτωλ/νίας ζητεί οικονομική ενίσχυση για την κατασκευή γηπέδου σ’ αυτήν.</w:t>
      </w:r>
    </w:p>
    <w:p>
      <w:pPr>
        <w:pStyle w:val="Style15"/>
        <w:rPr>
          <w:rFonts w:ascii="Arial" w:hAnsi="Arial" w:cs="Arial"/>
        </w:rPr>
      </w:pPr>
      <w:r>
        <w:rPr>
          <w:rFonts w:eastAsia="Arial" w:cs="Arial" w:ascii="Arial" w:hAnsi="Arial"/>
        </w:rPr>
        <w:t xml:space="preserve"> </w:t>
      </w:r>
      <w:r>
        <w:rPr>
          <w:rFonts w:cs="Arial" w:ascii="Arial" w:hAnsi="Arial"/>
        </w:rPr>
        <w:t>65. Ο Βουλευτής Αιτωλ/νίας κ. ΧΡΙΣΤΟΣ ΚΟΚΚΙΝΟΒΑΣΙΛΗΣ κατέθεσε αναφορές με τις οποίες η Κοινότητα Χαλκιοπούλων Βάλτου Αιτωλ/νίας ζητεί τη χρηματοδότηση έργων άρδευσης στην περιοχή της.</w:t>
      </w:r>
    </w:p>
    <w:p>
      <w:pPr>
        <w:pStyle w:val="Style15"/>
        <w:rPr>
          <w:rFonts w:ascii="Arial" w:hAnsi="Arial" w:cs="Arial"/>
        </w:rPr>
      </w:pPr>
      <w:r>
        <w:rPr>
          <w:rFonts w:eastAsia="Arial" w:cs="Arial" w:ascii="Arial" w:hAnsi="Arial"/>
        </w:rPr>
        <w:t xml:space="preserve"> </w:t>
      </w:r>
      <w:r>
        <w:rPr>
          <w:rFonts w:cs="Arial" w:ascii="Arial" w:hAnsi="Arial"/>
        </w:rPr>
        <w:t>66. Ο Βουλευτής Αττικής κ. ΧΡΗΣΤΟΣ ΚΑΤΣΙΓΙΑΝΝΗΣ κατέθεσε αναφορά με την οποία το Σωματείο Οικοδόμων και συναφών επαγγελμάτων Ν. Καλλικράτειας και Περιχώρων διαμαρτύρεται για μηνύσεις κατά μελών του για προσφορά εργασίας σε σπίτια χωρίς άδεια.</w:t>
      </w:r>
    </w:p>
    <w:p>
      <w:pPr>
        <w:pStyle w:val="Style15"/>
        <w:rPr>
          <w:rFonts w:ascii="Arial" w:hAnsi="Arial" w:cs="Arial"/>
        </w:rPr>
      </w:pPr>
      <w:r>
        <w:rPr>
          <w:rFonts w:eastAsia="Arial" w:cs="Arial" w:ascii="Arial" w:hAnsi="Arial"/>
        </w:rPr>
        <w:t xml:space="preserve"> </w:t>
      </w:r>
      <w:r>
        <w:rPr>
          <w:rFonts w:cs="Arial" w:ascii="Arial" w:hAnsi="Arial"/>
        </w:rPr>
        <w:t>67. Η Βουλευτής Μαγνησίας κα ΡΟΔΟΥΛΑ ΖΗΣΗ κατέθεσε αναφορά με την οποία το Πανελλήνιο Σωματείο Τεχνικών Αεροσκαφών Μονίμων Υπαλλήλων Αεροπορίας Στρατού "Ο ΑΕΤΟΣ" ζητεί την απογραφή νέας ΣΣΕ για τους επί συμβάσει ιδ.δ. αορίστου χρόνου εργαζομένους στο 307 ΤΣΥΑΥ.</w:t>
      </w:r>
    </w:p>
    <w:p>
      <w:pPr>
        <w:pStyle w:val="Style15"/>
        <w:rPr>
          <w:rFonts w:ascii="Arial" w:hAnsi="Arial" w:cs="Arial"/>
        </w:rPr>
      </w:pPr>
      <w:r>
        <w:rPr>
          <w:rFonts w:eastAsia="Arial" w:cs="Arial" w:ascii="Arial" w:hAnsi="Arial"/>
        </w:rPr>
        <w:t xml:space="preserve"> </w:t>
      </w:r>
      <w:r>
        <w:rPr>
          <w:rFonts w:cs="Arial" w:ascii="Arial" w:hAnsi="Arial"/>
        </w:rPr>
        <w:t>68. Η Βουλευτής Μαγνησίας κα Ροδούλα ΖΗΣΗ κατέθεσε αναφορά με την οποία ο Αγροτικός Σύλλογος Ζαγοράς-Πυλίου ζητεί την πληρωμή παραγωγών μήλων με το ποσό που ενεκρίθη από την επιτροπή τιμών και εισοδημάτων.</w:t>
      </w:r>
    </w:p>
    <w:p>
      <w:pPr>
        <w:pStyle w:val="Style15"/>
        <w:rPr>
          <w:rFonts w:ascii="Arial" w:hAnsi="Arial" w:cs="Arial"/>
        </w:rPr>
      </w:pPr>
      <w:r>
        <w:rPr>
          <w:rFonts w:cs="Arial" w:ascii="Arial" w:hAnsi="Arial"/>
        </w:rPr>
        <w:t>69. Η Βουλευτής Μαγνησίας κα ΡΟΔΟΥΛΑ ΖΗΣΗ κατέθεσε αναφορά με την οποία ο Ιατρικός Σύλλογος Μαγνησίας ζητεί τη λήψη μέτρων για την προστασία του περιβάλλοντος.</w:t>
      </w:r>
    </w:p>
    <w:p>
      <w:pPr>
        <w:pStyle w:val="Style15"/>
        <w:rPr>
          <w:rFonts w:ascii="Arial" w:hAnsi="Arial" w:cs="Arial"/>
        </w:rPr>
      </w:pPr>
      <w:r>
        <w:rPr>
          <w:rFonts w:eastAsia="Arial" w:cs="Arial" w:ascii="Arial" w:hAnsi="Arial"/>
        </w:rPr>
        <w:t xml:space="preserve"> </w:t>
      </w:r>
      <w:r>
        <w:rPr>
          <w:rFonts w:cs="Arial" w:ascii="Arial" w:hAnsi="Arial"/>
        </w:rPr>
        <w:t>70. Η Βουλευτής Μαγνησίας κα ΡΟΔΟΥΛΑ ΖΗΣΗ κατέθεσε αναφορά με την οποία η Εταιρεία Μελέτης και Προστασίας Περιβάλλοντος Μαγνησίας ζητεί την ακύρωση των αδειών εγκατάστασης και επέκτασης δεξαμενών αποθήκευσης υγρών καυσίμων στην περιοχή Τσιγγέλι Αλμυρού Μαγνησίας.</w:t>
      </w:r>
    </w:p>
    <w:p>
      <w:pPr>
        <w:pStyle w:val="Style15"/>
        <w:rPr>
          <w:rFonts w:ascii="Arial" w:hAnsi="Arial" w:cs="Arial"/>
        </w:rPr>
      </w:pPr>
      <w:r>
        <w:rPr>
          <w:rFonts w:eastAsia="Arial" w:cs="Arial" w:ascii="Arial" w:hAnsi="Arial"/>
        </w:rPr>
        <w:t xml:space="preserve"> </w:t>
      </w:r>
      <w:r>
        <w:rPr>
          <w:rFonts w:cs="Arial" w:ascii="Arial" w:hAnsi="Arial"/>
        </w:rPr>
        <w:t>71. Η Βουλευτής Μαγνησίας κα ΡΟΔΟΥΛΑ ΖΗΣΗ κατέθεσε αναφορά με την οποία η Κοινότητα Ευξεινούπολης Μαγνησίας ζητεί χρηματοδότηση για την αποπεράτωση της εκ νέου ανέγερσης του Ιερού Ναού Κοιμήσεως της Θεοτόκου.</w:t>
      </w:r>
    </w:p>
    <w:p>
      <w:pPr>
        <w:pStyle w:val="Style15"/>
        <w:rPr>
          <w:rFonts w:ascii="Arial" w:hAnsi="Arial" w:cs="Arial"/>
        </w:rPr>
      </w:pPr>
      <w:r>
        <w:rPr>
          <w:rFonts w:eastAsia="Arial" w:cs="Arial" w:ascii="Arial" w:hAnsi="Arial"/>
        </w:rPr>
        <w:t xml:space="preserve"> </w:t>
      </w:r>
      <w:r>
        <w:rPr>
          <w:rFonts w:cs="Arial" w:ascii="Arial" w:hAnsi="Arial"/>
        </w:rPr>
        <w:t>72. Η Βουλευτής Μαγνησίας κα ΡΟΔΟΥΛΑ ΖΗΣΗ κατέθεσε αναφορά με την οποία η Κοινότητα Ευξεινούπολης Μαγνησίας ζητεί τη χρηματοδότηση για τη διοργάνωση αποκριάτικων εκδηλώσεων την ημέρα της Καθαρής Δευτέρας στην Κοινότητα.</w:t>
      </w:r>
    </w:p>
    <w:p>
      <w:pPr>
        <w:pStyle w:val="Style15"/>
        <w:rPr>
          <w:rFonts w:ascii="Arial" w:hAnsi="Arial" w:cs="Arial"/>
        </w:rPr>
      </w:pPr>
      <w:r>
        <w:rPr>
          <w:rFonts w:eastAsia="Arial" w:cs="Arial" w:ascii="Arial" w:hAnsi="Arial"/>
        </w:rPr>
        <w:t xml:space="preserve"> </w:t>
      </w:r>
      <w:r>
        <w:rPr>
          <w:rFonts w:cs="Arial" w:ascii="Arial" w:hAnsi="Arial"/>
        </w:rPr>
        <w:t>73. Η Βουλευτής Μαγνησίας κα ΡΟΔΟΥΛΑ ΖΗΣΗ κατέθεσε αναφορά με την οποία η Κοινότητα Ευξεινούπολης ζητεί χρηματοδότηση για την κάλυψη λειτουργικών αναγκών της.</w:t>
      </w:r>
    </w:p>
    <w:p>
      <w:pPr>
        <w:pStyle w:val="Style15"/>
        <w:rPr>
          <w:rFonts w:ascii="Arial" w:hAnsi="Arial" w:cs="Arial"/>
        </w:rPr>
      </w:pPr>
      <w:r>
        <w:rPr>
          <w:rFonts w:eastAsia="Arial" w:cs="Arial" w:ascii="Arial" w:hAnsi="Arial"/>
        </w:rPr>
        <w:t xml:space="preserve"> </w:t>
      </w:r>
      <w:r>
        <w:rPr>
          <w:rFonts w:cs="Arial" w:ascii="Arial" w:hAnsi="Arial"/>
        </w:rPr>
        <w:t>74. Η Βουλευτής Μαγνησίας κα ΡΟΔΟΥΛΑ ΖΗΣΗ κατέθεσε αναφορά με την οποία η Κοινότητα Ευξεινούπολης Μαγνησίας ζητεί οικονομική ενίσχυση για την κατασκευή παιδότοπων.</w:t>
      </w:r>
    </w:p>
    <w:p>
      <w:pPr>
        <w:pStyle w:val="Style15"/>
        <w:rPr>
          <w:rFonts w:ascii="Arial" w:hAnsi="Arial" w:cs="Arial"/>
        </w:rPr>
      </w:pPr>
      <w:r>
        <w:rPr>
          <w:rFonts w:eastAsia="Arial" w:cs="Arial" w:ascii="Arial" w:hAnsi="Arial"/>
        </w:rPr>
        <w:t xml:space="preserve"> </w:t>
      </w:r>
      <w:r>
        <w:rPr>
          <w:rFonts w:cs="Arial" w:ascii="Arial" w:hAnsi="Arial"/>
        </w:rPr>
        <w:t>75. Η Βουλευτής Μαγνησίας κα ΡΟΔΟΥΛΑ ΖΗΣΗ κατέθεσε αναφορά με την οποία η Κοινότητα Ευξεινούπολης Μαγνησίας ζητεί χρηματοδότηση για τη συμμετοχή σε οικολογικά συνέδρια.</w:t>
      </w:r>
    </w:p>
    <w:p>
      <w:pPr>
        <w:pStyle w:val="Style15"/>
        <w:rPr>
          <w:rFonts w:ascii="Arial" w:hAnsi="Arial" w:cs="Arial"/>
        </w:rPr>
      </w:pPr>
      <w:r>
        <w:rPr>
          <w:rFonts w:eastAsia="Arial" w:cs="Arial" w:ascii="Arial" w:hAnsi="Arial"/>
        </w:rPr>
        <w:t xml:space="preserve"> </w:t>
      </w:r>
      <w:r>
        <w:rPr>
          <w:rFonts w:cs="Arial" w:ascii="Arial" w:hAnsi="Arial"/>
        </w:rPr>
        <w:t>76. Η Βουλευτής Μαγνησίας κα ΡΟΔΟΥΛΑ ΖΗΣΗ κατέθεσε αναφορά με την οποία ο Σύλλογος Γονέων και Κηδεμόνων του 2ου Ειδικού Δημοτικού Σχολείου Βόλου ζητεί οικονομική ενίσχυση για την κατασκευή νέου σχολικού κτιρίου.</w:t>
      </w:r>
    </w:p>
    <w:p>
      <w:pPr>
        <w:pStyle w:val="Style15"/>
        <w:rPr>
          <w:rFonts w:ascii="Arial" w:hAnsi="Arial" w:cs="Arial"/>
        </w:rPr>
      </w:pPr>
      <w:r>
        <w:rPr>
          <w:rFonts w:eastAsia="Arial" w:cs="Arial" w:ascii="Arial" w:hAnsi="Arial"/>
        </w:rPr>
        <w:t xml:space="preserve"> </w:t>
      </w:r>
      <w:r>
        <w:rPr>
          <w:rFonts w:cs="Arial" w:ascii="Arial" w:hAnsi="Arial"/>
        </w:rPr>
        <w:t>77. Ο Βουλευτής Αιτωλ/νίας κ. ΧΡΗΣΤΟΣ ΣΜΥΡΛΗΣ - ΛΙΑΚΑΤΑΣ κατέθεσε αναφορά με την οποία ο Δήμος Αγρινίου ζητεί την κατάταξη του Τηλεπικοινωνιακού Τμήματος Ακαρνανίας σε στάθμη υποδιεύθυνσης με έδρα το Αγρίνιο.</w:t>
      </w:r>
    </w:p>
    <w:p>
      <w:pPr>
        <w:pStyle w:val="Style15"/>
        <w:rPr>
          <w:rFonts w:ascii="Arial" w:hAnsi="Arial" w:cs="Arial"/>
        </w:rPr>
      </w:pPr>
      <w:r>
        <w:rPr>
          <w:rFonts w:eastAsia="Arial" w:cs="Arial" w:ascii="Arial" w:hAnsi="Arial"/>
        </w:rPr>
        <w:t xml:space="preserve"> </w:t>
      </w:r>
      <w:r>
        <w:rPr>
          <w:rFonts w:cs="Arial" w:ascii="Arial" w:hAnsi="Arial"/>
        </w:rPr>
        <w:t>78. Ο Βουλευτής Αιτωλ/νίας κ. ΧΡΗΣΤΟΣ ΣΜΥΡΛΗΣ - ΛΙΑΚΑΤΑΣ κατέθεσε αναφορά με την οποία οι κάτοικοι Οικισμών και Συν/σμού Πυργί Αγρινίου ζητούν αποζημίωση λόγω καταστροφής των ελαιοδένδρων τους από τον παγετό.</w:t>
      </w:r>
    </w:p>
    <w:p>
      <w:pPr>
        <w:pStyle w:val="Style15"/>
        <w:rPr>
          <w:rFonts w:ascii="Arial" w:hAnsi="Arial" w:cs="Arial"/>
        </w:rPr>
      </w:pPr>
      <w:r>
        <w:rPr>
          <w:rFonts w:eastAsia="Arial" w:cs="Arial" w:ascii="Arial" w:hAnsi="Arial"/>
        </w:rPr>
        <w:t xml:space="preserve"> </w:t>
      </w:r>
      <w:r>
        <w:rPr>
          <w:rFonts w:cs="Arial" w:ascii="Arial" w:hAnsi="Arial"/>
        </w:rPr>
        <w:t>79. Ο Βουλευτής Αιτωλ/νίας κ. ΧΡΗΣΤΟΣ ΣΜΥΡΛΗΣ - ΛΙΑΚΑΤΑΣ κατέθεσε αναφορά με την οποία οι δικαιούχοι Οικοπέδων Κοινωνικής Πρόνοιας Δήμου Αιτωλικού ζητούν την απονομή των οικοπέδων Κοινωνικής Πρόνοιας.</w:t>
      </w:r>
    </w:p>
    <w:p>
      <w:pPr>
        <w:pStyle w:val="Style15"/>
        <w:rPr>
          <w:rFonts w:ascii="Arial" w:hAnsi="Arial" w:cs="Arial"/>
        </w:rPr>
      </w:pPr>
      <w:r>
        <w:rPr>
          <w:rFonts w:eastAsia="Arial" w:cs="Arial" w:ascii="Arial" w:hAnsi="Arial"/>
        </w:rPr>
        <w:t xml:space="preserve"> </w:t>
      </w:r>
      <w:r>
        <w:rPr>
          <w:rFonts w:cs="Arial" w:ascii="Arial" w:hAnsi="Arial"/>
        </w:rPr>
        <w:t>80. Ο Βουλευτής Αιτωλ/νίας κ. ΧΡΗΣΤΟΣ ΣΜΥΡΛΗΣ - ΛΙΑΚΑΤΑΣ κατέθεσε αναφορά με την οποία ο Αγροτικός Σύλλογος Βόνιτσας διαμαρτύρεται για την ονομασία του Αερολιμένα Ακτίου σε Αεροδρόμιο Πρέβεζας.</w:t>
      </w:r>
    </w:p>
    <w:p>
      <w:pPr>
        <w:pStyle w:val="Style15"/>
        <w:rPr>
          <w:rFonts w:ascii="Arial" w:hAnsi="Arial" w:cs="Arial"/>
        </w:rPr>
      </w:pPr>
      <w:r>
        <w:rPr>
          <w:rFonts w:eastAsia="Arial" w:cs="Arial" w:ascii="Arial" w:hAnsi="Arial"/>
        </w:rPr>
        <w:t xml:space="preserve"> </w:t>
      </w:r>
      <w:r>
        <w:rPr>
          <w:rFonts w:cs="Arial" w:ascii="Arial" w:hAnsi="Arial"/>
        </w:rPr>
        <w:t>81. Ο Βουλευτής Αιτωλ/νίας κ. ΑΘΑΝΑΣΙΟΣ ΔΗΜΗΤΡΑΚΟΠΟΥΛΟΣ κατέθεσε αναφορά με την οποία ο Δήμος Αγρινίου ζητεί αποζημίωση για την αποκατάσταση ζημιών ελαιοδένδρων από χιονοπτώσεις.</w:t>
      </w:r>
    </w:p>
    <w:p>
      <w:pPr>
        <w:pStyle w:val="Style15"/>
        <w:rPr>
          <w:rFonts w:ascii="Arial" w:hAnsi="Arial" w:cs="Arial"/>
        </w:rPr>
      </w:pPr>
      <w:r>
        <w:rPr>
          <w:rFonts w:eastAsia="Arial" w:cs="Arial" w:ascii="Arial" w:hAnsi="Arial"/>
        </w:rPr>
        <w:t xml:space="preserve"> </w:t>
      </w:r>
      <w:r>
        <w:rPr>
          <w:rFonts w:cs="Arial" w:ascii="Arial" w:hAnsi="Arial"/>
        </w:rPr>
        <w:t>82. Ο Βουλευτής Εύβοιας κ. ΒΑΣΙΛΕΙΟΣ ΚΕΔΙΚΟΓΛΟΥ κατέθεσε αναφορά με την οποία ο Δήμος Λίμνης Εύβοιας ζητεί την ενίσχυση με προσωπικό του Αστυνομικού Τμήματος Λίμνης για τη σωστή αστυνόμευση της περιοχής του.</w:t>
      </w:r>
    </w:p>
    <w:p>
      <w:pPr>
        <w:pStyle w:val="Style15"/>
        <w:rPr>
          <w:rFonts w:ascii="Arial" w:hAnsi="Arial" w:cs="Arial"/>
        </w:rPr>
      </w:pPr>
      <w:r>
        <w:rPr>
          <w:rFonts w:eastAsia="Arial" w:cs="Arial" w:ascii="Arial" w:hAnsi="Arial"/>
        </w:rPr>
        <w:t xml:space="preserve"> </w:t>
      </w:r>
      <w:r>
        <w:rPr>
          <w:rFonts w:cs="Arial" w:ascii="Arial" w:hAnsi="Arial"/>
        </w:rPr>
        <w:t>83. Ο Βουλευτής Λάρισας κ. ΓΕΩΡΓΙΟΣ ΑΔΑΜΟΠΟΥΛΟΣ κατέθεσε αναφορά με την οποία η Κοινότητα Κεφαλόβρυσου Νομού Λάρισας ζητεί χρηματοδότηση για την αποπεράτωση του έργου κατασκευής αποχετευτικού αγωγού βρόχινων νερών στην Κοινότητα.</w:t>
      </w:r>
    </w:p>
    <w:p>
      <w:pPr>
        <w:pStyle w:val="Style15"/>
        <w:rPr>
          <w:rFonts w:ascii="Arial" w:hAnsi="Arial" w:cs="Arial"/>
        </w:rPr>
      </w:pPr>
      <w:r>
        <w:rPr>
          <w:rFonts w:eastAsia="Arial" w:cs="Arial" w:ascii="Arial" w:hAnsi="Arial"/>
        </w:rPr>
        <w:t xml:space="preserve"> </w:t>
      </w:r>
      <w:r>
        <w:rPr>
          <w:rFonts w:cs="Arial" w:ascii="Arial" w:hAnsi="Arial"/>
        </w:rPr>
        <w:t>84. Ο Βουλευτής Λάρισας κ. ΓΕΩΡΓΙΟΣ ΑΔΑΜΟΠΟΥΛΟΣ κατέθεσε αναφορά με την οποία η Κοινότητα Κεφαλόβρυσου Νομού Λάρισας ζητεί χορήγηση οικονομικής ενίσχυσης για την αντιμετώπιση επιτακτικών αναγκών της.</w:t>
      </w:r>
    </w:p>
    <w:p>
      <w:pPr>
        <w:pStyle w:val="Style15"/>
        <w:rPr>
          <w:rFonts w:ascii="Arial" w:hAnsi="Arial" w:cs="Arial"/>
        </w:rPr>
      </w:pPr>
      <w:r>
        <w:rPr>
          <w:rFonts w:eastAsia="Arial" w:cs="Arial" w:ascii="Arial" w:hAnsi="Arial"/>
        </w:rPr>
        <w:t xml:space="preserve"> </w:t>
      </w:r>
      <w:r>
        <w:rPr>
          <w:rFonts w:cs="Arial" w:ascii="Arial" w:hAnsi="Arial"/>
        </w:rPr>
        <w:t>85. Ο Βουλευτής Λάρισας κ. ΓΕΩΡΓΙΟΣ ΑΔΑΜΟΠΟΥΛΟΣ κατέθεσε αναφορά με την οποία οι νομείς ενός αγροκτήματος με την επωνυμία Κοκκινόλογγος κάτοικοι Συκέας Ελασσόνας Νομού Λάρισας ζητούν αναγνώριση της κυριότητάς τους.</w:t>
      </w:r>
    </w:p>
    <w:p>
      <w:pPr>
        <w:pStyle w:val="Style15"/>
        <w:rPr>
          <w:rFonts w:ascii="Arial" w:hAnsi="Arial" w:cs="Arial"/>
        </w:rPr>
      </w:pPr>
      <w:r>
        <w:rPr>
          <w:rFonts w:eastAsia="Arial" w:cs="Arial" w:ascii="Arial" w:hAnsi="Arial"/>
        </w:rPr>
        <w:t xml:space="preserve"> </w:t>
      </w:r>
      <w:r>
        <w:rPr>
          <w:rFonts w:cs="Arial" w:ascii="Arial" w:hAnsi="Arial"/>
        </w:rPr>
        <w:t>86. Ο Βουλευτής Λάρισας κ. ΓΕΩΡΓΙΟΣ ΑΔΑΜΟΠΟΥΛΟΣ κατέθεσε αναφορά με την οποία η Κοινότητα Γιάννουλης Λάρισας ζητεί χρηματοδότηση για την κατασκευή κοινοτικών έργων.</w:t>
      </w:r>
    </w:p>
    <w:p>
      <w:pPr>
        <w:pStyle w:val="Style15"/>
        <w:rPr>
          <w:rFonts w:ascii="Arial" w:hAnsi="Arial" w:cs="Arial"/>
        </w:rPr>
      </w:pPr>
      <w:r>
        <w:rPr>
          <w:rFonts w:eastAsia="Arial" w:cs="Arial" w:ascii="Arial" w:hAnsi="Arial"/>
        </w:rPr>
        <w:t xml:space="preserve"> </w:t>
      </w:r>
      <w:r>
        <w:rPr>
          <w:rFonts w:cs="Arial" w:ascii="Arial" w:hAnsi="Arial"/>
        </w:rPr>
        <w:t>87. Ο Βουλευτής Λάρισας κ. ΓΕΩΡΓΙΟΣ ΑΔΑΜΟΠΟΥΛΟΣ κατέθεσε αναφορά με την οποία ο Μελισσοκομικός Συν/σμός Λάρισας ζητεί την έναρξη του μελιού στην κοινή αγροτική πολιτική.</w:t>
      </w:r>
    </w:p>
    <w:p>
      <w:pPr>
        <w:pStyle w:val="Style15"/>
        <w:rPr>
          <w:rFonts w:ascii="Arial" w:hAnsi="Arial" w:cs="Arial"/>
        </w:rPr>
      </w:pPr>
      <w:r>
        <w:rPr>
          <w:rFonts w:eastAsia="Arial" w:cs="Arial" w:ascii="Arial" w:hAnsi="Arial"/>
        </w:rPr>
        <w:t xml:space="preserve"> </w:t>
      </w:r>
      <w:r>
        <w:rPr>
          <w:rFonts w:cs="Arial" w:ascii="Arial" w:hAnsi="Arial"/>
        </w:rPr>
        <w:t>88. Ο Βουλευτής Λάρισας κ. ΓΕΩΡΓΙΟΣ ΑΔΑΜΟΠΟΥΛΟΣ κατέθεσε αναφορά με την οποία το ΚΕΦΟ Αμπελοκήπων Λάρισας ζητεί την πρόσληψη αναγκαίου προσωπικού.</w:t>
      </w:r>
    </w:p>
    <w:p>
      <w:pPr>
        <w:pStyle w:val="Style15"/>
        <w:rPr>
          <w:rFonts w:ascii="Arial" w:hAnsi="Arial" w:cs="Arial"/>
        </w:rPr>
      </w:pPr>
      <w:r>
        <w:rPr>
          <w:rFonts w:eastAsia="Arial" w:cs="Arial" w:ascii="Arial" w:hAnsi="Arial"/>
        </w:rPr>
        <w:t xml:space="preserve"> </w:t>
      </w:r>
      <w:r>
        <w:rPr>
          <w:rFonts w:cs="Arial" w:ascii="Arial" w:hAnsi="Arial"/>
        </w:rPr>
        <w:t>89. Ο Βουλευτής Λάρισας κ. ΓΕΩΡΓΙΟΣ ΑΔΑΜΟΠΟΥΛΟΣ κατέθεσε αναφορά με την οποία η Κοινότητα Ολυμπιάδας Ελασσόνας Λάρισας ζητεί τη μεταβίβαση των κοινόχρηστων εκτάσεων του αγροκτήματος Ολυμπιάδας.</w:t>
      </w:r>
    </w:p>
    <w:p>
      <w:pPr>
        <w:pStyle w:val="Style15"/>
        <w:rPr>
          <w:rFonts w:ascii="Arial" w:hAnsi="Arial" w:cs="Arial"/>
        </w:rPr>
      </w:pPr>
      <w:r>
        <w:rPr>
          <w:rFonts w:eastAsia="Arial" w:cs="Arial" w:ascii="Arial" w:hAnsi="Arial"/>
        </w:rPr>
        <w:t xml:space="preserve"> </w:t>
      </w:r>
      <w:r>
        <w:rPr>
          <w:rFonts w:cs="Arial" w:ascii="Arial" w:hAnsi="Arial"/>
        </w:rPr>
        <w:t>90. Ο Βουλευτής Λάρισας κ. ΓΕΩΡΓΙΟΣ ΑΔΑΜΟΠΟΥΛΟΣ κατέθεσε αναφορά με την οποία ο εξωραϊστικός σύλλογος Μεσάγγαλων "η Μεταμόρφωση" διαμαρτύρεται για τον χαρακτηρισμό των κτημάτων των μελών του ως παλαιό αγιαλό και την καταγραφή του ως δημόσια έκταση.</w:t>
      </w:r>
    </w:p>
    <w:p>
      <w:pPr>
        <w:pStyle w:val="Style15"/>
        <w:rPr>
          <w:rFonts w:ascii="Arial" w:hAnsi="Arial" w:cs="Arial"/>
        </w:rPr>
      </w:pPr>
      <w:r>
        <w:rPr>
          <w:rFonts w:eastAsia="Arial" w:cs="Arial" w:ascii="Arial" w:hAnsi="Arial"/>
        </w:rPr>
        <w:t xml:space="preserve"> </w:t>
      </w:r>
      <w:r>
        <w:rPr>
          <w:rFonts w:cs="Arial" w:ascii="Arial" w:hAnsi="Arial"/>
        </w:rPr>
        <w:t>91. Ο Βουλευτής Λάρισας κ. ΓΕΩΡΓΙΟΣ ΑΔΑΜΟΠΟΥΛΟΣ κατέθεσε αναφορά με την οποία η Κοινότητα Δοξαρά Λάρισας ζητεί οικονομική ενίσχυση για τη συντήρηση και επισκευή των εγκαταστάσεων του κοινοτικού της νεκροταφείου.</w:t>
      </w:r>
    </w:p>
    <w:p>
      <w:pPr>
        <w:pStyle w:val="Style15"/>
        <w:rPr>
          <w:rFonts w:ascii="Arial" w:hAnsi="Arial" w:cs="Arial"/>
        </w:rPr>
      </w:pPr>
      <w:r>
        <w:rPr>
          <w:rFonts w:eastAsia="Arial" w:cs="Arial" w:ascii="Arial" w:hAnsi="Arial"/>
        </w:rPr>
        <w:t xml:space="preserve"> </w:t>
      </w:r>
      <w:r>
        <w:rPr>
          <w:rFonts w:cs="Arial" w:ascii="Arial" w:hAnsi="Arial"/>
        </w:rPr>
        <w:t>92. Ο Βουλευτής Λάρισας κ. ΓΕΩΡΓΙΟΣ ΑΔΑΜΟΠΟΥΛΟΣ κατέθεσε αναφορά με την οποία η Κοινότητα Συκέας Λάρισας ζητεί οικονομική ενίσχυση προκειμένου να προβεί στην αποπεράτωση της κοινοτικής της πλατείας.</w:t>
      </w:r>
    </w:p>
    <w:p>
      <w:pPr>
        <w:pStyle w:val="Style15"/>
        <w:rPr>
          <w:rFonts w:ascii="Arial" w:hAnsi="Arial" w:cs="Arial"/>
        </w:rPr>
      </w:pPr>
      <w:r>
        <w:rPr>
          <w:rFonts w:eastAsia="Arial" w:cs="Arial" w:ascii="Arial" w:hAnsi="Arial"/>
        </w:rPr>
        <w:t xml:space="preserve"> </w:t>
      </w:r>
      <w:r>
        <w:rPr>
          <w:rFonts w:cs="Arial" w:ascii="Arial" w:hAnsi="Arial"/>
        </w:rPr>
        <w:t>93. Ο Βουλευτής Λάρισας κ. ΓΕΩΡΓΙΟΣ ΑΔΑΜΟΠΟΥΛΟΣ κατέθεσε αναφορά με την οποία η Κοινότητα Νέων Καρυών Λάρισας ζητεί την ανόρυξη υδρευτικής γεώτρησης στην περιοχή της.</w:t>
      </w:r>
    </w:p>
    <w:p>
      <w:pPr>
        <w:pStyle w:val="Style15"/>
        <w:rPr>
          <w:rFonts w:ascii="Arial" w:hAnsi="Arial" w:cs="Arial"/>
        </w:rPr>
      </w:pPr>
      <w:r>
        <w:rPr>
          <w:rFonts w:eastAsia="Arial" w:cs="Arial" w:ascii="Arial" w:hAnsi="Arial"/>
        </w:rPr>
        <w:t xml:space="preserve"> </w:t>
      </w:r>
      <w:r>
        <w:rPr>
          <w:rFonts w:cs="Arial" w:ascii="Arial" w:hAnsi="Arial"/>
        </w:rPr>
        <w:t>94. Ο Βουλευτής Λάρισας κ. ΓΕΩΡΓΙΟΣ ΑΔΑΜΟΠΟΥΛΟΣ κατέθεσε αναφορά με την οποία η Κοινότητα Τερψιθέας Λάρισας ζητεί έκτακτη οικονομική ενίσχυση για την κάλυψη επειγουσών αναγκών της.</w:t>
      </w:r>
    </w:p>
    <w:p>
      <w:pPr>
        <w:pStyle w:val="Style15"/>
        <w:rPr>
          <w:rFonts w:ascii="Arial" w:hAnsi="Arial" w:cs="Arial"/>
        </w:rPr>
      </w:pPr>
      <w:r>
        <w:rPr>
          <w:rFonts w:eastAsia="Arial" w:cs="Arial" w:ascii="Arial" w:hAnsi="Arial"/>
        </w:rPr>
        <w:t xml:space="preserve"> </w:t>
      </w:r>
      <w:r>
        <w:rPr>
          <w:rFonts w:cs="Arial" w:ascii="Arial" w:hAnsi="Arial"/>
        </w:rPr>
        <w:t>95. Ο Βουλευτής Λάρισας κ. ΓΕΩΡΓΙΟΣ ΑΔΑΜΟΠΟΥΛΟΣ κατέθεσε αναφορά με την οποία η Κοινότητα Μεσοχωρίου Λάρισας ζητεί έκτακτη οικονομική ενίσχυση για την κάλυψη λειτουργικών δαπανών της.</w:t>
      </w:r>
    </w:p>
    <w:p>
      <w:pPr>
        <w:pStyle w:val="Style15"/>
        <w:rPr>
          <w:rFonts w:ascii="Arial" w:hAnsi="Arial" w:cs="Arial"/>
        </w:rPr>
      </w:pPr>
      <w:r>
        <w:rPr>
          <w:rFonts w:eastAsia="Arial" w:cs="Arial" w:ascii="Arial" w:hAnsi="Arial"/>
        </w:rPr>
        <w:t xml:space="preserve"> </w:t>
      </w:r>
      <w:r>
        <w:rPr>
          <w:rFonts w:cs="Arial" w:ascii="Arial" w:hAnsi="Arial"/>
        </w:rPr>
        <w:t>96. Ο Βουλευτής Κέρκυρας κ. ΓΕΩΡΓΙΟΣ ΔΡΥΣ κατέθεσε αναφορά με την οποία ο Δήμος Βιναλίου Κέρκυρας ζητεί χρηματοδότηση για την ίδρυση Υγειονομικής μονάδας στην Αχαράβη Δήμου Βιναλίου.</w:t>
      </w:r>
    </w:p>
    <w:p>
      <w:pPr>
        <w:pStyle w:val="Style15"/>
        <w:rPr>
          <w:rFonts w:ascii="Arial" w:hAnsi="Arial" w:cs="Arial"/>
        </w:rPr>
      </w:pPr>
      <w:r>
        <w:rPr>
          <w:rFonts w:eastAsia="Arial" w:cs="Arial" w:ascii="Arial" w:hAnsi="Arial"/>
        </w:rPr>
        <w:t xml:space="preserve"> </w:t>
      </w:r>
      <w:r>
        <w:rPr>
          <w:rFonts w:cs="Arial" w:ascii="Arial" w:hAnsi="Arial"/>
        </w:rPr>
        <w:t>97. Ο Βουλευτής Κέρκυρας κ. ΓΕΩΡΓΙΟΣ ΔΡΥΣ κατέθεσε αναφορά με την οποία ο Σύλλογος Αλιέων Λιμένων παλαιοκαστρίτσας-Λιαπάδων Κέρκυρας ζητεί την επιτήρηση εφοδιασμού των ψαράδων από τον Τελωνοσταθμάρχη Σιδαρίου.</w:t>
      </w:r>
    </w:p>
    <w:p>
      <w:pPr>
        <w:pStyle w:val="Style15"/>
        <w:rPr>
          <w:rFonts w:ascii="Arial" w:hAnsi="Arial" w:cs="Arial"/>
        </w:rPr>
      </w:pPr>
      <w:r>
        <w:rPr>
          <w:rFonts w:cs="Arial" w:ascii="Arial" w:hAnsi="Arial"/>
        </w:rPr>
        <w:t>98. Ο Βουλευτής Κέρκυρας κ. ΓΕΩΡΓΙΟΣ ΔΡΥΣ κατέθεσε αναφορά με την οποία η Ομοσπονδία Αγροτικών Συλλόγων Κέρκυρας διαμαρτύρεται για την πρόθεση περικοπής μέρους της ενίσχυσης της παραγωγής ελαιόλαδου από τους δικαιούχους παραγωγούς.</w:t>
      </w:r>
    </w:p>
    <w:p>
      <w:pPr>
        <w:pStyle w:val="Style15"/>
        <w:rPr>
          <w:rFonts w:ascii="Arial" w:hAnsi="Arial" w:cs="Arial"/>
        </w:rPr>
      </w:pPr>
      <w:r>
        <w:rPr>
          <w:rFonts w:eastAsia="Arial" w:cs="Arial" w:ascii="Arial" w:hAnsi="Arial"/>
        </w:rPr>
        <w:t xml:space="preserve"> </w:t>
      </w:r>
      <w:r>
        <w:rPr>
          <w:rFonts w:cs="Arial" w:ascii="Arial" w:hAnsi="Arial"/>
        </w:rPr>
        <w:t>99. Ο Βουλευτής Ηρακλείου κ. ΔΗΜΗΤΡΙΟΣ ΣΑΡΡΗΣ κατέθεσε αναφορά με την οποία ο Νομάρχης Ηρακλείου ζητεί τη μετάθεση υπαλλήλου της ΣΕΑΠ Ηρακλείου στην Πολιτική Αεροπορία Ηρακλείου.</w:t>
      </w:r>
    </w:p>
    <w:p>
      <w:pPr>
        <w:pStyle w:val="Style15"/>
        <w:rPr>
          <w:rFonts w:ascii="Arial" w:hAnsi="Arial" w:cs="Arial"/>
        </w:rPr>
      </w:pPr>
      <w:r>
        <w:rPr>
          <w:rFonts w:eastAsia="Arial" w:cs="Arial" w:ascii="Arial" w:hAnsi="Arial"/>
        </w:rPr>
        <w:t xml:space="preserve"> </w:t>
      </w:r>
      <w:r>
        <w:rPr>
          <w:rFonts w:cs="Arial" w:ascii="Arial" w:hAnsi="Arial"/>
        </w:rPr>
        <w:t>100. Ο Βουλευτής Ηρακλείου κ. ΔΗΜΗΤΡΙΟΣ ΣΑΡΡΗΣ κατέθεσε αναφορά με την οποία τα Σχολεία Αποδήμων ζητούν χρηματοδότηση για την κάλυψη αναγκών τους.</w:t>
      </w:r>
    </w:p>
    <w:p>
      <w:pPr>
        <w:pStyle w:val="Style15"/>
        <w:rPr>
          <w:rFonts w:ascii="Arial" w:hAnsi="Arial" w:cs="Arial"/>
        </w:rPr>
      </w:pPr>
      <w:r>
        <w:rPr>
          <w:rFonts w:eastAsia="Arial" w:cs="Arial" w:ascii="Arial" w:hAnsi="Arial"/>
        </w:rPr>
        <w:t xml:space="preserve"> </w:t>
      </w:r>
      <w:r>
        <w:rPr>
          <w:rFonts w:cs="Arial" w:ascii="Arial" w:hAnsi="Arial"/>
        </w:rPr>
        <w:t>101. Ο Βουλευτής Ηρακλείου κ. ΔΗΜΗΤΡΙΟΣ ΣΑΡΡΗΣ κατέθεσε αναφορά με την οποία ο Πανελλήνιος Σύλλογος Υπαλληλικού Προσωπικού ΟΤΕ ζητεί τη λήψη μέτρων για την εύρυθμη λειτουργία των υπηρεσιών του ΟΤΕ στην Κρήτη.</w:t>
      </w:r>
    </w:p>
    <w:p>
      <w:pPr>
        <w:pStyle w:val="Style15"/>
        <w:rPr>
          <w:rFonts w:ascii="Arial" w:hAnsi="Arial" w:cs="Arial"/>
        </w:rPr>
      </w:pPr>
      <w:r>
        <w:rPr>
          <w:rFonts w:eastAsia="Arial" w:cs="Arial" w:ascii="Arial" w:hAnsi="Arial"/>
        </w:rPr>
        <w:t xml:space="preserve"> </w:t>
      </w:r>
      <w:r>
        <w:rPr>
          <w:rFonts w:cs="Arial" w:ascii="Arial" w:hAnsi="Arial"/>
        </w:rPr>
        <w:t>102. Ο Βουλευτής Ηρακλείου κ. ΔΗΜΗΤΡΙΟΣ ΣΑΡΡΗΣ κατέθεσε αναφορά με την οποία η Κοινότητα Χουδετσίου Ηρακλείου ζητεί την έναρξη υδρευτικής γεώτρησης στην περιοχή της.</w:t>
      </w:r>
    </w:p>
    <w:p>
      <w:pPr>
        <w:pStyle w:val="Style15"/>
        <w:rPr>
          <w:rFonts w:ascii="Arial" w:hAnsi="Arial" w:cs="Arial"/>
        </w:rPr>
      </w:pPr>
      <w:r>
        <w:rPr>
          <w:rFonts w:eastAsia="Arial" w:cs="Arial" w:ascii="Arial" w:hAnsi="Arial"/>
        </w:rPr>
        <w:t xml:space="preserve"> </w:t>
      </w:r>
      <w:r>
        <w:rPr>
          <w:rFonts w:cs="Arial" w:ascii="Arial" w:hAnsi="Arial"/>
        </w:rPr>
        <w:t>103. Ο Βουλευτής Ηρακλείου κ. ΔΗΜΗΤΡΙΟΣ ΣΑΡΡΗΣ με αναφορά του ζητεί την επανεξέταση του θέματος της καταβολής βοηθήματος στους δημοσίους υπαλλήλους που επέλεξαν σαν ασφαλιστικό φορέα βάσει του ν. 1476/84.</w:t>
      </w:r>
    </w:p>
    <w:p>
      <w:pPr>
        <w:pStyle w:val="Style15"/>
        <w:rPr>
          <w:rFonts w:ascii="Arial" w:hAnsi="Arial" w:cs="Arial"/>
        </w:rPr>
      </w:pPr>
      <w:r>
        <w:rPr>
          <w:rFonts w:eastAsia="Arial" w:cs="Arial" w:ascii="Arial" w:hAnsi="Arial"/>
        </w:rPr>
        <w:t xml:space="preserve"> </w:t>
      </w:r>
      <w:r>
        <w:rPr>
          <w:rFonts w:cs="Arial" w:ascii="Arial" w:hAnsi="Arial"/>
        </w:rPr>
        <w:t>104. Ο Α’ Αντιπρόεδρος της Βουλής και Βουλευτής Πειραιά κ. ΠΑΝΑΓΙΩΤΗΣ Ν. ΚΡΗΤΙΚΟΣ κατέθεσε αναφορά με την οποία η Συντονιστική Επιτροπή Συνταξιούχων Δημοσίου ζητεί την επίλυση υπηρεσιακών και συνταξιοδοτικών θεμάτων του κλάδου της.</w:t>
      </w:r>
    </w:p>
    <w:p>
      <w:pPr>
        <w:pStyle w:val="Style15"/>
        <w:rPr>
          <w:rFonts w:ascii="Arial" w:hAnsi="Arial" w:cs="Arial"/>
        </w:rPr>
      </w:pPr>
      <w:r>
        <w:rPr>
          <w:rFonts w:eastAsia="Arial" w:cs="Arial" w:ascii="Arial" w:hAnsi="Arial"/>
        </w:rPr>
        <w:t xml:space="preserve"> </w:t>
      </w:r>
      <w:r>
        <w:rPr>
          <w:rFonts w:cs="Arial" w:ascii="Arial" w:hAnsi="Arial"/>
        </w:rPr>
        <w:t>105. Ο Α’ Αντιπρόεδρος της Βουλής και Βουλευτής Πειραιά κ. ΠΑΝΑΓΙΩΤΗΣ Ν. ΚΡΗΤΙΚΟΣ κατέθεσε αναφορά με την οποία η Συντεχνία Αρτοποιών Αθηνών - Προαστίων - Περιχώρων ζητεί την επαναφορά του ν. 726/77 που αφορά στον τρόπο παραγωγής και πώλησης του ψωμιού.</w:t>
      </w:r>
    </w:p>
    <w:p>
      <w:pPr>
        <w:pStyle w:val="Style15"/>
        <w:rPr>
          <w:rFonts w:ascii="Arial" w:hAnsi="Arial" w:cs="Arial"/>
        </w:rPr>
      </w:pPr>
      <w:r>
        <w:rPr>
          <w:rFonts w:eastAsia="Arial" w:cs="Arial" w:ascii="Arial" w:hAnsi="Arial"/>
        </w:rPr>
        <w:t xml:space="preserve"> </w:t>
      </w:r>
      <w:r>
        <w:rPr>
          <w:rFonts w:cs="Arial" w:ascii="Arial" w:hAnsi="Arial"/>
        </w:rPr>
        <w:t>106. Οι Βουλευτές κ.κ. ΟΡΕΣΤΗΣ ΠΑΠΑΣΤΡΑΤΗΣ και ΠΑΝΑΓΙΩΤΗΣ Ν. ΚΡΗΤΙΚΟΣ κατέθεσαν αναφορά με την οποία οι Δ/ντές του Γυμνασίου και Λυκείου Κύμης Εύβοιας ζητούν την κατασκευή νέων αιθουσών διδασκαλίας στα Σχολεία τους.</w:t>
      </w:r>
    </w:p>
    <w:p>
      <w:pPr>
        <w:pStyle w:val="Style15"/>
        <w:rPr>
          <w:rFonts w:ascii="Arial" w:hAnsi="Arial" w:cs="Arial"/>
        </w:rPr>
      </w:pPr>
      <w:r>
        <w:rPr>
          <w:rFonts w:eastAsia="Arial" w:cs="Arial" w:ascii="Arial" w:hAnsi="Arial"/>
        </w:rPr>
        <w:t xml:space="preserve"> </w:t>
      </w:r>
      <w:r>
        <w:rPr>
          <w:rFonts w:cs="Arial" w:ascii="Arial" w:hAnsi="Arial"/>
        </w:rPr>
        <w:t>107. Οι Βουλευτές κύριοι ΣΤΑΥΡΟΣ ΜΠΕΝΟΣ και ΠΑΝΑΓΙΩΤΗΣ Ν. ΚΡΗΤΙΚΟΣ κατέθεσαν αναφορά με την οποία η Ένωση Ξενοδόχων Μεσσηνίας ζητεί κίνητρα για τη δημιουργία μεγάλων τουριστικών μονάδων υψηλής κατηγορίας στη Μεσσηνία.</w:t>
      </w:r>
    </w:p>
    <w:p>
      <w:pPr>
        <w:pStyle w:val="Style15"/>
        <w:rPr>
          <w:rFonts w:ascii="Arial" w:hAnsi="Arial" w:cs="Arial"/>
        </w:rPr>
      </w:pPr>
      <w:r>
        <w:rPr>
          <w:rFonts w:eastAsia="Arial" w:cs="Arial" w:ascii="Arial" w:hAnsi="Arial"/>
        </w:rPr>
        <w:t xml:space="preserve"> </w:t>
      </w:r>
      <w:r>
        <w:rPr>
          <w:rFonts w:cs="Arial" w:ascii="Arial" w:hAnsi="Arial"/>
        </w:rPr>
        <w:t>108. Οι Βουλευτές κ.κ. ΙΩΑΝΝΗΣ ΦΛΩΡΟΣ και ΠΑΝΑΓΙΩΤΗΣ Ν. ΚΡΗΤΙΚΟΣ κατέθεσαν αναφορά με την οποία το Εργατοϋπαλληλικό Κέντρο Λάρισας ζητεί την άμεση προώθηση των στεγαστικών δανείων.</w:t>
      </w:r>
    </w:p>
    <w:p>
      <w:pPr>
        <w:pStyle w:val="Style15"/>
        <w:rPr>
          <w:rFonts w:ascii="Arial" w:hAnsi="Arial" w:cs="Arial"/>
        </w:rPr>
      </w:pPr>
      <w:r>
        <w:rPr>
          <w:rFonts w:eastAsia="Arial" w:cs="Arial" w:ascii="Arial" w:hAnsi="Arial"/>
        </w:rPr>
        <w:t xml:space="preserve"> </w:t>
      </w:r>
      <w:r>
        <w:rPr>
          <w:rFonts w:cs="Arial" w:ascii="Arial" w:hAnsi="Arial"/>
        </w:rPr>
        <w:t>109. Οι Βουλευτές κ.κ. ΟΡΕΣΤΗΣ ΚΟΛΟΖΩΦ και ΣΤΡΑΤΗΣ ΚΟΡΑΚΑΣ κατέθεσαν αναφορά με την οποία ο Δήμος Ελληνικού Αττικής αναφέρεται στις νατοϊκές επεμβάσεις στην πρώην Γιουγκοσλαβία και στη στάση της Ελληνικής Κυβέρνησης απέναντι σ’ αυτές.</w:t>
      </w:r>
    </w:p>
    <w:p>
      <w:pPr>
        <w:pStyle w:val="Style15"/>
        <w:rPr>
          <w:rFonts w:ascii="Arial" w:hAnsi="Arial" w:cs="Arial"/>
        </w:rPr>
      </w:pPr>
      <w:r>
        <w:rPr>
          <w:rFonts w:eastAsia="Arial" w:cs="Arial" w:ascii="Arial" w:hAnsi="Arial"/>
        </w:rPr>
        <w:t xml:space="preserve"> </w:t>
      </w:r>
      <w:r>
        <w:rPr>
          <w:rFonts w:cs="Arial" w:ascii="Arial" w:hAnsi="Arial"/>
        </w:rPr>
        <w:t>110. Οι Βουλευτές κ.κ. ΙΩΑΝΝΗΣ ΚΑΤΣΑΡΟΣ και ΑΝΤΩΝΗΣ ΣΚΥΛΛΑΚΟΣ κατέθεσαν αναφορά με την οποία ο Δήμος Δεσκάτης Νομού Γρεβενών ζητεί τη λήψη μέτρων για την εύρυθμη λειτουργία της ΔΟΥ Δεσκάτης.</w:t>
      </w:r>
    </w:p>
    <w:p>
      <w:pPr>
        <w:pStyle w:val="Style15"/>
        <w:rPr>
          <w:rFonts w:ascii="Arial" w:hAnsi="Arial" w:cs="Arial"/>
        </w:rPr>
      </w:pPr>
      <w:r>
        <w:rPr>
          <w:rFonts w:eastAsia="Arial" w:cs="Arial" w:ascii="Arial" w:hAnsi="Arial"/>
        </w:rPr>
        <w:t xml:space="preserve"> </w:t>
      </w:r>
      <w:r>
        <w:rPr>
          <w:rFonts w:cs="Arial" w:ascii="Arial" w:hAnsi="Arial"/>
        </w:rPr>
        <w:t>111. Οι Βουλευτές κ.κ. ΣΠΥΡΟΣ ΣΤΡΙΦΤΑΡΗΣ και ΓΕΡΑΣΙΜΟΣ ΑΡΑΒΑΝΗΣ κατέθεσαν αναφορά με την οποία η Κοινότητα Αγίου Κων/νου Αιτωλ/νίας ζητεί να ενισχυθεί οικονομικά η Φιλαρμονική της.</w:t>
      </w:r>
    </w:p>
    <w:p>
      <w:pPr>
        <w:pStyle w:val="Style15"/>
        <w:rPr>
          <w:rFonts w:ascii="Arial" w:hAnsi="Arial" w:cs="Arial"/>
        </w:rPr>
      </w:pPr>
      <w:r>
        <w:rPr>
          <w:rFonts w:eastAsia="Arial" w:cs="Arial" w:ascii="Arial" w:hAnsi="Arial"/>
        </w:rPr>
        <w:t xml:space="preserve"> </w:t>
      </w:r>
      <w:r>
        <w:rPr>
          <w:rFonts w:cs="Arial" w:ascii="Arial" w:hAnsi="Arial"/>
        </w:rPr>
        <w:t>112. Οι Βουλευτές κ.κ. ΣΠΥΡΟΣ ΣΤΡΙΦΤΑΡΗΣ και ΓΕΡΑΣΙΜΟΣ ΑΡΑΒΑΝΗΣ κατέθεσαν αναφορά με την οποία η Διοικούσα Επιτροπή του Παπαχαραλάμπειου Εθνικού Σταδίου Ναυπάκτου Αιτωλ/νίας ζητεί την κατασκευή έργων στο Στάδιο.</w:t>
      </w:r>
    </w:p>
    <w:p>
      <w:pPr>
        <w:pStyle w:val="Style15"/>
        <w:rPr>
          <w:rFonts w:ascii="Arial" w:hAnsi="Arial" w:cs="Arial"/>
        </w:rPr>
      </w:pPr>
      <w:r>
        <w:rPr>
          <w:rFonts w:eastAsia="Arial" w:cs="Arial" w:ascii="Arial" w:hAnsi="Arial"/>
        </w:rPr>
        <w:t xml:space="preserve"> </w:t>
      </w:r>
      <w:r>
        <w:rPr>
          <w:rFonts w:cs="Arial" w:ascii="Arial" w:hAnsi="Arial"/>
        </w:rPr>
        <w:t>113. Οι Βουλευτές κ.κ. ΣΤΡΑΤΗΣ ΚΟΡΑΚΑΣ και ΟΡΕΣΤΗΣ ΚΟΛΟΖΩΦ κατέθεσαν αναφορά με την οποία ο Αγροτικός Σύλλογος Μανταμάδου Λέσβου και η Επιτροπή Μανταμάδου της ΕΕΔΥΕ αναφέρονται στις επεμβάσεις του ΝΑΤΟ στην πρώην Γιουγκοσλαβία και στην στάση της Ελληνικής Κυβέρνησης.</w:t>
      </w:r>
    </w:p>
    <w:p>
      <w:pPr>
        <w:pStyle w:val="Style15"/>
        <w:rPr>
          <w:rFonts w:ascii="Arial" w:hAnsi="Arial" w:cs="Arial"/>
        </w:rPr>
      </w:pPr>
      <w:r>
        <w:rPr>
          <w:rFonts w:eastAsia="Arial" w:cs="Arial" w:ascii="Arial" w:hAnsi="Arial"/>
        </w:rPr>
        <w:t xml:space="preserve"> </w:t>
      </w:r>
      <w:r>
        <w:rPr>
          <w:rFonts w:cs="Arial" w:ascii="Arial" w:hAnsi="Arial"/>
        </w:rPr>
        <w:t>114. Οι Βουλευτές κ.κ. ΣΠΥΡΟΣ ΣΤΡΙΦΤΑΡΗΣ και ΓΕΡΑΣΙΜΟΣ ΑΡΑΒΑΝΗΣ κατέθεσαν αναφορά με την οποία η Β’ Ένωση Λειτουργών Μέσης Εκπαίδευσης Αιτωλ/νίας και ο Σύλλογος Εκπαιδευτικών Λειτουργών Π.Ε. Γραφείων Αγρινίου-Θέρμου "ΚΟΣΜΑΣ Ο ΑΙΤΩΛΟΣ" ζητούν να ιδρυθεί ΠΕΚ στο Αγρίνιο.</w:t>
      </w:r>
    </w:p>
    <w:p>
      <w:pPr>
        <w:pStyle w:val="Style15"/>
        <w:rPr>
          <w:rFonts w:ascii="Arial" w:hAnsi="Arial" w:cs="Arial"/>
        </w:rPr>
      </w:pPr>
      <w:r>
        <w:rPr>
          <w:rFonts w:eastAsia="Arial" w:cs="Arial" w:ascii="Arial" w:hAnsi="Arial"/>
        </w:rPr>
        <w:t xml:space="preserve"> </w:t>
      </w:r>
      <w:r>
        <w:rPr>
          <w:rFonts w:cs="Arial" w:ascii="Arial" w:hAnsi="Arial"/>
        </w:rPr>
        <w:t>115. Οι Βουλευτές κ.κ. ΔΗΜΗΤΡΙΟΣ ΚΩΣΤΟΠΟΥΛΟΣ και ΓΕΡΑΣΙΜΟΣ ΑΡΑΒΑΝΗΣ κατέθεσαν αναφορά με την οποία η Πανελλήνια Ομοσπονδία Εργαζομένων στα Διυλιστήρια και Χημικές Βιομηχανίες προβάλλει το διεκδικητικό πλαίσιο των εργαζομένων του κλάδου για ένα Δημόσιο Τομέα Πετρελαίου.</w:t>
      </w:r>
    </w:p>
    <w:p>
      <w:pPr>
        <w:pStyle w:val="Style15"/>
        <w:rPr>
          <w:rFonts w:ascii="Arial" w:hAnsi="Arial" w:cs="Arial"/>
        </w:rPr>
      </w:pPr>
      <w:r>
        <w:rPr>
          <w:rFonts w:eastAsia="Arial" w:cs="Arial" w:ascii="Arial" w:hAnsi="Arial"/>
        </w:rPr>
        <w:t xml:space="preserve"> </w:t>
      </w:r>
      <w:r>
        <w:rPr>
          <w:rFonts w:cs="Arial" w:ascii="Arial" w:hAnsi="Arial"/>
        </w:rPr>
        <w:t>116. Οι Βουλευτές κ.κ. ΔΗΜΗΤΡΙΟΣ ΚΩΣΤΟΠΟΥΛΟΣ και ΣΤΡΑΤΗΣ ΚΟΡΑΚΑΣ κατέθεσαν αναφορά με την οποία το Παράρτημα Καλλιθέας Αττικής της ΠΕΑΕΑ ζητεί την ηθική και υλική αποκατάσταση των αγωνιστών της Εθνικής Αντίστασης.</w:t>
      </w:r>
    </w:p>
    <w:p>
      <w:pPr>
        <w:pStyle w:val="Style15"/>
        <w:rPr>
          <w:rFonts w:ascii="Arial" w:hAnsi="Arial" w:cs="Arial"/>
        </w:rPr>
      </w:pPr>
      <w:r>
        <w:rPr>
          <w:rFonts w:eastAsia="Arial" w:cs="Arial" w:ascii="Arial" w:hAnsi="Arial"/>
        </w:rPr>
        <w:t xml:space="preserve"> </w:t>
      </w:r>
      <w:r>
        <w:rPr>
          <w:rFonts w:cs="Arial" w:ascii="Arial" w:hAnsi="Arial"/>
        </w:rPr>
        <w:t>117. Οι Βουλευτές κ.κ. ΙΩΑΝΝΗΣ ΚΑΤΣΑΡΟΣ και ΣΤΡΑΤΗΣ ΚΟΡΑΚΑΣ κατέθεσαν αναφορά με την οποία το Παράρτημα Αλμωπίας Νομού Πέλλας της ΠΕΑΕΑ ζητεί την ηθική και υλική αποκατάσταση των αγωνιστών της Εθνικής Αντίστασης.</w:t>
      </w:r>
    </w:p>
    <w:p>
      <w:pPr>
        <w:pStyle w:val="Style15"/>
        <w:rPr>
          <w:rFonts w:ascii="Arial" w:hAnsi="Arial" w:cs="Arial"/>
        </w:rPr>
      </w:pPr>
      <w:r>
        <w:rPr>
          <w:rFonts w:eastAsia="Arial" w:cs="Arial" w:ascii="Arial" w:hAnsi="Arial"/>
        </w:rPr>
        <w:t xml:space="preserve"> </w:t>
      </w:r>
      <w:r>
        <w:rPr>
          <w:rFonts w:cs="Arial" w:ascii="Arial" w:hAnsi="Arial"/>
        </w:rPr>
        <w:t>118. Οι Βουλευτές κ.κ. ΟΡΕΣΤΗΣ ΚΟΛΟΖΩΦ και ΑΝΤΩΝΗΣ ΣΚΥΛΛΑΚΟΣ κατέθεσαν αναφορά με την οποία το Παράρτημα Ηρακλείου Αττικής της ΠΕΑΕΑ ζητεί την ηθική και υλική αποκατάσταση των αγωνιστών της Εθνικής Αντίστασης.</w:t>
      </w:r>
    </w:p>
    <w:p>
      <w:pPr>
        <w:pStyle w:val="Style15"/>
        <w:rPr>
          <w:rFonts w:ascii="Arial" w:hAnsi="Arial" w:cs="Arial"/>
        </w:rPr>
      </w:pPr>
      <w:r>
        <w:rPr>
          <w:rFonts w:eastAsia="Arial" w:cs="Arial" w:ascii="Arial" w:hAnsi="Arial"/>
        </w:rPr>
        <w:t xml:space="preserve"> </w:t>
      </w:r>
      <w:r>
        <w:rPr>
          <w:rFonts w:cs="Arial" w:ascii="Arial" w:hAnsi="Arial"/>
        </w:rPr>
        <w:t>119. Οι Βουλευτές κ.κ. ΣΠΥΡΟΣ ΣΤΡΙΦΤΑΡΗΣ και ΓΕΡΑΣΙΜΟΣ ΑΡΑΒΑΝΗΣ κατέθεσαν αναφορά με την οποία οι Εργαζόμενοι του Αγρινίου καταδικάζουν την εισοδηματική πολιτική της Κυβέρνησης.</w:t>
      </w:r>
    </w:p>
    <w:p>
      <w:pPr>
        <w:pStyle w:val="Style15"/>
        <w:rPr>
          <w:rFonts w:ascii="Arial" w:hAnsi="Arial" w:cs="Arial"/>
        </w:rPr>
      </w:pPr>
      <w:r>
        <w:rPr>
          <w:rFonts w:eastAsia="Arial" w:cs="Arial" w:ascii="Arial" w:hAnsi="Arial"/>
        </w:rPr>
        <w:t xml:space="preserve"> </w:t>
      </w:r>
      <w:r>
        <w:rPr>
          <w:rFonts w:cs="Arial" w:ascii="Arial" w:hAnsi="Arial"/>
        </w:rPr>
        <w:t>120. Οι Βουλευτές κ.κ. ΧΡΗΣΤΟΣ ΡΟΚΟΦΥΛΛΟΣ και ΠΑΝΑΓΙΩΤΗΣ Ν. ΚΡΗΤΙΚΟΣ κατέθεσαν αναφορά με την οποία ο Πανευρυτανικός Σύλλογος Νομού Αιτωλ/νίας ζητεί την κατασκευή νέας εθνικής οδού Αγρινίου - Καρπενησίου.</w:t>
      </w:r>
    </w:p>
    <w:p>
      <w:pPr>
        <w:pStyle w:val="Style15"/>
        <w:rPr>
          <w:rFonts w:ascii="Arial" w:hAnsi="Arial" w:cs="Arial"/>
        </w:rPr>
      </w:pPr>
      <w:r>
        <w:rPr>
          <w:rFonts w:eastAsia="Arial" w:cs="Arial" w:ascii="Arial" w:hAnsi="Arial"/>
        </w:rPr>
        <w:t xml:space="preserve"> </w:t>
      </w:r>
      <w:r>
        <w:rPr>
          <w:rFonts w:cs="Arial" w:ascii="Arial" w:hAnsi="Arial"/>
        </w:rPr>
        <w:t>121. Οι Βουλευτές κ.κ. ΔΗΜΗΤΡΙΟΣ ΣΑΡΡΗΣ και ΠΑΝΑΓΙΩΤΗΣ Ν. ΚΡΗΤΙΚΟΣ κατέθεσαν αναφορά με την οποία η Ανωτέρα Εκκλησιαστική Σχολή Κρήτης ζητεί οικονομική ενίσχυση για την κάλυψη οφειλών μισθοδοσίας εργαζομένων σ’ αυτήν.</w:t>
      </w:r>
    </w:p>
    <w:p>
      <w:pPr>
        <w:pStyle w:val="Style15"/>
        <w:rPr>
          <w:rFonts w:ascii="Arial" w:hAnsi="Arial" w:cs="Arial"/>
        </w:rPr>
      </w:pPr>
      <w:r>
        <w:rPr>
          <w:rFonts w:eastAsia="Arial" w:cs="Arial" w:ascii="Arial" w:hAnsi="Arial"/>
        </w:rPr>
        <w:t xml:space="preserve"> </w:t>
      </w:r>
      <w:r>
        <w:rPr>
          <w:rFonts w:cs="Arial" w:ascii="Arial" w:hAnsi="Arial"/>
        </w:rPr>
        <w:t>Γ’ ΑΠΑΝΤΗΣΕΙΣ ΥΠΟΥΡΓΩΝ ΣΕ ΕΡΩΤΗΣΕΙΣ ΒΟΥΛΕΥΤΩΝ</w:t>
      </w:r>
    </w:p>
    <w:p>
      <w:pPr>
        <w:pStyle w:val="Style15"/>
        <w:rPr>
          <w:rFonts w:ascii="Arial" w:hAnsi="Arial" w:cs="Arial"/>
        </w:rPr>
      </w:pPr>
      <w:r>
        <w:rPr>
          <w:rFonts w:eastAsia="Arial" w:cs="Arial" w:ascii="Arial" w:hAnsi="Arial"/>
        </w:rPr>
        <w:t xml:space="preserve"> </w:t>
      </w:r>
      <w:r>
        <w:rPr>
          <w:rFonts w:cs="Arial" w:ascii="Arial" w:hAnsi="Arial"/>
        </w:rPr>
        <w:t>1. Στην με αριθμό 942/3-2-94 ερώτηση δόθηκε με το υπ’ αριθμ. ΚΕΒ/228/28-2-94 έγγραφο από τον Υπουργό Πολιτισμού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σχετικής ερώτησης (αριθ. 942/3.2.94) των Βουλευτών κ.κ. Σπύρου Στριφτάρη και Γεράσιμου Αραβανή, σας γνωρίζουμε τα εξής:</w:t>
      </w:r>
    </w:p>
    <w:p>
      <w:pPr>
        <w:pStyle w:val="Style15"/>
        <w:rPr>
          <w:rFonts w:ascii="Arial" w:hAnsi="Arial" w:cs="Arial"/>
        </w:rPr>
      </w:pPr>
      <w:r>
        <w:rPr>
          <w:rFonts w:eastAsia="Arial" w:cs="Arial" w:ascii="Arial" w:hAnsi="Arial"/>
        </w:rPr>
        <w:t xml:space="preserve"> </w:t>
      </w:r>
      <w:r>
        <w:rPr>
          <w:rFonts w:cs="Arial" w:ascii="Arial" w:hAnsi="Arial"/>
        </w:rPr>
        <w:t>Κατά τις εργασίες αποκατάστασης του ανακτόρου Γεωργίου και Μιχαήλ στην Κάτω Πλατεία της Κέρκυρας, που εκτελεί η Δ/νση Εκτελέσεως Έργων Μουσείων του ΥΠ.ΠΟ. αποκαλύφθηκαν τοιχογραφίες, μεγάλο τμήμα των οποίων είχε καταστραφεί από πυρκαγιά τη δεκαετία του ‘ 50.</w:t>
      </w:r>
    </w:p>
    <w:p>
      <w:pPr>
        <w:pStyle w:val="Style15"/>
        <w:rPr>
          <w:rFonts w:ascii="Arial" w:hAnsi="Arial" w:cs="Arial"/>
        </w:rPr>
      </w:pPr>
      <w:r>
        <w:rPr>
          <w:rFonts w:eastAsia="Arial" w:cs="Arial" w:ascii="Arial" w:hAnsi="Arial"/>
        </w:rPr>
        <w:t xml:space="preserve"> </w:t>
      </w:r>
      <w:r>
        <w:rPr>
          <w:rFonts w:cs="Arial" w:ascii="Arial" w:hAnsi="Arial"/>
        </w:rPr>
        <w:t>Μετά την αποκάλυψη των τοιχογραφιών, η Δ/νση Συντήρησης του ΥΠ.ΠΟ. προχώρησε στις εργασίες στερέωσης και συντήρησής τους όπου τούτο κρίθηκε εφικτό.</w:t>
      </w:r>
    </w:p>
    <w:p>
      <w:pPr>
        <w:pStyle w:val="Style15"/>
        <w:rPr>
          <w:rFonts w:ascii="Arial" w:hAnsi="Arial" w:cs="Arial"/>
        </w:rPr>
      </w:pPr>
      <w:r>
        <w:rPr>
          <w:rFonts w:cs="Arial" w:ascii="Arial" w:hAnsi="Arial"/>
        </w:rPr>
        <w:t>Δεδομένης της ανάγκης διαμόρφωσης χώρων γραφείων για τις ανάγκες της Συνόδου Κορυφής της Ευρωπαϊκής Ένωσης, χρησιμοποιήθηκαν γυψοσανίδες, όχι για την κάλυψη των τοιχογραφιών, αλλά για την κατασκευή χωρισμάτων.</w:t>
      </w:r>
    </w:p>
    <w:p>
      <w:pPr>
        <w:pStyle w:val="Style15"/>
        <w:rPr>
          <w:rFonts w:ascii="Arial" w:hAnsi="Arial" w:cs="Arial"/>
        </w:rPr>
      </w:pPr>
      <w:r>
        <w:rPr>
          <w:rFonts w:eastAsia="Arial" w:cs="Arial" w:ascii="Arial" w:hAnsi="Arial"/>
        </w:rPr>
        <w:t xml:space="preserve"> </w:t>
      </w:r>
      <w:r>
        <w:rPr>
          <w:rFonts w:cs="Arial" w:ascii="Arial" w:hAnsi="Arial"/>
        </w:rPr>
        <w:t>Το έργο αποκατάστασης και διαρρύθμισης των Αγγλικών Στρατώνων του Παλαιού Φρουρίου εκτελείται από τις Τεχνικές Υπηρεσίες του Υπουργείου Εθνικής Παιδείας και Θρησκευμάτων.</w:t>
      </w:r>
    </w:p>
    <w:p>
      <w:pPr>
        <w:pStyle w:val="Style15"/>
        <w:rPr>
          <w:rFonts w:ascii="Arial" w:hAnsi="Arial" w:cs="Arial"/>
        </w:rPr>
      </w:pPr>
      <w:r>
        <w:rPr>
          <w:rFonts w:eastAsia="Arial" w:cs="Arial" w:ascii="Arial" w:hAnsi="Arial"/>
        </w:rPr>
        <w:t xml:space="preserve"> </w:t>
      </w:r>
      <w:r>
        <w:rPr>
          <w:rFonts w:cs="Arial" w:ascii="Arial" w:hAnsi="Arial"/>
        </w:rPr>
        <w:t>Ο Αναπληρωτής Υπουργός</w:t>
      </w:r>
    </w:p>
    <w:p>
      <w:pPr>
        <w:pStyle w:val="Style15"/>
        <w:rPr>
          <w:rFonts w:ascii="Arial" w:hAnsi="Arial" w:cs="Arial"/>
        </w:rPr>
      </w:pPr>
      <w:r>
        <w:rPr>
          <w:rFonts w:eastAsia="Arial" w:cs="Arial" w:ascii="Arial" w:hAnsi="Arial"/>
        </w:rPr>
        <w:t xml:space="preserve"> </w:t>
      </w:r>
      <w:r>
        <w:rPr>
          <w:rFonts w:cs="Arial" w:ascii="Arial" w:hAnsi="Arial"/>
        </w:rPr>
        <w:t>ΘΑΝΟΣ ΜΙΚΡΟΥΤΣΙΚΟ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2. Στην με αριθμό 1066/14-2-94 ερώτηση δόθηκε με το υπ’ αριθμ. 9761/8-3-94 έγγραφο από τον Υπουργό Εθνικής Οικονομ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της 1066/94 ερώτησης του Βουλευτού Αχαΐας κ. Νικολόπουλου, σας γνωρίζουμε τα ακόλουθα:</w:t>
      </w:r>
    </w:p>
    <w:p>
      <w:pPr>
        <w:pStyle w:val="Style15"/>
        <w:rPr>
          <w:rFonts w:ascii="Arial" w:hAnsi="Arial" w:cs="Arial"/>
        </w:rPr>
      </w:pPr>
      <w:r>
        <w:rPr>
          <w:rFonts w:eastAsia="Arial" w:cs="Arial" w:ascii="Arial" w:hAnsi="Arial"/>
        </w:rPr>
        <w:t xml:space="preserve"> </w:t>
      </w:r>
      <w:r>
        <w:rPr>
          <w:rFonts w:cs="Arial" w:ascii="Arial" w:hAnsi="Arial"/>
        </w:rPr>
        <w:t>Ο κ. Ιωάννης Καλαβρουζιώτης είχε ορισθεί με την 59078/3.12.90 απόφαση ΥΠΕΘΟ υπεύθυνος παρακολούθησης του υποπρογράμματος ΙΙ Εσωτερικές Ζώνες του ΜΟΠ Δυτικής Ελλάδος και Πελοποννήσου και για το σκοπό αυτό είχε αποσπασθεί στην Περιφέρεια Δυτικής Ελλάδος από την οργανική θέση που κατείχε στη Δ/νση Γεωργίας της Νομαρχίας Αχαΐας.</w:t>
      </w:r>
    </w:p>
    <w:p>
      <w:pPr>
        <w:pStyle w:val="Style15"/>
        <w:rPr>
          <w:rFonts w:ascii="Arial" w:hAnsi="Arial" w:cs="Arial"/>
        </w:rPr>
      </w:pPr>
      <w:r>
        <w:rPr>
          <w:rFonts w:eastAsia="Arial" w:cs="Arial" w:ascii="Arial" w:hAnsi="Arial"/>
        </w:rPr>
        <w:t xml:space="preserve"> </w:t>
      </w:r>
      <w:r>
        <w:rPr>
          <w:rFonts w:cs="Arial" w:ascii="Arial" w:hAnsi="Arial"/>
        </w:rPr>
        <w:t>Όμως το πρόγραμμα ΜΟΠ, μετά από παράταση ενός έτους, έληξε ως υλοποίηση φυσικού αντικειμένου στις 31.12.93 και για το οριστικό κλείσιμο του απομένει μόνο η οικονομική τακτοποίηση κάποιων έργων, εργασία που δεν δικαιολογεί την πλήρη απασχόληση ενός ατόμου.</w:t>
      </w:r>
    </w:p>
    <w:p>
      <w:pPr>
        <w:pStyle w:val="Style15"/>
        <w:rPr>
          <w:rFonts w:ascii="Arial" w:hAnsi="Arial" w:cs="Arial"/>
        </w:rPr>
      </w:pPr>
      <w:r>
        <w:rPr>
          <w:rFonts w:eastAsia="Arial" w:cs="Arial" w:ascii="Arial" w:hAnsi="Arial"/>
        </w:rPr>
        <w:t xml:space="preserve"> </w:t>
      </w:r>
      <w:r>
        <w:rPr>
          <w:rFonts w:cs="Arial" w:ascii="Arial" w:hAnsi="Arial"/>
        </w:rPr>
        <w:t>Για το λόγο αυτό, στα πλαίσια της καλύτερης αξιοποίησης του προσωπικού, έγινε άρση της απόσπασης του παραπάνω υπαλλήλου ο οποίος επανήλθε στην υπηρεσία του για να καλύψει την κενή οργανική του θέση και επιτακτικές ανάγκες της Δ/νσης Γεωργίας και όχι για να περιθωριοποιηθεί ή να τοποθετηθεί σε κάποια νεκρή θέση.</w:t>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ΓΕΩΡΓΙΟΣ ΡΩΜΑΙΟ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3. Στην με αριθμό 1085/15-2-94 ερώτηση δόθηκε με το υπ’ αριθμ. 10018/28-2-94 έγγραφο από τον Υπουργό Εσωτερικών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της 1085/15.2.94 ερώτησης που κατέθεσαν οι Βουλευτές κ.κ. Δήμος Καμπούρης, Στρατής Κόρακας και Γεράσιμος Αραβανής, με την οποία ζητείται να περιορισθεί το δημοτικό τέλος 5% μόνο στα προϊόντα που σερβίρονται και καταναλώνονται μέσα στα καταστήματα που αναφέρονται στο άρθρο 25 του ν. 1828/89 και να μην επιβάλλεται στα προϊόντα που πωλούνται σε πακέτο, σας γνωρίζουμε ότι το Υπουργείο μας, μελετά τη νομοθετική ρύθμιση του θέματος αυτού.</w:t>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Γ. ΔΑΣΚΑΛΑΚ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4. Στην με αριθμό 1100/15-2-94 ερώτηση δόθηκε με το υπ’ αριθμ. 11097/8-3-94 έγγραφο από τον Υπουργό Εσωτερικών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της 1100/15-2-94 ερώτησης, που κατατέθηκε στη Βουλή των Ελλήνων από το Βουλευτή κ. Ηλία Βεζδρεβάνη και αναφέρεται στην χρηματοδότηση για την αντικατάσταση του δικτύου υδρεύσεως της ανωτέρω Κοινότητας, σας πληροφορούμε σύμφωνα με όσα μας γνώρισε η Νομαρχία Θεσπρωτίας, ότι πράγματι το δίκτυο ύδρευσης της Κοινότητας χρήζει αντικατάστασης με συνολικό κόστος περίπου 1.000.000 δρχ. και θα αντιμετωπισθεί από τα προσεχή προγράμματα της Νομαρχίας, μέσα στα πλαίσια της ιεράρχησης των συνολικών αναγκών του Νομού και των χρηματοδοτικών του δυνατοτήτων.</w:t>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Γ. ΔΑΣΚΑΛΑΚ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5. Στην με αριθμό 1101/15-2-94 ερώτηση δόθηκε με το υπ’ αριθμ. 11096/8-3-94 έγγραφο από τον Υπουργό Εσωτερικών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της 1101/94 ερώτησης, που κατατέθηκε στη Βουλή των Ελλήνων από το Βουλευτή κ. Ηλία Βεζδρεβάνη και αναφέρεται στην χρηματοδότηση για την ασφαλτόστρωση δρόμου Τρικορύφου-Εθν. Οδού Ηγ/τσας - Σαγιάδας, σας πληροφορούμε, σύμφωνα με όσα μας γνώρισε η Νομαρχία Θεσπρωτίας, ότι έχει ενταχθεί στο πρόγραμμα ΕΑΠΤΑ/2 ασφαλτόστρωση του δρόμου Τρικορύφου-Γκουμάνης, προϋπολογισμού 40.000.000 δρχ. και με φορέα υλοποίησης τον Αναπτυξιακό Σύνδεσμο Φιλιατών.</w:t>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Γ. ΔΑΣΚΑΛΑΚ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6. Στην με αριθμό 1102/15-2-94 ερώτηση δόθηκε με το υπ’ αριθμ. 11100/8-3-94 έγγραφο από τον Υπουργό Εσωτερικών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της 1102/94 ερώτησης, που κατατέθηκε στη Βουλή των Ελλήνων από το Βουλευτή κ. Ηλία Βεζδρεβάνη και αναφέρεται στην αντικατάσταση ή συντήρηση αγροτικών δρόμων της παραπάνω Κοινότητας, που τμήματά τους καταστράφηκαν από τις βροχοπτώσεις, σας πληροφορούμε ότι η Νομαρχία Θεσπρωτίας προσπαθεί σταδιακά να επιλύσει τα προβλήματα, που δημιούργησαν στο Νομό οι μεγάλες βροχοπτώσεις οι οποίες σημειώθηκαν κατά τους χειμερινούς μήνες.</w:t>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Γ. ΔΑΣΚΑΛΑΚ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7. Στην με αριθμό 1104/15-2-94 ερώτηση δόθηκε με το υπ’ αριθμ. 9762/7-3-94 έγγραφο από τον Υπουργό Εθνικής Οικονομ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ερώτηση 1104/15.2.94 των Βουλευτών κ.κ. Γ. Ζαφειρόπουλου, Δ. Ρέππα, Λ. Κανελλόπουλου και Π. Φούντα, για ένταξη έργων του Ν. Ηλείας στο πακέτο Ντελόρ ΙΙ, σας πληροφορούμε ότι τα προγράμματα του Κοινοτικού Πλαισίου Στήριξης 1994-99 είναι υπό κατάρτιση.</w:t>
      </w:r>
    </w:p>
    <w:p>
      <w:pPr>
        <w:pStyle w:val="Style15"/>
        <w:rPr>
          <w:rFonts w:ascii="Arial" w:hAnsi="Arial" w:cs="Arial"/>
        </w:rPr>
      </w:pPr>
      <w:r>
        <w:rPr>
          <w:rFonts w:eastAsia="Arial" w:cs="Arial" w:ascii="Arial" w:hAnsi="Arial"/>
        </w:rPr>
        <w:t xml:space="preserve"> </w:t>
      </w:r>
      <w:r>
        <w:rPr>
          <w:rFonts w:cs="Arial" w:ascii="Arial" w:hAnsi="Arial"/>
        </w:rPr>
        <w:t>Για τα έργα τα οποία θα ενταχθούν στα προγράμματα των κεντρικών Φορέων, την ευθύνη ένταξης των έργων έχει ο αντίστοιχος κεντρικός φορέας.</w:t>
      </w:r>
    </w:p>
    <w:p>
      <w:pPr>
        <w:pStyle w:val="Style15"/>
        <w:rPr>
          <w:rFonts w:ascii="Arial" w:hAnsi="Arial" w:cs="Arial"/>
        </w:rPr>
      </w:pPr>
      <w:r>
        <w:rPr>
          <w:rFonts w:eastAsia="Arial" w:cs="Arial" w:ascii="Arial" w:hAnsi="Arial"/>
        </w:rPr>
        <w:t xml:space="preserve"> </w:t>
      </w:r>
      <w:r>
        <w:rPr>
          <w:rFonts w:cs="Arial" w:ascii="Arial" w:hAnsi="Arial"/>
        </w:rPr>
        <w:t>Την ευθύνη ένταξης έργων στο Επιχειρησιακό Περιφερειακό Πρόγραμμα Δυτικής Ελλάδος για το 1994-1999, έχει η Γενική Γραμματεία Περιφέρειας Δυτικής Ελλάδας στην οποία μπορούν να απευθύνονται οι ενδιαφερόμενοι και η οποία θα απαντήσει σχετικά.</w:t>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ΓΕΩΡΓΙΟΣ ΡΩΜΑΙΟ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8. Στην με αριθμό 1104/15-2-94 ερώτηση δόθηκε με το υπ’ αριθμ. 11094/8-3-94 έγγραφο από τον Υπουργό Εσωτερικών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της 1104/94 ερώτησης που κατατέθηκε στη Βουλή των Ελλήνων από τους κυρίους Γ. Ζαφειρόπουλο, Δημ. Ρέππα, Λ. Κανελλόπουλο και Π. Φουντά, που αναφέρεται στη χρηματοδότηση του έργου Κατασκευή του παραποταμίου δρόμου "ΓΡΥΛΛΟΣ-ΠΛΟΥΤΟΧΩΡΙ- ΠΑΠΑΔΟΥ-ΔΑΦΝΟΥΛΑ - ΣΕΚΟΥΛΑ-ΜΑΤΕΣΙ - ΘΕΙΣΟΑ-ΚΑΡΥΤΑΙΝΑ" σας πληροφορούμε ότι η Νομαρχία Ηλείας θα εξετάσει την δυνατότητα ένταξης του εν λόγω έργου κατά την κατάρτιση των αντίστοιχων Προγραμμάτων (Ν.Π.Δ.Ε., ΕΑΠΤΑ κ.λπ.), αφού γίνει ιεράρχηση των αιτημάτων των ΟΤΑ του Νομού και μέσα στα πλαίσια των χρηματοδοτικών δυνατοτήτων των προγραμμάτων αυτών.</w:t>
      </w:r>
    </w:p>
    <w:p>
      <w:pPr>
        <w:pStyle w:val="Style15"/>
        <w:rPr>
          <w:rFonts w:ascii="Arial" w:hAnsi="Arial" w:cs="Arial"/>
        </w:rPr>
      </w:pPr>
      <w:r>
        <w:rPr>
          <w:rFonts w:eastAsia="Arial" w:cs="Arial" w:ascii="Arial" w:hAnsi="Arial"/>
        </w:rPr>
        <w:t xml:space="preserve"> </w:t>
      </w:r>
      <w:r>
        <w:rPr>
          <w:rFonts w:cs="Arial" w:ascii="Arial" w:hAnsi="Arial"/>
        </w:rPr>
        <w:t>Το θέμα της απορρύπανσης του Αλφειού ποταμού είναι αρμοδιότητας του Υπουργείου Βιομηχανίας, Ενέργειας και Τεχνολογίας.</w:t>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Γ. ΔΑΣΚΑΛΑΚΗ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9. Στην με αριθμό 1120/16-2-94 ερώτηση δόθηκε με το υπ’ αριθμ. 11099/8-3-94 έγγραφο από τον Υπουργό Εσωτερικών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της 1120/94 ερώτησης, που κατατέθηκε στη Βουλή των Ελλήνων από το Βουλευτή κ. Ηλία Βεζδρεβάνη και αναφέρεται στην αντικατάσταση του παλαιού δικτύου ύδρευσης της Κοινότητας Γαρδικίου, Ν. Θεσπρωτίας, σας πληροφορούμε, σύμφωνα με όσα μας γνώρισε η Νομαρχία Θεσπρωτίας ότι πραγματικά παρουσιάζονται προβλήματα στην ύδρευση της ανωτέρω Κοινότητας, λόγω της παλαιότητας του δικτύου της. Η Κοινότητα από ιδίους πόρους, αλλά κι από πόρους, που διατίθενται από τη Νομαρχία κάθε χρόνο, παρεμβαίνει στο δίκτυο αυτό με μικροεπισκευές.</w:t>
      </w:r>
    </w:p>
    <w:p>
      <w:pPr>
        <w:pStyle w:val="Style15"/>
        <w:rPr>
          <w:rFonts w:ascii="Arial" w:hAnsi="Arial" w:cs="Arial"/>
        </w:rPr>
      </w:pPr>
      <w:r>
        <w:rPr>
          <w:rFonts w:eastAsia="Arial" w:cs="Arial" w:ascii="Arial" w:hAnsi="Arial"/>
        </w:rPr>
        <w:t xml:space="preserve"> </w:t>
      </w:r>
      <w:r>
        <w:rPr>
          <w:rFonts w:cs="Arial" w:ascii="Arial" w:hAnsi="Arial"/>
        </w:rPr>
        <w:t>Παράλληλα το πρόβλημα αυτό θα αντιμετωπισθεί από τα προσεχή προγράμματα της Νομαρχίας, μέσα στα πλαίσια της ιεράρχησης των συνολικών αναγκών του Νομού και των χρηματοδοτικών του δυνατοτήτων.</w:t>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Γ. ΔΑΣΚΑΛΑΚ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0. Στην με αριθμό 1126/16-2-94 ερώτηση δόθηκε με το υπ’ αριθμ. 11106/8-3-94 έγγραφο από τον Υπουργό Εσωτερικών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της 1126/94 ερώτησης που κατατέθηκε στη Βουλή των Ελλήνων από το Βουλευτή κ. Η. Βεζδρεβάνη, που αναφέρεται στη χρηματοδότηση του έργου κατασκευής Αθλητικού Σταδίου της Κοινότητας Σκανδάλου, σας πληροφορούμε ότι το παραπάνω αίτημα, θα εξετασθεί από τις αρμόδιες υπηρεσίες της Νομαρχίας, μέσα στα πλαίσια των χρηματοδοτικών δυνατοτήτων των προγραμμάτων που εφαρμόζονται στο Νομό και βέβαια σε συσχετισμό με τις λοιπές ανάγκες των Ο.Τ.Α. του Νομού.</w:t>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Γ. ΔΑΣΚΑΛΑΚΗΣ"</w:t>
      </w:r>
    </w:p>
    <w:p>
      <w:pPr>
        <w:pStyle w:val="Style15"/>
        <w:rPr>
          <w:rFonts w:ascii="Arial" w:hAnsi="Arial" w:cs="Arial"/>
        </w:rPr>
      </w:pPr>
      <w:r>
        <w:rPr>
          <w:rFonts w:eastAsia="Arial" w:cs="Arial" w:ascii="Arial" w:hAnsi="Arial"/>
        </w:rPr>
        <w:t xml:space="preserve"> </w:t>
      </w:r>
      <w:r>
        <w:rPr>
          <w:rFonts w:cs="Arial" w:ascii="Arial" w:hAnsi="Arial"/>
        </w:rPr>
        <w:t>11. Στην με αριθμό 1148/ 17-2-94 ερώτηση δόθηκε με το υπ’ αριθμ. 50/ 8-3-94, έγγραφο από τον Υπουργό Εμπ. Ναυτιλ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της ερώτησης του βουλευτή κ. Β. Μπεκίρη, που καταχωρήθηκε στο βιβλίο ερωτήσεων με αύξοντα αριθμ. 1148, σας πληροφορούμε τα ακόλουθα:</w:t>
      </w:r>
    </w:p>
    <w:p>
      <w:pPr>
        <w:pStyle w:val="Style15"/>
        <w:rPr>
          <w:rFonts w:ascii="Arial" w:hAnsi="Arial" w:cs="Arial"/>
        </w:rPr>
      </w:pPr>
      <w:r>
        <w:rPr>
          <w:rFonts w:eastAsia="Arial" w:cs="Arial" w:ascii="Arial" w:hAnsi="Arial"/>
        </w:rPr>
        <w:t xml:space="preserve"> </w:t>
      </w:r>
      <w:r>
        <w:rPr>
          <w:rFonts w:cs="Arial" w:ascii="Arial" w:hAnsi="Arial"/>
        </w:rPr>
        <w:t>Η ανάπτυξη του υφισταμένου δικτύου των Σχολών βασίστηκε στην φιλοσοφία ίδρυσης Σχολών στις λεγόμενες ναυτικές περιοχές, όπου η ναυτική παράδοση και η κοινωνική δομή, σε συνδυασμό με την έλλειψη ευκαιριών απασχόλησης, ευνοούσαν το ναυτικό επάγγελμα. Με βάση τη φιλοσοφία αυτή η περιοχή των Πατρών είχε χαρακτηρισθεί ως περιοχή χαμηλού ναυτεργατικού ενδιαφέροντος και δεν είχε ενταχθεί στο δίκτυο των Σχολών Ε.Ν..</w:t>
      </w:r>
    </w:p>
    <w:p>
      <w:pPr>
        <w:pStyle w:val="Style15"/>
        <w:rPr>
          <w:rFonts w:ascii="Arial" w:hAnsi="Arial" w:cs="Arial"/>
        </w:rPr>
      </w:pPr>
      <w:r>
        <w:rPr>
          <w:rFonts w:eastAsia="Arial" w:cs="Arial" w:ascii="Arial" w:hAnsi="Arial"/>
        </w:rPr>
        <w:t xml:space="preserve"> </w:t>
      </w:r>
      <w:r>
        <w:rPr>
          <w:rFonts w:cs="Arial" w:ascii="Arial" w:hAnsi="Arial"/>
        </w:rPr>
        <w:t>Οι πληθυσμιακές όμως μεταβολές και η τουριστική ανάπτυξη ορισμένων ναυτικών περιοχών δημιουργούν αρκετές επιφυλάξεις για την συνέχιση του ρόλου των περιοχών αυτών σαν κατ’ εξοχή πηγών άντλησης ναυτεργατικού δυναμικού, γεγονός που επιβάλλει τον επαναπροσδιορισμό της στρατηγικής ανάπτυξης του δικτύου των Σχολών Ε.Ν. με βάση τα νέα δεδομένα.</w:t>
      </w:r>
    </w:p>
    <w:p>
      <w:pPr>
        <w:pStyle w:val="Style15"/>
        <w:rPr>
          <w:rFonts w:ascii="Arial" w:hAnsi="Arial" w:cs="Arial"/>
        </w:rPr>
      </w:pPr>
      <w:r>
        <w:rPr>
          <w:rFonts w:eastAsia="Arial" w:cs="Arial" w:ascii="Arial" w:hAnsi="Arial"/>
        </w:rPr>
        <w:t xml:space="preserve"> </w:t>
      </w:r>
      <w:r>
        <w:rPr>
          <w:rFonts w:cs="Arial" w:ascii="Arial" w:hAnsi="Arial"/>
        </w:rPr>
        <w:t>Επισημαίνεται ότι ο επαναπροσδιορισμός και η εφαρμογή της νέας στρατηγικής αποτελεί αντικείμενο μεσοπρόθεσμου και μακροπρόθεσμου προγραμματισμού, αν ληφθεί υπόψη η πολυδάπανη υλικοτεχνική υποδομή που απαιτείται για τη δημιουργία νέων Σχολών ή την γεωγραφική αναδιάταξη αυτών που υπάρχουν.</w:t>
      </w:r>
    </w:p>
    <w:p>
      <w:pPr>
        <w:pStyle w:val="Style15"/>
        <w:rPr>
          <w:rFonts w:ascii="Arial" w:hAnsi="Arial" w:cs="Arial"/>
        </w:rPr>
      </w:pPr>
      <w:r>
        <w:rPr>
          <w:rFonts w:eastAsia="Arial" w:cs="Arial" w:ascii="Arial" w:hAnsi="Arial"/>
        </w:rPr>
        <w:t xml:space="preserve"> </w:t>
      </w:r>
      <w:r>
        <w:rPr>
          <w:rFonts w:cs="Arial" w:ascii="Arial" w:hAnsi="Arial"/>
        </w:rPr>
        <w:t>Το αίτημα της ίδρυσης ΑΔΣΕΝ/Πλοιάρχων- Μηχανικών στην Πάτρα θα μελετηθεί κατά προτεραιότητα από το ΥΕΝ, στα πλαίσια του μεσοπρόθεσμου σχεδιασμού για την ανάπτυξη και βελτίωση της ναυτικής εκπαίδευσης, δεδομένου ότι το πρόσφατο ενδιαφέρον των νέων της περιοχής για το ναυτικό επάγγελμα πράγματι συνηγορεί προς την κατεύθυνση αυτή.</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ΓΕΩΡΓΙΟΣ ΚΑΤΣΙΦΑΡΑΣ"</w:t>
      </w:r>
    </w:p>
    <w:p>
      <w:pPr>
        <w:pStyle w:val="Style15"/>
        <w:rPr>
          <w:rFonts w:ascii="Arial" w:hAnsi="Arial" w:cs="Arial"/>
        </w:rPr>
      </w:pPr>
      <w:r>
        <w:rPr>
          <w:rFonts w:eastAsia="Arial" w:cs="Arial" w:ascii="Arial" w:hAnsi="Arial"/>
        </w:rPr>
        <w:t xml:space="preserve"> </w:t>
      </w:r>
      <w:r>
        <w:rPr>
          <w:rFonts w:cs="Arial" w:ascii="Arial" w:hAnsi="Arial"/>
        </w:rPr>
        <w:t>12. Στην με αριθμό 1149/17-2-94 ερώτηση δόθηκε με το υπ’ αριθμ. 9672/8-3-94 έγγραφο από τον Υπουργό Εθν. Οικονομ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της 1149/94 ερώτησης που κατέθεσε στη Βουλή ο Βουλευτής κ. Β. Κορκολόπουλος σας πληροφορούμε τα ακόλουθα:</w:t>
      </w:r>
    </w:p>
    <w:p>
      <w:pPr>
        <w:pStyle w:val="Style15"/>
        <w:rPr>
          <w:rFonts w:ascii="Arial" w:hAnsi="Arial" w:cs="Arial"/>
        </w:rPr>
      </w:pPr>
      <w:r>
        <w:rPr>
          <w:rFonts w:eastAsia="Arial" w:cs="Arial" w:ascii="Arial" w:hAnsi="Arial"/>
        </w:rPr>
        <w:t xml:space="preserve"> </w:t>
      </w:r>
      <w:r>
        <w:rPr>
          <w:rFonts w:cs="Arial" w:ascii="Arial" w:hAnsi="Arial"/>
        </w:rPr>
        <w:t>Σύμφωνα με την ανακοίνωση της Επιτροπής Ε.Κ. 92/C142/04/4.6.92 και το λειτουργικό πρόγραμμα RETEX που εγκρίθηκε στις 13/6/94 οι επιλέξιμες Περιφέρειες σε κλίμακα NUTS III, δηλ. αντιστοιχία νομού ορίστηκαν με βάση δύο κριτήρια.</w:t>
      </w:r>
    </w:p>
    <w:p>
      <w:pPr>
        <w:pStyle w:val="Style15"/>
        <w:rPr>
          <w:rFonts w:ascii="Arial" w:hAnsi="Arial" w:cs="Arial"/>
        </w:rPr>
      </w:pPr>
      <w:r>
        <w:rPr>
          <w:rFonts w:eastAsia="Arial" w:cs="Arial" w:ascii="Arial" w:hAnsi="Arial"/>
        </w:rPr>
        <w:t xml:space="preserve"> </w:t>
      </w:r>
      <w:r>
        <w:rPr>
          <w:rFonts w:cs="Arial" w:ascii="Arial" w:hAnsi="Arial"/>
        </w:rPr>
        <w:t>1ον Να υπάρχουν τουλάχιστον 2000 θέσεις απασχόλησης στη βιομηχανία κλωστοϋφαντουργίας και ειδών ένδυσης.</w:t>
      </w:r>
    </w:p>
    <w:p>
      <w:pPr>
        <w:pStyle w:val="Style15"/>
        <w:rPr>
          <w:rFonts w:ascii="Arial" w:hAnsi="Arial" w:cs="Arial"/>
        </w:rPr>
      </w:pPr>
      <w:r>
        <w:rPr>
          <w:rFonts w:eastAsia="Arial" w:cs="Arial" w:ascii="Arial" w:hAnsi="Arial"/>
        </w:rPr>
        <w:t xml:space="preserve"> </w:t>
      </w:r>
      <w:r>
        <w:rPr>
          <w:rFonts w:cs="Arial" w:ascii="Arial" w:hAnsi="Arial"/>
        </w:rPr>
        <w:t>2ον Το ποσοστό των θέσεων απασχόλησης του τομέα κλωστοϋφαντουργίας και ειδών ένδυσης σε σχέση με το συνολικό αριθμό θέσεων απασχόλησης στη βιομηχανία να είναι μεγαλύτερο του 10%.</w:t>
      </w:r>
    </w:p>
    <w:p>
      <w:pPr>
        <w:pStyle w:val="Style15"/>
        <w:rPr>
          <w:rFonts w:ascii="Arial" w:hAnsi="Arial" w:cs="Arial"/>
        </w:rPr>
      </w:pPr>
      <w:r>
        <w:rPr>
          <w:rFonts w:eastAsia="Arial" w:cs="Arial" w:ascii="Arial" w:hAnsi="Arial"/>
        </w:rPr>
        <w:t xml:space="preserve"> </w:t>
      </w:r>
      <w:r>
        <w:rPr>
          <w:rFonts w:cs="Arial" w:ascii="Arial" w:hAnsi="Arial"/>
        </w:rPr>
        <w:t>Με βάση τα στατιστικά στοιχεία της ΕΣΥΕ του έτους 1988 ο νομός Ηλείας δεν πληρούσε τα παραπάνω κριτήρια επιλεξιμότητας και συνεπώς δεν εντάχθηκε στους επιλέξιμους Νομούς του RETEX.</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Γ. ΡΩΜΑΙΟ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3. Στην με αριθμό 1152/17-2-94 ερώτηση δόθηκε με το υπ’ αριθμ. 1545/9-3-94 έγγραφο από τον Υπουργό Υγε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1152/17-2-94 ερώτηση, η οποία κατατέθηκε στη Βουλή από τους Βουλευτές κ.κ. Πέτρου Τατούλη και Δημ. Κωστόπουλο, σας γνωρίζουμε τα εξής:</w:t>
      </w:r>
    </w:p>
    <w:p>
      <w:pPr>
        <w:pStyle w:val="Style15"/>
        <w:rPr>
          <w:rFonts w:ascii="Arial" w:hAnsi="Arial" w:cs="Arial"/>
        </w:rPr>
      </w:pPr>
      <w:r>
        <w:rPr>
          <w:rFonts w:eastAsia="Arial" w:cs="Arial" w:ascii="Arial" w:hAnsi="Arial"/>
        </w:rPr>
        <w:t xml:space="preserve"> </w:t>
      </w:r>
      <w:r>
        <w:rPr>
          <w:rFonts w:cs="Arial" w:ascii="Arial" w:hAnsi="Arial"/>
        </w:rPr>
        <w:t>Όπως μας πληροφόρησε το ΙΚΑ η νέα Διοίκηση του Ιδρύματος, ενεργεί μέσα στα πλαίσια της υπάρχουσας Νομοθεσίας για την μετακίνηση και τοποθέτηση του Δ/κου και ιατρικού προσ/κού, λαμβάνοντας υπόψη τα μεγάλα κενά που υπάρχουν στα Υποκ/τα λόγω της έλλειψης προσωπικού.</w:t>
      </w:r>
    </w:p>
    <w:p>
      <w:pPr>
        <w:pStyle w:val="Style15"/>
        <w:rPr>
          <w:rFonts w:ascii="Arial" w:hAnsi="Arial" w:cs="Arial"/>
        </w:rPr>
      </w:pPr>
      <w:r>
        <w:rPr>
          <w:rFonts w:eastAsia="Arial" w:cs="Arial" w:ascii="Arial" w:hAnsi="Arial"/>
        </w:rPr>
        <w:t xml:space="preserve"> </w:t>
      </w:r>
      <w:r>
        <w:rPr>
          <w:rFonts w:cs="Arial" w:ascii="Arial" w:hAnsi="Arial"/>
        </w:rPr>
        <w:t>1. Στην Νομαρχιακή Μονάδα ΙΚΑ Τριπόλεως ο νέος Δ/ντής κ. Πανουτσόπουλος Ιωάννης, ο οποίος αντικατέστησε τον κ. Γκικόπουλο Παναγιώτη, είναι αρχαιότερος του, καθότι υπηρετεί στο Ίδρυμα με σύμβαση από 25-7-79 ως μόνιμος δε από 29-1-84, ενώ ο δεύτερος υπηρέτησε με ειδική σύμβαση από 26/3/80-13/12/81 και από 25/10/83-3/7/85, με σύμβαση εργασίας αορίστου χρόνου από 4/7/85, υπηρετεί δε ως μόνιμος από 22/10/87. Επιπλέον ο κ. Πανουτσόπουλος Ιωάννης έχει διατελέσει Δ/ντής της Υγειονομικής Μονάδας από 2/11/92-10/3/93.</w:t>
      </w:r>
    </w:p>
    <w:p>
      <w:pPr>
        <w:pStyle w:val="Style15"/>
        <w:rPr>
          <w:rFonts w:ascii="Arial" w:hAnsi="Arial" w:cs="Arial"/>
        </w:rPr>
      </w:pPr>
      <w:r>
        <w:rPr>
          <w:rFonts w:eastAsia="Arial" w:cs="Arial" w:ascii="Arial" w:hAnsi="Arial"/>
        </w:rPr>
        <w:t xml:space="preserve"> </w:t>
      </w:r>
      <w:r>
        <w:rPr>
          <w:rFonts w:cs="Arial" w:ascii="Arial" w:hAnsi="Arial"/>
        </w:rPr>
        <w:t>2. Όσον αφορά την τοποθέτηση ως Προέδρου της Α/βάθμιας Υγειονομικής Επιτροπής συμβασιούχου γιατρού σημειώνουμε ότι ο γιατρός ο οποίος τοποθετήθηκε είναι: α) ειδικός παθολόγος, β) έχει εξειδίκευση 2 1/2 ετών στον σακχαρώδη διαβήτη και γ) είναι διδάκτωρ του Πανεπιστημίου Αθηνών με "άριστα".</w:t>
      </w:r>
    </w:p>
    <w:p>
      <w:pPr>
        <w:pStyle w:val="Style15"/>
        <w:rPr>
          <w:rFonts w:ascii="Arial" w:hAnsi="Arial" w:cs="Arial"/>
        </w:rPr>
      </w:pPr>
      <w:r>
        <w:rPr>
          <w:rFonts w:eastAsia="Arial" w:cs="Arial" w:ascii="Arial" w:hAnsi="Arial"/>
        </w:rPr>
        <w:t xml:space="preserve"> </w:t>
      </w:r>
      <w:r>
        <w:rPr>
          <w:rFonts w:cs="Arial" w:ascii="Arial" w:hAnsi="Arial"/>
        </w:rPr>
        <w:t>Οι παραπάνω τοποθετήσεις όχι μόνον δεν έχουν τραγικές συνέπειες, αλλά αντίθετα διασφαλίζουν με τον καλύτερο τρόπο την υγεία των ασφαλισμένων του ΙΚΑ.</w:t>
      </w:r>
    </w:p>
    <w:p>
      <w:pPr>
        <w:pStyle w:val="Style15"/>
        <w:rPr>
          <w:rFonts w:ascii="Arial" w:hAnsi="Arial" w:cs="Arial"/>
        </w:rPr>
      </w:pPr>
      <w:r>
        <w:rPr>
          <w:rFonts w:eastAsia="Arial" w:cs="Arial" w:ascii="Arial" w:hAnsi="Arial"/>
        </w:rPr>
        <w:t xml:space="preserve"> </w:t>
      </w:r>
      <w:r>
        <w:rPr>
          <w:rFonts w:cs="Arial" w:ascii="Arial" w:hAnsi="Arial"/>
        </w:rPr>
        <w:t>3. Σχετικά με την απόσπαση του υπαλλήλου του Ιδρύματος Παπαθανασόπουλου Νικολάου από το Υποκ/μα ΙΚΑ Τρίπολης στο Παρ/μα ΙΚΑ Σκάλας Λακωνίας σας γνωρίζουμε ότι Παρ/μα ΙΚΑ Σκάλας Λακωνίας λειτουργούσε με δύο υπαλλήλους βαθμού γ του Κλάδου ΔΕ Δ/κού χωρίς προϊστάμενο.</w:t>
      </w:r>
    </w:p>
    <w:p>
      <w:pPr>
        <w:pStyle w:val="Style15"/>
        <w:rPr>
          <w:rFonts w:ascii="Arial" w:hAnsi="Arial" w:cs="Arial"/>
        </w:rPr>
      </w:pPr>
      <w:r>
        <w:rPr>
          <w:rFonts w:eastAsia="Arial" w:cs="Arial" w:ascii="Arial" w:hAnsi="Arial"/>
        </w:rPr>
        <w:t xml:space="preserve"> </w:t>
      </w:r>
      <w:r>
        <w:rPr>
          <w:rFonts w:cs="Arial" w:ascii="Arial" w:hAnsi="Arial"/>
        </w:rPr>
        <w:t>Η παντελής έλλειψη προϊσταμένου δημιούργησε λειτουργικά προβλήματα τα οποία καθημερινά οξύνονταν ακόμη περισσότερο, γιατί υπάρχουν επιχειρήσεις που παρέμειναν ανεξέλεγκτες με άμεση συνέπεια για το Ίδρυμα τη μεγάλη εισφοροδιαφυγή.</w:t>
      </w:r>
    </w:p>
    <w:p>
      <w:pPr>
        <w:pStyle w:val="Style15"/>
        <w:rPr>
          <w:rFonts w:ascii="Arial" w:hAnsi="Arial" w:cs="Arial"/>
        </w:rPr>
      </w:pPr>
      <w:r>
        <w:rPr>
          <w:rFonts w:cs="Arial" w:ascii="Arial" w:hAnsi="Arial"/>
        </w:rPr>
        <w:t>Το ΙΚΑ έχοντας υπόψη τα ανωτέρω, αποφάσισε την απόσπαση του υπαλλήλου, ο οποίος έχει βαθμό Τμηματάρχη Α και διετέλεσε προϊστάμενος Εσόδων στο Υποκ/μα ΙΚΑ Τρίπολης, προκειμένου να ενισχύσει και να αναλάβει προϊστάμενος του Παρ/τος.</w:t>
      </w:r>
    </w:p>
    <w:p>
      <w:pPr>
        <w:pStyle w:val="Style15"/>
        <w:rPr>
          <w:rFonts w:ascii="Arial" w:hAnsi="Arial" w:cs="Arial"/>
        </w:rPr>
      </w:pPr>
      <w:r>
        <w:rPr>
          <w:rFonts w:eastAsia="Arial" w:cs="Arial" w:ascii="Arial" w:hAnsi="Arial"/>
        </w:rPr>
        <w:t xml:space="preserve"> </w:t>
      </w:r>
      <w:r>
        <w:rPr>
          <w:rFonts w:cs="Arial" w:ascii="Arial" w:hAnsi="Arial"/>
        </w:rPr>
        <w:t>Όπως προκύπτει από τα αναφερόμενα, η ανωτέρω μετακίνηση και η ανάθεση καθηκόντων προϊσταμένου στο Παρ/μα ΙΚΑ Σκάλας Λακωνίας στον κ. Παπαθανασόπουλο οφείλεται σε καθαρά υπηρεσιακούς λόγου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ΦΟΙΒΟΣ ΙΩΑΝΝΙΔ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4. Στην με αριθμό 1155/18-2-94 ερώτηση δόθηκε με το υπ’ αριθμ. 9783/ 8-3-94 έγγραφο από τον Υπουργό Εθν. Οικονομ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1155/94 Ερώτηση της Βουλευτού κας Β. Στεφανοπούλου για ένταξη έργων του Ν. Κεφαλλονιάς στο πακέτο Ντελόρ ΙΙ, σας πληροφορούμε ότι τα προγράμματα του Κοινοτικού Πλαισίου Στήριξης 1994-99 είναι υπό κατάρτιση.</w:t>
      </w:r>
    </w:p>
    <w:p>
      <w:pPr>
        <w:pStyle w:val="Style15"/>
        <w:rPr>
          <w:rFonts w:ascii="Arial" w:hAnsi="Arial" w:cs="Arial"/>
        </w:rPr>
      </w:pPr>
      <w:r>
        <w:rPr>
          <w:rFonts w:eastAsia="Arial" w:cs="Arial" w:ascii="Arial" w:hAnsi="Arial"/>
        </w:rPr>
        <w:t xml:space="preserve"> </w:t>
      </w:r>
      <w:r>
        <w:rPr>
          <w:rFonts w:cs="Arial" w:ascii="Arial" w:hAnsi="Arial"/>
        </w:rPr>
        <w:t>Για τα έργα τα οποία θα ενταχθούν στα προγράμματα των κεντρικών Φορέων, την ευθύνη ένταξης των έργων έχει ο αντίστοιχος κεντρικός φορέας.</w:t>
      </w:r>
    </w:p>
    <w:p>
      <w:pPr>
        <w:pStyle w:val="Style15"/>
        <w:rPr>
          <w:rFonts w:ascii="Arial" w:hAnsi="Arial" w:cs="Arial"/>
        </w:rPr>
      </w:pPr>
      <w:r>
        <w:rPr>
          <w:rFonts w:eastAsia="Arial" w:cs="Arial" w:ascii="Arial" w:hAnsi="Arial"/>
        </w:rPr>
        <w:t xml:space="preserve"> </w:t>
      </w:r>
      <w:r>
        <w:rPr>
          <w:rFonts w:cs="Arial" w:ascii="Arial" w:hAnsi="Arial"/>
        </w:rPr>
        <w:t>Την ευθύνη ένταξης έργων στο Επιχειρησιακό Περιφερειακό Πρόγραμμα Ιονίων Νήσων για το 1994-1999, έχει η Γενική Γραμματεία Περιφέρειας Ιονίων Νήσων σε συνεργασία με τη Νομαρχία Κεφαλλονιάς. Η παραπάνω ερώτηση διαβιβάστηκε με FAX στο Νομάρχη για ενημέρωσή του.</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ΓΕΩΡΓΙΟΣ ΡΩΜΑΙΟΣ"</w:t>
      </w:r>
    </w:p>
    <w:p>
      <w:pPr>
        <w:pStyle w:val="Style15"/>
        <w:rPr>
          <w:rFonts w:ascii="Arial" w:hAnsi="Arial" w:cs="Arial"/>
        </w:rPr>
      </w:pPr>
      <w:r>
        <w:rPr>
          <w:rFonts w:eastAsia="Arial" w:cs="Arial" w:ascii="Arial" w:hAnsi="Arial"/>
        </w:rPr>
        <w:t xml:space="preserve"> </w:t>
      </w:r>
      <w:r>
        <w:rPr>
          <w:rFonts w:cs="Arial" w:ascii="Arial" w:hAnsi="Arial"/>
        </w:rPr>
        <w:t>15. Στην με αριθμό 1155/18-2-94 ερώτηση δόθηκε με το υπ’ αριθμ. 11119/8-3-94, έγγραφο από τον Υπουργό Εσωτερικών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της 1155/94 Ερώτησης, που κατατέθηκε στην Βουλή των Ελλήνων από τη Βουλευτή κα Φ. Στεφανοπούλου και αναφέρεται στη χρηματοδότηση των έργων αναμόρφωσης και επισκευής πέντε οδικών αξόνων στη νήσο Κεφαλληνία, σας πληροφορούμε ότι, τα αναφερόμενα στην ερώτηση έργα ήταν ενταγμένα στο Α’ Κοινοτικό Πλαίσιο Στήριξης και δαπανήθηκε για την κατασκευή και συντήρησή τους το ποσό των 700 εκ. δρχ. περίπου. Η συνέχιση των ανωτέρω έργων πρόκειται να ενταχθεί στο Β’ Κοινοτικό Πλαίσιο Στήριξης, αφού πρώτα εξετασθεί και προταθεί από το Νομαρχιακό Συμβούλιο του Νομού μέσα στα πλαίσια της ιεράρχησης των λοιπών αναγκών του και των χρηματοδοτικών δυνατοτήτων του.</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Γ. ΔΑΣΚΑΛΑΚ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6. Στην με αριθμό 1156/18-2-94 ερώτηση δόθηκε με το υπ’ αριθμ. 9782/8-3-94 έγγραφο από τον Υπουργό Εθν. Οικονομ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ερώτηση της Βουλευτού κα Φ. Στεφανοπούλου με αριθμό 1156/18.2.94 για ένταξη του λιμένος της Σάμης στον Νομό Κεφαλλονιάς στο πακέτο Ντελόρ ΙΙ, σας πληροφορούμε ότι τα προγράμματα του Κοινοτικού Πλαισίου Στήριξης 1994-1999 είναι υπό κατάρτιση.</w:t>
      </w:r>
    </w:p>
    <w:p>
      <w:pPr>
        <w:pStyle w:val="Style15"/>
        <w:rPr>
          <w:rFonts w:ascii="Arial" w:hAnsi="Arial" w:cs="Arial"/>
        </w:rPr>
      </w:pPr>
      <w:r>
        <w:rPr>
          <w:rFonts w:eastAsia="Arial" w:cs="Arial" w:ascii="Arial" w:hAnsi="Arial"/>
        </w:rPr>
        <w:t xml:space="preserve"> </w:t>
      </w:r>
      <w:r>
        <w:rPr>
          <w:rFonts w:cs="Arial" w:ascii="Arial" w:hAnsi="Arial"/>
        </w:rPr>
        <w:t>Για τα έργα τα οποία θα ενταχθούν στα προγράμματα των κεντρικών φορέων, την ευθύνη ένταξης των έργων έχει ο αντίστοιχος κεντρικός φορέας.</w:t>
      </w:r>
    </w:p>
    <w:p>
      <w:pPr>
        <w:pStyle w:val="Style15"/>
        <w:rPr>
          <w:rFonts w:ascii="Arial" w:hAnsi="Arial" w:cs="Arial"/>
        </w:rPr>
      </w:pPr>
      <w:r>
        <w:rPr>
          <w:rFonts w:eastAsia="Arial" w:cs="Arial" w:ascii="Arial" w:hAnsi="Arial"/>
        </w:rPr>
        <w:t xml:space="preserve"> </w:t>
      </w:r>
      <w:r>
        <w:rPr>
          <w:rFonts w:cs="Arial" w:ascii="Arial" w:hAnsi="Arial"/>
        </w:rPr>
        <w:t>Την ευθύνη ένταξης έργων στο Επιχειρησιακό Περιφερειακό Πρόγραμμα Ιονίων Νήσων για το 1994-99, έχει η Γενική Γραμματεία Περιφέρειας Ιονίων Νήσων σε συνεργασία με τη Νομαρχία Κεφαλλονιάς. Η παραπάνω ερώτηση διαβιβάστηκε με FAX στο Νομάρχη για ενημέρωσή του.</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ΓΕΩΡΓΙΟΣ ΡΩΜΑΙΟΣ"</w:t>
      </w:r>
    </w:p>
    <w:p>
      <w:pPr>
        <w:pStyle w:val="Style15"/>
        <w:rPr>
          <w:rFonts w:ascii="Arial" w:hAnsi="Arial" w:cs="Arial"/>
        </w:rPr>
      </w:pPr>
      <w:r>
        <w:rPr>
          <w:rFonts w:eastAsia="Arial" w:cs="Arial" w:ascii="Arial" w:hAnsi="Arial"/>
        </w:rPr>
        <w:t xml:space="preserve"> </w:t>
      </w:r>
      <w:r>
        <w:rPr>
          <w:rFonts w:cs="Arial" w:ascii="Arial" w:hAnsi="Arial"/>
        </w:rPr>
        <w:t>17. Στην με αριθμό 1156/18-2-94 ερώτηση δόθηκε με το υπ’ αριθμ. 11118/8-3-94 έγγραφο από τον Υπουργό Εσωτερικών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της 1156/94 ερώτησης που κατατέθηκε στη Βουλή των Ελλήνων από τη Βουλευτή κα Φ. Στεφανοπούλου και αναφέρεται στη χρηματοδότηση του παραπάνω έργου, σας πληροφορούμε ότι η εκτέλεση του έργου "Λιμάνι Σάμης" έχει ενταχθεί στο ΙΙ Κοινοτικό Πλαίσιο Στήριξης με προϋπ/σμό 400 εκ. δρχ. και έχει εγκριθεί από το Νομ/κό Συμβούλιο του Νομού.</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Γ. ΔΑΣΚΑΛΑΚΗΣ"</w:t>
      </w:r>
    </w:p>
    <w:p>
      <w:pPr>
        <w:pStyle w:val="Style15"/>
        <w:rPr>
          <w:rFonts w:ascii="Arial" w:hAnsi="Arial" w:cs="Arial"/>
        </w:rPr>
      </w:pPr>
      <w:r>
        <w:rPr>
          <w:rFonts w:eastAsia="Arial" w:cs="Arial" w:ascii="Arial" w:hAnsi="Arial"/>
        </w:rPr>
        <w:t xml:space="preserve"> </w:t>
      </w:r>
      <w:r>
        <w:rPr>
          <w:rFonts w:cs="Arial" w:ascii="Arial" w:hAnsi="Arial"/>
        </w:rPr>
        <w:t>18. Στην με αριθμό 1158/18-2-94 ερώτηση δόθηκε με το υπ’ αριθμ. 11116/8-3-94 έγγραφο από τον Υπουργό Εσωτερικών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της 1158/94 ερώτησης που κατατέθηκε στη Βουλή των Ελλήνων από τη Βουλευτή κα Φ. Στεφανοπούλου που αναφέρεται στη χρηματοδότηση του έργου αντικατάστασης των σωλήνων του δικτύου ύδρευσης στη νήσο Ζάκυνθο σύμφωνα με όσα μας γνώρισε η Νομαρχία σας πληροφορούμε τα ακόλουθα:</w:t>
      </w:r>
    </w:p>
    <w:p>
      <w:pPr>
        <w:pStyle w:val="Style15"/>
        <w:rPr>
          <w:rFonts w:ascii="Arial" w:hAnsi="Arial" w:cs="Arial"/>
        </w:rPr>
      </w:pPr>
      <w:r>
        <w:rPr>
          <w:rFonts w:eastAsia="Arial" w:cs="Arial" w:ascii="Arial" w:hAnsi="Arial"/>
        </w:rPr>
        <w:t xml:space="preserve"> </w:t>
      </w:r>
      <w:r>
        <w:rPr>
          <w:rFonts w:cs="Arial" w:ascii="Arial" w:hAnsi="Arial"/>
        </w:rPr>
        <w:t>Πράγματι ένα τμήμα των δικτύων ύδρευσης έχει κατασκευασθεί με αγωγούς αμιαντοτσιμέντου. Οι αγωγοί αυτοί έχουν τοποθετηθεί πριν το 1980. Από το έτος αυτό και ύστερα σ’ όλα τα δίκτυα ύδρευσης που κατασκευάζονται ή αντικαθίστανται χρησιμοποιούνται σωλήνες από P.V.C. Κατά συνέπεια και με δεδομένη την ιδιαίτερη ευαισθησία μας σε θέματα Υγείας, σ’ ότι αφορά την αρμοδιότητα του ΥΠ. ΕΣ. και των αρμοδίων Νομ/κών Υπηρεσιών θα καταβληθεί η προσπάθεια μέσα στα πλαίσια των χρηματοδοτικών δυνατοτήτων των προγραμμάτων που εφαρμόζονται στο Νομό (Εθνικών και Κοινοτικών), για την κατά το συντομότερο δυνατό αντικατάσταση των αμιαντοσωλήνω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Γ. ΔΑΣΚΑΛΑΚΗΣ"</w:t>
      </w:r>
    </w:p>
    <w:p>
      <w:pPr>
        <w:pStyle w:val="Style15"/>
        <w:rPr>
          <w:rFonts w:ascii="Arial" w:hAnsi="Arial" w:cs="Arial"/>
        </w:rPr>
      </w:pPr>
      <w:r>
        <w:rPr>
          <w:rFonts w:eastAsia="Arial" w:cs="Arial" w:ascii="Arial" w:hAnsi="Arial"/>
        </w:rPr>
        <w:t xml:space="preserve"> </w:t>
      </w:r>
      <w:r>
        <w:rPr>
          <w:rFonts w:cs="Arial" w:ascii="Arial" w:hAnsi="Arial"/>
        </w:rPr>
        <w:t>19. Στην με αριθμό 1162/ 18-2-94 ερώτηση δόθηκε με το υπ’ αριθμ. 222/8-3-94, έγγραφο από τον Υπουργό Παιδε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ερώτηση με αριθμό 1162/18.2.94 των Βουλευτών κ.κ. Ι. Κατσαρού και Γερ. Αραβανή σχετικά με τις καταγγελίες για παρανόμους διορισμούς και εξελίξεις μελών ΔΕΠ στο ΤΕΦΑΑ του Παν/μίου Θεσ/νίκης, σας γνωρίζουμε τα εξής:</w:t>
      </w:r>
    </w:p>
    <w:p>
      <w:pPr>
        <w:pStyle w:val="Style15"/>
        <w:rPr>
          <w:rFonts w:ascii="Arial" w:hAnsi="Arial" w:cs="Arial"/>
        </w:rPr>
      </w:pPr>
      <w:r>
        <w:rPr>
          <w:rFonts w:eastAsia="Arial" w:cs="Arial" w:ascii="Arial" w:hAnsi="Arial"/>
        </w:rPr>
        <w:t xml:space="preserve"> </w:t>
      </w:r>
      <w:r>
        <w:rPr>
          <w:rFonts w:cs="Arial" w:ascii="Arial" w:hAnsi="Arial"/>
        </w:rPr>
        <w:t>1. Επί της Ερωτήσεως με αριθμό 282/1.12.1993 δόθηκε απάντηση από την Υφυπουργό κα Ελ. Στεφάνου με το έγγραφο του Υπουργείου ΙΗ/1119/21.12.1993.</w:t>
      </w:r>
    </w:p>
    <w:p>
      <w:pPr>
        <w:pStyle w:val="Style15"/>
        <w:rPr>
          <w:rFonts w:ascii="Arial" w:hAnsi="Arial" w:cs="Arial"/>
        </w:rPr>
      </w:pPr>
      <w:r>
        <w:rPr>
          <w:rFonts w:eastAsia="Arial" w:cs="Arial" w:ascii="Arial" w:hAnsi="Arial"/>
        </w:rPr>
        <w:t xml:space="preserve"> </w:t>
      </w:r>
      <w:r>
        <w:rPr>
          <w:rFonts w:cs="Arial" w:ascii="Arial" w:hAnsi="Arial"/>
        </w:rPr>
        <w:t>2. Η από 15.10.1993 αναφορά - καταγγελία του κ. Γ. Παχτά με αριθμό πρωτοκόλλου Γραφείου Υπουργού 5/15.10.1993 διαβιβάστηκε στο Νομικό Σύμβουλο του Υπουργείου. Ο Νομικός Σύμβουλος διατύπωσε τις απόψεις του επί της ανωτέρω αναφοράς στο από 1.11.1993 γνωμοδοτικό του σημείωμα.</w:t>
      </w:r>
    </w:p>
    <w:p>
      <w:pPr>
        <w:pStyle w:val="Style15"/>
        <w:rPr>
          <w:rFonts w:ascii="Arial" w:hAnsi="Arial" w:cs="Arial"/>
        </w:rPr>
      </w:pPr>
      <w:r>
        <w:rPr>
          <w:rFonts w:eastAsia="Arial" w:cs="Arial" w:ascii="Arial" w:hAnsi="Arial"/>
        </w:rPr>
        <w:t xml:space="preserve"> </w:t>
      </w:r>
      <w:r>
        <w:rPr>
          <w:rFonts w:cs="Arial" w:ascii="Arial" w:hAnsi="Arial"/>
        </w:rPr>
        <w:t>3. Το θέμα ερευνάται από το Υπουργείο Παιδείας και μόλις συγκεντρωθούν τα απαραίτητα στοιχεία το Υπουργείο θα προχωρήσει στη λήψη όλων εκείνων των μέτρων που θα συμβάλλουν στην αποκατάσταση της νομιμότητα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ΔΗΜ. ΦΑΤΟΥΡΟ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20. Στην με αριθμό 1116/18-2-94 ερώτηση δόθηκε με το υπ’ αριθμ. 11117/8-3-94 έγγραφο από τον Υπουργό Εσωτερικών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της 1166/94 ερώτησης, που κατατέθηκε στη Βουλή των Ελλήνων από το Βουλευτή κ. Α. Κανελλόπουλο σχετικά με τη σύνταξη του Β’ Κοινοτικού Πλαισίου Στήριξης (Β’ πακέτο DELLORS) και την κατανομή των πιστώσεων που αφορούν το Νομό Ηλείας, σας γνωρίζουμε τα εξή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α) Κατ’ αρχήν όσον αφορά το θέμα των διαδικασιών που τηρήθηκαν από την προηγούμενη Κυβέρνηση και την πρόταση που υποβλήθηκε από την Περιφέρεια Δυτικής Ελλάδος, στις 2/9/93, πρέπει να σημειωθεί ότι γι αυτήν δεν ενημερώθηκε ούτε καν η άτυπη Περιφερειακή Ομάδα εργασίας, η οποία είχε συσταθεί για τον σκοπό αυτό και η οποία υποκαθιστούσε τα θεσμοθετημένα όργανα του Δημοκρατικού Προγραμματισμού (Νομαρχιακό και Περιφερειακό Συμβούλιο).</w:t>
      </w:r>
    </w:p>
    <w:p>
      <w:pPr>
        <w:pStyle w:val="Style15"/>
        <w:rPr>
          <w:rFonts w:ascii="Arial" w:hAnsi="Arial" w:cs="Arial"/>
        </w:rPr>
      </w:pPr>
      <w:r>
        <w:rPr>
          <w:rFonts w:eastAsia="Arial" w:cs="Arial" w:ascii="Arial" w:hAnsi="Arial"/>
        </w:rPr>
        <w:t xml:space="preserve"> </w:t>
      </w:r>
      <w:r>
        <w:rPr>
          <w:rFonts w:cs="Arial" w:ascii="Arial" w:hAnsi="Arial"/>
        </w:rPr>
        <w:t>β) Όσον αφορά το ύψος των πιστώσεων της παραπάνω πρότασης και την μεταχείριση του Νομού Ηλείας, ενδεικτικά αναφέρονται τα εξής:</w:t>
      </w:r>
    </w:p>
    <w:p>
      <w:pPr>
        <w:pStyle w:val="Style15"/>
        <w:rPr>
          <w:rFonts w:ascii="Arial" w:hAnsi="Arial" w:cs="Arial"/>
        </w:rPr>
      </w:pPr>
      <w:r>
        <w:rPr>
          <w:rFonts w:eastAsia="Arial" w:cs="Arial" w:ascii="Arial" w:hAnsi="Arial"/>
        </w:rPr>
        <w:t xml:space="preserve"> </w:t>
      </w:r>
      <w:r>
        <w:rPr>
          <w:rFonts w:cs="Arial" w:ascii="Arial" w:hAnsi="Arial"/>
        </w:rPr>
        <w:t>Για το Εθνικό σκέλος της πρότασης εάν αφαιρεθούν έργα που έχουν υπεροπτικό χαρακτήρα ή εξυπηρετούν περισσότερους από ένα Νομούς, προκύπτουν τα εξή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 Αχαΐα: 56.500 = 83%</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2. Αιτωλ/νία: 6.500 = 10%</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3. Ηλεία: 4.850 = 7%</w:t>
      </w:r>
    </w:p>
    <w:p>
      <w:pPr>
        <w:pStyle w:val="Style15"/>
        <w:rPr>
          <w:rFonts w:ascii="Arial" w:hAnsi="Arial" w:cs="Arial"/>
        </w:rPr>
      </w:pPr>
      <w:r>
        <w:rPr>
          <w:rFonts w:eastAsia="Arial" w:cs="Arial" w:ascii="Arial" w:hAnsi="Arial"/>
        </w:rPr>
        <w:t xml:space="preserve"> </w:t>
      </w:r>
      <w:r>
        <w:rPr>
          <w:rFonts w:cs="Arial" w:ascii="Arial" w:hAnsi="Arial"/>
        </w:rPr>
        <w:t xml:space="preserve">---------- -------- </w:t>
      </w:r>
    </w:p>
    <w:p>
      <w:pPr>
        <w:pStyle w:val="Style15"/>
        <w:rPr>
          <w:rFonts w:ascii="Arial" w:hAnsi="Arial" w:cs="Arial"/>
        </w:rPr>
      </w:pPr>
      <w:r>
        <w:rPr>
          <w:rFonts w:eastAsia="Arial" w:cs="Arial" w:ascii="Arial" w:hAnsi="Arial"/>
        </w:rPr>
        <w:t xml:space="preserve"> </w:t>
      </w:r>
      <w:r>
        <w:rPr>
          <w:rFonts w:cs="Arial" w:ascii="Arial" w:hAnsi="Arial"/>
        </w:rPr>
        <w:t>67.900 100%</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Για το Ταμείο Συνοχής, εάν αφαιρεθούν τα έργα, που έχουν υπεροπτικό χαρακτήρα ή εξυπηρετούν περισσότερους από ένα Νομούς, προκύπτουν τα εξή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 Αχαΐα 21.310 = 86%</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2. Αιτωλ/νία 2.000 = 8%</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3. Ηλεία 1.500 = 6%</w:t>
      </w:r>
    </w:p>
    <w:p>
      <w:pPr>
        <w:pStyle w:val="Style15"/>
        <w:rPr>
          <w:rFonts w:ascii="Arial" w:hAnsi="Arial" w:cs="Arial"/>
        </w:rPr>
      </w:pPr>
      <w:r>
        <w:rPr>
          <w:rFonts w:eastAsia="Arial" w:cs="Arial" w:ascii="Arial" w:hAnsi="Arial"/>
        </w:rPr>
        <w:t xml:space="preserve"> </w:t>
      </w:r>
      <w:r>
        <w:rPr>
          <w:rFonts w:cs="Arial" w:ascii="Arial" w:hAnsi="Arial"/>
        </w:rPr>
        <w:t xml:space="preserve">---------- -------- </w:t>
      </w:r>
    </w:p>
    <w:p>
      <w:pPr>
        <w:pStyle w:val="Style15"/>
        <w:rPr>
          <w:rFonts w:ascii="Arial" w:hAnsi="Arial" w:cs="Arial"/>
        </w:rPr>
      </w:pPr>
      <w:r>
        <w:rPr>
          <w:rFonts w:eastAsia="Arial" w:cs="Arial" w:ascii="Arial" w:hAnsi="Arial"/>
        </w:rPr>
        <w:t xml:space="preserve"> </w:t>
      </w:r>
      <w:r>
        <w:rPr>
          <w:rFonts w:cs="Arial" w:ascii="Arial" w:hAnsi="Arial"/>
        </w:rPr>
        <w:t>24.810 100%</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Για τα υπόλοιπα σκέλη του προγράμματος (περιφερειακό, ΣΑΝΤ2 και ΕΑΠΤΑ) προκύπτουν τα εξή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 Αχαΐα 36.400 =33%</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2. Αιτωλ/νία 38.250 =34%</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3. Ηλεία 36.470 =33%</w:t>
      </w:r>
    </w:p>
    <w:p>
      <w:pPr>
        <w:pStyle w:val="Style15"/>
        <w:rPr>
          <w:rFonts w:ascii="Arial" w:hAnsi="Arial" w:cs="Arial"/>
        </w:rPr>
      </w:pPr>
      <w:r>
        <w:rPr>
          <w:rFonts w:eastAsia="Arial" w:cs="Arial" w:ascii="Arial" w:hAnsi="Arial"/>
        </w:rPr>
        <w:t xml:space="preserve"> </w:t>
      </w:r>
      <w:r>
        <w:rPr>
          <w:rFonts w:cs="Arial" w:ascii="Arial" w:hAnsi="Arial"/>
        </w:rPr>
        <w:t>---------- --------</w:t>
      </w:r>
    </w:p>
    <w:p>
      <w:pPr>
        <w:pStyle w:val="Style15"/>
        <w:rPr>
          <w:rFonts w:ascii="Arial" w:hAnsi="Arial" w:cs="Arial"/>
        </w:rPr>
      </w:pPr>
      <w:r>
        <w:rPr>
          <w:rFonts w:eastAsia="Arial" w:cs="Arial" w:ascii="Arial" w:hAnsi="Arial"/>
        </w:rPr>
        <w:t xml:space="preserve"> </w:t>
      </w:r>
      <w:r>
        <w:rPr>
          <w:rFonts w:cs="Arial" w:ascii="Arial" w:hAnsi="Arial"/>
        </w:rPr>
        <w:t>111.220 100%</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γ) Από τα στοιχεία αυτά προκύπτει σαφώς ότι η πρόταση αυτή όχι μόνο δεν ευνοούσε το Νομό Ηλείας, αλλά είχε δυσμενέστατη μεταχείριση. Επίσης δεν ανταποκρίνεται στην πραγματικότητα ότι η παραπάνω πρόταση περιλάμβανε ανέγερση Νομαρχιακού Νοσοκομείου και Αεροδρόμιο στο Νομό.</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δ) Ανεξάρτητα από τα παραπάνω η Νομαρχία σε συνεργασία με την Περιφέρεια Δυτ. Ελλάδος και τους συναρμόδιους κεντρικούς φορείς ολοκληρώνουν την σύνταξη του προγράμματος και καταβάλλεται κάθε προσπάθεια ώστε το Πρόγραμμα το οποίο θα εγκριθεί από Νομαρχιακό Συμβούλιο, να έχει τον αναπτυξιακό χαρακτήρα, που πρέπει και να μην υπολείπεται των άλλων Νομών.</w:t>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Γ. ΔΑΣΚΑΛΑΚ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21. Στην με αριθμό 1179/21-2-94 ερώτηση δόθηκε με το υπ’ αριθμ. 57/3-3-94 έγγραφο από τον Υπουργό εμπ. Ναυτιλ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της υπ’ αριθμ. 1179/21-2-94 ερώτησης του βουλευτού κου Γ.Α. ΜΑΓΚΑΚΗ σας γνωρίζουμε τα ακόλουθα:</w:t>
      </w:r>
    </w:p>
    <w:p>
      <w:pPr>
        <w:pStyle w:val="Style15"/>
        <w:rPr>
          <w:rFonts w:ascii="Arial" w:hAnsi="Arial" w:cs="Arial"/>
        </w:rPr>
      </w:pPr>
      <w:r>
        <w:rPr>
          <w:rFonts w:eastAsia="Arial" w:cs="Arial" w:ascii="Arial" w:hAnsi="Arial"/>
        </w:rPr>
        <w:t xml:space="preserve"> </w:t>
      </w:r>
      <w:r>
        <w:rPr>
          <w:rFonts w:cs="Arial" w:ascii="Arial" w:hAnsi="Arial"/>
        </w:rPr>
        <w:t>1. Στη χώρα μας η μέριμνα για την προστασία του περιβάλλοντος σύμφωνα με τις διατάξεις του άρθρου 24 παράγραφος 1 του Συντάγματος, αποτελεί θεμελιώδη υποχρέωση της Πολιτείας.</w:t>
      </w:r>
    </w:p>
    <w:p>
      <w:pPr>
        <w:pStyle w:val="Style15"/>
        <w:rPr>
          <w:rFonts w:ascii="Arial" w:hAnsi="Arial" w:cs="Arial"/>
        </w:rPr>
      </w:pPr>
      <w:r>
        <w:rPr>
          <w:rFonts w:eastAsia="Arial" w:cs="Arial" w:ascii="Arial" w:hAnsi="Arial"/>
        </w:rPr>
        <w:t xml:space="preserve"> </w:t>
      </w:r>
      <w:r>
        <w:rPr>
          <w:rFonts w:cs="Arial" w:ascii="Arial" w:hAnsi="Arial"/>
        </w:rPr>
        <w:t>Στα πλαίσια της πιο πάνω Συνταγματικής επιταγής η ευθύνη για την προστασία του θαλάσσιου περιβάλλοντος έχει ανατεθεί κατά κύριο λόγο στο Υπουργείο Εμπορικής Ναυτιλίας, στο οποίο έχει συσταθεί ειδική Επιτελική Υπηρεσία η Δ/νση Προστασίας θαλάσσιου Περιβάλλοντος (ΔΠΘΠ). Κύριο έργο της προαναφερόμενης Υπηρεσίας, είναι (1) το να κατευθύνει, (2) να συντονίζει, (3) να ελέγχει, στο τομέα αυτό, την δράση των περιφερειακών Υπηρεσιών του ΥΕΝ (Λιμενικές Αρχές, Περιφερειακοί σταθμοί Πρόληψης και Καταπολέμησης Ρύπανσης κ.α.) και (4) να αντιμετωπίζει τα θέματα προστασίας του θαλάσσιου περιβάλλοντος, που για τη χώρα μας χαρακτηρίζονται από μια ιδιαίτερη ευαισθησία, λόγω της γεωγραφικής θέσης και της γεωφυσικής της διάταξης που ως είναι γνωστό αποτελείται από 16.000 χιλιόμετρα ακτών και 3.000 διάσπαρτα νησιά.</w:t>
      </w:r>
    </w:p>
    <w:p>
      <w:pPr>
        <w:pStyle w:val="Style15"/>
        <w:rPr>
          <w:rFonts w:ascii="Arial" w:hAnsi="Arial" w:cs="Arial"/>
        </w:rPr>
      </w:pPr>
      <w:r>
        <w:rPr>
          <w:rFonts w:eastAsia="Arial" w:cs="Arial" w:ascii="Arial" w:hAnsi="Arial"/>
        </w:rPr>
        <w:t xml:space="preserve"> </w:t>
      </w:r>
      <w:r>
        <w:rPr>
          <w:rFonts w:cs="Arial" w:ascii="Arial" w:hAnsi="Arial"/>
        </w:rPr>
        <w:t>Στα πλαίσια των αρμοδιοτήτων της, η Δ/νση Προστασίας θαλάσσιου περιβάλλοντος έχει υιοθετήσει ένα συνολικό Εθνικό και Διεθνές νομοθετικό πλαίσιο για τη πρόληψη και την καταστολή της ρύπανσης της θάλασσας. Η σπονδυλική στήλη της εθνικής μας νομοθεσίας είναι ο Νόμος 743/77 (ΦΕΚ 319Α’ /17-10-77), "περί προστασίας θαλάσσιου περιβάλλοντος", που καλύπτει όλες τις πηγές ρύπανσης του θαλάσσιου περιβάλλοντος και είχε πλήρη εφαρμογή στα μέχρι σήμερα περιστατικά ρυπάνσεων.</w:t>
      </w:r>
    </w:p>
    <w:p>
      <w:pPr>
        <w:pStyle w:val="Style15"/>
        <w:rPr>
          <w:rFonts w:ascii="Arial" w:hAnsi="Arial" w:cs="Arial"/>
        </w:rPr>
      </w:pPr>
      <w:r>
        <w:rPr>
          <w:rFonts w:eastAsia="Arial" w:cs="Arial" w:ascii="Arial" w:hAnsi="Arial"/>
        </w:rPr>
        <w:t xml:space="preserve"> </w:t>
      </w:r>
      <w:r>
        <w:rPr>
          <w:rFonts w:cs="Arial" w:ascii="Arial" w:hAnsi="Arial"/>
        </w:rPr>
        <w:t>Για την πληρέστερη εναρμόνιση του προαναφερόμενου Νόμου, με τις σύγχρονες απαιτήσεις, ήδη εξετάζεται αρμόδια η τροποποίηση ορισμένων άρθρων του καθώς και η συμπλήρωσή του.</w:t>
      </w:r>
    </w:p>
    <w:p>
      <w:pPr>
        <w:pStyle w:val="Style15"/>
        <w:rPr>
          <w:rFonts w:ascii="Arial" w:hAnsi="Arial" w:cs="Arial"/>
        </w:rPr>
      </w:pPr>
      <w:r>
        <w:rPr>
          <w:rFonts w:eastAsia="Arial" w:cs="Arial" w:ascii="Arial" w:hAnsi="Arial"/>
        </w:rPr>
        <w:t xml:space="preserve"> </w:t>
      </w:r>
      <w:r>
        <w:rPr>
          <w:rFonts w:cs="Arial" w:ascii="Arial" w:hAnsi="Arial"/>
        </w:rPr>
        <w:t>Το Διεθνές νομικό πλαίσιο περιλαμβάνει τις Διεθνείς συμβάσεις που έχουν κυρωθεί από τη Χώρα μας, η σπουδαιότερη των οποίων είναι η ΜARPOL 73/78 "πρόληψη ρύπανσης της θάλασσας" (Νόμος 1269/82, ΦΕΚ 89Α’ /21-7-82), που καλύπτει τις ρυπαντικές ουσίες των πλοίων και επιβάλλει αυξημένες υποχρεώσεις (εξοπλισμός - πιστοποιητικά κλπ).</w:t>
      </w:r>
    </w:p>
    <w:p>
      <w:pPr>
        <w:pStyle w:val="Style15"/>
        <w:rPr>
          <w:rFonts w:ascii="Arial" w:hAnsi="Arial" w:cs="Arial"/>
        </w:rPr>
      </w:pPr>
      <w:r>
        <w:rPr>
          <w:rFonts w:eastAsia="Arial" w:cs="Arial" w:ascii="Arial" w:hAnsi="Arial"/>
        </w:rPr>
        <w:t xml:space="preserve"> </w:t>
      </w:r>
      <w:r>
        <w:rPr>
          <w:rFonts w:cs="Arial" w:ascii="Arial" w:hAnsi="Arial"/>
        </w:rPr>
        <w:t>3. Στο τομέα πρόληψης και καταστολής των ρυπάνσεων έχει καταρτισθεί από το 1973 το εθνικό σχέδιο έκτακτης ανάγκης με τον τίτλο Σχέδιο "ΡΥΠΑΝΣΗ" (CONTIGENCY PLAN), το οποίο εφαρμόσθηκε με επιτυχία στην αντιμετώπιση σοβαρών περιστατικών ρύπανσης όπως αυτά των Δεξαμενοπλοίων (Δ/Ξ) "ΜΕΣΣΗΝΙΑΚΗ ΦΡΟΝΤΙΣ", (Δ/Ξ) "IRENES SERENADE", των φορτηγών πλοίων (Φ/Γ) "ΑDMIRAL C", "ILIAD", κ.α και έτυχε σε πολλές περιπτώσεις διεθνούς αναγνώρισης.</w:t>
      </w:r>
    </w:p>
    <w:p>
      <w:pPr>
        <w:pStyle w:val="Style15"/>
        <w:rPr>
          <w:rFonts w:ascii="Arial" w:hAnsi="Arial" w:cs="Arial"/>
        </w:rPr>
      </w:pPr>
      <w:r>
        <w:rPr>
          <w:rFonts w:eastAsia="Arial" w:cs="Arial" w:ascii="Arial" w:hAnsi="Arial"/>
        </w:rPr>
        <w:t xml:space="preserve"> </w:t>
      </w:r>
      <w:r>
        <w:rPr>
          <w:rFonts w:cs="Arial" w:ascii="Arial" w:hAnsi="Arial"/>
        </w:rPr>
        <w:t>Το αναφερόμενο σχέδιο, συνεχώς ενημερώνεται και εκσυγχρονίζεται όπου και όταν απαιτείται ώστε να ανταποκρίνεται με πληρότητα προς τις διεθνείς εξελίξεις και τις εθνικές ανάγκες.</w:t>
      </w:r>
    </w:p>
    <w:p>
      <w:pPr>
        <w:pStyle w:val="Style15"/>
        <w:rPr>
          <w:rFonts w:ascii="Arial" w:hAnsi="Arial" w:cs="Arial"/>
        </w:rPr>
      </w:pPr>
      <w:r>
        <w:rPr>
          <w:rFonts w:eastAsia="Arial" w:cs="Arial" w:ascii="Arial" w:hAnsi="Arial"/>
        </w:rPr>
        <w:t xml:space="preserve"> </w:t>
      </w:r>
      <w:r>
        <w:rPr>
          <w:rFonts w:cs="Arial" w:ascii="Arial" w:hAnsi="Arial"/>
        </w:rPr>
        <w:t>Στα πλαίσια της υφιστάμενης σχεδίασης το Υπουργείο Εμπορικής Ναυτιλίας έχει δώσει σαφείς οδηγίες σύμφωνα με τις οποίες οι κατά τόπους Λιμενικές Αρχές με συνεχείς περιπολίες πλωτών - χερσαίων και εναέριων μέσων προβαίνουν στον έλεγχο των ακτών και του ευρύτερου θαλάσσιου περιβάλλοντος για την αποφυγή ρύπανσης και σε περιπτώσεις πρόκλησης ρυπάνσεως, μεριμνούν με κάθε πρόσφορο μέσο για το συντονισμό των εργασιών απορρύπανσης, τον εντοπισμό των υπαιτίων και την επιβολή των νομίμων κυρώσεων.</w:t>
      </w:r>
    </w:p>
    <w:p>
      <w:pPr>
        <w:pStyle w:val="Style15"/>
        <w:rPr>
          <w:rFonts w:ascii="Arial" w:hAnsi="Arial" w:cs="Arial"/>
        </w:rPr>
      </w:pPr>
      <w:r>
        <w:rPr>
          <w:rFonts w:eastAsia="Arial" w:cs="Arial" w:ascii="Arial" w:hAnsi="Arial"/>
        </w:rPr>
        <w:t xml:space="preserve"> </w:t>
      </w:r>
      <w:r>
        <w:rPr>
          <w:rFonts w:cs="Arial" w:ascii="Arial" w:hAnsi="Arial"/>
        </w:rPr>
        <w:t>4. Επειδή η προστασία του θαλάσσιου περιβάλλοντος δεν είναι δυνατό να αποτελέσει ένα περιορισμένο σε στενά Εθνικά πλαίσια θέμα και η αντιμετώπισή του προϋποθέτει διεθνή συνεργασία, η Χώρα μας και ειδικότερα το Υ.Ε.Ν. συμμετέχει με εκπροσώπους του ενεργά στις δραστηριότητες διεθνών οργανισμών όπως Ι.Μ.Ο, UNEP, REMPEC, Ε.Ο.Κ. κ.α και μεριμνά για την ύπαρξη ενός Κοινοτικού μηχανισμού για την αντιμετώπιση σοβαρών περιστατικών ρυπάνσεως της θαλάσσης στον Ελληνικό και Διεθνή θαλάσσιο χώρο.</w:t>
      </w:r>
    </w:p>
    <w:p>
      <w:pPr>
        <w:pStyle w:val="Style15"/>
        <w:rPr>
          <w:rFonts w:ascii="Arial" w:hAnsi="Arial" w:cs="Arial"/>
        </w:rPr>
      </w:pPr>
      <w:r>
        <w:rPr>
          <w:rFonts w:eastAsia="Arial" w:cs="Arial" w:ascii="Arial" w:hAnsi="Arial"/>
        </w:rPr>
        <w:t xml:space="preserve"> </w:t>
      </w:r>
      <w:r>
        <w:rPr>
          <w:rFonts w:cs="Arial" w:ascii="Arial" w:hAnsi="Arial"/>
        </w:rPr>
        <w:t>5. Στα πλαίσια της ετήσιας ενημέρωσης του Ελληνικού Κοινοβουλίου και σύμφωνα με τις διατάξεις του Ν. 1650 /86 (ΦΕΚ 160 Α’ /16-10-86) "Για την προστασία του περιβάλλοντος" συντάσσεται από το ΥΕΝ και αποστέλλεται στο ΥΠΕΧΩΔΕ ετήσια έκθεση για την κατάσταση του περιβάλλοντος της Χώρας που περιλαμβάνει τα πεπραγμένα, τους στόχους, τις κατευθύνσεις και τα μέτρα της περιβαλλοντικής πολιτικής του Υ.Ε.Ν. Αντίγραφο της έκθεσης που αφορά το έτος 1993 σας επισυνάπτουμε για την πληρέστερη ενημέρωσή σας.</w:t>
      </w:r>
    </w:p>
    <w:p>
      <w:pPr>
        <w:pStyle w:val="Style15"/>
        <w:rPr>
          <w:rFonts w:ascii="Arial" w:hAnsi="Arial" w:cs="Arial"/>
        </w:rPr>
      </w:pPr>
      <w:r>
        <w:rPr>
          <w:rFonts w:eastAsia="Arial" w:cs="Arial" w:ascii="Arial" w:hAnsi="Arial"/>
        </w:rPr>
        <w:t xml:space="preserve"> </w:t>
      </w:r>
      <w:r>
        <w:rPr>
          <w:rFonts w:cs="Arial" w:ascii="Arial" w:hAnsi="Arial"/>
        </w:rPr>
        <w:t>6. Για την καλύτερη προστασία του περιβάλλοντος, παράλληλα με την Δ.Π.Θ.Π, λειτουργεί και το γραφείο ελέγχου έργων της Δ/νσης Λιμενικής Αστυνομίας που είναι επιφορτισμένο με την προστασία του ευαίσθητου τομέα Αιγιαλού και Παραλίας από παράνομες επεμβάσεις, που προκαλούν εκτός των άλλων και αλλοίωση του φυσικού περιβάλλοντος.</w:t>
      </w:r>
    </w:p>
    <w:p>
      <w:pPr>
        <w:pStyle w:val="Style15"/>
        <w:rPr>
          <w:rFonts w:ascii="Arial" w:hAnsi="Arial" w:cs="Arial"/>
        </w:rPr>
      </w:pPr>
      <w:r>
        <w:rPr>
          <w:rFonts w:eastAsia="Arial" w:cs="Arial" w:ascii="Arial" w:hAnsi="Arial"/>
        </w:rPr>
        <w:t xml:space="preserve"> </w:t>
      </w:r>
      <w:r>
        <w:rPr>
          <w:rFonts w:cs="Arial" w:ascii="Arial" w:hAnsi="Arial"/>
        </w:rPr>
        <w:t>7. Ανεξάρτητα από τα παραπάνω αναφερθέντα θεωρούμε θετική την πρόταση θεσμοθέτησης του Εθνικού Επιτρόπου (OBUDSMAN) και της ειδικής υπηρεσίας που θα συγκροτείται από επιλεγμένα στελέχη της Δημόσιας Διοίκησης και προτείνουμε τη συμμετοχή του έμπειρου σε θέματα προστασίας του θαλάσσιου περιβάλλοντος προσωπικού του Υ.Ε.Ν. στην σχετική Ομάδα Εργασίας για την επεξεργασία μιας ολοκληρωμένης πρότασης, αλλά και για την καθιέρωση του νέου θεσμού.</w:t>
      </w:r>
    </w:p>
    <w:p>
      <w:pPr>
        <w:pStyle w:val="Style15"/>
        <w:rPr>
          <w:rFonts w:ascii="Arial" w:hAnsi="Arial" w:cs="Arial"/>
        </w:rPr>
      </w:pPr>
      <w:r>
        <w:rPr>
          <w:rFonts w:eastAsia="Arial" w:cs="Arial" w:ascii="Arial" w:hAnsi="Arial"/>
        </w:rPr>
        <w:t xml:space="preserve"> </w:t>
      </w:r>
      <w:r>
        <w:rPr>
          <w:rFonts w:cs="Arial" w:ascii="Arial" w:hAnsi="Arial"/>
        </w:rPr>
        <w:t>8. Τέλος επιθυμούμε να σας διαβεβαιώσουμε για την ευαισθησία του ΥΕΝ στα θέματα που θίγονται με το ερώτημα σας.</w:t>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ΓΕΩΡΓΙΟΣ ΚΑΤΣΙΦΑΡΑ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22. Στην με αριθμό 1187/22-2-94 ερώτηση δόθηκε με το υπ’ αριθμ. 116/9-3-94 έγγραφο από τον Υπουργό ΠΕ.ΧΩ.Δ.Ε.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χετικά με την 1187/22.2.94 Ερώτηση που κατέθεσε στη Βουλή η Βουλευτής κα. Φωτ. Στεφανοπούλου</w:t>
      </w:r>
    </w:p>
    <w:p>
      <w:pPr>
        <w:pStyle w:val="Style15"/>
        <w:rPr>
          <w:rFonts w:ascii="Arial" w:hAnsi="Arial" w:cs="Arial"/>
        </w:rPr>
      </w:pPr>
      <w:r>
        <w:rPr>
          <w:rFonts w:eastAsia="Arial" w:cs="Arial" w:ascii="Arial" w:hAnsi="Arial"/>
        </w:rPr>
        <w:t xml:space="preserve"> </w:t>
      </w:r>
      <w:r>
        <w:rPr>
          <w:rFonts w:cs="Arial" w:ascii="Arial" w:hAnsi="Arial"/>
        </w:rPr>
        <w:t>Παρακαλούμε να πληροφορήσετε την κα Βουλευτή ότι για τα θέματα που αναφέρονται στην αρμοδιότητα του Υ.ΠΕ.ΧΩ.Δ.Ε., έχει προωθηθεί προς υπογραφή τριμερής απόφαση υπουργών Εθνικής Οικονομίας, Οικονομικών και ΠΕ.ΧΩ.Δ.Ε., σύμφωνα με την οποία θα αναπροσαρμοστούν τα δάνεια για την αποκατάσταση σεισμοπλήκτων του Πύργου, στα οποία περιλαμβάνονται και τα δάνεια για την αποκατάσταση των διατηρητέων ή παραδοσιακών κτιρίων της περιοχής.</w:t>
      </w:r>
    </w:p>
    <w:p>
      <w:pPr>
        <w:pStyle w:val="Style15"/>
        <w:rPr>
          <w:rFonts w:ascii="Arial" w:hAnsi="Arial" w:cs="Arial"/>
        </w:rPr>
      </w:pPr>
      <w:r>
        <w:rPr>
          <w:rFonts w:eastAsia="Arial" w:cs="Arial" w:ascii="Arial" w:hAnsi="Arial"/>
        </w:rPr>
        <w:t xml:space="preserve"> </w:t>
      </w:r>
      <w:r>
        <w:rPr>
          <w:rFonts w:cs="Arial" w:ascii="Arial" w:hAnsi="Arial"/>
        </w:rPr>
        <w:t>O Αναπλ. Υπουργός</w:t>
      </w:r>
    </w:p>
    <w:p>
      <w:pPr>
        <w:pStyle w:val="Style15"/>
        <w:rPr>
          <w:rFonts w:ascii="Arial" w:hAnsi="Arial" w:cs="Arial"/>
        </w:rPr>
      </w:pPr>
      <w:r>
        <w:rPr>
          <w:rFonts w:eastAsia="Arial" w:cs="Arial" w:ascii="Arial" w:hAnsi="Arial"/>
        </w:rPr>
        <w:t xml:space="preserve"> </w:t>
      </w:r>
      <w:r>
        <w:rPr>
          <w:rFonts w:cs="Arial" w:ascii="Arial" w:hAnsi="Arial"/>
        </w:rPr>
        <w:t>IΩΑΝΝΗΣ ΣΟΥΛΑΔΑΚ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23. Στην με αριθμό 1202/22-2-94 ερώτηση δόθηκε με το υπ’ αριθμ. 392/8-3-94, έγγραφο από τον Υπουργό Οικονομικών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1202/22.2.94 ερώτηση που κατατέθηκε στη Βουλή από τον Βουλευτή κ. Ν. Παπανδρέου σχετικά με το πιο πάνω θέμα, σας πληροφορούμε τα εξής:</w:t>
      </w:r>
    </w:p>
    <w:p>
      <w:pPr>
        <w:pStyle w:val="Style15"/>
        <w:rPr>
          <w:rFonts w:ascii="Arial" w:hAnsi="Arial" w:cs="Arial"/>
        </w:rPr>
      </w:pPr>
      <w:r>
        <w:rPr>
          <w:rFonts w:eastAsia="Arial" w:cs="Arial" w:ascii="Arial" w:hAnsi="Arial"/>
        </w:rPr>
        <w:t xml:space="preserve"> </w:t>
      </w:r>
      <w:r>
        <w:rPr>
          <w:rFonts w:cs="Arial" w:ascii="Arial" w:hAnsi="Arial"/>
        </w:rPr>
        <w:t>Η αναγνώριση των νομικών προσώπων που ασκούν επιχείρηση ή επάγγελμα, ως ιδιαίτερων υποκειμένων δικαιωμάτων και υποχρεώσεων συνεπάγεται κατά λογική ακολουθία τη δυνατότητα θεώρησής τους ως ιδιαίτερων φορολογικών μονάδων, δηλαδή τη φορολόγηση των κερδών τους στο επίπεδο του νομικού προσώπου.</w:t>
      </w:r>
    </w:p>
    <w:p>
      <w:pPr>
        <w:pStyle w:val="Style15"/>
        <w:rPr>
          <w:rFonts w:ascii="Arial" w:hAnsi="Arial" w:cs="Arial"/>
        </w:rPr>
      </w:pPr>
      <w:r>
        <w:rPr>
          <w:rFonts w:eastAsia="Arial" w:cs="Arial" w:ascii="Arial" w:hAnsi="Arial"/>
        </w:rPr>
        <w:t xml:space="preserve"> </w:t>
      </w:r>
      <w:r>
        <w:rPr>
          <w:rFonts w:cs="Arial" w:ascii="Arial" w:hAnsi="Arial"/>
        </w:rPr>
        <w:t>Άλλωστε με τη θέσπιση, για τις εταιρείες της παραγρ. 7 του άρθρου 7 του Ν. 1963/1991 (συστεγασμένα φαρμακεία μεταξύ φαρμακοποιών) της επιχειρηματικής αμοιβής για όλους τους ομόρρυθμους εταίρους, η οποία αφαιρείται από τα κέρδη των ομόρρυθμων και ετερόρρυθμων εταιριών, απαμβλύνονται οι συνέπειες από τη φορολόγηση των κερδών που προκύπτουν από την άσκηση κοινής δραστηριότητας από πλείονα πρόσωπα.</w:t>
      </w:r>
    </w:p>
    <w:p>
      <w:pPr>
        <w:pStyle w:val="Style15"/>
        <w:rPr>
          <w:rFonts w:ascii="Arial" w:hAnsi="Arial" w:cs="Arial"/>
        </w:rPr>
      </w:pPr>
      <w:r>
        <w:rPr>
          <w:rFonts w:eastAsia="Arial" w:cs="Arial" w:ascii="Arial" w:hAnsi="Arial"/>
        </w:rPr>
        <w:t xml:space="preserve"> </w:t>
      </w:r>
      <w:r>
        <w:rPr>
          <w:rFonts w:cs="Arial" w:ascii="Arial" w:hAnsi="Arial"/>
        </w:rPr>
        <w:t>Περίπτωση αντικατάστασης των διατάξεων του άρθρου 16α του ν. δ3323/55 δεν αντιμετωπίζεται.</w:t>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ΔΗΜ. ΓΕΩΡΓΑΚΟΠΟΥΛΟ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24. Στην με αριθμό 1206 /22-2-94 ερώτηση δόθηκε με το υπ’ αριθμ. 1394 /9-3-94 έγγραφο από τον Υπουργό Υγε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1206/22-2-94 ερώτηση που κατατέθηκε στη Βουλή από τον Βουλευτή Β. Κεδίκογλου, σχετικά με προβλήματα που αντιμετωπίζουν το ΤΕΒΕ και το Επικουρικό Ταμείο Εργατ/λων Μετάλλου, σας γνωρίζουμε τα εξής:</w:t>
      </w:r>
    </w:p>
    <w:p>
      <w:pPr>
        <w:pStyle w:val="Style15"/>
        <w:rPr>
          <w:rFonts w:ascii="Arial" w:hAnsi="Arial" w:cs="Arial"/>
        </w:rPr>
      </w:pPr>
      <w:r>
        <w:rPr>
          <w:rFonts w:eastAsia="Arial" w:cs="Arial" w:ascii="Arial" w:hAnsi="Arial"/>
        </w:rPr>
        <w:t xml:space="preserve"> </w:t>
      </w:r>
      <w:r>
        <w:rPr>
          <w:rFonts w:cs="Arial" w:ascii="Arial" w:hAnsi="Arial"/>
        </w:rPr>
        <w:t>1. Στο ΤΕΒΕ, σήμερα για την είσπραξη των ασφαλιστικών του εισφορών, απασχολούνται συνολικά 734 επιμελητές εισπράξεων εκ των οποίων 22 μόνιμοι, 299 με σύμβαση εργασίας αορίστου χρόνου και 413 με σύμβαση έργου.</w:t>
      </w:r>
    </w:p>
    <w:p>
      <w:pPr>
        <w:pStyle w:val="Style15"/>
        <w:rPr>
          <w:rFonts w:ascii="Arial" w:hAnsi="Arial" w:cs="Arial"/>
        </w:rPr>
      </w:pPr>
      <w:r>
        <w:rPr>
          <w:rFonts w:eastAsia="Arial" w:cs="Arial" w:ascii="Arial" w:hAnsi="Arial"/>
        </w:rPr>
        <w:t xml:space="preserve"> </w:t>
      </w:r>
      <w:r>
        <w:rPr>
          <w:rFonts w:cs="Arial" w:ascii="Arial" w:hAnsi="Arial"/>
        </w:rPr>
        <w:t>Εξάλλου το 1990 εφαρμόστηκε σε ένα περιφερειακό τμήμα της Αττικής (Αγ. Παρασκευής) μηχανογραφικό σύστημα είσπραξης των εισφορών (ταχυπληρωμή), ύστερα από σύναψη σχετικής σύμβασης με τον ΕΛΤΑ.</w:t>
      </w:r>
    </w:p>
    <w:p>
      <w:pPr>
        <w:pStyle w:val="Style15"/>
        <w:rPr>
          <w:rFonts w:ascii="Arial" w:hAnsi="Arial" w:cs="Arial"/>
        </w:rPr>
      </w:pPr>
      <w:r>
        <w:rPr>
          <w:rFonts w:eastAsia="Arial" w:cs="Arial" w:ascii="Arial" w:hAnsi="Arial"/>
        </w:rPr>
        <w:t xml:space="preserve"> </w:t>
      </w:r>
      <w:r>
        <w:rPr>
          <w:rFonts w:cs="Arial" w:ascii="Arial" w:hAnsi="Arial"/>
        </w:rPr>
        <w:t>Με απόφαση του Δ.Σ. του ΤΕΒΕ επεκτάθηκε το μηχανογραφικό σύστημα σταδιακά στα Τμήματα Αμπελοκήπων, Ηλιούπολης Ν. Αττικής και Ηλιούπολης Θεσ/κης και μελλοντικά πρόκειται να επεκταθεί σε όλα τα Τμήματα του ΤΕΒΕ.</w:t>
      </w:r>
    </w:p>
    <w:p>
      <w:pPr>
        <w:pStyle w:val="Style15"/>
        <w:rPr>
          <w:rFonts w:ascii="Arial" w:hAnsi="Arial" w:cs="Arial"/>
        </w:rPr>
      </w:pPr>
      <w:r>
        <w:rPr>
          <w:rFonts w:eastAsia="Arial" w:cs="Arial" w:ascii="Arial" w:hAnsi="Arial"/>
        </w:rPr>
        <w:t xml:space="preserve"> </w:t>
      </w:r>
      <w:r>
        <w:rPr>
          <w:rFonts w:cs="Arial" w:ascii="Arial" w:hAnsi="Arial"/>
        </w:rPr>
        <w:t>2. Το Επικουρικό Ταμείο Εργ/λων Μετάλλου πράγματι αντιμετωπίζει έλλειψη προσωπικού, που επηρεάζει την ομαλή λειτουργία των υπηρεσιών του, πλην όμως λόγω του μέτρου της αναστολής προσλήψεων στο δημόσιο τομέα μέχρι την 30-6-94, δεν είναι δυνατή προς το παρόν η πρόσληψη προσωπικού στο Ταμείο αυτό.</w:t>
      </w:r>
    </w:p>
    <w:p>
      <w:pPr>
        <w:pStyle w:val="Style15"/>
        <w:rPr>
          <w:rFonts w:ascii="Arial" w:hAnsi="Arial" w:cs="Arial"/>
        </w:rPr>
      </w:pPr>
      <w:r>
        <w:rPr>
          <w:rFonts w:eastAsia="Arial" w:cs="Arial" w:ascii="Arial" w:hAnsi="Arial"/>
        </w:rPr>
        <w:t xml:space="preserve"> </w:t>
      </w:r>
      <w:r>
        <w:rPr>
          <w:rFonts w:cs="Arial" w:ascii="Arial" w:hAnsi="Arial"/>
        </w:rPr>
        <w:t>Σχετικά με την μηχανογράφηση του ΕΤΕΜ σας γνωρίζουμε τα εξής:</w:t>
      </w:r>
    </w:p>
    <w:p>
      <w:pPr>
        <w:pStyle w:val="Style15"/>
        <w:rPr>
          <w:rFonts w:ascii="Arial" w:hAnsi="Arial" w:cs="Arial"/>
        </w:rPr>
      </w:pPr>
      <w:r>
        <w:rPr>
          <w:rFonts w:eastAsia="Arial" w:cs="Arial" w:ascii="Arial" w:hAnsi="Arial"/>
        </w:rPr>
        <w:t xml:space="preserve"> </w:t>
      </w:r>
      <w:r>
        <w:rPr>
          <w:rFonts w:cs="Arial" w:ascii="Arial" w:hAnsi="Arial"/>
        </w:rPr>
        <w:t>α. Η εφαρμογή "έσοδα - ασφάλιση" του Ταμείου τηρείται μηχανογραφικά με ένα πληροφοριακό σύστημα κεντρικής επεξεργασίας από το ΚΗΥΚΥ. Για το τμήμα της εφαρμογής "έσοδα" έχουν απογραφεί περίπου 9.500 εργοδότες του Λεκανοπεδίου Αττικής, για τους οποίους το σύστημα προβλέπει και την παρακολούθηση των εσόδων τους. Όσον αφορά στο τμήμα "ασφάλιση" το Ταμείο έχει έλθει σε επικοινωνία με το ΙΚΑ για την χρησιμοποίηση των εφαρμογών και αρχείων του Ιδρύματος επειδή μεγάλο μέρος των ασφαλισμένων του Ταμείου έχουν υπαχθεί για κύρια ασφάλιση στο ΙΚΑ. Οι απαραίτητες βελτιώσεις των προγραμμάτων θα πραγματοποιούν από το ΚΗΥΚΥ.</w:t>
      </w:r>
    </w:p>
    <w:p>
      <w:pPr>
        <w:pStyle w:val="Style15"/>
        <w:rPr>
          <w:rFonts w:ascii="Arial" w:hAnsi="Arial" w:cs="Arial"/>
        </w:rPr>
      </w:pPr>
      <w:r>
        <w:rPr>
          <w:rFonts w:eastAsia="Arial" w:cs="Arial" w:ascii="Arial" w:hAnsi="Arial"/>
        </w:rPr>
        <w:t xml:space="preserve"> </w:t>
      </w:r>
      <w:r>
        <w:rPr>
          <w:rFonts w:cs="Arial" w:ascii="Arial" w:hAnsi="Arial"/>
        </w:rPr>
        <w:t>β. Παράλληλα το ΕΤΕΜ έχει συνδεθεί με το ΚΗΥΚΥ με τερματικό σταθμό μέσω του Ο.Τ.Ε. και έχει τη δυνατότητα ON-LINE αναζήτησης στοιχείων από τα τηρούμενα σ’ αυτό μητρώα εργοδοτών. Επίσης έχει αναπτυχθεί από το ΚΗΥΚΥ και εγκαθίσταται εντός των ημερών στο Ταμείο (σε προσωπικό υπολογιστή αυτού) εφαρμογή ελέγχου 7.000 επιχειρήσεων και συγκεκριμένα τα χρονικά διαστήματα καταβολής εισφορών καθώς και τα διαστήματα, που έχουν ελεγχθεί ή δεν έχουν ελεγχθεί οι υπόχρεοι εργοδότες κατά το παρελθόν. Το γραφείο του Ταμείου Θεσσαλονίκης έχει εγκαταστήσει σε προσωπικό Η/Υ μητρώο και παρακολουθεί τα έσοδα 3.500 επιχειρήσεων απογεγραμμένων από το έτος 1987.</w:t>
      </w:r>
    </w:p>
    <w:p>
      <w:pPr>
        <w:pStyle w:val="Style15"/>
        <w:rPr>
          <w:rFonts w:ascii="Arial" w:hAnsi="Arial" w:cs="Arial"/>
        </w:rPr>
      </w:pPr>
      <w:r>
        <w:rPr>
          <w:rFonts w:eastAsia="Arial" w:cs="Arial" w:ascii="Arial" w:hAnsi="Arial"/>
        </w:rPr>
        <w:t xml:space="preserve"> </w:t>
      </w:r>
      <w:r>
        <w:rPr>
          <w:rFonts w:cs="Arial" w:ascii="Arial" w:hAnsi="Arial"/>
        </w:rPr>
        <w:t>Η εξέλιξη του συστήματος "έσοδα - ασφάλιση" πραγματοποιείται με αργούς ρυθμούς λόγω αδυναμίας υποστήριξης του από το Ταμείο.</w:t>
      </w:r>
    </w:p>
    <w:p>
      <w:pPr>
        <w:pStyle w:val="Style15"/>
        <w:rPr>
          <w:rFonts w:ascii="Arial" w:hAnsi="Arial" w:cs="Arial"/>
        </w:rPr>
      </w:pPr>
      <w:r>
        <w:rPr>
          <w:rFonts w:eastAsia="Arial" w:cs="Arial" w:ascii="Arial" w:hAnsi="Arial"/>
        </w:rPr>
        <w:t xml:space="preserve"> </w:t>
      </w:r>
      <w:r>
        <w:rPr>
          <w:rFonts w:cs="Arial" w:ascii="Arial" w:hAnsi="Arial"/>
        </w:rPr>
        <w:t>γ) Η Δ/νση συντάξεων και παροχών του Ταμείου έχει προμηθευθεί ένα Η/Υ πολλαπλών χρηστών και παρακολουθεί διάφορες διοικητικοοικονομικές εφαρμογές (παρακολούθηση συνταξιοδοτικών υποθέσεων, υπολογισμός αναδρομικών ποσών, διακοπή αναπηρικών συντάξεων, κλπ.)</w:t>
      </w:r>
    </w:p>
    <w:p>
      <w:pPr>
        <w:pStyle w:val="Style15"/>
        <w:rPr>
          <w:rFonts w:ascii="Arial" w:hAnsi="Arial" w:cs="Arial"/>
        </w:rPr>
      </w:pPr>
      <w:r>
        <w:rPr>
          <w:rFonts w:eastAsia="Arial" w:cs="Arial" w:ascii="Arial" w:hAnsi="Arial"/>
        </w:rPr>
        <w:t xml:space="preserve"> </w:t>
      </w:r>
      <w:r>
        <w:rPr>
          <w:rFonts w:cs="Arial" w:ascii="Arial" w:hAnsi="Arial"/>
        </w:rPr>
        <w:t>δ) Το Ταμείο έχει προκηρύξει διαγωνισμό για την ανάθεση της ταξινόμησης και μικροφωτογράφησης του αρχείου των μισθοδοτικών καταστάσεων, του τμήματος εξακρίβωσης χρόνου ασφάλισης (10.000 περίπου επιχ/σεις), προϋπολογιζόμενης δαπάνης 80.000.000 δρχ.</w:t>
      </w:r>
    </w:p>
    <w:p>
      <w:pPr>
        <w:pStyle w:val="Style15"/>
        <w:rPr>
          <w:rFonts w:ascii="Arial" w:hAnsi="Arial" w:cs="Arial"/>
        </w:rPr>
      </w:pPr>
      <w:r>
        <w:rPr>
          <w:rFonts w:eastAsia="Arial" w:cs="Arial" w:ascii="Arial" w:hAnsi="Arial"/>
        </w:rPr>
        <w:t xml:space="preserve"> </w:t>
      </w:r>
      <w:r>
        <w:rPr>
          <w:rFonts w:cs="Arial" w:ascii="Arial" w:hAnsi="Arial"/>
        </w:rPr>
        <w:t>ε) Τέλος το Ταμείο έχει συμπεριληφθεί στο πρόγραμμα "ΑΘΗΝΑ" που βρίσκεται στο τελευταίο στάδιο ολοκλήρωσης του και θα έχει ως περιεχόμενο την πρόταση ολοκληρωμένων πληροφοριακών συστημάτων για τους ασφαλιστικούς Οργανισμούς. Πρέπει να σημειωθεί, ότι έχει προταθεί από τη Γ.Γ.Κ.Α. η χρηματοδότηση του έργου από το δεύτερο πακέτο Ντελόρ.</w:t>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Φ. ΙΩΑΝΝΙΔ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25. Στην με αριθμό 1231/23-2-94 ερώτηση δόθηκε με το υπ’ αριθμ. 62/8-3-94 έγγραφο από τον Υπουργό Εμπορικής Ναυτιλ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1231/23-2-94 ερώτηση του Βουλευτού κ. Χατζηανδρέου Λεονάρδου, αναφορικά με την ακτοπλοϊκή σύνδεση της ΑΝΑΦΗΣ με τον ΠΕΙΡΑΙΑ, σας πληροφορούμε τα ακόλουθα:</w:t>
      </w:r>
    </w:p>
    <w:p>
      <w:pPr>
        <w:pStyle w:val="Style15"/>
        <w:rPr>
          <w:rFonts w:ascii="Arial" w:hAnsi="Arial" w:cs="Arial"/>
        </w:rPr>
      </w:pPr>
      <w:r>
        <w:rPr>
          <w:rFonts w:eastAsia="Arial" w:cs="Arial" w:ascii="Arial" w:hAnsi="Arial"/>
        </w:rPr>
        <w:t xml:space="preserve"> </w:t>
      </w:r>
      <w:r>
        <w:rPr>
          <w:rFonts w:cs="Arial" w:ascii="Arial" w:hAnsi="Arial"/>
        </w:rPr>
        <w:t>1. Η ΑΝΑΦΗ την τρέχουσα περίοδο εξυπηρετείται από τα Ε/Γ-Ο/Γ "ΑΠΟΛΛΩΝ ΕΞΠΡΕΣ 1" κάθε Παρασκευή και "ΕΞΠΡΕΣ ΟΛΥΜΠΙΑ" κάθε Τρίτη.</w:t>
      </w:r>
    </w:p>
    <w:p>
      <w:pPr>
        <w:pStyle w:val="Style15"/>
        <w:rPr>
          <w:rFonts w:ascii="Arial" w:hAnsi="Arial" w:cs="Arial"/>
        </w:rPr>
      </w:pPr>
      <w:r>
        <w:rPr>
          <w:rFonts w:eastAsia="Arial" w:cs="Arial" w:ascii="Arial" w:hAnsi="Arial"/>
        </w:rPr>
        <w:t xml:space="preserve"> </w:t>
      </w:r>
      <w:r>
        <w:rPr>
          <w:rFonts w:cs="Arial" w:ascii="Arial" w:hAnsi="Arial"/>
        </w:rPr>
        <w:t>2. Κατά τη διάρκεια ακινησίας του Ε/Γ-Ο/Γ "ΕΞΠΡΕΣ ΟΛΥΜΠΙΑ" για ετήσια επιθεώρηση από 25-10-93 και μέχρι τέλος Ιανουαρίου 1994, προσέγγιζε στην ΑΝΑΦΗ κάθε Τρίτη το Ε/Γ-Ο/Γ "ΓΕΩΡΓΙΟΣ ΕΞΠΡΕΣ".</w:t>
      </w:r>
    </w:p>
    <w:p>
      <w:pPr>
        <w:pStyle w:val="Style15"/>
        <w:rPr>
          <w:rFonts w:ascii="Arial" w:hAnsi="Arial" w:cs="Arial"/>
        </w:rPr>
      </w:pPr>
      <w:r>
        <w:rPr>
          <w:rFonts w:eastAsia="Arial" w:cs="Arial" w:ascii="Arial" w:hAnsi="Arial"/>
        </w:rPr>
        <w:t xml:space="preserve"> </w:t>
      </w:r>
      <w:r>
        <w:rPr>
          <w:rFonts w:cs="Arial" w:ascii="Arial" w:hAnsi="Arial"/>
        </w:rPr>
        <w:t>3. Για ένα μικρό διάστημα του Φεβρουαρίου και λόγω καθυστέρησης της επανακίνησης του Ε/Γ-Ο/Γ "ΕΞΠΡΕΣ ΟΛΥΜΠΙΑ", η ΑΝΑΦΗ εξυπηρετείτο με ένα δρομολόγιο την εβδομάδα που εκτελείτο από Ε/Γ-Ο/Γ "ΑΠΟΛΛΩΝ ΕΞΠΡΕΣ 1".</w:t>
      </w:r>
    </w:p>
    <w:p>
      <w:pPr>
        <w:pStyle w:val="Style15"/>
        <w:rPr>
          <w:rFonts w:ascii="Arial" w:hAnsi="Arial" w:cs="Arial"/>
        </w:rPr>
      </w:pPr>
      <w:r>
        <w:rPr>
          <w:rFonts w:eastAsia="Arial" w:cs="Arial" w:ascii="Arial" w:hAnsi="Arial"/>
        </w:rPr>
        <w:t xml:space="preserve"> </w:t>
      </w:r>
      <w:r>
        <w:rPr>
          <w:rFonts w:cs="Arial" w:ascii="Arial" w:hAnsi="Arial"/>
        </w:rPr>
        <w:t>4. Τέλος σας πληροφορούμε ότι η Γνωμοδοτική Επιτροπή Ακτοπλοϊκών Συγκοινωνιών στην αρ. 4/23-2-94 Συνεδρίασή της γνωμοδότησε θετικά για τη χορήγηση άδειας σκοπιμότητας στην εταιρεία ΈΞΠΡΕΣ ΣΑΝΤΟΡΙΝΗ Ν.Ε.", προς δρομολόγηση Ε/Γ-Ο/Γ πλοίου στη γραμμή ΠΕΙΡΑΙΑ - ΠΑΡΟΥ-ΝΑΞΟΥ - ΙΟΥ-ΘΗΡΑΣ σε αντικατάσταση του Ε/Γ-Ο/Γ "ΑΙΓΑΙΟΝ" με την υποχρέωση όπως προσεγγίζει και ΑΝΑΦΗ μία φορά την εβδομάδα.</w:t>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ΓΕΩΡΓΙΟΣ ΚΑΤΣΙΦΑΡΑ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26. Στην με αριθμό 1238/23-2-94 ερώτηση δόθηκε με το υπ’ αριθμ. 124/9-3-94 έγγραφο από τον Υπουργό ΠΕ.ΧΩ.Δ.Ε.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χετικά με την 1238/23.2.94 ερώτηση που κατέθεσε στη Βουλή ο Βουλευτής κ. Ηλ. Βεζδρεβάνης παρακαλούμε να πληροφορήσετε τον κ. Βουλευτή τα εξής:</w:t>
      </w:r>
    </w:p>
    <w:p>
      <w:pPr>
        <w:pStyle w:val="Style15"/>
        <w:rPr>
          <w:rFonts w:ascii="Arial" w:hAnsi="Arial" w:cs="Arial"/>
        </w:rPr>
      </w:pPr>
      <w:r>
        <w:rPr>
          <w:rFonts w:eastAsia="Arial" w:cs="Arial" w:ascii="Arial" w:hAnsi="Arial"/>
        </w:rPr>
        <w:t xml:space="preserve"> </w:t>
      </w:r>
      <w:r>
        <w:rPr>
          <w:rFonts w:cs="Arial" w:ascii="Arial" w:hAnsi="Arial"/>
        </w:rPr>
        <w:t>Για την άρδευση του κάμπου Παραμυθιάς εκτάσεως 32.500 στρεμ. υπάρχει εγκεκριμένη οριστική μελέτη.</w:t>
      </w:r>
    </w:p>
    <w:p>
      <w:pPr>
        <w:pStyle w:val="Style15"/>
        <w:rPr>
          <w:rFonts w:ascii="Arial" w:hAnsi="Arial" w:cs="Arial"/>
        </w:rPr>
      </w:pPr>
      <w:r>
        <w:rPr>
          <w:rFonts w:eastAsia="Arial" w:cs="Arial" w:ascii="Arial" w:hAnsi="Arial"/>
        </w:rPr>
        <w:t xml:space="preserve"> </w:t>
      </w:r>
      <w:r>
        <w:rPr>
          <w:rFonts w:cs="Arial" w:ascii="Arial" w:hAnsi="Arial"/>
        </w:rPr>
        <w:t>Μέχρι σήμερα έχουν ολοκληρωθεί και παραδοθεί στους αγρότες προς άρδευση περιοχές εκτάσεως 18.000 στρεμ. και για τις υπόλοιπες περιοχές έχουν γίνει σχετικές προτάσεις για ένταξη στο ΙΙ Κ.Π.Σ.</w:t>
      </w:r>
    </w:p>
    <w:p>
      <w:pPr>
        <w:pStyle w:val="Style15"/>
        <w:rPr>
          <w:rFonts w:ascii="Arial" w:hAnsi="Arial" w:cs="Arial"/>
        </w:rPr>
      </w:pPr>
      <w:r>
        <w:rPr>
          <w:rFonts w:eastAsia="Arial" w:cs="Arial" w:ascii="Arial" w:hAnsi="Arial"/>
        </w:rPr>
        <w:t xml:space="preserve"> </w:t>
      </w:r>
      <w:r>
        <w:rPr>
          <w:rFonts w:cs="Arial" w:ascii="Arial" w:hAnsi="Arial"/>
        </w:rPr>
        <w:t>Η ένταξη για άρδευση νέων εκτάσεων εκτός της εγκεκριμένης μελέτης, θα εξαρτηθεί από την υλοποίηση των παραπάνω προτάσεων, τις τεχνικές δυνατότητες ένταξης αυτών στο υπάρχον δίκτυο και από τα διαθέσιμα αποθέματα νερού.</w:t>
      </w:r>
    </w:p>
    <w:p>
      <w:pPr>
        <w:pStyle w:val="Style15"/>
        <w:rPr>
          <w:rFonts w:ascii="Arial" w:hAnsi="Arial" w:cs="Arial"/>
        </w:rPr>
      </w:pPr>
      <w:r>
        <w:rPr>
          <w:rFonts w:eastAsia="Arial" w:cs="Arial" w:ascii="Arial" w:hAnsi="Arial"/>
        </w:rPr>
        <w:t xml:space="preserve"> </w:t>
      </w:r>
      <w:r>
        <w:rPr>
          <w:rFonts w:cs="Arial" w:ascii="Arial" w:hAnsi="Arial"/>
        </w:rPr>
        <w:t>Ο Αναπληρωτής Υπουργός</w:t>
      </w:r>
    </w:p>
    <w:p>
      <w:pPr>
        <w:pStyle w:val="Style15"/>
        <w:rPr>
          <w:rFonts w:ascii="Arial" w:hAnsi="Arial" w:cs="Arial"/>
        </w:rPr>
      </w:pPr>
      <w:r>
        <w:rPr>
          <w:rFonts w:eastAsia="Arial" w:cs="Arial" w:ascii="Arial" w:hAnsi="Arial"/>
        </w:rPr>
        <w:t xml:space="preserve"> </w:t>
      </w:r>
      <w:r>
        <w:rPr>
          <w:rFonts w:cs="Arial" w:ascii="Arial" w:hAnsi="Arial"/>
        </w:rPr>
        <w:t>ΙΩΑΝΝΗΣ ΣΟΥΛΑΔΑΚ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27. Στην με αριθμό 1285/2-3-94 ερώτηση δόθηκε με το υπ’ αριθμ. 1313-153/8-3-94 έγγραφο από τον Υπουργό Εμπορίου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ναφερόμενοι στη με αριθ. 1285/2-3-94 ερώτηση που κατατέθηκε στη Βουλή των Ελλήνων από τους Βουλευτές κ.κ. Στρατή Κόρακα και Σπύρο Στριφτάρη "σχετικά με την μη συμμετοχή του ελληνικού ούζου στην Συμφωνία για την αμοιβαία προστασία και αναγνώριση των αλκοολούχων ποτών που υπογράφθηκε μεταξύ Ευρωπαϊκής Ένωσης και ΗΠΑ", σας πληροφορούμε ότι το Υπουργείο μας και ειδικότερα η Δ/νση Εμπορικής και Βιομηχανικής Ιδιοκτησίας ασχολείται μόνο με την καταχώριση και προστασία των εμπορικών και βιομηχανικών σημάτων". Ζητήματα που αφορούν, γεωγραφικές ενδείξεις, ονομασίες κατά παράδοση χειρίζεται το Υπουργείο Γεωργίας, που είναι και συναποδέκτης της ερώτησης και που έχει αναλάβει και την ευθύνη των σχετικών διαπραγματεύσεων στην Ευρωπαϊκή Ένωση.</w:t>
      </w:r>
    </w:p>
    <w:p>
      <w:pPr>
        <w:pStyle w:val="Style15"/>
        <w:rPr>
          <w:rFonts w:ascii="Arial" w:hAnsi="Arial" w:cs="Arial"/>
        </w:rPr>
      </w:pPr>
      <w:r>
        <w:rPr>
          <w:rFonts w:eastAsia="Arial" w:cs="Arial" w:ascii="Arial" w:hAnsi="Arial"/>
        </w:rPr>
        <w:t xml:space="preserve"> </w:t>
      </w:r>
      <w:r>
        <w:rPr>
          <w:rFonts w:cs="Arial" w:ascii="Arial" w:hAnsi="Arial"/>
        </w:rPr>
        <w:t>Στο Ερώτημα 3 που αναφέρεται και στην προώθηση της εξαγωγικής δραστηριότητας του ούζου αρμόδιο να απαντήσει είναι το Υπουργείο Εθνικής Οικονομίας στο οποίο κοινοποιείται η εν λόγω ερώτηση.</w:t>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ΑΛ. ΜΠΑΛΤΑ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Εισερχόμαστε στην ημερήσια διάταξη</w:t>
      </w:r>
    </w:p>
    <w:p>
      <w:pPr>
        <w:pStyle w:val="Style15"/>
        <w:rPr>
          <w:rFonts w:ascii="Arial" w:hAnsi="Arial" w:cs="Arial"/>
        </w:rPr>
      </w:pPr>
      <w:r>
        <w:rPr>
          <w:rFonts w:eastAsia="Arial" w:cs="Arial" w:ascii="Arial" w:hAnsi="Arial"/>
        </w:rPr>
        <w:t xml:space="preserve"> </w:t>
      </w:r>
      <w:r>
        <w:rPr>
          <w:rFonts w:cs="Arial" w:ascii="Arial" w:hAnsi="Arial"/>
        </w:rPr>
        <w:t>ΤΩΝ ΑΝΑΦΟΡΩΝ ΚΑΙ ΕΡΩΤΗΣΕΩΝ</w:t>
      </w:r>
    </w:p>
    <w:p>
      <w:pPr>
        <w:pStyle w:val="Style15"/>
        <w:rPr>
          <w:rFonts w:ascii="Arial" w:hAnsi="Arial" w:cs="Arial"/>
        </w:rPr>
      </w:pPr>
      <w:r>
        <w:rPr>
          <w:rFonts w:eastAsia="Arial" w:cs="Arial" w:ascii="Arial" w:hAnsi="Arial"/>
        </w:rPr>
        <w:t xml:space="preserve"> </w:t>
      </w:r>
      <w:r>
        <w:rPr>
          <w:rFonts w:cs="Arial" w:ascii="Arial" w:hAnsi="Arial"/>
        </w:rPr>
        <w:t>Θα συζητηθούν αναφορές και ερωτήσεις αρμοδιότητος Υπουργείου Εξωτερικών.</w:t>
      </w:r>
    </w:p>
    <w:p>
      <w:pPr>
        <w:pStyle w:val="Style15"/>
        <w:rPr>
          <w:rFonts w:ascii="Arial" w:hAnsi="Arial" w:cs="Arial"/>
        </w:rPr>
      </w:pPr>
      <w:r>
        <w:rPr>
          <w:rFonts w:eastAsia="Arial" w:cs="Arial" w:ascii="Arial" w:hAnsi="Arial"/>
        </w:rPr>
        <w:t xml:space="preserve"> </w:t>
      </w:r>
      <w:r>
        <w:rPr>
          <w:rFonts w:cs="Arial" w:ascii="Arial" w:hAnsi="Arial"/>
        </w:rPr>
        <w:t>Πρώτη είναι η ερώτηση των Βουλευτών του Κομμουνιστικού Κόμματος Ελλάδος κυρίων Στρατή Κόρακα και Ορέστη Κολοζώφ "σχετικά με τη δημοσιεύματα του Τύπου για χρηματισμό δημοσιογράφων από το Υπουργείο Εξωτερικών".</w:t>
      </w:r>
    </w:p>
    <w:p>
      <w:pPr>
        <w:pStyle w:val="Style15"/>
        <w:rPr>
          <w:rFonts w:ascii="Arial" w:hAnsi="Arial" w:cs="Arial"/>
        </w:rPr>
      </w:pPr>
      <w:r>
        <w:rPr>
          <w:rFonts w:eastAsia="Arial" w:cs="Arial" w:ascii="Arial" w:hAnsi="Arial"/>
        </w:rPr>
        <w:t xml:space="preserve"> </w:t>
      </w:r>
      <w:r>
        <w:rPr>
          <w:rFonts w:cs="Arial" w:ascii="Arial" w:hAnsi="Arial"/>
        </w:rPr>
        <w:t>Ο κ. Κόρακας έχει το λόγο.</w:t>
      </w:r>
    </w:p>
    <w:p>
      <w:pPr>
        <w:pStyle w:val="Style15"/>
        <w:rPr>
          <w:rFonts w:ascii="Arial" w:hAnsi="Arial" w:cs="Arial"/>
        </w:rPr>
      </w:pPr>
      <w:r>
        <w:rPr>
          <w:rFonts w:eastAsia="Arial" w:cs="Arial" w:ascii="Arial" w:hAnsi="Arial"/>
        </w:rPr>
        <w:t xml:space="preserve"> </w:t>
      </w:r>
      <w:r>
        <w:rPr>
          <w:rFonts w:cs="Arial" w:ascii="Arial" w:hAnsi="Arial"/>
        </w:rPr>
        <w:t>ΣΤΡΑΤΗΣ ΚΟΡΑΚΑΣ: Κύριε Πρόεδρε, όπως είπατε, πρόκειται για ένα θέμα στο οποίο δόθηκε μεγάλη δημοσιότητα. Είναι ένα μεγάλο θέμα και -θα λέγαμε- δυσώδες. Πέρασαν περίπου 5 μήνες από τότε που το θέμα είδε το φως της δημοσιότητας και η Κυβέρνηση δεσμεύτηκε να διενεργήσει έρευνα και να ενημερώσει τον Ελληνικό Λαό με συγκεκριμένα στοιχεία και ονόματα. Μέχρι σήμερα όμως δεν είδαμε τίποτε και φοβόμαστε ότι το θέμα πάει να κουκουλωθεί.</w:t>
      </w:r>
    </w:p>
    <w:p>
      <w:pPr>
        <w:pStyle w:val="Style15"/>
        <w:rPr>
          <w:rFonts w:ascii="Arial" w:hAnsi="Arial" w:cs="Arial"/>
        </w:rPr>
      </w:pPr>
      <w:r>
        <w:rPr>
          <w:rFonts w:eastAsia="Arial" w:cs="Arial" w:ascii="Arial" w:hAnsi="Arial"/>
        </w:rPr>
        <w:t xml:space="preserve"> </w:t>
      </w:r>
      <w:r>
        <w:rPr>
          <w:rFonts w:cs="Arial" w:ascii="Arial" w:hAnsi="Arial"/>
        </w:rPr>
        <w:t>Ρωτάμε λοιπόν, τι έγινε με την έρευνα που τελικά η Κυβέρνηση ανέθεσε πριν δυο μήνες σε κάποιο συνταξιούχο, σημειώστε, Αρεοπαγίτη. Δεν ήταν καν εν ενεργεία. Ρωτάμε τι θα γίνει για όλα τα μυστικά κονδύλια από κάθε πηγή, του δημοσίου και κυρίως του Υπουργείου Εξωτερικών. Φαίνεται πως ιδιαίτερα στο Υπουργείο Εξωτερικών έγινε μεγάλο φαγοπότι και διατέθηκε πολύ χρήμα προς την κατεύθυνση των δημοσιογράφων για προβολή της κυβερνητικής πολιτικής και του ίδιου του Υπουργού Εξωτερικών, και όχι για τα εθνικά θέματα. Αυτά έγιναν φυσικά επί Υπουργίας στο Υπουργείο Εξωτερικών του κ. Σαμαρά.</w:t>
      </w:r>
    </w:p>
    <w:p>
      <w:pPr>
        <w:pStyle w:val="Style15"/>
        <w:rPr>
          <w:rFonts w:ascii="Arial" w:hAnsi="Arial" w:cs="Arial"/>
        </w:rPr>
      </w:pPr>
      <w:r>
        <w:rPr>
          <w:rFonts w:eastAsia="Arial" w:cs="Arial" w:ascii="Arial" w:hAnsi="Arial"/>
        </w:rPr>
        <w:t xml:space="preserve"> </w:t>
      </w:r>
      <w:r>
        <w:rPr>
          <w:rFonts w:cs="Arial" w:ascii="Arial" w:hAnsi="Arial"/>
        </w:rPr>
        <w:t>Η ΕΣΗΕΑ ζητά, και εμείς συμφωνούμε, να έρθει το θέμα στη Βουλή σε μία Εξεταστική Επιτροπή. Δεν είναι απλό, κύριε Πρόεδρε, το θέμα. Τα αποδεικτικά έχουν καταστραφεί και, απ’ ό,τι πληροφορηθήκαμε, η Κυβέρνηση έχει παραδεχθεί ότι πράγματι υπάρχει πρόβλημα. Πρέπει να υπάρξει διαφάνεια για τα παλιά, αλλά και για τα από εδώ και πέρα κονδύλια, τα λεγόμενα μυστικά. Μαζί με την ΕΣΗΕΑ και την κοινή γνώμη της Χώρας μας ζητάμε να ενημερωθεί ο Ελληνικός Λαός ή έστω η Βουλή για το ποίοι, πόσα, για ποιο λόγο και από ποιους πήραν από αυτά τα μυστικά κονδύλια.</w:t>
      </w:r>
    </w:p>
    <w:p>
      <w:pPr>
        <w:pStyle w:val="Style15"/>
        <w:rPr>
          <w:rFonts w:ascii="Arial" w:hAnsi="Arial" w:cs="Arial"/>
        </w:rPr>
      </w:pPr>
      <w:r>
        <w:rPr>
          <w:rFonts w:eastAsia="Arial" w:cs="Arial" w:ascii="Arial" w:hAnsi="Arial"/>
        </w:rPr>
        <w:t xml:space="preserve"> </w:t>
      </w:r>
      <w:r>
        <w:rPr>
          <w:rFonts w:cs="Arial" w:ascii="Arial" w:hAnsi="Arial"/>
        </w:rPr>
        <w:t>Δεν είναι η πρώτη φορά που γίνεται λόγος για τέτοια κονδύλια και για χρηματισμό δημοσιογράφων. Πρώτη φορά έγινε λόγος επί κυβέρνησης Γεωργίου Παπανδρέου. Το θέμα είχε ανατεθεί τότε στον εισαγγελέα του Αρείου Πάγου, φαντάζομαι γνωστό και σε σας, κύριε Πρόεδρε, κ. Σακελλαρίου, ο οποίος εξέδωσε και πόρισμα και έδωσε και κατάλογο με ονόματα στη δημοσιότητα.</w:t>
      </w:r>
    </w:p>
    <w:p>
      <w:pPr>
        <w:pStyle w:val="Style15"/>
        <w:rPr>
          <w:rFonts w:ascii="Arial" w:hAnsi="Arial" w:cs="Arial"/>
        </w:rPr>
      </w:pPr>
      <w:r>
        <w:rPr>
          <w:rFonts w:eastAsia="Arial" w:cs="Arial" w:ascii="Arial" w:hAnsi="Arial"/>
        </w:rPr>
        <w:t xml:space="preserve"> </w:t>
      </w:r>
      <w:r>
        <w:rPr>
          <w:rFonts w:cs="Arial" w:ascii="Arial" w:hAnsi="Arial"/>
        </w:rPr>
        <w:t>Η δεύτερη φορά επί ΠΑΣΟΚ όπου έγινε ο μεγάλος ντόρος και κουκουλώθηκε η υπόθεση και η τρίτη φορά τώρα. Πρέπει να ξεκαθαριστεί το ζήτημα είναι θέμα τιμής για τους δημοσιογράφους. Σήμερα διασύρονται με τα γνωστά "όλοι τρώνε" και η ΕΣΗΕΑ ζητάει να καθιερωθεί για τους δημοσιογράφους αλλά με ουσιαστικούς ελέγχους το Πόθεν έσχες.</w:t>
      </w:r>
    </w:p>
    <w:p>
      <w:pPr>
        <w:pStyle w:val="Style15"/>
        <w:rPr>
          <w:rFonts w:ascii="Arial" w:hAnsi="Arial" w:cs="Arial"/>
        </w:rPr>
      </w:pPr>
      <w:r>
        <w:rPr>
          <w:rFonts w:eastAsia="Arial" w:cs="Arial" w:ascii="Arial" w:hAnsi="Arial"/>
        </w:rPr>
        <w:t xml:space="preserve"> </w:t>
      </w:r>
      <w:r>
        <w:rPr>
          <w:rFonts w:cs="Arial" w:ascii="Arial" w:hAnsi="Arial"/>
        </w:rPr>
        <w:t>Χρειάζεται λοιπόν, κατά τη γνώμη μας, άμεση διαλεύκανση το ζήτημα και δεν είναι επιχείρημα ότι τα αποδεικτικά στοιχεία καταστράφηκαν. Υπάρχει τρόπος να διενεργηθεί έρευνα και να ρθουν στη δημοσιότητα στοιχεία συγκεκριμένα και ονόματα.</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Ο Υφυπουργός Εξωτερικών κ. Γεώργιος Παπανδρέου έχει το λόγο.</w:t>
      </w:r>
    </w:p>
    <w:p>
      <w:pPr>
        <w:pStyle w:val="Style15"/>
        <w:rPr>
          <w:rFonts w:ascii="Arial" w:hAnsi="Arial" w:cs="Arial"/>
        </w:rPr>
      </w:pPr>
      <w:r>
        <w:rPr>
          <w:rFonts w:eastAsia="Arial" w:cs="Arial" w:ascii="Arial" w:hAnsi="Arial"/>
        </w:rPr>
        <w:t xml:space="preserve"> </w:t>
      </w:r>
      <w:r>
        <w:rPr>
          <w:rFonts w:cs="Arial" w:ascii="Arial" w:hAnsi="Arial"/>
        </w:rPr>
        <w:t>ΓΕΩΡΓΙΟΣ ΠΑΠΑΝΔΡΕΟΥ (Υφυπ. Εξωτερικών):Κύριε Πρόεδρε, και ο κ. Κολοζώφ και ο κ. Κόρακας στην ερώτηση τους θέτουν ένα σημαντικό θέμα. Πράγματι ο Τύπος έχει ασχοληθεί επανειλημμένα και από την πλευρά μας δεν υπήρξε απραξία. Αντιθέτως μία από τις πρώτες ενέργειες του Υπουργού Εξωτερικών του κ. Παπούλια αφ’ ότου ανέλαβε τα καθήκοντα του, ήταν να διατάξει ένορκη διοικητική εξέταση (ΕΔΕ)ακριβώς για να διερευνηθούν τα όσα είδαν το φως της δημοσιότητας, τα όσα εσείς αναφέρετε, κύριε Κόρακα, σχετικά με αυτό το θέμα.</w:t>
      </w:r>
    </w:p>
    <w:p>
      <w:pPr>
        <w:pStyle w:val="Style15"/>
        <w:rPr>
          <w:rFonts w:ascii="Arial" w:hAnsi="Arial" w:cs="Arial"/>
        </w:rPr>
      </w:pPr>
      <w:r>
        <w:rPr>
          <w:rFonts w:eastAsia="Arial" w:cs="Arial" w:ascii="Arial" w:hAnsi="Arial"/>
        </w:rPr>
        <w:t xml:space="preserve"> </w:t>
      </w:r>
      <w:r>
        <w:rPr>
          <w:rFonts w:cs="Arial" w:ascii="Arial" w:hAnsi="Arial"/>
        </w:rPr>
        <w:t>Δυστυχώς, κύριε Κόρακα, λόγω παντελούς έλλειψης στοιχείων, έστω και ενδεικτικών, στους οικείους φακέλους του αρχείου του ΥΠ.ΕΞ, η ΕΔΕ δεν στάθηκε δυνατόν να επαληθεύσει τίποτα από τα όσα είχαν λεχθεί ή έχουν λεχθεί γύρω από αυτήν την υπόθεση χρηματισμού των δημοσιογράφων. Υπάρχει πόρισμα του Αντεισαγγελέα του Αρείου Πάγου κ. Σπύρου Σταμούλη.</w:t>
      </w:r>
    </w:p>
    <w:p>
      <w:pPr>
        <w:pStyle w:val="Style15"/>
        <w:rPr>
          <w:rFonts w:ascii="Arial" w:hAnsi="Arial" w:cs="Arial"/>
        </w:rPr>
      </w:pPr>
      <w:r>
        <w:rPr>
          <w:rFonts w:eastAsia="Arial" w:cs="Arial" w:ascii="Arial" w:hAnsi="Arial"/>
        </w:rPr>
        <w:t xml:space="preserve"> </w:t>
      </w:r>
      <w:r>
        <w:rPr>
          <w:rFonts w:cs="Arial" w:ascii="Arial" w:hAnsi="Arial"/>
        </w:rPr>
        <w:t>Εάν, κύριε Κόρακα, εσείς έχετε δυνατότητες άλλες ή άλλες σκέψεις και ιδέες για το πώς εμείς θα μπορέσουμε με μία ΕΔΕ να βρούμε τα στοιχεία, ευχαρίστως να σας ακούσουμε και να ακολουθήσουμε τις προτροπές. Εκεί που ψάξαμε δεν βρήκαμε αποδεικτικά στοιχεία.</w:t>
      </w:r>
    </w:p>
    <w:p>
      <w:pPr>
        <w:pStyle w:val="Style15"/>
        <w:rPr>
          <w:rFonts w:ascii="Arial" w:hAnsi="Arial" w:cs="Arial"/>
        </w:rPr>
      </w:pPr>
      <w:r>
        <w:rPr>
          <w:rFonts w:eastAsia="Arial" w:cs="Arial" w:ascii="Arial" w:hAnsi="Arial"/>
        </w:rPr>
        <w:t xml:space="preserve"> </w:t>
      </w:r>
      <w:r>
        <w:rPr>
          <w:rFonts w:cs="Arial" w:ascii="Arial" w:hAnsi="Arial"/>
        </w:rPr>
        <w:t xml:space="preserve">Είναι γνωστό ότι ο σημερινός νόμος, όπως λειτουργεί, αναγνωρίζει στο Υπουργείο Εξωτερικών ειδικές δαπάνες ή αλλιώς κονδύλια απορρήτων εθνικών δαπανών και αυτός είναι ο ν. 419/76. Σύμφωνα με διάταξη του νόμου αυτού ο έλεγχος της δαπάνης για απόρρητη εθνική ανάγκη ενεργείται υπό της προκαλεσάσης ταύτην αρμοδίας υπηρεσίας. </w:t>
      </w:r>
    </w:p>
    <w:p>
      <w:pPr>
        <w:pStyle w:val="Style15"/>
        <w:rPr>
          <w:rFonts w:ascii="Arial" w:hAnsi="Arial" w:cs="Arial"/>
        </w:rPr>
      </w:pPr>
      <w:r>
        <w:rPr>
          <w:rFonts w:eastAsia="Arial" w:cs="Arial" w:ascii="Arial" w:hAnsi="Arial"/>
        </w:rPr>
        <w:t xml:space="preserve"> </w:t>
      </w:r>
      <w:r>
        <w:rPr>
          <w:rFonts w:cs="Arial" w:ascii="Arial" w:hAnsi="Arial"/>
        </w:rPr>
        <w:t xml:space="preserve">Συμπληρωματικά, κύριε Κόρακα, η χρηστή διαχείριση των κονδυλίων αυτών επαφίεται στον πατριωτισμό της πολιτικής ηγεσίας. Μόνος αρμόδιος να την κρίνει είναι ο Ελληνικός Λαός και κατά συνέπεια θα έπρεπε να απευθυνθείτε στην προηγούμενη πολιτική ηγεσία. Εγώ από τη μεριά μου μπορώ να σας βεβαιώσω ότι από τη στιγμή της ανάληψης των καθηκόντων της νέας πολιτικής ηγεσίας του Υπουργείου Εξωτερικών, ούτε μία δραχμή δεν δαπανήθηκε ούτε θα δαπανηθεί για χρηματισμό Ελλήνων δημοσιογράφων. </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Ο κ. Κόρακας έχει το λόγο.</w:t>
      </w:r>
    </w:p>
    <w:p>
      <w:pPr>
        <w:pStyle w:val="Style15"/>
        <w:rPr>
          <w:rFonts w:ascii="Arial" w:hAnsi="Arial" w:cs="Arial"/>
        </w:rPr>
      </w:pPr>
      <w:r>
        <w:rPr>
          <w:rFonts w:eastAsia="Arial" w:cs="Arial" w:ascii="Arial" w:hAnsi="Arial"/>
        </w:rPr>
        <w:t xml:space="preserve"> </w:t>
      </w:r>
      <w:r>
        <w:rPr>
          <w:rFonts w:cs="Arial" w:ascii="Arial" w:hAnsi="Arial"/>
        </w:rPr>
        <w:t>ΣΤΡΑΤΗΣ ΚΟΡΑΚΑΣ:Κύριε Πρόεδρε, απ’ ό,τι μας λέει ο κύριος Υπουργός δεν είμαστε οι αρμόδιοι για να δημιουργήσουμε την έρευνα. Ο ίδιος και οι συνεργάτες του ο κ. Παπούλιας και ο κ. Πάγκαλος είναι η πολιτική ηγεσία του Υπουργείου και σ’ αυτούς πέφτει το καθήκον.</w:t>
      </w:r>
    </w:p>
    <w:p>
      <w:pPr>
        <w:pStyle w:val="Style15"/>
        <w:rPr>
          <w:rFonts w:ascii="Arial" w:hAnsi="Arial" w:cs="Arial"/>
        </w:rPr>
      </w:pPr>
      <w:r>
        <w:rPr>
          <w:rFonts w:eastAsia="Arial" w:cs="Arial" w:ascii="Arial" w:hAnsi="Arial"/>
        </w:rPr>
        <w:t xml:space="preserve"> </w:t>
      </w:r>
      <w:r>
        <w:rPr>
          <w:rFonts w:cs="Arial" w:ascii="Arial" w:hAnsi="Arial"/>
        </w:rPr>
        <w:t>Εμείς έχουμε δηλώσεις του κ. Μητσοτάκη ο οποίος υποστηρίζει ότι μετά την αποπομπή του κ. Σαμαρά από το Υπουργείο Εξωτερικών, διαπίστωσε ότι έγινε κακή διαχείριση αυτών των κονδυλίων τα οποία δεν ήταν καθόλου ευκαταφρόνητα.</w:t>
      </w:r>
    </w:p>
    <w:p>
      <w:pPr>
        <w:pStyle w:val="Style15"/>
        <w:rPr>
          <w:rFonts w:ascii="Arial" w:hAnsi="Arial" w:cs="Arial"/>
        </w:rPr>
      </w:pPr>
      <w:r>
        <w:rPr>
          <w:rFonts w:eastAsia="Arial" w:cs="Arial" w:ascii="Arial" w:hAnsi="Arial"/>
        </w:rPr>
        <w:t xml:space="preserve"> </w:t>
      </w:r>
      <w:r>
        <w:rPr>
          <w:rFonts w:cs="Arial" w:ascii="Arial" w:hAnsi="Arial"/>
        </w:rPr>
        <w:t xml:space="preserve">Γιατί, λοιπόν, δεν ανατίθεται, όπως ζητάει η ΕΣΗΕΑ, σε μία επιτροπή της Βουλής, να διεξάγει αυτήν την ανάκριση; Πρόκειται για σημαντικό ποσό, 1 δισ., που διατέθηκε σε 1,5 χρόνο και φυσικά μπορεί να μην είναι όλα προς δημοσιογράφους, αλλά ένα σημαντικό μέρος είναι και προς τα εκεί. Έχουν πέσει και ορισμένες "ρετσινιές" από διάφορες ρυπαροφυλλάδες για άλλα ονόματα και δημοσιογράφους και το θέμα είναι ακόμα, αν θέλετε, σε εκκρεμότητα. Ο ψόγος για όλους και ο διασυρμός μένουν και θα πρέπει η Κυβέρνηση να αναλάβει τις ευθύνες της. </w:t>
      </w:r>
    </w:p>
    <w:p>
      <w:pPr>
        <w:pStyle w:val="Style15"/>
        <w:rPr>
          <w:rFonts w:ascii="Arial" w:hAnsi="Arial" w:cs="Arial"/>
        </w:rPr>
      </w:pPr>
      <w:r>
        <w:rPr>
          <w:rFonts w:eastAsia="Arial" w:cs="Arial" w:ascii="Arial" w:hAnsi="Arial"/>
        </w:rPr>
        <w:t xml:space="preserve"> </w:t>
      </w:r>
      <w:r>
        <w:rPr>
          <w:rFonts w:cs="Arial" w:ascii="Arial" w:hAnsi="Arial"/>
        </w:rPr>
        <w:t xml:space="preserve">Από κει και πέρα, δεν ξέρω τι σημαίνει η δήλωση του κ. Παπανδρέου. Σταματά αυτή η υπόθεση με τα μυστικά κονδύλια; Δεν θα υπάρξουν άλλα μυστικά κονδύλια; Εμείς θα προτείναμε διαφάνεια και για τα επόμενα. Μπορούσε να γίνει μια διακομματική επιτροπή, η οποία θα είχε την ευθύνη για την διάθεση αυτών των κονδυλίων. Γιατί, καταλαβαίνετε, με τα απόρρητα κονδύλια πολλές φορές -επιτρέψτε μου να πω- δήθεν για την προβολή των εθνικών θεμάτων κ.λπ., πάρα πολλά μπορούν να γίνουν. Όπως είπατε και σεις, το γεγονός ότι ο νόμος προβλέπει αυτά τα πράγματα, αφήνει ανοιχτό το παράθυρο για πάρα πολλές καταχρήσεις τέτοιου είδους. Ο ελεγχόμενος είναι και ελέγχων. Είναι πρωτοφανές αυτό. "Γιάννης κερνάει, Γιάννης πίνει". Έ, όχι, σε τέτοια εποχή που ζούμε, ας είμαστε λιγάκι πιο προσεκτικοί. Αυτά μπορούσαν να γίνουν κατανοητά τον περασμένο αιώνα, αλλά όχι σήμερα. </w:t>
      </w:r>
    </w:p>
    <w:p>
      <w:pPr>
        <w:pStyle w:val="Style15"/>
        <w:rPr>
          <w:rFonts w:ascii="Arial" w:hAnsi="Arial" w:cs="Arial"/>
        </w:rPr>
      </w:pPr>
      <w:r>
        <w:rPr>
          <w:rFonts w:eastAsia="Arial" w:cs="Arial" w:ascii="Arial" w:hAnsi="Arial"/>
        </w:rPr>
        <w:t xml:space="preserve"> </w:t>
      </w:r>
      <w:r>
        <w:rPr>
          <w:rFonts w:cs="Arial" w:ascii="Arial" w:hAnsi="Arial"/>
        </w:rPr>
        <w:t>Κύριε Υπουργέ, θέλουμε, επιτέλους, να δεσμευθείτε -και σεις, κύριε Πρόεδρε- ότι θα υπάρξει μια πιο ουσιαστική και σοβαρότερη ενασχόληση και της Βουλής, αλλά και του Υπουργείου με το θέμα αυτό, γιατί ο Ελληνικός Λαός και ο δημοσιογραφικός κόσμος απαιτούν συγκεκριμένη ενημέρωση. Να βγείτε και να πείτε ότι είχαν κάνει τόσο καλά τη δουλειά που δεν μπορέσαμε να βρούμε τίποτα. Γιατί και επί των ημερών της προηγούμενης 8ετίας του ΠΑ.ΣΟ.Κ., είχε ανακύψει τέτοιο θέμα, όπως καταγγείλαμε, το οποίο κουκουλώθηκε, παρά τις διαβεβαιώσεις κάθε φορά των υπευθύνων της Κυβέρνησης, ότι θα πέσει άπλετο φως κ.λπ.</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Ο κ. Υφυπουργός των Εξωτερικών έχει το λόγο.</w:t>
      </w:r>
    </w:p>
    <w:p>
      <w:pPr>
        <w:pStyle w:val="Style15"/>
        <w:rPr>
          <w:rFonts w:ascii="Arial" w:hAnsi="Arial" w:cs="Arial"/>
        </w:rPr>
      </w:pPr>
      <w:r>
        <w:rPr>
          <w:rFonts w:eastAsia="Arial" w:cs="Arial" w:ascii="Arial" w:hAnsi="Arial"/>
        </w:rPr>
        <w:t xml:space="preserve"> </w:t>
      </w:r>
      <w:r>
        <w:rPr>
          <w:rFonts w:cs="Arial" w:ascii="Arial" w:hAnsi="Arial"/>
        </w:rPr>
        <w:t>ΓΕΩΡΓΙΟΣ ΠΑΠΑΝΔΡΕΟΥ (Υφυπ. Εξωτερικών): Εσείς, κύριε Κόρακα, προτείνετε ότι υπάρχουν τρόποι για να βρούμε τα στοιχεία. Γι’ αυτό αναφέρθηκα σ’ αυτό. Δεν μου δώσατε κάποια διαδικασία άλλη, ουσιαστική.</w:t>
      </w:r>
    </w:p>
    <w:p>
      <w:pPr>
        <w:pStyle w:val="Style15"/>
        <w:rPr>
          <w:rFonts w:ascii="Arial" w:hAnsi="Arial" w:cs="Arial"/>
        </w:rPr>
      </w:pPr>
      <w:r>
        <w:rPr>
          <w:rFonts w:eastAsia="Arial" w:cs="Arial" w:ascii="Arial" w:hAnsi="Arial"/>
        </w:rPr>
        <w:t xml:space="preserve"> </w:t>
      </w:r>
      <w:r>
        <w:rPr>
          <w:rFonts w:cs="Arial" w:ascii="Arial" w:hAnsi="Arial"/>
        </w:rPr>
        <w:t>ΣΤΡΑΤΗΣ ΚΟΡΑΚΑΣ: Σας είπα, επιτροπή της Βουλής.</w:t>
      </w:r>
    </w:p>
    <w:p>
      <w:pPr>
        <w:pStyle w:val="Style15"/>
        <w:rPr>
          <w:rFonts w:ascii="Arial" w:hAnsi="Arial" w:cs="Arial"/>
        </w:rPr>
      </w:pPr>
      <w:r>
        <w:rPr>
          <w:rFonts w:eastAsia="Arial" w:cs="Arial" w:ascii="Arial" w:hAnsi="Arial"/>
        </w:rPr>
        <w:t xml:space="preserve"> </w:t>
      </w:r>
      <w:r>
        <w:rPr>
          <w:rFonts w:cs="Arial" w:ascii="Arial" w:hAnsi="Arial"/>
        </w:rPr>
        <w:t>ΓΕΩΡΓΙΟΣ ΠΑΠΑΝΔΡΕΟΥ (Υφυπ. Εξωτερικών): Εάν η Βουλή θελήσει, μπορεί να ασκήσει το δικαίωμά της με επιτροπές, εξεταστικές ή ο,τιδήποτε άλλο, αυτό είναι δικαίωμα της Βουλής. Δεν είναι θέμα της Κυβέρνησης.</w:t>
      </w:r>
    </w:p>
    <w:p>
      <w:pPr>
        <w:pStyle w:val="Style15"/>
        <w:rPr>
          <w:rFonts w:ascii="Arial" w:hAnsi="Arial" w:cs="Arial"/>
        </w:rPr>
      </w:pPr>
      <w:r>
        <w:rPr>
          <w:rFonts w:eastAsia="Arial" w:cs="Arial" w:ascii="Arial" w:hAnsi="Arial"/>
        </w:rPr>
        <w:t xml:space="preserve"> </w:t>
      </w:r>
      <w:r>
        <w:rPr>
          <w:rFonts w:cs="Arial" w:ascii="Arial" w:hAnsi="Arial"/>
        </w:rPr>
        <w:t>ΣΤΡΑΤΗΣ ΚΟΡΑΚΑΣ: Φωνάξτε το Μητσοτάκη, το Σαμαρά.</w:t>
      </w:r>
    </w:p>
    <w:p>
      <w:pPr>
        <w:pStyle w:val="Style15"/>
        <w:rPr>
          <w:rFonts w:ascii="Arial" w:hAnsi="Arial" w:cs="Arial"/>
        </w:rPr>
      </w:pPr>
      <w:r>
        <w:rPr>
          <w:rFonts w:eastAsia="Arial" w:cs="Arial" w:ascii="Arial" w:hAnsi="Arial"/>
        </w:rPr>
        <w:t xml:space="preserve"> </w:t>
      </w:r>
      <w:r>
        <w:rPr>
          <w:rFonts w:cs="Arial" w:ascii="Arial" w:hAnsi="Arial"/>
        </w:rPr>
        <w:t>ΓΕΩΡΓΙΟΣ ΠΑΠΑΝΔΡΕΟΥ (Υφυπ. Εξωτερικών): Εγώ ήθελα απλώς να πω πως πιστεύω -αυτό είναι προσωπική μου άποψη- ότι η διαφάνεια είναι ένα πολύ βασικό στοιχείο σε κάθε Δημοκρατία.</w:t>
      </w:r>
    </w:p>
    <w:p>
      <w:pPr>
        <w:pStyle w:val="Style15"/>
        <w:rPr>
          <w:rFonts w:ascii="Arial" w:hAnsi="Arial" w:cs="Arial"/>
        </w:rPr>
      </w:pPr>
      <w:r>
        <w:rPr>
          <w:rFonts w:eastAsia="Arial" w:cs="Arial" w:ascii="Arial" w:hAnsi="Arial"/>
        </w:rPr>
        <w:t xml:space="preserve"> </w:t>
      </w:r>
      <w:r>
        <w:rPr>
          <w:rFonts w:cs="Arial" w:ascii="Arial" w:hAnsi="Arial"/>
        </w:rPr>
        <w:t>Υπάρχει, όμως, ένα σοβαρό ζήτημα, κύριε Κόρακα, το οποίο είναι θέμα πολιτικής απόφασης, που έχει σχέση με όλες τις Πτέρυγες της Βουλής, εάν θεωρούμε ότι υπάρχουν κάποια θέματα εξωτερικής πολιτικής, ευαίσθητα, στα οποία δεν θέλουμε να έχουμε την πλήρη δημοσιότητα για κάποιους λεπτούς χειρισμούς. Αυτό είναι ένα ερώτημα στο οποίο πρέπει να απαντήσουμε. Εάν θέλουμε διαφάνεια, δεν μπορούμε να μιλάμε για απόρρητα κονδύλια. Εάν δεν μιλάμε για απόρρητα κονδύλια, δεν μπορούμε να μιλάμε για κάποιες ιδιαίτερες ανάγκες, που μπορεί να υπάρχουν σε σχέση με την εθνική άμυνα, ή την εξωτερική πολιτική.</w:t>
      </w:r>
    </w:p>
    <w:p>
      <w:pPr>
        <w:pStyle w:val="Style15"/>
        <w:rPr>
          <w:rFonts w:ascii="Arial" w:hAnsi="Arial" w:cs="Arial"/>
        </w:rPr>
      </w:pPr>
      <w:r>
        <w:rPr>
          <w:rFonts w:eastAsia="Arial" w:cs="Arial" w:ascii="Arial" w:hAnsi="Arial"/>
        </w:rPr>
        <w:t xml:space="preserve"> </w:t>
      </w:r>
      <w:r>
        <w:rPr>
          <w:rFonts w:cs="Arial" w:ascii="Arial" w:hAnsi="Arial"/>
        </w:rPr>
        <w:t>Είναι ένα ερώτημα, το θέτω σε σας. Είναι θέμα πολιτικής πια απόφασης, το κατά πόσο θεωρούμε ότι είναι αναγκαίο ή όχι για ένα κράτος να έχει αυτή τη δυνατότητα.</w:t>
      </w:r>
    </w:p>
    <w:p>
      <w:pPr>
        <w:pStyle w:val="Style15"/>
        <w:rPr>
          <w:rFonts w:ascii="Arial" w:hAnsi="Arial" w:cs="Arial"/>
        </w:rPr>
      </w:pPr>
      <w:r>
        <w:rPr>
          <w:rFonts w:eastAsia="Arial" w:cs="Arial" w:ascii="Arial" w:hAnsi="Arial"/>
        </w:rPr>
        <w:t xml:space="preserve"> </w:t>
      </w:r>
      <w:r>
        <w:rPr>
          <w:rFonts w:cs="Arial" w:ascii="Arial" w:hAnsi="Arial"/>
        </w:rPr>
        <w:t>Σας είπα, η προσωπική μου άποψη είναι βεβαίως υπέρ της διαφάνειας, αλλά νομίζω ότι πρέπει να προβληματισθούμε για το κατά πόσο υπάρχει αυτή η ανάγκη. Εφόσον υπάρχει αυτή η ανάγκη, τελικά η ευθύνη βαρύνει τους πολιτικούς προϊστάμενους και εκεί πια είναι θέμα του Ελληνικού Λαού να κρίνει, αν αυτοί που εκλέγει έχουν το ήθος να σηκώσουν αυτό το βάρος.</w:t>
      </w:r>
    </w:p>
    <w:p>
      <w:pPr>
        <w:pStyle w:val="Style15"/>
        <w:rPr>
          <w:rFonts w:ascii="Arial" w:hAnsi="Arial" w:cs="Arial"/>
        </w:rPr>
      </w:pPr>
      <w:r>
        <w:rPr>
          <w:rFonts w:eastAsia="Arial" w:cs="Arial" w:ascii="Arial" w:hAnsi="Arial"/>
        </w:rPr>
        <w:t xml:space="preserve"> </w:t>
      </w:r>
      <w:r>
        <w:rPr>
          <w:rFonts w:cs="Arial" w:ascii="Arial" w:hAnsi="Arial"/>
        </w:rPr>
        <w:t>Ευχαριστώ πολύ.</w:t>
      </w:r>
    </w:p>
    <w:p>
      <w:pPr>
        <w:pStyle w:val="Style15"/>
        <w:rPr>
          <w:rFonts w:ascii="Arial" w:hAnsi="Arial" w:cs="Arial"/>
        </w:rPr>
      </w:pPr>
      <w:r>
        <w:rPr>
          <w:rFonts w:eastAsia="Arial" w:cs="Arial" w:ascii="Arial" w:hAnsi="Arial"/>
        </w:rPr>
        <w:t xml:space="preserve"> </w:t>
      </w:r>
      <w:r>
        <w:rPr>
          <w:rFonts w:cs="Arial" w:ascii="Arial" w:hAnsi="Arial"/>
        </w:rPr>
        <w:t>ΣΤΡΑΤΗΣ ΚΟΡΑΚΑΣ: Εμείς κάναμε προτάσεις πάντως, κύριε Υπουργέ.</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Η υπ’ αριθμόν 2 ερώτηση, του Βουλευτή της Πολιτικής Άνοιξης κ. Νικήτα Κακλαμάνη, "σχετικά με την τοποθέτηση από την Ελλάδα δορυφόρου σε γεωστατική τροχιά, για τη σύνδεση με τον Απόδημο Ελληνισμό, διαγράφεται με αίτηση του ερωτώντος κυρίου συναδέλφου, διότι, κατά δήλωσή του, έχει δοθεί ικανοποιητική απάντηση.</w:t>
      </w:r>
    </w:p>
    <w:p>
      <w:pPr>
        <w:pStyle w:val="Style15"/>
        <w:rPr>
          <w:rFonts w:ascii="Arial" w:hAnsi="Arial" w:cs="Arial"/>
        </w:rPr>
      </w:pPr>
      <w:r>
        <w:rPr>
          <w:rFonts w:eastAsia="Arial" w:cs="Arial" w:ascii="Arial" w:hAnsi="Arial"/>
        </w:rPr>
        <w:t xml:space="preserve"> </w:t>
      </w:r>
      <w:r>
        <w:rPr>
          <w:rFonts w:cs="Arial" w:ascii="Arial" w:hAnsi="Arial"/>
        </w:rPr>
        <w:t>Η υπ’ αριθμόν 3 ερώτηση είναι του Βουλευτή της Πολιτικής Άνοιξης κ. Ανδρέα Λεντάκη "σχετικά με τη λήψη μέτρων για την βελτίωση των συνθηκών διαβίωσης των Επαναπατρισθέντων Πολιτικών Προσφύγων από τη Γεωργία".</w:t>
      </w:r>
    </w:p>
    <w:p>
      <w:pPr>
        <w:pStyle w:val="Style15"/>
        <w:rPr>
          <w:rFonts w:ascii="Arial" w:hAnsi="Arial" w:cs="Arial"/>
        </w:rPr>
      </w:pPr>
      <w:r>
        <w:rPr>
          <w:rFonts w:eastAsia="Arial" w:cs="Arial" w:ascii="Arial" w:hAnsi="Arial"/>
        </w:rPr>
        <w:t xml:space="preserve"> </w:t>
      </w:r>
      <w:r>
        <w:rPr>
          <w:rFonts w:cs="Arial" w:ascii="Arial" w:hAnsi="Arial"/>
        </w:rPr>
        <w:t>Ο κ. Λεντάκης έχει το λόγο.</w:t>
      </w:r>
    </w:p>
    <w:p>
      <w:pPr>
        <w:pStyle w:val="Style15"/>
        <w:rPr>
          <w:rFonts w:ascii="Arial" w:hAnsi="Arial" w:cs="Arial"/>
        </w:rPr>
      </w:pPr>
      <w:r>
        <w:rPr>
          <w:rFonts w:eastAsia="Arial" w:cs="Arial" w:ascii="Arial" w:hAnsi="Arial"/>
        </w:rPr>
        <w:t xml:space="preserve"> </w:t>
      </w:r>
      <w:r>
        <w:rPr>
          <w:rFonts w:cs="Arial" w:ascii="Arial" w:hAnsi="Arial"/>
        </w:rPr>
        <w:t>ANΔΡΕΑΣ ΛΕΝΤΑΚΗΣ: Κύριε Πρόεδρε, κύριε Υφυπουργέ, το πρόβλημα νομίζω ότι είναι γνωστό .Είχα επισκεφθεί και πάνω στη Θράκη επαναπατρισθέντες Έλληνες από τον Πόντο, οι οποίοι ζούσαν εκτός πόλεως σε ένα, θα έλεγα, περίπου γκέτο. Περιφραγμένος χώρος, απομονωμένοι από τους υπολοίπους, όχι μέσα στην κοινωνία. Οι συνθήκες διαβίωσης επίσης δεν ήταν καλές, πολύ μικρός ο χώρος, ιδιαίτερα όταν η οικογένεια ήταν πολυμελής και κατά συνέπεια με αυτό τον τρόπο ούτε τους προσαρμόζουμε στην ελληνική πραγματικότητα, ούτε δείχνουμε ότι τους θεωρούμε αναπόσπαστο τμήμα δικό μας. Είναι σαν κάτι ξεχωριστό, σαν ξένο, ενώ θα πρέπει να ενταχθεί μέσα στις πόλεις, δηλαδή να μπούνε σε οικισμούς ή να ενοικιαστούν ξενοδοχεία, ή να φτιαχτούν κατοικίες και ταυτοχρόνως να υπάρξει επαγγελματική αποκατάστασή τους.</w:t>
      </w:r>
    </w:p>
    <w:p>
      <w:pPr>
        <w:pStyle w:val="Style15"/>
        <w:rPr>
          <w:rFonts w:ascii="Arial" w:hAnsi="Arial" w:cs="Arial"/>
        </w:rPr>
      </w:pPr>
      <w:r>
        <w:rPr>
          <w:rFonts w:eastAsia="Arial" w:cs="Arial" w:ascii="Arial" w:hAnsi="Arial"/>
        </w:rPr>
        <w:t xml:space="preserve"> </w:t>
      </w:r>
      <w:r>
        <w:rPr>
          <w:rFonts w:cs="Arial" w:ascii="Arial" w:hAnsi="Arial"/>
        </w:rPr>
        <w:t>Θα ήθελα να επισημάνω ότι οι περισσότεροι από αυτούς που έχουν επιστρέψει -και αυτό να μην γίνει λάθος κυβερνητικό- δεν είναι γεωργοί. Πολλοί είναι επιστήμονες, είναι τεχνικοί και κατά συνέπεια με αυτό το πρίσμα να το αντιμετωπίσουμε.</w:t>
      </w:r>
    </w:p>
    <w:p>
      <w:pPr>
        <w:pStyle w:val="Style15"/>
        <w:rPr>
          <w:rFonts w:ascii="Arial" w:hAnsi="Arial" w:cs="Arial"/>
        </w:rPr>
      </w:pPr>
      <w:r>
        <w:rPr>
          <w:rFonts w:eastAsia="Arial" w:cs="Arial" w:ascii="Arial" w:hAnsi="Arial"/>
        </w:rPr>
        <w:t xml:space="preserve"> </w:t>
      </w:r>
      <w:r>
        <w:rPr>
          <w:rFonts w:cs="Arial" w:ascii="Arial" w:hAnsi="Arial"/>
        </w:rPr>
        <w:t>Πιστεύω, ιδιαιτέρως αυτήν τη στιγμή που η Ελλάδα περνάει μία πάρα πολύ κρίσιμη περίοδο και τα Βαλκάνια είναι σε αναταραχή και η απειλή για απόσπαση μέρους της επικρατείας μας είναι σε αυτήν την πλευρά, προς τη Θράκη, και αυτός ο οποίος την διεκδικεί είναι η Τουρκία, η Άγκυρα, η οποία συνεχώς καλλιεργεί αυτήν την προπαγάνδα -και σήμερα που άκουγα από το ραδιόφωνο ζητάει επιμόνως και είναι ενδεχόμενο να στείλει στη Βοσνία στρατεύματα που θα είναι απαράδεκτο να το κάνουν- θα έπρεπε να τηρηθεί και η θέση του ΟΗΕ ότι δεν πρέπει να πάρει καμία Βαλκανική χώρα μέρος σε αυτές τις περιοχές, ιδιαιτέρως στη Βοσνία, το όνειρο του Οζάλ που έλεγε ότι θα πρέπει να αναστήσουμε την Οθωμανική Αυτοκρατορία, δεν έχει φύγει από το μυαλά των ιθυνόντων στην γείτονα χώρα; Είναι ένα μείζον θέμα πρώτης προτεραιότητας που θα πρέπει, κύριε Υπουργέ- και ξέρω την ευαισθησία σας σε αυτόν τον τομέα- να ρίξετε ιδιαίτερο ενδιαφέρον. Η ερώτηση δεν έχει καθόλου την έννοια της αντιπολίτευσης, είναι μια εκδήλωση ευαισθησίας και ανησυχίας που αφορά όλους μας. Νομίζω ότι κανείς δεν έχει αντίρρηση επάνω σε αυτό. Αλλά να παρθούν πραγματικά μέτρα άμεσα, ώστε να υπάρξει μία σωστή εγκατάσταση αυτών των ανθρώπων, ώστε να ενταχθούν μέσα στην κοινωνία όχι ως ξένοι, αλλά ως κομμάτι ελληνικό. Είναι Έλληνες, να τους βοηθήσουμε και με σχολεία. Είναι δε χαρακτηριστικό -έχω και μία άλλη ερώτηση- ότι δεν υπάρχουν σχολεία για τους προερχομένους από τη Σοβιετική Ένωση. Δηλαδή υπάρχει για Αγγλόφωνους Έλληνες που έρχονται, για Γερμανόφωνους υπάρχουν και στη Θεσσαλονίκη σχολεία, δεν υπάρχουν για Ρωσσόφωνους. Είναι Έλληνες Ρωσσόφωνοι αυτοί, όσοι ξέρουν σπαστά ελληνικά ή ακόμα δεν ξέρουν καλά ελληνικά θα πρέπει να μάθουν πολύ γρήγορα τα ελληνικά. Και βέβαια ο καλύτερος τρόπος εκτός από τα σχολεία είναι να ζήσουν μέσα στην ελληνική κοινωνία. Εκεί θα τα μάθουν με μεγαλύτερη ευκολία.</w:t>
      </w:r>
    </w:p>
    <w:p>
      <w:pPr>
        <w:pStyle w:val="Style15"/>
        <w:rPr>
          <w:rFonts w:ascii="Arial" w:hAnsi="Arial" w:cs="Arial"/>
        </w:rPr>
      </w:pPr>
      <w:r>
        <w:rPr>
          <w:rFonts w:eastAsia="Arial" w:cs="Arial" w:ascii="Arial" w:hAnsi="Arial"/>
        </w:rPr>
        <w:t xml:space="preserve"> </w:t>
      </w:r>
      <w:r>
        <w:rPr>
          <w:rFonts w:cs="Arial" w:ascii="Arial" w:hAnsi="Arial"/>
        </w:rPr>
        <w:t>Αναμένω τη δική σας θέση, κύριε Υπουργέ.</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 Ο κύριος Υφυπουργός των Εξωτερικών έχει το λόγο.</w:t>
      </w:r>
    </w:p>
    <w:p>
      <w:pPr>
        <w:pStyle w:val="Style15"/>
        <w:rPr>
          <w:rFonts w:ascii="Arial" w:hAnsi="Arial" w:cs="Arial"/>
        </w:rPr>
      </w:pPr>
      <w:r>
        <w:rPr>
          <w:rFonts w:eastAsia="Arial" w:cs="Arial" w:ascii="Arial" w:hAnsi="Arial"/>
        </w:rPr>
        <w:t xml:space="preserve"> </w:t>
      </w:r>
      <w:r>
        <w:rPr>
          <w:rFonts w:cs="Arial" w:ascii="Arial" w:hAnsi="Arial"/>
        </w:rPr>
        <w:t>ΓΕΩΡΓΙΟΣ ΠΑΠΑΝΔΡΕΟΥ (Υφυπ. Εξωτερικών): Να ευχαριστήσω τον κ. Λεντάκη για την ερώτησή του και ίσως αυτό το θέμα θα έπρεπε να το θίξουμε σε μια εκτενέστερη συζήτηση στη Βουλή. Ο χρόνος των ερωτήσεων είναι μικρός είναι πολλά τα θέματα και πράγματι αναγνωρίζουμε τα τεράστια προβλήματα που έχουν οι ποντιακής προέλευσης ερχόμενοι από την πρώην Σοβιετική Ένωση στη Χώρα μας και βεβαίως έχουμε τεράστια θέματα τα οποία θα πρέπει να αντιμετωπισθούν.</w:t>
      </w:r>
    </w:p>
    <w:p>
      <w:pPr>
        <w:pStyle w:val="Style15"/>
        <w:rPr>
          <w:rFonts w:ascii="Arial" w:hAnsi="Arial" w:cs="Arial"/>
        </w:rPr>
      </w:pPr>
      <w:r>
        <w:rPr>
          <w:rFonts w:eastAsia="Arial" w:cs="Arial" w:ascii="Arial" w:hAnsi="Arial"/>
        </w:rPr>
        <w:t xml:space="preserve"> </w:t>
      </w:r>
      <w:r>
        <w:rPr>
          <w:rFonts w:cs="Arial" w:ascii="Arial" w:hAnsi="Arial"/>
        </w:rPr>
        <w:t>Ιδιαίτερη ευαισθησία πρέπει να υπάρχει γι’ αυτό, διότι είναι εθνικό θέμα. Πέραν του ότι είναι ένας Ελληνισμός βασικά ξεχασμένος, που όμως έχει διατηρήσει την ελληνικότητά του και πάρα πολλές από τις παραδόσεις, που και εμείς έχουμε χάσει, υπάρχουν και ανθρώπινα προβλήματα πάρα πολύ μεγάλα. Και αυτήν τη στιγμή βρισκόμαστε σε μία φάση πλήρους αναθεώρησης ολόκληρης της πολιτικής που μέχρι σήμερα είχε εφαρμοσθεί σε σχέση με τα άτομα που προέρχονται από την πρώην Σοβιετική Ένωση.</w:t>
      </w:r>
    </w:p>
    <w:p>
      <w:pPr>
        <w:pStyle w:val="Style15"/>
        <w:rPr>
          <w:rFonts w:ascii="Arial" w:hAnsi="Arial" w:cs="Arial"/>
        </w:rPr>
      </w:pPr>
      <w:r>
        <w:rPr>
          <w:rFonts w:eastAsia="Arial" w:cs="Arial" w:ascii="Arial" w:hAnsi="Arial"/>
        </w:rPr>
        <w:t xml:space="preserve"> </w:t>
      </w:r>
      <w:r>
        <w:rPr>
          <w:rFonts w:cs="Arial" w:ascii="Arial" w:hAnsi="Arial"/>
        </w:rPr>
        <w:t>Υπάρχουν θέματα, όπως π.χ. ο συντονισμός των υπηρεσιών, γιατί τα θέματα τα οποία αντιμετωπίζουμε δεν είναι μονοδιάστατα. Δεν είναι μόνο η κατοικία, δεν είναι μόνο η εργασία, είναι και η υγεία, είναι και η κοινωνική ένταξη, είναι θέματα στρατολογικά, θέματα που έχουν σχέση με την Παιδεία, με το ΔΙΚΑΤΣΑ. Υπάρχει σωρεία θεμάτων που αυτήν τη στιγμή δεν μπορούν να αντιμετωπιστούν από ένα και μόνο Υπουργείο. Αφορούν σειρά Υπουργείων.</w:t>
      </w:r>
    </w:p>
    <w:p>
      <w:pPr>
        <w:pStyle w:val="Style15"/>
        <w:rPr>
          <w:rFonts w:ascii="Arial" w:hAnsi="Arial" w:cs="Arial"/>
        </w:rPr>
      </w:pPr>
      <w:r>
        <w:rPr>
          <w:rFonts w:eastAsia="Arial" w:cs="Arial" w:ascii="Arial" w:hAnsi="Arial"/>
        </w:rPr>
        <w:t xml:space="preserve"> </w:t>
      </w:r>
      <w:r>
        <w:rPr>
          <w:rFonts w:cs="Arial" w:ascii="Arial" w:hAnsi="Arial"/>
        </w:rPr>
        <w:t>Έχουμε ήδη, λοιπόν, συγκαλέσει και οργανώσει συνάντηση όλων των συναρμοδίων Υπουργείων, με στόχο κατ’ αρχήν την καταγραφή όλων των προβλημάτων που αντιμετωπίζουν σήμερα οι Πόντιοι. Από εκεί περιμένουμε μέσα σε λίγες μέρες να μας έρθουν με την καταγραφή, ώστε να αρχίσουμε την επεξεργασία ακόμα και νομοθετικών προτάσεων, για να μπορέσουμε να αντιμετωπίσουμε σειρά προβλημάτων, όπως π.χ. επιδομάτων.</w:t>
      </w:r>
    </w:p>
    <w:p>
      <w:pPr>
        <w:pStyle w:val="Style15"/>
        <w:rPr>
          <w:rFonts w:ascii="Arial" w:hAnsi="Arial" w:cs="Arial"/>
        </w:rPr>
      </w:pPr>
      <w:r>
        <w:rPr>
          <w:rFonts w:cs="Arial" w:ascii="Arial" w:hAnsi="Arial"/>
        </w:rPr>
        <w:t>Παίρνουν επιδόματα από τα διάφορα ιδρύματα ή από τους διάφορους οργανισμούς. Όμως, κάθε επίδομα αυτήν τη στιγμή μπορεί να έχει μία γραφειοκρατική εργασία πάρα πολύ μεγάλη και αναγκάζει ένα άτομο να πηγαίνει σε διάφορες υπηρεσίες, για να μπορέσει να συναθροίσει το συνολικό επίδομα το οποίο θα μπορούσε από έναν φορέα, όπως το Ίδρυμα Παλιννοστούντων, να του δίνεται, χωρίς γραφειοκρατικές διαδικασίες. Ένα απλό παράδειγμα σας λέω, το οποίο όμως χρειάζεται νομοθετική ρύθμιση.</w:t>
      </w:r>
    </w:p>
    <w:p>
      <w:pPr>
        <w:pStyle w:val="Style15"/>
        <w:rPr>
          <w:rFonts w:ascii="Arial" w:hAnsi="Arial" w:cs="Arial"/>
        </w:rPr>
      </w:pPr>
      <w:r>
        <w:rPr>
          <w:rFonts w:eastAsia="Arial" w:cs="Arial" w:ascii="Arial" w:hAnsi="Arial"/>
        </w:rPr>
        <w:t xml:space="preserve"> </w:t>
      </w:r>
      <w:r>
        <w:rPr>
          <w:rFonts w:cs="Arial" w:ascii="Arial" w:hAnsi="Arial"/>
        </w:rPr>
        <w:t>Υπάρχουν άλλα προβλήματα, τα οποία έχουν σχέση με το συσσίτιο. Αυτήν τη στιγμή υπάρχει μία διαδικασία, όπου η τροφή έρχεται στις περιοχές όπου υπάρχουν οι εγκαταστάσεις. Πολύ καλύτερο θα ήταν να έχει ένα βιβλιάριο με ένα χρηματικό ποσό, για να μπορεί να αγοράζει τα βασικά υλικά για την τροφή του και μέσα σε μία κουζίνα, ο ίδιος, η ίδια οικογένεια να μαγειρεύει το φαγητό της.</w:t>
      </w:r>
    </w:p>
    <w:p>
      <w:pPr>
        <w:pStyle w:val="Style15"/>
        <w:rPr>
          <w:rFonts w:ascii="Arial" w:hAnsi="Arial" w:cs="Arial"/>
        </w:rPr>
      </w:pPr>
      <w:r>
        <w:rPr>
          <w:rFonts w:eastAsia="Arial" w:cs="Arial" w:ascii="Arial" w:hAnsi="Arial"/>
        </w:rPr>
        <w:t xml:space="preserve"> </w:t>
      </w:r>
      <w:r>
        <w:rPr>
          <w:rFonts w:cs="Arial" w:ascii="Arial" w:hAnsi="Arial"/>
        </w:rPr>
        <w:t>Μερικά απλά πράγματα, τα οποία όμως δυσχεραίνουν πάρα πολύ την καθημερινή ζωή αυτών των ανθρώπων, είναι θέματα συντονισμού και ακόμα και νομοθετικών ρυθμίσεων.</w:t>
      </w:r>
    </w:p>
    <w:p>
      <w:pPr>
        <w:pStyle w:val="Style15"/>
        <w:rPr>
          <w:rFonts w:ascii="Arial" w:hAnsi="Arial" w:cs="Arial"/>
        </w:rPr>
      </w:pPr>
      <w:r>
        <w:rPr>
          <w:rFonts w:eastAsia="Arial" w:cs="Arial" w:ascii="Arial" w:hAnsi="Arial"/>
        </w:rPr>
        <w:t xml:space="preserve"> </w:t>
      </w:r>
      <w:r>
        <w:rPr>
          <w:rFonts w:cs="Arial" w:ascii="Arial" w:hAnsi="Arial"/>
        </w:rPr>
        <w:t>Είμαστε λοιπόν, σε μία φάση αναθεώρησης. Σας ανάφερα μόνο δύο από τα πολύ μικρά, αλλά γι’ αυτούς σοβαρά προβλήματα. Υπάρχουν πάρα πολλά άλλα, όπως είναι π.χ. η αποσυμφόρηση των κέντρων φιλοξενίας, όπως είπατε και εσείς, η απλούστευση των γραφειοκρατικών διαδικασιών, σας είπα για την ομαδοποίηση των οικονομικών επιδομάτων, η εντατική βοήθεια στον εκπαιδευτικό τομέα -πολύ σωστά το αναφέρατε- και βεβαίως μια σειρά προβλημάτων...</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Στη δευτερολογία σας σας παρακαλώ.</w:t>
      </w:r>
    </w:p>
    <w:p>
      <w:pPr>
        <w:pStyle w:val="Style15"/>
        <w:rPr>
          <w:rFonts w:ascii="Arial" w:hAnsi="Arial" w:cs="Arial"/>
        </w:rPr>
      </w:pPr>
      <w:r>
        <w:rPr>
          <w:rFonts w:eastAsia="Arial" w:cs="Arial" w:ascii="Arial" w:hAnsi="Arial"/>
        </w:rPr>
        <w:t xml:space="preserve"> </w:t>
      </w:r>
      <w:r>
        <w:rPr>
          <w:rFonts w:cs="Arial" w:ascii="Arial" w:hAnsi="Arial"/>
        </w:rPr>
        <w:t>ΓΕΩΡΓΙΟΣ ΠΑΠΑΝΔΡΕΟΥ (Υφυπ. Εξωτερικών): Τελειώνοντας, θα ήθελα να αναφερθώ στα προβλήματα που έχουν οι Πόντιοι, οι Έλληνες της πρώην Σοβιετικής Ένωσης στις περιοχές που ζούνε και με τα προξενεία τα οποία υπάρχουν.</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Ο κ. Λεντάκης έχει το λόγο.</w:t>
      </w:r>
    </w:p>
    <w:p>
      <w:pPr>
        <w:pStyle w:val="Style15"/>
        <w:rPr>
          <w:rFonts w:ascii="Arial" w:hAnsi="Arial" w:cs="Arial"/>
        </w:rPr>
      </w:pPr>
      <w:r>
        <w:rPr>
          <w:rFonts w:eastAsia="Arial" w:cs="Arial" w:ascii="Arial" w:hAnsi="Arial"/>
        </w:rPr>
        <w:t xml:space="preserve"> </w:t>
      </w:r>
      <w:r>
        <w:rPr>
          <w:rFonts w:cs="Arial" w:ascii="Arial" w:hAnsi="Arial"/>
        </w:rPr>
        <w:t>ΑΝΔΡΕΑΣ ΛΕΝΤΑΚΗΣ: Χαίρομαι, κύριε Υπουργέ, που είπατε ότι εντός λίγων ημερών -αυτό κράτησα σαν το πιο σημαντικό στοιχείο απ’ αυτά που είπατε- θα έχετε τις απαντήσεις από τις διάφορες υπηρεσίες και τα Υπουργεία.</w:t>
      </w:r>
    </w:p>
    <w:p>
      <w:pPr>
        <w:pStyle w:val="Style15"/>
        <w:rPr>
          <w:rFonts w:ascii="Arial" w:hAnsi="Arial" w:cs="Arial"/>
        </w:rPr>
      </w:pPr>
      <w:r>
        <w:rPr>
          <w:rFonts w:eastAsia="Arial" w:cs="Arial" w:ascii="Arial" w:hAnsi="Arial"/>
        </w:rPr>
        <w:t xml:space="preserve"> </w:t>
      </w:r>
      <w:r>
        <w:rPr>
          <w:rFonts w:cs="Arial" w:ascii="Arial" w:hAnsi="Arial"/>
        </w:rPr>
        <w:t>Πράγματι υπάρχει ένας δαίδαλος γραφειοκρατικός που δυσχεραίνει αυτά τα προβλήματα. Σας δηλώνουμε για άλλη μια φορά, το είπα και στην αρχή, ότι η ερώτηση αυτή δεν έχει καθόλου την έννοια της αντιπολιτευτικής κριτικής. Έχει την έννοια ότι προσφερόμεθα και είμαστε στη διάθεσή σας. Για οποιαδήποτε ρύθμιση, νομοθετική ή οτιδήποτε άλλο, θα έχετε την πλήρη συμπαράστασή μας. Εκείνο το οποίο θα ήθελα να υπογραμμίσω είναι ότι επείγει και μάλιστα πάρα πολύ, γιατί οι καιροί δεν είναι μενετοί.</w:t>
      </w:r>
    </w:p>
    <w:p>
      <w:pPr>
        <w:pStyle w:val="Style15"/>
        <w:rPr>
          <w:rFonts w:ascii="Arial" w:hAnsi="Arial" w:cs="Arial"/>
        </w:rPr>
      </w:pPr>
      <w:r>
        <w:rPr>
          <w:rFonts w:eastAsia="Arial" w:cs="Arial" w:ascii="Arial" w:hAnsi="Arial"/>
        </w:rPr>
        <w:t xml:space="preserve"> </w:t>
      </w:r>
      <w:r>
        <w:rPr>
          <w:rFonts w:cs="Arial" w:ascii="Arial" w:hAnsi="Arial"/>
        </w:rPr>
        <w:t>Ο Πρόεδρος, που ξέρω και τις ευαισθησίες του στο χώρο της λογοτεχνίας και της τέχνης, ξέρει ότι οι Πόντιοι παρ’ όλο που απομακρύνθηκαν έχουν μια μεγάλη παράδοση λογοτεχνική, λαογραφική. Το "Πάρθεν η Ρωμανία" είναι ένα από τα ποιήματά τους που δείχνουν το μεγάλο αυτό καημό από την περίοδο ακόμα εκείνη ...</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Είναι ταλαντούχο τμήμα του Ελληνικού Λαού.</w:t>
      </w:r>
    </w:p>
    <w:p>
      <w:pPr>
        <w:pStyle w:val="Style15"/>
        <w:rPr>
          <w:rFonts w:ascii="Arial" w:hAnsi="Arial" w:cs="Arial"/>
        </w:rPr>
      </w:pPr>
      <w:r>
        <w:rPr>
          <w:rFonts w:eastAsia="Arial" w:cs="Arial" w:ascii="Arial" w:hAnsi="Arial"/>
        </w:rPr>
        <w:t xml:space="preserve"> </w:t>
      </w:r>
      <w:r>
        <w:rPr>
          <w:rFonts w:cs="Arial" w:ascii="Arial" w:hAnsi="Arial"/>
        </w:rPr>
        <w:t>ΑΝΔΡΕΑΣ ΛΕΝΤΑΚΗΣ: Διατηρούν αυτές τις παραδόσεις από τους αρχαιολογικούς χώρους....</w:t>
      </w:r>
    </w:p>
    <w:p>
      <w:pPr>
        <w:pStyle w:val="Style15"/>
        <w:rPr>
          <w:rFonts w:ascii="Arial" w:hAnsi="Arial" w:cs="Arial"/>
        </w:rPr>
      </w:pPr>
      <w:r>
        <w:rPr>
          <w:rFonts w:eastAsia="Arial" w:cs="Arial" w:ascii="Arial" w:hAnsi="Arial"/>
        </w:rPr>
        <w:t xml:space="preserve"> </w:t>
      </w:r>
      <w:r>
        <w:rPr>
          <w:rFonts w:cs="Arial" w:ascii="Arial" w:hAnsi="Arial"/>
        </w:rPr>
        <w:t xml:space="preserve">ΠΡΟΕΔΡΕΥΩΝ (Παναγιώτης Ν. Κρητικός): Είναι ένα από τα ισχυρότερα κύτταρα της φυλής μας. </w:t>
      </w:r>
    </w:p>
    <w:p>
      <w:pPr>
        <w:pStyle w:val="Style15"/>
        <w:rPr>
          <w:rFonts w:ascii="Arial" w:hAnsi="Arial" w:cs="Arial"/>
        </w:rPr>
      </w:pPr>
      <w:r>
        <w:rPr>
          <w:rFonts w:eastAsia="Arial" w:cs="Arial" w:ascii="Arial" w:hAnsi="Arial"/>
        </w:rPr>
        <w:t xml:space="preserve"> </w:t>
      </w:r>
      <w:r>
        <w:rPr>
          <w:rFonts w:cs="Arial" w:ascii="Arial" w:hAnsi="Arial"/>
        </w:rPr>
        <w:t xml:space="preserve">ΑΝΔΡΕΑΣ ΛΕΝΤΑΚΗΣ: Φυσικά, είναι ένα από τα πιο ισχυρά κύτταρα της φυλής μας που δεν αφομοιώθηκε, δεν χάθηκε. Ακόμα και αν έπαψε να μιλάει ελληνικά διατηρεί τα έθιμα και τη συνείδηση, γιατί το πιο σημαντικό πράγμα είναι η συνείδηση. </w:t>
      </w:r>
    </w:p>
    <w:p>
      <w:pPr>
        <w:pStyle w:val="Style15"/>
        <w:rPr>
          <w:rFonts w:ascii="Arial" w:hAnsi="Arial" w:cs="Arial"/>
        </w:rPr>
      </w:pPr>
      <w:r>
        <w:rPr>
          <w:rFonts w:eastAsia="Arial" w:cs="Arial" w:ascii="Arial" w:hAnsi="Arial"/>
        </w:rPr>
        <w:t xml:space="preserve"> </w:t>
      </w:r>
      <w:r>
        <w:rPr>
          <w:rFonts w:cs="Arial" w:ascii="Arial" w:hAnsi="Arial"/>
        </w:rPr>
        <w:t>Είναι χαρακτηριστικό ότι τους βουλγαρόφωνους Έλληνες της Ελλάδας, τους λέγανε Γρεκομάνους οι Βούλγαροι, δηλαδή ότι ήταν μανιακοί Έλληνες και έγινε εθελουσία ανταλλαγή πληθυσμών, παρ’ όλο που δεν μιλούσαν ελληνικά, όπως και στον Μακεδονικό αγώνα έχουμε θύματα, ήρωες του Μακεδονικού αγώνα που δεν μιλούσαν ελληνικά, μιλούσαν σλάβικα. Αλλά πολέμησαν για την Ελλάδα, έπεσαν για την Ελλάδα. Για άλλη μια φορά είμαστε στην πλήρη διάθεσή σας και θα στηρίξουμε οτιδήποτε έχει κάνει η Κυβέρνηση.</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Ο κ. Γεώργιος Παπανδρέου έχει το λόγο για να δευτερολογήσει.</w:t>
      </w:r>
    </w:p>
    <w:p>
      <w:pPr>
        <w:pStyle w:val="Style15"/>
        <w:rPr>
          <w:rFonts w:ascii="Arial" w:hAnsi="Arial" w:cs="Arial"/>
        </w:rPr>
      </w:pPr>
      <w:r>
        <w:rPr>
          <w:rFonts w:eastAsia="Arial" w:cs="Arial" w:ascii="Arial" w:hAnsi="Arial"/>
        </w:rPr>
        <w:t xml:space="preserve"> </w:t>
      </w:r>
      <w:r>
        <w:rPr>
          <w:rFonts w:cs="Arial" w:ascii="Arial" w:hAnsi="Arial"/>
        </w:rPr>
        <w:t>ΓΕΩΡΓΙΟΣ ΠΑΠΑΝΔΡΕΟΥ (Υφυπ. Εξωτερικών): Κύριε Πρόεδρε, δεν μπορώ παρά να συμφωνήσω και πάλι λέγοντας ότι είναι άμεσες οι ανάγκες, ελπίζω να έχουμε κινητοποιήσει όλες τις υπηρεσίες, όλα τα Υπουργεία. Έχουμε ζητήσει από τους συναρμόδιους Υπουργούς να ορίσουν ειδικό υπεύθυνο σε κάθε Υπουργείο που θα χειρίζεται αποκλειστικά το θέμα των Ποντίων που ο όρος "παλιννοστούντες" είναι λάθος και πρέπει να τον αλλάξουμε, διότι ουσιαστικά για πρώτη φορά έρχονται στην Ελλάδα. Ο ειδικός υπεύθυνος θα χειρίζεται αποκλειστικά τα δικά τους θέματα στο συγκεκριμένο Υπουργείο και όλοι μαζί θα αποτελούν μια συντονιστική επιτροπή, η οποία θα καταγράφει, θα παρακολουθεί, αλλά και θα προτείνει μέτρα νομοθετικά δεν χρειάζεται νομοθετική τροποποίηση, ώστε να μπορούν πολύ πιο άμεσα και πολύ πιο αποτελεσματικά να αντιμετωπιστούν τα προβλήματα. Θα χρειαστούμε τη συμβολή όλων εδώ διότι είναι πολύπλοκα, είναι σημαντικά αλλά δυστυχώς, αυτός ο Ελληνισμός που, όπως είπατε, είναι τόσο Έλληνες δεν έχουν αυτήν τη στιγμή εκείνη τη φωνή που ίσως άλλες ομάδες μέσα στην ελληνική κοινωνία έχουν για να προωθήσουν τα συμφέροντά τους. Αν λοιπόν υπάρχει και η δική σας συμβολή στην ανάδειξη των προβλημάτων τους, είναι πάρα πολύ σημαντική, για να μπορέσει και η Κυβέρνηση να τα αντιμετωπίσει με αποτελεσματικό τρόπο. Ευχαριστώ.</w:t>
      </w:r>
    </w:p>
    <w:p>
      <w:pPr>
        <w:pStyle w:val="Style15"/>
        <w:rPr>
          <w:rFonts w:ascii="Arial" w:hAnsi="Arial" w:cs="Arial"/>
        </w:rPr>
      </w:pPr>
      <w:r>
        <w:rPr>
          <w:rFonts w:eastAsia="Arial" w:cs="Arial" w:ascii="Arial" w:hAnsi="Arial"/>
        </w:rPr>
        <w:t xml:space="preserve"> </w:t>
      </w:r>
      <w:r>
        <w:rPr>
          <w:rFonts w:cs="Arial" w:ascii="Arial" w:hAnsi="Arial"/>
        </w:rPr>
        <w:t>ΑΝΔΡΕΑΣ ΛΕΝΤΑΚΗΣ: Την έχετε, κύριε Υπουργέ. Η Πολιτική Άνοιξη είναι πρόθυμη και η ευαισθησία του Αντώνη Σαμαρά είναι δεδομένη, όπως και η δική σας.</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Η υπ’ αριθμ.4 ερώτηση είναι του Βουλευτή και Αντιπροέδρου της Βουλής κ. Νικήτα Βενιζέλου, "σχετικά με την προστασία των περιουσιών των Ελλήνων που βρίσκονται στην Τουρκία και ιδιαίτερα έναντι των Δωδεκανήσων από την παράνομη τουριστική αξιοποίησή τους από Γερμανούς και Αμερικάνους επιχειρηματίες".</w:t>
      </w:r>
    </w:p>
    <w:p>
      <w:pPr>
        <w:pStyle w:val="Style15"/>
        <w:rPr>
          <w:rFonts w:ascii="Arial" w:hAnsi="Arial" w:cs="Arial"/>
        </w:rPr>
      </w:pPr>
      <w:r>
        <w:rPr>
          <w:rFonts w:eastAsia="Arial" w:cs="Arial" w:ascii="Arial" w:hAnsi="Arial"/>
        </w:rPr>
        <w:t xml:space="preserve"> </w:t>
      </w:r>
      <w:r>
        <w:rPr>
          <w:rFonts w:cs="Arial" w:ascii="Arial" w:hAnsi="Arial"/>
        </w:rPr>
        <w:t>Ο κ. Βενιζέλος έχει το λόγο.</w:t>
      </w:r>
    </w:p>
    <w:p>
      <w:pPr>
        <w:pStyle w:val="Style15"/>
        <w:rPr>
          <w:rFonts w:ascii="Arial" w:hAnsi="Arial" w:cs="Arial"/>
        </w:rPr>
      </w:pPr>
      <w:r>
        <w:rPr>
          <w:rFonts w:eastAsia="Arial" w:cs="Arial" w:ascii="Arial" w:hAnsi="Arial"/>
        </w:rPr>
        <w:t xml:space="preserve"> </w:t>
      </w:r>
      <w:r>
        <w:rPr>
          <w:rFonts w:cs="Arial" w:ascii="Arial" w:hAnsi="Arial"/>
        </w:rPr>
        <w:t>ΝΙΚΗΤΑΣ ΒΕΝΙΖΕΛΟΣ (Ε’ Αντιπρόεδρος της Βουλής): Κύριε Πρόεδρε, η περίληψη που διαβάσατε δεν μεταφέρει ακριβώς την ερώτησή μου. Η ερώτησή μου είναι κάπως διαφορετική. Αφορά τις περιουσίες των Δωδεκανησίων που ζούσαν στην Τουρκία κατά την περίοδο 1922-1923 που έγινε η ανταλλαγή πληθυσμών και περιουσιών. Τότε λόγω της ιταλικής ιθαγένειας των Δωδεκανησίων, δεν περιελήφθησαν μέσα στην ανταλλαγή, ούτε των πληθυσμών ούτε των περιουσιών. Αυτοί οι άνθρωποι εν τω μεταξύ, οι περισσότεροι, έχουν γυρίσει στην Ελλάδα. Και αυτές οι περιουσίες, ουσιαστικά τους ανήκουν ακόμη. Το 1923 κατασχέθηκαν βεβαίως αυτές οι περιουσίες από την Τουρκία. Αλλά υπήρχε η απαίτηση από την ιταλική τότε κυβέρνηση. Και το διαπραγματεύθηκε η ιταλική κυβέρνηση. Μιλούσε η ιταλική κυβέρνηση για 40 εκατ. φαντάζομαι χρυσές λίρες τότε, προκύπτει και από την απάντηση που μου στείλατε. Οι Τούρκοι από την άλλη πλευρά μέσα στα 6-7 χρόνια που διαπραγματευόντουσαν με τους Ιταλούς, πρόσφεραν 1 εκατ. έναντι των 40 εκατ. που ζητούσαν οι Ιταλοί και μετά με τον πόλεμο, ξεχάστηκε η υπόθεση. Μετά το αναλάβαμε πλέον εμείς σαν Ελληνική Κυβέρνηση, όταν περιήλθαν τα Δωδεκάνησα στη δική μας κυριαρχία. Αλλά έκτοτε, δεν νομίζω ότι έχουν γίνει πάρα πολλά πράγματα γι’ αυτήν την υπόθεση. Σας τονίζω όμως, κύριε Υπουργέ, ότι αυτές οι περιουσίες σήμερα έχουν τεράστια αξία. Μπορεί να μιλούσαμε για 100, 200, 300 εκατ. το 1930, σήμερα μιλάμε για 600 δισ. Μιλάμε για 60 χιλιάδες στρέμματα, οπότε από οικονομικό θέμα γίνεται αυτομάτως μ’ αυτά τα ποσά, πολιτικό θέμα. Και θα πρέπει η Κυβέρνηση να ασχοληθεί σοβαρά μ’ αυτό το θέμα. Δεν μπορούμε να αφήσουμε την Τουρκία χωρίς να ζητήσουμε αποζημίωση. Εκείνοι σε όλα τα πράγματα που κάναμε εμείς, μας ζητούν αποζημίωση και τους πληρώσαμε και αποζημίωση.</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ΠΡΟΕΔΡΕΥΩΝ (Παναγιώτης Ν. Κρητικός): Χωρίς να τη δικαιούνται.</w:t>
      </w:r>
    </w:p>
    <w:p>
      <w:pPr>
        <w:pStyle w:val="Style15"/>
        <w:rPr>
          <w:rFonts w:ascii="Arial" w:hAnsi="Arial" w:cs="Arial"/>
        </w:rPr>
      </w:pPr>
      <w:r>
        <w:rPr>
          <w:rFonts w:eastAsia="Arial" w:cs="Arial" w:ascii="Arial" w:hAnsi="Arial"/>
        </w:rPr>
        <w:t xml:space="preserve"> </w:t>
      </w:r>
      <w:r>
        <w:rPr>
          <w:rFonts w:cs="Arial" w:ascii="Arial" w:hAnsi="Arial"/>
        </w:rPr>
        <w:t>ΝΙΚΗΤΑΣ ΒΕΝΙΖΕΛΟΣ (Ε’ Αντιπρόεδρος της Βουλής): Δεν ξέρω αν τη δικαιούντο ή όχι, φαντάζομαι ότι με την ανταλλαγή πληθυσμών και έτσι που έγινε, μάλλον είχε ένα δικαίωμα. Και πολλοί Τούρκοι που ζουν σήμερα στην Τουρκία και προέρχονται από την Κρήτη που ξέρω εγώ, τους ανήκουν ακόμη περιουσίες στην Κρήτη. Δεν τους έχουμε αφαιρέσει ποτέ. Και πιστεύω ότι εκείνοι που έφυγαν και ίσως κατασχέσαμε εμείς, τους έχουμε αποζημιώσει. Λοιπόν, το θέμα είναι τεράστιο, γίνεται πολιτικό θέμα από την άποψη ότι η Τουρκία κάθε μέρα προβάλλει νέες απαιτήσεις από την Ελλάδα. Εμείς δεν προβάλαμε καμία απαίτηση. Όλο λέμε το αντίθετο, ότι εμείς δεν έχουμε απαιτήσεις, δεν διεκδικούμε τίποτε από την Τουρκία. Και ο σημερινός Πρωθυπουργός και ο χθεσινός, τα ίδια πράγματα έλεγαν, ότι δεν έχουμε απαιτήσεις, δεν διεκδικούμε. Κάποια μέρα θα συρθούμε στην τράπεζα των διαπραγματεύσεων. Τι θα πούμε εμείς; Η Τουρκία θα βγάλει έναν κατάλογο με 50 διεκδικήσεις και απαιτήσεις και εμείς θα πούμε ότι δεν έχουμε τίποτε. Οπότε οπωσδήποτε θα βγουν κερδισμένοι οι Τούρκοι.</w:t>
      </w:r>
    </w:p>
    <w:p>
      <w:pPr>
        <w:pStyle w:val="Style15"/>
        <w:rPr>
          <w:rFonts w:ascii="Arial" w:hAnsi="Arial" w:cs="Arial"/>
        </w:rPr>
      </w:pPr>
      <w:r>
        <w:rPr>
          <w:rFonts w:eastAsia="Arial" w:cs="Arial" w:ascii="Arial" w:hAnsi="Arial"/>
        </w:rPr>
        <w:t xml:space="preserve"> </w:t>
      </w:r>
      <w:r>
        <w:rPr>
          <w:rFonts w:cs="Arial" w:ascii="Arial" w:hAnsi="Arial"/>
        </w:rPr>
        <w:t>Κύριε Υπουργέ, νομίζω ότι αυτό το θέμα πρέπει να το δούμε προπαντός τώρα που ετοιμάζεται νέο κτηματολόγιο στην Τουρκία. Δεν ξέρω, αν το ξέρετε αυτό. Διότι από το 1926 που έγινε δεκτός ο νέος αστικός κώδικας της Τουρκίας, που είναι αστικός κώδικας της Ελβετίας, δεν έχει γίνει κτηματολόγιο. Και ετοιμάζεται τώρα το κτηματολόγιο. Μήπως είναι η κατάλληλη στιγμή να επέμβει η Ελλάδα και να πει ότι έχουμε αυτές τις απαιτήσεις;</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Ο Υφυπουργός Εξωτερικών έχει το λόγο.</w:t>
      </w:r>
    </w:p>
    <w:p>
      <w:pPr>
        <w:pStyle w:val="Style15"/>
        <w:rPr>
          <w:rFonts w:ascii="Arial" w:hAnsi="Arial" w:cs="Arial"/>
        </w:rPr>
      </w:pPr>
      <w:r>
        <w:rPr>
          <w:rFonts w:eastAsia="Arial" w:cs="Arial" w:ascii="Arial" w:hAnsi="Arial"/>
        </w:rPr>
        <w:t xml:space="preserve"> </w:t>
      </w:r>
      <w:r>
        <w:rPr>
          <w:rFonts w:cs="Arial" w:ascii="Arial" w:hAnsi="Arial"/>
        </w:rPr>
        <w:t>ΓΕΩΡΓΙΟΣ ΠΑΠΑΝΔΡΕΟΥ (Υφυπ. Εξωτερικών): Ο κ. Βενιζέλος γνωρίζει καλά το θέμα, όπως ξέρει βεβαίως και ο Υπουργός Εξωτερικών Σοφοκλής Βενιζέλος το 1952, το είχε επίσης θέσει το θέμα στην τουρκική κυβέρνηση. Είναι από τα θέματα τα οποία υπάρχουν, παραμένουν ως θέματα διεκδίκησης. Όταν βεβαίως λέει μια κυβέρνηση ότι δεν έχει διεκδικήσεις, δεν εννοεί ότι απεμπολεί τα δικαιώματα τα οποία υπάρχουν, είτε ως Έλληνες πολίτες είτε ως Ελλάδα μέσα στο Διεθνές Δίκαιο, αλλά μέσα βεβαίως πάντοτε στο πλαίσιο του Διεθνούς Δικαίου. Η έννοια του "δεν διεκδικούμε", περισσότερο αναφέρεται στις διεκδικήσεις που θα μπορούσαν να θεωρηθούν εκτός των κανονικών δικαιωμάτων μέσα στο Διεθνές Δίκαιο. Αυτό βεβαίως το θέμα, σαφώς εμπίπτει μέσα στις διεκδικήσεις, στις οποίες η Ελλάδα έχει κάθε λόγο να συνεχίζει να τονίζει και να θέτει στην τουρκική πλευρά.</w:t>
      </w:r>
    </w:p>
    <w:p>
      <w:pPr>
        <w:pStyle w:val="Style15"/>
        <w:rPr>
          <w:rFonts w:ascii="Arial" w:hAnsi="Arial" w:cs="Arial"/>
        </w:rPr>
      </w:pPr>
      <w:r>
        <w:rPr>
          <w:rFonts w:eastAsia="Arial" w:cs="Arial" w:ascii="Arial" w:hAnsi="Arial"/>
        </w:rPr>
        <w:t xml:space="preserve"> </w:t>
      </w:r>
      <w:r>
        <w:rPr>
          <w:rFonts w:cs="Arial" w:ascii="Arial" w:hAnsi="Arial"/>
        </w:rPr>
        <w:t>Για το ιστορικό αναφερθήκατε βεβαίως εν μέρει. Κινητές και ακίνητες περιουσίες των Δωδεκανησίων που εγκαταλείφθηκαν το 1922 στη Μικρά Ασία και οι οποίες δεν συμπεριελήφθησαν στη διαδικασία ανταλλαγής ελληνοτουρκικών περιουσιών, αυτό έγινε λόγω του ότι οι δικαιούχοι δεν είχαν τότε την ελληνική υπηκοότητα. Ήταν ιταλική η υπηκοότητα και κατασχέθηκαν από τις τουρκικές αρχές το 1923.</w:t>
      </w:r>
    </w:p>
    <w:p>
      <w:pPr>
        <w:pStyle w:val="Style15"/>
        <w:rPr>
          <w:rFonts w:ascii="Arial" w:hAnsi="Arial" w:cs="Arial"/>
        </w:rPr>
      </w:pPr>
      <w:r>
        <w:rPr>
          <w:rFonts w:eastAsia="Arial" w:cs="Arial" w:ascii="Arial" w:hAnsi="Arial"/>
        </w:rPr>
        <w:t xml:space="preserve"> </w:t>
      </w:r>
      <w:r>
        <w:rPr>
          <w:rFonts w:cs="Arial" w:ascii="Arial" w:hAnsi="Arial"/>
        </w:rPr>
        <w:t>Από τον αρχειακό έλεγχο του θέματος, προκύπτει ότι η ιταλική κυβέρνηση είχε προβάλει το 1930 απαίτηση κατά της Τουρκίας ύψους 40 εκατ. λιρών, για την αποζημίωση των κατασχέσεων αυτών.</w:t>
      </w:r>
    </w:p>
    <w:p>
      <w:pPr>
        <w:pStyle w:val="Style15"/>
        <w:rPr>
          <w:rFonts w:ascii="Arial" w:hAnsi="Arial" w:cs="Arial"/>
        </w:rPr>
      </w:pPr>
      <w:r>
        <w:rPr>
          <w:rFonts w:eastAsia="Arial" w:cs="Arial" w:ascii="Arial" w:hAnsi="Arial"/>
        </w:rPr>
        <w:t xml:space="preserve"> </w:t>
      </w:r>
      <w:r>
        <w:rPr>
          <w:rFonts w:cs="Arial" w:ascii="Arial" w:hAnsi="Arial"/>
        </w:rPr>
        <w:t>ΝΙΚΗΤΑΣ ΒΕΝΙΖΕΛΟΣ (Ε’ Αντιπρόεδρος της Βουλής): Πρέπει να είναι χρυσές οι λίρες φαντάζομαι.</w:t>
      </w:r>
    </w:p>
    <w:p>
      <w:pPr>
        <w:pStyle w:val="Style15"/>
        <w:rPr>
          <w:rFonts w:ascii="Arial" w:hAnsi="Arial" w:cs="Arial"/>
        </w:rPr>
      </w:pPr>
      <w:r>
        <w:rPr>
          <w:rFonts w:eastAsia="Arial" w:cs="Arial" w:ascii="Arial" w:hAnsi="Arial"/>
        </w:rPr>
        <w:t xml:space="preserve"> </w:t>
      </w:r>
      <w:r>
        <w:rPr>
          <w:rFonts w:cs="Arial" w:ascii="Arial" w:hAnsi="Arial"/>
        </w:rPr>
        <w:t xml:space="preserve">ΓΕΩΡΓΙΟΣ ΠΑΠΑΝΔΡΕΟΥ(Υφυπ. Εξωτερικών): Αυτό δεν το γνωρίζω, πάντως απ’ ό,τι μου έχουν πει οι υπηρεσίες, δεν ήταν μεγάλο ποσό. Ήταν μάλλον μικρό ποσό. </w:t>
      </w:r>
    </w:p>
    <w:p>
      <w:pPr>
        <w:pStyle w:val="Style15"/>
        <w:rPr>
          <w:rFonts w:ascii="Arial" w:hAnsi="Arial" w:cs="Arial"/>
        </w:rPr>
      </w:pPr>
      <w:r>
        <w:rPr>
          <w:rFonts w:eastAsia="Arial" w:cs="Arial" w:ascii="Arial" w:hAnsi="Arial"/>
        </w:rPr>
        <w:t xml:space="preserve"> </w:t>
      </w:r>
      <w:r>
        <w:rPr>
          <w:rFonts w:cs="Arial" w:ascii="Arial" w:hAnsi="Arial"/>
        </w:rPr>
        <w:t xml:space="preserve">Μέχρι το 1939 η Ιταλία και η Τουρκία διεξήγαν διαπραγματεύσεις πάνω στο θέμα αυτό που απέβλεπαν στην κατ’ αποκοπήν αποζημίωση που θα διανεμόταν συμμέτρως προς τους νομιμοποιημένους δικαιούχους. </w:t>
      </w:r>
    </w:p>
    <w:p>
      <w:pPr>
        <w:pStyle w:val="Style15"/>
        <w:rPr>
          <w:rFonts w:ascii="Arial" w:hAnsi="Arial" w:cs="Arial"/>
        </w:rPr>
      </w:pPr>
      <w:r>
        <w:rPr>
          <w:rFonts w:eastAsia="Arial" w:cs="Arial" w:ascii="Arial" w:hAnsi="Arial"/>
        </w:rPr>
        <w:t xml:space="preserve"> </w:t>
      </w:r>
      <w:r>
        <w:rPr>
          <w:rFonts w:cs="Arial" w:ascii="Arial" w:hAnsi="Arial"/>
        </w:rPr>
        <w:t>Το 1937 προσφέρθηκε η τουρκική κυβέρνηση να καταβάλει συνολικά για τις περιουσίες των Δωδεκανησίων που είχαν κατασχεθεί ένα ποσό ενός εκατομμυρίου λιρών, ακόμη μικρότερο δηλαδή. Από τότε όμως το ζήτημα παρέμεινε εκκρεμές, ανακινήθηκε από την ελληνική πλευρά, όπως σας είπα και το ‘ 52 και το ‘ 59 και το ‘ 62 και στις συνομιλίες με την Άγκυρα το ‘ 68. Έχει παραμείνει, έχει μάλιστα προτείνει και η ελληνική πλευρά τη σύσταση μιας ad hoc μεικτής επιτροπής και έχει παραμείνει ένα από τα θέματα που εκκρεμούν στις διεκδικήσεις μας με την Τουρκία. Είναι θέμα το οποίο παρακολουθούν, είναι ένα σημαντικό ζήτημα. Βεβαίως, όπως ξέρετε, υπάρχουν και άλλα πολλά και μεγάλα θέματα, τα οποία εκκρεμούν με τη γείτονα χώρα.</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Ο κ. Βενιζέλος έχει το λόγο.</w:t>
      </w:r>
    </w:p>
    <w:p>
      <w:pPr>
        <w:pStyle w:val="Style15"/>
        <w:rPr>
          <w:rFonts w:ascii="Arial" w:hAnsi="Arial" w:cs="Arial"/>
        </w:rPr>
      </w:pPr>
      <w:r>
        <w:rPr>
          <w:rFonts w:eastAsia="Arial" w:cs="Arial" w:ascii="Arial" w:hAnsi="Arial"/>
        </w:rPr>
        <w:t xml:space="preserve"> </w:t>
      </w:r>
      <w:r>
        <w:rPr>
          <w:rFonts w:cs="Arial" w:ascii="Arial" w:hAnsi="Arial"/>
        </w:rPr>
        <w:t>ΝΙΚΗΤΑΣ ΒΕΝΙΖΕΛΟΣ (Ε’ Αντιπρόεδρος της Βουλής): Κύριε Υπουργέ, όπως είπατε και εσείς ο ίδιος, από τον αρχειακό έλεγχο βρήκατε αυτά τα στοιχεία. Δηλαδή, έχει τεθεί στο αρχείο η υπόθεση. Επίσης, όπως είπατε, η τελευταία φορά που αναφέρατε το θέμα στην Τουρκική Κυβέρνηση, επισήμως, ήταν το 1968. Δηλαδή, για 25 χρόνια...</w:t>
      </w:r>
    </w:p>
    <w:p>
      <w:pPr>
        <w:pStyle w:val="Style15"/>
        <w:rPr>
          <w:rFonts w:ascii="Arial" w:hAnsi="Arial" w:cs="Arial"/>
        </w:rPr>
      </w:pPr>
      <w:r>
        <w:rPr>
          <w:rFonts w:eastAsia="Arial" w:cs="Arial" w:ascii="Arial" w:hAnsi="Arial"/>
        </w:rPr>
        <w:t xml:space="preserve"> </w:t>
      </w:r>
      <w:r>
        <w:rPr>
          <w:rFonts w:cs="Arial" w:ascii="Arial" w:hAnsi="Arial"/>
        </w:rPr>
        <w:t>Παρακαλώ, κύριε Πρόεδρε, να μου κρατήσετε το χρόνο γιατί δεν με ακούει ο κύριος Υπουργός.</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Παρακαλώ! Μην παρενοχλείτε τον κύριο Υπουργό.</w:t>
      </w:r>
    </w:p>
    <w:p>
      <w:pPr>
        <w:pStyle w:val="Style15"/>
        <w:rPr>
          <w:rFonts w:ascii="Arial" w:hAnsi="Arial" w:cs="Arial"/>
        </w:rPr>
      </w:pPr>
      <w:r>
        <w:rPr>
          <w:rFonts w:eastAsia="Arial" w:cs="Arial" w:ascii="Arial" w:hAnsi="Arial"/>
        </w:rPr>
        <w:t xml:space="preserve"> </w:t>
      </w:r>
      <w:r>
        <w:rPr>
          <w:rFonts w:cs="Arial" w:ascii="Arial" w:hAnsi="Arial"/>
        </w:rPr>
        <w:t>ΝΙΚΗΤΑΣ ΒΕΝΙΖΕΛΟΣ (Ε’ Αντιπρόεδρος της Βουλής): Επαναλαμβάνω ότι την τελευταία φορά που φέρατε το θέμα στην Άγκυρα, σύμφωνα πάλι με την απάντησή σας ήταν το 1968, 25 χρόνια πίσω...</w:t>
      </w:r>
    </w:p>
    <w:p>
      <w:pPr>
        <w:pStyle w:val="Style15"/>
        <w:rPr>
          <w:rFonts w:ascii="Arial" w:hAnsi="Arial" w:cs="Arial"/>
        </w:rPr>
      </w:pPr>
      <w:r>
        <w:rPr>
          <w:rFonts w:eastAsia="Arial" w:cs="Arial" w:ascii="Arial" w:hAnsi="Arial"/>
        </w:rPr>
        <w:t xml:space="preserve"> </w:t>
      </w:r>
      <w:r>
        <w:rPr>
          <w:rFonts w:cs="Arial" w:ascii="Arial" w:hAnsi="Arial"/>
        </w:rPr>
        <w:t>Παρακαλώ, και πάλι τον κύριο Υπουργό να με προσέξει.</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Παρακαλώ! Ο κύριος Yπουργός δεν έχει ανάγκη από συνεχή ροή ενημέρωσης. Συλλαμβάνει αστραπιαία και εξ αποστάσεως τα μηνύματα!</w:t>
      </w:r>
    </w:p>
    <w:p>
      <w:pPr>
        <w:pStyle w:val="Style15"/>
        <w:rPr>
          <w:rFonts w:ascii="Arial" w:hAnsi="Arial" w:cs="Arial"/>
        </w:rPr>
      </w:pPr>
      <w:r>
        <w:rPr>
          <w:rFonts w:eastAsia="Arial" w:cs="Arial" w:ascii="Arial" w:hAnsi="Arial"/>
        </w:rPr>
        <w:t xml:space="preserve"> </w:t>
      </w:r>
      <w:r>
        <w:rPr>
          <w:rFonts w:cs="Arial" w:ascii="Arial" w:hAnsi="Arial"/>
        </w:rPr>
        <w:t>ΝΙΚΗΤΑΣ ΒΕΝΙΖΕΛΟΣ (Ε’ Αντιπρόεδρος της Βουλής):Και όπως είπα και πριν, από τον αρχειακό έλεγχο. Δηλαδή, το είχατε θέσει στο αρχείο το όλο θέμα. Νομίζω, όπως είπα και στην πρωτολογία μου, ότι το θέμα δεν είναι μόνο οικονομικό λόγω του ύψους των χρημάτων για τα οποία συζητάμε. Μιλάμε για 600 δισ. δρχ., που είναι πάρα πολλά λεφτά. Πρέπει λοιπόν οπωσδήποτε αυτό το θέμα να το κοιτάξετε πάρα πολύ προσεκτικά, κύριε Υπουργέ, γιατί με την απάντηση που μου στείλατε δεν λέτε τίποτα, δεν μου απαντάτε, όπως συνήθως. Τα Υπουργεία, όπως γνωρίζουμε όλοι, με τις γραπτές απαντήσεις συνήθως δεν δίνουν απάντηση στα ερωτήματά μας. Και σ’ αυτήν την περίπτωση πάλι δεν υπάρχει απάντηση. Τι θα κάνετε σήμερα γι’ αυτήν την υπόθεση. Αυτό θέλουμε να ακούσουμε.</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Ο κύριος Υπουργός έχει το λόγο.</w:t>
      </w:r>
    </w:p>
    <w:p>
      <w:pPr>
        <w:pStyle w:val="Style15"/>
        <w:rPr>
          <w:rFonts w:ascii="Arial" w:hAnsi="Arial" w:cs="Arial"/>
        </w:rPr>
      </w:pPr>
      <w:r>
        <w:rPr>
          <w:rFonts w:eastAsia="Arial" w:cs="Arial" w:ascii="Arial" w:hAnsi="Arial"/>
        </w:rPr>
        <w:t xml:space="preserve"> </w:t>
      </w:r>
      <w:r>
        <w:rPr>
          <w:rFonts w:cs="Arial" w:ascii="Arial" w:hAnsi="Arial"/>
        </w:rPr>
        <w:t>ΓΕΩΡΓΙΟΣ ΠΑΠΑΝΔΡΕΟΥ (Υφυπ. Εξωτερικών): Κατ’ αρχήν, αρχειακός έλεγχος δε σημαίνει ότι μπήκε στο αρχείο. Σημαίνει ότι υπάρχει μια αρχειοθέτηση της υπόθεσης, γενικότερα, κατά το διάστημα των ετών από το 1923 και μετά, που μένει αυτό το θέμα εκκρεμές. Υπάρχει ένα αρχείο το οποίο ενημερώνεται συνεχώς από τις καινούριες εξελίξεις. Άρα, λοιπόν, αρχειακός έλεγχος σημαίνει απλώς ένας ιστορικός έλεγχος του τι έχουμε βρει και του τι είχε γίνει στο παρελθόν. Αυτό είναι ένα θέμα που εκκρεμεί. Δεν έχει μπει στο αρχείο. Είναι ένα θέμα που υπάρχει, είναι μέσα στα πολλά θέματα που έχουμε με την Τουρκία και σαφώς είναι ένα θέμα που δεν πρόκειται -όπως είπα και στην πρωτολογία μου- να το αφήσουμε ως ένα θέμα που θα το βάζαμε στο αρχείο. Ποτέ. Είναι ένα θέμα που υπάρχει, απλώς τα θέματα που έχουμε με την Τουρκία είναι πάρα πολύ σημαντικά. Δεν υπάρχει αυτή τη στιγμή ένας ιδιαίτερος διάλογος μεταξύ των δύο χωρών, σε μία σειρά θεμάτων, όπως είναι τα θέματα που πολύ καλά γνωρίζετε, τα εθνικά. Όμως, είναι από τα θέματα που στις πρώτες επαφές που θα έχουμε με τους ομόλογούς μας, θα θέσουμε για να ενημερωθούν και να διεκδικήσουμε και εμείς.</w:t>
      </w:r>
    </w:p>
    <w:p>
      <w:pPr>
        <w:pStyle w:val="Style15"/>
        <w:rPr>
          <w:rFonts w:ascii="Arial" w:hAnsi="Arial" w:cs="Arial"/>
        </w:rPr>
      </w:pPr>
      <w:r>
        <w:rPr>
          <w:rFonts w:eastAsia="Arial" w:cs="Arial" w:ascii="Arial" w:hAnsi="Arial"/>
        </w:rPr>
        <w:t xml:space="preserve"> </w:t>
      </w:r>
      <w:r>
        <w:rPr>
          <w:rFonts w:cs="Arial" w:ascii="Arial" w:hAnsi="Arial"/>
        </w:rPr>
        <w:t>Η απάντηση την οποία αναμένετε, θα πρέπει να την αναμένετε όχι από πλευράς της ελληνικής κυβέρνησης αλλά από πλευράς της τουρκικής κυβέρνησης. Αυτοί είναι οι υπεύθυνοι να δώσουν την απάντηση. Δηλαδή, νομίζω από κοινού συμμεριζόμαστε την αγωνία αυτών των ανθρώπων που -τουλάχιστον από το 1978 που έχουμε μία αποτίμηση- ανήλθε σε 17 εκατ. δολάρια Η.Π.Α. η αξία των περιουσιών αυτών. Σήμερα σαφώς είναι πολύ μεγαλύτερες αυτές οι αξίες.</w:t>
      </w:r>
    </w:p>
    <w:p>
      <w:pPr>
        <w:pStyle w:val="Style15"/>
        <w:rPr>
          <w:rFonts w:ascii="Arial" w:hAnsi="Arial" w:cs="Arial"/>
        </w:rPr>
      </w:pPr>
      <w:r>
        <w:rPr>
          <w:rFonts w:eastAsia="Arial" w:cs="Arial" w:ascii="Arial" w:hAnsi="Arial"/>
        </w:rPr>
        <w:t xml:space="preserve"> </w:t>
      </w:r>
      <w:r>
        <w:rPr>
          <w:rFonts w:cs="Arial" w:ascii="Arial" w:hAnsi="Arial"/>
        </w:rPr>
        <w:t>ΝΙΚΗΤΑΣ ΒΕΝΙΖΕΛΟΣ (Ε’ Αντιπρόεδρος της Βουλής): Είναι 600 δισ. δρχ., κύριε Υπουργέ, καμία σχέση με τα 17 εκατ.</w:t>
      </w:r>
    </w:p>
    <w:p>
      <w:pPr>
        <w:pStyle w:val="Style15"/>
        <w:rPr>
          <w:rFonts w:ascii="Arial" w:hAnsi="Arial" w:cs="Arial"/>
        </w:rPr>
      </w:pPr>
      <w:r>
        <w:rPr>
          <w:rFonts w:eastAsia="Arial" w:cs="Arial" w:ascii="Arial" w:hAnsi="Arial"/>
        </w:rPr>
        <w:t xml:space="preserve"> </w:t>
      </w:r>
      <w:r>
        <w:rPr>
          <w:rFonts w:cs="Arial" w:ascii="Arial" w:hAnsi="Arial"/>
        </w:rPr>
        <w:t>ΓΕΩΡΓΙΟΣ ΠΑΠΑΝΔΡΕΟΥ (Υφυπ. Εξωτερικών): Πολύ πιθανό. Εγώ σας μιλάω για το 1978. Έχουν περάσει από τότε περίπου 20 χρόνια. Άρα, λοιπόν, οπωσδήποτε είναι πολύ μεγαλύτερες οι τιμές οι σημερινές.</w:t>
      </w:r>
    </w:p>
    <w:p>
      <w:pPr>
        <w:pStyle w:val="Style15"/>
        <w:rPr>
          <w:rFonts w:ascii="Arial" w:hAnsi="Arial" w:cs="Arial"/>
        </w:rPr>
      </w:pPr>
      <w:r>
        <w:rPr>
          <w:rFonts w:eastAsia="Arial" w:cs="Arial" w:ascii="Arial" w:hAnsi="Arial"/>
        </w:rPr>
        <w:t xml:space="preserve"> </w:t>
      </w:r>
      <w:r>
        <w:rPr>
          <w:rFonts w:cs="Arial" w:ascii="Arial" w:hAnsi="Arial"/>
        </w:rPr>
        <w:t>ΝΙΚΗΤΑΣ ΒΕΝΙΖΕΛΟΣ (Ε’ Αντιπρόεδρος της Βουλής): Και δεν το θίξατε από το 1968.</w:t>
      </w:r>
    </w:p>
    <w:p>
      <w:pPr>
        <w:pStyle w:val="Style15"/>
        <w:rPr>
          <w:rFonts w:ascii="Arial" w:hAnsi="Arial" w:cs="Arial"/>
        </w:rPr>
      </w:pPr>
      <w:r>
        <w:rPr>
          <w:rFonts w:eastAsia="Arial" w:cs="Arial" w:ascii="Arial" w:hAnsi="Arial"/>
        </w:rPr>
        <w:t xml:space="preserve"> </w:t>
      </w:r>
      <w:r>
        <w:rPr>
          <w:rFonts w:cs="Arial" w:ascii="Arial" w:hAnsi="Arial"/>
        </w:rPr>
        <w:t>ΓΕΩΡΓΙΟΣ ΠΑΠΑΝΔΡΕΟΥ (Υφυπ. Εξωτερικών): Θέλω να σας διαβεβαιώσω ότι δεν υπάρχει κανένα θέμα, η Ελληνική Κυβέρνηση το παρακολουθεί και είναι ένα από τα πολλά θέματα που έχουμε να λύσουμε με την Τουρκία.</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Ο κ. Κατσαρός έχει το λόγο στην υπ’ αριθ. 5 αναφορά, "σχετικά με το αίτημα της Πανελλήνιας Ένωσης Επαναπατρισθέντων Πολιτικών Προσφύγων, Παράρτημα Φλώρινας, με το οποίο ζητεί τον ελεύθερο και χωρίς όρους επαναπατρισμό των Ελλήνων Πολιτικών Προσφύγων" την οποία υπογράφουν οι συνάδελφοι κύριοι Ι. Κατσαρός και Σ. Κόρακας.</w:t>
      </w:r>
    </w:p>
    <w:p>
      <w:pPr>
        <w:pStyle w:val="Style15"/>
        <w:rPr>
          <w:rFonts w:ascii="Arial" w:hAnsi="Arial" w:cs="Arial"/>
        </w:rPr>
      </w:pPr>
      <w:r>
        <w:rPr>
          <w:rFonts w:eastAsia="Arial" w:cs="Arial" w:ascii="Arial" w:hAnsi="Arial"/>
        </w:rPr>
        <w:t xml:space="preserve"> </w:t>
      </w:r>
      <w:r>
        <w:rPr>
          <w:rFonts w:cs="Arial" w:ascii="Arial" w:hAnsi="Arial"/>
        </w:rPr>
        <w:t>ΙΩΑΝΝΗΣ ΚΑΤΣΑΡΟΣ: Κύριε Υπουργέ, με το υπόμνημά τους οι πρόσφυγες πολιτικοί, που κατοικούν στο Νομό Φλώρινας, θέτουν ορισμένα σοβαρά και κρίσιμα προβλήματα, τα οποία δεν αφορούν μόνο τους πολιτικούς πρόσφυγες, που κατοικούν στη Φλώρινα, αλλά αφορούν τους πρόσφυγες όλης της Χώρας. Είναι γνωστό ότι μια κατηγορία ...</w:t>
      </w:r>
    </w:p>
    <w:p>
      <w:pPr>
        <w:pStyle w:val="Style15"/>
        <w:rPr>
          <w:rFonts w:ascii="Arial" w:hAnsi="Arial" w:cs="Arial"/>
        </w:rPr>
      </w:pPr>
      <w:r>
        <w:rPr>
          <w:rFonts w:eastAsia="Arial" w:cs="Arial" w:ascii="Arial" w:hAnsi="Arial"/>
        </w:rPr>
        <w:t xml:space="preserve"> </w:t>
      </w:r>
      <w:r>
        <w:rPr>
          <w:rFonts w:cs="Arial" w:ascii="Arial" w:hAnsi="Arial"/>
        </w:rPr>
        <w:t>Κύριε Πρόεδρε, δεν μπορούμε απρόσκοπτα να συνεχίσουμε.</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Παρακαλώ πολύ, μην παρενοχλείται ο κύριος Υπουργός. Γίνεται συζήτηση. Ερωτάται αυτήν τη στιγμή από τον κύριο συνάδελφο και πρέπει να έχει απερίσπαστη τη προσοχή του προς τον ομιλητή.</w:t>
      </w:r>
    </w:p>
    <w:p>
      <w:pPr>
        <w:pStyle w:val="Style15"/>
        <w:rPr>
          <w:rFonts w:ascii="Arial" w:hAnsi="Arial" w:cs="Arial"/>
        </w:rPr>
      </w:pPr>
      <w:r>
        <w:rPr>
          <w:rFonts w:eastAsia="Arial" w:cs="Arial" w:ascii="Arial" w:hAnsi="Arial"/>
        </w:rPr>
        <w:t xml:space="preserve"> </w:t>
      </w:r>
      <w:r>
        <w:rPr>
          <w:rFonts w:cs="Arial" w:ascii="Arial" w:hAnsi="Arial"/>
        </w:rPr>
        <w:t>ΣΤΡΑΤΗΣ ΚΟΡΑΚΑΣ: Κύριε Πρόεδρε, να ξαναβάλετε το χρόνο.</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Θα υπάρξει και η σχετική ανοχή.</w:t>
      </w:r>
    </w:p>
    <w:p>
      <w:pPr>
        <w:pStyle w:val="Style15"/>
        <w:rPr>
          <w:rFonts w:ascii="Arial" w:hAnsi="Arial" w:cs="Arial"/>
        </w:rPr>
      </w:pPr>
      <w:r>
        <w:rPr>
          <w:rFonts w:eastAsia="Arial" w:cs="Arial" w:ascii="Arial" w:hAnsi="Arial"/>
        </w:rPr>
        <w:t xml:space="preserve"> </w:t>
      </w:r>
      <w:r>
        <w:rPr>
          <w:rFonts w:cs="Arial" w:ascii="Arial" w:hAnsi="Arial"/>
        </w:rPr>
        <w:t>ΙΩΑΝΝΗΣ ΚΑΤΣΑΡΟΣ: Κύριε Υπουργέ, είναι γνωστό ότι μία κατηγορία πολιτικών προσφύγων εμποδίζεται να επανέλθει στην Ελλάδα. Πρόκειται για πάνω από 1.500 οικογένειες και όπως καταλαβαίνετε, για μερικές χιλιάδες πολιτικούς πρόσφυγες. Είναι αυτοί που κατά τρόπο αυθαίρετο η Πολιτεία τους κατατάσσει στους μη Έλληνες το γένος, ανεξάρτητα από το τι είναι οι ίδιοι και τι δηλώνουν.</w:t>
      </w:r>
    </w:p>
    <w:p>
      <w:pPr>
        <w:pStyle w:val="Style15"/>
        <w:rPr>
          <w:rFonts w:ascii="Arial" w:hAnsi="Arial" w:cs="Arial"/>
        </w:rPr>
      </w:pPr>
      <w:r>
        <w:rPr>
          <w:rFonts w:eastAsia="Arial" w:cs="Arial" w:ascii="Arial" w:hAnsi="Arial"/>
        </w:rPr>
        <w:t xml:space="preserve"> </w:t>
      </w:r>
      <w:r>
        <w:rPr>
          <w:rFonts w:cs="Arial" w:ascii="Arial" w:hAnsi="Arial"/>
        </w:rPr>
        <w:t>Οι άνθρωποι είναι Έλληνες, κύριε Υπουργέ. Έχουν πολεμήσει για την πατρίδα και κατά την περίοδο του ‘ 40-’ 41 στα βουνά της Αλβανίας, αλλά και μέσα από την Εθνική Αντίσταση, στις γραμμές του ΕΑΜ, την περίοδο της γερμανικής κατοχής. Μετά τον εμφύλιο, κάτω από τις γνωστές συνθήκες πήρα το δρόμο της προσφυγιάς.</w:t>
      </w:r>
    </w:p>
    <w:p>
      <w:pPr>
        <w:pStyle w:val="Style15"/>
        <w:rPr>
          <w:rFonts w:ascii="Arial" w:hAnsi="Arial" w:cs="Arial"/>
        </w:rPr>
      </w:pPr>
      <w:r>
        <w:rPr>
          <w:rFonts w:eastAsia="Arial" w:cs="Arial" w:ascii="Arial" w:hAnsi="Arial"/>
        </w:rPr>
        <w:t xml:space="preserve"> </w:t>
      </w:r>
      <w:r>
        <w:rPr>
          <w:rFonts w:cs="Arial" w:ascii="Arial" w:hAnsi="Arial"/>
        </w:rPr>
        <w:t>Βεβαίως, το πρόσχημα είναι ότι είναι δίγλωσσοι. Αυτό όμως, δεν δίνει σε κανέναν το δικαίωμα, να αμφισβητεί την ελληνικότητά τους και τον πατριωτισμό τους. Άλλωστε, το έχουν αποδείξει και οι ίδιοι με τη δράση τους.</w:t>
      </w:r>
    </w:p>
    <w:p>
      <w:pPr>
        <w:pStyle w:val="Style15"/>
        <w:rPr>
          <w:rFonts w:ascii="Arial" w:hAnsi="Arial" w:cs="Arial"/>
        </w:rPr>
      </w:pPr>
      <w:r>
        <w:rPr>
          <w:rFonts w:eastAsia="Arial" w:cs="Arial" w:ascii="Arial" w:hAnsi="Arial"/>
        </w:rPr>
        <w:t xml:space="preserve"> </w:t>
      </w:r>
      <w:r>
        <w:rPr>
          <w:rFonts w:cs="Arial" w:ascii="Arial" w:hAnsi="Arial"/>
        </w:rPr>
        <w:t>Από την εφαρμογή αυτής της περίφημης υπουργικής απόφασης περί το γένος, συμβαίνουν τραγικά πράγματα. Επιτρέπεται να έρθει το παιδί, δηλαδή χωρίζει το παιδί από τη μάνα. Δεν επιτρέπουν στη μάνα να έρθει ή επιτρέπουν στον ένα σύζυγο, ο ένας έρχεται και ο άλλος μένει στην αλλοδαπή. Αυτά πρέπει να αρθούν. Για να μην αναφερθώ σε ακραίες περιπτώσεις, όπου πολιτικός πρόσφυγας, καθ’ όλα ο Έλληνας και ονόματι Έλληνας -έτσι ονομάζεται- δεν του επιτρέπεται να γυρίσει, γιατί έχει παντρευτεί μία πολιτική πρόσφυγα, της οποίας η μάνα ήταν δίγλωσση. Τώρα πώς τους παίρνει όλους σβάρνα η διάταξη αυτή και δεν αφήνουν κανέναν να γυρίσει δεν το καταλαβαίνω. Καταλαβαίνετε τι γίνεται.</w:t>
      </w:r>
    </w:p>
    <w:p>
      <w:pPr>
        <w:pStyle w:val="Style15"/>
        <w:rPr>
          <w:rFonts w:ascii="Arial" w:hAnsi="Arial" w:cs="Arial"/>
        </w:rPr>
      </w:pPr>
      <w:r>
        <w:rPr>
          <w:rFonts w:eastAsia="Arial" w:cs="Arial" w:ascii="Arial" w:hAnsi="Arial"/>
        </w:rPr>
        <w:t xml:space="preserve"> </w:t>
      </w:r>
      <w:r>
        <w:rPr>
          <w:rFonts w:cs="Arial" w:ascii="Arial" w:hAnsi="Arial"/>
        </w:rPr>
        <w:t>Έχουν δίκιο να παραπονιούνται και αυτοί και όλοι οι Έλληνες, γιατί γίνεται μία αδικία, πολύ περισσότερο όταν ξέρουμε όλοι ότι συνεργάτες των Γερμανών όχι μόνο απολαμβάνουν τα πάντα, αλλά και συντάξεις έχουν ακόμη.</w:t>
      </w:r>
    </w:p>
    <w:p>
      <w:pPr>
        <w:pStyle w:val="Style15"/>
        <w:rPr>
          <w:rFonts w:ascii="Arial" w:hAnsi="Arial" w:cs="Arial"/>
        </w:rPr>
      </w:pPr>
      <w:r>
        <w:rPr>
          <w:rFonts w:eastAsia="Arial" w:cs="Arial" w:ascii="Arial" w:hAnsi="Arial"/>
        </w:rPr>
        <w:t xml:space="preserve"> </w:t>
      </w:r>
      <w:r>
        <w:rPr>
          <w:rFonts w:cs="Arial" w:ascii="Arial" w:hAnsi="Arial"/>
        </w:rPr>
        <w:t>Το δεύτερο θέμα αφορά εκείνους τους πρόσφυγες, που έχουν τις αλλοδαπές συζύγους. Παλιότερα, στην αρχή της εφαρμογής του νόμου περί επαναπατρισμού, έπαιρναν την ιθαγένεια περίπου σε ένα χρόνο. Μετά έγινε 3 χρόνια. Στην πρακτική όμως κάνουν και 5 και 7 και 8 χρόνια και έχει τραγικές συνέπειες. Όχι μόνο δεν παίρνουν την ιθαγένεια, αλλά υποχρεώνονται να πληρώνουν και 22.000 δρχ. το εξάμηνο. Επίσης δεν μπορούν να πιάσουν δουλειά με όλες τις παρεπόμενες συνέπειες.</w:t>
      </w:r>
    </w:p>
    <w:p>
      <w:pPr>
        <w:pStyle w:val="Style15"/>
        <w:rPr>
          <w:rFonts w:ascii="Arial" w:hAnsi="Arial" w:cs="Arial"/>
        </w:rPr>
      </w:pPr>
      <w:r>
        <w:rPr>
          <w:rFonts w:eastAsia="Arial" w:cs="Arial" w:ascii="Arial" w:hAnsi="Arial"/>
        </w:rPr>
        <w:t xml:space="preserve"> </w:t>
      </w:r>
      <w:r>
        <w:rPr>
          <w:rFonts w:cs="Arial" w:ascii="Arial" w:hAnsi="Arial"/>
        </w:rPr>
        <w:t>Το αίτημα των προσφύγων είναι σε ένα χρόνο να παίρνουν την ιθαγένεια. Άλλωστε δεν ήρθαν στην Ελλάδα, για να αναζητήσουν μια καλύτερη ζωή. Δεν είναι οι Φιλιππινέζες που ψάχνουν Ελλάδα και όπου δει. Είναι οι γυναίκες που ήρθαν εκ των πραγμάτων, γιατί δεν μπορούσαν να αφήσουν τους συζύγους τους. Πρέπει να διευκολυνθούν.</w:t>
      </w:r>
    </w:p>
    <w:p>
      <w:pPr>
        <w:pStyle w:val="Style15"/>
        <w:rPr>
          <w:rFonts w:ascii="Arial" w:hAnsi="Arial" w:cs="Arial"/>
        </w:rPr>
      </w:pPr>
      <w:r>
        <w:rPr>
          <w:rFonts w:eastAsia="Arial" w:cs="Arial" w:ascii="Arial" w:hAnsi="Arial"/>
        </w:rPr>
        <w:t xml:space="preserve"> </w:t>
      </w:r>
      <w:r>
        <w:rPr>
          <w:rFonts w:cs="Arial" w:ascii="Arial" w:hAnsi="Arial"/>
        </w:rPr>
        <w:t>Το τρίτο θέμα είναι σχετικό με τα παιδιά των πολιτικών προσφύγων. Δεν αναγνωρίζονται. Ο κ. Παπαθεμελής στην απάντησή του μας λέει ότι τα παιδιά των πολιτικών προσφύγων, βάσει του ν. 1539/85, αναγνωρίζονται ως πολιτικοί πρόσφυγες. Βάσει αυτού του νόμου, ναι, αναγνωρίζονται. Όμως, με βάση το ν.1810/88 δεν αναγνωρίζονται. Εδώ έχουμε, επίσης, πολλαπλές αρνητικές συνέπειες σε σχέση με τα ασφαλιστικά και με πολλά άλλα.</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Ο κ. Κόρακας έχει το λόγο.</w:t>
      </w:r>
    </w:p>
    <w:p>
      <w:pPr>
        <w:pStyle w:val="Style15"/>
        <w:rPr>
          <w:rFonts w:ascii="Arial" w:hAnsi="Arial" w:cs="Arial"/>
        </w:rPr>
      </w:pPr>
      <w:r>
        <w:rPr>
          <w:rFonts w:eastAsia="Arial" w:cs="Arial" w:ascii="Arial" w:hAnsi="Arial"/>
        </w:rPr>
        <w:t xml:space="preserve"> </w:t>
      </w:r>
      <w:r>
        <w:rPr>
          <w:rFonts w:cs="Arial" w:ascii="Arial" w:hAnsi="Arial"/>
        </w:rPr>
        <w:t>ΣΤΡΑΤΗΣ ΚΟΡΑΚΑΣ: Εν πάσει περιπτώσει στο 1994 ζούμε. Εδώ και δώδεκα χρόνια υποτίθεται ότι επετράπη ελεύθερα η επάνοδος των πολιτικών προσφύγων και όχι με τους περιορισμούς που υπήρχαν πιο μπροστά. Διαπιστώνεται πράγματι ότι συνεχίζεται αυτή η απαράδεκτη, θα λέγαμε, διάκριση, η οποία μόνο διχασμό δημιουργεί και παραβίαση στοιχειωδών δικαιωμάτων του ανθρώπου. Έλληνας στο γένος, καταλαβαίνετε τι θα γίνει εάν ξεκινήσουμε και χαρακτηρίζουμε Έλληνες μόνο όσους μπορούν να διαβεβαιώσουν ότι είναι Έλληνες το γένος και δεν έχουν κανένα από το σόι τους που είναι έξω. Φοβάμαι πολύ ότι και ορισμένοι πολιτικοί μας ηγέτες σήμερα θα έπρεπε να είναι αμφιβόλου ελληνικότητας μ’ αυτήν την έννοια. Ακούσατε την περίπτωση. Έλληνας το όνομα και το γένος, από το Βόλο καταγόμενος, είχε την ατυχία στην Τασκένδη να παντρευτεί την αγαπημένη του, της οποίας η μάνα είχε την ατυχία να μην είναι Έλληνας το γένος. Και δεν μπορεί ούτε αυτός να έρθει ούτε η οικογένειά του. Ο πατέρας του είναι μόνος. Ζητεί το παιδί που είναι άρρωστο και κινδυνεύει να χάσει τη ζωή του, χωρίς να μπορούν να ανταμώσουν οι δυο τους. Είναι τραγελαφικές καταστάσεις.</w:t>
      </w:r>
    </w:p>
    <w:p>
      <w:pPr>
        <w:pStyle w:val="Style15"/>
        <w:rPr>
          <w:rFonts w:ascii="Arial" w:hAnsi="Arial" w:cs="Arial"/>
        </w:rPr>
      </w:pPr>
      <w:r>
        <w:rPr>
          <w:rFonts w:eastAsia="Arial" w:cs="Arial" w:ascii="Arial" w:hAnsi="Arial"/>
        </w:rPr>
        <w:t xml:space="preserve"> </w:t>
      </w:r>
      <w:r>
        <w:rPr>
          <w:rFonts w:cs="Arial" w:ascii="Arial" w:hAnsi="Arial"/>
        </w:rPr>
        <w:t>Επίσης, υπάρχει μία αντίφαση στις απαντήσεις, που πήραμε από τα διάφορα Υπουργεία. Άλλα λέει ο ένας, άλλα λέει ο άλλος.</w:t>
      </w:r>
    </w:p>
    <w:p>
      <w:pPr>
        <w:pStyle w:val="Style15"/>
        <w:rPr>
          <w:rFonts w:ascii="Arial" w:hAnsi="Arial" w:cs="Arial"/>
        </w:rPr>
      </w:pPr>
      <w:r>
        <w:rPr>
          <w:rFonts w:eastAsia="Arial" w:cs="Arial" w:ascii="Arial" w:hAnsi="Arial"/>
        </w:rPr>
        <w:t xml:space="preserve"> </w:t>
      </w:r>
      <w:r>
        <w:rPr>
          <w:rFonts w:cs="Arial" w:ascii="Arial" w:hAnsi="Arial"/>
        </w:rPr>
        <w:t>Θέλω επίσης και εγώ να τονίσω ότι οι άνθρωποι αυτοί απέδειξαν με τη δράση τους στις δύσκολες στιγμές της Πατρίδας μας ότι είναι Έλληνες, όσο Έλληνες είμαστε όλοι και ίσως και λίγο παραπάνω και σίγουρα περισσότερο από τους δοσίλογους συνεργάτες των Γερμανών, που μεταξύ άλλων συνταξιοδοτούνται σήμερα. Αυτά είναι πρόκληση, κύριε Υπουργέ, και δεν μπορούν να συνεχιστούν.</w:t>
      </w:r>
    </w:p>
    <w:p>
      <w:pPr>
        <w:pStyle w:val="Style15"/>
        <w:rPr>
          <w:rFonts w:ascii="Arial" w:hAnsi="Arial" w:cs="Arial"/>
        </w:rPr>
      </w:pPr>
      <w:r>
        <w:rPr>
          <w:rFonts w:eastAsia="Arial" w:cs="Arial" w:ascii="Arial" w:hAnsi="Arial"/>
        </w:rPr>
        <w:t xml:space="preserve"> </w:t>
      </w:r>
      <w:r>
        <w:rPr>
          <w:rFonts w:cs="Arial" w:ascii="Arial" w:hAnsi="Arial"/>
        </w:rPr>
        <w:t>Παρακαλούμε λοιπόν να αντιμετωπίσετε το θέμα με μία άλλη αντίληψη. Επί τη ευκαιρία θέλαμε να σας ρωτήσουμε -τα υπόλοιπα τα είπε ο συνάδελφος κ. Κατσαρός- τι γίνεται με τη Ρουμανία; Πού βρίσκεται αυτή η υπόθεση, γιατί πραγματικά έχει τραβήξει το θέμα. Εμείς νομίζουμε ότι ανεξάρτητα από την έκβαση των διαπραγματεύσεων θα πρέπει η Ελλάδα να αναλάβει τις ευθύνες της.</w:t>
      </w:r>
    </w:p>
    <w:p>
      <w:pPr>
        <w:pStyle w:val="Style15"/>
        <w:rPr>
          <w:rFonts w:ascii="Arial" w:hAnsi="Arial" w:cs="Arial"/>
        </w:rPr>
      </w:pPr>
      <w:r>
        <w:rPr>
          <w:rFonts w:eastAsia="Arial" w:cs="Arial" w:ascii="Arial" w:hAnsi="Arial"/>
        </w:rPr>
        <w:t xml:space="preserve"> </w:t>
      </w:r>
      <w:r>
        <w:rPr>
          <w:rFonts w:cs="Arial" w:ascii="Arial" w:hAnsi="Arial"/>
        </w:rPr>
        <w:t xml:space="preserve">ΠΡΟΕΔΡΕΥΩΝ (Παναγιώτης Ν. Κρητικός): Παρακαλώ να κινείστε εντός του θέματος. </w:t>
      </w:r>
    </w:p>
    <w:p>
      <w:pPr>
        <w:pStyle w:val="Style15"/>
        <w:rPr>
          <w:rFonts w:ascii="Arial" w:hAnsi="Arial" w:cs="Arial"/>
        </w:rPr>
      </w:pPr>
      <w:r>
        <w:rPr>
          <w:rFonts w:eastAsia="Arial" w:cs="Arial" w:ascii="Arial" w:hAnsi="Arial"/>
        </w:rPr>
        <w:t xml:space="preserve"> </w:t>
      </w:r>
      <w:r>
        <w:rPr>
          <w:rFonts w:cs="Arial" w:ascii="Arial" w:hAnsi="Arial"/>
        </w:rPr>
        <w:t>ΣΤΡΑΤΗΣ ΚΟΡΑΚΑΣ: Εντός του θέματος ήμουνα, κύριε Πρόεδρε. Το θέμα της Ρουμανίας αναφέρεται στην ερώτηση.</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Ο κύριος Υφυπουργός έχει το λόγο.</w:t>
      </w:r>
    </w:p>
    <w:p>
      <w:pPr>
        <w:pStyle w:val="Style15"/>
        <w:rPr>
          <w:rFonts w:ascii="Arial" w:hAnsi="Arial" w:cs="Arial"/>
        </w:rPr>
      </w:pPr>
      <w:r>
        <w:rPr>
          <w:rFonts w:eastAsia="Arial" w:cs="Arial" w:ascii="Arial" w:hAnsi="Arial"/>
        </w:rPr>
        <w:t xml:space="preserve"> </w:t>
      </w:r>
      <w:r>
        <w:rPr>
          <w:rFonts w:cs="Arial" w:ascii="Arial" w:hAnsi="Arial"/>
        </w:rPr>
        <w:t>ΓΕΩΡΓΙΟΣ ΠΑΠΑΝΔΡΕΟΥ (Υφυπ. Εξωτερικών): Ξέρετε πολύ καλά ότι το 1982 υπήρξε με την κοινή απόφαση των Υπουργών Εσωτερικών και Δημόσιας Τάξης περί ελευθέρου επαναπατρισμού και απόδοση ελληνικής ιθαγένειας στους πολιτικούς πρόσφυγες μία καινούρια προσπάθεια να ανοίξει ένα νέο κεφάλαιο και να μπορέσουν να επαναπατριστούν πράγματι όλοι αυτοί οι πρόσφυγες που για πολιτικούς βασικά λόγους, βρισκόντουσαν εκτός Ελλάδος.</w:t>
      </w:r>
    </w:p>
    <w:p>
      <w:pPr>
        <w:pStyle w:val="Style15"/>
        <w:rPr>
          <w:rFonts w:ascii="Arial" w:hAnsi="Arial" w:cs="Arial"/>
        </w:rPr>
      </w:pPr>
      <w:r>
        <w:rPr>
          <w:rFonts w:eastAsia="Arial" w:cs="Arial" w:ascii="Arial" w:hAnsi="Arial"/>
        </w:rPr>
        <w:t xml:space="preserve"> </w:t>
      </w:r>
      <w:r>
        <w:rPr>
          <w:rFonts w:cs="Arial" w:ascii="Arial" w:hAnsi="Arial"/>
        </w:rPr>
        <w:t>Βεβαίως μιλάμε για τους Έλληνες στο γένος που κατά τη διάρκεια του εμφυλίου πολέμου ‘ 45 και ‘ 49 και λόγω αυτού, κατέφυγαν στην αλλοδαπή ως πολιτικοί πρόσφυγες, έστω και αν αποστερήθηκαν της ελληνικής ιθαγενείας. Κανένας φραγμός δεν τίθεται για την επιστροφή στην πατρίδα των πολιτικών προσφύγων, εφόσον βεβαίως εμπίπτουν στη ρύθμιση της ως άνω κοινής υπουργικής απόφασης, η οποία είναι η 106841/82. Αυτή εφαρμόζεται, τώρα, εδώ και 12 χρόνια και έχει γίνει αποδεκτή, απ’ ότι γνωρίζουμε, απ’ όλες τις πολιτικές δυνάμεις, δεδομένου ότι και στο νομοσχέδιο 1863/18.9.89 "Άρση συνεπειών του εμφυλίου πολέμου ετών 44-49", τεύχος Α’ , δεν υπήρξε καμία τροποποίηση.</w:t>
      </w:r>
    </w:p>
    <w:p>
      <w:pPr>
        <w:pStyle w:val="Style15"/>
        <w:rPr>
          <w:rFonts w:ascii="Arial" w:hAnsi="Arial" w:cs="Arial"/>
        </w:rPr>
      </w:pPr>
      <w:r>
        <w:rPr>
          <w:rFonts w:eastAsia="Arial" w:cs="Arial" w:ascii="Arial" w:hAnsi="Arial"/>
        </w:rPr>
        <w:t xml:space="preserve"> </w:t>
      </w:r>
      <w:r>
        <w:rPr>
          <w:rFonts w:cs="Arial" w:ascii="Arial" w:hAnsi="Arial"/>
        </w:rPr>
        <w:t>Το θέμα των πολιτικών προσφύγων αντιμετωπίζεται κατ’ αρχήν με ιδιαίτερη ευαισθησία, θα έλεγα και υπευθυνότητα, απ’ όλες τις συναρμόδιες υπηρεσίες και είναι πολλές οι υπηρεσίες. Λεπτομέρειες για τα άλλα Υπουργεία δεν μπορώ να σας δώσω στην απάντησή μου, έχετε γραπτώς βεβαίως. Αν θέλετε ειδικές λεπτομέρειες, θα σας απαντήσω σε μερικά από τα θέματα που θέσατε, που αφορούν και άλλα Υπουργεία, αλλά εάν θέλετε ειδικότερες λεπτομέρειες θα κάνετε ερώτηση αποκλειστικά προς αυτά τα Υπουργεία, όμως σας έχουν στείλει σημειώματα αρκετά αναλυτικά.</w:t>
      </w:r>
    </w:p>
    <w:p>
      <w:pPr>
        <w:pStyle w:val="Style15"/>
        <w:rPr>
          <w:rFonts w:ascii="Arial" w:hAnsi="Arial" w:cs="Arial"/>
        </w:rPr>
      </w:pPr>
      <w:r>
        <w:rPr>
          <w:rFonts w:eastAsia="Arial" w:cs="Arial" w:ascii="Arial" w:hAnsi="Arial"/>
        </w:rPr>
        <w:t xml:space="preserve"> </w:t>
      </w:r>
      <w:r>
        <w:rPr>
          <w:rFonts w:cs="Arial" w:ascii="Arial" w:hAnsi="Arial"/>
        </w:rPr>
        <w:t>Σ’ ό,τι αφορά την εξέταση συγκεκριμένων περιπτώσεων, νομίζω ότι δεν μπορώ και εγώ ούτε εσείς, να μιλάμε γενικώς. Εάν είναι συγκεκριμένες περιπτώσεις ενημερώστε μας, να δούμε αν υπάρχει κάποιο ιδιαίτερο πρόβλημα. Αλλά η γενική βάση είναι η εφαρμογή αυτού του νόμου, που βεβαίως μέσα απ’ αυτόν το νόμο έχουν επαναπατριστεί χιλιάδες πολιτικοί πρόσφυγες.</w:t>
      </w:r>
    </w:p>
    <w:p>
      <w:pPr>
        <w:pStyle w:val="Style15"/>
        <w:rPr>
          <w:rFonts w:ascii="Arial" w:hAnsi="Arial" w:cs="Arial"/>
        </w:rPr>
      </w:pPr>
      <w:r>
        <w:rPr>
          <w:rFonts w:eastAsia="Arial" w:cs="Arial" w:ascii="Arial" w:hAnsi="Arial"/>
        </w:rPr>
        <w:t xml:space="preserve"> </w:t>
      </w:r>
      <w:r>
        <w:rPr>
          <w:rFonts w:cs="Arial" w:ascii="Arial" w:hAnsi="Arial"/>
        </w:rPr>
        <w:t>Τελειώνω, κύριε Πρόεδρε. Ίσως και στη δευτερολογία μου μπορώ να δώσω κάποια συμπληρωματική απάντηση.</w:t>
      </w:r>
    </w:p>
    <w:p>
      <w:pPr>
        <w:pStyle w:val="Style15"/>
        <w:rPr>
          <w:rFonts w:ascii="Arial" w:hAnsi="Arial" w:cs="Arial"/>
        </w:rPr>
      </w:pPr>
      <w:r>
        <w:rPr>
          <w:rFonts w:eastAsia="Arial" w:cs="Arial" w:ascii="Arial" w:hAnsi="Arial"/>
        </w:rPr>
        <w:t xml:space="preserve"> </w:t>
      </w:r>
      <w:r>
        <w:rPr>
          <w:rFonts w:cs="Arial" w:ascii="Arial" w:hAnsi="Arial"/>
        </w:rPr>
        <w:t>Σ’ ό,τι αφορά το θέμα της κοινωνικής ασφάλειας έχουν γίνει ιδιαίτερες προσπάθειες για συμφωνίες κοινωνικής ασφάλειας κλασσικού τύπου με όλες τις πρώην σοσιαλιστικές χώρες με σκοπό να διασφαλιστούν τα κοινωνικοασφαλιστικά δικαιώματα των Ελλήνων πολιτικών προσφύγων, που δεν είχαν καλυφθεί με τις υπογραφείσες με τις χώρες αυτές συμφωνίες, αλλά και των άλλων κατηγοριών Ελλήνων εργαζομένων σ’ αυτές τις χώρες.</w:t>
      </w:r>
    </w:p>
    <w:p>
      <w:pPr>
        <w:pStyle w:val="Style15"/>
        <w:rPr>
          <w:rFonts w:ascii="Arial" w:hAnsi="Arial" w:cs="Arial"/>
        </w:rPr>
      </w:pPr>
      <w:r>
        <w:rPr>
          <w:rFonts w:eastAsia="Arial" w:cs="Arial" w:ascii="Arial" w:hAnsi="Arial"/>
        </w:rPr>
        <w:t xml:space="preserve"> </w:t>
      </w:r>
      <w:r>
        <w:rPr>
          <w:rFonts w:cs="Arial" w:ascii="Arial" w:hAnsi="Arial"/>
        </w:rPr>
        <w:t>Θα δώσω κάποια απάντηση για τη Ρουμανία στη δευτερολογία μου.</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Ο κ. Κατσαρός έχει το λόγο για να δευτερολογήσει.</w:t>
      </w:r>
    </w:p>
    <w:p>
      <w:pPr>
        <w:pStyle w:val="Style15"/>
        <w:rPr/>
      </w:pPr>
      <w:r>
        <w:rPr>
          <w:rFonts w:eastAsia="Arial" w:cs="Arial" w:ascii="Arial" w:hAnsi="Arial"/>
        </w:rPr>
        <w:t xml:space="preserve"> </w:t>
      </w:r>
      <w:r>
        <w:rPr>
          <w:rFonts w:cs="Arial" w:ascii="Arial" w:hAnsi="Arial"/>
        </w:rPr>
        <w:t>ΙΩΑΝΝΗΣ ΚΑΤΣΑΡΟΣ: Κύριε Υπουργέ, ακριβώς γι’ αυτήν την κοινή υπουργική απόφαση γίνεται ο λόγος. Μη θέτουμε συνολικά το πρόβλημα της επιστροφής των πολιτικών προσφύγων. Βεβαίως υπάρχει ο νόμος, επαναπατρίζονται όσοι θέλουν και τελειώνει η ιστορία. Τελειώνει ως προς τον επαναπατρισμό . Υπάρχουν τα ασφαλιστικά δικαιώματα κ.λπ.. Ο λόγος γίνεται ακριβώς γι’ αυτήν ακριβώς την υπουργική απόφαση, η οποία βάζει εμπόδια στο να επαναπατριστούν Έλληνες πολίτες, οι οποίοι έχουν παλέψει για την Πατρίδα, έχουν δώσει και το αίμα τους -το έχουν αποδείξει στις δύσκολες περιόδους ‘ 40-’ 49. Και γι’ αυτήν την κατηγορία των πολιτών αυτή η υπουργική απόφαση βάζει εμπόδια στον επαναπατρισμό τους. Και γι’ αυτή λέμε ότι πρέπει να καταργηθεί, πρέπει με άλλο πνεύμα να αντιμετωπιστεί γιατί είναι μια παράφορη αδικία.</w:t>
      </w:r>
    </w:p>
    <w:p>
      <w:pPr>
        <w:pStyle w:val="Style15"/>
        <w:rPr>
          <w:rFonts w:ascii="Arial" w:hAnsi="Arial" w:cs="Arial"/>
        </w:rPr>
      </w:pPr>
      <w:r>
        <w:rPr>
          <w:rFonts w:eastAsia="Arial" w:cs="Arial" w:ascii="Arial" w:hAnsi="Arial"/>
        </w:rPr>
        <w:t xml:space="preserve"> </w:t>
      </w:r>
      <w:r>
        <w:rPr>
          <w:rFonts w:cs="Arial" w:ascii="Arial" w:hAnsi="Arial"/>
        </w:rPr>
        <w:t>Λέτε ότι την αποδέχθηκαν όλα τα πολιτικά κόμματα. Δεν είναι σωστό. Εμείς από την αρχή έχουμε εκφράσει την αντίρρηση μας. Βέβαια ποτέ δεν ψηφίσαμε νόμο που να περιέχει τον όρο "Έλληνας στο γένος". Και αναφερθήκατε στο νόμο "περί άρσης συνεπειών του εμφυλίου πολέμου". Δεν υπάρχει ο όρος μέσα σ’ αυτό. Εμείς ποτέ δε θα ψηφίζαμε τέτοιον όρο και ζητάμε να δείτε με άλλο πνεύμα την αντιμετώπιση αυτού του ζητήματος.</w:t>
      </w:r>
    </w:p>
    <w:p>
      <w:pPr>
        <w:pStyle w:val="Style15"/>
        <w:rPr>
          <w:rFonts w:ascii="Arial" w:hAnsi="Arial" w:cs="Arial"/>
        </w:rPr>
      </w:pPr>
      <w:r>
        <w:rPr>
          <w:rFonts w:eastAsia="Arial" w:cs="Arial" w:ascii="Arial" w:hAnsi="Arial"/>
        </w:rPr>
        <w:t xml:space="preserve"> </w:t>
      </w:r>
      <w:r>
        <w:rPr>
          <w:rFonts w:cs="Arial" w:ascii="Arial" w:hAnsi="Arial"/>
        </w:rPr>
        <w:t>Σ’ ό,τι αφορά τις απαντήσεις των άλλων Υπουργείων. Είναι αντιφατικές, κύριε Υπουργέ. Δε δίνουν καμία λεπτομέρεια και σχεδόν ούτε καν απαντούν. Το Υπουργείο Κοινωνικών Ασφαλίσεων λέει για τα ασφαλιστικά δικαιώματα. Τεράστια προβλήματα έχουν θέσει οι πολιτικοί πρόσφυγες για τα ασφαλιστικά δικαιώματα και δεν απαντάει με τη σημερινή του απάντηση το Υπουργείο.</w:t>
      </w:r>
    </w:p>
    <w:p>
      <w:pPr>
        <w:pStyle w:val="Style15"/>
        <w:rPr>
          <w:rFonts w:ascii="Arial" w:hAnsi="Arial" w:cs="Arial"/>
        </w:rPr>
      </w:pPr>
      <w:r>
        <w:rPr>
          <w:rFonts w:eastAsia="Arial" w:cs="Arial" w:ascii="Arial" w:hAnsi="Arial"/>
        </w:rPr>
        <w:t xml:space="preserve"> </w:t>
      </w:r>
      <w:r>
        <w:rPr>
          <w:rFonts w:cs="Arial" w:ascii="Arial" w:hAnsi="Arial"/>
        </w:rPr>
        <w:t>Τι θα γίνει με τους νέους πολιτικούς πρόσφυγες, αυτούς που ήταν 50 χρονών όταν επαναπατρίστηκαν; Τους αναγνωρίζετε μόνο 1.500 ένσημα και είναι απίθανο -για να μην πω αδύνατο- να συμπληρώσουν τα 4.500 για να πάρουν τη σύνταξη. Όταν είναι 50, 52, 55 χρονών και θέλουν 3.000 ένσημα, καταλαβαίνετε ότι μέσα σε 5-8 χρόνια δεν μπορούν να τα συμπληρώσουν. Υπάρχουν αιτήματα και το Υπουργείο Κοινωνικών Ασφαλίσεων δεν απαντάει.</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Ο κύριος Υπουργός έχει το λόγο.</w:t>
      </w:r>
    </w:p>
    <w:p>
      <w:pPr>
        <w:pStyle w:val="Style15"/>
        <w:rPr>
          <w:rFonts w:ascii="Arial" w:hAnsi="Arial" w:cs="Arial"/>
        </w:rPr>
      </w:pPr>
      <w:r>
        <w:rPr>
          <w:rFonts w:eastAsia="Arial" w:cs="Arial" w:ascii="Arial" w:hAnsi="Arial"/>
        </w:rPr>
        <w:t xml:space="preserve"> </w:t>
      </w:r>
      <w:r>
        <w:rPr>
          <w:rFonts w:cs="Arial" w:ascii="Arial" w:hAnsi="Arial"/>
        </w:rPr>
        <w:t>ΓΕΩΡΓΙΟΣ ΠΑΠΑΝΔΡΕΟΥ (Υφυπ. Εξωτερικών): Θέλω να τονίσω ότι δεν υπάρχει καμία πρόθεση ή διάθεση διάκρισης μεταξύ των πολιτικών προσφύγων και αν υπάρχουν περιπτώσεις που εσείς θεωρείτε ότι αδικαιολόγητα αντιμετωπίζονται από πλευράς υπηρεσιών, θα ήθελα πάρα πολύ να μας τις αναφέρετε για να μπορούμε να ερευνήσουμε τις συγκεκριμένες περιπτώσεις για να συμβάλουμε στη διευθέτηση αυτών των προβλημάτων.</w:t>
      </w:r>
    </w:p>
    <w:p>
      <w:pPr>
        <w:pStyle w:val="Style15"/>
        <w:rPr>
          <w:rFonts w:ascii="Arial" w:hAnsi="Arial" w:cs="Arial"/>
        </w:rPr>
      </w:pPr>
      <w:r>
        <w:rPr>
          <w:rFonts w:eastAsia="Arial" w:cs="Arial" w:ascii="Arial" w:hAnsi="Arial"/>
        </w:rPr>
        <w:t xml:space="preserve"> </w:t>
      </w:r>
      <w:r>
        <w:rPr>
          <w:rFonts w:cs="Arial" w:ascii="Arial" w:hAnsi="Arial"/>
        </w:rPr>
        <w:t>Θέλω απλώς να τονίσω ότι τα παιδιά των πολιτικών προσφύγων, τα οποία γεννήθηκαν σε πρώην Ανατολικές χώρες, αναγνωρίζονται ως πολιτικοί πρόσφυγες και αντιμετωπίζονται μέσα στα πλαίσια αυτής της υπουργικής απόφασης.</w:t>
      </w:r>
    </w:p>
    <w:p>
      <w:pPr>
        <w:pStyle w:val="Style15"/>
        <w:rPr>
          <w:rFonts w:ascii="Arial" w:hAnsi="Arial" w:cs="Arial"/>
        </w:rPr>
      </w:pPr>
      <w:r>
        <w:rPr>
          <w:rFonts w:eastAsia="Arial" w:cs="Arial" w:ascii="Arial" w:hAnsi="Arial"/>
        </w:rPr>
        <w:t xml:space="preserve"> </w:t>
      </w:r>
      <w:r>
        <w:rPr>
          <w:rFonts w:cs="Arial" w:ascii="Arial" w:hAnsi="Arial"/>
        </w:rPr>
        <w:t>Αν υπάρχει, επίσης, οποιοδήποτε πρόβλημα, θέλω πάλι να μου το αναφέρετε συγκεκριμένα για να δούμε αν υπάρχει καμία γραφειοκρατική ή νομοθετική, αν θέλετε, εμπλοκή. Δε γνωρίζω αν υπάρχει. Αλλά σαφώς θα πρέπει να διορθωθεί.</w:t>
      </w:r>
    </w:p>
    <w:p>
      <w:pPr>
        <w:pStyle w:val="Style15"/>
        <w:rPr>
          <w:rFonts w:ascii="Arial" w:hAnsi="Arial" w:cs="Arial"/>
        </w:rPr>
      </w:pPr>
      <w:r>
        <w:rPr>
          <w:rFonts w:eastAsia="Arial" w:cs="Arial" w:ascii="Arial" w:hAnsi="Arial"/>
        </w:rPr>
        <w:t xml:space="preserve"> </w:t>
      </w:r>
      <w:r>
        <w:rPr>
          <w:rFonts w:cs="Arial" w:ascii="Arial" w:hAnsi="Arial"/>
        </w:rPr>
        <w:t>Σχετικά με τη σύναψη διμερούς συμφωνίας κοινωνικής ασφάλισης Ελλάδος Ρουμανίας στην οποία αναφερθήκατε. Φέτος έλαβε χώρα συνάντηση αντιπροσωπειών στο Βουκουρέστι σε πολιτικό επίπεδο και συμφωνήθηκε κατ’ αρχήν η κατάρτιση διμερούς συμφωνίας, ώστε να εξασφαλιστούν κατά τον καλύτερο δυνατό τρόπο τα ασφαλιστικά δικαιώματα των πολιτικών προσφύγων της ανωτέρω κατηγορίας.</w:t>
      </w:r>
    </w:p>
    <w:p>
      <w:pPr>
        <w:pStyle w:val="Style15"/>
        <w:rPr>
          <w:rFonts w:ascii="Arial" w:hAnsi="Arial" w:cs="Arial"/>
        </w:rPr>
      </w:pPr>
      <w:r>
        <w:rPr>
          <w:rFonts w:eastAsia="Arial" w:cs="Arial" w:ascii="Arial" w:hAnsi="Arial"/>
        </w:rPr>
        <w:t xml:space="preserve"> </w:t>
      </w:r>
      <w:r>
        <w:rPr>
          <w:rFonts w:cs="Arial" w:ascii="Arial" w:hAnsi="Arial"/>
        </w:rPr>
        <w:t>Αναμένουμε από τη Ρουμανική Βουλή την επικύρωση αυτής της συμφωνίας. Από κει και πέρα, δεν έχω κάτι ιδιαίτερο να προσθέσω.</w:t>
      </w:r>
    </w:p>
    <w:p>
      <w:pPr>
        <w:pStyle w:val="Style15"/>
        <w:rPr>
          <w:rFonts w:ascii="Arial" w:hAnsi="Arial" w:cs="Arial"/>
        </w:rPr>
      </w:pPr>
      <w:r>
        <w:rPr>
          <w:rFonts w:eastAsia="Arial" w:cs="Arial" w:ascii="Arial" w:hAnsi="Arial"/>
        </w:rPr>
        <w:t xml:space="preserve"> </w:t>
      </w:r>
      <w:r>
        <w:rPr>
          <w:rFonts w:cs="Arial" w:ascii="Arial" w:hAnsi="Arial"/>
        </w:rPr>
        <w:t>Υπάρχουν, επίσης, και για τους Πόντιους που επιστρέφουν, παρόμοια προβλήματα συνταξιοδοτικά. Τα έχουμε καταγράψει. Είναι από τα θέματα που πρέπει να λυθούν. Ευχαρίστως και αυτά να τα καταγράψουμε, αν μπορούμε μέσα σε κάποια νομοθετική προσπάθειά μας να τ’ αντιμετωπίσουμε. Ευχαριστώ.</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Να πάμε και στην επόμενη αναφορά, που αφορά τους ιδιώτες Αθανάσιο Ξυνό και Ευάγγελο Αλεξόπουλο, την οποία εισάγει προς συζήτηση διά της υπογραφής του ο Βουλευτής Καρδίτσας κ. Βασίλειος Μπρακατσούλας, "σχετικά με την τακτοποίηση των κοινωνικοασφαλιστικών σχέσεων Ελλάδας-Καναδά, ώστε να καταβληθεί στους αναφερόμενους εκ νέου σύνταξη Αγωνιστών Εθνικής Αντίστασης από τον Καναδά."</w:t>
      </w:r>
    </w:p>
    <w:p>
      <w:pPr>
        <w:pStyle w:val="Style15"/>
        <w:rPr>
          <w:rFonts w:ascii="Arial" w:hAnsi="Arial" w:cs="Arial"/>
        </w:rPr>
      </w:pPr>
      <w:r>
        <w:rPr>
          <w:rFonts w:eastAsia="Arial" w:cs="Arial" w:ascii="Arial" w:hAnsi="Arial"/>
        </w:rPr>
        <w:t xml:space="preserve"> </w:t>
      </w:r>
      <w:r>
        <w:rPr>
          <w:rFonts w:cs="Arial" w:ascii="Arial" w:hAnsi="Arial"/>
        </w:rPr>
        <w:t>Ορίστε, κύριε Μπρακατσούλα, έχετε το λόγο.</w:t>
      </w:r>
    </w:p>
    <w:p>
      <w:pPr>
        <w:pStyle w:val="Style15"/>
        <w:rPr>
          <w:rFonts w:ascii="Arial" w:hAnsi="Arial" w:cs="Arial"/>
        </w:rPr>
      </w:pPr>
      <w:r>
        <w:rPr>
          <w:rFonts w:eastAsia="Arial" w:cs="Arial" w:ascii="Arial" w:hAnsi="Arial"/>
        </w:rPr>
        <w:t xml:space="preserve"> </w:t>
      </w:r>
      <w:r>
        <w:rPr>
          <w:rFonts w:cs="Arial" w:ascii="Arial" w:hAnsi="Arial"/>
        </w:rPr>
        <w:t>ΒΑΣΙΛΗΣ ΜΠΡΑΚΑΤΣΟΥΛΑΣ: Κύριε Πρόεδρε, ο νόμος που έφερε και ψήφισε η Νέα Δημοκρατία για την κατάργηση της Εθνικής Αντίστασης και των επιδομάτων που εδίδονταν συμπαρέσυρε και τους Έλληνες που βρίσκονται στον Καναδά, τους αναφερόμενους στην παρούσα περίπτωση. Το σπουδαίο, κύριε Υπουργέ, είναι ότι χάνουμε ως Δημόσιο αυτά τα χρήματα τα οποία έπαιρναν από τον Καναδά και παραπονούνται οι άνθρωποι αυτοί, πώς και γιατί να επεκταθεί η ισχύς του καταργητικού αυτού νόμου και στον Καναδά.</w:t>
      </w:r>
    </w:p>
    <w:p>
      <w:pPr>
        <w:pStyle w:val="Style15"/>
        <w:rPr>
          <w:rFonts w:ascii="Arial" w:hAnsi="Arial" w:cs="Arial"/>
        </w:rPr>
      </w:pPr>
      <w:r>
        <w:rPr>
          <w:rFonts w:eastAsia="Arial" w:cs="Arial" w:ascii="Arial" w:hAnsi="Arial"/>
        </w:rPr>
        <w:t xml:space="preserve"> </w:t>
      </w:r>
      <w:r>
        <w:rPr>
          <w:rFonts w:cs="Arial" w:ascii="Arial" w:hAnsi="Arial"/>
        </w:rPr>
        <w:t>Τι λοιπόν προσπάθειες κάνατε, τι θα κάνετε, ώστε οι άνθρωποι αυτοί, που τους αφαιρέθηκε η σύνταξη, που έπαιρναν από το ταμείο του Καναδά, να αποκατασταθούν. Αυτό είναι το αιτούμενο και το ζητούμενο. Ευχαριστώ.</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Ο κύριος Υφυπουργός Εξωτερικών έχει το λόγο.</w:t>
      </w:r>
    </w:p>
    <w:p>
      <w:pPr>
        <w:pStyle w:val="Style15"/>
        <w:rPr>
          <w:rFonts w:ascii="Arial" w:hAnsi="Arial" w:cs="Arial"/>
        </w:rPr>
      </w:pPr>
      <w:r>
        <w:rPr>
          <w:rFonts w:eastAsia="Arial" w:cs="Arial" w:ascii="Arial" w:hAnsi="Arial"/>
        </w:rPr>
        <w:t xml:space="preserve"> </w:t>
      </w:r>
      <w:r>
        <w:rPr>
          <w:rFonts w:cs="Arial" w:ascii="Arial" w:hAnsi="Arial"/>
        </w:rPr>
        <w:t>ΓΕΩΡΓΙΟΣ ΠΑΠΑΝΔΡΕΟΥ (Υφυπ. Εξωτερικών): Κύριε συνάδελφε, είναι ένα θέμα το οποίο προσωπικά γνωρίζω και από τη θητεία μας ως αξιωματική αντιπολίτευση, που ήμουν υπεύθυνος για θέματα Απόδημου Ελληνισμού, όπου είχα την ευκαιρία να επισκεφθώ τον Καναδά και να μιλήσω με τους ίδιους, με Βουλευτές της Καναδικής Βουλής και με Βουλευτές ελληνικής καταγωγής, αλλά και με την κυβέρνηση του Καναδά.</w:t>
      </w:r>
    </w:p>
    <w:p>
      <w:pPr>
        <w:pStyle w:val="Style15"/>
        <w:rPr>
          <w:rFonts w:ascii="Arial" w:hAnsi="Arial" w:cs="Arial"/>
        </w:rPr>
      </w:pPr>
      <w:r>
        <w:rPr>
          <w:rFonts w:eastAsia="Arial" w:cs="Arial" w:ascii="Arial" w:hAnsi="Arial"/>
        </w:rPr>
        <w:t xml:space="preserve"> </w:t>
      </w:r>
      <w:r>
        <w:rPr>
          <w:rFonts w:cs="Arial" w:ascii="Arial" w:hAnsi="Arial"/>
        </w:rPr>
        <w:t>Δεν είναι ευχάριστο για την Ελλάδα θέμα, και θα ήθελα να σας δώσω τις λεπτομέρειες και το ιστορικό αυτής της υπόθεσης: Ο Καναδάς, βάσει εσωτερικής νομοθεσίας, χορηγούσε βοήθημα σε άπορους καναδούς πολίτες που είχαν πολεμήσει στο β’ παγκόσμιο πόλεμο εναντίον του άξονα ως τακτικός στρατός είτε ως Καναδοί τότε είτε ως πολίτες χωρών συμμαχικών δυνάμεων, που αργότερα μετανάστευσαν στον Καναδά και απέκτησαν την Καναδική υπηκοότητα.</w:t>
      </w:r>
    </w:p>
    <w:p>
      <w:pPr>
        <w:pStyle w:val="Style15"/>
        <w:rPr>
          <w:rFonts w:ascii="Arial" w:hAnsi="Arial" w:cs="Arial"/>
        </w:rPr>
      </w:pPr>
      <w:r>
        <w:rPr>
          <w:rFonts w:eastAsia="Arial" w:cs="Arial" w:ascii="Arial" w:hAnsi="Arial"/>
        </w:rPr>
        <w:t xml:space="preserve"> </w:t>
      </w:r>
      <w:r>
        <w:rPr>
          <w:rFonts w:cs="Arial" w:ascii="Arial" w:hAnsi="Arial"/>
        </w:rPr>
        <w:t>Το 1985 με δικαστική απόφαση το δικαίωμα λήψης αυτού του βοηθήματος, επεκτάθηκε σε μέλη αντιστασιακών οργανώσεων συμμαχικών χωρών που είχαν εν τω μεταξύ αποκτήσει την Καναδική υπηκοότητα και είχαν μόνιμη 10ετή τουλάχιστον διαμονή στον Καναδά. Μετά τη ρύθμιση αυτή, πλέον των 6000 ατόμων ελληνικής καταγωγής, που είχαν εν τω μεταξύ αποκτήσει Καναδική υπηκοότητα, έσπευσαν να υποβάλουν αιτήσεις προς παροχή του βοηθήματος, ενώ ελάχιστοι ήταν -περίπου 400- άλλων εθνικών προελεύσεων.</w:t>
      </w:r>
    </w:p>
    <w:p>
      <w:pPr>
        <w:pStyle w:val="Style15"/>
        <w:rPr>
          <w:rFonts w:ascii="Arial" w:hAnsi="Arial" w:cs="Arial"/>
        </w:rPr>
      </w:pPr>
      <w:r>
        <w:rPr>
          <w:rFonts w:eastAsia="Arial" w:cs="Arial" w:ascii="Arial" w:hAnsi="Arial"/>
        </w:rPr>
        <w:t xml:space="preserve"> </w:t>
      </w:r>
      <w:r>
        <w:rPr>
          <w:rFonts w:cs="Arial" w:ascii="Arial" w:hAnsi="Arial"/>
        </w:rPr>
        <w:t>Μεταγενέστερα από τις αρχές του 1990 οι Καναδικές αρχές, άρχισαν ελέγχους από τους οποίους προέκυψε ότι, αρκετά από τα πιστοποιητικά που είχαν κατατεθεί από τους ενδιαφερόμενους αιτήσαντες ή και ήδη λήπτες ελληνικής καταγωγής, ήσαν πλαστά ή λαθεμένα. Υπήρχαν εσφαλμένες ημερομηνίες γέννησης κ.λπ.</w:t>
      </w:r>
    </w:p>
    <w:p>
      <w:pPr>
        <w:pStyle w:val="Style15"/>
        <w:rPr>
          <w:rFonts w:ascii="Arial" w:hAnsi="Arial" w:cs="Arial"/>
        </w:rPr>
      </w:pPr>
      <w:r>
        <w:rPr>
          <w:rFonts w:eastAsia="Arial" w:cs="Arial" w:ascii="Arial" w:hAnsi="Arial"/>
        </w:rPr>
        <w:t xml:space="preserve"> </w:t>
      </w:r>
      <w:r>
        <w:rPr>
          <w:rFonts w:cs="Arial" w:ascii="Arial" w:hAnsi="Arial"/>
        </w:rPr>
        <w:t>Στις 2 Μαρτίου του 1992 το Υπουργείο Απομάχων του Καναδά προώθησε προς ψήφιση νομοσχέδιο το οποίο έγινε νόμος στον Καναδά στις 18 Ιουνίου 1992 βάσει του οποίου μέλη αντιστασιακών οργανώσεων συμμαχικών χωρών δεν θα δικαιούνται πλέον του βοηθήματος -για όλες τις συμμαχικές χώρες-δεδομένου ότι καμιά άλλη χώρα στον κόσμο δεν παρέχει παρόμοιο ευεργέτημα. Και δεδομένου μάλιστα ότι ο αριθμός ήταν αντιστασιακών συμμαχικών δυνάμεων που υπέβαλαν αιτήσεις επωφελούμενοι της δικαστικής ρυθμίσεως ήταν πάρα πολύ μεγάλος, πολλοί από τους οποίους ήταν πολύ μικροί στην ηλικία. Εν πάση περιπτώσει το πνεύμα του αρχικού νόμου δεν ήταν να συμπεριληφθούν συμμαχικοί αντιστασιακοί στο πρόγραμμα του βοηθήματος.</w:t>
      </w:r>
    </w:p>
    <w:p>
      <w:pPr>
        <w:pStyle w:val="Style15"/>
        <w:rPr>
          <w:rFonts w:ascii="Arial" w:hAnsi="Arial" w:cs="Arial"/>
        </w:rPr>
      </w:pPr>
      <w:r>
        <w:rPr>
          <w:rFonts w:eastAsia="Arial" w:cs="Arial" w:ascii="Arial" w:hAnsi="Arial"/>
        </w:rPr>
        <w:t xml:space="preserve"> </w:t>
      </w:r>
      <w:r>
        <w:rPr>
          <w:rFonts w:cs="Arial" w:ascii="Arial" w:hAnsi="Arial"/>
        </w:rPr>
        <w:t xml:space="preserve">Αυτή ήταν και η απάντηση της καναδικής κυβέρνησης. </w:t>
      </w:r>
    </w:p>
    <w:p>
      <w:pPr>
        <w:pStyle w:val="Style15"/>
        <w:rPr>
          <w:rFonts w:ascii="Arial" w:hAnsi="Arial" w:cs="Arial"/>
        </w:rPr>
      </w:pPr>
      <w:r>
        <w:rPr>
          <w:rFonts w:eastAsia="Arial" w:cs="Arial" w:ascii="Arial" w:hAnsi="Arial"/>
        </w:rPr>
        <w:t xml:space="preserve"> </w:t>
      </w:r>
      <w:r>
        <w:rPr>
          <w:rFonts w:cs="Arial" w:ascii="Arial" w:hAnsi="Arial"/>
        </w:rPr>
        <w:t>Ο νόμος επίσης προβλέπει ότι για να λάβει κάποιος το βοήθημα αυτό, πρέπει να κατοικεί στον Καναδά. Ειδοποιήθηκαν τότε αμέσως όλοι οι εκτός Καναδά κατοικούντες και ήδη λαμβάνοντες το βοήθημα, ότι αν δεν επιστρέψουν στον Καναδά μέχρι το μεσονύχτιο της 2ας Μαρτίου 1993 θα διακοπεί τελεσιδίκως η καταβολή σε αυτούς του βοηθήματος, πράγμα που στην πράξη εφαρμόσθηκε.</w:t>
      </w:r>
    </w:p>
    <w:p>
      <w:pPr>
        <w:pStyle w:val="Style15"/>
        <w:rPr>
          <w:rFonts w:ascii="Arial" w:hAnsi="Arial" w:cs="Arial"/>
        </w:rPr>
      </w:pPr>
      <w:r>
        <w:rPr>
          <w:rFonts w:eastAsia="Arial" w:cs="Arial" w:ascii="Arial" w:hAnsi="Arial"/>
        </w:rPr>
        <w:t xml:space="preserve"> </w:t>
      </w:r>
      <w:r>
        <w:rPr>
          <w:rFonts w:cs="Arial" w:ascii="Arial" w:hAnsi="Arial"/>
        </w:rPr>
        <w:t>Άρα λοιπόν, οι ενέργειες έχουν γίνει, η καναδική κυβέρνηση έχει πάρει τις αποφάσεις της, δεν μπορούμε να αλλάξουμε αυτές τις αποφάσεις και δυστυχώς το θέμα πρέπει να θεωρηθεί λήξαν. Ευχαριστώ.</w:t>
      </w:r>
    </w:p>
    <w:p>
      <w:pPr>
        <w:pStyle w:val="Style15"/>
        <w:rPr>
          <w:rFonts w:ascii="Arial" w:hAnsi="Arial" w:cs="Arial"/>
        </w:rPr>
      </w:pPr>
      <w:r>
        <w:rPr>
          <w:rFonts w:eastAsia="Arial" w:cs="Arial" w:ascii="Arial" w:hAnsi="Arial"/>
        </w:rPr>
        <w:t xml:space="preserve"> </w:t>
      </w:r>
      <w:r>
        <w:rPr>
          <w:rFonts w:cs="Arial" w:ascii="Arial" w:hAnsi="Arial"/>
        </w:rPr>
        <w:t>ΓΕΩΡΓΙΟΣ ΣΟΥΦΛΙΑΣ:Τι θα γίνει, κύριε Πρόεδρε; Είπαμε ότι θα αρχίσουμε στις 11.00 η ώρα τη συζήτηση των τροπολογιών.</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Nα τελειώσει η συζήτηση και θα σας απαντήσω.</w:t>
      </w:r>
    </w:p>
    <w:p>
      <w:pPr>
        <w:pStyle w:val="Style15"/>
        <w:rPr>
          <w:rFonts w:ascii="Arial" w:hAnsi="Arial" w:cs="Arial"/>
        </w:rPr>
      </w:pPr>
      <w:r>
        <w:rPr>
          <w:rFonts w:eastAsia="Arial" w:cs="Arial" w:ascii="Arial" w:hAnsi="Arial"/>
        </w:rPr>
        <w:t xml:space="preserve"> </w:t>
      </w:r>
      <w:r>
        <w:rPr>
          <w:rFonts w:cs="Arial" w:ascii="Arial" w:hAnsi="Arial"/>
        </w:rPr>
        <w:t>ΒΑΣΙΛΗΣ ΜΠΡΑΚΑΤΣΟΥΛΑΣ: Κύριε Πρόεδρε, εγώ έχω καλυφθεί από την απάντηση του κυρίου Υπουργού.</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Κύριε Σουφλιά, θα σας απαντήσω αμέσως.</w:t>
      </w:r>
    </w:p>
    <w:p>
      <w:pPr>
        <w:pStyle w:val="Style15"/>
        <w:rPr>
          <w:rFonts w:ascii="Arial" w:hAnsi="Arial" w:cs="Arial"/>
        </w:rPr>
      </w:pPr>
      <w:r>
        <w:rPr>
          <w:rFonts w:eastAsia="Arial" w:cs="Arial" w:ascii="Arial" w:hAnsi="Arial"/>
        </w:rPr>
        <w:t xml:space="preserve"> </w:t>
      </w:r>
      <w:r>
        <w:rPr>
          <w:rFonts w:cs="Arial" w:ascii="Arial" w:hAnsi="Arial"/>
        </w:rPr>
        <w:t>Αρχίσαμε στις 10.15’ περίπου τη συζήτηση των αναφορών και ερωτήσεων. Συμπληρώθηκε ήδη ο ελάχιστος χρόνος που προβλέπει ο Κανονισμός. Με την ολοκλήρωση αυτής της ερώτησης, κλείνουμε και μπαίνουμε στη νομοθετική εργασία. Είσθε παλαιός κοινοβουλευτικός και γνωρίζετε ότι ο χρόνος ο διατιθέμενος για τις αναφορές και ερωτήσεις είναι μία έως και μιάμιση ώρα. Ήδη συμπληρώθηκε ο ελάχιστος χρόνος.</w:t>
      </w:r>
    </w:p>
    <w:p>
      <w:pPr>
        <w:pStyle w:val="Style15"/>
        <w:rPr>
          <w:rFonts w:ascii="Arial" w:hAnsi="Arial" w:cs="Arial"/>
        </w:rPr>
      </w:pPr>
      <w:r>
        <w:rPr>
          <w:rFonts w:eastAsia="Arial" w:cs="Arial" w:ascii="Arial" w:hAnsi="Arial"/>
        </w:rPr>
        <w:t xml:space="preserve"> </w:t>
      </w:r>
      <w:r>
        <w:rPr>
          <w:rFonts w:cs="Arial" w:ascii="Arial" w:hAnsi="Arial"/>
        </w:rPr>
        <w:t>ΙΩΑΝΝΗΣ ΚΑΤΣΑΡΟΣ: Δε θα πάμε σε άλλη;</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Όχι, δε θα πάμε σε άλλη. Θα μπούμε στη νομοθετική εργασία.</w:t>
      </w:r>
    </w:p>
    <w:p>
      <w:pPr>
        <w:pStyle w:val="Style15"/>
        <w:rPr>
          <w:rFonts w:ascii="Arial" w:hAnsi="Arial" w:cs="Arial"/>
        </w:rPr>
      </w:pPr>
      <w:r>
        <w:rPr>
          <w:rFonts w:eastAsia="Arial" w:cs="Arial" w:ascii="Arial" w:hAnsi="Arial"/>
        </w:rPr>
        <w:t xml:space="preserve"> </w:t>
      </w:r>
      <w:r>
        <w:rPr>
          <w:rFonts w:cs="Arial" w:ascii="Arial" w:hAnsi="Arial"/>
        </w:rPr>
        <w:t>ΓΕΩΡΓΙΟΣ ΣΟΥΦΛΙΑΣ: Αυτό θα μπορούσε να είχε γίνει και νωρίτερα, δηλαδή να μην είχαν γίνει μία δύο ερωτήσεις και να είμαστε στο χρόνο μας, διότι δε θα φθάσει ο χρόνος για τις 4 τροπολογίες...</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Συμπληρώθηκε ο ελάχιστος χρόνος συζήτησης των αναφορών και ερωτήσεων.</w:t>
      </w:r>
    </w:p>
    <w:p>
      <w:pPr>
        <w:pStyle w:val="Style15"/>
        <w:rPr>
          <w:rFonts w:ascii="Arial" w:hAnsi="Arial" w:cs="Arial"/>
        </w:rPr>
      </w:pPr>
      <w:r>
        <w:rPr>
          <w:rFonts w:cs="Arial" w:ascii="Arial" w:hAnsi="Arial"/>
        </w:rPr>
        <w:t>ΠΡΟΕΔΡΕΥΩΝ (Παναγιώτης Ν. Κρητικός): Κύριοι συνάδελφοι, εισερχόμαστε στην ημερήσια διάταξη</w:t>
      </w:r>
    </w:p>
    <w:p>
      <w:pPr>
        <w:pStyle w:val="Style15"/>
        <w:rPr>
          <w:rFonts w:ascii="Arial" w:hAnsi="Arial" w:cs="Arial"/>
        </w:rPr>
      </w:pPr>
      <w:r>
        <w:rPr>
          <w:rFonts w:eastAsia="Arial" w:cs="Arial" w:ascii="Arial" w:hAnsi="Arial"/>
        </w:rPr>
        <w:t xml:space="preserve"> </w:t>
      </w:r>
      <w:r>
        <w:rPr>
          <w:rFonts w:cs="Arial" w:ascii="Arial" w:hAnsi="Arial"/>
        </w:rPr>
        <w:t>ΤΗΣ ΝΟΜΟΘΕΤΙΚΗΣ ΕΡΓΑΣΙΑΣ</w:t>
      </w:r>
    </w:p>
    <w:p>
      <w:pPr>
        <w:pStyle w:val="Style15"/>
        <w:rPr>
          <w:rFonts w:ascii="Arial" w:hAnsi="Arial" w:cs="Arial"/>
        </w:rPr>
      </w:pPr>
      <w:r>
        <w:rPr>
          <w:rFonts w:eastAsia="Arial" w:cs="Arial" w:ascii="Arial" w:hAnsi="Arial"/>
        </w:rPr>
        <w:t xml:space="preserve"> </w:t>
      </w:r>
      <w:r>
        <w:rPr>
          <w:rFonts w:cs="Arial" w:ascii="Arial" w:hAnsi="Arial"/>
        </w:rPr>
        <w:t>Συνέχιση της συζητήσεως επί των τροπολογιών και του συνόλου του σχεδίου νόμου του Υπουργείου Οικονομικών "Αύξηση αποδοχών δημοσίων υπαλλήλων εν γένει, σύναψη δανείων υπό του Ελληνικού Δημοσίου και δημιουργία στην Τράπεζα της Ελλάδος Συστήματος Παρακολούθησης Συναλλαγών επί τίτλων με λογιστική μορφή (Αϋλοι Τίτλοι) και άλλες διατάξεις".</w:t>
      </w:r>
    </w:p>
    <w:p>
      <w:pPr>
        <w:pStyle w:val="Style15"/>
        <w:rPr>
          <w:rFonts w:ascii="Arial" w:hAnsi="Arial" w:cs="Arial"/>
        </w:rPr>
      </w:pPr>
      <w:r>
        <w:rPr>
          <w:rFonts w:eastAsia="Arial" w:cs="Arial" w:ascii="Arial" w:hAnsi="Arial"/>
        </w:rPr>
        <w:t xml:space="preserve"> </w:t>
      </w:r>
      <w:r>
        <w:rPr>
          <w:rFonts w:cs="Arial" w:ascii="Arial" w:hAnsi="Arial"/>
        </w:rPr>
        <w:t>Βρισκόμαστε στο στάδιο των τροπολογιών.</w:t>
      </w:r>
    </w:p>
    <w:p>
      <w:pPr>
        <w:pStyle w:val="Style15"/>
        <w:rPr>
          <w:rFonts w:ascii="Arial" w:hAnsi="Arial" w:cs="Arial"/>
        </w:rPr>
      </w:pPr>
      <w:r>
        <w:rPr>
          <w:rFonts w:eastAsia="Arial" w:cs="Arial" w:ascii="Arial" w:hAnsi="Arial"/>
        </w:rPr>
        <w:t xml:space="preserve"> </w:t>
      </w:r>
      <w:r>
        <w:rPr>
          <w:rFonts w:cs="Arial" w:ascii="Arial" w:hAnsi="Arial"/>
        </w:rPr>
        <w:t>Κύριε Υπουργέ, ποια τροπολογία εισάγετε πρώτη;</w:t>
      </w:r>
    </w:p>
    <w:p>
      <w:pPr>
        <w:pStyle w:val="Style15"/>
        <w:rPr>
          <w:rFonts w:ascii="Arial" w:hAnsi="Arial" w:cs="Arial"/>
        </w:rPr>
      </w:pPr>
      <w:r>
        <w:rPr>
          <w:rFonts w:eastAsia="Arial" w:cs="Arial" w:ascii="Arial" w:hAnsi="Arial"/>
        </w:rPr>
        <w:t xml:space="preserve"> </w:t>
      </w:r>
      <w:r>
        <w:rPr>
          <w:rFonts w:cs="Arial" w:ascii="Arial" w:hAnsi="Arial"/>
        </w:rPr>
        <w:t>ΑΛΕΞΑΝΔΡΟΣ ΠΑΠΑΔΟΠΟΥΛΟΣ (Υπ. Οικονομικών): Είναι η τροπολογία που αφορά τη ρύθμιση των χρεών της Κτηματικής Τραπέζης της Ελλάδος.</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Είναι η τροπολογία με γενικό αριθμό 332, ειδικό αριθμό 31 και ημερομηνία καταθέσεως 9.3.1994. Αντικείμενό της είναι αυτό το οποίο ανέφερε ο κύριος Υπουργός, αφορά δηλαδή την Κτηματική Τράπεζα.</w:t>
      </w:r>
    </w:p>
    <w:p>
      <w:pPr>
        <w:pStyle w:val="Style15"/>
        <w:rPr>
          <w:rFonts w:ascii="Arial" w:hAnsi="Arial" w:cs="Arial"/>
        </w:rPr>
      </w:pPr>
      <w:r>
        <w:rPr>
          <w:rFonts w:eastAsia="Arial" w:cs="Arial" w:ascii="Arial" w:hAnsi="Arial"/>
        </w:rPr>
        <w:t xml:space="preserve"> </w:t>
      </w:r>
      <w:r>
        <w:rPr>
          <w:rFonts w:cs="Arial" w:ascii="Arial" w:hAnsi="Arial"/>
        </w:rPr>
        <w:t>Ο εισηγητής της Πλειοψηφίας κ. Δημοσθενόπουλος έχει το λόγο.</w:t>
      </w:r>
    </w:p>
    <w:p>
      <w:pPr>
        <w:pStyle w:val="Style15"/>
        <w:rPr>
          <w:rFonts w:ascii="Arial" w:hAnsi="Arial" w:cs="Arial"/>
        </w:rPr>
      </w:pPr>
      <w:r>
        <w:rPr>
          <w:rFonts w:eastAsia="Arial" w:cs="Arial" w:ascii="Arial" w:hAnsi="Arial"/>
        </w:rPr>
        <w:t xml:space="preserve"> </w:t>
      </w:r>
      <w:r>
        <w:rPr>
          <w:rFonts w:cs="Arial" w:ascii="Arial" w:hAnsi="Arial"/>
        </w:rPr>
        <w:t>ΔΗΜΟΣΘΕΝΗΣ ΔΗΜΟΣΘΕΝΟΠΟΥΛΟΣ: Κύριε Πρόεδρε, με την τροπολογία αυτή ρυθμίζονται ορισμένες υποχρεώσεις του ελληνικού δημοσίου προς την Τράπεζα της Ελλάδος. Είχε εφαρμοσθεί παλαιότερα ένα πρόγραμμα από την Εθνική Κτηματική Τράπεζα, η οποία όμως δεν είχε το δικαίωμα ελέγχου της φερεγγυότητας των πιστούχων διότι αυτό γινόταν βάσει καταλόγων που συντάσσονταν από τις Νομαρχίες.</w:t>
      </w:r>
    </w:p>
    <w:p>
      <w:pPr>
        <w:pStyle w:val="Style15"/>
        <w:rPr>
          <w:rFonts w:ascii="Arial" w:hAnsi="Arial" w:cs="Arial"/>
        </w:rPr>
      </w:pPr>
      <w:r>
        <w:rPr>
          <w:rFonts w:eastAsia="Arial" w:cs="Arial" w:ascii="Arial" w:hAnsi="Arial"/>
        </w:rPr>
        <w:t xml:space="preserve"> </w:t>
      </w:r>
      <w:r>
        <w:rPr>
          <w:rFonts w:cs="Arial" w:ascii="Arial" w:hAnsi="Arial"/>
        </w:rPr>
        <w:t>Το κεφάλαιο, το οποίο ήταν η βάση της εκτελέσεως του προγράμματος, αποτελείτο από εισφορές κεφαλαίων κατά 75% από την Τράπεζα της Ελλάδος και κατά 25% από τον Οργανισμό Εργατικής Κατοικίας, που τώρα ονομάζεται Οργανισμός Στεγαστικής Αποκαταστάσεως Εργαζομένων. Επειδή το χρέος είναι ληξιπρόθεσμο, ένα μέρος της οφειλής αναλαμβάνει να καταβάλει το Ελληνικό Δημόσιο, εκ μέρους του Οργανισμού προς την Τράπεζα της Ελλάδος, και μάλιστα στο ποσό των 30 δισ. δραχμών, εις εξόφληση του χρέους της Εθνικής Κτηματικής Τράπεζας. Το χρέος αυτό αναλύεται κατά 18 δισ. σε ληξιπρόθεσμες οφειλές και κατά 12 δισ. σε τόκους. Είναι μία τακτοποίηση οφειλής προς την Τράπεζα της Ελλάδος.</w:t>
      </w:r>
    </w:p>
    <w:p>
      <w:pPr>
        <w:pStyle w:val="Style15"/>
        <w:rPr>
          <w:rFonts w:ascii="Arial" w:hAnsi="Arial" w:cs="Arial"/>
        </w:rPr>
      </w:pPr>
      <w:r>
        <w:rPr>
          <w:rFonts w:eastAsia="Arial" w:cs="Arial" w:ascii="Arial" w:hAnsi="Arial"/>
        </w:rPr>
        <w:t xml:space="preserve"> </w:t>
      </w:r>
      <w:r>
        <w:rPr>
          <w:rFonts w:cs="Arial" w:ascii="Arial" w:hAnsi="Arial"/>
        </w:rPr>
        <w:t>(Στο σημείο αυτό την Προεδρική Έδρα καταλαμβάνει ο Γ’ Αντιπρόεδρος της Βουλής κ. ΠΑΝΑΓΙΩΤΗΣ ΣΓΟΥΡΙΔΗΣ).</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Ο κ. Κωστόπουλος έχει το λόγο.</w:t>
      </w:r>
    </w:p>
    <w:p>
      <w:pPr>
        <w:pStyle w:val="Style15"/>
        <w:rPr>
          <w:rFonts w:ascii="Arial" w:hAnsi="Arial" w:cs="Arial"/>
        </w:rPr>
      </w:pPr>
      <w:r>
        <w:rPr>
          <w:rFonts w:eastAsia="Arial" w:cs="Arial" w:ascii="Arial" w:hAnsi="Arial"/>
        </w:rPr>
        <w:t xml:space="preserve"> </w:t>
      </w:r>
      <w:r>
        <w:rPr>
          <w:rFonts w:cs="Arial" w:ascii="Arial" w:hAnsi="Arial"/>
        </w:rPr>
        <w:t>ΔΗΜΗΤΡΙΟΣ Ν. ΚΩΣΤΟΠΟΥΛΟΣ: Κύριε Πρόεδρε, κατά την άποψή μου σωστά εισάγεται η παρούσα τροπολογία. Όταν το Κράτος θέλει να κάνει κοινωνική πολιτική, θα πρέπει κάποτε να μάθει και να πληρώνει.</w:t>
      </w:r>
    </w:p>
    <w:p>
      <w:pPr>
        <w:pStyle w:val="Style15"/>
        <w:rPr>
          <w:rFonts w:ascii="Arial" w:hAnsi="Arial" w:cs="Arial"/>
        </w:rPr>
      </w:pPr>
      <w:r>
        <w:rPr>
          <w:rFonts w:eastAsia="Arial" w:cs="Arial" w:ascii="Arial" w:hAnsi="Arial"/>
        </w:rPr>
        <w:t xml:space="preserve"> </w:t>
      </w:r>
      <w:r>
        <w:rPr>
          <w:rFonts w:cs="Arial" w:ascii="Arial" w:hAnsi="Arial"/>
        </w:rPr>
        <w:t xml:space="preserve">Κύριε Υφυπουργέ, όπως και η Νέα Δημοκρατία ξεκίνησε να μαζέψει ποιες είναι οι ουσιαστικές και τυπικές υποχρεώσεις του Ελληνικού Κράτους, να δει ποιες είναι και να τις εξοφλήσει, πολύ σωστά κάνετε και φέρνετε και εσείς αυτό το μέτρο. </w:t>
      </w:r>
    </w:p>
    <w:p>
      <w:pPr>
        <w:pStyle w:val="Style15"/>
        <w:rPr>
          <w:rFonts w:ascii="Arial" w:hAnsi="Arial" w:cs="Arial"/>
        </w:rPr>
      </w:pPr>
      <w:r>
        <w:rPr>
          <w:rFonts w:eastAsia="Arial" w:cs="Arial" w:ascii="Arial" w:hAnsi="Arial"/>
        </w:rPr>
        <w:t xml:space="preserve"> </w:t>
      </w:r>
      <w:r>
        <w:rPr>
          <w:rFonts w:cs="Arial" w:ascii="Arial" w:hAnsi="Arial"/>
        </w:rPr>
        <w:t>Πιστεύω ότι στο μέλλον το Κράτος θα μπορέσει να ξέρει ποιες είναι οι υποχρεώσεις του για να ξέρει και πώς θα τις αντιμετωπίσει. Η ανάληψη των υποχρεώσεων και των ληξιπροθέσμων και των τόκων είναι μια σωστή πράξη και εμείς θα ψηφίσουμε την τροπολογία.</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Ο κ. Λεντάκης έχει το λόγο ως Κοινοβουλευτικός Εκπρόσωπος της Πολιτικής Άνοιξης.</w:t>
      </w:r>
    </w:p>
    <w:p>
      <w:pPr>
        <w:pStyle w:val="Style15"/>
        <w:rPr>
          <w:rFonts w:ascii="Arial" w:hAnsi="Arial" w:cs="Arial"/>
        </w:rPr>
      </w:pPr>
      <w:r>
        <w:rPr>
          <w:rFonts w:eastAsia="Arial" w:cs="Arial" w:ascii="Arial" w:hAnsi="Arial"/>
        </w:rPr>
        <w:t xml:space="preserve"> </w:t>
      </w:r>
      <w:r>
        <w:rPr>
          <w:rFonts w:cs="Arial" w:ascii="Arial" w:hAnsi="Arial"/>
        </w:rPr>
        <w:t>ΑΝΔΡΕΑΣ ΛΕΝΤΑΚΗΣ:Κατανοούμε την απόλυτη ανάγκη που υπάρχει για την αύξηση των δημοσίων εσόδων και συμφωνούμε με την τροπολογία. Όμως θέλω να πω ότι χθες ψηφίσαμε μια τροπολογία για ανάληψη χρεών των συνεταιρισμών και για την Κτηματική Τράπεζα που ψηφίζουμε σήμερα. Όμως υπάρχουν και τα φορολογικά, κάτι που σημαίνει ότι το Κράτος αναγνώρισε και θα αναλάβει τις εγγυήσεις που ήταν της τάξεως των 450 δισ., κάτι που συνολικά μ’ αυτές τις τρεις τροπολογίες το Κράτος ανέλαβε χρέος 1 τρισ. δραχμές. Βέβαια την ανάληψη την έκανε, αλλά φοβάμαι ότι πολιτική δεν έχει η Κυβέρνηση. Το λέω αυτό γιατί δεν βλέπουμε με ποιον τρόπο θα καλυφθεί αυτό το άνοιγμα και ταυτόχρονα δεν μας είπε ποιο θα είναι το πρόγραμμα συγκλίσεως που είναι και το ζουμί. Φοβάμαι ότι το αποκρύπτει. Παρ’ όλα αυτά εμείς θα ψηφίσουμε την τροπολογία. Βέβαια στο τέλος θα υπάρξει και η εκκαθάριση.</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Ο Κοινοβουλευτικός Εκπρόσωπος της Νέας Δημοκρατίας κ. Σουφλιάς έχει το λόγο.</w:t>
      </w:r>
    </w:p>
    <w:p>
      <w:pPr>
        <w:pStyle w:val="Style15"/>
        <w:rPr>
          <w:rFonts w:ascii="Arial" w:hAnsi="Arial" w:cs="Arial"/>
        </w:rPr>
      </w:pPr>
      <w:r>
        <w:rPr>
          <w:rFonts w:eastAsia="Arial" w:cs="Arial" w:ascii="Arial" w:hAnsi="Arial"/>
        </w:rPr>
        <w:t xml:space="preserve"> </w:t>
      </w:r>
      <w:r>
        <w:rPr>
          <w:rFonts w:cs="Arial" w:ascii="Arial" w:hAnsi="Arial"/>
        </w:rPr>
        <w:t>ΓΕΩΡΓΙΟΣ ΣΟΥΦΛΙΑΣ:Κύριε Πρόεδρε, ο εισηγητής μας είπε ότι συμφωνούμε με την τροπολογία με βάση την αρχή ότι το Κράτος οφείλει να πληρώνει τα αποτελέσματα από την άσκηση της πολιτικής του.</w:t>
      </w:r>
    </w:p>
    <w:p>
      <w:pPr>
        <w:pStyle w:val="Style15"/>
        <w:rPr>
          <w:rFonts w:ascii="Arial" w:hAnsi="Arial" w:cs="Arial"/>
        </w:rPr>
      </w:pPr>
      <w:r>
        <w:rPr>
          <w:rFonts w:eastAsia="Arial" w:cs="Arial" w:ascii="Arial" w:hAnsi="Arial"/>
        </w:rPr>
        <w:t xml:space="preserve"> </w:t>
      </w:r>
      <w:r>
        <w:rPr>
          <w:rFonts w:cs="Arial" w:ascii="Arial" w:hAnsi="Arial"/>
        </w:rPr>
        <w:t>Σωστή η τροπολογία, κύριε Υπουργέ, και απλώς σημειώνω για την ιστορία ότι είναι το ίδιο ακριβώς κείμενο που είχε ετοιμάσει η κυβέρνηση της Νέας Δημοκρατίας και υπάρχουν υπογραφές του κ. Κοντογιαννόπουλου και του κ. Μάνου και η διαφορά -εδώ είναι η παρατήρησή μου- είναι ότι τότε προβλεπόταν ότι τα ομόλογα θα είναι 5ετούς διάρκειας. Σεις λέτε ότι θα εκδοθεί ομολογιακό δάνειο χωρίς να καθορίζετε τη διάρκεια. Εγώ θεωρώ ότι ο χρόνος είναι απαραίτητο να καταγραφεί μέσα στην τροπολογία. Δεν καταλαβαίνω γιατί δεν το αφήνεται 5ετούς διάρκειας αφού είναι ακριβώς το ίδιο κείμενο.</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Ο κύριος Υπουργός Οικονομικών έχει το λόγο.</w:t>
      </w:r>
    </w:p>
    <w:p>
      <w:pPr>
        <w:pStyle w:val="Style15"/>
        <w:rPr>
          <w:rFonts w:ascii="Arial" w:hAnsi="Arial" w:cs="Arial"/>
        </w:rPr>
      </w:pPr>
      <w:r>
        <w:rPr>
          <w:rFonts w:eastAsia="Arial" w:cs="Arial" w:ascii="Arial" w:hAnsi="Arial"/>
        </w:rPr>
        <w:t xml:space="preserve"> </w:t>
      </w:r>
      <w:r>
        <w:rPr>
          <w:rFonts w:cs="Arial" w:ascii="Arial" w:hAnsi="Arial"/>
        </w:rPr>
        <w:t>ΑΛΕΞΑΝΔΡΟΣ ΠΑΠΑΔΟΠΟΥΛΟΣ (Υπ. Οικονομικών):Αναφέρθηκε ο κ. Λεντάκης σε κάποια ποσά που αφορούν ανάληψη χρεών από πλευράς Δημοσίου. Μίλησε για 1 τρισ. συνολικά. Θα ήμασταν ιδιαίτερα ευτυχείς όλοι μας αν αυτά παρέμεναν στο 1 τρισ. Θα γίνουν ρυθμίσεις με την Τράπεζα της Ελλάδος που είναι πάνω από 3 τρισ. δραχμές. Έχουμε την ΕΤΒΑ όπου συζητάμε για να βρούμε και το πλαφόν της ρύθμισης και τις υποχρεώσεις αυτές μόνο οι στρουθοκαμηλίζοντες για πολλά χρόνια τις βγάζουν εκτός, ενώ, όπως είπα και στην ομιλία μου προχθές, όλοι οι διεθνείς οργανισμοί στην αντίληψη της γενικής πολιτικής μας τα καταλογίζουν σαν το συνολικό δημόσιο χρέος και μόνο εμείς θέλουμε να τα παραβλέπουμε βάζοντάς τα κάτω από το χαλί.</w:t>
      </w:r>
    </w:p>
    <w:p>
      <w:pPr>
        <w:pStyle w:val="Style15"/>
        <w:rPr>
          <w:rFonts w:ascii="Arial" w:hAnsi="Arial" w:cs="Arial"/>
        </w:rPr>
      </w:pPr>
      <w:r>
        <w:rPr>
          <w:rFonts w:eastAsia="Arial" w:cs="Arial" w:ascii="Arial" w:hAnsi="Arial"/>
        </w:rPr>
        <w:t xml:space="preserve"> </w:t>
      </w:r>
      <w:r>
        <w:rPr>
          <w:rFonts w:cs="Arial" w:ascii="Arial" w:hAnsi="Arial"/>
        </w:rPr>
        <w:t>Αν θέλουμε λοιπόν να μιλάμε για ένα συνολικό νοικοκύρεμα μια και μιλάμε για την πορεία σύγκλισης, καλό είναι να το ξέρουμε και με βάση αυτό να αντιμετωπίσουμε το πραγματικό συνολικό δημόσιο χρέος για να ξεφύγουμε από τη δημοσιονομική κρίση. Σ’ αυτό συμφωνούμε όλοι μας.</w:t>
      </w:r>
    </w:p>
    <w:p>
      <w:pPr>
        <w:pStyle w:val="Style15"/>
        <w:rPr>
          <w:rFonts w:ascii="Arial" w:hAnsi="Arial" w:cs="Arial"/>
        </w:rPr>
      </w:pPr>
      <w:r>
        <w:rPr>
          <w:rFonts w:eastAsia="Arial" w:cs="Arial" w:ascii="Arial" w:hAnsi="Arial"/>
        </w:rPr>
        <w:t xml:space="preserve"> </w:t>
      </w:r>
      <w:r>
        <w:rPr>
          <w:rFonts w:cs="Arial" w:ascii="Arial" w:hAnsi="Arial"/>
        </w:rPr>
        <w:t>Όσον αφορά την παρατήρηση του κ. Σουφλιά, αυτήν την ώρα δημιουργούμε τη νομική βάση, για να μπορέσουμε να κάνουμε αυτήν τη ρύθμιση, να κλείσει ο ισολογισμός της Κτηματικής Τράπεζας μέχρι τις 20 Μαρτίου και οι ειδικότερες λεπτομέρειες θα καθορισθούν με τις κοινές συμφωνίες οι οποίες θα υπάρχουν. Αλλά πρέπει να λάβετε υπόψη ότι, το τι ακριβώς θα συμπεριληφθεί, έχει σχέση και με τη δυνατότητα την οποία έχουμε, τουλάχιστον στα προσεχή χρόνια, να εξυπηρετήσουμε ενδεχόμενες οφειλές ή τόκους που θα αναλάβουμε κατά τους επόμενους προϋπολογισμούς. Αυτό δεν αφορά τόσο την Κτηματική Τράπεζα, όσο αφορά αναλήψεις υποχρεώσεων από άλλους οργανισμούς, που πρέπει, για να είναι και αξιόπιστο το Δημόσιο, να μπορεί να τους εξυπηρετεί. Και να μη φθάσει εκείνη την ώρα που θα έρθει η καταβολή, κάνοντας κάποιες συμφωνίες που δεν τις αντέχει -και πρέπει να το προβλέψουμε- να ξανακάνει νέες ρυθμίσεις, δίνοντας χαρτιά και επιμηκύνοντας την αναξιοπιστία του. Δημιουργούμε μία νομική βάση και θα καταλήξουμε σε κάποιες συμφωνίες, οι οποίες θα είναι προς το συμφέρον και αυτών των οργανισμών και του Δημοσίου, για να μπορέσουμε να βρούμε τη χρυσή τομή. Ευχαριστώ.</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Ο κ. Σκυλλάκος, ως Κοινοβουλευτικός Εκπρόσωπος του ΚΚΕ, έχει το λόγο.</w:t>
      </w:r>
    </w:p>
    <w:p>
      <w:pPr>
        <w:pStyle w:val="Style15"/>
        <w:rPr>
          <w:rFonts w:ascii="Arial" w:hAnsi="Arial" w:cs="Arial"/>
        </w:rPr>
      </w:pPr>
      <w:r>
        <w:rPr>
          <w:rFonts w:eastAsia="Arial" w:cs="Arial" w:ascii="Arial" w:hAnsi="Arial"/>
        </w:rPr>
        <w:t xml:space="preserve"> </w:t>
      </w:r>
      <w:r>
        <w:rPr>
          <w:rFonts w:cs="Arial" w:ascii="Arial" w:hAnsi="Arial"/>
        </w:rPr>
        <w:t>ΑΝΤΩΝΗΣ ΣΚΥΛΛΑΚΟΣ: Κύριε Πρόεδρε, έχω να κάνω δύο παρατηρήσεις, που αποτελούν και ερωτήματα. Λέτε στην εισηγητική έκθεση: "Ως εκ τούτου, δεν επετράπη στην Τράπεζα να εφαρμόζει τραπεζικά κριτήρια στην περίπτωση των δανείων αυτών". Από αυτό ίσως βγαίνει το συμπέρασμα ότι η πολιτική της Κυβέρνησης είναι από εδώ και πέρα η είσπραξη των χρημάτων και ιδιαίτερα γι’ αυτούς που χρωστάνε, θα τα αναλάβει το Δημόσιο και δε θα λαμβάνονται υπόψη κοινωνικά κριτήρια. Υπάρχει μία ανησυχία. Υπάρχει κόσμος που χρωστάει πολλά και η θέση των σωματείων και των συνδικάτων και των συλλόγων αυτών που δεν μπορούν να πληρώσουν, είναι να πληρώσουν μεν, αλλά με κάποια κοινωνικά κριτήρια. Θέλω να ρωτήσω, αυτό έχει την έννοια της αυστηροποίησης της διαδικασίας από την πλευρά του Δημοσίου;</w:t>
      </w:r>
    </w:p>
    <w:p>
      <w:pPr>
        <w:pStyle w:val="Style15"/>
        <w:rPr>
          <w:rFonts w:ascii="Arial" w:hAnsi="Arial" w:cs="Arial"/>
        </w:rPr>
      </w:pPr>
      <w:r>
        <w:rPr>
          <w:rFonts w:eastAsia="Arial" w:cs="Arial" w:ascii="Arial" w:hAnsi="Arial"/>
        </w:rPr>
        <w:t xml:space="preserve"> </w:t>
      </w:r>
      <w:r>
        <w:rPr>
          <w:rFonts w:cs="Arial" w:ascii="Arial" w:hAnsi="Arial"/>
        </w:rPr>
        <w:t>Και ένα δεύτερο θέμα. Συμφωνούμε να αναλάβει το Κράτος να πληρώσει ένα μέρος κατ’ αρχήν των χρημάτων που χρωστάει στην Κτηματική Τράπεζα. Τι θα γίνει όμως, αν θα γίνει το ανάλογο βήμα και πότε με τον ΟΣΑΕ. Γιατί χρεωμένος είναι και ο ΟΣΑΕ και έχει δυσκολίες κίνησης.</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Ο κ. Σουφλιάς, ζήτησε το λόγο να δευτερολογήσει επί της τροπολογίας, ως Κοινοβουλευτικός Εκπρόσωπος της Νέας Δημοκρατίας.</w:t>
      </w:r>
    </w:p>
    <w:p>
      <w:pPr>
        <w:pStyle w:val="Style15"/>
        <w:rPr>
          <w:rFonts w:ascii="Arial" w:hAnsi="Arial" w:cs="Arial"/>
        </w:rPr>
      </w:pPr>
      <w:r>
        <w:rPr>
          <w:rFonts w:eastAsia="Arial" w:cs="Arial" w:ascii="Arial" w:hAnsi="Arial"/>
        </w:rPr>
        <w:t xml:space="preserve"> </w:t>
      </w:r>
      <w:r>
        <w:rPr>
          <w:rFonts w:cs="Arial" w:ascii="Arial" w:hAnsi="Arial"/>
        </w:rPr>
        <w:t>ΓΕΩΡΓΙΟΣ ΣΟΥΦΛΙΑΣ: Κύριε Πρόεδρε, εδώ ετέθη ένα γενικότερο θέμα και θα ήθελα να επισημάνω ότι αυτό το νομοσχέδιο που συζητάμε εδώ, δεν είναι ένα απλό μικρό νομοσχέδιο. Στην ουσία αυτό το νομοσχέδιο, με το προηγούμενο το φορολογικό, το οποίο συζητήσαμε, αποτελούν τη φορολογική πολιτική της Κυβέρνησης. Το μόνο το οποίο απομένει είναι αν θα θεσπισθούν αντικειμενικά κριτήρια φορολόγησης ορισμένων επαγγελμάτων.</w:t>
      </w:r>
    </w:p>
    <w:p>
      <w:pPr>
        <w:pStyle w:val="Style15"/>
        <w:rPr>
          <w:rFonts w:ascii="Arial" w:hAnsi="Arial" w:cs="Arial"/>
        </w:rPr>
      </w:pPr>
      <w:r>
        <w:rPr>
          <w:rFonts w:eastAsia="Arial" w:cs="Arial" w:ascii="Arial" w:hAnsi="Arial"/>
        </w:rPr>
        <w:t xml:space="preserve"> </w:t>
      </w:r>
      <w:r>
        <w:rPr>
          <w:rFonts w:cs="Arial" w:ascii="Arial" w:hAnsi="Arial"/>
        </w:rPr>
        <w:t>Απλώς θέλω να επισημάνω και πάλι ότι εγώ δε θα περίμενα να είναι έτσι η νομοθέτηση της φορολογικής σας πολιτικής, αλλά θα έπρεπε να είναι συνολική και ενιαία.</w:t>
      </w:r>
    </w:p>
    <w:p>
      <w:pPr>
        <w:pStyle w:val="Style15"/>
        <w:rPr>
          <w:rFonts w:ascii="Arial" w:hAnsi="Arial" w:cs="Arial"/>
        </w:rPr>
      </w:pPr>
      <w:r>
        <w:rPr>
          <w:rFonts w:eastAsia="Arial" w:cs="Arial" w:ascii="Arial" w:hAnsi="Arial"/>
        </w:rPr>
        <w:t xml:space="preserve"> </w:t>
      </w:r>
      <w:r>
        <w:rPr>
          <w:rFonts w:cs="Arial" w:ascii="Arial" w:hAnsi="Arial"/>
        </w:rPr>
        <w:t>Παίρνοντας αφορμή από αυτήν την παρατήρηση, κύριε Υπουργέ, θα ήθελα να σας πω το εξής. Πρώτον να συμφωνήσουμε επί της αρχής όλοι ότι δεν μπορεί το Κράτος να ασκεί πολιτική και να επιβαρύνει τους φορείς και να τους οδηγεί σε χρεοκοπία, ή σε απορύθμιση της λειτουργίας τους. Αυτό συνέβη και με την Κτηματική Τράπεζα, επί χρόνια τώρα, όχι επί μιας κυβερνήσεως, αλλά επί όλων των προηγουμένων κυβερνήσεων. Αυτό συνέβη και με τους συνεταιρισμούς. Βεβαίως υπάρχουν ευθύνες ως προς το ότι θα έπρεπε να είναι περισσότερο μελετημένα και θα έπρεπε να μπουν και ορισμένοι όροι και προϋποθέσεις παροχής ή χρηματοδότησης σε φορείς ή σε ιδιώτες, και όμως δεν μπήκαν. Θα πρέπει λοιπόν να γίνει αυτή η αρχή.</w:t>
      </w:r>
    </w:p>
    <w:p>
      <w:pPr>
        <w:pStyle w:val="Style15"/>
        <w:rPr>
          <w:rFonts w:ascii="Arial" w:hAnsi="Arial" w:cs="Arial"/>
        </w:rPr>
      </w:pPr>
      <w:r>
        <w:rPr>
          <w:rFonts w:eastAsia="Arial" w:cs="Arial" w:ascii="Arial" w:hAnsi="Arial"/>
        </w:rPr>
        <w:t xml:space="preserve"> </w:t>
      </w:r>
      <w:r>
        <w:rPr>
          <w:rFonts w:cs="Arial" w:ascii="Arial" w:hAnsi="Arial"/>
        </w:rPr>
        <w:t>Η Νέα Δημοκρατία ξεκίνησε να εξυγιαίνει το σύστημα είτε με τη ρύθμιση χρεών των συνεταιρισμών είτε με τη ρύθμιση αυτών των οφειλών προς την Κτηματική Τράπεζα και καλά κάνετε και το συνεχίζετε. Όμως όλα αυτά πρέπει να γίνονται βάσει κάποιας μελέτης.</w:t>
      </w:r>
    </w:p>
    <w:p>
      <w:pPr>
        <w:pStyle w:val="Style15"/>
        <w:rPr>
          <w:rFonts w:ascii="Arial" w:hAnsi="Arial" w:cs="Arial"/>
        </w:rPr>
      </w:pPr>
      <w:r>
        <w:rPr>
          <w:rFonts w:eastAsia="Arial" w:cs="Arial" w:ascii="Arial" w:hAnsi="Arial"/>
        </w:rPr>
        <w:t xml:space="preserve"> </w:t>
      </w:r>
      <w:r>
        <w:rPr>
          <w:rFonts w:cs="Arial" w:ascii="Arial" w:hAnsi="Arial"/>
        </w:rPr>
        <w:t xml:space="preserve">Εδώ δηλαδή έρχεσθε και λέτε στην Κτηματική Τράπεζα ότι θα εκδοθεί ένα ομολογιακό δάνειο και θα δούμε πότε και θα καθορίσουμε τις προϋποθέσεις και το χρόνο. Αυτά έπρεπε ήδη να τα έχετε μελετήσει. Και πιστεύω ταυτόχρονα ότι ακριβώς μπαίνοντας κάποια χρονικά όρια δεσμεύουν και τις διοικήσεις των τραπεζών αλλά και την ίδια την Κυβέρνηση να παρακολουθήσει κάποιο πρόγραμμα. Είναι δε απαραίτητο όταν εξουσιοδοτεί η Βουλή, να γνωρίζει τι εύρος εξουσιοδότησης δίνει στην Κυβέρνηση. </w:t>
      </w:r>
    </w:p>
    <w:p>
      <w:pPr>
        <w:pStyle w:val="Style15"/>
        <w:rPr>
          <w:rFonts w:ascii="Arial" w:hAnsi="Arial" w:cs="Arial"/>
        </w:rPr>
      </w:pPr>
      <w:r>
        <w:rPr>
          <w:rFonts w:eastAsia="Arial" w:cs="Arial" w:ascii="Arial" w:hAnsi="Arial"/>
        </w:rPr>
        <w:t xml:space="preserve"> </w:t>
      </w:r>
      <w:r>
        <w:rPr>
          <w:rFonts w:cs="Arial" w:ascii="Arial" w:hAnsi="Arial"/>
        </w:rPr>
        <w:t>Εγώ λοιπόν, γι’ αυτούς τους δυο βασικούς λόγους, πρώτον διότι έπρεπε να είχε γίνει προγραμματισμός, δεύτερον, διότι πρέπει να γνωρίζουμε τι εύρος εξουσιοδότησης παρέχουμε πιστεύω και μάλιστα δεν είναι δυνατόν να φέρετε πάνω από πέντε χρόνια το ομολογιακό δάνειο. Αλίμονο αν δεν υπάρχει η εξυγίανση της Κτηματικής Τραπέζης, ή αν δεν μπει η οικονομία μας σε έναν σωστό δρόμο, υγιή δρόμο, μέσα σε πέντε χρόνια.</w:t>
      </w:r>
    </w:p>
    <w:p>
      <w:pPr>
        <w:pStyle w:val="Style15"/>
        <w:rPr>
          <w:rFonts w:ascii="Arial" w:hAnsi="Arial" w:cs="Arial"/>
        </w:rPr>
      </w:pPr>
      <w:r>
        <w:rPr>
          <w:rFonts w:eastAsia="Arial" w:cs="Arial" w:ascii="Arial" w:hAnsi="Arial"/>
        </w:rPr>
        <w:t xml:space="preserve"> </w:t>
      </w:r>
      <w:r>
        <w:rPr>
          <w:rFonts w:cs="Arial" w:ascii="Arial" w:hAnsi="Arial"/>
        </w:rPr>
        <w:t>Επιμένω λοιπόν, για όλους αυτούς τους λόγους να κρατήσετε την αρχική διατύπωση που ήταν και της Νέας Δημοκρατίας τότε. Και δεν το λέω επειδή ήταν στην αρχική διατύπωση της Νέας Δημοκρατίας, αλλά διότι πιστεύω ότι πρέπει να γνωρίζουμε το χρόνο να αφήσετε την πενταετία. Είναι υπερεπαρκής χρόνος.</w:t>
      </w:r>
    </w:p>
    <w:p>
      <w:pPr>
        <w:pStyle w:val="Style15"/>
        <w:rPr>
          <w:rFonts w:ascii="Arial" w:hAnsi="Arial" w:cs="Arial"/>
        </w:rPr>
      </w:pPr>
      <w:r>
        <w:rPr>
          <w:rFonts w:eastAsia="Arial" w:cs="Arial" w:ascii="Arial" w:hAnsi="Arial"/>
        </w:rPr>
        <w:t xml:space="preserve"> </w:t>
      </w:r>
      <w:r>
        <w:rPr>
          <w:rFonts w:cs="Arial" w:ascii="Arial" w:hAnsi="Arial"/>
        </w:rPr>
        <w:t>(Στο σημείο αυτό ο Βουλευτής κ. Γ. Σουφλιάς καταθέτει στα Πρακτικά την προαναφερθείσα τροπολογία η οποία βρίσκεται στο Αρχείο της Στενογραφικής Υπηρεσίας και είναι στη διάθεση κάθε ενδιαφερομένου).</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Ο Κοινοβουλευτικός Εκπρόσωπος του ΠΑΣΟΚ, ο κ. Ροκόφυλλος, έχει το λόγο.</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Δυο λέξεις μόνο. Δε χρειάζεται να νομοθετούμε επί παντός. Εκείνο που ενδιαφέρει από άποψη νομοθεσίας είναι ότι το Δημόσιο αναλαμβάνει, αναδέχεται αν θέλετε, αυτό το χρέος, ή αναλαμβάνει την υποχρέωση να ενισχύσει την Κτηματική Τράπεζα όπως χθες το βράδυ την Αγροτική Τράπεζα με ορισμένο ποσό. Το πού θα το βρει το Δημόσιο, αν το Δημόσιο χρησιμοποιώντας τη δικαιοπρακτική του ευχέρεια δανειστεί από το κοινό, δανειστεί από ξένους κάνει ό,τι είναι στο χέρι του, τα βρει από τον προϋπολογισμό, είναι δικό του πρόβλημα που ανάγεται στον τρόπο άσκησης της πολιτικής, αλλά δεν είναι αντικείμενο νομοθετικό. Ούτε μπορεί να γίνει αντικείμενο νομοθετικό εκτός πια, αν κάνουμε κάποια κατάχρηση νομοθετικής λειτουργίας.</w:t>
      </w:r>
    </w:p>
    <w:p>
      <w:pPr>
        <w:pStyle w:val="Style15"/>
        <w:rPr>
          <w:rFonts w:ascii="Arial" w:hAnsi="Arial" w:cs="Arial"/>
        </w:rPr>
      </w:pPr>
      <w:r>
        <w:rPr>
          <w:rFonts w:eastAsia="Arial" w:cs="Arial" w:ascii="Arial" w:hAnsi="Arial"/>
        </w:rPr>
        <w:t xml:space="preserve"> </w:t>
      </w:r>
      <w:r>
        <w:rPr>
          <w:rFonts w:cs="Arial" w:ascii="Arial" w:hAnsi="Arial"/>
        </w:rPr>
        <w:t>Αυτό ήθελα και μόνο να πω. Κατά τα άλλα εφόσον οι πάντες συμφωνούν ότι η τροπολογία είναι στην ουσία της ορθή, σκόπιμη και επιβεβλημένη, δεν νομίζω ότι δικαιούμαι να προσθέσω ούτε μια λέξη πλέον.</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Ο κ. Λεντάκης έχει το λόγο, ως Κοινοβουλευτικός Εκπρόσωπος της Πολιτικής Άνοιξης, για να δευτερολογήσει.</w:t>
      </w:r>
    </w:p>
    <w:p>
      <w:pPr>
        <w:pStyle w:val="Style15"/>
        <w:rPr>
          <w:rFonts w:ascii="Arial" w:hAnsi="Arial" w:cs="Arial"/>
        </w:rPr>
      </w:pPr>
      <w:r>
        <w:rPr>
          <w:rFonts w:eastAsia="Arial" w:cs="Arial" w:ascii="Arial" w:hAnsi="Arial"/>
        </w:rPr>
        <w:t xml:space="preserve"> </w:t>
      </w:r>
      <w:r>
        <w:rPr>
          <w:rFonts w:cs="Arial" w:ascii="Arial" w:hAnsi="Arial"/>
        </w:rPr>
        <w:t>ΑΝΔΡΕΑΣ ΛΕΝΤΑΚΗΣ: Απλώς ήθελα να επισημάνω ότι πράγματι γίνεται ακόμη πιο μελαγχολική η σκέψη μας ότι το δημόσιο χρέος δεν είναι 1 τρισ., θα είναι πολύ περισσότερο με τις ρυθμίσεις, όπως ανέφερε ο κύριος Υπουργός. Εγώ ανέφερα ότι το 1 τρισ. αφορά το παρόν νομοσχέδιο με τις τρεις τροπολογίες.</w:t>
      </w:r>
    </w:p>
    <w:p>
      <w:pPr>
        <w:pStyle w:val="Style15"/>
        <w:rPr>
          <w:rFonts w:ascii="Arial" w:hAnsi="Arial" w:cs="Arial"/>
        </w:rPr>
      </w:pPr>
      <w:r>
        <w:rPr>
          <w:rFonts w:eastAsia="Arial" w:cs="Arial" w:ascii="Arial" w:hAnsi="Arial"/>
        </w:rPr>
        <w:t xml:space="preserve"> </w:t>
      </w:r>
      <w:r>
        <w:rPr>
          <w:rFonts w:cs="Arial" w:ascii="Arial" w:hAnsi="Arial"/>
        </w:rPr>
        <w:t>Αυτό ήθελα να επισημάνω και αναμένω βέβαια από την Κυβέρνηση πότε θα εξαγγελθεί το πρόγραμμα συγκλίσεως που φοβάμαι ότι δε θα υπάρχει σύγκλιση. Αυτό είναι το μέγα πρόβλημα από οικονομικής απόψεως.</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Ο κύριος Υπουργός έχει το λόγο για να δευτερολογήσει.</w:t>
      </w:r>
    </w:p>
    <w:p>
      <w:pPr>
        <w:pStyle w:val="Style15"/>
        <w:rPr>
          <w:rFonts w:ascii="Arial" w:hAnsi="Arial" w:cs="Arial"/>
        </w:rPr>
      </w:pPr>
      <w:r>
        <w:rPr>
          <w:rFonts w:eastAsia="Arial" w:cs="Arial" w:ascii="Arial" w:hAnsi="Arial"/>
        </w:rPr>
        <w:t xml:space="preserve"> </w:t>
      </w:r>
      <w:r>
        <w:rPr>
          <w:rFonts w:cs="Arial" w:ascii="Arial" w:hAnsi="Arial"/>
        </w:rPr>
        <w:t>ΑΛΕΞΑΝΔΡΟΣ ΠΑΠΑΔΟΠΟΥΛΟΣ (Υπ. Οικονομικών): Αυτό βέβαια που λέει ο κ. Σουφλιάς έχει μια βάση αλλά για μεγάλα ποσά. Εδώ το χρέος είναι πάρα πολύ μικρό, κύριε Σουφλιά και εν πάση περιπτώσει μπορεί να κινηθεί από πέντε έως επτά χρόνια. Και αν θέλετε και κάποια στιγμή λόγω του μικρού ποσού μπορεί να καταβληθεί και να απαλλαγεί το Δημόσιο από ενδεχόμενους τόκους.</w:t>
      </w:r>
    </w:p>
    <w:p>
      <w:pPr>
        <w:pStyle w:val="Style15"/>
        <w:rPr>
          <w:rFonts w:ascii="Arial" w:hAnsi="Arial" w:cs="Arial"/>
        </w:rPr>
      </w:pPr>
      <w:r>
        <w:rPr>
          <w:rFonts w:eastAsia="Arial" w:cs="Arial" w:ascii="Arial" w:hAnsi="Arial"/>
        </w:rPr>
        <w:t xml:space="preserve"> </w:t>
      </w:r>
      <w:r>
        <w:rPr>
          <w:rFonts w:cs="Arial" w:ascii="Arial" w:hAnsi="Arial"/>
        </w:rPr>
        <w:t>ΓΕΩΡΓΙΟΣ ΣΟΥΦΛΙΑΣ: Βάλτε το μέχρι έξι χρόνια.</w:t>
      </w:r>
    </w:p>
    <w:p>
      <w:pPr>
        <w:pStyle w:val="Style15"/>
        <w:rPr>
          <w:rFonts w:ascii="Arial" w:hAnsi="Arial" w:cs="Arial"/>
        </w:rPr>
      </w:pPr>
      <w:r>
        <w:rPr>
          <w:rFonts w:eastAsia="Arial" w:cs="Arial" w:ascii="Arial" w:hAnsi="Arial"/>
        </w:rPr>
        <w:t xml:space="preserve"> </w:t>
      </w:r>
      <w:r>
        <w:rPr>
          <w:rFonts w:cs="Arial" w:ascii="Arial" w:hAnsi="Arial"/>
        </w:rPr>
        <w:t>ΑΛΕΞΑΝΔΡΟΣ ΠΑΠΑΔΟΠΟΥΛΟΣ (Υπ. Οικονομικών): Δεν το κάνουμε γιατί αυτή την ώρα σε αυτό το θέμα δεν έχουμε οριστική συνεννόηση με την Κτηματική Τράπεζα της Ελλάδος. Αλλά εκείνο που έχει σημασία, είναι το συνολικό προφίλ του χρέους. Γιατί, όπως είπα, μακάρι να περιοριζόμαστε σε τέτοια ποσά όπως στην Κτηματική Τράπεζα. Μιλάμε για μεγάλα ποσά για μεγάλο χρέος των λεγόμενων παράλληλων δαπανών που μέχρι τώρα αποκρύπτουμε. Θα πρέπει να το συνδυάσουμε με το συνολικό δημόσιο χρέος της Κεντρικής Διοίκησης για να μπορέσουμε να κάνουμε ένα χρηματοδοτικό πρόγραμμα εξυπηρέτησης που να το αντέξουμε και να μην πηγαίνουμε σε άλλες περιπέτειες με μεταφορές στα επόμενα χρόνια. Πρέπει να βάλουμε μια διαδικασία εξυγίανσης και πρέπει να το κάνουμε. Είναι αναγκαία εθνική επιταγή να το κάνουμε και να συμφωνήσουμε όλοι μας.</w:t>
      </w:r>
    </w:p>
    <w:p>
      <w:pPr>
        <w:pStyle w:val="Style15"/>
        <w:rPr>
          <w:rFonts w:ascii="Arial" w:hAnsi="Arial" w:cs="Arial"/>
        </w:rPr>
      </w:pPr>
      <w:r>
        <w:rPr>
          <w:rFonts w:eastAsia="Arial" w:cs="Arial" w:ascii="Arial" w:hAnsi="Arial"/>
        </w:rPr>
        <w:t xml:space="preserve"> </w:t>
      </w:r>
      <w:r>
        <w:rPr>
          <w:rFonts w:cs="Arial" w:ascii="Arial" w:hAnsi="Arial"/>
        </w:rPr>
        <w:t>Αλλά εν πάση περιπτώσει, ειδικά για την Κτηματική δε νομίζω ότι υπάρχει πρόβλημα, κύριε Σουφλιά. Είναι μια ευχέρεια που θέλουμε να έχουμε δεδομένου του μικρού ποσού που υπάρχει.</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Ο κ. Σουφλιάς, ως Κοινοβουλευτικός Εκπρόσωπος της Νέας Δημοκρατίας, έχει το λόγο, για να τριτολογήσει.</w:t>
      </w:r>
    </w:p>
    <w:p>
      <w:pPr>
        <w:pStyle w:val="Style15"/>
        <w:rPr>
          <w:rFonts w:ascii="Arial" w:hAnsi="Arial" w:cs="Arial"/>
        </w:rPr>
      </w:pPr>
      <w:r>
        <w:rPr>
          <w:rFonts w:eastAsia="Arial" w:cs="Arial" w:ascii="Arial" w:hAnsi="Arial"/>
        </w:rPr>
        <w:t xml:space="preserve"> </w:t>
      </w:r>
      <w:r>
        <w:rPr>
          <w:rFonts w:cs="Arial" w:ascii="Arial" w:hAnsi="Arial"/>
        </w:rPr>
        <w:t>ΓΕΩΡΓΙΟΣ ΣΟΥΦΛΙΑΣ: Ουδεμία αντίρρηση σ’ αυτό που είπατε, κύριε Υπουργέ. Είναι μια πολιτική που ξεκίνησε και η Νέα Δημοκρατία. Να την προχωρήσετε και με ταχύτερους ρυθμούς, διότι πρέπει κάποτε να ξεκαθαρίσουμε τα πράγματα και να είμαστε επί μιας βάσεως θα έλεγα καθαρής σε ό,τι αφορά το χρέος μας. Αλλά απλώς κάναμε μια παρατήρηση. Εγώ επιμένω, θα μπορούσατε να πείτε εξαετία και να κλείνατε και δεν θα εδημιουργείτο και κανένα πρόβλημα. Αλλά θα είσαστε σύμφωνοι με το πνεύμα της εξουσιοδότησης κατά το Σύνταγμα αλλά και ταυτόχρονα θα καθορίζατε και κάποιο προγραμματισμό.</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Ο κ. Σκυλλάκος, ως Κοινοβουλευτικός Εκπρόσωπος του ΚΚΕ, έχει το λόγο.</w:t>
      </w:r>
    </w:p>
    <w:p>
      <w:pPr>
        <w:pStyle w:val="Style15"/>
        <w:rPr>
          <w:rFonts w:ascii="Arial" w:hAnsi="Arial" w:cs="Arial"/>
        </w:rPr>
      </w:pPr>
      <w:r>
        <w:rPr>
          <w:rFonts w:eastAsia="Arial" w:cs="Arial" w:ascii="Arial" w:hAnsi="Arial"/>
        </w:rPr>
        <w:t xml:space="preserve"> </w:t>
      </w:r>
      <w:r>
        <w:rPr>
          <w:rFonts w:cs="Arial" w:ascii="Arial" w:hAnsi="Arial"/>
        </w:rPr>
        <w:t>ΑΝΤΩΝΗΣ ΣΚΥΛΛΑΚΟΣ:Έχω βάλει δύο ερωτήματα και δεν πήρα απάντηση. Θα υπάρξει ρύθμιση και με τον ΟΣΑΕ; Τι οφείλει το Δημόσιο στον ΟΣΑΕ; Αυτό είναι το ένα ερώτημα. Ο ΟΣΑΕ είναι ο οργανισμός που δίνει τα δάνεια και ο οποίος είναι καταχρεωμένος και αυτός και δεν είναι μόνο η Κτηματική. Τι πρόγραμμα υπάρχει γι’ αυτό; Φαίνεται ότι κινείστε σε μία αυστηροποίηση των κριτηρίων για τα δάνεια και κυρίως της είσπραξής τους. Λέτε τραπεζικά κριτήρια. Υπάρχει πρόγραμμα; Υπάρχει εκπεφρασμένη άποψη της Κυβέρνησης πως θα εισπραχθούν από τους οφειλέτες που αδυνατούν αυτή τη στιγμή να πληρώσουν;</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Ο κύριος Υπουργός έχει το λόγο.</w:t>
      </w:r>
    </w:p>
    <w:p>
      <w:pPr>
        <w:pStyle w:val="Style15"/>
        <w:rPr>
          <w:rFonts w:ascii="Arial" w:hAnsi="Arial" w:cs="Arial"/>
        </w:rPr>
      </w:pPr>
      <w:r>
        <w:rPr>
          <w:rFonts w:eastAsia="Arial" w:cs="Arial" w:ascii="Arial" w:hAnsi="Arial"/>
        </w:rPr>
        <w:t xml:space="preserve"> </w:t>
      </w:r>
      <w:r>
        <w:rPr>
          <w:rFonts w:cs="Arial" w:ascii="Arial" w:hAnsi="Arial"/>
        </w:rPr>
        <w:t>ΑΛΕΞΑΝΔΡΟΣ ΠΑΠΑΔΟΠΟΥΛΟΣ (Υπ. Οικονομικών):Για όλους τους οργανισμούς όλου του Κράτους όπου υπάρχει πρόβλημα παράλληλων δαπανών, η Κυβέρνηση αρχίζει μία συστηματική προσπάθεια να κάνει εκκαθάριση. Και υπάρχει και ο ΟΣΕ και η Ολυμπιακή και όλοι οι οργανισμοί, οι οποίοι δημιουργούν αυτές τις παράλληλες δαπάνες που τελικά επιβαρύνουν το δόλιο, να πω ελληνικό Δημόσιο.</w:t>
      </w:r>
    </w:p>
    <w:p>
      <w:pPr>
        <w:pStyle w:val="Style15"/>
        <w:rPr>
          <w:rFonts w:ascii="Arial" w:hAnsi="Arial" w:cs="Arial"/>
        </w:rPr>
      </w:pPr>
      <w:r>
        <w:rPr>
          <w:rFonts w:eastAsia="Arial" w:cs="Arial" w:ascii="Arial" w:hAnsi="Arial"/>
        </w:rPr>
        <w:t xml:space="preserve"> </w:t>
      </w:r>
      <w:r>
        <w:rPr>
          <w:rFonts w:cs="Arial" w:ascii="Arial" w:hAnsi="Arial"/>
        </w:rPr>
        <w:t>Από την άλλη πλευρά η διαδικασία είσπραξης είναι αυτή που αναφέρεται στο νόμο και στις υπάρχουσες δεσμεύσεις οι οποίες έχουν κατά καιρούς αναληφθεί ή αναλαμβάνονται. Αν θα χρειαστεί κάποια ειδικότερη ρύθμιση, είναι ζήτημα που θα το αντιμετωπίσει η Κυβέρνηση στο μέλλον. Αυτή την ώρα προσπαθούμε να κάνουμε πολιτική νοικοκυρέματος και δε θέλω να το επαναλάβω, να ξέρουμε που βρισκόμαστε, γιατί δε γνωρίζει το Δημόσιο αυτή την ώρα με τη διάσπαρτη κατάσταση που υπάρχει ποιο είναι το πραγματικό δημόσιο χρέος που πρέπει να το προσδιορίσει και να είναι πυξίδα, για να μπορέσουμε να το αντιμετωπίσουμε. Αυτή είναι η πολιτική μας.</w:t>
      </w:r>
    </w:p>
    <w:p>
      <w:pPr>
        <w:pStyle w:val="Style15"/>
        <w:rPr>
          <w:rFonts w:ascii="Arial" w:hAnsi="Arial" w:cs="Arial"/>
        </w:rPr>
      </w:pPr>
      <w:r>
        <w:rPr>
          <w:rFonts w:eastAsia="Arial" w:cs="Arial" w:ascii="Arial" w:hAnsi="Arial"/>
        </w:rPr>
        <w:t xml:space="preserve"> </w:t>
      </w:r>
      <w:r>
        <w:rPr>
          <w:rFonts w:cs="Arial" w:ascii="Arial" w:hAnsi="Arial"/>
        </w:rPr>
        <w:t xml:space="preserve">ΠΡΟΕΔΡΕΥΩΝ (Παναγιώτης Σγουρίδης):Δεν υπάρχει άλλος εγγεγραμμένος να ομιλήσει. </w:t>
      </w:r>
    </w:p>
    <w:p>
      <w:pPr>
        <w:pStyle w:val="Style15"/>
        <w:rPr>
          <w:rFonts w:ascii="Arial" w:hAnsi="Arial" w:cs="Arial"/>
        </w:rPr>
      </w:pPr>
      <w:r>
        <w:rPr>
          <w:rFonts w:eastAsia="Arial" w:cs="Arial" w:ascii="Arial" w:hAnsi="Arial"/>
        </w:rPr>
        <w:t xml:space="preserve"> </w:t>
      </w:r>
      <w:r>
        <w:rPr>
          <w:rFonts w:cs="Arial" w:ascii="Arial" w:hAnsi="Arial"/>
        </w:rPr>
        <w:t>Ερωτάται το Σώμα γίνεται δεκτή η τροπολογία με γενικό αριθμό 332 και ειδικό 31.</w:t>
      </w:r>
    </w:p>
    <w:p>
      <w:pPr>
        <w:pStyle w:val="Style15"/>
        <w:rPr>
          <w:rFonts w:ascii="Arial" w:hAnsi="Arial" w:cs="Arial"/>
        </w:rPr>
      </w:pPr>
      <w:r>
        <w:rPr>
          <w:rFonts w:eastAsia="Arial" w:cs="Arial" w:ascii="Arial" w:hAnsi="Arial"/>
        </w:rPr>
        <w:t xml:space="preserve"> </w:t>
      </w:r>
      <w:r>
        <w:rPr>
          <w:rFonts w:cs="Arial" w:ascii="Arial" w:hAnsi="Arial"/>
        </w:rPr>
        <w:t>ΟΛΟΙ ΟΙ ΒΟΥΛΕΥΤΕΣ:Δεκτή, δεκτή.</w:t>
      </w:r>
    </w:p>
    <w:p>
      <w:pPr>
        <w:pStyle w:val="Style15"/>
        <w:rPr>
          <w:rFonts w:ascii="Arial" w:hAnsi="Arial" w:cs="Arial"/>
        </w:rPr>
      </w:pPr>
      <w:r>
        <w:rPr>
          <w:rFonts w:eastAsia="Arial" w:cs="Arial" w:ascii="Arial" w:hAnsi="Arial"/>
        </w:rPr>
        <w:t xml:space="preserve"> </w:t>
      </w:r>
      <w:r>
        <w:rPr>
          <w:rFonts w:cs="Arial" w:ascii="Arial" w:hAnsi="Arial"/>
        </w:rPr>
        <w:t xml:space="preserve">ΠΡΟΕΔΡΕΥΩΝ (Παναγιώτης Σγουρίδης):Η τροπολογία με γενικό αριθμό 332 και ειδικό 31 έγινε δεκτή ομόφωνα. </w:t>
      </w:r>
    </w:p>
    <w:p>
      <w:pPr>
        <w:pStyle w:val="Style15"/>
        <w:rPr>
          <w:rFonts w:ascii="Arial" w:hAnsi="Arial" w:cs="Arial"/>
        </w:rPr>
      </w:pPr>
      <w:r>
        <w:rPr>
          <w:rFonts w:eastAsia="Arial" w:cs="Arial" w:ascii="Arial" w:hAnsi="Arial"/>
        </w:rPr>
        <w:t xml:space="preserve"> </w:t>
      </w:r>
      <w:r>
        <w:rPr>
          <w:rFonts w:cs="Arial" w:ascii="Arial" w:hAnsi="Arial"/>
        </w:rPr>
        <w:t xml:space="preserve">Εισερχόμαστε στη συζήτηση της τροπολογίας με γενικό αριθμό 333 και ειδικό 32. </w:t>
      </w:r>
    </w:p>
    <w:p>
      <w:pPr>
        <w:pStyle w:val="Style15"/>
        <w:rPr>
          <w:rFonts w:ascii="Arial" w:hAnsi="Arial" w:cs="Arial"/>
        </w:rPr>
      </w:pPr>
      <w:r>
        <w:rPr>
          <w:rFonts w:eastAsia="Arial" w:cs="Arial" w:ascii="Arial" w:hAnsi="Arial"/>
        </w:rPr>
        <w:t xml:space="preserve"> </w:t>
      </w:r>
      <w:r>
        <w:rPr>
          <w:rFonts w:cs="Arial" w:ascii="Arial" w:hAnsi="Arial"/>
        </w:rPr>
        <w:t>Ο κύριος Υπουργός Βιομηχανίας Ενέργειας και Τεχνολογίας έχει το λόγο.</w:t>
      </w:r>
    </w:p>
    <w:p>
      <w:pPr>
        <w:pStyle w:val="Style15"/>
        <w:rPr>
          <w:rFonts w:ascii="Arial" w:hAnsi="Arial" w:cs="Arial"/>
        </w:rPr>
      </w:pPr>
      <w:r>
        <w:rPr>
          <w:rFonts w:eastAsia="Arial" w:cs="Arial" w:ascii="Arial" w:hAnsi="Arial"/>
        </w:rPr>
        <w:t xml:space="preserve"> </w:t>
      </w:r>
      <w:r>
        <w:rPr>
          <w:rFonts w:cs="Arial" w:ascii="Arial" w:hAnsi="Arial"/>
        </w:rPr>
        <w:t>ΧΡΗΣΤΟΣ ΠΑΧΤΑΣ (Υφυπ. Βιομηχανίας Ενέργειας και Τεχνολογίας):Σε ό,τι αφορά τη συγκεκριμένη τροπολογία για την Πειραϊκή-Πατραϊκή δεν έχουμε να προσθέσουμε τίποτα στο κείμενο, απλά είναι μία διαδικασία με την οποία επιχειρείται η άρση της σοβαρής δυσκολίας που προέκυψε από το 1992 για να μπορέσουν να πωληθούν οι εταιρείες του ομίλου της Πειραϊκής Πατραϊκής. Με βάση τους δοσοληπτικούς λογαριασμούς που είχαν οι θυγατρικές εταιρείες της Πειραϊκής Πατραϊκής εμφανιζόταν λογιστικά η κάθε μία απ’ αυτές και ως πιστώτρια η μία της άλλης αλλά ήταν και στο καθεστώς ειδικής εκκαθάρισης κάτω από την ίδια εκκαθαρίστρια εταιρεία. Απορρέουν λοιπόν από το νόμο και δικαιώματα πιστωτών και βεβαίως οι ίδιες οι πιστώτριες εταιρείες να βρίσκονται στο καθεστώς ειδικής εκκαθάρισης του ίδιου νόμου.</w:t>
      </w:r>
    </w:p>
    <w:p>
      <w:pPr>
        <w:pStyle w:val="Style15"/>
        <w:rPr>
          <w:rFonts w:ascii="Arial" w:hAnsi="Arial" w:cs="Arial"/>
        </w:rPr>
      </w:pPr>
      <w:r>
        <w:rPr>
          <w:rFonts w:eastAsia="Arial" w:cs="Arial" w:ascii="Arial" w:hAnsi="Arial"/>
        </w:rPr>
        <w:t xml:space="preserve"> </w:t>
      </w:r>
      <w:r>
        <w:rPr>
          <w:rFonts w:cs="Arial" w:ascii="Arial" w:hAnsi="Arial"/>
        </w:rPr>
        <w:t>Με αυτή τη ρύθμιση προσπαθούμε να δρομολογήσουμε μία διαδικασία για να άρουμε την ταύτιση τον ιδιώτη εκκαθαριστή και πιστωτή μέσα από το ίδιο νομικό πρόσωπο.</w:t>
      </w:r>
    </w:p>
    <w:p>
      <w:pPr>
        <w:pStyle w:val="Style15"/>
        <w:rPr>
          <w:rFonts w:ascii="Arial" w:hAnsi="Arial" w:cs="Arial"/>
        </w:rPr>
      </w:pPr>
      <w:r>
        <w:rPr>
          <w:rFonts w:eastAsia="Arial" w:cs="Arial" w:ascii="Arial" w:hAnsi="Arial"/>
        </w:rPr>
        <w:t xml:space="preserve"> </w:t>
      </w:r>
      <w:r>
        <w:rPr>
          <w:rFonts w:cs="Arial" w:ascii="Arial" w:hAnsi="Arial"/>
        </w:rPr>
        <w:t>Θεωρούμε λοιπόν ότι έτσι αίρεται η δυσκολία που υπάρχει για να μπορέσουμε να ολοκληρώσουμε τη μεταβίβαση κάποιων από τις θυγατρικές εταιρείες ....</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Και δεν δημιουργείται και δαπάνη.</w:t>
      </w:r>
    </w:p>
    <w:p>
      <w:pPr>
        <w:pStyle w:val="Style15"/>
        <w:rPr>
          <w:rFonts w:ascii="Arial" w:hAnsi="Arial" w:cs="Arial"/>
        </w:rPr>
      </w:pPr>
      <w:r>
        <w:rPr>
          <w:rFonts w:eastAsia="Arial" w:cs="Arial" w:ascii="Arial" w:hAnsi="Arial"/>
        </w:rPr>
        <w:t xml:space="preserve"> </w:t>
      </w:r>
      <w:r>
        <w:rPr>
          <w:rFonts w:cs="Arial" w:ascii="Arial" w:hAnsi="Arial"/>
        </w:rPr>
        <w:t>ΧΡΗΣΤΟΣ ΠΑΧΤΑΣ (Υφυπ. Βιομηχανίας, Ενέργειας και Τεχνολογίας):Καμμία.</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Ο κ. Δημοσθενόπουλος έχει το λόγο επί της τροπολογίας αυτής.</w:t>
      </w:r>
    </w:p>
    <w:p>
      <w:pPr>
        <w:pStyle w:val="Style15"/>
        <w:rPr>
          <w:rFonts w:ascii="Arial" w:hAnsi="Arial" w:cs="Arial"/>
        </w:rPr>
      </w:pPr>
      <w:r>
        <w:rPr>
          <w:rFonts w:eastAsia="Arial" w:cs="Arial" w:ascii="Arial" w:hAnsi="Arial"/>
        </w:rPr>
        <w:t xml:space="preserve"> </w:t>
      </w:r>
      <w:r>
        <w:rPr>
          <w:rFonts w:cs="Arial" w:ascii="Arial" w:hAnsi="Arial"/>
        </w:rPr>
        <w:t>ΔΗΜΟΣΘΕΝΗΣ ΔΗΜΟΣΘΕΝΟΠΟΥΛΟΣ:Δεν έχω να προσθέσω τίποτα.</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Ο κ. Κωστόπουλος έχει το λόγο.</w:t>
      </w:r>
    </w:p>
    <w:p>
      <w:pPr>
        <w:pStyle w:val="Style15"/>
        <w:rPr>
          <w:rFonts w:ascii="Arial" w:hAnsi="Arial" w:cs="Arial"/>
        </w:rPr>
      </w:pPr>
      <w:r>
        <w:rPr>
          <w:rFonts w:eastAsia="Arial" w:cs="Arial" w:ascii="Arial" w:hAnsi="Arial"/>
        </w:rPr>
        <w:t xml:space="preserve"> </w:t>
      </w:r>
      <w:r>
        <w:rPr>
          <w:rFonts w:cs="Arial" w:ascii="Arial" w:hAnsi="Arial"/>
        </w:rPr>
        <w:t>ΔΗΜΗΤΡΙΟΣ Ν. ΚΩΣΤΟΠΟΥΛΟΣ:Κατ’ αρχήν σαν τροπολογία συμφωνούμε και θα την ψηφίσουμε. Θέλω όμως να πω δύο κουβέντες για το θέμα των προβληματικών επιχειρήσεων.</w:t>
      </w:r>
    </w:p>
    <w:p>
      <w:pPr>
        <w:pStyle w:val="Style15"/>
        <w:rPr>
          <w:rFonts w:ascii="Arial" w:hAnsi="Arial" w:cs="Arial"/>
        </w:rPr>
      </w:pPr>
      <w:r>
        <w:rPr>
          <w:rFonts w:eastAsia="Arial" w:cs="Arial" w:ascii="Arial" w:hAnsi="Arial"/>
        </w:rPr>
        <w:t xml:space="preserve"> </w:t>
      </w:r>
      <w:r>
        <w:rPr>
          <w:rFonts w:cs="Arial" w:ascii="Arial" w:hAnsi="Arial"/>
        </w:rPr>
        <w:t>Κύριε Υπουργέ, νομίζω ότι θα πρέπει να πάψετε να είστε δέσμιοι των προεκλογικών σας λόγων και θα πρέπει όλες αυτές οι προβληματικές επιχειρήσεις να φύγουν το συντομότερο δυνατόν προς τον ιδιωτικό τομέα και ακόμη χειρότερο να πάψετε να τις λειτουργείτε.</w:t>
      </w:r>
    </w:p>
    <w:p>
      <w:pPr>
        <w:pStyle w:val="Style15"/>
        <w:rPr>
          <w:rFonts w:ascii="Arial" w:hAnsi="Arial" w:cs="Arial"/>
        </w:rPr>
      </w:pPr>
      <w:r>
        <w:rPr>
          <w:rFonts w:eastAsia="Arial" w:cs="Arial" w:ascii="Arial" w:hAnsi="Arial"/>
        </w:rPr>
        <w:t xml:space="preserve"> </w:t>
      </w:r>
      <w:r>
        <w:rPr>
          <w:rFonts w:cs="Arial" w:ascii="Arial" w:hAnsi="Arial"/>
        </w:rPr>
        <w:t>Διότι εδώ πληροφορούμεθα ότι όχι μόνο ετοιμάζεστε να τις πουλήσετε, αλλά ετοιμάζεστε αν δεν αρχίσατε ήδη να λειτουργήσετε και ένα τμήμα της Πειραϊκής-Πατραϊκής. Η εμπειρία των δικών σας ημερών έδειξε ότι όσο λιγότερο κράτος, όσο σύγχρονο κράτος, όσο λιγότερο προβληματικό κράτος, τόσο καλύτερο. Και αυτό άλλωστε κάνατε και με την προηγούμενη τροπολογία σας.</w:t>
      </w:r>
    </w:p>
    <w:p>
      <w:pPr>
        <w:pStyle w:val="Style15"/>
        <w:rPr>
          <w:rFonts w:ascii="Arial" w:hAnsi="Arial" w:cs="Arial"/>
        </w:rPr>
      </w:pPr>
      <w:r>
        <w:rPr>
          <w:rFonts w:eastAsia="Arial" w:cs="Arial" w:ascii="Arial" w:hAnsi="Arial"/>
        </w:rPr>
        <w:t xml:space="preserve"> </w:t>
      </w:r>
      <w:r>
        <w:rPr>
          <w:rFonts w:cs="Arial" w:ascii="Arial" w:hAnsi="Arial"/>
        </w:rPr>
        <w:t>Περιορίστε, λοιπόν, τις δαπάνες, περιορίστε το κράτος και κυρίως το προβληματικό κράτος.</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Ο Κοινοβουλευτικός Εκπρόσωπος της Πολιτικής Άνοιξης, κ. Ανδρέας Λεντάκης, έχει το λόγο.</w:t>
      </w:r>
    </w:p>
    <w:p>
      <w:pPr>
        <w:pStyle w:val="Style15"/>
        <w:rPr>
          <w:rFonts w:ascii="Arial" w:hAnsi="Arial" w:cs="Arial"/>
        </w:rPr>
      </w:pPr>
      <w:r>
        <w:rPr>
          <w:rFonts w:eastAsia="Arial" w:cs="Arial" w:ascii="Arial" w:hAnsi="Arial"/>
        </w:rPr>
        <w:t xml:space="preserve"> </w:t>
      </w:r>
      <w:r>
        <w:rPr>
          <w:rFonts w:cs="Arial" w:ascii="Arial" w:hAnsi="Arial"/>
        </w:rPr>
        <w:t>ΑΝΔΡΕΑΣ ΛΕΝΤΑΚΗΣ: Κύριε Πρόεδρε, αυτήν την τροπολογία δε θα την ψηφίσουμε. Και δε θα την ψηφίσουμε, επειδή δεν γνωρίζουμε τι πρόκειται να κάνει η Κυβέρνηση στο συνολικό θέμα. Και θα ήθελα μία απάντηση κύριε Υπουργέ από εσάς πάνω στο θέμα αυτό. Θα εντάξετε το πρόβλημα της Πειραϊκής -Πατραϊκής στο πρόγραμμα ΡΕΤΕΞ; Το ΡΕΤΕΞ είναι το ευρωπαϊκό πρόγραμμα, το κοινοτικό πρόγραμμα που αφορά την κλωστοϋφαντουργία. Εκεί είναι το μείζον πρόβλημα. Θα το εντάξετε εκεί; Να δεσμευτείτε γιατί το κλείσιμο θα είναι τελικά οριστικό.</w:t>
      </w:r>
    </w:p>
    <w:p>
      <w:pPr>
        <w:pStyle w:val="Style15"/>
        <w:rPr>
          <w:rFonts w:ascii="Arial" w:hAnsi="Arial" w:cs="Arial"/>
        </w:rPr>
      </w:pPr>
      <w:r>
        <w:rPr>
          <w:rFonts w:eastAsia="Arial" w:cs="Arial" w:ascii="Arial" w:hAnsi="Arial"/>
        </w:rPr>
        <w:t xml:space="preserve"> </w:t>
      </w:r>
      <w:r>
        <w:rPr>
          <w:rFonts w:cs="Arial" w:ascii="Arial" w:hAnsi="Arial"/>
        </w:rPr>
        <w:t>Συνεπώς, επειδή εμείς δε γνωρίζουμε τι πρόκειται να κάνει η Κυβέρνηση, δε θα ψηφίσουμε αυτήν την τροπολογία.</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Ο Κοινοβουλευτικός Εκπρόσωπος του ΚΚΕ, ο κ. Σκυλλάκος, έχει το λόγο.</w:t>
      </w:r>
    </w:p>
    <w:p>
      <w:pPr>
        <w:pStyle w:val="Style15"/>
        <w:rPr>
          <w:rFonts w:ascii="Arial" w:hAnsi="Arial" w:cs="Arial"/>
        </w:rPr>
      </w:pPr>
      <w:r>
        <w:rPr>
          <w:rFonts w:eastAsia="Arial" w:cs="Arial" w:ascii="Arial" w:hAnsi="Arial"/>
        </w:rPr>
        <w:t xml:space="preserve"> </w:t>
      </w:r>
      <w:r>
        <w:rPr>
          <w:rFonts w:cs="Arial" w:ascii="Arial" w:hAnsi="Arial"/>
        </w:rPr>
        <w:t>ΑΝΤΩΝΗΣ ΣΚΥΛΛΑΚΟΣ: Η τροπολογία αυτή, καθώς και αυτή που αφορά το Νεώριο, είναι χαρακτηριστική περίπτωση ασυνέπειας λόγων και έργων. Καταγγέλλετε τη Νέα Δημοκρατία, γιατί ξεπουλάει επιχειρήσεις στρατηγικής σημασίας. Υπογράψατε και εσείς μαζί με τη Νέα Δημοκρατία, επί Οικουμενικής ότι δε θα πουληθούν ορισμένες επιχειρήσεις στρατηγικής σημασίας μεταξύ των οποίων και η Πειραϊκή-Πατραϊκή. Και έρχεσθε σήμερα και ζητάτε να εγκρίνουμε τη διευκόλυνση της εκκαθάρισης με στόχο να πουληθεί πιο εύκολα. Αυτή είναι ουσιαστικά η τροπολογία σας. Δεν είναι δυνατόν εμείς να συμφωνήσουμε με αυτήν την άποψη.</w:t>
      </w:r>
    </w:p>
    <w:p>
      <w:pPr>
        <w:pStyle w:val="Style15"/>
        <w:rPr>
          <w:rFonts w:ascii="Arial" w:hAnsi="Arial" w:cs="Arial"/>
        </w:rPr>
      </w:pPr>
      <w:r>
        <w:rPr>
          <w:rFonts w:eastAsia="Arial" w:cs="Arial" w:ascii="Arial" w:hAnsi="Arial"/>
        </w:rPr>
        <w:t xml:space="preserve"> </w:t>
      </w:r>
      <w:r>
        <w:rPr>
          <w:rFonts w:cs="Arial" w:ascii="Arial" w:hAnsi="Arial"/>
        </w:rPr>
        <w:t>Για άλλη μία φορά τονίζουμε ότι κινείσθε στη λογική της Νέας Δημοκρατίας, η οποία θέλει επιτάχυνση των κρατικοποιήσεων, να μη μείνει τίποτα, να μην κρατήσετε καμία επιφύλαξη. Εσείς βαδίζετε εκεί, ίσως με πιο προσεκτικά βήματα, αλλά έχετε ξεγελάσει και τους ψηφοφόρους που σας ψήφισαν πιστεύοντας ότι θα ακολουθήσετε άλλη πολιτική και στην εισοδηματική πολιτική και στο ζήτημα των αποκρατικοποιήσεων.</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Ο κ. Σπυριούνης έχει το λόγο.</w:t>
      </w:r>
    </w:p>
    <w:p>
      <w:pPr>
        <w:pStyle w:val="Style15"/>
        <w:rPr/>
      </w:pPr>
      <w:r>
        <w:rPr>
          <w:rFonts w:eastAsia="Arial" w:cs="Arial" w:ascii="Arial" w:hAnsi="Arial"/>
        </w:rPr>
        <w:t xml:space="preserve"> </w:t>
      </w:r>
      <w:r>
        <w:rPr>
          <w:rFonts w:cs="Arial" w:ascii="Arial" w:hAnsi="Arial"/>
        </w:rPr>
        <w:t>ΚΥΡΙΑΚΟΣ ΣΠΥΡΙΟΥΝΗΣ: Κανένα πρόγραμμα του ΠΑΣΟΚ δε λέει ότι θα διατηρήσουμε τις καταδικασμένες από τα πράγματα και τη λειτουργία τους προβληματικές επιχειρήσεις. Ποτέ δεν είπαμε ότι δεν είμαστε υπέρ της ελεύθερης αγοράς, όταν αυτή συνδυάζεται και λειτουργεί, μέσα στο πλαίσιο που καθορίζει ο δημόσιος τομέας, για να αρμονίζει τις επιδιώξεις και τους στόχους, με τα απώτατα αγαθά που αποτελούν το δημοκρατικό μας πολίτευμα και κυρίως την ανθρωπολογική, ανθρωποκεντρική του διάσταση, δηλαδή την ευαισθησία για τον άνθρωπο. Αναμφισβητήτως, όμως, είμαστε υπέρ της ελεύθερης αγοράς. Αλίμονο, να εντασσόμαστε μέσα στο ευρωπαϊκό πλαίσιο και να εξακολουθήσουμε τη νοοτροπία του, να ζούμε με δανεικά χρήματα.</w:t>
      </w:r>
    </w:p>
    <w:p>
      <w:pPr>
        <w:pStyle w:val="Style15"/>
        <w:rPr>
          <w:rFonts w:ascii="Arial" w:hAnsi="Arial" w:cs="Arial"/>
        </w:rPr>
      </w:pPr>
      <w:r>
        <w:rPr>
          <w:rFonts w:eastAsia="Arial" w:cs="Arial" w:ascii="Arial" w:hAnsi="Arial"/>
        </w:rPr>
        <w:t xml:space="preserve"> </w:t>
      </w:r>
      <w:r>
        <w:rPr>
          <w:rFonts w:cs="Arial" w:ascii="Arial" w:hAnsi="Arial"/>
        </w:rPr>
        <w:t>ΑΝΤΩΝΗΣ ΣΚΥΛΛΑΚΟΣ: Έπρεπε να τα πείτε προεκλογικά αυτά.</w:t>
      </w:r>
    </w:p>
    <w:p>
      <w:pPr>
        <w:pStyle w:val="Style15"/>
        <w:rPr>
          <w:rFonts w:ascii="Arial" w:hAnsi="Arial" w:cs="Arial"/>
        </w:rPr>
      </w:pPr>
      <w:r>
        <w:rPr>
          <w:rFonts w:eastAsia="Arial" w:cs="Arial" w:ascii="Arial" w:hAnsi="Arial"/>
        </w:rPr>
        <w:t xml:space="preserve"> </w:t>
      </w:r>
      <w:r>
        <w:rPr>
          <w:rFonts w:cs="Arial" w:ascii="Arial" w:hAnsi="Arial"/>
        </w:rPr>
        <w:t>ΚΥΡΙΑΚΟΣ ΣΠΥΡΙΟΥΝΗΣ: Πρέπει επομένως να καλλιεργηθεί η αντίληψη ότι τα επόμενα χρόνια μας, επιφυλάσσουν εντατική εργασία, πρωτοβουλίες, ανάπτυξη δραστηριοτήτων τέτοιων που θα ανυψώσουν τον ανταγωνισμό μας και την παραγωγικότητά μας, που θα καταστήσουν την πατρίδα μας, επιτέλους, αυτοδύναμη και αυτάρκη στην οικονομική της πορεία.</w:t>
      </w:r>
    </w:p>
    <w:p>
      <w:pPr>
        <w:pStyle w:val="Style15"/>
        <w:rPr>
          <w:rFonts w:ascii="Arial" w:hAnsi="Arial" w:cs="Arial"/>
        </w:rPr>
      </w:pPr>
      <w:r>
        <w:rPr>
          <w:rFonts w:eastAsia="Arial" w:cs="Arial" w:ascii="Arial" w:hAnsi="Arial"/>
        </w:rPr>
        <w:t xml:space="preserve"> </w:t>
      </w:r>
      <w:r>
        <w:rPr>
          <w:rFonts w:cs="Arial" w:ascii="Arial" w:hAnsi="Arial"/>
        </w:rPr>
        <w:t>Πώς θα περιφρουρήσουμε τα εθνικά μας θέματα και πώς την εθνική μας επιβίωση, όταν συνεχίζουμε να συντηρούμε καταστάσεις, που είναι εκ των προτέρων καταδικασμένες;</w:t>
      </w:r>
    </w:p>
    <w:p>
      <w:pPr>
        <w:pStyle w:val="Style15"/>
        <w:rPr>
          <w:rFonts w:ascii="Arial" w:hAnsi="Arial" w:cs="Arial"/>
        </w:rPr>
      </w:pPr>
      <w:r>
        <w:rPr>
          <w:rFonts w:eastAsia="Arial" w:cs="Arial" w:ascii="Arial" w:hAnsi="Arial"/>
        </w:rPr>
        <w:t xml:space="preserve"> </w:t>
      </w:r>
      <w:r>
        <w:rPr>
          <w:rFonts w:cs="Arial" w:ascii="Arial" w:hAnsi="Arial"/>
        </w:rPr>
        <w:t>Ποτέ, λοιπόν, δεν είπαμε εμείς, κύριε Σκυλλάκο τέτοιο πράγμα.</w:t>
      </w:r>
    </w:p>
    <w:p>
      <w:pPr>
        <w:pStyle w:val="Style15"/>
        <w:rPr>
          <w:rFonts w:ascii="Arial" w:hAnsi="Arial" w:cs="Arial"/>
        </w:rPr>
      </w:pPr>
      <w:r>
        <w:rPr>
          <w:rFonts w:eastAsia="Arial" w:cs="Arial" w:ascii="Arial" w:hAnsi="Arial"/>
        </w:rPr>
        <w:t xml:space="preserve"> </w:t>
      </w:r>
      <w:r>
        <w:rPr>
          <w:rFonts w:cs="Arial" w:ascii="Arial" w:hAnsi="Arial"/>
        </w:rPr>
        <w:t>Δεν ξέρω αν ταλαντευόμαστε κάποιοι ακόμα, γύρω από το ιδεολογικό μας πλαίσιο. Είναι υπεκφυγή, είναι ηττοπάθεια απέναντι στις ευθύνες μας.</w:t>
      </w:r>
    </w:p>
    <w:p>
      <w:pPr>
        <w:pStyle w:val="Style15"/>
        <w:rPr>
          <w:rFonts w:ascii="Arial" w:hAnsi="Arial" w:cs="Arial"/>
        </w:rPr>
      </w:pPr>
      <w:r>
        <w:rPr>
          <w:rFonts w:eastAsia="Arial" w:cs="Arial" w:ascii="Arial" w:hAnsi="Arial"/>
        </w:rPr>
        <w:t xml:space="preserve"> </w:t>
      </w:r>
      <w:r>
        <w:rPr>
          <w:rFonts w:cs="Arial" w:ascii="Arial" w:hAnsi="Arial"/>
        </w:rPr>
        <w:t>ΑΝΤΩΝΗΣ ΣΚΥΛΛΑΚΟΣ: Μου επιτρέπετε, κύριε συνάδελφε;</w:t>
      </w:r>
    </w:p>
    <w:p>
      <w:pPr>
        <w:pStyle w:val="Style15"/>
        <w:rPr>
          <w:rFonts w:ascii="Arial" w:hAnsi="Arial" w:cs="Arial"/>
        </w:rPr>
      </w:pPr>
      <w:r>
        <w:rPr>
          <w:rFonts w:eastAsia="Arial" w:cs="Arial" w:ascii="Arial" w:hAnsi="Arial"/>
        </w:rPr>
        <w:t xml:space="preserve"> </w:t>
      </w:r>
      <w:r>
        <w:rPr>
          <w:rFonts w:cs="Arial" w:ascii="Arial" w:hAnsi="Arial"/>
        </w:rPr>
        <w:t>ΚΥΡΙΑΚΟΣ ΣΠΥΡΙΟΥΝΗΣ: Βεβαίως, σας επιτρέπω.</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Το Προεδρείο το ρωτήσατε κύριε Σπυριούνη;</w:t>
      </w:r>
    </w:p>
    <w:p>
      <w:pPr>
        <w:pStyle w:val="Style15"/>
        <w:rPr>
          <w:rFonts w:ascii="Arial" w:hAnsi="Arial" w:cs="Arial"/>
        </w:rPr>
      </w:pPr>
      <w:r>
        <w:rPr>
          <w:rFonts w:eastAsia="Arial" w:cs="Arial" w:ascii="Arial" w:hAnsi="Arial"/>
        </w:rPr>
        <w:t xml:space="preserve"> </w:t>
      </w:r>
      <w:r>
        <w:rPr>
          <w:rFonts w:cs="Arial" w:ascii="Arial" w:hAnsi="Arial"/>
        </w:rPr>
        <w:t>ΚΥΡΙΑΚΟΣ ΣΠΥΡΙΟΥΝΗΣ: Εγώ επιτρέπω, κύριε Πρόεδρε.</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Κύριε Σκυλλάκο, ορίστε έχετε το λόγο.</w:t>
      </w:r>
    </w:p>
    <w:p>
      <w:pPr>
        <w:pStyle w:val="Style15"/>
        <w:rPr>
          <w:rFonts w:ascii="Arial" w:hAnsi="Arial" w:cs="Arial"/>
        </w:rPr>
      </w:pPr>
      <w:r>
        <w:rPr>
          <w:rFonts w:eastAsia="Arial" w:cs="Arial" w:ascii="Arial" w:hAnsi="Arial"/>
        </w:rPr>
        <w:t xml:space="preserve"> </w:t>
      </w:r>
      <w:r>
        <w:rPr>
          <w:rFonts w:cs="Arial" w:ascii="Arial" w:hAnsi="Arial"/>
        </w:rPr>
        <w:t>ΑΝΤΩΝΗΣ ΣΚΥΛΛΑΚΟΣ: Μόνο ένα ερώτημα. Μπήκε η υπογραφή του ΠΑΣΟΚ επί Οικουμενικής ότι και η Πειραϊκή-Πατραϊκή είναι μία από τις στρατηγικές επιχειρήσεις που δε θα πουληθεί; Επίσης, καταγγέλλατε τη Νέα Δημοκρατία για το ξεπούλημα τέτοιων επιχειρήσεων στρατηγικής σημασίας, όταν ήσασταν στην Αντιπολίτευση;</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Συνεχίστε, κύριε Σπυριούνη.</w:t>
      </w:r>
    </w:p>
    <w:p>
      <w:pPr>
        <w:pStyle w:val="Style15"/>
        <w:rPr>
          <w:rFonts w:ascii="Arial" w:hAnsi="Arial" w:cs="Arial"/>
        </w:rPr>
      </w:pPr>
      <w:r>
        <w:rPr>
          <w:rFonts w:eastAsia="Arial" w:cs="Arial" w:ascii="Arial" w:hAnsi="Arial"/>
        </w:rPr>
        <w:t xml:space="preserve"> </w:t>
      </w:r>
      <w:r>
        <w:rPr>
          <w:rFonts w:cs="Arial" w:ascii="Arial" w:hAnsi="Arial"/>
        </w:rPr>
        <w:t>ΚΥΡΙΑΚΟΣ ΣΠΥΡΙΟΥΝΗΣ: Είμαι υποχρεωμένος να πω, κύριε Πρόεδρε, από αυτοσεβασμό ότι πολλά πράγματα στην αντιπολιτευτική μας καριέρα λέμε όλοι μας, που δεν τα πιστεύουμε.</w:t>
      </w:r>
    </w:p>
    <w:p>
      <w:pPr>
        <w:pStyle w:val="Style15"/>
        <w:rPr>
          <w:rFonts w:ascii="Arial" w:hAnsi="Arial" w:cs="Arial"/>
        </w:rPr>
      </w:pPr>
      <w:r>
        <w:rPr>
          <w:rFonts w:eastAsia="Arial" w:cs="Arial" w:ascii="Arial" w:hAnsi="Arial"/>
        </w:rPr>
        <w:t xml:space="preserve"> </w:t>
      </w:r>
      <w:r>
        <w:rPr>
          <w:rFonts w:cs="Arial" w:ascii="Arial" w:hAnsi="Arial"/>
        </w:rPr>
        <w:t>(Χειροκροτήματα)</w:t>
      </w:r>
    </w:p>
    <w:p>
      <w:pPr>
        <w:pStyle w:val="Style15"/>
        <w:rPr>
          <w:rFonts w:ascii="Arial" w:hAnsi="Arial" w:cs="Arial"/>
        </w:rPr>
      </w:pPr>
      <w:r>
        <w:rPr>
          <w:rFonts w:eastAsia="Arial" w:cs="Arial" w:ascii="Arial" w:hAnsi="Arial"/>
        </w:rPr>
        <w:t xml:space="preserve"> </w:t>
      </w:r>
      <w:r>
        <w:rPr>
          <w:rFonts w:cs="Arial" w:ascii="Arial" w:hAnsi="Arial"/>
        </w:rPr>
        <w:t>Όχι, μη με χειροκροτείτε, αυτή είναι η αλήθεια. Όλα τα Κόμματα έχουν αυτόν τον πειρασμό. Γιατί να μην το λέμε; Είναι σαν να κρυβόμαστε πίσω από το δάχτυλό μας, κύριε Υπουργέ. Και οι εποχές έχουν αλλάξει. Και οι εποχές επιβάλλουν κυρίως και η δημοκρατία, κρυστάλλινο πρόσωπο. Και πρέπει όταν ατενίζουμε το Λαό μας, να τον κοιτάζουμε στα μάτια και να μην τον ντρεπόμαστε. Πρέπει να του πούμε τα σύκα, σύκα και τη σκάφη, σκάφη, κύριε Σκυλλάκο. Αλλά να το κάνετε κι εσείς, όχι μόνο εμείς. Κι εσείς δε το κάνετε. Να μου επιτρέψετε, πολλά από εκείνα, που έχετε εγκαταλείψει μέσα από το ιδεολογικό σας πλαίσιο -και δεν είναι λίγα, είναι πολλά αυτά που έχετε εγκαταλείψει- μάλιστα πριν 10 μέρες θυμάμαι, γιατί παρακολουθώ τη Βουλή, που είχατε δηλώσει εδώ ότι είσθε υπέρ της ευρωπαϊκής συνεργασίας. Δηλαδή δώσατε ένα πρόκριμα μιας σκέψης ότι είσθε έτοιμοι να ενταχθείτε μέσα στο ευρωπαϊκό γίγνεσθαι, που μεταξύ των άλλων χαρακτηρίζεται και για την ιδιωτική του πρωτοβουλία και για την ελεύθερη αγορά του. Μπαίνετε δηλαδή κι εσείς σιγά σε ένα ενδιάμεσο σύστημα, αν θέλετε. Και καλά κάνετε, γιατί αλλιώς θα ήσασταν καταδικασμένοι σε πλήρη αφάνεια και θα είχατε τεράστια ευθύνη απέναντι στην ιστορία σας και των οπαδών σας. Γιατί η ευκαμψία και η προσαρμογή είναι χαρακτηριστικά ζώντων οργανισμών.</w:t>
      </w:r>
    </w:p>
    <w:p>
      <w:pPr>
        <w:pStyle w:val="Style15"/>
        <w:rPr>
          <w:rFonts w:ascii="Arial" w:hAnsi="Arial" w:cs="Arial"/>
        </w:rPr>
      </w:pPr>
      <w:r>
        <w:rPr>
          <w:rFonts w:eastAsia="Arial" w:cs="Arial" w:ascii="Arial" w:hAnsi="Arial"/>
        </w:rPr>
        <w:t xml:space="preserve"> </w:t>
      </w:r>
      <w:r>
        <w:rPr>
          <w:rFonts w:cs="Arial" w:ascii="Arial" w:hAnsi="Arial"/>
        </w:rPr>
        <w:t>Θέλω λοιπόν, κύριε Υπουργέ, να επαναλάβω ότι αυτά που έχουμε διακηρύξει είναι ιερός νόμος να τα κάνουμε πράξη σαν κόμμα. Αν εγκαταλείψουμε την έννοια και τη διάσταση της επαγγελθείσης αλλαγής, ακόμα και της αλλαγής του εαυτού μας, τότε θα έχουμε διαχειριστή το σύστημα. Και θα έχουμε αποτύχει για μία ακόμα φορά. Και θα είμαστε απέναντι στο Λαό κατηγορούμενοι. Ευχαριστώ.</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Ο κ. Σουφλιάς, ως Κοινοβουλευτικός Εκπρόσωπος της Νέας Δημοκρατίας, έχει το λόγο.</w:t>
      </w:r>
    </w:p>
    <w:p>
      <w:pPr>
        <w:pStyle w:val="Style15"/>
        <w:rPr>
          <w:rFonts w:ascii="Arial" w:hAnsi="Arial" w:cs="Arial"/>
        </w:rPr>
      </w:pPr>
      <w:r>
        <w:rPr>
          <w:rFonts w:eastAsia="Arial" w:cs="Arial" w:ascii="Arial" w:hAnsi="Arial"/>
        </w:rPr>
        <w:t xml:space="preserve"> </w:t>
      </w:r>
      <w:r>
        <w:rPr>
          <w:rFonts w:cs="Arial" w:ascii="Arial" w:hAnsi="Arial"/>
        </w:rPr>
        <w:t>ΓΕΩΡΓΙΟΣ ΣΟΥΦΛΙΑΣ: Κύριε Πρόεδρε και κύριοι συνάδελφοι, όπως είπε ο Εισηγητής μας, εμείς συμφωνούμε σ’ αυτήν την τροπολογία και στην αρχή της. Και απορώ με τους κυρίους συναδέλφους των άλλων κομμάτων, γιατί δε συμφωνούν. Άλλο αν διαφωνείτε επί της γενικότερης αρχής, αν πρέπει ή όχι να αποκρατικοποιηθούν αυτές οι επιχειρήσεις. Αλλά εδώ πρόκειται περί μιας καθαρά τεχνικής ρύθμισης. Δηλαδή λέει ότι δεν μπορεί να υπάρχει ταύτιση ιδιοτήτων εκκαθαριστή και πιστωτή. Είναι τόσο λογικό, είναι τόσο λογική και απαραίτητη αυτή η τροπολογία, που νομίζω ότι δεν μπορεί να έχει κανένας αντίρρηση.</w:t>
      </w:r>
    </w:p>
    <w:p>
      <w:pPr>
        <w:pStyle w:val="Style15"/>
        <w:rPr>
          <w:rFonts w:ascii="Arial" w:hAnsi="Arial" w:cs="Arial"/>
        </w:rPr>
      </w:pPr>
      <w:r>
        <w:rPr>
          <w:rFonts w:eastAsia="Arial" w:cs="Arial" w:ascii="Arial" w:hAnsi="Arial"/>
        </w:rPr>
        <w:t xml:space="preserve"> </w:t>
      </w:r>
      <w:r>
        <w:rPr>
          <w:rFonts w:cs="Arial" w:ascii="Arial" w:hAnsi="Arial"/>
        </w:rPr>
        <w:t>Τώρα σε ό,τι αφορά τα υπόλοιπα, τα οποία ακούστηκαν, εμείς δε διαφωνούμε με την τροπολογία αυτή και ορθώς έρχεται.</w:t>
      </w:r>
    </w:p>
    <w:p>
      <w:pPr>
        <w:pStyle w:val="Style15"/>
        <w:rPr>
          <w:rFonts w:ascii="Arial" w:hAnsi="Arial" w:cs="Arial"/>
        </w:rPr>
      </w:pPr>
      <w:r>
        <w:rPr>
          <w:rFonts w:eastAsia="Arial" w:cs="Arial" w:ascii="Arial" w:hAnsi="Arial"/>
        </w:rPr>
        <w:t xml:space="preserve"> </w:t>
      </w:r>
      <w:r>
        <w:rPr>
          <w:rFonts w:cs="Arial" w:ascii="Arial" w:hAnsi="Arial"/>
        </w:rPr>
        <w:t xml:space="preserve">Σε ό,τι αφορά τα υπόλοιπα, πράγματι το ΠΑΣΟΚ έλεγε ότι η ΠΕΙΡΑΪΚΗ-ΠΑΤΡΑΪΚΗ είναι και αυτή στρατηγικής σημασίας και υπόσχονταν ότι τελικώς αυτή την επιχείρηση στο μέγιστο μέρος θα την είχε κρατήσει υπό κρατικό έλεγχο. Εγώ λέω ότι ευτυχώς που δεν τήρησε το λόγο του αυτό. Εδώ η ασυνέπεια τελικώς θα έχει κάποιο θετικό αποτέλεσμα. Και ακούσαμε πράγματι τη δήλωση του Προέδρου του Οργανισμού Ανασυγκρότησης Επιχειρήσεων κ. Σεβδαλή, να λέει ότι θα προχωρήσουμε σε εκκαθάριση. Διότι πρέπει να ξέρουμε ότι η ΠΕΙΡΑΪΚΗ-ΠΑΤΡΑΪΚΗ έχει 7 επιχειρήσεις σε εκκαθάριση, πλην του εργοστασίου Πατρών, όπου δηλώσατε, κύριε Υπουργέ, ότι μέχρι το Μάιο θα φέρετε ένα επιχειρηματικό σχέδιο, για να βρεθεί η καλύτερη λύση και ο καλύτερος δυνατόν επενδυτής, αν δεν κάνω λάθος, και να με διορθώσετε. Ενδιάμεσα βέβαια αρχίσατε να λειτουργείτε το εργοστάσιο Πατρών υπό την έννοια της συντήρησης. Δηλαδή προσλάβατε δεν ξέρω πόσους, που σκουπίζουν σήμερα και δεν κάνουν τίποτε άλλο. Ένα κόστος περίπου 200 εκατ., ετησίως υπολογίζεται. Και έρχεται ο Μάιος. Σας ερωτώ, έχετε ετοιμάσει τίποτε; Το Μάιο δηλαδή θα δούμε ότι υπάρχει επιχειρηματικό σχέδιο και θα προχωρήσετε πλέον στην αναζήτηση, που θα διαλέξετε με ποιον τρόπο, του επενδυτή; Εμείς είχαμε προχωρήσει, και το ξέρετε, για τη Νέα Ιωνία και τη Σάμο είχε γίνει και η κατακύρωση, απλώς δεν είχαν υπογραφεί τα συμβόλαια. Και της Νέας Περάμου αγοράστηκε από την Εθνική Τράπεζα και μεταπουλήθηκε στη SOFTEX. </w:t>
      </w:r>
    </w:p>
    <w:p>
      <w:pPr>
        <w:pStyle w:val="Style15"/>
        <w:rPr>
          <w:rFonts w:ascii="Arial" w:hAnsi="Arial" w:cs="Arial"/>
        </w:rPr>
      </w:pPr>
      <w:r>
        <w:rPr>
          <w:rFonts w:eastAsia="Arial" w:cs="Arial" w:ascii="Arial" w:hAnsi="Arial"/>
        </w:rPr>
        <w:t xml:space="preserve"> </w:t>
      </w:r>
      <w:r>
        <w:rPr>
          <w:rFonts w:cs="Arial" w:ascii="Arial" w:hAnsi="Arial"/>
        </w:rPr>
        <w:t>Ήθελα να ρωτήσω, και βλέπω και άλλη τροπολογία για το Νεώριο, βλέπω λοιπόν ότι η Κυβέρνηση του ΠΑΣΟΚ ασυνεπής προς τα προεκλογικά της λεγόμενα, ακολουθεί το σωστό δρόμο. Εμείς δεν έχουμε αντίρρηση, την ασυνέπεια θα την κρίνουν άλλοι. Αλλά ήθελα να σας κάνω ακόμη μία ερώτηση, κύριε Υφυπουργέ. Οι δικές μας πληροφορίες είναι ότι στη μητέρα επιχείρηση απολύσατε 170 εργαζομένους, όλοι Νεοδημοκράτες κατά τύχη, και προσλάβατε στη θέση τους 130, όλοι οπαδοί του ΠΑΣΟΚ. Κάνω μία διαπίστωση, όπου νομίζω θα συμφωνήσετε, με τον κοινό νου, ότι αν δε χρειάζονταν, καλώς τους απολύσατε, διότι πρέπει να αποφασίσουμε κάποτε ότι στην ελεύθερη οικονομία υπάρχει μια ζωντάνια, κάποια επιχείρηση πέφτει έξω, κάποια άλλη ξεκινάει, ότι η πολιτική αυτή που θέλει να υποστηρίξει ο κ. Σκυλλάκος, ότι όπως και να πάει η επιχείρηση, πρέπει να τη συντηρούμε, δεν είναι σωστό, κύριε Σκυλλάκο. Κάναμε πολλές επερωτήσεις εδώ επί κυβερνήσεων ΠΑΣΟΚ και είχαμε φέρει συγκεκριμένα νούμερα. Ο κάθε εργαζόμενος στις προβληματικές επιχειρήσεις την εποχή εκείνη στοίχισε ετησίως 5 εκατ. δραχμές. Δηλαδή σήμερα περίπου 8 με 9 εκατ. Είναι δυνατόν να συντηρεί το Κράτος, δηλαδή ο Έλληνας φορολογούμενος, διότι αυτός τα πληρώνει, μη ανταγωνιστικές επιχειρήσεις; Δεν είναι δυνατόν, όταν μάλιστα, να μην τα λέμε τώρα, διότι είναι λίγος ο χρόνος, πνέει ένα πνεύμα, ένας άνεμος αποκρατικοποίησης σε όλον τον κόσμο και αποδείχνεται στην πράξη ότι η αποκρατικοποίηση είναι αυτή, που φέρνει την πρόοδο. Αν λοιπόν δε χρειάζονται, καλώς τους διώξατε. Αλλά γιατί πήρατε άλλους; Εγώ θα ήθελα να μου απαντήσετε πρώτον, αν συμβαίνουν αυτά τα πράγματα που σας είπα τώρα και σας έθεσα δύο ερωτήματα, και αυτό το σημειώνω ως πολύ σημαντικό στοιχείο, και κλείνω, κύριε Υφυπουργέ.</w:t>
      </w:r>
    </w:p>
    <w:p>
      <w:pPr>
        <w:pStyle w:val="Style15"/>
        <w:rPr>
          <w:rFonts w:ascii="Arial" w:hAnsi="Arial" w:cs="Arial"/>
        </w:rPr>
      </w:pPr>
      <w:r>
        <w:rPr>
          <w:rFonts w:eastAsia="Arial" w:cs="Arial" w:ascii="Arial" w:hAnsi="Arial"/>
        </w:rPr>
        <w:t xml:space="preserve"> </w:t>
      </w:r>
      <w:r>
        <w:rPr>
          <w:rFonts w:cs="Arial" w:ascii="Arial" w:hAnsi="Arial"/>
        </w:rPr>
        <w:t>Δεν μπορεί να αντιμετωπίζουμε αυτές τις επιχειρήσεις με κομματικά κριτήρια. Κακώς αντιμετωπίζουμε και τις δημόσιες υπηρεσίες. Κακώς, κάκιστα. Πρέπει να αποφασίσουμε κάποτε όλα τα κόμματα, διότι μόνο τότε θα πάμε μπροστά, και να πούμε, κύριοι, στοπ. Να πάρουμε τα χέρια όλοι πάνω από τη Δημόσια Διοίκηση. Πότε θα έρθει αυτή η άγια μέρα, διότι στα άλλα κράτη έχουν συμφωνήσει τα κόμματα και στη Γαλλία και στην Ιταλία και παντού. Μόνο εμείς εδώ, έρχεται ο ένας ξηλώνει-φτιάχνει και πάμε με κομματικά κριτήρια.</w:t>
      </w:r>
    </w:p>
    <w:p>
      <w:pPr>
        <w:pStyle w:val="Style15"/>
        <w:rPr>
          <w:rFonts w:ascii="Arial" w:hAnsi="Arial" w:cs="Arial"/>
        </w:rPr>
      </w:pPr>
      <w:r>
        <w:rPr>
          <w:rFonts w:eastAsia="Arial" w:cs="Arial" w:ascii="Arial" w:hAnsi="Arial"/>
        </w:rPr>
        <w:t xml:space="preserve"> </w:t>
      </w:r>
      <w:r>
        <w:rPr>
          <w:rFonts w:cs="Arial" w:ascii="Arial" w:hAnsi="Arial"/>
        </w:rPr>
        <w:t>Πάμε στις δημόσιες υπηρεσίες. Εδώ βλέπω ότι πάτε και στις επιχειρήσεις, κατά τον ίδιο τρόπο. Είναι δυνατόν να σταθούν έτσι τα πράγματα; Πώς χειρίζεσθε, αν έγιναν αυτές οι πράξεις, πραγματικά το χρήμα του Έλληνα φορολογούμενου; Με κομματικά κριτήρια;</w:t>
      </w:r>
    </w:p>
    <w:p>
      <w:pPr>
        <w:pStyle w:val="Style15"/>
        <w:rPr>
          <w:rFonts w:ascii="Arial" w:hAnsi="Arial" w:cs="Arial"/>
        </w:rPr>
      </w:pPr>
      <w:r>
        <w:rPr>
          <w:rFonts w:eastAsia="Arial" w:cs="Arial" w:ascii="Arial" w:hAnsi="Arial"/>
        </w:rPr>
        <w:t xml:space="preserve"> </w:t>
      </w:r>
      <w:r>
        <w:rPr>
          <w:rFonts w:cs="Arial" w:ascii="Arial" w:hAnsi="Arial"/>
        </w:rPr>
        <w:t>Κύριε Υπουργέ, εμείς συμφωνούμε στην τροπολογία, αλλά περιμένω τις απαντήσεις στα δύο ερωτήματα που σας έθεσα.</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Ο κ. Λεντάκης έχει το λόγο, για να δευτερολογήσει.</w:t>
      </w:r>
    </w:p>
    <w:p>
      <w:pPr>
        <w:pStyle w:val="Style15"/>
        <w:rPr>
          <w:rFonts w:ascii="Arial" w:hAnsi="Arial" w:cs="Arial"/>
        </w:rPr>
      </w:pPr>
      <w:r>
        <w:rPr>
          <w:rFonts w:eastAsia="Arial" w:cs="Arial" w:ascii="Arial" w:hAnsi="Arial"/>
        </w:rPr>
        <w:t xml:space="preserve"> </w:t>
      </w:r>
      <w:r>
        <w:rPr>
          <w:rFonts w:cs="Arial" w:ascii="Arial" w:hAnsi="Arial"/>
        </w:rPr>
        <w:t>ΑΝΔΡΕΑΣ ΛΕΝΤΑΚΗΣ: Εγώ είπα, αν ξέραμε ότι δεσμεύεται η Κυβέρνηση να εντάξει τη βιομηχανία στο πρόγραμμα αυτό της Ευρωπαϊκής Ένωσης, θα συμφωνούσαμε. Διαφορετικά, εφ’ όσον αγνοούμε, καταψηφίζουμε.</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Ο κ. Σπυριούνης ζήτησε το λόγο, για να δευτερολογήσει.</w:t>
      </w:r>
    </w:p>
    <w:p>
      <w:pPr>
        <w:pStyle w:val="Style15"/>
        <w:rPr>
          <w:rFonts w:ascii="Arial" w:hAnsi="Arial" w:cs="Arial"/>
        </w:rPr>
      </w:pPr>
      <w:r>
        <w:rPr>
          <w:rFonts w:eastAsia="Arial" w:cs="Arial" w:ascii="Arial" w:hAnsi="Arial"/>
        </w:rPr>
        <w:t xml:space="preserve"> </w:t>
      </w:r>
      <w:r>
        <w:rPr>
          <w:rFonts w:cs="Arial" w:ascii="Arial" w:hAnsi="Arial"/>
        </w:rPr>
        <w:t>ΚΥΡΙΑΚΟΣ ΣΠΥΡΙΟΥΝΗΣ: Με τις δηλώσεις του κ. Σουφλιά, θα μου επιτρέψει να του πω ότι αν διαβάσετε τις προγραμματικές δηλώσεις της 21-22 Απριλίου 1990 της Νέας Δημοκρατίας εδώ, θα σας πω ότι εκεί βρίθει διαψεύσεων, δηλώσεων δηλαδή που στη συνέχεια άλλαξαν. Είναι λοιπόν, θα έλεγα, με την ελαφρότερη εκτίμηση, χαρακτηριστικό να δεχθούμε ότι ένα κόμμα πρέπει να διατηρεί το δικαίωμα της προσαρμογής της πολιτικής του. Εγώ το δέχομαι. Μέχρι τα όρια που δε γίνεται ανειλικρινές προς το Λαό μας. Ακόμα δέχομαι και το παρακάτω, που είναι δόγμα ιστορικό και αν θέλετε και βιολογικός νόμος που ισχύει και για τα πολιτικά σχήματα. Όταν οι συνθήκες επιβάλλουν να κλιμακώσεις τα επιδιωκόμενα αγαθά, να διακινδυνεύσεις τους στρατηγικούς στόχους ή τις τακτικές επιδιώξεις, πρέπει να έχεις τη φιλοσοφία της επιδίωξης του εφικτού, για να πραγματώσεις κάποτε το στρατηγικό σου όραμα. Έτσι, μέσα λοιπόν σ’ αυτό το πλαίσιο δικαιούται και το ΠΑ.ΣΟ.Κ. να προσαρμοστεί. Ακόμα πιστεύω ότι και πολλά σημεία θα τα αγνοούσε. Δηλαδή την πραγματική κατάσταση. Διότι άκουσα τώρα τον κύριο Υπουργό να λέει ότι επιτέλους πρέπει να ανιχνεύσουμε και να εντοπίσουμε πού βρίσκεται το δημόσιο χρέος.</w:t>
      </w:r>
    </w:p>
    <w:p>
      <w:pPr>
        <w:pStyle w:val="Style15"/>
        <w:rPr>
          <w:rFonts w:ascii="Arial" w:hAnsi="Arial" w:cs="Arial"/>
        </w:rPr>
      </w:pPr>
      <w:r>
        <w:rPr>
          <w:rFonts w:eastAsia="Arial" w:cs="Arial" w:ascii="Arial" w:hAnsi="Arial"/>
        </w:rPr>
        <w:t xml:space="preserve"> </w:t>
      </w:r>
      <w:r>
        <w:rPr>
          <w:rFonts w:cs="Arial" w:ascii="Arial" w:hAnsi="Arial"/>
        </w:rPr>
        <w:t>Είναι δυνατόν το δημόσιο χρέος να φτάνει τα 30 τρισ.; Και πού η πατρίδα μας; Έχουμε φτάσει στο 1893 φαίνεται. Άρα επιβάλλεται και θα συμφωνήσω απολύτως να συνεργαστούμε τα κόμματα να πούμε την αλήθεια στον Λαό και να καθορίσουμε έναν άξονα 3-4 ετών που να προσπαθήσουμε όλοι χέρι χέρι πιασμένοι, μάλιστα το Κοινοβούλιο σαν παράδειγμα, να αφήσουμε τις κομματικές σκοπιμότητες και τις κομματικές ιδιοτέλειες που καμιά φορά φτάνουν μέχρι να ευτελίζουν το δημοκρατικό μας πολίτευμα.</w:t>
      </w:r>
    </w:p>
    <w:p>
      <w:pPr>
        <w:pStyle w:val="Style15"/>
        <w:rPr>
          <w:rFonts w:ascii="Arial" w:hAnsi="Arial" w:cs="Arial"/>
        </w:rPr>
      </w:pPr>
      <w:r>
        <w:rPr>
          <w:rFonts w:eastAsia="Arial" w:cs="Arial" w:ascii="Arial" w:hAnsi="Arial"/>
        </w:rPr>
        <w:t xml:space="preserve"> </w:t>
      </w:r>
      <w:r>
        <w:rPr>
          <w:rFonts w:cs="Arial" w:ascii="Arial" w:hAnsi="Arial"/>
        </w:rPr>
        <w:t>Λέγοντας την αλήθεια, λοιπόν στο Λαό και από την άλλη μεριά με ένα κοινό πρόγραμμα δράσης, για 3 με 5 χρόνια, να σώσουμε τη Πατρίδα μας, γιατί αυτός είναι ο υπέρτατος νόμος στο κάτω κάτω της γραφής.</w:t>
      </w:r>
    </w:p>
    <w:p>
      <w:pPr>
        <w:pStyle w:val="Style15"/>
        <w:rPr>
          <w:rFonts w:ascii="Arial" w:hAnsi="Arial" w:cs="Arial"/>
        </w:rPr>
      </w:pPr>
      <w:r>
        <w:rPr>
          <w:rFonts w:eastAsia="Arial" w:cs="Arial" w:ascii="Arial" w:hAnsi="Arial"/>
        </w:rPr>
        <w:t xml:space="preserve"> </w:t>
      </w:r>
      <w:r>
        <w:rPr>
          <w:rFonts w:cs="Arial" w:ascii="Arial" w:hAnsi="Arial"/>
        </w:rPr>
        <w:t>Και ένα δεύτερο σημείο και τελειώνω. Πρέπει να εγκαταλείψουμε τον κομματισμό. Βλάπτει ποικιλοτρόπως και αποτελεί το σοβαρότερο πρόβλημα εις βάρος της Δημόσιας Διοίκησης. Ελάτε λοιπόν μαζί, γιατί το άρθρο του Συντάγματος κύριε Πρόεδρε -νομίζω ότι είναι το άρθρο 29- όπως απαγορεύει στους στρατιωτικούς και στους δικαστικούς, απαγορεύει και στους δημοσίους υπαλλήλους την έκφραση οιασδήποτε εκδήλωσης υπέρ οιουδήποτε κόμματος. Να πάμε να το κάνουμε πράξη. Αλλιώς είμαστε ασυνεπείς όλοι. Αν δεν σταματήσει ο κομματισμός, κράτος ανταγωνιστικό στην Ευρωπαϊκή Ένωση δεν πρόκειται να γίνει ποτέ η Πατρίδα μας.</w:t>
      </w:r>
    </w:p>
    <w:p>
      <w:pPr>
        <w:pStyle w:val="Style15"/>
        <w:rPr>
          <w:rFonts w:ascii="Arial" w:hAnsi="Arial" w:cs="Arial"/>
        </w:rPr>
      </w:pPr>
      <w:r>
        <w:rPr>
          <w:rFonts w:eastAsia="Arial" w:cs="Arial" w:ascii="Arial" w:hAnsi="Arial"/>
        </w:rPr>
        <w:t xml:space="preserve"> </w:t>
      </w:r>
      <w:r>
        <w:rPr>
          <w:rFonts w:cs="Arial" w:ascii="Arial" w:hAnsi="Arial"/>
        </w:rPr>
        <w:t>(Χειροκροτήματα)</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Το Προεδρείο προειδοποιεί τους συναδέλφους ότι στη 1 η ώρα θα σταματήσει η συνεδρίαση. Καλό είναι να κάνουμε διαλεκτικές συζητήσεις, αλλά επί των τροπολογιών δε συζητάμε.</w:t>
      </w:r>
    </w:p>
    <w:p>
      <w:pPr>
        <w:pStyle w:val="Style15"/>
        <w:rPr>
          <w:rFonts w:ascii="Arial" w:hAnsi="Arial" w:cs="Arial"/>
        </w:rPr>
      </w:pPr>
      <w:r>
        <w:rPr>
          <w:rFonts w:eastAsia="Arial" w:cs="Arial" w:ascii="Arial" w:hAnsi="Arial"/>
        </w:rPr>
        <w:t xml:space="preserve"> </w:t>
      </w:r>
      <w:r>
        <w:rPr>
          <w:rFonts w:cs="Arial" w:ascii="Arial" w:hAnsi="Arial"/>
        </w:rPr>
        <w:t xml:space="preserve">Κύριε Υπουργέ, έχετε το λόγο. Επί της τροπολογίας όμως. </w:t>
      </w:r>
    </w:p>
    <w:p>
      <w:pPr>
        <w:pStyle w:val="Style15"/>
        <w:rPr>
          <w:rFonts w:ascii="Arial" w:hAnsi="Arial" w:cs="Arial"/>
        </w:rPr>
      </w:pPr>
      <w:r>
        <w:rPr>
          <w:rFonts w:eastAsia="Arial" w:cs="Arial" w:ascii="Arial" w:hAnsi="Arial"/>
        </w:rPr>
        <w:t xml:space="preserve"> </w:t>
      </w:r>
      <w:r>
        <w:rPr>
          <w:rFonts w:cs="Arial" w:ascii="Arial" w:hAnsi="Arial"/>
        </w:rPr>
        <w:t>ΧΡΗΣΤΟΣ ΠΑΧΤΑΣ (Υφυπ. Βιομηχανίας, Ενέργειας και Τεχνολογίας): Κύριε Πρόεδρε, θα επαναλάβω ότι η τροπολογία έχει ένα χαρακτήρα καθαρά διαδικαστικό, για να μπορέσουμε να ξεπεράσουμε κάποια προβλήματα που έχουν δημιουργηθεί. Ρυθμίζονται και αίρονται δυσλειτουργίες. Και νομιμοποιούμε το Δ.Σ. του ΟΑΕ που είναι και ο ουσιαστικός πιστωτής όλων των θυγατρικών εταιρειών της Πειραϊκής-Πατραϊκής και του κεντρικού ομίλου της HOLDING, ως πιστωτής της εταιρείας, να λαμβάνει τις αποφάσεις του. Είναι καθαρά θέμα λοιπόν τυπικό. Αίρονται δυσκολίες, οι οποίες ενώ έχουν υπογραφεί προσύμφωνα μεταβίβασης συγκεκριμένων επιχειρήσεων της "Π.Π.", είμαστε έτοιμοι για την πώλησή τους και δεν μπορούμε να προχωρήσουμε γιατί υπάρχει αυτό που θέλουμε να ξεπεράσουμε με την τροπολογία αυτή. Δεν μπορούμε δηλαδή να έχουμε ταύτιση ιδιοτήτων εκκαθαριστή και πιστωτή στο ίδιο νομικό πρόσωπο. Αυτό είναι το περιεχόμενο της συγκεκριμένης τροπολογίας.</w:t>
      </w:r>
    </w:p>
    <w:p>
      <w:pPr>
        <w:pStyle w:val="Style15"/>
        <w:rPr>
          <w:rFonts w:ascii="Arial" w:hAnsi="Arial" w:cs="Arial"/>
        </w:rPr>
      </w:pPr>
      <w:r>
        <w:rPr>
          <w:rFonts w:eastAsia="Arial" w:cs="Arial" w:ascii="Arial" w:hAnsi="Arial"/>
        </w:rPr>
        <w:t xml:space="preserve"> </w:t>
      </w:r>
      <w:r>
        <w:rPr>
          <w:rFonts w:cs="Arial" w:ascii="Arial" w:hAnsi="Arial"/>
        </w:rPr>
        <w:t>Για να βοηθήσω και τον κ. Λεντάκη θα πω το εξής. Αυτό που έχουμε να κάνουμε με την τροπολογία αυτή αναφέρονται σε κάποιες θυγατρικές, περιφερειακές, επιχειρήσεις της Π.Π. Σ’ αυτό και μόνο αναφερόμαστε. Πάμε τώρα επί της ουσίας σε κάποια ζητήματα που θέσατε προηγουμένως. Όχι μόνο γίνεται προσπάθεια ένταξης της Π.Π. της Πάτρας στο πρόγραμμα RETEX, αλλά ολόκληρος ο νομός της Αχαΐας έχει ενταχθεί στο ολοκληρωμένο σχέδιο που κάνει σήμερα η Kυβέρνηση για τις περιοχές που είναι σε κρίση από την αποβιομηχάνιση που έχει συντελεστεί τα τελευταία χρόνια στη Πατρίδα μας. Όχι μόνο στο RΕΤΕX, αλλά υπάρχουν και συμπληρωματικοί πόροι από τις νέες Κοινοτικές πρωτοβουλίες που είναι σήμερα σε εξέλιξη και πρόκειται να ενεργοποιηθούν στο τέλος του 1994, όπου προσπαθούμε να εντάξουμε όλη την περιοχή αυτή και όχι μόνο την περιοχή της Πάτρας και της Αχαΐας, αλλά γενικότερα τις φθίνουσες περιοχές που βρίσκονται σε κρίση σήμερα στη Πατρίδα μας, με την εφαρμογή ενός ολοκληρωμένου σχεδιασμού με ειδικά τοπικά αναπτυξιακά προγράμματα, για να μπορέσουμε να δημιουργήσουμε μηχανισμούς υλοποίησης των στόχων, δηλαδή να χρηματοδοτήσουμε έργα, ενέργειες και μέτρα τα οποία θα ανασυγκροτήσουν και θα στηρίξουν περιοχές που έχουν τεθεί σε αποβιομηχάνιση και βρίσκονται σε κρίση σήμερα. Και για την Πειραϊκή-Πατραϊκή, λοιπόν όποια και αν είναι η μορφή της επαναλειτουργίας της στη συνέχεια. Αυτή ήταν η πρώτη απάντηση.</w:t>
      </w:r>
    </w:p>
    <w:p>
      <w:pPr>
        <w:pStyle w:val="Style15"/>
        <w:rPr>
          <w:rFonts w:ascii="Arial" w:hAnsi="Arial" w:cs="Arial"/>
        </w:rPr>
      </w:pPr>
      <w:r>
        <w:rPr>
          <w:rFonts w:eastAsia="Arial" w:cs="Arial" w:ascii="Arial" w:hAnsi="Arial"/>
        </w:rPr>
        <w:t xml:space="preserve"> </w:t>
      </w:r>
      <w:r>
        <w:rPr>
          <w:rFonts w:cs="Arial" w:ascii="Arial" w:hAnsi="Arial"/>
        </w:rPr>
        <w:t xml:space="preserve">Η δεύτερη απάντηση, κύριοι συνάδελφοι, είναι η εξής. Ο στόχος ο δικός μας είναι η πάση θυσία επαναλειτουργία των τμημάτων της Π.Π. Και σήμερα είναι κλειστεί η HOLDING κύριε Εκπρόσωπε της Νέας Δημοκρατίας. Είναι κλειστή η Πάτρα εδώ και 1,5 χρόνο. Δεν υπάρχουν εργαζόμενοι. </w:t>
      </w:r>
    </w:p>
    <w:p>
      <w:pPr>
        <w:pStyle w:val="Style15"/>
        <w:rPr>
          <w:rFonts w:ascii="Arial" w:hAnsi="Arial" w:cs="Arial"/>
        </w:rPr>
      </w:pPr>
      <w:r>
        <w:rPr>
          <w:rFonts w:eastAsia="Arial" w:cs="Arial" w:ascii="Arial" w:hAnsi="Arial"/>
        </w:rPr>
        <w:t xml:space="preserve"> </w:t>
      </w:r>
      <w:r>
        <w:rPr>
          <w:rFonts w:cs="Arial" w:ascii="Arial" w:hAnsi="Arial"/>
        </w:rPr>
        <w:t>ΓΕΩΡΓΙΟΣ ΣΟΥΦΛΙΑΣ: Μου επιτρέπετε; Μια διευκρίνηση ήθελα να κάνω.</w:t>
      </w:r>
    </w:p>
    <w:p>
      <w:pPr>
        <w:pStyle w:val="Style15"/>
        <w:rPr>
          <w:rFonts w:ascii="Arial" w:hAnsi="Arial" w:cs="Arial"/>
        </w:rPr>
      </w:pPr>
      <w:r>
        <w:rPr>
          <w:rFonts w:eastAsia="Arial" w:cs="Arial" w:ascii="Arial" w:hAnsi="Arial"/>
        </w:rPr>
        <w:t xml:space="preserve"> </w:t>
      </w:r>
      <w:r>
        <w:rPr>
          <w:rFonts w:cs="Arial" w:ascii="Arial" w:hAnsi="Arial"/>
        </w:rPr>
        <w:t>ΧΡΗΣΤΟΣ ΠΑΧΤΑΣ (Υφυπ. Βιομηχανίας, Ενέργειας και Τεχνολογίας): Θα σας δώσω εγώ τις διευκρινίσεις που θέλετε. Σας άκουσα με μεγάλη προσοχή.</w:t>
      </w:r>
    </w:p>
    <w:p>
      <w:pPr>
        <w:pStyle w:val="Style15"/>
        <w:rPr>
          <w:rFonts w:ascii="Arial" w:hAnsi="Arial" w:cs="Arial"/>
        </w:rPr>
      </w:pPr>
      <w:r>
        <w:rPr>
          <w:rFonts w:eastAsia="Arial" w:cs="Arial" w:ascii="Arial" w:hAnsi="Arial"/>
        </w:rPr>
        <w:t xml:space="preserve"> </w:t>
      </w:r>
      <w:r>
        <w:rPr>
          <w:rFonts w:cs="Arial" w:ascii="Arial" w:hAnsi="Arial"/>
        </w:rPr>
        <w:t xml:space="preserve">Δεν έχουμε εργαζομένους, έχουμε μόνο απολυμένους σήμερα. Ξέρετε ότι επί των ημερών σας οι εργαζόμενοι έγιναν απολυμένοι. </w:t>
      </w:r>
    </w:p>
    <w:p>
      <w:pPr>
        <w:pStyle w:val="Style15"/>
        <w:rPr>
          <w:rFonts w:ascii="Arial" w:hAnsi="Arial" w:cs="Arial"/>
        </w:rPr>
      </w:pPr>
      <w:r>
        <w:rPr>
          <w:rFonts w:eastAsia="Arial" w:cs="Arial" w:ascii="Arial" w:hAnsi="Arial"/>
        </w:rPr>
        <w:t xml:space="preserve"> </w:t>
      </w:r>
      <w:r>
        <w:rPr>
          <w:rFonts w:cs="Arial" w:ascii="Arial" w:hAnsi="Arial"/>
        </w:rPr>
        <w:t>Μιλάμε λοιπόν για μια επιχείρηση την Π.Π. της Πάτρας και η τροπολογία αυτή δεν έχει να κάνει με την Π.Π. της Πάτρας, αλλά έχει να κάνει με αυτές που είναι σε εξέλιξη, σύμφωνα με τα προσύμφωνα μεταβίβασης. Είναι κλειστή η Πάτρα, κύριε Σουφλιά.</w:t>
      </w:r>
    </w:p>
    <w:p>
      <w:pPr>
        <w:pStyle w:val="Style15"/>
        <w:rPr>
          <w:rFonts w:ascii="Arial" w:hAnsi="Arial" w:cs="Arial"/>
        </w:rPr>
      </w:pPr>
      <w:r>
        <w:rPr>
          <w:rFonts w:eastAsia="Arial" w:cs="Arial" w:ascii="Arial" w:hAnsi="Arial"/>
        </w:rPr>
        <w:t xml:space="preserve"> </w:t>
      </w:r>
      <w:r>
        <w:rPr>
          <w:rFonts w:cs="Arial" w:ascii="Arial" w:hAnsi="Arial"/>
        </w:rPr>
        <w:t>Και καθημερινά εδώ και δύο χρόνια έχουμε πλήρη απαξίωση όλων των περιουσιακών στοιχείων και στη HOLDING. Τα 8 δισ. αποθέματα μέσα στον τελευταίο 1,5 χρόνο, έχουν γίνει 4 δισ. αποθέματα. Και οι 230 εργαζόμενοι, κύριε Σουφλιά, που είχαν απολυθεί και επαναπροσλήφθηκαν επί των ημερών σας, στη ΧΟΛΝΤΙΝΓΚ στη μητρική, είναι τμήμα ενός συνόλου περίπου 950 τέως εργαζομένων. Επτακόσιοι πενήντα εργαζόμενοι απολυμένοι σήμερα ή χθες ήταν εκτός τειχών εδώ και 1,5 χρόνο. Και έγινε μία ανασυγκρότηση μέσα στη ΧΟΛΝΤΙΝΓΚ και μειώσαμε το υπάρχον προσωπικό, το μειώσαμε κατά 50 με 60 άτομα και αυτό έγινε για να υπάρξει εσωτερική αναδιάταξη, να αντλήσουμε και πόρους στήνεται με ιδιαίτερη προσοχή το δίκτυο πωλήσεων της Holding...</w:t>
      </w:r>
    </w:p>
    <w:p>
      <w:pPr>
        <w:pStyle w:val="Style15"/>
        <w:rPr>
          <w:rFonts w:ascii="Arial" w:hAnsi="Arial" w:cs="Arial"/>
        </w:rPr>
      </w:pPr>
      <w:r>
        <w:rPr>
          <w:rFonts w:eastAsia="Arial" w:cs="Arial" w:ascii="Arial" w:hAnsi="Arial"/>
        </w:rPr>
        <w:t xml:space="preserve"> </w:t>
      </w:r>
      <w:r>
        <w:rPr>
          <w:rFonts w:cs="Arial" w:ascii="Arial" w:hAnsi="Arial"/>
        </w:rPr>
        <w:t>ΓΕΩΡΓΙΟΣ ΣΟΥΦΛΙΑΣ:Κύριε Υπουργέ...</w:t>
      </w:r>
    </w:p>
    <w:p>
      <w:pPr>
        <w:pStyle w:val="Style15"/>
        <w:rPr>
          <w:rFonts w:ascii="Arial" w:hAnsi="Arial" w:cs="Arial"/>
        </w:rPr>
      </w:pPr>
      <w:r>
        <w:rPr>
          <w:rFonts w:eastAsia="Arial" w:cs="Arial" w:ascii="Arial" w:hAnsi="Arial"/>
        </w:rPr>
        <w:t xml:space="preserve"> </w:t>
      </w:r>
      <w:r>
        <w:rPr>
          <w:rFonts w:cs="Arial" w:ascii="Arial" w:hAnsi="Arial"/>
        </w:rPr>
        <w:t>ΧΡΗΣΤΟΣ ΠΑΧΤΑΣ (Υφυπ. Βιομηχανίας, Ενέργειας και Τεχνολογίας): Σας παρακαλώ, κύριε Σουφλιά, δε σας διέκοψα και δε δέχομαι διακοπή.</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Κύριε Σουφλιά, από τη στιγμή που ο κύριος Υφυπουργός δε δέχεται διακοπή, δεν έχετε το λόγο.</w:t>
      </w:r>
    </w:p>
    <w:p>
      <w:pPr>
        <w:pStyle w:val="Style15"/>
        <w:rPr>
          <w:rFonts w:ascii="Arial" w:hAnsi="Arial" w:cs="Arial"/>
        </w:rPr>
      </w:pPr>
      <w:r>
        <w:rPr>
          <w:rFonts w:eastAsia="Arial" w:cs="Arial" w:ascii="Arial" w:hAnsi="Arial"/>
        </w:rPr>
        <w:t xml:space="preserve"> </w:t>
      </w:r>
      <w:r>
        <w:rPr>
          <w:rFonts w:cs="Arial" w:ascii="Arial" w:hAnsi="Arial"/>
        </w:rPr>
        <w:t>ΓΕΩΡΓΙΟΣ ΣΟΥΦΛΙΑΣ: Για να συνεννοηθούμε, κύριε Πρόεδρε. Ο κύριος Υφυπουργός μας είπε ότι δεν υπήρχαν εργαζόμενοι στη ΧΟΛΝΤΙΝΓΚ. Τώρα μας λέει ότι υπάρχουν.</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Δεν έχετε το λόγο, δε δέχεται διακοπή.</w:t>
      </w:r>
    </w:p>
    <w:p>
      <w:pPr>
        <w:pStyle w:val="Style15"/>
        <w:rPr>
          <w:rFonts w:ascii="Arial" w:hAnsi="Arial" w:cs="Arial"/>
        </w:rPr>
      </w:pPr>
      <w:r>
        <w:rPr>
          <w:rFonts w:eastAsia="Arial" w:cs="Arial" w:ascii="Arial" w:hAnsi="Arial"/>
        </w:rPr>
        <w:t xml:space="preserve"> </w:t>
      </w:r>
      <w:r>
        <w:rPr>
          <w:rFonts w:cs="Arial" w:ascii="Arial" w:hAnsi="Arial"/>
        </w:rPr>
        <w:t>ΧΡΗΣΤΟΣ ΠΑΧΤΑΣ (Υφυπ. Βιομηχανίας, Ενέργειας και Τεχνολογίας): Κύριε Σουφλιά θα επανέλθω σ’ αυτό για να σας το διευκρινίσω αφού δεν το καταλάβατε, διότι ίσως δε θυμόσαστε τις ενέργειες που έγιναν επί των κυβερνήσεών σας. Θα επανέλθω, κύριε Σουφλιά.</w:t>
      </w:r>
    </w:p>
    <w:p>
      <w:pPr>
        <w:pStyle w:val="Style15"/>
        <w:rPr>
          <w:rFonts w:ascii="Arial" w:hAnsi="Arial" w:cs="Arial"/>
        </w:rPr>
      </w:pPr>
      <w:r>
        <w:rPr>
          <w:rFonts w:eastAsia="Arial" w:cs="Arial" w:ascii="Arial" w:hAnsi="Arial"/>
        </w:rPr>
        <w:t xml:space="preserve"> </w:t>
      </w:r>
      <w:r>
        <w:rPr>
          <w:rFonts w:cs="Arial" w:ascii="Arial" w:hAnsi="Arial"/>
        </w:rPr>
        <w:t>Κάνουμε σήμερα μία συνολική αναδιάταξη για να γίνει πιο λειτουργικό το σχήμα μας για τη ΧΟΛΝΤΙΝΓΚ. Και για να απαντήσω στο ερώτημά σας, είναι όλοι απολυμένοι. Από αυτούς τους 1.000 απολυμένους έχουν επαναπροσληφθεί οι 230 αφού έχουν πάρει τις αποζημιώσεις τους. Και αν από τους 230, τυχαίνει, κύριε Σουφλιά, οι 195 να ανήκουν σε ένα χώρο που είναι ο δικός σας, σ’ αυτό δεν ευθυνόμαστε εμείς! Ξεχάσατε εκτός τειχών τους άλλους 750. Και αν σήμερα μέσα από την αναδιάταξη των δικτύων πώλησης που γίνεται μέσα στη ΧΟΛΝΤΙΝΓΚ, τη μητρική εταιρεία, αναγκασθήκαμε να απολύσουμε από τους απολυμένους και στη συνέχεια 230 επαναπροσληφθέντες από σας, μόνο περίπου 100. Και επειδή από τους 230 οι 190 είναι της Νέας Δημοκρατίας, λογικό είναι και μέσα σ’ αυτούς τους 100 ένα μεγάλο κομμάτι να είναι του ίδιου πολιτικού περιεχομένου. Δεν μείναμε εκεί. Και βεβαίως προσλάβαμε και άλλους 50 από τους εκτός τειχών εδώ και 1,5 χρόνο. Αυτή είναι η πραγματικότητα.</w:t>
      </w:r>
    </w:p>
    <w:p>
      <w:pPr>
        <w:pStyle w:val="Style15"/>
        <w:rPr>
          <w:rFonts w:ascii="Arial" w:hAnsi="Arial" w:cs="Arial"/>
        </w:rPr>
      </w:pPr>
      <w:r>
        <w:rPr>
          <w:rFonts w:eastAsia="Arial" w:cs="Arial" w:ascii="Arial" w:hAnsi="Arial"/>
        </w:rPr>
        <w:t xml:space="preserve"> </w:t>
      </w:r>
      <w:r>
        <w:rPr>
          <w:rFonts w:cs="Arial" w:ascii="Arial" w:hAnsi="Arial"/>
        </w:rPr>
        <w:t>Δεύτερη παρέμβαση: Στόχος μας είναι ποιος; Στην Πάτρα γίνεται μία συντήρηση, κύριε Σουφλιά, και για ποιο λόγο; Για να σταματήσει, επιτέλους, η απαξίωση του μηχανολογικού εξοπλισμού και για να τεθούν τα τμήματα σε ετοιμότητα για πλήρη επαναλειτουργία στη συνέχεια. Ποιων τμημάτων όμως; Των τμημάτων εκείνων που έχουμε ήδη τη θετική προεκτίμηση ότι μπορούν να επαναδραστηριοποιηθούν ανταγωνιστικά στη συνέχεια. Και αυτό γίνεται σήμερα. Και δεν σκουπίζουν οι εργαζόμενοι κύριε Σουφλιά! Συντηρούν αυτό που 1,5 χρόνο απαξιώνεται από τη δική σας την πολιτική...</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Κύριε Υπουργέ, τελείωσε ο χρόνος σας.</w:t>
      </w:r>
    </w:p>
    <w:p>
      <w:pPr>
        <w:pStyle w:val="Style15"/>
        <w:rPr>
          <w:rFonts w:ascii="Arial" w:hAnsi="Arial" w:cs="Arial"/>
        </w:rPr>
      </w:pPr>
      <w:r>
        <w:rPr>
          <w:rFonts w:eastAsia="Arial" w:cs="Arial" w:ascii="Arial" w:hAnsi="Arial"/>
        </w:rPr>
        <w:t xml:space="preserve"> </w:t>
      </w:r>
      <w:r>
        <w:rPr>
          <w:rFonts w:cs="Arial" w:ascii="Arial" w:hAnsi="Arial"/>
        </w:rPr>
        <w:t>ΧΡΗΣΤΟΣ ΠΑΧΤΑΣ (Υφυπ. Βιομηχανίας, Ενέργειας και Τεχνολογίας): Να ολοκληρώσω, κύριε Πρόεδρε.</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Τελειώσατε, κύριε Υπουργέ, τελείωσε ο χρόνος σας.</w:t>
      </w:r>
    </w:p>
    <w:p>
      <w:pPr>
        <w:pStyle w:val="Style15"/>
        <w:rPr>
          <w:rFonts w:ascii="Arial" w:hAnsi="Arial" w:cs="Arial"/>
        </w:rPr>
      </w:pPr>
      <w:r>
        <w:rPr>
          <w:rFonts w:eastAsia="Arial" w:cs="Arial" w:ascii="Arial" w:hAnsi="Arial"/>
        </w:rPr>
        <w:t xml:space="preserve"> </w:t>
      </w:r>
      <w:r>
        <w:rPr>
          <w:rFonts w:cs="Arial" w:ascii="Arial" w:hAnsi="Arial"/>
        </w:rPr>
        <w:t>ΧΡΗΣΤΟΣ ΠΑΧΤΑΣ (Υφυπ. Βιομηχανίας, Ενέργειας και Τεχνολογίας): Δε δευτερολόγησα καν.</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Δευτερολογείτε τώρα.</w:t>
      </w:r>
    </w:p>
    <w:p>
      <w:pPr>
        <w:pStyle w:val="Style15"/>
        <w:rPr>
          <w:rFonts w:ascii="Arial" w:hAnsi="Arial" w:cs="Arial"/>
        </w:rPr>
      </w:pPr>
      <w:r>
        <w:rPr>
          <w:rFonts w:eastAsia="Arial" w:cs="Arial" w:ascii="Arial" w:hAnsi="Arial"/>
        </w:rPr>
        <w:t xml:space="preserve"> </w:t>
      </w:r>
      <w:r>
        <w:rPr>
          <w:rFonts w:cs="Arial" w:ascii="Arial" w:hAnsi="Arial"/>
        </w:rPr>
        <w:t>ΧΡΗΣΤΟΣ ΠΑΧΤΑΣ (Υφυπ. Βιομηχανίας, Ενέργειας και Τεχνολογίας): Τρίτον ετοιμάζεται επιχειρηματικό σχέδιο, το επιχειρηματικό σχήμα, το business plan, που θα μας επιτρέψει πράγματι να προχωρήσουμε σε ένα νέο διαγωνισμό. Και σ’ αυτόν το διαγωνισμό, κύριε Σκυλλάκο, και οι τοπικοί φορείς και η τοπική κοινωνία και ο κάθε ιδιώτης καλείται να συμμετάσχει και από κοινού να βοηθήσουμε εις τρόπον ώστε να επαναδραστηριοποιηθεί επιτέλους και να επαναλειτουργήσει και η ΠΕΙΡΑΪΚΗ-ΠΑΤΡΑΪΚΗ στην Πάτρα, αφού μάλιστα συμπαρασύρει και τη ΧΟΛΝΤΙΝΓΚ και να συντονιστούν μετά με τις υπόλοιπες θυγατρικές, συνολικά.</w:t>
      </w:r>
    </w:p>
    <w:p>
      <w:pPr>
        <w:pStyle w:val="Style15"/>
        <w:rPr>
          <w:rFonts w:ascii="Arial" w:hAnsi="Arial" w:cs="Arial"/>
        </w:rPr>
      </w:pPr>
      <w:r>
        <w:rPr>
          <w:rFonts w:eastAsia="Arial" w:cs="Arial" w:ascii="Arial" w:hAnsi="Arial"/>
        </w:rPr>
        <w:t xml:space="preserve"> </w:t>
      </w:r>
      <w:r>
        <w:rPr>
          <w:rFonts w:cs="Arial" w:ascii="Arial" w:hAnsi="Arial"/>
        </w:rPr>
        <w:t>Κλείνοντας, ήθελα να επισημάνω ότι πράγματι όχι μόνο στο RETEX αλλά και σε ολόκληρη την παρέμβαση των φθινουσών περιοχών, εντάσσεται βεβαίως ολόκληρος ο Νομός Αχαΐας και εμείς θα βοηθήσουμε πάρα πολύ με τα συνολικά μέτρα που θα πάρουμε για να στηρίξουμε την κλωστοϋφαντουργία για να δημιουργηθεί ένα βιώσιμο λειτουργικό σχήμα, για να επαλειτουργήσει επιτέλους αυτό που επί δύο χρόνια σήμερα είναι κλειστό.</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Ο κ. Σκυλλάκος ζήτησε το λόγο για να τριτολογήσει ως Κοινοβουλευτικός Εκπρόσωπος του Κ.Κ.Ε.</w:t>
      </w:r>
    </w:p>
    <w:p>
      <w:pPr>
        <w:pStyle w:val="Style15"/>
        <w:rPr>
          <w:rFonts w:ascii="Arial" w:hAnsi="Arial" w:cs="Arial"/>
        </w:rPr>
      </w:pPr>
      <w:r>
        <w:rPr>
          <w:rFonts w:eastAsia="Arial" w:cs="Arial" w:ascii="Arial" w:hAnsi="Arial"/>
        </w:rPr>
        <w:t xml:space="preserve"> </w:t>
      </w:r>
      <w:r>
        <w:rPr>
          <w:rFonts w:cs="Arial" w:ascii="Arial" w:hAnsi="Arial"/>
        </w:rPr>
        <w:t>ΑΝΤΩΝΗΣ ΣΚΥΛΛΑΚΟΣ: Για να δευτερολογήσω, κύριε Πρόεδρε, κάνετε λάθος. Μία φορά μίλησα και έβαλα ένα ερώτημα στον κ. Σπηριούνη. Αλλά εν πάση περιπτώσει δε θα τριτολογήσω, μη χάνουμε χρόνο.</w:t>
      </w:r>
    </w:p>
    <w:p>
      <w:pPr>
        <w:pStyle w:val="Style15"/>
        <w:rPr>
          <w:rFonts w:ascii="Arial" w:hAnsi="Arial" w:cs="Arial"/>
        </w:rPr>
      </w:pPr>
      <w:r>
        <w:rPr>
          <w:rFonts w:eastAsia="Arial" w:cs="Arial" w:ascii="Arial" w:hAnsi="Arial"/>
        </w:rPr>
        <w:t xml:space="preserve"> </w:t>
      </w:r>
      <w:r>
        <w:rPr>
          <w:rFonts w:cs="Arial" w:ascii="Arial" w:hAnsi="Arial"/>
        </w:rPr>
        <w:t>Δε διευκρινίσατε καθαρά, κύριε Υπουργέ στο ερώτημα του κ. Σουφλιά. Τι θα πουλήσετε στους ιδιώτες και τι θα κρατήσετε στο Δημόσιο. Μη μας μπερδεύετε με φορείς της Πάτρας κ.λπ. Τι φορείς;</w:t>
      </w:r>
    </w:p>
    <w:p>
      <w:pPr>
        <w:pStyle w:val="Style15"/>
        <w:rPr>
          <w:rFonts w:ascii="Arial" w:hAnsi="Arial" w:cs="Arial"/>
        </w:rPr>
      </w:pPr>
      <w:r>
        <w:rPr>
          <w:rFonts w:eastAsia="Arial" w:cs="Arial" w:ascii="Arial" w:hAnsi="Arial"/>
        </w:rPr>
        <w:t xml:space="preserve"> </w:t>
      </w:r>
      <w:r>
        <w:rPr>
          <w:rFonts w:cs="Arial" w:ascii="Arial" w:hAnsi="Arial"/>
        </w:rPr>
        <w:t>Θα κρατηθεί έστω και ένα τμήμα στο Δημόσιο ή θα πουληθούν όλα; Τα αναδιοργανώνετε, καλά κάνετε. Είχατε 8 χρόνια να εκσυγχρονίσετε τη Πειραϊκή-Πατραϊκή και τις άλλες προβληματικές, για να μην λέει ο κ. Σουφλιάς ότι το ΚΚΕ δεν καταλαβαίνει τι γίνεται.</w:t>
      </w:r>
    </w:p>
    <w:p>
      <w:pPr>
        <w:pStyle w:val="Style15"/>
        <w:rPr>
          <w:rFonts w:ascii="Arial" w:hAnsi="Arial" w:cs="Arial"/>
        </w:rPr>
      </w:pPr>
      <w:r>
        <w:rPr>
          <w:rFonts w:eastAsia="Arial" w:cs="Arial" w:ascii="Arial" w:hAnsi="Arial"/>
        </w:rPr>
        <w:t xml:space="preserve"> </w:t>
      </w:r>
      <w:r>
        <w:rPr>
          <w:rFonts w:cs="Arial" w:ascii="Arial" w:hAnsi="Arial"/>
        </w:rPr>
        <w:t>ΓΕΩΡΓΙΟΣ ΣΟΥΦΛΙΑΣ: Δεν είπα κάτι τέτοιο.</w:t>
      </w:r>
    </w:p>
    <w:p>
      <w:pPr>
        <w:pStyle w:val="Style15"/>
        <w:rPr>
          <w:rFonts w:ascii="Arial" w:hAnsi="Arial" w:cs="Arial"/>
        </w:rPr>
      </w:pPr>
      <w:r>
        <w:rPr>
          <w:rFonts w:eastAsia="Arial" w:cs="Arial" w:ascii="Arial" w:hAnsi="Arial"/>
        </w:rPr>
        <w:t xml:space="preserve"> </w:t>
      </w:r>
      <w:r>
        <w:rPr>
          <w:rFonts w:cs="Arial" w:ascii="Arial" w:hAnsi="Arial"/>
        </w:rPr>
        <w:t>ΑΝΤΩΝΗΣ ΣΚΥΛΛΑΚΟΣ: Μπορούμε να τις κρατήσουμε στο Δημόσιο. Ο ιδιώτης που θα την αγοράσει γιατί μπορεί να την κάνει κερδοφόρα και δεν μπορεί το Δημόσιο;</w:t>
      </w:r>
    </w:p>
    <w:p>
      <w:pPr>
        <w:pStyle w:val="Style15"/>
        <w:rPr>
          <w:rFonts w:ascii="Arial" w:hAnsi="Arial" w:cs="Arial"/>
        </w:rPr>
      </w:pPr>
      <w:r>
        <w:rPr>
          <w:rFonts w:eastAsia="Arial" w:cs="Arial" w:ascii="Arial" w:hAnsi="Arial"/>
        </w:rPr>
        <w:t xml:space="preserve"> </w:t>
      </w:r>
      <w:r>
        <w:rPr>
          <w:rFonts w:cs="Arial" w:ascii="Arial" w:hAnsi="Arial"/>
        </w:rPr>
        <w:t>Είσθε δογματικοί σε αυτό το ζήτημα, ότι μόνο ο ιδιώτης μπορεί να τις κάνει ανταγωνιστικές και γι’ αυτό τις πουλάτε, ενώ δεν εκσυγχρονίζει το Κράτος αυτές της στρατηγικής σημασίας επιχειρήσεις.</w:t>
      </w:r>
    </w:p>
    <w:p>
      <w:pPr>
        <w:pStyle w:val="Style15"/>
        <w:rPr>
          <w:rFonts w:ascii="Arial" w:hAnsi="Arial" w:cs="Arial"/>
        </w:rPr>
      </w:pPr>
      <w:r>
        <w:rPr>
          <w:rFonts w:eastAsia="Arial" w:cs="Arial" w:ascii="Arial" w:hAnsi="Arial"/>
        </w:rPr>
        <w:t xml:space="preserve"> </w:t>
      </w:r>
      <w:r>
        <w:rPr>
          <w:rFonts w:cs="Arial" w:ascii="Arial" w:hAnsi="Arial"/>
        </w:rPr>
        <w:t>ΒΑΣΙΛΗΣ ΚΕΔΙΚΟΓΛΟΥ: Σε ποιο κράτος;</w:t>
      </w:r>
    </w:p>
    <w:p>
      <w:pPr>
        <w:pStyle w:val="Style15"/>
        <w:rPr>
          <w:rFonts w:ascii="Arial" w:hAnsi="Arial" w:cs="Arial"/>
        </w:rPr>
      </w:pPr>
      <w:r>
        <w:rPr>
          <w:rFonts w:eastAsia="Arial" w:cs="Arial" w:ascii="Arial" w:hAnsi="Arial"/>
        </w:rPr>
        <w:t xml:space="preserve"> </w:t>
      </w:r>
      <w:r>
        <w:rPr>
          <w:rFonts w:cs="Arial" w:ascii="Arial" w:hAnsi="Arial"/>
        </w:rPr>
        <w:t>ΑΝΤΩΝΗΣ ΣΚΥΛΛΑΚΟΣ: Κύριε Κεδίκογλου, εσείς περάσατε σε πολύ συντηρητικές θέσεις, δε χρειάζεσθε απάντηση. Βαράτε από δεξιά, ούτε τις θέσεις του ΠΑΣΟΚ δε δεχόσαστε.</w:t>
      </w:r>
    </w:p>
    <w:p>
      <w:pPr>
        <w:pStyle w:val="Style15"/>
        <w:rPr>
          <w:rFonts w:ascii="Arial" w:hAnsi="Arial" w:cs="Arial"/>
        </w:rPr>
      </w:pPr>
      <w:r>
        <w:rPr>
          <w:rFonts w:eastAsia="Arial" w:cs="Arial" w:ascii="Arial" w:hAnsi="Arial"/>
        </w:rPr>
        <w:t xml:space="preserve"> </w:t>
      </w:r>
      <w:r>
        <w:rPr>
          <w:rFonts w:cs="Arial" w:ascii="Arial" w:hAnsi="Arial"/>
        </w:rPr>
        <w:t>ΒΑΣΙΛΗΣ ΚΕΔΙΚΟΓΛΟΥ: Πρέπει να αιτιολογείτε αυτά που λέτε.</w:t>
      </w:r>
    </w:p>
    <w:p>
      <w:pPr>
        <w:pStyle w:val="Style15"/>
        <w:rPr>
          <w:rFonts w:ascii="Arial" w:hAnsi="Arial" w:cs="Arial"/>
        </w:rPr>
      </w:pPr>
      <w:r>
        <w:rPr>
          <w:rFonts w:eastAsia="Arial" w:cs="Arial" w:ascii="Arial" w:hAnsi="Arial"/>
        </w:rPr>
        <w:t xml:space="preserve"> </w:t>
      </w:r>
      <w:r>
        <w:rPr>
          <w:rFonts w:cs="Arial" w:ascii="Arial" w:hAnsi="Arial"/>
        </w:rPr>
        <w:t>ΑΝΤΩΝΗΣ ΣΚΥΛΛΑΚΟΣ : Εν πάση περιπτώσει, εμείς περιμένουμε την απάντηση: Θα πουληθούν όλα τα τμήματα της Πειραϊκής; Καθαρές κουβέντες.</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Ο κ. Σουφλιάς έχει το λόγο για να δευτερολογήσει.</w:t>
      </w:r>
    </w:p>
    <w:p>
      <w:pPr>
        <w:pStyle w:val="Style15"/>
        <w:rPr>
          <w:rFonts w:ascii="Arial" w:hAnsi="Arial" w:cs="Arial"/>
        </w:rPr>
      </w:pPr>
      <w:r>
        <w:rPr>
          <w:rFonts w:eastAsia="Arial" w:cs="Arial" w:ascii="Arial" w:hAnsi="Arial"/>
        </w:rPr>
        <w:t xml:space="preserve"> </w:t>
      </w:r>
      <w:r>
        <w:rPr>
          <w:rFonts w:cs="Arial" w:ascii="Arial" w:hAnsi="Arial"/>
        </w:rPr>
        <w:t>ΓΕΩΡΓΙΟΣ ΣΟΥΦΛΙΑΣ: Κύριε Πρόεδρε, κύριε Υφυπουργέ, ευχαριστώ κατ’ αρχήν διότι πολλές φορές επαναλάβατε το όνομά μου. Αλλά εγώ τουλάχιστον δεν κατάλαβα τίποτα από αυτά που είπατε. Και δεν κατάλαβα τις απαντήσεις στα ερωτήματα που σας έθεσα.</w:t>
      </w:r>
    </w:p>
    <w:p>
      <w:pPr>
        <w:pStyle w:val="Style15"/>
        <w:rPr>
          <w:rFonts w:ascii="Arial" w:hAnsi="Arial" w:cs="Arial"/>
        </w:rPr>
      </w:pPr>
      <w:r>
        <w:rPr>
          <w:rFonts w:eastAsia="Arial" w:cs="Arial" w:ascii="Arial" w:hAnsi="Arial"/>
        </w:rPr>
        <w:t xml:space="preserve"> </w:t>
      </w:r>
      <w:r>
        <w:rPr>
          <w:rFonts w:cs="Arial" w:ascii="Arial" w:hAnsi="Arial"/>
        </w:rPr>
        <w:t>Ξεκινήσατε από την αρχή ότι δεν υπάρχει κανείς εργαζόμενος στην Χόλντιν, ότι δεν εργάζονται στη Πειραϊκή-Πατραϊκή των Πατρών και καταλήξατε να μας φέρετε διάφορα νούμερα και να μας πείτε: Δούλευαν 1000, απολύθηκαν 1000, αλλά έμειναν 230, τελικώς απολύθηκαν 100, προσλήφθηκαν 50. Στην ουσία κύριε Υφυπουργέ. Άρα εργάζονται σήμερα στην Χόλντιν.</w:t>
      </w:r>
    </w:p>
    <w:p>
      <w:pPr>
        <w:pStyle w:val="Style15"/>
        <w:rPr>
          <w:rFonts w:ascii="Arial" w:hAnsi="Arial" w:cs="Arial"/>
        </w:rPr>
      </w:pPr>
      <w:r>
        <w:rPr>
          <w:rFonts w:eastAsia="Arial" w:cs="Arial" w:ascii="Arial" w:hAnsi="Arial"/>
        </w:rPr>
        <w:t xml:space="preserve"> </w:t>
      </w:r>
      <w:r>
        <w:rPr>
          <w:rFonts w:cs="Arial" w:ascii="Arial" w:hAnsi="Arial"/>
        </w:rPr>
        <w:t>Το δεύτερο ερώτημα. Εάν πράγματι απολύσατε 170 και προσλάβατε 130. Όταν απολύετε 170 σημαίνει ότι δεν χρειάζονται. Γιατί προσλάβατε ύστερα 130;</w:t>
      </w:r>
    </w:p>
    <w:p>
      <w:pPr>
        <w:pStyle w:val="Style15"/>
        <w:rPr>
          <w:rFonts w:ascii="Arial" w:hAnsi="Arial" w:cs="Arial"/>
        </w:rPr>
      </w:pPr>
      <w:r>
        <w:rPr>
          <w:rFonts w:eastAsia="Arial" w:cs="Arial" w:ascii="Arial" w:hAnsi="Arial"/>
        </w:rPr>
        <w:t xml:space="preserve"> </w:t>
      </w:r>
      <w:r>
        <w:rPr>
          <w:rFonts w:cs="Arial" w:ascii="Arial" w:hAnsi="Arial"/>
        </w:rPr>
        <w:t>Είπατε "στο τέλος προσλάβαμε άλλους 50" αφού είπατε ότι οι 100 ήταν κατά το μάλλον ή ήττον περισσότερο Νεοδημοκράτες. Δεν κατάλαβα την απάντηση. Η δική μου ερώτηση ήταν σαφής και μπορεί να μου απαντήσετε και να μου πείτε "κύριε Υπουργέ" ...</w:t>
      </w:r>
    </w:p>
    <w:p>
      <w:pPr>
        <w:pStyle w:val="Style15"/>
        <w:rPr>
          <w:rFonts w:ascii="Arial" w:hAnsi="Arial" w:cs="Arial"/>
        </w:rPr>
      </w:pPr>
      <w:r>
        <w:rPr>
          <w:rFonts w:eastAsia="Arial" w:cs="Arial" w:ascii="Arial" w:hAnsi="Arial"/>
        </w:rPr>
        <w:t xml:space="preserve"> </w:t>
      </w:r>
      <w:r>
        <w:rPr>
          <w:rFonts w:cs="Arial" w:ascii="Arial" w:hAnsi="Arial"/>
        </w:rPr>
        <w:t>Με συγχωρείτε , λανθάνουσα προβλέπει το μέλλον.</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Όχι πάντα.</w:t>
      </w:r>
    </w:p>
    <w:p>
      <w:pPr>
        <w:pStyle w:val="Style15"/>
        <w:rPr>
          <w:rFonts w:ascii="Arial" w:hAnsi="Arial" w:cs="Arial"/>
        </w:rPr>
      </w:pPr>
      <w:r>
        <w:rPr>
          <w:rFonts w:eastAsia="Arial" w:cs="Arial" w:ascii="Arial" w:hAnsi="Arial"/>
        </w:rPr>
        <w:t xml:space="preserve"> </w:t>
      </w:r>
      <w:r>
        <w:rPr>
          <w:rFonts w:cs="Arial" w:ascii="Arial" w:hAnsi="Arial"/>
        </w:rPr>
        <w:t>ΓΕΩΡΓΙΟΣ ΣΟΥΦΛΙΑΣ: Εννοώ να μου απαντήσετε συγκεκριμένα και να μου πείτε "έτσι και έτσι".</w:t>
      </w:r>
    </w:p>
    <w:p>
      <w:pPr>
        <w:pStyle w:val="Style15"/>
        <w:rPr>
          <w:rFonts w:ascii="Arial" w:hAnsi="Arial" w:cs="Arial"/>
        </w:rPr>
      </w:pPr>
      <w:r>
        <w:rPr>
          <w:rFonts w:eastAsia="Arial" w:cs="Arial" w:ascii="Arial" w:hAnsi="Arial"/>
        </w:rPr>
        <w:t xml:space="preserve"> </w:t>
      </w:r>
      <w:r>
        <w:rPr>
          <w:rFonts w:cs="Arial" w:ascii="Arial" w:hAnsi="Arial"/>
        </w:rPr>
        <w:t>Δεύτερον, στην Πειραϊκή Πατραϊκή στην Πάτρα εργάζονται επομένως 200 και το αποδεχθήκατε. Και είπατε ότι συντηρούν τα μηχανήματα. Εγώ σας είπα ότι σκουπίζουν. Εσείς ισχυρίζεσθε ότι συντηρούν τα μηχανήματα. Δεν έχω κανένα λόγο να μην το δεχθώ, αλλά πέστε μας συγκεκριμένα "εργάζονται τόσοι" .</w:t>
      </w:r>
    </w:p>
    <w:p>
      <w:pPr>
        <w:pStyle w:val="Style15"/>
        <w:rPr>
          <w:rFonts w:ascii="Arial" w:hAnsi="Arial" w:cs="Arial"/>
        </w:rPr>
      </w:pPr>
      <w:r>
        <w:rPr>
          <w:rFonts w:eastAsia="Arial" w:cs="Arial" w:ascii="Arial" w:hAnsi="Arial"/>
        </w:rPr>
        <w:t xml:space="preserve"> </w:t>
      </w:r>
      <w:r>
        <w:rPr>
          <w:rFonts w:cs="Arial" w:ascii="Arial" w:hAnsi="Arial"/>
        </w:rPr>
        <w:t>Το ερώτημά μου όσον αφορά τη Πάτρα ήταν : Κύριοι, είχατε δεσμευθεί ότι το Μάιο θα έχετε ένα επιχειρηματικό σχέδιο για να βρεθεί ο επενδυτής. θα το έχετε; Τι θα κάνετε με την Πάτρα; Γιατί ο κ. Σεφδαλής μας είπε "όλες οι άλλες επιχειρήσεις που είναι της Πειραϊκής-Πατραϊκής, θα πάνε σε εκκαθάριση. Όμως για αυτή των Πατρών θα δούμε τι θα κάνουμε."</w:t>
      </w:r>
    </w:p>
    <w:p>
      <w:pPr>
        <w:pStyle w:val="Style15"/>
        <w:rPr>
          <w:rFonts w:ascii="Arial" w:hAnsi="Arial" w:cs="Arial"/>
        </w:rPr>
      </w:pPr>
      <w:r>
        <w:rPr>
          <w:rFonts w:eastAsia="Arial" w:cs="Arial" w:ascii="Arial" w:hAnsi="Arial"/>
        </w:rPr>
        <w:t xml:space="preserve"> </w:t>
      </w:r>
      <w:r>
        <w:rPr>
          <w:rFonts w:cs="Arial" w:ascii="Arial" w:hAnsi="Arial"/>
        </w:rPr>
        <w:t>Και ρωτάμε λοιπόν. Τι θα κάνετε στη Πάτρα; Θα υπάρχει αυτό το επιχειρηματικό σχέδιο ; Ναι ή όχι; Απάντηση σε αυτό να μας δώσετε όπως και σε εκείνο που σας ρώτησα για την μητέρα επιχείρηση της Πειραϊκής- Πατραϊκής.</w:t>
      </w:r>
    </w:p>
    <w:p>
      <w:pPr>
        <w:pStyle w:val="Style15"/>
        <w:rPr>
          <w:rFonts w:ascii="Arial" w:hAnsi="Arial" w:cs="Arial"/>
        </w:rPr>
      </w:pPr>
      <w:r>
        <w:rPr>
          <w:rFonts w:eastAsia="Arial" w:cs="Arial" w:ascii="Arial" w:hAnsi="Arial"/>
        </w:rPr>
        <w:t xml:space="preserve"> </w:t>
      </w:r>
      <w:r>
        <w:rPr>
          <w:rFonts w:cs="Arial" w:ascii="Arial" w:hAnsi="Arial"/>
        </w:rPr>
        <w:t>Σε ότι αφορά τα υπόλοιπα, κύριε Υπουργέ, ότι θα κάνετε προγράμματα σύγχρονα κατά τόπους, τα οποία θα χρηματοδοτηθούν από την ΕΟΚ. Υπάρχουν κάποιες πολύ απλές αλήθειες, οι οποίες έχουν αποδειχθεί παγκοσμίως.</w:t>
      </w:r>
    </w:p>
    <w:p>
      <w:pPr>
        <w:pStyle w:val="Style15"/>
        <w:rPr>
          <w:rFonts w:ascii="Arial" w:hAnsi="Arial" w:cs="Arial"/>
        </w:rPr>
      </w:pPr>
      <w:r>
        <w:rPr>
          <w:rFonts w:eastAsia="Arial" w:cs="Arial" w:ascii="Arial" w:hAnsi="Arial"/>
        </w:rPr>
        <w:t xml:space="preserve"> </w:t>
      </w:r>
      <w:r>
        <w:rPr>
          <w:rFonts w:cs="Arial" w:ascii="Arial" w:hAnsi="Arial"/>
        </w:rPr>
        <w:t>Και εγώ δεν είπα ότι το ΚΚΕ δεν καταλαβαίνει. Είπα ότι δεν παρακολουθεί τις εξελίξεις. Τώρα εάν καταλαβαίνει ή δεν καταλαβαίνει, είναι βαριά κουβέντα να πω ότι δεν καταλαβαίνει. Δεν παρακολουθεί τις εξελίξεις.</w:t>
      </w:r>
    </w:p>
    <w:p>
      <w:pPr>
        <w:pStyle w:val="Style15"/>
        <w:rPr>
          <w:rFonts w:ascii="Arial" w:hAnsi="Arial" w:cs="Arial"/>
        </w:rPr>
      </w:pPr>
      <w:r>
        <w:rPr>
          <w:rFonts w:eastAsia="Arial" w:cs="Arial" w:ascii="Arial" w:hAnsi="Arial"/>
        </w:rPr>
        <w:t xml:space="preserve"> </w:t>
      </w:r>
      <w:r>
        <w:rPr>
          <w:rFonts w:cs="Arial" w:ascii="Arial" w:hAnsi="Arial"/>
        </w:rPr>
        <w:t>Κύριε Υφυπουργέ, το πως θα αναπτυχθεί μία επιχείρηση ή εάν θα αγοραστούν αυτές οι επιχειρήσεις , κατά τον κ. Σεβδαλή -διότι πάτε και εσείς σε εκκαθάριση- εξαρτάται από δύο τρία πράγματα.</w:t>
      </w:r>
    </w:p>
    <w:p>
      <w:pPr>
        <w:pStyle w:val="Style15"/>
        <w:rPr>
          <w:rFonts w:ascii="Arial" w:hAnsi="Arial" w:cs="Arial"/>
        </w:rPr>
      </w:pPr>
      <w:r>
        <w:rPr>
          <w:rFonts w:eastAsia="Arial" w:cs="Arial" w:ascii="Arial" w:hAnsi="Arial"/>
        </w:rPr>
        <w:t xml:space="preserve"> </w:t>
      </w:r>
      <w:r>
        <w:rPr>
          <w:rFonts w:cs="Arial" w:ascii="Arial" w:hAnsi="Arial"/>
        </w:rPr>
        <w:t>Πρώτον, από το οικονομικό περιβάλλον που θα υπάρχει. Το οικονομικό περιβάλλον δεν το δημιουργείτε με την πολιτική σας, διότι δεν έχετε οικονομική πολιτική.</w:t>
      </w:r>
    </w:p>
    <w:p>
      <w:pPr>
        <w:pStyle w:val="Style15"/>
        <w:rPr>
          <w:rFonts w:ascii="Arial" w:hAnsi="Arial" w:cs="Arial"/>
        </w:rPr>
      </w:pPr>
      <w:r>
        <w:rPr>
          <w:rFonts w:eastAsia="Arial" w:cs="Arial" w:ascii="Arial" w:hAnsi="Arial"/>
        </w:rPr>
        <w:t xml:space="preserve"> </w:t>
      </w:r>
      <w:r>
        <w:rPr>
          <w:rFonts w:cs="Arial" w:ascii="Arial" w:hAnsi="Arial"/>
        </w:rPr>
        <w:t>Δεύτερον, εξαρτάται από την υποδομή που υπάρχει σε εκείνη την περιοχή, εάν θα κάνετε την υποδομή ή όχι.</w:t>
      </w:r>
    </w:p>
    <w:p>
      <w:pPr>
        <w:pStyle w:val="Style15"/>
        <w:rPr>
          <w:rFonts w:ascii="Arial" w:hAnsi="Arial" w:cs="Arial"/>
        </w:rPr>
      </w:pPr>
      <w:r>
        <w:rPr>
          <w:rFonts w:eastAsia="Arial" w:cs="Arial" w:ascii="Arial" w:hAnsi="Arial"/>
        </w:rPr>
        <w:t xml:space="preserve"> </w:t>
      </w:r>
      <w:r>
        <w:rPr>
          <w:rFonts w:cs="Arial" w:ascii="Arial" w:hAnsi="Arial"/>
        </w:rPr>
        <w:t>Και τρίτον, εάν υπάρχουν δυνατότητες για παραγωγή ανταγωνιστικού προϊόντος ή προϊόντος που ζητάει η αγορά, διότι κατέληξαν οι επιχειρήσεις της Πειραϊκής Πατραϊκής να μην είναι ανταγωνιστικές. Ο ιδιώτης θα κρίνει και όχι εσείς. Το κράτος δημιουργεί την υποδομή καθώς και το οικονομικό περιβάλλον. Από εκεί και πέρα κρίνει ο ιδιώτης εφόσον πάτε σε εκκαθαρίσεις.</w:t>
      </w:r>
    </w:p>
    <w:p>
      <w:pPr>
        <w:pStyle w:val="Style15"/>
        <w:rPr>
          <w:rFonts w:ascii="Arial" w:hAnsi="Arial" w:cs="Arial"/>
        </w:rPr>
      </w:pPr>
      <w:r>
        <w:rPr>
          <w:rFonts w:eastAsia="Arial" w:cs="Arial" w:ascii="Arial" w:hAnsi="Arial"/>
        </w:rPr>
        <w:t xml:space="preserve"> </w:t>
      </w:r>
      <w:r>
        <w:rPr>
          <w:rFonts w:cs="Arial" w:ascii="Arial" w:hAnsi="Arial"/>
        </w:rPr>
        <w:t xml:space="preserve">Άρα όλα αυτά τα θεωρητικά που μας λέτε δεν έχουν κανένα νόημα. Το νόημα είναι "ποιες είναι οι αποφάσεις σας" και αυτά ρωτήσαμε και θα παρακαλέσω σ’ αυτά να έχετε συγκεκριμένη απάντηση και να μην μας μπερδεύετε. </w:t>
      </w:r>
    </w:p>
    <w:p>
      <w:pPr>
        <w:pStyle w:val="Style15"/>
        <w:rPr>
          <w:rFonts w:ascii="Arial" w:hAnsi="Arial" w:cs="Arial"/>
        </w:rPr>
      </w:pPr>
      <w:r>
        <w:rPr>
          <w:rFonts w:eastAsia="Arial" w:cs="Arial" w:ascii="Arial" w:hAnsi="Arial"/>
        </w:rPr>
        <w:t xml:space="preserve"> </w:t>
      </w:r>
      <w:r>
        <w:rPr>
          <w:rFonts w:cs="Arial" w:ascii="Arial" w:hAnsi="Arial"/>
        </w:rPr>
        <w:t>ΠΡΟΕΔΡΕΥΩΝ(Παναγιώτης Σγουρίδης): Ο κύριος Υπουργός έχει το λόγο.</w:t>
      </w:r>
    </w:p>
    <w:p>
      <w:pPr>
        <w:pStyle w:val="Style15"/>
        <w:rPr>
          <w:rFonts w:ascii="Arial" w:hAnsi="Arial" w:cs="Arial"/>
        </w:rPr>
      </w:pPr>
      <w:r>
        <w:rPr>
          <w:rFonts w:eastAsia="Arial" w:cs="Arial" w:ascii="Arial" w:hAnsi="Arial"/>
        </w:rPr>
        <w:t xml:space="preserve"> </w:t>
      </w:r>
      <w:r>
        <w:rPr>
          <w:rFonts w:cs="Arial" w:ascii="Arial" w:hAnsi="Arial"/>
        </w:rPr>
        <w:t>ΧΡΗΣΤΟΣ ΠΑΧΤΑΣ(Υφυπ. Βιομηχανίας, Ενέργειας και Τεχνολογίας): Δύο λόγια θα πω, κύριε Πρόεδρε. Ίσως να μη θέλετε να καταλαβαίνετε, κύριε Σουφλιά.</w:t>
      </w:r>
    </w:p>
    <w:p>
      <w:pPr>
        <w:pStyle w:val="Style15"/>
        <w:rPr>
          <w:rFonts w:ascii="Arial" w:hAnsi="Arial" w:cs="Arial"/>
        </w:rPr>
      </w:pPr>
      <w:r>
        <w:rPr>
          <w:rFonts w:eastAsia="Arial" w:cs="Arial" w:ascii="Arial" w:hAnsi="Arial"/>
        </w:rPr>
        <w:t xml:space="preserve"> </w:t>
      </w:r>
      <w:r>
        <w:rPr>
          <w:rFonts w:cs="Arial" w:ascii="Arial" w:hAnsi="Arial"/>
        </w:rPr>
        <w:t>ΓΕΩΡΓΙΟΣ ΣΟΥΦΛΙΑΣ: Θέλω, αλλά δεν μπορώ.</w:t>
      </w:r>
    </w:p>
    <w:p>
      <w:pPr>
        <w:pStyle w:val="Style15"/>
        <w:rPr>
          <w:rFonts w:ascii="Arial" w:hAnsi="Arial" w:cs="Arial"/>
        </w:rPr>
      </w:pPr>
      <w:r>
        <w:rPr>
          <w:rFonts w:eastAsia="Arial" w:cs="Arial" w:ascii="Arial" w:hAnsi="Arial"/>
        </w:rPr>
        <w:t xml:space="preserve"> </w:t>
      </w:r>
      <w:r>
        <w:rPr>
          <w:rFonts w:cs="Arial" w:ascii="Arial" w:hAnsi="Arial"/>
        </w:rPr>
        <w:t>ΧΡΗΣΤΟΣ ΠΑΧΤΑΣ(Υφυπ. Βιομηχανίας, Ενέργειας και Τεχνολογίας): Συντηρούμε σήμερα την ΠΕΙΡΑΪΚΗ-ΠΑΤΡΑΪΚΗ της Πάτρας. Λογικό είναι αφ’ ότου ξεκινήσαμε τη συντήρηση, για να διακοπεί η απαξίωση του εξοπλισμού του μηχανολογικού και να τεθεί σε ετοιμότητα για την επαναλειτουργία, να προσλάβουμε εργαζομένους για τη συντήρηση. Πιστεύω να το κατανοήσετε αυτή τη φορά.</w:t>
      </w:r>
    </w:p>
    <w:p>
      <w:pPr>
        <w:pStyle w:val="Style15"/>
        <w:rPr>
          <w:rFonts w:ascii="Arial" w:hAnsi="Arial" w:cs="Arial"/>
        </w:rPr>
      </w:pPr>
      <w:r>
        <w:rPr>
          <w:rFonts w:eastAsia="Arial" w:cs="Arial" w:ascii="Arial" w:hAnsi="Arial"/>
        </w:rPr>
        <w:t xml:space="preserve"> </w:t>
      </w:r>
      <w:r>
        <w:rPr>
          <w:rFonts w:cs="Arial" w:ascii="Arial" w:hAnsi="Arial"/>
        </w:rPr>
        <w:t>Δεύτερον, καθώς ολοκληρώνουμε τη συντήρηση για να θέσουμε τα λειτουργικά εκείνα τμήματα που θετικά προεκτιμήσαμε ότι μπορούν να παράγουν προϊόντα -που μπορούν να σταθούν ανταγωνιστικά στην εγχώρια και διεθνή αγορά- δημιουργούμε ένα επιχειρηματικό σχέδιο το οποίο θα δώσουμε προίκα, στο νέο επενδυτή, όποιος και αν είναι αυτός.</w:t>
      </w:r>
    </w:p>
    <w:p>
      <w:pPr>
        <w:pStyle w:val="Style15"/>
        <w:rPr>
          <w:rFonts w:ascii="Arial" w:hAnsi="Arial" w:cs="Arial"/>
        </w:rPr>
      </w:pPr>
      <w:r>
        <w:rPr>
          <w:rFonts w:eastAsia="Arial" w:cs="Arial" w:ascii="Arial" w:hAnsi="Arial"/>
        </w:rPr>
        <w:t xml:space="preserve"> </w:t>
      </w:r>
      <w:r>
        <w:rPr>
          <w:rFonts w:cs="Arial" w:ascii="Arial" w:hAnsi="Arial"/>
        </w:rPr>
        <w:t>Με την ολοκλήρωση της συντήρησης και με την ολοκλήρωση του επιχειρηματικού σχεδίου που πιστεύουμε ότι μέχρι το τέλος του Απριλίου με αρχάς Μαΐου θα είναι έτοιμο, θα περάσουμε σ’ ένα νέο διαγωνισμό για να πωλήσουμε την ΠΕΙΡΑΪΚΗ-ΠΑΤΡΑΪΚΗ και την HOLDING σε ένα ενιαίο φορέα. Στη συνέχεια θα προχωρήσουμε στην επαναλειτουργία της.</w:t>
      </w:r>
    </w:p>
    <w:p>
      <w:pPr>
        <w:pStyle w:val="Style15"/>
        <w:rPr>
          <w:rFonts w:ascii="Arial" w:hAnsi="Arial" w:cs="Arial"/>
        </w:rPr>
      </w:pPr>
      <w:r>
        <w:rPr>
          <w:rFonts w:eastAsia="Arial" w:cs="Arial" w:ascii="Arial" w:hAnsi="Arial"/>
        </w:rPr>
        <w:t xml:space="preserve"> </w:t>
      </w:r>
      <w:r>
        <w:rPr>
          <w:rFonts w:cs="Arial" w:ascii="Arial" w:hAnsi="Arial"/>
        </w:rPr>
        <w:t>ΓΕΩΡΓΙΟΣ ΣΟΥΦΛΙΑΣ: Και των Πατρών θα πουλήσετε;</w:t>
      </w:r>
    </w:p>
    <w:p>
      <w:pPr>
        <w:pStyle w:val="Style15"/>
        <w:rPr>
          <w:rFonts w:ascii="Arial" w:hAnsi="Arial" w:cs="Arial"/>
        </w:rPr>
      </w:pPr>
      <w:r>
        <w:rPr>
          <w:rFonts w:eastAsia="Arial" w:cs="Arial" w:ascii="Arial" w:hAnsi="Arial"/>
        </w:rPr>
        <w:t xml:space="preserve"> </w:t>
      </w:r>
      <w:r>
        <w:rPr>
          <w:rFonts w:cs="Arial" w:ascii="Arial" w:hAnsi="Arial"/>
        </w:rPr>
        <w:t>ΧΡΗΣΤΟΣ ΠΑΧΤΑΣ(Υφυπ. Βιομηχανίας, Ενέργειας και Τεχνολογίας): Είμαι σαφής. Γι’ αυτό μιλάω.</w:t>
      </w:r>
    </w:p>
    <w:p>
      <w:pPr>
        <w:pStyle w:val="Style15"/>
        <w:rPr>
          <w:rFonts w:ascii="Arial" w:hAnsi="Arial" w:cs="Arial"/>
        </w:rPr>
      </w:pPr>
      <w:r>
        <w:rPr>
          <w:rFonts w:eastAsia="Arial" w:cs="Arial" w:ascii="Arial" w:hAnsi="Arial"/>
        </w:rPr>
        <w:t xml:space="preserve"> </w:t>
      </w:r>
      <w:r>
        <w:rPr>
          <w:rFonts w:cs="Arial" w:ascii="Arial" w:hAnsi="Arial"/>
        </w:rPr>
        <w:t>Επίσης, σε ό,τι αφορά την HOLDING, κύριε Σουφλιά, έγινε μια αναδιανομή εσωτερική και έχουμε μια μείωση του προσωπικού σήμερα για να δώσουμε μια νέα ώθηση από δω και μπρος, όπως εξηγήσαμε προηγουμένως. Εκεί είναι άλλο το ζήτημα. Πιστεύω να έγινε κατανοητό τι έγινε στην ΠΕΙΡΑΪΚΗ-ΠΑΤΡΑΪΚΗ της Πάτρας, τι στοχεύουμε και πού το πάμε.</w:t>
      </w:r>
    </w:p>
    <w:p>
      <w:pPr>
        <w:pStyle w:val="Style15"/>
        <w:rPr>
          <w:rFonts w:ascii="Arial" w:hAnsi="Arial" w:cs="Arial"/>
        </w:rPr>
      </w:pPr>
      <w:r>
        <w:rPr>
          <w:rFonts w:eastAsia="Arial" w:cs="Arial" w:ascii="Arial" w:hAnsi="Arial"/>
        </w:rPr>
        <w:t xml:space="preserve"> </w:t>
      </w:r>
      <w:r>
        <w:rPr>
          <w:rFonts w:cs="Arial" w:ascii="Arial" w:hAnsi="Arial"/>
        </w:rPr>
        <w:t>Θα έλθουμε τώρα στην τροπολογία και πιστεύω ότι θα την ψηφίσουμε για να ολοκληρώσουμε τη δουλειά που έχουμε να κάνουμε σήμερα.</w:t>
      </w:r>
    </w:p>
    <w:p>
      <w:pPr>
        <w:pStyle w:val="Style15"/>
        <w:rPr>
          <w:rFonts w:ascii="Arial" w:hAnsi="Arial" w:cs="Arial"/>
        </w:rPr>
      </w:pPr>
      <w:r>
        <w:rPr>
          <w:rFonts w:eastAsia="Arial" w:cs="Arial" w:ascii="Arial" w:hAnsi="Arial"/>
        </w:rPr>
        <w:t xml:space="preserve"> </w:t>
      </w:r>
      <w:r>
        <w:rPr>
          <w:rFonts w:cs="Arial" w:ascii="Arial" w:hAnsi="Arial"/>
        </w:rPr>
        <w:t>ΠΡΟΕΔΡΕΥΩΝ(Παναγιώτης Σγουρίδης): Δεν υπάρχει άλλος εγγεγραμμένος να ομιλήσει επί της τροπολογίας με γενικό αριθμό 333 και ειδικό 32 .</w:t>
      </w:r>
    </w:p>
    <w:p>
      <w:pPr>
        <w:pStyle w:val="Style15"/>
        <w:rPr>
          <w:rFonts w:ascii="Arial" w:hAnsi="Arial" w:cs="Arial"/>
        </w:rPr>
      </w:pPr>
      <w:r>
        <w:rPr>
          <w:rFonts w:eastAsia="Arial" w:cs="Arial" w:ascii="Arial" w:hAnsi="Arial"/>
        </w:rPr>
        <w:t xml:space="preserve"> </w:t>
      </w:r>
      <w:r>
        <w:rPr>
          <w:rFonts w:cs="Arial" w:ascii="Arial" w:hAnsi="Arial"/>
        </w:rPr>
        <w:t>Ερωτάται το Σώμα, αν κάνει δεκτή την τροπολογία με γενικό αριθμό 333 και ειδικό 32.</w:t>
      </w:r>
    </w:p>
    <w:p>
      <w:pPr>
        <w:pStyle w:val="Style15"/>
        <w:rPr>
          <w:rFonts w:ascii="Arial" w:hAnsi="Arial" w:cs="Arial"/>
        </w:rPr>
      </w:pPr>
      <w:r>
        <w:rPr>
          <w:rFonts w:eastAsia="Arial" w:cs="Arial" w:ascii="Arial" w:hAnsi="Arial"/>
        </w:rPr>
        <w:t xml:space="preserve"> </w:t>
      </w:r>
      <w:r>
        <w:rPr>
          <w:rFonts w:cs="Arial" w:ascii="Arial" w:hAnsi="Arial"/>
        </w:rPr>
        <w:t>ΠΟΛΛΟΙ ΒΟΥΛΕΥΤΕΣ: Δεκτή, δεκτή.</w:t>
      </w:r>
    </w:p>
    <w:p>
      <w:pPr>
        <w:pStyle w:val="Style15"/>
        <w:rPr>
          <w:rFonts w:ascii="Arial" w:hAnsi="Arial" w:cs="Arial"/>
        </w:rPr>
      </w:pPr>
      <w:r>
        <w:rPr>
          <w:rFonts w:eastAsia="Arial" w:cs="Arial" w:ascii="Arial" w:hAnsi="Arial"/>
        </w:rPr>
        <w:t xml:space="preserve"> </w:t>
      </w:r>
      <w:r>
        <w:rPr>
          <w:rFonts w:cs="Arial" w:ascii="Arial" w:hAnsi="Arial"/>
        </w:rPr>
        <w:t>ΑΝΤΩΝΗΣ ΣΚΥΛΛΑΚΟΣ: Κατά πλειοψηφία.</w:t>
      </w:r>
    </w:p>
    <w:p>
      <w:pPr>
        <w:pStyle w:val="Style15"/>
        <w:rPr>
          <w:rFonts w:ascii="Arial" w:hAnsi="Arial" w:cs="Arial"/>
        </w:rPr>
      </w:pPr>
      <w:r>
        <w:rPr>
          <w:rFonts w:eastAsia="Arial" w:cs="Arial" w:ascii="Arial" w:hAnsi="Arial"/>
        </w:rPr>
        <w:t xml:space="preserve"> </w:t>
      </w:r>
      <w:r>
        <w:rPr>
          <w:rFonts w:cs="Arial" w:ascii="Arial" w:hAnsi="Arial"/>
        </w:rPr>
        <w:t>ΠΡΟΕΔΡΕΥΩΝ(Παναγιώτης Σγουρίδης): Συνεπώς, η τροπολογία με γενικό αριθμό 333 και ειδικό 32, έγινε δεκτή κατά πλειοψηφία.</w:t>
      </w:r>
    </w:p>
    <w:p>
      <w:pPr>
        <w:pStyle w:val="Style15"/>
        <w:rPr>
          <w:rFonts w:ascii="Arial" w:hAnsi="Arial" w:cs="Arial"/>
        </w:rPr>
      </w:pPr>
      <w:r>
        <w:rPr>
          <w:rFonts w:eastAsia="Arial" w:cs="Arial" w:ascii="Arial" w:hAnsi="Arial"/>
        </w:rPr>
        <w:t xml:space="preserve"> </w:t>
      </w:r>
      <w:r>
        <w:rPr>
          <w:rFonts w:cs="Arial" w:ascii="Arial" w:hAnsi="Arial"/>
        </w:rPr>
        <w:t>Εισερχόμαστε στην συζήτηση της τροπολογίας με γενικό αριθμό 334 και ειδικό 33.</w:t>
      </w:r>
    </w:p>
    <w:p>
      <w:pPr>
        <w:pStyle w:val="Style15"/>
        <w:rPr>
          <w:rFonts w:ascii="Arial" w:hAnsi="Arial" w:cs="Arial"/>
        </w:rPr>
      </w:pPr>
      <w:r>
        <w:rPr>
          <w:rFonts w:eastAsia="Arial" w:cs="Arial" w:ascii="Arial" w:hAnsi="Arial"/>
        </w:rPr>
        <w:t xml:space="preserve"> </w:t>
      </w:r>
      <w:r>
        <w:rPr>
          <w:rFonts w:cs="Arial" w:ascii="Arial" w:hAnsi="Arial"/>
        </w:rPr>
        <w:t>Ο κύριος Υπουργός έχει το λόγο.</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Ο χρόνος εξατμίζεται και δε θα προλάβουμε να συζητήσουμε κάποιες τροπολογίες.</w:t>
      </w:r>
    </w:p>
    <w:p>
      <w:pPr>
        <w:pStyle w:val="Style15"/>
        <w:rPr>
          <w:rFonts w:ascii="Arial" w:hAnsi="Arial" w:cs="Arial"/>
        </w:rPr>
      </w:pPr>
      <w:r>
        <w:rPr>
          <w:rFonts w:eastAsia="Arial" w:cs="Arial" w:ascii="Arial" w:hAnsi="Arial"/>
        </w:rPr>
        <w:t xml:space="preserve"> </w:t>
      </w:r>
      <w:r>
        <w:rPr>
          <w:rFonts w:cs="Arial" w:ascii="Arial" w:hAnsi="Arial"/>
        </w:rPr>
        <w:t xml:space="preserve">ΠΡΟΕΔΡΕΥΩΝ(Παναγιώτης Σγουρίδης): Κύριε Ροκόφυλλε, εγώ προειδοποίησα την Αίθουσα. Οι υπόλοιπες τροπολογίες θα ψηφιστούν με ανάγνωση των αριθμών. </w:t>
      </w:r>
    </w:p>
    <w:p>
      <w:pPr>
        <w:pStyle w:val="Style15"/>
        <w:rPr>
          <w:rFonts w:ascii="Arial" w:hAnsi="Arial" w:cs="Arial"/>
        </w:rPr>
      </w:pPr>
      <w:r>
        <w:rPr>
          <w:rFonts w:eastAsia="Arial" w:cs="Arial" w:ascii="Arial" w:hAnsi="Arial"/>
        </w:rPr>
        <w:t xml:space="preserve"> </w:t>
      </w:r>
      <w:r>
        <w:rPr>
          <w:rFonts w:cs="Arial" w:ascii="Arial" w:hAnsi="Arial"/>
        </w:rPr>
        <w:t>Όποιος είναι εκτός θέματος της τροπολογίας, το Προεδρείο θα το διακόπτει.</w:t>
      </w:r>
    </w:p>
    <w:p>
      <w:pPr>
        <w:pStyle w:val="Style15"/>
        <w:rPr>
          <w:rFonts w:ascii="Arial" w:hAnsi="Arial" w:cs="Arial"/>
        </w:rPr>
      </w:pPr>
      <w:r>
        <w:rPr>
          <w:rFonts w:eastAsia="Arial" w:cs="Arial" w:ascii="Arial" w:hAnsi="Arial"/>
        </w:rPr>
        <w:t xml:space="preserve"> </w:t>
      </w:r>
      <w:r>
        <w:rPr>
          <w:rFonts w:cs="Arial" w:ascii="Arial" w:hAnsi="Arial"/>
        </w:rPr>
        <w:t>ΧΡΗΣΤΟΣ ΠΑΧΤΑΣ(Υφυπ. Βιομηχανίας, Ενέργειας και Τεχνολογίας): Κύριε Πρόεδρε, με τις προτεινόμενες τροποποιήσεις, επιχειρείται η επίλυση των θεμάτων που αφορούν τη μεταβίβαση της επιχείρησης ΝΕΩΡΙΟΝ-ΝΑΥΠΗΓΕΙΑ ΣΥΡΟΥ με γνώμονα την επαναλειτουργία ως ναυπηγείου του χώρου αυτού, αλλά και τη διασφάλιση θέσεων εργασίας για τους εργαζομένους.</w:t>
      </w:r>
    </w:p>
    <w:p>
      <w:pPr>
        <w:pStyle w:val="Style15"/>
        <w:rPr>
          <w:rFonts w:ascii="Arial" w:hAnsi="Arial" w:cs="Arial"/>
        </w:rPr>
      </w:pPr>
      <w:r>
        <w:rPr>
          <w:rFonts w:eastAsia="Arial" w:cs="Arial" w:ascii="Arial" w:hAnsi="Arial"/>
        </w:rPr>
        <w:t xml:space="preserve"> </w:t>
      </w:r>
      <w:r>
        <w:rPr>
          <w:rFonts w:cs="Arial" w:ascii="Arial" w:hAnsi="Arial"/>
        </w:rPr>
        <w:t xml:space="preserve">Και εδώ έχουμε ένα ναυπηγείο που είναι κλειστό για 1,5 περίπου χρόνο. Όπως γνωρίζουμε όλοι έχουν ήδη διενεργηθεί δύο διαγωνισμοί για τη μεταβίβαση του ενεργητικού της επιχείρησης, χωρίς να έχουν το επιδιωκόμενο αποτέλεσμα. </w:t>
      </w:r>
    </w:p>
    <w:p>
      <w:pPr>
        <w:pStyle w:val="Style15"/>
        <w:rPr>
          <w:rFonts w:ascii="Arial" w:hAnsi="Arial" w:cs="Arial"/>
        </w:rPr>
      </w:pPr>
      <w:r>
        <w:rPr>
          <w:rFonts w:eastAsia="Arial" w:cs="Arial" w:ascii="Arial" w:hAnsi="Arial"/>
        </w:rPr>
        <w:t xml:space="preserve"> </w:t>
      </w:r>
      <w:r>
        <w:rPr>
          <w:rFonts w:cs="Arial" w:ascii="Arial" w:hAnsi="Arial"/>
        </w:rPr>
        <w:t>Σήμερα, βρισκόμαστε δυστυχώς στο στάδιο της τμηματικής πώλησης με πλειστηριασμό των περιουσιακών στοιχείων της επιχείρησης. Είναι προφανές ότι η διαδικασία αυτή της τμηματικής πώλησης, αποβαίνει καταστροφική τόσο για την επιχείρηση, όσο και για τους πιστωτές, εφ’ όσον το πιθανότερο είναι να καταλήξει στην τελική εκποίηση των τμημάτων της επιχείρησης έναντι απλά ευτελούς τιμήματος. Παράλληλα, το ενεργητικό της επιχείρησης κατακερματίζεται κατά τρόπο που να καθιστά βέβαιο ότι η επιχείρηση δε θα μπορεί πλέον στο σύνολό της να λειτουργήσει ως ναυπηγείο.</w:t>
      </w:r>
    </w:p>
    <w:p>
      <w:pPr>
        <w:pStyle w:val="Style15"/>
        <w:rPr>
          <w:rFonts w:ascii="Arial" w:hAnsi="Arial" w:cs="Arial"/>
        </w:rPr>
      </w:pPr>
      <w:r>
        <w:rPr>
          <w:rFonts w:eastAsia="Arial" w:cs="Arial" w:ascii="Arial" w:hAnsi="Arial"/>
        </w:rPr>
        <w:t xml:space="preserve"> </w:t>
      </w:r>
      <w:r>
        <w:rPr>
          <w:rFonts w:cs="Arial" w:ascii="Arial" w:hAnsi="Arial"/>
        </w:rPr>
        <w:t>Επιβάλλεται, λοιπόν, να εξαντλήσουμε όλα τα περιθώριά μας, έτσι ώστε να έχουμε τη μεταβίβαση της επιχείρησης ως συνόλου, για να εξασφαλιστεί και η λειτουργία της ως ναυπηγείο , αλλά και να διατηρήσουμε τις θέσεις απασχόλησης που χρειαζόμαστε στην περιοχή, σ’ ένα τόσο ευαίσθητο σημείο της Χώρας μας όπως είναι το Αιγαίο, χωρίς εναλλακτικές δυνατότητες ανάπτυξης και χωρίς ένα εναλλακτικό ζωτικό χώρο για την τοπική κοινωνία.</w:t>
      </w:r>
    </w:p>
    <w:p>
      <w:pPr>
        <w:pStyle w:val="Style15"/>
        <w:rPr>
          <w:rFonts w:ascii="Arial" w:hAnsi="Arial" w:cs="Arial"/>
        </w:rPr>
      </w:pPr>
      <w:r>
        <w:rPr>
          <w:rFonts w:eastAsia="Arial" w:cs="Arial" w:ascii="Arial" w:hAnsi="Arial"/>
        </w:rPr>
        <w:t xml:space="preserve"> </w:t>
      </w:r>
      <w:r>
        <w:rPr>
          <w:rFonts w:cs="Arial" w:ascii="Arial" w:hAnsi="Arial"/>
        </w:rPr>
        <w:t xml:space="preserve">Και νομοθετικά καθιερώνονται για πρώτη φορά τα βασικά κριτήρια της επιλογής του υποψήφιου αγοραστή. </w:t>
      </w:r>
    </w:p>
    <w:p>
      <w:pPr>
        <w:pStyle w:val="Style15"/>
        <w:rPr>
          <w:rFonts w:ascii="Arial" w:hAnsi="Arial" w:cs="Arial"/>
        </w:rPr>
      </w:pPr>
      <w:r>
        <w:rPr>
          <w:rFonts w:eastAsia="Arial" w:cs="Arial" w:ascii="Arial" w:hAnsi="Arial"/>
        </w:rPr>
        <w:t xml:space="preserve"> </w:t>
      </w:r>
      <w:r>
        <w:rPr>
          <w:rFonts w:cs="Arial" w:ascii="Arial" w:hAnsi="Arial"/>
        </w:rPr>
        <w:t>Και θέλουμε εδώ να διασφαλίσουμε πρώτον τη σταθερή και μόνιμη επαναλειτουργία του ναυπηγείου ως ναυπηγείο. Γι’ αυτό και νομίζουμε ότι βαθμολογικά ο συντελεστής βαρύτητας για τη μεταβίβαση του ναυπηγείου του Νεωρίου στο νέο αγοραστή, πρέπει να περιλαμβάνει τις θέσεις απασχόλησης εργασίας, τη φερεγγυότητα του επενδυτή, το επιχειρηματικό του σχέδιο για το τι θέλει ακριβώς μετά την αγορά των ναυπηγείων και βεβαίως το τίμημα.</w:t>
      </w:r>
    </w:p>
    <w:p>
      <w:pPr>
        <w:pStyle w:val="Style15"/>
        <w:rPr>
          <w:rFonts w:ascii="Arial" w:hAnsi="Arial" w:cs="Arial"/>
        </w:rPr>
      </w:pPr>
      <w:r>
        <w:rPr>
          <w:rFonts w:eastAsia="Arial" w:cs="Arial" w:ascii="Arial" w:hAnsi="Arial"/>
        </w:rPr>
        <w:t xml:space="preserve"> </w:t>
      </w:r>
      <w:r>
        <w:rPr>
          <w:rFonts w:cs="Arial" w:ascii="Arial" w:hAnsi="Arial"/>
        </w:rPr>
        <w:t>Ταυτόχρονα, κατοχυρώνεται μέσα σ’ αυτήν την τροπολογία η διασφάλιση για τουλάχιστον 6 χρόνια της λειτουργίας των ναυπηγείων. Και βεβαίως δίνουμε τη δυνατότητα με την τροπολογία να μεταβιβαστούν αμέσως και χωρίς αντάλλαγμα τουλάχιστον ένα ποσοστό 5% στην Τοπική Αυτοδιοίκηση ή και στους εργαζομένους από τον πλειοδότη, έτσι ώστε να δημιουργήσουμε ένα θετικό κλίμα ασφάλειας και να υπάρχει και συνυπεύθυνη η τοπική κοινωνία στη διαδικασίας της λειτουργίας του ναυπηγείου.</w:t>
      </w:r>
    </w:p>
    <w:p>
      <w:pPr>
        <w:pStyle w:val="Style15"/>
        <w:rPr>
          <w:rFonts w:ascii="Arial" w:hAnsi="Arial" w:cs="Arial"/>
        </w:rPr>
      </w:pPr>
      <w:r>
        <w:rPr>
          <w:rFonts w:eastAsia="Arial" w:cs="Arial" w:ascii="Arial" w:hAnsi="Arial"/>
        </w:rPr>
        <w:t xml:space="preserve"> </w:t>
      </w:r>
      <w:r>
        <w:rPr>
          <w:rFonts w:cs="Arial" w:ascii="Arial" w:hAnsi="Arial"/>
        </w:rPr>
        <w:t>Θεωρούμε ότι σήμερα ήρθε η ώρα με τον τρίτο διαγωνισμό να δρομολογήσουμε εκείνες τις διαδικασίες για μία σταθερή επαναλειτουργία των ναυπηγείων Σύρου, γιατί επαναλαμβάνω ότι εδώ και ενάμιση χρόνο παραμένουν κλειστά και βεβαίως πρέπει να δείξουμε την ευαισθησία μας κυρίως όλοι, γιατί έχουμε να κάνουμε με ένα νησί που όπως είπα και προηγουμένως δεν έχει εναλλακτικό ζωτικό χώρο και δεν έχει δυστυχώς εναλλακτικούς πόρους τοπικούς, πλουτοπαραγωγικούς για να αξιοποιήσει. Νομίζουμε ότι όλες οι Πτέρυγες της Βουλής μπορούν να υπερψηφίσουν αυτήν την τροπολογία για να επιταχύνουμε τη διαδικασία της ιδιωτικοποίησης των ναυπηγείων Νεωρίου και να δώσουμε τη δυνατότητα να έλθει ξανά η ανάπτυξη, η δημιουργία και η χαρά της απασχόλησης στην περιοχή. Ευχαριστώ, κύριε Πρόεδρε.</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Και εμείς ευχαριστούμε στον κύριο Υπουργό, γιατί ήταν μέσα στα πλαίσια του χρόνου του.</w:t>
      </w:r>
    </w:p>
    <w:p>
      <w:pPr>
        <w:pStyle w:val="Style15"/>
        <w:rPr>
          <w:rFonts w:ascii="Arial" w:hAnsi="Arial" w:cs="Arial"/>
        </w:rPr>
      </w:pPr>
      <w:r>
        <w:rPr>
          <w:rFonts w:eastAsia="Arial" w:cs="Arial" w:ascii="Arial" w:hAnsi="Arial"/>
        </w:rPr>
        <w:t xml:space="preserve"> </w:t>
      </w:r>
      <w:r>
        <w:rPr>
          <w:rFonts w:cs="Arial" w:ascii="Arial" w:hAnsi="Arial"/>
        </w:rPr>
        <w:t>Ο κ. Δημοσθενόπουλος έχει το λόγο.</w:t>
      </w:r>
    </w:p>
    <w:p>
      <w:pPr>
        <w:pStyle w:val="Style15"/>
        <w:rPr>
          <w:rFonts w:ascii="Arial" w:hAnsi="Arial" w:cs="Arial"/>
        </w:rPr>
      </w:pPr>
      <w:r>
        <w:rPr>
          <w:rFonts w:eastAsia="Arial" w:cs="Arial" w:ascii="Arial" w:hAnsi="Arial"/>
        </w:rPr>
        <w:t xml:space="preserve"> </w:t>
      </w:r>
      <w:r>
        <w:rPr>
          <w:rFonts w:cs="Arial" w:ascii="Arial" w:hAnsi="Arial"/>
        </w:rPr>
        <w:t>ΔΗΜΟΣΘΕΝΗΣ ΔΗΜΟΣΘΕΝΟΠΟΥΛΟΣ: Παραιτούμαι, κύριε Πρόεδρε.</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Ο κ. Κωστόπουλος, ως εισηγητής της Νέας Δημοκρατίας, έχει το λόγο.</w:t>
      </w:r>
    </w:p>
    <w:p>
      <w:pPr>
        <w:pStyle w:val="Style15"/>
        <w:rPr>
          <w:rFonts w:ascii="Arial" w:hAnsi="Arial" w:cs="Arial"/>
        </w:rPr>
      </w:pPr>
      <w:r>
        <w:rPr>
          <w:rFonts w:eastAsia="Arial" w:cs="Arial" w:ascii="Arial" w:hAnsi="Arial"/>
        </w:rPr>
        <w:t xml:space="preserve"> </w:t>
      </w:r>
      <w:r>
        <w:rPr>
          <w:rFonts w:cs="Arial" w:ascii="Arial" w:hAnsi="Arial"/>
        </w:rPr>
        <w:t>ΔΗΜΗΤΡΙΟΣ Ν. ΚΩΣΤΟΠΟΥΛΟΣ: Κύριε Πρόεδρε, την τροπολογία αυτή εμείς θα την ψηφίσουμε. Αφορά όχι μόνο διαδικαστικά θέματα μεταβιβάσεως, αλλά κατά τη γνώμη μας και ουσιαστικά θέματα.</w:t>
      </w:r>
    </w:p>
    <w:p>
      <w:pPr>
        <w:pStyle w:val="Style15"/>
        <w:rPr>
          <w:rFonts w:ascii="Arial" w:hAnsi="Arial" w:cs="Arial"/>
        </w:rPr>
      </w:pPr>
      <w:r>
        <w:rPr>
          <w:rFonts w:eastAsia="Arial" w:cs="Arial" w:ascii="Arial" w:hAnsi="Arial"/>
        </w:rPr>
        <w:t xml:space="preserve"> </w:t>
      </w:r>
      <w:r>
        <w:rPr>
          <w:rFonts w:cs="Arial" w:ascii="Arial" w:hAnsi="Arial"/>
        </w:rPr>
        <w:t>Όμως θα ήθελα για λίγο, κύριε Υπουργέ, να ακούσετε το παρελθόν. Προεκλογικά είχαμε ακούσει ότι θεωρείται στρατηγικής σημασίας το Νεώριο και ότι αυτό θα λειτουργούσε με τη μορφή της δημοσίας επιχειρήσεως. Είπατε μετεκλογικά ότι αυτή η μορφή πλέον δεν θα λειτουργήσει και κατά κάποιο τρόπο άκουγα τότε τη Βουλευτίνα της περιοχής και Υφυπουργό, σε κάποιο ραδιόφωνο ότι θα έχει τη μορφή της δημοτικής επιχειρήσεως και σήμερα βλέπουμε εδώ ότι λίγο δημοτική επιχείρηση είναι πάρτε κάποια οικόπεδα και μη φωνάζετε και ίσως εργαζόμενοι και δήμος πάρτε και ένα 5% για σαντιγύ. Κύριε Υπουργέ, η Νέας Δημοκρατία και η κυβέρνησή της στο πρόγραμμα αποκρατικοποιήσεως των επιχειρήσεων είχε και τα ναυπηγεία Νεωρίου Σύρου βγάλει στον πλειστηριασμό προς πώληση. Και μετά από δύο, ίσως και τρίτο διαγωνισμό, βρέθηκε και ο αγοραστής και ο επενδυτής. Όμως με την υποκίνηση του κόμματός σας δεν αφήσατε να τελειώσει εκείνη η αγοραπωλησία. Κατ’ αρχήν δεν ξέρατε τότε ή ξέρατε και κάνατε πως δεν καταλαβαίνετε ότι ήταν υποχρεωτικές οι πωλήσεις των ναυπηγείων, πλην ενός και συνεπώς, δεν μπορούσε να αποτελεί στρατηγικής σημασίας επένδυση για την Ελλάδα τα ναυπηγεία Νεωρίου Σύρου.</w:t>
      </w:r>
    </w:p>
    <w:p>
      <w:pPr>
        <w:pStyle w:val="Style15"/>
        <w:rPr>
          <w:rFonts w:ascii="Arial" w:hAnsi="Arial" w:cs="Arial"/>
        </w:rPr>
      </w:pPr>
      <w:r>
        <w:rPr>
          <w:rFonts w:eastAsia="Arial" w:cs="Arial" w:ascii="Arial" w:hAnsi="Arial"/>
        </w:rPr>
        <w:t xml:space="preserve"> </w:t>
      </w:r>
      <w:r>
        <w:rPr>
          <w:rFonts w:cs="Arial" w:ascii="Arial" w:hAnsi="Arial"/>
        </w:rPr>
        <w:t>Δεύτερον, βασική επιδίωξη, την οποία μετά χαράς βλέπω σήμερα αν και δε θέλετε να την πιστέψετε, την ωραιοποιείτε, είναι όλες αυτές οι κρατικές επιχειρήσεις οι προβληματικές που έχουν περιέλθει στο Δημόσιο, να φύγουν στον ιδιωτικό τομέα, με άμεσο στόχο την ανάγκη που έχουμε παραγωγής προϊόντος, για να αυξήσουμε αυτό το έρημο το ακαθάριστο εθνικό προϊόν, και την απορρόφηση των ανέργων. Μ’ αυτές τις σκέψεις, κύριε Υπουργέ, πάψτε να ιδανικοποιείτε τις μεταβιβάσεις και πάψτε να ωραιοποιείτε στα χαρτιά τις μεταβιβάσεις. Έχουμε ανάγκη από επενδυτές και οι επενδυτές δεν έρχονται εδώ μόνο με ωραιοποιήσεις. Έρχονται για να κερδίσουν. Κερδίζοντας εκείνοι έτσι μπορούμε να κερδίσουμε και μείς. Ευχαριστώ πολύ.</w:t>
      </w:r>
    </w:p>
    <w:p>
      <w:pPr>
        <w:pStyle w:val="Style15"/>
        <w:rPr>
          <w:rFonts w:ascii="Arial" w:hAnsi="Arial" w:cs="Arial"/>
        </w:rPr>
      </w:pPr>
      <w:r>
        <w:rPr>
          <w:rFonts w:eastAsia="Arial" w:cs="Arial" w:ascii="Arial" w:hAnsi="Arial"/>
        </w:rPr>
        <w:t xml:space="preserve"> </w:t>
      </w:r>
      <w:r>
        <w:rPr>
          <w:rFonts w:cs="Arial" w:ascii="Arial" w:hAnsi="Arial"/>
        </w:rPr>
        <w:t>(Χειροκροτήματα από την Πτέρυγα της Νέας Δημοκρατίας)</w:t>
      </w:r>
    </w:p>
    <w:p>
      <w:pPr>
        <w:pStyle w:val="Style15"/>
        <w:rPr>
          <w:rFonts w:ascii="Arial" w:hAnsi="Arial" w:cs="Arial"/>
        </w:rPr>
      </w:pPr>
      <w:r>
        <w:rPr>
          <w:rFonts w:eastAsia="Arial" w:cs="Arial" w:ascii="Arial" w:hAnsi="Arial"/>
        </w:rPr>
        <w:t xml:space="preserve"> </w:t>
      </w:r>
      <w:r>
        <w:rPr>
          <w:rFonts w:cs="Arial" w:ascii="Arial" w:hAnsi="Arial"/>
        </w:rPr>
        <w:t>ΠΡΟΕΔΡΕΥΩΝ(Παναγιώτης Σγουρίδης): Ο κ. Λεντάκης ως Κοινοβουλευτικός Εκπρόσωπος της Πολιτικής Άνοιξης, έχει το λόγο.</w:t>
      </w:r>
    </w:p>
    <w:p>
      <w:pPr>
        <w:pStyle w:val="Style15"/>
        <w:rPr>
          <w:rFonts w:ascii="Arial" w:hAnsi="Arial" w:cs="Arial"/>
        </w:rPr>
      </w:pPr>
      <w:r>
        <w:rPr>
          <w:rFonts w:eastAsia="Arial" w:cs="Arial" w:ascii="Arial" w:hAnsi="Arial"/>
        </w:rPr>
        <w:t xml:space="preserve"> </w:t>
      </w:r>
      <w:r>
        <w:rPr>
          <w:rFonts w:cs="Arial" w:ascii="Arial" w:hAnsi="Arial"/>
        </w:rPr>
        <w:t>ΑΝΔΡΕΑΣ ΛΕΝΤΑΚΗΣ:Είχα κάνει, κύριε Υπουργέ, αν θυμάσθε, ερώτηση σχετικά με το θέμα του Νεωρίου Σύρου και τότε είχατε απαντήσει ότι από τις δυο δεξαμενές, η δεξαμενή της Αυλίδας δεν περιλαμβάνεται μέσα σ’ αυτό. Πρώτον, αυτό σημαίνει απλούστατα ότι οι θέσεις εργασίας κόβονται στο μισό, διότι δεν περιλαμβάνεται η μεγάλη δεξαμενή, την οποία είχε δώσει ο κ. Μητσοτάκης στο δικό του φίλο τον κ. Λιλάκη.</w:t>
      </w:r>
    </w:p>
    <w:p>
      <w:pPr>
        <w:pStyle w:val="Style15"/>
        <w:rPr>
          <w:rFonts w:ascii="Arial" w:hAnsi="Arial" w:cs="Arial"/>
        </w:rPr>
      </w:pPr>
      <w:r>
        <w:rPr>
          <w:rFonts w:eastAsia="Arial" w:cs="Arial" w:ascii="Arial" w:hAnsi="Arial"/>
        </w:rPr>
        <w:t xml:space="preserve"> </w:t>
      </w:r>
      <w:r>
        <w:rPr>
          <w:rFonts w:cs="Arial" w:ascii="Arial" w:hAnsi="Arial"/>
        </w:rPr>
        <w:t>Δεύτερον, εδώ ουσιαστικά η τροπολογία αυτή, "κλείνει το μάτι" στο δήμο και θα έλεγα και στους εργαζομένους, λέγοντάς τους ότι θα πάρετε το 5% από κοινού είτε δήμος είτε εργαζόμενοι είτε και οι δυο μαζί. Βεβαίως, εδώ υπάρχει μια ανακολουθία του ΠΑ.ΣΟ.Κ., μια ανακολουθία, κύριε Σπυριούνη, ουρανομήκης. Έλεγε προεκλογικά ότι θα είναι υπό κρατικό έλεγχο, βγήκε και σε γραπτό πρόγραμμα του ΠΑ.ΣΟ.Κ., ότι θα είναι δημοτικοποιημένη, βγήκε και η κα Παπαζώη και έλεγε από τα ραδιόφωνα ότι θα είναι δημοτική επιχείρηση, θα περιέλθει, δηλαδή, στο δήμο και τώρα, λέτε ότι θα περιέλθει το 5% στο δήμο ή στους εργαζομένους, για να κάμψετε τις αντιδράσεις και για να ρίξουμε λίγο στάχτη στα μάτια ότι τηρούμε και τις προεκλογικές υποσχέσεις, διότι ιδιωτικοποιείται.</w:t>
      </w:r>
    </w:p>
    <w:p>
      <w:pPr>
        <w:pStyle w:val="Style15"/>
        <w:rPr>
          <w:rFonts w:ascii="Arial" w:hAnsi="Arial" w:cs="Arial"/>
        </w:rPr>
      </w:pPr>
      <w:r>
        <w:rPr>
          <w:rFonts w:eastAsia="Arial" w:cs="Arial" w:ascii="Arial" w:hAnsi="Arial"/>
        </w:rPr>
        <w:t xml:space="preserve"> </w:t>
      </w:r>
      <w:r>
        <w:rPr>
          <w:rFonts w:cs="Arial" w:ascii="Arial" w:hAnsi="Arial"/>
        </w:rPr>
        <w:t>Δεν είμαι κατά της ιδιωτικοποίησης -το ξεκαθαρίζω- δε λέω ότι πρέπει να γίνει κρατική επιχείρηση. Ίσα-ίσα, βούλιαξε, άρα να περάσει σε ιδιώτες, αλλά επισημαίνω την ανακολουθία του ΠΑΣΟΚ που στα γραπτά κείμενά του, προεκλογικά, αλλά και στις ομιλίες έλεγε ότι θα είναι ή κρατική ή δημοτική επιχείρηση.</w:t>
      </w:r>
    </w:p>
    <w:p>
      <w:pPr>
        <w:pStyle w:val="Style15"/>
        <w:rPr>
          <w:rFonts w:ascii="Arial" w:hAnsi="Arial" w:cs="Arial"/>
        </w:rPr>
      </w:pPr>
      <w:r>
        <w:rPr>
          <w:rFonts w:eastAsia="Arial" w:cs="Arial" w:ascii="Arial" w:hAnsi="Arial"/>
        </w:rPr>
        <w:t xml:space="preserve"> </w:t>
      </w:r>
      <w:r>
        <w:rPr>
          <w:rFonts w:cs="Arial" w:ascii="Arial" w:hAnsi="Arial"/>
        </w:rPr>
        <w:t>Τώρα, θέλουμε εμείς το 5% των μετοχών να δοθεί στους εργαζομένους, το 5% στο δήμο, και 5% στην εκκλησία, ενώ σεις λέτε μόνο 5% ή δήμος ή εργαζόμενοι. Υπάρχει ένα προηγούμενο στην Αγγλία. Τα ναυπηγεία του Σάδερλαντ τα πήραν και δήμος και εκκλησία, και ιδιώτες. Έχουμε, δηλαδή, ένα προηγούμενο από την Αγγλία.</w:t>
      </w:r>
    </w:p>
    <w:p>
      <w:pPr>
        <w:pStyle w:val="Style15"/>
        <w:rPr>
          <w:rFonts w:ascii="Arial" w:hAnsi="Arial" w:cs="Arial"/>
        </w:rPr>
      </w:pPr>
      <w:r>
        <w:rPr>
          <w:rFonts w:eastAsia="Arial" w:cs="Arial" w:ascii="Arial" w:hAnsi="Arial"/>
        </w:rPr>
        <w:t xml:space="preserve"> </w:t>
      </w:r>
      <w:r>
        <w:rPr>
          <w:rFonts w:cs="Arial" w:ascii="Arial" w:hAnsi="Arial"/>
        </w:rPr>
        <w:t>Συνεπώς και εδώ εμείς προτείνουμε να είναι 5% στους εργαζόμενους, 5% στο δήμο, και 5% στην εκκλησία και από κει και πέρα φυσικά στους ιδιώτες.</w:t>
      </w:r>
    </w:p>
    <w:p>
      <w:pPr>
        <w:pStyle w:val="Style15"/>
        <w:rPr>
          <w:rFonts w:ascii="Arial" w:hAnsi="Arial" w:cs="Arial"/>
        </w:rPr>
      </w:pPr>
      <w:r>
        <w:rPr>
          <w:rFonts w:eastAsia="Arial" w:cs="Arial" w:ascii="Arial" w:hAnsi="Arial"/>
        </w:rPr>
        <w:t xml:space="preserve"> </w:t>
      </w:r>
      <w:r>
        <w:rPr>
          <w:rFonts w:cs="Arial" w:ascii="Arial" w:hAnsi="Arial"/>
        </w:rPr>
        <w:t>Για όλα αυτά εμείς, εν πάση περιπτώσει, θα καταψηφίσουμε την τροπολογία. Και είμαι υποχρεωμένος να πω και να απευθυνθώ στους εργαζομένους να έχουν υπόψη τους ότι το νομοσχέδιο αυτό, ουσιαστικά θεσμοθετεί μόνο 300 θέσεις εργασίας. Η ουσία είναι 300 θέσεις εργασίας. Για την ακρίβεια, να το πω αντιστρόφως, το νομοσχέδιο αυτό θεσμοθετεί 500 θέσεις ανεργίας. Δηλαδή, οι 500 από τους 800 που ήταν ήδη εργαζόμενοι θα είναι άνεργοι. Αυτό θεσμοθετεί το νέο νομοσχέδιο.</w:t>
      </w:r>
    </w:p>
    <w:p>
      <w:pPr>
        <w:pStyle w:val="Style15"/>
        <w:rPr>
          <w:rFonts w:ascii="Arial" w:hAnsi="Arial" w:cs="Arial"/>
        </w:rPr>
      </w:pPr>
      <w:r>
        <w:rPr>
          <w:rFonts w:eastAsia="Arial" w:cs="Arial" w:ascii="Arial" w:hAnsi="Arial"/>
        </w:rPr>
        <w:t xml:space="preserve"> </w:t>
      </w:r>
      <w:r>
        <w:rPr>
          <w:rFonts w:cs="Arial" w:ascii="Arial" w:hAnsi="Arial"/>
        </w:rPr>
        <w:t>Τώρα, αν σεις προβλέπετε με το νομοσχέδιο που θα έρθει εδώ για τα καζίνα που θα συζητήσουμε, να καλύψετε τις υπόλοιπες θέσεις εργασίας και να κάνετε τους εργαζομένους των ναυπηγείων κρουπιέρηδες, δεν ξέρω, δεν το καταλαβαίνω αυτό, αλλά, εν πάση περιπτώσει, μια τέτοια λογική μάλλον είναι, γιατί καταργείται το καζίνο της Μυκόνου, σε ένα νησί που είναι άκρως...</w:t>
      </w:r>
    </w:p>
    <w:p>
      <w:pPr>
        <w:pStyle w:val="Style15"/>
        <w:rPr>
          <w:rFonts w:ascii="Arial" w:hAnsi="Arial" w:cs="Arial"/>
        </w:rPr>
      </w:pPr>
      <w:r>
        <w:rPr>
          <w:rFonts w:eastAsia="Arial" w:cs="Arial" w:ascii="Arial" w:hAnsi="Arial"/>
        </w:rPr>
        <w:t xml:space="preserve"> </w:t>
      </w:r>
      <w:r>
        <w:rPr>
          <w:rFonts w:cs="Arial" w:ascii="Arial" w:hAnsi="Arial"/>
        </w:rPr>
        <w:t xml:space="preserve">ΠΡΟΕΔΡΕΥΩΝ(Παναγιώτης Σγουρίδης): Δεν ομιλούμε περί καζίνων. Αν συνεχίσετε επ’ αυτού θα σας αφαιρέσω το λόγο. Είναι σαφέστατο το Προεδρείο. </w:t>
      </w:r>
    </w:p>
    <w:p>
      <w:pPr>
        <w:pStyle w:val="Style15"/>
        <w:rPr>
          <w:rFonts w:ascii="Arial" w:hAnsi="Arial" w:cs="Arial"/>
        </w:rPr>
      </w:pPr>
      <w:r>
        <w:rPr>
          <w:rFonts w:eastAsia="Arial" w:cs="Arial" w:ascii="Arial" w:hAnsi="Arial"/>
        </w:rPr>
        <w:t xml:space="preserve"> </w:t>
      </w:r>
      <w:r>
        <w:rPr>
          <w:rFonts w:cs="Arial" w:ascii="Arial" w:hAnsi="Arial"/>
        </w:rPr>
        <w:t>ΑΝΔΡΕΑΣ ΛΕΝΤΑΚΗΣ: Ναι, είναι σαφές το Προεδρείο και καταλαβαίνω πάρα πολύ καλά γιατί ενοχλείστε!</w:t>
      </w:r>
    </w:p>
    <w:p>
      <w:pPr>
        <w:pStyle w:val="Style15"/>
        <w:rPr/>
      </w:pPr>
      <w:r>
        <w:rPr>
          <w:rFonts w:eastAsia="Arial" w:cs="Arial" w:ascii="Arial" w:hAnsi="Arial"/>
        </w:rPr>
        <w:t xml:space="preserve"> </w:t>
      </w:r>
      <w:r>
        <w:rPr>
          <w:rFonts w:cs="Arial" w:ascii="Arial" w:hAnsi="Arial"/>
        </w:rPr>
        <w:t xml:space="preserve">Η ουσία είναι ότι έχουμε εδώ 500 θέσεις ανεργίας και από δω, από το Βήμα της Βουλής, ειδοποιούμε τους εργαζομένους στη Σύρο και τον πληθυσμό τους, ότι θα έχουμε 500 ανέργους από τα ναυπηγεία. Αυτή είναι η ουσία της τροπολογίας και γι’ αυτό το λόγο εμείς θα την καταψηφίσουμε. </w:t>
      </w:r>
    </w:p>
    <w:p>
      <w:pPr>
        <w:pStyle w:val="Style15"/>
        <w:rPr>
          <w:rFonts w:ascii="Arial" w:hAnsi="Arial" w:cs="Arial"/>
        </w:rPr>
      </w:pPr>
      <w:r>
        <w:rPr>
          <w:rFonts w:eastAsia="Arial" w:cs="Arial" w:ascii="Arial" w:hAnsi="Arial"/>
        </w:rPr>
        <w:t xml:space="preserve"> </w:t>
      </w:r>
      <w:r>
        <w:rPr>
          <w:rFonts w:cs="Arial" w:ascii="Arial" w:hAnsi="Arial"/>
        </w:rPr>
        <w:t>ΠΡΟΕΔΡΕΥΩΝ(Παναγιώτης Σγουρίδης): Ο κ. Σκυλλάκος ως Κοινοβουλευτικός Εκπρόσωπος του ΚΚΕ, έχει το λόγο.</w:t>
      </w:r>
    </w:p>
    <w:p>
      <w:pPr>
        <w:pStyle w:val="Style15"/>
        <w:rPr>
          <w:rFonts w:ascii="Arial" w:hAnsi="Arial" w:cs="Arial"/>
        </w:rPr>
      </w:pPr>
      <w:r>
        <w:rPr>
          <w:rFonts w:eastAsia="Arial" w:cs="Arial" w:ascii="Arial" w:hAnsi="Arial"/>
        </w:rPr>
        <w:t xml:space="preserve"> </w:t>
      </w:r>
      <w:r>
        <w:rPr>
          <w:rFonts w:cs="Arial" w:ascii="Arial" w:hAnsi="Arial"/>
        </w:rPr>
        <w:t>ΑΝΤΩΝΗΣ ΣΚΥΛΛΑΚΟΣ:Από τα στοιχεία που ακούστηκαν ήδη -επειδή εγώ δεν έχω ασχοληθεί ειδικά με το θέμα αλλά άκουσα αρκετά τώρα- δεν πρόκειται ακριβώς περί ανακολουθίας της πολιτικής του ΠΑΣΟΚ, αλλά περί απάτης απέναντι στο λαό της Σύρου, όταν υπήρξε και πρόγραμμα προεκλογικό του ΠΑ.ΣΟ.Κ. που μοιράστηκε, για να μη μιλήσω πάλι για τις επιχειρήσεις στρατηγικής σημασίας, για τη συμφωνία που έγινε επί Οικουμενικής, για όσα είπατε για το ν. 2000 περί αποκρατικοποιοιήσεων της Νέας Δημοκρατίας. Πριν από λίγο διάστημα, κύριοι συνάδελφοι, διαβεβαιώνατε ότι η επιχείρηση αυτή θα μείνει στο Δημόσιο ή θα γίνει δημοτική. Εν πάση περιπτώσει, οι εργαζόμενοι πρέπει να βγάλουν τα συμπεράσματά τους και από τη Νέα Δημοκρατία και από το ΠΑ.ΣΟ.Κ., γιατί και με τη λογική της Νέας Δημοκρατίας και με τη λογική της Πολιτικής Άνοιξης, δε βλέπουμε να εργάζονται 800.</w:t>
      </w:r>
    </w:p>
    <w:p>
      <w:pPr>
        <w:pStyle w:val="Style15"/>
        <w:rPr>
          <w:rFonts w:ascii="Arial" w:hAnsi="Arial" w:cs="Arial"/>
        </w:rPr>
      </w:pPr>
      <w:r>
        <w:rPr>
          <w:rFonts w:eastAsia="Arial" w:cs="Arial" w:ascii="Arial" w:hAnsi="Arial"/>
        </w:rPr>
        <w:t xml:space="preserve"> </w:t>
      </w:r>
      <w:r>
        <w:rPr>
          <w:rFonts w:cs="Arial" w:ascii="Arial" w:hAnsi="Arial"/>
        </w:rPr>
        <w:t>ΑΝΔΡΕΑΣ ΛΕΝΤΑΚΗΣ:Εγώ είπα για 300.</w:t>
      </w:r>
    </w:p>
    <w:p>
      <w:pPr>
        <w:pStyle w:val="Style15"/>
        <w:rPr>
          <w:rFonts w:ascii="Arial" w:hAnsi="Arial" w:cs="Arial"/>
        </w:rPr>
      </w:pPr>
      <w:r>
        <w:rPr>
          <w:rFonts w:eastAsia="Arial" w:cs="Arial" w:ascii="Arial" w:hAnsi="Arial"/>
        </w:rPr>
        <w:t xml:space="preserve"> </w:t>
      </w:r>
      <w:r>
        <w:rPr>
          <w:rFonts w:cs="Arial" w:ascii="Arial" w:hAnsi="Arial"/>
        </w:rPr>
        <w:t>ΑΝΤΩΝΗΣ ΣΚΥΛΛΑΚΟΣ: Από τη στιγμή που πηγαίνουμε σε ιδιώτες που θα περιορίσουν τον κύκλο εργασιών τους, θα έχουμε σοβαρές απολύσεις.</w:t>
      </w:r>
    </w:p>
    <w:p>
      <w:pPr>
        <w:pStyle w:val="Style15"/>
        <w:rPr>
          <w:rFonts w:ascii="Arial" w:hAnsi="Arial" w:cs="Arial"/>
        </w:rPr>
      </w:pPr>
      <w:r>
        <w:rPr>
          <w:rFonts w:eastAsia="Arial" w:cs="Arial" w:ascii="Arial" w:hAnsi="Arial"/>
        </w:rPr>
        <w:t xml:space="preserve"> </w:t>
      </w:r>
      <w:r>
        <w:rPr>
          <w:rFonts w:cs="Arial" w:ascii="Arial" w:hAnsi="Arial"/>
        </w:rPr>
        <w:t>Ο μόνος τρόπος για να μην έχουμε απολύσεις, είναι η θέση του συνδικαλιστικού κινήματος, γενικά στο χώρο των ναυπηγείων, θέση που την υποστηρίζουμε και εμείς σαν ΚΚΕ. Να αφήσουμε στην άκρη την 7η οδηγία της ΕΟΚ, που λέει "ιδιωτικοποιήστε τα ναυπηγεία" και να γίνει ενιαίος φορέας ναυπηγείων, που να ελέγχεται από το κράτος, ώστε να εκσυγχρονισθούν και να μπουν στον ανταγωνισμό...</w:t>
      </w:r>
    </w:p>
    <w:p>
      <w:pPr>
        <w:pStyle w:val="Style15"/>
        <w:rPr>
          <w:rFonts w:ascii="Arial" w:hAnsi="Arial" w:cs="Arial"/>
        </w:rPr>
      </w:pPr>
      <w:r>
        <w:rPr>
          <w:rFonts w:eastAsia="Arial" w:cs="Arial" w:ascii="Arial" w:hAnsi="Arial"/>
        </w:rPr>
        <w:t xml:space="preserve"> </w:t>
      </w:r>
      <w:r>
        <w:rPr>
          <w:rFonts w:cs="Arial" w:ascii="Arial" w:hAnsi="Arial"/>
        </w:rPr>
        <w:t>ΑΝΔΡΕΑΣ ΛΕΝΤΑΚΗΣ: Οι θέσεις εργασίας είναι 300.</w:t>
      </w:r>
    </w:p>
    <w:p>
      <w:pPr>
        <w:pStyle w:val="Style15"/>
        <w:rPr>
          <w:rFonts w:ascii="Arial" w:hAnsi="Arial" w:cs="Arial"/>
        </w:rPr>
      </w:pPr>
      <w:r>
        <w:rPr>
          <w:rFonts w:eastAsia="Arial" w:cs="Arial" w:ascii="Arial" w:hAnsi="Arial"/>
        </w:rPr>
        <w:t xml:space="preserve"> </w:t>
      </w:r>
      <w:r>
        <w:rPr>
          <w:rFonts w:cs="Arial" w:ascii="Arial" w:hAnsi="Arial"/>
        </w:rPr>
        <w:t>ΑΝΤΩΝΗΣ ΣΚΥΛΛΑΚΟΣ: ... να χτυπήσουμε την παγκόσμια αγορά και αν είναι πολλοί οι 800 εργαζόμενοι, ενώ πρέπει να είναι 700, τότε θα δούμε πώς μπορούμε να λύσουμε το πρόβλημα των 100 θέσεων που δε χρειάζονται. Η τακτική, όμως, της Νέας Δημοκρατίας, ήταν μαθηματικά βέβαιο ότι θα οδηγούσε στους 300 εργαζόμενους και θα είχαμε 500 θέσεις ανεργίας.</w:t>
      </w:r>
    </w:p>
    <w:p>
      <w:pPr>
        <w:pStyle w:val="Style15"/>
        <w:rPr>
          <w:rFonts w:ascii="Arial" w:hAnsi="Arial" w:cs="Arial"/>
        </w:rPr>
      </w:pPr>
      <w:r>
        <w:rPr>
          <w:rFonts w:eastAsia="Arial" w:cs="Arial" w:ascii="Arial" w:hAnsi="Arial"/>
        </w:rPr>
        <w:t xml:space="preserve"> </w:t>
      </w:r>
      <w:r>
        <w:rPr>
          <w:rFonts w:cs="Arial" w:ascii="Arial" w:hAnsi="Arial"/>
        </w:rPr>
        <w:t>Πέρα από αυτήν τη γενική τοποθέτηση, δεν εξασφαλίζεται ότι θα λειτουργήσει έξι χρόνια. Στο άρθρο έχετε τη λέξη "υποχρεωτική". Γιατί δεν λέτε, διαφορετικά θα επανέλθει στο Δημόσιο, αν παραβιαστεί το όριο των έξι ετών; Συνεπώς, μόνο για μια 6ετία εγγυάσθε, αλλά με όχι σίγουρες εγγυήσεις.</w:t>
      </w:r>
    </w:p>
    <w:p>
      <w:pPr>
        <w:pStyle w:val="Style15"/>
        <w:rPr>
          <w:rFonts w:ascii="Arial" w:hAnsi="Arial" w:cs="Arial"/>
        </w:rPr>
      </w:pPr>
      <w:r>
        <w:rPr>
          <w:rFonts w:eastAsia="Arial" w:cs="Arial" w:ascii="Arial" w:hAnsi="Arial"/>
        </w:rPr>
        <w:t xml:space="preserve"> </w:t>
      </w:r>
      <w:r>
        <w:rPr>
          <w:rFonts w:cs="Arial" w:ascii="Arial" w:hAnsi="Arial"/>
        </w:rPr>
        <w:t>Δεν εξασφαλίζετε τις θέσεις εργασίας, ούτε για το σύνολο ούτε για ένα μίνιμουμ ποσοστό. Το 5% είναι το δόλωμα για να "τσιμπήσουν" οι εργαζόμενοι και η Τοπική Αυτοδιοίκηση, να μη διαμαρτύρονται και να προσφέρουν, αν λειτουργήσει με ιδιωτικά κριτήρια, τον ιδρώτα τους στο πολλαπλάσιο και να νιώθουν και αυτοί ιδιοκτήτες της επιχείρησης. Είναι γνωστή η μέθοδος, έχει δοκιμασθεί κατά το παρελθόν.</w:t>
      </w:r>
    </w:p>
    <w:p>
      <w:pPr>
        <w:pStyle w:val="Style15"/>
        <w:rPr>
          <w:rFonts w:ascii="Arial" w:hAnsi="Arial" w:cs="Arial"/>
        </w:rPr>
      </w:pPr>
      <w:r>
        <w:rPr>
          <w:rFonts w:eastAsia="Arial" w:cs="Arial" w:ascii="Arial" w:hAnsi="Arial"/>
        </w:rPr>
        <w:t xml:space="preserve"> </w:t>
      </w:r>
      <w:r>
        <w:rPr>
          <w:rFonts w:cs="Arial" w:ascii="Arial" w:hAnsi="Arial"/>
        </w:rPr>
        <w:t>Επίσης, απαλλάσσετε την επιχείρηση από φόρους και από χρέη προς το ΙΚΑ. Μήπως πρέπει τους ιδιώτες που θα έλθουν, να τους πληρώσετε και από πάνω;</w:t>
      </w:r>
    </w:p>
    <w:p>
      <w:pPr>
        <w:pStyle w:val="Style15"/>
        <w:rPr>
          <w:rFonts w:ascii="Arial" w:hAnsi="Arial" w:cs="Arial"/>
        </w:rPr>
      </w:pPr>
      <w:r>
        <w:rPr>
          <w:rFonts w:eastAsia="Arial" w:cs="Arial" w:ascii="Arial" w:hAnsi="Arial"/>
        </w:rPr>
        <w:t xml:space="preserve"> </w:t>
      </w:r>
      <w:r>
        <w:rPr>
          <w:rFonts w:cs="Arial" w:ascii="Arial" w:hAnsi="Arial"/>
        </w:rPr>
        <w:t>Έχουμε επιφύλαξη και για την τελευταία διάταξη, όσον αφορά την ερμηνεία, όπου αρμόδιος είναι ο Υπουργός. Πρώτη φορά βλέπω για κάθε είδους ερμηνεία να είναι αρμόδιος ο Υπουργός. Μπορεί να υπάρχει διαφορετική γνώμη όσον αφορά την ερμηνεία, υπάρχουν διαδικασίες που λύνονται οι διαφωνίες και όχι εν λευκώ εξουσιοδότηση.</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Ο κ. Χωματάς έχει το λόγο.</w:t>
      </w:r>
    </w:p>
    <w:p>
      <w:pPr>
        <w:pStyle w:val="Style15"/>
        <w:rPr>
          <w:rFonts w:ascii="Arial" w:hAnsi="Arial" w:cs="Arial"/>
        </w:rPr>
      </w:pPr>
      <w:r>
        <w:rPr>
          <w:rFonts w:eastAsia="Arial" w:cs="Arial" w:ascii="Arial" w:hAnsi="Arial"/>
        </w:rPr>
        <w:t xml:space="preserve"> </w:t>
      </w:r>
      <w:r>
        <w:rPr>
          <w:rFonts w:cs="Arial" w:ascii="Arial" w:hAnsi="Arial"/>
        </w:rPr>
        <w:t>ΙΩΑΝΝΗΣ ΧΩΜΑΤΑΣ: Θα ήθελα να ενημερώσω το Σώμα, κύριε Πρόεδρε, ότι η κυβέρνηση της Νέας Δημοκρατίας, πιστή στις προεκλογικές της εξαγγελίες προς το Συριανό λαό, προχώρησε μετά τις εκλογές του Απριλίου 1990 στη διαδικασία αποκρατικοποίησης του Νεωρίου.</w:t>
      </w:r>
    </w:p>
    <w:p>
      <w:pPr>
        <w:pStyle w:val="Style15"/>
        <w:rPr>
          <w:rFonts w:ascii="Arial" w:hAnsi="Arial" w:cs="Arial"/>
        </w:rPr>
      </w:pPr>
      <w:r>
        <w:rPr>
          <w:rFonts w:eastAsia="Arial" w:cs="Arial" w:ascii="Arial" w:hAnsi="Arial"/>
        </w:rPr>
        <w:t xml:space="preserve"> </w:t>
      </w:r>
      <w:r>
        <w:rPr>
          <w:rFonts w:cs="Arial" w:ascii="Arial" w:hAnsi="Arial"/>
        </w:rPr>
        <w:t>Έγιναν δύο διαγωνισμοί. Δυστυχώς δεν ετελεσφόρησαν οι προσπάθειες και η δική μου πεποίθηση είναι, γιατί οι διαδικασίες αυτές συνέπεσαν με την προεκλογική περίοδο. Το ΠΑ.ΣΟ.Κ. εκείνη την εποχή εξεμεταλλεύθη για μία ακόμα φορά τα συμφέροντα των εργαζομένων στο Νεώριο τα οποία θυσίασε στο βωμό της κομματικής σκοπιμότητας και κατάφερε να τους παρασύρει, να τους δεσμεύσει και να μην τους επιτρέψει να υπογράψουν την τελική συμφωνία, η οποία εξασφάλιζε όλες τις θέσεις εργασίας με τη σύμφωνη γνώμη των εργαζομένων και με επενδυτή ο οποίος ήταν της καθολικής αποδοχής τους. Αυτό ατυχώς συνέβη σε μία περίοδο που γνώριζαν οι πάντες, όσοι τουλάχιστον ησχολούντο με την υπόθεση του Νεωρίου, ότι υπήρχε καταληκτική ημερομηνία πέραν της οποίας δεν μπορούσε να διατηρηθεί αυτή η διαδικασία αποκρατικοποίησης του Νεωρίου.</w:t>
      </w:r>
    </w:p>
    <w:p>
      <w:pPr>
        <w:pStyle w:val="Style15"/>
        <w:rPr>
          <w:rFonts w:ascii="Arial" w:hAnsi="Arial" w:cs="Arial"/>
        </w:rPr>
      </w:pPr>
      <w:r>
        <w:rPr>
          <w:rFonts w:eastAsia="Arial" w:cs="Arial" w:ascii="Arial" w:hAnsi="Arial"/>
        </w:rPr>
        <w:t xml:space="preserve"> </w:t>
      </w:r>
      <w:r>
        <w:rPr>
          <w:rFonts w:cs="Arial" w:ascii="Arial" w:hAnsi="Arial"/>
        </w:rPr>
        <w:t>Παρ’ όλα αυτά όμως, και λυπούμαι που θα το αναφέρω, δια στόματος του σημερινού Πρωθυπουργού κ. Παπανδρέου, αλλά και της εκπροσώπου του Κυκλαδικού λαού στο Ελληνικό Κοινοβούλιο, της κας Παπαζώη, η σημερινή Κυβέρνηση του ΠΑ.ΣΟ.Κ. δέσμευσε τους εργαζόμενους να μην υπογράψουν, υποσχόμενη σ’ αυτούς ότι αμέσως μετά τις εκλογές, την επομένη των εκλογών, θα λειτουργήσει το Νεώριο ως ναυπηγείο στρατηγικής σημασίας.</w:t>
      </w:r>
    </w:p>
    <w:p>
      <w:pPr>
        <w:pStyle w:val="Style15"/>
        <w:rPr>
          <w:rFonts w:ascii="Arial" w:hAnsi="Arial" w:cs="Arial"/>
        </w:rPr>
      </w:pPr>
      <w:r>
        <w:rPr>
          <w:rFonts w:eastAsia="Arial" w:cs="Arial" w:ascii="Arial" w:hAnsi="Arial"/>
        </w:rPr>
        <w:t xml:space="preserve"> </w:t>
      </w:r>
      <w:r>
        <w:rPr>
          <w:rFonts w:cs="Arial" w:ascii="Arial" w:hAnsi="Arial"/>
        </w:rPr>
        <w:t>Βεβαίως αυτό δεν έγινε και η μεγάλη ευθύνη του ΠΑ.ΣΟ.Κ. είναι ότι αυτό το ήξεραν. Εάν δεν ήξεραν ότι δεν μπορεί να γίνει αυτό, θα παρακαλούσα τους παριστάμενους Υπουργούς να μας το δηλώσουν εδώ σήμερα στη Βουλή . Όταν εγώ έλεγα στους εργαζόμενους, δυστυχώς αυτό δεν γίνεται, κάνατε λάθος που δεν υπογράψατε την τελική σύμβαση, μου είπαν ότι τους υπεσχέθη η Κυβέρνηση, οι Υπουργοί της Κυβέρνησης του ΠΑ.ΣΟ.Κ. ότι θα κρατηθεί το Νεώριο ως ναυπηγείο στρατηγικής σημασίας. Λυπούμαι που διαψεύσθηκαν οι ελπίδες και οι προσδοκίες τους. Θα παρακαλούσα για άλλη μια φορά τους Υπουργούς να μας δηλώσουν εάν πράγματι έτσι είχαν υποσχεθεί στους εργαζόμενους.</w:t>
      </w:r>
    </w:p>
    <w:p>
      <w:pPr>
        <w:pStyle w:val="Style15"/>
        <w:rPr>
          <w:rFonts w:ascii="Arial" w:hAnsi="Arial" w:cs="Arial"/>
        </w:rPr>
      </w:pPr>
      <w:r>
        <w:rPr>
          <w:rFonts w:eastAsia="Arial" w:cs="Arial" w:ascii="Arial" w:hAnsi="Arial"/>
        </w:rPr>
        <w:t xml:space="preserve"> </w:t>
      </w:r>
      <w:r>
        <w:rPr>
          <w:rFonts w:cs="Arial" w:ascii="Arial" w:hAnsi="Arial"/>
        </w:rPr>
        <w:t>Ακολούθησε βεβαίως μία άλλη φημολογία, ότι το Νεώριο θα το παραλάβει, θα το εκμεταλλευθεί και θα το δουλέψει ο δήμος, αν δεν γίνει ναυπηγείο στρατηγικής σημασίας. Ούτε και αυτό έγινε. Επαναλαμβάνω ότι αυτές οι υποσχέσεις του ΠΑ.ΣΟ.Κ. δόθηκαν και προεκλογικά και μετεκλογικά, παρά το γεγονός ότι γνώριζαν απόλυτα πώς δεν μπορεί να γίνει αυτό το πράγμα.</w:t>
      </w:r>
    </w:p>
    <w:p>
      <w:pPr>
        <w:pStyle w:val="Style15"/>
        <w:rPr>
          <w:rFonts w:ascii="Arial" w:hAnsi="Arial" w:cs="Arial"/>
        </w:rPr>
      </w:pPr>
      <w:r>
        <w:rPr>
          <w:rFonts w:eastAsia="Arial" w:cs="Arial" w:ascii="Arial" w:hAnsi="Arial"/>
        </w:rPr>
        <w:t xml:space="preserve"> </w:t>
      </w:r>
      <w:r>
        <w:rPr>
          <w:rFonts w:cs="Arial" w:ascii="Arial" w:hAnsi="Arial"/>
        </w:rPr>
        <w:t>Σήμερα λοιπόν φέρνει το ΠΑ.ΣΟ.Κ. μία τροπολογία για να ρυθμίσει αυτά τα οποία εμείς με τις δύο προηγούμενες συμβάσεις, και ιδιαίτερα με την τελευταία, είχαμε ήδη καταφέρει, δηλαδή να υπάρχει τελική ημερομηνία της σύμβασης με τη σύμφωνη γνώμη των εργαζομένων. Παρ’ όλα αυτά, αυτό δυστυχώς δεν έγινε. Θα απαιτούσα μία διαβεβαίωση από τους παριστάμενους Υπουργούς για το αν για τη διατύπωση αυτής της τροπολογίας έχουν ερωτηθεί οι εργαζόμενοι και συμφωνούν με το περιεχόμενο της, διότι εμείς τους εξασφαλίζαμε και όλες τις θέσεις εργασίας. Επίσης, εμείς είχαμε θεσμοθετήσει τη σύμφωνη γνώμη των εργαζομένων, κάτι τέτοιο όμως δεν προκύπτει από το κείμενο της τροπολογίας.</w:t>
      </w:r>
    </w:p>
    <w:p>
      <w:pPr>
        <w:pStyle w:val="Style15"/>
        <w:rPr>
          <w:rFonts w:ascii="Arial" w:hAnsi="Arial" w:cs="Arial"/>
        </w:rPr>
      </w:pPr>
      <w:r>
        <w:rPr>
          <w:rFonts w:eastAsia="Arial" w:cs="Arial" w:ascii="Arial" w:hAnsi="Arial"/>
        </w:rPr>
        <w:t xml:space="preserve"> </w:t>
      </w:r>
      <w:r>
        <w:rPr>
          <w:rFonts w:cs="Arial" w:ascii="Arial" w:hAnsi="Arial"/>
        </w:rPr>
        <w:t xml:space="preserve">Επειδή ο χρόνος μου τελείωσε θα ήθελα να παρακαλέσω τους παρισταμένους Υπουργούς, αφού με βεβαιώσουν και αφού μου απαντήσουν στα ερωτήματα που τους έβαλα, να μου επιτρέψουν να διαβάσω την παράγραφο 5 της τροπολογίας. Θα ήθελα να κάνω μία πρόταση για τροπολογία αυτής της παραγράφου. </w:t>
      </w:r>
    </w:p>
    <w:p>
      <w:pPr>
        <w:pStyle w:val="Style15"/>
        <w:rPr>
          <w:rFonts w:ascii="Arial" w:hAnsi="Arial" w:cs="Arial"/>
        </w:rPr>
      </w:pPr>
      <w:r>
        <w:rPr>
          <w:rFonts w:eastAsia="Arial" w:cs="Arial" w:ascii="Arial" w:hAnsi="Arial"/>
        </w:rPr>
        <w:t xml:space="preserve"> </w:t>
      </w:r>
      <w:r>
        <w:rPr>
          <w:rFonts w:cs="Arial" w:ascii="Arial" w:hAnsi="Arial"/>
        </w:rPr>
        <w:t>Συγκεκριμένα αναφέρεται το εξής: "Ως ουσιώδη κριτήρια για την αξιολόγηση των προσφορών από τον εκκαθαριστή, μεταξύ άλλων καθορίζονται το ύψος του προσφερομένου τιμήματος, η εξασφάλιση όσο το δυνατόν περισσοτέρων θέσεων εργασίας, τα επιχειρηματικά σχέδια των υποψηφίων επενδυτών και η φερεγγυότητά τους, της σχετικής εκθέσεως αξιολογήσεώς του υποβαλλομένης προς έγκριση στους Υφυπουργούς Οικονομικών και Βιομηχανίας εντός 30 ημερών από την ημερομηνία αποσφράγισης των προσφορών".</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Κύριε Χωματά, υπάρχουν άλλοι 5 συνάδελφοι, οι οποίοι πρέπει να μιλήσουν, και θα πρέπει να κλείσουμε στις 13.00’ .</w:t>
      </w:r>
    </w:p>
    <w:p>
      <w:pPr>
        <w:pStyle w:val="Style15"/>
        <w:rPr>
          <w:rFonts w:ascii="Arial" w:hAnsi="Arial" w:cs="Arial"/>
        </w:rPr>
      </w:pPr>
      <w:r>
        <w:rPr>
          <w:rFonts w:eastAsia="Arial" w:cs="Arial" w:ascii="Arial" w:hAnsi="Arial"/>
        </w:rPr>
        <w:t xml:space="preserve"> </w:t>
      </w:r>
      <w:r>
        <w:rPr>
          <w:rFonts w:cs="Arial" w:ascii="Arial" w:hAnsi="Arial"/>
        </w:rPr>
        <w:t>ΙΩΑΝΝΗΣ ΧΩΜΑΤΑΣ:Θα ήθελα να προστεθεί το εξής: "Η εξασφάλιση των θέσεων εργασίας και τα επιχειρηματικά σχέδια των υποψηφίων επενδυτών, καθώς και οι λοιπές ρυθμίσεις που αφορούν την πώληση του Νεωρίου να τύχουν της σύμφωνης γνώμης των εργαζομένων στο Νεώριο". Γι’ αυτούς τους εργαζόμενους και για τα συμφέροντά τους λέγατε προεκλογικά, κύριοι Υπουργοί της Κυβέρνησης του ΠΑ.ΣΟ.Κ., ότι κόπτεσθε. Τα συμφέροντά τους αυτά αυτήν τη στιγμή τα αγνοείτε παντελώς.</w:t>
      </w:r>
    </w:p>
    <w:p>
      <w:pPr>
        <w:pStyle w:val="Style15"/>
        <w:rPr>
          <w:rFonts w:ascii="Arial" w:hAnsi="Arial" w:cs="Arial"/>
        </w:rPr>
      </w:pPr>
      <w:r>
        <w:rPr>
          <w:rFonts w:eastAsia="Arial" w:cs="Arial" w:ascii="Arial" w:hAnsi="Arial"/>
        </w:rPr>
        <w:t xml:space="preserve"> </w:t>
      </w:r>
      <w:r>
        <w:rPr>
          <w:rFonts w:cs="Arial" w:ascii="Arial" w:hAnsi="Arial"/>
        </w:rPr>
        <w:t xml:space="preserve">Ευχαριστώ. </w:t>
      </w:r>
    </w:p>
    <w:p>
      <w:pPr>
        <w:pStyle w:val="Style15"/>
        <w:rPr>
          <w:rFonts w:ascii="Arial" w:hAnsi="Arial" w:cs="Arial"/>
        </w:rPr>
      </w:pPr>
      <w:r>
        <w:rPr>
          <w:rFonts w:eastAsia="Arial" w:cs="Arial" w:ascii="Arial" w:hAnsi="Arial"/>
        </w:rPr>
        <w:t xml:space="preserve"> </w:t>
      </w:r>
      <w:r>
        <w:rPr>
          <w:rFonts w:cs="Arial" w:ascii="Arial" w:hAnsi="Arial"/>
        </w:rPr>
        <w:t>(Χειροκροτήματα από την Πτέρυγα της Νέας Δημοκρατίας)</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Ο κ. Χατζηανδρέου έχει το λόγο.</w:t>
      </w:r>
    </w:p>
    <w:p>
      <w:pPr>
        <w:pStyle w:val="Style15"/>
        <w:rPr>
          <w:rFonts w:ascii="Arial" w:hAnsi="Arial" w:cs="Arial"/>
        </w:rPr>
      </w:pPr>
      <w:r>
        <w:rPr>
          <w:rFonts w:eastAsia="Arial" w:cs="Arial" w:ascii="Arial" w:hAnsi="Arial"/>
        </w:rPr>
        <w:t xml:space="preserve"> </w:t>
      </w:r>
      <w:r>
        <w:rPr>
          <w:rFonts w:cs="Arial" w:ascii="Arial" w:hAnsi="Arial"/>
        </w:rPr>
        <w:t>ΛΕΟΝΑΡΔΟΣ ΧΑΤΖΗΑΝΔΡΕΟΥ:Κύριε Πρόεδρε, συζητάμε σήμερα ένα πολύ σοβαρό θέμα που κανονικά θα απαιτούσε μία ολόκληρη συνεδρίαση του Σώματος γιατί δεν έχει να κάνει μόνο με τη γραφειοκρατική διαδικασία μιας τροπολογίας, αλλά με την τύχη ενός ολόκληρου νησιού, του μεγαλύτερου σε πληθυσμό του Νομού Κυκλάδων. Βεβαίως έχει να κάνει και με χιλιάδες ανθρώπους, οι οποίοι σήμερα είναι άνεργοι κάτω από άθλιες συνθήκες στους δρόμους της Ερμούπολης.</w:t>
      </w:r>
    </w:p>
    <w:p>
      <w:pPr>
        <w:pStyle w:val="Style15"/>
        <w:rPr>
          <w:rFonts w:ascii="Arial" w:hAnsi="Arial" w:cs="Arial"/>
        </w:rPr>
      </w:pPr>
      <w:r>
        <w:rPr>
          <w:rFonts w:eastAsia="Arial" w:cs="Arial" w:ascii="Arial" w:hAnsi="Arial"/>
        </w:rPr>
        <w:t xml:space="preserve"> </w:t>
      </w:r>
      <w:r>
        <w:rPr>
          <w:rFonts w:cs="Arial" w:ascii="Arial" w:hAnsi="Arial"/>
        </w:rPr>
        <w:t>Κατά συνέπεια όταν μπήκε το θέμα της τροπολογίας δεν είχα σκοπό να αναφερθώ σε άλλα θέματα, παρά μόνο σε ορισμένες βελτιώσεις στην τροπολογία αυτήν την οποία καταθέσατε. Αλλά από τη γενική κουβέντα θα πρέπει να πω δυο λέξεις μόνο για την αποκατάσταση κάποιων ιστορικών αληθειών.</w:t>
      </w:r>
    </w:p>
    <w:p>
      <w:pPr>
        <w:pStyle w:val="Style15"/>
        <w:rPr>
          <w:rFonts w:ascii="Arial" w:hAnsi="Arial" w:cs="Arial"/>
        </w:rPr>
      </w:pPr>
      <w:r>
        <w:rPr>
          <w:rFonts w:eastAsia="Arial" w:cs="Arial" w:ascii="Arial" w:hAnsi="Arial"/>
        </w:rPr>
        <w:t xml:space="preserve"> </w:t>
      </w:r>
      <w:r>
        <w:rPr>
          <w:rFonts w:cs="Arial" w:ascii="Arial" w:hAnsi="Arial"/>
        </w:rPr>
        <w:t>Κατ’ αρχήν, το ότι σήμερα το ναυπηγείο είναι κλειστό σίγουρα την ευθύνη δεν την έχει η Κυβέρνηση του ΠΑ.ΣΟ.Κ.. Το ναυπηγείο έκλεισε και οι εργαζόμενοι έμειναν άνεργοι επί των ημερών της Νέας Δημοκρατίας. Και βέβαια μίλησαν εδώ οι συνάδελφοι της Αξιωματικής Αντιπολίτευσης για τους διαγωνισμούς που έγιναν στο παρελθόν, προκειμένου να ιδιωτικοποιηθεί το Νεώριο. Να θυμίσω μόνο ότι οι διαγωνισμοί αυτοί ήταν διαγωνισμοί εξευτελιστικοί για το Ελληνικό Δημόσιο, όταν το ναυπηγείο ολόκληρο με τα περιουσιακά του στοιχεία αξίας περίπου 10 δισ. δραχμών δινόταν σε κάποιον "επενδυτή" έναντι μόνο ποσού των 700 εκατ. δραχμών. Από εκεί και πέρα βέβαια υπάρχουν χίλια δυο άλλα που θα μπορούσαμε να συζητήσουμε περί ανακολουθίας ή όχι. Η ανακολουθία είναι στο ΠΑ.ΣΟ.Κ. ή είναι στη Νέα Δημοκρατία, η οποία όταν έκανε τη σύμβαση τότε με την Ευρωπαϊκή Ένωση θα μπορούσε το ναυπηγείο της Σύρου να το εντάξει μαζί με το Σκαραμαγκά σαν μία ενιαία ναυπηγοεπισκευαστική μονάδα για να μπορέσει να έχει αυτόν το χαρακτήρα της στρατηγικής σημασίας τον οποίο λέγαμε και εμείς. Άρα δεν το έκανε γιατί στόχος και σκοπός ήταν να ξεπουληθεί αυτό το ναυπηγείο παραβλέποντας τις κοινωνικές, οικονομικές και οποιεσδήποτε άλλες επιπτώσεις που θα είχε αυτό στην κοινωνία του νησιού.</w:t>
      </w:r>
    </w:p>
    <w:p>
      <w:pPr>
        <w:pStyle w:val="Style15"/>
        <w:rPr>
          <w:rFonts w:ascii="Arial" w:hAnsi="Arial" w:cs="Arial"/>
        </w:rPr>
      </w:pPr>
      <w:r>
        <w:rPr>
          <w:rFonts w:eastAsia="Arial" w:cs="Arial" w:ascii="Arial" w:hAnsi="Arial"/>
        </w:rPr>
        <w:t xml:space="preserve"> </w:t>
      </w:r>
      <w:r>
        <w:rPr>
          <w:rFonts w:cs="Arial" w:ascii="Arial" w:hAnsi="Arial"/>
        </w:rPr>
        <w:t>Σήμερα η Κυβέρνηση του ΠΑ.ΣΟ.Κ. βρέθηκε προ τετελεσμένων. Έγιναν φιλότιμες προσπάθειες από την Κυβέρνηση επαναδιαπραγμάτευσης αυτής της συμφωνίας με την Ευρωπαϊκή Ένωση, οι οποίες δεν ήταν δυνατόν να ανατρέψουν το καθεστώς που είχε δημιουργηθεί από την κυβέρνηση της Νέας Δημοκρατίας.</w:t>
      </w:r>
    </w:p>
    <w:p>
      <w:pPr>
        <w:pStyle w:val="Style15"/>
        <w:rPr>
          <w:rFonts w:ascii="Arial" w:hAnsi="Arial" w:cs="Arial"/>
        </w:rPr>
      </w:pPr>
      <w:r>
        <w:rPr>
          <w:rFonts w:eastAsia="Arial" w:cs="Arial" w:ascii="Arial" w:hAnsi="Arial"/>
        </w:rPr>
        <w:t xml:space="preserve"> </w:t>
      </w:r>
      <w:r>
        <w:rPr>
          <w:rFonts w:cs="Arial" w:ascii="Arial" w:hAnsi="Arial"/>
        </w:rPr>
        <w:t>Βρισκόμαστε στη δυσάρεστη θέση και εγώ προσωπικά σαν Κυκλαδίτης Βουλευτής να παίρνω μέρος σε μία διαδικασία ιδιωτικοποίησης του Νεώριου αλλά σήμερα δεν υπάρχει δυστυχώς άλλη επιλογή εάν θέλουμε αυτοί οι άνεργοι να βρουν δουλειά.</w:t>
      </w:r>
    </w:p>
    <w:p>
      <w:pPr>
        <w:pStyle w:val="Style15"/>
        <w:rPr>
          <w:rFonts w:ascii="Arial" w:hAnsi="Arial" w:cs="Arial"/>
        </w:rPr>
      </w:pPr>
      <w:r>
        <w:rPr>
          <w:rFonts w:eastAsia="Arial" w:cs="Arial" w:ascii="Arial" w:hAnsi="Arial"/>
        </w:rPr>
        <w:t xml:space="preserve"> </w:t>
      </w:r>
      <w:r>
        <w:rPr>
          <w:rFonts w:cs="Arial" w:ascii="Arial" w:hAnsi="Arial"/>
        </w:rPr>
        <w:t>Κατά συνέπεια, νομίζω ότι πρέπει να προχωρήσουμε σ’ αυτήν την ψήφιση της τροπολογίας. Δεν ξέρω, κύριε Υπουργέ, εάν είναι αναγκαίο να δώσουμε το 5% στους εργαζόμενους ή στο Δήμο. Νομίζω ότι μ’ αυτό θα δημιουργήσουμε προβλήματα στην προσέλκυση επενδυτών. Μπορούμε τους εργαζόμενους και το δήμο να τους ενισχύσουμε με άλλο τρόπο. Αλλά αυτό το οποίο νομίζω ότι πρέπει οπωσδήποτε να συμπεριλάβετε σ’ αυτήν την τροπολογία, κάτι που υπήρχε και στο παρελθόν και που δεν ξέρω για ποιο λόγο σήμερα το αγνοείτε, είναι η σύμφωνη γνώμη των εργαζομένων.</w:t>
      </w:r>
    </w:p>
    <w:p>
      <w:pPr>
        <w:pStyle w:val="Style15"/>
        <w:rPr>
          <w:rFonts w:ascii="Arial" w:hAnsi="Arial" w:cs="Arial"/>
        </w:rPr>
      </w:pPr>
      <w:r>
        <w:rPr>
          <w:rFonts w:eastAsia="Arial" w:cs="Arial" w:ascii="Arial" w:hAnsi="Arial"/>
        </w:rPr>
        <w:t xml:space="preserve"> </w:t>
      </w:r>
      <w:r>
        <w:rPr>
          <w:rFonts w:cs="Arial" w:ascii="Arial" w:hAnsi="Arial"/>
        </w:rPr>
        <w:t>Θέλω να μας πείτε στη δευτερολογία σας σε ποια φάση της διαδικασίας οι εργαζόμενοι αυτοί που επί δύο χρόνια τώρα έχουν σηκώσει όλο αυτό το βάρος, θα έχουν μια γνώμη. Γιατί σίγουρα δεν πρέπει να μας φοβίζει η γνώμη των εργαζομένων. Η γνώμη των εργαζομένων είναι στην κατεύθυνση της διασφάλισης της συνέχισης της λειτουργίας του ναυπηγείου. Αυτή είναι η αγωνία των εργαζομένων και κατά συνέπεια πρέπει σε κάποια φάση της διαδικασίας, πριν μπει η τελική υπογραφή από την Κυβέρνηση, οι εργαζόμενοι να πουν τη γνώμη τους και η γνώμη τους να είναι σεβαστή.</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Ο κ. Σπυριούνης, έχει το λόγο.</w:t>
      </w:r>
    </w:p>
    <w:p>
      <w:pPr>
        <w:pStyle w:val="Style15"/>
        <w:rPr>
          <w:rFonts w:ascii="Arial" w:hAnsi="Arial" w:cs="Arial"/>
        </w:rPr>
      </w:pPr>
      <w:r>
        <w:rPr>
          <w:rFonts w:eastAsia="Arial" w:cs="Arial" w:ascii="Arial" w:hAnsi="Arial"/>
        </w:rPr>
        <w:t xml:space="preserve"> </w:t>
      </w:r>
      <w:r>
        <w:rPr>
          <w:rFonts w:cs="Arial" w:ascii="Arial" w:hAnsi="Arial"/>
        </w:rPr>
        <w:t>ΚΥΡΙΑΚΟΣ ΣΠΥΡΙΟΥΝΗΣ: Δεν έχω να προσθέσω τίποτα.</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Ο κ. Κεδίκογλου, έχει το λόγο.</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Κύριε Πρόεδρε, να τελειώνουμε τη συζήτηση διότι δεν θα είμαστε συνεπείς στην απόφαση που πήραμε να τελειώσουμε στις 13.00’ η ώρα. Και εμείς έχουμε βαρύ χρέος, σήμερα: να συνοδεύσουμε τη Μελίνα Μερκούρη στην τελευταία της κατοικία.</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Κύριε Ροκόφυλλε, μη στεναχωριέστε, στις 13.00 θα ψηφιστούν όλα, ως έχουν και μόνο με την αριθμητική ανάγνωση. Από τη στιγμή που οι συνάδελφοι δεν παραιτούνται του λόγου, δεν μπορούμε να τους σταματήσουμε.</w:t>
      </w:r>
    </w:p>
    <w:p>
      <w:pPr>
        <w:pStyle w:val="Style15"/>
        <w:rPr>
          <w:rFonts w:ascii="Arial" w:hAnsi="Arial" w:cs="Arial"/>
        </w:rPr>
      </w:pPr>
      <w:r>
        <w:rPr>
          <w:rFonts w:eastAsia="Arial" w:cs="Arial" w:ascii="Arial" w:hAnsi="Arial"/>
        </w:rPr>
        <w:t xml:space="preserve"> </w:t>
      </w:r>
      <w:r>
        <w:rPr>
          <w:rFonts w:cs="Arial" w:ascii="Arial" w:hAnsi="Arial"/>
        </w:rPr>
        <w:t>Ο κ. Κεδίκογλου έχει το λόγο.</w:t>
      </w:r>
    </w:p>
    <w:p>
      <w:pPr>
        <w:pStyle w:val="Style15"/>
        <w:rPr>
          <w:rFonts w:ascii="Arial" w:hAnsi="Arial" w:cs="Arial"/>
        </w:rPr>
      </w:pPr>
      <w:r>
        <w:rPr>
          <w:rFonts w:eastAsia="Arial" w:cs="Arial" w:ascii="Arial" w:hAnsi="Arial"/>
        </w:rPr>
        <w:t xml:space="preserve"> </w:t>
      </w:r>
      <w:r>
        <w:rPr>
          <w:rFonts w:cs="Arial" w:ascii="Arial" w:hAnsi="Arial"/>
        </w:rPr>
        <w:t>ΒΑΣΙΛΗΣ ΚΕΔΙΚΟΓΛΟΥ: Κύριε Πρόεδρε, υπάρχει μια σύγχυση ειδικότερα με το δημόσιο χαρακτήρα μιας επιχείρησης και τη δημόσια διαχείρισή της. Βλέπω πως η τροπολογία είναι σε σημαντικό βαθμό στατική. Δε σημαίνει ότι το ναυπηγείο πρέπει να κατασκευάζει, να παράγει και αύριο αυτά που κατασκεύαζε ή παρήγε πριν από 30 ή πριν 10 χρόνια, όταν η αγορά έχει μεταβληθεί ως προς τη ζήτηση. Αν πριν 15 χρόνια είχαμε αγορά κατασκευής ή επισκευής πλοίων 10.000 τόνων και αύριο έχουμε αγορά για 1.000 τόνων πρέπει να προσαρμοστούμε. Με τη διατύπωση που προτείνετε, δηλαδή "να λειτουργήσει ως ναυπηγείο για τουλάχιστον 6 χρόνια" βάζετε έναν πολύ μεγάλο δεσμό.</w:t>
      </w:r>
    </w:p>
    <w:p>
      <w:pPr>
        <w:pStyle w:val="Style15"/>
        <w:rPr>
          <w:rFonts w:ascii="Arial" w:hAnsi="Arial" w:cs="Arial"/>
        </w:rPr>
      </w:pPr>
      <w:r>
        <w:rPr>
          <w:rFonts w:eastAsia="Arial" w:cs="Arial" w:ascii="Arial" w:hAnsi="Arial"/>
        </w:rPr>
        <w:t xml:space="preserve"> </w:t>
      </w:r>
      <w:r>
        <w:rPr>
          <w:rFonts w:cs="Arial" w:ascii="Arial" w:hAnsi="Arial"/>
        </w:rPr>
        <w:t>Πέρα από αυτό να πούμε δύο λόγια περισσότερα, και γι’ αυτό μου έδωσε την αφορμή ο κ. Σκυλλάκος, ο οποίος σκέφτεται ακόμα με το σκεπτικό του 1905. Αυτό που οδήγησε στην ιδιωτικοποίηση του Κράτους.</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Κύριε Κεδίκογλου, παρακαλώ να αναφέρεσθε μόνον επί της τροπολογίας και γενικότερα επί των ναυπηγείων.</w:t>
      </w:r>
    </w:p>
    <w:p>
      <w:pPr>
        <w:pStyle w:val="Style15"/>
        <w:rPr>
          <w:rFonts w:ascii="Arial" w:hAnsi="Arial" w:cs="Arial"/>
        </w:rPr>
      </w:pPr>
      <w:r>
        <w:rPr>
          <w:rFonts w:eastAsia="Arial" w:cs="Arial" w:ascii="Arial" w:hAnsi="Arial"/>
        </w:rPr>
        <w:t xml:space="preserve"> </w:t>
      </w:r>
      <w:r>
        <w:rPr>
          <w:rFonts w:cs="Arial" w:ascii="Arial" w:hAnsi="Arial"/>
        </w:rPr>
        <w:t>ΒΑΣΙΛΕΙΟΣ ΚΕΔΙΚΟΓΛΟΥ: Απολύτως, κύριε Πρόεδρε.</w:t>
      </w:r>
    </w:p>
    <w:p>
      <w:pPr>
        <w:pStyle w:val="Style15"/>
        <w:rPr>
          <w:rFonts w:ascii="Arial" w:hAnsi="Arial" w:cs="Arial"/>
        </w:rPr>
      </w:pPr>
      <w:r>
        <w:rPr>
          <w:rFonts w:eastAsia="Arial" w:cs="Arial" w:ascii="Arial" w:hAnsi="Arial"/>
        </w:rPr>
        <w:t xml:space="preserve"> </w:t>
      </w:r>
      <w:r>
        <w:rPr>
          <w:rFonts w:cs="Arial" w:ascii="Arial" w:hAnsi="Arial"/>
        </w:rPr>
        <w:t>Κύριε Υπουργέ, η εκκαθάριση είναι αναγκαία, γιατί απαλλάσσεται αυτός που παίρνει μια επιχείρηση, με τη διαδικασία αυτή του πλειστηριασμού, από το σκέλος του παθητικού, όμως διαχείρισης και διοίκησης ιδιωτικού δικαίου. Το ερώτημα είναι, εάν θα υπάρξει κάποιος επενδυτής να πλειοδοτήσει.</w:t>
      </w:r>
    </w:p>
    <w:p>
      <w:pPr>
        <w:pStyle w:val="Style15"/>
        <w:rPr>
          <w:rFonts w:ascii="Arial" w:hAnsi="Arial" w:cs="Arial"/>
        </w:rPr>
      </w:pPr>
      <w:r>
        <w:rPr>
          <w:rFonts w:eastAsia="Arial" w:cs="Arial" w:ascii="Arial" w:hAnsi="Arial"/>
        </w:rPr>
        <w:t xml:space="preserve"> </w:t>
      </w:r>
      <w:r>
        <w:rPr>
          <w:rFonts w:cs="Arial" w:ascii="Arial" w:hAnsi="Arial"/>
        </w:rPr>
        <w:t>Επαναλαμβάνω ότι η εκκαθάριση απαλλάσσει από το σκέλος του παθητικού. Φτιάξτε λοιπόν μια εταιρεία, γιατί εγώ αμφιβάλλω αν θα επιτύχετε προσφορά αγοράς με τίμημα πάνω από 1 δισ. Φτιάξτε λοιπόν μια ανώνυμη εταιρεία με μετοχές ανήκουσες στο Δημόσιο με ένα κεφάλαιο 1 δισ. και μπείτε στη διαδικασία πλειστηριασμού και πάρτε το ναυπηγείο. Φτιάξτε μια δημόσιας ιδιοκτησίας επιχείρηση, απαλλάσσεται η εταιρεία, για να απαντήσω στον κ. Σκυλλάκο τι είναι πρόοδος. Δυστυχώς αγνοεί πως "τα πάντα ρει". Αυτό είναι ταυτόχρονα και ερώτημα, εάν πρόθεση έχετε να κάνετε αυτό στην περίπτωση που δεν υπάρξει πλειοδότης. Στη συνέχεια αναζητήστε ένα management agreement, δηλαδή βγείτε στην αγορά να ζητείστε ποιος αναλαμβάνει τη διαχείριση αυτής της επιχείρησης με εγγυήσεις, χωρίς κατ’ αρχήν να καταβάλετε αμοιβή. Και θα σας πω ποιο είναι το μειονέκτημα της δημόσιας διαχείρισης και επιχείρησης. Το μειονέκτημα στη δημόσια διαχείριση είναι ότι διευρύνεται συνεχώς το προσωπικό της. Η λύση είναι το management agreement δηλαδή συμφωνία προβλέπουσα ότι το management θ’ ασκήσει πρόσωπο έξω από τον ιστό της επιχείρησης, άλλος. Το ερώτημα λοιπόν είναι ποιος αναλαμβάνει την διαχείριση αυτής της επιχείρησης, με ποιους όρους και με ποιες εγγυήσεις. Υπάρχουν ουκ ολίγοι οργανισμού σήμερα, ελληνικοί ή διεθνείς, που θα μπορούν να ασκήσουν τέτοιο management σ’ αυτήν την επιχείρηση, με κύριους όρους να διατηρήσουν τις θέσεις εργασίας, να την επεκτείνουν, και βεβαίως να εφαρμόσουν και ένα επιχειρηματικό σχέδιο που θα προσαρμόζεται στο μέλλον.</w:t>
      </w:r>
    </w:p>
    <w:p>
      <w:pPr>
        <w:pStyle w:val="Style15"/>
        <w:rPr>
          <w:rFonts w:ascii="Arial" w:hAnsi="Arial" w:cs="Arial"/>
        </w:rPr>
      </w:pPr>
      <w:r>
        <w:rPr>
          <w:rFonts w:eastAsia="Arial" w:cs="Arial" w:ascii="Arial" w:hAnsi="Arial"/>
        </w:rPr>
        <w:t xml:space="preserve"> </w:t>
      </w:r>
      <w:r>
        <w:rPr>
          <w:rFonts w:cs="Arial" w:ascii="Arial" w:hAnsi="Arial"/>
        </w:rPr>
        <w:t>Άκουσα με πολλή προσοχή τον κ. Χατζηανδρέου. Φαίνεται ότι οι εργαζόμενοι εκεί έχουν ασχοληθεί με το θέμα αυτό και ως εκ τούτου θα γνωρίζουν ποιες είναι οι προοπτικές. Στην περίπτωση αυτή θα πρέπει η γνώμη τους να ληφθεί σοβαρά υπόψιν.</w:t>
      </w:r>
    </w:p>
    <w:p>
      <w:pPr>
        <w:pStyle w:val="Style15"/>
        <w:rPr>
          <w:rFonts w:ascii="Arial" w:hAnsi="Arial" w:cs="Arial"/>
        </w:rPr>
      </w:pPr>
      <w:r>
        <w:rPr>
          <w:rFonts w:eastAsia="Arial" w:cs="Arial" w:ascii="Arial" w:hAnsi="Arial"/>
        </w:rPr>
        <w:t xml:space="preserve"> </w:t>
      </w:r>
      <w:r>
        <w:rPr>
          <w:rFonts w:cs="Arial" w:ascii="Arial" w:hAnsi="Arial"/>
        </w:rPr>
        <w:t>Εγώ έχω τη βεβαιότητα ότι υπάρχει μια σύγχυση μεταξύ ιδιοκτησίας και διαχείρισης-διοίκησης (management). Μπορεί άλλος να έχει την ιδιοκτησία και άλλος τη διαχείριση. Και μπορεί να έχουμε μέλλον, προσαρμόζοντας τις επιδιώξεις μας προς αυτό που ζητάει η αγορά στο μέλλον. Μπορεί στο μέλλον να έχετε ζήτηση για μικρότερα σκάφη, να έχετε για άλλου είδους ακόμη και παραπλήσιας λειτουργίας ζήτηση απασχόλησης. Κοντά στην κατασκευή και την επισκευή. Λογαριάστε ότι σε 2-3 χρόνια από τις Β.Α. χώρες θα κατεβεί κόσμος με κότερα στη Μεσόγειο.</w:t>
      </w:r>
    </w:p>
    <w:p>
      <w:pPr>
        <w:pStyle w:val="Style15"/>
        <w:rPr>
          <w:rFonts w:ascii="Arial" w:hAnsi="Arial" w:cs="Arial"/>
        </w:rPr>
      </w:pPr>
      <w:r>
        <w:rPr>
          <w:rFonts w:eastAsia="Arial" w:cs="Arial" w:ascii="Arial" w:hAnsi="Arial"/>
        </w:rPr>
        <w:t xml:space="preserve"> </w:t>
      </w:r>
      <w:r>
        <w:rPr>
          <w:rFonts w:cs="Arial" w:ascii="Arial" w:hAnsi="Arial"/>
        </w:rPr>
        <w:t xml:space="preserve">ΠΡΟΕΔΡΕΥΩΝ (Παναγιώτης Σγουρίδης): Βοηθήστε, κύριε Κεδίκογλου, να τελειώνουμε. </w:t>
      </w:r>
    </w:p>
    <w:p>
      <w:pPr>
        <w:pStyle w:val="Style15"/>
        <w:rPr>
          <w:rFonts w:ascii="Arial" w:hAnsi="Arial" w:cs="Arial"/>
        </w:rPr>
      </w:pPr>
      <w:r>
        <w:rPr>
          <w:rFonts w:eastAsia="Arial" w:cs="Arial" w:ascii="Arial" w:hAnsi="Arial"/>
        </w:rPr>
        <w:t xml:space="preserve"> </w:t>
      </w:r>
      <w:r>
        <w:rPr>
          <w:rFonts w:cs="Arial" w:ascii="Arial" w:hAnsi="Arial"/>
        </w:rPr>
        <w:t>ΒΑΣΙΛΗΣ ΚΕΔΙΚΟΓΛΟΥ: Βοηθάω, κύριε Πρόεδρε, καταμεσίς της τροπολογίας είμαι.</w:t>
      </w:r>
    </w:p>
    <w:p>
      <w:pPr>
        <w:pStyle w:val="Style15"/>
        <w:rPr>
          <w:rFonts w:ascii="Arial" w:hAnsi="Arial" w:cs="Arial"/>
        </w:rPr>
      </w:pPr>
      <w:r>
        <w:rPr>
          <w:rFonts w:eastAsia="Arial" w:cs="Arial" w:ascii="Arial" w:hAnsi="Arial"/>
        </w:rPr>
        <w:t xml:space="preserve"> </w:t>
      </w:r>
      <w:r>
        <w:rPr>
          <w:rFonts w:cs="Arial" w:ascii="Arial" w:hAnsi="Arial"/>
        </w:rPr>
        <w:t>(Στο σημείο αυτό την Προεδρική Έδρα καταλαμβάνει ο Α’ Αντιπρόεδρος της Βουλής κ. ΠΑΝΑΓΙΩΤΗΣ Ν. ΚΡΗΤΙΚΟΣ)</w:t>
      </w:r>
    </w:p>
    <w:p>
      <w:pPr>
        <w:pStyle w:val="Style15"/>
        <w:rPr>
          <w:rFonts w:ascii="Arial" w:hAnsi="Arial" w:cs="Arial"/>
        </w:rPr>
      </w:pPr>
      <w:r>
        <w:rPr>
          <w:rFonts w:eastAsia="Arial" w:cs="Arial" w:ascii="Arial" w:hAnsi="Arial"/>
        </w:rPr>
        <w:t xml:space="preserve"> </w:t>
      </w:r>
      <w:r>
        <w:rPr>
          <w:rFonts w:cs="Arial" w:ascii="Arial" w:hAnsi="Arial"/>
        </w:rPr>
        <w:t>Και θα ζητηθούν ευρέως τότε, τρόποι εξυπηρέτησης αυτών των σκαφών. Μήπως λοιπόν, πρέπει να σκεφθούμε έτσι και να δείτε και το Νεώριο προς αυτήν την κατεύθυνση; Η πρότασή μου, κύριε Πρόεδρε, είναι να προσέξουμε τη διενέργεια του διαγωνισμού την ημέρα εκείνη, να έχουμε έτοιμη μια ανώνυμη εταιρεία του Ελληνικού Δημοσίου να μετάσχει στο διαγωνισμό, αν δεν υπάρξει πλειοδότης, και να αναζητήσουμε τρόπο διαχείρισης αυτής της επιχείρησης, κάτι περισσότερο από μίσθωση και κάτι λιγότερο από αγορά, κάτι σύγχρονο που γίνεται από άλλες χώρες με επιτυχία. Νομίζω ξένες ανθούσες επιχειρήσεις ναυπηγείων, μπορεί να μη ρισκάρουν την αγορά, θα είναι όμως πρόθυμες να ασκήσουν management με προοπτική. Ευχαριστώ.</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Ορίστε, κύριε Σουφλιά, έχετε το λόγο.</w:t>
      </w:r>
    </w:p>
    <w:p>
      <w:pPr>
        <w:pStyle w:val="Style15"/>
        <w:rPr>
          <w:rFonts w:ascii="Arial" w:hAnsi="Arial" w:cs="Arial"/>
        </w:rPr>
      </w:pPr>
      <w:r>
        <w:rPr>
          <w:rFonts w:eastAsia="Arial" w:cs="Arial" w:ascii="Arial" w:hAnsi="Arial"/>
        </w:rPr>
        <w:t xml:space="preserve"> </w:t>
      </w:r>
      <w:r>
        <w:rPr>
          <w:rFonts w:cs="Arial" w:ascii="Arial" w:hAnsi="Arial"/>
        </w:rPr>
        <w:t>ΓΕΩΡΓΙΟΣ ΣΟΥΦΛΙΑΣ: Κύριε Πρόεδρε, συμφωνήσαμε πράγματι για σήμερα να τελειώσουμε στις 13.00, υπό τον όρο όμως, ότι θα αρχίζαμε στις 11.00. Εμείς δε θέλουμε να παρακωλύσουμε το έργο πρώτον, και δεύτερον, και εμείς θέλουμε να συμμετέχουμε σ’ αυτό το πένθος και θέλουμε να τελειώσουμε στις 13.00. Η παράκλησή μας λοιπόν είναι ακριβώς για να προλάβουμε. Από πλευράς Αξιωματικής Αντιπολίτευσης δε θα δευτερολογήσει κανένας άλλος σ’ αυτήν την τροπολογία. Μόνο εγώ θα πω δύο λόγια. Στην επόμενη τροπολογία δε θα μιλήσει κανένας άλλος, πλην του Κοινοβουλευτικού Εκπροσώπου. Οι άλλες δύο τροπολογίες, Εσωτερικών και Προεδρίας της Κυβερνήσεως, παρόλο που συμφωνήσαμε να μην περάσουν άλλες τροπολογίες, εμείς δεχθήκαμε να ψηφιστούν, αλλά για να μη χάσουμε χρόνο, να μη γίνει καμία ανάλυση.</w:t>
      </w:r>
    </w:p>
    <w:p>
      <w:pPr>
        <w:pStyle w:val="Style15"/>
        <w:rPr>
          <w:rFonts w:ascii="Arial" w:hAnsi="Arial" w:cs="Arial"/>
        </w:rPr>
      </w:pPr>
      <w:r>
        <w:rPr>
          <w:rFonts w:eastAsia="Arial" w:cs="Arial" w:ascii="Arial" w:hAnsi="Arial"/>
        </w:rPr>
        <w:t xml:space="preserve"> </w:t>
      </w:r>
      <w:r>
        <w:rPr>
          <w:rFonts w:cs="Arial" w:ascii="Arial" w:hAnsi="Arial"/>
        </w:rPr>
        <w:t>Έρχομαι, λοιπόν, σ’ αυτήν την τροπολογία και πιστεύω ότι μ’ αυτόν τον τρόπο ο χρόνος θα μας πάρει. Στις 13.00’ με 13.05’ θα τελειώσουμε.</w:t>
      </w:r>
    </w:p>
    <w:p>
      <w:pPr>
        <w:pStyle w:val="Style15"/>
        <w:rPr>
          <w:rFonts w:ascii="Arial" w:hAnsi="Arial" w:cs="Arial"/>
        </w:rPr>
      </w:pPr>
      <w:r>
        <w:rPr>
          <w:rFonts w:eastAsia="Arial" w:cs="Arial" w:ascii="Arial" w:hAnsi="Arial"/>
        </w:rPr>
        <w:t xml:space="preserve"> </w:t>
      </w:r>
      <w:r>
        <w:rPr>
          <w:rFonts w:cs="Arial" w:ascii="Arial" w:hAnsi="Arial"/>
        </w:rPr>
        <w:t>Δύο παρατηρήσεις θέλω απλώς να κάνω.</w:t>
      </w:r>
    </w:p>
    <w:p>
      <w:pPr>
        <w:pStyle w:val="Style15"/>
        <w:rPr>
          <w:rFonts w:ascii="Arial" w:hAnsi="Arial" w:cs="Arial"/>
        </w:rPr>
      </w:pPr>
      <w:r>
        <w:rPr>
          <w:rFonts w:eastAsia="Arial" w:cs="Arial" w:ascii="Arial" w:hAnsi="Arial"/>
        </w:rPr>
        <w:t xml:space="preserve"> </w:t>
      </w:r>
      <w:r>
        <w:rPr>
          <w:rFonts w:cs="Arial" w:ascii="Arial" w:hAnsi="Arial"/>
        </w:rPr>
        <w:t>Κύριε Χατζηανδρέου, εσείς τουλάχιστον, δε θα έπρεπε να τα λέτε αυτά τα πράγματα.</w:t>
      </w:r>
    </w:p>
    <w:p>
      <w:pPr>
        <w:pStyle w:val="Style15"/>
        <w:rPr>
          <w:rFonts w:ascii="Arial" w:hAnsi="Arial" w:cs="Arial"/>
        </w:rPr>
      </w:pPr>
      <w:r>
        <w:rPr>
          <w:rFonts w:eastAsia="Arial" w:cs="Arial" w:ascii="Arial" w:hAnsi="Arial"/>
        </w:rPr>
        <w:t xml:space="preserve"> </w:t>
      </w:r>
      <w:r>
        <w:rPr>
          <w:rFonts w:cs="Arial" w:ascii="Arial" w:hAnsi="Arial"/>
        </w:rPr>
        <w:t>ΛΕΟΝΑΡΔΟΣ ΧΑΤΖΗΑΝΔΡΕΟΥ: Γιατί, κύριε Σουφλιά;</w:t>
      </w:r>
    </w:p>
    <w:p>
      <w:pPr>
        <w:pStyle w:val="Style15"/>
        <w:rPr>
          <w:rFonts w:ascii="Arial" w:hAnsi="Arial" w:cs="Arial"/>
        </w:rPr>
      </w:pPr>
      <w:r>
        <w:rPr>
          <w:rFonts w:eastAsia="Arial" w:cs="Arial" w:ascii="Arial" w:hAnsi="Arial"/>
        </w:rPr>
        <w:t xml:space="preserve"> </w:t>
      </w:r>
      <w:r>
        <w:rPr>
          <w:rFonts w:cs="Arial" w:ascii="Arial" w:hAnsi="Arial"/>
        </w:rPr>
        <w:t>ΓΕΩΡΓΙΟΣ ΣΟΥΦΛΙΑΣ: Για τον εξής απλό λόγο. Διότι θέλετε να δικαιολογήσετε την Κυβέρνηση, όταν εσείς φανατικά, παίρνατε προηγούμενα άλλες θέσεις; Οι θέσεις της Κυβέρνησης -οι οποίες είναι αναγεγραμμένες στο πρόγραμμα που έχει μοιρασθεί προεκλογικώς- είναι ότι τα ναυπηγεία θεωρούνται ότι είναι στρατηγικής σημασίας και επομένως δεν αποκρατικοποιούνται. Είναι θέση γραπτή, προ 3 μηνών όταν μπήκαν οι γενικές κατευθύνσεις για την αναπτυξιακή πολιτική. Εκεί γραφόταν ότι τα ναυπηγεία είναι στρατηγικής σημασίας και δε θα αποκρατικοποιηθούν. Άρα, αυτή είναι η σταθερή σας θέση.</w:t>
      </w:r>
    </w:p>
    <w:p>
      <w:pPr>
        <w:pStyle w:val="Style15"/>
        <w:rPr>
          <w:rFonts w:ascii="Arial" w:hAnsi="Arial" w:cs="Arial"/>
        </w:rPr>
      </w:pPr>
      <w:r>
        <w:rPr>
          <w:rFonts w:eastAsia="Arial" w:cs="Arial" w:ascii="Arial" w:hAnsi="Arial"/>
        </w:rPr>
        <w:t xml:space="preserve"> </w:t>
      </w:r>
      <w:r>
        <w:rPr>
          <w:rFonts w:cs="Arial" w:ascii="Arial" w:hAnsi="Arial"/>
        </w:rPr>
        <w:t>Όσο για το ότι έκανε λάθος η Νέα Δημοκρατία, γιατί δε θεώρησε το Νεώριο και τον Σκαραμαγκά, ως ενιαία ναυπηγοεπισκευαστική μονάδα, ώστε η Ε.Ο.Κ. να το αποδεχθεί, γνωρίζουν οι κύριοι της Κυβερνήσεως, και γι’ αυτό φέρνουν την τροπολογία, κύριε Χατζηανδρέου, ότι εκεί δεν είναι κουτόφραγκοι. Ξέρουν ότι είναι δύο διαφορετικά ναυπηγεία. Η Ε.Ο.Κ. δε δέχεται την επιχορήγηση των ναυπηγείων και δέχεται μόνο ένα ναυπηγείο να μπορεί να είναι υπό κρατικό έλεγχο, δηλαδή 51% και πάνω το Κράτος.</w:t>
      </w:r>
    </w:p>
    <w:p>
      <w:pPr>
        <w:pStyle w:val="Style15"/>
        <w:rPr>
          <w:rFonts w:ascii="Arial" w:hAnsi="Arial" w:cs="Arial"/>
        </w:rPr>
      </w:pPr>
      <w:r>
        <w:rPr>
          <w:rFonts w:eastAsia="Arial" w:cs="Arial" w:ascii="Arial" w:hAnsi="Arial"/>
        </w:rPr>
        <w:t xml:space="preserve"> </w:t>
      </w:r>
      <w:r>
        <w:rPr>
          <w:rFonts w:cs="Arial" w:ascii="Arial" w:hAnsi="Arial"/>
        </w:rPr>
        <w:t>Άρα, η Κυβέρνηση γνωρίζει καλύτερα από σας ότι εκεί δεν είναι κουτόφραγκοι. Το ότι τώρα κοροϊδέψατε τους εργαζόμενους της Σύρου προεκλογικά, λέγοντας ως κόμμα, ότι δε θα το αποκρατικοποιήσετε, αυτό είναι το μεγάλο πρόβλημα. Εδώ δημιουργείτε τα ρήγματα στην αντίληψη και την πολιτική σας.</w:t>
      </w:r>
    </w:p>
    <w:p>
      <w:pPr>
        <w:pStyle w:val="Style15"/>
        <w:rPr>
          <w:rFonts w:ascii="Arial" w:hAnsi="Arial" w:cs="Arial"/>
        </w:rPr>
      </w:pPr>
      <w:r>
        <w:rPr>
          <w:rFonts w:eastAsia="Arial" w:cs="Arial" w:ascii="Arial" w:hAnsi="Arial"/>
        </w:rPr>
        <w:t xml:space="preserve"> </w:t>
      </w:r>
      <w:r>
        <w:rPr>
          <w:rFonts w:cs="Arial" w:ascii="Arial" w:hAnsi="Arial"/>
        </w:rPr>
        <w:t>Αν, λοιπόν, κύριε Χατζηανδρέου, ήταν έτσι όπως τα λέτε, γιατί σήμερα η Κυβέρνηση δεν προστρέχει στην Ε.Ο.Κ. για να τη θεωρήσει ενιαία ναυπηγοεπισκευαστική μονάδα; Γιατί δεν είναι δυνατόν η Ε.Ο.Κ. να το αποδεχθεί.</w:t>
      </w:r>
    </w:p>
    <w:p>
      <w:pPr>
        <w:pStyle w:val="Style15"/>
        <w:rPr>
          <w:rFonts w:ascii="Arial" w:hAnsi="Arial" w:cs="Arial"/>
        </w:rPr>
      </w:pPr>
      <w:r>
        <w:rPr>
          <w:rFonts w:eastAsia="Arial" w:cs="Arial" w:ascii="Arial" w:hAnsi="Arial"/>
        </w:rPr>
        <w:t xml:space="preserve"> </w:t>
      </w:r>
      <w:r>
        <w:rPr>
          <w:rFonts w:cs="Arial" w:ascii="Arial" w:hAnsi="Arial"/>
        </w:rPr>
        <w:t>Άρα και τότε, λοιπόν, λέγατε ανακρίβειες, για να μην πω ότι λέγατε ψέματα και στους εργαζόμενους και στον Ελληνικό Λαό.</w:t>
      </w:r>
    </w:p>
    <w:p>
      <w:pPr>
        <w:pStyle w:val="Style15"/>
        <w:rPr>
          <w:rFonts w:ascii="Arial" w:hAnsi="Arial" w:cs="Arial"/>
        </w:rPr>
      </w:pPr>
      <w:r>
        <w:rPr>
          <w:rFonts w:eastAsia="Arial" w:cs="Arial" w:ascii="Arial" w:hAnsi="Arial"/>
        </w:rPr>
        <w:t xml:space="preserve"> </w:t>
      </w:r>
      <w:r>
        <w:rPr>
          <w:rFonts w:cs="Arial" w:ascii="Arial" w:hAnsi="Arial"/>
        </w:rPr>
        <w:t>Εν πάση περιπτώσει, κύριε Πρόεδρε, εκείνο που έχει σημασία είναι ότι έγιναν δύο διαγωνισμοί, επί Νέας Δημοκρατίας, έγινε ο τρίτος διαγωνισμός, είχε βρεθεί ο επενδυτής και ο αγοραστής -σας τα είπε πολύ καλά και ο κ. Κωστόπουλος και ο κ. Χωματάς, που τα ζουν από κοντά- και με την πολιτική σας ανατρέψατε αυτήν την προσπάθεια.</w:t>
      </w:r>
    </w:p>
    <w:p>
      <w:pPr>
        <w:pStyle w:val="Style15"/>
        <w:rPr>
          <w:rFonts w:ascii="Arial" w:hAnsi="Arial" w:cs="Arial"/>
        </w:rPr>
      </w:pPr>
      <w:r>
        <w:rPr>
          <w:rFonts w:eastAsia="Arial" w:cs="Arial" w:ascii="Arial" w:hAnsi="Arial"/>
        </w:rPr>
        <w:t xml:space="preserve"> </w:t>
      </w:r>
      <w:r>
        <w:rPr>
          <w:rFonts w:cs="Arial" w:ascii="Arial" w:hAnsi="Arial"/>
        </w:rPr>
        <w:t>Πού βρισκόμαστε σήμερα; Εμείς δε διαφωνούμε με την τροπολογία γιατί στο τέλος-τέλος, είναι σύμφωνη με την πάγια πολιτική μας. Εσείς αλλάζετε πολιτική. Λέμε όμως το εξής: Έχετε ευθύνη εδώ που φέρατε τα πράγματα και πολύ φοβάμαι ότι θα είναι προβληματική η εξεύρεση επενδυτού.</w:t>
      </w:r>
    </w:p>
    <w:p>
      <w:pPr>
        <w:pStyle w:val="Style15"/>
        <w:rPr>
          <w:rFonts w:ascii="Arial" w:hAnsi="Arial" w:cs="Arial"/>
        </w:rPr>
      </w:pPr>
      <w:r>
        <w:rPr>
          <w:rFonts w:eastAsia="Arial" w:cs="Arial" w:ascii="Arial" w:hAnsi="Arial"/>
        </w:rPr>
        <w:t xml:space="preserve"> </w:t>
      </w:r>
      <w:r>
        <w:rPr>
          <w:rFonts w:cs="Arial" w:ascii="Arial" w:hAnsi="Arial"/>
        </w:rPr>
        <w:t>Εύχομαι να μη συμβεί αυτό που λέω, αλλά πολύ φοβάμαι ότι εδώ που φθάσατε, θα είναι προβληματική και σαφώς θα είναι υπό χειρότερους όρους η αποκρατικοποίηση από ό,τι ήταν πριν.</w:t>
      </w:r>
    </w:p>
    <w:p>
      <w:pPr>
        <w:pStyle w:val="Style15"/>
        <w:rPr>
          <w:rFonts w:ascii="Arial" w:hAnsi="Arial" w:cs="Arial"/>
        </w:rPr>
      </w:pPr>
      <w:r>
        <w:rPr>
          <w:rFonts w:eastAsia="Arial" w:cs="Arial" w:ascii="Arial" w:hAnsi="Arial"/>
        </w:rPr>
        <w:t xml:space="preserve"> </w:t>
      </w:r>
      <w:r>
        <w:rPr>
          <w:rFonts w:cs="Arial" w:ascii="Arial" w:hAnsi="Arial"/>
        </w:rPr>
        <w:t>(Χειροκροτήματα από την Πτέρυγα της Νέας Δημοκρατίας)</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Πριν κηρύξω περαιωμένη τη συζήτηση επί της τροπολογίας, ο κύριος Υπουργός έχει καμία νομοτεχνική παρατήρηση να κάνει; Παρακαλώ εν συντομία, κύριε Υπουργέ.</w:t>
      </w:r>
    </w:p>
    <w:p>
      <w:pPr>
        <w:pStyle w:val="Style15"/>
        <w:rPr>
          <w:rFonts w:ascii="Arial" w:hAnsi="Arial" w:cs="Arial"/>
        </w:rPr>
      </w:pPr>
      <w:r>
        <w:rPr>
          <w:rFonts w:eastAsia="Arial" w:cs="Arial" w:ascii="Arial" w:hAnsi="Arial"/>
        </w:rPr>
        <w:t xml:space="preserve"> </w:t>
      </w:r>
      <w:r>
        <w:rPr>
          <w:rFonts w:cs="Arial" w:ascii="Arial" w:hAnsi="Arial"/>
        </w:rPr>
        <w:t>ΧΡΗΣΤΟΣ ΠΑΧΤΑΣ (Υφυπ. Βιομηχανίας, Ενέργειας και Τεχνολογίας): Δύο λόγια, κύριε Πρόεδρε.</w:t>
      </w:r>
    </w:p>
    <w:p>
      <w:pPr>
        <w:pStyle w:val="Style15"/>
        <w:rPr>
          <w:rFonts w:ascii="Arial" w:hAnsi="Arial" w:cs="Arial"/>
        </w:rPr>
      </w:pPr>
      <w:r>
        <w:rPr>
          <w:rFonts w:eastAsia="Arial" w:cs="Arial" w:ascii="Arial" w:hAnsi="Arial"/>
        </w:rPr>
        <w:t xml:space="preserve"> </w:t>
      </w:r>
      <w:r>
        <w:rPr>
          <w:rFonts w:cs="Arial" w:ascii="Arial" w:hAnsi="Arial"/>
        </w:rPr>
        <w:t>Κατ’ αρχήν, προβληματική ήταν η διαδικασία που ακολουθήθηκε μέχρι τώρα, κύριε Πρόεδρε. από τότε που ήρθαμε προσπαθήσαμε να ανατρέψουμε μία κατάσταση που παραλάβαμε.</w:t>
      </w:r>
    </w:p>
    <w:p>
      <w:pPr>
        <w:pStyle w:val="Style15"/>
        <w:rPr>
          <w:rFonts w:ascii="Arial" w:hAnsi="Arial" w:cs="Arial"/>
        </w:rPr>
      </w:pPr>
      <w:r>
        <w:rPr>
          <w:rFonts w:eastAsia="Arial" w:cs="Arial" w:ascii="Arial" w:hAnsi="Arial"/>
        </w:rPr>
        <w:t xml:space="preserve"> </w:t>
      </w:r>
      <w:r>
        <w:rPr>
          <w:rFonts w:cs="Arial" w:ascii="Arial" w:hAnsi="Arial"/>
        </w:rPr>
        <w:t>Μία φράση και μόνο, κύριε Εκπρόσωπε της Νέας Δημοκρατίας. Η κατάσταση που παραλάβαμε πού επικεντρωνόταν; Επικεντρωνόταν στη σαφή και γραπτή δήλωση της προηγούμενης κυβέρνησης, της Νέας Δημοκρατίας -προσέξτε-όχι απλά για ιδιωτικοποίηση, αλλά για ιδιωτικοποίηση ή κλείσιμο, εάν δεν ιδιωτικοποιηθούν, τα δύο κρατικά ναυπηγεία. Ήταν δήλωση που περιλήφθησε στα Πρακτικά του συμβουλίου Υπουργών Βιομηχανίας από τον Δεκέμβριο του 1990, όταν εκδόθηκε η έβδομη Οδηγία. Είχατε λοιπόν τη δήλωση, ότι εάν δεν ιδιωτικοποιηθεί, θα κλείσει υποχρεωτικά. Αυτό ανατρέψαμε.</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Κύριε Υπουργέ, παρακαλώ είπατε για νομοτεχνική παρατήρηση και σας έδωσα το λόγο. Δεν υπάρχει χρόνος για συνέχιση της συζητήσεως.</w:t>
      </w:r>
    </w:p>
    <w:p>
      <w:pPr>
        <w:pStyle w:val="Style15"/>
        <w:rPr>
          <w:rFonts w:ascii="Arial" w:hAnsi="Arial" w:cs="Arial"/>
        </w:rPr>
      </w:pPr>
      <w:r>
        <w:rPr>
          <w:rFonts w:eastAsia="Arial" w:cs="Arial" w:ascii="Arial" w:hAnsi="Arial"/>
        </w:rPr>
        <w:t xml:space="preserve"> </w:t>
      </w:r>
      <w:r>
        <w:rPr>
          <w:rFonts w:cs="Arial" w:ascii="Arial" w:hAnsi="Arial"/>
        </w:rPr>
        <w:t>ΓΕΩΡΓΙΟΣ ΣΟΥΦΛΙΑΣ: Εσείς τι θα κάνετε, κύριε Υπουργέ;</w:t>
      </w:r>
    </w:p>
    <w:p>
      <w:pPr>
        <w:pStyle w:val="Style15"/>
        <w:rPr>
          <w:rFonts w:ascii="Arial" w:hAnsi="Arial" w:cs="Arial"/>
        </w:rPr>
      </w:pPr>
      <w:r>
        <w:rPr>
          <w:rFonts w:eastAsia="Arial" w:cs="Arial" w:ascii="Arial" w:hAnsi="Arial"/>
        </w:rPr>
        <w:t xml:space="preserve"> </w:t>
      </w:r>
      <w:r>
        <w:rPr>
          <w:rFonts w:cs="Arial" w:ascii="Arial" w:hAnsi="Arial"/>
        </w:rPr>
        <w:t>ΧΡΗΣΤΟΣ ΠΑΧΤΑΣ (Υφυπ. Βιομηχανίας, Ενέργειας και Τεχνολογίας): Νομίζω ότι είμαι πολύ σαφής.</w:t>
      </w:r>
    </w:p>
    <w:p>
      <w:pPr>
        <w:pStyle w:val="Style15"/>
        <w:rPr>
          <w:rFonts w:ascii="Arial" w:hAnsi="Arial" w:cs="Arial"/>
        </w:rPr>
      </w:pPr>
      <w:r>
        <w:rPr>
          <w:rFonts w:eastAsia="Arial" w:cs="Arial" w:ascii="Arial" w:hAnsi="Arial"/>
        </w:rPr>
        <w:t xml:space="preserve"> </w:t>
      </w:r>
      <w:r>
        <w:rPr>
          <w:rFonts w:cs="Arial" w:ascii="Arial" w:hAnsi="Arial"/>
        </w:rPr>
        <w:t>ΓΕΩΡΓΙΟΣ ΣΟΥΦΛΙΑΣ: Τι θα κάνετε εσείς, αν δεν αποκρατικοποιηθεί;</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Παρακαλώ, κύριε συνάδελφε. Κύριε Υπουργέ, δώστε μία σύντομη απάντηση. Δεν έχουμε πολύ χρόνο.</w:t>
      </w:r>
    </w:p>
    <w:p>
      <w:pPr>
        <w:pStyle w:val="Style15"/>
        <w:rPr>
          <w:rFonts w:ascii="Arial" w:hAnsi="Arial" w:cs="Arial"/>
        </w:rPr>
      </w:pPr>
      <w:r>
        <w:rPr>
          <w:rFonts w:cs="Arial" w:ascii="Arial" w:hAnsi="Arial"/>
        </w:rPr>
        <w:t>ΧΡΗΣΤΟΣ ΠΑΧΤΑΣ (Υφυπ. Βιομηχανίας, Ενέργειας και Τεχνολογίας): Προσπαθήσαμε να ανατρέψουμε αυτήν την κατάσταση που παραλάβαμε και η τελική απάντηση ήρθε στις 14 Δεκεμβρίου, που μας καθόρισαν την πορεία, ότι αν δεν κλείσει αμέσως, θα επανέλθουν τα 25 δισ. χρέη που εσείς δεσμευθήκατε, όπως είπα προηγουμένως, κατά τον Δεκέμβριο του 1990.</w:t>
      </w:r>
    </w:p>
    <w:p>
      <w:pPr>
        <w:pStyle w:val="Style15"/>
        <w:rPr>
          <w:rFonts w:ascii="Arial" w:hAnsi="Arial" w:cs="Arial"/>
        </w:rPr>
      </w:pPr>
      <w:r>
        <w:rPr>
          <w:rFonts w:eastAsia="Arial" w:cs="Arial" w:ascii="Arial" w:hAnsi="Arial"/>
        </w:rPr>
        <w:t xml:space="preserve"> </w:t>
      </w:r>
      <w:r>
        <w:rPr>
          <w:rFonts w:cs="Arial" w:ascii="Arial" w:hAnsi="Arial"/>
        </w:rPr>
        <w:t>Μία νομοτεχνική παρατήρηση μόνο, κύριε Πρόεδρε.</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Κύριε Υπουργέ, δεν έχουμε χρόνο όπως αντιλαμβάνεσθε. Είναι και εξαιρετικές οι στιγμές.</w:t>
      </w:r>
    </w:p>
    <w:p>
      <w:pPr>
        <w:pStyle w:val="Style15"/>
        <w:rPr>
          <w:rFonts w:ascii="Arial" w:hAnsi="Arial" w:cs="Arial"/>
        </w:rPr>
      </w:pPr>
      <w:r>
        <w:rPr>
          <w:rFonts w:eastAsia="Arial" w:cs="Arial" w:ascii="Arial" w:hAnsi="Arial"/>
        </w:rPr>
        <w:t xml:space="preserve"> </w:t>
      </w:r>
      <w:r>
        <w:rPr>
          <w:rFonts w:cs="Arial" w:ascii="Arial" w:hAnsi="Arial"/>
        </w:rPr>
        <w:t>ΧΡΗΣΤΟΣ ΠΑΧΤΑΣ (Υφυπ. Βιομηχανίας, Ενέργειας και Τεχνολογίας): Στο σημείο 9 της τροπολογίας, αντί της φράσης "των εφεξής παρόμοιων εγγυήσεων χορηγουμένων" να μπει μετά το "ελληνικό Δημόσιο" τελεία και κατόπιν η φράση "Εφεξής, παρόμοιες εγγυήσεις θα χορηγούνται κατόπιν κοινής αποφάσεως κ.λπ." Αυτή είναι η πρώτη διόρθωση.</w:t>
      </w:r>
    </w:p>
    <w:p>
      <w:pPr>
        <w:pStyle w:val="Style15"/>
        <w:rPr>
          <w:rFonts w:ascii="Arial" w:hAnsi="Arial" w:cs="Arial"/>
        </w:rPr>
      </w:pPr>
      <w:r>
        <w:rPr>
          <w:rFonts w:eastAsia="Arial" w:cs="Arial" w:ascii="Arial" w:hAnsi="Arial"/>
        </w:rPr>
        <w:t xml:space="preserve"> </w:t>
      </w:r>
      <w:r>
        <w:rPr>
          <w:rFonts w:cs="Arial" w:ascii="Arial" w:hAnsi="Arial"/>
        </w:rPr>
        <w:t xml:space="preserve">Η άλλη διόρθωση έχει να κάνει με την αρχή του κειμένου της τροπολογίας. Στην αρχή, κύριε Πρόεδρε, η λέξη "τροποποιούνται" να μπει μπροστά από το "ως ακολούθως". </w:t>
      </w:r>
    </w:p>
    <w:p>
      <w:pPr>
        <w:pStyle w:val="Style15"/>
        <w:rPr>
          <w:rFonts w:ascii="Arial" w:hAnsi="Arial" w:cs="Arial"/>
        </w:rPr>
      </w:pPr>
      <w:r>
        <w:rPr>
          <w:rFonts w:eastAsia="Arial" w:cs="Arial" w:ascii="Arial" w:hAnsi="Arial"/>
        </w:rPr>
        <w:t xml:space="preserve"> </w:t>
      </w:r>
      <w:r>
        <w:rPr>
          <w:rFonts w:cs="Arial" w:ascii="Arial" w:hAnsi="Arial"/>
        </w:rPr>
        <w:t>ΓΕΩΡΓΙΟΣ ΣΟΥΦΛΙΑΣ: Κύριε Πρόεδρε, μου επιτρέπετε;</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Κύριε Σουφλιά, θα παρακαλέσω με μία λέξη. Δεν είναι ώρα τώρα για αντιδικίες και ανταπαντήσεις επί ανταπαντήσεων. Οι άλλες τροπολογίες θα τεθούν αμέσως σε ψηφοφορία.</w:t>
      </w:r>
    </w:p>
    <w:p>
      <w:pPr>
        <w:pStyle w:val="Style15"/>
        <w:rPr>
          <w:rFonts w:ascii="Arial" w:hAnsi="Arial" w:cs="Arial"/>
        </w:rPr>
      </w:pPr>
      <w:r>
        <w:rPr>
          <w:rFonts w:eastAsia="Arial" w:cs="Arial" w:ascii="Arial" w:hAnsi="Arial"/>
        </w:rPr>
        <w:t xml:space="preserve"> </w:t>
      </w:r>
      <w:r>
        <w:rPr>
          <w:rFonts w:cs="Arial" w:ascii="Arial" w:hAnsi="Arial"/>
        </w:rPr>
        <w:t>ΓΕΩΡΓΙΟΣ ΣΟΥΦΛΙΑΣ: Κύριε Υφυπουργέ, σας έκανα μία σαφή ερώτηση και οφείλετε να απαντήσετε.</w:t>
      </w:r>
    </w:p>
    <w:p>
      <w:pPr>
        <w:pStyle w:val="Style15"/>
        <w:rPr>
          <w:rFonts w:ascii="Arial" w:hAnsi="Arial" w:cs="Arial"/>
        </w:rPr>
      </w:pPr>
      <w:r>
        <w:rPr>
          <w:rFonts w:eastAsia="Arial" w:cs="Arial" w:ascii="Arial" w:hAnsi="Arial"/>
        </w:rPr>
        <w:t xml:space="preserve"> </w:t>
      </w:r>
      <w:r>
        <w:rPr>
          <w:rFonts w:cs="Arial" w:ascii="Arial" w:hAnsi="Arial"/>
        </w:rPr>
        <w:t>Δε φθάνει που είσθε υπεύθυνοι που έκλεισε το Νεώριο, δε φθάνει που είσθε υπεύθυνος, με τις δογματικές αντιλήψεις, που πλέον δεν ιδιωτικοποιήθηκε με πολύ καλύτερους όρους δε φθάνει που είσθε υπεύθυνοι που πάμε πλέον σε ένα προβληματισμό, για το αν θα μπορέσει να ιδιωτικοποιηθεί, ζητάτε και τα ρέστα από πάνω;</w:t>
      </w:r>
    </w:p>
    <w:p>
      <w:pPr>
        <w:pStyle w:val="Style15"/>
        <w:rPr>
          <w:rFonts w:ascii="Arial" w:hAnsi="Arial" w:cs="Arial"/>
        </w:rPr>
      </w:pPr>
      <w:r>
        <w:rPr>
          <w:rFonts w:eastAsia="Arial" w:cs="Arial" w:ascii="Arial" w:hAnsi="Arial"/>
        </w:rPr>
        <w:t xml:space="preserve"> </w:t>
      </w:r>
      <w:r>
        <w:rPr>
          <w:rFonts w:cs="Arial" w:ascii="Arial" w:hAnsi="Arial"/>
        </w:rPr>
        <w:t>Σας ερωτώ, εάν δε βρεθεί επενδυτής, δηλαδή αν δεν ιδιωτικοποιηθεί, τι θα κάνετε; Θα την κλείσετε, ναι ή όχι; Διότι άλλη απάντηση δεν έχετε, παρά να πείτε ναι, γιατί δεν μπορείτε να την κρατήσετε αλλιώς, βάσει των κανόνων της Ε.Ο.Κ..</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Κηρύσσεται περαιωμένη η συζήτηση επί της τροπολογίας με γενικό αριθμό 334 και ειδικό 23.</w:t>
      </w:r>
    </w:p>
    <w:p>
      <w:pPr>
        <w:pStyle w:val="Style15"/>
        <w:rPr>
          <w:rFonts w:ascii="Arial" w:hAnsi="Arial" w:cs="Arial"/>
        </w:rPr>
      </w:pPr>
      <w:r>
        <w:rPr>
          <w:rFonts w:eastAsia="Arial" w:cs="Arial" w:ascii="Arial" w:hAnsi="Arial"/>
        </w:rPr>
        <w:t xml:space="preserve"> </w:t>
      </w:r>
      <w:r>
        <w:rPr>
          <w:rFonts w:cs="Arial" w:ascii="Arial" w:hAnsi="Arial"/>
        </w:rPr>
        <w:t>Ερωτάται το Σώμα, γίνεται δεκτή η τροπολογία με γενικό αριθμό 334 και ειδικό 23, όπως τροποποιήθηκε από τον κύριο Υπουργό;</w:t>
      </w:r>
    </w:p>
    <w:p>
      <w:pPr>
        <w:pStyle w:val="Style15"/>
        <w:rPr>
          <w:rFonts w:ascii="Arial" w:hAnsi="Arial" w:cs="Arial"/>
        </w:rPr>
      </w:pPr>
      <w:r>
        <w:rPr>
          <w:rFonts w:eastAsia="Arial" w:cs="Arial" w:ascii="Arial" w:hAnsi="Arial"/>
        </w:rPr>
        <w:t xml:space="preserve"> </w:t>
      </w:r>
      <w:r>
        <w:rPr>
          <w:rFonts w:cs="Arial" w:ascii="Arial" w:hAnsi="Arial"/>
        </w:rPr>
        <w:t>ΠΟΛΛΟΙ ΒΟΥΛΕΥΤΕΣ: Δεκτή, δεκτή.</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Συνεπώς η τροπολογία με γενικό αριθμό 334 και ειδικό 23, έγινε δεκτή όπως τροποποιήθηκε από τον κύριο Υπουργό, και θα αριθμηθεί ως ίδιον άρθρο στο σχέδιο νόμου.</w:t>
      </w:r>
    </w:p>
    <w:p>
      <w:pPr>
        <w:pStyle w:val="Style15"/>
        <w:rPr>
          <w:rFonts w:ascii="Arial" w:hAnsi="Arial" w:cs="Arial"/>
        </w:rPr>
      </w:pPr>
      <w:r>
        <w:rPr>
          <w:rFonts w:eastAsia="Arial" w:cs="Arial" w:ascii="Arial" w:hAnsi="Arial"/>
        </w:rPr>
        <w:t xml:space="preserve"> </w:t>
      </w:r>
      <w:r>
        <w:rPr>
          <w:rFonts w:cs="Arial" w:ascii="Arial" w:hAnsi="Arial"/>
        </w:rPr>
        <w:t>Εισερχόμεθα στη συζήτηση της τροπολογίας με γενικό αριθμό 335/34.</w:t>
      </w:r>
    </w:p>
    <w:p>
      <w:pPr>
        <w:pStyle w:val="Style15"/>
        <w:rPr>
          <w:rFonts w:ascii="Arial" w:hAnsi="Arial" w:cs="Arial"/>
        </w:rPr>
      </w:pPr>
      <w:r>
        <w:rPr>
          <w:rFonts w:eastAsia="Arial" w:cs="Arial" w:ascii="Arial" w:hAnsi="Arial"/>
        </w:rPr>
        <w:t xml:space="preserve"> </w:t>
      </w:r>
      <w:r>
        <w:rPr>
          <w:rFonts w:cs="Arial" w:ascii="Arial" w:hAnsi="Arial"/>
        </w:rPr>
        <w:t>ΓΕΩΡΓΙΟΣ ΣΟΥΦΛΙΑΣ: Κύριε Πρόεδρε, μου επιτρέπετε;</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Ο κ. Σουφλιάς έχει να κάνει κάποια παρατήρηση.</w:t>
      </w:r>
    </w:p>
    <w:p>
      <w:pPr>
        <w:pStyle w:val="Style15"/>
        <w:rPr>
          <w:rFonts w:ascii="Arial" w:hAnsi="Arial" w:cs="Arial"/>
        </w:rPr>
      </w:pPr>
      <w:r>
        <w:rPr>
          <w:rFonts w:eastAsia="Arial" w:cs="Arial" w:ascii="Arial" w:hAnsi="Arial"/>
        </w:rPr>
        <w:t xml:space="preserve"> </w:t>
      </w:r>
      <w:r>
        <w:rPr>
          <w:rFonts w:cs="Arial" w:ascii="Arial" w:hAnsi="Arial"/>
        </w:rPr>
        <w:t>Ορίστε, κύριε Σουφλιά, έχετε το λόγο.</w:t>
      </w:r>
    </w:p>
    <w:p>
      <w:pPr>
        <w:pStyle w:val="Style15"/>
        <w:rPr>
          <w:rFonts w:ascii="Arial" w:hAnsi="Arial" w:cs="Arial"/>
        </w:rPr>
      </w:pPr>
      <w:r>
        <w:rPr>
          <w:rFonts w:eastAsia="Arial" w:cs="Arial" w:ascii="Arial" w:hAnsi="Arial"/>
        </w:rPr>
        <w:t xml:space="preserve"> </w:t>
      </w:r>
      <w:r>
        <w:rPr>
          <w:rFonts w:cs="Arial" w:ascii="Arial" w:hAnsi="Arial"/>
        </w:rPr>
        <w:t>ΓΕΩΡΓΙΟΣ ΣΟΥΦΛΙΑΣ: Θέλω να βοηθήσω την Κυβέρνηση, κύριε Πρόεδρε, διότι η Κυβέρνηση δε μας ακούει.</w:t>
      </w:r>
    </w:p>
    <w:p>
      <w:pPr>
        <w:pStyle w:val="Style15"/>
        <w:rPr>
          <w:rFonts w:ascii="Arial" w:hAnsi="Arial" w:cs="Arial"/>
        </w:rPr>
      </w:pPr>
      <w:r>
        <w:rPr>
          <w:rFonts w:eastAsia="Arial" w:cs="Arial" w:ascii="Arial" w:hAnsi="Arial"/>
        </w:rPr>
        <w:t xml:space="preserve"> </w:t>
      </w:r>
      <w:r>
        <w:rPr>
          <w:rFonts w:cs="Arial" w:ascii="Arial" w:hAnsi="Arial"/>
        </w:rPr>
        <w:t>Στο νομοσχέδιο που ψήφισε προ μηνός περίπου, τον 2187, είχαμε κάνει την επισήμανση ότι κάνετε λάθος που βάζετε ένα ενιαίο συντελεστή 5% ως παρακράτηση, κατά την προμήθεια κάθε είδους υλικών από τις δημόσιες υπηρεσίες, Ο.Τ.Α. κ.λπ., από τις επιχειρήσεις. Σας είπαμε τότε, ότι κάνετε λάθος. Έρχεσθε τώρα να διορθώσετε αυτό το λάθος.</w:t>
      </w:r>
    </w:p>
    <w:p>
      <w:pPr>
        <w:pStyle w:val="Style15"/>
        <w:rPr>
          <w:rFonts w:ascii="Arial" w:hAnsi="Arial" w:cs="Arial"/>
        </w:rPr>
      </w:pPr>
      <w:r>
        <w:rPr>
          <w:rFonts w:eastAsia="Arial" w:cs="Arial" w:ascii="Arial" w:hAnsi="Arial"/>
        </w:rPr>
        <w:t xml:space="preserve"> </w:t>
      </w:r>
      <w:r>
        <w:rPr>
          <w:rFonts w:cs="Arial" w:ascii="Arial" w:hAnsi="Arial"/>
        </w:rPr>
        <w:t xml:space="preserve">ΠΡΟΕΔΡΕΥΩΝ (Παναγιώτης Ν. Κρητικός): Δεν χαίρεσθε, κύριε Σουφλιά; </w:t>
      </w:r>
    </w:p>
    <w:p>
      <w:pPr>
        <w:pStyle w:val="Style15"/>
        <w:rPr>
          <w:rFonts w:ascii="Arial" w:hAnsi="Arial" w:cs="Arial"/>
        </w:rPr>
      </w:pPr>
      <w:r>
        <w:rPr>
          <w:rFonts w:eastAsia="Arial" w:cs="Arial" w:ascii="Arial" w:hAnsi="Arial"/>
        </w:rPr>
        <w:t xml:space="preserve"> </w:t>
      </w:r>
      <w:r>
        <w:rPr>
          <w:rFonts w:cs="Arial" w:ascii="Arial" w:hAnsi="Arial"/>
        </w:rPr>
        <w:t>ΓΕΩΡΓΙΟΣ ΣΟΥΦΛΙΑΣ: Μη βιάζεσθε, κύριε Πρόεδρε, γιατί ξανακάνετε λάθος και θα φέρετε και άλλη διόρθωση.</w:t>
      </w:r>
    </w:p>
    <w:p>
      <w:pPr>
        <w:pStyle w:val="Style15"/>
        <w:rPr>
          <w:rFonts w:ascii="Arial" w:hAnsi="Arial" w:cs="Arial"/>
        </w:rPr>
      </w:pPr>
      <w:r>
        <w:rPr>
          <w:rFonts w:eastAsia="Arial" w:cs="Arial" w:ascii="Arial" w:hAnsi="Arial"/>
        </w:rPr>
        <w:t xml:space="preserve"> </w:t>
      </w:r>
      <w:r>
        <w:rPr>
          <w:rFonts w:cs="Arial" w:ascii="Arial" w:hAnsi="Arial"/>
        </w:rPr>
        <w:t>Ακούστε, κύριε Υφυπουργέ: Πρώτα-πρώτα, τι λέτε; Παρακράτηση 5% επί του τζίρου και έχετε τους κωδικούς αριθμούς επαγγέλματος, που κρίνετε με ένα συντελεστή κέρδους. Παράδειγμα: Έμπορος ειδών διατροφής, χονδρικώς, κωδικός αριθμός 5314, έχει 2,5% κέρδος επί του τζίρου. Του παρακρατάτε εσείς 5% επί του τζίρου, δηλαδή διπλάσια από το κέρδος παρακράτηση φόρου. Πρατήριο άρτου και ειδών αρτοποιίας, εντάξει, αυτό ταιριάζει. Πρατήριο Ζύθου, αναψυκτικών και εμφιαλωμένων υδάτων, για τα νοσοκομεία π.χ. Έχετε τον κωδικό αριθμό 5332 και προβλέπεται -και έτσι φορολογείται αυτός- 3% κέρδος επί του τζίρου. Του παρακρατείτε 4%. Μα, είναι δυνατόν να συζητάτε έτσι;</w:t>
      </w:r>
    </w:p>
    <w:p>
      <w:pPr>
        <w:pStyle w:val="Style15"/>
        <w:rPr>
          <w:rFonts w:ascii="Arial" w:hAnsi="Arial" w:cs="Arial"/>
        </w:rPr>
      </w:pPr>
      <w:r>
        <w:rPr>
          <w:rFonts w:eastAsia="Arial" w:cs="Arial" w:ascii="Arial" w:hAnsi="Arial"/>
        </w:rPr>
        <w:t xml:space="preserve"> </w:t>
      </w:r>
      <w:r>
        <w:rPr>
          <w:rFonts w:cs="Arial" w:ascii="Arial" w:hAnsi="Arial"/>
        </w:rPr>
        <w:t>Εγώ θα σας παρακαλέσω να τα δείτε αυτά και θα σας έλεγα. Επειδή δεν προλαβαίνουμε, να μην ψηφίσουμε την τροπολογία αυτή και να τη φέρουμε σε άλλο νομοσχέδιο. Εμείς δεν είμαστε αντίθετοι στο να γίνει παρακράτηση και στην παροχή υπηρεσιών, αλλά ακούστε συλλογιστική, κύριε Υφυπουργέ: Όταν, ας πούμε, στο πρατήριο ζύθου, αναψυκτικών και εμφιαλωμένων υδάτων, προβλέπει ο κωδικός ότι το 3% του τζίρου είναι καθαρό κέρδος, του κάνετε παρακράτηση 4% πάνω από το κέρδος. Στην παροχή υπηρεσιών, όπου το κέρδος φθάνει στο 50% και 60% του τζίρου, κάνετε παρακράτηση 8%.</w:t>
      </w:r>
    </w:p>
    <w:p>
      <w:pPr>
        <w:pStyle w:val="Style15"/>
        <w:rPr>
          <w:rFonts w:ascii="Arial" w:hAnsi="Arial" w:cs="Arial"/>
        </w:rPr>
      </w:pPr>
      <w:r>
        <w:rPr>
          <w:rFonts w:eastAsia="Arial" w:cs="Arial" w:ascii="Arial" w:hAnsi="Arial"/>
        </w:rPr>
        <w:t xml:space="preserve"> </w:t>
      </w:r>
      <w:r>
        <w:rPr>
          <w:rFonts w:cs="Arial" w:ascii="Arial" w:hAnsi="Arial"/>
        </w:rPr>
        <w:t>Θέλω να σας πω λοιπόν, ότι διορθώνετε τα λάθη που έχετε κάνει, που σας είχαμε επισημάνει, αλλά ξανακάνετε λάθος, ακόμα και στη νέα εισαγωγή κάποιου ποσοστού παρακράτησης σε παροχή υπηρεσιών.</w:t>
      </w:r>
    </w:p>
    <w:p>
      <w:pPr>
        <w:pStyle w:val="Style15"/>
        <w:rPr>
          <w:rFonts w:ascii="Arial" w:hAnsi="Arial" w:cs="Arial"/>
        </w:rPr>
      </w:pPr>
      <w:r>
        <w:rPr>
          <w:rFonts w:eastAsia="Arial" w:cs="Arial" w:ascii="Arial" w:hAnsi="Arial"/>
        </w:rPr>
        <w:t xml:space="preserve"> </w:t>
      </w:r>
      <w:r>
        <w:rPr>
          <w:rFonts w:cs="Arial" w:ascii="Arial" w:hAnsi="Arial"/>
        </w:rPr>
        <w:t xml:space="preserve">ΠΡΟΕΔΡΕΥΩΝ (Παναγιώτης Ν. Κρητικός): Θα παρακαλέσω να τελειώσετε. Δεν έχουμε άλλο χρόνο. Σκεφθείτε την εξαιρετικότητα των στιγμών. </w:t>
      </w:r>
    </w:p>
    <w:p>
      <w:pPr>
        <w:pStyle w:val="Style15"/>
        <w:rPr>
          <w:rFonts w:ascii="Arial" w:hAnsi="Arial" w:cs="Arial"/>
        </w:rPr>
      </w:pPr>
      <w:r>
        <w:rPr>
          <w:rFonts w:eastAsia="Arial" w:cs="Arial" w:ascii="Arial" w:hAnsi="Arial"/>
        </w:rPr>
        <w:t xml:space="preserve"> </w:t>
      </w:r>
      <w:r>
        <w:rPr>
          <w:rFonts w:cs="Arial" w:ascii="Arial" w:hAnsi="Arial"/>
        </w:rPr>
        <w:t>ΓΕΩΡΓΙΟΣ ΣΟΥΦΛΙΑΣ: Κύριε Πρόεδρε, δεν κάνω αντιπολίτευση. Την Κυβέρνηση προσπαθώ να βοηθήσω.</w:t>
      </w:r>
    </w:p>
    <w:p>
      <w:pPr>
        <w:pStyle w:val="Style15"/>
        <w:rPr>
          <w:rFonts w:ascii="Arial" w:hAnsi="Arial" w:cs="Arial"/>
        </w:rPr>
      </w:pPr>
      <w:r>
        <w:rPr>
          <w:rFonts w:eastAsia="Arial" w:cs="Arial" w:ascii="Arial" w:hAnsi="Arial"/>
        </w:rPr>
        <w:t xml:space="preserve"> </w:t>
      </w:r>
      <w:r>
        <w:rPr>
          <w:rFonts w:cs="Arial" w:ascii="Arial" w:hAnsi="Arial"/>
        </w:rPr>
        <w:t xml:space="preserve">ΠΡΟΕΔΡΕΥΩΝ (Παναγιώτης Ν. Κρητικός): Σας παρακαλώ, για την εξαιρετικότητα των στιγμών. </w:t>
      </w:r>
    </w:p>
    <w:p>
      <w:pPr>
        <w:pStyle w:val="Style15"/>
        <w:rPr>
          <w:rFonts w:ascii="Arial" w:hAnsi="Arial" w:cs="Arial"/>
        </w:rPr>
      </w:pPr>
      <w:r>
        <w:rPr>
          <w:rFonts w:eastAsia="Arial" w:cs="Arial" w:ascii="Arial" w:hAnsi="Arial"/>
        </w:rPr>
        <w:t xml:space="preserve"> </w:t>
      </w:r>
      <w:r>
        <w:rPr>
          <w:rFonts w:cs="Arial" w:ascii="Arial" w:hAnsi="Arial"/>
        </w:rPr>
        <w:t>ΓΕΩΡΓΙΟΣ ΣΟΥΦΛΙΑΣ: Αφήστε με να τελειώσω. Θα μπορούσα να κάνω αντιπολίτευση, αλλά προσπαθώ να βοηθήσω την Κυβέρνηση.</w:t>
      </w:r>
    </w:p>
    <w:p>
      <w:pPr>
        <w:pStyle w:val="Style15"/>
        <w:rPr>
          <w:rFonts w:ascii="Arial" w:hAnsi="Arial" w:cs="Arial"/>
        </w:rPr>
      </w:pPr>
      <w:r>
        <w:rPr>
          <w:rFonts w:eastAsia="Arial" w:cs="Arial" w:ascii="Arial" w:hAnsi="Arial"/>
        </w:rPr>
        <w:t xml:space="preserve"> </w:t>
      </w:r>
      <w:r>
        <w:rPr>
          <w:rFonts w:cs="Arial" w:ascii="Arial" w:hAnsi="Arial"/>
        </w:rPr>
        <w:t>Η πρότασή μου είναι σαφής. Είναι λάθος η τροπολογία. Πάρτε την πίσω και ξαναφέρτε την στο επόμενο νομοσχέδιο, που θα φέρετε το Μάρτιο.</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Δε με ακούσατε! Τις εξαιρετικές συνθήκες αυτής της στιγμής να λάβετε υπόψη, τις οποίες αντιλαμβάνεσθε!</w:t>
      </w:r>
    </w:p>
    <w:p>
      <w:pPr>
        <w:pStyle w:val="Style15"/>
        <w:rPr>
          <w:rFonts w:ascii="Arial" w:hAnsi="Arial" w:cs="Arial"/>
        </w:rPr>
      </w:pPr>
      <w:r>
        <w:rPr>
          <w:rFonts w:eastAsia="Arial" w:cs="Arial" w:ascii="Arial" w:hAnsi="Arial"/>
        </w:rPr>
        <w:t xml:space="preserve"> </w:t>
      </w:r>
      <w:r>
        <w:rPr>
          <w:rFonts w:cs="Arial" w:ascii="Arial" w:hAnsi="Arial"/>
        </w:rPr>
        <w:t>ΓΕΩΡΓΙΟΣ ΣΟΥΦΛΙΑΣ: Έπρεπε να τις λάβει υπόψη της και η Κυβέρνηση, από τη στιγμή που η συζήτηση των τροπολογιών άρχισε στις 11.30’ .</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Αυτή είναι η πρακτική, κ. Σουφλιά. Τη γνωρίζετε.</w:t>
      </w:r>
    </w:p>
    <w:p>
      <w:pPr>
        <w:pStyle w:val="Style15"/>
        <w:rPr>
          <w:rFonts w:ascii="Arial" w:hAnsi="Arial" w:cs="Arial"/>
        </w:rPr>
      </w:pPr>
      <w:r>
        <w:rPr>
          <w:rFonts w:eastAsia="Arial" w:cs="Arial" w:ascii="Arial" w:hAnsi="Arial"/>
        </w:rPr>
        <w:t xml:space="preserve"> </w:t>
      </w:r>
      <w:r>
        <w:rPr>
          <w:rFonts w:cs="Arial" w:ascii="Arial" w:hAnsi="Arial"/>
        </w:rPr>
        <w:t>Κηρύσσεται περαιωμένη η συζήτηση επί της με γενικό αριθμό 335 και ειδικό 34 τροπολογίας.</w:t>
      </w:r>
    </w:p>
    <w:p>
      <w:pPr>
        <w:pStyle w:val="Style15"/>
        <w:rPr>
          <w:rFonts w:ascii="Arial" w:hAnsi="Arial" w:cs="Arial"/>
        </w:rPr>
      </w:pPr>
      <w:r>
        <w:rPr>
          <w:rFonts w:eastAsia="Arial" w:cs="Arial" w:ascii="Arial" w:hAnsi="Arial"/>
        </w:rPr>
        <w:t xml:space="preserve"> </w:t>
      </w:r>
      <w:r>
        <w:rPr>
          <w:rFonts w:cs="Arial" w:ascii="Arial" w:hAnsi="Arial"/>
        </w:rPr>
        <w:t xml:space="preserve">Ερωτάται το Σώμα: Γίνεται δεκτή η υπ’ αριθμ. 335/34 τροπολογία; </w:t>
      </w:r>
    </w:p>
    <w:p>
      <w:pPr>
        <w:pStyle w:val="Style15"/>
        <w:rPr>
          <w:rFonts w:ascii="Arial" w:hAnsi="Arial" w:cs="Arial"/>
        </w:rPr>
      </w:pPr>
      <w:r>
        <w:rPr>
          <w:rFonts w:eastAsia="Arial" w:cs="Arial" w:ascii="Arial" w:hAnsi="Arial"/>
        </w:rPr>
        <w:t xml:space="preserve"> </w:t>
      </w:r>
      <w:r>
        <w:rPr>
          <w:rFonts w:cs="Arial" w:ascii="Arial" w:hAnsi="Arial"/>
        </w:rPr>
        <w:t>ΠΟΛΛΟΙ ΒΟΥΛΕΥΤΕΣ: Δεκτή, δεκτή.</w:t>
      </w:r>
    </w:p>
    <w:p>
      <w:pPr>
        <w:pStyle w:val="Style15"/>
        <w:rPr>
          <w:rFonts w:ascii="Arial" w:hAnsi="Arial" w:cs="Arial"/>
        </w:rPr>
      </w:pPr>
      <w:r>
        <w:rPr>
          <w:rFonts w:eastAsia="Arial" w:cs="Arial" w:ascii="Arial" w:hAnsi="Arial"/>
        </w:rPr>
        <w:t xml:space="preserve"> </w:t>
      </w:r>
      <w:r>
        <w:rPr>
          <w:rFonts w:cs="Arial" w:ascii="Arial" w:hAnsi="Arial"/>
        </w:rPr>
        <w:t>ΓΕΩΡΓΙΟΣ ΣΟΥΦΛΙΑΣ: Κατά πλειοψηφία.</w:t>
      </w:r>
    </w:p>
    <w:p>
      <w:pPr>
        <w:pStyle w:val="Style15"/>
        <w:rPr>
          <w:rFonts w:ascii="Arial" w:hAnsi="Arial" w:cs="Arial"/>
        </w:rPr>
      </w:pPr>
      <w:r>
        <w:rPr>
          <w:rFonts w:eastAsia="Arial" w:cs="Arial" w:ascii="Arial" w:hAnsi="Arial"/>
        </w:rPr>
        <w:t xml:space="preserve"> </w:t>
      </w:r>
      <w:r>
        <w:rPr>
          <w:rFonts w:cs="Arial" w:ascii="Arial" w:hAnsi="Arial"/>
        </w:rPr>
        <w:t>ΑΝΤΩΝΗΣ ΣΚΥΛΛΑΚΟΣ: Κατά πλειοψηφία.</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Συνεπώς η υπ’ αριθμ. 335/34 τροπολογία έγινε δεκτή κατά πλειοψηφία και θα αριθμηθεί ως ίδιον άρθρο.</w:t>
      </w:r>
    </w:p>
    <w:p>
      <w:pPr>
        <w:pStyle w:val="Style15"/>
        <w:rPr>
          <w:rFonts w:ascii="Arial" w:hAnsi="Arial" w:cs="Arial"/>
        </w:rPr>
      </w:pPr>
      <w:r>
        <w:rPr>
          <w:rFonts w:eastAsia="Arial" w:cs="Arial" w:ascii="Arial" w:hAnsi="Arial"/>
        </w:rPr>
        <w:t xml:space="preserve"> </w:t>
      </w:r>
      <w:r>
        <w:rPr>
          <w:rFonts w:cs="Arial" w:ascii="Arial" w:hAnsi="Arial"/>
        </w:rPr>
        <w:t>Ερωτάται το Σώμα: Γίνεται δεκτή η με γενικό αριθμό 337 και ειδικό 35, τροπολογία του κυρίου Υπουργού των Εσωτερικών;</w:t>
      </w:r>
    </w:p>
    <w:p>
      <w:pPr>
        <w:pStyle w:val="Style15"/>
        <w:rPr>
          <w:rFonts w:ascii="Arial" w:hAnsi="Arial" w:cs="Arial"/>
        </w:rPr>
      </w:pPr>
      <w:r>
        <w:rPr>
          <w:rFonts w:eastAsia="Arial" w:cs="Arial" w:ascii="Arial" w:hAnsi="Arial"/>
        </w:rPr>
        <w:t xml:space="preserve"> </w:t>
      </w:r>
      <w:r>
        <w:rPr>
          <w:rFonts w:cs="Arial" w:ascii="Arial" w:hAnsi="Arial"/>
        </w:rPr>
        <w:t>ΟΛΟΙ ΟΙ ΒΟΥΛΕΥΤΕΣ: Δεκτή, δεκτή.</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Συνεπώς η υπ’ αριθμ. 337/35 τροπολογία έγινε δεκτή ομοφώνος, και θα αριθμηθεί ως ίδιον άρθρο.</w:t>
      </w:r>
    </w:p>
    <w:p>
      <w:pPr>
        <w:pStyle w:val="Style15"/>
        <w:rPr>
          <w:rFonts w:ascii="Arial" w:hAnsi="Arial" w:cs="Arial"/>
        </w:rPr>
      </w:pPr>
      <w:r>
        <w:rPr>
          <w:rFonts w:eastAsia="Arial" w:cs="Arial" w:ascii="Arial" w:hAnsi="Arial"/>
        </w:rPr>
        <w:t xml:space="preserve"> </w:t>
      </w:r>
      <w:r>
        <w:rPr>
          <w:rFonts w:cs="Arial" w:ascii="Arial" w:hAnsi="Arial"/>
        </w:rPr>
        <w:t xml:space="preserve">Ερωτάται το Σώμα: Γίνεται δεκτή η με γενικό αριθμό 338 και ειδικό 36, τροπολογία του κυρίου Υπουργού Προεδρίας; </w:t>
      </w:r>
    </w:p>
    <w:p>
      <w:pPr>
        <w:pStyle w:val="Style15"/>
        <w:rPr>
          <w:rFonts w:ascii="Arial" w:hAnsi="Arial" w:cs="Arial"/>
        </w:rPr>
      </w:pPr>
      <w:r>
        <w:rPr>
          <w:rFonts w:eastAsia="Arial" w:cs="Arial" w:ascii="Arial" w:hAnsi="Arial"/>
        </w:rPr>
        <w:t xml:space="preserve"> </w:t>
      </w:r>
      <w:r>
        <w:rPr>
          <w:rFonts w:cs="Arial" w:ascii="Arial" w:hAnsi="Arial"/>
        </w:rPr>
        <w:t>ΠΟΛΛΟΙ ΒΟΥΛΕΥΤΕΣ: Δεκτή, δεκτή.</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Συνεπώς η υπ’ αριθμ. 338/36 τροπολογία έγινε δεκτή και θα αριθμηθεί ως ίδιον άρθρο.</w:t>
      </w:r>
    </w:p>
    <w:p>
      <w:pPr>
        <w:pStyle w:val="Style15"/>
        <w:rPr>
          <w:rFonts w:ascii="Arial" w:hAnsi="Arial" w:cs="Arial"/>
        </w:rPr>
      </w:pPr>
      <w:r>
        <w:rPr>
          <w:rFonts w:eastAsia="Arial" w:cs="Arial" w:ascii="Arial" w:hAnsi="Arial"/>
        </w:rPr>
        <w:t xml:space="preserve"> </w:t>
      </w:r>
      <w:r>
        <w:rPr>
          <w:rFonts w:cs="Arial" w:ascii="Arial" w:hAnsi="Arial"/>
        </w:rPr>
        <w:t>ΑΛΕΞΑΝΔΡΟΣ ΠΑΠΑΔΟΠΟΥΛΟΣ (Υπ. Οικονομικών):Κύριε Πρόεδρε, να γίνει δεκτή και η τροπολογία που υπέβαλε ο Βουλευτής κ. Κεφαλογιάννης, με γενικό αριθμό 326 και ειδικό 27, με μία νομοτεχνική διατύπωση στην πρώτη σειρά. Διαβάζω:</w:t>
      </w:r>
    </w:p>
    <w:p>
      <w:pPr>
        <w:pStyle w:val="Style15"/>
        <w:rPr>
          <w:rFonts w:ascii="Arial" w:hAnsi="Arial" w:cs="Arial"/>
        </w:rPr>
      </w:pPr>
      <w:r>
        <w:rPr>
          <w:rFonts w:cs="Arial" w:ascii="Arial" w:hAnsi="Arial"/>
        </w:rPr>
        <w:t xml:space="preserve">"Οι διατάξεις του εδαφίου α’ έως και δ’ της παρ.2 του άρθρου 12... "και μετά πάει κανονικά. </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Με την τροποποίηση αυτή, την οποία έκανε ο κύριος Υπουργός Οικονομικών, η με γενικό αριθμό 326 και ειδικό 27 τροπολογία του κ. Κεφαλογιάννη...</w:t>
      </w:r>
    </w:p>
    <w:p>
      <w:pPr>
        <w:pStyle w:val="Style15"/>
        <w:rPr>
          <w:rFonts w:ascii="Arial" w:hAnsi="Arial" w:cs="Arial"/>
        </w:rPr>
      </w:pPr>
      <w:r>
        <w:rPr>
          <w:rFonts w:eastAsia="Arial" w:cs="Arial" w:ascii="Arial" w:hAnsi="Arial"/>
        </w:rPr>
        <w:t xml:space="preserve"> </w:t>
      </w:r>
      <w:r>
        <w:rPr>
          <w:rFonts w:cs="Arial" w:ascii="Arial" w:hAnsi="Arial"/>
        </w:rPr>
        <w:t>ΑΝΤΩΝΗΣ ΣΚΥΛΛΑΚΟΣ:Είναι απαράδεκτο αυτό που γίνεται, κύριε Πρόεδρε, με αυτήν την τροπολογία. Παραβιάζετε τη συμφωνία των κομμάτων.</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Είναι κατατεθειμένη, εμπρόθεσμα κύριε Σκυλλάκο...</w:t>
      </w:r>
    </w:p>
    <w:p>
      <w:pPr>
        <w:pStyle w:val="Style15"/>
        <w:rPr>
          <w:rFonts w:ascii="Arial" w:hAnsi="Arial" w:cs="Arial"/>
        </w:rPr>
      </w:pPr>
      <w:r>
        <w:rPr>
          <w:rFonts w:eastAsia="Arial" w:cs="Arial" w:ascii="Arial" w:hAnsi="Arial"/>
        </w:rPr>
        <w:t xml:space="preserve"> </w:t>
      </w:r>
      <w:r>
        <w:rPr>
          <w:rFonts w:cs="Arial" w:ascii="Arial" w:hAnsi="Arial"/>
        </w:rPr>
        <w:t xml:space="preserve">ΑΝΤΩΝΗΣ ΣΚΥΛΛΑΚΟΣ:Παραβιάζετε τη συμφωνία των κομμάτων. Μόνο οι 4 είπαμε που θα έλθουν και αυτές που συμφωνήσαμε. Δεν μπορείτε να τη βάλετε σε ψηφοφορία αυτή. </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Την αποδέχεται η πλειοψηφία του Σώματος.</w:t>
      </w:r>
    </w:p>
    <w:p>
      <w:pPr>
        <w:pStyle w:val="Style15"/>
        <w:rPr>
          <w:rFonts w:ascii="Arial" w:hAnsi="Arial" w:cs="Arial"/>
        </w:rPr>
      </w:pPr>
      <w:r>
        <w:rPr>
          <w:rFonts w:eastAsia="Arial" w:cs="Arial" w:ascii="Arial" w:hAnsi="Arial"/>
        </w:rPr>
        <w:t xml:space="preserve"> </w:t>
      </w:r>
      <w:r>
        <w:rPr>
          <w:rFonts w:cs="Arial" w:ascii="Arial" w:hAnsi="Arial"/>
        </w:rPr>
        <w:t xml:space="preserve">ΑΝΤΩΝΗΣ ΣΚΥΛΛΑΚΟΣ:Είστε απαράδεκτος σαν Πρόεδρος. Δεν μπορείτε να τη βάλετε σε ψηφοφορία. Θα καθίσουμε να τη συζητήσουμε εδώ. </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Την αποδέχεται η πλειοψηφία του Σώματος.</w:t>
      </w:r>
    </w:p>
    <w:p>
      <w:pPr>
        <w:pStyle w:val="Style15"/>
        <w:rPr>
          <w:rFonts w:ascii="Arial" w:hAnsi="Arial" w:cs="Arial"/>
        </w:rPr>
      </w:pPr>
      <w:r>
        <w:rPr>
          <w:rFonts w:eastAsia="Arial" w:cs="Arial" w:ascii="Arial" w:hAnsi="Arial"/>
        </w:rPr>
        <w:t xml:space="preserve"> </w:t>
      </w:r>
      <w:r>
        <w:rPr>
          <w:rFonts w:cs="Arial" w:ascii="Arial" w:hAnsi="Arial"/>
        </w:rPr>
        <w:t>ΑΝΤΩΝΗΣ ΣΚΥΛΛΑΚΟΣ:Μη μας κοροϊδεύετε την τελευταία στιγμή!</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Δεν έχετε το λόγο, κύριε Σκυλλάκο.</w:t>
      </w:r>
    </w:p>
    <w:p>
      <w:pPr>
        <w:pStyle w:val="Style15"/>
        <w:rPr>
          <w:rFonts w:ascii="Arial" w:hAnsi="Arial" w:cs="Arial"/>
        </w:rPr>
      </w:pPr>
      <w:r>
        <w:rPr>
          <w:rFonts w:eastAsia="Arial" w:cs="Arial" w:ascii="Arial" w:hAnsi="Arial"/>
        </w:rPr>
        <w:t xml:space="preserve"> </w:t>
      </w:r>
      <w:r>
        <w:rPr>
          <w:rFonts w:cs="Arial" w:ascii="Arial" w:hAnsi="Arial"/>
        </w:rPr>
        <w:t>ΓΕΩΡΓΙΟΣ ΣΟΥΦΛΙΑΣ:Κύριε Πρόεδρε, εάν έχει νομοτεχνική παρατήρηση ο κύριος Υπουργός, θα μπορούσε να γίνει στην ψήφιση στο σύνολο. Διότι τώρα πλέον, κλείσαμε.</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Τροπολογία όχι, δεν μπορεί...</w:t>
      </w:r>
    </w:p>
    <w:p>
      <w:pPr>
        <w:pStyle w:val="Style15"/>
        <w:rPr>
          <w:rFonts w:ascii="Arial" w:hAnsi="Arial" w:cs="Arial"/>
        </w:rPr>
      </w:pPr>
      <w:r>
        <w:rPr>
          <w:rFonts w:eastAsia="Arial" w:cs="Arial" w:ascii="Arial" w:hAnsi="Arial"/>
        </w:rPr>
        <w:t xml:space="preserve"> </w:t>
      </w:r>
      <w:r>
        <w:rPr>
          <w:rFonts w:cs="Arial" w:ascii="Arial" w:hAnsi="Arial"/>
        </w:rPr>
        <w:t>ΓΕΩΡΓΙΟΣ ΣΟΥΦΛΙΑΣ:Δεύτερον, σ’ αυτό που λέει ο κ. Σκυλλάκος, εμείς ως κόμμα συμφωνήσαμε πράγματι να ξεφύγουμε από τη συμφωνία μας και να έρθει η τροπολογία του Υπουργείου Εσωτερικών για τον τρόπο που θα ψηφίζουν οι εκ του Πόντου προερχόμενοι. Και συμφωνήσαμε επίσης -όχι ότι συμφωνούμε στο περιεχόμενο- κατά παρέκκλιση να ψηφιστεί και η τροπολογία του Υπουργείου Προεδρίας. Εμείς, συμφωνήσαμε ως κόμμα. Εγώ βλέπω τώρα ότι το Κ.Κ.Ε. δε ρωτήθηκε. Το θέτω αυτό ως θέμα τάξεως και ξεκαθαρίζω, ποια είναι η θέση η δική μας.</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Μιλάμε για την 326.</w:t>
      </w:r>
    </w:p>
    <w:p>
      <w:pPr>
        <w:pStyle w:val="Style15"/>
        <w:rPr>
          <w:rFonts w:ascii="Arial" w:hAnsi="Arial" w:cs="Arial"/>
        </w:rPr>
      </w:pPr>
      <w:r>
        <w:rPr>
          <w:rFonts w:eastAsia="Arial" w:cs="Arial" w:ascii="Arial" w:hAnsi="Arial"/>
        </w:rPr>
        <w:t xml:space="preserve"> </w:t>
      </w:r>
      <w:r>
        <w:rPr>
          <w:rFonts w:cs="Arial" w:ascii="Arial" w:hAnsi="Arial"/>
        </w:rPr>
        <w:t>ΓΕΩΡΓΙΟΣ ΣΟΥΦΛΙΑΣ: Βεβαίως μιλάμε για τις 2 τροπολογίες. Εμείς, ως κόμμα, συμφωνήσαμε. Αλλά το Κ.Κ.Ε., απ’ ό,τι ακούω τον κ. Σκυλλάκο, θα έπρεπε να έχει ενημερωθεί. Θα έπρεπε να έχουν συμφωνήσει.</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Σε άλλη τροπολογία αφορά η διαφωνία. Επί της τροπολογίας του κ. Κεφαλογιάννη, διαφωνεί μόνο το Κ.Κ.Ε..</w:t>
      </w:r>
    </w:p>
    <w:p>
      <w:pPr>
        <w:pStyle w:val="Style15"/>
        <w:rPr>
          <w:rFonts w:ascii="Arial" w:hAnsi="Arial" w:cs="Arial"/>
        </w:rPr>
      </w:pPr>
      <w:r>
        <w:rPr>
          <w:rFonts w:eastAsia="Arial" w:cs="Arial" w:ascii="Arial" w:hAnsi="Arial"/>
        </w:rPr>
        <w:t xml:space="preserve"> </w:t>
      </w:r>
      <w:r>
        <w:rPr>
          <w:rFonts w:cs="Arial" w:ascii="Arial" w:hAnsi="Arial"/>
        </w:rPr>
        <w:t>ΑΝΤΩΝΗΣ ΣΚΥΛΛΑΚΟΣ: Παραβιάζετε τη συμφωνία.</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Κρητικός): Καμία συμφωνία.</w:t>
      </w:r>
    </w:p>
    <w:p>
      <w:pPr>
        <w:pStyle w:val="Style15"/>
        <w:rPr>
          <w:rFonts w:ascii="Arial" w:hAnsi="Arial" w:cs="Arial"/>
        </w:rPr>
      </w:pPr>
      <w:r>
        <w:rPr>
          <w:rFonts w:eastAsia="Arial" w:cs="Arial" w:ascii="Arial" w:hAnsi="Arial"/>
        </w:rPr>
        <w:t xml:space="preserve"> </w:t>
      </w:r>
      <w:r>
        <w:rPr>
          <w:rFonts w:cs="Arial" w:ascii="Arial" w:hAnsi="Arial"/>
        </w:rPr>
        <w:t>ΑΛΕΞΑΝΔΡΟΣ ΠΑΠΑΔΟΠΟΥΛΟΣ (Υπ. Οικονομικών): Κύριε Πρόεδρε, το ακροτελεύτιο άρθρο...</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Κύριε Σκυλλάκο, τυπικά δε σας αμφισβητεί κανείς, ότι έχετε κάποιο δίκιο. Αλλά επειδή είναι σοβαρό το θέμα, θα παρακαλέσω να συμφωνήσετε και σεις να ψηφιστεί.</w:t>
      </w:r>
    </w:p>
    <w:p>
      <w:pPr>
        <w:pStyle w:val="Style15"/>
        <w:rPr>
          <w:rFonts w:ascii="Arial" w:hAnsi="Arial" w:cs="Arial"/>
        </w:rPr>
      </w:pPr>
      <w:r>
        <w:rPr>
          <w:rFonts w:eastAsia="Arial" w:cs="Arial" w:ascii="Arial" w:hAnsi="Arial"/>
        </w:rPr>
        <w:t xml:space="preserve"> </w:t>
      </w:r>
      <w:r>
        <w:rPr>
          <w:rFonts w:cs="Arial" w:ascii="Arial" w:hAnsi="Arial"/>
        </w:rPr>
        <w:t>ΑΝΤΩΝΗΣ ΣΚΥΛΛΑΚΟΣ: Διαφωνούμε. Και επί της ουσίας και επί της διαδικασίας.</w:t>
      </w:r>
    </w:p>
    <w:p>
      <w:pPr>
        <w:pStyle w:val="Style15"/>
        <w:rPr>
          <w:rFonts w:ascii="Arial" w:hAnsi="Arial" w:cs="Arial"/>
        </w:rPr>
      </w:pPr>
      <w:r>
        <w:rPr>
          <w:rFonts w:eastAsia="Arial" w:cs="Arial" w:ascii="Arial" w:hAnsi="Arial"/>
        </w:rPr>
        <w:t xml:space="preserve"> </w:t>
      </w:r>
      <w:r>
        <w:rPr>
          <w:rFonts w:cs="Arial" w:ascii="Arial" w:hAnsi="Arial"/>
        </w:rPr>
        <w:t>ΓΕΩΡΓΙΟΣ ΣΟΥΦΛΙΑΣ: Κύριε Πρόεδρε, και η Νέα Δημοκρατία δε δέχεται να ψηφιστεί. Να έλθει στο άλλο φορολογικό νομοσχέδιο.</w:t>
      </w:r>
    </w:p>
    <w:p>
      <w:pPr>
        <w:pStyle w:val="Style15"/>
        <w:rPr>
          <w:rFonts w:ascii="Arial" w:hAnsi="Arial" w:cs="Arial"/>
        </w:rPr>
      </w:pPr>
      <w:r>
        <w:rPr>
          <w:rFonts w:eastAsia="Arial" w:cs="Arial" w:ascii="Arial" w:hAnsi="Arial"/>
        </w:rPr>
        <w:t xml:space="preserve"> </w:t>
      </w:r>
      <w:r>
        <w:rPr>
          <w:rFonts w:cs="Arial" w:ascii="Arial" w:hAnsi="Arial"/>
        </w:rPr>
        <w:t>ΑΛΕΞΑΝΔΡΟΣ ΠΑΠΑΔΟΠΟΥΛΟΣ (Υπ. Οικονομικών): Κύριε Πρόεδρε, μετά και τη γνώμη της Νέας Δημοκρατίας, αποσύρουμε την τροπολογία, αλλά πρέπει να διευκρινίσουμε, ότι είναι εμπρόθεσμη τροπολογία Βουλευτού και έχει σημασία αυτό.</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Αυτό το τόνισα και εγώ, λέγοντας την ημερομηνία κατά την οποία κατετέθη. Κατετέθη εμπροθέσμως.</w:t>
      </w:r>
    </w:p>
    <w:p>
      <w:pPr>
        <w:pStyle w:val="Style15"/>
        <w:rPr>
          <w:rFonts w:ascii="Arial" w:hAnsi="Arial" w:cs="Arial"/>
        </w:rPr>
      </w:pPr>
      <w:r>
        <w:rPr>
          <w:rFonts w:eastAsia="Arial" w:cs="Arial" w:ascii="Arial" w:hAnsi="Arial"/>
        </w:rPr>
        <w:t xml:space="preserve"> </w:t>
      </w:r>
      <w:r>
        <w:rPr>
          <w:rFonts w:cs="Arial" w:ascii="Arial" w:hAnsi="Arial"/>
        </w:rPr>
        <w:t>Λοιπόν, δεν την αποδέχεται ο κύριος Υπουργός και κατά συνέπεια δεν τίθεται σε ψηφοφορία και δεν είχε τεθεί.</w:t>
      </w:r>
    </w:p>
    <w:p>
      <w:pPr>
        <w:pStyle w:val="Style15"/>
        <w:rPr>
          <w:rFonts w:ascii="Arial" w:hAnsi="Arial" w:cs="Arial"/>
        </w:rPr>
      </w:pPr>
      <w:r>
        <w:rPr>
          <w:rFonts w:eastAsia="Arial" w:cs="Arial" w:ascii="Arial" w:hAnsi="Arial"/>
        </w:rPr>
        <w:t xml:space="preserve"> </w:t>
      </w:r>
      <w:r>
        <w:rPr>
          <w:rFonts w:cs="Arial" w:ascii="Arial" w:hAnsi="Arial"/>
        </w:rPr>
        <w:t>Απομένει το ακροτελεύτιο άρθρο του σχεδίου νόμου το οποίο αναφέρεται στην ισχύ του νόμου.</w:t>
      </w:r>
    </w:p>
    <w:p>
      <w:pPr>
        <w:pStyle w:val="Style15"/>
        <w:rPr>
          <w:rFonts w:ascii="Arial" w:hAnsi="Arial" w:cs="Arial"/>
        </w:rPr>
      </w:pPr>
      <w:r>
        <w:rPr>
          <w:rFonts w:eastAsia="Arial" w:cs="Arial" w:ascii="Arial" w:hAnsi="Arial"/>
        </w:rPr>
        <w:t xml:space="preserve"> </w:t>
      </w:r>
      <w:r>
        <w:rPr>
          <w:rFonts w:cs="Arial" w:ascii="Arial" w:hAnsi="Arial"/>
        </w:rPr>
        <w:t>ΑΛΕΞΑΝΔΡΟΣ ΠΑΠΑΔΟΠΟΥΛΟΣ (Υπ. Οικονομικών): Κύριε Πρόεδρε, με μία προσθήκη, μετά τη λέξη "της Κυβερνήσεως": να τεθεί "εκτός των άρθρων 15 και 16, των οποίων η ισχύς αρχίζει από 4 Μαρτίου 1994".</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Με την τροποποίηση την οποία επέφερε ο κύριος Υπουργός επί του ακροτελεύτιου άρθρου του σχεδίου νόμου, ερωτάται το Σώμα αν γίνεται δεκτό;</w:t>
      </w:r>
    </w:p>
    <w:p>
      <w:pPr>
        <w:pStyle w:val="Style15"/>
        <w:rPr>
          <w:rFonts w:ascii="Arial" w:hAnsi="Arial" w:cs="Arial"/>
        </w:rPr>
      </w:pPr>
      <w:r>
        <w:rPr>
          <w:rFonts w:eastAsia="Arial" w:cs="Arial" w:ascii="Arial" w:hAnsi="Arial"/>
        </w:rPr>
        <w:t xml:space="preserve"> </w:t>
      </w:r>
      <w:r>
        <w:rPr>
          <w:rFonts w:cs="Arial" w:ascii="Arial" w:hAnsi="Arial"/>
        </w:rPr>
        <w:t>ΠΟΛΛΟΙ ΒΟΥΛΕΥΤΕΣ: Δεκτό, δεκτό.</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Το ακροτελεύτιο άρθρο του σχεδίου νόμου έγινε δεκτό, όπως τροποποιήθηκε, και θα πάρει άλλη αρίθμηση κατά την τελική νομοτεχνική συναρμολόγηση του σχεδίου νόμου του Υπουργείου Οικονομικών.</w:t>
      </w:r>
    </w:p>
    <w:p>
      <w:pPr>
        <w:pStyle w:val="Style15"/>
        <w:rPr>
          <w:rFonts w:ascii="Arial" w:hAnsi="Arial" w:cs="Arial"/>
        </w:rPr>
      </w:pPr>
      <w:r>
        <w:rPr>
          <w:rFonts w:eastAsia="Arial" w:cs="Arial" w:ascii="Arial" w:hAnsi="Arial"/>
        </w:rPr>
        <w:t xml:space="preserve"> </w:t>
      </w:r>
      <w:r>
        <w:rPr>
          <w:rFonts w:cs="Arial" w:ascii="Arial" w:hAnsi="Arial"/>
        </w:rPr>
        <w:t>Συνεπώς, το νομοσχέδιο έγινε δεκτό κατ’ αρχήν και κατ’ άρθρον και η ψήφισή του στο σύνολο αναβάλλεται για άλλη συνεδρίαση.</w:t>
      </w:r>
    </w:p>
    <w:p>
      <w:pPr>
        <w:pStyle w:val="Style15"/>
        <w:rPr>
          <w:rFonts w:ascii="Arial" w:hAnsi="Arial" w:cs="Arial"/>
        </w:rPr>
      </w:pPr>
      <w:r>
        <w:rPr>
          <w:rFonts w:eastAsia="Arial" w:cs="Arial" w:ascii="Arial" w:hAnsi="Arial"/>
        </w:rPr>
        <w:t xml:space="preserve"> </w:t>
      </w:r>
      <w:r>
        <w:rPr>
          <w:rFonts w:cs="Arial" w:ascii="Arial" w:hAnsi="Arial"/>
        </w:rPr>
        <w:t>Κύριοι Βουλευτές, παρακαλώ να συναινέσει το Σώμα να διακόψουμε τις εργασίες του μέχρι την ερχόμενη Τετάρτη 16η Μαρτίου 1994. Συμφωνεί το Σώμα;</w:t>
      </w:r>
    </w:p>
    <w:p>
      <w:pPr>
        <w:pStyle w:val="Style15"/>
        <w:rPr>
          <w:rFonts w:ascii="Arial" w:hAnsi="Arial" w:cs="Arial"/>
        </w:rPr>
      </w:pPr>
      <w:r>
        <w:rPr>
          <w:rFonts w:eastAsia="Arial" w:cs="Arial" w:ascii="Arial" w:hAnsi="Arial"/>
        </w:rPr>
        <w:t xml:space="preserve"> </w:t>
      </w:r>
      <w:r>
        <w:rPr>
          <w:rFonts w:cs="Arial" w:ascii="Arial" w:hAnsi="Arial"/>
        </w:rPr>
        <w:t>ΟΛΟΙ ΟΙ ΒΟΥΛΕΥΤΕΣ: Μάλιστα, μάλιστα.</w:t>
      </w:r>
    </w:p>
    <w:p>
      <w:pPr>
        <w:pStyle w:val="Style15"/>
        <w:rPr>
          <w:rFonts w:ascii="Arial" w:hAnsi="Arial" w:cs="Arial"/>
        </w:rPr>
      </w:pPr>
      <w:r>
        <w:rPr>
          <w:rFonts w:eastAsia="Arial" w:cs="Arial" w:ascii="Arial" w:hAnsi="Arial"/>
        </w:rPr>
        <w:t xml:space="preserve"> </w:t>
      </w:r>
      <w:r>
        <w:rPr>
          <w:rFonts w:cs="Arial" w:ascii="Arial" w:hAnsi="Arial"/>
        </w:rPr>
        <w:t>Με τη συναίνεση του Σώματος και ώρα 13.09’ λύεται η συνεδρίαση για την Τετάρτη 16 Μαρτίου 1994 και ώρα 18.00, με αντικείμενο ημερήσιας διάταξης κοινοβουλευτικός έλεγχος και νομοθετική εργασία, σύμφωνα με τις ημερήσιες διατάξεις, οι οποίες θα κυκλοφορήσουν εμπροθέσμως και θα διανεμηθού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 xml:space="preserve">Ο ΠΡΟΕΔΡΟΣ ΟΙ ΓΡΑΜΜΑΤΕΙΣ </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Char">
    <w:name w:val=" Char Char"/>
    <w:basedOn w:val="Style14"/>
    <w:qFormat/>
    <w:rPr>
      <w:rFonts w:ascii="Courier New" w:hAnsi="Courier New" w:cs="Courier New"/>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3:19:00Z</dcterms:created>
  <dc:creator>poly</dc:creator>
  <dc:description/>
  <cp:keywords/>
  <dc:language>en-US</dc:language>
  <cp:lastModifiedBy>poly</cp:lastModifiedBy>
  <dcterms:modified xsi:type="dcterms:W3CDTF">2009-07-20T14:42:00Z</dcterms:modified>
  <cp:revision>2</cp:revision>
  <dc:subject/>
  <dc:title>Π Ρ Α Κ Τ Ι Κ Α Β Ο Υ Λ Η Σ</dc:title>
</cp:coreProperties>
</file>