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ΥΝΟΔΟΣ Α΄</w:t>
      </w:r>
    </w:p>
    <w:p>
      <w:pPr>
        <w:pStyle w:val="Style15"/>
        <w:jc w:val="center"/>
        <w:rPr>
          <w:rFonts w:ascii="Arial" w:hAnsi="Arial" w:cs="Arial"/>
          <w:sz w:val="24"/>
          <w:szCs w:val="24"/>
        </w:rPr>
      </w:pPr>
      <w:r>
        <w:rPr>
          <w:rFonts w:cs="Arial" w:ascii="Arial" w:hAnsi="Arial"/>
          <w:sz w:val="24"/>
          <w:szCs w:val="24"/>
        </w:rPr>
        <w:t>Σ Υ Ν Ε Δ Ρ Ι Α Σ Η ΝΘ΄</w:t>
      </w:r>
    </w:p>
    <w:p>
      <w:pPr>
        <w:pStyle w:val="Style15"/>
        <w:jc w:val="center"/>
        <w:rPr>
          <w:rFonts w:ascii="Arial" w:hAnsi="Arial" w:cs="Arial"/>
          <w:sz w:val="24"/>
          <w:szCs w:val="24"/>
        </w:rPr>
      </w:pPr>
      <w:r>
        <w:rPr>
          <w:rFonts w:cs="Arial" w:ascii="Arial" w:hAnsi="Arial"/>
          <w:sz w:val="24"/>
          <w:szCs w:val="24"/>
        </w:rPr>
        <w:t>Πέμπτη 10 Φεβρουαρ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10 Φεβρουαρίου 1994 ημέρα Πέμπτη και ώρα 10.35’,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έας, κ. Αναστάσιος Νικόπουλος, Βουλευτής Θεσσαλονίκη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 Βουλευτή, κ. Αναστάσιο Νικόπουλο,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Εύβοιας κ. ΝΙΚΟΛΑΟΣ ΠΑΠΑΝΔΡΕΟΥ κατέθεσε αναφορά με την οποία ο Πρόεδρος της Κοινότητας Αγίου Λουκά Εύβοιας ζητεί την ένταξη έργων υποδομής της κοινότητάς του στο Νομαρχιακό Πρόγραμμα έτους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Εύβοιας κ. ΟΡΕΣΤΗΣ ΠΑΠΑΣΤΡΑΤΗΣ κατέθεσε αναφορά με την οποία ο Πρόεδρος της Κοινότητας Αγίου Λουκά Εύβοιας ζητεί την ένταξη έργων υποδομής της κοινότητάς του στο Νομαρχιακό Πρόγραμμα έτους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Εύβοιας κ. ΒΑΣΙΛΕΙΟΣ ΚΕΔΙΚΟΓΛΟΥ κατέθεσε αναφορά με την οποία ο Πρόεδρος της Κοινότητας Αγίου Λουκά Εύβοιας ζητεί την ένταξη έργων υποδομής της κοινότητάς του στο Νομαρχιακό Πρόγραμμα έτους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Εύβοιας κ. ΟΡΕΣΤΗΣ ΠΑΠΑΣΤΡΑΤΗΣ κατέθεσε αναφορά με την οποία ο Πρόεδρος της Κοινότητας Βλαχιάς Εύβοιας ζητεί την κατασκευή έργων υποδομής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Εύβοιας κ. ΝΙΚΟΛΑΟΣ ΠΑΠΑΝΔΡΕΟΥ κατέθεσε αναφορά με την οποία ο Πρόεδρος της Κοινότητας Βλαχιάς Εύβοιας ζητεί την κατασκευή έργων υποδομής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Εύβοιας κ. ΕΛΕΥΘΕΡΙΟΣ ΠΑΠΑΓΕΩΡΓΟΠΟΥΛΟΣ κατέθεσε αναφορά με την οποία ο Πρόεδρος της Κοινότητας Βλαχιάς Εύβοιας ζητεί την κατασκευή έργων υποδομής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ι Βουλευτές κ. ΣΤΡΑΤΗΣ ΚΟΡΑΚΑΣ και ΔΗΜΗΤΡΙΟΣ ΚΩΣΤΟΠΟΥΛΟΣ κατέθεσαν αναφορά με την οποία ο Πρόεδρος της Κοινότητας Κοξαρέ Νομού Ρεθύμνης ζητεί την κατασκευή αρδευτικών έργων στην κοινότητά του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ι Βουλευτές κ. ΣΤΡΑΤΗΣ ΚΟΡΑΚΑΣ και ΔΗΜΟΣ ΚΟΥΜΠΟΥΡΗΣ κατέθεσαν αναφορά με την οποία η Ένωση Υπαλλήλων Λέσβου ζητεί την ένταξη των υπαλλήλων των Ο.Τ.Α. στις διατάξεις της παρ. 2 του άρθρου 9. του ν. 2085/9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ι Βουλευτές κ. ΙΩΑΝΝΗΣ ΚΑΤΣΑΡΟΣ και ΑΝΤΩΝΗΣ ΣΚΥΛΛΑΚΟΣ κατέθεσαν αναφορά με την οποία οι Σεισμόπληκτοι Αλμωπίας Νομού Πέλλας ζητούν τη ρύθμιση ληξιπρόθεσμων χρεώ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ι Βουλευτές κ. ΙΩΑΝΝΗΣ ΚΑΤΣΑΡΟΣ και ΔΗΜΟΣ ΚΟΥΜΠΟΥΡΗΣ κατέθεσαν αναφορά με την οποία το Σωματείο Συνταξιούχων Επικουρικού Ταμείου Μετάλλου Νομού Θεσ/νίκης ζητεί την πρόσληψη προσωπικού και την καθιέρωση της μηχανοργάνωσης του Ταμ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ι Βουλευτές κ. ΙΩΑΝΝΗΣ ΚΑΤΣΑΡΟΣ και ΔΗΜΟΣ ΚΟΥΜΠΟΥΡΗΣ κατέθεσαν αναφορά με την οποία ο Σύνδεσμος Εργατοτεχνιτών και Υπαλλήλων Α.Ε. Τσιμέντων "ΤΙΤΑΝ" Εργοστασίου Θεσ/νίκης καταγγέλλει τις παράνομες ενέργειες που γίνονται στη Χώρα μας από τις Πολυεθνικές Εταιρίες Τσιμέν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ι Βουλευτές κ. ΑΝΤΩΝΗΣ ΣΚΥΛΛΑΚΟΣ και ΣΠΥΡΟΣ ΣΤΡΙΦΤΑΡΗΣ κατέθεσαν αναφορά με την οποία οι Βικοπαραγωγοί της περιοχής Λάρισας και Φαρσάλων ζητούν την επίλυση οικονομικού τους προβλήματος με την 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ι Βουλευτές κ. ΣΠΥΡΟΣ ΣΤΡΙΦΤΑΡΗΣ και ΓΕΡΑΣΙΜΟΣ ΑΡΑΒΑΝΗΣ κατέθεσαν αναφορά με την οποία ο Πρόεδρος της Κοινότητας Φοινικούντος Νομού Μεσσηνίας ζητεί να αποζημιωθούν οι πληγέντες από την πλημμύρα - ανεμοθύελλα που έπληξε την περιοχή του στις 19-1-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Πειραιώς κ. ΓΕΡΑΣΙΜΟΣ ΑΡΑΒΑΝΗΣ κατέθεσε αναφορά με την οποία το Εθνικό Αθλητικό Κέντρο Νίκαιας Πειραιά "Ο ΠΛΑΤΩΝ" ζητεί την άμεση στελέχωση του Αθλητικού Κέντρου με το απαραίτητο προσωπικό για την εύρυθμη λειτουργ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Μεσσηνίας κ. ΙΩΑΝΝΗΣ ΓΙΑΝΝΑΚΟΠΟΥΛΟΣ κατέθεσε αναφορά με την οποία η Κοινότητα Λαχανάδας Νομού Μεσσηνίας ζητεί επέκταση δικτύου ύδρευσης στην κοινότητα.</w:t>
      </w:r>
    </w:p>
    <w:p>
      <w:pPr>
        <w:pStyle w:val="Style15"/>
        <w:rPr>
          <w:rFonts w:ascii="Arial" w:hAnsi="Arial" w:cs="Arial"/>
          <w:sz w:val="24"/>
          <w:szCs w:val="24"/>
        </w:rPr>
      </w:pPr>
      <w:r>
        <w:rPr>
          <w:rFonts w:cs="Arial" w:ascii="Arial" w:hAnsi="Arial"/>
          <w:sz w:val="24"/>
          <w:szCs w:val="24"/>
        </w:rPr>
        <w:t>16. Ο Βουλευτής Κοζάνης κ. ΘΕΟΔΩΡΟΣ ΚΟΚΕΛΙΔΗΣ κατέθεσε αναφορά με την οποία ο Σύλλογος Ελλήνων Ορειβατών Κοζάνης ζητεί οικονομική ενίσχυση για επισκευές σε 2 ορεινά καταφύγια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Έβρου κ. ΛΕΩΝΙΔΑΣ ΛΥΜΠΕΡΑΚΙΔΗΣ κατέθεσε αναφορά με την οποία η Κοινότητα Καστανεών Νομού Έβρου ζητεί την πλήρη λειτουργία του Τελωνείου Καστανε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Θεσ/νίκης κ. ΑΝΑΣΤΑΣΙΟΣ ΝΙΚΟΠΟΥΛΟΣ κατέθεσε αναφορά με την οποία ο κ. Ιωάννης Ιωαννίδης ιατρός μικροβιολόγος ζητεί την παραχώρηση έκτασης δίπλα στο Νοσοκομείο Δυτικών Συνοικιών στο πεδίο βολής του στρατοπέδου Καρατάσου για την ανέγερση Σχολής Επαγγελμάτων Υγείας και Πρόν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Η Βουλευτής Μαγνησίας κα ΡΟΔΟΥΛΑ ΖΗΣΗ κατέθεσε αναφορά με την οποία η Επιστημονική Εταιρία Μελέτης "Φερρών - Βελεστίνου - Ρήγας" ζητεί οικονομική ενίσχυση για την έκδοση των πρακτικών του Β’ επιστημονικού Συνεδρίου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Αχαίας κ. ΝΙΚΟΛΑΟΣ ΟΙΚΟΝΟΜΟΠΟΥΛΟΣ κατέθεσε δημοσίευμα που αναφέρεται στο αίτημα επαναλειτουργίας του εργοστασίου της Πάτρας Πειραϊκής Πατραϊκής, μέσω του Οργανισμού ανασυγκρότησης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Ηρακλείου κ. ΔΗΜΗΤΡΙΟΣ ΣΑΡΡΗΣ κατέθεσε αναφορά με την οποία το Γεωτεχνικό Επιμελητήριο Ελλάδας ζητεί την πρόσληψη γεωπόνων για την αντιμετώπιση προβλημάτων στον Αγροτικό Τομέα της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Ηρακλείου κ. ΔΗΜΗΤΡΙΟΣ ΣΑΡΡΗΣ κατέθεσε αναφορά με την οποία η προϊσταμένη της Κτηματικής Υπηρεσίας Ηρακλείου ζητεί πληροφορίες για την εξέλιξη απαλλοτρίωσης έκτασης στην Κοινότητα Ροδιά Ηρακ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Αχαίας κ. ΝΙΚΟΛΑΟΣ ΟΙΚΟΝΟΜΟΠΟΥΛΟΣ κατέθεσε αναφορά με την οποία οι διοριστέοι Αγροφύλακες Θράκης ζητούν το διορισμό τους στην Αγροφυλα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Αχαίας κ. ΝΙΚΟΛΑΟΣ ΟΙΚΟΝΟΜΟΠΟΥΛΟΣ κατέθεσε αναφορά με την οποία το Εργατοϋπαλληλικό Κέντρο Αγρινίου ζητεί την επαναλειτουργία της επιχείρησης "ΛΕΚΚΑΣ Α.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Η Βουλευτής Μαγνησίας κα ΡΟΔΟΥΛΑ ΖΗΣΗ κατέθεσε αναφορά με την οποία ο Δήμος Βόλου ζητεί να αναγνωρισθεί το θέατρο του Βόλου στα επιχορηγούμενα ΔΗ.ΠΕ.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Ηρακλείου κ. ΔΗΜΗΤΡΙΟΣ ΣΑΡΡΗΣ κατέθεσε αναφορά με την οποία το Γεωτεχνικό Επιμελητήριο Ελλάδας ζητεί τη συγκρότηση επιτροπής αρμόδιας να εξετάζει τα προσόντα των υποψήφιων σπουδαστών στο Μεσογειακό Αγρονομικό Ινστιτούτο Χαν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Ηρακλείου κ. ΔΗΜΗΤΡΙΟΣ ΣΑΡΡΗΣ κατέθεσε αναφορά με την οποία το Γενικό Περιφερειακό Νοσοκομείο Ηρακλείου "Βενιζέλειο - Πανάνειο" ζητεί την πρόσληψη ιατρικού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Ηρακλείου κ. ΔΗΜΗΤΡΙΟΣ ΣΑΡΡΗΣ κατέθεσε αναφορά με την οποία η Στρατιωτική Υπηρεσία Κατασκευής Έργων Ανασυγκροτήσεως ζητεί ακυρώσεις μετατάξεων υπαλλήλων της ΣΥΚΕΑ/7η ΜΟ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Αχαίας κ. ΝΙΚΟΛΑΟΣ ΟΙΚΟΝΟΜΟΠΟΥΛΟΣ κατέθεσε δημοσίευμα τοπικής εφημερίδας που αναφέρεται στην ανάγκη εκσυγχρονισμού του Γενικού Νοσοκομείου "Άγιος Ανδρέ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Αχαίας κ. ΝΙΚΟΛΑΟΣ ΟΙΚΟΝΟΜΟΠΟΥΛΟΣ κατέθεσε δημοσίευμα που αναφέρεται στην πολιτική για τη διάσωση των υγρότοπ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Ηρακλείου κ. ΔΗΜΗΤΡΙΟΣ ΣΑΡΡΗΣ κατέθεσε αναφορά με την οποία το Ταμείο Συντάξεων Μηχανικών - Εργοληπτών Δημοσίων Έργων ζητεί την έγκριση σύναψης των συμβάσεων έργου γιατρών και προσωπικού Μηχ/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Ηρακλείου κ. ΔΗΜΗΤΡΙΟΣ ΣΑΡΡΗΣ κατέθεσε αναφορά με την οποία το Σωματείο Ιδιοκτητών Ταξί Ηρακλείου Κρήτης διαμαρτύρεται για την ενδεχόμενη χορήγηση άδειας κυκλοφορίας νέων μίνι τουριστικών λεωφορ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Μεσσηνίας κ. ΙΩΑΝΝΗΣ ΓΙΑΝΝΑΚΟΠΟΥΛΟΣ κατέθεσε αναφορά με την οποία το Εργατοϋπαλληλικό Κέντρο Μεσσήνης ζητεί οικονομική ενίσχυση για την πληρωμή εξόδων από την Εργατική Εσ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Δ’ Αντιπρόεδρος της Βουλής και Βουλευτής Λάρισας κ. ΝΙΚΟΛΑΟΣ ΚΑΤΣΑΡΟΣ κατέθεσε αναφορά με την οποία το Σωματείο Εργατών - Εργατριών Ετοίμου Ενδύματος Λάρισας ζητεί την καθιέρωση 35 ωρών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Μεσσηνίας κ. ΙΩΑΝΝΗΣ ΓΙΑΝΝΑΚΟΠΟΥΛΟΣ κατέθεσε αναφορά με την οποία ο Πρόεδρος της Κοινότητας Νέας Κορώνης Μεσσηνίας ζητεί οικονομική ενίσχυση για την αποκατάσταση γέφυρας στη θέση Μοναστηρόρε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Αιτωλ/νίας κ. ΧΡΗΣΤΟΣ ΡΟΚΟΦΥΛΛΟΣ κατέθεσε αναφορά με την οποία ο Πρόεδρος της Κοινότητας Τερψιθέας Αιτωλ/νίας ζητεί χρηματοδότηση για την αποπεράτωση του έργου ύδρευσης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Αιτωλ/νίας κ. ΧΡΗΣΤΟΣ ΡΟΚΟΦΥΛΛΟΣ κατέθεσε αναφορά με την οποία ο Γεωργικός Πιστωτικός Συνεταιρισμός Τρικλίνου Επαρχίας Βάλτου Νομού Αιτωλ/νίας ζητεί τη χορήγηση πρόωρων αγροτικών συντάξεων στα μέλη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Η Βουλευτής Μαγνησίας κα ΡΟΔΟΥΛΑ ΖΗΣΗ κατέθεσε αναφορά με την οποία ο Πρόεδρος της Κοινότητας Μακρινίτσας ζητεί χρηματοδότηση για τη διαμόρφωση του κοινοτικού κατασ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Η Βουλευτής Μαγνησίας κα ΡΟΔΟΥΛΑ ΖΗΣΗ κατέθεσε αναφορά με την οποία ο Δήμαρχος Σκοπέλου ζητεί επιχορήγηση για την κάλυψη αναγκών του Δή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 Βουλευτής Κοζάνης κ. ΘΕΟΔΩΡΟΣ ΚΟΚΕΛΙΔΗΣ κατέθεσε αναφορά με την οποία η Κοινότητα Τριγωνικού Σερβίων Κοζάνης ζητεί την ασφαλτόστρωση του δρόμου που οδηγεί προς το κοιμητήριο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Η Βουλευτής Μαγνησίας κα ΡΟΔΟΥΛΑ ΖΗΣΗ κατέθεσε αναφορά με την οποία ο Προοδευτικός Σύλλογος Μακρινίτσας Πηλίου Μαγνησίας ζητεί επιχορήγηση για την αγορά εξοπλισμού για το τοπικό λαογραφικό μουσ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Ο Βουλευτής Πρέβεζας κ. ΣΠΥΡΟΣ ΚΑΡΑΜΟΥΤΣΟΣ κατέθεσε αναφορά με την οποία κοινοτάρχες του Νομού Πρέβεζας ζητούν χρηματοδότηση για την αποπεράτωση εγγειοβελτιωτικών έργων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Ο Βουλευτής Έβρου κ. ΛΕΩΝΙΔΑΣ ΛΥΜΠΕΡΑΚΙΔΗΣ κατέθεσε αναφορά με την οποία το Εργατοϋπαλληλικό Κέντρο Ορεστιάδας διαμαρτύρεται για την απόλυση εργαζομένων στη ΔΕΗ με σύμβαση ορισμέν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 Βουλευτής Ρεθύμνης κ. ΙΩΑΝΝΗΣ ΚΕΦΑΛΟΓΙΑΝΝΗΣ κατέθεσε αναφορά με την οποία η Κοινότητα Κοξαρέ Νομού Ρεθύμνης ζητεί την αντικατάσταση του δικτύου ύδρευσ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Ο Βουλευτής Αθήνας κ. ΝΙΚΗΤΑΣ ΚΑΚΛΑΜΑΝΗΣ κατέθεσε αναφορά με την οποία η Κοινότητα Αρχαγγέλου Ρόδου ζητεί την αναγνώρισή της ως Δή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 Δ’ Αντιπρόεδρος της Βουλής και Βουλευτής Λάρισας κ. ΝΙΚΟΛΑΟΣ ΚΑΤΣΑΡΟΣ κατέθεσε αναφορά με την οποία το Εργατοϋπαλληλικό Κέντρο Νομού Λάρισας υποβάλλει τις προτάσεις του για τη στήριξη και ανάπτυξη της οικονομία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 Βουλευτής Λάρισας κ. ΙΩΑΝΝΗΣ ΦΛΩΡΟΣ κατέθεσε αναφορά με την οποία το Εργατοϋπαλληλικό Κέντρο Νομού Λάρισας υποβάλλει τις προτάσεις του για τη στήριξη και ανάπτυξη της οικονομία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ι Βουλευτές κ. ΔΗΜΟΣ ΚΟΥΜΠΟΥΡΗΣ και ΣΠΥΡΟΣ ΣΤΡΙΦΤΑΡΗΣ κατέθεσαν αναφορά με την οποία η Ένωση Οικοδομοεργατοτεχνικών Καμένων Βούρλων και Περιχώρων Νομού Φθιώτιδας ζητεί την άμεση λήψη μέτρων για την πάταξη της ανεργί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Οι Βουλευτές κ. ΔΗΜΟΣ ΚΟΥΜΠΟΥΡΗΣ και ΔΗΜΗΤΡΙΟΣ ΚΩΣΤΟΠΟΥΛΟΣ κατέθεσαν αναφορά με την οποία η Ένωση Τεχνιτών - Οικοδόμων Χαλκίδας Νομού Εύβοιας ζητεί να μην ισχύσουν οι όροι της Λευκής Βίβλου για τους εργαζόμενου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Οι Βουλευτές κ.κ. ΔΗΜΟΣ ΚΟΥΜΠΟΥΡΗΣ και ΟΡΕΣΤΗΣ ΚΟΛΟΖΩΦ κατέθεσαν αναφορά με την οποία το Σωματείο Εργατοϋπαλλήλων ΒΙΟΚΑΤ Εργοστασίου Θήβας Νομού Βοιωτίας διαμαρτύρεται για την απόφαση της MANNESMANN να προχωρήσει στη διακοπή της λειτουργίας της θυγατρικής της επιχείρησης ΒΙΟΚΑΤ που λειτουργεί στη Θήβ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629/17-1-94 ερώτηση δόθηκε με το υπ’ αριθμ. 27/158/9-2-94 έγγραφο από τον Υπουργό Εθν.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629/17-1-1994 ερώτησης που κατέθεσε ο Βουλευτής κος Θ. Πασσαλίδης, σας πληροφορούμε ότι η ενδεχόμενη κατάργηση ως Κέντρου Εκπαιδεύσεως Νεοσύλλεκτων ( ΚΕΝ ) του 604 ΤΠ, εντάσσεται σε έναν ευρύτερο σχεδιασμό κατάργησης των περιφερειακών ΚΕΝ, στο πλαίσιο της ανασυγκρότησης του Στρατού Ξηράς. Αυτό σε καμία περίπτωση δεν σημαίνει ότι θα αποδυναμωθεί η περιοχή του Νομού Κιλκίς, όπου στα πλαίσια της Πολυεθνικής Μεραρχίας Νότου του ΝΑΤΟ έχει ήδη συγκροτηθεί η 71η Ταξιαρχία Πεζικού, της οποίας η επάνδρωση μέχρι τέλους του έτους θα υπερτριπλασιασθεί. Επίσης με την παύση λειτουργίας του ΚΕΝ, μελετάται η μετακίνηση άλλης ενεργού μονάδας στις εγκαταστάσεις του 604 Τ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ΣΕ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654/18-1-94 ερώτηση δόθηκε με το υπ’ αριθμ. 416/9-2-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654/18/1/94, που κατέθεσε ο Βουλευτής κ. Γ. Σούρλας, αναφορικά με το παραπάνω θέμα, σας πληροφορούμε ότι η αριθμ. 1982/5/IΟ/1993 απόφαση της Επιτροπής Τιμών και Εισοδημάτων που προβλέπει τη ρύθμιση οφειλών των ελαιοπαραγωγών Ν. Μαγνησίας που προέρχονται από δάνεια που τους χορηγήθηκαν για την αντιμετώπιση των ζημιών που υπέστησαν τα ελαιόδενδρά τους από ξηρασία κατά το έτος 1977 για λόγους ίσης μεταχείρισης δεν μπορεί να εφαρμοστεί καθόσον η συντριπτική πλειοψηφία των ζημιωθέντων παραγωγών (ποσοστό περίπου 91%) έχουν εξοφληθεί ήδη τα δάνεια που τους χορηγήθηκαν μετά τις αλλεπάλληλες ρυθμίσεις και αναρρυθμίσεις που έγινα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661/18-1-94 ερώτηση δόθηκε με το υπ’ αριθμ. 6413/8-2-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661/94 Ερώτησης που κατατέθηκε στη Βουλή των Ελλήνων από τους Βουλευτές κ.κ. Στρ. Κόρακα και Γ. Αραβανή που αναφέρεται στην χρηματοδότηση της αποκατάστασης των ζημιών που υπέστησαν οι κάτοικοι περιοχής Ηρακλείου Κρήτης από τις πρόσφατες πλημμύρες και στην κατασκευή των αναγκαίων αντιπλημμυρικών έργων στην πληγείσα περιοχή προκειμένου να μην επαναληφθούν παρόμοιες καταστροφές στο μέλλον, σ’ ότι αφορά την αρμοδιότητά μας,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Υπουργείο Εσωτερικών έστειλε πίστωση 127.700.000 δρχ. για την αποκατάσταση των ζημιών στο οδικό και υδρευτικό δίκτυο των 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Από τις αρμόδιες υπηρεσίες της Νομαρχίας Ηρακλείου σχηματίσθηκε φάκελος καταγραφής των ζημιών, που διαβιβάστηκε στον Υφυπουργό Εθν. Οικονομίας, προκειμένου να προωθηθεί στην αρμόδια Επιτροπή της Ευρωπαϊκής Ένωσης για την ενεργοποίηση σχετικού Κοινοτικού Προγράμματος για ανάλογες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Νομαρχία Ηρακλείου μαζί με άλλους τοπικούς φορείς ξεκίνησε την επόμενη ημέρα της πλημμύρας τον καθαρισμό της κοίτης του χειμάρρου Γιόφυρο και σε αρκετά σημεία διπλασιάστηκε η λεκάνη απορροής με την διαπλάτυνση της κοίτης σε σημεία που είχαν μπαλωθεί. Κατά τα λοιπά το θέμα την αντιπλημμυρικής προστασίας της πόλης του Ηρακλείου εντάσσεται στην αρμοδιότητα του ΥΠΕΧΩ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663/19-1-94 ερώτηση δόθηκε με το υπ’ αριθμ. 6426/8-2-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663/19-1-94 ερώτηση που κατέθεσε στη Βουλή ο Βουλευτής Ηλίας Βεζδρεβάνης, σχετικά με την ίδρυση στη Κοινότητα Κρυσταλλοπηγής Θεσπρωτίας Πνευματικού Κέντρ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ωτοβουλία και η ευθύνη για τη σύσταση και λειτουργία Πνευματικών Κέντρων ανήκει αποκλειστικά στην Τοπική Αυτοδιοίκηση, δηλαδή στη συγκεκριμένη περίπτωση στην Κοινότητα Κρυσταλλοπηγής, η οποία θα πρέπει να κινήσει και τις διαδικασίες για την δημιουργ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Εσωτερικών σε κάθε περίπτωση ενθαρρύνει και στηρίζει τέτοιες πρωτοβουλίες των 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663/19-1-94 ερώτηση δόθηκε με το υπ’ αριθμ. ΚΕΒ/147/7-2-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χετικής ερώτησης (αριθμ. 663/19-1-94) του Βουλευτή κ. Ηλία Βεζδρεβάν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όφαση ίδρυσης Πνευματικού Κέντρου είναι πρωτοβουλία φορέα είτε της Τοπικής Αυτοδιοίκησης είτε Συλλόγου, κ.ά.</w:t>
      </w:r>
    </w:p>
    <w:p>
      <w:pPr>
        <w:pStyle w:val="Style15"/>
        <w:rPr/>
      </w:pPr>
      <w:r>
        <w:rPr>
          <w:rFonts w:eastAsia="Arial" w:cs="Arial" w:ascii="Arial" w:hAnsi="Arial"/>
          <w:sz w:val="24"/>
          <w:szCs w:val="24"/>
        </w:rPr>
        <w:t xml:space="preserve"> </w:t>
      </w:r>
      <w:r>
        <w:rPr>
          <w:rFonts w:cs="Arial" w:ascii="Arial" w:hAnsi="Arial"/>
          <w:sz w:val="24"/>
          <w:szCs w:val="24"/>
        </w:rPr>
        <w:t>Το Υπουργείο στηρίζει κάθε τέτοια ενέργεια, με στόχο την πολιτιστική αναβάθμιση της χώρας. Στα πλαίσια όμως αυτά, η αρμόδια Υπηρεσία του ΥΠΠΟ (Δ/νση Πολιτιστικής Κίνησης, Τμήμα Πνευματικών Κέντρων) παρέχει οικονομική στήριξη στους φορείς, μέσα στις δυνατότητες του προγράμματος κάθε τρέχοντος έ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651/19-1-94 ερώτηση δόθηκε με το υπ’ αριθμ. 28/159/9-2-94 έγγραφο από τον Υπουργό Εθν. Αμ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671/19-1-1994 ερώτησης του Βουλευτή κ. Ν. Βενιζέλου,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ισχύουσα στρατολογική νομοθεσία (ν. 1763/88) το ευεργέτημα μεταφοράς στους υπόχρεους μειωμένης θητείας παρέχεται στον μεγαλύτερο αδελφό από τέσσερα αδέλφια, επειδή ο σκοπός (ratio) του νομοθέτη είναι να προστατεύονται τα μικρότερα αδέλφια από το μεγαλύτερο αδελφό. Εφόσον ο μεγαλύτερος αδελφός είναι ακατάλληλος για στράτευση, τότε το ευεργέτημα περιέρχεται στον αμέσως επόμενο ικανό για στράτευση αδελφ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ΕΘΑ, στα πλαίσια της αρμοδιότητάς του, μελετά την λήψη μέτρων και τη δημιουργία κινήτρων, που θα αμβλύνουν το δημογραφικό πρόβλημα, το οποίο τείνει να καταστεί μείζον εθνικό θέμα, αν δεν αντιμετωπισθεί έγκαιρα και αποτελεσμ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Υπουργ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Δ. ΑΡΣΕ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674/19-1-94 ερώτηση δόθηκε με το υπ’ αριθμ. 763/7-2-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ο από 19-1-94 έγγραφό σας, με το οποίο μας διαβιβάστηκε η αριθμ. 674/19-1-94 ερώτηση του Βουλευτή κ. Ηλία Βεζδρεβάνη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δάνεια εξωτερικού που συνήψε το Ελληνικό Δημόσιο, από 11.10.1993 μέχρι σήμερα είνα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ΕΜΒΑΛΛΕΤΑΙ ΠΙΝΑΚΑ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Δάνεια εσωτερικού (έκδοση ομολόγων και εντόκων Ελληνικού Δημοσίου), ύψους 2.254 τρισ. δρχ., με σκοπό την εξόφληση τίτλων που εκδόθηκαν τα προηγούμενα έτη, ύψους 1.450 τρισεκ. δρχ. την δημιουργία αποθεματικού στην Τράπεζα της Ελλάδος άνω των 200 δισεκατομμυρίων δρχ., για την κάλυψη των υποχρεώσεων του Δημοσίου σε ημερήσια βάση, σύμφωνα με τη συνθήκη του MAASTRICHT, και την κάλυψη των μεγάλων ανοιγμάτων του Κρατικού Προϋπολογισμού πρό των οποίων βρέθηκε η νέα Κυβέρνηση και τα οποία προέκυψαν και από την υστέρηση των εσόδων του Προϋπολογισμού 1993 που ενώ προβλεπόταν αύξηση 26,4% έφθασε μόλις 7,9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ΓΕΩΡΓΑΚΟ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681/20-1-94 ερώτηση δόθηκε με το υπ’ αριθμ. 70/8-2-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681/20.1.94 ερώτηση που κατέθεσε στη Βουλή ο Βουλευτής κ. Χρ. Κατσιγιάννης, παρακαλούμε να πληροφορήσετε τον κ. Βουλευτή ότι τα θέματα της διαχείρισης των νερών των διασυνοριακών ποταμών τα χειρίζεται το Υπουργείο Εξωτερικών με τη βοήθεια ομάδων εμπειρογνωμόνων το οποίο είναι και συναποδέκτης του εγγράφ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ΕΧΩΔΕ από τη μεριά του λαμβάνει στοιχεία ποσοτικά και ποιοτικά των ποταμών αυτών με τη βοήθεια των εγκατεστημένων σταθμ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686/20-1-94 ερώτηση δόθηκε με το υπ’ αριθμ. 1872/8-2-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686/20.1.94 που κατέθεσε στη Βουλή ο Βουλευτής Λακωνίας κ. Ιωάννης Π. Σταθόπουλος, σας γνωρίζουμε ότι, η Γερμανικής καταγωγής και υπηκοότητος κ. Ρενάτε Μύλλερ που έφθασε στη χώρα μας, στις 12.9.84 υπέβαλε δια της Νομαρχίας Λακωνίας στην υπηρεσία μας την από 21.7.92 αίτηση και δήλωση πολιτογράφησης η οποία συντάχθηκε ενώπιον του Προέδρου της Κοινότητας Ρειχέας στις 8.3.8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Νομαρχία Λακωνίας με το 10916/11.8.92 έγγραφό της, μας διαβίβασε την παραπάνω αίτηση και δήλωση, η οποία εξετάζεται και ήδη με το Φ. 27104/16668/30.9.93 έγγραφό μας, της ζητήσαμε δικαιολογητικά για επανεξέταση της υπόθεσ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704/21-1-94 ερώτηση δόθηκε με το υπ’ αριθμ. 415/7-2-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μ. 704/21.1.94 ερώτηση, την οποία κατέθεσε στη Βουλή ο Βουλευτής κ. Λεωνίδας Λυμπερακίδης, αναφορικά με την καταβολή επιδόματος οικογενειακών βαρών σε υπαλλήλους Ν.Π.Δ.Δ.,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διάταξη του άρθρου 4 του ν. 2129/93 ορίζεται ότι, "το βάσει του άρθρου 11 του ν. 1505/84, όπως επεκτάθηκε μεταγενεστέρως, καταβαλλόμενο επίδομα οικογενειακών βαρών διπλασιάζεται από 1.7.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διατάξεις του ν. 1505/84, σύμφωνα με τα οριζόμενα στο άρθρο 1 αυτού, υπάγονται οι μόνιμοι και δόκιμοι πολιτικοί υπάλληλοι του Δημοσίου και των Ν.Π.Δ.Δ., οι εκπαιδευτικοί λειτουργοί της δημοτικής, μέσης γενικής, μέσης επαγγελματικής τεχνικής και εκκλησιαστικής εκπαίδευσης, καθώς και το μόνιμο και δόκιμο προσωπικό των 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αυτών, δεν τίθεται θέμα μη καταβολής στο διπλάσιο του προβλεπόμενου από το άρθρο 11 του ν. 1505/84 οικογενειακού επιδόματος, στους υπαλλήλους των Ν.Π.Δ.Δ., οι οποίοι υπάγονται ευθέως στις ρυθμίσεις του νόμου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716/24-1-94 ερώτηση δόθηκε με το υπ’ αριθμ. 21981/24-1-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716/24-1-94 ερώτηση της Βουλευτή κα Φ. Στεφανοπούλου που απευθύνεται στον Υπουργό Μεταφορών και Επικοινωνιών θέτουμε υπόψη σας το έγγραφο με αριθμό πρωτοκόλλου 11/8583/025/3-2-94 του Γενικού Διευθυντή των Ελληνικών Ταχυδρομείων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722/24-1-94 ερώτηση δόθηκε με το υπ’ αριθμ. ΔΕ-290/4-2-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722/24.1.94 ερώτηση που κατατέθηκε στη Βουλή από τον Βουλευτή κ. Ελ. Παπαγεωργόπουλο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Νομαρχιακό Πρόγραμμα Δημοσίων Επενδύσεων καταρτίζεται από το Νομαρχιακό Συμβούλιο σύμφωνα με το ν. 1235/82, με βάση το συνολικό όριο πληρωμών και τις λοιπές οδηγίες που δίνονται από το Υπουργείο Εθνικής Οικονομίας, χωρίς τη παρέμβαση του Υπουργείου Εθνικής Οικονομίας ή άλλου Υπουρ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αξιολόγηση και ιεράρχηση των αναγκών καθώς και ο προγραμματισμός συγκεκριμένων έργων, αντιμετωπίζεται από το αρμόδιο Νομαρχιακό Συμβούλιο, μέσα στα πλαίσια των συνολικών πιστ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ανάγκη εκτέλεσης των έργων που μνημονεύετε στο έγγραφό σας θα πρέπει να αξιολογηθεί και να ιεραρχηθεί από τις τοπικές υπηρεσίες και το Ν. Συμβούλιο του Νομού, προκειμένου να εξετασθεί η δυνατότητα ένταξης τους στο Πρόγραμμα του έτους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731/24-1-1994 ερώτηση δόθηκε με το υπ’ αριθμ. 5446/8-2-19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731/1994 ερώτησης που κατατέθηκε στη Βουλή των Ελλήνων από το Βουλευτή κ. Ηλία Βεζδρεβάνη και αναφέρεται στη χρηματοδότηση του έργου κατασκευής γέφυρας κοινότητας Αγ. Νικολάου Φιλιατών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ασκευή γέφυρας στην Κοιν. Αγίου Νικολάου την 1-10-1993 είχε ενταχθεί στο Ειδικό Πρόγραμμα εκτάκτων αναγκών Δήμων και Κοινοτήτων ΣΑΕ 008 με πρ/σμο 18.000.000 δρχ. και χωρίς καμία πίστωση για το 19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εκ τούτου και με δεδομένο ότι η ΣΑΕ 008 δεν θα επανεκδοθεί από το Υπουργείο Εθνικής Οικονομίας, η Νομαρχία θα επιδιώξει κατά την κατάρτιση του Νομ/κού Προγρ/τος 1994 αν και εφόσον το έργο αυτό κριθεί αναγκαίο, να τεθεί υπόψη του Νομ/κού Συμβουλίου η δε χρηματοδότηση του θα εξαρτηθεί και από τις άλλες ανάγκες του Νομού ανάλογα βέβαια και με τις οικονομικές δυνατότητες του προγρά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739/28-1-1994 ερώτηση δόθηκε με το υπ’ αριθμ. 5445/8-2-19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739/1994 ερώτησης που κατατέθηκε στη Βουλή των Ελλήνων από το Βουλευτή κ. Η. Βεζδρεβάνη και αναφέρεται στη χρηματοδότηση του ανωτέρου έργου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ρόμος από Μαυρονέρι προς την Κοινότητα Κάτω Ξεχώρου εκτός από ένα τμήμα του που έχει ασφαλτοστρωθεί είναι χωματόδρομος με αρκετά καλή βατ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ίτημα της ασφαλτόστρωσης του δρόμου έχει τεθεί επανειλημμένα από την Κοινότητα και οι αρμόδιες υπηρεσίες της Νομαρχίας γνωρίζουν την αναγκαιότητα της ασφαλτόστρωσης του εν λόγω δρόμου. Η ασφαλτόστρωσή του όμως δεν έχει γίνει ακόμη λόγω του υψηλού κόστους (150 εκατ. δρχ. πε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κατάρτιση του Νομ/κού Προγρ/τος Δ.Ε. 1994 το αίτημα θα τεθεί υπόψη του Νομ/κού Συμβουλίου η δε χρηματοδότηση του θα εξαρτηθεί και από τις άλλες ανάγκες του Νομού ανάλογα βέβαια και με τις οικονομικές μας δυνατ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προεκλογικά εγκριθείσα πίστωση για τον δρόμο αυτόν σας αναφέρουμε ότι πράγματι στο πρόγραμμα ΣΑΕ 008 είχε ενταχθεί η ασφαλτόστρωση τμήματος του δρόμου με προϋπολογισμό 20 εκ. δρχ. αλλά η πίστωσή του για το έτος 1993 ήταν μηδεν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ις με αριθμό 825/1-2-1994 μέχρι και 835/1-2-1994 και 833/1-2-1994 μέχρι και 915/1-2-1994 ερωτήσεις δόθηκε με το υπ’ αριθμ. 82/8-2-19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ις ερωτήσεις 825/1-2-1994 μέχρι και 835/1-2-1994 και 837/1-2-1994 μέχρι και 915/1-2-1994 που κατέθεσε στη Βουλή ο Βουλευτής κ. Ν. Παπαγεωργόπουλος παρακαλούμε να πληροφορήσετε τον κ. Βουλευτή ότι οι χρηματοδοτήσεις των 88 Κοινοτήτων του Ν. Ευβοίας έγιναν από το Υπ. Εθνικής Οικονομίας, που είναι και συναποδέκτης του εγγράφ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έχω την τιμή να ανακοινώσω στο Σώμα το δελτίο επίκαιρων ερωτήσεων της Παρασκευής, 11 Φεβρουαρ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Επίκαιρες Ερωτήσεις Πρώτης επιλογής: (Άρθρο 130 παρ. 2 και 3 Κανονισμού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με αριθμό 104/8.2.94 επίκαιρη ερώτηση του Βουλευτή της Νέας Δημοκρατίας κ. Δημητρίου Σιούφα προς τους Υπουργούς Εθνικής Οικονομίας, Υγείας-Πρόνοιας και Κοινωνικών Ασφαλίσεων, σχετικά με τις προθέσεις της Κυβέρνησης για ενδεχόμενες μεταβολές του Ασφαλιστικού Συσ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με αριθμό 109/9.2.94 επίκαιρη ερώτηση του Βουλευτή της Πολιτικής Άνοιξης κ. Ανδρέα Λεντάκη προς τον Υπουργό Εξωτερικών σχετικά με τις ενέργειες της Κυβέρνησης για τη διαφύλαξη της ειρήνης, τη μη εμπλοκή των Βαλκανικών Κρατών στην κρίση της πρώην Γιουγκοσλαβί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Η με αριθμό 105/9.2.94 επίκαιρη ερώτηση του Βουλευτή του ΚΚΕ κ. Δημητρίου Κωστόπουλου προς τον Υπουργό Μεταφορών και Επικοινωνιών, σχετικά με τα μέτρα που προτίθεται να λάβει η Κυβέρνηση για την προστασία και ανάπτυξη της Ολυμπιακής Αεροπορ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πίκαιρες Ερωτήσεις Δεύτερης Επιλογής:(Άρθρο 130 παρ. 2 και 3 Καν.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με αριθμό 98/7.2.94 επίκαιρη ερώτηση του Βουλευτή της Νέας Δημοκρατίας κ. Κωνσταντίνου Χαραλαμπόπουλου προς τον Υπουργό Εξωτερικών, σχετικά με τα μέτρα που προτίθεται να λάβει η Κυβέρνηση για τη διασφάλιση των ανθρωπίνων δικαιωμάτων της Ελληνικής Μειονότητας στην Αλβ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με αριθμό 99/7.2.94 επίκαιρη ερώτηση του Βουλευτή της Πολιτικής Άνοιξης κ. Νικήτα Κακλαμάνη προς τον Υπουργό Τουρισμού, σχετικά με τις προθέσεις της Κυβέρνησης για ίδρυση Tουριστικού Γραφείου στη Nήσο Κ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Η με αριθμό 106/9.2.94 επίκαιρη ερώτηση του Βουλευτή του Κ.Κ.Ε. κ. Ορέστη Κολοζώφ προς τους Υπουργούς Βιομηχανίας Ενέργειας και Τεχνολογίας, Εθνικής Οικονομίας, σχετικά με τα μέτρα που προτίθεται να λάβει η Κυβέρνηση για την οριστική επίλυση των προβλημάτων της Τσιμεντοβιομηχανίας "Τσιμέντα Χαλκίδας" κ.λ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οι συνάδελφοι, εισερχόμαστε στην ημερήσια διάτα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ΑΝΑΦΟΡΩΝ ΚΑΙ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ούν αναφορές και ερωτήσεις αρμοδιότητος Υπουργείου Υγείας Πρόνοιας και Κοινωνικώ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1 αναφορά που κατέθεσε ο συνάδελφος κ. Ιωάννης Γλαβίνας, σχετικά με τη διαμαρτυρία του κ. Τιμόθεου Τασχουνίδη για την απόρριψη του αιτήματος συνταξιοδότησής του από τον ΟΓΑ αναβάλλεται με αίτημα του αναφερόμεν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2 αναφορά που κατέθεσε ο συνάδέλφος κ. Γεώργιος Δρυς σχετικά με αίτημα του Συλλόγου Εμπόρων Καταστηματαρχών Κέρκυρας για ίδρυση γραφείου Ταμείου Ασφάλισης Εμπόρων στην Κέρκυρα, αναβάλλεται με αίτημα του αναφερομέν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Βεζδρεβάνης έχει το λόγο για 3 λεπτά στην υπ. αριθμ. 3 αναφορά που κατέθεσε ο ίδιος σχετικά με αίτημα του Ιατρικού Κέντρου Ηπείρου "Γαληνός" Α.Ε. προς το ΙΚΑ Ιωαννίνων για την αντιμετώπιση προβλημάτων των ασφαλισμένων του ιδρ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Κύριε Πρόεδρε, όπως καλύτερα από εμένα σεις γνωρίζετε οι Βουλευτές είναι αποδέκτες πλήθους υπομνημάτων, εκ μέρους φορέων και του Λαού. Κάθε αίτημα, που αποστέλλεται, δεν είναι υποχρεωτικό να κατατίθεται στη Βουλή και να απασχολείται το Σώμα με αυτό. Γιατί πιστεύω ότι εμείς από εδώ, απ’ αυτήν την Αίθουσα θα πρέπει να δώσουμε στο Λαό το μέτρο του δυνατού και να αξιολογούμε αυτά τα αιτήματα, ούτως ώστε και ο Λαός να συνειδητοποιήσει ότι οι δραστηριότητες του Κράτους δεν είναι απεριόρισ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ξιολογώντας λοιπόν -γιατί δεν συνηθίζω να χαϊδεύω τα αυτιά του Λαού επί κάθε παραλόγου αιτήματός του- αυτά τα υπομνήματα που κατά καιρούς απευθύνονται σε μένα, κατέθεσα αυτήν την αναφορά, με την πίστη ότι είναι ένα δίκαιο αίτημα, το οποίο μπορεί να μην πρέπει να ικανοποιηθεί στο μέγεθος που εμφανίζεται, αλλά εν πάση περιπτώσει, θα πρέπει να προσεχθεί. Το Ιατρικό Κέντρο Ηπείρου "Γαληνός" είναι ένα από τα πάρα πολύ καλά Ιατρικά Κέντρα στην Ήπειρο. Προσφέρει πολλές υπηρεσίες στο λαό της ευρύτερης αυτής περιοχής, που όλοι γνωρίζετε τα προβλήματά της. Έχει υποβάλλει ένα αίτημα στη διοίκηση του ΙΚΑ, να αυξηθεί ο αριθμός των περιστατικών, τα οποία θα εξετάζει το ιατρικό αυτό κέντρο στην περιοχή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ίτημα είναι γνωστό στον κύριο Υπουργό από την κατατεθείσα αναφορά. Εκείνο το οποίο ζητούμε είναι, μέσα στα μέτρα του δυνατού, κύριε Υπουργέ, -γιατί δεν μου διαφεύγει ότι υπάρχουν και πλασματικά αιτήματα και πλασματικές ιατρικές ενασχολήσεις- ο αριθμός, τον οποίο έχετε χορηγήσει μέχρι τώρα, να αυξηθεί κατά τρόπο παρεμφερή προς άλλα ιατρικά κέντρα άλλων περιφερειών. Και αναφέρομαι στο Ιατρικό Κέντρο του Ηρακλείου Κρή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Υφυπουργός Υγείας, Πρόνοιας και Κοινωνικών Ασφαλίσεων, κ. Φοίβος Ιωανν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Υφυπ. Υγείας, Πρόνοιας και Κοινωνικών Ασφαλίσεων): Κύριε Πρόεδρε, ο τρόπος που ο εκλεκτός συνάδελφος παρουσίασε το θέμα, ειλικρινά σχεδόν με αφοπλίζει, με την έννοια ότι, άλλως θα ήταν μία ευκαιρία να πω μερικά πολύ σκληρά πράγματα για τα συμβαίνοντα στο χώρο της υγείας, κυρίως σε ό,τι αφορά τα ιατρικά κέντρα τα διαγνωστικά και τις σχέσεις τους με το ΙΚΑ ή με άλλα ασφαλιστικά ιδρύ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βεβαίως όλοι οι παροικούντες στην Ιερουσαλήμ γνωρίζουν -τα δε δημοσιεύματα του τελευταίου καιρού σε όλες τις εφημερίδες είναι πάρα πολύ έντονα- ότι υπάρχει μία έντονη και απαράδεκτη εκμετάλλευση των ασφαλιστικών οργανισμών από ιδιωτικά ιατρικά κέντρα. Είναι ένα μεγάλο και δύσκολο πρόβλημα, που απασχολεί την ηγεσία του Υπουργείου Υγείας Πρόνοιας και Κοινωνικών Ασφαλίσεων, δηλαδή όχι μόνο εμένα ως Υφυπουργό Κοινωνικών Ασφαλίσεων, αλλά και τον Υπουργό τον κ. Κρεμαστινό και τον Υφυπουργό τον κ. Σκουλάκη. Συμβαίνει, δυστυχώς αυτό που αναφέρατε, να εμφανίζονται πλασματικές ανάγκες υπηρεσιών υγείας γενικότερα, όπως επίσης να υπάρχουν διασυνδέσεις ιατρών ή και υπαλλήλων ασφαλιστικών ταμείων με ιατρικά κέντρα, ώστε να παραπέμπονται σ’ αυτά εξετάσεις, οι οποίες δεν είναι αναγκαίες, για να μην πω ότι μερικές φορές μπορεί να είναι και επιβλαβείς, το δε κόστος έχει ανέβει σε τρομακτικά ύψη. Ένα από τα μεγάλα προβλήματα, διεθνώς πια, αλλά έντονο πολύ και στη Χώρα μας, είναι το μεγάλο κόστος των υπηρεσιών υγείας, το συνεχώς αυξανόμενο, λόγω της προόδου της τεχνολογίας στα ιατρικά μηχαν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γκεκριμένη περίπτωση, για να μην αφήσω αναπάντητο το συγκεκριμένο θέμα, οι υπηρεσίες του ΙΚΑ βεβαιώνουν ότι οι ανάγκες των ασφαλισμένων στην περιοχή καλύπτονται με τη μέχρι σήμερα συμφωνία με το συγκεκριμένο ιατρικό κέντρο, τοσούτω μάλλον καθόσον υπάρχει πανεπιστημιακό νοσοκομείο, το οποίο καλύπτει μεγάλο μέρος των εξετάσεων Υπάρχει και εκεί αξονικός τομογρά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ειδικότερο θέμα των ορμονολογικών εξετάσεων, το ΙΚΑ Ιωαννίνων στέλνει τις εξετάσεις στα ιδιόκτητα εργαστήρια του ΙΚΑ στην Αθήνα. Αφού λοιπόν το ΙΚΑ διαθέτει δικά του εργαστήρια, για ορμονολογικές εξετάσεις δεν θα ήταν δυνατόν να υπογράψει σύμβαση και γι’ αυτέ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 Βεζδρεβ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Σ:Κύριε Πρόεδρε, δεν θα διαφωνήσω με τις διαπιστώσεις τις οποίες έκανε ο κύριος Υφυπουργός, εν πολλοίς είναι απολύτως ακριβείς. Πλην όμως η περιφέρεια της Ηπείρου είναι μία απομονωμένη περιφέρεια και οι δυνατότητες προσπελάσεως προς την Αθήνα δεν είναι τόσο εύκολες για τα φτωχά βαλάντια των συμπατριωτών Ηπειρω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η παράκλησή μου συνεχίζεται να είναι μία και μόνη. Δώστε τη δυνατότητα για περισσότερα περιστατικά κατά τη δική σας κρίση. Τίποτε άλλο,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ύριος Υφυπουργός έχει το λόγ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Μία μόνο λέξη, κύριε Πρόεδρε: Υπάρχουν έγγραφες διαβεβαιώσεις του ΙΚΑ ότι δεν χρειάζεται να αυξηθεί το πλαφόν, θα επανέλθω, εάν θέλετε, στη διοίκηση του ΙΚΑ, για να δούμε αν όντως υπάρχει πρόβλημα. Αλλά η πληροφόρηση, που μου δίνει η διοίκηση του ιδρύματος είναι ότι δεν υπάρχει πρόβλημα. Δεν τίθεται θέμα να έρχονται από τα Γιάννενα οι ασθενείς στην Αθήνα, αλλά απλώς γίνονται οι ορμονολογικές εξετάσεις στα ιδιόκτητα ορμονολογικά εργαστήρια του Ιδρύματος στην Αθή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ην ευαισθησία, που όλοι ασφαλώς έχουμε για μία ακριτική περιοχή όπως είναι η Ήπειρος και τα Γιάννενα, νομίζω ότι ουσιαστικά δεν υπάρχει πρόβλημα. Αν δούμε ότι υπάρχει θα επανεξετάσουμε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Η υπ’ αριθμ. 4 αναφορά που κατέθεσε ο κ. Β. Μπρακατσούλας σχετικά με αίτημα του Πανελληνίου Σωματείου Προσωπικού Ασφαλείας ΙΚΑ για επαναπρόσληψη των με σύμβαση εργασίας ορισμένου χρόνου, απολυθέντων με βάση το άρθρο 44 του νόμου 1882/1990, αναβάλλ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ουμπούρης έχει το λόγο στην υπ’ αριθμ.5 αναφορά, που κατέθεσε ο ίδιος και ο κ. Δ. Κωστόπουλος σχετικά με αίτημα της Συντονιστικής Επιτροπής Συνταξιούχων Εργατοϋπαλλήλων Μετάλλου για την επίλυση των προβλημάτων του Επικουρικού Ταμείου Εργατοϋπαλλήλων Μετάλλου (ΕΤΕ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Σ:Κύριε Πρόεδρε, η τεράστια εισφοροκλοπή, που γίνεται τα τελευταία χρόνια και παλαιότερα από το Ταμείο Εργατοϋπαλλήλων Μετάλλου, το Επικουρικό τους, έχει οδηγήσει το ταμείο σε πολύ άσχημη κατάσταση και σε αδιέξοδο μπορεί να πει κανείς.</w:t>
      </w:r>
    </w:p>
    <w:p>
      <w:pPr>
        <w:pStyle w:val="Style15"/>
        <w:rPr/>
      </w:pPr>
      <w:r>
        <w:rPr>
          <w:rFonts w:eastAsia="Arial" w:cs="Arial" w:ascii="Arial" w:hAnsi="Arial"/>
          <w:sz w:val="24"/>
          <w:szCs w:val="24"/>
        </w:rPr>
        <w:t xml:space="preserve"> </w:t>
      </w:r>
      <w:r>
        <w:rPr>
          <w:rFonts w:cs="Arial" w:ascii="Arial" w:hAnsi="Arial"/>
          <w:sz w:val="24"/>
          <w:szCs w:val="24"/>
        </w:rPr>
        <w:t xml:space="preserve">Το νομοθετικό πλαίσιο, που ψήφισε η Νέα Δημοκρατία τα προηγούμενα χρόνια, ιδιαίτερα το άρθρο 44 του ν. 1892 καθώς και το άρθρο 15 του ν.1976/91 ουσιαστικά δίνουν τη χαριστική βολή στο Επικουρικό Ταμείο Μετάλλ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υγκεκριμένα το άρθρο 44 του ν.1892 προβλέπει ρύθμιση για υπεξαιρέσεις για τους εργοδότες, δηλ. για χρήματα που πρέπει να πάνε για τις συντάξεις των εργαζομένων στο Ταμείο Μετάλλου. Είναι γνωστή η κατάσταση με τα Ναυπηγεία Ελευσίνας που κατάφεραν να καταγράψουν έλλειμμα 3,2 δισ. δρχ., τη στιγμή που η Εμπορική Τράπεζα δεν έχει κανένα πρόβλημα, έχει και κέρδος. Αυτά δεν πήγαν στο Ταμείο Μετάλ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υπάρχει το άρθρο 15 του 1976/91 με το οποίο δεν προβλέπεται όλοι οι εργαζόμενοι που ανήκουν σε εργοστάσια μετάλλου, υποχρεωτικά να πληρώνουν τις εισφορές τους στο Ταμείο Μετάλλου. Ουσιαστικά εδώ πρόκειται για μία ρύθμιση που δίνει τη δυνατότητα στους εργοδότες σε λίγο διάστημα να μπορούν να φεύγουν από το Ταμείο Μετάλλου και να μην πληρώνουν τα έσοδά τους εκεί. Να αναφέρω ενδεικτικά πώς από αναλογιστική μελέτη που έγινε από την περασμένη κυβέρνηση, από εκείνα που έπρεπε να εισπράττει το Ταμείο Μετάλλου, 27 δισ., εισπράττονται μόνο 17 δι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πρόβλημα από την προηγούμενη ρύθμιση του 1892 να χάνονται ποσά της τάξης των 6-7 δισ. δρχ. Το ερώτημα είναι: Θα καταργηθούν αυτές οι συγκεκριμένες διατάξεις; Θα μηχανοργανωθεί αυτή η υπηρεσία του Ταμείου Μετάλλου, ώστε να μπορούν οι εργοδότες να ελέγχονται; Γιατί δεν έχει προχωρήσει μέχρι σήμερα καμία κυβέρνηση -και η σημερινή που το περιελάμβανε στις προεκλογικές της υποσχέσεις- προς αυτήν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αίνει καθαρά το ζήτημα, ότι η Κυβέρνηση αν δεν πάρει μέτρα να καταργήσει αυτές τις διατάξεις και να προχωρήσει στην κατεύθυνση που οι εργαζόμενοι ζητούν όπως και οι συνδικαλιστικοί τους φορείς ομόφωνα, θα φέρει την ευθύνη της διάλυσης του Ταμείου Μετάλλου. Αυτό είναι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Κύριε συνάδελφε, είναι γνωστό το πρόβλημα του Ταμείου Μετάλλου. Είναι πράγματι από τα πιο προβληματικά ταμεία και είναι γνωστές οι δυσχέρειες και τα αίτια αν θέλετε ή μερικά από τα αίτια των δυσχερ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πρώτο που έχω να σας πληροφορήσω είναι ότι τώρα το Ταμείο αποκτά νέα διοίκηση σε συνεργασία με την οποία θα ενσκύψουμε σε όλα αυτά τα θέ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σε ό,τι αφορά το άρθρο 44. Πρέπει να σας πω ότι το άρθρο 44 είναι αρμοδιότητα του Υπουργείου Εθνικής Οικονομίας. Ήταν διάταξη που το Υπουργείο Εθνικής Οικονομίας της προηγούμενης κυβερνήσεως εισηγήθηκε, στα πλαίσια της ιδιωτικοποίησης. Έχω συζητήσει πολύ το θέμα με το νομικό σύμβουλο του Ταμείου, ο οποίος με κατετόπισε και για δικαστικές περιπέτειες που υπήρξ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ωπικώς φρονώ ότι η ρύθμιση αυτή πράγματι πλήττει όχι μόνο το Ταμείο Μετάλλου, αλλά και όλα τα άλλα Ταμεία εφόσον εφαρμοστεί κατά περίπτωση. Η προσωπική μου άποψη είναι ότι η διάταξη αυτή θα πρέπει να καταργηθεί ή πάντως να μην είναι δυνατόν εν αγνοία του Ταμείου Μετάλλου ή άλλου Ταμείου να γίνεται ρύθμιση εις βάρος του, χωρίς να μπορεί ούτε δικαστικά κατά ορισμένες αποφάσεις να παρέμβει κατά τη διαδικασία που προβλέπουν οι διατάξεις του σχετικού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άρθρο 15. Η ratio της θεσπίσεως του άρθρου αυτού ήταν να μπορέσουν ν’ απογραφούν με τον ταχύτερο δυνατό τρόπο επιχειρήσεις οι οποίες δεν είχαν απογραφεί. Είναι ένα θέμα προς μελέτη. Και η προσπάθεια για τη μηχανοργάνωση του Ταμείου που είναι ένα άλλο μείζον θέμα, προχωρεί και θα προχωρήσει με εντονότερους ρυθμούς. Σίγουρα το Ταμείο Μετάλλου είναι ένα μεγάλο πρόβλημα. Έχει και μεγάλη έλλειψη προσωπικού. Φροντίζουμε και γι’ αυτό. Και πιστεύω πως με διάταξη που ψηφίστηκε ή που θα ολοκληρωθεί με την ψήφιση του υπό συζήτηση σχεδίου νόμου του Υπουργείου Προεδρίας για τη Δημόσια Διοίκηση, με πρόβλεψη ότι από τους επαναπροσλαμβανόμενους απολυθέντες στο παρελθόν θα υπάρχει η δυνατότητα να πάνε μερικοί όχι στα Ταμεία που υπηρετούσαν, αλλά σε άλλο ασφαλιστικό ταμείο, θα δοθεί η δυνατότητα να καλυφθεί μέρος των αναγκών του Ταμείου σε προσωπικό, αν όχι πλήρως οι ανάγκες του σε προσωπικό.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ουμπού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Είναι θετικό, κύριε Πρόεδρε, ότι ο κύριος Υπουργός αναγνωρίζει τα ζητήματα που αφορούν το ν. 1892 και αναλαμβάνει τουλάχιστον δέσμευση. Δεν ξέρω βέβαια, αν θα εισηγηθεί στο Υπουργείο Εθνικής Οικονομίας, που είπε ότι είναι αρμοδιότερο, να καταργηθεί το άρθρο 4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είναι το θέμα που έχει σχέση και με τη διοίκηση. Οι εργαζόμενοι ζητάνε στη διοίκηση να υπάρχει πλειοψηφία των εκπροσώπων των εργαζομένων. Πιστεύω πως θ’ ανταποκριθείτε σ’ αυτό το αί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ο ν.1976/91 συγκεκριμένα το άρθρο 15 δίνει τη δυνατότητα να μην ασφαλίζονται όλοι οι εργαζόμενοι στο Ταμείο Μετάλλου. Και αυτό είναι το μεγάλο πρόβλημα. Αυτό ζητούν και οι εργαζόμενοι. Και αν δεν λυθεί αυτό το μεγάλο πρόβλημα, το απλό πρόβλημα, ο μεταλλεργάτης να μπορεί ν’ ανήκει στο επικουρικό του ταμείο, σε λίγο διάστημα δεν θα υπάρχει λόγος ύπαρξης του Ταμείου. Και ακόμη, εδώ μπορούν να εξαιρεθούν όσοι εργαζόμενοι έχουν τις προϋποθέσεις συνταξιοδότησης. Αλλά πρέπει να καταργηθεί το άρθρο 15 που δίνει αυτήν τη δυνατότητα. Και ψηφίστηκε από τη Νέα Δημοκρατία συγκεκριμένα γι’ αυτόν το λόγο. Γιατί καταλαβαίνετε ότι μπαίνει ζήτημα διάλυσης του Ταμείου, αν συνεχιστεί ο εργαζόμενος του Ταμείου Μετάλλου να μην ασφαλίζεται στο Ταμείο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προσωπικό και τη μηχανοργάνωση, νομίζω πως πρέπει να προχωρήσει γρήγορα. Είναι ένα μεγάλο πρόβλημα. Είναι ένα σκάνδαλο, να θέλουν οι συντάξεις πάνω από 4, 5 χρόνια για να βγουν από το Ταμείο Μετάλλου. Εγώ μεταφέρω το αίτημα παλιών συναδέλφων μου σαν μεταλλεργάτης που ήμ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Ασφαλώς είναι εύλογο το αίτημα να συντομευθεί ο χρόνος αυτός, ο απελπιστικά βραδύς και απαράδεκτος χρόνος, για την απονομή των συντάξεων. Αντιλαμβάνεστε ότι δεν ήταν δυνατόν αυτό να συντελεστεί στο λίγο χρονικό διάστημα που έχουμε τη νέα Κυβέρνηση, της οποίας έχω την τιμή να είμαι μέ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Αυτό είναι από πα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Οι προσπάθειες θα γίνουν. Αλλά πρέπει να σημειώσω πως σε ό,τι αφορά το άρθρο 15 δεν χάνουν την επικουρική ασφάλιση, πηγαίνουν στο ΙΚΑ-ΤΕΑΜ. Αυτό μπορεί να οδηγεί σε μία αποδυνάμωση του Ταμείου, αλλά μέσα στα πλαίσια μίας πολιτικής ευρύτερ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ντιμετώπιση συνολικά του κοινωνικοασφαλιστικού προβλήματος θα δούμε πόσα, ποια ταμεία πρέπει και μπορούν και έχουν τη δυνατότητα να αντέξουν και να δίδουν τις παροχές που υποχρεούνται να δίδουν στους ασφαλισμένους τους. Το πρόβλημα είναι συναρτημένο και με την εισφοροδιαφυγή. Και γνωρίζετε ότι η πάταξη της εισφοροδιαφυγής είναι μία πολύ δύσκολη ιστορία, συναρτημένη με πολλά άλλα θέματα που πρέπει να λυθούν προηγουμένως, αλλά και με την ανάπτυξη της ασφαλιστικής συνείδησης στους ασφαλισμένους και τους εργοδότες. Γιατί οποιαδήποτε μέτρα κατασταλτικά δεν μπορούν να αντιμετωπίσουν συνολικά το πρόβλημα αν δεν υπάρξει ασφαλιστική συνείδηση σε εργοδότες, εργαζόμενους και ασφαλισμένους.</w:t>
      </w:r>
    </w:p>
    <w:p>
      <w:pPr>
        <w:pStyle w:val="Style15"/>
        <w:rPr/>
      </w:pPr>
      <w:r>
        <w:rPr>
          <w:rFonts w:eastAsia="Arial" w:cs="Arial" w:ascii="Arial" w:hAnsi="Arial"/>
          <w:sz w:val="24"/>
          <w:szCs w:val="24"/>
        </w:rPr>
        <w:t xml:space="preserve"> </w:t>
      </w:r>
      <w:r>
        <w:rPr>
          <w:rFonts w:cs="Arial" w:ascii="Arial" w:hAnsi="Arial"/>
          <w:sz w:val="24"/>
          <w:szCs w:val="24"/>
        </w:rPr>
        <w:t>Δεν έχω χρόνο για πληρέστερη απάντηση. Σας βεβαιώνω όμως για ένα πράγμα, ότι με απασχολεί ιδιαίτερα η κατάσταση στο Ταμείο Μετάλλου. Το πρόβλημα που βάλατε για την πλειοψηφία των εργαζομένων, μη νομίζετε ότι θέλω να αποφύγω να το απαντήσω. Μας απασχολεί συνολικά, πως θα αντιμετωπισθεί το θέμα που ανέκυψε μετά την τροποποίηση της σχετικής νομοθεσίας από την προηγούμενη Κυβέρνηση με τη λεγόμενη διεύρυνση και τα διευρυμένα μέλη. Είναι ένα θέμα που αντιμετωπίζεται συνολικά για όλα τα ταμεία και όχι μόνο για το Ταμείο Μετάλλου.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οι συνάδελφοι, η υπ’ αριθ.6 αναφορά που κατέθεσε ο κ. Β. Μπρακατσούλας σχετικά με αίτημα των κυρίων Αθανασίου Ξυνού και Ευαγγέλου Αλεξοπούλου για τακτοποίηση των κοινωνικοασφαλιστικών σχέσεων Ελλάδας-Καναδά, ώστε να τους καταβληθεί εκ νέου σύνταξη αγωνιστών Εθνικής Αντίστασης από τον Καναδά αναβάλλεται λόγω κωλύματος του αναφερομένου Βουλε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ραβανής έχει το λόγο στην υπ’ αριθ.7 αναφορά που κατέθεσε ο ίδιος και ο κ. Δ. Κουμπούρης σχετικά με αίτημα της Ένωσης Συνταξιούχων Κύριας και Επικουρικής Ασφαλίσεως Πειραιώς και πέριξ Δήμων για την άμεση αντιμετώπιση των οικονομικών προβλημάτων των συνταξιούχ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Σ:Κύριε Πρόεδρε, τα θέματα που θέτουν οι συνταξιούχοι κύριας και επικουρικής ασφάλισης του Πειραιά είναι τα γνωστά, σοβαρότατα προβλήματα των συνταξιούχων του ΙΚΑ όλη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ούμε, κύριε Υπουργέ, ότι ένα μεγάλο μέρος των συνταξιούχων, ιδιαίτερα αυτών που έχουν τις χαμηλότερες, τις κατώτερες συντάξεις, σήμερα αντιμετωπίζουν μέχρι και πρόβλημα επιβίωσης. Βεβαίως έχετε καταθέσει, έχετε αποφασίσει την εισοδηματική πολιτική της Κυβέρνησης, η οποία αφαιρεί και για το 1994 ένα μέρος. Έχουν δηλαδή νέες απώλειες το 1994 οι συνταξιούχοι. Και αυτό είναι ένα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όμως και μερικά άλλα προβλήματα, τα οποία είναι σοβαρά. Πρώτον, είναι το θέμα των απωλειών των προηγούμενων ετών που πρέπει να δοθεί μία απάντηση και κατά τη γνώμη μας πρέπει να είναι θετική. Δεν μπορεί να μην αναπληρωθούν οι σοβαρότατες απώλειες που είχαν τα προηγούμενα χρόνια έστω σε ένα βαθμό, έστω σταδιακά. Είναι πάρα πολύ μεγάλο πρόβλημα. Το ότι έχει αποδεσμευθεί η κατώτερη σύνταξη από τα 20 ημερομίσθια ανειδίκευτου εργάτη παλαιότερα, στα 16 όπως έφθασε στην πορεία, σημαίνει ότι τα 16 ημερομίσθια ανειδίκευτου εργάτη δίνουν 78.000 σύνταξη. Και αν παρέμενε στα 20 ημερομίσθια, θα ήταν 92.000-93.000. Δηλαδή, είναι 15.000 δρχ. η απώλεια, που σημαίνει 400.000 την τριετία. Εάν έλθει κανείς να κάνει μία σύγκριση τώρα με τον τιμάριθμο, όπως εξελίχθηκε αυτά τα χρόνια, μιλούμε ότι η σύνταξη έπρεπε να είναι στις 102.000 και οι απώλειες είναι 700.000. Δεν μπορεί με μία μονοκονδυλιά να σβήσουν αυτές οι απώλειες και να μην αναπληρωθούν. Αυτό η Κυβέρνηση πρέπει να το λάβει υπόψη της. Ακόμα υπάρχουν σοβαρές ανατροπές στο συνταξιοδοτικό νομοθετικό πλαίσιο που είχαμε τα προηγούμενα χρόνια, που όλοι είμαστε αντίθετοι, όλοι τις καταδικάσαμε. Αλλά κάποια στιγμή πρέπει κάτι να κάνουμε. Δεν μπορεί να συνεχιστεί η κατάσταση με αυτό το απαράδεκτο καθεστώς. Τι θα γίνει με το ν. 1902/76 και με το ν.208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ες αυτές οι διατάξεις που είχαμε καταγγείλει θα καταργηθούν σήμερα; Θα τροποποιηθούν; Εν πάση περιπτώσει κάτι πρέπει να γίνει. Και πρέπει να γίνει άμε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θα γίνει με το καθεστώς των αναπηρικών συντάξεων; Προστέθηκε αυτή η κατηγορία με αναπηρία πάνω από 80%, που πλήρη αναπηρική σύνταξη δεν παίρνει κανείς σήμερα. Πρέπει δηλαδή να είναι με το ένα πόδι στον τάφο για να πάρει αναπηρική σύνταξη; Θα συνεχισθεί αυτή η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κατά τη γνώμη μας, σε όλα αυτά τα πράγματα να δώσετε μία απάντηση σύντομα και να το δείτε με ιδιαίτερο ενδιαφέρον και ευαισθησία. Κατανοώ -άν θέλετε- τα προβλήματα, αλλά πρέπει να έρθετε άμεσα τουλάχιστον με ορισμένες δεσμεύσεις και με ορισμένες ενέργειες. Παραδείγματος χάριν, δεν είναι σωστό άμεσα να δείτε μία μείωση της συμμετοχής στα φάρμακα; Ανακοινώσατε την εισοδηματική πολιτική και λέτε ότι δεν μπορούμε να συμφωνήσουμε. Δεν μπορείτε να έρθετε άμεσα με μία τέτοια ρύθμιση; Το 25% εγώ θα έλεγα να καταργηθεί. Εσείς πείτε να μει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μία απάντηση σε αυτό. Δεν μπορείτε να πάρετε ένα μέτρο -τουλάχιστον για να ανακουφίσετε τους συνταξιούχους, ιδιαίτερα τους χαμηλούς συνταξιούχους από το κόστος που έχουν όταν ταξιδεύουν στην Αθήνα με τα μέσα μαζικής μεταφοράς- είτε να μειωθεί το εισιτήριο είτε να χορηγήσετε κάρτα ελεύθερων διαδρομών; Σας λέω δύο απλά θέματα που μας θέτουν καθημερινά οι συνταξιούχοι και που εν πάση περιπτώσει και πολύ μεγάλο κόστος δεν έχουν, αλλά που θα δείξετε το ενδιαφέρον σας κάνοντάς τα δεκτά. Φυσικά πρέπει να εξετάσετε και τα μεγαλύτερα προβλήματα που έθεσα πρι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και Κοινωνικών Ασφαλίσεων): Σε μία σύντομη βέβαια ερώτηση και σε μία κατ’ ανάγκη -κατά τον Κανονισμό- σύντομη απάντηση, δεν είναι δυνατόν να απαντήσει κανείς στα μεγάλα προβλήματα του κοινωνικοασφαλιστικού συστήματος, τα οποία θέσατε. Διότι το να θέτει κανείς το πρόβλημα, νομίζω ότι είναι εύκολο. Το να το λύνει όμως ή το να απαντά ολοκληρωμένα, είναι πολύ πιο δύσκ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υνάδελφε, ασφαλώς υπάρχουν προβλήματα με την πρόσφατη κοινωνικοασφαλιστική νομοθεσία, δηλαδή με τη νομοθεσία της κυβερνήσεως της Νέας Δημοκρατίας. Τα μελετούμε. Αλλά πρέπει να σας πω ότι είναι πεποίθησή μου ότι μία από τις κακοδαιμονίες του κοινωνικοασφαλιστικού μας συστήματος είναι η προχειρότητα και ο βεβιασμένος τρόπος με τον οποίο πολλές φορές έχουν γίνει νομοθετικές ρυθμίσεις και παρεμβάσεις κατά το παρελθόν -και μιλώ για δεκαετίες ολόκληρες στο χώρο των κοινωνικώ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θε παρέμβαση στο χώρο αυτό πρέπει να είναι πολύ προσεκτικά μελετημένη, να προηγηθούν αναλογιστικές μελέτες και να μπορούμε με σιγουριά να υποστηρίξουμε ότι οι ρυθμίσεις αυτές -που θα πιστέψουμε ότι είναι αναγκαίες ή που θα εισηγηθούμε- αφ’ ενός μεν είναι προς την κατεύθυνση της κοινωνικής δικαιοσύνης που ανταποκρίνεται στη φιλοσοφία μας, αφετέρου όμως μπορεί να τις αντέξει οικονομικά το σύστημα και σε τελευταία ανάλυση ο προϋπολογ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ισοδηματική πολιτική, όπως ορθά παρατηρήσατε, έχει εξαγγελθεί. Εξασφαλίζει και δεν δέχομαι την άποψή σας ότι υπάρχει απώλεια για το φετινό εισόδημα. Διότι θα υπάρξει 5 συν 5 και διορθωτικό ποσό στο τέλος του χρόνου, που θα καλύπτει κατά την υπεύθυνη δεσμευτική δήλωση του Υπουργού Εθνικής Οικονομίας τον πληθωρ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νεπώς απώλεια φέτος δεν θα έχουμε. Υπήρξαν απώλειες τα προηγούμενα χρόνια, που όλοι τις ξέρουμε, αλλά δεν είναι δυνατόν οικονομικά να αντιμετωπισθούν οι απώλειες των προηγούμενων ετ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σας πω ότι το όλο κοινωνικοασφαλιστικό πρόβλημα, όποιος θέλει να το δει σωστά, δεν μπορεί να το δει μόνο με αριθμούς και δεν το βλέπουμε εμείς μόνο με αριθμούς. Πρέπει να το δει και με ανθρωπιά. Και το βλέπουμε με πολλή ανθρωπιά. Αλλά μπορώ να σας πω ότι και αυτή η κατώτατη σύνταξη του ΙΚΑ που δεν είναι βέβαια ικανοποιητική, είναι μία σύνταξη που δίνεται μόνο με 4,5 χιλιάδες ημέρες εργασίας. Εν πάση περιπτώσει, συγκριτικά με άλλες χώρες -δεν έχω τον καιρό να σας δώσω παραδείγματα- θα βλέπατε ότι δεν είναι κα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τέλος, μία αλήθεια η οποία νομίζω δεν πρέπει να μας διαφεύγει. Θα συμφωνούσαμε όλοι. Ποιος δεν θα ήθελε να αυξήσει τις συντάξεις και τις πάσης φύσεως παροχές, αν το άντεχε οικονομικά το σύστημα και ο προϋπολογισμός. Δυστυχώς, αυτήν τη στιγμή δεν υπάρχουν περισσότερες δυνατότητ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Αραβαν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ΡΑΣΙΜΟΣ ΑΡΑΒΑΝΗΣ: Κύριε Υπουργέ, πιστεύω ότι δεν μπορεί άλλη μια φορά με το επιχείρημα της αντοχής των οικονομικών της Χώρας, να βγάλουμε στο περιθώριο ορισμένα τέτοια σοβαρότατα προβλήματα, που αφορούν ανθρώπους ηλικιωμένους, που έδωσαν μία ζωή, που δημιούργησαν ό,τι έχουμε εμείς σήμερα και που εν πάση περιπτώσει, μ’ αυτήν τη σύνταξη πείνας σήμερα, δεν μπορούν να ζήσουν. Δεν μπορούμε να το ξεπερνάμε, κατά τη γνώμη μου, έτσι. </w:t>
      </w:r>
    </w:p>
    <w:p>
      <w:pPr>
        <w:pStyle w:val="Style15"/>
        <w:rPr/>
      </w:pPr>
      <w:r>
        <w:rPr>
          <w:rFonts w:eastAsia="Arial" w:cs="Arial" w:ascii="Arial" w:hAnsi="Arial"/>
          <w:sz w:val="24"/>
          <w:szCs w:val="24"/>
        </w:rPr>
        <w:t xml:space="preserve"> </w:t>
      </w:r>
      <w:r>
        <w:rPr>
          <w:rFonts w:cs="Arial" w:ascii="Arial" w:hAnsi="Arial"/>
          <w:sz w:val="24"/>
          <w:szCs w:val="24"/>
        </w:rPr>
        <w:t>Και δεν δέχομαι την άποψη ότι η κατώτερη σύνταξη σήμερα δεν είναι κακή. Εγώ δεν θα συγκρίνω με καμία χώρα. Αν θέλετε, δεν συμφέρει η σύγκριση των συνταξιούχων με καμία χώρα. Να μην πάμε όμως εκεί. Θέλετε να συγκρίνουμε με το κόστος ζωής σήμερα; Με μια σύνταξη των 75.000 δρχ., που είναι η κατώτερη, τι μπορεί να κάνει σήμερα ένας συνταξιούχος με τη γυναίκα του και δεν ξέρω και με ποιες άλλες υποχρεώσεις; Τα φάρμακα να βάλετε, κύριε Υπουργέ, και τις μετακινήσεις με το λεωφορείο και δεν ξέρω κάτι άλλο, τελείωσε η σύνταξη. Δεν νομίζω ότι πρέπει να το αντιμετωπίσετε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ας έδωσα δύο πολύ συγκεκριμένα παραδείγματα. Σας είπα να δείτε το θέμα της μείωσης της συμμετοχής στα φάρμακα. Ένας καρδιοπαθής σήμερα, κύριε Υπουργέ, που πάει να πληρώσει 25% της αξίας των φαρμάκων, θέλει το 1/3 της σύνταξης για μία συνταγή. Το ξέρετε πάρα πολύ καλά. Πού θα πάει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ας είπα να δείτε αυτό το παράδειγμα με τις συγκοινωνί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δεν εξασφαλίζει η εισοδηματική σας πολιτική το εισόδημα, 5% συν 5%, κάνει 7,5%. Και αν το αναπληρώσετε στο σύνολό του τον επόμενο χρόνο, μένουν δύο πράγματα. Ο ίδιος ο ετεροχρονισμός της καταβολής σημαίνει μείωση εισοδήματος. Είχε την απώλεια το ‘ 94, του το αναπληρώνετε το ‘ 95. Αυτό δεν είναι απώλεια εισοδ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εσείς λέτε, η Κυβέρνηση λέει ότι είναι πλαστός ο τιμάριθμος, δεν το λέμε εμείς. Με τον πλαστό λοιπόν τιμάριθμο θα το αναπληρώσ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κατά τη γνώμη μας, να δείτε με πολύ μεγάλη προσοχή και με πολύ μεγάλη ευαισθησία τα θέματα των συνταξιούχων, γιατί έχουν πάρα πολύ μεγάλη σημασία, όχι μόνο για την Κυβέρνηση, αλλά για τη Χώρα μας και τον Ελληνικό Λα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 (Υφυπ. Υγείας, Πρόνοιας &amp; Κοινωνικών Ασφαλίσεων): Θέσατε τρία συγκεκριμένα θέματα. Πάλι θα τα θίξω με κάθε δυνατή συντ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άρμακα. Κύριε συνάδελφε, στη Χώρα μας ανθεί το φαινόμενο της πολυφαρμακίας. Ανεξάρτητα από την πλευρά που θέσατε, των ορισμένων κατηγοριών ασθενών, που δεν αγνοούμε και δεν μας αφήνει αδιάφορους. Είναι προσωπική μου αντίληψη ότι ακόμα και αν δεν υπήρχε οικονομικό πρόβλημα, προκειμένου να προστατεύσουμε τους ίδιους τους ασφαλισμένους, θα έπρεπε να έχουμε μία συμμετοχή στο φάρμακο, διότι η συνταγογραφία στα φάρμακα είναι εν πολλοίς κατευθυνόμενη. Χορηγούνται φάρμακα και σε μεγαλύτερες δόσεις και φάρμακα, που δεν χρειάζονται και φάρμακα καμιά φορά επιβλαβή, επειδή έχει πιάσει αυτή η μανία της πολυφαρμακίας τον Ελληνικό Λαό. Θα ρίξουμε το βάρος στην ενημέρωση του Ελληνικού Λαού, για να καταλάβει ότι το φάρμακο δεν είναι πανάκεια και ότι, εν πάση περιπτώσει, θα πρέπει να προσφεύγει στο φάρμακο μόνο όταν αυτό είναι πράγματι αναγκα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θέσατε θέμα συγκοινωνιών ατελώς, μετακίνησης στην Αθήνα και στη Θεσσαλονίκη ιδιαίτερα, που σας ενδιαφέρει. Υπάρχει για τα άτομα με ειδικές ανάγκες, για τους ανάπηρους πάνω από 67%. Δεν ξέρω αν θα μπορούσε να επεκταθεί και να αντέξει οικονομικά το βάρος ο προϋπολογισμός, που θα πρέπει να επιδοτεί τις αστικές συγκοινωνίες, ώστε να επεκταθεί σε όλους τους συνταξιούχους, ή στους χαμηλοσυνταξιούχους. Δεν νομίζω ότι αυτήν τη στιγμή κάτι τέτοιο θα ήταν δυνατ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σατε ένα τρίτο θέμα, το ποσοστό αναπηρίας. Δεν έχω δισταγμό να σας πω ότι το 80% το θεωρώ πραγματικά απάνθρωπο. Από κει και πέρα θα δούμε τι μπορούμε να κάνουμε, αλλά σας είπα ότι κάθε παρέμβαση στο κοινωνικοασφαλιστικό σύστημα προϋποθέτει σοβαρή, υπεύθυνη και τεκμηριωμένη μελέτη και δεν είναι δυνατόν να κάνουμε πρόχειρες παρεμβάσεις, οι οποίες θα μπορούσαν να έχουν απρόβλεπτα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λετούμε συνολικά και θα δούμε πως μπορούμε να αντιμετωπίσουμε τα προβλήματα που έχουν αναφυεί με την πρόσφατη νομοθεσία της προηγούμεν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ολοκληρώθηκε η συζήτηση των αναφορών και ερωτήσεων</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έχιση της συζήτησης επί των άρθρων και του συνόλου του νομοσχεδίου: "Σύσταση ανεξάρτητης αρχής για την επιλογή προσωπικού και ρύθμιση θεμάτων διοίκησης" αρμοδιότητας Υπουργείου Προεδρίας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 συζητηθούν οι τροπολογίες που έχουν κατατεθεί από πλευράς Υπουργού Προεδρίας, άλλων Υπουργών και συναδέλφων Βουλευτών. Η σημαντικότερη από πλευράς χρόνου εξ αυτών είναι η αναφερόμενη στο βαθμολόγιο. Θα ήθελα να ρωτήσω προκειμένου να κατανείμουμε και το χρόνο, πόσο χρόνο νομίζετε ότι πρέπει να διαθέσουμε από τη συνεδρίαση για την τροπολογία αυτή, η οποία υποθέτω ότι θα απασχολήσει το Σώμα κατά κύρι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Σιούφα,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ΣΙΟΥΦΑΣ: Κατ’ αρχάς σύμφωνα με τον Κανονισμό στις 15.00’ η ώρα ακριβώς πρέπει να λήξει η συνεδρίαση. Αυτό είναι το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Μπορεί να λήξει και νωρίτε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ΣΙΟΥΦΑΣ: Βεβαί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έχει σημασία είναι, κύριε Πρόεδρε, ότι στην τροπολογία που έχει δομηθεί σε μία σειρά, αν δεν πλανώμαι, πέντε άρθρων, θα πρέπει να αφιερωθεί το βασικό μέρος της σημερινής συζήτησης. Έχω δει δε και τροπολογίες που εντάσσονται, από την πλευρά της Κυβέρνησης, μέσα σ’ αυτά τα άρθρα περί του βαθμολογίου. Προτείνω, λοιπόν, να προχωρήσουμε κατ’ αρχάς ολόκληρο το χρόνο με βάση την τροπολογία αυτή και στη συνέχεια όσος χρόνος περισσέψει να διατεθεί για τις τυχόν υπόλοιπε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η πρόταση από την πλευρά της Αξιωματικής Αντι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υτό ενέχει τον κίνδυνο, οι υπόλοιπες τροπολογίες να μην συζητηθούν καθόλου και να ψηφιστούν και χωρίς συζήτηση. Για το λόγο αυτό, εγώ θα έλεγα να δώσουμε τον περισσότερο χρόνο στο βαθμολόγιο και να αφεθεί και κάποιος χρόνος, διότι και κάποιοι συνάδελφοι θα θέλουν να υποστηρίξουν μία τροπολογία τους και, εν πάση περιπτώσει, η Βουλή να μην ψηφίσει τροπολογίες που δεν θα τις έχει καν συζητήσει. Βέβαια, είναι κατατεθειμένες όλες οι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ατ’ αρχήν θέλω να πω ότι συμμερίζομαι τη δική σας εκτίμηση, κύριε Πρόεδρε, αν καλώς την έχω αντιληφθεί. Δεν μπορούμε να καταργήσουμε περίπου εξ ολοκλήρου τους Βουλευτές. Καλό είναι να λέμε και να γράφεται ότι φιμώνονται οι Βουλευτές, αλλά καλό είναι να αντιληφθούμε ότι η ενεργός συμμετοχή των Βουλευτών στη νομοθετική εργασία ασκείται και με τις προτάσεις τροπ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πω, κύριε Πρόεδρε, ότι οι περισσότερες από όσες έχουν κατατεθεί δεν με βρίσκουν σύμφωνο. Αρκετές που με βρίσκουν σύμφωνο έχουν υπερκαλυφθεί ήδη από τις ρυθμίσεις του νομοσχεδίου. Είναι μερικές, δύο-τρεις, που θα ήθελα να ακούσω τους κυρίους συναδέλφους, διότι κατ’ αρχήν έχουν μία βασιμότητα και είναι ενδεχόμενο να τις δεχθώ, αλλά δεν μπορώ να έλθω και να πω εκ των προτέρων, ότι "αποφασίζω και διατάζ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αρακαλώ, λοιπόν, να αφεθεί ένα περιθώριο για τους συναδέλφους με τη λογική που σας είπ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λαδή, συμμερίζομαι την εκτίμηση του κυρίου Προέδρου και την πρόταση τ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Σιούφα,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δεν υπάρχει καμία αμφιβολία ότι και λογική είναι και η δική σας πρόταση και του αξιότιμου Υπουργού Προεδρίας Κυβερνήσεως. Εκείνο, το οποίο θα θέλαμε εμείς, είναι αυτές τις τρεις τροπολογίες των συναδέλφων Βουλευτών, που ενδεχομένως να τις αποδεχθεί ο Κύριος Υπουργός, ύστερα και από ανάπτυξή τους, αν είναι δυνατόν να μας τις γνωρίσει εγκαιρότερα για ανάλογη προετοιμασία, ώστε να τις ανασύρουμε από τον αριθμό των 60, περίπου, τροπολογιών, που ήδη έχουν κατατεθεί από την πλευρά των συναδέλφων, για να ξέρουμε πάνω σε ποιο θέμα θα γίνει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με βάση αυτή τη λογική να πούμε να γίνει συζήτηση μέχρι τις 14.15’ για το βαθμολόγιο και στη συνέχεια ο υπόλοιπος χρόνος μέχρι τις 15.00 να αφιερωθεί για τι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Νομίζω ότι μπορούμε να συμφωνήσουμε σε αυτό. Μέχρι τις 14.15’ να συζητηθούν τα αναφερόμενα στο βαθμολόγιο, είτε η μεγάλη τροπολογία του Υπουργού με τα 5 άρθρα στα οποία διακρίνεται, είτε άλλες τροπολογίες, που έχουν κατατεθεί ενδεχομένως από συναδέλφους. Ο κύριος Υπουργός θα πει στο τέλος της συζητήσεως αυτής της ενότητας για το βαθμολόγιο τι δέχεται, τι δεν δέχεται και στη ψηφοφορία, που θα ακολουθήσει, το Σώμα θα αποφαν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θα συζητηθούν οι άλλες τροπολογίες που υπάρχουν, είτε της Κυβερνήσεως, είτε των Βουλευτών και στις 15.00 η ώρα θα κλείσει η συζήτηση και θα ακολουθήσουν ψηφοφορίες. Θα προηγηθούν βεβαίως οι τροπολογίες των Υπουργών. Αυτός είναι ο κανό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εί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Σώμα συμφώνησε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ο χρόνος θα είναι 10 λεπτά για τους εισηγητές και 5 λεπτά για τους συναδέλφους Βουλευτές. Επίσης, 10 λεπτά θα είναι για τους Κοινοβουλευτικούς Εκπροσώπους και τον κύριο Υπουργό, βέβαια με το δικαίωμα της δευτερολογίας και τριτολογίας που του δίδει το άρθρο 97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Γιατρ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Σ: Συναδέλφισσες και συνάδελφοι, οι παρεμβάσεις στ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γγνώμη, κύριε Γιατ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ανακοινώσω στο Σώμα ότι από τα δυτικά γενικά θεωρεία παρακολουθούν τη συνεδρίασή μας 104 μαθητές και 10 συνοδοί τους του Α’ Τεχνικού Λυκείου Αργυρουπόλ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Γιατράς, εκπαιδευτικός ο ίδιος, δε θα ενοχλείται από τη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Γιατ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Σ: Ευχάριστη, κύριε Πρόεδρε η παρουσία των μαθητών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ότι οι παρεμβάσεις στη Δημόσια Διοίκηση δεν μπορούν παρά να εντάσσονται σε μια συνολική προσπάθεια για την ανάπτυξη του τόπου. Χωρίς Δημόσια Διοίκηση σύγχρονη δημοκρατική και αποτελεσματική, δεν μπορούμε να ελπίζουμε ότι τούτος ο Τόπος και τούτος ο Λαός μπορούν να προχωρήσουν προς τα μπρος. Υπάρχουν όμως οι γνώσεις, υπάρχουν οι δυνατότητες, υπάρχουν οι εμπειρίες, υπάρχουν τα μέσα, που μας επιτρέπουν πράγματι να οικοδομήσουμε αυτή τη σύγχρονη, τη δημοκρατική και την αποτελεσματική Δημόσια Διοίκηση.</w:t>
      </w:r>
    </w:p>
    <w:p>
      <w:pPr>
        <w:pStyle w:val="Style15"/>
        <w:rPr/>
      </w:pPr>
      <w:r>
        <w:rPr>
          <w:rFonts w:eastAsia="Arial" w:cs="Arial" w:ascii="Arial" w:hAnsi="Arial"/>
          <w:sz w:val="24"/>
          <w:szCs w:val="24"/>
        </w:rPr>
        <w:t xml:space="preserve"> </w:t>
      </w:r>
      <w:r>
        <w:rPr>
          <w:rFonts w:cs="Arial" w:ascii="Arial" w:hAnsi="Arial"/>
          <w:sz w:val="24"/>
          <w:szCs w:val="24"/>
        </w:rPr>
        <w:t>Αυτόν το στόχο υπηρετεί και το προτεινόμενο σήμερα βαθμολόγιο, το οποίο δεν πρέπει να δούμε αποκομμένα, αλλά σε συνδυασμό με το σύστημα προσλήψεων που ήδη έχει ψηφιστεί, με την κωδικοποίηση όλων των διατάξεων που αφορούν στις δημόσιες υπηρεσίες, με ένα αξιοκρατικό και δυναμικό σύστημα αξιολόγησης για τη διαμόρφωση του οποίου αναλαμβάνεται συγκεκριμένη δέσμευση με τις προτεινόμενες σήμερα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ες αυτές οι διατάξεις που προανέφερα, αποτελούν μία συμπαγή ενότητα θεσμών, που δημιουργεί τις προϋποθέσεις για την έξοδο του διοικητικού μας συστήματος από το μαρασμό και την ανυποληψία. Με το προτεινόμενο σήμερα βαθμολόγιο καθιερώνεται μιά βαθμολογική κλίμακα, όχι εικονική, όπως η προηγούμενη που είχε καθιερωθεί με τον ισχύοντα αυτή τη στιγμή νόμο, αλλά πραγματική, η οποία δύναται να αντιστοιχηθεί με συγκεκριμένα καθήκοντα. Εδώ υπάρχει πράγματι ένα μεγάλο κενό στα διοικητικά μας πράγματα, γιατί δεν υπήρχε μέχρι τώρα αντιστοίχηση των βαθμών με συγκεκριμένα καθήκ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λοιπόν, η πρόβλεψη και η κατεύθυνση στις προτεινόμενες σήμερα διατάξεις να προχωρήσουμε σ’ αυτή τη σύνδεση των ειδικοτήτων των κλάδων και, κατά κύριο λόγο των βαθμών με συγκεκριμένα καθήκο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εικονική κλίμακα, όμως, 10 βαθμών, δεν μπορούσε, σε καμία περίπτωση, να ικανοποιεί αυτή την προοπτική της σύνδεσης με καθήκοντα. Ο ίδιος ο νόμος αποδεικνύει την εικονικότητα και την πλασματικότητα της υφιστάμενης σήμερα κλίμακας, όταν μιλάει για οργανικά ενιαίους βαθμούς, όταν ενοποιεί τους βαθμούς ανά 2, ανά 3, ανά 5, ανάλογα με την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προτεινόμενο βαθμολόγιο δεν αποτελεί ένα κλειστό κύκλωμα βαθμών, αλλά κατοχυρώνει την ακώλυτη βαθμολογική εξέλιξη των υπαλλήλων, εφ’ όσον βέβαια συνυπάρχουν, τόσο οι τυπικές προϋποθέσεις, όσο και τα απαιτούμενα ουσιαστικά προσόντα. Επίσης, διασφαλίζει αυτή η βαθμολογική κλίμακα την ευελιξία και την κινητικότητα στη διοίκηση με τη διεύρυνση του κύκλου των συμμετεχόντων στη διαδικασία επιλογής των προϊσταμένων. Η επιβεβλημένη ανά 3ετία επανάκριση και η οργανική ένταξη σε θέσεις προϊσταμένων μετά από 3 θετικές κρίσεις, πιστεύουμε ότι αποτελεί ένα κίνητρο διαρκούς εγρήγορσης των υπαλλήλων και συστηματικής προσπάθειας για τη μεγιστοποίηση της απόδο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χι μόνο λοιπόν δεν είναι ισοπεδωτικό το προτεινόμενο σύστημα, όπως η Αντιπολίτευση ισχυρίζεται, αλλά αντίθετα ενσωματώνει στην ιεραρχική δομή τη δυνατότητα αξιοποίησης της δημιουργικότητας των υπαλλήλων, της πρωτοβουλίας και της εξειδικευμένης γνώσης. Γινόταν μέχρι τώρα επανειλημμένα λόγος για αξιοκρατία, τελικά όμως είχε διαμορφωθεί ένα κλειστό κύκλωμα, στο οποίο κυριαρχούσε εν πολλοίς η αρχαιοκρατία. Το σύστημα αυτό δεν μπορούσε να είναι αποδοτικό ακόμα και αν είχε διασφαλιστεί ο αντικειμενικός τρόπος κρίσης και εξέλιξης των υπαλλήλων. Γιατί το ίδιο το σύστημα, η δομή του και η λειτουργία του, δεν παρείχε αυτή την ευελιξία, δεν επέτρεπε την κινητικότητα, δεν παρείχε τη δυνατότητα αξιοποίησης των δημιουργικών ικανοτήτων του έμψυχου δυναμικού. Είμαστε μια μικρή χώρα και πραγματικά δεν μπορούμε να προσδοκούμε σ’ ένα καλύτερο αύριο, αν δεν εναποθέσουμε τις ελπίδες μας στο ανθρώπινο δυναμικό μας, που αποτελεί τον αποφασιστικότερο παράγοντα μιας προοδευτικής πορ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σταθώ ιδιαίτερα στην κατάταξη των υπηρετούντων υπαλλήλων στους νέους βαθμούς και να επισημάνω ότι αυτή η κατάταξη γίνεται κατά τρόπο δίκαιο και αντικειμενικό, μη επιδεχόμενον αμφισβητήσεις. Το κριτήριο του συνολικού χρόνου υπηρεσίας είναι ένα αντικειμενικό κριτήριο. Δεν θα επαναληφθεί το φαινόμενο που ζήσαμε πριν από λίγα χρόνια όταν ο νόμος του κ. Κούβελα οδηγούσε στην τραγελαφική κατάσταση, υπάλληλοι με 30 χρόνια υπηρεσίας να εντάσσονται στο βαθμό του Τμηματάρχη και αλλοίμονο με 12 χρόνια υπηρεσίας στο βαθμό του Διευθυν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σμοθετείται λοιπόν ένας δίκαιος τρόπος κατάταξης των υπαλλήλων στους νέους βαθμούς, που δεν πρόκειται να δημιουργήσει τριβές και προβλήματα στη λειτουργία των δημοσίων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επίσης ότι αξίζει αναφοράς η περιλαμβανόμενη στο νομοσχέδιο δέσμευση για την προώθηση ενός νέου θεσμικού πλαισίου αξιολόγησης. Αναμφισβήτητα τα συστήματα αξιολόγησης, που έχουν μέχρι σήμερα λειτουργήσει, αποτέλεσαν την αχίλλειο πτέρνα των όποιων διοικητικών συστημάτων επιχειρήθηκε να εφαρμοστούν. Χωρίς όμως ένα αξιόπιστο σύστημα αξιολόγησης, δεν μπορούμε να έχουμε αξιόπιστο και αποδοτικό σύστημα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βλήθηκε από τη Ν.Δ. μια προσπάθεια να μεταφερθεί στη Δημόσια Διοίκηση η λογική του Γκάουζ και η γνωστή του κλίμακα. Επειδή έχουμε και μαθητές που μας παρακολουθούν, θα πω με δύο κουβέντες τι έλεγε λίγο πολύ ο Γκάουζ. "Σε μια κοινωνία δεν έχουμε μόνο ιδιοφυΐες, έχουμε και μέτριους, έχουμε και βλάκες. Επομένως υπάρχει μια ποσόστωση στην κοινωνία: Ένα ποσοστό αρίστων, ένα ποσοστό μετρίων και ένα ποσοστό αχρήστων. Πήρε λοιπόν η προηγούμενη κυβέρνηση αυτή τη λογική και πήγε να την εφαρμόσει στη Δημόσια Διοίκηση και με το νόμο επέβαλε ποσοστώσεις. Και έπρεπε σε κάθε υπηρεσία να κατασκευάσουμε άριστους εκεί που δεν υπήρχαν, για να πιάσουμε το προαποφασισμένο ποσο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πρεπε να βρούμε μέτριους και ανεπαρκείς στο ποσοστό, που εκ των προτέρων ο νόμος είχε καθορίσει. Καλές είναι οι μαθηματικές λογικές, αλλά όταν πάμε να τις εφαρμόσουμε κατά τέτοιο στυγνό τρόπο στο ανθρώπινο δυναμικό, οδηγούν σε αντίθετα αποτελέσματα. Στην πράξη βέβαια δημιουργήθηκε τεράστιο πρόβλημα στις δημόσιες υπηρεσίες. Οι ίδιοι οι προϊστάμενοι -οι επιλεγμένοι και τοποθετημένοι από την προηγούμενη κυβέρνηση- δήλωναν ότι είναι αδύνατον να εφαρμόσουν αυτή τη μέθοδο αξιολόγησης και κατάταξης των υπαλλήλων. Είναι μεγάλη αναγκαιότητα, λοιπόν, και πιστεύω ότι όλοι μπορούμε να συμβάλουμε, να διαμορφωθεί ένα σύστημα αξιολόγησης που να επιτρέπει την ανάδειξη των ικανότε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γινε πολύς λόγος σε τούτη την Αίθουσα για τις θέσεις του συνδικαλιστικού κινήματος, τις οποίες βέβαια έχω την τιμή να γνωρίζω από πρώτο χέρι, γιατί επί 8 σχεδόν χρόνια κατείχα τη θέση του Προέδρου της τριτοβάθμιας συνδικαλιστικής οργάνωσης των δημοσίων υπαλλήλων. Πραγματικά έχει δώσει μάχες το Σ.Κ. για να περάσουν κάποιες ουσιαστικές, ριζοσπαστικές μεταρρυθμίσεις στ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λεγε λοιπόν η ΑΔΕΔΥ για εκείνο το βαθμολόγιο, που ψηφίστηκε από τη Ν.Δ. και ισχύει μέχρι αυτή τη στιγμή: "Οι επιλογές της Κυβέρνησης για το νέο βαθμολόγιο περιορίστηκαν στην επαναφορά ουσιαστικά του βαθμολογικού συστήματος του 1951. Είναι φανερό ότι η μόνη χρησιμότητα των νέων βαθμών και του τρόπου εξέλιξης είναι ο έλεγχος, η τυφλή υπακοή, η υποταγή, η εξάρτηση των υπαλλήλων από τους κάθε φορά ιθύνοντες, η προώθηση των ημετέρων και η καθήλωση της πλειοψηφίας των υπαλλήλων". Αυτές ακριβώς ήταν και είναι οι θέσεις του συνδικαλιστικού κινήματος για το βαθμολογικό σύστημα, που σήμερα ισχύει. Αυτό το βαθμολογικό σύστημα ερχόμαστε συναδέλφισσες και συνάδελφοι να καταργήσουμε για να μπορέσει η Δημόσια Διοίκηση να ανταποκριθεί στις απαιτήσεις των και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αδέλφισσες και συνάδελφοι, οι Βαυαροί έφυγαν, ο εμφύλιος τελείωσε, η μοναρχία κατέρρευσε. Είναι καιρός να εκλείψουν οι δομές, οι λειτουργίες και οι νοοτροπίες που μας κληροδότησαν. Είναι καιρός να τερματιστεί η αναπαραγωγή διοικητικών προτύπων και συμπεριφορών, που εξυπηρέτησαν άλλες εποχές και άλλες σκοπιμότητες. Το προτεινόμενο βαθμολόγιο πραγματικά υπηρετεί αυτή την ανάγκη και από τη στιγμή που θα γίνει νόμος του κράτους, μπορούμε όλοι μας να ελπίζουμε σε μια καλύτερη Δημόσια Διοίκηση, σε μία Δημόσια Διοίκηση, που θα αποτελεί μοχλό ανάπτυξης και που πραγματικά θα βρίσκεται στην υπηρεσία των πολιτών χωρίς να ισοπεδώνεται και να παραγκωνίζεται το έμψυχο δυναμικό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ας ευχαριστώ και σας καλώ να στηρίξετε τις διατάξεις του προτεινόμενου βαθμολογικού συστή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οι συνάδελφοι, από τα νότια γενικά θεωρεία παρακολουθούν τη συνεδρίασή μας 29 μαθητές και οι δύο συνοδοί τους από το Α’ Γυμνάσιο της Νέας Φιλαδέλφ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 περιφέρεια συνεχίζει να παρακολουθεί το έργο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Βύρων Πολύδωρας, εισηγητής της Μειοψηφ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Σ:Η Β’ περιφέρεια επί των κοινοβουλευτικών επάλ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αρχίζω την παρέμβασή μου για το βαθμολόγιο από τις φράσεις με τις οποίες κατέληξε ο εισηγητής της Πλειοψηφίας, ο κ. Γιατράς, ο οποίος ανέφερε ότι οι Βαυαροί έφυγαν, ο εμφύλιος τελείωσε, η μοναρχία κατέρρευσε και όλα αυτά τα ιστορικά ορόσημα. Θέλω, όμως, να σημειώσω ότι εδώ υπάρχει εναργής ο κίνδυνος επαναβιώσεως ενός νέου κοτσαμπασισμού, του κομματικού κοτσαμπασισμού. Και αυτό τον κομματικό κοτσαμπασισμό τον εισάγει κατά τρόπο πανηγυρικό το νομοσχέδιο συνολικά, αλλά και εμφαντικά αυτές οι διατάξεις που ονομάζονται σημερινό βαθμολόγιο, ρυθμίσεις μεταρρυθμίσεις πάνω στο βαθμολόγιο της ελληνική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πρέπει να υπογραμμίσουμε δύο πράγματα: Πρώτον, ότι όταν καλέσαμε την ΑΔΕΔΥ στη Διαρκή Επιτροπή να μας εκφέρει τη γνώμη της συνολικά για το νομοσχέδιο, ήταν ακόμη αμφισβητούμενο αν θα ερχόταν το βαθμολόγιο στα πλαίσια αυτού του νομοσχεδίου και πάντως θυμάμαι πολύ χαρακτηριστικά ότι η ΑΔΕΔΥ αντέλεξε να έρθει το βαθμολόγιο ως τροπολογία σ’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εκτός απ’ αυτή την παρατήρηση της ΑΔΕΔΥ στην οποία αναφέρομαι, ευθέως εγώ καταγγέλλω το γεγονός ότι αυτό το βαθμολόγιο εισάγεται χωρίς να έχει προηγηθεί ο απαιτούμενος και αναγκαίος διάλογος με τους ενδιαφερομένους. Εισάγεται υπό μορφή τροπολογίας, ως παρωνυχίδα δηλαδή στο νομοσχέδιο, καταλαμβάνει την ουρά του νομοσχεδίου, αλλά στην κυριολεξία έτσι ολοκληρώνεται όλη αυτή η κομματική επίδειξη αλαζονείας και ο ασφυκτικός εναγκαλισμός του κράτους από το κόμμα την Κυβέρνηση, την κυβερνητική πλειοψηφία. Γι αυτό, έτσι όπως εισάγεται το βαθμολόγιο, είναι διάτρητο τόσο για τους διαδικαστικούς όσο και για ουσιαστικούς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σημειώσουμε ακόμη ότι δεν πείθει καθόλου για τις όποιες αρετές του, αν αυτό το βαθμολόγιο διαθέτει, τη στιγμή που ακυρώνει ένα βαθμολόγιο -το προηγούμενο- που ήταν καρπός της αδήριτης ανάγκης, η οποία διαπερνούσε όλη τη Δημοσία Διοίκηση. Και το αποτέλεσμα ή συμπέρασμα αυτής της ανάγκης ήταν "αλλάξτε το, δεν αντέχουμε αυτή την ισοπέδωση, δεν μπορεί να αποδώσει". Αυτό το βαθμολόγιο δεν είναι κάτι νέο, είναι πράγματι μια οπισθοδρόμηση στα προηγούμενα, σ’ αυτά που ίσχυαν δηλαδή πριν από το τελευταίο βαθμολόγιο που έταξε τους δέκα βαθμούς. Είναι μια οπισθοδρόμηση σε όσα είχε απορρίψει η Δημόσια Διοίκηση. Το είχε απορρίψει η ίδια η ζωή. Δεν μπορούμε να ισχυριστούμε ότι οι δέκα βαθμοί ήταν η τέλεια λύση, αλλά αποκαθιστούσε μια τάξη και ικανοποιούσε κάποιες ανάγκες υπαρκτές. Με το να πηγαίνουμε πάλι στο αποτυχημένο, εκείνο το οποίο είχε απορρίψει η Δημόσια Διοίκηση, ο κόσμος, οι υπάλληλοι οι οποίοι απασχολούνται στη Δημόσια Διοίκηση αλλά και ο "καημένος" ο πολίτης, ο οποίος δεν εύρισκε σε τελευταία ανάλυση εκείνο τον αρμόδιο προς τον οποίο να απευθυνθεί, εκεί αγόμεθα και πάλι. Γιατί, όταν μιλάμε για Δημόσια Διοίκηση και για το ότι το βαθμολόγιο να είναι συστατικά η άρθρωση της λειτουργίας της Δημοσίας Διοικήσεως, δεν πρέπει να ξεχνάμε τον πολίτη. Δεν πρέπει να ξεχνάμε ότι ο πολίτης έχει δικαίωμα να προσέρχεται στις υπηρεσίες του κράτους και να εξυπηρετείται. Και είναι φυσικό επακόλουθο ότι όταν λέμε να προσέρχεται στις υπηρεσίες του κράτους δεν εννοούμε τα δημόσια καταστήματα στα οποία θα πάει ο πολίτης να κρούσει τη θύρα, αλλά εννοούμε τη διάστρωση, το cadre που λέμε, την ιεραρχία με αρμοδιότητες. Και αυτή η ιεραρχία με αρμοδιότητες -και όχι για το διοικητικό μέρος, θα σας μιλήσω γι’ αυτό παρακάτω εξαλείφεται τελείως με αυτές τις νέες προτάσεις για το βαθμολόγιο, που δεν είναι καθόλου νέες -το λέω σαρκαστικά- που φέρνει ο κ. Πεπονής. Οι 4-5 βαθμοί ουσιαστικά είναι ισοπέδωση. Και ποιοί καταλαμβάνουν τον Α, Β, Γ, Δ, Ε, όταν συμπέσει να είναι οι κρινόμενοι με τα ίδια προσόντα είτε τυπικά, είτε ουσιαστικά, είτε χρόνου; Εκείνος ο οποίος θα επιλεγεί από το υπηρεσιακό συμβούλιο, και είπαμε πώς θα είναι το υπηρεσιακό συμβούλιο κομματικά διαρθρωμένο στις χθεσινές μας παρεμβάσεις. Αυτό δεν το αντέχει 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έλω να σας πω ειλικρινά ότι αυτή η νομοθετική πρωτοβουλία για το βαθμολόγιο, πέραν του γεγονότος ότι δεν συνδέεται όπως η κοινή λογική υπαγορεύει με το μισθολόγιο, που ήταν κατά κάποιο τρόπο και μια παράλειψη του προηγούμενου νόμου μας, αλλά είχαμε αναγνωρίσει την οφειλή ότι πρέπει να συνοδευθεί και με το μισθολόγιο και ήταν στις πρώτες προτεραιότητές μας, εκείνο που θέλω να σημειώσω εγώ από την άποψη της επιστήμης της διοικήσεως είναι ότι ένας είναι ο "σταυρός" που πρέπει να επιλύσει η Πολιτεία και δεν τον αγγίζει καν αυτό το νομοσχέδιο. Θα σας πω ποιος είναι από πλευράς διοικητικής επιστήμης ο σημερινός "σταυρός" που πρέπει να επιλύ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μια μεριά έχουμε το λειτουργικό στοιχείο, το functional element στην υπηρεσία και από την άλλη μεριά έχουμε το διοικητικό στοιχείο, το administration element. Με συγχωρείτε για τα αγγλικά, αλλά θέλω να το αποδώσω έτσι, γιατί οι όροι εγενήθησαν έτσι όπως τους λέω, όχι δυστυχώς από τον Πλάτωνα και τον Αριστοτέλη -οι οποίοι έταξαν άλλες αρχές διοικήσεως, οι οποίες ισχύουν και σήμερα και είναι στις κλασσικές γραμμές- αλλά από τη διοικητική επιστήμη, η οποία αναπτύχθηκε σε μία γραφειοκρατική -με την καλή σημασία του όρου- δύση, την οποία πρέπει να έχουμε σαν μοντέλο. Δεν έχω αμφιβολία περί αυτού, γι’ αυτό χρησιμοποίησα και τους ξένους ό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ταυρός" λοιπόν της διοικητικής επιστήμης, είναι ότι έχουμε από τη μια μεριά το στοιχείο της λειτουργικότητας και από την άλλη το στοιχείο της διοικήσεως. Δηλαδή η μεγαλύτερη, η αξιολογότερη λειτουργία, το αξιολογότερο function, ανατίθεται στο αξιολογότερο διοικητικό επίπεδο. Δεν συμπίπτουν άμεσα αυτά. Συνέπιπταν αυστηρά, παλιά στο στρατό. Σήμερα δεν συμπίπτουν ούτε στο στρατό γιατί μπορεί να έχεις μία γραμμή βαθμών παράλληλων με το διοικητικό όσον αφορά το functional element. Το λειτουργικό στοιχείο εξυπηρετείται με το να κατατάσσονται οι αριστείς στο δικό τους βαθμολόγιο, χωρίς διοικητικό και να διευθύνονται κατά το οργανωτικό και διοικητικό μέρος, από κάποιον ο οποίος δεν είναι ο εξπέρ στο λειτουργικό στοιχείο. Αυτός είναι ο σταυρός της Δημοσίας Διοίκησης. Με αυτά δεν πιάνει επαφή καν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ισοπέδωση. Θα περάσουν αυτοί οι οποίοι θα καθέξουν τους βαθμούς από τον πάγκο των κομισάριων των υπηρεσιακών συμβουλίων, έτσι όπως τα φτιάχνει με την προηγούμενη διάταξη, και ο καιρός καλά κρατεί. Και η Δημόσια Διοίκηση μηδέν. Η εξυπηρέτηση του πολίτη μηδέν. Και το ανθρώπινο στοιχείο, που είπε ο κ. Γιατράς, το οποίο χειμάζει στη Δημόσια Διοίκηση, δε συνδέεται με το ζήτημα του μισθολογ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νοείται περιφρονητικά η σύνδεση με παραγωγικότητα στο κεφάλαιο της Δημοσίας Διοικήσεως. Παραγωγικότητα νοούμενη ως αποτέλεσμα της προσφερομένης εργασίας. Η εργασία δεν είναι η μεταφορά του σαρκίου στη Δημόσια Διοίκηση, να μεταφέρει δηλαδή τον εαυτό του ο υπάλληλος σε κάποιο δημόσιο κατάστημα. Πρέπει να συνδεθεί και με την παραγωγ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αντιλαμβάνεστε αυτά τα ζητήματα, που είναι ζητήματα βαθμολογίου, είναι ο πυρήνας της διοικητικής επιστήμης και της διοικήσεως εν γένει αλλά και της λειτουργίας της δημόσιας υπηρεσίας. Αυτά τα ζητήματα δε θίγονται καν. Αυτό το βαθμολόγιο είναι οπισθοδρομικό. Μας πηγαίνει πίσω στο αποτυχημένο σύστημα και βλέπουμε τη λογική που το διέπει. Είναι η λογική του κομματισμού. Λυπούμεθα γι’ αυτόν τον κομματισμό, όταν όλοι συνομολογούμε, ότι η Δημόσια Διοίκηση είναι παραγωγικός και αναπτυξιακός συντελεστής πρώτηςγραμμής, και πρέπει να εκτεθεί σε κίνηση, να πάψει να είναι λιμνάζον αυτός ο χώ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υταία παρατήρησή μου ουσίας, είναι ότι με αξιοκρατικά κριτήρια, με άριστες επιλογές, είχαμε καταλήξει στην επιλογή των αριστέων για τη θέση των γενικών διευθυντών. Έχουν γίνει συνεννοήσεις και οι προβλέψεις που υπάρχουν, κύριε Υπουργέ, στο νομοσχέδιό σας για τους γενικούς διευθυντές, νομίζω ότι χρειάζονται βελτίωση, έτσι ώστε αυτοί οι αριστείς με αξιοκρατική επιλογή, που αυτή τη στιγμή θίγονται και κατά το Σύνταγμα και κατά τα νομικά προηγούμενα να μην περιέλθουν σε χείρωνα θέση, σε καμία περίπτωση. Είναι ένα αίτημα συνταγματικά ερεισμένο από τα νομικά προηγούμενα και νομολογια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είναι οι παρατηρήσεις μου για το βαθμολόγιο. Είναι αργά πια να πούμε να το πάρετε πίσω. Έχουμε δει τις προθέσεις σας. Και είναι αργά να σας πούμε να μη συνεχίσετε το σφάλ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ούμε όμως να καταλήξουμε και να συμπεράνουμε μαζί με τον Ελληνικό Λαό ότι δυστυχώς απωλέσθη μία ακόμα ευκαιρία με τη νέα Κυβέρνηση του ΠΑΣΟΚ, την αντίπαλη Κυβέρνηση του ΠΑΣΟΚ, να πάει ένα βήμα μπροστά ο Τόπος και λυπούμεθα ειλικρινά γ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 Οικονομόπουλος έχει το λόγο ως Κοινοβουλευτικός Εκπρόσωπος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ΟΙΚΟΝΟΜΟΠΟΥΛΟΣ: Κύριε Πρόεδρε, κυρίες και κύριοι συνάδελφοι, μπαίνοντας στην τελευταία ενότητα αυτού του νομοσχεδίου που τελικά μόνο προς τον εκσυγχρονισμό δε βλέπει, ερχόμαστε να συζητήσουμε ένα θεμελιώδες κεφάλαιο που αφορά το βαθμολόγιο, χωρίς καν να έχει γίνει προηγούμενη συζήτηση στη Διαρκή Κοινοβουλευτική Επιτροπή, αλλά συγχρόνως χωρίς να έχει προκύψει και καμία συζήτηση, όπως έχει καταγγελθεί και με τους αρμόδιους 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ε όλα αυτά έχουμε να προσθέσουμε ότι συζητάμε ένα βαθμολόγιο το οποίο καμία σχέση και καμία συζήτηση δε γίνεται με το δίδυμο αδελφό του που είναι το μισθολόγιο. Έτσι λοιπόν περιοριζόμαστε σε ωραίες πιθανώς εκφράσεις, αλλά και αόριστες συγχρόνως χωρίς να δίνουμε λύση σε αυτά τα προβλήματα που η Δημόσια Διοίκηση ζητά. Είναι δε μία αναπαραγωγή ενός άλλου βαθμολογίου πάλι προερχόμενου από το ΠΑΣΟΚ, από τον αείμνηστο Κουτσόγιωργα, ο οποίος καταργώντας τότε τους γενικούς διευθυντές και εισάγοντας στη Δημόσια Διοίκηση τον όρο ειδικοί σύμβουλοι, δημιούργησε μία συνέχεια και μία προς τα κάτω κατεύθυνση των λειτουργιών και της αξιοπιστίας της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εχνούσαν όπως και σήμερα μετά από τόσα χρόνια ξεχνάμε ότι πέρα από την τυπική ιεραρχία υπάρχει σε αυτή την κλειστή, θα έλεγα, κοινωνία των δημοσίων υπαλλήλων και μία άλλη άτυπη ιεραρχία όπου δεν ελέγχει μόνο ο προϊστάμενος τους υφιστάμενούς του, αλλά και οι υφιστάμενοι έχουν αποκτήσει άτυπα τη δυνατότητα να ελέγχουν τους προϊσταμένου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ότε δεν είχαν με αυτές τις ρυθμίσεις οι υπάλληλοι αποδεχθεί την αξιότητα εκείνων και έτσι ούτε τους βοήθησαν στο έργο τους, αλλά και οι ίδιοι νιώθοντας ανεπαρκείς, δεν μπόρεσαν να αποδώσουν και φοβούμενοι ότι δεν είναι ικανοί να ανταπεξέλθουν στις κομματικές υποχρεώσεις που ήταν η βάση για τις οποίες τοποθετήθηκαν και οι ίδιοι έχασαν τον έλεγχο, αλλά και η ίδια η Δημόσια Διοίκηση έχασε την προοπτικ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ΣΟ.Κ. στην προσπάθειά του αγαπητοί κύριοι συνάδελφοι, να διοικήσει οπαδούς και όχι δημόσιους υπαλλήλους, καταφεύγει και σπρώχνει την Κυβέρνηση προς μια κατεύθυνση, η οποία δυστυχώς θα επιβαρύνει το χάος που υπάρχει στη Δημόσια Διοίκηση. Και εμείς ερχόμαστε να πούμε ότι αντί να νομοθετούμε με βάση το κομματικό συμφέρον, τις κομματικές επιδιώξεις και σκοπιμότητες, καλό θα ήταν να δούμε τις πραγματικές ανάγκες της Δημόσιας Διοίκησης με το περίβλημα πλέον του ότι είμαστε μία Ευρωπαϊκή Ελληνική Δημόσια Διοίκηση και μέσα από αυτή την προοπτική να συντάξουμε ρυθμίσεις που θα προάγουν τις λειτουργίες της Δημόσιας Διοίκησης, πάντα προς όφελος του κράτους και του Έλληνα πολ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έο βαθμολόγιο όπως αντιλαμβάνεσθε από τις προσθήκες αλλά και από το κυρίως κείμενο περιορίζεται μόνο στο χρόνο. Όποιος λοιπόν έχει χρόνια προϋπηρεσίας μπορεί να διεκδικεί βαθμούς. Από εκεί και πέρα άλλα κίνητρα δεν υπάρχουν, ούτε τα επιστημονικά, ούτε τίποτε. Και όταν ας πούμε υπάρξει και μία δεδομένη ομάδα επιστημονικών κινήτρων αυτή παύει να υφίσταται μετά από τα 16 χρόνια όπου καταλαμβάνοντας το βαθμό άλφα, δεν έχει καμία διάθεση και καμία προοπ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γγέλλουμε λοιπόν αυτήν την ενότητα σαν αναποτελεσματική για την αναβάθμιση της θέσεως των υπαλλήλων μέσα στη Δημόσια Διοίκηση, αλλά και της εργασίας τους. Κάνουμε την επισήμανση ότι μπορεί να εξυπηρετεί το ΠΑ.ΣΟ.Κ. και την κομματική του οργάνωση σε ψήφους, αφού έτσι εξυπηρετεί περισσότερους, αλλά δε διασφαλίζει ούτε την ιεραρχία ούτε την αποτελεσματικότητα και την απόδοση, γιατί πάνω απ’ όλα στερείται κινήτ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όμως θα επαναφέρουμε σήμερα την επισήμανση που κάναμε και χθές για τους Γενικούς Διευθυντές, ότι αφού τους καταργείτε, αλλά κρατάτε τις οργανικές θέσεις μπορούν να πουν -και είναι Συνταγματικά κατοχυρωμένο να το πουν- ότι τους υποβαθμίζετε. Μια τέτοια υποβάθμιση, το άρθρο 103 του Συντάγματος την απαγορεύει. Αλλά αν φθάσουμε στην τελευταία περίπτωση ότι τους καταργείτε, τουλάχιστον μην τους μειώσετε οικονομικά, ασφαλιστικά και συνταξιοδο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παμε δε χθές, πάνω σε ποιους νόμους μπορείτε να στηριχθείτε ή αν δεν μπορείτε γιατί υπάρχουν αυτές οι δυσκολίες με το Υπουργείο Εθνικής Οικονομίας και Οικονομικών που μας είπατε, κύριε Υπουργέ, τουλάχιστον δεχθείτε να απαλειφθεί η αοριστία και η ασάφεια περί της ιδιότητας και προσθέστε στη συνέχεια και το βαθμό τους, ώστε οι άνθρωποι να βρουν μια άκ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υπηρεσιακά συμβούλια είμαστε τελείως αντίθετοι ως προς τον τρόπο σύνδεσής τους, διότι όλα επαφίενται στη διάθεση του Υπουργού. Και παλαιότερα είχε γίνει η πρόταση και αυτή την πρόταση εμείς τη δεχόμαστε. Πρώτα και κύρια, επικεφαλής πρέπει να είναι δικαστικός. Το αναγνωρίζετε σε κάποια παράγραφο -στην προηγούμενη δεν το αναγνωρίζατε- ότι τουλάχιστον για τα πειθαρχικά θα πρέπει να είναι δικαστικός. Γιατί να μην είναι δικαστικός για όλα; Και να πει αυτές οι δικαιολογίες περί της απουσίας και των κωλυσιεργιών που προέκυπταν με την απουσία του δικαστικού, εσείς είστε η Κυβέρνηση, να επιβάλετε να υπάρχει η παρουσία του δικαστικού. Αλλά αυτό δεν αποτελεί δικαιολογία για να πείτε ότι, αφού συμβαίνει έτσι, δε δεχόμαστε να είναι δικαστ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δύο αιρετά μέλη τα δεχόμεθα, αλλά είμαστε κάθετα αρνητικοί στο να επιβάλλετε εσείς, με υπουργική απόφαση, τους δύο από τους τρείς, που προτείνετε, μόνιμους δημόσιους υπαλλήλους με βαθμό Α’. Μπορεί να γίνει μια κλήρωση μεταξύ ομοιοβάθμων με το βαθμό Α’, οπότε τότε θα προκύψει ένας εξ αυτών και δε θα μπορεί κανείς να κατηγορήσει ούτε εσάς ούτε οποιονδήποτε άλλον Υπουργό ότι επέλεξε τους δικού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αυτό το κεφάλαιο με αυτές μόνο τις παρατηρήσεις, διότι δε χωράει λογική και προς άλλη κατεύθυνση έχουμε να πούμε, ότι τίποτα δεν προσφέρετε ούτε στην εξέλιξη των υπαλλήλων της Δημόσιας Διοίκησης. Και έτσι, μαζί με τους επαναπροσλαμβανόμενους, μαζί με τους αδίκως απολυόμενους, μαζί με την ασυνέπεια σας προς τη συνέχεια του κράτους και με την αυταρχικότητα σας, ότι εσείς είστε εδώ για να αποφασίζετε, πιστεύω ότι σύντομα και η Δημόσια Διοίκηση και ο Λαός θα σας στερήσει αυτό το δικαίωμα, διότι θα φανεί ότι είναι και αναποτελεσματικό, αλλά και επικίνδυνο για τη συνέχεια της προσωπικής, της οικογενειακής, αλλά και της εθνικής του πορ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Κουμπούρης, ως Ειδικός Κοινοβουλευτικός Εκπρόσωπος του ΚΚΕ,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Σ:Κυρίες και κύριοι συνάδελφοι, συζητάμε το βαθμολόγιο που έχει ιδιαίτερη σημασία για την πορεία της Δημόσιας Διοίκησης, για την απόδοσή της, για την εύρυθμή της λειτου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αυτό είναι σοβαρό και μπαίνουν πραγματικά ερωτήματα, για το πώς έρχεται με έναν τέτοιο τρόπο στη Βουλή και με μια τέτοια διαδικασία, που ουσιαστικά δεν έχουμε καταφέρει ούτε στις επιτροπές ούτε εδώ σαν Κοινοβούλιο να συζητήσουμε πάνω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αίνουν ορισμένα ερωτήματα. Ποιες ανάγκες και ποιες σκοπιμότητες επιτάσσουν να έρθει σ’ αυτό το σύντομο χρονικό διάστημα και μάλιστα με τον τρόπο της τροπολογίας ένα τέτοιο σοβαρό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ποιους φορείς ζητήθηκε να έρθει αυτό; Ποιος το ζήτησε μέσα από την κοινωνία; Μπορεί να πει η Κυβέρνηση "καλά, μπορεί να μην το ζητήσει κανείς. Πήραμε δικιά μας πρωτοβουλία να ανταποκριθούμε σ’ ένα μόνιμο αίτημα των δημοσίων υπαλλήλων για ένα βαθμολόγιο που θα ανταποκρίνεται στις ανάγκες" κ.λπ. Μα, εδώ μπαίνει το θέμα, ότι ο μοναδικός φορέας, ο πιο αντιπροσωπευτικός φορέας που έχει λόγο πάνω σ’ αυτό το ζήτημα, η ΑΔΕΔΥ, έχει εκφράσει την αντίθεσή της. Και μάλιστα κάλεσε τον κύριο Υπουργό να το αποσύρει, να γίνει συζήτηση με τους αρμόδιους φορείς και να κατατεθεί στη Βουλή με κανονική διαδικασία, για να μπορέσει να γίνει συζήτηση επί της ουσίας, για να μπορεί -με τις απόψεις της Κυβέρνησης βέβαια θα έρθει για συζήτηση- να έχει πάρει τη γνώμη των μαζικών φορέων, τη γνώμη της ΑΔΕΔΥ, αλλά και να μην υποβαθμίζεται το Κοινοβούλιο, να γίνεται μία συζήτηση επί της ουσίας, πάνω σ’ αυτό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για όλους αυτούς τους λόγους και για τη διαδικασία και για τον τρόπο και για τον χρόνο, λέμε ότι το συγκεκριμένο βαθμολόγιο έρχεται μ’ αυτό τον τρόπο για πολύ συγκεκριμένους λόγους. Πρώτα απ’ όλα θεωρούμε ότι έρχεται για λόγους αντιπερισπασμού, ότι θα λύσουμε δηλαδή, ορισμένα ζητήματα απέναντι στο συγκεκριμένο νομοσχέδιο, που έχει τα χαρακτηριστικά εκείνα στα οποία σταθήκαμε από το Βήμα της Βουλής, της ρουσφετολογίας, της ευνοιοκρατίας και όλα τα άλλα χαρακτηριστικά που κάνουν δέσμια τη Δημόσια Διοίκηση στην εκάστοτε Κυβέρνηση. Δεν πιάνει το ζήτημα του βαθμολογίου, που είναι ένα από τα σοβαρότερα ζητήματα που απασχολούν τους δημοσίους υπαλλήλους. Και μπαίνει το ερώτημα: Μπορεί να υπάρχει βαθμολόγιο χωρίς μισθολόγιο; Μπορεί στο δημόσιο υπάλληλο να του δίνεις βαθμούς, να του δίνεις παράσημα, χωρίς να το συνδέεις αυτό και με τις αποδοχές του, με το μισθό του; Δεν είναι μία σοβαρή παράλειψη αυτή; Γιατί γίνεται αυτή η παράλειψη, γιατί υπάρχει αυτή η σκοπιμότητα, γιατί συνεχίζουν να υπάρχουν αυτές οι παραλείψεις όταν πρόκειται για τέτοια σοβαρά ζητήματα; Και πραγματικά το βαθμολόγιο αυτό μοιράζει παράσημα, μοιράζει θέσεις, χωρίς την αντίστοιχη μισθολογική διαδικασία που θα πρέπει να ακολουθηθεί γι’ αυτά τα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θέλαμε, όμως, να κάνουμε και ορισμένες παρατηρήσεις. Κυρίες και κύριοι συνάδελφοι, σ’ ένα βαθμολόγιο, το κύριο ζήτημα που πρέπει να απασχολεί αυτόν που θα κριθεί ή αυτόν που θα κρίνει, είναι με ποια κριτήρια θα κριθεί ο κρινόμενος και με ποια κριτήρια θα κρίνει ο κριτής. Αυτό το σοβαρό ζήτημα των κριτηρίων- για να μη φθάσουμε στις προηγούμενες καταστάσεις, περίοδος ΠΑ.ΣΟ.Κ. που έβαζε γενικά την κοινωνική προσφορά -βγάλε άκρη δηλαδή- ή Νέας Δημοκρατίας για τη συγκρότηση της προσωπικότητας- αυτά τα κριτήρια πρέπει να καταγράφονται πολύ συγκεκριμένα, πάρα πολύ συγκεκριμένα, θα έλεγα, για την ανάδειξη του δημοσίου υπαλλήλου. Αυτό το σοβαρό ζήτημα παραπέμπεται να λυθεί με π.δ. από τον κύριο Υπουργό. "Γιάννης πίνει, Γιάννης κερνάει", δεν έχουμε καμία ιδέα για το τι συζητάμε και πώς θα δίνονται αυτοί οι βαθμοί, πώς θα αναδείχνονται αυτοί οι άνθρωποι, με ποια κριτήρια! Απλώς μπαίνει το ζήτημα της προϋπηρ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αι της απόδο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Με ποια κριτήρια, θα μπει η απόδοση, αυτό είναι το ζήτημά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ζητάμε, λοιπόν, να γίνει συζήτηση και να μπουν τα συγκεκριμένα κριτήρια. Να συζητήσει η Βουλή πάνω σ’ αυτά τα κριτήρια. Γιατί πραγματικά θα είναι ένα βαθμολόγιο στη λογική που γνωρίσαμε μέχρι σήμερα, στη λογική του "Γιάννης πίνει, Γιάννης κερνάει", και ο εκάστοτε Υπουργός ή η εκάστοτε Κυβέρνηση θα ρυθμίζουν τα θέματα της Δημόσιας Διοίκησης, της αξιοκρατίας, της απόδοσης, και τα άλλα, ανάλογα με τις ορέξει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ροτείνουμε ένα ζήτημα κριτηρίων, για να υπάρχει αξιοκρατική αξιολόγηση πάνω στα ζητήματα της απόδοσης του δημοσίου υπαλλήλου. Και εδώ μπορεί πραγματικά αυτά τα κριτήρια, τυπικά προσόντα κλπ., προϋπηρεσία να μπούν σε μια σειρά μηχανοργάνωσης, μηχανογράφησης, να υπάρξει ένα σύστημα μοριοποίησης, ώστε να μην έχουμε το φαινόμενο, έρχονται οι "μπλε", ορίζουν τους "μπλε", έρχονται οι "πράσινοι", ορίζουν τους "πράσινους" και τανάπαλι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κυρίες και κύριοι συνάδελφοι, μ’ όλη αυτή τη δομή του βαθμολογίου, με όλη την προχειρότητά του -που δεν είναι προχειρότητα για την προχειρότητα, αλλά υποκρύπτει τις σκοπιμότητες που προηγούμενα μιλήσαμε- θέλω να πω ότι σε σύγκριση και με το νομοσχέδιο για τη Δημόσια Διοίκηση, είναι στη λογική εκείνη, που λέγει, δηλαδή φύγετε εσείς που προσληφθήκατε από τους προηγούμενους, για να μπούμε εμείς. Τώρα τούτο εδώ λέγει σηκωθείτε εσείς που καθόσασταν στις καρέκλες, για να καθίσουμε εμείς. Αυτή είναι η λογ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το ζήτημα των υπηρεσιακών συμβουλίων, που πραγματικά έχουν αρμοδιότητες και θα κρίνουν και πρέπει να κρίνουν, είναι στην πλήρη επιτήρηση-αρμοδιότητα, στον εκάστοτε εναγκαλισμό από την ίδια την Κυβέρνηση και τον κύριο Υπουργό. Εδώ, τι κάνει; Απλά βγάζει τους δύο "μπλε" και βάζει δύο "πράσι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έχουμε συγκεκριμένη θέση. Και εδώ νομίζω ότι ταυτιζόμαστε με την ΑΔΕΔΥ για τη συγκρότηση των υπηρεσιακών συμβουλίων και είναι και προεκλογική δέσμευση του ΠΑ.ΣΟ.Κ. για υπηρεσιακά συμβούλια τέτοια που θα διασφαλίζουν την λειτουργία μιας ανεξάρτητης δικαιοσύνης. Εμείς προτείνουμε συγκεκριμένα 3 άνθρωποι να ορίζονται από την Κυβέρνηση, 3 να είναι αιρετοί και ανακλητοί που να ορίζονται από την ΓΣ του συνδικαλιστικού κινήματος και ένας να είναι κοινής εμπιστοσύνης, όπου θα εκφράζουν τη γνώμη και την άποψή τους οι εργαζόμενοι, ώστε να μην έχουμε αυτή τη λογική που γνωρίσαμε μέχρι σήμερα, να μην έχουμε δηλαδή τη λογική της ευνοιοκρατίας, να μην έχουμε τις λογικές της αντιπαράθεσης, μέσα από την ευνοιοκρατία και μέσα από το σύστημα που προωθεί όχι τους άξιους, όχι τους αποδοτικούς, όχι τους σωστούς, αλλά εξυπηρετεί και αναδείχνει εκείνους που τα κομματικά κριτήρια κάθε φορά ταιριάζουν με τα κριτήρια της εκάστοτε Κυβέρνησης, του εκάστοτε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αυτές τις παρατηρήσεις καταλαβαίνετε ότι εμείς εκφράζουμε τη βαθειά αντίθεσή μας γι’ αυτό το βαθμολόγιο. Και είχαμε πει από την αρχή στον κύριο Υπουργό, το λέμε και τώρα- δεν ξέρω αν είναι αργά, φαίνεται ότι η Κυβέρνηση είναι αποφασισμένη- ότι μπορεί να αποσύρει το νομοσχέδιο και να γίνει συζήτηση για να λύσει προβλήματα που πραγματικά είναι ώριμα να λυθούν σήμερα. Να γίνει συζήτηση με τους φορείς, με την ΑΔΕΔΥ, να λάβει υπόψη τις προτάσεις του συνδικαλιστικού κινήματος και όχι να κάνει συζήτηση για τ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ν πάση περιπτώσει, νομίζουμε, ότι αυτές οι προτάσεις, μια και σ’ αυτά τα αντιπροσωπευτικά σώματα κανείς δεν έχει σήμερα την πλειοψηφία, εκφράζουν και μια διάθεση από τα ίδια αυτά όργανα, αν θέλετε, από τους ίδιους φορείς των δημοσίων υπαλλήλων, να λυθούν ζητήματα τα οποία έχουν ταλανίσει τη Δημόσια Διοίκηση χρόνια και χρόνια και κανείς δεν το αρνείται.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παρακαλώ να μου δώσετε το λόγο.</w:t>
      </w:r>
    </w:p>
    <w:p>
      <w:pPr>
        <w:pStyle w:val="Style15"/>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πουργέ, πριν δώσω το λόγο σε εσάς, θα ήθελα να διευκρινίσω προς τους κυρίους συναδέλφους, ότι η συζητούμενη τροπολογία με γενικό αριθμό 121 και ειδικό 23, της οποίας τα άρθρα θα λάβουν τους αριθμούς 34, 35, 36, 37 και 38, εμπεριέχει και άλλες δύο τροπολογίες, οι οποίες συζητιούνται μαζί και πρόκειται για τις τροπολογίες 159/49, την οποία ο κύριος Υπουργός είχε πει ότι την κάνει δεκτή και συζητιέται στο άρθρο 34 και 177/57 που συζητιέται στο άρθρο 3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προς διευκρίνηση των συναδέλφων, για να το έχουν υπόψη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αναεπαναλαμβάνω, ότι συζητιέται η τροπολογία με γενικό αριθμό 159 και ειδικό 49 που γίνεται δεκτή ως παράγραφος 14 και η τροπολογία με γενικό αριθμό 177 και ειδικό 57, που γίνεται στο άρθρο 37 παρ. 1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Υπ. Προεδρίας της Κυβέρνησης): Κύριε Πρόεδρε, δεν είναι διόλου ακριβές ότι συζητείται το βαθμολόγιο ως τροπολογία με την κυριολεξία του όρου τροπολογία. Το βαθμολόγιο συζητείται ως προσθήκη. Κατατέθηκε δε αυτή η προσθήκη, εγκαιρότατα, στις 20 του προηγούμενου μήνα και οι εργασίες της διαρκούς επιτροπής τελείωσαν στις 26 του προηγούμενου μήνα. Αν βέβαια, καίτοι ο Πρόεδρος της Βουλής, ενέκρινε αυξημένο αριθμό συνεδριάσεων, δεν πρόλαβε η επιτροπή να συζητήσει το βαθμολόγιο, αυτό οφείλεται στη συστηματική προσπάθεια, να μη γίνει συζήτηση, που καταβλήθηκε από τους κυρίους συναδέλφους της Αντιπολίτευσης στη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θα προκύπτει και από τα Πρακτικά, ο Πρόεδρος της Επιτροπής, επανειλημμένως είχε τονίσει ότι κατά τη συζήτηση των άρθρων η Αντιπολίτευση επανερχόταν σε θέματα για τα οποία είχε κλείσει η συζήτηση, δηλαδή στην αρχή του νομοσχεδίου. Καταναλώθηκε χρόνος, υπονομεύθηκε ο χρόνος που ήταν στη διάθεση της Διαρκούς Επιτροπής, ακριβώς όπως προχθές υπονομεύθηκε ο χρόνος της συζήτησης των ουσιαστικών διατάξεων του νομοσχεδίου με αλλεπάλληλες προτάσεις ονομαστικής ψηφοφορίας, που ήταν εξ υπ’ αρχής γνωστό ότι είναι μάταιες. Αυτές άλλωστε δεν συγκέντρωσαν και ικανοποιητικό αριθμό από την πλευρά της Νέας Δημοκρατίας. Μόνο 70 συνάδελφοι, καταψήφισαν επί του συνόλου- Ούτε 70, διότι 70 ήταν το σύνολο της Αντιπολίτευσης- λιγότεροι από 70 κατεψήφισαν τη δική μας διάταξη για το ΑΣ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δεν είναι ακριβές. Εγκαίρως κατετέθη. Δεν είναι τροπολογία, είναι προσθήκη. Εάν συνηθίσαμε όλοι, περιφρονώντας τις έννοιες, να λέμε τροπολογίες και τις προσθήκες, αυτό είναι άλλο θέμα. Αλλά δεν είναι τροπολογία. Προσετέθησαν τα άρθρα, προσετέθη ένα κεφάλαιο, εγκαιρότ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άκουσα επανειλημμένως περισσότερο τον κύριο εκπρόσωπο του ΚΚΕ, λιγότερο τους άλλους συναδέλφους, να ταυτίζονται με την ΑΔΕΔΥ. Ταυτίζεστε με την ΑΔΕΔΥ, αλλά η ΑΔΕΔΥ, κύριοι συνάδελφοι, η εκτελεστική επιτροπή της ΑΔΕΔΥ, δεν ταυτίζεται με το μεγάλο όγκο του δημοσιοϋπαλληλικού κόσ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ότι ο κ. Έβερτ προσωπικά και το ΚΚΕ συναντήθηκαν επίσης, όπως και άλλες φορές, στην προσωπική επίθεση εναντίον του κ. Γιατρά, αυτό είναι ενδεικτικό ότι ουσιαστικά έχουμε και στο πλαίσιο της εκτελεστικής επιτροπής της ΑΔΕΔΥ, την αντιΠΑΣΟΚική συμμαχία. Αυτή η οποία εκδηλώθηκε και εδώ με τις ευγενείς επιθέσεις, πρέπει να πω, από απόψεως διατυπώσεως του ΚΚΕ και με την απαράδεκτη φρασεολογία του κ. Έβερτ εναντίον του ήδη συναδέλφου μας και πρώην προέδρου της ΑΔΕΔΥ του κ. Γιατρά. Αλλά η φωνή και η γνώμη του δημοσιοϋπαλληλικού κόσμου δεν είναι αυτή της εκτελεστικής επιτροπής της ΑΔΕΔΥ και των επηρρεαζόντων την εκτελεστική επιτροπή από την παραταξιακή τους σκοπιά, αλλά είναι αυτή την οποία μετέφερε στο Κοινοβούλιο ο κ. Γιατ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Μόνο ο κ. Γιατράς, ο τέως πρόεδρος της ΑΔΕΔΥ εκφράζει λοιπόν τη διοίκηση της ΑΔΕΔ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Υπ. Προεδρίας της Κυβέρνησης): Η εμπάθειά σας κατά του κ. Γιατρά, τόσο της μιας Πτέρυγας με κομψότητα, όσο και της δικής σας της Δεξιάς άκομψα, είναι ενισχυτική του κ. Γιατρά. Ακούσατε, λοιπόν, τι συνέβαινε κατά τις τελευταίες, ιδιαίτερα, μέρε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το έγγραφο, το οποίο έχει υπογραφές -φανερά, δεν έχω λόγο να τις αποκρύψω- υπαλλήλων του Υπουργείου Εθνικής Οικονομίας. Υπογράφει η Πρόεδρος κυρία Αλερίου και ο Γενικός Γραμματέας κ. Διόπουλος. Αφού υποστηρίζουν το βαθμολόγιο, λέ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προσθέσει κανείς και τις πρωτοφανείς μεθοδεύσεις της τότε ηγεσίας, του κ. Μάνου, τόσο για απόπειρα τακτοποίησης ημετέρων, με την προώθηση τροπολογίας προσθήκης διάταξης στο άρθρο 25 του παραπάνω νόμου, για την αυτοδίκαιη κατάταξη στο βαθμό Διευθυντή Α’ ή Β’ ημετέρων προϊσταμένων Διευθύνσεων, που έχουν καταταγεί σε μικρότερους βαθμούς, τότε γίνεται εμφανές το μέγεθος των προβλ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μάλιστα, στα παραπάνω προστεθεί το γεγονός ότι το Υπηρεσιακό Συμβούλιο του ΥΠΕΘΟ συνεδρίαζε, μέχρι τις τελευταίες ημέρες προ των εκλογών, με την παρουσία των ΜΑΤ, παρά τις έντονες αντιδράσεις των συνδικαλιστικών οργάνων" -για τα οποία κόπτεσθε, κύριοι εκπρόσωποι του ΚΚΕ- "και τη δικαιολογημένη αγανάκτηση των υπαλλήλων, τότε γίνεται αισθητή η σοβαρότητα της κατά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αρακάτω: "Ενδεικτικά αναφέρεται ότι επιστημονικό προσωπικό της κατηγορίας ΠΕ, με 20 έως και 30 χρόνια υπηρεσία, επανήλθε στο βαθμό του Εισηγητή Α’, με εμφανές επακόλουθο, πέραν της ηθικής μείωσης και τη μισθολογική και τη συνταξιοδοτική μείωση των αποδοχών, ενώ ταυτόχρονα ο νόμος έκανε διευθυντές υπαλλήλους με 10ετή μόλις υπηρ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ως ένα δείγμα της κατάστασης που επικρατού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ας έρθουμε να δούμε, τί θέλει ο δημοσιοϋπαλληλικός κόσμος και εάν στο συγκεκριμένο θέμα οι κύριοι της ΑΔΕΔΥ εκπροσωπούν τον δημοσιοϋπαλληλικό κόσ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τε ακούσει, κύριοι συνάδελφοι, για μία Πανελλήνια Ομοσπονδία Δημοσίων Οικονομικών Υπηρεσιών; Έχετε υπόψη σας, πόσες χιλιάδες μέλη έχει; Αυτή η Ομοσπονδία, λοιπόν, μας έχει στείλει στις 19 του μηνός, ακριβώς όταν δημοσιοποιήσαμε το σχέδιο για το βαθμολόγιο, ένα έγγραφο, με αριθμό πρωτοκόλλου 16, το οποίο λέ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ούμε θετική την κατάθεση του υπό συζήτηση νομοσχεδίου για το νέο βαθμολογικό σύστημα διάρθρωσης των θέσεων του Δημοσίου. Κρίνουμε, επίσης, θετική την ακώλυτη βαθμολογική εξέλιξη των υπαλλήλων και την κατάταξή τους στους νέους βαθμούς, σύμφωνα με το συνολικό χρόνο υπηρεσί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λέει η ΠΟΕ-ΔΟΥ, δηλαδή αυτή η πανελλήνια ομοσπονδία εργαζομένων, η οποία βεβαίως, μετά προφανώς από παρεμβάσεις της εκτελεστικής επιτροπής, μας έστειλε και ένα επόμενο έγγραφο στο οποίο αφ’ ενός μεν διαμαρτύρεται για την διαδικασία, πράγμα που δεν έκανε στο πρώτο έγγραφο, αλλά συνεχί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ην ουσία του νομοσχεδίου, κρίνουμε θετικές τις ρυθμίσεις του, γιατί απαντούν σε πάγιες και βασικές αρχές, θέσεις και προτάσεις του συνδικαλιστικού κιν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νελλήνια Ομοσπονδία Εργαζόμενων στο Υπουργείο Εθνικής Άμυνας ξέρετε πόσες χιλιάδες είναι; Δεν είναι 100 και 200. Αυτή, λοιπόν, η ομοσπονδία λέ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ΟΕ-ΓΕΕΘΑ εκτιμά ότι οι προτεινόμενες ρυθμίσεις από το Υπουργείο Προεδρίας είναι σε θετική κατεύθυνση και καλεί την Κυβέρνηση να προχωρήσει άμεσα στην ψήφισή του, λαμβάνοντας υπόψη και τις προτάσεις του συνδικαλιστικού κινήματος." Τις οποίες και λάβαμε υπόψη. Αυτού του κινήματος που συζήτησε μαζί μας. Και όχι της ΑΔΕΔΥ που, από τις 19 Ιανουαρίου έως σήμερα, δεν μας έστειλε καμία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μοσπονδία Εργαζόμενων στους Οργανισμούς Τοπικής Αυτοδιοίκησης, δηλαδή υπάλληλοι από τον Έβρο μέχρι τα Δωδεκάνησα, μέχρι την Κρήτη, μέχρι τα Κύθηρα, μας λέει:</w:t>
      </w:r>
    </w:p>
    <w:p>
      <w:pPr>
        <w:pStyle w:val="Style15"/>
        <w:rPr/>
      </w:pPr>
      <w:r>
        <w:rPr>
          <w:rFonts w:eastAsia="Arial" w:cs="Arial" w:ascii="Arial" w:hAnsi="Arial"/>
          <w:sz w:val="24"/>
          <w:szCs w:val="24"/>
        </w:rPr>
        <w:t xml:space="preserve"> </w:t>
      </w:r>
      <w:r>
        <w:rPr>
          <w:rFonts w:cs="Arial" w:ascii="Arial" w:hAnsi="Arial"/>
          <w:sz w:val="24"/>
          <w:szCs w:val="24"/>
        </w:rPr>
        <w:t>"Διαπιστώνουμε ότι στο σχέδιο που δόθηκε στην δημοσιότητα και κατατέθηκε στη Βουλή δεν έχει συμπεριλάβει" -προσέξτε- "καμία από τις προτάσεις μας για τους εργαζόμενους στην Τοπι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σχέδιο νόμου για το βαθμολογικό σύστημα των θέσεων του Δημοσίου, θέλουμε να παρατηρήσουμε ότι, ενώ εμπεριέχει θετικές προτάσεις του συνδικαλιστικού κινήματος" -κύριοι Βουλευτές του ΚΚΕ- "και καταργεί τις αναχρονιστικές διατάξεις του 2085, που είχε αντιδράσει το συνδικαλιστικό κίνημα, δεν αναφέρεται ρητά η εφαρμογή του και στους εργαζόμενους στην Τοπική Αυτο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εμείς κάνουμε διάλογο, όταν πήραμε αυτό το έγγραφο, συνεργαστήκαμε με το Υπουργείο των Εσωτερικών και καταθέσαμε μία απ’ αυτές τις τροπολογίες -εδώ είναι πράγματι τροπολογία- για να συμπεριλάβουμε και αυτούς οι οποίοι ζήτησαν να συμπεριληφθούν στο βαθμολόγιο, το οποίο τόσο πολύ καταδικάζουν τα κόμματα της Αντιπολίτευσης σε αγαστή σύμπνοια, όπως και μέσα στο πλαίσιο της εκτελεστικής επιτροπής της ΑΔΕΔ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νελλήνια Ομοσπονδία Υπαλλήλων Υπουργείου Προεδρίας λέει "όντως το σχέδιο συνιστά πραγματική τομή για το βαθμολόγιο, σε σύγκριση με την έκδηλη αυθαιρεσία και την ηθελημένη ασάφεια του ν. 208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Σύλλογος Πτυχιούχων Μηχανικών Δημοσίων Υπαλλήλων Τεχνολογικής Εκπαίδευσης λέει "επιθυμούμε, θεωρώντας ότι η φιλοσοφία του κινείται σε σωστή κατεύθυνση, να προτείνουμε τις παρακάτω αλλαγές". Απ’ αυτές, άλλες έγιναν δεκτές και άλλες δεν έγιναν δεκτέ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νωση Ελλήνων Τεχνολόγων Μηχανικών λέει "η ΕΤΕ φορέας εκπροσώπησης" -ακούσατε- "των 35.000 πτυχιούχων μηχανικών τεχνολογικής εκπαίδευσης, εκ των οποίων αρκετές χιλιάδες προσφέρουν την υπηρεσία τους στην δημόσια διοίκηση, χαιρετίζει την κατάθεση του σχεδίου νόμου, που στοχεύει στην άρση των αδικιών, την αύξηση της παραγωγικότητας και την παροχή καλύτερων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νελλήνια Ομοσπονδία Συλλόγων Εργαζομένων στο Υπουργείο Γεωργίας λέει "οι αρχές, η φιλοσοφία και η ουσία των άρθρων του σχεδίου, συμπίπτουν με τις πάγιες θέσεις της Ομοσπονδίας μας και αποτελούν την μοναδική εγγύηση για την επιβολή ηρεμίας, αξιοκρατίας και εξυγίανσης της δημοσιοϋπαλληλικής ιεραρχίας, αρκεί οι συνάδελφοι δημόσιοι υπάλληλοι που θα στελεχώσουν τα υπηρεσιακά συμβούλια να συνειδητοποιήσουν ότι πρέπει να δρουν και να αποφασίζουν με αντικειμενικά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κύριοι συνάδελφοι της Αντιπολίτευσης, να μείνετε με την εκτελεστική επιτροπή της ΑΔΕΔΥ. Εμείς προτιμούμε τους δημοσίους υπαλλήλους. Τώρα, αυτά τα οποία είπατε μπορεί να επηρεάζουν τους μη γνωρίζοντες, αλλά τον δημοσιοϋπαλληλικό κόσμο τον έχει με το μέρος του όχι το ΠΑΣΟΚ, κύριοι συνάδελφοι, ούτε η κυβέρνηση. Τον έχει με το μέρος του αυτό το νομοσχέδιο, για το οποίο ζητάμε την υπερψήφι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ύριε Υπουργέ, θα σας πω με ειλικρίνεια ότι έχω την αίσθηση ότι δεν έγινε το καλύτερο που θα μπορούσε να γίνει. Το λέω με πολλή παρρησία, αλλά και από σεβασμό που οφείλω προς το πρόσωπό σας. Και θα σας εξηγήσω τις απόψει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μφισβητήτως διαγράφεται μία συγκεκριμένη κατεύθυνση για την βελτίωση της Δημόσιας Διοίκησης, της οποίας το επίπεδο προσφοράς είναι γνωστό σε όλο τον Ελληνικό Λαό. Και τα ηθικά προβλήματα δημιουργούνται απ’ αυτή την κατεστημένη νοοτροπία των δημοσίων υπαλλήλων, που κληροδοτείται από γενιά σε γενιά και για την οποία νοοτροπία δεν ευθύνονται οι δημόσιοι υπάλληλοι. Θα πω ότι και αυτοί είναι θύματα μιάς γενικής παρακ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συμφωνώ που το φέρατε με τροπολογία-προσθήκη. Θα έπρεπε πράγματι να είναι ένα αυτόνομο νομοσχέδιο, να γίνει ένας αυτόνομος και ανεξάρτητος νόμος, προϊόν ενός ευρύτατου διαλόγου -ας τραβούσε και 4-5 μήνες- έτσι που να εξασφαλίζεται η επιβαλλομένη συναίνεση, ανάλογη της σπουδαιότητος του συζητουμένου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Προφανώς δεν ακούσατε τι διάβασα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ΙΑΚΟΣ ΣΠΥΡΙΟΥΝΗΣ: Αναμφισβητήτως με αδικείτε πολύ. Η παρουσία μου εδώ δεν είναι μόνο σωματική, η παρουσία μου εδώ είναι και πνευματική και είναι πολύ δημοκρατική και πολύ ελεύθερ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σας πω, κύριε Υπουργέ, ότι έχω μία αυτοδέσμευση. Όπως δεν περιορίστηκα, κύριε Υπουργέ, στο στρατόπεδο και δεν έγινα μόριο ενός μηχανισμού οδοντωτού τροχού, έτσι δεν είμαι διατεθειμένος να γίνω και μόριο μιας οδοντωτής δεοντολογίας που υπονομεύει και τη Δημοκρατία εάν θέλετε. Έτσι διατηρώ πλήρως την ελευθερία γνώμης και ψήφου, δικαιώνοντας εξάλλου και το αντίστοιχο άρθρο 75, θαρρώ, του Συντάγματος. Είμαι φτωχός, πτυχιούχος Νομικής μόνο -δεν ξέρω τίποτε παραπάνω- νομίζω όμως ότι είναι το άρθρο 75 του Συντάγματος που λέει ότι υπάρχει πλήρη ελευθερία γνώμης και ψήφου σ’ αυτό το Κοινοβούλιο, τον ιερό χώρο τη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ουσα, λοιπόν, και με ιδιαίτερη μάλιστα προσ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πρέπει να καταπολεμήσουμε τον κομματισμό, όχι μόνο στην ουσία, που γίνεται μια προσπάθεια σαφής, αλλά και τύπο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ες οι Πτέρυγες της Βουλής εκτός του κόμματός μας, στρέφονται ενάντια στο σχέδιο νόμου. Και βέβαια είναι σύνηθες το φαινόμενο, η διαλεκτική στη Δημοκρατία να μην δουλεύει στην Πατρίδ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ντοπισμός των προβλημάτων -φεύγω από το ένα θέμα στο άλλο- είναι βασική προϋπόθεση για να πάει η Χώρα μπροστά και για να βελτιωθούν όλα τα επίπεδα λειτουργίας της κρατικής μας μηχανής και των πολιτικών και των πολιτειακών οργάνω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βαίνει λοιπόν στον Τόπο μας να μη υπάρχει η σύνθεση, να μην υπάρχει δηλαδή καλή προαίρεση στην Αντιπολίτευση -τώρα που είστε εσείς τα λέω για σας. Και όταν δεν υπάρχει το θάρρος, η ανεξαρτησία να υπερβούμε το πνεύμα του στενού κομματικού πλαισίου, τότε πως θα οδηγηθούμε όλοι μας στη σύνθεση της καλύτερης επιλογής; Και αυτό είναι μέγιστ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Ώστε λοιπόν η μη απαγκίστρωση από τον κομματισμό της Δημόσιας Διοίκησης, δεν αφήνει περιθώρια παραγωγής και προσφοράς επιβαλλομένης από τα πράγματα στη Δημόσια Διοίκηση. Και για να το πετύχουμε αυτό, πιστεύω ότι χρειάζεται να αφοσιωθούμε όλοι σε μία πραγματική και έντιμη συναινετική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δεύτερο σημείο -είναι πολλά που έχω να πω, αλλά θα τα πω στα επιμέρους άρθρα- είναι για τους πέντε βαθμούς. Συγχωρέστε με συνάδελφοι, αν δεν μπορώ να απαγκιστρωθώ από τη βιωματική μου εμπειρία. Στην ιεραρχία των βαθμών του Στρατού έχουμε δέκα βαθμούς, συμπεριλαμβανομένου και του ΓΕΕΘΑ. Δεν μπορώ να εννοήσω ότι στα 16 του χρόνια ένας υπάλληλος θα μείνει μέχρι τα 35 στον ίδιο βαθμό. Δεν μπορώ να το εννοήσω ότι μέσα σ’ αυτή την ομαδοποίηση των βαθμών συντηρούνται τα ειδικά κίνητρα που είναι βασική προϋπόθεση για την παραγωγή του, ηθικά και υλικά κίνητρα. Και πρέπει να υπάρχει κίνητρο γιατί είναι βασικό. Πού είναι η συνυπηρέτηση των υπαλλήλων; Υπηρετεί η δασκάλα στο Ηράκλειο και ο Ταγματάρχης ο άνδρας της στο Διδυμότειχο και με την γραφειοκρατική διαδικασία που αντιμετωπίζουμε, χρειάζεται πολύς χρόνος για να λύσουν το πρόβλημα τους. Όπως και ο μοίραρχος και οι λοιποί. Σας βλέπω εκεί, κύριε μοίραρχε, και το ξέρετε. Πρέπει να λύσουμε αυτά τα ζωτικά ανθρώπινα προβλήματα της Δημόσιας Διοίκησης και να την απαλλάξουμε από τον κομματισμό. Πού είναι το προσόν, κύριε Υπουργέ, στο Π.Δ. που θα βγάλετε; Να βάλετε, αν υπηρέτησε ο επιλεγόμενος για τη θέση του προϊσταμένου διευθυντού σε ακριτικές περιοχές. Η ακριτική μας ευθύνη πρέπει να μπαίνει μονίμως σε όλες τις λειτουργίες της κρατικής μας ζωής. Σας παρακαλώ λοιπόν να μπει και αυτό το προσόν.</w:t>
      </w:r>
    </w:p>
    <w:p>
      <w:pPr>
        <w:pStyle w:val="Style15"/>
        <w:rPr/>
      </w:pPr>
      <w:r>
        <w:rPr>
          <w:rFonts w:eastAsia="Arial" w:cs="Arial" w:ascii="Arial" w:hAnsi="Arial"/>
          <w:sz w:val="24"/>
          <w:szCs w:val="24"/>
        </w:rPr>
        <w:t xml:space="preserve"> </w:t>
      </w:r>
      <w:r>
        <w:rPr>
          <w:rFonts w:cs="Arial" w:ascii="Arial" w:hAnsi="Arial"/>
          <w:sz w:val="24"/>
          <w:szCs w:val="24"/>
        </w:rPr>
        <w:t>Κλείνοντας, επιφυλάσσομαι, κύριε Υπουργέ, με την ίδια παρρησία που μίλησα -και το συνηθίζω στη ζωή μου βέβαια- να κριτικάρω και τα επόμενα άρθρα, λέγοντας σαφώς ότι, με τα προσόντα που σκιαγραφούνται, τα τυπικά και τα ουσιαστικά και με το πνεύμα που σας διακρίνει και που θα ολοκληρωθεί -ελπίζω- γόνιμα σε εκείνα τα Προεδρικά Διατάγματα, πιστεύω ότι θα αποτελέσουν ένα βήμα σταθερό για τη βελτίωση της Δημόσιας Διοίκηση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Ο κ. Σκυλλάκος ζήτησε το λόγο ως Κοινοβουλευτικός Εκπρόσωπος του ΚΚ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κ. Κουμπούρης μίλησε ως ειδικός Κοινοβουλευτικός Εκπρόσωπος του ΚΚΕ. Να σας δώσω το λόγο, κύριε Σκυλλάκο, αλλά θα σας το δώσω για πέντε λεπτά, με κάποια ανοχή. Συμφωνεί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Σ:Δεν υπάρχει πρόβλημα. Μου φθάνουν τα πέντε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που θέλω να πω, κύριε Υπουργέ, είναι ότι δεν εξηγήσατε γιατί σε όλα τα προηγούμενα άρθρα για το σύνολο του νομοσχεδίου που αφορά προσλήψεις κ.λπ., έγινε ένας διάλογος, υπήρξε χρόνος, ενώ για το θέμα αυτό που συζητάμε δεν έγινε διάλογος. Ποιά είναι η απάντηση; Ότι την τελευταία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ΠΕΠΟΝΗΣ (Υπ. Προεδρίας της Κυβέρνησης):Θέλετε απάν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Σ:Βεβ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Σας απαντώ αμέσως. Εστάλη στην ΑΔΕΔΥ το έγγραφο του Γενικού Γραμματέα στις 19 του μηνός και σήμερα έχουμε 10 Φεβρουαρίου και δεν έχω πάρει καμία απάντηση από την Εκτελεστική Επιτροπή της ΑΔΕΔΥ. Ενώ είχαν χρόνο όλες οι δευτεροβάθμιες ομοσπονδίες τις οποίες ανέφερα να στείλουν απόψεις, γιατί οι μεν έστειλαν και οι άλλοι δεν έστειλαν; Διότι η Εκτελεστική Επιτροπή της ΑΔΕΔΥ σύρεται από πρόσωπα τα οποία επηρεάζονται από την παραταξιακή τους τοποθέ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έχω κρατήσει το χρόνο, κύριε Σκυλλ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Πρόεδρε, ο κύριος Υπουργός χρησιμοποιεί τα επιχειρήματα τα οποία δεν ανταποκρίνονται στην πραγματικότητα για να συγκαλύψει τους στόχους της Κυβέρνησης του ΠΑ.ΣΟ.Κ. Για τα άλλα άρθρα, για το σύνολο του νομοσχεδίου υπήρξε χρόνος, έγινε κάποιος διάλογος. Άλλο θέμα είναι αν δεν συμφωνεί η ΑΔΕΔΥ. Όταν είδε η Κυβέρνηση και το Υπουργείο Προεδρίας ότι αντιδρούν οι συνδικαλιστικές οργανώσεις, αντιδρούν οι δημόσιοι υπάλληλοι στο σύνολο του νομοσχεδίου, προσέθεσε την τελευταία στιγμή το βαθμολόγιο, ελπίζοντας ότι θα κατευνάσει τις διαμαρτυρίες. Αυτή είναι η ουσία του ζη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19 του μηνός, κύριε Υπουργέ, που λέτε ότι στείλατε το έγγραφο είχε αρχίσει σχεδόν η Διαρκής Επιτροπή. Μετά από λίγες μέρες άρχισε η Διαρκής Επιτροπή και συζητούσε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θέμα. Εκπροσωπούν την πλειοψηφία των εργαζόμενων οι συνδικαλιστικές οργανώσεις τις οποίες ανέφερε ο κύριος Υπουργός; Σε καμία περίπτωση. Ούτε το 1/10 των εργαζόμενων δεν εκπροσωπούν στο χώρο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ές τις ομοσπονδίες που αναφερθήκατε, αν μου ξεφεύγει μία ίσως, στις άλλες απόλυτη πλειοψηφία έχει η συνδικαλιστική παράταξη του ΠΑΣΟΚ. Είναι κατ’ εντ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Η και κατ’ αντίθετη εντ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Στις άλλες ομοσπονδίες και στην ΑΔΕΔΥ, κύριε Κοινοβουλευτικέ Εκπρόσωπε του ΠΑΣΟΚ, που υπήρξε άρνηση σε σχέση με το βαθμολόγιο και ζητήθηκε απόσυρση και διάλογος, δεν διεφώνησε η ΠΑΣΚΕ. Δεν πήγε κατά πλειοψηφία της ΔΑΚΕ και της δικής μας Παράταξης. Πρέπει να σταματήσουν επιτέλους αυτά τα οποία λέγονται και επαναλαμβάνονται σαν καραμέλα, περί συγκυβέρνησης και σύμπλευσης πλέον στο συνδικαλιστικό κίνημα. Το ποίοι πήραν αποφάσεις να μετατρέψουν τη συλλογική σύμβαση που πρότεινε η ΓΣΕΕ από μονοετή σε διετή και να υποβαθμίσουν τα αιτήματα και να μην ζητάνε αναπλήρωση των απωλειών, το γνωρίζουμε όλοι. Η ΔΑΚΕ και η ΠΑΣΚΕ σε αγαστή συνεργασία. Ας σταματήσει, λοιπόν, το ποιός συνεργάζεται με ποι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μπω επί της ουσίας. Το βαθμολόγιο που εφάρμοσε η Νέα Δημοκρατία μας βρίσκει αντίθετους. Δεν έρχεσθε όμως να το αντικαταστήσετε με ρυθμίσεις ουσιαστικές που να λύνουν το πρόβλημα. Γι’ αυτό είμαστε αντίθετοι, όχι για να μείνει το βαθμολόγιο που ίσχυε μέχρ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ύ βρίσκεται η ουσία του προβλήματος; Ναι, με το βαθμολόγιο που προτείνετε οι δημόσιοι υπάλληλοι πιο γρήγορα θα παίρνουν τους βαθμούς. Δεν είμαστε αντίθετοι μ’ αυτό. Αν εννοούν αυτό βελτίωση κάποιες συνδικαλιστικές οργανώσεις είναι βελτίωση οριακή, δεν αλλάζει την ουσία του προβλήματος. Μπορεί και περισσότερα άτομα να φθάνουν στους ανώτερους βαθμούς. Αλλά η ουσία είναι η εξής: Οι επικεφαλής των υπηρεσιών, οι προϊστάμενοι θα επιλέγονται κατά τρόπο αδιαφανή και με κομματικά κριτήρια γιατί το όργανο που τους επιλέγει ανήκει στην κυβέρνηση. Και δεύτερον, τα κριτήρια τα οποία θα έπρεπε να υπάρχουν για την επιλογή αυτών των προσώπων, ώστε και αυτό το όργανο να είναι δεσμευμένο από τα κριτήρια, το παραπέμπετε σε προεδρικό διάταγμα. Αυτή είναι η ουσία του ζητήματος. Θέλετε να συμφωνήσουμε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ρύβετε αυτήν την αλήθεια, κρύβετε ότι η διαφωνία του Κ.Κ.Ε είναι σ’ αυτά τα ζητήματα, ότι διαφωνούμε από διαφορετική σκοπιά απ’ ότι διαφωνεί η Νέα Δημοκρατία. Γιατί και η Νέα Δημοκρατία έλεγχε τα υπηρεσιακά συμβούλια. Δεν είχε τέτοια κριτήρια που χρειάζονταν. Εμείς είμαστε προς άλλη κατεύθυνση. Εσείς οι δυο συμπλέετε στο ότι τα κριτήρια είναι δικά σας και τα όργανα δικά σας, πότε του ενός κόμματος και πότε του άλλου κόμματος. Και τα όργανα που αποφασίζουν δικά σας και τα κριτήρια. Επιπλέον και η Νέα Δημοκρατία και εσείς σ’ αυτόν που επιλέγεται με κομματικά κριτήρια από κομματικά όργανα, θα δίνετε και μισθό υψηλότερο. Έχει οικονομικά πλεονεκτήματα αυτός που θα είναι προϊστάμενος σε σχέση με τους άλλους υπαλλήλους που θα φθάσουν στον ίδιο βαθμό, αλλά δε θα γίνουν προϊστάμενοι. Πέφτουμε έξω σ’ αυτές τις παρατηρήσεις μας; Γι’ αυτό διαφωνούμε. Μη λέτε, λοιπόν, σύμπλευση και το ένα και το άλλο. Η σύμπλευσή σας είναι δεδομένη στη βασική κατεύθυνση. Όσον αφορά επιμέρους ρυθμίσεις και τους χειρισμούς, υπάρχει διαφορά ανάμεσα σε σας και σ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Ροκόφυλλος έχει ζητήσει το λόγο ως Κοινοβουλευτικός Εκπρόσωπος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Ροκόφυλλ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ύριε Πρόεδρε, σήμερα σ’ αυτήν τη πολύ ήσυχη συνεδρίαση, όπου πολλοί συνάδελφοι δε μας έκαναν την τιμή να συμμετάσχουν στις εργασίες του Σώματος, είναι νομίζω ευκαιρία, ιδίως μετά τη λαμπρή εισαγωγή -λαμπρή ως προς τις προθέσεις και τις πρωτοβουλίες- που έκανε ο συνάδελφος ο κύριος Σπυριούνης, να λεχθούν ίσως μερικά πράγματα κεφαλαιώδους σημ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ς καλόπιστος συζητητής του δημοσιοϋπαλληλικού προβλήματος, του προβλήματος της Δημόσιας Διοίκησης στην Πατρίδα μας, δεν μπορεί παρά να ξεκινήσει από τη διαπίστωση ότι η κρατική μηχανή δε λειτουργεί καλά, δε λειτουργεί αποδοτικά. Πάρα πολλοί υπάλληλοι, άθλια αμειβόμενοι με μισθούς πείνας πολλές φορές, με πολύ λίγα κίνητρα για διάκριση και με καθιερωμένες αξιοκρατικές διαδικασίες για τη πορεία και την προώθησή τους. Αυτό είναι βέβα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θε φορά, αυτό το κλίμα, αυτή η κατάσταση επιβαρύνεται και από την εισβολή του κομματισμού. Δεν είσθε εντελώς εκτός παιδείας, όταν το λέτε, κύριοι συνάδελφοι του ΚΚΕ, ή της Νέας Δημοκρατίας. Το λέμε και εμείς. Είναι αλήθεια ότι κάθε φορά ο κομματισμός προσπαθεί να διεισδύσει. Κοντά, όμως και δίπλα στον κομματισμό, με την πολιτική έννοια του όρου, έχει αναπτυχθεί τις τελευταίες 10ετίες και ένας ιδιότυπος συνδικαλιστικός κομματισμός, ένας ιδιότυπος και παράξενος, θα έλεγα, κομματισμός, που δεν τολμάει να πει τα πράγματα με το όνομά τους, που είναι γεμάτος από διπλωματικές επιφυλακτικότητες, που γυρίζει γύρω-γύρω πολλές φορές από το πρόβλημα και περιμένει να δει ποιος θα το θίξει, για να του κάνει έντονη κριτική, αλλά που δεν τολμάει ποτέ να πει τι εκείνος- ο κομματικός συνδικαλισμός, ή ο συνδικαλισμός, με μια λέξη- εννοεί να προτε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δατε εδώ που σας λέει ο αρμόδιος Υπουργός, από τις 19 Ιανουαρίου έστειλα το βαθμολόγιο στην ΑΔΕΔΥ και απάντηση δεν πήρα. Τι σημαίνει αυτό; Σημαίνει απλούστατα ότι η ΑΔΕΔΥ δε θέλει να προτείνει τίποτε το συγκεκριμένο, γιατί απλούστατα το συγκεκριμένο δεν προσφέρεται σε πολυσυλλεκτικότητα. Ενώ, αν δεν πεις τίποτε και κάνεις κριτική παντός του επιστητού, τότε βέβαια γίνεσαι δημοφιλής, τότε βέβαια δεν εκτίθεσαι, δεν αποκτάς αντιπάλους και συνεχίζεις το παιχνίδ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Ρωτώ και πάλι αυτούς, οι οποίοι υπεραμύνονται τόσο πολύ της ΑΔΕΔΥ- την οποία φυσικά όλοι σεβόμαστε, γιατί είναι μια μεγάλη συνδικαλιστική παράταξη, που έχει καταξιωθεί μέσα από αγώνες συνδικαλιστικούς στο παρελθόν- για πείτε μου, γιατί δεν προτείνει κάτι το συγκεκριμένο; Ή, σε όσα έμμεσα αφήνει να υποτονθορίζονται καμία φορά μέσα από τις γραμμές των ανακοινώσεών της και των δημόσιων τοποθετήσεών της, έχετε δει ποτέ -και απευθύνομαι σε όλες τις Πτέρυγες της Βουλής- κάποια αξιοκρατική διαδικασία; Μπορεί ποτέ, κύριοι συνάδελφοι, ο κομματισμός να περιοριστεί έστω -για να μη πω να κατακρημνισθεί, όπως θα έπρεπε- χωρίς αξιοκρατικές διαδικασίες; Είδατε ποτέ λ.χ. να λένε: ναι, αλλά για να περάσεις κάθε δεύτερο βαθμό, π.χ., ή για να περάσεις από τον ένα βαθμό στον άλλο, να υπάρχει ένας αξιοκρατικότατος έντεχνος διαγωνισμός, για να καταλάβουμε αν ο υποψήφιος αξίζει να γίνει τμηματάρχης, να γίνει διευθυντής κ.ο.κ. Έχει μ’ άλλα λόγια κάποια στοιχειώδη προσό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πείτε, μα, μεγάλος άνθρωπος εξοικειωμένος με τα προβλήματα της διοίκησης, έχει ανάγκη από διαγωνισμό; Και εγώ σας λέω, ναι, γιατί υπάρχουν έξυπνοι διαγωνισμοί. Η Εθνική Σχολή Δημόσιας Διοίκησης στη Γαλλία, λόγου χάρη -και σας το λέω μόνο ως ενδεικτικό παράδειγμα- έχει ένα διαγωνισμό ως εξής. Δίνουν στους διαγωνιζόμενους μια υπουργική εγκύκλιο 50.000 λέξεων και τους λένε, έχετε 1,5 ώρα καιρό, ή 2 ώρες να κάνετε μια περίληψη 1.100 λέξεων και μια δεύτερη περίληψη 400 λέξεων. Εκεί φαίνεται αμέσως ο υπάλληλος που μπορεί να καταλάβει μέσα σε 1,5-2 ώρες, σε ένα τακτό χρονικό διάστημα, μια εγκύκλιο, πραγματική εγκύκλιο, όχι του σπουδαστηρίου, όχι επί της αμμοδόχου και να την καταλάβει τόσο καλά, ώστε να μπορεί να την αποδώσει περιληπτικά και μάλιστα με την κλιμάκωση που σας έδωσα πρι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Δ’ Αντιπρόεδρος της Βουλής κ. ΝΙΚΟΛΑΟΣ ΚΑΤΣΑ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οια παραδείγματα διαγωνισμών μπορεί να νοήσει το ανθρώπινο πνεύμα και έχει ήδη εφεύρει η ανθρώπινη πρακτική πάρα πολλά. Πρότεινε ποτέ κανένας συνδικαλιστικός φορέας κάτι τέτοιο, ή κάτι αντίστοιχο; Όχι, βέβαια. Απλώς περιμένουμε να δούμε τι θα πει κάθε φορά η κυβέρνηση, τι θα πει η μείζων Αντιπολίτευση, για να σπεύσουμε να γκρινιάξουμε, να σπεύσουμε να κριτικάρουμε εκ του ασφαλούς, χωρίς ποτέ να εκθέσουμε κατά συγκεκριμένο και σαφή τρόπο μία γνώ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πε ο Στρατηγός συνάδελφός μας λίγο πριν, πως έχει την αίσθηση ότι η Κυβέρνηση δεν κάνει το καλύτερο δυνατό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 αυτό νομίζω το συνομολογεί και η ίδια η Κυβέρνηση. Τι έχει εξαγγείλει η σημερινή ηγεσία του Υπουργείου Προεδρίας: Ότι "έρχομαι, μ’ αυτή την προσθήκη, να απαλείψω κάποιες νεκρές γωνίες και κάποιες αστοχίες του προηγούμενου συστήματος της άνοιξης του 1993". Αλλά στόχος της σημερινής Κυβέρνησης είναι, στο συντομότερο δυνατό χρονικό διάστημα, να καταρτίσει έναν καινούριο συνολικό δημοσιοϋπαλληλικό κώδικα, μέσα στον οποίο ασφαλώς και βαθμολόγιο πλήρες θα υπάρχει και ελπίζω και καθηκοντολόγιο -δηλαδή, περιγραφή των καθηκόντων, που κάθε βαθμός συνεπάγεται- και βεβαίως θα πρέπει να υπάρξει και η αναγκαία σύνδεση με το μισθολόγ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υποθέτω, η ίδια η Κυβέρνηση χαράζει το δρόμο για το καλύτερο δυνατό, που δεν το βλέπει ίσως αυτήν τη στιγμή ο κ. Σπυριούνης, αλλά που βρίσκεται στην προοπτική όχι ενός απώτατου μέλλοντος, αλλά ενός χρονικού διαστήματος, που έχει μικρό ορίζοντα. Και το διατράνωσε αυτό ο σημερινός Υπουργός της Προεδρίας λέγοντάς τους, πρώτο μας μέλημα είναι να δρομολογήσουμε τις διαδικασίες, που θα μας οδηγήσουν σ’ αυτό το συνολικό, το πλήρες βαθμολόγιο, μισθολόγιο και καθηκοντολόγιο, που θα συνθέσουν, μαζί μ’ όλα τα άλλα, το νέο Κώδικα Δημοσίων Υπαλλήλων". Και τότε αυτός ο κώδικας βεβαίως θα τύχει και ευρύτατης δημοσιότητας και της πιο μεγάλης διαλεκτικής αντιπαράθεσης με όλους τους φορείς, όχι μόνο τους συνδικαλιστικούς, αλλά και τους κοινωνικούς φορείς, γιατί η Δημόσια Διοίκηση δεν έχει γίνει για τους υπαλλήλους της. Η Δημόσια Διοίκηση είναι για το Λαό, είναι για την Πατρίδα, είναι για το Έθνος. Το Έθνος έχει ανάγκη από μία δημόσια μηχανή, από μία κρατική μηχανή, που να λειτουργεί καλά και αποτελεσματικά. Αυτό είναι το μήνυμα των καιρών. Χωρίς μία τέτοια κρατική μηχανή, δε θα πάμε πολύ μακριά. Με μία μηχανή που καίει εύκολα λάδια, που δεν "τραβάει" στις ανηφόρες, που ασθμαίνει εύκολα, με μία μηχανή, που έχει όλων των ειδών τα μπουλόνια διαφορετικών προελεύσεων και κάθε τόσο βιδώνουμε από εδώ, ξεβιδώνουμε από εκεί, δε θα πάμε ποτέ πολύ μακριά. Αν μπείτε μέσα σε ένα μεγάλο δημοσιοϋπαλληλικό γραφείο, είναι ενδεχόμενο να δείτε ότι υπάρχουν 5, 10 και 15 ακόμη κατηγοριών υπάλληλοι, που υπάγεται ο καθένας σε διαφορετικό νομικό καθεστώς, ένα καθεστώς, που έχει συντεθεί και αυτό από πλειάδα νόμων, τροπολογιών, καταργήσεων, επαναπροσδιορισμών, κ.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λοιπόν, καιρός να δούμε με περισσότερη προσοχή αυτό το ζήτημα. Να μην αντλούμε επιχειρήματα φυσικά μόνο από το ιδανικό, που αντιμετωπίζει αυτός ο υπό κατασκευήν κώδικας δημοσίων υπαλλήλων, ο δημοσιοϋπαλληλικός. Να δούμε με τα σημερινά, τα επίγεια -αν θέλετε-κριτήρια και τα κίνητρα και τις επιδιώξεις του συζητούμενου νομοσχεδίου και τότε νομίζω ότι μπορούμε να αρθρώσουμε έναν πολύ συγκεκριμένο πολιτικό λόγο, είτε επαινετικό είτε και επικριτικό, γιατί όχι; Αυτή είναι η φιλοσοφία αυτής της Αίθου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θω όμως και σε ένα γήινο θέμα, κύριε Υπουργέ της Προεδρίας. Στο Αστεροσκοπείο Αθη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Υπ. Προεδρίας της Κυβέρνησης): Και τα άλλα είναι γήι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Και τα άλλα γήινα; Χαίρομαι πάρα πολύ. Εγώ φοβήθηκα πως κάποια στιγμή γινόμουν λίγο αιθεροβάμων. Χαίρομαι πάρα πολύ που το βλέπετε με ρεαλισμό. Αυτό είναι από τα πιο αισιόδοξα και ελπιδοφόρα πράγματα που άκουσα τον τελευταίο καιρ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 στο Αστεροσκοπείο Αθηνών λοιπόν, που ασχολείται με τα άστρα, υπάρχουν κάποιοι υπάλληλοι που καλύπτουν πάγιες και διαρκείς ανάγκες, μια και από τις 300 οργανικές θέσεις του Αστεροσκοπείου, μόνο οι 75 είναι κατειλημμένες και αυτοί βρίσκονται εκεί με συμβάσεις έργου που ανανεώνονται συνεχώς από το ‘ 87, εώς το ‘ 89 μέχρι και σήμερα. Είναι, πιστεύω, λογικό -και είμαι βέβαιος ότι κανένας από τους συναδέλφους των άλλων Πτερύγων δε θα με διαψεύσει-μέσα σ’ αυτό το νομοσχέδιο, που επιχειρεί και επιτυγχάνει την απόδοση του δικαίου σε πάρα πολλές ειδικότερες κατηγορίες υπαλλήλων, να έλθουν αυτοί και να νομιμοποιηθούν. Δηλαδή να γίνουν κανονικοί υπάλληλοι, να γνωρίζουν ότι δεν είναι "επί ξύλου κρεμάμενοι" και έτσι να μπορούν να ασκήσουν το υψηλό -και πράγματι αιθεροβάμον-λειτούργημά τους, κατά τρόπο ικανοποιητικό και αποδο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Σ:Τους άλλους να τους διώξουμε, κύριε Ροκόφυλλε; Γιατί αυτούς τους διορίσατε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Υπ. Προεδρίας της Κυβέρνησης): Έχετε το κεί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ο έχω και θα σας το δώσω. Είναι τα πράγματα σαφή, έχουν υπολογίσει ακόμη και τη δαπάνη. Σας παρακαλώ πάρα πολύ εσείς με τη γνωστή και θετική διάθεση που έχετε για την απόδοση του δικ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το σημείο αυτό ο κ. Ροκόφυλλος δίνει το κείμενο στον κύριο Υπουργ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Γιατί δεν δείχνετε και την ίδια ευαισθη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Παν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Σ:...στους χιλιάδες που διώχ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υτούς τους διώχνουμε, γιατί προσελήφθησαν στην προεκλογική περί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ι αυτούς που διορίσατε το ‘ 87 θέλετε να τους κάνετε μόνιμ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Κύριε Σιούφα, μπορείτε να ζητήσετε το λόγο.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ούβελ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Κύριε Πρόεδρε, όπως ο κ. Ροκόφυλλος, αστειευόμενος, ονόμασε επίγειο θέμα, κάτι που σχετίζεται με το Αστεροσκοπείο και τα άστρα και επουράνιο, ή θέμα που πετάει στα σύννεφα αυτό που αφορά τα υπόλοιπα θέματα της Δημόσιας Διοίκησης, φοβάμαι ότι κατά τον ίδιο τρόπο αντιστρέφονται οι όροι και με το νομοσχέδιο και με τη φρασεολογία που χρησιμοποιούμε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λήθεια ότι φραστικά όλοι συμφωνούμε να φύγει ο κομματισμός από τη Δημόσια Διοίκηση, να επικρατήσει η αξιοκρατία, να επικρατήσει η δικαιοσύνη, να έχουν οι δημόσιοι υπάλληλοι ασφάλεια, να έχουμε παραγωγικότητα στη Δημόσια Διοίκηση. Στην πραγματικότητα, όμως, όλοι θέλουμε να επηρεάσουμε τα πράγματα της Δημόσιας Διοίκησης. Ο κύριος Πεπονής όμως, περί άλλα τυρβά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ίναι συνεχώς απασχολούμενος με τα δικά μας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Κύριε Ροκόφυλλε, μη συνεχίζετε τον υπερασπιστή εδώ μέσα. Είπε μια κουβέντα ο κ. Κούβελας. Σας παρακαλώ μη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αι εγώ με καλό πνεύμα το λέ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Στην πραγματικότητα όμως, όλοι θα επιθυμούσαμε να ελέγξουμε κομματικά τη Δημόσια Διοίκηση. Ο Ελληνικός Λαός όμως, είναι βέβαιο ότι θέλει να βρούμε τρόπους και επαινεί κάθε προσπάθεια αποδέσμευσης της Δημόσιας Διοίκησης από τις εκάστοτε κυβερνήσεις και από τα κόμ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δούμε τι κάνει αυτό το νομοσχέδιο. Αυτό το νομοσχέδιο λέει ότι θέλει τον Υπουργό να αποφασίζει ποιος θα είναι διευθυντής, ποιος θα είναι τμηματάρχης, ποιός θα είναι προϊστάμενος στους διάφορους τομείς της Δημόσιας Διοίκησης. Αφού τυπικά την απόφαση την παίρνει το υπηρεσιακό συμβούλιο, το οποίο όμως αποτελείται από 5 μέλη εκ των οποίων τα 3 διορίζει ο Υπουργός. Δεν υπάρχει λοιπόν ιεραρχία. Καταργείται η ιεραρχία στη Δημόσια Διοίκηση, αυτή που υπήρχε. Και τους δημοσίους υπαλλήλους τους ονομάζουμε Α’, Β’, Γ’, Δ’, Ε’. Τι θα πει αυτό; Θα πει ότι όλοι όσοι πρωτοεισάγονται γίνονται Ε’. Όταν περάσουν λίγα χρόνια γίνονται Δ’ κ.λπ. και πρακτικά όλοι οι υπάλληλοι, γίνονται Α’ στα 13-15 χρόνια, ανάλογα με τις σπουδέ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ού λοιπόν όλοι οι υπάλληλοι μπαίνουν στο βαγόνι και απλώς αλλάζουν σταθμούς, στα 3 χρόνια γίνονται Ε, στα 6 χρόνια γίνονται Δ και στα 15 χρόνια γίνονται Α. Από αυτούς τους υπαλλήλους, ο Υπουργός παίρνει όποιον θέλει και τον κάνει διευθυντή, όποιον θέλει τον κάνει τμηματάρχη και όποιον άλλο θέλει τον κάνει προϊστάμενο. Μετά αυτοί οι υπάλληλοι οι οποίοι υπηρέτησαν ως διευθυντές, τμηματάρχες κ.λπ., πάντα κατά το νομοσχέδιο, μπορεί να ξαναγυρίσουν και να γίνουν απλοί υπάλληλοι. Ο κ. Σπυριούνης, έχοντας την εμπειρία από το Στρατό, σας είπε κομψά ότι δεν θα μπορούσε να φανταστεί ένα στρατηγό να γίνεται στρατιώτης μετά από 3 χρόνια, ούτε ένα στρατιώτη να γίνεται στρατη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κάνει το νομοσχέδιο. Και τι καταργεί; Καταργεί ένα σύστημα ιεραρχίας όπου όλοι οι υπάλληλοι βεβαίως ξεκινούν από το χαμηλό βαθμό και ανεβαίνουν τα σκαλοπάτια. Δεν ανεβαίνουν όμως όλοι όλα τα σκαλοπάτια, αλλά αυτοί που έχουν προσόντα. Αν είναι 100, θα ανεβούν το πρώτο σκαλοπάτι οι 95, το δεύτερο οι 90, το τρίτο οι 80 κ.λπ. Θα κρίνονται συνεχώς για 25 χρόνια όχι από τον Υπουργό, αλλά θα κρίνονται από την υπηρεσία τους. Οι Υπουργοί θα αλλάζουν, θα έρχονται άλλοι, οι κυβερνήσεις θα φεύγουν, οι υπάλληλοι όμως για 25 χρόνια θα κρίνονται από την υπηρεσία τους. Και θα φτάσει να γίνει τμηματάρχης εκείνος που ήταν ικανότερος που μελέτησε, που έκανε μεταπτυχιακά, που είναι αποδοτικότερος, που είναι πιο πρόθυμος. Διευθυντής θα γίνει εκείνος που έχει ιδιαίτερα προσόντα, γενικός διευθυντής ο εξαίρετος και όχι αυτός που εγώ που θα γίνω σήμερα Υπουργός θέλω και αύριο που θα γίνει Υπουργός ο κ. Πεπονής θα είναι άλλος. Όταν δε θα ξαναγίνω εγώ Υπουργός θα βάλω τους δικού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δύσκολο για όσους είναι ποτισμένοι με τον κομματισμό να το δεχτούν αυτό. Το ΠΑΣΟΚ δυστυχώς μας έκανε αυτήν τη δουλειά το 1985. Είπε ότι τους κομματικούς φίλους θα τους κάνει ο Υπουργός τμηματάρχες, διευθυντές κλπ. Ήλθαμε μετά εμείς και βρεθήκαμε στο δίλημμα αν θα συνεχίσουμε το ίδιο σύστημα, δηλαδή να κάνουμε τους δικούς μας κομματικούς φίλους διευθυντές και τμηματάρχες. Άρεσε στα στελέχη μας αυτό. Αντιμετωπίσαμε πολλά προβλήματα για να απαλλαγούμε και να εφαρμόσουμε ένα βαθμολόγιο αξιοκρατικό, εν πάση περιπτώσει ανεξάρτητο από τον Υπουργό. Τώρα ο κ. Πεπονής το κάνει αυτό γιατί θέλει να ξαναβάλει δικούς του διευθυντές. Θέλει να καταργήσει το σύστημα της κλίμακας, της βαθμολογίας για να κάνει δικούς του διευθυντές. Πείτε μου όμως αύριο που θα φύγετε εσείς και θα έλθει ένας άλλος Υπουργός, αν θα μπορεί να αντισταθεί στον πειρασμό να διώξει τους δικούς σας και να βάλει τους δικούς του. Δυστυχώς εγώ δε θα μπορέσω να το κάνω. Το έκανα μία φορά, ήταν σκλη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έπει να δούμε όλους κατά την αξία τους και υπαλλήλους δικούς σας να τους κάνουμε διευθυντές, και υπαλλήλους του ΚΚΕ και υπαλλήλους κάθε παράταξης χωρίς να ξέρουμε πού ανήκει ο καθένας. Αύριο όμως θα είναι πολύ δύσκολο αυτό γιατί θα μας πουν οι δικοί μας, κυβερνήστε με το νόμο του ΠΑΣΟΚ. Δυστυχώς φέρνετε και νομοθετείτε τον κομματισμό σήμερα και τον ρεβανσισμό αύρ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Κύριε Πρόεδρε, παρακαλώ το λόγο για ένα λεπτό γιατί θέλω να απαντήσω στον κ. Κούβε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κ. Γιαννόπουλος, Υπουργός Εργασ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Στο Υπουργείο Εργασίας, που υπηρέτησα επί 4,5 σχεδόν χρόνια, υπήρχε μία κατάσταση όπως αυτή που βρήκαμε όταν γίναμε κυβέρνηση το 1981. Έτσι άφησα την κατάσταση. Πώς τη βρήκα; Δεν υπήρχε ούτε ένας διευθυντής εκ του ΠΑΣΟΚ, ούτε ένας γενικός διευθυντής εκ του ΠΑΣΟΚ, ούτε εκ του ΚΚΕ. Ήταν όλοι εκ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Κούβελα, δεν ξέρω τι έγινε στα άλλα Υπουργεία. Θέλετε να πάρετε σβάρνα όλα τα θέματα. Όταν λοιπόν τώρα οι αδικίες θεραπεύονται ή οι διωκόμενοι αποκαθίστανται, μη σας κακοφαίνεται. Αποκατάσταση και θεραπεία αδικιών γίνεται. Ο κ. Καλαντζάκος μπορεί να σας πει πού ανήκει ο Ράπτης και οι άλλοι δύο γενικοί διευθυντές τους οποίους άφησα στη θέση τους, όπως τους βρήκα, με τον Ράπτη π.χ. αλωνίζοντας -δηλαδή απλώς δουλεύοντας την εποχή εκείνη, αλλά και επί των ημερών των δικών μου και τον βρήκα τώρα γενικό διευθυντή. Και άλλοι αρχαιότεροι, ανώτεροι ποιοτικώς και επιστημονικώς εξαναγκάσθηκαν σε παραίτηση γιατί τους στείλατε στα πέρατα της οικουμένης. Και δεν αποδίδω προσωπική ευθύνη στον κ. Καλαντζάκο γιατί το Υπουργείο το διηύθυνε τότε κάποιος κ. Στεφά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χα να πώ, κύριε Πρόεδρε, για την αποκατάσταση της αλήθ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Μια κουβέντα να π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ικό μας βαθμολόγιο περιελάμβανε τότε μεταβατική διάταξη και έλεγε όποιο βαθμό είχαν το 1985 οι υπάλληλοι -τότε που καταργήθηκε το βαθμολόγιο από το ΠΑ.ΣΟ.Κ.- εκεί θα πάνε. Όποιο βαθμό είχαν το 1985, κύριε Γιαννόπουλε, αυτό το βαθμό πήραν. Και το 1985 ήσαστε εσείς, δεν ήμουνα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Μια φράση θα πω. Δε θέλω να πάρω το λόγο εις βάρος συναδέλφων επειδή όμως αναφερθήκατε κάπως προσωπικά σε μένα, κύριε Κούβελα, θέλω να σας πω ότι αν εδώ ήταν οι υπάλληλοι του Υπουργείου Ενέργειας όπως και της Γραμματείας Έρευνας και Τεχνολογίας, όπου εθήτευσα επί 3,5 χρόνια και αν εδώ ήταν και άλλοι υπάλληλοι πλην των παρισταμένων του Υπουργείου Προεδρίας θα γελάγανε φιλικά, καλοπροαίρετα με αυτά τα οποία είπ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είτε να μου πείτε συγκεκριμένες τοποθετήσεις σε οποιαδήποτε θητεία μου οι οποίες είχαν κομματικό χαρακτήρα; Να μου τις βρείτε και να μου τις πείτε. Πρέπει να σας πω ότι επί των ημερών σας -όχι των ημερών σας προσωπικά στο Υπουργείο- έγινε συστηματική πολιτική τοποθέτησης ανθρώπων της Νέας Δημοκρατίας στις καίριες θέσεις. Εμείς δεν κάναμε κάτι τέτοιο και να μας φέρετε συγκεκριμένα παραδείγματα. Εδώ είναι πρώην Υπουργοί του ΠΑ.ΣΟ.Κ. και νυν Υπουργοί. Δεν έγιναν αυτά τα πράγματα. Εσείς ενεργήσατε συστηματικά με επιτελικό 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πω ότι πραγματικά η Ρηγίλλης, εις ό,τι αφορά την ικανότητα καταστρώσεως εφαρμόσιμων επιτελικών σχεδίων για την άλωση του κράτους, είναι καταπληκτική και με έχει εντυπωσιά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Κύριε Πρόεδρε, το λόγο επί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ε τι συνίσταται το προσωπικό σας θέμα, κύριε Κούβε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Δεν αναφέρθηκα προσωπικά σε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Είπε ο κύριος Υπουργός ότι αν ήσαν εδώ οι υπάλληλοι θα γελούσαν με αυτά που εί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Θα γελούσαν με αυτά που είπατε για 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Δεν αναφέρθηκα καθόλου σε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ώ να έχω το λόγο, κύριε Πρόεδρε, για μισό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Ενέχει κάποιο ψόγο αυτή η φρά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Κάποιο ψόγο απλ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Ενέχει κάποιο ψόγο, επομένως έχετε το λόγο επί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ΚΟΥΒΕΛΑΣ: Εγώ δεν αναφέρθηκα καθόλου στον κ. Πεπονή, δεν είπα ούτε καν το όνομα παρά μόνο την ώρα που έφευγε και πήγαινε έξω. Μίλησα, όμως, για το σύστημα το οποίο εισάγει. Το σύστημα το οποίο εισάγει που λέει ότι ο Υπουργός θα αποφασίζει ποιος θα είναι διευθυντής και ποιος θα γίνει τμηματάρχης είναι σύστημα που κομματικοποιεί τη Δημόσια Διοίκηση. Αν είναι Υπουργός ο κ. Πεπονής θα την κομματικοποιήσει υπέρ του ΠΑ.ΣΟ.Κ., αν είμαι εγώ θα την κομματικοποιήσω υπέρ της Νέας Δημοκρατίας. Γι’ αυτό, το σύστημα αυτό πρέπει να το απορρίψουμε. Δεν προσφέρεται το σύστημα. Εμείς κάναμε την προσπάθεια να το απορρίψουμε και για δεύτερη φορά επανέρχεται αυτό το καθαρά κομματικό σύστημα και δυστυχώς δε θα μπορέσει η επόμενη Κυβέρνηση να το αποβάλ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δεν έρχεται απλώς ένα σύστημα για να το δοκιμάσουμε και να το διορθώσουμε ενδεχομένως, έρχεται ένα σύστημα που το δοκιμάσαμε, που είναι καταστροφικό, που το φέρνουμε για δεύτερη φορά, που απευθύνεται στα κομματικά ένστικτα και επομένως ο ρεβανσισμός είναι προ των πυλών. Αύριο όποια κυβέρνηση και αν έλθει θα θέλει να βάλει τους δικού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αυτά είπα λοιπόν και νομίζω ότι αυτά δεν είναι για γέλια, είναι για κλάματα μάλλον και αυτά όπως και τα έργα της Κυβέρνησης και του κ. Πεπο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συνάδελφε, δε νομίζω ότι υπάρχει προσωπικό θέμα και θεωρείται λήξαν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Σ: Κύριε Πρόεδρε, το λόγο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Καλαντζ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ΡΙΣΤΕΙΔΗΣ ΚΑΛΑΝΤΖΑΚΟΣ: Κύριε Πρόεδρε, δέχομαι ότι δεν υπάρχει προσωπικό θέμα, αλλά επιφυλάσσομαι, εγγραφόμενος, να μιλήσω στην ενότητα αυτή, για να δώσω και μία απάντηση στον Υπουργό Εργασ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Δεν μπορώ, επομένως, να σας δώσ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Σ: Κύριε Πρόεδρε, μετά από "απεγνωσμένες" προσπάθειες τις προηγούμενες τέσσερεις ημέρες να μιλήσω επί του νομοσχεδίου, καταφέρνω να μιλήσω τώρα, υπό το κλίμα και την ατμόσφαιρα που είδατε και διαπιστώσατε προηγούμε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θεωρείται ότι το Προεδρείο είναι ενιαίο -και βέβαια, πρέπει να λαμβάνει την μέριμνα που είναι απαραίτητη για τη διευθέτηση των συζητήσεων- θέλω να υποβάλω δια του Προεδρεύοντος σήμερα, έκκληση σε αυτό, να προστατεύσει τους "πληβείους" Βουλευτές σε αυτή την Αίθουσα. Υπήρξε απαράδεκτο το θέαμα των συζητήσεων κατά τις προηγούμενες τέσσερεις ημέρες και συνεχίζεται κα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συζητούμε σήμερα για τα μέτρα που πρέπει να πάρουμε για την αναδιοργάνωση και την ουσιαστική μεταρρύθμιση της Δημόσιας Διοίκησης. Αυτά τα μέτρα, βέβαια, δεν είναι μόνο τα βαθμολογικά που συζητούμε τώρα, αλλά είναι και μέτρα οργανωτικά, λειτουργικά, διαρθρωτικά, μισθολογικά, μέτρα αξιολόγησης προσωπικού, και βέβαια και επιλογής προσωπικού, δηλαδή το σύστημα των προσλήψεων, που ήδη ψηφί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ίρομαι, γιατί οι φωνές που ακούγονται από τη Νέα Δημοκρατία επιβεβαιώνουν την ανάγκη για μια ουσιαστική προσπάθεια εκδημοκρατισμού της Δημόσιας Διοίκησης και νομίζω ότι με την προσθήκη του κυρίου Υπουργού Προεδρίας για το βαθμολογικό σύστημα, ως ένα βαθμό αυτό συντελεί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ήν, όμως, κύριε Πρόεδρε -και δεν αποτελεί προσωπική αιχμή για τον Υπουργό Προεδρίας- πρέπει να γίνει κατανοητό στην Αίθουσα αυτή ότι και οι τροπολογίες και οι προσθήκες έχουν ανάγκη, πρέπει να συνοδεύονται με αιτιολογικές εκθέσεις. Νομίζω μάλιστα, ότι πολλά που ακούσθηκαν σήμερα εδώ, δε θα ακούγονταν, εάν η προσθήκη του κυρίου Υπουργού είχε αιτιολογική έκθεση, με την οποία θα εξηγούσε και τους στόχους, αλλά και τις ανάγκες που τον οδήγησαν στην πρόταση της προσθήκης που συζη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πί της ουσίας, θα ήθελα να πω ότι επείγει η ανάγκη να εισαχθεί ένα πληρέστερο θεσμικής σημασίας νομοθέτημα, για την ουσιαστική αναδιάρθρωση και μεταρρύθμιση της Δημόσιας Διοίκησης στη Χώρα μας. Και βέβαια, δεν πρέπει κανέναν να ικανοποιεί το γεγονός ότι σήμερα στην Ελλάδα έχουμε περισσότερους από 500.000 υπαλλήλους και θα μου επιτρέψετε να διαβάσω ένα μικρό απόσπασμα από ένα άρθρο του σερ Ρόμπιν Μπάτλερ, που είναι ο πρόεδρος της βρετανικής Δημόσιας Διοίκησης και Γραμματέας του Υπουργικού Συμβουλίου, ο οποίος επισημαίνει ότι στη Βρετανία ο αριθμός των δημοσίων υπαλλήλων ανέρχεται σε 568.000 άτομα, που υπηρετούν έναν πληθυσμό 55 εκατ., δηλαδή ένας δημόσιος υπάλληλος για κάθε 100 κατοίκους. Στην Ελλάδα, όμως, έχουμε 600.000 περίπου χιλιάδες υπαλλήλους για 10 εκατ. κατοίκους, δηλαδή ένας δημόσιος υπάλληλος προς 17 κατοίκ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σημαίνει ότι, παρά το γεγονός πως καθιδρύσαμε ένα διαφανές, αξιοκρατικό σύστημα επιλογής προσωπικού, είναι ανάγκη η Κυβέρνηση και ο παριστάμενος Υπουργός Προεδρίας να καταβάλλουν σύντονες προσπάθειες για την ουσιαστική μείωση του αριθμού των δημοσίων υπαλλήλων σ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ύτο θα επιτευχθεί, εάν πραγματικά έχουμε αυτές τις προθέσεις και προχωρήσουμε σε ουσιαστικά μέτρα για την περιγραφή της ανάγκης των θέσεων, αλλά και του περιεχομένου των θέσεων αυτών.</w:t>
      </w:r>
    </w:p>
    <w:p>
      <w:pPr>
        <w:pStyle w:val="Style15"/>
        <w:rPr/>
      </w:pPr>
      <w:r>
        <w:rPr>
          <w:rFonts w:eastAsia="Arial" w:cs="Arial" w:ascii="Arial" w:hAnsi="Arial"/>
          <w:sz w:val="24"/>
          <w:szCs w:val="24"/>
        </w:rPr>
        <w:t xml:space="preserve"> </w:t>
      </w:r>
      <w:r>
        <w:rPr>
          <w:rFonts w:cs="Arial" w:ascii="Arial" w:hAnsi="Arial"/>
          <w:sz w:val="24"/>
          <w:szCs w:val="24"/>
        </w:rPr>
        <w:t>Κύριε Πρόεδρε, θα ήθελα τέλος να επισημάνω, ότι το άρθρο 2 της προσθήκης για το βαθμολόγιο των δημοσίων υπαλλήλων, προσδιορίζει την ανάγκη με προεδρικά διατάγματα του οικείου Υπουργού και του Υπουργού Προεδρίας μέχρι 30.9.94 να καθορίζονται οι κατά ειδικότητα κλάδου κενές θέσεις. Αυτό όμως αφήνεται στη δυνητική ευχέρεια του κυρίου Υπουργού και είναι απαράδεκτο. Πρέπει να είναι υποχρεωτικός ο προσδιορισμός των κατά ειδικότητα κλάδου οργανικών θέσεων κάθε υπηρεσίας, καθώς και τα καθήκοντα των υπαλλήλων κατά κλάδο, ειδικότητα και βαθμό. Αυτό θα μας βοηθήσει ώστε να διατηρήσουμε την αντικειμενικότητα του συστήματος επιλογής προσωπικού, που προηγούμενα ψηφίσαμε και σταδιακά να οδηγηθούμε στην αναγκαία μείωση των δημοσίω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κύριε Πρόεδρε, υπάρχει ένα ζήτημα. Η 3ετής θητεία που προσδιορίζεται στο νομοσχέδιο, σε άλλες νομοθεσίες και στην βρετανική, συνδέεται άμεσα με την ανάγκη να ελέγχεται η απόδοση και να επαναπροσδιορίζονται τα καθήκοντα του προϊστα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τι τέτοιο δε γίνεται εδώ και ίσως δε θα μπορούσε νομοθετικά να γίνει. Όμως είναι απαραίτητο οι επιλεγόμενοι γενικοί διευθυντές με το νομοσχέδιο αυτό εάν καταλαμβάνονται κατά το χρόνο της διάρκειας της θητείας τους από την 35ετία να είναι δυνατόν να τους παρασχεθεί η ευχέρεια να ολοκληρώνουν αυτήν την 3ετία της θητείας τους γιατί δε θα είχε νόημα ανά ένα π.χ. έτος να αλλάζουν ενδεχόμενα οι γενικοί διευθυν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θέμα αυτό με τους συναδέλφους κυρίους Ρέππα, Μαλέσιο, έχουμε καταθέσει μία τροπολογία με γενικό αριθμό 235 και ειδικό 99 και θα παρακαλούσα τον κύριο Υπουργό να τη δει γιατί νομίζω ότι αν δε ληφθεί πρόνοια γι’ αυτήν τη ρύθμιση θα υπάρξουν πάρα πολύ μεγάλα προβλήματα στη Δημόσια Διοίκηση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Κεδίκογ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Συζητούμε ένα από τα σημαντικότερα στοιχεία του νομοσχεδίου για τ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παρακαλώ να μου κρατήσετε το χρόνο γιατί ο κύριος Υπουργός είναι απασχολημέ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Κεδίκογλου, δεν είναι υποχρέωση του Προεδρείου να κρατεί το χρόνο. Υποχρέωση είναι του κυρίου Υπουργού να σας ακούει και των λοιπών συναδέλφων να μην τον ενοχλ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Δεν είναι έτσ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δεν είναι τυχαίο, αγαπητοί συνάδελφοι, ότι το Σύνταγμά μας στο άρθρο 103 μιλάει για τους δημοσίους υπαλλήλους ότι είναι οι εκτελεστές της θέλησης του Κράτους να υπηρετούν το Λαό, οφείλουν πίστη στο Σύνταγμα και αφοσίωση στην Πατρίδα, τα δε προσόντα και ο τρόπος του διορισμού τους ορίζονται από το νόμο. Ενώ αναφέρει κατοχυρώσεις για τη μισθολογική εξέλιξη, ουδαμού αναφέρεται στα θέματα της βαθμολογίας. Τίποτα και καμία κατοχύρωση δεν δίνει για τη βαθμολογική εξέλιξη των υπαλλήλων, το Σύνταγμά μας. Αυτά αφήνονται στον κοινό νομοθέτη και στο πρόγραμμα των κο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όμμα μας είχε ένα σημαντικό πρόγραμμα εκσυγχρονισμού και ανόδου της διοίκησης, προέβλεπε σημαντικά θέματα και χαίρομαι διότι ο Κοινοβουλευτικός Εκπρόσωπος θεώρησε το νομοσχέδιο αυτό μεταβατική διάταξη, προπαντός όμως το πρόγραμμά μας δίνει ιδιαίτερη σημασία στην επιμόρφωση των στελεχών, δίνει ιδιαίτερη σημασία στο κέντρο Δημόσιας Διοίκησης και προπαντός στη βαθμολογική εξέλιξη. Λέει "συμμετοχή" των διοικητικών στελεχών στη διαδικασία επιλογής των προσώπων που εντάσσονται στους συνεργάτες υφισταμένους τους". Δηλαδή κατά το πρόγραμμά μας κανείς δε θα πρέπει να τίθεται υφιστάμενος κάποιου, αν ο προϊστάμενός του δεν ερωτηθεί, πράγμα που δε διαλαμβάνεται στο νομοσχέδιο που συζη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βλέπει το νομοσχέδιο αντί των γενικών διευθυντών κάποιες θέσεις προϊσταμένων. Το Κόμμα μας είχε σαφώς τοποθετηθεί στην ενίσχυση της διοίκησης και κάτω από τους γενικούς γραμματείς τους οποίους προέβλεπε με θητεία, δεν προβλέπει κανένα ενδιάμεσο στρώμα. Το θέμα είναι, κύριε Πρόεδρε, αν στη διοίκηση θα έχουμε διαμόρφωση της θέλησης του Κράτους που είναι η πολιτική εξουσία και την εκτέλεση της θέλησης που είναι η διοίκηση, αν ενδιάμεσα θα υπάρξει κάποιο στρώμα πολιτικό. Το πρόγραμμά μας δεν προέβλεπε κάτι τέτοιο, εδώ μπαίνει μια μεταβατική διάταξη με προϊσταμένους επί θητεία και παρουσιάζει το φαινόμενο -έχω επιφύλαξη γι’ αυτήν τη διάταξη- οι υπάλληλοι που θα κρίνονται προσωρινά επί θητεία προϊστάμενοι γενικών διευθύνσεων, μετά τη θητεία τους, να γίνονται υφιστάμενοι των πρώην υφισταμένων τους. Αυτό δεν θα μπορέσω να το καταλάβ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γίνεται μεγάλη συζήτηση και αναφορά το τι είπε ο άλφα σύλλογος των εργαζομένων ή ο βήτα σύλλογος. Η διοίκηση είναι παραγωγός ενός άυλου αγαθού, ένα αγαθό που λέγεται υπηρεσίες διοίκησης. Η παραγωγή του αγαθού αυτού είναι οι εργαζόμενοι στη Δημόσια Διοίκηση. Αυτό το αγαθό όμως παράγεται κατ’ εντολή και για λογαριασμό της κοινωνίας. Είναι φυσικό λοιπόν σε μία φύση που είναι ανταγωνιστική και σε μία κοινωνία που είναι επίσης ανταγωνιστική, όπως απέδειξε η κατάρρευση του υπαρκτού σοσιαλισμού, οι εργαζόμενοι να κοιτάξουν τα δικά τους συμφέροντα. Και αλίμονο αν δεν συμφωνούσαμε όταν ο καθένας μπαίνει, σύμφωνα με το βαθμολόγιο που έχουμε φέρει σήμερα μπροστά μας και εξελίσσεται στο βαθμό του διευθυν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βλέπει το βαθμολόγιο που εισάγουμε να γίνουν όλοι διευθυντές. Για να γίνει κάποιος διευθυντής απόφοιτος του Λυκείου πρέπει να έχει 9 χρόνια υπηρεσία στο δεύτερο βαθμό ενώ ο πτυχιούχος πρέπει να έχει 6 χρόνια. Τότε για ποιο λόγο να πάει κανείς να σπουδάσει. Να χαλάσει 5-6 χρόνια να πάρει το πτυχίο, αφού με το Λύκειο καταλαμβάνει τη θέση του διευθυντού και αφού οι υπόλοιπες είναι κάποιες θέσεις προϊσταμένων με άλλη μορφή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βαθμολόγιο σας, κύριε Υπουργέ, δεν προσφέρει όραμα, δεν δίνει όραμα για να δημιουργηθούν υπάλληλοι αξιοπρεπείς, ευπρεπείς, υπερήφανοι, ώστε να είναι αποτελεσματικοί. Ενώ στο πρόγραμμά μας αναφερόμαστε ιδιαίτερα στην επιμόρφωση, χωρίς καμία επιμόρφωση, όταν υπάρχει το κέντρο Δημόσιας Διοίκησης, τους κάνετε όλους διευθυντές Α’, με βάση κυρίως την αρχαιότητα. Αυτό νομίζω ότι είναι κάτι που πρέπει να προσέξετε ιδιαίτερα στις επιμέρους διατάξεις που θα χρειαστεί να ενεργοποι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να τελευταίο, κύριε Πρόεδρε, σε ό,τι αφορά τα Υπηρεσιακά Συμβούλια και τον τρόπο που επιλέγονται τα στελέχη. Λέει η Νέα Δημοκρατία "εμείς είχαμε κάποιους δικαστικ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τονίσω για άλλη μια φορά στην Αίθουσα, κύριε Πρόεδρε, ότι τους δικαστικούς τους έφερε στα Υπηρεσιακά Συμβούλια η δικτατορία. Το Υπηρεσιακό Συμβούλιο δεν αποδίδει κανένα δίκαιο, δεν είναι έκφραση κανόνα δικαίου, για να έχει κάποιο δικαστή, που να χρειάζεται δικανική πεποίθηση ή δικαστηριακή συνείδηση. Το Υπηρεσιακό Συμβούλιο κάνει αξιολογική επιλογή και επιλογή μάλιστα για συγκεκριμένη θέση. Ασκεί πράξη διοίκησης. Επομένως δεν πρέπει να υπάρχει δικαστής. Και πολύ ορθά προβλέπει Υπηρεσιακά Συμβούλια, στα οποία δεν θα μετέχουν δικα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όμως, να συμπληρωθεί, διότι στα προσόντα που έρχονται προς αξιολόγηση δεν αναφέρετε τίποτα το συγκεκριμένο για το τι θα λάβει υπόψη του το Υπηρεσιακό Συμβούλιο. Αναφέρονται κάποιες καταστάσεις που γίνονται στις αρχές του Γενάρη και του Απρίλη με κάποια στοιχεία κυρίως αρχαιότητας και λέει σε κάποιο άρθρο ότι ειδικά για την προαγωγή στον πρώτο βαθμό -σε αυτό μόνο αναφέρεται- "πρέπει ο υπάλληλος να έχει σε ιδιαίτερα υψηλό επίπεδο τα προσόντα της διοικητικής ικανότητας, όπως αυτά καθορίζονται από την κλίμακα του συστήματος αξιολόγησης των ουσιαστικών προσόντων των υπαλλήλων". Αλλά πώς γίνεται αυτή η κλίμακα δεν μας είναι γνωστό. Προβλέπεται κάποιο διάταγμα, κάποιος άλλος νόμος; Αναφέρεται κάπου αλλού; Αυτή είναι κάποια ατέλεια, η οποία πρέπει να συμπληρωθεί.</w:t>
      </w:r>
    </w:p>
    <w:p>
      <w:pPr>
        <w:pStyle w:val="Style15"/>
        <w:rPr/>
      </w:pPr>
      <w:r>
        <w:rPr>
          <w:rFonts w:eastAsia="Arial" w:cs="Arial" w:ascii="Arial" w:hAnsi="Arial"/>
          <w:sz w:val="24"/>
          <w:szCs w:val="24"/>
        </w:rPr>
        <w:t xml:space="preserve"> </w:t>
      </w:r>
      <w:r>
        <w:rPr>
          <w:rFonts w:cs="Arial" w:ascii="Arial" w:hAnsi="Arial"/>
          <w:sz w:val="24"/>
          <w:szCs w:val="24"/>
        </w:rPr>
        <w:t>Γενικότερα δεν προβλέπει το βαθμολόγιο τους κανόνες στους οποίους θα στηριχθεί το Υπηρεσιακό Συμβούλιο, προκειμένου να κάνει την προαγωγή και δεν έχει τίποτα σχετικό με εκείνο που προγραμματικά είχαμε θέσει στο λαό, ότι θα συμμετέχει ο προϊστάμενος στην διαμόρφωση των θέσεων των υφισταμένω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Γκό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ΓΚΟΝΗΣ: Κύριε Πρόεδρε, η δημοσία υπηρεσία εκτελεί την τρέχουσα διοίκηση, είναι δηλαδή ο εκτελεστικός οργανισμός του Κράτους. Εκφραστής δε και φορέας αυτού του οργανισμού είναι ο δημόσιος υπάλληλος, θα έλεγα ο κατάλληλος δημόσιος υπάλλη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ίρνω δε αφορμή από όσα άκουσα για να επισημάνω, ότι, σύμφωνα με ρητή συνταγματική επιταγή, η αποστολή του δημοσίου υπαλλήλου συνίσταται: Πρώτον, στο να εκτελεί την κρατική βούληση, δηλαδή τη βούληση των αρμοδίων κρατικών οργάνων, όπως αυτή εκφράζεται με τις σύμφωνες με το Σύνταγμα και τους νόμους του Κράτους πράξεις των οργάνω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να υπηρετεί και να εξυπηρετεί, όχι την εκάστοτε κυβέρνηση αλλά τον Ελληνικό Λαό. Ρητά τα ορίζει αυτά το Σύντα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βούμαι ότι το νομοσχέδιο, κύριε Υπουργέ, κινείται προς αντίθετη κατεύθυνση, διότι με αυτό ολοκληρώνεται -και εννοώ τη λέξη ολοκληρώνεται- η υπαγωγή και η υποταγή του δημοσίου υπαλλήλου στον εκάστοτε Υπουργό, στην εκάστοτε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δε επιτυγχάνεται πρώτον, με τον διορισμό από τον Υπουργό κατά συντριπτική πλειοψηφία, των συλλογικών οργάνων τα οποία αποφασίζουν για τη προσωπική και υπηρεσιακή κατάσταση του υπαλλήλου και δεύτερον με την ισοπέδωση η οποία εισάγεται με την συζητούμενη προσθήκη-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ισαγόμενη προσθήκη, όπως είναι γνωστό δεν είναι νέα. Είναι επανάληψη του ν. 1586 και ζήσαμε όλοι τις συνέπειες του νόμου αυτού. Στο αρχικό μάλιστα σχέδιο που εισήχθη προς συζήτηση διεφαίνετο από το αρχικό άρθρο 29 ότι δεν υπήρξε πρόθεση επαναφοράς του ν. 1586, γιατί έχει εκεί άλλες ρυθμίσεις η αρχική διάταξη για τα Υπηρεσιακά Συμβού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πευσμένα, λοιπόν, εισήχθη αυτή η προσθήκη προς συζήτηση. Τι γίνεται με αυτήν την προσθήκη, με τις συζητούμενες διατάξεις. Όλοι οι δημόσιοι υπάλληλοι τοποθετούνται σε μια δεξαμενή. Και το όργανο το οποίο ορίζει ο Υπουργός επιλέγει από τη δεξαμενή αυτή τους κατά την κρίση του "καταλλήλους" υπαλλήλους προκειμένου να καθέξουν θέσεις προϊσταμένων διευθύνσεων και τμημάτων. Η σωστή λειτουργία της δημόσιας υπηρεσίας εξαρτάται κατά το μεγαλύτερο ποσοστό από τη σωστή άσκηση των καθηκόντων των προϊσταμένων, δηλαδή του τμηματάρχου και του διευθυν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ταν ο προϊστάμενος δημόσιος υπάλληλος είναι συνεχώς αμφιλεγόμενο πρόσωπο, δηλαδή πηγαίνει και έρχεται στη θέση του προϊσταμένου, είναι εύλογο να αισθάνεται μια ανασφάλεια και η ανεξαρτησία του εκ του λόγου αυτού είναι σχεδόν ανύπαρκ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όμως, να κάνω και μια άλλη επισήμανση. Οι εισαγόμενες διατάξεις ως τίτλο έχουν "βαθμολόγιο". Καίτοι γνωρίζω τη νομολογία θα υποστηρίξω κάτι που και από άλλη θέση είχα υποστηρίξει. Δεν πρόκειται περί βαθμολογίου. Δεν αποτελεί βαθμό το Α, Β, Γ, Δ, Ε. Αποτελεί μια διάκριση και απονέμεται στον υπάλληλο ανάλογα με τα χρόνια υπηρεσίας και τον τίτλο σπουδών. Και δεν συμφωνώ με την άποψη ότι το Σύνταγμα δεν προβλέπει περί βαθμολογίου. Ναι μεν ομιλεί ρητώς, περί μισθολογικής εξελίξεως των δημοσίων υπαλλήλων στην παρ. 4 του άρθρου 103, αλλά ομιλεί ταυτόχρονα και περί υποβιβασμού. Και ο υποβιβασμός σημαίνει ιεραρχία, σημαίνει βαθμό και βαθμός σημαίνει άσκηση καθηκόντων. Πρέπει να συνάπτεται με το βαθμό και η άσκηση καθηκ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λοιπόν, τη γνώμη ότι στις δύο αυτές περιπτώσεις οι συζητούμενες διατάξεις δεν βρίσκονται μέσα στο πνεύμα και στο πλαίσιο των συνταγματικών επιτα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κουσα για τα έγγραφα που κατέθεσε ο κύριος Υπουργός. Κύριε Υπουργέ, διαγωνισμοί για την πρόσληψη υπαλλήλων διενεργήθησαν ελάχιστοι. Το 1958, το 1959, το 1962, το 1975, το 1978, το 1990 ο τελευταίος διαγωνισμός. Και οι υπάλληλοι αυτών των διαγωνισμών αποτελούν κατά κανόνα τα στελέχη της σημερινής διοικήσεως, επειδή συμβαίνει να γνωρίζω πάρα πολύ καλά τη λειτουργία και οργάνωση της Δημόσιας Διοίκησης. Εκ των υπαλλήλων που υπηρετούν, οι περισσότεροι μπήκαν από το λεγόμενο "παράθυρο". Θα έλεγα η πλειοψηφία των δημοσίων υπαλλήλων. Δεν ενδιαφέρονται λοιπόν για την αξιοκρατία. Ο εισαγόμενος από το παράθυρο υπάλληλος δεν φθείρει μόνο τη Δημόσια Διοίκηση, αλλά φθείρει και τον πολίτη, διότι τον κάνει οκνηρό, κομματικά ρυμουλκούμενο, τυχοδιώκτη κλπ. Έτσι είναι σε όλη του τη σταδιοδρομία ο δημόσιος υπάλληλος. Εάν ο κ. Ροκόφυλλος, έδιδε την εγκύκλιο την οποία μνημόνευσε, αμφιβάλλω αν η πλειοψηφία των δημοσίων υπαλλήλων θα μπορούσε να την αναγν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όλα αυτά τα δεδομένα θα πρέπει να απασχολήσει και τη Βουλή και την Κυβέρνηση το θέμα της οργανώσεως της δημόσιας υπηρεσίας. Η σωστή λειτουργία της δημόσιας υπηρεσίας διαπαιδαγωγεί τον πολίτη, η κακή λειτουργία τον κάνει αντίδικο. Δέχεται π.χ. ο πολίτης να πληρώνει το φόρο στο κράτος για να συντελείται η σωστή λειτουργία της υπηρεσίας. Δέχεται να εκτελεί το νόμο όταν αυτός ο νόμος δεν παραβιάζεται ούτε από την Κυβέρνηση ούτε από το δημόσιο υπάλληλο.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κ. Γεωργολι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ΩΡΓΟΛΙΟΣ:Κύριε Πρόεδρε, μετά τη ψήφιση χθες των άρθρων με τα οποία πετιούνται στο δρόμο μικροϋπάλληλοι, καθαρίστριες, συμβασιούχοι, αντιμετωπίζοντας έτσι το φάσμα της πείνας χιλιάδες ελληνόπουλα που υπηρετούσαν σ’ αυτές τις θέσεις, έφθασε στο σημείο το ΠΑ.ΣΟ.Κ. να διώκει και μαθητές σχολών. Διώχνονται από τη σχολή ταχύρυθμης εκπαίδευσης της ΔΕΗ 600 μαθητές. Ακόμα 240 μαθητές που είχαν τελειώσει τη σχολή δασοθηροφυλάκων και δεν πρόλαβαν να ορκιστούν, βρίσκονται και αυτοί σήμερα εκτός θέσεως. Αυτό είναι ανεπανάληπ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απ’ αυτά τα χθεσινά, σήμερα έχουμε επιδρομή με αυτή την προσθήκη-τροπολογία όπως την είπε ο κύριος Υπουργός, στους ήδη υπηρετούντες υπαλλήλους. Δε νομίζω ότι πρέπει οι κοινοβουλευτικοί εκπρόσωποι του λαού να αισθάνονται αγαλλίαση όταν ή όποτε κατ’ αυτόν τον τρόπο οι υπάλληλοι όταν μπαίνουν στο περιθώριο, όταν παραγκωνίζονται, όταν υπάλληλοι οι οποίοι επί χρόνια υπηρέτησαν τη Δημόσια Διοίκηση με συνέπεια και υπευθυνότητα, σήμερα αντιμετωπίζουν το φάσμα όχι μόνο της καθαίρεσής τους, όχι ότι θα βρίσκονται κάτω από υφισταμένους τους, αλλά αντιμετωπίζουν ακόμα και το πρόβλημα της συνταξιοδότησης. Και τούτο γιατί δεν γίνεται μια προσπάθεια από πλευράς Υπουργείου να μπει έστω και μια λέξη -πολλοί συνάδελφοι το είπαν, το επαναλαμβάνω και εγώ- και συγκεκριμένα στην παρ. 6 που αναφέρεται στους γενικούς διευθυντές. Δεν άκουσα τον Υπουργό να τοποθετηθεί πάνω σ’ αυτό, να γραφεί η λέξη ότι διατηρούν και την ιδιότητα και το βαθμό για να μπορούν να στοιχειοθετήσουν δικαίωμα συνταξιοδοτικό τουλάχιστ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και πάλι -το είχα πει και προχθές- ότι το ΠΑ.ΣΟ.Κ. μπήκε σε μια λογική διώξεων την ώρα που ο Ελληνικός Λαός πρέπει να είναι ενωμένος. Χρειάζεται η Ελλάδα σήμερα την ενότητα του λαού της, χρειάζεται την ομοψυχία. Τα ραπίσματα τα οποία δεχόμαστε από τις διπλωματικές ήττες τις οποίες καθημερινά υφίσταται η Κυβέρνηση, δείχνουν ότι η Ελλάδα πρέπει περισσότερο από κάθε άλλη φορά αυτήν την ώρα να είναι συσπειρωμένη και ενω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καιρός πλέον να το αντιληφθεί η Κυβέρνηση, ότι πρέπει να σταματήσει αυτό τον καταιγισμό των διώξεων και την παραγωγή των νομοθετημάτων με κομματικά κριτήρια. Έχει προβλήματα ο Τόπος. Έχουμε εξωτερικά προβλήματα τα οποία πρέπει να αντιμετωπίσουμε με υπευθυνότητα, με ενότητα και προ παντός με αγά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ά θα ήθελα να συμπληρώσω σ’ αυτό το νομοσχέδιο και για τους προϊσταμένους στους οποίους δημιουργούνται με τις διατάξεις του νομοσχεδίου και οικονομικά και συνταξιοδοτικά και υπηρεσιακά προβλήματα, αλλά και για τους υπαλλήλους της μέσης εκπαιδεύσεως που είναι ο μεγαλύτερος κορμός των δημοσίων υπαλλήλων, γιατί με τα έτη που είναι υποχρεωμένοι να υπηρετήσουν στις διάφορες βαθμίδες, Δ, Β, Γ κανένας απ’ αυτούς δεν θα μπορέσει να καταλήξει στην τελευταία βαθμίδα 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όμα θα ήθελα, κύριε Πρόεδρε, να πω -το είπε και άλλος συνάδελφος-υπάρχει βαθμολόγιο; Τι γίνεται με το μισθολόγιο; Νομίζω ότι με τα οικονομικά δεδομένα τα οποία δημιουργήθηκαν μετά το 1994 πρέπει να μιλάμε πλέον και για την βελτίωση των αποδοχών των δημοσίω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ό το σημείο ακόμη, επειδή άκουσα τον Υπουργό να αναφέρεται και στους υπαλλήλους του Υπουργείου Ενέργειας, Βιομηχανίας και Τεχνολογίας. Προσθέτω ότι υπάρχει και η κατηγορία υπαλλήλων των συνεργαζόμενων ως ερευνητών που έχουν τα προσόντα της Δ’ βαθμίδος. Νομίζω ότι πρέπει να μην εξαιρεθούν απ’ αυτό το νομοσχέδιο και να μπορέσουν να ενταχθούν πλέον σε θέσεις ερευνητών οργανικές ή προσωποπαγ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ο χρόνος πλέον τελείωσε δεν μπορώ να σταθώ περισσότερο. Νομίζω ότι πρέπει να αποσυρθεί αυτή η τροπολογία ή έστω προσθήκη, όπως την είπε ο Υπουργός. Βέβαια με αυτό δεν σημαίνει ότι ελαφρύνεται κιόλας ο Υπουργός, απεναντίας, αν είναι προσθήκη, και δεν είναι τροπολογία αυτό συνηγορεί ότι το Υπουργείο έπρεπε να κάνει άλλο νομοσχέδιο.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Η κα Μπενάκ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Πρόεδρε, δεν θα επαναλάβω όσα τόνισαν οι συνάδελφοί μου για το βαθμολόγιο, για το χαρακτήρα του, για το πνεύμα που εισάγει και για τις ολέθριες συνέπειες που θα έχει στ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θελα μόνο να παρακαλέσω τον κύριο Υπουργό να μας ξεκαθαρίσει ειδικότερα το θέμα των γενικών διευθυντών. Δέχθηκε ότι διατηρούν την ιδιότητα και τα απορρέοντα δικαιώματα. Περιλαμβάνονται μέσα σ’ αυτά τα δικαιώματα ο μισθός, η ασφάλιση και η συνταξιοδότηση; Έχει αφήσει ασαφές το θέμα αυτό ο κύριος Υπουργός και θα παρακαλούσα, όταν πάρει το λόγο, να μας πει ποια δικαιώματα, που συνδέονται με την ιδιότητα, είναι αυτά που διατηρούνται. Φυσιολογικά και δίκαια πρέπει να έχουν όλες τις εξασφαλίσεις που συνεπάγεται ο βαθμός του γενικού διευθυν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δεύτερο θέμα, εν σχέσει με τους γενικούς διευθυντές, για το οποίο θα ήθελα να παρακαλέσω τον κύριο Υπουργό είναι να δει το θέμα εκείνων που δεν συμπληρώνουν 35 χρόνια. Υπάρχει παρελθόν. Το ΠΑΣΟΚ εισήγαγε διάταξη και κατήργησε τους γενικούς διευθυντές το ‘ 82, αλλά περιέλαβε διάταξη με την οποία έδωσε κάποια πλασματικά χρόνια για τη συμπλήρωση της 35ετίας. Θα το κάνει ο κύριος Υπουργός; Θα δεσμευθεί με μία διάταξη τώρα για την έκδοση συνταξιοδοτικού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δυνατόν να δίνετε ένα τέτοιο ράπισμα σε υψηλόβαθμους υπαλλήλους και να μην τους δίνετε μία απάντηση, τουλάχιστον, εάν καλύπτονται συνταξιοδοτικά και μισθολογικά μέχρι την αποχώρησή τους και αν εκείνοι που δεν συμπληρώνουν συντάξιμα χρόνια, θα έχουν αυτήν την εύνο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χρησιμοποιήσω, όμως, τον υπόλοιπό μου χρόνο, κύριε Πρόεδρε, για να αναφερθώ σε δύο τροπολογίες του κ. Κουβελάκη. Κύριε Υπουργέ, παρ’ όλο που δεν θελήσατε να μου απαντήσετε στην κοινοβουλευτική επιτροπή, λέγοντας ότι είναι τροπολογίες άλλου Υπουργού, ο οποίος και θα τις υποστηρίξει, θα μου επιτρέψετε να ξανααναφερθώ και να ζητήσω να πάρετε και εσείς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κ. Κουβελάκη δεν τον βλέπω εδώ και αμφιβάλλω αν θα έρθει -μακάρι να έρθει- αλλά θα διαβάσει από τα Πρακτικά τι θα πω και θα μου απαντήσει. Επειδή φοβούμαι ότι χρόνος δεν θα υπάρξει ούτε για να ξαναμιλήσω εγώ, αλλά ούτε για να μου απαντήσει κανένας άλλος, σας παρακαλώ να με παρακολουθ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δικαστήρια και ιδιαίτερα στο Ανώτατο Δικαστήριο της Χώρας, στο Συμβούλιο της Επικρατείας, εισάγετε διάταξη με την οποία γίνεται γενικός διευθυντής άτομο που δεν έχει πτυχίο ανωτάτης σχολής. Ειδικά, δηλαδή, στο σπουδαιότερο και μεγαλύτερο δικαστήριο της Χώρας, τη θέση του γενικού διευθυντού θα κατέχει πρόσωπο που δεν έχει πτυχίο. Και γιατί συμβαίνει αυτό; Βεβαίως είναι μία φωτογραφία. Ο κύριος που θα γίνει γενικός διευθυντής είναι γνωστός για την ένταξή του και την προσήλωσή του στο ΠΑ.ΣΟ.Κ. Αλλά εδώ θεσμοθετούμε κάτι που είναι και για τις μελλοντικές γενε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νόμο που εισήγαγα εγώ και ψηφίσαμε στη Βουλή, τις θέσεις γενικών διευθυντών γραμματείας δικαστηρίων -των μεγαλυτέρων δικαστηρίων της Χώρας- κατέχουν άνθρωποι πτυχιούχοι, με 25 χρόνια υπηρεσία και εφόσον κατέχουν επί 3 χρόνια θέση προϊσταμένου διευθύνσεως. Στο Συμβούλιο της Επικρατείας υπάρχει μία διεύθυνση, άρα όποιος καταλάβει χωρίς προσόντα αυτήν τη θέση δεν την αφήνει. Έτσι αποκτά μοιραία το προηγούμενο της 3ετούς προϋπηρεσίας άνθρωπος, ο οποίος συμβαίνει να μην είναι πτυχιούχος. Αντίθετα υπάρχουν προϊστάμενοι τμημάτων, άνθρωποι που έχουν πτυχίο και όλα τα άλλα προσόντα που απαιτεί ο ν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 λοιπόν, να έλθει μία διάταξη που θα ορίζει τη θέση να την καταλαμβάνουν και προϊστάμενοι τμημάτων πτυχιούχοι, έρχεται και καταργεί την προϋπόθεση του πτυχίου. Και δεν είναι μόνο αυτό: Με την ίδια διάταξη αυτός που θα γίνει γενικός διευθυντής χωρίς πτυχίο, θα γίνει και γραμματέας του Ανωτάτου Ειδικού Δικαστηρίου. Φεύγει δηλαδή η μέχρι τώρα επί χρόνια ευδοκίμως υπηρετήσασα το Ανώτατο Ειδικό Δικαστήριο γραμματέας, μόνο και μόνο για να καταλάβει τη θέση αυτός ο επίλεκτος κύριος του ΠΑ.ΣΟ.Κ. που δεν έχει και πτυχ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αι κύριε Υπουργέ, δεν μπορείτε να καταδικάσετε τις γραμματείες των δικαστηρίων να υποστούν αυτήν τη μείωση. Και δεν ξέρω πώς εσείς συνυπογράφετε και δέχεστε κάτι τέτοιο στο νομοσχέδιο σας: πρέπει να συνυπογράψετε εν πάση περιπτώσει προφορικά, αν δεν υπογράφετε με το χέρι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 διάταξη εσείς τη δέχεσθε στο νομοσχέδιό σας; Δώστε μας μια απάντηση, πώς δέχεσθε αυτό το ράπι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κάτι ακόμα, κύριε Υπουργέ, γιατί θα σας παρασύρει ο κ. Κουβελάκης και σε κάτι άλλο απαράδεκτ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γινε μια προκήρυξη επί της υπουργίας μου, για να προσέλθουν ιατροδικαστές, επειδή έχουμε πράγματι ανάγκη. Και προσήλθαν κάποιοι. Δεν προσήλθαν αρκετοί, γιατί δεν είχαν τα προσό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ο κύριος Υπουργός, αντί να πει ότι ξανακάνει μια προκήρυξη και αλλάζει τα προσόντα, ότι τα υποβιβάζει για να έλθουν περισσότεροι, έρχεται και λέει: Από εκείνους που είχαν υποβάλλει εμπροθέσμως αίτηση προσλήψεως, μπορεί να καταλάβουν τη θέση και εκείνοι που δεν είχαν συμπληρώσει το ανώτατο όριο των 40 ετών, όταν υπέβαλαν την αί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 και άλλοι, εάν ήξεραν ότι θα κατηργείτο το όριο των 40 ετών, θα υπέβαλαν αίτηση. Πώς, λοιπόν, έρχεστε τώρα και την ίδια προκήρυξη, που έγινε με όριο 40 ετών, την αλλάζετε και λέτε ότι, εάν υπάρχουν και κάποιοι οι οποίοι έχουν περάσει το 40ο έτος -έτσι τουλάχιστον το αντιλαμβάνομαι εγώ-μπορούν να γίνουν ιατροδικα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πουργέ, έχετε κάθε καλή διάθεση να υπηρετήσετε, θα έλεγα, τη Δημόσια Διοίκηση. Όμως, με τα κείμενα που φέρνετε, αποδεικνύετε το αντίθετο. Τουλάχιστον, μη δέχεσθε τέτοιες διατάξεις από άλλους Υπουργούς, τις οποίες φορτώνεστε, χωρίς να είστε και υπεύθυν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Ο κ. Παπαφιλίππ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ΠΑΠΑΦΙΛΙΠΠΟΥ: Κύριε Πρόεδρε, οι συνάδελφοι εξέθεσαν διάφορες θέσεις εδώ στην Αίθουσα αυτή. Μεταξύ αυτών, ελέχθη ότι, ουδείς διάλογος εγένετο για το βαθμολόγιο. Ελέχθη επίσης, ότι η κορυφαία συνδικαλιστική οργάνωση των δημοσίων υπαλλήλων η ΑΔΕΔΥ, δεν απεδέχθη το βαθμολόγιο όπως προτείνεται από τον κύριο Υπουργό.</w:t>
      </w:r>
    </w:p>
    <w:p>
      <w:pPr>
        <w:pStyle w:val="Style15"/>
        <w:rPr/>
      </w:pPr>
      <w:r>
        <w:rPr>
          <w:rFonts w:eastAsia="Arial" w:cs="Arial" w:ascii="Arial" w:hAnsi="Arial"/>
          <w:sz w:val="24"/>
          <w:szCs w:val="24"/>
        </w:rPr>
        <w:t xml:space="preserve"> </w:t>
      </w:r>
      <w:r>
        <w:rPr>
          <w:rFonts w:cs="Arial" w:ascii="Arial" w:hAnsi="Arial"/>
          <w:sz w:val="24"/>
          <w:szCs w:val="24"/>
        </w:rPr>
        <w:t>Όμως, με περισσή ευκολία νομίζω ήλθε ο κύριος Υπουργός προηγουμένως και τίναξε στον αέρα τη νόμιμη διοίκηση αυτής της μεγάλης, της κορυφαίας συνδικαλιστικής οργάνωσης. Και μάλιστα, με λίγα λόγια, μας είπε ότι αποτελεί τη μειοψηφία, γιατί η μεγάλη μάζα των δημοσίων υπαλλήλων λέει το αντίθετο απ’ αυτό που λέει η διοίκη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κύριε Πρόεδρε, θέλω να επισημάνω ορισμένα πράγματα. Αυτό δεν είναι το πρώτο. Εδώ και μέρες τώρα, σας αναλύουμε με όλα τα μέσα μας ότι οι προσλήψεις στη ΔΕΗ, ήταν νόμιμες. Και μάλιστα, φέραμε όλα τα τεκμήρια, όλη τη νομοθεσία, όπου εδράζεται αυτή η απόφαση της διοίκησης της ΔΕΗ. Και όμως, κύριε Πρόεδρε, προηγουμένως ο Κοινοβουλευτικός Εκπρόσωπος του ΠΑΣΟΚ μας μίλησε πάλι για παρανομ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συζητούμε λοιπόν, όχι για μια ισοπέδωση για την οποία μας μίλησε ο αγαπητός συνάδελφος κ. Σπηριούνης, που δεν αποδέχεται να αποτελεί ένα κομμάτι από τα γρανάζια αυτής της μηχανής που παίρνει σβάρνα τα πάντα. Μα, δεν πρόκειται για μια μηχανή με γρανάζια. Εδώ, πρόκειται περί μιας μπουλντόζας, ενός θωρακισμένου που ισοπεδώνει τα πά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πω εγώ, όχι μόνο για τις αναλήθειες, όχι μόνο για τη διαστρέβλωση της αλήθειας, αλλά και για τη σύγχυση την οποία δημιουργείτε συνεχ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ώτησα τον κύριο Υπουργό: Με ποιο δικαίωμα θα απολύσει όλο αυτόν τον κόσμο από τη ΔΕΗ, αφ’ ης στιγμής η απόφαση είναι της διοίκησης της ΔΕΗ και όλος αυτός ο κόσμος υπάγεται στον Κανονισμό Καταστάσεως Προσωπικού της ΔΕΗ; Με βάση αυτόν τον κανονισμό, που αποτελεί και νόμο, υπάρχουν μόνο δύο-τρεις δυνατότητες, για να απολύσει κανείς κόσ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εάν πέσουν σε κάποιο ατιμωτικό παράπτωμα, κλέψουν, πλαστογραφήσου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εάν συμπληρώσουν το όριο ηλικίας των 62-65 ετών ή εάν καταργηθούν οι οργανικές θέσεις στις οποίες έχουν τοποθετ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ώτημα είναι -και δεν μας δίνει κανένας απάντηση- εάν είναι δυνατόν με τέτοιες παράνομες διαδικασίες να δημιουργείτε συνέχεια σύγχυση, διαστρέβλωση της πραγματικότητος, να λέγονται αναλήθειες και να μιλάτε για παρανομίες αφηρη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λθε ο κύριος Υπουργός προηγουμένως και μας είπε "μα, η αντισυνταγματικότητα την οποία επικαλείται η Επιστημονική Επιτροπή, δεν την αποδεχ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δυνατόν, κύριε Πρόεδρε, σ’ αυτήν την Αίθουσα να μην έρχεται κάποιος υπεύθυνος, από αυτούς που εισηγούνται και φέρνουν αυτά τα θέματα, να δικαιολογήσει αυτήν την επίσημη θέση του επιστημονικού οργάνου της Βουλής, που είναι η Επιστημονική Επιτροπή και η οποία μας ομιλεί περί αντισυνταγματικών διατάξεων που φέρνουν ανισότητα μεταξύ των πολι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υδείς ήρθε, λοιπόν, να μας δώσει μία απάντηση επ’ αυτού του πράγματος. Απεναντίας, όπως είπα και προηγουμένως, με μεγάλη ευκολία το κάθε τι προσπαθούμε να το τινάξουμε στον αέρα λέγοντας αναλήθειες και μόνο αναλήθει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ε ολόκληρο το νομό τον οποίο εκπροσωπώ εδώ, το Νομό Κοζάνης, είναι ανάστατος ο κόσμος. Και ξέρετε πολύ καλά την τεράστια προσφορά αυτού του κόσμου. Όλος ο Ελληνικός Λαός τροφοδοτείται με ρεύμα από την Πτολεμαίδα και από την Κοζά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ε τόση σύγχυση και ανησυχία η οποία έχει δημιουργηθεί, ανέμενε -και το ξέρετε πολύ καλά- όλος ο κόσμος, την τροπολογία χθες του κ. Σημίτη, προσπαθώντας να ακούσει κάποια λύση επιτέλους γι’ αυτόν τον κόσμο, ο οποίος νόμιμα έχει προσληφθεί και εργάζεται επί αρκετό καιρό. Και πού τους οδηγούμε; Τους οδηγούμε, κύριε Πρόεδρε, στα δικαστήρια για να βρουν το δίκιο τους. Και πράγματι, στα δικαστήρια κερδίζονται αυτές οι υποθέσεις και αυτό έχει ακουσθεί από πάρα πολλούς συναδέλφους νομικούς, γιατί με την επανάληψη αυτών των συμβάσεων, οδηγήθηκαν αυτόματα σε σύμβαση αορίστ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καμία απάντηση, κύριε Πρόεδρε, και παρακαλώ έστω και την υστάτη αυτήν στιγμή, να τοποθετηθεί επ’ αυτών των θεμάτων ο κύριος Υπουργό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Ανδρεου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νδρεουλάκος είναι ο προτελευταίος ομιλητής και ακολουθεί για 3</w:t>
      </w:r>
    </w:p>
    <w:p>
      <w:pPr>
        <w:pStyle w:val="Style15"/>
        <w:rPr>
          <w:rFonts w:ascii="Arial" w:hAnsi="Arial" w:cs="Arial"/>
          <w:sz w:val="24"/>
          <w:szCs w:val="24"/>
        </w:rPr>
      </w:pPr>
      <w:r>
        <w:rPr>
          <w:rFonts w:cs="Arial" w:ascii="Arial" w:hAnsi="Arial"/>
          <w:sz w:val="24"/>
          <w:szCs w:val="24"/>
        </w:rPr>
        <w:t>λεπτά ο κ. Καλαντζά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Θα μου επιτρέψετε να διαδράμω κριτικά όλο το εύρος του νομοσχεδίου, γιατί καίτοι θέλησα επί της αρχής και επί των άλλων ενοτήτων να ομιλήσω, δυστυχώς ηναλώθη ο χρόνος εδώ σε άγονες διαδικαστικές αντιπαραθέσεις εις βάρος των συναδέλφων Βουλευτών που θέλουν να μιλήσουν στην 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τα είπαμε και στην επιτροπή. Εάν θέλατε πραγματικά μία ανεξάρτητη και αξιόπιστη αρχή, την ΑΣΕΠ, για να διαχειρισθεί κατά τρόπο ορθό και αξιόπιστο το μείζονος σημασίας θέμα, των προσλήψεων, στον εν στενή και εν ευρεία έννοια δημόσιο τομέα, θα υιοθετούσατε την κλήρωση. Δεν το κάνατε. Αυτά για το ΑΣΕ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για την ενότητα των άρθρων 25 έως και 28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αποκατάσταση της νομιμότητας, καίτοι αυτές οι διατάξεις συνιστούν ύβρη για το δημοκρατικό μας πολίτευμα, γιατί προσιδιάζουν σε ανώμαλες καταστάσεις. Και μην μου πείτε ότι η διακυβέρνηση της Νέας Δημοκρατίας δεν ήταν δημοκρατική διακυβέρνηση. Γιατί εάν υποστηρίξετε το αντίθετο, υπονομεύετε τα θεμέλια της δημοκρατί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πραγματικά και όχι ανειλικρινώς και υποκριτικ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με συγχωρείτε, η συζήτηση είναι επί του βαθμολογ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Θα έρθω και στο βαθμολόγιο,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κύριε Πρόεδρε, να μου κρατήσετε το χρόνο της διακοπής, γιατί εγώ δεν συμφώνησα να με διακόψε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Προκαλούμε να επανέλθουμε στα χθεσινά εις βάρος των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Δεν συμφωνώ στη διακοπή του κυρίου Υπουργού. Το λέω για την ιστορία, γιατί έτσι πρέπει να λειτουργεί το Κοινοβούλιο. Θα έρθω και στο βαθμολόγ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θέλατε αποκατάσταση της νομιμότητας, κύριε Υπουργέ, θα προκρίνατε το δρόμο των δικαστηρίων και δεν θα ερχόσασθε εδώ να πείτε ότι αναβιώνετε εργασιακές σχέσεις που κριθήκανε λελυμένως σε τρίτο βαθμό, σε αμετάκλητο βαθμό. Όταν έχετε αμετάκλητες δικαστικές αποφάσεις δεν αποκαθιστάτε τη νομιμ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αν μου επιτρέπετε για μισό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κλήθηκε η Κυβέρνηση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Κύριε Πρόεδρε, δεν συναινώ στη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Παρακαλώ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Με συγχωρείτε, εφόσον είναι εκτός θέματος, θα μου επιτρέψετε να μιλ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ας παρακαλώ,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Σας παρακαλώ και εγώ, κύριε Πρόεδρε. Είναι εκτός θέματος ο κύριος συνάδελφ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 με ακούσετε, θα δείτε ότι έχω δίκ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Δεν συναινώ για τη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Ανδρεουλάκο, σας παρακαλώ να περιοριστ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Δεν μπορούμε να μιλάμε γι’ αποκατάσταση της νομιμότητας, όταν παραγνωρίζονται αμετάκλητες δικαστικές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Ανδρεουλάκο, παρακαλώ να περιοριστείτε στην τροπολογία που συζητούμε. Σας παρακαλώ, μη δημιουργούμε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Κύριε Υπουργέ, αν θέλατε πραγματικά να καταστήσετε αποτελεσματική και αξιόπιστη τη Δημόσια Διοίκηση, θα κάνατε τα εξής απλά πράγματα: Θα αφήσετε το βαθμολόγιο με τις 10 βαθμίδες, διότι η κατάταξη των δημοσίων υπαλλήλων στις βαθμίδες, γίνεται κατά πλέον δίκαιον, ορθόν και νόμιμον τρόπον, όταν υπάρχουν πολλές βαθμίδες. Είναι λογικότατο και δεν χρειάζεται περισσότερο ανάλ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θα καθιστούσατε δια κληρώσεως αδιάβλητα Υπηρεσιακά Συμβούλια, ότι γίνεται με τ’ ανώτατα δικαστικά συμβούλια. Δεν το λέει το Σύνταγμα, μπορούσατε όμως εσείς να δώσετε περισσότερη δημοκρατία, περισσότερη αξιοκρατία με τον προτεινόμενο νόμο. Θα καθιερώνατε αδιάβλητα, διαφανή αξιοκρατικά κριτήρια και κατατάξεως των υπαλλήλων στις βαθμίδες και επιλογής των υπαλλήλων ως Προϊσταμένων Τμημάτων και Διευθύνσεων. Τότε θα είχατε κάνει πραγματικά μία καινοτομία, μία βαθιά τομή ως προς την αξιοκρατία και την απόδοση της Δημοσίας Διοικήσεως. Τώρα, λοιπόν, περιορίζετε τις βαθμίδες από 10 σε 5. Μπορεί ο υπάλληλος που δεν είναι πτυχιούχος, στα 16 χρόνια να γίνει διευθυντής, να φθάσει στην ανώτατη βαθμίδα. Έχετε κομματικά υπηρεσιακά συμβούλια. Όλα αυτά σε τι συντελούν; Όλα αυτά συντελούν στο να περάσετε τη μονοκομματική καθαρότητα στη Δημόσια Διοίκηση. Αν αυτή είναι η επιδίωξή σας, παίρνετε άριστα. Άν, όμως, επιδίωξή σας είναι ν’ αναβαθμίσετε τάχα τη Δημόσια Διοίκηση, παίρνετε πάρα πολύ κακό βαθμό και απορρίπτε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μ’ αυτές τις απλές προτάσεις που κάνω -σας το είπα και στη διαρκή επιτροπή- συν την καθιέρωση της άμεσης αστικής ευθύνης των δημοσίων υπαλλήλων, σύμφωνα με τα άρθρα 914 ε.π. του Αστικού Κώδικος, θα μπορούσατε να είχατε άμεση, αυτόματη αναβάθμιση και αποτελεσματικότητα στ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το θελήσατε, διότι επιδίωξή σας είναι πώς θα βολέψετε τους "ημέτερους", πώς θα δώσετε την ελπίδα σε όλους τους μη αξιοκράτες, στους μη εργατικούς, στους μη αποδοτικούς και ικανούς δημόσιους υπαλλήλους, χάρις στην πλούσια κομματική χάρη να πάρουν τους βαθμούς και να καθέξουν θέσεις προϊστα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για το θέμα των γενικών διευθυντών. Στην πρώτη σας 4ετία ήσασταν αλλεργικοί και έναντι της υπάρξεως της θέσεως των γενικών διευθυντών. Τώρα, καταργείτε τους γενικούς διευθυντές, δεν καταργείτε τη θέση. Τουλάχιστον, μην τους μειώνετε μισθολογικά, μην τους μειώνετε οικονομικά, μην τους μειώνετε ασφαλιστικά και συνταξιοδο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λυπάμαι γι’ αυτά που θα πω. Χθες, με προεδρεύοντα Αντιπρόεδρο προερχόμενο από το ΠΑΣΟΚ, ο αρμόδιος Υπουργός για τη ΔΕΗ και την ενέργεια, ο κ. Σημίτης, παρεκάλεσε να λάβει το λόγο. Και υπό τις διαμαρτυρίες της Αξιωματικής Αντιπολίτευσης, του επέτρεψε ο προεδρεύων Αντιπρόεδρος μόνο μία φράση. Και σήμερα εσείς επιτρέψατε αγόρευση 5 λεπτών από συνάδελφό σας της Νέας Δημοκρατίας, αποκλειστικά για το θέμα της ΔΕΗ και επιτρέψατε και τώρα μία αναφορά σ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ορθά ελέχθη από ένα συνάδελφο, το Προεδρείο είναι ενιαίο. Και όταν χθες Αντιπρόεδρος προερχόμενος από το ΠΑΣΟΚ περιόρισε έναν Υπουργό να μιλήσει για θέματα της αρμοδιότητάς του, δεν έχετε -θα μου επιτρέψετε να σας πω- καμία ευχέρεια να δώσει τώρα αυτή τη δυνατότητα, η οποία να εμφανίζει εις όσους ακούνε ότι τάχα η Κυβέρνηση δεν έχει διάθεση ν’ απαντήσει στο θέμα της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ήλθε χθες ο αρμόδιος Υπουργός. Προσήλθε όντως καθυστερημένα. Αυτό είναι δεδομένο. Επεχείρησε να δώσει αναλυτικές εξηγήσεις. Και τον εμποδίσατε. Ενδεχομένως ορθώς. Είχε τελειώσει το θέμα χθες και σήμερα δεν έχει τελειώσει; Και πως επετράπη αυτό; Δεν είναι δυνατόν συνεχώς κύριε Αντιπρόεδρε, να δίδετε τη ευκαιρία να δημιουργούν εσφαλμένες, αβάσιμες και απατηλές εντυπώσεις στους συναδέλφους της Νέας Δημοκρατίας. Εσείς ειδικά θα έπρεπε να έχετε μεγαλυτέρα ευαισθησία. Λυπούμαι και διαμαρτύρ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ατ’ αρχήν, θα παρακαλούσα πάρα πολύ τον κύριο Υπουργό να απαλείψει εκείνο το "εσείς συνεχώς δίδετε και κάνετε διάκριση...". Εκεί υπονοούσατε υπέρ της Νέας Δημοκρατίας. Αυτό δεν το αποδέχεται το Προεδρείο. Και αν πράγματι αυτό συμβαίνει, κύριε Υπουργέ, έχετε το δικαίωμα να υποβάλετε πρόταση μομφής εναντίον μου σύμφωνα με τον Κανονισμό της Βουλής. Είμαι προσεκτικότατος και δεν έχω δώσει μέχρι τώρα καμιά φορά δικαίωμα. Ούτε καμία φορά έκανα διάκριση. Αντίθετα, θα έλεγα ότι πολλές φορές η διάκριση, άν υπάρχει, γίνεται εις βάρος Βουλευτών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ην παρέμβαση της κας Μπενάκη που είπατε ότι ανεφέρθη, υπονοούσατε ότι ανεφέρθη εκτός αυτής της τροπολογίας. Αν εννοού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Όχι, όχι. Δεν είπ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Σας παρακαλ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Ξέρετε πολύ καλά τι εννοούσα. Εννοούσα τον αναφερθέντα αποκλειστικά στην ΔΕΗ επί πέντε λεπτά, όταν -επαναλαμβάνω- απαγορεύθηκε στον αρμόδιο Υπουργό χθες. Και εννοούσα και τον τελευταίο αξιότιμο συνάδελφο, ο οποίος στην αρχή αναφέρετο στο ΑΣΕΠ, στους διορισμούς, σε όλη την ύλη η οποία έχει εξαντληθεί και έχει ψηφισθεί. Εκεί αναφερόμουν. Η κα Μπενάκη ήταν απολύτως μέσα σ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ΤΑΘΟΠΟΥΛΟΣ: Ο κ. Σημίτης μίλησε και χθες και αφού είχε τελειώσει η συζήτηση επί της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Είχε τελειώσει η συζήτηση της τροπολογίας όταν μίλησε ο κ. Σημί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ας παρακαλώ, κύριοι.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Είναι να μην επεκτεινόμαστε, όταν συζητάμε ένα τόσο μεγάλης σημασίας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ας παρακαλώ. Καθίστε, κύριε Ανδρεουλ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μεν την κα Μπεν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Όταν μίλ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ας παρακαλώ, σας παρακαλώ!</w:t>
      </w:r>
    </w:p>
    <w:p>
      <w:pPr>
        <w:pStyle w:val="Style15"/>
        <w:rPr>
          <w:rFonts w:ascii="Arial" w:hAnsi="Arial" w:cs="Arial"/>
          <w:sz w:val="24"/>
          <w:szCs w:val="24"/>
        </w:rPr>
      </w:pPr>
      <w:r>
        <w:rPr>
          <w:rFonts w:cs="Arial" w:ascii="Arial" w:hAnsi="Arial"/>
          <w:sz w:val="24"/>
          <w:szCs w:val="24"/>
        </w:rPr>
        <w:t>... διότι ακούστηκε κάτι και από την κυβερνητική πλευρά, ο προηγούμενος προεδρεύων, ο κ. Σγουρίδης, με πληροφόρησε ότι εδόθη το δικαίωμα στην κα Μπενάκη από εκείνον, εν γνώσει του Προέδρου της Βουλής, να επεκταθεί διότι είναι ένα θέμα στο οποίο ενδεχομένως δεν θα μπορέσει να λάβει το λόγο. Επομένως εξετέλεσα απόφαση του Προεδρ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ην ομιλία του κ. Ανδρεουλάκου, ήταν απόλυτα συναφής με τα θέματα τα οποία θίγονται στην τροπολογία η οποία αναφέρεται στο βαθμολόγιο. Βεβαίως αναφέρθηκε σε γενικότερα θέματα, αλλά όμως είχαν απόλυτη συνάφεια. Το ίδιο, κατά την προσωπική μου εκτίμηση, ισχύει και για όσα είπε ο κ. Παπαφιλίπ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ΑΔΑΜΟΠΟΥΛΟΣ: Μα, για τη ΔΕΗ μας εί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Καλαντζ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ΙΣΤΕΙΔΗΣ ΚΑΛΑΝΤΖΑΚΟΣ: Κύριε Πρόεδρε, ο Υπουργός Εργασίας επέκρινε προ ολίγου επώνυμα ανώτερα ικανά στελέχη και θεώρησε ότι αποτελούν παραδείγματα κομματικής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δηλώσω ενώπιον της Εθνικής Αντιπροσωπείας την οποία υπηρετώ επί πολλά χρόνια ότι δεν υπηρετώ σκοπιμότητες. Φιλοδοξώ να υπηρετώ σκοπούς. Και όλοι έχουμε την ταυτότητά μας. Και δηλώνω ότι δεν αντιδίκησα με το φρόνημα κανενός. Κανένας δεν έχει το δικαίωμα να αντιδικεί με το φρόνημα. Ελέγχει τις πράξεις και τίποτε άλλο. Και υπάρχουν μαρτυρίες. Συνεργάσθηκα άψογα.</w:t>
      </w:r>
    </w:p>
    <w:p>
      <w:pPr>
        <w:pStyle w:val="Style15"/>
        <w:rPr/>
      </w:pPr>
      <w:r>
        <w:rPr>
          <w:rFonts w:eastAsia="Arial" w:cs="Arial" w:ascii="Arial" w:hAnsi="Arial"/>
          <w:sz w:val="24"/>
          <w:szCs w:val="24"/>
        </w:rPr>
        <w:t xml:space="preserve"> </w:t>
      </w:r>
      <w:r>
        <w:rPr>
          <w:rFonts w:cs="Arial" w:ascii="Arial" w:hAnsi="Arial"/>
          <w:sz w:val="24"/>
          <w:szCs w:val="24"/>
        </w:rPr>
        <w:t>Πέραν αυτού, θέλω να δηλώσω ενώπιον της Εθνικής Αντιπροσωπίας -το θεωρώ καθήκον μου- ότι οι επιλογές δεν γίνονται από τον αρμόδιο Υπουργό. Υπάρχει μία επιτροπή στην οποία μετέχει Αρεοπαγίτης ή Σύμβουλος Επικρατείας, Πρόεδρος του Νομικού Συμβουλίου του Κράτους, δύο καθηγητές, Πρόεδρος του Ελεγκτικού Συνεδρίου και ο Πρόεδρος της ΑΔΕΔΥ. Υπό την έννοια αυτή, θεώρησε ότι εκπληρώνω καθήκον απέναντι της Εθνικής Αντιπροσωπ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θα ήθελα να πω -θα περιορισθώ γιατί έχω μόνο 3 λεπτά -μόνο για την περίπτωση των γενικών διευθυντών. Θεωρώ, κυρίες και κύριοι συνάδελφοι, ότι εδώ χρειάζεται μία ιδιαίτερη προσοχή και ιδιαίτερη ευαισθησία. Διεθνώς -για να μην επαναλάβω αυτά τα οποία εξαντλήθηκαν από τις ομιλίες των κυρίων συναδέλφων- αλλά κυρίως στα Κοινοτικά πλαίσια υπάρχει στο δημόσιο τομέα ο βαθμός του γενικού διευθυντού και μάλιστα με ανάλογο κύρος και αρμοδιότητες. Και μην ξεχνάτε -το δηλώνω αυτό λόγω της πρόσφατης εμπειρίας μου- ότι στα πλαίσια της ελληνικής προεδρίας στην ΕΟΚ, οι γενικοί διευθυντές αντίστοιχα έχουν αναλάβει σοβαρό έργο, προπαντός μεγάλη αποστ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προηγηθεί συναντήσεις, ανταλλαγές απόψεων και υπό την έννοια αυτή πραγματικά είναι χρήσιμ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εκείνο το οποίο θέλω να πω στον αξιότιμο κύριο Υπουργό της Προεδρίας, είναι ότι δυστυχώς στο σχετικό σχέδιο νόμο το οποίο συζητούμε ενώπιον της Εθνικής Αντιπροσωπείας, δεν περιλαμβάνονται διατάξεις μισθολογικές και συνταξιοδοτικές με συνέπεια τη μείωση των αποδοχών και την απώλεια συνταξιοδοτικών δικαιωμάτων, για τα οποία έχουν καταβληθεί αυξημένες ασφαλιστικές εισφ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λόγο αυτό, νομίζω ότι είναι χρέος μας, θεωρώ δηλαδή απαραίτητο ότι όλη η ρύθμιση θα πρέπει να εναρμονιστεί με τις ισχύουσες συνταγματικές επιταγές, ώστε να αποφευχθούν εμπλοκές, να αποτραπούν δυσμενή για τους υπαλλήλους αποτελέσματα. Αναφέρομαι δηλαδή στη μείωση των αποδοχών στα θεμελιωμένα συνταξιοδοτικά δικαιώματα και τη μείωση του κύ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Προεδρίας της Κυβερνήσεως, συζητήσεως γενομένης χθές, μας συνέστησε να υποβάλουμε μια συγκεκριμένη πρόταση. Η πρόταση έχει υποβλ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του πω, κύριε Πρόεδρε και τελειώνω -διευκολύνω ακριβώς το έργο της Βουλής- ότι εκεί που μιλάμε για να διατηρήσουν την ιδιότητα, το βαθμό και το μισθό δεν το λέμε από ιδιοτροπία. Το λέμε διότι η υπηρεσία συντάξεων θέλει να πει στο νόμο ότι διατηρούν το βαθμό και το μισθό, διότι ο υπολογισμός της σύνταξης, γίνεται πάντοτε βάσει του βαθμού ενεργείας του μισθολογικού κλιμακίου και του βαθμού που έφεραν κατά την έξοδό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όσον αφορά τα πλασματικά χρόνια, υπενθυμίζω ότι ο ν.1232/82 ανήγγειλε την ψήφιση συνταξιοδοτικού νόμου για την παροχή πλασματικού συντάξιμου χρόν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έλος, το όριο ηλικίας -τελειώνω κύριε Πρόεδρε- θέλω να πω ότι και αυτό πρέπει να συνεκτιμηθεί. Η πρόταση είναι δεδομένη και πιστεύω ότι το θέμα αυτό πρέπει να μας απασχολήσει σοβαρά.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κ. Σιούφ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Σ:Κύριοι συνάδελφοι, δεν εκπλήσσει κανέναν μέσα στην Αίθουσα το γεγονός ότι ενοχλείται η Κυβέρνηση και ο Υπουργός Προεδρίας της Κυβερνήσεως για τις αναφορές που γίνονται σ’ αυτό το διχαστικό νομοσχέδιο, για τις διαλυτικές διατάξεις για τη Δημόσια Διοίκηση. Η πλευρά της Νέας Δημοκρατίας, όχι τώρα που συζητούνται τα άρθρα και τελειώνει η συζήτηση του νομοσχεδίου, αλλά και έξω από τη Βουλή θα συνεχίσει να δίνει τον αγώνα, για να αποκαλύψει το όργιο αυτών των πολιτικών διώξεων που γίνονται. Αυτός είναι ο λόγος για τον οποίο ο κ. Πεπονής αντέδρασε με τον τρόπο που αντέδρασε και όχι για την τήρηση του Κανο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ε ό,τι αφορά την ομιλία του κ. Σημίτη, δεν την αρνήθηκε το Προεδρείο, διότι κακοβούλως εφήρμοζε τον Κανονισμό. Δεν μπορούσε να μιλήσει ο αξιότιμος Υπουργός Βιομηχανίας, Ενέργειας και Τεχνολογίας. Και ζήτησα έγκαιρα, κύριοι συνάδελφοι, από την 7η απογευματινή χθες να είναι έγκαιρα μέσα στη Βουλή για να μιλήσει για τι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ύριοι συνάδελφοι, εδώ μπήκε και ένα άλλο θέμα πριν από τον Υπουργό Προεδρίας της Κυβερνήσεως, όταν ετέθη το θέμα της κατάπτυστης τροπολογίας, αυτής η οποία αποτελεί τη μεγαλύτερη ντροπή για ολόκληρη τη Δημόσια Διοίκηση, να έρχεται μέλος της Κυβερνήσεως και να υποστηρίζει μέσα στην Εθνική Αντιπροσωπεία ότι απόφοιτος Λυκείου μπορεί να καθέξει τη θέση του Γενικού Διευθυντού. Και να την αρνείται την τροπολογία ο Υπουργός Προεδρίας της Κυβερνήσεως δια νευ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ροεδρίας της Κυβερνήσεως, εάν αρνείσθε την τροπολογία σηκώστε το ανάστημά σας και πείτε όχι στον Υπουργό της Δικαιοσύνης που φέρνει την τροπολογία αυτή εδώ για να τη ψηφί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δεν είναι αυτό, κύριοι συνάδελφοι. Είναι άλλος ο λόγος και καλά κάνει ο Υπουργός Προεδρίας της Κυβερνήσεως. Δε συμφωνεί, δεν την συνυπογράφει, όπως και εκείνη την τροπολογία του κ. Σημίτη, για να πάρουν άλλοι τις ευθύνες για αυτού του είδους τις τροπολογίες και ο ίδιος να μείνει αμέτοχος. Αλλά για μας, για ολόκληρο τον Ελληνικό Λαό είναι συνολικά υπεύθυνη η Κυβέρνηση, για αυτό το νομοθέτημα, τους χαρακτηρισμούς του οποίου όχι εμείς δεν πεισθήκαμε με επιχειρήματα να του αποδώσουμε εδώ, αλλά ολόκληρος ο Τύπος και τα μέσα μαζικής ενημέρωσης ανηλεώς το κτυπ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ύριοι συνάδελφοι, έγινε και κάτι άλλο πρωτοφανές σήμερα μέσα σ’ αυτήν την Αίθουσα, η εκ δευτέρου βίαια επίθεση εναντίον της Ανώτατης Συνομοσπονδίας των Δημοσίων Υπαλλήλων της ΑΔΕΔΥ και από την πλευρά του Κοινοβουλευτικού Εκπροσώπου του ΠΑ.ΣΟ.Κ. και από τον αρμόδιο Υπουργό Προεδρίας της Κυβερνήσεως. Και μας δόθηκε μια άλλη θεωρία εδώ μέσα ότι ναι μεν η εκτελεστική επιτροπή της ΑΔΕΔΥ μπορεί να λέει όχι στο βαθμολόγιο, αλλά υπάρχουν οι δευτεροβάθμιες οργανώσεις που συμπλέουν. Μεγαλύτερο κτύπημα για το συνδικαλισμό από το κόμμα που μιλάει ότι ο συνδικαλισμός και η Τοπική Αυτοδιοίκηση αποτελούν τα βάθρα της δημοκρατίας και χειρότερο κτύπημα η απαίτηση για ένα perpetum silentium από το συνδικαλισμό τώρα που αρνείται ή αντιτίθεται στις επιθέσεις που γίνονται για τη διάλυση του Κράτους και της Δημόσιας Διοίκησης, δε θα μπορούσε να υπάρ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ιλικρινά εκτιμούσα ότι κορυφαία συνδικαλιστικά στελέχη, που έχουν την τιμή να έχουν εκλεγεί με το ψηφοδέλτιο του ΠΑΣΟΚ, θα όρθωναν το ανάστημά τους εδώ γι’ αυτήν τη βίαιη επίθεση που γίνεται, γιατί συμβαίνει να έχει διαφορετικές θέσεις από την Κυβέρνηση το συνδικαλιστικό κίνημα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κύριοι συνάδελφοι, η ενότητα που συζητούμε συγκεντρώνει μία παγκόσμια πρωτοτυπία και θα ήθελα να ρωτήσω τον Υπουργό Προεδρίας της Κυβέρνησης να πει στους Βουλευτές, που βρίσκονται στην Εθνική Αντιπροσωπεία και στον Ελληνικό Λαό, το σύστημα που φέρνει για ψήφιση, που τόσο ικανοποιημένος αισθάνθηκε ο εισηγητής της Πλειοψηφίας, ο κ. Γιατράς, πού αλλού, σε ποια άλλη Δημόσια Διοίκηση Χώρας, σε ποιο σύστημα Δημόσιας Διοίκησης υπάρ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ερώτηση: Τι είδους μελέτες έκανε η Κυβέρνηση αυτούς τους 4 μήνες για να εισηγηθεί αυτό το βαθμολόγιο για τους δημοσίους υπαλλή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δύο ερωτήματα τα οποία δεν μπορεί να έχουν απάντηση, όχι μόνο γιατί ήλθε υπό μορφή τροπολογίας το συγκεκριμένο θέμα -κορυφαίο θέμα, θεσμικό ζήτημα για τη λειτουργία της Δημόσιας Διοίκησης- αλλά γιατί απαντήσεις δεν μπορεί να υπάρξουν. Είναι αυτό που σας είπα από την πρώτη μέρα, κύριοι συνάδελφοι, επίδοση στο εθνικό σπορ της γονατογραφίας!</w:t>
      </w:r>
    </w:p>
    <w:p>
      <w:pPr>
        <w:pStyle w:val="Style15"/>
        <w:rPr/>
      </w:pPr>
      <w:r>
        <w:rPr>
          <w:rFonts w:eastAsia="Arial" w:cs="Arial" w:ascii="Arial" w:hAnsi="Arial"/>
          <w:sz w:val="24"/>
          <w:szCs w:val="24"/>
        </w:rPr>
        <w:t xml:space="preserve"> </w:t>
      </w:r>
      <w:r>
        <w:rPr>
          <w:rFonts w:cs="Arial" w:ascii="Arial" w:hAnsi="Arial"/>
          <w:sz w:val="24"/>
          <w:szCs w:val="24"/>
        </w:rPr>
        <w:t>Φτιάξαμε ένα βαθμολόγιο, κύριοι συνάδελφοι, όπου στα 14 χρόνια ο υπάλληλος θα εξαντλεί την ιεραρχία. Δηλαδή, από τα 40 του χρόνια μέχρι και την έξοδό του, επί 20-25 χρόνια, θα έχει τον ίδιο βαθμό! Και αυτό λέγεται υπηρέτηση της παραγωγικότητας, κίνητρα για κάτι το καλύτερο, για κάτι το περισσότερο! Μιλάμε για 4 βαθμούς. Δεν προβληματίστηκε καθόλου η Κυβέρνηση από το πόσο απέτυχε το βαθμολόγιο αυτό το οποίο εισήχθη το 1985; Δεν είδε τις μελέτες διακεκριμένων επιστημόνων στο Υπουργείο του ο κύριος Υπουργός, αυτή τη λαμπρή μελέτη που έκανε ο για λίγο χρονικό διάστημα Υπουργός Προεδρίας της Κυβέρνησης, ο κ. Αθανάσιος Κανελλόπουλος, για να δει εκεί οι επιστήμονες τι ακριβώς λένε για το βαθμολόγιο του συγκεκριμέν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επιτρέψετε, κύριοι συνάδελφοι, να σας τα διαβάσω εγώ. Λένε τα εξής: "Ο δημόσιος υπάλληλος χρειάζεται κίνητρα για να ανταποκριθεί με σύστημα, συνέπεια και ευσυνειδησία στα καθήκοντά του. Ένα από τα κίνητρα αυτά είναι η βαθμολογική του εξέλιξη, που γίνεται πάνω σε ορθολογική, με παράλληλη κλιμάκωση των αποδοχών του, βάση. Η βαθμολογική εξέλιξη πρέπει να συμβαδίζει με την εξέλιξη τη μισθολογική. Μονομερής βαθμολογική εξέλιξη του υπαλλήλου, όχι μόνο δεν αποτελεί κίνητρο, αλλά τουναντίον περιάγει τον υπάλληλο σε κατάσταση πλήρους αδιαφορίας ως προς την άσκηση των καθηκόντων του. Διότι, αν μεν ανέρχεται τις βαθμολογικές κλίμακες χωρίς παράλληλη αύξηση των αποδοχών του, αισθάνεται την πικρία ότι η Πολιτεία τον χρειάζεται μόνο για να του αναθέτει ευθύνες, χωρίς να ενδιαφέρεται για την οικονομική του ενίσχυση. Εάν δε εξελίσσεται μισθολογικώς, χωρίς παράλληλη βαθμολογική εξέλιξη, νεκρώνεται ο ζήλος του, διότι δεν έχει τη δυνατότητα να ασκήσει καθήκοντα ανωτέρου βαθμού και το ενδιαφέρον του πλέον περιορίζεται στο πώς θα εξοικονομήσει περισσότερα οικονομικά πλεονεκ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ναι, κύριοι συνάδελφοι, μαζί, επίσης, με τη διαπίστωση ότι εάν ο αριθμός των βαθμών τους οποίους προέβλεπε η προ του 1986 νομοθεσία ήταν υπερβολικά μεγάλος, ο αριθμός τον οποίο προβλέπει ο ν. 1586/86, δηλαδή οι 4 βαθμοί, είναι υπερβολικά μικρός και το όλο σύστημα καθίσταται απαράδεκ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λένε οι μελέτες και οι εκθέσεις εμπειρογνωμόνων, διακεκριμένων επιστημόνων, που τις είχε στη διάθεσή του ο Υπουργός Προεδρίας της Κυβερνήσεως, αλλά προφανώς βιαστικά για να έρθουμε και να δημιουργήσουμε το Λαοκόντειο σύμπλεγμα πλήρους δεσίματος της Δημόσιας Διοίκησης -όχι για σκοπιμότητες μόνο του παρόντος, αλλά και για σκοπιμότητες του αμέσου μέλλοντος, αυτό το οποίο κουβεντιάζεται παντού για το τι θα γίνει στη μεταΠαπανδρεϊκή εποχή- να ελέγξουμε το Κράτος. Γι’ αυτό γίνεται, κύριοι συνάδελφοι, η πλαγιομετωπική επίθεση, είτε στις Ένοπλες Δυνάμεις, είτε στην Αστυνομία, είτε στη Δικαιοσύνη, είτε τώρα στη Δημόσια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ύριοι συνάδελφοι, τα θέματα είναι πολύ περισσότερο σοβαρά από τις όποιες καταγγελίες, με επιχειρήματα, γίνονται από συναδέλφους μέσα σ’ αυτήν την Αίθουσα, που δεν την απησχόλησε ο γενικότερος εκσυγχρονισμός της, πως, δηλαδή, θα τεθεί στην υπηρεσία του πολίτη -γιατί σήμερα έχουμε τον πολίτη στην υπηρεσία του Κράτους- αλλά μόνο πως θα εξασφαλίσουμε με τις επαναπροσλήψεις αυτούς, τους οποίους, όπως λέει ο Υπουργός Προεδρίας της Κυβερνήσεως, τους έδιωξε η κυβέρνηση της Νέας Δημοκρατίας. Και δεν θέλει να πει ότι έφυγαν με το ν. 1882, τον οποίο ψήφισε τότε και το ΠΑ.ΣΟ.Κ., που στήριζε την Οικουμενική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κάτι άλλο, κύριοι συνάδελφοι. Άκουσα πριν από λίγο τον Κοινοβουλευτικό Εκπρόσωπο του ΠΑ.ΣΟ.Κ. να αναφέρεται ότι πρέπει να δει με πνεύμα κατανόησης ο Υπουργός Προεδρίας της Κυβερνήσεως, τροπολογία για τη μονιμοποίηση όσων υπηρετούν με σύμβαση έργου στο Εθνικό Αστεροσκοπείο. Αλλά, γιατί δεν είδε, κύριοι συνάδελφοι, με την ίδια ευαισθησία όσους απολύονται από τη ΔΕΗ, από τη Στατιστική Υπηρεσία, από τη Γενική Γραμματεία Αθλητισμού και οπουδήποτε αλλού νομίμως προσληφθέντ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δεν είδε, κύριοι συνάδελφοι, και κάτι άλλο ο Υπουργός Προεδρίας της Κυβερνήσεως και ο Κοινοβουλευτικός Εκπρόσωπος του ΠΑ.ΣΟ.Κ.; Υπήρχε μία διάταξη -γενική και αόριστη- για τους εργαζόμενους στα ερευνητικά ιδρύματα που χρηματοδοτούνται από διεθνείς Οργανισμούς ή από την Ευρωπαϊκή Οικονομική Κοινότητα. Αυτή, επειδή διαπιστώσαμε στη διαδρομή ότι ενδεχομένως να ήταν και ορισμένοι που δεν ανήκουν στο κόμμα που κυβερνάει σήμερα, ήρθαμε και την τροποποιήσαμε και λέμε "ναι, μεν στα ερευνητικά ιδρύματα, αλλά εκείνοι που υπηρετούν στο Υπουργείο Εθνικής Αμύνης, στον Οργανισμό Απασχολήσεως Εργατικού Δυναμικού και σε έναν άλλο φορέα". Τη γενική διάταξη, που θα είχε τον χαρακτήρα αντικειμενικής και αδιάβλητης ρύθμισης, ερχόμαστε και την προσδιορίζουμε συγκεκριμένα και δεν βάζουμε "εργαζόμενους ή απασχολούμενους", αλλά την φτιάχνουμε κατά τέτοιο τρόπο, ώστε να είναι αυτό, για το οποίο η κα Μπενάκη πριν είπε "φωτογραφικές διατάξεις από την αρχή μέχρι το τέ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ας είπα και χθες το βράδυ ότι όσο και να προσπαθήσετε το Κράτος δεν θα το ελέγξετε. Χάνετε παντού τη μάχη σε όλα τα μέτωπα καθημερινά. Χάνετε και τη λαϊκή στήριξη με αυτόν τον τρόπο. Και ακόμα όσο και αν αμυνθείτε η ήττα σας θα είναι δεδομένη στο τέλος. Εκείνο που έχει σημασία είναι ότι εμείς επαναλαμβάνουμε και εδώ και έξω από τη Βουλή, μετά από την ψήφιση αυτού του νομοσχεδίου: "Κάτω τα χέρια από το Κρ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Υπ. Προεδρίας της Κυβέρνηση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όλαος Κατσαρό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Υπ. Προεδρίας της Κυβέρνησης): Κύριε Πρόεδρε, κύριοι συνάδελφοι, για μία ακόμη φορά επιχειρείτε αντίκρουση με αναφορά σε ανύπαρκτες διατάξεις, ή με αποσιώπηση ουσιωδών στοιχείων των θεμάτων τα οποία συζη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Β’ Αντιπρόεδρος της Βουλής κ. ΠΑΥΣΑΝΙΑΣ ΖΑΚΟΛ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ιχειρούνται και απαράδεκτες μομφές και χρησιμοποίηση χαρακτηρισμών, που δεν ήξερα ότι προσιδιάζουν στη Βουλή. Ίσως σε άλλες εποχές, ίσως σε περιθωριακές κοινωνίες, να χρησιμοποιείται με τόσο ευχέρεια η λέξη "κατάπτυστος". Προσωπικά δεν βρίσκω τίποτε κατάπτυστο, εκτός από την ίδια τη λέ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πρώτον, να διευκρινίσω ότι ούτε αρνήθηκα, ούτε απέφυγα να προσυπογράψω την τροπολογία του κ. Κουβελάκη για τη Γραμματεία των Δικαστηρίων στην οποία αναφέρθηκε η κα Μπεν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 πράγματι ότι δεν την έχω υπογράψει. Και θα έπρεπε να με ρωτήσετε γιατί; Η απάντηση βρίσκεται στο γεγονός ότι έχω συνυπογράψει την άλλη τροπολογία του κ. Κουβελάκη, που επίσης εστηλίτευσε η κα Μπεν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λιτεύσατε, κυρία Μπενάκη, 2 τροπολογίες. Η μία έχει υπογραφή και η άλλη δεν έχει υπογραφή. Η απάντηση είναι απλή, τη γνωρίζουν οι κύριοι Βουλευτές της Νέας Δημοκρατίας, αλλά βέβαια είπαμε ότι αγωνίζεται στο πεδίο των εντυπώσεων και όχι των τεκμηριωμένων επιχειρ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μεν πρώτο, την εξήγηση την δίνει η αιτιολογική έκθεση, η οποία λέει ότι η απόφαση-προκήρυξης για την πλήρωση θέσεων ιατροδικαστών, ήταν απόφαση-προκήρυξη των Υπουργών Προεδρίας της Κυβέρνησης και Δικαιοσύνης. Και φυσικά, εφόσον αναφερόμαστε σε ένα διαγωνισμό, για τον οποίο είχε υπογράψει άλλος Υπουργός Προεδρίας, έπρεπε να προσυπογράψω και εγώ. Συμφώνησα και προσυπέγραψα. Επί της ουσίας απαντά η αιτιολογική έκθεση. Υπάρχει κενό, υπάρχουν πρόσωπα τα οποία συγκεντρώνουν τα ουσιαστικά προσόντα και δεν συγκεντρώνουν μόνο την ηλικία. Για την αναπλήρωση του κενού προτείναμε να υπάρξει αυτή η διάταξη. Μπορείτε να διαφωνήσετε με τη διάταξη, αλλά η υπογραφή μου είναι πλήρως αιτιολογη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λλο θέμα, ουδεμία αρμοδιότητα έχει ο Υπουργός Προεδρίας. Ο αρμόδιος Υπουργός εισηγείται. Είναι θέμα στελέχωσης προσωπικού, αφορά στο Υπουργείο του. Εγώ δεν έχω κανένα δικαίωμα να αμφισβητήσω, ούτε την αρμοδιότητα του κυρίου Υπουργού Δικαιοσύνης για θέμα δικαστηρίου, ούτε τη γνώση του Υπουργού Δικαιοσύνης για τα ζητήματα που προκύπτουν στον τομέα του. Την αποδέχομαι βεβαίως, χωρίς να την έχω προσυπογράψει διότι ούτε αρμοδιότητα έχω, ούτε γνώση του θέματος. Τα πράγματα είναι απλά. Την πολιτική ευθύνη την έχω στο ακέραιο, δεν έχω όμως καμιά αρμοδιότητα.</w:t>
      </w:r>
    </w:p>
    <w:p>
      <w:pPr>
        <w:pStyle w:val="Style15"/>
        <w:rPr>
          <w:rFonts w:ascii="Arial" w:hAnsi="Arial" w:cs="Arial"/>
          <w:sz w:val="24"/>
          <w:szCs w:val="24"/>
        </w:rPr>
      </w:pPr>
      <w:r>
        <w:rPr>
          <w:rFonts w:cs="Arial" w:ascii="Arial" w:hAnsi="Arial"/>
          <w:sz w:val="24"/>
          <w:szCs w:val="24"/>
        </w:rPr>
        <w:t>Άλλο η αρμοδιότητα και άλλο η ευθ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ισχύει και για τις άλλες τροπολογίες οι οποίες αναφέρθηκαν. Βεβαίως εντυπωσιακό είναι, σκανδαλοθηρικό είναι, να ισχυρίζεσθε με υψηλούς τόνους ότι υπάρχει διαφυγή ευθυνών. Αλλά ευτυχώς οι επισημάνσεις της κας Μπενάκη με βοηθούν για την πλήρη αποκάλυψη της ουσίας του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ν συνδικαλισμό, δεν αμφισβητήθηκε η ΑΔΕΔΥ ως όργανο. Είπα ότι στο συγκεκριμένο θέμα του βαθμολογίου -και επιμένω- η εκτελεστική επιτροπή της ΑΔΕΔΥ, τελεί σε πλήρη, σε χαωτική διάσταση με αυτό το οποίο εξέφρασαν εγγράφως τα δευτεροβάθμια όργανα τα οποία εκπροσωπούν το μεγαλύτερο τμήμα το μέγιστο τμήμα στη μεγάλη πλειονότητα των δημοσίων υπαλλήλων. Εάν μάλιστα εξαιρέσουμε τους εκπαιδευτικούς, οι ομοσπονδίες στις οποίες αναφέρθηκα, εκπροσωπούν το 90% του δημοσιοϋπαλληλικού κόσ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ις σοβαρές παρατηρήσεις τις οποίες άκουσα και από τη πλευρά της Συμπολίτευσης, όπως χαρακτηριστικά του κ. Σπυριούνη, και από την πλευρά της Αντιπολίτευσης, όσες είναι σοβαρές, όπως χαρακτηριστικά του κ. Γκόνη. Τα περισσότερα από τα θέματα τα οποία θίξατε κατά την άποψή μας -και το είπε και ο Κοινοβουλευτικός μας Εκπρόσωπος- υπάγονται στην ύλη του δημοσιοϋπαλληλικού κώδικα, που αντιμετωπίστηκε με δυο επιτροπές από τη Νέα Δημοκρατία, κύριε Γκόνη, αλλά δημοσιοϋπαλληλικός κώδικας δεν κατατέθηκε επί 3,5 χρόνια. Και πρέπει να πω ότι όταν εγκατέλειψα το 1989 το Υπουργείο Προεδρίας -και φαντάζομαι ότι δεν θα το αμφισβητήσει ο αγαπητός μου κ. Αθανάσιος Κανελλόπουλος- άφησα σχέδιο δημοσιοϋπαλληλικού κώδικα, το οποίο μάλιστα είχα επιχειρήσει, όταν ο κ. Κανελλόπουλος λειτουργούσε εδώ ως Κοινοβουλευτικός Εκπρόσωπος, να ψηφιστεί στη Βουλή. Διεκόπησαν πρόωρα οι εργασίες εκείνης της Βουλής, πριν διαλυθεί η Βουλή- δεν εψηφίσθη τότε, υπήρξε το υλικό. Είναι δικαίωμα της κυβερνήσεως που επακολούθησε να μην είχε δεχθεί εκείνο το σχέδιο, αλλά είναι απολύτως βέβαιο ότι δεν το αναπλήρωσε με κανένα άλλο σχέδιο το οποίο να φθάσει σ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ικός μας προγραμματισμός είναι να φέρουμε τον δημοσιοϋπαλληλικό κώδικα μέσα σε 6 ως 8 μήνες και βεβαίως, κύριε Σπυριούνη, με όλο τον επιβαλλόμενο διάλογο. Σας προσθέτω εδώ ότι ενώ οι προηγούμενες διατάξεις για την επιτροπή προέβλεπαν έναν αντιπρόσωπο της ΑΔΕΔΥ, είχα την πρωτοβουλία και -όπως θα είδατε στη ψηφισθείσα διάταξη- έβαλα 2 εκπροσώπους της ΑΔΕΔΥ, για να είναι κατά το δυνατόν ευρύτερη η, μέχρι τώρα μονοπρόσωπη, εκπροσώπηση της ΑΔΕΔ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ις άλλες παρατηρ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επιλογή των προϊσταμένων, μιλήσατε για παραγωγικότητα. Θα τη δούμε βεβαίως στις διατάξεις του Δημοσιοϋπαλληλικού Κώδικα, αλλά πάντως η πρώτη προϋπόθεση που τίθεται από τον νόμο -όχι με διάταγμα- για να καταλάβει οιοσδήποτε υπάλληλος θέση προϊσταμένου, είναι, όπως προκύπτει από την παρ.3 του οικείου άρθρου, η ικανότητα συμβολής στη βελτίωση της αποδοτικότητας. Διότι, όταν μιλάμε για δημόσιες υπηρεσίες, κυριολεκτεί περισσότερο ο όρος αποδοτικότητα από τον όρο παραγωγ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ΘΑΝΑΣΙΟΣ ΚΑΝΕΛΛΟΠΟΥΛΟΣ: Είναι άσχετα αυ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Υπ. Προεδρίας της Κυβέρνησης): Αυτή είναι η άποψή μας, κύριε Κανελλόπουλε, η εσφαλμένη κατά τη γνώμη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Αποδοτικότητα θα πει τι σου αποδίδει σε χρή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Υπ. Προεδρίας της Κυβέρνησης): Όχι, κύριε Κανελλόπουλε, δε συμ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Για όνομα του Θε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Υπ. Προεδρίας της Κυβέρνησης): Μην επικαλείσθε τον Θεό διότι διαφωνούμε σε κάτι. Ξέρετε πόσο υπολογίζω τις απόψεις σας, αλλά δεν χρειάζεται να παρέμβει ο Θεός για τη διαφωνί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ΚΑΝΕΛΛΟΠΟΥΛΟΣ: Ασφαλώς. Ο Θεός να μας φυλάξει από τέτοιους ορ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Υπ. Προεδρίας της Κυβέρνησης): Μιλήσαμε για αποδοτικότητα και για ικανότητα υποκίνησης των υφισταμένων για αυξημένη απόδοση στην υπηρεσία. Είναι δύο διατυπώσεις οι οποίες εισέρχονται για πρώτη φορά σε σχετικό σύνολο διατάξεων. Από κει και πέρα, υπάρχει η παρακολούθηση εκπαιδευτικών ή επιμορφωτικών προγραμμάτων από υπαλλήλους του δημοσίου ή νομικών προσώπων δημοσίου δικαίου. Η Εθνική Σχολή Δημόσιας Διοίκησης είναι έργο της Κυβέρνησης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θα ήθελα να κάνω μια παρέμβαση, επειδή πολλά λέγονται έτσι, ρητορικά. Εμείς κάναμε το Εθνικό Κέντρο Δημόσιας Διοίκησης και τη Σχολή, εσείς φροντίσατε να υποβαθμι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αι να διαμελι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Υπ. Προεδρίας της Κυβέρνησης): Κάτω από την πίεση της συντεχνίας ορισμένων διπλωματικών υπαλλήλων -τονίζω τις λέξεις "ορισμένων διπλωματικών υπαλλήλων"- αφαιρέσατε τους διπλωματικούς υπαλλήλους από τα προγράμματα και το αντικείμενο δραστηριότητας του Εθνικού Κέντρου Δημόσια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φαίρεσαν και τους διοικητικούς δικαστές, καθώς και τους δικαστές του Συμβουλίου Επικρ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Υπ. Προεδρίας της Κυβέρνησης): Κατόπιν έχουμε την κατοχή περισσοτέρων τίτλων σπουδών από εκπαιδευτικά ιδρύματα της τριτοβάθμιας εκπαίδευσης. Κατόπιν λαμβάνονται υπόψη, αρνητικά στοιχεία, που μαρτυρούν απροθυμία ή αδιαφορία στην εκτέλεση των καθηκόντων. Ιδιαίτερα οι συνεχείς αναρρωτικές άδειες και οι αδικαιολόγητες απουσίες αποτελούν αρνητικό στοιχείο κρίσης. Βλέπετε, λοιπόν, ότι δεν υπάρχει αυτή η ευχέρεια στην οποία αναφερθήκατε, για να φτάσει κάποιος να ασκήσει καθήκοντα προϊσταμένου διευθύνσεως οιασδήποτε μον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μου έκανε κατάπληξη, είναι η ευχέρεια με την οποία είπατε ότι ο Υπουργός με τη δική μας νομοθεσία δύναται να ορίζει χωρίς κριτήρια, χωρίς περιορισμούς, τα μέλη του υπηρεσιακού συμβουλίου. Ομολογώ ότι ήταν μια ακόμη περίπτωση όπου αναρωτιόμουν αν αναφέρεσθε στο νομοσχέδιο που συζητάμε, ή σε κάποιο φανταστικό νομοσχέδιο. Οι περιορισμοί δεν υπήρχαν έως σήμερα. Ακούσατε τους περιορισμούς. Τα υπό στοιχείο α’ μέλη της προηγουμένης παραγράφου -δηλαδή αυτά τα οποία ορίζει ο Υπουργός-ορίζονται από τον Υπουργό, από υπαλλήλους που έχουν επιλεγεί με τις διατάξεις του παρόντος για τρίτη φορά ως προϊστάμενοι διεύθυνσης. Δηλαδή, για να ορίσει ο Υπουργός ένα μέλος του υπηρεσιακού συμβουλίου, πρέπει αυτό που θα ορίσει να έχει διατελέσει 3 φορές προϊστάμενος διεύθυνσης ή αντίστοιχου επιπέδου οργανικής μονάδας. Και μόνο αν δεν υπάρχουν ή δεν επαρκούν αυτοί, ορίζονται υπάλληλοι που έχουν τις προϋποθέσεις των παραγράφων 3 και 6 του άρθρου 36 του νόμου αυτού, προτιμώμενων εκείνων που έχουν ασκήσει καθήκοντα προϊσταμένου διεύθυν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είναι απόλυτα ανακριβές αυτό το οποίο εκθέσατε, και πάλι για να λειτουργήσετε στο επίπεδο των εσφαλμένων και παραπλανητικών εντυπ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Υπουργέ, έχετε φθάσει στα 10 λεπτά. Μου ζητούν το λόγο και υπάρχει συμφωνία να τελειώσουμε στις 2.1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δεν κατάλαβα γιατί εδόθησαν 10 λεπτά στον κύριο Κοινοβουλευτικό Εκπρόσωπο της Νέας Δημοκρατίας και σε μένα 5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Στην πρωτολογία έχει δικαίωμα να ομιλήσει για δέκα λεπτά,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ντά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τε να διακόψω; Δεν θέλω να παραβιάσω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Δεν θέλω να διακόψετε, απλώς σας υπενθυμίζω τη συμφωνία να τελειώσουμε στις 2.15.</w:t>
      </w:r>
    </w:p>
    <w:p>
      <w:pPr>
        <w:pStyle w:val="Style15"/>
        <w:rPr>
          <w:rFonts w:ascii="Arial" w:hAnsi="Arial" w:cs="Arial"/>
          <w:sz w:val="24"/>
          <w:szCs w:val="24"/>
        </w:rPr>
      </w:pPr>
      <w:r>
        <w:rPr>
          <w:rFonts w:cs="Arial" w:ascii="Arial" w:hAnsi="Arial"/>
          <w:sz w:val="24"/>
          <w:szCs w:val="24"/>
        </w:rPr>
        <w:t>ΑΝΑΣΤΑΣΙΟΣ ΠΕΠΟΝΗΣ (Υπ. Προεδρίας της Κυβέρνησης): Επαναλαμβάνω ότι δεν θέλω να παραβιάσω τον Κανονισμό. Θέλετε να συνεχίσω ή να διακόψω; Ευχαρίστως διακόπ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Συνεχ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Δεν είσθε εσείς Πρόεδρος, είναι ο κ. Ζακολί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κύριε Πρόεδρε, διαπιστώνεται ότι τα πράγματα δεν είναι όπως έγινε προσπάθεια να εκτεθούν και να περιγραφούν. Αυτή είναι η αλήθ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αποβλέπουμε σε μία ταχεία, όπως ελέχθη, εξέλιξη των υπαλλήλων στους ανώτερους ή ανώτατους βαθμούς, στα ανώτερα ή ανώτατα κλιμάκια της ιεραρχίας. Εδώ οι συνεργάτες μου, μου έχουν ένα συγκριτικό πίνακα, τι γινόταν με τον ισχύοντα έως σήμερα ν. 2085/92 και τι γίνεται με το νομοσχέδιο του οποίου ζητούμε την επιψήφ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λάχιστος απαιτούμενος χρόνος της κατηγορίας ΠΕ -δηλαδή πανεπιστημιακής κατάρτισης- ήταν με τον ισχύοντα ν. 2085 18 χρόνια και είναι και με το δικό μας νομοσχέδιο πάλι 18 χρόνια. Για την κατηγορία ΤΕ πράγματι ήταν 22 χρόνια και τώρα γίνονται 20. Αυτό σημαίνει ότι ανοίγουν οι δρόμοι για μια ταχεία εξέλιξη χωρίς θητεία, χωρίς εμπειρία; Και οι καημένοι της ΔΕ ήθελαν 29 χρόνια -προς Θεού, ήταν τουλάχιστον απάνθρωπο-και βεβαίως το μειώνουμε στα 24 χρόνια. Εις ό,τι αφορά όμως την κατηγορία ΠΕ είναι το ίδιο και εις ό,τι αφορά την κατηγορία ΤΕ η διαφορά είναι μόλις δύο χρόνια ανάμεσα στο ισχύον, το οποίο με τόσο πάθος υπερασπίζεται η Νέα Δημοκρατία, και σ’ αυτό το οποίο σας παρακαλούμε να υπερψηφί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και στην ηλικία και θα κλείσω γιατί δεν θέλω να κάνω κατάχρηση της ευγενικής σας αν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ΠΕ η μικρότερη ηλικία που μπορούσε να φθάσει κάποιος να είναι προϊστάμενος διεύθυνσης ήταν η ηλικία των 44 ετών. Η ίδια είναι και τώρα. Στην περίπτωση της ΤΕ ήταν 47 και έγινε 45. Δεν νομίζω, κύριε συνάδελφε, ότι ένας 45άρης -για σας μάλιστα που τόσο πολύ θέλετε και την ηλικιακή ανανέωση- κατηγορίας ΤΕ δεν μπορεί να ασκήσει τα καθήκοντα αυτά. Και εις ό,τι αφορά τη ΔΕ έπρεπε να φθάσει στην ηλικία των 51 ετών -είναι υπερβολικά πολύ, είναι απάνθρωπο- και το κάναμε 4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είναι οι διαφορές πάνω στις οποίες -χωρίς να τις αναφέρει συγκεκριμένα- η Νέα Δημοκρατία στήριξε την τόσο οξεία και με τόσο εντυπωσιακά ρητορικά σχήματα και ευγενικές διατυπώσεις κριτικής της, όπως η λέξη "κατάπτυστο" με την οποία προσπάθησε να αντιταχθεί στις δικές μας ρυθμίσει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οινοβουλευτικός Εκπρόσωπ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ειδικά για την τροπολογία για τους ιατροδικαστές δεν έχει προσεχθεί ένα φοβερό θέμα. Λέει η τροπολογία: "Όσοι έχουν υποβάλει εμπροθέσμως αίτηση προσλήψεως σε κενή θέση ιατροδικαστών... μπορούν να είναι και άνω των 40 ετών". Σας ρωτώ το εξής: Εμένα που είμαι 42 ετών και θα ήθελα να πάρω μέρος σ’ αυτήν τη διαδικασία, με ποιο δικαίωμα με αποκλείετε και περιορίζεσθε σε κάποιους που υπέβαλαν αίτηση, είχαν περισσότερο χρόνο; Έρχεσθε με τη ρύθμιση αυτή και νομιμοποιείτε μία παρανομία που είναι κόντρα στο Σύνταγμα, αποκλείοντας κάποιους άλλους που θα ενδιαφέρονταν να πάρουν μέρος. Πώς το υπογράφετε αυτό το κείμενο; Προφανώς δεν έγινε κατανοητό τι συμβαίνει μ’ αυτή τη διάταξη. Σ’ αυτό πιστεύω ότι ήταν η εμμονή της συναδέλφου κας Μπενάκη, ότι αν υπέβαλες αίτηση, παρότι δεν επιτρεπόταν να είσαι άνω των 40 ετών, και έχεις αυτά τα προσόντα, μπορείς να διοριστείς. Αυτό πώς το υπογράψα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ρθω τώρα στα υπόλοιπα θέματα που έβαλε στη δευτερολογία του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μας, κύριε Πρόεδρε, είναι βασικό, ότι με αυτό το βαθμολόγιο, δεν είναι μόνο το θέμα των χρόνων, αλλά είναι η ισοπέδωση που γίνεται στην ιεραρχία. Δηλαδή υπάλληλος μικρότερου βαθμού -με λιγότερα χρόνια- μπορεί να προΐσταται υπαλλήλου ανωτέρου βαθμού και με περισσότερα χρόνια. Και δεν βλέπετε τις συνέπειες που μπορεί να έχει αυτή η ανα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α, γιατί εμείς σας μιλούμε ότι πολιτικοποιείτε και κομματικοποιείτε τις επιλογές των προϊσταμένων στις οργανικές μονάδ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γίνεται για δεύτερη φορά ουσιαστική κατάλυση και ισοπέδωση της διοικητικής ιεραρχίας, με αποτέλεσμα να δημιουργείται ανορθολογικά αντίστροφη πυραμίδα αδιαμορφοποίητης μάζας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ρίτον, παραβιάζετε σαφώς τις διατάξεις του άρθρου 103 παρ. 4 του Συντάγματος, που απαγορεύουν τον υποβιβασμό των δημοσίων υπαλλήλων, χωρίς να υπάρχει προηγουμένη γνώμη υπηρεσιακού συμ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ά είναι σαφέστατα. Και οι συνάδελφοι, οι οποίοι μίλησαν σήμερα, έδωσαν εναργέστατα την πλήρη εικόνα της καταστροφικής πολιτικής που ακολουθείτε και το πού πρόκειται να οδηγηθεί η Δημόσια Διοίκηση με αυτό το βαθμολόγ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πήραμε απάντηση από τον κύριε Υπουργό, ποιο πρότυπο είχε κατά νου και σε ποια άλλη χώρα εφαρμόζεται αυτό το βαθμολόγιο, για να έχουμε και εμείς μια αίσθηση των πραγμάτων. Τι μεταφέρεται εδώ; Ποιοι επιστήμονες, ποιες ομάδες εργασίας ασχολήθηκαν και επεξεργάσθηκαν αυτό το συγκεκριμένο σχέδιο, που συζητείται σήμερα στην Εθνική Αντιπροσωπεία; Και δεν παίρνουμε απάντηση, γιατί δεν υπήρξε τέτοια προετοιμασία. Ενδεχομένως, προετοιμασία σε κομματικό επίπεδο, στη Χαριλάου Τρικούπη, να υπήρξε και αυτή να μεταφράστηκε με αυτές τις διατάξεις. Αυτό είναι εκείνο που καταγγέλλουμε και αυτό είναι εκείνο που αρνείται η ΑΔΕΔ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ε ό,τι αφορά την προσπάθειά του να πει ότι δεν είναι μόνον η ΑΔΕΔΥ και η εκτελεστική της επιτροπή, αλλά και οι δευτεροβάθμιες οργανώσεις, δεν γίνεται πιστευτή. Με μόνη διαφορά, όμως, κύριε Υπουργέ, ότι αυτό το ανακαλύπτετε τώρα, που στρέφεται εναντίον σας η εκτελεστική επιτροπή της ΑΔΕΔΥ, ενώ συμφωνούσατε απολύτως μαζί της, όταν συνέπλεαν οι αποφάσεις της, την εποχή που ήσασταν στην Αντιπολίτευση. Αλλά γρήγορα, όμως, θα έλθετε σ’ αυτά τα έδρανα της Αντιπολίτευσης. Να είστε σίγουρος γ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Σε ό,τι αφορά ποιοί έκαναν τις απαράδεκτες υποβαθμίσεις, έχω ήδη απαντήσει, όταν έλαβα το λόγο προ ολίγου. Είναι το έγγραφο της Πανελλήνιας Ομοσπονδίας όλων των Σωματείων του Υπουργείου Εθνικής Οικονομίας, με υπογραφές τις οποίες ανέφερα, γιατί οι άνθρωποι δεν κρύβονται και που περιελάμβανε μεταξύ άλλων και την εξής παράγραφο: "Ενδεικτικά αναφέρεται ότι επιστημονικό προσωπικό της κατηγορίας ΠΕ με 20 έως και 30 χρόνια υπηρεσίας, επανήλθε στο βαθμό του εισηγητή Α’ επί της Κυβερνήσεω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δικό μας νομοσχέδιο, δεν υπάρχει δυνατότητα να επανέλθει ένας ανώτερος υπάλληλος και επιστήμων στο βαθμό του εισηγητή Α’. Κάνετε σύγχυση ανάμεσα στη θέση και το βαθ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οι συνάδελφοι, όπως γνωρίζετε, συμφωνήθηκε να περαιωθεί η συζήτηση γι’ αυτήν την τροπολογία στις 2.15’ και είμαστε ακριβείς στο χρόνο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κηρύσσεται περαιωμένη η συζήτηση επί της τροπολογίας με γενικό αριθμό 121 και ειδικό 23, όπως τροποποιήθηκε και διατυπώθηκε από τον κύριο Υπουργό και στην οποία τροπολογία περιλαμβάνονται οι τροπολογίες με γενικό αριθμό 159 και ειδικό 49 και με γενικό αριθμό 177 και ειδικό 57. Η τροπολογία αυτή, δηλαδή η 121/23, σύμφωνα με τις δηλώσεις του κυρίου Υπουργού, θα πάρει τους αριθμούς των άρθρων 34, 35, 36, 37 και 3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θα ήθελα να κάνω μία περιορισμένη αναδιατύπωση της παραγράφου 10 του άρθρου 38. Διαγράφεται η λέξη "καταργούνται" και η φράση αρχίζει "οι διατάξεις..." και προχωρεί ως έχει και μετά το "2085/92" συνεχίζεται η φράση ως εξής: "...καταργούνται, και οι διατάξεις του παρόντος κεφαλαίου Η’, ισχύουν από τη δημοσίευση του παρόντος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κύριε Πρόεδρε, έχει τεθεί από Βουλευτές της Αντιπολίτευσης το θέμα των γενικών διευθυντών μετά την κατάργηση του βαθμού. Είχα πει ότι η πρόθεσή μας δεν ήταν να διαμορφώσουμε δυσμενείς συνέπειες εις βάρος των γενικών διευθυντών. Υπάρχει το θέμα αφ’ ενός μεν να επιβεβαιώσουμε ότι διατηρούν όλα τα άλλα δικαιώματα ή ό,τι άλλο είναι κεκτημένο, αφ’ ετέρου όμως να μη δημιουργηθεί και ανισότης εις βάρος εκείνων που στο μέλλον θα αποκτήσουν θέση γενικού διευθυντού, την οποία όμως μπορεί να μην κρατήσουν, διότι μετά από μία 3ετία θα κριθεί ίσως ότι πρέπει άλλος να πάρει τη θέση του γενικού διευθυν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εις μεν το τέλος της παραγράφου 6 του άρθρου 38 προστίθενται οι λέξεις "και αποχωρούν με το βαθμό του γενικού διευθυντή, εφ’ όσον επιλέξουν την αποχώρησή τους μέσα στο ανωτέρω χρονικό διάστημα". Η άποψη του λογιστηρίου είναι ότι εφ’ όσον διατηρούν το βαθμό δεν υπάρχει καμία άλλη δυσμενής επίπτωση και θα παρακαλούσα τον κ. Γκόνη να πει αν είναι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ΓΚΟΝΗΣ: Έτσι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υχαριστώ πάρα πολύ, κύριε Γκό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Ζήτησα τη γνώμη του κ. Γκόνη λόγω της εμπειρίας του στο Ελεγκτικό Συνέδρ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νομίζω ότι ικανοποιείται η δική μας πρόθεση, αλλά και το εύλογο αίτημα συναδέλφων της Αντιπολίτευσης. Για να υπάρχει όμως ισότης μεταχειρίσεως, παρακαλώ στο άρθρο 36 στο τέλος της παραγράφου 2 να προστεθεί το εξής εδάφιο: "Οι γενικοί διευθυντές, οι οποίοι δεν επιλέγονται πάλι μετά τη λήξη της θητείας τους, δύνανται να αποχωρήσουν από την υπηρεσία διατηρούντες τις αποδοχές του γενικού διευθυντή εφ’ όσον υποβάλλουν αίτηση παραίτησης εντός μηνός από τη μη επανεπιλογ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εκ τούτου υπάρχει όπως θα διαπιστώσετε ισότης αντιμετώπισης και για εκείνους οι οποίοι τώρα θα επιλέξουν την αποχώρηση και για εκείνους οι οποίοι θα επιλέξουν την αποχώρηση σ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ΓΚΟΝΗΣ: Μου επιτρέπετε μί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άν επιτρέπει ο κύριος Πρόεδρος, εγώ δεν έχω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ρίστε, κύριε Γκό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ΓΚΟΝΗΣ: Επειδή ο συνταξιοδοτικός κώδικας παρέχει τη δυνατότητα στον υποβιβαζόμενο υπάλληλο, εφ’ όσον εντός διμήνου υποβάλλει παραίτηση να κανονιστεί η σύνταξή του και τα λοιπά με τις αποδοχές που ελάμβανε, αυτό του "μηνός" για να συμπορευθεί με το συνταξιοδοτικό κώδικα, μπορεί να γίνει "διμήνου"; Τυπικό είναι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ΠΕΠΟΝΗΣ (Υπ. Προεδρίας της Κυβέρνησης): Δεν έχω καμία επιφύλα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τέλος της παραγράφου 2 του άρθρου 36 το προστιθέμενο εδάφιο το οποίο ανέγνωσα τελειώνει ως εξής: "δύο μηνών από τη μη επανεκλογή τους". Σε ό,τι αφορά τους αποχωρούντες είναι η διατήρηση του βαθμού εφ’ όσον επιλέξουν την αποχώρησή τους. Ελπίζω ότι το θέμα τακτοποιείται. Πάντως θα παρακαλούσα επ’ αυτού να έχουμε και τη σύμφωνη γνώμη της Αντιπολίτευσης διότι εσείς θέσατε το θέμα. Ο κ. Γκόνης συμφών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Μην αγορεύσουμε τώρα. Απλώς πείτε μας αν συμφων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ουσιαστικά το θέμα δεν το καλύπτει από την ώρα που δεν δεσμεύεται η Κυβέρνηση, όπως έκανε και στο παρελθόν το 1982, ότι τα τυχόν προκύπτοντα συνταξιοδοτικά ζητήματα, όπως προβλέπει το άρθρο 73 παράγραφος 2 θα έρθουν με ξεχωριστό νομοθέ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Δεν αντιληφθήκατε ούτε εγώ τι είπα ούτε το νόημα της επιβεβαίωσης από τον κ. Γκό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οι συνάδελφοι, κηρύσσεται περαιωμένη η συζήτηση επί της τροπολογίας με γενικό αριθμό 121 και ειδικό 23, όπως συνολικά τροποποιήθηκε από τον κύριο Υπουργό. Σημειώνω και πάλι ότι μέσα στην τροπολογία αυτή περιλαμβάνονται δύο τροπολογίες. Η τροπολογία με γενικό αριθμό 159 και ειδικό 49 και η τροπολογία με γενικό αριθμό 177 και ειδικό 5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ις δηλώσεις του κυρίου Υπουργού, η τροπολογία αυτή θα πάρει τη σειρά των άρθρων 34, 35, 36, 37, και 3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ις διευκρινίσεις που δόθηκαν, ερωτάται το Σώμα, γίνεται δεκτή η τροπολογία, όπως συμπληρώθηκε, αναδιατυπώ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Συνεπώς, η τροπολογία με γενικό αριθμό 121 και ειδικό 23, στην οποία περιλαμβάνονται η τροπολογία με γενικό αριθμό 159 και ειδικό 49 και η τροπολογία με γενικό αριθμό 177 και ειδικό 57, έγινε δεκτή κατά πλειοψηφία, όπως συμπληρώθηκε και αναδιατυπώ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ριν εισέλθουμε στην συζήτηση των υπολοίπων τροπολογιών, θα σας παρακαλέσω να μου πείτε, ποιες από αυτές θα συζητήσουμε. Θα συζητήσουμε την τροπολογία 111/37 του κ. Κουβελ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Θα συζητήσουμε και τις δύο τροπολογίες του κ. Κουβελάκη, με τις διευκρινίσεις που έκανα σε ό,τι αφορά την αποκλειστική αρμοδιότητα του κ. Κουβελάκη για τη μια και την συντρέχουσα αρμοδιότητά μου για την άλλη. Επίσης θα συζητήσουμε την τροπολογία του κ. Παπαθεμελή, την οποία προσυπογράφουν οι Υπουργοί Προεδρία, και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Δηλαδή συζητούμε, κύριε Υπουργέ, την τροπολογία με γενικό αριθμό 111 και ειδικό 17 του κ. Κουβελάκη, την με γενικό αριθμό 224 και ειδικό 88 κοινή τροπολογία δική σας και του κ. Κουβελάκη και την τροπολογία με γενικό αριθμό 173 και ειδικό 53, η οποία είναι δική σας, του κ. Γεννηματά και του κ. Παπαθεμε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Μάλισ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Κύριε Υπουργέ, για να γίνει σαφές, θα συζητήσουμε από κοινού και τις 3 αυτέ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Όχι, κύριε Πρόεδρε. Σε άλλο θέμα αναφέρεται η μιά και σε άλλο η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Θα συζητήσουμε από κοινού τις 2 τροπολογίες που υπογράφει ο κ. Κουβελάκης και ξεχωριστά την τρίτ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Βεβαίως. Να συζητήσουμε ξεχωριστά την τροπολογία του κ. Παπαθεμε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Επί των δύο τροπολογιών ο Εισηγητής της Πλειοψηφίας, κ. Γιατρ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Σ: Κύριε Πρόεδρε δεν νομίζω ότι χρειάζεται να προσθέσω τίποτα και να αναλώνω το χρόνο. Έχουμε και άλλες τροπολογίες να συζητήσουμε. Είναι ήδη γνωστές οι τροπολογίες, έχουν ήδη διανεμηθεί και το Σώμα μπορεί να τοποθετ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 Πολύδωρας ως Εισηγητής της Νέας Δημοκρατίας, έχει το λόγο.</w:t>
      </w:r>
    </w:p>
    <w:p>
      <w:pPr>
        <w:pStyle w:val="Style15"/>
        <w:rPr/>
      </w:pPr>
      <w:r>
        <w:rPr>
          <w:rFonts w:eastAsia="Arial" w:cs="Arial" w:ascii="Arial" w:hAnsi="Arial"/>
          <w:sz w:val="24"/>
          <w:szCs w:val="24"/>
        </w:rPr>
        <w:t xml:space="preserve"> </w:t>
      </w:r>
      <w:r>
        <w:rPr>
          <w:rFonts w:cs="Arial" w:ascii="Arial" w:hAnsi="Arial"/>
          <w:sz w:val="24"/>
          <w:szCs w:val="24"/>
        </w:rPr>
        <w:t>ΒΥΡΩΝ ΠΟΛΥΔΩΡΑΣ: Θα ασχοληθώ, κύριε Πρόεδρε, κυρίως με την τροπολογία του κ. Κουβελάκη, την οποία δεν υπογράφει ο κύριος Υπουργός Προεδρίας, για τους λόγους που επεκαλέσθη επανειλημ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λόγοι τους οποίους επανειλημμένως επεκαλέσθη είναι αβάσιμοι, ακυρώνονται από μια εντελώς διαφορετική στάση την οποία έχει τηρήσει ο ίδιος ο Υπουργός, όταν έχει συνυπογράψει με τον Υπουργό Εξωτερικών σχετική τροπολογία. Και στο Υπουργείο των Εξωτερικών υπάρχει Κανονισμός, αλλά συνυπογράφεται με τον Υπουργό των Εξωτερικών ταυτόσημη τροπολογία, μολονότι είναι της στενής αρμοδιότητος του Υπουργείου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Ναι, το υπηρεσιακό συμβούλιο, κύριε Πολύδω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ΥΡΩΝ ΠΟΛΥΔΩΡΑΣ: Αυτό το υπηρεσιακό συμβούλιο για το Υπουργείο των Εξωτερικών είναι νόμος του Κράτους. Ειδικώς το υπηρεσιακό συμβούλιο του Υπουργείου των Εξωτερικών είναι κατοχυρωμένο με τον Κώδικα, παρεμβαίνει ο κύριος Υπουργός, συνυπογράφει και λέει "αυτό είναι διάφορο, γιατί είναι διοικητικής τάξεως". Δεν είναι διοικητικής τάξεως, με την έννοια του οργανισμού των δικαστηρίων και ο γενικός διευθυντής του Ανωτάτου Δικαστηρ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αυτό ας έχει μικρά αξία. Το γιατί δηλ. δεν υπέγραφα λόγω αρμοδιότητος. Μας είπε άραγε -και εδώ είναι εκτεθειμένη η Κυβέρνηση, επί της ουσίας και εκ του λόγου του ενιαίου της Κυβερνήσεως που οφείλει ο Υπουργός Προεδρίας να αποφανθεί, οφείλει ηθικώς πολιτικώς και νομικώς με το ενιαίο της Κυβερνήσεως- πώς τάσσεται, ποια θέση παίρνει ο Υπουργός Προεδρίας για την πρόταση που εμπεριέχεται στην τροπολογία του κ. Κουβελάκη, ο γενικός διευθυντής της γραμματείας του Ανωτάτου Δικαστηρίου (Διάβαζε εν προκειμένω μία φωτογραφία, νομίζω κάποιου κυρίου Καμπάνη) να είναι μη κάτοχος πτυχίου Ανωτάτης Σχολής; Αυτή είναι η αξιοκρατία; Αυτό είναι η αναβάθμιση της Δημοσίας Διοικήσεως; Αυτό είναι το πνεύμα που πρέπει να διέπει το συγκεκριμένο νόμο που είναι για την αναβάθμιση της Δημοσίας Διοικήσεως; Αλλά νομίζω ότι είναι αποκαλυπτικότατο το πνεύμα που διέπει την κυβερνητική πρωτοβουλία, αναξιοκρατία και κομματικός φαυλισμός στο ακρότατο σημείο, στην ακρότατη μορφή που έχει εμφανισθεί ποτέ σ’ αυτήν την Αίθουσα και στην πολιτική ιστορία αυτού του Τό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Προσλαμβάνετε, προσλαμβάνετε, προσλαμβάνετε...και τους αστυφύλακες από το διαγωνισμό του 1989, ενώ την ίδια στιγμή διακόπτετε διαγωνισμούς, δεν προσλαμβάνετε ανθρώπους οι οποίοι βρίσκονται μέσα στις σχολές. Και το πνεύμα είναι βέβαιο, ότι δεν θα προσλάβετε και εκείνους για τους οποίους έχουν ολοκληρωθεί οι διαδικασίες από την προηγούμενη κυβέρνηση. Ε, φθάνει πια. Όλα έχουν αποκαλυφθεί. Τα βλέπει ο Ελληνικός Λαός και τα κρίνει. Εμείς τα καταγγέλλουμε εδώ. Είναι απαράδεκτη αυτή η στάση των δύο μέτρων και δύο σταθμών, είναι απαράδεκτη η επίδειξη αυτής της κομματικής αλαζονείας και φαυλότη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Ο κ. Οικονομόπουλος. Α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ουμπούρης, ως Ειδικός Κοινοβουλευτικός Εκπρόσωπος του ΚΚΕ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Σ:Κύριε Πρόεδρε, για την τροπολογία 111 είμαστε σε αντίθεση για τους λόγους που έχει εξηγήσει στον κύριο Υπουργό και η Ομοσπονδία Δικαστικών Υπαλλήλων που έχει στείλει σχετική διαμαρτυρία γι’ αυτό το ζήτημα. Και δεν καταλαβαίνω γιατί ο κ. Κουβελάκης, που πριν από ένα χρονικό διάστημα ψηφίστηκε το νομοσχέδιο για τη Δικαιοσύνη, δεν ρύθμιζε αυτά τα ζητήματα σ’ εκείνο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εν έχουμε καταλάβει γιατί πρέπει να αλλάζει η γραμματεία ανάλογα με την αλλαγή του Προέδρου στα Ανώτατα Δικαστήρια, Ελεγκτικό Συνέδριο, Άρειος Πάγος, Συμβούλιο Επικρατείας κ.λπ. Είμαστε αντίθε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μαστε επίσης αντίθετοι με το δεύτερο σημείο της τροπολογίας. Τη θέση του Γενικού Διευθυντού στα Ανώτατα Δικαστήρια της Χώρας μπορεί να την παίρνει υπάλληλος χωρίς να έχει πτυχίο Ανώτατης Σχολής. Δεν συμφωνούμε. Και εδώ επίσης εκφράζεται η αντίθεση των δικαστικών υπαλλήλων και της Ομοσπονδίας τ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ορικά με την τροπολογία 224, εμείς δεν έχουμε αντίρρηση. Μπαίνουν όμως ορισμένα ερωτήματα. Πόσοι είναι αυτοί που έχουν υποβάλει αίτηση; Εάν είναι παραπάνω, πώς θα κριθεί αξιοκρατικά, ποιος θα πάρει θέση; Επίσης δεν έχουμε πληροφόρηση αν, κάτω από την ηλικία που προβλέπεται να προσληφθούν, υπάρχουν άνθρωποι που έχουν κάνει αιτήσεις. Αυτά τα ερωτήματα βάζουμε γιατί δεν έχουμε πληροφόρηση πάνω σ’ αυτό. Δεν είμαστε αντίθετ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Η κα Μπενάκ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Κύριε Πρόεδρε, συμπληρωματικά σε όσα ανέπτυξα σε προγενέστερο χρόνο, θέλω να διαμαρτυρηθώ εντονότατα. Δεν είναι δυνατόν να έρχεται διάταξη, η οποία εισάγει μια απαράδεκτη ρύθμιση στη Γραμματεία του Ανωτάτου Δικαστηρίου της Χώρας, του Συμβουλίου της Επικρατείας και να μη είναι παρών ο Υπουργός Δικαιοσύνης για να μας δώσει μία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 τι σόι Κυβέρνηση είναι αυτή, που φέρνει τέτοιες διατάξεις, όταν ο αρμόδιος Υπουργός λείπει και ο παριστάμενος, ο οποίος υποστηρίζει το νομοσχέδιο, λέει "εγώ είμαι άσχετος"; Δεν υπάρχει, τέλος πάντων, Υπουργός να υποστηρίξει τις διατάξεις; Ντρέπονται οι Υπουργοί για τις διατάξεις; Μας τις στέλνουν με ραβασάκι στη Βουλή και μας καλούν να τις ψηφ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δυνατόν να κάνουμε γενικό διευθυντή της γραμματείας του Σ.τ.Ε. άνθρωπο ο οποίος δεν έχει πτυχίο, έναν και με το όνομα, φωτογραφικά, και να μην έρχεται ένας Υπουργός να μας εξηγήσει εδώ πέρα, γιατί είναι αναγκαίο να γίνει αυτό το πράγμα; Αυτά είναι ανήκουστα και είναι μια βαρύτατη περιφρόνηση του Σώματος. Είναι ένα τέχνασμα για να εκδιωχθεί η γραμματεύς, η οποία υπηρετούσε ευδοκίμως χρόνια ολόκληρα στο Ανώτατο Ειδικό Δικαστήριο, και ταυτοχρόνως να καταλάβει τη θέση υπάλληλος, γνωστής κομματικής ταυτότητας, ο οποίος στερείται του ουσιωδέστερου προσόντος, να έχει πτυχ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ει ο κύριος Υπουργός της Δικαιοσύνης να μην αφήσει χωρίς γενικό διευθυντή τη θέση; Να μειώσει τα άλλα προσόντα. Να μειώσει π.χ. το προσόν, ότι πρέπει να είναι εκείνος, ο οποίος θα καταλάβει τη θέση, επί τρία χρόνια προϊστάμενος διευθύνσεως. Μια και στο Σ.τ.Ε. υπάρχει μια μόνο διεύθυνση μπλοκαρισμένη από τον εν λόγω κύριο, ας νομοθετήσουμε ότι τη θέση μπορεί να την καταλάβει και προϊστάμενος τμήματος. Αυτό δεν είναι υποβάθμιση. Αλλά το να διαγράφεται η προϋπόθεση του πτυχίου, είναι μια ρύθμιση, κύριε Υπουργέ, που αν έχετε κάνει και κάτι καλό σ’ αυτό το νομοσχέδιο, το διαγράφετε παταγωδώς. Και σας προσβάλει και προσωπικά μια τέτοια διάταξη, έστω και αν δεν θέλετε με κανέναν τρόπο, να την υποστηρίξ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ε ό,τι αφορά τους ιατροδικαστές, σας εξηγήσαμε προηγουμένως ότι εδώ ψηφίζεται και εισάγεται μια άνιση μεταχείριση. Όταν βγήκε η προκήρυξη, όριζε μεταξύ άλλων, σύμφωνα με τις γενικές διατάξεις, ότι ο υποψήφιος δεν πρέπει να έχει συμπληρώσει τα 40 χρόνια. Και πολλοί άνθρωποι που είχαν τα λοιπά τυπικά προσόντα και ήσαν άνω των 40 ετών, δεν πήγαν να υποβάλουν αίτηση. Τώρα, δεν μπορείτε να έρχεσθε και να λέτε, αν μεταξύ αυτών που υπέβαλαν αίτηση είναι και κανένας που έχει συμπληρώσει τα 40 χρόνια -δηλαδή παρανόμως υπέβαλε αίτηση- αυτόν τον νομιμοποιούμε. Εκτός αν είναι κανένα συγκεκριμένο πρόσωπο, για το οποίο ενδιαφέρεσθε. Να μας πείτε, τότε, να ξέρουμε και εμείς περί ποίου πρόκει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ω αυτά, όχι μόνο γιατί με πειράζει σ’ αυτήν την συγκεκριμένη προκήρυξη να γίνει αυτό, κύριε Υπουργέ, αλλά και διότι ο κ. Κουβελάκης έχει στα χέρια του 4 ακόμη ανενεργές προκηρύξεις. Έχει την πλήρωση θέσεων δικαστικών γραμματέων, 245 ατόμων, ολοκληρωμένη, με τα αποτελέσματα να έχουν ανακοινωθεί, με τις πιστώσεις υπαρκτές και δεν προχωρεί στην υπογραφή, ώστε να διοριστούν 245 άνθρωποι στα δικαστήρια. Έχει ανοιχτή την προκήρυξη για την πρόσληψη σωφρονιστικού προσωπικού, "θέσεις ΠΕ σωφρονιστικού προσωπικού" για τις φυλακές, που ξέρουμε σε ποια κατάσταση βρίσκονται, με ολοκληρωμένο το διαγωνισμό. Και κρατάει</w:t>
      </w:r>
    </w:p>
    <w:p>
      <w:pPr>
        <w:pStyle w:val="Style15"/>
        <w:rPr>
          <w:rFonts w:ascii="Arial" w:hAnsi="Arial" w:cs="Arial"/>
          <w:sz w:val="24"/>
          <w:szCs w:val="24"/>
        </w:rPr>
      </w:pPr>
      <w:r>
        <w:rPr>
          <w:rFonts w:cs="Arial" w:ascii="Arial" w:hAnsi="Arial"/>
          <w:sz w:val="24"/>
          <w:szCs w:val="24"/>
        </w:rPr>
        <w:t>αυτήν την προκήρυξη ανενεργή. Γιατί δεν προχωρεί σ’ αυτές τις προκηρύξεις, που είναι ολοκληρωμένες και κατά πάντα νόμιμες και έρχεται να αρπάξει την προκήρυξη των ιατροδικαστών και να πει "νομιμοποιώ αυτούς", που παρανόμως είχαν υποβάλει αίτηση, αντί να κάνει μια νέα προκήρυξη, να μειώσει τα προσόντα και να δει ποιοι θα έρθ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κύριε Πρόεδρε -και μ’ αυτό τελειώνω- η βασική αιτίαση, το παράπονο και η μομφή είναι ότι είναι απών ο κύριος Υπουργός Δικαιοσύνης, ο οποίος περιφρονεί το Σώμα όταν φέρνει διατάξεις αυτής της εκτάσεως και σημασίας, οι οποίες ανατρέπουν την τάξη, η οποία πρέπει να επικρατεί στις γραμματείες των δικαστ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υσανίας Ζακολίκος): Ο Κοινοβουλευτικός Εκπρόσωπος του ΠΑ.ΣΟ.Κ. κ. Ροκόφυλλος έχει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Περίπου αντιστάσεως μη ούσης, έτσι νόμιζε η κα Μπενάκη, έρχεται να αντικρούσει μία τροπολογία του κυρίου Υπουργού της Δικαιοσύνης. Είχα μία ξένη αντιπροσωπεία και δυστυχώς δεν έπρεπε να είμαι εδώ αυτήν τη στιγμή, αναγκάστηκα όμως να έρθω, γιατί σας άκουσα, κυρία Μπενάκη, από το εσωτερικό κύκλωμα τηλεορά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λέει αυτή η τροπολογία, γιατί φοβάμαι πως την παρουσιάσατε με ένα τρόπο πολύ σχετλιαστικό. Λέει το εξής απλό πράγμα: Ως γνωστόν, κατά το Σύνταγμα στο Ανώτατο Ειδικό Δικαστήριο προεδρεύει είτε ο Πρόεδρος του Συμβουλίου της Επικρατείας είτε ο Πρόεδρος του Αρείου Πάγου, ανάλογα με το ποιος είναι κάθε φορά αρχαιότερος στα καθήκοντα του Προέδρου του Ανωτάτου Δικασ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γραμματεύς του Αρείου Πάγου συνέβη κάποτε να οριστεί, διότι ήταν Πρόεδρος του Α.Ε.Δ. ο Πρόεδρος του Αρείου Πάγου. Από τότε πέρασε πολύς καιρός. Προεδρεύει συνεχώς στο Ανώτατο Ειδικό Δικαστήριο -του άρθρου 100 του Συντάγματος- ο Πρόεδρος του Συμβουλίου της Επικρατείας. Και είναι λογικό, θα έπρεπε να είναι κανείς εντελώς παράλογος για να το αρνηθεί, να συνοδεύεται στην Προεδρία του Ανωτάτου Ειδικού Δικαστηρίου, από το γραμματέα του δικού του δικαστηρίου και όχι ενός άλλου δικαστηρίου με τον οποίο δεν μπορεί να συνεννοηθεί ή με τον οποίο μπορεί να συνεννοηθεί ο μη προεδρεύων Πρόεδρος του άλλου Ανωτάτου Δικασ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ει λοιπόν η τροπολογία ένα πάρα πολύ απλό πράγμα: Ποιος προεδρεύει στο Ανώτατο Ειδικό Δικαστήριο; Ο Πρόεδρος του Συμβουλίου της Επικρατείας, λόγου χάρη, όπως είναι στη σημερινή περίπτωση. Θα έχει εκεί για γραμματέα, το γραμματέα του Συμβουλίου Επικρατείας, δηλαδή του ίδιου δικαστηρίου, του δικαστηρίου από το οποίο προέρχεται. Θα προεδρεύσει κάποτε στο μέλλον ο Πρόεδρος του Αρείου Πάγου; Να έχει εκείνος γραμματέα προερχόμενο από τον Άρειο Πάγο. Τι το πιο αυτονόητα λογικό από αυτό και τι το πιο σαρδανάπαλο από αυτό το οποίο συμβαίνει μέχρ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με τον περίφημο νόμο της κας Μπενάκη, το γνωστό πολυνομοσχέδιο, ορίστηκαν τα προσόντα, τυπικά και ουσιαστικά, των υπαλλήλων της γραμματείας που μπορούν να γίνουν προϊστάμενοι της διεύθυνσης της γραμματείας. Είχαν φαίνεται προβλεφθεί έτσι τα προσόντα, ώστε κανένας στο Συμβούλιο Επικρατείας να μην μπορεί να καταλάβει τη θέση, διότι στον έναν έλειπε το πτυχίο, στον άλλο έλειπε η 30ετής υπηρεσία, στον τρίτο έλειπε η υπηρεσία 3 ετών ως προϊσταμένου διευθύνσεως της γραμματείας. Μπροστά σ’ αυτό το αδιέξοδο, έρχεται ευλόγως ο σημερινός Υπουργός της Δικαιοσύνης, ο κ. Κουβελάκης, και προβλέπει με την τροπολογία πως, εάν κανείς από τους υπηρετούντες υπαλλήλους της γραμματείας δεν έχει τα προσόντα που προβλέπονται από το πολυνομοσχέδιο, δηλαδή από το ν. 2166/93, τότε κατ’ ανάγκην ο νομοθέτης ανάμεσα στα πολλά προσόντα, διαλέγει τα ουσιαστικά προσόντα δηλαδή διαλέγει εκείνον τον υπάλληλο της γραμματείας που είναι κατηγορίας ΠΕ -χωρίς να έχει πάρει το πτυχίο- και που παραλλήλως έχει 30ετή υπηρεσία στη γραμματεία και επί πλέον έχει υπηρετήσει πάνω από τρία χρόνια ως προϊστάμενος της διευθύνσεως της γραμμ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πως ο κ. Κουβελάκης κάποια επιλογή έπρεπε να κάνει -φαντάζομαι θα το παραδέχεστε και εσείς, οι αντιδρώντες- και νομίζω ότι έκανε την καλύτερη δυνατή επιλογή. Διάλεξε την εμπειρία, διάλεξε εκείνον που έχει κυριολεκτικά ζυμωθεί με τα προβλήματα της Γραμματείας του Ανώτατου Διοικητικού Δικαστηρίου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κατάλαβα λοιπόν πώς, επωφελούμενοι, ίσως, από το γεγονός της δικαιολογημένης απουσίας του Υπουργού της Δικαιοσύνης, παρουσιάσατε αυτήν την τροπολογία με τέτοιο τρόπο, ώστε να επικρατεί μία γενική απορία για το τι είναι αυτό που έφερε ο Υπουργός της Δικαιοσύνης να το περάσει ως διάταξη και μάλιστα, όπως είπατε, την τελευταία στιγμή. Ενώ, είναι γνωστό ότι η τροπολογία αυτή του Υπουργού της Δικαιοσύνης, έχει κατατεθεί από τις 20.1.1994 στις 9 και 10 το πρωϊ και αν δεν κάνω λάθος σήμερα βρισκόμαστε στις 10.2.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νομίζω ότι χρειάζεται να πω τίποτα άλλο. Όμως, κύριε Υπουργέ, θα αναφερθώ για ένα μόνο λεπτό μια και πήρα το λόγο σ’ ένα θέμα του Υπουργείου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εξαίρεση, έχει γίνει ένα μικρό λάθος ως προς τη διατύπωση. Εμείς έχουμε πει "του κλάδου των τηλεπικοινωνιών". Η διατύπωση του νομοσχεδίου διαλαμβάνει: "εξαιρείται το προσωπικό υπηρεσιών τηλεπικοινωνίας του Υπουργείου Εξωτερικών". Βλέπω τον Οργανισμό του Υπουργείου των Εξωτερικών, που είναι με νόμο δημοσιευμένος και δεν χρησιμοποιεί αυτήν τη φρασεολογία. Μιλάει για "κλάδο τεχνικών επικοινω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δεν έχει αντίρρηση η άλλη πλευρά, να διατυπώσουμε σωστά αυτή την εξαίρεση, χρησιμοποιώντας την ορολογία του οργανισμού του, του Υπουργείου των Εξωτερικών. Και λέω, κύριοι συνάδελφοι, "εάν δεν έχετε αντίρρηση", γιατί αυτό είναι σε ψηφισμένο άρθρο και θα μπορούσατε να έχετε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Εάν είναι αυτό και δεν είναι κάτι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ίναι μόνον αυτό και τί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Συμφωνώ. Θυμίζω, άλλωστε, ότι αυτό το προσέθεσα με υπόδειξη του κ. Πολύδωρα. Και όπως μου το είπατε, έτσι το έβα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υσανίας Ζακολίκος): Ο Κοινοβουλευτικός Εκπρόσωπος της Πολιτικής Άνοιξης, κ. Νικήτας Κακλαμ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Κύριε Υπουργέ, εγώ δεν μπαίνω στην ουσία των τροπολογιών, που έχει υπογράψει ο κ. Kουβελάκης. Γιατί, αν έμπαινα -και μπαίναμε σε διαδικασία ψήφισης- θα έλεγα ότι πάμε να νομιμοποιήσουμε μία διαδικασία, όπου οι Υπουργοί στέλνουν εδώ τροπολογίες. Εσείς, φρονίμως ποιών, με την κοινοβουλευτική πείρα που έχετε, είπατε ότι: "Αναλαμβάνω την πολιτική ευθύνη. Από εκεί και πέρα όμως, μη μου λέτε τί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όμως, χωρίς εγώ να σπεύδω να υιοθετήσω ούτε όσα είπε η κα Μπενάκη ούτε όσα είπε ο κ. Ροκόφυλλος, βλέπω ότι υπάρχει ένα θέμα, όπως και για τους ιατροδικαστές. Και με την εν μέρει ιδιότητά μου ως γιατρός, σας λέω και κάτι άλλο: Δεν είναι μόνον αυτό, ο προς τα επάνω αποκλεισμός κάποιων ανθρώπων. Από τότε που έγινε ο διαγωνισμός μέχρι σήμερα, έχουν περάσει 8 μήνες. Εγώ ξέρω ήδη δύο, που έχουν πάρει ειδικότητα ιατροδικαστού. Αποκλείουμε και τους νεώτερους τώρα. Δηλαδή, ενώ νομιμοποιούμε τους παρανόμως τότε υποβάλλοντας αιτήσεις, που ήταν πάνω από 40, στερούμε το δικαίωμα να βρουν δουλειά νεώτεροι συνάδελφοι, που είναι εντός του νόμου, που εξακολουθεί να ισχ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λοιπόν, δεν κάνει εκ νέου προκήρυξη ο κύριος Υπουργός; Και αν πράγματι μείνουν κενές θέσεις -γιατί υπήρχε σπανιότητα ιατροδικαστών- εγώ πρώτος σας λέω: Ναι, να πάρει και πάνω από 4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είς, όμως, αυτούς που τελείωσαν τώρα, νέους ιατροδικαστές να τους αφήνεις εκτός.</w:t>
      </w:r>
    </w:p>
    <w:p>
      <w:pPr>
        <w:pStyle w:val="Style15"/>
        <w:rPr/>
      </w:pPr>
      <w:r>
        <w:rPr>
          <w:rFonts w:eastAsia="Arial" w:cs="Arial" w:ascii="Arial" w:hAnsi="Arial"/>
          <w:sz w:val="24"/>
          <w:szCs w:val="24"/>
        </w:rPr>
        <w:t xml:space="preserve"> </w:t>
      </w:r>
      <w:r>
        <w:rPr>
          <w:rFonts w:cs="Arial" w:ascii="Arial" w:hAnsi="Arial"/>
          <w:sz w:val="24"/>
          <w:szCs w:val="24"/>
        </w:rPr>
        <w:t>Δράττομαι της ευκαιρίας, που είναι παρών ο Υφυπουργός Δημόσιας Τάξης, για να πω το εξής: Αυτός ο διαγωνισμός, γράφεται ότι είχε επικυρωθεί, είχαν βγει και οι πίνακες και δεν έγιναν οι προσλήψεις. Θα έλεγα ότι, πράγματι, πάτε να φτιάξετε μία αδικία. Μήπως, όμως, δεν είχαν γίνει διαγωνισμοί -άλλο ποια γνώμη είχατε σεις- τους οποίους χαρακτηρίσατε προεκλογικούς και εν ονόματι αυτών των προεκλογικών διαγωνισμών, απολύσατε τους ΔΕΗτζήδες; Όσοι, όμως, προσελήφθησαν προεκλογικά στη ΔΕΗ -και ο ομιλών και το κόμμα μας είμαστε οι τελευταίοι που έχει νόημα να υποστηρίξουμε μια τέτοια άποψη, γιατί ξέρετε ότι, εάν ένα κόμμα επλήγη από τις προεκλογικές προσλήψεις στη ΔΕΗ, είμαστε εμείς- δεν φταίν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λοιπόν, ήταν τα ίδια μέτρα και τα ίδια σταθμά, εγώ θα έλεγα, "ναι" στην τροπολογία αυτή. Βλέπω, όμως, ότι δεν είναι τα ίδια μέτρα και τα ίδια σταθμά. Αλλού, απολύουμε τους προεκλογικά προσληφθέντες και αλλού, ερχόμαστε να προσλάβουμε τους μη προεκλογικά προσληφθέντες, αν και είχε επικυρωθεί ο διαγω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ΡΙΠΙΔΗΣ ΚΑΦΑΝΤΑΡΗΣ: Είναι με διαγων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Και στη ΔΕΗ έγιναν διαγωνισμοί, στις σχολές, κύριε συνάδελφε. Άλλο, αν ήταν σωστοί ή όχι. Και εμείς εκεί έχουμε την άποψ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θα ήθελα μία διευκρίνιση. Εγώ δεν το γνωρίζω, αλλά άκουσα τον κ. Πολύδωρα. Εάν πράγματι είναι έτσι όπως τα είπε ο κ. Πολύδωρας, πρέπει να μας δώσετε απάντηση για τους ήδη ευρισκομένους μέσα στην Αστυνομία. Και μιλάει για τους διαγωνισμούς στη Σχολή Αρχιφυλά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Υφυπ. Δημόσιας Τάξης): Μου επιτρέπετε μί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Τελειώνω, κύριε Υφ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είναι έτσι, θα ήθελα μία διευκρίνιση, γιατί δεν το γνωρίζω. Και δεν έχω λόγο να μη δεχθώ αυτά που είπε ο κ. Πολύδω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ό την έννοια αυτή, κύριε Υπουργέ Προεδρίας της Κυβέρνησης, εμείς τις τροπολογίες του κ. Κουβελάκη δεν τις δεχόμεθα. Και σας είπα το λόγο. Εάν, όμως, επιμείνετε, σας παρακαλώ να δείτε το θέμα των ιατροδικαστών. Τουλάχιστον να μη χάσουν το δικαίωμα οι νεότεροι. Γιατί μετά, πότε θα ξαναγίνει διαγωνισμός; Και θα είναι άνευ αντικει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Αθανασ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ΘΑΝΑΣΟΠΟΥΛΟΣ: Κύριε Πρόεδρε, θα πω δύο λόγια μόνο για την τροπολογία του κ. Κουβελάκη που αναφέρεται στο Γενικό Διευθυντή της Γραμματείας του Συμβουλίου της Επικρατείας. Είναι προφαν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Νέα Δημοκρατία απλώς δεν έκανε καλούς υπολογισμούς. Δεν έκανε το πολυνομοσχέδιο να καταλάβει και αυτήν τη θέση, όπως σε όλες τις άλλες γραμματείες, που κατέλαβαν τις θέσεις με κομματικές ταυτότητες της δεξιάς. Γι’ αυτό και ανησυχεί σήμερα και επιμένει παραγνωρίζοντας το γεγονός ότι ο Γραμματέας του Συμβουλίου της Επικρατείας, επί ικανό χρόνο επιτυχώς, διευθύνει τις εργασίες του Συμβουλίου της Επικρατείας. Και μας προτείνει τη λύση, να μειώσουμε τα προσόντα, να καταλάβει και αυτήν τη θέση, κάποιο κομματικό στέλεχος της Νέας Δημοκρατίας, για να έχουν όλες τις Γραμματείες στα χέρια τους και να ελέγχ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ίνεται ότι ο Υπουργός Δικαιοσύνης, ο οποίος γνωρίζει τα πράγματα, πρόλαβε και αυτήν την κίνηση, για να μην πάει το σύνολο των γραμματειών, των Ανωτάτων Δικαστηρίων της Χώρας, όλες οι διευθύνσεις, στα χέρια των οπαδών της Νέας Δημοκρατίας. Και πράγματι, προτίμησε τη λύση αυτή γιατί είναι πιο επιτυχής, αφού έχουμε δεδομένη την επιτυχή υπηρεσία του Γραμματέα που υπηρετεί. Έχει ταυτότητα, δεν χρειάζεται να τον επονομάσω. Και ο όλος θόρυβος και η αντίδραση από την πλευρά της, οφείλεται ακριβώς -όχι διότι γίνεται υποβάθμιση, αντί να γίνεται αναβάθμιση της Δημόσιας Διοίκησης- στο ότι κατά ατυχή συγκυρία για την Πλευρά της Νέας Δημοκρατίας, ο γραμματέας δεν έχει κομματική ταυτότητα από την Πλευρά της δεξ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εφαλογιάν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Κύριε Πρόεδρε, ειλικρινά εκπλήττομαι με τα επιχειρήματα που ο κύριος Υπουργός, ο Κοινοβουλευτικός Εκπρόσωπος της Κυβέρνησης αλλά και άλλοι συνάδελφοι από την Κυβερνώσα Πλευρά, προσπάθησαν να πείσουν το Σώμα και κατ’ επέκταση τον Ελληνικό Λαό, ότι οι τροπολογίες που φέρνετε εδώ, έχουν ίχνος ηθικής, νομιμότητας και σε τελευταία ανάλυση είναι τροπολογίες, οι οποίες θα εξυπηρετήσουν ένα γενικότερο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χίζω με την τροπολογία την οποία δεν προσυπέγραψε, χωρίς να αιτιολογήσει επαρκώς την θέση του ο Υπουργός Προεδρίας της Κυβέρνησης, για το Γενικό Διευθυντή της Γραμματείας του Συμβουλίου της Επικρ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δυνατόν, κύριοι συνάδελφοι, το ανώτατο αυτό δικαστήριο, να έχει γενικό διευθυντή άνθρωπο, ο οποίος στερείται πτυχίου; Και στηρίζει την άποψή του ο Κοινοβουλευτικός Εκπρόσωπος, στο ότι έχει συνηθίσει αυτόν που υπηρετεί ο Πρόεδρος. Και από λόγους συνηθείας, πρέπει να του δώσουμε αυτό το βαθμό, τον οποίο από πλευράς τυπικών προσόντων δεν δικαιούται, ακριβώς και μόνο για να προβούμε σε μια χαριστική, απαράδεκτα προκλητική κομματική πρά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οι φωτογραφικές διατάξεις, που φέρνει η Κυβέρνηση, κύριε Πρόεδρε, θα έπρεπε κάποτε να σταματήσουν σε αυτήν την Αίθουσα. Γιατί δεν νομίζω ότι ο προβληματισμός όλων μας, είναι πώς θα εξυπηρετήσουμε ορισμένα πρόσωπα, αλλά είναι πώς θα εξυπηρετήσουμε ορισμένους θεσμούς και τα γενικότερα συμφέροντα του Ελληνικού Λ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και η άλλη τροπολογία με τους ιατροδικαστές που και με την ιδιότητά μου ως γιατρός είμαι υποχρεωμένος να επισημάνω. Είναι δυνατόν να παραβιάζεται κατά τρόπο κατάφωρο και στον τομέα αυτό η ηθική; Έγινε ένας διαγωνισμός με ορισμένες προϋποθέσεις. Επί τη βάσει των προϋποθέσεων που έθετε ο διαγωνισμός, δεν βρέθηκαν επιστήμονες έχοντας τα προσόντα για να πληρώσουν τις κενές θέσεις. Πώς είναι δυνατόν να δέχεσθε αιτήσεις πέραν των προσώπων που θέτει η προκήρυξη και να έρχεσθε εκ των υστέρων να ζητάτε τη νομιμοποίηση όσων υπέβαλαν αιτήσεις που δεν είχαν κανένα τυπικό και ουσιαστικό προσόν με αυτά τα οποία θέ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δεν επαναλαμβάνετε το διαγωνισμό, διότι πράγματι πιθανόν σήμερα να υπάρχουν επιστήμονες οι οποίοι θα έχουν το όριο ηλικίας για να ενταχθούν στον κλάδο των ιατροδικαστών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θεωρώ στοιχειώδες μου χρέος να καταγγείλω αυτές τις κομματικές μεθοδεύσεις της Κυβέρνησης που είναι πέραν πάσης ηθικής και λογικής, λογική η οποία υπαγορεύεται έντονα από την αντίληψη ότι κάθε τι το οποίο προέρχεται από την πλευρά της παράταξης η οποία στηρίζει την κυβέρνηση πρέπει να νομιμοποιείται ακριβώς για να εξυπηρετούνται άνθρωποι της μιας πλευράς χωρίς να αφήνετε να λειτουργήσει η διαδικασία της αντικειμενικότητος, η διαδικασία της αξιοκρατίας, η διαδικασία της ηθ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Βουλευτής Λέσβου, κ. Δημήτριος Βουνάτσος ζητάει την άδεια του Σώματος για να μεταβεί στο εξωτερικό, στη γειτονική Ίμβ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κρίν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η Βουλή ενέκρινε τη ζητηθείσα άδ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ιούφας, ως Κοινοβουλευτικός Εκπρόσωπ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ληροφορώ και τους άλλους εναπομείναντες συναδέλφους ότι πλησιάζουμε στο τέλος της συνεδριάσεως στο χρόνο τον συμφωνηθέντα, απομένουν και άλλες τροπολογίες και Υπουργών και συναδέλφων οι οποίες χρήσιμο είναι να μνημονευθούν και να αναφερθεί το περιεχόμενό τους πριν τεθούν σε ψηφοφορία. Θα παρακαλέσω να συντομεύσουμε τ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Σιούφ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Η καλύτερη δικαίωση των όσων η Νέα Δημοκρατία....</w:t>
      </w:r>
    </w:p>
    <w:p>
      <w:pPr>
        <w:pStyle w:val="Style15"/>
        <w:rPr>
          <w:rFonts w:ascii="Arial" w:hAnsi="Arial" w:cs="Arial"/>
          <w:sz w:val="24"/>
          <w:szCs w:val="24"/>
        </w:rPr>
      </w:pPr>
      <w:r>
        <w:rPr>
          <w:rFonts w:cs="Arial" w:ascii="Arial" w:hAnsi="Arial"/>
          <w:sz w:val="24"/>
          <w:szCs w:val="24"/>
        </w:rPr>
        <w:t>ΠΡΟΕΔΡΕΥΩΝ (Παναγιώτης Ν. Κρητικός): Παρακαλώ ανοίξτε το μικρόφωνό σας. Είναι αυτοδιαχειριζόμενο. Πρέπει να μάθετε και αυτήν την έννοια να την εφαρμό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Η καλύτερη δικαί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τήστε το κουμπ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Παρά το ότι, κύριε Πρόεδρε, δεν λειτουργούν τα μικρόφωνα, η φωνή της Αξιωματικής Αντιπολίτευσης θα ακούγ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Έχει πάθει αφλογιστία. Πάρτε το διπλανό μικρόφω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έλεγα ότι η καλύτερη δικαίωση των όσων υποστηρίζει η Νέα Δημοκρατία όλες αυτές τις μέρες γι’ αυτό το νομοθέτημα, έρχεται αυτή την τελευταία στιγμή λίγα λεπτά πριν κλείσει η συνεδρίαση με την τροπολογία την οποία εισηγούνται οι 3 Υπουργοί, Δημοσίας Τάξεως, Προεδρίας της Κυβερνήσεως και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πάσχω με το πρόβλημα των ανθρώπων αυτών που τώρα τους διορίζουν, αστυφύλακες και πυροσβέστες. Είναι απόφαση της Κυβερνήσεως και της πλειοψηφίας και το πράττουν. Αλλά την ίδια ώρα, κύριε Πρόεδρε, δεν διερωτάται η κυβέρνηση αυτό το οποίο σας είπε πριν ο κ. Πολύδωρας, ανθρώπους που προσλήφθηκαν με την ίδια διαδικασία την τελευταία περίοδο, τους απολύ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και στο τελευταίο. Οι αγροφύλακες που προσλήφθηκαν την ίδια περί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Σ: Ποια περίο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οι συνάδελφοι, ίσως δεν το γνωρίζετε. Ο διαγωνισμός αυτός για την πρόσληψη των πυροσβεστών και των αστυφυλάκων ξεκίνησε το Φεβρουάριο του 1989 αλλά τα αποτελέσματα δημοσιεύτηκαν στις 12 Ιουνίου του 1989, 6 μέρες πριν τις εκλογές. Τότε δεν ήταν προεκλογική περίο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Σ: Τους αγροφύλακες πώς τους πήρατε; Με σημειώματα των Βουλευτών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Παρακαλώ, μην γίνεται διάλογος. Είμαστε στο τέλος της συνεδριάσεως, κύριοι συνάδελφοι. Πρέπει να εξοικονομηθεί χρόνος για να αναπτυχθούν περισσότερες απόψεις και εν συντ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Εμείς χαιρόμαστε για ένα θέμα. Καλά κάνει η Πλειοψηφία και η Κυβέρνηση και φέρνει αυτές τις τροπολογίες για να ενισχύσει την ελληνική Δικαιοσύνη, η οποία από αύριο και μετά έχει το λόγο για να αποκαταστήσει την νομιμότητα που την παραβιάζουν βάναυσα οι διατάξεις του συγκεκριμέν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αλού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Σ ΚΑΛΟΥΔΗΣ: Παραιτούμ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ηρύσσεται περαιωμένη η συζήτηση επί των τροπολογιών του Υπουργείου Δικαιοσύνης και τίθενται σε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ή η τροπολογία με γενικό αριθμό 111 και ειδικό αριθμό 17, η οποία θα αριθμηθεί ως άρθρο 39 με παρ. 1,2 και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ΛΛΟΙ ΒΟΥΛΕΥΤΕΣ: Δεκτή, δεκτ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η τροπολογία με γενικό αριθμό 111 και ειδικό 17 έγινε δεκτή, κατά πλειοψηφία, και θα αριθμηθεί ως άρθρο 39 και ως παράγραφοι 1, 2 και 3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ή η τροπολογία με γενικό αριθμό 224 και ειδικό 88, η οποία θα αριθμηθεί ως άρθρο 39 και ως παράγραφος 4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η τροπολογία με γενικό αριθμό 224 και ειδικό 88 έγινε δεκτή κατά πλειοψηφία και θα αριθμηθεί ως άρθρο 39 και παράγραφος 4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ν αναφορά μάλλον γιατί δεν υπάρχει χρόνος- της τροπολογίας με γενικό αριθμό 173 και ειδικό 53, κύριε Υπουργέ της Προεδ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ίναι του Υπουργείου Δημόσιας Τάξης και θα την υποστηρίξει ο Υφυπουργός Δημόσιας Τ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Μα δεν τη συζητή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Συζητήθηκ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Υφυπ. Δημόσιας Τάξης): Κύριε Πρόεδρε, δεν συζητήθηκε, οι εισηγητές θέλουν να μιλ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οιος από τους εισηγητές θέλει να μιλήσει για λίγο; Είμαστε στις 12 παρά δύο λεπτά. Με δυό λέξεις,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ΠΥΡΙΔΩΝ ΓΙΑΤΡΑΣ: Κύριε Πρόεδρε, θα μιλήσω εγ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Ορίστε έχετε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ΙΔΩΝ ΓΙΑΤΡΑΣ: Όπως είναι γνωστό, το 1989 προκηρύχθηκαν διαγωνισμοί για την κατάταξη ιδιωτών στην ελληνική αστυνομία και στο πυροσβεστικό σώμα. Έγινε ο διαγωνισμός, εκδόθηκαν τα αποτελέσματα, επικυρώθηκαν οι σχετικοί πίνακες, αλλά οι επιτυχόντες ουδέποτε προσελήφθησαν για δημοσιονομικούς δήθεν λόγους. Πρόκειται για 850 στην ελληνική αστυνομία και 550 στο πυροσβεστικό σώμα, τη στιγμή που στα χρόνια 1990 μέχρι 1993 κατετάγησαν συνολικά 5804 στην ελληνική αστυνομία και 748 στο πυροσβεστικό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εμφανώς δεν ήταν δημοσιονομικοί οι λόγοι για τους οποίους δεν τους προσέλαβαν, αφού τελικά πολλοί περισσότεροι στα χρόνια αυτά προσελήφθησαν. Ήταν καθαρά κομματικά τα κριτήρια της μη κατάταξης αυτών των επιτυχόντων. Είναι μια ακόμα από τις αθλιότητες που έζησε ο Ελληνικός Λαός κατά την περίοδο της διακυβέρνησης της Χώρας από τη Νέα Δημοκρατία. Με την τροπολογία αυτή ερχόμαστε να θέσουμε τέλος σ’ αυτήν την αθλιότητα δίνοντας το δικαίωμα σ’ αυτούς τους πολίτες να καταταγούν στην Πυροσβεστική Υπηρεσία και στην Ελληνική Αστυ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σημαίνω ακόμα ότι οι υπάλληλοι αυτοί θα καλύψουν ένα μέρος των υφισταμένων αυτήν τη στιγμή κενών θέσεων, οι οποίες θα αυξηθούν με τις συνταξιοδοτήσεις κατά το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Πολύδωρας, εισηγητής της Νέας Δημοκρατίας έχει το λόγο δι’ ολίγ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ΥΡΩΝ ΠΟΛΥΔΩΡΑΣ: Είναι αφόρητη η ευκολία με την οποία η κυβερνητική πλειοψηφία αποδέχεται ή ανέχεται αυτές τις ανισότητες. Είναι εξώφθαλμες και δραματικές οι ανισότητες. Είναι προεκλογική περίοδος που επαναπροσλαμβάνετε αστυφύλακες. Και απλό κιόλας και μάλιστα με αδιαφανείς διαδικασίες. Κανένας δεν μπορεί να ισχυριστεί ότι επρόκειτο για την επιλογή εκείνων των αστυφυλάκων των οποίων τα αποτελέσματα ανακοινώθηκαν 6 ημέρες πριν από τις εκλογές του 1989. Είναι αφόρητη ανισότητα την οποία έχετε η κυβερνητική πλειοψηφία. Αυτό είναι πράγματι βιασμός της λογικ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διάσταση: Υπάρχουν αυτήν τη στιγμή αποτελέσματα τα οποία ακυρώνει το Υπουργείο Δημοσίας Τάξεως που αφορούν πυροσβέστες και αγροφύλακες με μια περισσή θα έλεγα -να απαντήσετε κύριε Υπουργέ, είμαι περίεργος να δω την απάντησή σας- αναίδεια κυρίως υπό το κράτος αυτής της φοβερής ανισ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με για όλες τις συναφείς περιπτώσεις, δεν το αντέχει η ελληνική κοινωνία. Είναι άνισο, είναι αντισυνταγματικό. Δεν είναι πολιτική αυτό πλέον. Αυτό είναι διχασμός θεσπιζόμενος εδώ. Το αρνούμεθα. Αυτή όλη είναι η βάση και των δύο εκδο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Δεν έχει ζητήσει άλλος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 έχετε το λόγο και παρακαλώ εν συντ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Είπαμε, κύριε συνάδελφε, διά των Κοινοβουλευτικών Εκπροσώπ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Υφυπ. Δημόσιας Τάξης): Κύριε Πρόεδρε, ηγέρθησαν διάφορα ζητήματα και θα απαν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ν συντομία παρακαλώ,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Υφυπ. Δημόσιας Τάξης): Σας παρακαλώ, κύριε Πρόεδρε. Έχω το λόγο ή δεν τον έχ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ον έχετε το λόγο,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Υφυπ. Δημόσιας Τάξης): Εάν τον έχω, να ομιλ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Υφυπ. Δημόσιας Τάξης): Θέλετε, κύριε συνάδελφε, να μιλήσετε πριν από 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Μάλιστ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Θέλω και εγώ το λόγ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Θα μιλήσουν οι Κοινοβουλευτικοί Εκπρόσωποι και αμέσως μετά θα αναφερθείτε και εσείς, κύριε Κεφαλογιάννη. Αναγκαστικά θα δοθεί μια μικρή παράταση για να αναφερθούμε και σε άλλες τροπολογίες με μία λέ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ουμπού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Εμείς δεν έχουμε αντίρρηση σ’ αυτό το ζήτημα. Επανειλημμένα το έχουμε φέρει στη Βουλή. Και μάλιστα στις 31.1.1994 ο συνάδελφος Κόρακας το έφερε και ο κ. Παπεθεμελής υποσχέθηκε ότι θα ρυθμίσει αυτό το θέμα στο άμεσο μέλλον. Σωστά έρχεται εδώ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ερώτημα είναι, και προκύπτει από την ίδια την εισηγητική έκθεση, κύριε Υφυπουργέ: Οκτακόσιοι πενήντα στην Αστυνομία και 550 στο Πυροσβεστικό Σώμα πέτυχαν. Λέτε παρακάτω ότι οι ανάγκες είναι 1.280 και 920 στο Πυροσβεστικό Σώμα αντίστοιχα. Και μπαίνει το ερώτημα, γιατί δεν προσλαμβάνονται μέχρι τώρα σε ένα συγκεκριμένο διάστημα αυτοί οι άνθρωποι, παρά προβλέπεται να προσληφθούν μέχρι το 1996;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εφαλογιάννης έχει το λόγο δι’ ολίγον επειδή χρημάτισε Υπουργός Δημόσιας Τ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Θα είμαι επιγραμματ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χθήκατε και κάποιες ερωτήσεις άν θυμάμαι καλά, διά μέσου του κοινοβουλευτικού ελέγχου που και ο υποφαινόμενος είχε καταθέ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Σ: Θα είμαι επιγραμματικός, κύριε Πρόεδρε και θα ήθελα μία απάντηση από 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φερε ένα νομοσχέδιο γιά τον εκσυγχρονισμό της Δημόσιας Διοίκησης το οποίο νομοσχέδιο στο πρώτο σκέλος του μιλούσε για αξιοκρατικούς λόγους πρόσληψης. Από το δεύτερο σκέλος και μετά, συν τις τροπολογίες θεσμοθετεί μόνο προσλήψεις, χωρίς να λαμβάνει υπόψη της ή Κυβέρνηση καμία διαδικασία που έθετε το πρώτο μέρος του νομοσχεδίου για τις προσλήψεις. Σήμερα άν ήταν κάποιος που για πρώτη φορά ήρχετο στη Βουλή να παρακολουθήσει, θα αντιλαμβάνετο ότι μιλούμε μόνο για προσλήψεις και όχι για εκσυγχρονισμό της Δημόσιας Διοίκησης. Ειλικρινά λυπάμαι για τον τρόπο με τον οποίο νομοθετεί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Θα δώσω το λόγο τώρα στον κύριο Υπουργό και μετά, κύριοι συνάδελφοι, έχουμε συμφωνήσει ότι θα κηρυχθεί περαιωμένη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ΑΔΑΜΟΠΟΥΛΟ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ας παρακαλώ, κύριε συνάδελφε. Θα πάμε σε ψηφοφορίες χωρίς συζήτηση. Είμαστε υποχρεωμένοι από τη συμφ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ΑΔΑΜΟΠΟΥΛΟΣ: Κύριε Πρόεδρε, για μισό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ρίστε, για μισό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Σ: Κύριε Πρόεδρε, και εγώ θέλ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Σ: Και εγ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Αν πρόκειται να ανοίξει η συζήτηση και για άλλους, δεν θα δώσω το λόγο σε κανέναν. Ξεφεύγει η διαδικασία σε ατέρμονη συζήτηση. Είναι και άλλες τροπολογίες οι οποίες θα τεθούν σε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ΑΔΑΜΟΠΟΥΛΟΣ: Μια ερώτηση να κά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ρίστε, κάντε την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ΑΔΑΜΟΠΟΥΛΟΣ: Εάν προτίθεται ο Υπουργός στην περίπτωση κατά την οποία από τον αριθμό που θα πάρει, δηλαδή οι 300 και οι 200, εάν δεν συμπληρώνεται ο αριθμός των 850 ή των 550, να ολοκληρωθεί ο πίνακας για τον αριθμό αυτό, μια και τα κενά υπάρχουν και βεβαίως συνεπικουρώ στην πρόταση του κ. Κουμπού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 εν συντομία παρακαλώ για να πάμε στις άλλες τροπολογίες Υπουργών και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Υφυπ. Δημόσιας Τάξης):Δεν θα παρακολουθήσω τους συναδέλφους της Νέας Δημοκρατίας σε ορισμένους χαρακτηρισμούς. Τα περί αναίδειας, φαυλότητας και άλλα τινά, σας τα επιστρέφω, κύριοι συνάδελφοι! Φαίνεται ότι φθάσατε στο σημείο να κοιτάτε τον εαυτό σας στον καθρέπτη και να μην τον αναγνωρίζετε. Νομίζετε ότι βλέπετε άλ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έλω να πω κάτι και στην κα Μπενάκη. Είπε προηγουμένως ότι ντρεπόμαστε οι Υπουργοί να στηρίξουμε τις τροπολογίες. Κυρία, απούσα τώρα, συνάδελφε, αν ντρεπόμαστε για κάτι και ως Υπουργοί, και ως πολιτικοί και ως Έλληνες, είναι γι’ αυτά που κληρονομήσαμε από τη θητεία σας, θητεία αδεξιότητας και φαυλότητας. Και να σταματήσετε επιτέλους αυτό το βιολ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νομοσχέδιο, κύριε Κεφαλ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Στην τροπολογία θα παρακαλέσω,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Υφυπ. Δημόσιας Τάξης): Θα σας παρακαλέσω και εγώ, κύριε Πρόεδρε. Πρέπει να δώσω ορισμένες απαντήσεις. Τέθηκαν ορισμένα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Προέχει το νομοθετικό έργο, σας παρακαλώ πάρα πολύ!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Υφυπ. Δημόσιας Τάξης):Σας παρακαλώ και εγώ, τελειώνω. Πρέπει να δώσω δύο εξηγ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Σας παρακαλώ, δεν θα εκτραπεί η συζήτηση αυτή την 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Υφυπ. Δημόσιας Τάξης):Τελειώνω. Στο συζητούμενο νομοσχέδιο δεν υπάρχει καμία διάταξη περί προσλήψεων. Μόνο για επαναπροσλήψεις ή αποκατάσταση αδικιών πρόκειται. Και στη συγκεκριμένη τροπολογία κύριοι πρόκειται για διαγω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Σ:Μας πείσατε! Αν αυτό είναι το επιχείρημά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Υφυπ. Δημόσιας Τάξης): Πρόκειται για επιτυχόντες σε διαγωνισμό ο οποίος έγινε σε ανύποπτ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Υφυπ. Δημόσιας Τάξης):... Από τους επιτυχόντες κατετάγησαν το Μάιο οι μισοί και στη συνέχεια η μισαλλοδοξία της δική σας παράταξης δεν επέτρεψε στους υπόλοιπους. Είναι λοιπόν μία αποκατάσταση κατάφωρης αδικίας. Και περίμενα σήμερα πραγματικά όλες οι Πτέρυγες της Βουλής σε μία νέα προσπάθεια αναθεματισμού της μισαλλοδοξίας να στηρίξουμε ομόφωνα αυτή τ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Υφυπ. Δημόσιας Τάξης):Δεν είναι δυνατόν -αναφέρομαι σ’ εσάς κύριε συνάδελφε που ζητήσατε να γίνει φέτος η κατάταξη όλων- για λόγους δημοσιονομικούς να τους πάρουμε όλους φέτος παρ’ όλα τα μεγάλα κενά που υπάρχουν. Θα καταταγούν τμηματικά όπως αναφέρεται στη διάταξη.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Κηρύσσεται περαιωμένη η συζήτηση της υπ’ αριθ.173/53 τροπολογίας και ερωτάται το Σώμα, αν γίνεται δεκτή.</w:t>
      </w:r>
    </w:p>
    <w:p>
      <w:pPr>
        <w:pStyle w:val="Style15"/>
        <w:rPr>
          <w:rFonts w:ascii="Arial" w:hAnsi="Arial" w:cs="Arial"/>
          <w:sz w:val="24"/>
          <w:szCs w:val="24"/>
        </w:rPr>
      </w:pPr>
      <w:r>
        <w:rPr>
          <w:rFonts w:cs="Arial" w:ascii="Arial" w:hAnsi="Arial"/>
          <w:sz w:val="24"/>
          <w:szCs w:val="24"/>
        </w:rPr>
        <w:t>ΠΟΛΛΟΙ ΒΟΥΛΕΥΤΕΣ: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Σ: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Συνεπώς η υπ’ αριθ. 173/53 τροπολογία έγινε δεκτή κατά πλειοψηφία και θα αριθμηθεί ως ίδιον άρθρο 40 στο νομοσχέδιο το οποίο συζητού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ήθελα εν συντομία να μας πείτε ποιές τροπολογίες έχετε εν συνεχεία για να τεθούν σε ψηφοφορία. Κύριε Υπουργέ, επειδή εδώ μπροστά μου κάποιες τροπολογίες κυρίων Υπουργών και επειδή προηγούνται θα ήθελα να μας πείτε αν δέχεστε καμία απ’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ΠΕΠΟΝΗΣ (Υπ. Προεδρίας της Κυβέρνησης): Δεν κάνω διάκριση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δέχομαι κατ’ αρχήν την προσθήκη διατάξεως με γενικό αριθμό 207 και ειδικό 71 που υπογράφει ο συνάδελφος κ. Βαγγέλης Μαλέσιος και ακόμη άλλοι 20 Βουλευτές. Αν όμως δεν διαφωνεί ο κ. Μαλέσιος θα μου επιτρέψει μία αναδιατύπωση που νομίζω ότι θα είναι νομοτεχνικά αρτιότερη. Να τη διαβά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Σ:Τι αφορά,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Θα ακούσετε τώρα:"Εξειδικευμένοι τεχνικοί υπάλληλοι με σύμβαση ορισμένου χρόνου Περιφερειακού Πανεπιστημιακού Νοσοκομείου Ιωαννίνων οι οποίοι απολύθηκαν το 1992 λόγω μη ανανέωσης της σύμβασης τους και οι οποίοι είχαν αρχικώς προσληφθεί για την κατασκευή του νοσοκομείου από τη ΔΕΠΑΝΟΠ και στη συνέχεια απασχολήθηκαν σε αυτό επί 24 μήνες, επαναπροσλαμβάνονται ύστερα από αίτησή τους με σύμβαση εργασίας αορίστου χρόνου με απόφαση του Υπουργού Υγείας Πρόνοιας και Κοινωνικών Ασφαλίσεων. Η αίτηση υποβάλλεται μέσα σε ένα μήνα από τη δημοσίευση του παρόντος". Τη δέχεστε,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ΜΑΛΕΣΙΟΣ: Μάλιστ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Αυτή γίνεται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Ερωτάται το Σώμα αν γίνεται δεκτή η υπ’ αριθ.207/71 τροπολογία όπως αναδιατυπώθηκε από τον κύριο Υπουργ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Σ: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Σ: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Συνεπώς η υπ’ αριθ.207/71 τροπολογία έγινε δεκτή, όπως αναδιατυπώθηκε από τον κύριο Υπουργό, κατά πλειοψηφία και θα αριθμηθεί ως ίδι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ωρούμε στην επόμενη τροπολογία, κύριε Υπουργέ, για να μη χρονοτριβ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Υπάρχει μία τροπολογία όμοια με την υπ’ αριθ. 171/51 που υπογράφει πρώτος ο κ. Βουνάτσος και η οποία αφορά και πάλι υπαλλήλους οι οποίοι απομακρύνθηκαν από την υπηρεσία στην τριετία 1990-93 με τη μη ανανέωση της θητείας και η οποία γίνεται δεκτή ως έχει. Δεν θέλω να μακρηγορ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Σ:Κύριε Πρόεδρε, αφού δεν έχουμε το λόγο τι να κάνουμε μένοντα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Έχουν κυκλοφορήσει εμπροθέσμως οι τροπολογίες, κύριε Κεφαλογιάννη και χρέος μας είναι να είμαστε ενημερωμένοι και να τις έχουμε μελε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ΚΕΦΑΛΟΓΙΑΝΝΗΣ:Αφού δεν έχουμε τη δυνατότητα να μιλήσουμε τι να κάνουμε. Εγώ αυτό δεν το δέχ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Σας παρακαλώ. Γνωρίζετε τη διαδικασία. Είναι πρακτική πάγια εδ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ΚΕΦΑΛΟΓΙΑΝΝΗΣ:Εγώ αυτόν τον τρόπο νομοθεσίας δεν τον δέχομαι και αποχωρ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Παρακαλώ, κύριε Υπουργέ, επαναλάβατε την τροπολογ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ίναι η 266/130 τροπολογία των κυρίων Βουνάτσου, Δριβελέγκα, Τσερτικίδη, Μπενετάτου, Αργύρη και λοι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Τι αφορά,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Σας το εδιάβα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Σ: Επαναπροσλή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Αφορά επαναπροσλήψεις στον ΕΟ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ρωτάται το Σώμα αν γίνεται δεκτή η 266/130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η 266/130 τροπολογία έγινε δεκτή κατά πλειοψηφία και θα αριθμηθεί ως ίδιον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είναι η επόμενη, κύριε Υπουργέ της Προεδ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Οι επόμενες είναι δύο. Τη μία την υπεστήριξε ο κ. Ροκόφυλλος, αλλά βλέπω ότι έχει καταθέσει ταυτόσημη και ο κ. Σημίτης, που αφορά το προσωπικό του Εθνικού Αστεροσκοπείου Αθηνών. Είναι η 279/137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Τροποποιείτε την τροπολογία αυτή, ή τη δέχεσθε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Υπ. Προεδρίας της Κυβέρνησης): Όχι,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ρωτάται το Σώμα αν γίνεται δεκτή η 279/137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η 279/137 τροπολογία έγινε δεκτή κατά πλειοψηφία και θα αριθμηθεί ως ίδι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είναι η επόμενη,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ίναι η 280/138 τροπολογία και αυτή των κυρίων Σημίτη και Μπαλ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λλά εδώ θα μου επιτρέψετε να πω ότι εγώ προσωπικά δεν συμφωνώ. Λέει ότι "εντάσσονται στις αντίστοιχες οργανικές θέσεις ή όπου αυτές δεν προβλέπονται σε αντίστοιχες προσωποπαγεί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ν αποδέχομαι, εφόσον θα φύγει το "ή όπου αυτές δεν προβλέπονται σε αντίστοιχες προσωποπαγείς". Εφόσον, δηλαδή "εντάσσονται σε αντίστοιχες οργανικές θέσεις σε υφιστάμενες ή τυχόν μελλοντικές αντίστοιχες οργανικές θέσεις", αλλά όχι να ιδρυθούν γι’ αυτ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Σ: Δεν ζητάτε μία λευκή εξουσιοδότηση καλύ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Λοιπόν, λέω ότι "εντάσσονται σε υφιστάμενες ή συσταθησόμενες οργανικές θέσεις". Το δέχομαι έτσι, όχι όμως να συσταθούν προσωποπαγείς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ρωτάται το Σώμα αν γίνεται δεκτή η 280/138 τροπολογία με την τροποποίηση, την οποία έκανε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η 280/138 τροπολογία έγινε δεκτή, όπως τροποποιήθηκε από τον κύριο Υπουργό, κατά πλειοψηφία και θα αριθμηθεί ως ίδιο άρθρο στο σχέδιο νόμου του Υπουργείου Προεδ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είναι η επόμενη,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αι η επόμενη που αποδέχομαι είναι η 277/136 τροπολογία υπό την προϋπόθεση ότι την αποδέχεται όλη η Βουλή και όχι μόνο ορισμένη παρ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Ποια είναι; Να τη διαβάσε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Είναι ένας ακόμα επιστημονικός συνεργάτης για κάθε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ΥΡΩΝ ΠΟΛΥΔΩΡΑΣ: Ως απόσπ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Ναι, ως απόσπαση, όχι ως διορισμό.</w:t>
      </w:r>
    </w:p>
    <w:p>
      <w:pPr>
        <w:pStyle w:val="Style15"/>
        <w:rPr>
          <w:rFonts w:ascii="Arial" w:hAnsi="Arial" w:cs="Arial"/>
          <w:sz w:val="24"/>
          <w:szCs w:val="24"/>
        </w:rPr>
      </w:pPr>
      <w:r>
        <w:rPr>
          <w:rFonts w:cs="Arial" w:ascii="Arial" w:hAnsi="Arial"/>
          <w:sz w:val="24"/>
          <w:szCs w:val="24"/>
        </w:rPr>
        <w:t>ΔΗΜΟΣ ΚΟΥΜΠΟΥΡΗΣ: Δια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Δεν πρόκειται περί διορισμού, να εξηγούμε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ρωτάται το Σώμα, αν γίνεται δεκτή η 277/136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η 277/136 τροπολογία έγινε δεκτή ομοφώνως και θα αριθμηθεί ως ίδιο άρθρο στο σχέδιο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ετε δεκτή άλλη τροπολογί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Δεν υπάρχει άλλη τροπολογία, την οποία να αποδέχετα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Θα ψηφίσουμε το ακροτελεύτιο άρθρο και μετά θα πάρετε το λόγο, κύριε Κοινοβουλευτικέ Εκπρόσω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μένει, κύριοι συνάδελφοι, η ψήφιση του ακροτελεύτιου άρθρου 34, το οποίο θα πάρει άλλη αρίθμηση και αφορά στην ισχύ του νόμου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ισχύς του παρόντος νόμου αρχίζει" -διαγράφεται η λέξη "από"- "τριάντα ημέρες μετά τη δημοσίευσή του στην Εφημερίδα της Κυβερνήσεως εκτός αν ορίζεται διαφορετικά στις επιμέρους διατάξεις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ή τη διατύπωση τίθεται και το ακροτελεύτιο άρθρο σε ψηφοφορία και ερωτάται το Σώμα αν γίνεται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ο ακροτελεύτιο άρθρο έγινε δεκτ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το σχέδιο νόμου του Υπουργείου Προεδρίας της Κυβέρνησης "Σύσταση ανεξάρτητης αρχής για την επιλογή προσωπικού και ρύθμιση θεμάτων διοίκησης" έγινε δεκτό κατ’ αρχήν και κατ’ άρθρο. Η ψήφισή του στο σύνολο αναβάλλεται για άλλ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Σιούφ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επιθυμώ να κάνω με το κλείσιμο της συζήτησης μία δήλ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ο τελευταίος ποταμός των τροπολογιών για επαναπροσλήψεις επιβεβαιώνει για πολλοστή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 διαμαρτυ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αρακαλώ. Έχει δικαίωμα να κάνει δήλ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Σ:...το αντισυνταγματικό, το ηθικά ετοιμόρροπο νομοσχέδιο και το πολιτικό απαράδεκ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ίσης, κύριε Υπουργέ, τα άρθρα του νομοσχεδίου και κυρίως το άρθρο 28, με το οποίο η Κυβέρνηση επέλεξε τον δρόμο των πολιτικών διώξεων και του διχασμού οι μισοί Έλληνες να στρέφονται εναντίον των άλλων μισών, επιβεβαιώνουν ότι η σημερινή Κυβέρνηση έχει σαν μοναδικό στόχο να ελέγξει απόλυτα το κράτος, διαλύοντας τη Δημόσια Διοίκηση. Εμείς αυτό το καταγγέλλουμε, κύριε Πρόεδρε, και το θεωρούμε πολιτικά και ηθικά απαράδεκτο και η Νέα Δημοκρατία βεβαιώνει ότι στέκεται όρθια, να προστατεύσει τους θεσμούς, οι οποίοι δέχονται επίθεση από την πλευρά των κυβερνητικών μεθοδεύσεων, με τις συγκεκριμένες διατάξεις των ψηφισθέντος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Εμείς, κύριε Πρόεδρε, με την 277/136 τροπολογία, δια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ε Υπουργέ, ανέκυψε ένα θέμα επί της τελευταίας τροπολογίας, η οποία ψηφίστηκε ομοφώνως. Διαπιστώνεται ότι δεν είναι ομοφώνως, γιατί αντελήφθη ο κ. Κουμπούρης περί τίνος επρόκειτο και διαφωνεί. Είναι κατά πλειοψηφία, ή αποσύρ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Δεν μπορώ να ανακαλέσω την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Είναι κατά πλειοψηφία, λοιπ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ν τη διευκρίνιση ήθελα, για να είναι εντάξει και το Προεδ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ΠΕΠΟΝΗΣ (Υπ. Προεδρίας της Κυβέρνησης): Κύριε Πρόεδρε, να ανακαλέσω την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Όχι. Επικαλέστηκα την εκ των υστέρων διευκρίνιση, για να διατυπωθεί η κατά πλειοψηφία ψήφιση της τροπολογίας. Έληξε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ουν διανεμηθεί τα Πρακτικά της 27ης Ιανουαρίου 1994 και παρακαλείται το Σώμα να τα επικυρώσει. Επικυρ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Συνεπώς, τα Πρακτικά της 27ης Ιανουαρίου 1994 επεκυρώθ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δέχεσθε στο σημείο αυτό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5.19’ λύεται η συνεδρίαση για αύριο Παρασκευή, 11 Φεβρουαρίου 1994 και ώρα 10.00’, με αντικείμενο εργασιών του Σώματος κοινοβουλευτικό έλεγχο, επίκαιρες ερωτήσεις και στη συνέχεια επερώτηση αρμοδιότητας Υπουργείου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10:00Z</dcterms:created>
  <dc:creator>poly</dc:creator>
  <dc:description/>
  <cp:keywords/>
  <dc:language>en-US</dc:language>
  <cp:lastModifiedBy>poly</cp:lastModifiedBy>
  <dcterms:modified xsi:type="dcterms:W3CDTF">2009-07-30T08:15:00Z</dcterms:modified>
  <cp:revision>2</cp:revision>
  <dc:subject/>
  <dc:title>Π Ρ Α Κ Τ Ι Κ Α   Β Ο Υ Λ Η Σ</dc:title>
</cp:coreProperties>
</file>