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Τ Η Σ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ΛΣΤ'</w:t>
      </w:r>
    </w:p>
    <w:p>
      <w:pPr>
        <w:pStyle w:val="Style15"/>
        <w:jc w:val="center"/>
        <w:rPr>
          <w:rFonts w:ascii="Times New Roman" w:hAnsi="Times New Roman" w:cs="Times New Roman"/>
          <w:sz w:val="24"/>
          <w:szCs w:val="24"/>
        </w:rPr>
      </w:pPr>
      <w:r>
        <w:rPr>
          <w:rFonts w:cs="Times New Roman" w:ascii="Times New Roman" w:hAnsi="Times New Roman"/>
          <w:sz w:val="24"/>
          <w:szCs w:val="24"/>
        </w:rPr>
        <w:t>Δευτέρα 10 Ιανουαρίου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10 Ιανουαρίου, 1994, ημέρα Δευτέρα και ώρα 18.13' συνήλθε στην Αίθουσα Συνεδριάσεων του Βουλευτηρίου η Βουλή σε Ολομέλεια, για να συνεδριάσει υπό την Προεδρία του προέδρου κ. ΑΠΟΣΤΟΛΟY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ΥΡΩΣΗ ΠΡΑΚΤΙΚΩΝ: Σύμφωνα με την από 21 Δεκεμβρίου 1993 εξουσιοδότηση του Σώματος, επικυρώθηκαν με ευθύνη του Προεδρείου τα πρακτικά των ΛΑ' της 17ης Δεκεμβρίου 1993, ΛΒ' της 18ης Δεκεμβρίου 1993, ΛΓ' της 19ης Δεκεμβρίου 1993, ΛΔ' της 20ης Δεκεμβρίου 1993 και ΛΕ' της 21ης Δεκεμβρίου 1993, συνεδριάσεώ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καινούριο χρόνο, εύχομαι υγεία, κάθε προκοπή σε όλους και πλήρη ευόδωση των εργασιών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η Γραμματέας να ανακοινώ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προς το Σώμα από τη Βουλευτή Αθήνας κυρία Ελένη Ανουσάκη,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Δημοτικό Συμβούλιο του Δήμου Βέροιας με αναφορά του την οποία κατέθεσε στον κύριο Πρόεδρο της Βουλής των Ελλήνων καταγγέλλει τους Κοινοτικούς Εταίρους οι οποίοι αναγνώρισαν το κρατίδιο των Σκοπίων με το όνομα (πρώην Γιουγκοσλαβική Δημοκρατία της Μακεδο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Δημοτικό Συμβούλιο του Δήμου Γρεβενών με αναφορά του την οποία κατέθεσε στον κύριο Πρόεδρο της Βουλής των Ελλήνων διαμαρτύρεται για την εξέλιξη στο θέμα των Σκοπί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ο Δημοτικό Συμβούλιο του Δήμου Γρεβενών με αναφορά του που κατέθεσε στον κύριο Πρόεδρο της Βουλής των Ελλήνων ζητεί την άρση του αποκλεισμού της Σερβ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ο Δημοτικό Συμβούλιο του Δήμου Γρεβενών με αναφορά του την οποία κατέθεσε στον κύριο Πρόεδρο της Βουλής των Ελλήνων καταγγέλλει την παραχάραξη της ιστορίας με την αναγνώριση του κράτους των Σκοπίων ως Μακεδο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Πρόεδρος της Κοινότητας Πεύκων Θεσ/νίκης με αναφορά του την οποία κατέθεσε στον κύριο Πρόεδρο της Βουλής των Ελλήνων καταγγέλλει την παραχάραξη της ιστορίας που συντελείται με την αναγνώριση του κράτους των Σκοπίων με το όνομα Μακεδον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Α' Αντιπρόεδρος της Βουλής και Βουλευτής Πειραιά κ. ΠΑΝΑΓΙΩΤΗΣ ΚΡΗΤΙΚΟΣ κατέθεσε αναφορά με την οποία η Ένωση Ποντίων Πειραιώς ζητεί οικονομική ενίσχυση για την αποπεράτωση κτιρίου πολιτιστικών εκδηλώ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Α' Αντιπρόεδρος της Βουλής και Βουλευτής Πειραιά κ. ΠΑΝΑΓΙΩΤΗΣ ΚΡΗΤΙΚΟΣ κατέθεσε αναφορά με την οποία η Δενδροανθοκηπουρική Ένωση Ελλάδας ζητεί η 1η Φεβρουαρίου να αποτελεί ημέρα αργίας και για τους με σχέση δημοσίου δικαίου δενδροανθοκηπουρούς του Δημοσίου, Ν.Π.Δ.Δ. και Ο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Δ' Αντιπρόεδρος της Βουλής και Βουλευτής Λάρισας κ. ΝΙΚΟΛΑΟΣ ΚΑΤΣΑΡΟΣ κατέθεσε αναφορά με την οποία ο Σύλλογος Συνταξιούχων Τ.Ε.Β.Ε. Λάρισας και Περιχώρων ζητεί την αύξηση συντάξεων και παροχών υγε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Δ' Αντιπρόεδρος της Βουλής και Βουλευτής Λάρισας κ. ΝΙΚΟΛΑΟΣ ΚΑΤΣΑΡΟΣ κατέθεσε αναφορά με την οποία ο Πρόεδρος της Κοινότητας Τσαριτσάνης Λάρισας ζητεί χρηματοδότηση για την υλοποίηση σειράς έργων στην κοινότητα του (κατασκευή φράγματος, ίδρυση παιδικού σταθμ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Δ' Αντιπρόεδρος της Βουλής και Βουλευτής Λάρισας κ. ΝΙΚΟΛΑΟΣ ΚΑΤΣΑΡΟΣ κατέθεσε αναφορά με την οποία η Εταιρεία Θεσσαλικών Μελετών υποβάλλει προτάσεις για το έργο της εκτροπής του άνω ρου του Αχελώου ποταμού στη Θεσσαλ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Δ' Αντιπρόεδρος της Βουλής και Βουλευτής Λάρισας κ. ΝΙΚΟΛΑΟΣ ΚΑΤΣΑΡΟΣ κατέθεσε αναφορά με την οποία οι επαναπατρισθέντες πολιτικοί πρόσφυγες του Νομού Λάρισας ζητούν την απόδοση της ελληνικής ιθαγένειας στους ίδιους καθώς και στους αλλοδαπούς συζύγους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Δ' Αντιπρόεδρος της Βουλής και Βουλευτής Λάρισας κ. ΝΙΚΟΛΑΟΣ ΚΑΤΣΑΡΟΣ κατέθεσε αναφορά με την οποία ο Δήμαρχος Λάρισας ζητεί την άμεση υλοποίηση υδρευτικού και αρδευτικού έργου στη Λάρισ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Άρτας κ. ΑΘΑΝΑΣΙΟΣ ΚΟΝΤΑΞΗΣ κατέθεσε αναφορά με την οποία το Εργατοϋπαλληλικό Κέντρο Άρτας ζητεί να χορηγηθούν στο Νομό Άρτας οι πιστώσεις που του αναλογούν για τη δημιουργία έργων υποδομ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Άρτας κ. ΑΘΑΝΑΣΙΟΣ ΚΟΝΤΑΞΗΣ κατέθεσε αναφορά με την οποία ο Πολιτιστικός Σύλλογος Εργατικών Κατοικιών Άρτας ζητεί την ανέγερση Δημοτικού Σχολείου και Νηπιαγωγείου στην περιοχή Ελεούσας Άρ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Άρτας κ. ΑΘΑΝΑΣΙΟΣ ΚΟΝΤΑΞΗΣ κατέθεσε αναφορά με την οποία ο Σύλλογος Γονέων και Κηδεμόνων Δημοτικού Σχολείου Ανέζας ζητεί πίστωση για την κάλυψη αναγκών του Δημοτικού Σχολείου Ανέζ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Άρτας κ. ΑΘΑΝΑΣΙΟΣ ΚΟΝΤΑΞΗΣ κατέθεσε αναφορά την οποία η Ένωση Πολυτέκνων Νομού Άρτας "Η ΑΓΙΑ ΘΕΟΔΩΡΑ" ζητεί τη ρύθμιση των ληξιπρόθεσμων οφειλών των μελών της για τα στεγαστικά δάνεια εργατικής κατοικ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Άρτας κ. ΑΘΑΝΑΣΙΟΣ ΚΟΝΤΑΞΗΣ κατέθεσε αναφορά με την οποία η Ένωση Λειτουργών Μέσης Εκπαίδευσης Άρτας ζητεί τη στέγαση των Σχολείων του Νομού Άρτας σε κατάλληλα κτίρι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Άρτας κ. ΑΘΑΝΑΣΙΟΣ ΚΟΝΤΑΞΗΣ κατέθεσε αναφορά με την οποία ο Πολιτιστικός Σύλλογος Άρτας "Ο Μακρυγιάννης" ζητεί την ένταξη του Νομού Άρτας στο πολιτιστικό πρόγραμμα του έτους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Άρτας κ. ΑΘΑΝΑΣΙΟΣ ΚΟΝΤΑΞΗΣ κατέθεσε αναφορά με την οποία ο Πρόεδρος της Κοινότητας Τετρακώμου Άρτας ζητεί χρηματοδότηση για τη συντήρηση και αποπεράτωση του δρόμου Άνω Καλεντίνη - Τυμπά - Τετράκωμ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Αιτωλ/νίας κ. ΧΡΙΣΤΟΣ ΚΟΚΚΙΝΟΒΑΣΙΛΗΣ κατέθεσε αναφορά με την οποία ο Πρόεδρος της Κοινότητας Μοναστηρακίου ζητεί πίστωση για την ολοκλήρωση του αρδευτικού έργου Μοναστηρακίου - Βόνιτ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Αιτωλ/νίας κ. ΧΡΙΣΤΟΣ ΚΟΚΚΙΝΟΒΑΣΙΛΗΣ κατέθεσε αναφορά με την οποία ο Σύνδεσμος Αρδεύσεως - Υδρεύσεως Δήμου Αμφιλοχίας Κοινοτήτων Επαρχίας Βάλτου Αιτωλ/νίας ζητεί την ένταξη του έργου άρδευσης των περιοχών από Ξηρόμερο έως Βάλτο Αιτωλ/νίας στο 2ο πακέτο ΝΤΕΛΟ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 Βουλευτής Θεσ/νίκης κ. ΕΛΕΥΘΕΡΙΟΣ ΚΩΝΣΤΑΝΤΙΝΙΔΗΣ κατέθεσε αναφορά με την οποία η Ελληνική Κοινότητα Σπρίνγκς Νοτίου Αφρικής ζητεί να ανανεωθεί η απόσπαση εκπαιδευτικών που ήδη υπηρετούν σε σχολεία της περιοχή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 Βουλευτής Θεσ/νίκης κ. ΕΛΕΥΘΕΡΙΟΣ ΚΩΝΣΤΑΝΤΙΝΙΔΗΣ κατέθεσε αναφορά με την οποία ο κ. Γ. Παρασκευαϊδης ζητεί την επανεξέταση του θέματος των μαθημάτων στα οποία υποχρεούνται να εξεταστούν οι φοιτητές που μετεγράφησαν από τα πανεπιστήμια της Βοσνίας στο Δ' έτος της Γυμναστικής Ακαδημίας Θεσ/νί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 Βουλευτής Θεσ/νίκης κ. ΕΛΕΥΘΕΡΙΟΣ ΚΩΝΣΤΑΝΤΙΝΙΔΗΣ κατέθεσε αναφορά με την οποία ο κ. Θ. Γκάντζος ζητεί να διευκρινιστεί τι ακριβώς ισχύει για το μάθημα της Κοινωνιολογίας στις εξετάσεις για εισαγωγή στα ΑΕΙ όσον αφορά στους αποφοίτους Λυκείων των ετών 1991 και 9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 Βουλευτής Θεσ/νίκης κ. ΕΛΕΥΘΕΡΙΟΣ ΚΩΝΣΤΑΝΤΙΝΙΔΗΣ κατέθεσε αναφορά με την οποία οι Απολυμένοι Καθηγητές του ΚΕΤΕΚ – Ο.Α.Ε.Δ. Θεσ/νίκης ζητούν την άμεση επάνοδο τους στον Ο.Α.Ε.Δ. ως μόνιμο εκπαιδευτικό προσωπικ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 Βουλευτής Θεσ/νίκης κ. ΕΛΕΥΘΕΡΙΟΣ ΚΩΝΣΤΑΝΤΙΝΙΔΗΣ κατέθεσε αναφορά με την οποία ο κ. Μ. Μαχμούντ, ιατρός χειρούργος ζητεί να προσληφθεί ως επιμελητής σε μία από τις θέσεις που προκηρύχτηκαν σε νοσοκομεία της Β. Ελλάδ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 Βουλευτής Θεσ/νίκης κ. ΕΛΕΥΘΕΡΙΟΣ ΚΩΝΣΤΑΝΤΙΝΙΔΗΣ κατέθεσε αναφορά με την οποία ο κ. Χ. Αναστασάκος, ιατρός παθολόγος, ζητεί την παράταση της σύμβασης εργασίας του στο Τ.Ε.Β.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Ο Βουλευτής Αιτωλ/νίας κ. ΧΡΗΣΤΟΣ ΡΟΚΟΦΥΛΛΟΣ κατέθεσε αναφορά με την οποία το Κ.Τ.Ε.Λ. Αστικών Γραμμών Μεσολογγίου ζητεί την ένταξη του στο Υπεραστικό Κ.Τ.Ε.Λ. Αιτωλ/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Ο Βουλευτής Αιτωλ/νίας κ. ΧΡΗΣΤΟΣ ΡΟΚΟΦΥΛΛΟΣ κατέθεσε αναφορά με την οποία ο κ. Γρηγόρης Σταυρόπουλος ζητεί τη ρύθμιση χρέους του από το Ταμείο Παρακαταθηκών και Δανεί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Ο Βουλευτής Αιτωλ/νίας κ. ΧΡΗΣΤΟΣ ΡΟΚΟΦΥΛΛΟΣ κατέθεσε αναφορά με την οποία ο Δήμαρχος Θέρμου ζητεί επιχορήγηση για την κατασκευή επαρχιακών οδ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Ο Βουλευτής Αιτωλ/νίας κ. ΧΡΗΣΤΟΣ ΡΟΚΟΦΥΛΛΟΣ κατέθεσε αναφορά με την οποία ο Σύνδεσμος Αρδεύσεως - Υδρεύσεως Δήμου Αμφιλοχίας Κοινοτήτων Επαρχίας Βάλτου Αιτωλ/νίας ζητεί την ένταξη του έργου άρδευσης των περιοχών από Ξηρόμερο έως Βάλτο Αιτωλ/νίας στο 2ο πακέτο ΝΤΕΛΟ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Ο Βουλευτής Μαγνησίας κ. ΧΡΗΣΤΟΣ ΑΝΤΩΝΙΟΥ κατέθεσε αναφορά με την οποία οι Αντιστασιακές οργανώσεις Μαγνησίας ζητούν την επαναχορήγηση του επιδόματος στους αγρότες αντιστασιακούς συνταξιούχους του Ο.Γ.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Ο Βουλευτής Μαγνησίας κ. ΧΡΗΣΤΟΣ ΑΝΤΩΝΙΟΥ κατέθεσε αναφορά με την οποία το Διοικητικό Συμβούλιο της Εταιρείας Θεσσαλικών Μελετών υποβάλλει τις προτάσεις του για το έργο της εκτροπής του άνω ρου του Αχελώου ποταμού στη Θεσσαλ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Ο Βουλευτής Μαγνησίας κ. ΧΡΗΣΤΟΣ ΑΝΤΩΝΙΟΥ κατέθεσε αναφορά με την οποία ο Εξωραϊστικός Σύλλογος Λεφοκάστρου Πηλίου ζητεί να μην τροποποιηθεί το Προεδρικό Διάταγμα που καθορίζει τους όρους δόμησης του Πηλ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Ο Βουλευτής Άρτας κ. ΠΑΝΑΓΙΩΤΗΣ ΟΙΚΟΝΟΜΙΔΗΣ κατέθεσε αναφορά με την οποία το Εκκλησιαστικό Συμβούλιο του Ιερού Ναού Αγίου Σπυρίδωνα Άρτας ζητεί να εγκριθεί η κατεδάφιση τμήματος του Ιερού Ναού προκειμένου να ανεγερθεί νέος να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Ο Βουλευτής Αττικής κ. ΧΡΗΣΤΟΣ ΚΑΤΣΙΓΙΑΝΝΗΣ κατέθεσε αναφορά με την οποία το Δημοτικό Συμβούλιο του Δήμου Βούλας Αττικής ζητεί την άμεση κατασκευή έργων αντιπλημμυρικής προστασίας του Δήμου Βούλ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Ο Βουλευτής Ιωαννίνων κ. ΚΩΝ/ΝΟΣ ΧΑΡΑΛΑΜΠΟΠΟΥΛΟΣ κατέθεσε αναφορά με την οποία ο Πρόεδρος της Κοινότητας Κάτσικα Ιωαννίνων ζητεί να ανακληθεί η υπ' αρ. 516/93 γνωμοδότηση του Ν.Σ.Κ. που αφορά στην επέκταση του σχεδίου πόλεως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Ο Βουλευτής Ιωαννίνων κ. ΚΩΝ/ΝΟΣ ΧΑΡΑΛΑΜΠΟΠΟΥΛΟΣ κατέθεσε αναφορά με την οποία η Τοπική Ένωση Δήμων και Κοινοτήτων Νομού Ιωαννίνων ζητεί να μην ισχύσει η διαδικασία είσπραξης και απόδοσης του Φ.Π.Α. στην παροχή νερού από τους Δήμους και τις Κοινότητες προς τους δημότες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Ο Βουλευτής Αιτωλ/νίας κ. ΑΘΑΝΑΣΙΟΣ ΔΗΜΗΤΡΑΚΟΠΟΥΛΟΣ κατέθεσε αναφορά με την οποία το Κέντρο Λαογραφικών και Ιστορικών Ερευνών Κοσμάς ο Αιτωλός ζητεί επιχορήγηση για τη δημιουργία Πνευματικού Κέντρου στην περιοχή Θέρμου Αιτωλ/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Ο Βουλευτής Αιτωλ/νίας κ. ΑΘΑΝΑΣΙΟΣ ΔΗΜΗΤΡΑΚΟΠΟΥΛΟΣ κατέθεσε αναφορά με την οποία ο Πρόεδρος της Κοινότητας Μοναστηρακίου ζητεί πίστωση για τον αναδασμό και την ολοκλήρωση αρδευτικού έργου Μοναστηρακίου - Βόνιτ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Ο Βουλευτής Αιτωλ/νίας κ. ΑΘΑΝΑΣΙΟΣ ΔΗΜΗΤΡΑΚΟΠΟΥΛΟΣ κατέθεσε αναφορά με την οποία ο Σύνδεσμος Αρδεύσεως - Υδρεύσεως του Δήμου Αμφιλοχίας ζητεί πίστωση για την εκτέλεση έργου Άρδευσης - Ύδρευσης των περιοχών Φυτειών Ξηρομέρου και Ανοιξιάτικου Βάλ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Ο Βουλευτής Αιτωλ/νίας κ. ΑΘΑΝΑΣΙΟΣ ΔΗΜΗΤΡΑΚΟΠΟΥΛΟΣ κατέθεσε αναφορά με την οποία ο Πρόεδρος της Κοινότητας Παναγούλας Αιτωλ/νίας ζητεί την αναπροσαρμογή πιστώσεων για την αποκατάσταση ζημιών από τους σεισμούς του 1983 στον οικισμό Παναγούλας Αιτωλ/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Ο Βουλευτής Αιτωλ/νίας κ. ΑΘΑΝΑΣΙΟΣ ΔΗΜΗΤΡΑΚΟΠΟΥΛΟΣ κατέθεσε αναφορά με την οποία η Ένωση Συν/σμών Βόνιτσας ζητεί την εκταμίευση ποσού από την αντιστάθμιση στα σιτηρά τ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Ο Βουλευτής Αιτωλ/νίας κ. ΑΘΑΝΑΣΙΟΣ ΔΗΜΗΤΡΑΚΟΠΟΥΛΟΣ κατέθεσε αναφορά με την οποία ο Τοπικός Οργανισμός Εγγείων Βελτιώσεων Παραβόλας Αιτωλ/νίας ζητεί την αλλαγή της μεθόδου άρδευσης των κτημάτων της περιοχής του από τη λίμνη Τριχωνίδ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Ο Βουλευτής Αιτωλ/νίας κ. ΑΘΑΝΑΣΙΟΣ ΔΗΜΗΤΡΑΚΟΠΟΥΛΟΣ κατέθεσε αναφορά με την οποία ο Δήμαρχος Θέρμου ζητεί χρηματική ενίσχυση για την κατασκευή επαρχιακών δρόμ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Ο Βουλευτής Αιτωλ/νίας κ. ΑΘΑΝΑΣΙΟΣ ΔΗΜΗΤΡΑΚΟΠΟΥΛΟΣ κατέθεσε αναφορά με την οποία οι Γιατροί του ΕΣΥ του Κέντρου Υγείας Θέρμου Αιτωλ/νίας καταγγέλλουν την παράνομη απόφαση τοποθέτησης Διευθυντών και Επιμελητών στο Κέντρο Υγείας Θέρμ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Ο Βουλευτής Αιτωλ/νίας κ. ΑΘΑΝΑΣΙΟΣ ΔΗΜΗΤΡΑΚΟΠΟΥΛΟΣ κατέθεσε αναφορά με την οποία το Κ.Τ.Ε.Λ. Αστικών Γραμμών Μεσολογγίου ζητεί την ένταξή του στο Υπεραστικό Κ.Τ.Ε.Λ. Αιτωλ/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Ο Βουλευτής Αιτωλ/νίας κ. ΑΘΑΝΑΣΙΟΣ ΔΗΜΗΤΡΑΚΟΠΟΥΛΟΣ κατέθεσε αναφορά με την οποία οι καπνοπαραγωγοί Αγρινίου ζητούν οικονομική ενίσχυση για την κατασκευή και τη λειτουργία ξηραντηρί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Ο Βουλευτής Αιτωλ/νίας κ. ΑΘΑΝΑΣΙΟΣ ΔΗΜΗΤΡΑΚΟΠΟΥΛΟΣ κατέθεσε αναφορά με την οποία οι μητέρες παιδιών με ειδικές ανάγκες κάτοικοι Ναυπάκτου ζητούν τη δημιουργία Ομάδας Στήριξ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Η Βουλευτής Πειραιά κυρία ΜΑΡΙΑ ΜΑΧΑΙΡΑ κατέθεσε αναφορά με την οποία ο Σύλλογος Συνεργατών Εργαζομένων στην Ε.Σ.Υ.Ε. διαμαρτύρεται για την απόλυση 405 μελών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Ο Βουλευτής Γρεβενών κ. ΚΥΡΙΑΚΟΣ ΤΑΤΑΡΙΔΗΣ κατέθεσε αναφορά με την οποία η Συντονιστική Επιτροπή Συνταξιούχων Δημοσίου ζητεί την επίλυση συνταξιοδοτικών προβλημάτων των μελών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Ο Βουλευτής Σερρών κ. ΑΛΕΞΑΝΔΡΟΣ ΔΑΜΙΑΝΙΔΗΣ κατέθεσε αναφορά με την οποία οι Πρόεδροι των Κοινοτήτων Δραβήσκου, Μαυρολόφου, Μυρκίνου και Μυρρίνης Σερρών ζητούν την ίδρυση και λειτουργία θυρίδας της ΑΤΕ στην κοινότητα Δραβήσκου Σερρ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Ο Βουλευτής Σερρών κ. ΑΛΕΞΑΝΔΡΟΣ ΔΑΜΙΑΝΙΔΗΣ κατέθεσε αναφορά με την οποία η Ομοσπονδία Επαγγελματιών Βιοτεχνών και Εμπόρων Σωματείων Σερρών ζητεί την άμεση αποπληρωμή των γεωργικών προϊόντων του Νομού Σερρ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Ο Βουλευτής Κέρκυρας κ. ΓΕΩΡΓΙΟΣ ΔΡΥΣ κατέθεσε αναφορά με την οποία ο Πρόεδρος της Κοινότητας Κορακιάνας ζητεί την πλήρη επάνδρωση του αστυνομικού τμήματος Σκριπερ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Ο Βουλευτής Λάρισας κ. ΑΝΤΩΝΗΣ ΣΚΥΛΛΑΚΟΣ κατέθεσε αναφορά με την οποία το Παράρτημα της ΠΕΕΠΠ Νομού Λάρισας ζητεί την μεταφορά των ασφαλιστικών και συνταξιοδοτικών δικαιωμάτων των επαναπατρισθέντων πολιτικών προσφύγων από τη Ρουμαν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Ο Βουλευτής Ηρακλείου κ. ΔΗΜΗΤΡΙΟΣ ΣΑΡΡΗΣ κατέθεσε αναφορά με την οποία η Φοιτητική Ένωση Κρητών ζητεί τη δημιουργία προγραμμάτων επιμόρφωσης και επαγγελματικής αποκατάστασης των νέων της Κρήτης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Ο Βουλευτής Κορινθίας κ. ΑΝΑΣΤΑΣΙΟΣ ΠΑΠΑΛΗΓΟΥΡΑΣ κατέθεσε αναφορά με την οποία ο Σύλλογος Δανειοδοτηθέντων Αυτοστεγάσεως του Οργανισμού Εργατικής Κατοικίας Νομού Κορινθίας ζητεί τη ρύθμιση των ληξιπρόθεσμων χρεών των μελών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Ο Βουλευτής Ρεθύμνης κ. ΙΩΑΝΝΗΣ ΚΕΦΑΛΟΓΙΑΝΝΗΣ κατέθεσε αναφορά με την οποία ο Σύνδεσμος Εργοληπτών Δημοσίων Έργων Νομού Χανίων διαμαρτύρεται για την καθυστέρηση της καταβολής εγκεκριμένων πιστώσεων προς τον ΟΑΔΥΚ Κρή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Ο Βουλευτής Ιωαννίνων κ. ΑΝΤΩΝΙΟΣ ΦΟΥΣΑΣ κατέθεσε αναφορά με την οποία ο Πρόεδρος της Κοινότητας Παρακαλάμου Ιωαννίνων ζητεί τη δημιουργία νέων Κοινοτικών Σφαγείων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Ο Βουλευτής Ιωαννίνων κ. ΑΝΤΩΝΙΟΣ ΦΟΥΣΑΣ κατέθεσε αναφορά με την οποία η Ομοσπονδία Αδελφοτήτων και Ενώσεων Επαρχίας Πωγωνίου Ηπείρου ζητεί την ίδρυση υπαίθριων τελωνειακών εγκαταστάσεων στην Κακαβι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Ο Βουλευτής Ιωαννίνων κ. ΑΝΤΩΝΙΟΣ ΦΟΥΣΑΣ κατέθεσε αναφορά με την οποία η Ομοσπονδία Αδελφοτήτων και Ενώσεων Επαρχίας Πωγωνίου Ηπείρου ζητεί τη λήψη μέτρων για την εύρυθμη λειτουργία του Κέντρου Υγείας Δελβινακ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Ο Βουλευτής Ιωαννίνων κ. ΑΝΤΩΝΙΟΣ ΦΟΥΣΑΣ κατέθεσε αναφορά με την οποία η Ομοσπονδία Αδελφοτήτων και Ενώσεων Επαρχίας Πωγωνίου Ηπείρου ζητεί οικονομική ενίσχυση για την κατασκευή έργων υποδομής στο Πωγών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Ο Βουλευτής Εύβοιας κ. ΒΑΣΙΛΕΙΟΣ ΚΕΔΙΚΟΓΛΟΥ κατέθεσε αναφορά με την οποία ο Πρόεδρος της Κοινότητας Αγίου Βλασίου Εύβοιας ζητεί την κατασκευή έργων υποδομής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Ο Βουλευτής Εύβοιας κ. ΒΑΣΙΛΕΙΟΣ ΚΕΔΙΚΟΓΛΟΥ κατέθεσε αναφορά με την οποία ο Πρόεδρος της Κοινότητας Αρτεμισίου Εύβοιας ζητεί έκτακτη οικονομική ενίσχυ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Ο Βουλευτής Εύβοιας κ. ΟΡΕΣΤΗΣ ΠΑΠΑΣΤΡΑΤΗΣ κατέθεσε αναφορά με την οποία το Σωματείο Εργατοϋπαλλήλων του Πτηνοτροφικού Συνεταιρισμού Χαλκίδας Εύβοιας ζητεί να του χορηγηθεί έκτακτο δάνειο από την ΑΤ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Ο Βουλευτής Εύβοιας κ. ΟΡΕΣΤΗΣ ΠΑΠΑΣΤΡΑΤΗΣ κατέθεσε αναφορά με την οποία ο Πρόεδρος της Κοινότητας Αχλαδίου Εύβοιας ζητεί την κατασκευή έργων υποδομής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Ο Βουλευτής Εύβοιας κ. ΟΡΕΣΤΗΣ ΠΑΠΑΣΤΡΑΤΗΣ κατέθεσε αναφορά με την οποία ο Σύλλογος των Απανταχού Οξυλιθιωτών Εύβοιας "Ο ΕΥΑΓΓΕΛΙΣΜΟΣ" διαμαρτύρεται για την τοποθέτηση κεραίας ραδιοφώνου από ιδιώτη σε περιοχή του Οξύλιθου Εύβο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Ο Βουλευτής Εύβοιας κ. ΟΡΕΣΤΗΣ ΠΑΠΑΣΤΡΑΤΗΣ κατέθεσε αναφορά με την οποία ο Πρόεδρος της Κοινότητας Μαρμαρίου Εύβοιας ζητεί τη λειτουργία τετραθέσιου Δημοτικού Σχολείου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Ο Βουλευτής Εύβοιας κ. ΟΡΕΣΤΗΣ ΠΑΠΑΣΤΡΑΤΗΣ κατέθεσε αναφορά με την οποία ο Σύλλογος Ταμυναίων Εύβοιας ζητεί την ανανέωση των συμβάσεων εργασίας εργαζομένων στη ΔΕΗ Αλιβερίου Εύβο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Ο Βουλευτής Εύβοιας κ. ΟΡΕΣΤΗΣ ΠΑΠΑΣΤΡΑΤΗΣ κατέθεσε αναφορά με την οποία ο Εξωραϊστικός Εκπολιτιστικός Σύλλογος Στουπαίων Εύβοιας "Άγιος Γεώργιος" ζητεί οικονομική ενίσχυ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71. Ο Βουλευτής Λακωνίας κ. ΙΩΑΝΝΗΣ ΣΤΑΘΟΠΟΥΛΟΣ κατέθεσε αναφορά με την οποία ο Πρόεδρος της Κοινότητας Απιδέας Λακωνίας διαμαρτύρεται για την ανάκληση χρηματοδοτήσεων έργων της κοινότητας του από τον κρατικό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Ο Βουλευτής Πειραιά κ. ΑΝΔΡΕΑΣ ΑΝΔΡΙΑΝΟΠΟΥΛΟΣ κατέθεσε αναφορά με την οποία η Ένωση Συνταξιούχων Ι.Κ.Α. Πειραιά και πέριξ Δήμων ζητεί την αύξηση των συντάξεων των μελών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Ο Βουλευτής Πειραιά κ. ΑΝΔΡΕΑΣ ΑΝΔΡΙΑΝΟΠΟΥΛΟΣ κατέθεσε αναφορά με την οποία η Παναιγινητική Επιτροπή για τη διάσωση της Παληαχώρας Αίγινας ζητεί να ανακληθεί η άδεια εγκατάστασης εργοστασίου παραγωγής ετοίμου σκυροδέματος και λατομικών προϊόντων στην περιοχή της Παληαχώρας Αίγιν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Ο Βουλευτής Πειραιά κ. ΑΝΔΡΕΑΣ ΑΝΔΡΙΑΝΟΠΟΥΛΟΣ κατέθεσε αναφορά με την οποία ο Εμπορικός Σύλλογος Πειραιώς ζητεί την ανάκληση των αδειών της άσκησης υπαίθριου εμπορίου στη συμβολή των δρόμων Ναυαρίνου και Λεωχάρους του Πειραι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Ο Βουλευτής Καρδίτσας κ. ΕΥΡΙΠΙΔΗΣ ΚΑΦΑΝΤΑΡΗΣ κατέθεσε αναφορά με την οποία το Σωματείο Χειριστών Καρδίτσας ζητεί τη μονιμοποίηση χειριστών μηχανημάτων και τεχνιτών της υπηρεσίας Υ.Ε.Β. Καρδίτ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Ο Βουλευτής Καρδίτσας κ. ΕΥΡΙΠΙΔΗΣ ΚΑΦΑΝΤΑΡΗΣ κατέθεσε αναφορά με την οποία το Πανελλήνιο Σωματείο Προσωπικού Ασφαλείας Ι.Κ.Α. ζητεί τη ρύθμιση υπηρεσιακού προβλήματος των μελών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Ο Βουλευτής Καρδίτσας κ. ΕΥΡΙΠΙΔΗΣ ΚΑΦΑΝΤΑΡΗΣ κατέθεσε αναφορά με την οποία ο Πανελλήνιος Σύλλογος Βραγκιανιτών Καρδίτσας ζητεί οικονομική ενίσχυση για την εύρυθμη λειτουργία του Αγροτικού Ιατρείου Βραγκιαν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Ο Βουλευτής Μαγνησίας κ. ΣΤΑΥΡΟΣ ΜΠΕΝΟΣ κατέθεσε αναφορά με την οποία ο Πρόεδρος της Κοινότητας Κοπανακίου Μεσσηνίας ζητεί να ορισθεί η 22η Απριλίου ως ημέρα επετείου της μάχης του 1827 των Λαπαίων (Ντρέδων) κατά του Ιμπραή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Ο Βουλευτής Μεσσηνίας κ. ΣΤΑΥΡΟΣ ΜΠΕΝΟΣ κατέθεσε αναφορά με την οποία ο Πρόεδρος της Κοινότητας Διαβολιτσίου ζητεί οικονομική ενίσχυση για τη συντήρηση δρόμων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Ο Βουλευτής Μεσσηνίας κ. ΣΤΑΥΡΟΣ ΜΠΕΝΟΣ κατέθεσε αναφορά την οποία ο Πρόεδρος της Κοινότητας Αριοχωρίου ζητεί πίστωση για την κατασκευή αθλητικού γυμναστηρ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Ο Βουλευτής Ροδόπης κ. ΠΑΣΧΑΛΗΣ ΚΩΝΣΤΑΝΤΙΝΙΔΗΣ κατέθεσε αναφορά με την οποία το Σωματείο Συνταξιούχων Τ.Ε.Β.Ε. διαμαρτύρεται για την περικοπή ποσού από το θεσμοθετημένο πόρο του Τ.Ε.Β.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Ο Βουλευτής Έβρου κ. ΑΠΟΣΤΟΛΟΣ ΦΩΤΙΑΔΗΣ κατέθεσε αναφορά με την οποία ο Δήμαρχος Τυχερού ζητεί επιχορήγηση για την κάλυψη αναγκών της Δημοτικής Πολιτιστικής Επιχείρησης Τυχερ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Ο Βουλευτής Έβρου κ. ΑΠΟΣΤΟΛΟΣ ΦΩΤΙΑΔΗΣ κατέθεσε αναφορά με την οποία ο Αγροτικός Σύλλογος Τυχερού Έβρου ζητεί τη λήψη μέτρων για την απορρόφηση εγχώριας ποσότητας φασολιών στην ελληνική αγορ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Ο Βουλευτής Έβρου κ. ΑΠΟΣΤΟΛΟΣ ΦΩΤΙΑΔΗΣ κατέθεσε αναφορά με την οποία ο Δήμαρχος Τυχερού ζητεί οικονομική ενίσχυση για την πλήρη λειτουργία του Κ.Α.Π.Η. Τυχερ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Ο Βουλευτής Έβρου κ. ΑΠΟΣΤΟΛΟΣ ΦΩΤΙΑΔΗΣ κατέθεσε αναφορά με την οποία ο Δήμαρχος Τυχερού ζητεί χρηματική ενίσχυση για την κάλυψη αναγκών της Δημοτικής Βιβλιοθήκης του Δήμου Τυχερ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Ο Βουλευτής Αιτωλ/νίας κ. ΧΡΗΣΤΟΣ ΣΜΥΡΛΗΣ - ΛΙΑΚΑΤΑΣ κατέθεσε αναφορά με την οποία ο Πρόεδρος της Κοινότητας Παλαίρου ζητεί χρηματική ενίσχυση για τη διαμόρφωση του παραλιακού οικισμού της Κοινότητας Παλαί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Ο Βουλευτής Αιτωλ/νίας κ. ΧΡΗΣΤΟΣ ΣΜΥΡΛΗΣ - ΛΙΑΚΑΤΑΣ κατέθεσε αναφορά με την οποία ο Πρόεδρος της Κοινότητας Μύτικα ζητεί οικονομική ενίσχυση για την ίδρυση τηλεπικοινωνιακού κέντρου στον Μύτικα Αιτωλ/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Ο Βουλευτής Αιτωλ/νίας κ. ΧΡΗΣΤΟΣ ΣΜΥΡΛΗΣ - ΛΙΑΚΑΤΑΣ κατέθεσε αναφορά με την οποία ο Πρόεδρος της Κοινότητας Μύτικα ζητεί οικονομική ενίσχυση για την επαναλειτουργία τελωνοσταθμαρχείου στο Μύτικα Αιτωλ/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Ο Βουλευτής Αιτωλ/νίας κ. ΧΡΗΣΤΟΣ ΣΜΥΡΛΗΣ - ΛΙΑΚΑΤΑΣ κατέθεσε αναφορά με την οποία ο Πρόεδρος της Κοινότητας Μύτικα ζητεί επιχορήγηση για την αποπεράτωση της κοινοτικής πλατε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Ο Βουλευτής Αιτωλ/νίας κ. ΧΡΗΣΤΟΣ ΣΜΥΡΛΗΣ - ΛΙΑΚΑΤΑΣ κατέθεσε αναφορά με την οποία το Σωματείο καπνεργατών και στιβαδόρων Αγρινίου ζητεί οι νέες προσλήψεις να γίνονται βάσει καταστάσεων του σωματε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Ο Βουλευτής Αιτωλ/νίας κ. ΧΡΗΣΤΟΣ ΣΜΥΡΛΗΣ - ΛΙΑΚΑΤΑΣ κατέθεσε αναφορά με την οποία μητέρες παιδιών με ειδικές ανάγκες κάτοικοι Ναυπάκτου ζητούν την υλοποίηση προγράμματος απασχόλησης παιδιών με ειδικές ανάγκες από εκπαιδευμένες για το σκοπό αυτό κυρί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Ο Βουλευτής Αιτωλ/νίας κ. ΧΡΗΣΤΟΣ ΣΜΥΡΛΗΣ - ΛΙΑΚΑΤΑΣ κατέθεσε αναφορά με την οποία ο Πρόεδρος της Κοινότητας Ανοιξιάτικου ζητεί χρηματική ενίσχυση για την υδροδότηση Φτελιάς - Αγίας Τριάδας Αιτωλ/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Ο Βουλευτής Αιτωλ/νίας κ. ΧΡΗΣΤΟΣ ΣΜΥΡΛΗΣ - ΛΙΑΚΑΤΑΣ κατέθεσε αναφορά με την οποία ο Σύνδεσμος Αρδεύσεως - Υδρεύσεως Δήμου Αμφιλοχίας, Κοινοτήτων Επαρχίας Βάλτου ζητεί οικονομική ενίσχυση για την εκτέλεση αρδευτικού έργου στις Κοινότητες Φυτειών Ξηρομέρου και Ανοιξιάτικου Βάλ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Ο Βουλευτής Αιτωλ/νίας κ. ΧΡΗΣΤΟΣ ΣΜΥΡΛΗΣ - ΛΙΑΚΑΤΑΣ κατέθεσε αναφορά με την οποία ο Πρόεδρος της Κοινότητας Αμοργιανών ζητεί την επιστροφή πιστώσεων για την εκτέλεση έργου οδοποιίας την Κοινότητα Αμοργιανών Αιτωλ/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Ο Βουλευτής Γρεβενών κ. ΚΥΡΙΑΚΟΣ ΤΑΤΑΡΙΔΗΣ κατέθεσε αναφορά με την οποία ο Πρόεδρος της Κοινότητας Σιταρά Γρεβενών ζητεί έκτακτη οικονομική ενίσχυ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Ο Βουλευτής Εύβοιας κ. ΔΗΜΗΤΡΙΟΣ ΠΙΠΕΡΓΙΑΣ κατέθεσε αναφορά με την οποία ο Πρόεδρος της Κοινότητας Μαρμαρίου Εύβοιας ζητεί τη λειτουργία τετραθέσιου Δημοτικού Σχολείου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Ο Βουλευτής Εύβοιας κ. ΔΗΜΗΤΡΙΟΣ ΠΙΠΕΡΓΙΑΣ κατέθεσε αναφορά με την οποία η Ομοσπονδία Αγροτικών Συλλόγων Νομού Εύβοιας "Η ΔΗΜΗΤΡΑ" ζητεί τη ρύθμιση των χρεών των μελών της προς την ΑΤ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Ο Βουλευτής Εύβοιας κ. ΔΗΜΗΤΡΙΟΣ ΠΙΠΕΡΓΙΑΣ κατέθεσε αναφορά με την οποία ο Δήμαρχος Σκύρου ζητεί να καταργηθεί το επαρχείο Σκύ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Ο Βουλευτής Εύβοιας κ. ΔΗΜΗΤΡΙΟΣ ΠΙΠΕΡΓΙΑΣ κατέθεσε αναφορά με την οποία ο Πρόεδρος της Κοινότητας Λιχάδας Εύβοιας ζητεί την κατασκευή υπαίθριου αμφιθεάτρου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00. Ο Βουλευτής Εύβοιας κ. ΝΙΚΟΛΑΟΣ ΠΑΠΑΝΔΡΕΟΥ κατέθεσε αναφορά με την οποία ο Πρόεδρος της Κοινότητας Αγίου Βλασίου Εύβοιας ζητεί την κατασκευή έργων υποδομής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Ο Βουλευτής Εύβοιας κ. ΝΙΚΟΛΑΟΣ ΠΑΠΑΝΔΡΕΟΥ κατέθεσε αναφορά με την οποία ο Πρόεδρος της Κοινότητας Βιτάλων Εύβοιας ζητεί την ένταξη έργων υποδομής της κοινότητας του στο Β' πακέτο Ντελό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Ο Βουλευτής Εύβοιας κ. ΕΛΕΥΘΕΡΙΟΣ ΠΑΠΑΓΕΩΡΓΟΠΟΥΛΟΣ κατέθεσε αναφορά με την οποία το Εργατοϋπαλληλικό Κέντρο Εύβοιας ζητεί την άμεση ρύθμιση των χρεών των πτηνοτροφικών και χοιροτροφικών μονάδων του Νομού Εύβο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Ο Βουλευτής Εύβοιας κ. ΕΛΕΥΘΕΡΙΟΣ ΠΑΠΑΓΕΩΡΓΟΠΟΥΛΟΣ κατέθεσε δημοσίευμα της εφημερίδας "ΠΑΝΕΥΒΟΪΚΟ ΒΗΜΑ" το οποίο αναφέρεται στις αλλαγές εργαζομένων στο Νοσοκομείο Εύβο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Ο Βουλευτής Εύβοιας κ. ΕΛΕΥΘΕΡΙΟΣ ΠΑΠΑΓΕΩΡΓΟΠΟΥΛΟΣ κατέθεσε αναφορά με την οποία ο Πρόεδρος της Κοινότητας Κηρίνθου Εύβοιας ζητεί την αναδάσωση του καμένου δάσους που περιβάλλει 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Ο Βουλευτής Εύβοιας κ. ΕΛΕΥΘΕΡΙΟΣ ΠΑΠΑΓΕΩΡΓΟΠΟΥΛΟΣ κατέθεσε αναφορά με την οποία ο Σύλλογος Δημοσίων Υπαλλήλων και Υπαλλήλων Ν.Π.Δ.Δ. Δ.Ε. κατηγορίας Νομού Εύβοιας ζητεί τη λήψη μέτρων για τη διασφάλιση του εισοδήματος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Οι Βουλευτές κύριοι ΕΛΕΥΘΕΡΙΟΣ ΚΩΝΣΤΑΝΤΙΝΙΔΗΣ, Π. ΚΡΗΤΙΚΟΣ και ΗΛ. ΒΕΖΔΡΕΒΑΝΗΣ κατέθεσαν αναφορά με την οποία ο Πρόεδρος του Συλλόγου Ποντίων Σταυρούπολης "ΑΚΡΙΤΕΣ ΤΟΥ ΠΟΝΤΟΥ" ζητεί να χορηγηθεί στο σύλλογό του άδεια ραδιοφωνικού σταθμ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Οι Βουλευτές κύριοι ΑΛΕΞΑΝΔΡΟΣ ΔΑΜΙΑΝΙΔΗΣ και Π. ΚΡΗΤΙΚΟΣ κατέθεσαν αναφορά με την οποία οι Απολυμένοι της Βιομηχανίας Γάλακτος Σερρών ΣΕΡ.ΓΑΛ. ζητούν την επαναπρόσληψη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Οι Βουλευτές κύριοι ΣΠΥΡΟΣ ΣΤΡΙΦΤΑΡΗΣ και ΓΕΡΑΣΙΜΟΣ ΑΡΑΒΑΝΗΣ κατέθεσαν αναφορά με την οποία ο Πρόεδρος της Κοινότητας Δωρίου Νομού Μεσσηνίας ζητεί την ολοκλήρωση της κατασκευής του κτιρίου και τη λειτουργία του Κέντρου Υγείας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Οι Βουλευτές κύριοι ΣΠΥΡΟΣ ΣΤΡΙΦΤΑΡΗΣ και ΔΗΜΟΣ ΚΟΥΜΠΟΥΡΗΣ κατέθεσαν αναφορά με την οποία το Εργατοϋπαλληλικό Κέντρο Αθήνας ζητεί τη λήψη μέτρων για την προστασία του εισοδήματος των εργαζομένων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Οι Βουλευτές κύριοι ΣΠΥΡΟΣ ΣΤΡΙΦΤΑΡΗΣ και ΓΕΡΑΣΙΜΟΣ ΑΡΑΒΑΝΗΣ κατέθεσαν αναφορά με την οποία το Παράρτημα Κλειτορίας Καλαβρύτων Νομού Αχαΐας της Πανελλήνιας Ένωσης Αγωνιστών Εθνικής Αντίστασης ζητεί την ανέγερση μνημείου της στην Αθήνα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Οι Βουλευτές κύριοι ΣΠΥΡΟΣ ΣΤΡΙΦΤΑΡΗΣ και ΔΗΜΟΣ ΚΟΥΜΠΟΥΡΗΣ κατέθεσαν αναφορά με την οποία το Εργατοϋπαλληλικό Κέντρο Καλαμάτας ζητεί την επέμβαση των αρμοδίων, ώστε να συνεχιστεί η λειτουργία της Κλωστοϋφαντουργίας ΛΕΚΚΑ και να πληρωθούν οι εργαζόμενοι τα δεδουλευμέν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Οι Βουλευτές κύριοι ΣΠΥΡΟΣ ΣΤΡΙΦΤΑΡΗΣ και ΔΗΜΟΣ ΚΟΥΜΠΟΥΡΗΣ κατέθεσαν αναφορά με την οποία το Εργατοϋπαλληλικό Κέντρο Αγρινίου αναφέρεται στις αποφάσεις και στις κατευθύνσεις της Ευρωπαϊκής Ένωσης και του Μάαστριχτ που εκφράζονται με την "Λευκή Βίβλ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Οι Βουλευτές κύριοι ΔΗΜΟΣ ΚΟΥΜΠΟΥΡΗΣ και ΓΕΡΑΣΙΜΟΣ ΑΡΑΒΑΝΗΣ κατέθεσαν αναφορά με την οποία οι Κάτοικοι Καλυβίων Αττικής διαμαρτύρονται για την τοποθέτηση πομποδέκτου κινητής τηλεφωνίας από την εταιρεία PANAFON στο Πάνειο ό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Οι Βουλευτές κύριοι ΑΝΤΩΝΗΣ ΣΚΥΛΛΑΚΟΣ και ΣΤΡΑΤΗΣ ΚΟΡΑΚΑΣ κατέθεσαν αναφορά με την οποία ο Σύλλογος Συνταξιούχων Τ.Ε.Β.Ε. Λάρισας και Περιχώρων διαμαρτύρεται για τις αποφάσεις περικοπής από το θεσμοθετημένο κοινωνικό πόρο του Τ.Ε.Β.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Οι Βουλευτές κύριοι ΙΩΑΝΝΗΣ ΚΑΤΣΑΡΟΣ και ΣΠΥΡΟΣ ΣΤΡΙΦΤΑΡΗΣ κατέθεσαν αναφορά με την οποία η Ομοσπονδία Βιοτεχνικών Σωματείων Θεσ/νίκης αναφέρεται στο θεσμοθετημένο κοινωνικό πόρο του Τ.Ε.Β.Ε. και στην καταβολή των 9 δισ. δρχ. επιπλέον στο Ι.Κ.Α. για την κάλυψη των παροχών υγείας στους συνταξιούχους του Τ.Ε.Β.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Οι Βουλευτές κύριοι ΓΕΡΑΣΙΜΟΣ ΑΡΑΒΑΝΗΣ, ΣΠΥΡΟΣ ΣΤΡΙΦΤΑΡΗΣ και ΙΩΑΝΝΗΣ ΚΑΤΣΑΡΟΣ κατέθεσαν αναφορά με την οποία τα Συνδικάτα Εργαζομένων και Συνταξιούχων της Αθήνας αναφέρονται στον Προϋπολογισμό του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Οι Βουλευτές κύριοι ΟΡΕΣΤΗΣ ΚΟΛΟΖΩΦ και ΣΤΡΑΤΗΣ ΚΟΡΑΚΑΣ κατέθεσαν αναφορά με την οποία ο Πανελλήνιος Σύνδεσμος Αγωνιστών Μέσης Ανατολής ζητεί την ηθική και υλική αποκατάσταση των αγωνιστών της Εθνικής Αντίστα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Οι Βουλευτές κύριοι ΒΑΣΙΛΕΙΟΣ ΚΕΔΙΚΟΓΛΟΥ και Π. ΚΡΗΤΙΚΟΣ κατέθεσαν αναφορά με την οποία ο Πρόεδρος της Κοινότητας Αρτεμισίου ζητεί οικονομική ενίσχυση για την αποκατάσταση ζημιών στο αλιευτικό καταφύγιο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Οι Βουλευτές κύριοι ΧΡΗΣΤΟΣ ΣΜΥΡΛΗΣ - ΛΙΑΚΑΤΑΣ και Π. ΚΡΗΤΙΚΟΣ κατέθεσαν αναφορά με την οποία το Κέντρο Λαογραφικών και Ιστορικών Ερευνών Κοσμάς ο Αιτωλός ζητεί επιχορήγηση για την δημιουργία Πνευματικού Κέντ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Οι Βουλευτές κύριοι ΠΑΝΑΓΙΩΤΗΣ ΟΙΚΟΝΟΜΙΔΗΣ και Π. ΚΡΗΤΙΚΟΣ κατέθεσαν αναφορά με την οποία ο Πολιτιστικός Σύλλογος Άρτας "Ο Μακρυγιάννης" ζητεί την ένταξη του Νομού Άρτας στο πολιτιστικό πρόγραμμα του έτους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Οι Βουλευτές κύριοι ΙΩΑΝΝΗΣ ΚΑΤΣΑΡΟΣ και ΔΗΜΟΣ ΚΟΥΜΠΟΥΡΗΣ κατέθεσαν αναφορά με την οποία οι Εργαζόμενοι στο Ξενοδοχείο "MACEDONIA PALACE" ζητούν τη λήψη μέτρων για τη συνέχιση της λειτουργίας του ξενοδοχε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Οι Βουλευτές κύριοι ΣΤΡΑΤΗΣ ΚΟΡΑΚΑΣ και ΓΕΡΑΣΙΜΟΣ ΑΡΑΒΑΝΗΣ κατέθεσαν αναφορά με την οποία ο Πρόεδρος της Κοινότητας Αγίας Παρασκευής Νομού Λέσβου ζητεί την επαναλειτουργία της Αλυκής του Κόλπου Καλλονής Λέσβ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Οι Βουλευτές κύριοι ΣΤΡΑΤΗΣ ΚΟΡΑΚΑΣ και ΓΕΡΑΣΙΜΟΣ ΑΡΑΒΑΝΗΣ κατέθεσαν αναφορά με την οποία ο Αναπτυξιακός Σύνδεσμος Νοτιοδυτικής Λέσβου ζητεί την ακτοπλοϊκή σύνδεση του δυτικού τμήματος της νήσου Λέσβου απευθείας με Πειραιά ή Ραφήν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Οι Βουλευτές κύριοι ΣΤΡΑΤΗΣ ΚΟΡΑΚΑΣ και ΑΝΤΩΝΗΣ ΣΚΥΛΛΑΚΟΣ κατέθεσαν αναφορά με την οποία ο Σύλλογος Επαγγελματιών Αλιέων Πλωμαρίου Νομού Λέσβου ζητεί την άμεση χρηματοδότηση των έργων του Λιμένος Πλωμαρίου Λέσβ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Οι Βουλευτές κύριοι ΙΩΑΝΝΗΣ ΚΑΤΣΑΡΟΣ και ΑΝΤΩΝΗΣ ΣΚΥΛΛΑΚΟΣ κατέθεσαν αναφορά με την οποία ο Σύλλογος Καθαριστριών και Καθαριστών Δημοσίων και Ιδιωτικών Κτιρίων Νομού Πιερίας αναφέρεται στο εργασιακό καθεστώς των εργαζομένων στην καθαριότητα των σχολικών κτιρί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26. Οι Βουλευτές κύριοι ΙΩΑΝΝΗΣ ΚΑΤΣΑΡΟΣ και ΓΕΡΑΣΙΜΟΣ ΑΡΑΒΑΝΗΣ κατέθεσαν αναφορά με την οποία ο Σύλλογος Σεισμοπλήκτων Αλμωπίας Νομού Πέλλας ζητεί την άμεση επίλυση των προβλημάτων των σεισμόπληκτων της επαρχίας Αλμωπ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Οι Βουλευτές κύριοι ΣΠΥΡΟΣ ΣΤΡΙΦΤΑΡΗΣ και ΔΗΜΟΣ ΚΟΥΜΠΟΥΡΗΣ κατέθεσαν αναφορά με την οποία η Ένωση Συνταξιούχων Τ.Ε.Β.Ε. Φθιώτιδας διαμαρτύρεται για την απόφαση που δεν επιτρέπει την απόδοση των 5,5 δισ. δρχ. από τον θεσμοθετημένο κοινωνικό πόρο προς το Τ.Ε.Β.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Οι Βουλευτές κύριοι ΓΕΡΑΣΙΜΟΣ ΑΡΑΒΑΝΗΣ και ΔΗΜΟΣ ΚΟΥΜΠΟΥΡΗΣ κατέθεσαν αναφορά με την οποία η Ένωση Συνταξιούχων Κύριας και Επικουρικής Ασφάλισης Πειραιώς και Πέριξ Δήμων ζητεί την αύξηση των συντάξεων του Ι.Κ.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 Οι Βουλευτές κύριοι ΙΩΑΝΝΗΣ ΚΑΤΣΑΡΟΣ και ΑΝΤΩΝΗΣ ΣΚΥΛΛΑΚΟΣ κατέθεσαν αναφορά με την οποία η Ομοσπονδία Βιοτεχνικών Σωματείων Θεσ/νίκης διαμαρτύρεται για την απόφαση που δεν επιτρέπει την απόδοση των 5,5 δισ. δρχ. από το θεσμοθετημένο κοινωνικό πόρο προς το Τ.Ε.Β.Ε.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 Οι Βουλευτές κύριοι ΣΤΡΑΤΗΣ ΚΟΡΑΚΑΣ και ΣΠΥΡΟΣ ΣΤΡΙΦΤΑΡΗΣ κατέθεσαν αναφορά με την οποία τα Κοινοτικά Συμβούλια των Γεωργικών Συνεταιρισμών και των Αγροτικών Συλλόγων των Κοινοτήτων Μανταμάδου, Κάπης, Πελόπης, Κλειούς, Συκαμινέας, Λεπέτυμνου και Αργένου Λέσβου ζητούν την επίλυση των προβλημάτων των αγροτών και κατοίκων του βορειοανατολικού τμήματος της Λέσβ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Οι Βουλευτές κύριοι ΣΤΡΑΤΗΣ ΚΟΡΑΚΑΣ και ΔΗΜΟΣ ΚΟΥΜΠΟΥΡΗΣ κατέθεσαν αναφορά με την οποία το Εργατικό Κέντρο Κυκλάδων και οι εργαζόμενοι στο Εργοστάσιο Σύρου της ΠΕΙΡΑΪΚΗΣ - ΠΑΤΡΑΪΚΗΣ ζητούν να μην πωληθεί το εργοστάσιο στον όμιλο " ΤΕΡΛΑΝ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Οι Βουλευτές κύριοι ΣΤΡΑΤΗΣ ΚΟΡΑΚΑΣ και ΓΕΡΑΣΙΜΟΣ ΑΡΑΒΑΝΗΣ κατέθεσαν αναφορά με την οποία Καθηγητές Μέσης Εκπαίδευσης που αποφοίτησαν από τα Π.Ε.Κ. Α' τριμήνου περιόδου 1993-1994 διαμαρτύρονται για την άνιση και άδικη μεταχείριση σε βάρος του, σε σχέση με τους άλλους αποφοίτους Α' τριμήνου των Π.Ε.Κ. και με φετινούς αποφοίτους άλλων ειδικοτήτων των Π.Ε.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Οι Βουλευτές κύριοι ΣΤΡΑΤΗΣ ΚΟΡΑΚΑΣ και ΓΕΡΑΣΙΜΟΣ ΑΡΑΒΑΝΗΣ κατέθεσαν αναφορά με την οποία ο Πρόεδρος της Κοινότητας Μεσοτόπου Λέσβου ζητεί την κατασκευή έργων ύδρευσης, αποχέτευσης κ.λπ.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Οι Βουλευτές κύριοι ΣΤΡΑΤΗΣ ΚΟΡΑΚΑΣ και ΣΠΥΡΟΣ ΣΤΡΙΦΤΑΡΗΣ κατέθεσαν αναφορά με την οποία η Πανελλήνια Ένωση Γεωπόνων, Δημοσίων Υπαλλήλων (Π.Ε.Γ.Δ.Υ.) και το Περιφερειακό Συμβούλιο Λέσβου ζητούν την πρόσληψη μόνιμου ή έκτακτου προσωπικού για την κάλυψη των αναγκών της Δ/νσης Γεωργίας Λέσβ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Οι Βουλευτές κύριοι ΣΤΡΑΤΗΣ ΚΟΡΑΚΑΣ και ΓΕΡΑΣΙΜΟΣ ΑΡΑΒΑΝΗΣ κατέθεσαν αναφορά με την οποία η Δήμαρχος Πλωμαρίου Λέσβου ζητεί την ένταξη έργων υποδομής της περιοχής της στο 2ο πακέτο Ντελό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Οι Βουλευτές κύριοι ΣΠΥΡΟΣ ΣΤΡΙΦΤΑΡΗΣ και ΔΗΜΟΣ ΚΟΥΜΠΟΥΡΗΣ κατέθεσαν αναφορά με την οποία το Εργατικό Κέντρο Αγρινίου διαμαρτύρεται για τις απολύσεις των εργαζομένων από την επιχείρηση "ΛΕΚΚΑΣ Α.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 Οι Βουλευτές κύριοι ΑΝΤΩΝΗΣ ΣΚΥΛΛΑΚΟΣ και ΟΡΕΣΤΗΣ ΚΟΛΟΖΩΦ κατέθεσαν αναφορά με την οποία η Νομαρχιακή Επιτροπή Καρδίτσας της Π.Ε.Α.Ε.Α. ζητεί την ηθική και υλική αποκατάσταση των αγωνιστών της Εθνικής Αντίστα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Οι Βουλευτές κύριοι ΙΩΑΝΝΗΣ ΚΑΤΣΑΡΟΣ και ΓΕΡΑΣΙΜΟΣ ΑΡΑΒΑΝΗΣ κατέθεσαν αναφορά με την οποία η Ένωση Συνταξιούχων Ι.Κ.Α. Γιαννιτσών και Περιχώρων Νομού Πέλλας ζητεί τη στελέχωση του Ι.Κ.Α. Γιαννιτσών με το κατάλληλο προσωπικ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9. Οι Βουλευτές κύριοι ΑΝΤΩΝΗΣ ΣΚΥΛΛΑΚΟΣ και ΣΠΥΡΟΣ ΣΤΡΙΦΤΑΡΗΣ κατέθεσαν αναφορά με την οποία ο Σύλλογος Συνταξιούχων Ο.Γ.Α. Περιοχής Συκουρίου Νομού Λάρισας ζητεί την αύξηση της αγροτικής σύνταξ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 Οι Βουλευτές κύριοι ΣΤΡΑΤΗΣ ΚΟΡΑΚΑΣ και ΣΠΥΡΟΣ ΣΤΡΙΦΤΑΡΗΣ κατέθεσαν αναφορά με την οποία ο κ. Α. Κωνσταντάρας αγρότης διαμαρτύρεται για την στάση απέναντι του, της Επιτροπής Ελέγχου της Διεύθυνσης Γεωργίας Λέσβου, όσον αφορά στην κατασκευή θερμοκηπ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Οι Βουλευτές κύριοι ΣΤΡΑΤΗΣ ΚΟΡΑΚΑΣ και ΑΝΤΩΝΗΣ ΣΚΥΛΛΑΚΟΣ κατέθεσαν αναφορά με την οποία ο Σύλλογος Παλαιοχωριτών Λέσβου "Η ΜΕΛΙΝΤΑ" ζητεί την κατασκευή του δρόμου που θα συνδέει το Πλωμάρι με τον Πολύχνιτο Λέσβ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Οι Βουλευτές κύριοι ΣΤΡΑΤΗΣ ΚΟΡΑΚΑΣ και ΣΠΥΡΟΣ ΣΤΡΙΦΤΑΡΗΣ κατέθεσαν αναφορά με την οποία το Επιμελητήριο Χίου αναφέρεται στην αναπτυξιακή πολιτική της Κυβέρνησης όσον αφορά στα νησιά του Βορειανατολικού Αιγα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Οι Βουλευτές κύριοι ΣΠΥΡΟΣ ΣΤΡΙΦΤΑΡΗΣ και ΔΗΜΟΣ ΚΟΥΜΠΟΥΡΗΣ κατέθεσαν αναφορά με την οποία οι Παραγωγοί Πτηνοτρόφοι των Νομών Εύβοιας και Βοιωτίας ζητούν τη ρύθμιση των χρεών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 Οι Βουλευτές κύριοι ΣΠΥΡΟΣ ΣΤΡΙΦΤΑΡΗΣ και ΓΕΡΑΣΙΜΟΣ ΑΡΑΒΑΝΗΣ κατέθεσαν αναφορά με την οποία οι Κάτοικοι της περιοχής Λιαπάδων - Γιαννάδων Κέρκυρας διαμαρτύρονται για τις αυθαιρεσίες του Κυνηγετικού Συλλόγου Κέρκυρας στην περιοχή τους και ζητούν την άμεση επέμβαση των αρμοδίων υπηρεσι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 Οι Βουλευτές κύριοι ΙΩΑΝΝΗΣ ΚΑΤΣΑΡΟΣ και ΣΠΥΡΟΣ ΣΤΡΙΦΤΑΡΗΣ κατέθεσαν αναφορά με την οποία η Ένωση Αγροτικών Συνεταιρισμών Φλώρινας διαμαρτύρεται για την καθυστέρηση της αποζημίωσης των μηλοκαλλιεργητών της περιοχής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Οι Βουλευτές κύριοι ΑΝΤΩΝΗΣ ΣΚΥΛΛΑΚΟΣ και ΣΤΡΑΤΗΣ ΚΟΡΑΚΑΣ κατέθεσαν αναφορά με την οποία το Παράρτημα Λάρισας της Πανελλήνιας Ένωσης Αγωνιστών Εθνικής Αντίστασης ζητεί την ηθική κάλυψη και υλική αποκατάσταση των αγωνιστών της Εθνικής Αντίστα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Οι Βουλευτές κύριοι ΙΩΑΝΝΗΣ ΚΑΤΣΑΡΟΣ και ΓΕΡΑΣΙΜΟΣ ΑΡΑΒΑΝΗΣ κατέθεσαν αναφορά με την οποία η Γενική Συνέλευση του Τμήματος Λογιστικής του ΤΕΙ Σερρών καταγγέλλει σοβαρές αυθαιρεσίες σχετικές με τη διοίκηση και τη διαχείριση του ΤΕΙ Σερρ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Οι Βουλευτές κύριοι ΣΠΥΡΟΣ ΣΤΡΙΦΤΑΡΗΣ και ΑΝΤΩΝΗΣ ΣΚΥΛΛΑΚΟΣ κατέθεσαν αναφορά με την οποία ο Αγροτικός Σύλλογος Κουνινάς Αχαΐας ζητεί τη στρεμματική ενίσχυση για τη σταφίδα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9. Οι Βουλευτές κύριοι ΣΠΥΡΟΣ ΣΤΡΙΦΤΑΡΗΣ και ΓΕΡΑΣΙΜΟΣ ΑΡΑΒΑΝΗΣ κατέθεσαν αναφορά με την οποία ο Σύλλογος Συνταξιούχων Τ.Ε.Β.Ε. Πατρών και Περιχώρων διαμαρτύρεται για την περικοπή του θεσμοθετημένου κοινωνικού πόρου του Τ.Ε.Β.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 Οι Βουλευτές κύριοι ΣΤΡΑΤΗΣ ΚΟΡΑΚΑΣ και ΑΝΤΩΝΗΣ ΣΚΥΛΛΑΚΟΣ κατέθεσαν αναφορά με την οποία η Τοπική Ένωση Δήμων και Κοινοτήτων Νομού Λέσβου ζητεί την επαναλειτουργία της Αλυκής στον Κόλπο Καλλονής Λέσβ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51. Οι Βουλευτές κύριοι ΙΩΑΝΝΗΣ ΚΑΤΣΑΡΟΣ και ΣΠΥΡΟΣ ΣΤΡΙΦΤΑΡΗΣ κατέθεσαν αναφορά με την οποία οι Ενώσεις Αγροτικών Συνεταιρισμών Φλώρινας και Αμυνταίου ζητούν την επίλυση των προβλημάτων από την εφαρμογή του καθεστώτος ποσοστώσεων στο αγελαδινό γάλ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Οι Βουλευτές κύριοι ΟΡΕΣΤΗΣ ΚΟΛΟΖΩΦ και ΔΗΜΗΤΡΙΟΣ ΚΩΣΤΟΠΟΥΛΟΣ κατέθεσαν αναφορά με την οποία η Κίνηση Πολιτών Γαλατσίου Αττικής ζητεί την άμεση κατεδάφιση των αυθαίρετων κτισμάτων στο Κτήμα Βεΐκου στο Γαλάτσι Αττικ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Οι Βουλευτές κύριοι ΣΤΡΑΤΗΣ ΚΟΡΑΚΑΣ και ΑΝΤΩΝΗΣ ΣΚΥΛΛΑΚΟΣ κατέθεσαν αναφορά με την οποία η Ένωση Επαγγελματιών - Βιοτεχνών Συνταξιούχων Τ.Ε.Β.Ε. Νομού Λέσβου διαμαρτύρεται για τις αποφάσεις που αφορούν στο θεσμοθετημένο κοινωνικό πόρο του Τ.Ε.Β.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 Οι Βουλευτές κύριοι ΙΩΑΝΝΗΣ ΚΑΤΣΑΡΟΣ και ΓΕΡΑΣΙΜΟΣ ΑΡΑΒΑΝΗΣ κατέθεσαν αναφορά με την οποία ο κ. Η. Κόλλιας κάτοικος Θεσ/νίκης διαμαρτύρεται επειδή η οικογένεια του δεν θεωρείται πολύτεκνη, αν και έχει 4 παιδιά, επειδή η σύζυγος του, που ζει μόνιμα και εργάζεται στην Ελλάδα, είναι γαλλίδα υπήκο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 Οι Βουλευτές κύριοι ΣΤΡΑΤΗΣ ΚΟΡΑΚΑΣ και ΓΕΡΑΣΙΜΟΣ ΑΡΑΒΑΝΗΣ κατέθεσαν αναφορά με την οποία ο Σύλλογος Γυναικών Χίου καταγγέλλει τις άθλιες συνθήκες διαβίωσης που επικρατούν στο Γηροκομείο Χ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 Οι Βουλευτές κύριοι ΣΠΥΡΟΣ ΣΤΡΙΦΤΑΡΗΣ και ΓΕΡΑΣΙΜΟΣ ΑΡΑΒΑΝΗΣ κατέθεσαν αναφορά με την οποία ο Πρόεδρος της Κοινότητας Ανοιξιάτικου Νομού Αιτωλ/νίας ζητεί την άμεση χρηματοδότηση του για εκτέλεση έργων κοινής ωφέλε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 Οι Βουλευτές κύριοι ΣΠΥΡΟΣ ΣΤΡΙΦΤΑΡΗΣ και ΓΕΡΑΣΙΜΟΣ ΑΡΑΒΑΝΗΣ κατέθεσαν αναφορά με την οποία ο Δήμαρχος Θέρμου Νομού Αιτωλ/νίας ζητεί την κατασκευή έργων υποδομής στο Δήμο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 Οι Βουλευτές κύριοι ΙΩΑΝΝΗΣ ΚΑΤΣΑΡΟΣ και ΣΤΡΑΤΗΣ ΚΟΡΑΚΑΣ κατέθεσαν αναφορά με την οποία η Ομοσπονδία Εμπορικών Συλλόγων Κεντρικής Μακεδονίας ζητεί την εγκατάσταση ελληνικών πρεσβευτικών και προξενικών αρχών στις Παραευξείνιες χώρες και στις Δημοκρατίες του Καυκάσ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 Οι Βουλευτές κύριοι ΙΩΑΝΝΗΣ ΚΑΤΣΑΡΟΣ και ΑΝΤΩΝΗΣ ΣΚΥΛΛΑΚΟΣ κατέθεσαν αναφορά με την οποία ο Εμπορικός Σύλλογος Θεσ/νίκης ζητεί την ίδρυση στη Θεσ/νίκη Υφυπουργείου Διαβαλκανικού Εμπορίου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 Οι Βουλευτές κύριοι ΙΩΑΝΝΗΣ ΚΑΤΣΑΡΟΣ και ΑΝΤΩΝΗΣ ΣΚΥΛΛΑΚΟΣ κατέθεσαν αναφορά με την οποία η Ομοσπονδία Εμπορικών Συλλόγων Κεντρικής Μακεδονίας ζητεί την λήψη μέτρων για την έλευση τουριστών από την Νέα Γιουγκοσλαβία στην περιοχή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Οι Βουλευτές κύριοι ΑΝΤΩΝΗΣ ΣΚΥΛΛΑΚΟΣ και ΣΠΥΡΟΣ ΣΤΡΙΦΤΑΡΗΣ κατέθεσαν αναφορά με την οποία οι Πρόεδροι της Κοινότητας και του Αγροτικού Συλλόγου Μητρόπολης Νομού Καρδίτσας αναφέρονται στις ποσοστώσεις της καπνοκαλλιέργειας που απορρέουν από την αναθεώρηση της Κ.Α.Π. και δημιουργούν προβλήματα στους καπνοπαραγωγούς της ποικιλίας "Μαύρα Ελασσόν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 Οι Βουλευτές κύριοι ΟΡΕΣΤΗΣ ΚΟΛΟΖΩΦ και ΓΕΡΑΣΙΜΟΣ ΑΡΑΒΑΝΗΣ κατέθεσαν αναφορά με την οποία ο Εξωραϊστικός Σύλλογος Περιοχής Λυκαβηττού Αττικής "Ο ΛΥΚΑΒΗΤΤΟΣ" διαμαρτύρεται για την παραχώρηση χώρου του Πάρκου Ελευθερίας στον Οργανισμό Μεγάρου Μουσικ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13/26-10-93 ερώτηση δόθηκε με το υπ` αριθμ. 21904/17-12-93 έγγραφο από τον Υπουργό Μεταφορ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3/26-10-93 Ερώτηση των Βουλευτών κυρίων Στρατή Κόρακα και Γεράσιμου Αραβανή που μας κοινοποιήθηκε με το με αριθμό πρωτοκόλλου 1141687/8123/0010/18-11-93 έγγραφο του Υπουργείου Οικονομικών, θέτουμε υπόψη σας το έγγραφο με αριθμό πρωτοκόλλου Δ/13/71382/1473/14-12-93 του κυρίου Διοικητή της Υπηρεσίας Πολιτικής Αεροπορίας, με το οποίο δίδεται απάντηση στην Ερώτηση αυτ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σχετικά έγγραφα ευρίσκονται στο αρχείο της Δ/νσης Κοιν/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197/22-11-93 ερώτηση δόθηκε με το υπ` αριθμ. 29985/16-12-93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 αριθμ. Π.Ε. 197/22-11-1993 ερώτησης που κατατέθηκε στη Βουλή από τους βουλευτές κ.κ. Γ. Καρατζαφέρη, Χρ. Μαρκογιαννάκη, Επ. Ζαφειρόπουλο και Απ. Ανδρεουλάκο,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ην κειμένη Νομοθεσία (Π.Δ. 57/1985 άρθρο 7 παρ. 5) το Διοικητικό Συμβούλιο της ΔΕΗ ορίζει με τριετή θητεία και ανακαλεί τους Βοηθούς Γενικούς Διευθυντές της Επιχείρ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των ανωτέρω αποστέλλεται αντίγραφο αποσπάσματος πρακτικών της 51ης Συνεδρίασης του Διοικητικού Συμβουλίου της ΔΕΗ που ελήφθη στις 18 Νοεμβρίου 1993 και αφορά την αποδοχή των παραιτήσεων των Βοηθών Γενικών Διευθυντών της Επιχείρησης και τον ορισμό νέων Βοηθών Γενικών Διευθυντ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ΣΗΜ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209/23-11-93 ερώτηση δόθηκε με το υπ` αριθμ. ΚΕΒ/22/16-12-93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σχετικής ερώτησης (αριθ. 209/23-11-93 του Βουλευτή κ. Ανδρέα Λεντάκη) σας γνωρίζουμε ότι το Υπουργείο Πολιτισμού έχει εκδηλώσει το ενδιαφέρον του για την δημιουργία και τον εμπλουτισμό βιβλιοθηκών και υποδομής σε περιοχές με έντονη παρουσία του Ελληνικού Στοιχείου χορηγώντας εγκυκλοπαίδειες, βιβλία λογοτεχνικού και πολιτιστικού περιεχομένου κυρίως σε πνευματικά ιδρύματα των χωρών αυτών καθώς και σε φορείς που έχουν άμεση σχέση με τους Έλληνες της διασποράς σε αυτές τις χώρες, όπως π.χ. στη Ρωσία (Πανεπιστήμια Συμφερούπολης, Ντονέτση και Κουμπάν, Ινστιτούτο Μαριούπολης), στο Ρουσέ της Βουλγαρίας, στα Πανεπιστήμια Βουδαπέστης, Βουκουρεστίου και Ζάγκρεμπ, στον Σύλλογο Βορειοηπειρωτών "ΟΜΟΝΟΙΑ" στα Τίρανα, στο Ελληνικό Πολιτιστικό Κέντρο στην Άλμα-Ατά του Καζακστάν 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γνωρίζουμε ακόμα ότι η στήριξη των προσπαθειών αυτών παραμένει μέσα στις προτεραιότητες του ΥΠ.ΠΟ., σε συνεργασία με την Γενική Γραμματεία Απόδημου Ελληνισμού του Υπουργείου Εξωτερικ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ΝΟΣ ΜΙΚΡΟΥΤΣΙ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211/24-11-93 ερώτηση δόθηκε με το υπ` αριθμ. 54/16-12-93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μ. 211/24.11.93 ερώτηση, που κατατέθηκε στη Βουλή από τους Βουλευτές κ.κ. Δ. Κουμπούρη και Σ. Κόρακα, για τα θιγόμενα σ' αυτή θέματα, σας γνωρίζουμε τα εξή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Με το αριθ. 121792/16.12.93 έγγραφο μας, δόθηκε εντολή προς όλες τις Επιθεωρήσεις Εργασίας, στην αρμοδιότητα των οποίων υπάγεται η επιχείρηση οδικής βοήθειας ΕΞΠΡΕΣ ΣΕΡΒΙΣ, να επανεξετάσουν τις καταστάσεις προσωπικού και ωρών εργασίας, της εν λόγω επιχείρησης, προκειμένου να εφαρμοστεί από αυτή, η Σ.Σ.Ε. στην οποία ανήκουν οι εργαζόμενοι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 ΓΙΑΝΝ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ις με αριθμό 218/24-11-93, 230/26-11-93, 265/30-11-93 και 336/7-12-93 ερωτήσεις δόθηκε με το υπ` αριθμ. 6018/3/5/16-12-93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ων 218/24-11-93, 230/26-11-93, 265/30-11-93 και 336/7-12-93, που κατέθεσαν οι Βουλευτές κ.κ. Α. ΛΥΜΠΕΡΑΚΙΔΗΣ, Θ. ΑΝΑΓΝΩΣΤΟΠΟΥΛΟΣ, Α. ΑΝΔΡΕΟΥΛΑΚΟΣ, Ν. ΓΚΕΛΕΣΤΑΘΗΣ, Χ. ΚΑΛΑΙΤΖΙΔΗΣ, Π. ΚΑΜΜΕΝΟΣ, Γ. ΚΑΡΑΤΖΑΦΕΡΗΣ, Α. ΜΠΡΑΤΑΚΟΣ, Χ. ΑΝΤΩΝΙΟΥ, Κ. ΕΥΜΟΙΡΙΔΗΣ και Λ. ΠΑΠΑΓΕΩΡΓΟΠΟΥΛΟΣ, σας γνωρίζουμε ότι η Κυβέρνηση δεν προτίθεται να προβεί στην πρόσληψη των αναφερομένων σ'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ηγούμενη Κυβέρνηση είχε προβεί στην διενέργεια διαγωνισμού - παρωδία και ανακοίνωση των αποτελεσμάτων για λόγους εκλογικής σκοπιμότητας, χωρίς κανένα σχεδιασμό και μελέτη για το ρόλο και την προοπτική του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Δημόσιας Τάξης επανεξετάζει σοβαρά το ρόλο και τη δομή λειτουργίας του Σώματος της Αγροφυλακής υπό το φως της εμπειρίας και των σύγχρονων αναγκών της κοινω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221/25-11-93 ερώτηση δόθηκε με το υπ` αριθμ. 37/16-12-93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 221/25.11.93 Ερώτηση, που κατατέθηκε στη Βουλή από το Βουλευτή κ. Λ. Παπαγεωργόπουλο, για τα θιγόμενα σ' αυτή θέματα, σας γνωρίζουμε ότι τα αναφερόμενα αιτήματα, θα εξετασθούν από την υπηρεσία μας και θα αντιμετωπισθούν συνολικά μαζί με άλλα αιτήματα που μας έχουν υποβληθεί για τροποποίηση και συμπλήρωση των διατάξεων του ν. 1648/86, όπου αυτό κριθεί σκόπιμ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 ΓΙΑΝΝ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227/25-11-93 ερώτηση δόθηκε με το υπ` αριθμ. 58404/20-12-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27/25-11-93 Ερώτηση σας πληροφορούμε τα παρακάτω, μετά και από το αριθ. 2310/8-12-93 έγγραφο της Νομαρχίας Λέσβ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ια την ύδρευση της κοινότητας Υψηλομετώπου χορηγήθηκε με απόφαση του Νομαρχιακού Συμβουλίου την 22-11-93 πίστωση 10.000.000 δρχ., με την οποία προβλέπεται να ολοκληρωθούν τα έργα που αναφέρονται στη σχετική 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ο Νομαρχιακό πρόγραμμα ΣΑΝΤ 9329 είναι ενταγμένο το έργο Μελέτη Παρακάμψεων Οικισμών, από το οποίο θα χρηματοδοτηθεί το 1994 η Μελέτη Παράκαμψης Στύψ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ια Αγροτική Οδοποιία η κοινότητα το 1993 χρηματοδοτήθηκε με ποσό 3.0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Για την Βελτίωση των Βοσκοτόπων, αρμόδιο να σας απαντήσει είναι το Υπουργείο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Η χρηματοδότηση του δρόμου προς Νταμάρι θα εξετασθεί στα πλαίσια των προτεραιοτήτων που θα προσδιορίσει το Νομαρχιακό Συμβούλιο στο πρόγραμμα του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228/25-11-93 ερώτηση δόθηκε με το υπ` αριθμ. ΚΕΒ/27/17-12-93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σχετικής ερώτησης (αριθ. 228/25-11-93) του Βουλευτή κ. Λεωνίδα Λυμπερακίδη σας γνωρίζουμε ότι είναι μέσα στις προθέσεις του Υπουργείου Πολιτισμού η στήριξη των προσπαθειών πολιτιστικής θωράκισης του Νο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α πλαίσια αυτά, θα πρέπει οι ενδιαφερόμενοι για την ανακατασκευή του εν λόγω οικισμού θερινής διαβίωσης στα Βόρεια σύνορα του Έβρου ("Σαρακατσαναίοι Θράκης") να απευθυνθούν στην αρμόδια για τα Λαογραφικά Μουσεία και τις Συλλογές της χώρας Υπηρεσία του Υπουργείου Πολιτισμού (Διεύθυνση Λαϊκού Πολιτισμού, Τμήμα Λαϊκής Τέχνης και Ζωής), η οποία θα εξετάσει τα αιτήματα τους, και θα μας εισηγηθεί σχετικά με τα αναγκαία προς τούτο μέτρ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ΝΟΣ ΜΙΚΡΟΥΤΣΙ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232/26-11-93 ερώτηση δόθηκε με το υπ` αριθμ. 21677/20-12-93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32/26-11-93 ερώτησης που κατέθεσαν οι Βουλευτές κ.κ. Σπ. Στριφτάρης και Δ. Κουμπούρης, σας διαβιβάζουμε το 12750/8-12-93 έγγραφο της Ε.Τ.Β.Α., με το οποίο δίδονται οι πληροφορίες που μας ζητήσατ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ΠΑΧ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235/26-11-93 ερώτηση δόθηκε με το υπ` αριθμ. 114/20-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35/26.11.93, που κατέθεσαν οι Βουλευτές κ.κ. Σ. Στριφτάρης, Α. Σκυλλάκο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μειονεκτικές περιοχές που προβλέπει η Οδηγία 75/268/ΕΟΚ εντάσσονται πολλές κοινότητες μαζί σε ζώνες, στις οποίες θα πρέπει να συνυπάρχουν τα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Πυκνότητα πληθυσμού μέχρι 45 κατ. / τετρ. χλ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οδόσεις κυριοτέρων καλλιεργειών μέχρι 80% του μέσου όρου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Γεωργικό εισόδημα μέχρι 80% του μέσου όρου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εξέταση των σχετικών στοιχείων της Κοινότητας Παπαδάτου, διαπιστώθηκε ότι δεν συνυπάρχουν τα τρία πιο πάνω αναφερόμενα κριτήρια σε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οι αρδευόμενες εκτάσεις της κοινότητας Παπαδάτου ανέρχονται στο 49% με αποτέλεσμα οι αποδόσεις των κυριοτέρων καλλιεργειών να ανέρχονται στο 119% του μέσου όρου χώρας, καθώς και το Γεωργικό Εισόδημα να ανέρχεται στο 94% του μέσου όρου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όψει των ανωτέρω και δεδομένου ότι η εν λόγω Κοινότητα, δεν πληρεί τα προβλεπόμενα κριτήρια, δεν είναι δυνατόν να ενταχθεί στις μειονεκτικές περιοχές της Οδηγίας 75/263/ΕΟ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237/26-11-93 ερώτηση δόθηκε με το υπ` αριθμ. 115/21-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37/26.11.93 που κατέθεσαν οι Βουλευτές κ.κ. Σ. Στριφτάρης, Α. Σκυλλάκος αναφορικά με το παραπάνω θέμα, στα πλαίσια των αρμοδιοτήτων μας, σας πληροφορούμε τα ακόλουθ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 Στην τοποθεσία "Θανάση Ράχη" έχουν βεβαιωθεί όλες οι κατά παράβαση των διατάξεων της Δασικής Νομοθεσίας, αυθαίρετες καταπατήσεις δασικών εκτάσεων, και έχουν εκδοθεί 3 (τρία) Πρωτόκολλα Διοικητικής Αποβολής, για συνολική έκταση 49 στρεμμάτων, κατά των αυθαιρετού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διεκδικήσεις δικαιωμάτων κυριότητας δημοσίων δασικών εκτάσεων, ανάγονται στην αρμοδιότητα των τακτικών δικαστηρίων, στα οποία έχουν ήδη προσφύγει οι ενδιαφερόμενο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238/26-11-93 ερώτηση δόθηκε με το υπ` αριθμ. 116/20-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38/26.11.93, που κατέθεσαν οι Βουλευτές κ.κ. Σ. Κόρακας, Σ. Στριφτάρης αναφορικά με το παρα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Υπουργείο Γεωργίας έχει δώσει εντολή σε όλες τις Διευθύνσεις Γεωργίας της χώρας για εξατομίκευση των ζημιών που προκλήθηκαν στη γεωργία από πυρκαγιές κατά το έτος 1993, προκειμένου να μορφώσει σαφή εικόνα της έκτασης και του ύψους των ζημιών αυτών και να προβεί σε περαιτέρω ενέργειες εφόσον κριθούν δυνατές και αναγκα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το Υπουργείο Γεωργίας χορήγησε δωρεάν κτηνοτροφικά δημητριακά στους κτηνοτρόφους του Νομού Σάμου που οι βοσκότοποι τους καταστράφηκαν από την πυρκαγ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Τ.Ε. κατά πάγια τακτική χορηγεί στους παραγωγούς που γεωργοκτηνοτροφικές τους εκμεταλλεύσεις ζημιώνονται από πυρκαγιές, τις απαραίτητες πιστωτικές διευκολύνσεις (αναστολή εξόφληση των ληξιπροθέσμων οφειλών χορήγηση νέων καλλιεργητικών δανείων) για να μπορέσουν ν'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ύμφωνα με τους Κοινοτικούς Κανονισμούς οι παραγωγοί ή οι οργανώσεις παραγωγών, δύνανται να παραδίδουν το ελαιόλαδο τους στην παρέμβαση από 1-7 έως 31-10 κάθε έ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για το έτος 1993 το έργο της Παρέμβασης (συγκέντρωσης) ανατέθηκε με την διαδικασία των Διαγωνισμών σε 23 φορείς Παρέμβασης μεταξύ των οποίων και στην Ε.Α.Σ. ΣΑ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ουμε ότι μετά την παράδοση και αφού περατωθούν οι διαδικασίες των ποιοτικών αναλύσεων, ο κάθε φορέας συντάσσει τα προβλεπόμενα δικ/κά και τα αποστέλλει στην αρμόδια υπηρεσία του Υπουργείου για πληρω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υς Καν. Ε.Ο.Κ. η πληρωμή προβλέπεται να γίνεται σε προθεσμία μετά την 31η ημέρα από την παράδοση και μέχρι την 80η ημ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θα πρέπει η Ε.Α.Σ. ΣΑΜΟΥ να συντάξει και να υποβάλλει το συντομώτερον τα δικ/κά στην αρμόδια υπηρεσία του Υπουργείου (ΔΙΔΑΓΕΠ), για την πληρωμή των δικαιούχ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241/29-11-93 ερώτηση δόθηκε με το υπ` αριθμ. 60833/21-12-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41/29-11-93 ερώτησης του Βουλευτή κ. Νικήτα Κακλαμάνη σας πληροφορούμε ότι, όπως πληροφορηθήκαμε από το Νομάρχη Λακωνίας, δόθηκε εντολή στην αρμόδια Τεχνική Υπηρεσία της Νομαρχίας (Τ.Υ.Δ.Κ.) να κάνει επιτόπια έρευνα και καταγραφή του μεγέθους των ζημ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Υ.Δ.Κ. της Νομαρχίας Λακωνίας προέβη σε εκτίμηση του κόστους αποκατάστασης των ζημιών, που ανέρχονται στο ποσό των 4.350.000 δρχ. Οι ζημιές που απαιτούν επείγουσα αντιμετώπιση θα αποκατασταθούν άμεσα, από υπάρχουσες πιστώσεις της Νομαρχίας, οι δε υπόλοιπες θα ενταχθούν σε ανάλογα προγράμ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242/29-11-93 ερώτηση δόθηκε με το υπ` αριθμ. 129/23-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42/29.11.93, που κατέθεσε ο Βουλευτής κ. Ν. Κακλαμάνης αναφορικά με το παρα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Τοπικός Οργανισμός Εγγείων Βελτιώσεων (Τ.Ο.Ε.Β.) Τρινάσου Σκάλας Λακωνίας που είναι υπεύθυνος για τη Διοίκηση, Λειτουργία και Συντήρηση του εν λόγω Εγγειοβελτιωτικού Έργου της περιοχής, το οποίο αποτελείται από ένα αντλιοστάσιο (αποστραγγιστικό), τσιμενταύλακες, τάφρους και αγροτικό οδικό δίκτυο και εξυπηρετεί συνολικά έκταση 9.000 στρεμμάτων, προχώρησε στην προσωρινή αποκατάσταση των ζημιών, του έργου προκειμένου να λειτουργήσει κατά το δυνατό η Περιφερειακή Τάφρος, η οποία είχε υποσθεί ρή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εξάρτητα όμως από τα παραπάνω η αρμόδια υπηρεσία του Υπουργείου θα εισηγηθεί στο Κ.Γ.Σ.Ε.Ε. την χορήγηση στον Τ.Ο.Ε.Β. Τρινάσου πίστωσης, σύμφωνα με την ισχύουσα νομοθεσία (ν. 414/76 άρθρο 2 παράγρ. 2, εδάφιο δ), μετά την υποβολή της μελέτης από την ΔΕΒ Λακωνίας, για την αποκατάσταση των ζημιών που προέκυψαν από τις πρόσφατες πλημμύ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μέσως μετά την πλημμύρα της 20, 21/11/93, που προξένησε ζημιές σε καλλιέργειες κηπευτικών και εσπεριδοειδών στην ευρύτερη περιοχή της Κοινότητας Σκάλας και σε άλλες δέκα (10) Κοινότητες του Νομού Λακωνίας, και συγκεκριμένα στις 23 και 24.11.93 επισκέφθηκαν την πληγείσα περιοχή ο Προϊστάμενος του ΕΛ.ΓΑ. στην Τρίπολη και ο αρμόδιος γεωπόνος - επόπτης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κτιμήσεις των παραπάνω ζημιών άρχισαν αμέσως μετά τη λήξη της προθεσμίας υποβολής των δηλώσεων ζημίας από γεωπόνους εκτιμητές του ΕΛ.ΓΑ. και καταβάλλεται προσπάθεια να ολοκληρωθούν μέσα σε όσο το δυνατό σύντομο χρονικό διά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ορίσματα των εκτιμήσεων των παραπάνω ζημιών στη μεν φυτική παραγωγή θα κοινοποιηθούν αμέσως μετά την ολοκλήρωση των εκτιμήσεων στους Ανταποκριτές ΕΛ.Γ.Α. των Κοινοτήτων που έχουν πληγεί, στο δε ζωϊκό κεφάλαιο εντός των αμέσως προσεχών ημερών, ώστε να λάβουν γνώση οι ενδιαφερόμε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ια τις ζημιές που προκλήθηκαν από βροχοπτώσεις και πλημμύρες, που δεν καλύπτονται ασφαλιστικά από τον ΕΛ.Γ.Α., οι Δ/νσεις Γεωργίας της χώρας συγκεντρώνουν στοιχεία, τα οποία θα υποβάλλουν στο Υπουργείο Γεωργίας για μελέτη και περαιτέρω ενέργειες εφόσον χρειαστεί. Επίσης η Α.Τ.Ε. κατά πάγια τακτική χορηγεί στους παραγωγούς που γεωργοκτηνοτροφικές τους εκμεταλλεύσεις ζημιώνονται από δυσμενείς καιρικές συνθήκες και λοιπά αίτια τις απαραίτητες πιστωτικές διευκολύνσεις (αναστολή εξόφλησης των ληξιπροθέσμων οφειλών, χορήγηση νέων καλλιεργητών δανείων) για να μπορέσουν ν'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ό 244/29-11-93 ερώτηση δόθηκε με το υπ` αριθμ. 130/23-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44/29.11.93, που κατέθεσε ο Βουλευτής κ. Σγουρίδης αναφορικά με το παραπάνω θέμα σας πληροφορού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όψει της λήξης της θητείας των προϊσταμένων των Οργανικών μονάδων του Υπουργείου (παραγρ. 6 του άρθρου 26 ν. 2085/93), στις 31.12.93, η διαδικασία τοποθέτησης νέων προϊσταμένων θα αντιμετωπισθεί βάσει των διαλαμβανομένων στην ΔΙΔΑΠ/Φ.35/160/ 36357/8.12.93 εγκύκλιο του Υπουργείου Προεδρ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Στην με αριθμό 245/29-11-93 ερώτηση δόθηκε με το υπ` αριθμ. 131/20-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45/29.11.93, που κατέθεσε ο Βουλευτής κ. Π. Σγουρίδη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δασμός στο αγρ/μα Τυμπάνου - Τοξοτών Ξάνθης έχει περατωθεί, η νομή των νέων τεμαχίων έχει περιέλθει στους δικαιούχους και ο σχετικός φάκελος βρίσκεται στο Γραφείο Τοπογραφικής Ν. Ξάνθης για τεχνικό έλεγχο των στοιχείων. Σημειώνουμε ότι η ολοκλήρωση της επεξεργασίας θα πραγματοποιηθεί εντός του επομένου έτους, οπότε και θα κυρωθεί ο αναδασμός Τυμπά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δυνατότητα ενοικίασης των αγροτεμαχίων που ανήκουν στην Κοινότητα Τοξοτών αυτή είναι δυνατή, γιατί η νομή των αγροτεμαχίων, όπως προαναφέρθηκε, έχει παραδοθεί στους δικαιούχους και συνεπώς η Κοινότητα μπορεί να νέμεται τα αγροτεμάχια που της ανήκουν, σύμφωνα με τις διατάξεις του κώδικα περί Δήμων και Κοινοτή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ην με αριθμό 248/1-12-93 ερώτηση δόθηκε με το υπ` αριθ. 24/16-12-93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υπ' αριθμ. 248/1-12-93 ερώτηση που υποβλήθηκε από το Βουλευτή κ. Βασίλειο Μπεκίρη επιθυμούμε να σας πληροφορήσ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ικρή καθυστέρηση δημοπράτησης των εργασιών ανέγερσης του Δικαστικού Μεγάρου Αιγίου οφείλεται στην αναστολή των διαδικασιών ανάθεσης νέων έργων μετά τη σχετική απόφαση του Υπουργού Προεδ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φ' όσον ήδη έχει αρθεί η αναστολή αυτή και το έργο περιλαμβάνεται κανονικά στο πρόγραμμα του ΤΑΧΔΙΚ για το 1994, θα προχωρήσει κανονικά η δημοπράτηση και η εκτέλεση των εργασι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ΚΟΥΒΕ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Στην με αριθμό 252/29-11-93 ερώτηση δόθηκε με το υπ` αριθμ. 6275/20-12-93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52/29-11-93 ερώτησης που κατατέθηκε στη Βουλή από τον Βουλευτή κ. Ιωάννη Σταθόπουλο, σχετικά με την ανάκληση εγκεκριμένων πιστώσεων στον Ν. Λακωνίας, σας πληροφορού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ΣΑΕ 008 του Υπ. Εθνικής Οικονομίας έχουν ενταχθεί διάφορα νομαρχιακά έργα κατά παρέκκλιση της καθιερωμένης διαδικασίας. Σύμφωνα με την διαδικασία αυτή όλα τα νομαρχιακά έργα εντάσσονται στις ΣΑΝΤ και εγκρίνονται από τα Νομαρχιακά Συμβούλια. Για το λόγο αυτό η παραπάνω ΣΑΕ δεν πρόκειται να επανεκδοθεί και οι σχετικές υποχρεώσεις που έχουν ήδη δημιουργηθεί θα καλυφθούν κατά το επόμενο έτος από τις αντίστοιχες ΣΑΝ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υπόλοιπα ερωτήματα αρμόδιος να απαντήσει είναι ο Υπουργός Οικονομικ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ΡΩΜΑ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ην με αριθμό 253/29-11-93 ερώτηση δόθηκε με το υπ` αριθμ. 133/23-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53/29.11.93, που κατέθεσε ο Βουλευτής κ. Α. Καλαντζάκο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ια τις ζημιές, που προξενήθηκαν στη φυτική παραγωγή από τη θεομηνία, που έπληξε την περιοχή των Κοινοτήτων Νεοχωρίου, Αγ. Νικολάου καθώς από τις όμορες Κοινότητες Σαϊδάνης - Πύργου Εξωχωρίου κ.λπ. του Ν. Μεσσηνίας στις 20 και 21.11.93 ο ΕΛ.ΓΑ. διενήργησε επισημάνσεις των ζημιών αυτών, οι εκτιμήσεις των οποίων άρχισαν αμέσως μετά τη λήξη της προθεσμίας υποβολής δηλώσεων ζημίας και προβλέπεται να ολοκληρωθούν σε σύντομο χρονικό διά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Για τις ζημιές, που σημειώθηκαν από την πλημμύρα στο ζωϊκό κεφάλαιο (βοοειδή, αιγοπρόβατα και μελισσοσμήνη) υποβλήθηκαν συνολικά έξη (6) δηλώσεις ζημίας οι εκτιμήσεις των οποίων διενεργήθηκαν και ολοκληρώθηκαν την επομένη και την μεθεπομένη του ζημιογόνου γεγονό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ορίσματα των εκτιμήσεων των παραπάνω ζημιών στη μεν φυτική παραγωγή θα κοινοποιηθούν αμέσως μετά την ολοκλήρωση των εκτιμήσεων στους Ανταποκριτές ΕΛ.Γ.Α. των κοινοτήτων που έχουν πληγεί, στο δε ζωϊκό κεφάλαιο εντός των αμέσως προσεχών ημερών, ώστε να λάβουν γνώση οι ενδιαφερόμε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Ως προς τις ζημιές από βροχοπτώσεις - πλημμύρες που δεν καλύπτονται ασφαλιστικά από τον ΕΛ.Γ.Α., οι Νομαρχιακές Δ/νσεις Γεωργίας συγκεντρώνουν στοιχεία τα οποία θα υποβάλουν στο Υπουργείο για μελέτη και περαιτέρω ενέργειες εφόσον χρεια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Α.Τ.Ε. κατά πάγια τακτική χορηγεί στους παραγωγούς που γεωργοκτηνοτροφικές τους εκμεταλλεύσεις ζημιώνονται από δυσμενείς καιρικές συνθήκες και λοιπά αίτια, τις απαραίτητες πιστωτικές και δανειακές ενισχύσεις για να μπορέσουν ν'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την με αριθμό 261/29-11-93 ερώτηση δόθηκε με το υπ` αριθμ. 6468/20-12-93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61/29-11-93 ερώτησης που κατατέθηκε στη Βουλή από τον Βουλευτή κ. Δημ. Σαρρή, σχετικά με την αναγκαιότητα βελτίωσης του δρόμου Συκολόγου - Τέρτσας επαρχίας Βιάννου Ν. Ηρακλείου, σας πληροφορού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Νομαρχιακό Πρόγραμμα Δημοσίων Επενδύσεων καταρτίζεται από το Νομαρχιακό Συμβούλιο σύμφωνα με το ν. 1235/82, με βάση το συνολικό όριο πληρωμών και τις λοιπές οδηγίες που δίνονται από το Υπουργείο Εθνικής Οικονομίας, χωρίς τη παρέμβαση του Υπουργείου Εθνικής Οικονομίας ή άλλου Υπουργ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αξιολόγηση και ιεράρχηση των αναγκών καθώς και ο προγραμματισμός συγκεκριμένων έργων, αντιμετωπίζεται από το αρμόδιο Νομαρχιακό Συμβούλιο, μέσα στα πλαίσια των συνολικών πιστώσεων που έχουν καθορισθεί για την εκτέλεση έργων στο Νο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ο έργο που μνημονεύεται στην ερώτηση σας θα πρέπει να αξιολογηθεί και να ιεραρχηθεί από τις τοπικές υπηρεσίες και το Ν. Συμβούλιο του Νομ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ΡΩΜΑ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Στην με αριθμό 262/29-11-93 ερώτηση δόθηκε με το υπ` αριθμ. 138/20-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62/29.11.93, που κατέθεσε ο Βουλευτής κ. Χ. Δ. Αντωνίου,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αραγωγοί σκληρού σίτου εντάσσονται στο ολοκληρωμένο σύστημα και πληρώνονται μαζί με τους λοιπούς παραγωγούς αροτραίων καλλιεργειώ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ιδικότερα από τις 2.12.93 έχουν αρχίσει οι πληρωμές των δικαιούχων παραγωγών όλων των αροτραίων καλλιεργειών και συνεπώς και του σκληρού σίτου από την αρμόδια υπηρεσία του Υπουργείου και θεωρούμε ότι μέχρι τέλους του έτους θα έχει πληρωθεί το σύνολο των παραγω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ημειώνουμε ότι η μικρή καθυστέρηση που παρατηρήθηκε οφείλεται στο γεγονός ότι το σύστημα εφαρμόστηκε πρώτη φορά και προέκυψαν προβλήματα. Τα προβλήματα αυτά ξεπεράστηκα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Στην με αριθμό 263/30-11-93 ερώτηση δόθηκε με το υπ` αριθμ. 140/23-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63/30.11.93 που κατέθεσε ο Βουλευτής κ. Α. Παπαληγούρας σχετ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Υπουργείο Γεωργίας έδωσε εντολή σε όλες τις Δ/νσεις Γεωργίας της χώρας για εξατομίκευση των ζημιών που προκλήθηκαν στη γεωργία από πυρκαϊές κατά το έτος 1993 προκειμένου να μορφώσει σαφή εικόνα της έκτασης και του ύψους των ζημιών αυτών και να προβεί σε περαιτέρω ενέργειες εφόσον κριθούν δυνατές και αναγκα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ΑΤΕ σύμφωνα με πάγια τακτική της, παρέχει πιστωτικές και δανειακές διευκολύνσεις στους παραγωγούς πιστούχους της που οι καλλιέργειες ή δραστηριότητες τους ζημιώθηκαν από έκτακτα γεγονότα (δυσμενείς καιρικές συνθήκες, ασυνήθιστες μεταβολές τιμών κ.λπ.) και διαπιστωμένα αδυνατούν από το λόγο αυτό ν' ανταποκριθούν στις δανειακές τους υποχρε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η Τράπεζα κρατάει σε δικαιολογημένη καθυστέρηση - χωρίς τόκους υπερημερίας - τις οφειλές εκείνες που δεν ήταν δυνατόν να εξοφληθούν λόγω των ζημιών, και αναμένει την είσπραξη τους από τα εισοδήματα των επομένων καλλιεργητικών περιό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χορηγεί μεσ/σμα δάνεια για την αποκατάσταση των ζημιών με επιτόκιο 23,25% (22% + 1,25 υπέρ ΕΛ.ΓΑ.) και με διάρκεια 5 έως 15 χρόνων ανάλογα με το είδος της επένδ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χορηγεί και μεσ/σμα δάνεια στους αγρότες για την αποκατάσταση ζημιών που προκλήθηκαν στα σπίτια τους με επιτόκιο 8,5% έως 12,5% ανάλογα με την οικογενειακή κατάσταση και την ηλικία του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ημειώνουμε ότι τα αιτήματα αυτά εξετάζονται με απόλυτη προτεραιότητα και ανάλογα βέβαια με τις δυνατότητες του χρηματοδοτικού μας προγράμ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α πλαίσια των πιστωτικών αυτών διευκολύνσεων θα αντιμετωπιστούν από την ΑΤΕ και οι περιπτώσεις των πληγέντων από πυρκαϊά στον Ν. Κορινθίας εφόσον βεβαίως ανάμεσα τους υπάρχουν παραγωγοί - οφειλέτες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Στην με αριθμό 264/30-11-93 ερώτηση δόθηκε με το υπ' αριθμ. 141/20-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64/30.11.93, που κατέθεσε ο Βουλευτής κ. Κ. Ευμοιρίδη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Δ/νση Εγγείων Βελτιώσεων Νομαρχίας Δράμας, έχουν υποβληθεί κατά τους προηγούμενους δύο μήνες από ενδιαφερόμενους παραγωγούς της Κοινότητας Νεροφράκτη, είκοσι αιτήσεις ηλεκτροδότησης γεωτρήσεών τους. Έχουν ήδη συνταχθεί από τη ΔΕΗ οι μελέτες των αντιστοίχων έργων ηλεκτροδότησης τους, τα οποία θα ενταχθούν στο Νομαρχιακό πρόγραμμα αγροτικού εξηλεκτρισμού Δράμας έτους 1994 και θεωρούμε ότι θα έχουν κατασκευαστεί μέχρι την Άνοιξη του ιδίου έ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 δυνατότητα καθαρισμού και εκβάθυνσης του χειμάρρου Δοξάτου, σας γνωρίζουμε ότι η Δ/νση Εγγείων βελτιώσεων Νομαρχίας Δράμας μελετάει το έργο και θα εισηγηθεί στην Υπηρεσία προγραμματισμού της οικείας Νομαρχίας την έγκριση πίστωσης (περίπου 10.000.000 δρχ.) από το Νομαρχιακό (περιφερειακό) πρόγραμμα Δημοσίων Επενδύσεων για την κατασκευή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Στην με αριθμό 266/30-11-93 ερώτηση δόθηκε με το υπ' αριθμ. 21900/20-12-93 έγγραφο από τον Υπουργό Μεταφορ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66/30-11-93 ερώτηση του Βουλευτή κυρίου Κ. Ευμοιρίδη που απευθύνεται και στον Υπουργό Μεταφορών και Επικοινωνιών, θέτουμε υπόψη σας το έγγραφο με αριθμό πρωτοκόλλου 271556/100-Α31/10-12-93 του κυρίου Αναπλ. Γενικού Διευθυντή του Οργανισμού Σιδηροδρόμων Ελλάδος Α.Ε. με το οποίο δίδεται απάντηση στην Ερώτηση αυτ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ΟΥ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Στην με αριθμό 269/30-11-93 ερώτηση δόθηκε με το υπ' αριθμ. 42307/21-12-93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αριθ. 269/30-11-93, που κατέθεσαν στη Βουλή των Ελλήνων οι Βουλευτές κ.κ. Στρατής Κόρακας και Αντώνης Σκυλλάκος, για την αντιμετώπιση προβλημάτων της νήσου Λήμνου,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ο πλαίσιο της κύριας αποστολής του Υπουργείου Προεδρίας της Κυβέρνησης για το επιτελικό συντονισμό των φορέων του δημόσιου τομέα, ιδιαίτερη σημασία δίνεται στην ενίσχυση της οργανικής σύνθεσης των περιφερειακών υπηρεσιών σε θέσεις και προσωπ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υλοποίηση του στόχου αυτού, προωθούνται κοινές αποφάσεις του Υπουργού Προεδρίας της Κυβέρνησης και του αρμόδιου κατά περίπτωση Υπουργού, για την κατανομή των οργανικών θέσεων του μόνιμου και με οποιαδήποτε σχέση προσωπικού, σε όλες τις επιμέρους περιφερειακές υπηρεσίες των υπουργείων, για την κάλυψη των λειτουργικών αναγκώ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ε ό,τι αφορά την εφαρμογή του β' βαθμού τοπικής αυτοδιοίκησης, το Υπουργείο μας συνεργάζεται με το Υπουργείο Εσωτερικών, το οποίο έχει και την κύρια ευθύνη για την κατάρτιση του απαραίτητου νομοθετικού πλαι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λοιπά θέματα, αρμόδια να απαντήσουν είναι τα οικεία Υπουργεία, προς τα οποία απευθύνεται επίσης η ερώτηση αυτ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ΠΕΠΟ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Στην με αριθμό 269/30-11-93 ερώτηση δόθηκε με το υπ' αριθμ. 2074655/22-12-93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αριθ. 269/30-11-93 ερωτήσεως που κατατέθηκε στην Εθνική Αντιπροσωπεία από τους Βουλευτές κ.κ. Στρατή Κόρακα και Αντώνη Σκυλλάκο και αφορά την ικανοποίηση διαφόρων αιτημάτων της Ομοσπονδίας Λημνιακών Συλλόγων, σας γνωρίζουμε ότι αναφορικά με το αίτημα (επιδότηση μεταφοράς προσώπων και εμπορευμάτων) για το οποίο είμαστε αρμόδιοι, δεν είναι δυνατό να ικανοποιηθεί με τις παρούσες δυσμενείς δημοσιονομικές συνθήκ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 ΠΑΠΑΔ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Courier New"/>
        </w:rPr>
        <w:t xml:space="preserve">    </w:t>
      </w:r>
      <w:r>
        <w:rPr>
          <w:rFonts w:cs="Times New Roman" w:ascii="Times New Roman" w:hAnsi="Times New Roman"/>
          <w:sz w:val="24"/>
          <w:szCs w:val="24"/>
        </w:rPr>
        <w:t>27. Στην με αριθμό 269/30-11-93 ερώτηση δόθηκε με το υπ' αριθμ. 384/21-12-93 έγγραφο από τον Υπουργό Εμπ. Ναυτιλ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69/30-11-93 ερώτηση προς τη Βουλή των Ελλήνων των κ.κ. Βουλευτών Στ. Κόρακα και Αντ. Σκυλλάκο και αναφορικά με τα αιτήματα της Ομοσπονδίας Λημνιακών Συλλόγων όπως διατυπώθηκαν στην Ημερίδα του Απριλίου 1993, από πλευράς αρμοδιότητας Υ.Ε.Ν.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κτοπλοϊκή επανασύνδεση Λήμνου με Αλεξανδρούπο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Η γραμμή Αλεξανδρούπολης - Λήμνου λειτουργούσε κατά το παρελθόν ως τμήμα της ευρύτερης άγονης γραμμής ΡΟΔΟΥ - ΝΗΣΙΩΝ ΑΙΓΑΙΟΥ - Β. ΕΛΛΑΔΟΣ, η οποία όμως έπαυσε να μισθώνεται από το Υπουργείο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Στο Υ.Ε.Ν. δεν υπάρχει αίτημα για χορήγηση αδείας σκοπιμότητας για την δρομολόγηση πλοίου από Πειραιά ή Ραφήνα προς Λήμνο - Αλεξανδρούπολη. Πάντως στις προθέσεις του Υ.Ε.Ν. είναι η προσθήκη του τμήματος αυτού (Λήμνου - Αλεξανδρούπολης) κατά την εξέταση αιτήματος για χορήγησης αδείας σκοπιμότητας για τη δρομολόγηση πλοίου, με αφετηρία τον ΒΟΛΟ ή τον ΑΓ. ΚΩΝ/ΝΟ προς την ευρύτερη περιοχή Βορείου Αιγαίου (αρμοδιότητας Υ.Ε.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Η Λήμνος συνδέεται με την Αλεξανδρούπολη κατά τη θερινή περίοδο με το Ε/Γ - Ο/Γ "ΣΑΟΣ" που εκτελεί ένα δρομολόγιο την εβδομάδα στη γραμμή Αλεξανδρούπολης – Σαμοθράκης - Λήμνου και με Ε/Γ - Υ/Γ πλοίο που εκτελεί δρομολόγια στη γραμμή ΜΥΤΙΛΗΝΗΣ - ΛΗΜΝΟΥ - ΚΑΒΑΛΑΣ - ΑΛΕΞΑΝΔΡΟΥΠΟΛΗΣ από 30/6/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πιδότηση μεταφορά προσώπων και εμπορευ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Ε.Ν. στα πλαίσια του προγράμματος αναπτύξεως των νησιών Αιγαίου, μεταξύ άλλων, είχε προτείνει στο ΥΠ.ΕΘ.Ο., ως ειδικό μέτρο, να εξετασθεί και η δυνατότητα επιδοτήσεως του κόστους μεταφοράς επιβατών και εμπορευ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ενημερωτική σύσκεψη, που πραγματοποιήθηκε στο ΥΠ.ΕΘ.Ο. για την πορεία του προγράμματος αυτού, πληροφορηθήκαμε ότι η Ευρωπαϊκή Επιτροπή απέρριψε την πρόταση μας για την προαναφερθείσα επι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Προτάσεις Τοπικής Αυτοδιοίκησης και Τοπικών Φορέων επί θεμάτων ακτοπλοϊκής συγκοιν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κείμενη Νομοθεσία δεν προβλέπεται η διατύπωση των προτάσεων της Τοπικής Αυτοδιοικήσεως και των λοιπών τοπικών φορέων, προ της χορηγήσεως αδείας σκοπιμότητας προς δρομολόγηση πλοίου σε ακτοπλοϊκή γραμμή. Αρμόδιες κατά Νόμο να εκφέρουν τέτοιες απόψεις είναι μόνο οι εμπλεκόμενες Λιμενικές Αρχές. Κατά πάγια όμως τακτική του Υ.Ε.Ν. οι εν λόγω απόψεις συνεκτιμώνται για την χορήγηση της αδείας σκοπιμ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προσθέτως δε και στα πλαίσια της χρηστής διοικήσεως, καθιερώθηκε να ζητούνται οι θέσεις των Νομαρχιακών Συμβουλίων, οι οποίες έχουν τη φροντίδα για την καλύτερη εξυπηρέτηση των κατοίκων κάθε Νο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ν προκειμένω εισηγήσεις Νομαρχιών και Λιμενικών Αρχών τίθενται υπόψη και αξιολογούνται από την αρμόδια επιτροπή (γνωμοδοτική επιτροπή Ακτοπλοϊκών Συγκοινωνιών). Για τη χορήγηση αδείας σκοπιμότητας αποφαίνεται τελικώς ο Υπουργός Εμπορικής Ναυτιλίας, χωρίς όμως να δεσμεύεται από τη γνωμοδότηση της Επιτροπ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το Υ.Ε.Ν. κατά την έγκριση των ετήσιων δρομολογίων των ακτοπλοϊκών γραμμών λαμβάνει υπόψη, τις προτάσεις των τοπικών φορέων που διαβιβάζονται συνήθως μέσω των Λιμενικών Αρχών, και εν προκειμένω της Λήμνου, και καταβάλλει προσπάθεια για την ικανοποίηση τους. Εξ άλλου σύμφωνα με την έκθεση ακτοπλοϊκών συγκοινωνιών του Υ/Χ ΜΥΡΙΝΑΣ για την περίοδο 1/5-31/10/93 διαπιστώθηκε ότι "η κίνηση αντιμετωπίσθηκε επιτυχώς λόγω υπάρξεως ικανού αριθμού Ε/Γ - Ο/Γ πλοίων και της τακτικής σύνδεσης της ΛΗΜΝΟΥ με Β. ΕΛΛΑΔΑ, τα νησιά του Αιγαίου, Ραφήνα και Πειρα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Κατασκευή σιλό και έργα Λιμενικών Εγκαταστ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Μέχρι στιγμής δεν έχει τεθεί υπόψη του Υ.Ε.Ν. αίτημα ενδιαφερομένων φορέων που να αφορά την ανάγκη κατασκευής επιλιμένιας εγκατάστασης σιλό και αποθηκών στο λιμάνι του ΜΟΥΔ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εται ότι στην περίπτωση διατυπώσεως τέτοιας προτάσεως, αυτή θα εξετασθεί από τις οικείες Νομαρχιακές Υπηρεσίες και το Λιμενικό Ταμείο Λήμ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Όσον αφορά την ανάπτυξη Λιμενικών Εγκαταστάσεων, ήδη προωθούνται έργα στο λιμένα ΜΟΥΔΡΟΥ, που στοχεύουν αφενός στη βελτίωση της λειτουργίας του Εμπορικού Λιμένος και αφετέρου στην εξυπηρέτηση της αυξανόμενης τουριστικής κινήσεως στον όρμο του ΜΟΥΔ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Στο λιμάνι ΜΥΡΙΝΑΣ ΛΗΜΝΟΥ εκτελείται το έργο "ΛΙΜΑΝΙ ΜΥΡΙΝΑΣ ΚΡΗΠΙΔΩΜΑ ΑΓ. ΝΙΚΟΛΑΟΥ (στάδιο Α)" προϋπολογισμού 496.000.000 δρχ. Με το έργο αυτό, το οποίο ευρίσκεται στη φάση ολοκλήρωσης του κατασκευάζονται κρηπιδώματα στη νότια πλευρά της λιμενολεκάνης, συνολικού μήκους 220 μ. για τη μεταφορά προς νότο των κυρίων εγκαταστάσεων του λιμένα και την αποσυμφόρηση του οικ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έχει εκπονηθεί μελέτη με τίτλο "ΠΡΟΓΡΑΜΜΑΤΙΚΟ ΣΧΕΔΙΟ ΛΙΜΕΝΙΚΩΝ ΕΡΓΩΝ ΣΤΟ ΘΑΛΑΣΣΙΟ ΧΩΡΟ ΜΥΡΙΝΑΣ ΛΗΜΝΟΥ" για έργα συνολικού προϋπολογισμού 6.900.000.000 δρχ., εν το ήδη εκτελούμενο έργο είναι ενταγμένο στο Α' στάδιο της μελέ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ΑΤΣΙΦΑ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Στην με αριθμό 269/30-11-93 ερώτηση δόθηκε με το υπ' αριθμ. 142/23-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69/30.11.93, που κατέθεσαν οι Βουλευτές κ.κ. Σ. Κόρακας, Α. Σκυλλάκος, αναφορικά με το παρα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Λόγω αναστολής των διορισμών στο Δημόσιο Τομέα δεν είναι δυνατή η κάλυψη των κενών θέσεων στο πάσης φύσεως προσωπικό, αρμοδιότητας του Υπουργείου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αταβληθεί όμως προσπάθεια για την πλήρωση των κενών θέσεων στη Νήσο Λήμνο ή με μεταθέσεις ή με διορισμούς όταν αποφασισθούν διορισμ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ε την ψήφιση του Καν. 2019/93 του Συμβουλίου που ψηφίσθηκε προβλέπεται η λήψη μέτρων για τους εφοδιασμούς ορισμένων γεωργικών προϊόντων για τα διαρθρωτικά μέτρα στις γεωργικές εκμεταλλεύσεις για τις στρεμματικές ενισχύσεις βασικών καλλιεργειών και για έργα εμπορίας μεταποίησης σε όλα τα νησιά του Αιγαίου (πλην Κρήτης, Ευβο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έχει αρχίσει η εφαρμογή μερικών μέτρων με την ψήφιση εφαρμοστικών Κανονισμών της Επιτροπής και με την έκδοση Υπουργικών Αποφάσεων για την περίοδο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Όσον αφορά τη δυνατότητα δημιουργίας αποθηκευτικών χώρων και ξηραντηρίου στη νήσο Λήμνο σας γνωρίζουμε ότι στο εγκεκριμένο τομεακό πρόγραμμα σιτηρών 1991-1995 δεν προβλέπεται η κατασκευή αποθηκευτικών χώρων και ξηραντηρίων στην Περιφέρεια του Βορείου Αιγαίου, γιατί η αποθήκευση της εμπορευόμενης ποσότητας των σιτηρών καλύπτεται από την υφισταμένη χωρητικότητα των αποθηκευτικών χώρων η δε πολύ μικρή παραγωγή καλαμποκιού δεν δικαιολογεί την κατασκευή ξηραντηρίου στην περιφέρεια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έλος το Υπουργείο Γεωργίας εξετάζει τη δυνατότητα λειτουργίας ή ίδρυσης Επαρχιακού ΚΕΓΕ στη Λήμνο, προκειμένου να καλυφθούν οι ανάγκες επαγγελματικής εκπαίδευσης, επιμόρφωσης και ενημέρωσης του αγροτικού πληθυσμού στο εν λόγω νησ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Στην με αριθμό 270/30-11-93 ερώτηση δόθηκε με το υπ' αριθμ. 143/22-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70/30/11/93, που κατέθεσαν οι Βουλευτές κ.κ. Σ. Κόρακας, Α. Σκυλλάκος, Γ. Αραβανής, αναφορικά με το παραπάνω θέμα, στα πλαίσια των αρμοδιοτήτων μας σας πληροφορούμε τα ακόλουθα:   1. Οι μισθώσεις υδάτινων εκτάσεων με σκοπό την εγκατάσταση μονάδων υδατ/γειών γίνονται από το Νομάρχη σύμφωνα με την αλιευτική Νομοθεσία αφού ζητηθούν και ληφθούν υπόψη οι γνώμες των συναρμοδίων Υπηρεσιών (Κ.Υ.Α. αριθμ. 435111/86) και εφ' όσον εκδοθεί από τις αρμόδιες Υπηρεσίες του Υ.ΠΕ.ΧΩ.Δ.Ε. η προέγκριση χωροθέτησης η οποία και αποτελεί απαραίτητη προϋπόθεση για την μίσθ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εται ότι με την προέγκριση χωροθέτησης μελετάται η συμβατότητα της εν λόγω δραστηριότητας σε σχέση με τις άλλες δραστηριότητες στη συγκεκριμένη περιοχή και με γνώμονα τις χωροταξικές κατευθύνσεις ανάπτυξης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εκμίσθωση της κατάλληλης έκτασης χορηγείται από το Νομάρχη άδεια ίδρυσης της μονάδας με βάση το Β.Δ. 142/71 εφ' όσον εγκριθούν οι περιβαλλοντικοί όροι για την εγκατάσταση και λειτουργία της μονάδας (Κ.Υ.Α. 6926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ιδικότερα με την αριθμ. 166/14/8/91 Απόφαση του Νομάρχη Λέσβου εκμισθώθηκε στη Γαλλική Εταιρεία "KALLONI SEA FARM και ΙΧΘΥΟΚΑΛΛΙΕΡΓΗΤΙΚΗ ΕΠΙΧΕΙΡΗΣΗ ΒΟΥΒΑΡΗ Α.Ε." θαλάσσια έκταση τριάντα (30) στρ. στην περιοχή Λένα Κόλπου Καλλονής για την εγκατάσταση μονάδας ιχθ/γειας αφού τηρήθηκε η παραπάνω διαδικασία. Η εν λόγω Εταιρεία έχει υποβάλει αίτημα εκμίσθωσης συμπληρωματικής έκτασης 70 στρεμμάτων η ικανοποίηση του οποίου εκκρεμεί στις συναρμόδιες υπηρε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εται επίσης, ότι για την παλαιά θαλάσσια έκταση 30 στρ. και τη νέα αιτουμένη θαλάσσια έκταση των 70 στρ. (συνολικά 100 στρ.) έχει εκδοθεί η αριθμ. 62363/2749/10.5.93 Απόφαση προέγκρισης χωροθέτησης του Υπ. ΠΕ.ΧΩ.Δ.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με την αριθμ. 1155/26.8.92 Απόφαση του Νομάρχη Λέσβου έχει εκδοθεί άδεια ίδρυσης πλωτής μονάδας ιχθ/γειας στους κ.κ. Μελπ. και Ελευθ. Αμπελτσιώτη στη θέση Δαφνούδη του Κόλπου μετά την έκδοση της αριθμ. 60787/19-8-92 Απόφαση Έγκρισης Περ/κών Όρων από το Υ.ΠΕ.ΧΩ.Δ.Ε. Οι αποφάσεις αυτές έχουν ανασταλεί προσωρινά με την αριθμ. 198/93 Απόφαση αναστολής εκτέλεσης του Σ.τ.Ε. δεδομένου ότι η οριστική εκδίκαση της προσφυγής για ακύρωση τους έχει προσδιορισθεί εντός του τρέχοντος μην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υμπληρωματικά σας πληροφορούμε ότι μετά την έγκριση των περιβαλλοντικών όρων και την έκδοση της σχετικής άδειας οι μονάδες παρακολουθούνται από τα αρμόδια όργανα ελέγχου για την πιστή τήρηση των όρων με επιπλέον συνεχείς μετρήσεις των παραμέτρων του θαλασσίου περιβάλλοντος για τυχόν ενδείξεις φόρτισης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η ανάπτυξη του τομέα υδατ/γειών περιλαμβάνει δραστηριότητες που από τη φύση τους δεν είναι δυνατόν να δημιουργήσουν μη αναστρέψιμες καταστάσεις για το περιβάλλον, αφού εξαρτώνται άμεσα από τη διατήρηση των ποιοτικών στοιχείων αυτού (το υδάτινο στοιχείο αποτελεί και το μέσον εκτροφής των υδροβίων οργαν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Όσον αφορά τέλος την έγκριση περιβαλλοντικών όρων για την εγκατάσταση και λειτουργία της μονάδας "KALLONI SEA FARM" σε έκταση 100 στρ. το Υπουργείο δεν προχώρησε στην αξιολόγηση της σχετικής Μελέτης περιβαλλοντικών επιπτώσεων, παρ' ότι είχε εκδοθεί η αριθμ. 62363/2749/10/5/93 Απόφαση Προέγκρισης Χωροθέτησης του Υ.ΠΕ.ΧΩ.Δ.Ε., δεδομένου ότι δεν είχε εξασφαλιστεί η μίσθωση του χώρου των 100 στρ. (απαραίτητη προϋπόθεση για την έγκριση περιβαλλοντικών όρων) και δεν είχαν περιγραφεί τα απαραίτητα μέτρα για την ορθολογική διαχείριση της μον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Μετά τα παραπάνω, το Υπουργείο Γεωργίας θα αναστείλει την επέκταση της μονάδας "KALLONI SEA FARM" μέχρι να υπάρξουν αποτελέσματα, από μελέτη για τη ρύπανση του Κόλπου της Καλλονής που πρόκειται να εκπονηθε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Στην με αριθμό 272/30-11-93 ερώτηση δόθηκε με το υπ' αριθμ. 42304/22-12-93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αριθμ. 272/30-11-93, που κατέθεσε στη Βουλή ο Βουλευτής κ. Γεώργιος Σούρλας, αναφορικά με το ενδεχόμενο αμφισβήτησης της νομιμότητας της υπογραφής ατόμων με ειδικές ανάγκες, που υπηρετούν σε υψηλά βαθμολογικά κλιμάκια, όταν η πάθηση τους δημιουργεί αδυναμία υπογραφής, σας πληροφορούμε ότι σύμφωνα με τις κείμενες διατάξεις τα άτομα αυτά προσλαμβάνονται κατά την κρίση της Υγειονομικής Επιτροπής για την εκτέλεση εργασιών που μπορούν, λαμβανομένης υπόψη της παθήσεως τους, να εκτελέσουν και επομένως δεν υπάρχουν πιθανότητες να προκύψει στη διοίκηση παρόμοιο πρόβλημα. Αν πάντως υπάρχει συγκεκριμένο περιστατικό παρακαλούμε να τεθεί υπόψη μας, για να εξετάσουμε την περίπτω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ΠΕΠΟ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Στην με αριθμό 273/30-11-93 ερώτηση δόθηκε με το υπ' αριθμ. 4234/22-12-93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αρ. 273/30-11-93, που κατέθεσε στη Βουλή η Βουλευτής κ. Μαριέττα Γιαννάκου - Κουτσίκου, αναφορικά με το θέμα της υπηρεσιακής κατάστασης των υπηρετούντων στις Μονάδες Στρατηγικού Σχεδιασμού των Υπουργείων, σας πληροφορούμε ότι είναι θέμα νομοθετικής λειτουργίας της Βουλής και θα πρέπει να αναμένεται το σχετικό νομοσχέδι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ΠΕΠΟ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Στην με αριθμό 276/30-11-93 ερώτηση δόθηκε με το υπ' αριθμ. 252/17-12-93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άντηση στην υπ. αριθ. 276/30.11.93 ερώτηση του Βουλευτή κ. Α. Λεν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ες οι αναφερόμενες στην ερώτηση εκδόσεις διαβατηρίων υπήρξαν αντικείμενο δύο Ενόρκων Διοικητικών Εξετάσεων (Πορίσματα από 5.11.89 και από 12.6.92), οι οποίες είχαν ως αποτέλεσμα την απόδοση ευθυνών και την επιβολή των προσηκουσών πειθαρχικών κυρώσεων σε διοικητικό υπάλληλο, που υπηρετούσε στο Προξενικό Γραφείο της Πρεσβ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λαιότερα, η απλή εγγραφή στα Προξενικά Μητρώα εθεωρείτο επαρκής βάση για χορήγηση Ελληνικών διαβατηρίων. Με την αλλαγή του καθεστώτος (Π.Δ. 938/1980) και την υποχρέωση των ενδιαφερομένων να δημοτολογούνται, δημιουργήθηκαν διάφορες εκκρεμότητες με τις αιθιοπικές τοπικές Αρχές, στις οποίες δεν ήταν εύκολο να εμφανισθούν οι από μακρού θεωρούμενοι από αυτές Έλληνες ότι, αιφνιδίως, αποστερούνται της ιθαγενείας τους και καθίστανται ανιθαγενείς. Για όσους λοιπόν εξ αυτών είχε αρχίσει και εκκρεμούσε η διαδικασία δημοτολόγησης, κατά το διάστημα της εκκρεμότητας, ανανεώνοντο τα Ελληνικά διαβατήρια για μικρά χρονικά διαστήματα, αφού εξ άλλου το αιθιοπικό δίκαιο δεν αποδέχεται "ανιθαγενείς", πράγμα άλλωστε που αποκρούει και το Ιδιωτικό Διεθνές Δίκαιο. Επί πλέον στην ανωτέρω αντιμετώπιση συνέτεινε και το γεγονός των ειδικών συνθηκών που επικρατούσαν στην Αιθιοπία, όπου μέχρι και τα μέσα του 1991 υπήρχε δικτατορικό καθεστώς και κατάσταση πολέμου. Αλλά και σήμερα, που η πολιτική κατάσταση της χώρας είναι ακόμα ρευστή και ασταθής, αποτελεί υποχρέωση της Πρεσβείας, σε συνεννόηση με τις αρμόδιες Ελληνικές Αρχές, να παρέχει την συνδρομή και προστασία της στα Ελληνικής καταγωγής άτομ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ΟΛΟΣ ΠΑΠΟΥΛ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Στην με αριθμό 279/1-12-93 ερώτηση δόθηκε με το υπ' αριθμ. Β 1703/21-12-93 έγγραφο από τον Υπουργό Εθν. Οικονομίας η ακόλουθη απάντησ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79/1.12.93 ερώτησης, που κατέθεσαν οι Βουλευτές κ. Α. Σκυλλάκος και Σπ. Στριφτάρης, με την οποία ζητείται να χαριστούν οι τόκοι και να επανεξετασθούν οι όροι χρηματοδότησης για τα δάνεια που έλαβαν οι σεισμόπληκτοι της Επαρχίας Αλμυρού Βόλου, σας γνωρίζουμε ότι τα δάνεια αυτά δόθηκαν, με μέριμνα της πολιτείας, με πολύ ευνοϊκούς όρους (επιδοτούμενο επιτόκιο κατά τα 2/3, δωρεάν κρατική αρωγή, παροχή εγγύησης του Ελληνικού Δημοσίου κ.λπ.) και δεν είναι δυνατή η ικανοποίηση νέων αιτημάτων, δεδομένου ότι κάτι τέτοιο θα αποδυνάμωνε το πρόγραμμα αποκατάστασης σεισμόπληκτων περιοχών, που είναι ήδη βεβαρημέν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ΓΕΝΝΗΜΑ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Στην με αριθμό 280/1-12-93 ερώτηση δόθηκε με το υπ' αριθμ. 2678/20-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ε ερώτηση 280/1-12-93 των Βουλευτών κ.κ. Γιάννη Κατσαρού και Αντώνη Σκυλλάκου αναφορικά με αίτημα των σεισμοπλήκτων της περιοχής Αλμωπίας για επιδότηση ενσήμων του Ι.Κ.Α., σε ότι αφορά το ποσοστό συμμετοχής του εργοδότη, προκειμένου να ξανακτίσουν τα σπίτια του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σφαλιστικές εισφορές είναι η κύρια πηγή, χρηματοδότησης των Ασφαλιστικών Οργανισμών που ασφαλίζουν μισθωτούς και ιδιαίτερα του Ι.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η στέρηση από τα έσοδα αυτά θα καταστούσε αδύνατη την εκπλήρωση των υποχρεώσεων του Ι.Κ.Α. προς τους ασφαλισμένους και συνταξιούχους του, ενώ εξ άλλου οι εξαιρέσεις και οι κατ' εξαίρεσιν ρυθμίσεις έχουν πάντοτε δυσμενείς επιπτώσεις στο ασφαλιστικό σύστημ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ΙΩΑΝΝΙ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Στην με αριθμό 280/1-12-93 ερώτηση δόθηκε με το υπ' αριθμ. Β 1792/21-12-93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80/1.12.93 Ερώτησης, που κατέθεσαν στην Βουλή οι Βουλευτές κ. Γ. Κατσαρός και Α. Σκυλλάκος, σχετικά με δανειοδότηση των σεισμοπαθών σε περιοχές των Νομών Πέλλας και Κιλκί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εία, στα πλαίσια της πολιτικής της για την ανασυγκρότηση των σεισμοπλήκτων περιοχών της Χώρας, εξέδωσε την αριθμ. 846/1-4-90 Τριμερή Κοινή Υπουργική απόφαση, με την οποία ελήφθησαν τα κατάλληλα μέτρα για την αποκατάσταση των ζημιών στις σεισμόπληκτες περιοχές των Νομών Πέλλας και Κιλκίς και την ενίσχυση των πληγέντων. Μεταξύ των μέτρων αυτών είναι η παροχή επιδοτούμενων και εγγυημένων από το Δημόσιο Δανείων, δωρεάν κρατικής αρωγή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σφατα, με την αριθμ. οικ.1636/ΤΕΕΠ 32/7-9-93 Τριμερή Κοινή Υπουργική Απόφαση, αναπροσαρμόστηκαν τα προβλεπόμενα με την προγενέστερη απόφαση ποσά και βελτιώθηκαν ακόμα περισσότερο οι όροι χρηματοδότησης, ενώ παρασχέθηκε η ολοσχερής, κατά 100%, επιδότηση επιτοκίου στα δάνεια τους από το λογ/σμό του ν. 128/7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 χορήγηση των ανωτέρω δανείων, αποκλειστικά αρμόδιες είναι οι Τράπεζες, στις οποίες το Υπουργείο μας, σύμφωνα με την κείμενη νομοθεσία δεν έχει δυνατότητα παρέμβα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ΓΕΝΝΗΜΑ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Στην με αριθμό 280/1-12-93 ερώτηση δόθηκε με το υπ' αριθμ. 1153611/22-12-93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80/1.12.93 ερώτηση, που κατέθεσαν οι Βουλευτές κ.κ. Ιωάν. Κατσαρός και Αντ. Σκυλλάκος, και περιοριζόμενοι στα αιτήματα των σεισμοπαθών των Νομών Πέλλας και Κιλκίς, τα οποία εμπίπτουν στην αρμοδιότητα των Υπηρεσιών του Υπουργείου Οικονομικών,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ια τους παραπάνω πληγέντες έχουν εγκριθεί πιστωτικά μέτρα με ευνοϊκούς όρους, σύμφωνα με την υπ' αριθμ. οικ./846/1.4.91 κοινή απόφαση των Υπουργών Εθνικής Οικονομίας, Οικονομικών και ΠΕ.ΧΩ.Δ.Ε., τα οποία βελτιώθηκαν με τις νεώτερες υπ' αριθμ. Οικ./1636/ΤΣΕΠ 32/7.9.93 και ΟΙΚ/1906/ΤΣΕΠ32/29.9.93 αποφάσεις των ιδίων Υπουργ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υλοποίηση των μέτρων αυτών παρασχέθηκε η εγγύηση του Δημοσίου με τις υπ' αριθμ. 2025659/6142/0025/14.5.91, 2056775/10607/0025/23.9.93 και 2062061/11503/0025/7.10.93 αποφάσεις του Υπουργού Οικονομικών. Για ενημέρωση της Υπηρεσίας σας και των ερωτώντων Βουλευτών, σας στέλνουμε συνημμένως φωτοτυπίες όλων των ανωτέρω αποφ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αραπάνω μέτρα κρίνονται επαρκή από την Κυβέρνηση κάτω από τις σημερινές δύσκολες δημοσιονομικές συνθή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ύμφωνα με τις συνδυασμένες διατάξεις του άρθρου 1, δεύτερο εδάφιο και του άρθρου 2 παρ. 1, περ. α' του ν. 1642/86, όπως ισχύει, ο Φ.Π.Α. επιρρίπτεται από τον κατά νόμο υπόχρεο σε βάρος του αντισυμβαλλομένου, εφόσον ο υποκείμενος στο φόρο πραγματοποιεί πράξεις που αποτελούν αντικείμενο του φόρου, ήτοι παράδοση αγαθών ή παροχή υπηρεσιών, από επαχθή αιτία στο εσωτερικό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εν λόγω πράξεις περιλαμβάνονται και η πώληση οικοδομικών και λοιπών υλικών, καθώς και η εκτέλεση εργασιών, που απαιτούνται για την αποκατάσταση ζημιών σε κτί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των ανωτέρω, δεν παρέχεται δυνατότητα ικανοποίησης του αιτήματος επιστροφής στους πιο πάνω πληγέντες του καταβαλλόμενου από αυτούς Φ.Π.Α. για υλικά και εργασίες αποκατάστασης των ζημιών από τους σε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υχόν αντίθετη ρύθμιση θα αποτελούσε παράβαση του Κοινοτικού Δικα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ΓΕΩΡΓΑΚ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Στην με αριθμό 282/1-12-93 ερώτηση δόθηκε με το υπ' αριθμ. 1119/21-12-93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82/1-12-93 που κατέθεσαν οι Βουλευτές κ. Γιάννης Κατσαρός και Γεράσιμος Αραβανής, σχετικά με θέματα που αφορούν στα μέλη Δ.Ε.Π. του Τ.Ε.Φ.Α.Α. Πανεπιστημίου Θεσσαλονίκη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ύμφωνα με τις διατάξεις του άρθρου 6 κεφ. ΣΤ' παρ. 9 του ν. 2083/92, ο Υπουργός προβαίνει στον έλεγχο νομιμότητας των κρίσεων για την εκλογή μελών Δ.Ε.Π. των ΑΕΙ, ελέγχοντας τις τυχόν υπάρχουσες καταγγελίες σχετικά με τη νομιμ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Ως προς την πλήρωση κενών θέσεων Δ.Ε.Π. στο Τ.Ε.Φ.Α.Α. Πανεπιστημίου Θεσσαλονίκης, σας γνωρίζουμε ότι το Υπουργείο Παιδείας για την κάλυψη των αναγκών, του ανωτέρω ιδρύματος, με το αριθμ. Φ. 121.1/46/Β2 5794 Λ.Ε./1-9-1993 έγγραφο του διέθεσε 70 θέσεις για το ακαδ. έτος 1993-94, ήτοι από 1-9-1993, οι οποίες θα κατανεμηθούν στα τμήματα με ευθύνη του ιδρύ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Όσον αφορά στην πρόταση της Πανελλήνιας Ομοσπονδίας Συλλόγων Δ.Ε.Π. για τις κρίσεις των Πανεπιστημιακών, αυτή μελετάτα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ΝΗ ΣΤΕΦΑ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Στην με αριθμό 284/1-12-93 ερώτηση δόθηκε με το υπ' αριθμ. 60785/21-12-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ενοι στην 284/1.12.93 ερώτηση, που κατέθεσε ο Βουλευτής κ. Χρ. Κατσιγιάννης, σχετικά με το αντικείμενο του θέματος, σας πληροφορούμε ότι, το Υπουργείο, παρά τις περιορισμένες οικονομικές του δυνατότητες, ενίσχυσε οικονομικά τους δήμους και τις κοινότητες, Νομού Αττικής, που επλήγησαν από τις πρόσφατες πλημμύρες, και συνεχίζει να συνεργάζεται με τα αρμόδια υπουργεία για την αντιμετώπιση των προβλημάτων που έχουν προκληθε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Στις με αριθμό 286/1.12.93 και 295/2.12.93 ερωτήσεις δόθηκε με το υπ' αριθμ. 389/391/21-12-93 έγγραφο από τον Υπουργό Εμπορικής Ναυτιλ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ις 286/1.12.93 και 295/2.12.93 ερωτήσεις κ.κ. Βουλευτών Χ. Αντωνίου και Α. Λεντάκη, για την υπόθεση του θέματο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ατ' αρχήν είναι ΑΠΟΛΥΤΩΣ ΑΝΑΛΗΘΕΣ ότι ακινητοποιήθηκαν για οποιοδήποτε χρονικό διάστημα και για οποιαδήποτε αιτία οι Καταδιωκτικές Άκατοι "ΛΣ-224" και "ΛΣ-225" του Λ. Σταθμού Αλόννησου, από της ένταξης τους στο επιχειρησιακό δυναμικό του Λ.Σ., μέχρι κα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ιδικότερα διευκρινίζεται ότι από την αρχή, τα σκάφη αυτά είναι πλήρως και κανονικά επανδρωμένα με διμελή πληρώματα, ενώ τους έχουν διατεθεί παραπάνω από τις απαιτούμενες πιστώσεις και ποσότητες καυσίμων κίνησης τους, τόσο για το 1993 (900.000 δρχ.) όσο και για το 1994 (10.000 Λίτρα Βενζί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Χαρακτηριστικά αναφέρεται ότι τα συγκεκριμένα δύο σκάφη, (παρόλο που από τον δωρητή παραχωρήθηκαν "τυπικά" την 16.9.93 ενώ από το Ελληνικό Δημόσιο και το Λ.Σ. έγιναν τελικά αποδεκτά την 5.11.93), έχουν ήδη πραγματοποιήσει μέχρι σήμερα, - 41 - εξόδους περιπολίας, συνολικής διάρκειας – 65 - ωρών, καλύπτοντας ολικές αποστάσεις μεγαλύτερες των 1850 Ν. Μιλί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 ΚΑΤΣΙΦΑ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Στην με αριθμό 288/1.12.93 ερώτηση δόθηκε με το υπ' αριθμ. 8232/21.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88/1.12.93 ερώτηση, που κατατέθηκε στη Βουλή από τον Βουλευτή κ. Χαρ. Παπαθανασίου,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ίδρυση Μονάδος Τεχνητού Νεφρού στο Νοσ/μείο Φλώρινας, σας γνωρίζουμε ότι είναι προγραμματισμένη και το Υπουργείο σε συνεργασία με το Νοσ/μείο θα προχωρήσει στην ίδρυση μονάδος το συντομότερο δυνα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σύσταση θέσεων, σας κάνουμε γνωστό ότι έχουν συσταθεί δύο (2) θέσεις του κλάδου Ιατρών Ε.Σ.Υ. Νεφρολογίας (1) θέση Διευθυντή ή Επιμελητού Α' και (1) μία θέση Επιμελητού Α' ή Επιμελητού Β', οι οποίες δυστυχώς δεν έχουν προκηρυχθεί, μέχρι στιγμής, και χωρίς ειδικευμένους Νεφρολόγους Ιατρούς, δεν μπορεί να λειτουργήσει η μονάδ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Ν.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Από την εισαγγελική αρχή υπεβλήθησαν αιτήσεις για την παροχή από τη Βουλή αδείας διώξεως κατά των Βουλευτών κυρίων Δημητρίου Πιπεργιά, Παναγιώτη Καμμένου και Επαμεινώνδα Ζαφειρόπου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πέμπονται στην αρμόδια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Υπουργοί Εθνικής Οικονομίας και Οικονομικών, Δημόσιας Τάξης και Εμπορικής Ναυτιλίας, κατέθεσαν σχέδιο νόμου: "Ρύθμιση θεμάτων σχετικών με τη σύναψη και διαχείριση δανείων του Ελληνικού Δημοσίου από το εσωτερικό και το εξωτερικό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πέμπεται στην αρμόδια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υνάδελφοι, κύριοι Μιχαήλ Λιάπης και Ευάγγελος Κουρτίδης, ζητούν άδεια για ολιγοήμερη απουσία τους στο εξωτερικό. Εγκρίνει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ΟΣΤΟΛΟΣ ΚΑΚΛΑΜΑΝΗΣ): Κύριοι συνάδελφοι, εισερχόμαστε σ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ΩΝ ΑΝΑΦΟΡΩΝ ΚΑΙ ΕΡΩΤΗ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ζητηθούν ερωτήσεις αρμοδιότητας Υπουργείου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 αριθμ. 1 ερώτηση των συναδέλφων κυρίων Στρατή Κόρακα και Γεράσιμου Αραβανή, σχετικά με ενημέρωση για το αίτημα των ψαράδων του ξερονησιού της Ντία να τους δοθεί η εκμετάλλευση λυόμενου αναψυκτηρίου με βάση διεξαχθέντα διαγωνισμό, στον οποίο ο Σύλλογος τους πλειοδότη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εράσιμος Αραβανής έχει το λόγο. Ο χρόνος είναι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Κύριε Πρόεδρε, πρόκειται για μία δημοπρασία που έγινε για ένα μικρό νησί έξω από το Ηράκλειο. Δημοπρατήθηκε, επειδή είχε λήξει η προηγούμενη δημοπρασία, υπήρξε μία προσφορά από το σύλλογο αλιέων της περιοχής που ήθελε και το αναψυκτήριο, αλλά ήθελε να εγκαταστήσει και ένα σταθμό πρώτων βοηθειών για να εξυπηρετούνται οι ψαράδες και ένα σταθμό για να επικοινωνεί με το Ηράκλειο το νησάκι αυτό που ήταν εντελώς απαραίτητο για τους ψαράδες και ενώ πλειοδότησε ο σύλλογος των ψαράδων και ενώ όταν ανοίχθηκαν οι προσφορές είχε προσφορά 200.000 έναντι 50.000 κάποιου ιδιώτη που ενδιαφερόταν και που ήταν και ο προηγούμενος μισθωτής και ενώ το υπηρεσιακό συμβούλιο ομόφωνα ενέκρινε τα της δημοπρασίας, ο νομάρχης ακυρώνει τη δημοπρασία, προκηρύσσει νέα δημοπρασία με εκκίνηση τις 300.000 δραχμές και με κάποιους άλλους όρους που κυριολεκτικά ήταν φωτογρα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 γνώμη μας είναι πάρα πολύ σοβαρό θέμα εάν όντως είναι με τα στοιχεία που έχουμε και καταθέσαμε την ερώτηση. Πρέπει να υπάρξουν μέτρα. Έχει ανακύψει ένα σοβαρό πρόβλημα, κύριε Υπουργέ. Την απευθύναμε σε δύο Υπουργούς, στο Υπουργείο των Οικονομικών και στο Υπουργείο των Εσωτερικών. Το Υπουργείο Εσωτερικών, δηλώνει αναρμόδιο και μας λέει ότι πρέπει να απαντήσει ο Υπουργός των Οικονομικών. Ο Υπουργός των Οικονομικών, αφού κάνει μία περιγραφή ο Υφυπουργός των Οικονομικών, μας λέει ότι υπεύθυνο είναι το Υπουργείο Γεωργίας. Και το Υπουργείο Γεωργίας, αφού λέει ότι ο νομάρχης δεν περιγράφει σωστά την κατάσταση και τη διαδικασία που έγινε, δηλώνει ότι δεν μπορεί να κάνει τίποτε, δεν έχει καμία αρμοδιότητα. Είναι πολύ σοβαρό θέμα, πώς απαντάει η Κυβέρνηση και τα διάφορα Υπουργεία στις ερωτήσεις. Και δεν είναι μόνο αυτή η ερώτηση, είναι πάγια τακτική και παλαιότερα και τώρα. Πρέπει να υπάρχουν ουσιαστικές απαν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θέλω να πω τίποτε περισσότερο γι' αυτό. Θέλω να πω ότι επειδή είναι σοβαρό θέμα, ιδιαίτερα εάν είναι αλήθεια όσα καταγγέλλονται, θα πρέπει να μας πει ο κύριος Υπουργός τι σκοπεύει να κάνει η Κυβέρνηση, ώστε να ισχύσει ο προηγούμενος διαγωνισμός και να μην επιβληθεί αυτή η απαράδεκτη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Υφυπουργός Γεωργίας κύριος Φλώρος Κωνσταντίν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Κύριε Πρόεδρε, πρέπει να πούμε κατ' αρχάς χρόνια πολλά και καλές δουλειές σε όλους τους συναδέλφους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ξεκινήσω με μια συμφωνία της Κυβέρνησης στην διαπίστωση του συναδέλφου, κ. Αραβανή ότι πράγματι ο τρόπος αντιμετώπισης από πλευράς υπηρεσιακής του θέματος αυτού, - δεν έχω δυσκολία να ομολογήσω ενδεχομένως και σε άλλα θέματα - δεν είναι ο καλύτερος δυνατ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ώ ότι πράγματι πρέπει οι υπηρεσίες να είναι πολύ προσεκτικότερες σε ό,τι αφορά ερωτήσεις Βουλευτών, αναφορές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ίσης δεν έχουμε καμία δυσκολία να συμφωνήσουμε στο ότι στη συγκεκριμένη περίπτωση για αυτό που συνέβη στη νήσο Ντία ο ένας ρίχνει την ευθύνη του στον άλλο. Πάντως πρέπει να συμφωνήσετε ότι πρόκειται για προγενέστερο των εκλογών της 10ης Οκτωβρίου θέμα και όχι για μετά τις 10 Οκτωβρίου του 1993. Δε θέλω με αυτό να αποσείσω ευθύνες κάποι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γνωρίζετε παρόλο που το νησί Ντία έχει χαρακτηρισθεί κυνηγετική περιοχή και παρόλο που την εποπτεία την έχει η Διεύθυνση Δασών εντούτοις το συγκεκριμένο θέμα το οποίο αναπτύσσετε στην ερώτηση σας κύριε συνάδελφε, είναι θέμα της Κτηματικής Εταιρείας του Δημοσίου και της Κτηματικής Υπηρεσίας. Όπως αντιλαμβάνεσθε είναι φανερό ότι είναι θέμα του Υπουργείου Οικονομικών. Παρόλα αυτά συνεννοήθηκα με το Νομάρχη Ηρακλείου, του επέστησα την προσοχή στον τρόπο που απαντώνται ορισμένες ερωτήσεις προς τις διάφορες υπηρεσίες των διαφόρων Υπουργείων και τον παρακάλεσα, παρόλο που δεν είναι αρμοδιότητα του Υπουργείου Γεωργίας να δει το θέμα και να δώσει την απάντηση που πρέπει στους ερωτώντες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ό περιορίζομαι, διότι, αντιλαμβάνεσθε ότι δεν είναι θέμα αρμοδιότητας του Υπουργείου Γεωργί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ερωτών κύριος Βουλευτ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ΡΑΣΙΜΟΣ ΑΡΑΒΑΝΗΣ: Κύριε Υπουργέ, είναι θετικό ότι βλέπετε την ανάγκη να αντιμετωπίζονται έτσι οι ερωτήσεις και πιστεύω ότι θα υπάρξει κάποια θετικότερη αντιμετώπιση. Υπάρχει όμως και η ουσία του θέματος. Πιστεύω ότι το αρμόδιο Υπουργείο που δεν απάντησε πριν θα απαντήσει τώρα και θα πάρει κάποια μέτρα ώστε ο διαγωνισμός να μην ακυρωθεί και να μην προχωρήσει αυτή η απαράδεκτη διαδικασία. Πιστεύω ότι θα υπάρξουν κάποια μέτρα και πρέπει η Κυβέρνηση να πάρει τέτοια μέτρα. Δεν είναι σωστό δηλαδή να μείνουμε επί της διαδικασίας - που καλό είναι να βελτιωθεί - και να μην υπάρξει απάντηση επί της ουσίας και κυρίως μέτρα για να προληφθεί αυτή η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φυπουργός έχει αντ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Κύριε Πρόεδρε, το μόνο που θα είχα να προσθέσω στη σωστή τοποθέτηση του συναδέλφου του Κ.Κ.Ε. είναι ότι βεβαίως και στο βαθμό που έχει κάποια σχέση το Υπουργείο Γεωργίας - και πράγματι έχουμε μια σχέση - θα επικοινωνήσουμε και με το αρμόδιο Υπουργείο με τον αρμόδιο Υφυπουργό γι αυτό το θέμα, εννοώ το Υπουργείο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υπαριθμ.2 ερώτηση είναι του συναδέλφου κ. Χρήστου Κοσκινά "σχετικά με ενημέρωση για εφαρμογή της μείωσης της τιμής των καυσίμων, αγροτικής χρήσης που αποφασίστηκε από την προηγούμενη κυβέρνηση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Βουλευτής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Κύριε Πρόεδρε, συνεννοήθηκα με τον κύριο Υπουργό επειδή η ερώτηση αυτή εμπεριέχεται στην επερώτηση που θα αναπτύξουμε στην συνέχεια να τη συζητήσουμε στην επ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μφωνεί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Μάλιστ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διαγράφεται η ερώτηση αφού είναι θέμα που έχει σχέση με την επ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 αριθμ. 3 ερώτηση του συναδέλφου κ. Ν. Κατσαρού και η υπ' αριθμ. 4 ερώτηση των συναδέλφων κυρίων Α. Σκυλλάκου και Σ. Στριφτάρη "σχετικά με ενημέρωση για την αντιμετώπιση του προβλήματος της παραγωγής βίκου εσοδείας 1993 στο Νομό Λάρισας και του προγραμματισμού της καλλιέργειας τούτου στην περίοδο που διανύουμε" έχουν το ίδιο αντικείμενο και θα συζητηθούν από κοιν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Κατσαρός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ΑΤΣΑΡΟΣ (Δ’ Αντιπρόεδρος της Βουλής): Κύριε Υπουργέ, είναι γνωστό το πρόβλημα του βίκου και σε εσάς και στον κύριο Υφυπουργό ύστερα από ορισμένες συσκέψεις που έχουν γίνει στο Υπουργείο σ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ίχε δοθεί το καλοκαίρι του 1993, τον Αύγουστο του 1993 εντολή στις Ενώσεις Γεωργικών Συνεταιρισμών Λαρίσης και Φαρσάλων να συγκεντρώσουν το βίκο με τιμή 60 δραχμές κατά κιλ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Eνώσεις αποδέχτηκαν αυτήν την εντολή, έκαναν συγκέντρωση και ενώ τον Νοέμβριο του 1993 αποδέχτηκαν επίσης να προβούν στην αγορά των 150 τόνων βίκου α' αναπαραγωγής και άλλων 3.000 τόνων β' αναπαραγω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έργως η ΚΥΔΕΠ, που είχε συμφωνήσει σε αυτήν την πρόταση, στις αρχές του Δεκεμβρίου, τους είπε με σχετικό έγγραφο της ότι η τιμή που θα καταβληθεί στο βίκο θα είναι μόνο 20 δραχμές ανά κιλό και αν από τη διαχείριση, που θα κάνει η ΚΥΔΕΠ, προκύψει πλεόνασμα, τότε θα καταβληθεί και αυτό το πλεόνασμα. Δεδομένου ότι είναι μια υπερχρεωμένη επιχείρηση η ΚΥΔΕΠ, είναι κάτι παραπάνω από βέβαιο ότι από την όλη διαχείριση δεν θα προέρχεται πλεόνασμα και επομένως οι βικοπαραγωγοί θα πάρουν μόνο τις 20 δραχμές ανά κιλ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αρνήθηκαν οι Ενώσεις Γεωργικών Συνεταιρισμών και έμεινε εκεί το πρόβλημα. Από τότε έχουν γίνει πάρα πολλές συσκέψεις και στη Λάρισα και στο Υπουργείο σας και στην Αγροτική Τράπεζα, και το αποτέλεσμα μέχρι στιγμής είναι να μη έχει γίνει τίποτα απολύ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τσι λοιπόν παραμένουν οι παραγωγοί απλήρωτοι, από τον Αύγουστο του 1993. Δεν πήραν το πολλαπλασιαστικό υλικό πρώτης αναπαραγωγής τους 150 τόνους και έσπειραν τα χωράφια τους με σπόρο β' αναπαραγωγής με αποτέλεσμα κατά τη φετινή περίοδο 1993-1994 να μην δικαιούνται να εισπράξουν ούτε μια δραχμή κοινοτικής επιδοτ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τρίτο αποτέλεσμα όλης αυτής της ιστορίας είναι ότι δεν θα υπάρχει πολλαπλασιαστικό υλικό και επομένως θα απωλέσουν τις επιδοτήσεις και για τα επόμενα 5 έτη, όπως ακούσαμε σήμερα από έναν από τους διαχειριστές της ΚΥΔΕΠ, σε μια σύσκεψη που έγινε στην Αγροτική Τράπεζ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η ζημία, την οποία υφίστανται, είναι περίπου 200 εκατομμύρια, μέχρι στιγμής, τα οποία δεν πήραν από την τιμή του προϊόντος, το οποίο παρέδωσαν, αλλά 200 εκατομμύρια κοινοτικές επιδοτήσεις, που θα τις χάσουν την προσεχή χρονιά. Και σ' αυτά πρέπει να προσθέσουμε τις επιδοτήσεις που θα απωλέσουμε τα επόμενα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το πρόβλημα, το ξέρετε, κύριε Υπουργέ και νομίζω ότι πρέπει οπωσδήποτε να δοθεί κάποια λύση. Και τη λύση μπορεί να τη δώσει όπως έχουν τα πράγματα, μόνο το Υπουργείο Γεωργίας με μια σχετική απόφασ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κυλλάκος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ύριε Πρόεδρε, κύριε Υπουργέ, πρόκειται για 40 Κοινότητες της Λάρισας που απασχολεί το θέμα και πρόκειται για αγρότες, των οποίων τα κτήματα δεν μπορούν να χρησιμοποιηθούν για άλλες καλλιέργειες. Η επιβίωση τους εξαρτάται από το τι θα γίνει με την καλλιέργεια του βίκ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δύο ζητήματα: Το πρώτο είναι αυτό που αναφέρθηκε και προηγούμενα, σε σχέση με την τι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ήρα μέρος σε μια από τις συσκέψεις που έγινε στο Υπουργείο. Τότε δεν είχε προκύψει το θέμα των 20 αντί 60 δραχμών, δηλαδή η υπαναχώρηση από την πλευρά της ΚΥΔΕΠ. Προέκυψε την 1-12-93, με τη νέα εγκύκλιο της ΚΥΔ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συνάντηση, που είχαμε έξω από την Αίθουσα, μου είπατε ότι πρόκειται περί λάθους και ότι θα διορθωνόταν. Φαίνεται ότι η ΚΥΔΕΠ επιμένει στο να μη δώσει τιμή εξαγοράς 60 δραχμές. Υπάρχει λοιπόν ένα ολόκληρο πρόβλημα απωλειών των 40 δραχμών, η μη πληρωμή για τη φετινή σοδειά και δεν παίρνουν και τα χρήματα από 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και το δεύτερο μεγάλο πρόβλημα, τι θα γίνει στην επόμενη χρονιά και από εκεί και πέρα. Γιατί αυτήν τη στιγμή οι παραγωγοί έχουν σπείρει, αλλά έχουν κάνει ελεύθερη σπορά, χωρίς καμία διαβεβαίωση ότι υπάρχει προγραμματισμός και ότι του χρόνου θα υπάρξει τιμή εξαγοράς του βίκου και ότι θα πάρουν την επιδότηση από 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αραγωγοί είναι "επί ξύλου κρεμάμενοι" και για την επόμενη χρονιά και για τις επόμενες χρονι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κατανοητό ότι υπάρχουν αποθέματα στην ΚΥΔΕΠ και υπάρχει ένα ζήτημα τι θα γίνει για τις επόμενες χρονιές, αν υπάρχουν συνεχώς αποθέματα στο βίκο. Υπάρχει και η εξής λύση την οποία αναφέρουμε στην ερώτηση: μήπως θα μπορούσε να γίνει κάποια διαπραγμάτευση στην Ε.Ο.Κ. ώστε η επιδότηση η οποία δίδεται για σπόρους να δίδεται για την ελεύθερη σπορά, όχι για πολλαπλασιαστικό υλικό, ώστε αυτοί οι παραγωγοί οι οποίοι από το βίκο να καρπώνονται τις 80 δραχμές ή όποια είναι η επιδότηση της Ε.Ο.Κ. για να μπορέσουν να ζήσουν, από άποψη προοπτικής, εάν περισσεύει ο βίκος σ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μένουμε λοιπόν μια απάντηση, πρώτον τι θα γίνει με την τιμή εξαγοράς. Θα είναι 60 δρχ. ή 20 δραχμές; Σήμερα υπήρξε μια συνάντηση των ενδιαφερομένων στην ΑΤΕ, αλλά εγώ δεν μπόρεσα να είμαι παρών και δεν ξέρω το αποτέλεσμα. Έμεινε από ό,τι καταλαβαίνω, σε εκκρεμότητα το θέμα. Δεύτερον είναι, τι θα γίνει με την επόμενη χρονιά ως προγραμματισμός και τρίτον, αν υπάρχει πρόβλημα για τη Χώρα μας, ότι περισσεύει η παραγωγή σπόρου, τι θα γίνει με το θέμα της ελεύθερης σποράς με επι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ω με το εξής ερώτημα - θα μιλήσω και στη δευτερολογία μου γι' αυτό - ανάλογο πρόβλημα υπάρχει για τους σπόρους από βαμβάκι. Περιμένουμε μια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φυπουργός Γεωργ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γνωρίζετε πολύ καλά, κύριοι συνάδελφοι, γιατί συμμετείχατε και εσείς σε συσκέψεις του Υπουργείου Γεωργίας και άλλοι συνάδελφοι Βουλευτές του ΠΑ.ΣΟ.Κ. της Λάρισας, το θέμα έχει δημιουργηθεί από τη στιγμή που το νομικό καθεστώς σε ό,τι αφορά τη σποροπαραγωγή, βρίσκεται σε μια - θα έλεγε επιεικώς - εκκρεμότητα. Δεν έχει πλήρως αποσαφηνιστεί. Δεν έχει δημιουργηθεί κεντρική κλαδική οργάνωση για το πολλαπλασιαστικό υλικό. Αυτό περιπλέκει την κατάσταση αντί να τη λύνει. Αποτέλεσμα αυτού είναι ότι και στο θέμα του βίκου και στο θέμα του βαμβακιού που ανέφερε ο συνάδελφος του Κ.Κ.Ε., υπάρχει ένα γενικότερο πρόβλημα, το οποίο η Κυβέρνηση είναι αποφασισμένη να λύσει. Θα μου επιτρέψετε στη συνέχεια να πω ποιος είναι ο τρόπος και ποια είναι η απόφαση που έχει καταλήξει το Υπουργείο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έρθω όμως τώρα σ' αυτό καθ' εαυτό το θέμα, γιατί αισθάνομαι και ολίγον ένοχος - αν μπορούσα να πω αυτήν τη λέξη - διότι θεώρησα ότι το θέμα ήταν σχετικά απλό να λυθεί και "δεσμεύτηκα" να λύσουμε το πρόβλημα, θεωρώντας ότι ήταν σχετικά απλό. Δυστυχώς όμως, η νομική περιπλοκή που υπάρχει, σε σχέση με την ιδιοκτησία της ΚΥΔΕΠ, ή του ΕΘ.Ι.ΑΓ.Ε. ή του Δημοσίου στο βίκο, εννοώ στο πολλαπλασιαστικό υλικό πρώτης ή δεύτερης αναπαραγωγής που δεν έχει ξεκαθαρίσει απολύτως, δημιούργησε μια πρόσθετη επιπλοκή. Και εσείς τουλάχιστον ήσαστε μάρτυρες σε μια απ' αυτές τις συσκέψεις του Υπουργείου Γεωργίας, όπου η υπό εκκαθάριση ΚΥΔΕΠ δεν αποδεχόταν τις λύσεις που έδινε το Υπουργείο Γεωργίας και ήθελε να διασφαλίσει τα οικονομικά συμφέροντα τα δικά της, της ΑΤΕ. Αποτέλεσμα αυτού είναι το γεγονός, παρ’ όλες τις προσπάθειες που κάναμε, ότι η ΚΥΔΕΠ δεν εννοεί και από την πλευρά της ίσως να έχει δίκιο, να "μπει περισσότερο μέσα" δεν μπορεί δηλαδή περισσότερο να πληρώσει γι' αυτό το θέμα, πέραν του ότι οι παραγωγοί έχουν ήδη πάρει την επιδότηση, ένα ποσοστό δηλαδή της αμοιβής και η ΑΤΕ δεσμεύεται να πληρώσει τώρα - κατ' αρχήν, κύριε Σκυλλάκο - 20 δραχμές και όταν τελειώσει το θέμα της εκκαθάρισης σε ό,τι αφορά το βίκο και όχι συνολικά της ΚΥΔΕΠ, το θέμα του λογαριασμού του βίκου, τότε αν υπάρξει διαφορά θα μπορεί να δώσει και κάτι επιπλέο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υτή είναι η επίσημη και υπεύθυνη απάντηση που έχω και σήμερα κιόλας, κύριε Σκυλλάκο, θα την καταθέσω στα Πρακτικά, αν θέλετε να έχετε και την απάντηση της ΑΤΕ. Αλλά θα ήθελα να τελειώσω με το γενικότερο θέμα που υπάρχει και την απόφαση της Κυβέρνησης σε ό,τι αφορά την σποροπαραγωγή και του βίκου και του βαμβακιού και όλων των προϊόντων που έχουν ανάγ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σας καλούσε η Κυβέρνηση να προσπαθήσετε και σεις, μέσα από την επιρροή, την οποία μπορείτε ν' ασκήσετε στους χώρους τους αγροτικούς, που και σεις επηρεάζετε και εμείς, βεβαίως, να προχωρήσουμε στη δημιουργία Κεντρικής Κλαδικής Οργάνωσης Πολλαπλασιαστικού Υλικού. Το Δημόσιο δια του ΕΘ.Ι.ΑΓ.Ε. ή της υπό εκκαθάριση ΚΥΔΕΠ σε κάθε περίπτωση είμαστε αποφασισμένοι να παραχωρήσουμε αυτά τα δικαιώματα που έχει το Δημόσιο - δεν αναφέρομαι, φυσικά, σε ιδιώτες - στην Κεντρική Κλαδική Οργάνωση Πολλαπλασιαστικού Υλ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σας πω ότι αυτή μας την απόφαση την έχουμε γνωστοποιήσει και στην ΠΑ.Σ.Ε.ΓΕ.Σ. και σε αρκετές ενώσεις. Και είμαστε έτοιμοι να βοηθήσουμε ταχύτατα - νομικό πλαίσιο το επιτρέπει νομίζω - να προχωρήσουμε στη δημιουργία Κεντρικής Κλαδικής Οργάνωσης Πολλαπλασιαστικού Υλικού, για να μην αιφνιδιασθούμε και να κατοχυρώσουμε και τις δικές μας ποικιλίες και να έχουμε ένα σημαντικότατο μερίδιο της αγοράς με σπόρους ελληνικής έρευνας και όχι να κατακλυσθεί η αγορά από εισαγόμενους σπόρους. Και αναφέρομαι τώρα στο θέμα που έθεσε ο κ. Σκυλλάκος και νομίζω ότι εκεί κάπου είχε λάθος με την πρόταση που έκα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και αν χρειασθεί, θα επανέλθω,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Κατσαρ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ΑΤΣΑΡΟΣ (Δ’ Αντιπρόεδρος της Βουλής): Δηλαδή, κύριε Υπουργέ, τίποτε. Ύστερα απ' αυτά τα οποία είπατε η εικοσάδα των παραγωγών, που παρακολουθούν τη συζήτηση σήμερα από τα θεωρεία της Βουλής, αυτό το συμπέρασμα βγάζει: Ότι δεν μπορεί ν' αναμείνει απολύτως τίπ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χρειάζεται να καταθέσετε στα Πρακτικά την απόφαση σας. Είναι κατατεθειμένη. Δεν είναι τίποτε το καινούριο. Τους είπατε με έγγραφα ότι θα πάρουν τις 20 δραχμές, έναντι των 60 και αν υπάρξει πλεόνασμα από τη διαχείριση, τότε, όταν τελειώσει η εκκαθάριση, η οποία σημειωτέον δεν φαίνεται ότι θα τελειώσει ύστερα από ένα χρόνο - μπορεί να πάει και στα δύο χρόνια, έτσι δείχνουν τα πράγματα - τότε, επαναλαμβάνω, μπορεί να ελπίζουν ότι μπορεί να υπάρξει κανένα 5δραχμο ακόμη. Δεν φαντάζομαι να υπάρξει τίποτε παραπ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θίξατε και ορισμένα άλλα θέματα. Είπατε ότι υπάρχουν αμφιβολίες ως προς το νομικό καθεστώς της ΚΥΔΕΠ και ότι αυτό μπέρδεψε τα πράγματα. Δεν μπέρδεψε τα πράγματα και αυτό για τον εξής απλούστατο λόγο: Η ΚΥΔΕΠ απέκτησε την κυριότητα του σπόρου, τον οποίον συγκεντρώσαν για λογαριασμό της οι ενώσεις. Μου το επιβεβαίωσε σήμερα ο εκκαθαριστής κ. Αναστασίου στην Αγροτική Τράπεζα, που τον ρώτησα ειδικά γι' αυτό. Έχει σήμερα την κυριότητα αυτού του σπό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μία υπό εκκαθάριση επιχείρηση. Και ξέρετε πολύ καλά ότι, κατά τη διάρκεια της εκκαθάρισης η επιχείρηση διατηρεί τη νομική της προσωπικότητα για τις ανάγκες της εκκαθάρισης. Για τις ανάγκες της εκκαθάρισης, λοιπόν, συνεχίζει να διατηρεί την κυριότητα και να δεσμεύεται πλήρως από τις συμβάσεις που υπέγραψε με τους βικοπαραγωγούς. Αν οι βικοπαραγωγοί είχαν την οικονομική δυνατότητα, αλλά και το χρόνο να προσφύγουν στα δικαστήρια κατά της υπό εκκαθάριση τελούσης ΚΥΔΕΠ, θα έπαιρναν όλα τα χρήματά τους και θα έπαιρναν και τόκους από την ημέρα που παρέδωσαν το προϊόν τους. Αυτά λέει ο νό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ούσα πάρα πολύ, εν όψει του ότι δεν υπάρχει κανένα απολύτως νομικό εμπόδιο, να προχωρ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η συμπεριφορά της ΚΥΔΕΠ ως εμπορικής επιχείρησης η οποία αποβλέπει στο να κερδίσει. Και γι' αυτό θέλει να φορτώσει το σπόρο, που δεν μπορεί άλλως να πουλήσει, στις ενώσεις γεωργικών συνεταιρισμών και εκείνες ας τον κάνουν ό,τι θέλουν. Αυτή είναι η τοποθέτηση της ΚΥΔ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λοιπόν, ότι πρέπει να παρέμβετε περισσότερο ενεργά και περισσότερο αποτελεσματικά, σύμφωνα με τις υποσχέσεις που δόθηκαν προεκλογικά στους παραγωγούς. Γιατί το πρόβλημα υπήρχε και τότε. Και οι συνάδελφοι του κυβερνητικού χώρου ακριβώς αυτό τους έταζαν: Ότι, δηλαδή, εκείνοι θα το λύσουν το πρόβλημα και ότι εκείνο είναι πολύ απλό. Θα παρακαλούσα πάρα πολύ να λάβετε κάποια απόφαση, για να λήξει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Η πρώτη ευθύνη, όσον αφορά τη δημιουργηθείσα κατάσταση, ανήκει και στη Νέα Δημοκρατία και στο ΠΑ.ΣΟ.Κ., που από κοινού αποφάσισαν τη διάλυση της ΚΥΔΕΠ, χωρίς έστω ταυτόχρονα να έχει ξεκινήσει η διαδικασία να κάνουμε τις τρεις κλαδικές. Από εκεί ξεκινάει η ευθ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όσον αφορά τις 40 δραχμές διαφορά, με βάση αυτά που είπατε - θα διαβάσω το κείμενο - δεν υπάρχει δέσμευση ότι θα καρπωθούν τις 40 δραχμές επιπλέον οι παραγωγοί, εάν και όταν θα πάρουν κάτι μετά από κάποιο μακρύ χρονικό διά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ζήτημα: Δεν υπάρχει νομικό πρόβλημα. Είμαστε μαζί, κύριε Υπουργέ, στο Υπουργείο. Οι νομικοί σύμβουλοι του Υπουργείου έλεγαν ότι δεν μπορεί η ΚΥΔΕΠ να κάνει προγραμματισμό για του χρόνου, δεν μπορεί ν' αναλάβει ευθύνες. Όμως ο εκκαθαριστής της ΚΥΔΕΠ είπε ότι μπορεί να κάνει, αλλά δε συμφέ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λέτε λοιπόν, σε εμάς να ασκήσουμε την επιρροή μας για να επηρεάσουμε την ΠΑ.Σ.Ε.ΓΕ.Σ. να προχωρήσει στην κλαδική συνεταιριστική οργάνωση για τους σπόρους και εσείς μπορείτε να ασκήσετε την επιρροή σας ως κόμμα στην ΚΥΔΕΠ, μπορείτε να ασκήσετε την επιρροή σας στον εκκαθαριστή. Είναι που είναι μέσα η ΚΥΔΕΠ, δεν ξέρω πόσα δισεκατομμύρια, δεν θα πληρώσουν οι παραγωγοί, να χάσουν τις 40 δραχμές, τη στιγμή μάλιστα που υπάρχει ήδη δέσμευση της ΚΥΔΕΠ ότι θα έδινε αυτές τις 40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όσον αφορά την κλαδική οργάνωση θα προκύψει πρόβλημα και για τους υπόλοιπους σπόρους και για το βαμβάκι. Γιατί, για να γίνει η κλαδική οργάνωση και αύριο να ξεκινήσουμε, δεν θα προλάβουμε για την επόμενη χρονιά. Θα υπάρξει λοιπόν το ίδιο πρόβλημα για όλους τους σπόρους και πρέπει να το αντιμετωπίσετε σύμφωνα με το συμφέρον των αγρο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Κύριε Πρόεδρε, νομίζω ότι κακώς δίνουμε μια μεγαλύτερη διάσταση από ό,τι πραγματικά το θέμα έχει και κακώς εμπλέκουμε τις προεκλογικές ομιλίες των διαφόρων υποψηφίων ή των διαφόρων κομμάτων. Νομίζω ότι έτσι δεν βοηθάμε. Και αν θυμηθούμε τέτοιου είδους ομιλίες και εξαγγελίες, κύριοι συνάδελφοι της Νέας Δημοκρατίας, πολλά θα είχαμε να πούμε, ο καθένας μας εδώ. Δε νομίζω όμως ότι έτσι βοηθάμε στα διάφορα πράγματα. Το αντίθετο γνωρίζω. Και σεις, κύριε Κατσαρέ, ήσασταν παρών και ο κ. Σκυλλάκος ήταν παρών και όλοι οι συνάδελφοι Βουλευτές του ΠΑ.ΣΟ.Κ. της Λάρισας ήταν παρόντες επανειλημμένως, για το θέμα του βίκου. Δε νομίζω λοιπόν, ότι χρειάζεται αυτήν τη στιγμή να πούμε περισσότερα. Δεν θα έχουν νομίζω μεγάλη αξί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Ως προς την προτροπή σας για ενεργότερη παρέμβαση του Υπουργείου Γεωργίας για επίλυση του θέματος, ήσασταν παρόντες όπου άλλη ήταν η θέση που εξέφραζε το Υπουργείο και άλλη ήταν η θέση που εξέφραζε η υπό εκκαθάριση εταιρεία και όχι για άλλο λόγο. Δε νομίζω ότι το έκανε ο κύριος εκκαθαριστής για λόγους αντιπολιτευτικούς αλλά το έκανε γιατί ως εκπρόσωπος της Αγροτικής Τράπεζας προσπαθούσε να διασφαλίσει τα συμφέροντα της Αγροτικής Τράπεζας. Περί αυτού νομίζω ότι δεν έχετε αμφιβολία. Το αντίθετο συνέβαινε, κύριοι συνάδελφοι, ότι δηλαδή ο εκκαθαριστής προσπαθούσε πιέζοντας το θέμα του βίκου να αποσπάσει δέσμευση του Υπουργείου Γεωργίας ότι συνολικά το θέμα της σποροπαραγωγής το αναλαμβάνει η ΚΥΔΕΠ. Και αυτό η κυβέρνηση του ΠΑ.ΣΟ.Κ. δεν μπορεί να το κάνει, δεν θέλησε να δεσμευτεί. Ούτε και τώρα θέλουμε να δεσμευτούμε. Το αντίθετο λέμε, ότι αύριο κιόλας, κυριολεκτικά αύριο, συμπτωματικά, είναι το δικαστήριο για ορισμό διοίκησης της κεντρικής κλαδικής, γι' αυτό έκανα αυτήν την παράκληση, παράκληση που ισχύει και για μας εάν θέλετε να αναφερθούμε και σε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ύριο λοιπόν να ορίσουμε διοίκηση της κεντρικής κλαδικής, να βοηθήσουμε όλες οι Πτέρυγες για την κεντρική κλαδική πολλαπλασιαστικού υλικού να λυθεί το πρόβλημα και σε μια προοπτική για να έχουμε και πολλαπλασιαστικό υλικό ελληνικό και να μην εξαρτόμαστε από εισαγωγή για να βοηθήσουμε την έρευνα σ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μένω όμως τελειώνοντας, κύριε Κατσαρέ, ότι το σημερινό δελτίο τύπου της τράπεζας δεν το έχετε. Καλό είναι να το πάρετε. Ίσως αυτό να σας βοηθήσει. Πάντως αυτή είναι η οικονομική δυνατότητα που η Αγροτική Τράπεζα λέει ότι έχει και βάσει αυτής της οικονομικής δυνατότητας, φοβούμαι και λυπούμαι ότι θα προχωρήσουμε, γιατί δεν έχουμε άλλη οικονομική δυνατότητ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Κύριοι συνάδελφοι, εξαντλήθηκε η συζήτηση των ερωτήσεων αρμοδιότητος Υπουργείου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εισερχόμαστε στην ημερήσια διάταξη</w:t>
      </w:r>
    </w:p>
    <w:p>
      <w:pPr>
        <w:pStyle w:val="Style15"/>
        <w:jc w:val="center"/>
        <w:rPr>
          <w:rFonts w:ascii="Times New Roman" w:hAnsi="Times New Roman" w:cs="Times New Roman"/>
          <w:sz w:val="24"/>
          <w:szCs w:val="24"/>
        </w:rPr>
      </w:pPr>
      <w:r>
        <w:rPr>
          <w:rFonts w:cs="Times New Roman" w:ascii="Times New Roman" w:hAnsi="Times New Roman"/>
          <w:sz w:val="24"/>
          <w:szCs w:val="24"/>
        </w:rPr>
        <w:t>ΤΩΝ Ε Π Ε Ρ Ω Τ Η Σ Ε Ω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ζητηθεί η υπ. αριθμ. 18/21-12-93 επερώτηση κατά του Υπουργού Γεωργίας των συναδέλφων κυρίων Χ. Κοσκινά, Θ. Σερέτη και της κυρίας Π. Φουντουκίδου "σχετικά με ενημέρωση για τα μέτρα που προτίθεται να λάβει η Κυβέρνηση για τη στήριξη των αγρο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Χρήστος Κοσκιν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Κύριε Πρόεδρε, κυρίες και κύριοι συνάδελφοι, η επερώτηση την οποία καταθέσαμε δεν ήταν μία επερώτηση η οποία αποσκοπούσε απλώς στο να κάνει αντιπολίτευση. Ήταν μία επερώτηση η οποία ήθελε να κρούσει για μια φορά ακόμα τον κώδωνα του κινδύνου στην Κυβέρνηση και να της υποδείξει, με στοιχεία που θα αναφέρουμε στη συνέχεια, ότι εάν συνεχίσει αυτήν την πολιτική της πέρα από το ότι φαίνεται ασυνεπής στις δικές της προεκλογικές, αλλά ακόμα και μετεκλογικές εξαγγελίες, θα δημιουργήσει τεράστια προβλήματα στο αγροτικό εισόδημα, στο εισόδημα των παραγωγών μιας τάξης, την οποία πρέπει να τη δούμε όλοι με μεγάλη συμπάθεια. Και θα δημιουργήσει προβλήματα όχι μόνο για την τρέχουσα χρονιά αλλά θα δημιουργήσει προβλήματα και για το μέλλον. Και θα δημιουργήσει προβλήματα για το μέλλον διότι οι αποφάσεις που λαμβάνονται αυτήν τη στιγμή στα διεθνή φόρα είναι αποφάσεις και συμφωνίες που θα προδιαγράψουν την πορεία της ελληνικής γεωργίας στην επόμενη 10ε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ν τη στιγμή κινούμαστε όλοι κάτω από τις διεθνείς συμφωνίες του Μάαστριχτ, κάτω από τη συμφωνία της GATT, κάτω από την αναθεωρημένη κοινή αγροτική πολιτική και αυτή που πρόκειται να ολοκληρωθεί, συμφωνίες οι οποίες χαράζουν πλαίσια τα οποία είναι αδύνατον να ξεπεράσει η ελληνική γεωργία στο μέλλον και τα οποία θα προσδιορίσουν το εάν η ελληνική γεωργία θα μπει στο δρόμο της ανταγωνιστικότητας θα μπει στο δρόμο της υγιούς πορείας ή θα συνεχίσει την πτωτική πορεία που είχε την προηγούμενη 8ετία την οποία προσπαθήσαμε να σταματήσουμε και επιτύχαμε σε ένα σημαντικό βαθμό, αλλά δυστυχώς διαβλέπουμε ότι δεν επανήλθε το ΠΑ.ΣΟ.Κ. με μία νέα νοοτροπία, με μία νέα αντίληψη η οποία θα το βοηθούσε να προχωρήσει σ' αυτήν την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ηγορούμε, λοιπόν, την Κυβέρνηση του ΠΑ.ΣΟ.Κ. ότι είναι ασυνεπής προς τις δικές της εξαγγελίες, ότι είναι μία Κυβέρνηση άβουλη, δεν μπορεί αυτήν τη στιγμή να παρέμβει στις διεθνείς εξελίξεις, όπως είναι η συμφωνία της GATT, με συνέπεια να δημιουργούνται τεράστια προβλήματα για τα ελληνικά προϊόντα. Και είναι μία κυβέρνηση η οποία είναι απρογραμμάτιστη, δεν έχει κανένα πρόγραμμα και αυτό έχει σαν συνέπεια αυτήν τη στιγμή να περικόπτονται πόροι από τα προγράμματα δημοσίων επενδύσεων και από το πακέτο Ντελόρ με τεράστιες συνέπειες για τη γεωρ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σχυρίζονταν το ΠΑ.ΣΟ.Κ. προεκλογικά ότι το εισόδημα των αγροτών τα τελευταία δύο χρόνια μειώθηκε κατά 50%. Αυτό δεν είναι αληθές και έχουμε καταθέσει σχετικούς πίνα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αταθέσω εδώ σχετικό έντυπο από εφημερίδα γιατί όλες έχουν περίπου τα ίδια, από συνάντηση του κ. Παπανδρέου λίγες μέρες προ των εκλογών με τους εκπροσώπους της ΓΕ.Σ.Α.Σ.Ε., συνδικαλιστικής οργάνωσης που ανήκει στο χώρο του ΠΑ.ΣΟ.Κ., με συνοδεία στελεχών του ΠΑ.ΣΟ.Κ. που σήμερα είναι και Βουλευτές όπου έκανε δηλώσεις ο κ. Παπανδρέου σαφώς ότι θα στηρίξει το εισόδημα των παραγωγών και θα μειώσει το κόστος των γεωργικών εφοδίων, δήλωση που επαναλήφθηκε στις προγραμματικές δηλώσεις, ότι θα στηριχτεί το εισόδημα των αγρο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χόμαστε σήμερα και ζητούμε από την Κυβέρνηση να μας πει με συγκεκριμένες απαντήσεις - και θα ήθελα να παρακαλέσω την πολιτική ηγεσία του Υπουργείου Γεωργίας να μας απαντήσει συγκεκριμένα στα ερωτήματα τα οποία θα θέσουμε - ποια είναι τα μέτρα που έχει πάρει μέχρι στιγμής στην κατεύθυνση ακριβώς αυτήν την οποία η ίδια εξήγγειλε και την οποία στις προγραμματικές δηλώσεις την επιβεβαίωσε. Να μας πει δηλαδή τι έκανε διότι, εμείς διατεινόμασταν όταν ήμασταν κυβέρνηση, ότι δεν μπορούμε να επέμβουμε πέρα από κάποιο βαθμό, δεδομένου ότι οι συντελεστές παραγωγής διαμορφώνονται πλέον σύμφωνα με το Κοινοτικό πλαίσιο ελεύθερα, άρα για τα λιπάσματα και τα φυτοφάρμακα είναι μία πολιτική η οποία διαμορφώνεται με τους κανόνες του ελεύθερου εμπο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θέσαμε σχετικούς πίνακες της Κοινότητας, τους οποίους και πάλι θα καταθέσουμε, από τους οποίους αποδεικνυόταν η ανακρίβεια των δηλώσεων των συναδέλφων του ΠΑ.ΣΟ.Κ., αλλά και του ιδίου του Πρωθυπουργού σε σχέση με τη μείωση εισοδ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τελευταία 2ετία δεν είχε μείωση εισοδήματος, αλλά σύμφωνα με τα στοιχεία της Κοινότητας τα οποία καταθέτω, θα δούμε ότι υπήρξε αύξηση του εισοδήματος. Ο τομεακός δείκτης εισοδήματος ο οποίος είναι το κατά κεφαλήν εισόδημα στον παραγωγό ανά μονάδα εργασίας στην 3ετία τη δική μας έχει μέσον όρο 123,3% ενώ στην αντίστοιχη περίοδο του ΠΑ.ΣΟ.Κ. ο δείκτης αυτός είναι στο 104%. Καταθέτω τους δύο αυτούς πίνακες στα Πρακτικά της Βουλής για επιβεβαίωση των όσων λέ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Χ. Κοσκινάς καταθέτει τους προαναφερθέντες πίνακες για τα Πρακτικά οι οποίοι έχουν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πίνα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πίνα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Αν, όμως, κύριε Υπουργέ, αληθεύουν οι δικές σας θέσεις και έχουμε λάθος εμείς, έχει λάθος η Ε.Ο.Κ. την οποία δε θα έχετε δικαίωμα να επικαλεσθείτε όταν θα σας ευνοούν τα στοιχεία της, τότε είσθε ακόμα πιο εκτεθειμένοι διότι αφού ισχυριζόσασταν αυτά τα πράγματα, πέστε μας τι έχετε κάνει. Και δυστυχώς δεν έχει γίνει τίποτα στην κατεύθυνση αυτή. Και όχι μόνο δεν έχει γίνει τίποτα, αλλά μία σειρά από μέτρα, τα οποία είχαμε πάρει ευνοϊκά για τους αγρότες, δεν τα υλοποιείτε με συνέπεια το αγροτικό εισόδημα να επιβαρύνεται ακόμη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 και έχει κατατεθεί η σχετική ερώτηση για το θέμα αυτό - είχαμε αποφασίσει και είχαν εξαγγελθεί στη Δ.Ε.Θ., μετά από μία προεργασία, ορισμένα πράγματα. Τα στοιχεία υπάρχουν στο Υπουργείο Γεωργίας και μπορείτε να τα ζητήσετε από την αρμοδία υπηρεσία την ΥΕΒ. Είχαμε, λοιπόν, ξεκινήσει μία διαδικασία περίπου από το Νοέμβριο του 1992 για να μελετήσουμε το θέμα σε συνεργασία με το Υπουργείο Βιομηχανίας και Οικονομικών και καταλήξαμε μετά από εισήγηση του Υπουργού Γεωργίας και σύμφωνη γνώμη του Υπουργείου Βιομηχανίας να το εξαγγείλει ο Πρωθυπουργός στη Δ.Ε.Θ. όπου εξήγγειλε δύο μέτρα: Μείωση της τιμής των καυσίμων για γεωργική χρήση και υποβοήθηση των συνταξιούχ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γινε λοιπόν μία σειρά εξαγγελιών προεκλογικού χαρακτήρα αλλά δύο συγκεκριμένων μέτρων, τα οποία ήταν στοιχειοθετημένα και για τα οποία υπήρχαν οι εισηγήσεις των υπηρεσιακών παραγόντων και η σύμφωνη γνώμη του Υπουργείου Βιομηχανίας. Και προέβλεπαν ότι θα μειωνόταν το πετρέλαιο το οποίο χρησιμοποιούμε για την αγροτική χρήση στην τιμή του αντιστοίχου των καυσίμων. Πράγμα το οποίο σήμαινε ότι θα ήταν μία επιβάρυνση για τον κρατικό προϋπολογισμό ύψους περίπου 29 δισ. ετησίως γιατί ήταν 29 δραχμές το λίτρο η μείωση του ειδικού φό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ν την απόφαση της κυβέρνησης της Νέας Δημοκρατίας την οποία δεν προφθάσαμε να υλοποιήσουμε λόγω των εκλογών, πιστεύαμε ότι αφού ήσασταν σύμφωνοι και εσείς, θα ήταν κάτι που θα το υλοποιούσατε. Και πιστεύαμε ότι θα το υλοποιούσατε, κύριε Υπουργέ, διότι αυτή η απόφαση είχε και την ευχέρεια να γίνει δεκτή και από την Κοινότητα διότι από στοιχεία τα οποία είχαμε με τον έλεγχο αυτό, υπάρχει σημείωμα του Υπουργείου Γεωργίας με ημερομηνία 27 Αυγούστου 1993 όπου λέει ότι η Γαλλία έχει τιμή πετρελαίου γεωργικής χρήσης 80 δραχμές όταν έχει πετρέλαιο διπλής χρήσης 127, η Ισπανία 92 με 138, η Ιταλία 74 με 18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είχαμε την δυνατότητα και ήταν ο μόνος συντελεστής παραγωγής ο οποίος μπορούσε να μειωθεί χωρίς να πέσουμε - ήταν λόγω ειδικού φόρου κατανάλωσης - σε μία αντιδικία με την Κοινότητα. Παρ' όλα αυτά δεν έχετε κάνει εσείς καμία κίνηση προς την κατεύθυνση αυτή και είμαστε βέβαιοι πως δε θα το υλοποιήσετε γιατί στον προϋπολογισμό που ψηφίσαμε, δεν είδαμε να περιλαμβάνεται σχετικό κονδ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νδιαφέρει δε ιδιαίτερα ο συντελεστής αυτός διότι αγαπητοί κύριοι συνάδελφοι, οι συντελεστές παραγωγής που αποτελούν περίπου το 23% με 25% της ακαθάριστης αξίας των προϊόντων έχουν μία κλιμάκωση - σχεδόν την μεγαλύτερη μαζί με τις ζωοτροφές αξία - σε σχέση με την ενέργεια και τα λιπαντικά που ήταν περίπου το 1991, 6,22% με συμμετοχή των εισροών της ακαθάριστης αξίας ή 23,61 στην ενδιάμεση κατανάλ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είναι πολύ σημαντικό και θα βοηθείτο ιδιαίτερα το σύνολο των αγροτών. Θα θέλαμε λοιπόν συγκεκριμένη απάντηση τι προτίθεται να κάνει η Κυβέρνηση στον τομέ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ισόδημα κύριοι συνάδελφοι, δημιουργείται από τρεις παραμέτρους. Από τον όγκο της παραγωγής, από τις τιμές των γεωργικών προϊόντων και τις διάφορες ενισχύσεις που υπάρχουν και από τις ποσότητες και τις τιμές των εισροών που χρησιμοποιήθηκαν για την παραπάνω παραγω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τις εισροές δεν τις βοηθάτε σύμφωνα με αυτά που λέγατε εσείς. Στα λιπάσματα δεν επεμβαίνετε. Εμείς πιστεύαμε ότι δεν μπορούσατε να επεμβείτε, δεν το επέτρεπε η Κοινότητα. Και μας είχατε αφήσει 137 περίπου δισ. χρέη και βγάλαμε 97 δισ. ομόλογα για να πληρώσουμε την πολιτική του ΠΑ.ΣΟ.Κ. το 1981 - 1989 και δώσαμε και άλλα 25 δισ. στις βιομηχανίες. Αφού λοιπόν αφήσατε αυτά τα χρέη που καλύψαμε εμείς και ισχυριζόσασταν ότι θα κάνετε μία άλλη πολιτική, σήμερα δεν την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στε μας λοιπόν: Στα λιπάσματα δεν κάνετε τίποτα, στα φυτοφάρμακα δεν γίνεται τίποτα, στα καύσιμα που είχαμε ήδη συμφωνήσει, δεν κάνετε τίποτα. Με ποιον τρόπο λοιπόν πιστεύετε ότι βοηθάτε το εισόδημα των παραγω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άλλο θα μπορούσε να γίνει: Θα μπορούσατε να είχατε στραφεί και να είχατε βοηθήσει να προχωρήσουν οι επενδύσεις στον αγροτικό τομέα, οι οποίες αποτελούν την αχίλλειο πτέρνα της γεωργίας. Και υπάρχει μία πτωτική τάση που υπήρχε και επί των ημερών μας - εννοώ επί των κυβερνήσεων 1974 – 1981 - συνεχίστηκε στο ΠΑ.ΣΟ.Κ. Και προσπαθήσαμε και πετύχαμε την τελευταία διετία να ανακόψουμε αυτήν την πτωτική τά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υπήρχε μια μεγάλη δυσχέρεια. Δεδομένου ότι οι ιδιωτικές επενδύσεις λόγω του υψηλού του κόστους του χρήματος δεν αυξάνονταν όσο θα θέλαμε είχαμε αυξήσει τα δημόσια έργα και τις επενδύσεις στον ιδιωτικό τομέα σε ποσοστό άνω του 50% στον προϋπολογισμό του 1993. Είχαν αυξηθεί οι απορροφήσεις ιδιαίτερα σημαντικά τον τελευταίο καιρό. Σας έχω δώσει στοιχεία και στο παρελθόν και υπάρχουν οι σχετικοί πίνακες. Είχαμε πετύχει ακριβώς να γίνει αυτή η ανάκαμ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βοηθήσουμε δε τις ιδιωτικές επενδύσεις μέσω του κανονισμού 866 της κοινότητας ο οποίος ενισχύει την μεταποίηση και την εμπορία των αγροτικών προϊόντων σε μια σειρά από τυροκομεία, σφαγεία, εγκαταστάσεις για οπωροκηπευτικά, ελαιουργεία, εγκρίναμε 297 επενδυτικά σχέδια προϋπολογισμού 92 δισ. Και με όλη αυτήν την προσπάθεια δώσαμε την δυνατότητα να αρχίσει να αναπτύσσεται η γεωργία στον τομέα της υποδομ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δε σημαντικός ο τομέας της υποδομής, διότι τα τελευταία χρόνια πληττόμεθα από την ξηρασία και αντιλαμβάνεσθε τι μεγάλα προβλήματα δημιουργούνται σε περιοχές όπου δεν υπάρχει το απαιτούμενο ύψος βροχής, δεν υπάρχουν αρδευτικά έργα τα οποία θα μπορούσαν να στηρίξουν αυτές τις περιοχές. Και αυτή η κατάσταση δημιουργούσε μαζί με τα άλλα διαρθρωτικά προβλήματα της γεωργίας μια μείωση του εισοδήματος των παραγω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ος την κατεύθυνση αυτή κάναμε την τομή και περάσαμε νομοσχέδιο βάσει του οποίου μπορούν να γίνουν αναδασμοί και με ιδιωτικά συνεργεία. Είχαμε προκηρύξει, κύριε Υπουργέ 1,0 εκατ. στρέμματα, που δε ξέρω αν τα έχετε αναθέσει ακόμα. Εμείς δεν τα αναθέσαμε, γιατί ακριβώς ήταν προεκλογική περίοδος και για λόγους ευαισθησίας δεν θέλαμε παραμονές εκλογών να αναθέσουμε μελέτες έργων μεγάλου προϋπολογισμού. Επομένως όλη αυτή η προσπάθεια που κάναμε αυτήν τη στιγμή περικόπτ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σθε εσείς τώρα και κόβετε από τον προϋπολογισμό του 1993 20 δισ. από τα εγγειοβελτιωτικά έργα του Υπουργείου Γεωργίας και του Υπουργείου Δημοσίων Έργων σε σχέση με έργα για τη Γεωργία. Και αυτό το επιτυγχάνετε, αφού παγώσατε τις πληρωμές τον Οκτώβριο. Αφού για ένα διάστημα δεν πληρώσατε, είπατε ότι αφού δε θα απορροφηθούν τα λεφτά πρέπει να περικοπούν. Και αυτό ενώ είναι γνωστό ότι κάθε χρόνο υπάρχει μεγάλη απορρόφηση τους τελευταίους 2 μήνες και ορισμένες πληρωμές που γίνονται Ιανουάριο, Φεβρουάριο είναι εκ μεταφοράς. Έτσι λοιπόν περικόπτετε αυτά τα χρήματα από το πρόγραμμα δημοσίων επενδύσεων 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το τραγικότερο, που δεν γνωρίζω πώς το ανέχθηκε ο κύριος Υπουργός Γεωργίας είναι ότι περικόπτετε το πακέτο Ντελόρ για την γεωργία κατά 170 δισ. δρχ. και από 15% που ήταν η συμμετοχή του πακέτου Ντελόρ - θα καταθέσω τον σχετικό πίνακα στα Πρακτικά της Βουλής - στην γεωργία την κάνετε 11,7 και αυτό παρά τις Κοινοτικές Οδηγί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Χρ. Κοσκινάς καταθέτει για τα Πρακτικά της Βουλής τον προαναφερθέντα πίνακα ο οποίο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πίνα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Δηλαδή αυτήν τη στιγμή η γεωργία μας στον τομέα των επενδύσεων στα επόμενα 5 - 6 χρόνια θα είναι κάτω του σημερινού επιπέδου. Αντί δηλαδή με το πακέτο Ντελόρ με το οποίο περιμέναμε να λύσουμε όλα αυτά τα εγγειοδιαρθρωτικά προβλήματα και τα προβλήματα υποδομής και τα προβλήματα εμπορίας και μεταποίησης και τεχνικής υποστήριξης προς τους αγρότες για να κάνουμε το μεγάλο άλμα προς τα μπροστά ώστε να γίνει η γεωργία μας ανταγωνιστική γιατί μέσα στα πλαίσια της ΓΚΑΤ και Κ.Α.Π. δεν μπορεί να σταθεί, έρχεσθε τώρα εσείς και περικόπτετε αυτούς τους πόρους από την γεωργία. Και έκπληκτοι δεν βλέπουμε τον αρμόδιο Υπουργό να αντιδρά πάνω σ' αυτό που πραγματικά είναι καταστρεπτικό για την γεωρ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ας πληροφορώ, κύριε Υπουργέ ότι αυτό το επίπεδο επενδύσεων που είναι σήμερα δεν μπορείτε να το καλύψετε, γιατί ήδη έχετε ανειλημμένες υποχρεώσεις από το πρώτο Κ.Π.Σ. που προχωρά και από κανονισμούς όπως ο 866, που συνεχίζονται. Επομένως, θα βρεθείτε σε μια κατάσταση που θα πέσουμε και κάτω από το σημερινό επίπεδο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υνέπειες για την γεωργία μας θα είναι πραγματικά καταστρεπτικές. Όταν αυτήν τη στιγμή έχουμε λειψυδρία, με ξηρασία που πλήττει για σειρά ετών την Ελλάδα, όταν αυτήν τη στιγμή θέλουμε να προχωρήσουμε σε μια ανταγωνιστική γεωργία και δεν αξιοποιούμε το όπλο των επενδύσεων, τότε δεν είναι δυνατόν να βελτιώσουμε την κατάσταση. Και χωρίς να είμαι Κασσάνδρα λέω ότι θα κοπούν 150 δισ. από το εθνικό σκέλος και τα υπόλοιπα από το περιφερεια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ύ θα τα κόψετε, κύριε Υπουργέ; Εγώ βλέπω ότι ο στόχος Α έχει 443 δισ. Από πού θα τα κόψετε; Αν καθίσετε και δείτε ένα προς ένα τα προγράμματα, θα φθάσετε σε τραγικό αδιέξοδο. Και θα ήθελα μία συγκεκριμένη απάντηση, από πού θα κόψετε αυτά τα χρήματα και πως θα πορευθ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το πρώτο Κ.Π.Σ. είχε αποτύχει, κυρίες και κύριοι συνάδελφοι, υπαιτιότητι του ΠΑ.ΣΟ.Κ., θα σας δώσω μόνο το στοιχείο ότι από την δεκαετία του 1980 - 1990 σε σταθερές τιμές, είχαμε μία αύξηση 6,5% της γεωργικής παραγωγής, όταν στην Ε.Ο.Κ. είχαμε αύξηση 15,2%. Δηλαδή ήμασταν στο 1/3 περίπου της Ε.Ο.Κ. και έπρεπε να καλύψουμε αυτήν την διαφορά σήμερα. Όταν μειώνουμε το πακέτο Ντελόρ κατ' αυτό τον τρόπο, είναι πρακτικώς αδύνατο να έρθουμε να καλύψουμε την διαφορά και να πετύχουμε τους στόχους του Μάαστριχ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λάβετε υπόψη σας ότι είναι μία εποχή όπου και στην αλιεία θα έχουμε νέα προγράμματα, ότι το περιβάλλον απαιτεί ιδιαίτερα αυξημένες δαπάνες, κύριε Υπουργέ, λυπούμαι, αλλά θα βρεθείτε σε πραγματικά τραγική θ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τι κάνει έναντι αυτών η Κυβέρνηση; Αυτό το οποίο ήρθε να κάνει είναι, αντί να βοηθήσει την γεωργία, το πρώτο νομοσχέδιο που έφερε για να αλλάξει το νόμο περί συνεταιρισμών. Και εξεπλάγην, κύριε Υπουργέ, γιατί θέλετε να αλλάξετε αυτό το νόμο, ο οποίος πραγματικά είχε μία εξυγιαντική κατεύθυνση, είχε μία κατεύθυνση η οποία θα βοηθούσε πραγματικά την γεωργία. Και οι μόνοι οι οποίοι δε θα εβοηθούντο, ήταν κάποιοι συνεταιριστές, οι οποίοι είχαν μάθει να χρησιμοποιούν τις θέσεις τους για σκοπούς που κατά καμία περίπτωση δεν ήταν νόμιμ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βάζω μία συνέντευξή σας στην "ΕΛΕΥΘΕΡΟΤΥΠΙΑ" στις 28 Νοεμβρίου, κύριε Υπουργέ της Γεωργίας, με την οποία εγώ συμφωνώ. Λέτε ότι θα ήταν παράλογη η συζήτηση για ρύθμιση χρεών σε μη βιώσιμους συνεταιρισμούς. Αυτά λέγαμε και εμείς. Αυτά κάναμε και εμείς. Αυτά ισχυριζόμαστε. Αυτή την μάχη δώσαμε για να γίνει η γεωργία μας βιώσι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ίπαμε μιλώντας στον Προϋπολογισμό, ότι ακούστηκαν από χείλη τα οποία δεν ανήκουν στην Νέα Δημοκρατία - σας είπα τον ΟΙΚΟΝΟΜΙΚΟ ΤΑΧΥΔΡΟΜΟ, το ΒΗΜΑ, τον κύριο Κωστόπουλο από το Κ.Κ.Ε. - ότι επιτέλους γίνεται μία τομή, επιτέλους τολμούμε να βάλουμε το δάκτυλο επί τον τύπο των ήλων, να κάνουμε εξυγίανση, κάθαρση για το καλό της γεωργίας. Και αντί να κινηθείτε στο πακέτο Ντελόρ, στο πρόγραμμα δημοσίων επενδύσεων, στα έργα υποδομής, αλλάζετε ένα νόμο ο οποίος πιστεύουμε ότι πραγματικά θα βοηθούσε την εξυγίανση και την πρόοδο της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τι άλλο κάνετε; Έρχεται η συμφωνία της GATT, που εκεί παίζεται το μέλλον της ελληνικής γεωργίας. Δεν σας κατηγορούμε για το σύνολο της συμφωνίας της GATT - και ούτε βεβαίως ήταν δυνατόν διότι ήταν ένα θέμα το οποίο χειριστήκαμε εμείς - αλλά σας κατηγορούμε για την ολιγωρία που δείξατε τους τελευταίους τρεις μήνες που είχατε πλέον την ευθύνη αυτής της ιστορίας. Είχαμε πετύχει τον Σεπτέμβριο, κύριε Υπουργέ, μετά από πολλές μάχες - γιατί στο παρελθόν υπήρχε μία πρόταση, τα Μεσογειακά προϊόντα να έχουν μία μεταχείριση της τάξεως του 3 προς 1 σε σχέση με τα άλλα, όπου αυτό δεν είχε τηρηθεί - να υπάρξει μία μείωση, μια ειδική μεταχείριση στα Μεσογειακά προϊόντα, μείωση η οποία ήταν 20% σε αυτά, η μείωση των εξαγωγών προς τις τρίτες χώρες 21% σε ποσότητες και 36% σε αξία και μείωση 20% σε δασμούς ομοειδών προϊόντων που εισάγονται από αυτές τις χώρες. Και πετύχαμε στο συμβούλιο Τζάμπο του Σεπτεμβρίου να δεσμευθεί η Κοινότητα ότι, για τα προϊόντα που δεν αναθεωρήθηκε η κοινή αγροτική πολιτική, θα υπάρξει ειδική κάλυψη αντιστάθμισης ώστε οι παραγωγοί να μην χάσουν το εισόδ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γίνεται από κει και μετά; Αφήνω όλη την άλλη συμφωνία. Σας λέω από το Μπλέρ Χάους και μετά. Αυτά είναι συμφωνημένα. Και επιδιώκουμε, δεσμεύουμε να βρεθούν και οι σχετικοί πόροι. Και δίνουμε την μάχη λέγοντας και εμείς και η Γαλλία και η Ισπανία και η Πορτογαλία ότι δε θα υπογράψουμε αυτή την συνθήκη αν δεν καλύψουμε και το θέμα των π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 να κάνουμε αυτό, κύριε Υπουργέ, δεν μετέχετε. Σας κάνω επίκαιρη ερώτηση, σας κτυπάω τον κώδωνα του κινδύνου. Κινηθείτε! Ο Κάντορ κάθε μέρα με τον Μπρίταν συζητούν. Οι Γάλλοι είναι από πίσω. Ο Πρωθυπουργός της Γαλλίας ο ίδιος ο Παλαντίρ κινείται και εμείς δεν κάνουμε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άλιστα στην τελική συμφωνία, όταν υπογράφεται, μετέχει ο κ. Κρανιδιώτης, μόνο ο κ. Κρανιδιώτης, όταν οι άλλες χώρες μετέχουν με τρεις Υπουργούς. Όταν η Πορτογαλία πήγε να ασκήσει βέτο, παίρνει 400 εκατ. ECU στα κλωστοϋφαντουργικά, εμείς δεν κάνουμε τίποτα, υποχωρούμε και από το Μπλέρ Χάους και δεχόμαστε να αυξηθεί η μείωση των δασμών για τα προϊόντα των τρίτων χωρών και να είναι της τάξεως του 36% έως 50% για ξηρούς καρπούς, αμύγδαλα, χυμούς, πορτοκάλια. Αυτή είναι καθαρά δική σας ευθύνη. Αφήνω την υπόλοιπη διαπραγμάτευση. Δεν μετείχατε, δεν δώσατε την μάχη. Και αυτά έχουν συνέπειες στο εισόδημα των παραγω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ολοκληρώνοντας, κυρίες και κύριοι συνάδελφοι, ποιο είναι το πνεύμα το οποίο βλέπουμε; Μία Κυβέρνηση η οποία δεν είναι συνεπής σε αυτά τα οποία η ίδια έλεγε, μία Κυβέρνηση η οποία είναι ασυντόνιστη, μία Κυβέρνηση η οποία δεν έχει προγραμματισμό, δεν βλέπει πως θα προχωρήσει στον τομέα της γεωργίας για τον οποίο μιλάω τουλάχιστον στις επενδύσεις και στο πρόγραμμα Ντελόρ, μία κυβέρνηση που άβουλη παρακολουθεί τις διεθνείς εξελίξεις και δεν επεμβαίνει για τα συμφέροντ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σας κατηγορούμε. Αν χάνατε μετά από μια σκληρή μάχη θα λέγαμε ότι δώσατε τουλάχιστον τη μάχη. Είσθε μια Κυβέρνηση λοιπόν η οποία αυτή τη στιγμή παρακολουθεί απλώς και ακολουθεί κάποια γεγονό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κυρίες και κύριοι συνάδελφοι δεν κάνουμε επερώτηση ούτε αντιπολίτευση για την αντιπολίτευση. Εμείς έγκαιρα, κύριε Υπουργέ, - εγώ από τις 2 Δεκεμβρίου έκανα επίκαιρη ερώτηση για τη GATΤ σας τα προείπα - θέλουμε να συμβάλουμε γιατί το καλό της γεωργίας το απαιτεί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προειδοποιούμε λοιπόν για μια ακόμα φορά όπως κάναμε και με την GATT: Αν συνεχίσετε μ' αυτό το ρυθμό το μέλλον της ελληνικής γεωργίας είναι υποθηκευμένο και όχι μόνο δεν πρόκειται να γίνει ανάκαμψη, όχι μόνο δεν πρόκειται να μπούμε σε μια ανταγωνιστική γεωργία, αλλά θα γυρίσουμε πίσω και θα μπούμε πλέον στη δεύτερη ταχύτητ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Γι' αυτό το λόγο ζητούμε, κύριε Υπουργέ, συγκεκριμένες απαντήσεις για τα ερωτήματα τα οποία θέτουμε σε σχέση με τα καύσιμα, σε σχέση με τη GATT σε σχέση με το πρόγραμμα δημοσίων επενδύσεων, σε σχέση με το πρόγραμμα Ντελόρ και όχι γενικούς αφορισμούς και γενικά ευχολόγια. Η Νέα Δημοκρατία είναι εδώ, θα σας ελέγξει και αν έχετε σωστή πολιτική θα τη στηρίξουμε για το καλό της ελληνικής γεωργί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Σερέ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Πλήρης αβεβαιότητα και σύγχυση υπάρχει, κύριε Υπουργέ, και κύριε Υφυπουργέ στον τομέα της γεωργίας αφού δεν υπάρχει μια συγκεκριμένη πολιτική για το τι μέλλει γενέσθαι, ποιες είναι οι προοπτικές του μέλλοντος και ποια είναι η υφιστάμενη κατάσταση σήμερα η οποία δυσχεραίνεται από μέρα σε μέρα και από χρόνο σε χρόνο. Ακόμα δε δυσχερέστερη αυτήν την κατάσταση του αγροτικού κόσμου και του εισοδήματός του κάνει η μείωση των στρεμματικών αποδόσεων λόγω της παρατεταμένης ξηρασίας που τα τελευταία χρόνια υπήρχε, τα 3 τελευταία τουλάχιστον, η καθυστέρηση της αποπληρωμής, η απαράδεκτη, των αγροτικών προϊόντων λόγω και της αδυναμίας που έχουν οι αγροτικές συνεταιριστικές οργανώσεις και επιχειρήσεις να ανταποκριθούν στις ανάγκες των παραγωγών, η καθυστέρηση αν θέλετε της απόδοσης των επιδοτήσεων της Ε.Ο.Κ. τόσο στα σιτηρά και ελαιούχους πόρους, όσο και στον τομέα της ζωϊκής παραγωγής, η αύξηση των συντελεστών παραγωγής της εισροής των εφοδίων, η οποία είναι δυσανάλογη αν θέλετε με την ανύπαρκτη αύξηση των τιμών των αγροτικών προϊόντων αφού δεν μπορούμε να πετύχουμε και δεν έχουμε τους μηχανισμούς - και τους μηχανισμούς που είχαμε αν θέλετε τους καταστρέψαμε - ώστε να στηρίξουμε το εισόδημα του αγρότη με υψηλότερες τιμές, με τις τιμές στόχου, τις επιδιωκόμενες τιμές στόχου, τις επιθυμητές τιμές όπως τις ονομάζουμε αντί των τιμών που εισπράττουμε, στήριξης των κατώτερων τιμών αλλά και πολλές φορές όπως στα καπνά και κάτω από τις τιμές στήριξης της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αυτά προδιαγράφουν το μέλλον του αγροτικού κόσμου που όλοι αναγνωρίζουμε ότι είναι η τάξη με το χαμηλότερο εισόδημα. Το μέσο εισόδημα του αγρότη υπολείπεται κατά 50% από το μέσο εισόδημα των άλλων κοινωνικών τάξεων και ομά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πήρε κάποια μέτρα αναγνωρίζοντας όλη αυτή τη δυσκολία και το πρόβλημα της επιβίωσης των εκμεταλλεύσεων και των αγροτών. Προσπαθώντας να ανακουφίσει τους αγρότες συνέβαλε με ένα κονδύλιο της τάξεως του 1 δισ. 40 εκατ. για την αντιμετώπιση των πληγέντων από την ξηρασία το οποίο και με καθυστέρηση αποδόθηκε, αλλά και μειώθηκε το ποσοστό της αποζημί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έβαλε με μια απόφαση που δεν ολοκληρώθηκε βεβαίως και είναι λάθος στη μείωση του κόστους της άδειας της πολεοδομίας για τα γεωργικά κτίσματα που στοιχίζει και ιδιαίτερα στις προβληματικές και ακριτικές περιοχές. Και θα πρέπει να επανέλθουμε, κύριε Υπουργέ, για να το δούμε με κατανόηση αυτό το θέμα γιατί δεν μπορούμε να ευελπιστούμε να αναπτυχθεί μια ακριτική περιοχή όταν το κτίσμα στοιχίζει πολύ λιγότερο από την άδεια κόστους της πολεοδομίας στις περιοχές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υνοϊκή ρύθμιση των κτηνοτροφικών χρεών, που συζητήσαμε εδώ - γιατί πράγματι οι κτηνοτρόφοι επλήγησαν και όχι εξ υπαιτιότητος τους εχρεωκόπησαν, αλλά εξ υπαιτιότητος της πολιτικής, που ασκείτο επί δεκαετίες - και η εξαγγελία του μέτρου, έστω και καθυστερημένα, της επιδότησης του πετρελαίου κίνησης για τα αγροτικά μηχανήματα, δεν ήταν μόνο επιθυμία δικιά μας, αλλά υπήρχε βροχή ερωτήσεων και επερωτήσεων, τόσο από τους συναδέλφους της κυβερνητικής σήμερα παράταξης, όσο και από τους δικούς μας συναδέλφους. Ήταν πάγιο αίτημα των αγροτών και συμφωνούσατε και εσείς τότε, όταν ήσασταν στην αντιπολίτευση, ότι βεβαίως αφού αυτό το μέτρο ισχύει και στην Ευρώπη, θα πρέπει να ισχύσει και εδώ για να κάνουμε ανταγωνιστικές τις εκμεταλλεύσεις, να επιδοτηθεί το πετρέλαιο κίνησης των αγροτικών μηχανημάτων. Και ενώ έχει εξαγγελθεί, δεν υλοποιείται σήμερα και δεν υλοποιείται από εσάς, που υπερθεματίζατε τότε, όταν ήσασταν στην αντιπολί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έκταση και βελτίωση αρδευτικών δικτύων: Μέτρα απαραίτητα για την ανάπτυξη της γεωργίας. Έχουμε την ανάπτυξη με ταχύτατο ρυθμό, ακόμα και με το πρόγραμμα της λειψυδρίας με τις λιμνοδεξαμενές, που επεκτάθηκαν τα αρδευτικά δίκτυα ακόμα και στις ορεινές, ημιορεινές περιοχές. Διότι δυστυχώς - κι εκεί θα επανέλθουμε, κύριε Υπουργέ - με την εκτεταμένη ξηρασία που υπάρχει, τη λειψυδρία, είναι απαραίτητο να συγκρατήσουμε αυτά τα νερά και να τα αξιοποιήσουμε στη γη, γιατί μόνο έτσι μπορούμε να αυξήσουμε το εισόδημα του αγρό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ήταν και άλλα μέτρα, τα οποία ήταν ενθαρρυντικά - η αύξηση των συντάξεων του Ο.Γ.Α., η σύνταξη για τις πολύτεκνες μητέρες - και όλα αυτά σε μια εποχή, που γνωρίζουμε όλοι - και σήμερα αναγνωρίζουν - ότι η οικονομία μας δεν μας δίνει αυτή τη δυνατότητα. Όμως από τη στιγμή που αναγνωρίζουμε ότι σ' αυτήν την κοινωνική τάξη των αγροτών υπολείπεται το εισόδημα τους κατά 50% των άλλων, πρέπει να κάνουμε θυσίες, πρέπει να πάρουμε γενναίες αποφάσεις, να στηρίξουμε το εισόδημα του αγρό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 αυτών, ακούμε "νέο φορολογικό καθεστώς για τους γεωργούς, φορολόγηση πέρα από τα 100 στρέμματα", ακούμε απροσδιόριστα πράγματα. Έχουμε ήδη την επιβολή Φ.Π.Α. στα αρδευτικά τέλη, στους Τ.Ο.Ε.Β. επιπρόσθετα. Έχουμε τεκμήριο στα αγροτικά μηχανήματα και ένα σωρό άλλα ανάλογα μέτρα, τα οποία ανησυχούν τον κόσμο και δυσχεραίνουν ακόμα την κατάσταση στον τομέα της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κύριε Πρόεδρε, θα ήθελα να πω μία κουβέντα ακό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ο αγρότης φορολογείται και φορολογείται πολύ περισσότερο από κάθε άλλη κοινωνική τάξη και ομάδα. Στο Νομό Σερρών μόνο από το Φ.Π.Α. - διότι ο αγρότης πληρώνει Φ.Π.Α., πληρώνει στα εφόδια, στα μηχανήματα, παντού, και τον αέρα που αναπνέει πληρώνει - έχουμε έσοδα 11,5 δισ. δραχμές και η επιστροφή είναι 2,8 δισ. Αντιλαμβάνεσθε, την ωφέλεια του Κράτους από την έμμεση φορολογία, στην οποία υπόκειται ο αγρό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νομίζω ότι θα πρέπει να το δούμε θετικά πλέον αυτό το θέμα, της βελτίωσης του εισοδήματος του αγρότη, για να σταθεί ανταγωνιστικά, για να εξακολουθεί να υπάρχει ιδιαίτερα στις προβληματικές περι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Η κα Φουντουκίδ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ΘΕΝΑ ΦΟΥΝΤΟΥΚΙΔΟΥ: Κύριε Υπουργέ, δεν θα προσπαθήσω να σας υπενθυμίσω τις προεκλογικές σας εξαγγελίες για τη στήριξη του αγροτικού εισοδήματος, γιατί μετά από τις δηλώσεις στελέχους της Κυβέρνησής σας, ότι "οι προεκλογικές εξαγγελίες δεν είναι ταμπού", εκτιμώ ότι πιθανόν και να μην σας ευαισθητοποι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όμως να παρακαλέσω για μία περιοδεία σας σε όλες τις αγροτικές περιοχές της Χώρας, μήπως και η άμεση επαφή με την απόγνωση και την πολλαπλότητα των προβλημάτων σας ανησυχήσει και προβείτε στη λήψη αναγκαίων μέτρων, μέτρων αμέσου προτεραιότητας, που θα αμβλύνουν τις δυσοίωνες εκτιμήσεις μας για το μέλλον της ελληνικής γεωργίας. Εκτιμήσεις, κύριε Υπουργέ, που δεν στηρίζονται σε αντιπολιτευτική διάθεση και παρακαλώ πολύ, θεωρείστε δεδομένη την καλή μας συνεργασία όπου είναι αναγκαίο και το συμφέρον των αγροτών το επιβάλλει. Δεν θα ήθελα ο αγροτικός τομέας να είναι πεδίο αντιπαράθεσης, αλλά ένας τομέας ουσιαστικής και ειλικρινούς προσέγγισης του κάθε προβλήματος, που θα έχει ως επίκεντρο τον Έλληνα αγρότη και τη βελτίωση της οικονομικής και κοινωνικής του θέσης, την ελληνική γεωργία και την ανάπτυξη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ό, αν θέλετε, είναι το μίνιμουμ των υποχρεώσεων μας προς τον αγροτικό κόσμο, του οποίου τη συμβολή στη στήριξη της εθνικής οικονομίας και της υπαίθρου, γενικότερα όλοι αναγνωρίζουμ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Υπ' αυτό το πρίσμα, λοιπόν, κύριε Υπουργέ, είμαστε υποχρεωμένοι να σας μεταφέρουμε τη γενική κατακραυγή και να σας ελέγξουμε για την άνευ όρων προσυπογραφή της συμφωνίας GATT, της συμφωνίας για την απελευθέρωση του εμπορίου. Καταφέρατε το ακατόρθωτο, κύριε Υπουργέ. Παραδώσατε αμαχητί, χωρίς έστω μία υποτυπώδη παρεμβολή, μία παρέμβαση, μία πρόταση κάποιων μέτρων αντισταθμιστικών, τα αγροτικά προϊόντα, τα μεσογειακά, δηλαδή τα δικά μας τα ελληνικά προϊόντα, τη στιγμή που τα μέτρα που προβλέπονταν ήταν η μείωση των εξαγωγικών επιδοτήσεων, μείωση των πιστώσεων από το γεωργικό ταμείο και μείωση των δασμών στα εισαγόμενα από τρίτες χώρες προϊόντα. Είναι γνωστό ότι οι συνέπειες τους θα εμφανιστούν στο σύνολο του αγροτικού κόσμου στα αμέσως επόμενα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ελέγξουμε για τον αντιαναπτυξιακό προϋπολογισμό φτώχειας που καταθέσατε, που προβλέπει περικοπή των δημοσίων επενδύσεων στο γεωργικό τομέα για τις περικοπές των πιστώσεων από το δεύτερο πακέτο Ντελόρ, κάτι που ευνόητο είναι ότι βάζει φρένο στη γεωργική υποδομή και στην ανάπτυξη της ελληνικής γεωργίας. Και αυτά σε μία εποχή που οι Έλληνες αγρότες συμπιέζονται μεταξύ του αυξημένου κόστους παραγωγής και της κλιμάκωσης του διεθνούς ανταγωνισμού, χωρίς καμία παρέμβαση από την ελληνική πολιτεία. Δυναμικές καλλιέργειες αντιμετωπίζουν τις σκληρές αγορές του εξωτερικού και φαίνεται ότι η πολιτεία αγνοεί ακόμη και την ύπαρξη τους για να επέμβει ενδεχόμενα όταν και αυτές καταφέρουμε να τις καταστήσουμε προβλημα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πιβληθείσες ποσοστώσεις, όπως γνωρίζετε, περιορίζουν τις δυνατότητες αύξησης της παραγωγής και ως εκ τούτου και του αγροτικού εισοδήματος και δεν βλέπω να έχετε κάποιες μακροπρόθεσμες προτάσεις, κάποιους έστω μεσοπρόθεσμους σχεδιασμούς για κάποιες νέες καλλιέργειες. Είναι γεγονός ότι το αγροτικό εισόδημα εξανεμίζεται από τις αυξήσεις σε σπόρους, φάρμακα, λιπάσματα, γεωργικά μηχανήματα, αγορά γης και αν θέλετε από τις καθιερωμένες πλέον καθυστερήσεις στις πληρωμές των αγροτικών προϊόντων τη στιγμή που οι τόκοι στις τράπεζες ακολουθούν τους δικούς τους ξέφρενους ρυθμούς και τους χρεώνουν με υπέρογκα ποσά. Και οφείλω να πω ότι τώρα στις πρόσφατες - αυτό είχε σαν αποτέλεσμα η πολιτική μας - πληρωμές των ροδακινοπαραγωγών της περιοχής μου, υπάρχουν παραγωγοί που αντί χρημάτων πήραν στα χέρια τους μόνο εκκαθαριστικά σημειώματα. Και ήταν η πρώτη φορά που η ΑΤΕ κράτησε επιδοτήσεις κοινοτικές έναντι οφειλών των αγροτών. Είναι βεβαία μία επιπρόσθετη επιβάρυνση του αγροτικού εισοδήματος από τις ζημιές που υφίσταται η παραγωγή από τις αντίξοες καιρικές συνθήκες, γιατί οι αποζημιώσεις του ΕΛ.ΓΑ. δεν καλύπτουν την αξία της ζημίας και είναι βέβαιο ότι καταβάλλονται με μεγάλες καθυστερήσει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αι ενώ, κύριε Υπουργέ, αυτή είναι σήμερα η κατάσταση και θα περίμενα να συζητάμε μέτρα στήριξης της ελληνικής γεωργίας και του εισοδήματος του Έλληνα αγρότη, εξαγγέλετε φοροεπιδρομή ή επί το κομψότερο, μέτρα, πρόθεση, όπως είπατε, αναμόρφωσης του συστήματος φορολόγησης των αγροτών και μάλιστα κατά τρόπο απαράδεκτο, γιατί χρησιμοποιήθηκε αυτός της ψευδολογίας ότι δήθεν ο Έλληνας αγρότης δεν πληρώνει φόρους ότι δήθεν έχει προνομιακή μεταχείριση για να καταφέρετε την πρόσθετη φορολογική επιβάρυνση του να την περάσετε σαν μέτρο διόρθωσης της ανισ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τι ακούστηκε για μεγάλες γεωργικές εκτάσεις, κάτι για τεκμήρια που θα προκύπτουν από την αξία των χρησιμοποιουμένων γεωργικών μηχανημάτων. Επιτέλους, κύριε Υπουργέ, θα παρακαλούσα να ξεκαθαρίσετε τι προτίθεσθε να πράξετε και με ποια άλλα πρόσθετα μέτρα σκέπτεσθε να επιβαρύνετε τον ήδη εξαντλημένο έλληνα αγρότη από τις επιβαρύνσεις και από τους άμεσους και έμμεσους φόρους που ήδη καταβάλλει. Θεωρώ ότι δεν μπορούμε να επιτείνουμε άλλο την αγωνί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γνωρίζω εάν εκτιμάτε ότι το εισόδημα του αγρότη είναι σήμερα υψηλό. Θα ήθελα όμως να σας ρωτήσω εάν έχετε εκτιμήσει το γεγονός ότι δεν είναι εισόδημα ενός μόνο ατόμου, αλλά εισόδημα τεσσάρων και πέντε ανθρώπων που εργάζονται σκληρά μέσα στην ίδια οικογένεια. Και εν πάση περιπτώσει ασφαλώς, κύριε Υπουργέ, και θα γνωρίζετε ότι ο Έλληνας αγρότης πληρώνει φόρους για καθαρά κέρδη άνω του 1 εκατ. δραχμών όπως ο κάθε Έλλην φορολογούμενος πολί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θα ήθελα επίσης να σας ρωτήσω αν προτίθεσθε τα μέτρα στήριξης που είχε εξαγγείλει η Νέα Δημοκρατία, όπως αυτό της μείωσης των τιμών της καύσιμης ύλης για γεωργική χρήση, να τα εφαρμόσετε. Εν πάση περιπτώσει, δεν είδα κανέναν προβληματισμό για το πως σκέπτεσθε να ανανεώσετε τον αγροτικό πληθυσμό. Τι μέτρα θα πάρετε για τους νέους αγρότες; Τι σκέπτεσθε για τα ιδιαίτερα προβλήματα που αντιμετωπίζει η γυναίκα αγρότισσα; Τι θα κάνετε με το μέτρο της πρόωρης συνταξιοδότησης των αγροτών; Θα συνεχιστεί η εφαρμογ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μια σειρά από ερωτήματα που πρέπει να τα απαντήσετε, γιατί δεν διαβλέπω κανέναν προβληματισμό στους τομείς αυτούς. Είναι γεγονός, κύριε Υπουργέ, ότι δυσπιστεί ο Έλληνας αγρότης απέναντι στην πολιτεία και στις καλές της προθέσεις και απέναντι σε μας τους πολιτικούς. Και αυτό είναι ένα ανησυχητικό φαινόμενο που θα πρέπει σύντομα εσείς και άμεσα να το αντιμετωπίσετε. Εμάς από την πλευρά μας, θα μας βρει αντίθετους κάθε προσπάθεια και κάθε μέτρο που δεν τείνει στην ενίσχυση του εισοδήματος των αγροτών και στη βελτίωση της θέσης τους στη με κάθε είδους διευκόλυνση τους, σε όλα τα στάδια της παραγωγικής διαδικασίας, που δεν τείνει στην ανάπτυξη της ελληνικής γεωργίας με έργα υποδομής. Γιατί πιστεύουμε ότι η επένδυση στον Έλληνα αγρότη και στην ελληνική γεωργία είναι επένδυση στην εθνική οικονομία, είναι μια αναγκαία εθνική επένδυση που αποφέρει κέρδη πολλαπ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Κυρίες και κύριοι συνάδελφοι, θα προσπαθήσω ν' απαντήσω στα θέματα που έθεσαν οι επερωτώντες συνάδελφοι της Νέας Δημοκρατίας. Θα ήθελα όμως να εκφράσω την έκπληξη μου για τον τρόπο με τον οποίο ασκήθηκε στα πλαίσια αυτής της επερώτησης η κριτική απέναντι στην Κυβέρνηση. Κάποιοι φαίνεται ότι έχασαν τη μνήμη τους. Μίλησαν για τον αγροτικό κόσμο σαν να αισθάνονται τον επιθανάτιο ρόγχο αυτού του κόσμου. Και αυτόν τον προκάλεσε η Κυβέρνηση του ΠΑ.ΣΟ.Κ. στους 3 μήνες που κυβερνά. Χάθηκαν οι παράδεισοι που είχε δημιουργήσει η Νέα Δημοκρατία για τον Έλληνα αγρό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ξανεμίσ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και εμείς είμαστε οι υπεύθυνοι γι' αυτό το 3μη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αναφέρεσθε σε τέτοια θέματα, και ιδιαίτερα σε θέματα που αγγίζουν το 1/4 του ενεργού πληθυσμού της Χώρας μας, θα πρέπει με μεγαλύτερη υπευθυνότητα - ας μου επιτρέψετε τη φράση όσο αυστηρά και αν ακούγεται - να προσεγγίζετε τον ανθρώπινο πόνο. Δεν μπορείτε να επενδύετε πολιτικά μ' αυτόν τον τρόπο που μιλήσατε σήμερα. Και θα εξηγήσω γιατί απαντώντας σε μια - μια από τις αιτιάσεις. Γιατί ούτε λίγο ούτε πολύ, πέρα από τη μνήμη, θελήσατε να μας δείξετε ότι λείπει και η κρίση. Και αναφερθήκατε σε ορισμένα θέματα, σαν να αγνοείτε τον τρόπο με τον οποίο εξελίχθηκαν ορισμένα ζητήματα και τον τρόπο με τον οποίο διαχειριστήκατε ως κυβέρνηση αυτά τ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έλθω σε ένα - ένα απ' αυτά, σύμφωνα με τη σειρά της επερώτηση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τε ότι περιέκοψε η Κυβέρνηση του ΠΑ.ΣΟ.Κ. από το πρόγραμμα δημοσίων επενδύσεων του 1993 για τη γεωργία 20 δισ. και κυρίως ποσά που αναφέρονταν σε εγγειοβελτιωτικά έργ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Να σας διαβάσω λοιπόν τα συγκεκριμένα έγγραφα. "Κατά το 1993 στο πρόγραμμα δημοσίων επενδύσεων, αρμοδιότητας Υπουργείου Γεωργίας, στους τομείς των γεωργικών προγραμμάτων και της αλιείας" - θα φθάσω στο σύνολο των προγραμμάτων - "είχε αρχικά εγκριθεί όριο πληρωμών ύψους 17.910 εκατ. για τα γεωργικά προγράμματα και 12.378 εκατ. για την αλιεία. Το Δεκέμβριο του 1993" - για το οποίο είμαστε εμείς υπεύθυνοι - "το όριο πληρωμών για μεν τα γεωργικά προγράμματα διαμορφώθηκε στο ύψος του 19.960 εκατ. δρχ. και για την αλιεία στα 12.676 εκατ., πράγμα που αποδεικνύει ότι όχι μόνο δεν έχουμε μείωση των αρχικά εγκεκριμένων ποσών, αλλά αντιθέτως έχουμε αύξηση αυτών". Υπογράφει ο αρμόδιος Γενικός Διευθυντής Πλάτων Ζούκατας. Και λέει πολλά αυτό για σας, κύριε Κοσκινά, για να μην πείτε ότι παραποιούμε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όσον αφορά τα εγγειοβελτιωτικά προγράμματα, η αρχική εγκύκλιος με την οποία διαμορφωνόταν το πρόγραμμα των εγγειοβελτιωτικών έργων για το 1993 έχει αριθμό 9830 και εκδόθηκε στις 18.12.1992. Το συνολικό πρόγραμμα ήταν ύψους 47.555 εκατ. δρχ. τα οποία κατανέμονταν ως εξής: ΣΑΕ 081/1 275 εκατ. και ΣΑΕ 081/2 47.280 εκατ. δρχ. Με την έκδοση των συλλογικών αποφάσεων διατέθηκαν τα εξής ποσά: ΣΑΕ 081 απλή 4.225 εκατ. δρχ. Ζητώ συγγνώμη από τους συναδέλφους για τα νούμερα, είναι όμως αναγκαίο να αναφερθούν όταν επιχειρείται εδώ, με αυτό τον τρόπο παραπλάνηση του αγροτικού κόσμου. Έστω και αν για τον πολύ κόσμο δεν είναι εύκολο να αναγνωστούν τα νούμερα, θα μείνει η τελική εντύπωση και το τελικό συμπέρα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έγκριση δόθηκε στις 13.4.93 για 225 εκατ. δρχ. και αφορούσε αποπληρωμή προηγούμενων υποχρεώσεων. Ήταν και τα 4 δισ. δρχ. από το Πρόγραμμα Αντιμετώπισης Λειψυδρίας και αυτό το ποσό, κύριε Κοσκινά, μεταφέρθηκε από τον τακτικό προϋπολογισμό, δεν ήταν στο αρχικό νούμερο. Με την ΣΑΕ 081/1 το όριο πληρωμών στις 3.8.93 ήταν 750 εκατ. και με τη ΣΑΕ 081/2 - με την τροποποίηση του Απριλίου του '93 - ήταν 38.370 εκατ. Δηλαδή, συνολικά 43.370 εκατ. δρχ. Επομένως, διατέθηκε το 91,19% του αρχικού ποσού που είχε προβλεφθεί με την εγκύκλιο σας του Δεκεμβρίου του 1992. Εάν δεν υπολογίσουμε τα 4 δισ. του Προγράμματος Λειψυδρίας, τότε το ποσοστό ήταν 82,79% σε σχέση με το αρχικό ποσοστό που προβλέπατε στην εγκύκλιο σας για τα εγγειοβελτιωτικά προγράμματα. Με την έκδοση τροποποιημένης ΣΑΕ το όριο πληρωμών διαμορφώθηκε σε 43.260 εκατ. δρχ. Εάν υπολογίσουμε και τα 4 δισ. του Προγράμματος Λειψυδρίας, έχουμε συνολικά 48.260 εκατ. δρχ. Δηλαδή, είχαμε όριο πληρωμών στο τέλος του χρόνου 101,48%. Εάν δεν υπολογίσουμε τα 4 δισ., τότε το όριο αυτό είναι 93,07%, δηλαδή πολύ πιο πάνω από ό,τι αρχικά είχατε εγκρίνει εσείς και είχατε διαθέσει με τις δικές σας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στο σύνολο των προγραμμάτων του αγροτικού τομέα, όχι μόνο δεν έχουμε περικοπές του ύψους που λέτε αλλά έχουμε διάθεση μεγαλύτερων πιστώσεων, κύριε Κοσκινά. Και όταν αναφέρεσθε σε νούμερα, δεν μπορείτε παρά να δεχθείτε αυτή τη σκληρή πραγματικότητα, όπως αποτυπώνεται σε νούμερα τα οποία δίνουν σε μας και οι αρμόδιες υπηρεσίες του Υπουργείου Γεωργίας. Θα ήθελα να σας πω ότι και για το πρόγραμμα των εγγειοβελτιώσεων υπογράφει ο γενικός διευθυντής Πλάτων Ζούκα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Καταθέστε τα,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Βεβαιότατα, είναι στη διάθεση σας τα έγγραφα. Θα τα ξεχωρίσω για να μην μπερδευτούν τα Πρακτικά και θα τα δώσω. Δεν υπάρχει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δεύτερο τμήμα της επερώτησης σας, μιλάτε για περικοπές ύψους 170 δισ. και ακούγεται μεγάλο το νούμερο αυτό. Διερωτάται κανείς από ποιο πρόγραμμα έγιναν οι περικοπές αφού δεν είχατε κάνει τίποτε. Αγνοείτε ότι σχεδιάζατε επί χάρ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θήκατε προηγουμένως στο πρόγραμμα για τη γεωργία και είπατε ένα νούμερο. Τι περιλαμβάνει αυτό, κύριε Κοσκινά και ποιες δραστηριότητες; Εξηγήστε στους αγρότες, για να ξέρουν, περί τίνος πρόκειται. Και επειδή κάποιος σας είπε το νούμερο των 170 δισ., το δέσατε κόμπο. Περιμένετε να δημοσιοποιηθεί το πρόγραμμα και ο τρόπος κατανομής των πιστώσεων από το δεύτερο κοινοτικό πλαίσιο στήριξης και έχετε το περιθώριο να κάνετε την κριτική σας. Σας διαβεβαιώ ότι τα νούμερα που λέτε δεν ισχύ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δεν είναι καν θέμα τέτοιων πόρων και απόλυτων μεγεθών. Έχει πολύ μεγάλη σημασία το πως διατίθενται αυτά τα χρήματα. Εάν θέλετε να μιλήσουμε για αυτόν τον τρόπο, ευχαρίστως να το κάνουμε. Κάποτε επιχειρήσατε συγκρίσεις και στον Προϋπολογισμό, για το ποια νούμερα αναφέραμε εμείς στα διαρθρωτικά προγράμματα και ποια είχατε εσείς. Εάν θέλετε κάντε μια επερώτηση αυτού του είδους για να δούμε πως διαθέσατε τα χρήματα από τα διαρθρωτικά προγράμματα και πόσα στο τέλος διαθέσατε από τα αρχικά προβλεπόμενα των 152 δις, κύριε Κοσκινά, για να μάθει και ο κόσμος πως διετέθησαν ορισμένα χρήματα και για ποιους σκοπ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Επιτρέπεται μι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Εάν το Προεδρείο δεν συνυπολογίσει αυτόν το χρόνο, για να προλάβω να δώσω ορισμένες απαντήσεις, πολύ ευχαρίσ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Δεν θα μετρήσει ο χρόνος εις βάρος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Μισό λεπτό μόνο, δεν θα καθυστερήσω. Να μου πει ο κύριος Υπουργός, εάν υπήρξε πρόγραμμα του Υπουργείου Γεωργίας. Να κάνει τον κόπο να πάρει το Κ.Π.Σ., το οποίο έχει υποβληθεί στην Ε.Ο.Κ., και τις προτάσεις του Υπουργείου Γεωργίας, οι οποίες έγιναν κατόπιν δέκα συναντήσεων περίπου των αρμοδίων υπηρεσιακών παραγόντων του Υπουργείου. Θα το διαβάσατε, κύριε Υπουργέ. Εάν δεν το διαβάσατε, λυπούμαι που δεν το έχετε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διαθέσαμε τα διαρθρωτικά προγράμματα στην πρόωρη αγροτική σύνταξη και στη λειψυδρία. Αν θεωρείτε ότι αυτά δεν είναι προγράμματα του Υπουργείου Γεωργίας, λυπούμ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Κύριε Κοσκινά, εκτός αν υπέκλεπταν την υπογραφή σας κάποιοι άλλοι χωρίς να το καταλαβαίνετε. Να σας δώσω έναν ολόκληρο κατάλογο αποφάσεων τις οποίες είχατε εκδώσει μια εβδομάδα πριν από τις εκλογές για να μάθετε και εσείς που πήγαιναν αυτά τα χρήματα. Και δεν ξέρω το σύνολο των αναγκών του αγροτικού κόσμου, ώστε να παίρνετε λεφτά από έγγειες βελτιώσεις, από αυτά τα ποσά που αναφέρατε προηγουμένως, με παράνομες αποφάσεις για να τα διαθέτετε στην Ευρυτανία για να κάνουν κάποιοι τον προεκλογικό τους αγώνα. Μην προκαλείτε λοιπ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Καταθέστε 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Δεν έχω πρόθεση να αντιδικήσω με αυτόν τον τρόπο, αλλά είναι περίεργο να έρχεστε εδώ και να διεκδικείτε δάφνες τη στιγμή που αυτά τα χρήματα είχαν διατεθεί για τη γεωργία. Και γενικά για τον αγροτικό τομέα κάνατε κακή χρήση για προεκλογικούς σκοπούς, μέχρι να ρυθμίσετε χρέη και να πληρώσετε τόκους από δάνεια μάλιστα του έτους 1977. Μέχρι εκεί φτά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Σας διαψεύδ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Δεν με διαψεύδετε, το ξέρετε πάρα πολύ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Καταθέστε 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Βεβαίως και θα το καταθέ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αγνοείτε την απόφαση, ελάτε να σας την δώσω. Έχει και τη δική σας υπογραφή. Εκτός και αν η Επιτροπή Τιμών και Εισοδημάτων πήρε απόφαση χωρίς δική σας εισήγηση. Πάντως μέσα, έτσι λέει, με δική σας εισήγηση διατέθηκαν αυτά τα χρ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άλλο που είπατε, ότι υποβάλλατε στην Κοινότητα πρόγραμμα και λυπάστε, αν δεν το ξέρω, έχετε κάθε δικαίωμα να λυπάστε για ό,τι εγώ δεν ξέρω. Σας βεβαιώνω όμως ότι ως Υπουργός Γεωργίας της Ελλάδας, λυπάμαι πάρα πολύ γιατί σε επαφές με τα Κοινοτικά όργανα διαπίστωσα, ότι λυπούνται εκείνοι για τα προγράμματα που η Χώρα μας είχε υποβάλλει προκειμένου να τύχει χρηματοδοτήσεων. Και είναι επανειλημμένες αυτού του είδους οι αναφορές που κάνουν οι Κοινοτικοί παράγοντες για τα προγράμματα που είχατε υποβάλλει εσείς ως κυβέρνηση της Χώρας. Δυστυχώς, κύριε Κοσκινά, αυτή είναι η αλήθεια. Και αν θέλετε να κουβεντιάσουμε μια άλλη φορά τι προγράμματα είχατε υποβάλ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θέμα, αναφέρθηκε στην GATΤ και ο κ. Κοσκινάς και οι άλλοι συνάδελφοι που μίλησαν. Είναι μια υπόθεση που έχει δημιουργήσει σύγχυση. Η κα Φουντουκίδου, μίλησε με ένα τρόπο που έφερε την απόγνωση στον αγροτικό κόσμο. "Αμάν, η GATT διέλυσε τα πάντα" και ότι όλα αυτά έγιναν την τελευταία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ασφαλώς θα διεκδικήσουμε, ό,τι μπορούμε περισσότερο, έτσι ώστε να προστατεύσουμε το εισόδημα των Ελλήνων παραγωγών, των παραγωγών μεσογειακών προϊόντων και εκεί πρέπει να είμαστε σύμφω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ΘΕΝΑ ΦΟΥΝΤΟΥΚΙΔΟΥ: Δυστυχώς η συμφωνία δεν αλλά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Εάν κάνετε αυτήν τη διαπίστωση τώρα, θα έπρεπε να έχετε αντιδράσει πολύ νωρίτερα γιατί, αν εσείς έχετε αυτήν τη γνώμη, ο κ. Κοσκινάς προέβαλε ως επίτευγμά του τα συμπεράσματα του Συμβουλίου JUMPO της 20ης Σεπτεμβρίου του 1993 και εκεί πάρθηκαν αυτές οι αποφάσεις. Εάν εσείς κατηγορείτε το συνάδελφο σας για τη στάση της Χώρας μας στο Συμβούλιο JUMPΟ, είναι δικό σας θέμα, αλλά σας το υπενθυμίζω απλά για να μην μεγαλοποιείτε κάποι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οσκινάς αναθεμάτισε την εξέλιξη μετά από το Blair House.</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Κοσκινά, γιατί δεν πληροφορείτε το Σώμα; Η συμφωνία του Blair House δεν έκανε διάκριση για τα μεσογειακά προϊόντα. Για τα μεσογειακά προϊόντα υπήρξε μία κοινοτική προσφορά που προέβλεπε μείωση των ποσών που αρχικά προβλέπονταν στην προσυμφωνία του Blair House. Αυτή ήταν η κοινοτική προσφορά. Σε ορισμένα προϊόντα τηρήθηκε μέχρι το τέ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ήρξε στην τελευταία φάση, ως αντάλλαγμα για την αποδοχή από τις τρίτες χώρες του συστήματος υπολογισμού των ισοδύναμων δασμών, η κοινοτική προτίμηση για τα προμεσογειακά προϊόντα και υπήρξε μία μεγαλύτερη μείωση των εισαγωγικών δασμών. Μεγαλοποιήθηκε εδώ, έγινε, αν θέλετε, σήμα κατατεθέν και έλεγαν "καταστραφήκαμε για τα μεσογειακά προϊόντα, γιατί η μείωση έφθασε μέχρι 36,50%". Μα, 36% προβλεπόταν από τη συμφωνία του Blair House. Είναι αλήθεια, όμως, ότι σε ορισμένα πήγε και 50% και συγκεκριμένα στα καρύδια και αμύγδαλα. Υπήρχε φόρος 7%, δηλαδή η μείωση του φόρου κατά 0,5% για ορισμένους είναι δυσμενέστατη εξέλιξη που μπορούσε να οδηγήσει τη Χώρα σε άσκηση veto. Αυτό προτείνεται. Δηλαδή, μια πολιτική όχι εξωπραγματική, μια πολιτική που δεν έχει ρεαλισμό μέσα της και ούτε λίγο ούτε πολύ, εάν τολμούσε η Ελλάδα να κάνει αυτό, θα γινόταν καταγέλασ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θήκατε προηγούμενα στη στάση της Γαλλίας. Το ξέρετε, κύριε Κοσκινά, ότι στην τελική φάση των διαπραγματεύσεων, δεν θέλησε η Γαλλία - ενώ μιλούσε για κάποιο veto, για προστασία των μεσογειακών προϊόντων - να συνυπογράψει την περίπου κοινή δήλωση Ελλάδας, Ιταλίας, Ισπανίας και Πορτογαλίας για αντισταθμίσεις προκειμένου να στηριχθεί το εισόδημα των παραγωγών μεσογειακών προϊόντων μετά τη συμφωνία GATT; Δεν έκανε καν αναφορά. Και βεβαίως, ήταν μία τακτική που στο στάδιο των διαπραγματεύσεων τήρησε για δικούς της λόγους, αλλά δεν σημαίνει ότι οι τελικές συμφωνίες έχουν τις επιπτώσεις αυτής της μορφής που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ήθελα να ρωτήσω, επειδή θέλετε να τραγικοποιήσετε αυτή την ιστορία το εξής. Η συμφωνία του Blair House είχε ένα χρόνο πριν μονογραφηθεί. Τι κάνατε, κύριε Κοσκινά στο Υπουργείο Γεωργίας; Μελετήσατε τις αρνητικές επιπτώσεις στα μεσογειακά προϊόντα, έτσι ώστε να είστε έτοιμος να υπερασπιστείτε τους παραγωγούς αυτών των προϊόντων; Όχι μόνο δεν προετοιμαστήκατε, αλλά δεν υπήρχε ούτε ένα έγγραφο για εκτίμηση των αρνητικών επιπτ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Το έκανε ο κ. Μουτσάτ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Θα παρακαλέσω, λοιπόν, αφού ασκήσατε επί τόσο διάστημα την αγροτική πολιτική και είχατε τόσες αγωνίες για την εξέλιξη του αγροτικού εισοδήματος στα μεσογειακά προϊόντα, να πληροφορήσετε εσείς τη Βουλή, ποια ήταν η δική σας εκτίμηση για την αρνητική επίπτωση της προσυμφωνίας του Blair House ανά προϊόν, έτσι ώστε στην κατάλληλη στιγμή να μπορείτε να ασκήσετε τις παρεμβάσεις που χρειάζονταν, για να προστατεύσετε το εισόδημα των παραγω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πληροφορώ, λοιπόν, ότι στα πλαίσια της Ευρωπαϊκής Ένωσης - είναι ανοιχτό το θέμα, με την αναθεώρηση των μεσογειακών προϊόντων - θα χορηγηθούν αυτές οι αντισταθμίσεις. Και εκεί υπάρχει συνεννόηση και με τις άλλες μεσογειακές χώρες και είναι χρέος όλων μας να δώσουμε τη μάχη. Αλλά με τον τρόπο που εσείς θέλετε να προετοιμαστεί η Χώρα για να δοθεί αυτή η μάχη, νομίζω ότι δεν βοηθάτε προς τη σωστή κατεύθυνση και μην κόπτεσθε. Το αν προστατεύσατε ή όχι το εισόδημα των παραγωγών, το ξέρουν πολύ καλά οι ίδιοι και δεν χρειάζεται να ακούσουν τις τωρινές σας δεσμε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θηκε, επίσης, και ένα άλλο θέμα, που αφορά στη μείωση των καυσίμων που διατυμπανίστηκε εδώ ως μεγάλη παραχώρηση προς τους αγρότες, που αποφασίστηκε από τη Νέα Δημοκρατία και κατηγορούμαστε τώρα γιατί δεν υλοποιούμε αυτό το μέτρο, το ευεργετικό για τους αγρό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ν πιο ήρεμο τρόπο που μπορώ να πω - ρητορικό είναι το επιχείρημα που θα χρησιμοποιήσω - προκαλώ τον κ. Κοσκινά και τους συναδέλφους, να καταθέσουν εδώ στη Βουλή την πρόταση του Υπουργείου Γεωργίας, την απόφαση που εκδόθηκε από την Κυβέρνηση και την έγγραφη ανακοίνωση του κ. Μητσοτάκη στη Διεθνή Έκθεση Θεσσαλονίκης. (Στο σημείο αυτό την Προεδρική Έδρα καταλαμβάνει ο Ε' Αντιπρόεδρος κ. Νικήτας Βενιζέ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στην ερώτηση και κατ' επέκταση στην επερώτηση που καταθέσατε, λέτε ότι η Κυβέρνηση ύστερα από μελέτη και εισήγηση του Υπουργού Γεωργίας και σύμφωνη γνώμη του Υπουργού Βιομηχανίας οδηγήθηκε σ' αυτήν την απόφαση. Εγώ δεν βρήκα καμία απόφαση στο Υπουργείο Γεωργίας και καμία εισήγηση του Υπουργού Γεωργίας. Βρήκα αντίθετα, κάποιες υπηρεσιακές εισηγήσεις, σχέδια εργασίας θα έλεγα, που από κει βγαίνουν πολλά συμπεράσματα. Και αν θέλετε θα αναφερθώ. Εσείς μπορείτε να με διαψεύσετε, τα κείμενα όμως δεν μου το επιτρέπουν, παρά να το αναφέρω. Συνδυάζατε την όποια μείωση των καυσίμων με την επιβολή τελών κυκλοφορίας στα αγροτικά μηχανήματα. Η εισήγηση την οποία υπογράφει ο διευθυντής κ. Καπούτσης να επιβάλλετε τέλη κυκλοφορίας 5.000 στα μονοαξονικά και 10.000 στα διαξονικά, είναι ενημερωτικό σημείωμα προς εσάς, συνδέει τα δύο θέματα, τα καύσιμα που χρησιμοποιούνται στη γεωργία και την επιστροφή πινακίδων και αριθμών κυκλοφορίας των γεωργικών μηχανημάτων. Τα βάζει τα δύο θέματα μαζί και συνδέει το θέμα της επιδότησης καυσίμων με την επιβολή τελών κυκλοφορίας στα αγροτικά μηχανήματα. Ήταν τότε που μιλάγατε για φορολόγηση των αγροτών και επιδιώκατε να συνδυάσετε ένα μέτρο φορολόγησης μέσω των πινακίδων και των τελών κυκλοφορίας με μείωση των τιμών των καυσί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στη διάθεσή μου τα έγγραφα για να τα δ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ΘΕΝΑ ΦΟΥΝΤΟΥΚΙΔΟΥ: Είναι στις προθέσει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Παρακαλώ να ολοκληρώσω εγώ τη δική μου τοποθέτηση. Από τη στιγμή που ανοίξατε ένα τέτοιο θέμα θα πάρετε και την απάντηση. Εγώ προκάλεσα με την καλή έννοια να έχω την έγγραφη εισήγηση του Υπουργού Γεωργίας επί Νέας Δημοκρατίας του κ. Κοσκινά. Και τέτοια δεν υπάρχει. Προκάλεσα να έχω τη σύμφωνη γνώμη του Υπουργού Βιομηχανίας και τέτοια δεν υπάρχει. Προκάλεσα να έχω την έγγραφη ανακοίνωση του Πρωθυπουργού τότε κ. Μητσοτάκη και τέτοια δεν υπάρχει. Και δεν μπορούμε να παίζουμε με τον πόνο των αγροτών λέγοντας ότι είχατε αποφασίσει ένα μέτρο κύριοι. Εάν είχατε αποφασίσει εγώ ξέρω ότι η κυβέρνηση όταν αποφασίζει έχει και το ντοκουμέντο, το έγγραφο που το δίνει στη δημοσιότητα. Δεν βγαίνει παραμονές εκλογών ο κ. Μητσοτάκης στη Ρέμβη να πετάξει μία κορώνα την οποία να χρησιμοποιείτε τώρα και να λέτε ότι</w:t>
      </w:r>
    </w:p>
    <w:p>
      <w:pPr>
        <w:pStyle w:val="Style15"/>
        <w:rPr>
          <w:rFonts w:ascii="Times New Roman" w:hAnsi="Times New Roman" w:cs="Times New Roman"/>
          <w:sz w:val="24"/>
          <w:szCs w:val="24"/>
        </w:rPr>
      </w:pPr>
      <w:r>
        <w:rPr>
          <w:rFonts w:cs="Times New Roman" w:ascii="Times New Roman" w:hAnsi="Times New Roman"/>
          <w:sz w:val="24"/>
          <w:szCs w:val="24"/>
        </w:rPr>
        <w:t>δεν την εφαρμόζουμε. Θα φτάσουμε και εκεί πώς πρέπει να εφαρμοστεί και γιατί δεν μπορεί να εφαρμοστεί έτσι όπως λέτε εσείς. Ένα λοιπόν το κρατούμενο, ότι συνδυάζατε με φορολόγηση των αγροτικών μηχανημάτων το μέτρο της όποιας μείωσης των τιμών καυσίμων. Είναι απαράδεκ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Να το καταθέσετε το έγγρα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Και αυτό θα το καταθέσω. Και αν θέλετε να σας πω και τα στοιχεία του υπηρεσιακού εγγράφου. Έχει ημερομηνία 21-6-93 και απευθύνεται προς τον Υπουργό Γεωργίας, προς τον Γενικό Γραμματέα και προς το Γενικό Διευθυντή Εγγείων Βελτι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έρχεται η Νέα Δημοκρατία και λέει, ότι είναι υψηλό το κόστος παραγωγής των αγροτικών προϊόντων και πρέπει να το μειώσουμε. Και ένας από τους τρόπους είναι να μειώσουμε την τιμή των καυσίμων. Και κόπτονται υποκριτικά για το συμφέρον των αγροτών. Χάσατε τη μνήμη σας; Το 1989 όταν έπαψε να είναι κυβέρνηση το ΠΑ.ΣΟ.Κ., το πετρέλαιο είχε 37 δραχμές. Το φτάσατε 136. Και μας κατηγορείτε γιατί σε τρεις μήνες δεν αλλάξαμε τις τιμές των καυσίμων υπέρ των αγροτών; Έχει λογική αυτή η αιτίαση σας; Τώρα ανακαλύψατε ότι είναι ακριβό το πετρέλαιο για τον αγρότη; Όταν δίνατε τις τρεις διαδοχικές αυξήσεις και όταν σας επισημαίνονταν ότι αυτό θα δυσχεράνει τη θέση των αγροτών γιατί αυξάνει το κόστος παραγωγής πού ήσασταν; Γιατί τότε δεν μελετούσατε τις αναγκαίες ρυθμίσεις, έτσι ώστε να μη συμπεριληφθεί και το πετρέλαιο αγροτικής χρήσης σ' αυτές τις αυξήσεις; Δεν γίνεστε πιστευτοί για τον τρόπο με τον οποίο παρουσιάζετε αυτά τα θέματα. Και προστάτες των αγροτών δυστυχώς δεν μπορεί να είσαστε, δεν πείθετε κανέναν, γιατί υπάρχει η έμπρακτη συμπεριφορά σας η αντιαγρο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αναφερθώ λοιπόν στα έγγραφα των υπηρεσιών τα οποία ονόμασα σχέδια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άφορες υπηρεσίες, κυρίες και κύριοι συνάδελφοι, απαντώντας προς τον τότε Υπουργό Γεωργίας, εκφράζουν κάποιες απόψεις. Άλλοι λένε ναι, άλλοι λένε όχι. Το συμπέρασμα κάπου στη γενική διεύθυνση εγγείων βελτιώσεων αποτυπώνεται και λένε να έχουμε μικρότερη τιμή με αλλαγή του χρωματισμού του πετρελαίου δεν συνιστάται. Γιατί, ενώ η ωφέλεια για τους αγρότες είναι πάρα πολύ μικρή, δημιουργούμε ένα γραφειοκρατικό μηχανισμό πολύπλοκο και βεβαίως θα οδηγήσουμε σε εκροές προς άλλες κατευθύνσεις του πετρελαίου αυτής της χρήσης. Και δεν το εισηγ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μελετούν διάφορες λύσεις και περίπου θα μπορούσαν να αποδεχθούν για λίγες χρήσεις - όχι για το σύνολο - με διατακτικές που και εκεί βρίσκουν πάρα πολλά μειονεκτήματα, γιατί θα έχουν να κάνουν με έναν πολύ μεγάλο αριθμό δικαιούχων , χωρίς να μπορούν να διασφαλίσουν ταυτόχρονα που πάει αυτό το πετρέλαιο. Με τις ώρες λειτουργίας κάποιων μηχανημάτων, δεν μπορείτε να βγάλετε εύκολα αποφάσεις, τις οποίες να επισείετε ως δήθεν προστατευτικές για το σύνολο του αγροτικού κόσμου. Το ξέρετε ότι εάν δώσετε σε μένα μία διατακτική και πρέπει να πάρω 100 λίτρα, ενώ μου χρειάζονται τα 80, θα πάρω και τα 100 μόνο που τα 20 θα τα πάρει κάποιος φίλος μου που δεν δικαιούται να τα πάρει. Άρα με αυτόν τον τρόπο δεν ενισχύετε εκείνους που έχουν ανάγκη και δεν συμβάλλετε στην ενίσχυση του εισοδήματος των παραγωγών. Είναι μία γραμμική ενίσχυση που απλά οδηγεί σε διαρροή πόρων πέραν των στόχων που κατ' αρχήν φαίνονται θεμιτοί και πρέπει να υπηρετηθούν. Άρα, πρέπει με άλλο τρόπο να προσεγγίσουμε το θέμα και άλλες δραστηριότητες να ενισχύ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ταν ένα πρόχειρο μέτρο, μία εξαγγελία που έκανε τότε ο κ. Μητσοτάκης, παραμονές των εκλογών και δεν μπορεί σήμερα να προβάλλεται αυτό ως μέτρο φιλοαγροτικό και μάλιστα να ελέγχεται η Κυβέρνηση, γιατί δεν το εφαρμόζει. Θέλετε να πούμε και μία αλήθεια; Ακούγεται πολύ καλά στον αγροτικό κόσμο η μείωση της τιμής των καυσίμων για αγροτική χρήση και όλοι νομίζουν ότι θα κυκλοφορούν το αυτοκίνητο τους με τα μέτρα που προτείνατε, με φθηνό πετρέλαιο. Δεν είναι έτσι. Η τελική πρόταση των υπηρεσιών, κύριε Κοσκινά, όχι η δική σας - γιατί δική σας δεν βρήκα, επαναλαμβάνω - αναφέρεται σε επιδότηση μονάχα των μονοαξονικών και διαξονικών μηχανημάτων συν τις χρήσεις για τις οποίες σήμερα χορηγείται με μειωμένη τιμή καύσιμο, για την αλιεία και ορισμένες άλλες χρήσεις και για τα θερμοκήπ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εκτίμηση ότι η συμμετοχή του καυσίμου στο κόστος παραγωγής τέτοιων προϊόντων αρχίζει από 0,3% για να φθάσει σε κάποιο υπολογίσιμο ποσοστό, ανάλογα με το είδος της παραγωγής. Για τις εντατικές καλλιέργειες είναι περίπου 0,3% έως 2%. Και όταν μιλούσατε για 40% μείωση, καταλαβαίνετε ότι φθάνουμε στο 0,12%. Είναι τόσο ασήμαντα τα ποσοστά που θα πρέπει να αναρωτηθούμε εάν αξίζει το κόπο με αυτόν τον τρόπο να έλθουμε να ενισχύσουμε τις εισρο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το λέω αγαπητοί φίλοι; Να πάρουμε ένα συγκεκριμένο παράδειγμα που θα ήταν χρήσιμο. Έκανε η υπηρεσία έναν υπολογισμό και λέει για παράδειγμα ότι για το βαμβάκι, το κόστος του πετρελαίου ανά στρέμμα είναι 312 δραχμές. Αυτό λένε οι πίνακες, τους οποίους λέτε ότι χρησιμοποιήσατε ως βάση για να κάνετε την πρότασ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Αυτό είναι η εισήγηση, άλλο η πολιτική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Αυτό παρακαλώ να το πείτε στο συνάδελφο σας, διότι αυτά τα χαρτιά χρησιμοποίησε και αυτά επικαλείται ως μελέτη και απόφαση. Δεν υπάρχουν άλ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Υπάρχουν αυτά γραμ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Δώστε τότε, κύριε Κοσκινά, τη δική σας πρό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Την έκανε ο κύριος Πρωθυπουργός στην έκ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Δεν έκανε καμία πρόταση. Μίλησε για 40% πάνω στην υπηρεσιακή εισήγηση και σας προκάλεσα να μου δώσετε τη δική σας έγγραφη πρόταση προς τον Πρωθυπουργό. Τη δική σας έγγραφη εισήγηση στην οποία συμφώνησε και ο Υπουργός Βιομηχανίας. Δεν θα υπεκφύγετε εδώ. Όταν τολμάτε να κάνετε επερώτηση γιατί δεν εφαρμόζουμε την απόφαση σας, είναι πάρα πολύ λογικό να διεκδικώ αυτό το χαρτί και να σας λέω δώστε το μας, για να ξέρουμε γιατί μας κατηγορείτε και τι δεν εφαρμόζουμε. Όταν, λοιπόν, στο Υπουργείο, μόνο αυτά τα έγγραφα υπάρχουν ως σχέδια εργασίας των υπηρεσιών, είμαι υποχρεωμένος αυτά να χρησιμοποι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 λέτε "κόστος ανά στρέμμα για το βαμβάκι 312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Μόνο το όργωμα στοιχίζει, κύριε Υπουργέ. Είναι εξωπραγματικά τα νού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Τότε πώς με καλείται να εφαρμόσω μια απόφαση που στηρίχθηκε σε τέτοια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Θέλω να πω, ότι δεν μπορούμε να κάνουμε συζήτηση επί πραγματικών θεμάτων, με ανύπαρκτα νού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Χαίρομαι τώρα που το παίρνετε πίσω. Θέλετε να σταματήσω την συζήτηση; Να το κάνω. Εάν ομολογείτε ότι αυτό που τότε χρησιμοποιήσατε ως πρόταση σας προς τον Πρωθυπουργό, είναι ένα απαράδεκτο κείμενο που για λόγους προεκλογικούς μόνο το φέρατε στην Ρέμβη Θεσσαλονίκης, ευχαρίστως να διακόψουμε εδώ την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όμως, αυτά έχω ως στοιχεία του Υπουργείου Γεωργίας και ελέγχομαι αυτήν τη στιγμή, γιατί 3 μήνες μετά τις εκλογές δεν εφαρμόζουμε μια απόφαση, την οποία ομολογείται τώρα ότι δεν την είχατε πά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Εσείς τι θα κάνετε από αυτά που υποσχεθήκατε στον λαό, κύριε Μωραΐ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Παρακαλώ, κύριοι συνάδελφοι ησυ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Δεν μου κάνετε εμένα επερώτηση, κύριε Υπουργέ. Εγώ σας κάνω επερώτηση. Εσείς υποσχεθήκατε κάποια πράγματα. Τι θα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Χαίρομαι που το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ρωτάται, λοιπόν, η Κυβέρνηση και ο Υπουργός Γεωργίας συγκεκριμένα, γιατί δεν υλοποιεί ορισμένες αποφάσεις της Νέας Δημοκρατίας, όπως είναι η μείωση της τιμής των καυσίμων γεωργικής χρή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έρχομαι τώρα να κουβεντιάσω και λέω. Ποια απόφαση της Νέας Δημοκρατίας; Φέρτε την. Αυτή η απόφαση δεν υπάρχει, ούτε στο Υπουργείο Γεωργίας, ούτε στο Υπουργείο Βιομηχανίας, ούτε βεβαίως στο Πρωθυπουργικό γραφείο. Φέρτε την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και ο κόσμος που ενδεχόμενα θα παρακολουθήσει αυτήν τη συζήτηση κρίση και θα δει, με ποιο τρόπο ασκείτε το αντιπολιτευτικό σας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αναφέρθηκαν και δύο άλλα θέματα - και τελειώνω κύριε Πρόεδρε - ότι υπήρξε καθυστερημένη καταβολή των επιδοτήσεων στους παραγω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με την ευκαιρία και άλλη φορά να το πούμε και πολύ συνοπτικά θα αναφέρω ότι μέσα σε ελάχιστο χρόνο δόθηκαν περίπου 2 εκατοντάδες δις δραχμών και ήταν άθλος των υπηρεσ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ίνονταν κάποιες συγκρίσεις, με στοιχεία, όμως, που δεν είναι συγκρίσιμα. Το σχέδιο περιφερειοποίησης που είχε υποβληθεί στην Κοινότητα ήταν κακής μορφής, με αποτέλεσμα να δημιουργηθεί εμπλοκή και να μη μπορούν να πληρωθούν οι παραγωγοί. Και βέβαια χρειάστηκε ολόκληρη διαπραγμάτευση με την Ευρωπαϊκή Επιτροπή, προκειμένου να επιτύχουμε την καταβολή αυτών των ενισχύσεων σύντο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άντηση ήταν "γιατί βιάζεστε; Για να τα πληρώσετε, έχετε προθεσμία μέχρι τέλος Φεβρουαρίου". Και, όμως, καταβάλλαμε κάθε δυνατή προσπάθεια και πληρώθηκαν έγκαιρα, πριν από τα Χριστούγεννα, περίπου 200 δις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ΘΕΝΑ ΦΟΥΝΤΟΥΚΙΔΟΥ: Δεν έχουν εξοφληθεί ακόμη. Το γνωρίζετ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Το ότι δεν έχουν εξοφληθεί ακόμη, κυρία Φουντουκίδου, μπορεί να οφείλεται στο μεγάλο όγκο των πληρωμών από συγκεκριμένα υποκαταστήματα της Αγροτικής Τράπεζας και είναι πάρα πολύ φυσικό αυτό, όταν σπρωχθήκαμε μέσα σε ελάχιστες μέρες να πληρωθούν τόσες επιδοτήσεις. Και ειδικά για την περιοχή σας, ξέρετε πάρα πολύ καλά πού οφείλεται η καθυστέρηση. Να μην ανοίξουμε αυτό το θέμα, δεν είναι ευχάριστο, ούτε για μένα, ούτε για εσ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ετε ότι καταβάλλαμε κάθε δυνατή προσπάθεια να φθάσουν οι αποζημιώσεις αυτές της απόσυρσης στα χέρια των παραγωγών της περιοχής σας. Η καθυστέρηση στην υλοποίηση αυτών των αποφάσεων μας, οφείλονταν στην αναζήτηση κάποιων τρόπων, που δεν θα δημιουργούσαν αντιθέσεις και στην περιοχή σας. Αυτή η ανεκτικότητα και η αναζήτηση, με καλή πίστη, λύσεων κοινής αποδοχής, οδήγησε σε μια καθυστέρηση 15 ημερών περί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Υπουργέ, έχετε υπερβεί το χρόνο κατά 2 λεπτά. Παρακαλώ να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Τελειώνω με μια αναφορά μόνο στο θέμα του φορολογικού συσ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λλάζει κανένα φορολογικό σύστημα για τους αγρότες. Υπάρχει εδώ μια παρεξήγηση. Ο Υπουργός Εθνικής Οικονομίας άνοιξε ένα διάλογο με όλες τις παραγωγικές τάξεις, για να βρει τρόπο καταπολέμησης της φοροδιαφυγής, όπου υπάρχει. Η αναφορά σε αντικειμενικά κριτήρια προσδιορισμού της φορολογητέας ύλης αφορούσε το σύνολο των Ελλήνων πολιτών. Δεν είναι ειδική κατηγορία οι αγρότες ούτε είναι στο φορολογικό απυρόβλητο. Σωστά είπατε ότι η φορολογική νομοθεσία περιλαμβάνει και αυτούς. Και βέβαια έχουν υποχρέωση οι αγρότες να υποβάλλουν φορολογική δήλ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εάν από την εκκαθάριση του εισοδήματος τους προκύψει φορολογητέο εισόδημα, καταβάλλουν και άμεσους φόρους. Απλά ο τρόπος με τον οποίο γίνεται η διακίνηση των αγροτικών προϊόντων, επιτρέπει φοροδιαφυγή. Όχι στους αγρότες. Είναι πολλοί λίγοι εκείνοι οι αγρότες που έχουν εισόδημα πάνω από το φορολογικό όριο και υποχρεούνται σε καταβολή άμεσων φόρων. Καταλαβαίνετε όμως και εσείς ότι μια αποτελεσματική διαδικασία ελέγχου στη διακίνηση των αγροτικών προϊόντων θα μπορούσε να οδηγήσει στον έλεγχο εισοδημάτων που αποκτώνται κατά τη διακίνηση των αγροτικών προϊόντων και όχι κατά το στάδιο της παραγω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Υπουργέ, πρέπει να τελειώνετε. Δημιουργείτε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Τελειώνω, κύριε Πρόεδρε, ολοκληρώνοντας τη φράση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ερέτης, επειδή αναφέρθηκε σε Φ.Π.Α. που καταβάλλεται από τους αγρότες για την αγορά εφοδίων και ότι αποδίδεται πολύ λίγο, θέλω να πω το εξής: Γνωρίζετε πολύ καλά πού οφείλεται. Να μην ανοίξουμε τώρα το θέμα. Γνωρίζετε ότι αν δοθούν τιμολόγια πώλησης των προϊόντων, ο Φ.Π.Α. επιστρέφεται. Εάν κάποιος, λοιπόν, πληρώνει τόσα μεγάλα ποσά, όπως λέτε για καταβολή του Φ.Π.Α. και περίπου εισπράττει το 1/5, σημαίνει ότι δεν δίνει τιμολόγια πώλησης προϊόντων ούτε για το 1/10 των προϊόντων. Αλλού πρέπει λοιπόν να αναζητήσουμε τις ευθύνες και όχι στο ότι υπάρχει αυτή η διαδικασία επιστροφής του Φ.Π.Α. Θα έχουμε την ευκαιρία στη δευτερολογία να πούμε και τα υπόλοι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οινοβουλευτικός Εκπρόσωπος της Νέας Δημοκρατίας, κ. Γεώργιος Σουφλι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Υπουργέ, θα ήθελα να κάνω από την αρχή δύο βασικές παρατηρήσεις κατά την άποψη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μου δώσατε την εντύπωση ότι δεν έχουμε το δικαίωμα να κάνουμε επερώτηση στον Υπουργό Γεωργίας. Πρώτον, το δικαίωμα αυτό και την υποχρέωση την έχουμε, διότι μας έχει εκλέξει ο Ελληνικός Λαός, είμαστε Αξιωματική Αντιπολίτευση και φυσικό είναι να ενδιαφερόμαστε για το αγροτικό εισόδ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έχουμε το δικαίωμα, πολύ περισσότερο από εσάς, δηλαδή την Κυβέρνηση και το Κόμμα του ΠΑ.ΣΟ.Κ., να υπερηφανευόμαστε για τη συμπεριφορά μας έναντι του αγρότη και του αγροτικού πληθυσμού, διότι αν βρίσκεται στην κατάσταση που βρίσκεται σήμερα το αγροτικό εισόδημα, αυτό το οφείλει στη Νέα Δημοκρατία, που παρά τις σφοδρότατες δικές σας αντιδράσεις, έβαλε την Ελλάδα στην Ε.Ο.Κ. και όλα αυτά τα χρόνια, από το 1981 μέχρι και σήμερα που συζητάμε, ο αγρότης είδε τεράστια ωφελήματα από την Ε.Ο.Κ. Και αυτό οφείλεται καθαρά και μόνο στην πολιτική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και πολιτικά, αλλά και θεσμικά, έχουμε και το δικαίωμα και την υποχρέωση να ασκήσουμε αυτήν την κρ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ιερωτηθήκατε: Και το αγροτικό εισόδημα μειώθηκε μέσα σ' αυτούς τους 3 μήνες; Όχι. Είναι συγκεκριμένα τα στοιχεία της επερωτήσεως μας, κύριε Υπουργέ. Αναφέρονται, στο πρόγραμμα δημοσίων επενδύσεων, στο πακέτο Ντελόρ, στην GATT, στα καύσιμα και στη φορολογία. Σας επερωτούμε για γεγονότα λοιπόν, για πράξεις ή παραλείψεις, που έγιναν μέσα σ' αυτό το τρίμη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ήρθαμε λοιπόν με την επερώτηση μας, πρώτον, να ασκήσουμε κριτική και δεύτερον, θελήσαμε να σας ευαισθητοποιήσουμε ακόμα περισσότερο - δεν λέμε ότι δεν έχετε ευαισθησία - γι' αυτά τα προβλήματα του αγροτικού πληθυ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άλιστα, ο πρώτος επερωτών ο κ. Κοσκινάς, πρώην Υπουργός Γεωργίας, σας είπε ότι θέλουμε συγκεκριμένες απαν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λυπάμαι - και έρχομαι τώρα στη δεύτερη δική μου παρατήρηση και επισήμανση - αντί να απαντήσετε σε ορισμένα απ' αυτά, ασκήσατε εσείς κριτική ή κάνατε εσείς την επερώτηση προς τη Νέα Δημοκρατί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Θα σας απαντήσω και με στοιχεία, κύριε Υπουργέ - ήδη οι συνάδελφοί μου ανέπτυξαν την επερώτηση εύστοχα και με πολλά στοιχεία - ότι δεν μπορείτε να ασκείτε κριτική στην πολιτική της Νέας Δημοκρατίας, διότι ήταν σωστή η πολιτική. Και μάλιστα θα επισημάνω και πού, αν θέλετε, ήταν λάθος από πλευράς της Νέας Δημοκρατίας η πολιτική της σε ένα δύο σημεία, αλλά εν πάση περιπτώσει οφείλετε πέρα και πάνω απ' όλα, διότι εσάς εξέλεξε ο Ελληνικός Λαός να είστε σήμερα Κυβέρνηση και εσείς Υπουργός Γεωργίας - να απαντήσετε σε όλα αυτά τ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λοιπόν, σε ένα προς ένα σ' αυτά που αναφέρονται στην Επερώτηση, απαντώντας συγχρόνως και στις απαντήσει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 πρώτα, στην αύξηση του αγροτικού εισοδήματος. Σας ανέφερε ο κ. Κοσκινάς με στοιχεία της Ε.Ο.Κ., ότι το 1990 - 1992 είχαμε αύξηση του αγροτικού εισοδήματος ανά αγρό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άλιστα έχω τον πίνακα εδώ, στοιχεία της Ε.Σ.Υ.Ε. και της EUROSTAR, που λέει ότι το 1990 - 92 έχουμε αύξηση 3,9% του αγροτικού εισοδήματος ανά απασχολούμενο στη γεωργία. Επομένως, εκείνο το οποίο λέει η επερώτηση και οφείλουμε να το επισημάνουμε και πάλι, είναι ότι αυτά τα οποία λέγατε προεκλογικώς δεν έστεκαν. Διότι εν πάσει περιπτώσει, καλές είναι οι εκλογές, κατεβαίνουμε στον ελληνικό λαό και λέμε τα επιχειρήματα μας, αλλά καλό είναι να ξέρουμε και τι γίνεται. Τα λέγαμε τότε και σεις προσπαθήσατε να αποδείξετε και μάλιστα με τεράστια νούμερα ότι είχαμε μείωση του αγροτικού εισοδήματος. Δεν είχαμε, λοιπόν. Είναι μία αποκατάσταση αληθ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ρχόμαστε τώρα στα άλλα θέματα. Επισημαίνω και εγώ, κύριοι συνάδελφοι και κύριε Υπουργέ, το είπατε και εσείς, ότι ο αγροτικός τομέας συμμετέχει περίπου με ποσοστό 11,9% στη διαμόρφωση του εθνικού εισοδήματος περίπου 12%. Άρα από αυτήν την πλευρά είναι ένας σημαντικός τομέας. Δεύτερον, ακριβώς γιατί απασχολείται το 1/4 του ενεργού πληθυσμού με τον αγροτικό τομέα αντιλαμβάνεστε ότι είναι από τους σημαντικότερους τομείς που έχουμε σ' όλη τη γκάμα των οικονομικών παραμέτρων της εθνικής, κοινωνικής και οικονομικής μας ζω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ιτεί, λοιπόν, ιδιαίτερη προσοχή και πολύ περισσότερο γι' αυτόν τον πολύπαθο αγρότη που πιστεύω ότι όλοι ενδιαφερόμαστε. Πως όμως επηρεάζεται αυτό το αγροτικό εισόδημα; Πρώτα πρώτα πρέπει να πούμε το εξής, πολύ δε περισσότερο τώρα, όταν μ' αυτήν τη διεθνή συμφωνία δασμών και εμπορίου δηλαδή με τη GATT, πάμε πλέον σ' ένα άλλο περιβάλλον λειτουργίας της γεωργίας, δηλαδή μειώνονται οι δασμοί, τα προστατευτικά όλα στοιχεία και οι μεθοδεύσεις για την προστασία που είχε η κοινή αγροτική πολιτική. Πρέπει αναγκαστικά να σκεφτόμαστε ότι πρέπει να είμαστε ανταγωνιστικοί. Και ταυτόχρονα πρέπει να σκεφτούμε, με ποιες μεταβλητές θα επηρεάσουμε το αγροτικό εισόδημα. Από τι διαμορφώνεται το αγροτικό εισόδημα; Από το μέγεθος της παραγωγής, από την τιμή του αγροτικού προϊόντος και από τις επιδοτήσεις. Οι τιμές των αγροτικών προϊόντων, σύμφωνα με τη συμφωνία αυτή της GATT όπως θα διαμορφωθεί και θα οριστικοποιηθεί κατά τη διάρκεια της εφαρμογής αυτής της συμφωνίας μέσα στα έξι χρόνια, προβλέπει ότι θα μειωθούν αυτά τα προστατευτικά μέτρα. Επομένως πάμε, αν θέλετε, σε μία αρνητική παράμετρο και ίσως πάμε και σε ουσιαστική μείωση των τιμών. Και ταυτόχρονα πάμε και σε μείωση επιδοτήσεων. Πού πρέπει να δώσουμε το βάρος; Στην παραγωγή. Δηλαδή στην αύξηση της παραγωγικότητας. Διότι σε τελευταία ανάλυση έχουμε ορισμένο αριθμό στρεμμάτων. Και ποιο είναι το πρόβλημα της ελληνικής γεωργίας; Ήταν πάντα οι δύο βασικοί αρνητικοί παράγοντες, πρώτον ο μικρός κλήρος και δεύτερον ότι έχουμε πρόβλημα αρδευόμενης γης. Ή μπορεί σήμερα να εμφανίζονται, δεν ξέρω, άλφα εκατομμύρια αρδευόμενα, αλλά γνωρίζετε πολύ καλά και σεις, γνωρίζουμε και όλοι μας ότι η άρδευση αυτή δεν είναι πλήρης, είναι ημιάρδευση. Να ένα πολύ μεγάλο πρόβλημα που έχουμε. Και ταυτόχρονα, από τη στιγμή που πάμε σε ανταγωνισμό, θα πρέπει να ερευνήσουμε ποια προϊόντα είναι αυτά που έχουν τη δυνατότητα καλύτερης διάθεσης. Διότι δεν είναι μόνο να παράγεις, είναι ταυτόχρονα να παράγεις και προϊόντα, τα οποία έχουν πολύ καλύτερες προσβάσεις μέσα στην αγορά. Άρα, λοιπόν, αναδιάρθρωση καλλιεργειών. Επομένως εκείνο που έχει πολύ μεγάλη σημασία είναι, πρώτον, τα έργα υποδομής, εγγειοβελτιωτικά έργα, γεωργικά προγράμματα στη γενική τους έννοια της αναδιάρθρωσης και ερχόμαστε και σας επερωτούμε για το θέμα του προγράμματος δημοσίων επενδύσεων. Σας είπαμε, λοιπόν, ότι μέσα στο 1993 μειώσατε το πρόγραμμα δημοσίων επενδύσεων. Αναφέρατε εδώ ορισμένα νούμερα. Πράγματι, όπως τα είπατε είναι για τα γεωργικά προγράμματα και για την αλιεία. Στον τομέα των εγγειοβελτιωτικών έργων, κύριε Υπουργέ, η αρχική διαμόρφωση του ορίου πληρωμών ήταν 47,5 δις. Όμως στην 1.10.93 η τελική διαμόρφωση ήταν 48,3 δις, και η τελική χρηματοδότηση ήταν 43,8 δις δηλαδή έχουμε μία μείωση κατά 5 δις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4 δισ, που αναφέρετε για τη λειψυδρία, ήταν μια πράξη μεταφοράς δαπανών από τον τακτικό Προϋπολογισμό για το θέμα αντιμετώπισης της λειψυδρίας. Εδώ κανονικά θα έπρεπε να συγχαρείτε τον πρώην συνάδελφο σας, τον κ. Κοσκινά, ο οποίος έκανε αυτήν την πράξη. Δηλαδή αφήρεσε από τον τακτικό Προϋπολογισμό για να αντιμετωπισθεί το μεγάλο θέμα της λειψυδ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επομένως μια μείωση. Αλλά εγώ θα σας πω κάτι άλλο, κύριε Υπουργέ και θέλω να μου δώσετε απαντήσεις σ'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 πρώτα η Κυβέρνηση μεθόδευσε - το ρήμα είναι "μεθόδευσε" και το είπα όταν έγινε η επερώτηση εδώ για το πρόγραμμα δημοσίων επενδύσεων, η συνολική επερώτηση - τη χρηματοδότηση στο πρόγραμμα δημοσίων επενδύσεων αρνούμενη να χρηματοδοτεί τα Υπουργεία, όταν αυτά υπέβαλαν διάφορα αιτήματα στο Υπουργείο Εθνικής Οικονομίας, με αποτέλεσμα το πρόγραμμα δημοσίων επενδύσεων από 985 δισ. δραχμές, που είχε διαμορφωθεί τελικώς - και ρωτήστε το Υπουργείο Εθνικής Οικονομίας - να φθάσει σε χρηματοδότηση μόνο τα 720 δισ. Ούτε δηλαδή το ποσό των 735 δισ. που είχατε στον προϋπολογισμό. Δηλαδή περικόψατε το πρόγραμμα δημοσίων επενδύσεων το 1993 κατά 265 δισ. δραχμές με τη μέθοδο, όχι των αποφάσεων, αλλά της άρνησης χρηματοδό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Γεωργίας στις 23.11.93 έκανε αίτημα για χρηματοδότηση 7,9 δισ. για κοινοτικά έργα. Θα παρακαλούσα να έχω μια απάντηση, αν δεν την έχετε πρόχειρη σήμερα, να μου δώσετε άλλη μέρα, πόση χρηματοδότηση έγινε από το Υπουργείο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19.11.93 έκανε αίτημα για 2 δισ. για γεωργικά προγράμματα. Τότε δεν εδόθη δεκάρα τσακιστή. Πείτε μου πόσα δόθηκαν μέχρι τις 31.12.93. Δηλαδή τι συνέβη, κύριε Υπουργέ, και το ξέρετε και 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ό το καθορισμένο όριο πληρωμών, το 48,3 δισ, υπήρχε μεγαλύτερη απορρόφηση σε ορισμένα κυβερνητικά έργα και το Υπουργείο Γεωργίας ζητούσε επίμονα και εναγωνίως χρήματα από το Υπουργείο Εθνικής Οικονομίας, το οποίο δεν το χρηματοδοτού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σε ό,τι αφορά το πρόγραμμα δημοσίων επενδύσεων και σας υπέβαλα και δυο συγκεκριμένα ερω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ο δεύτερο πακέτο Ντελόρ, το δεύτερο Κοινοτικό Πλαίσιο Στήριξης, όπως λέγεται. Είναι η δεύτερη ορολογί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δώ δεν δώσατε καμιά συγκεκριμένη απάντηση. Σας είπε ο κ. Κοσκινάς ότι περικόψατε αυτό το πρόγραμμα κατά 170 δισ. δραχμές, όπως το είχε υποβάλλει το Υπουργείο Γεωργίας και ήταν προαπόφαση της κυβέρνησης της Νέας Δημοκρατίας. Σεις απαντήσατε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διάζατε επί χάρτου είπατε, και δεν είχατε καθορίσει κανένα ποσό για τον τομέα της γεωργίας και επομένως γιατί έρχεσθε και λέτε ότι περικόψαμε 170 δισ.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καταθέσω στη Βουλή πίνακα, ο οποίος όχι απλώς δεν είναι σχέδιο επί χάρτου, αλλά δείχνει καθαρά, κατά τομέα, τι προέβλεπε η απόφαση της κυβέρνησης της Νέας Δημοκρατίας για τη γεωργία. Για το κεντρικό πρόγραμμα, για το περιφερειακό πρόγραμμα, για την αλιεία, για τον αναδασμό, για την εφηρμοσμένη έρευνα, για τα αρδευτικά, για την εκπαίδευση, για την προώθηση εξαγωγών. Θα σας πω και τα νούμερα αν θέλετε. Και καταθέτω τον πίνακα. Άθροισμα 983 δισ., 664 δισ. στο κεντρικό πρόγραμμα και 318,5 δισ. στο περιφερειακό πρόγρα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τον καταθέσω στη Βουλή.</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εν μπορεί να λέτε εδώ ότι δεν υπήρχε μελέτη επί κυβερνήσεως της Νέας Δημοκρατίας. Υπήρχε, λοιπόν, κατά τομέα 983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σχέδιο το οποίο φτιάξατε σεις και το δεύτερο Κοινοτικό Πλαίσιο προέβλεπε 815 δισ. δραχμές. Δηλαδή 514 δισ. στο κεντρικό πρόγραμμα και 300 δισ. στο περιφερειακό πρόγρα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Γ. Σουφλιάς καταθέτει στα Πρακτικά τον προαναφερθέντα πίνακα ο οποίο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Παρεμβάλλεται πίνακας.)</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Μαθαίνω ότι αυτό πάτε να το διαμορφώσετε στο 915 δισ. δηλαδή να περικόψετε μόνο κατά 70 δισ., αλλά εδώ να μας απαντήσετε, κύριε Υπουργέ, και είσθε υποχρεωμένος στη Βουλή να δώσετε σαφή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γήκε ένας πίνακας που έδειχνε καθαρά πλέον πώς κατανέμονται αυτά τα χρήματα του πακέτου Ντελόρ κατά τομείς. Και στη γεωργία, λοιπόν, έδειχνε ότι είναι 815 δισ. δραχμές. Δηλαδή 150 δισ. δραχμές λιγότερα απ' ό,τι προέβλεπε η Νέα Δημοκρατία. Είναι αληθές ναι ή όχι; Έχει διαμορφωθεί η κατανομή των κονδυλίων του δευτέρου πακέτου Ντελόρ και αν έχει διαμορφωθεί οριστικώς να μας απαντήσετε επισήμως στη Βουλή, πόσα προβλέπονται για τη γεωρ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φύγατε να αναφερθείτε στο θέμα. Επαναλαμβάνω: Διαμόρφωσε οριστικώς η Κυβέρνηση την κατανομή των κονδυλίων του πακέτου Ντελόρ ΙΙ κατά τομείς; Και αν το διαμόρφωσε οριστικώς πόσα είναι για τη γεωρ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κύριε Υπουργέ, θα το γνωρίζετε και εσείς, συνήθως μέσα στα πλαίσια ενός κυβερνητικού σχήματος - ίσως δεν είναι και κακό - οι Υπουργοί ενδιαφέρονται και πιέζουν, με διάφορους τρόπους και προσπαθούν να προγραμματίσουν, να αναλύσουν, να κάνουν εκθέσεις, έτσι ώστε να πάρουν όσο το δυνατόν μεγαλύτερο μερίδιο από την πίττα που διαθέτει μία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ίσως δεν θα έπρεπε να γίνεται, αλλά δυστυχώς γίνεται σε όλες τις κυβερνήσεις και γινόταν και στις κυβερνήσεις που συμμετείχε και ο υποφαινόμενος, διότι θα έπρεπε να καθορίζονται προτεραιότητες συγκεκριμένες από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φαίνεται ότι στην Κυβέρνηση του ΠΑ.ΣΟ.Κ. η γεωργία είναι από τις τελευταίες προτεραιότητες που έχει και αυτό φαίνεται και από το πακέτο Ντελόρ. Τι έγινε; Εδώ διαβάζουμε και ακούμε να πηγαίνουμε σε διπλασιασμό των κονδυλίων για τον τομέα της βιομηχανίας, διπλασιασμό από αυτά που είχαν καθοριστεί δηλαδή από την Κυβέρνηση της Νέας Δημοκρατίας και προκειμένου να βρεθεί αυτό το κονδύλι για το διπλασιασμό, περικόπτονται από παντού. Περικόπτονται από τον τομέα της γεωργίας και επίσης από την παιδεία. Αυτά διαβάζουμε εμείς από τους πίνακες του κ. Ρωμαίου, που είδαν το φως της δημοσι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λοιπόν που επισημαίνω - και θα παρακαλέσω να μας δώσετε και μία απάντηση επ' αυτού - είναι ότι φαίνεται καθαρά, πως δεν είναι στις προτεραιότητες σας η γεωρ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είναι σκληρός ο προϋπολογισμός και η Ελλάδα αντιμετωπίζει ένα τεράστιο πρόβλημα του δημόσιου χρέους, αυτά τα είπαμε στον προϋπολογισμό ποιος φταίει και ποιος δεν φταίει, βεβαίως δεν υπάρχουν περιθώρια για παροχές. Κακώς υποστηρίζατε ως αντιπολίτευση τότε διπλασιασμό των αγροτικών συντάξεων, εδώ μέσα στη Βουλή δια του Κοινοβουλευτικού σας Εκπροσώπου τον οποίο δεν θέλω να κατονομάσω. Κακώς επίσης είχατε υποσχεθεί ότι θα έπρεπε κάθε αίτημα αγροτικό να ενισχυθεί. Δική σας φράση είναι: "Τιμές Αθηνών και όχι Βρυξελλ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αντιλαμβανόμαστε τις δυσκολίες επειδή κυβερνήσαμε και βεβαίως δεν υπάρχουν τα περιθώρια για να είσθε πολύ γαλαντόμοι. Αλλά μέσα στα περιθώρια που υπάρχουν εξαρτάται τι προτεραιότητα δίνετε σε κάθε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τομέας γεωργίας για σας είναι από τις τελευταίες προτεραιότητες, αυτό τουλάχιστον αντιλαμβάνομαι εγώ απ' όλα αυτά τα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ο θέμα της GATT. Στο θέμα αυτό, κύριε Υπουργέ, πιστεύω θα έπρεπε να είσαστε περισσότερο προσεκτικός. Ασκήσατε κριτική για την κυβέρνηση της Νέας Δημοκρατίας και αναπτύξατε εσείς μάλλον επερώτηση. Για τα καύσιμα έχετε να πείτε αλλά εδώ δεν έχετε να πείτε τίποτα γιατί η κυβέρνηση της Νέας Δημοκρατίας έδωσε έναν πολύ σημαντικό και σπουδαίο αγώ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GATT θα διαμορφώσει τους κανόνες του διεθνούς εμπορίου και επομένως θα επηρεάσει πάρα πολλούς τομείς και πολύ περισσότερο θα επηρεάσει την πορεία του αγροτικού εισοδήματος. Για την GATT γίνονταν συζητήσεις επί έτη πολλά και ολιγωρήσατε την τελευταία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κέμβριο του 1990, με κυβέρνηση της Νέας Δημοκρατίας έγινε αποδεκτή πρόταση της μέσα στα πλαίσια της επιτροπής ότι τα μεσογειακά προϊόντα που δεν είναι κατά βάση πλεονασματικά, θα έχουν μια μεταχείριση 3:1 έναντι των άλλων αγροτικών προϊόντων. Αν δηλαδή μειώνονταν οι δασμοί στα προϊόντα εισαγωγής κατά 36%, θα ήταν ο δασμός εισαγωγής γι' αυτά τα προϊόντα 12%. Τότε υπήρχε μια προσυμφωνία και μάλιστα χωρίς σοβαρές αντιρρήσεις από αμερικανικής πλευ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92, στην προσυμφωνία Blair House αποφασίστηκε μια καλή μεταχείριση αυτών των μεσογειακών προϊόντων δηλαδή δεν θα υπερέβαινε η μείωση, ή η αύξηση των δασμών το 20%, ενώ στα άλλα προϊόντα θα έφτανε από 36% ίσως και 5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άλιστα το Σεπτέμβριο του 1993 - διότι κάνατε επερώτηση και είπατε "εσείς τι κάνατε ως κυβέρνηση;" - υπήρχε κοινή δήλωση του Συμβουλίου Υπουργών και της Κομισιόν, πράγματι, για το 20%. Ενώ σε όλα τα άλλα προϊόντα θα μειώνονταν οι επιδοτήσεις για εξαγωγές κατά 36% και 50%, στα μεσογειακά προϊόντα που ενδιαφέρουν εμάς, δηλαδή το λάδι, τον οίνο, το βαμβάκι, τους ξηρούς καρπούς, σ' αυτά θα μειώνονταν μόνο κατά 20%. Και το αντίστροφο σ' ό,τι αφορά τις εισαγωγές από άλλες χώ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είχατε όπλα να πολεμήσετε. Αλλά τι συνέβη και ολιγωρήσατε; Τον Οκτώβριο σε μία συζήτηση που έγινε στην Κοινότητα σχεδόν δεν παρευρέθη κανένας σ' αυτήν τη συζήτηση. Δεύτερον όταν κατέληξαν στο κείμενο της τελικής συμφωνίας της GATT ετέθη υπόψη το Δεκέμβριο του 1993 των Υπουργών Εξωτερικών και Γεωργίας και της Κομισιόν. Και είπαν ότι "εμείς η επιτροπή που διαπραγματευθήκαμε με τους Αμερικανούς" - γιατί 118 χώρες συμμετέχουν στην GATT αν δεν απατώμαι, αλλά κυρίως εξηρτάτο τι θα συμφωνήσουν οι Η.Π.Α. με την Ε.Ο.Κ. - καταλήξαμε σ' ένα κείμενο και ετέθη υπόψη των Υπουργών Εξωτερικών, Γεωργίας και της Επιτροπής". Εκεί δεν υπήρχε η παρουσία της Ελληνικής Κυβερνήσεως. Εκεί δεν δόθηκε η μάχη. Και το ξέρετε πολύ καλά ότι οι Πορτογάλοι έδωσαν μάχη για τα κλωστοϋφαντουργικά τους και πήραν εκατοντάδες, εκατομμύρια ECU. Έδωσαν μάχη και οι Γάλλοι. Και είπατε προηγουμένως ότι οι Γάλλοι αρνούνταν να συμφωνήσουν για τα μεσογειακά προϊόντα. Μα συμφώνησαν οι Γάλλοι το Σεπτέμβριο του 1993 σε κοινές δηλώσεις του συμβουλίου Υπουργών. Θα έπρεπε σ' αυτά να είσθε, ίσως περισσότερο κατατοπισμέ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ταξε όμως το πουλάκι, κύριε Υπουργέ, δυστυχώς, από ολιγωρία σας. Και η ολιγωρία σας αυτή πηγάζει και από μία αγκύλωση την οποία έχετε, όχι εσείς προσωπικά αλλά γενικώς σαν κόμμα, έναντι της υπόθεσης της Κοινότητος. Εκεί παίζονται τα πράγματα. Και ναι μεν μετά χαράς βλέπω ότι έχετε πλέον στροφή 180 μοιρών σ' ό,τι αφορά τις αρχικές σας θέσεις για την Κοινότητα, αλλά παραμένουν στοιχεία αγκύλωσης. Πρέπει να δώσετε μάχη. Υποσχεθήκατε ότι θα τη δώσετε μέσα στην αναθεώρηση της Κοινής Αγροτικής Πολιτικής. Δώστε την, αλλά το τρένο το χάσατε σε μεγάλο βαθμό. Και αυτή είναι καθαρά ευθύνη δική σας και γι' αυτό σας επερωτ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ό,τι αφορά τα καύσιμα, ήταν λάθος της κυβέρνησης της Νέας Δημοκρατίας όταν αύξησε τον Αύγουστο του 1992 το πετρέλαιο για αγροτική χρήση. Και βάζω τελεία εδώ, για να αποδεχθούμε και εμείς τα δικά μας λάθη. Αναγνωρίζοντας όμως η κυβέρνηση της Νέας Δημοκρατίας ότι αυτό ήταν λάθος, το Σεπτέμβριο στην Έκθεση Θεσσαλονίκης, από τα πλέον επίσημα κυβερνητικά χείλη που δεν είναι άλλα, παρά του Πρωθυπουργού, δηλώνεται ως πολιτική απόφαση ότι "κύριοι εμείς θα μειώσουμε την τιμή των καυσίμων για αγροτική εκμετάλλευση στο επίπεδο του πετρελαίου θέρμανση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ίπατε εδώ ότι έχετε μία εισήγηση ότι δεν υπήρχαν μελέτες. Υπήρχαν μελέτες. Πρώτα, πρώτα δείξατε μία εισήγηση κάποιου κ. Καμπούτση τον Ιούνιο. Σας φώναξε ο κ. Κοσκινάς ότι υπάρχει μία άλλη μελέτη του ιδίου διευθυντού τον Αύγουστο. Αλλά τι σημασία έχει; Εδώ μέσα, κύριε Υπουργέ, είμαστε πολιτικά πρόσωπα. Ο διευθυντής αυτός άλλη εισήγηση έκανε τον Ιούνιο και άλλη εισήγηση έκανε τον Αύγουστο. Θα παρακαλέσω να καταθέσετε την εισήγηση του κ. Καμπούτση τον Ιούνιο, θα καταθέσουμε και εμείς την εισήγηση του Αυγούστου για να δείτε ότι είναι διαφορετική εισήγηση του ιδίου ανθρώπου. Ένας διευθυντής κάνει την εισήγηση του με τα μέτρα και τα στοιχεία τα οποία έχει, κατά την άποψη του. Το θέμα είναι τι αποφάσεις πολιτικές λαμβάνονται. Όταν εσείς, κύριε Υπουργέ, πάρετε την απόφαση αύριο το πρωί και πείτε "κύριοι μειώνουμε το καύσιμο πετρέλαιο για αγροτική χρή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Σουφλιά, έχετε υπερβεί κατά 2 λεπτά κιόλας το χρόνο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επειδή υπάρχει κάποια ανοχή χρόνου μέχρι τώρα, δώστε μου και μένα. Τελειώ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Δυστυχώς ο Κοινοβουλευτικός Εκπρόσωπος έχει αυτόν τον περιορ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ότε μην τη δώσετε και στον κ. Ροκόφυλλο διότι αθροίζονται Ροκόφυλλος και Μωραΐτης και το άθροισμα βγαίνει πολύ εις βάρος της Αξιωματικής Αντιπολίτευσης αλλά εν πάση περιπτώσει, επειδή είναι γλαφυρός ομιλητής, δώστε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καύσιμα, εάν εσείς αποφασίσετε και πείτε αύριο το πρωί "ναι, κύριοι, θα πάνε στην τιμή του πετρελαίου θέρμανσης", αμέσως θα βρεθεί λύση. Σας το λέει ο κ. Καμπούτσης στην εισήγηση του τον Αύγουστο. Και σας λέει ότι υπάρχουν δύο μέθοδοι: Η μία, η χορήγηση καυσίμων με μειωμένο φόρο - χρωματισμός πετρελαίου ή διατακτικές - και η άλλη, η μέθοδος της επιδότησης του κόστους παραγωγής από τα καύσιμα. Και μάλιστα, υποδεικνύει ακριβώς, πώς θα γίνει. Εφαρμόστε, όμως, ένα απ' αυτά. Και εδώ είναι το ερώτημα: Θα το κάνετε ή δεν θα το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ην επερωτάτε την κυβέρνηση της Νέας Δημοκρατίας, γιατί έκανε αυτό με το πετρέλαιο. Σας δηλώνω επισήμως ότι: Κύριοι, ήταν λάθος της Νέας Δημοκρατίας που αύξησε το πετρέλαιο τον Αύγουστο του 1992. Εσείς τι θα κάνετε τώρα; Και βεβαίως, επανορθώνοντας το λάθος της η Νέα Δημοκρατία, είπε: "Ναι, θα το μειώσω, γιατί ήταν λάθος μου." Τώρα, τι θα κάνετε; Δεν μας απαντήσατε, τι θα κάνετε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Σουφλιά, φθάσατε τον κύριο Υπουργό στην υπέρ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για τη φορολόγηση θα τα πω στη δευτερολογία μου. Θα σας κάνω, όμως, αν μου επιτρέπετε, μία επισήμανση. Να μην την ονομάσω παρατήρηση, γιατί σας εκτιμώ ειλικρινά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εδώ, οργίλως, προς τον κ. Κοσκινά: "Κύριοι, δώσατε ενισχύσεις και μάλιστα, σε συγκεκριμένο Νομό και ήταν και παράνομες." Παράνομες αποφάσεις δεν υπάρχουν. Από τη στιγμή που αποφασίζει η Οικονομική Επιτροπή, ιδίως για τη χορήγηση κονδυλίων, δεν υπάρχει παράνομη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όταν κάνετε μια τέτοια καταγγελία, κύριε Υπουργέ, γιατί το θέμα δεν είναι, αν διαφωνούμε σε κάποιο νούμερο, στα 20 δισ. για το πρόγραμμα δημοσίων επενδύσεων, έχει πολιτικό στοιχείο αυτή η καταγγελία που κάνετε - είσθε υποχρεωμένος να καταθέσετε τα στοιχεία. Γιατί είπατε: "Να μην τα καταθέσω τώρα." Όχι. Είσθε υποχρεωμένος να τα καταθέσετε. Και είσθε υποχρεωμένος, πέραν αυτού, να κατονομάσετε ακριβώς, για να δώσετε τη δυνατότητα στον προκάτοχο σας να μας απαντήσετε σε ένα προς ένα. Γιατί, αλλιώς, επιτρέψτε μου να σας πω - να μην πω άλλη κουβέντα - είναι λάθος συμπεριφορά και λάθος πολιτική. Γιατί θα κάνετε επαφή, τότε, αυτή η πολιτική με στοιχεία συκοφαν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Σουφλιά,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περιμένουμε συγκεκριμένες απαντήσεις στα ερωτήματα αυτά. Μπορεί να κάνετε όποια πολιτική θέλετε, θα παρακαλέσω, όμως, στη δευτερολογία σας, μια και κάνουμε την επερώτηση και ενδιαφέρει τον αγροτικό κόσμο, να δώσετε συγκεκριμένες απαν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το λόγο γίνονται και επερωτήσεις. Γι' αυτό το λόγο γίνονται, αν θέλετε και οι κριτικές. Για να βελτιωθείτε. Και έχετε ανάγκη να βελτιωθείτε. Και να φτιάξετε ένα συγκεκριμένο πρόγραμμα στήριξης του αγροτικού εισοδ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οινοβουλευτικός Εκπρόσωπος του ΠΑ.ΣΟ.Κ. κ.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Ροκόφυλλε, όσο μπορείτε, μέσα στα χρονικά όρια που επιτρέπ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Πράγματι, εγώ δεν θα κάνω υπέρβαση. Άλλοι φαίνεται ότι εζήλωσαν τη δόξ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Από τότε που κάναμε εμείς την υπέρβαση, όλοι υπερβατικοί έγιν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Όχι όλοι. Κοιτάξτε λίγο προς τα αριστερά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χισε την πράγματι αξιοπρόσεκτη, από άποψη μεθοδολογίας τουλάχιστον, αγόρευση του ο Κοινοβουλευτικός Εκπρόσωπος της Νέας Δημοκρατίας με ένα παράπονο. "Σαν να μην είχαμε το δικαίωμα" - αναφώνησε ο κ. Σουφλιάς, προσπαθώντας να αμυνθεί εναντίον της πράγματι συντριπτικής επιχειρηματολογίας και των καταλυτικών στοιχείων, που χρησιμοποίησε ο κύριος Υπουργός Γεωργίας - "επιτέλους, να κάνουμε και εμείς μία επερώτηση, επειδή συνέβη" - το ατύχημα, θα πρόσθετα εγώ - "να έχουμε κυβερνήσει τον Τόπο ως Νέα Δημοκρατία επί 4,5 χρόνια". Κανένας δεν τους αρνείται το δικαίωμα. Η εποχή του "δεν έχουν το δικαίωμα να ομιλούν" έχει περάσει ανεπιστρεπτί. Όλοι έχουν το δικαίωμα να ομιλούν. Και εφόσον ο Ελληνικός Λαός τους κατέβασε από το βάθρο της εξουσίας και τους έφερε εκεί, στο πολύ τιμητικό αξίωμα της Αξιωματικής Αντιπολίτευσης, έχουν το δικαίωμα να ομιλούν, έχουν το δικαίωμα να κάνουν επερωτήσεις, αναμφισβήτητα, αλλά καλό είναι να είναι ιδιαίτερα προσεκτικοί, όταν ασκούν αυτό τους το δικαίωμα. Γιατί; Γιατί εύκολα είναι δυνατό να μεταπέσουν στη θέση του απολογού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ήμερα η όλη τακτική και του αξιότιμου κυρίου πρώτου επερωτώντος - και όταν αγόρευε αλλά και όταν διέκοπτε τον αρμόδιο Υπουργό - και των άλλων επερωτώντων ήταν θέση απολογητική. Και μάλιστα, επρόκειτο για ασθμαίνουσα απολογία. Πώς να το κάνουμε, είναι φυσικό, όταν κυβερνούσατε αυτόν τον Τόπο μέχρι πριν 3 μήνες, να έχετε ένα πολύ μεγάλο μερίδιο ευθυνών για το τι συνέβη στον αγροτικό τομέα που σας απασχόλησε απόψε. Απ’ αυτό δεν μπορείτε να ξεφύγετε με τίποτα. Θα το υφίστασθε διαρκώς. Και γι' αυτό καλό θα είναι να συνηθίσετε στην ιδέα, ότι κάθε φορά που θα επερωτάτε με αυτό τον πολύ επιθετικό τρόπο, με αυτόν τον ανεπέρειστο, χωρίς επιχειρήματα και χωρίς στοιχεία τρόπο, είναι φυσικό να έρχεται η Κυβέρνηση και να αντιπαρατάσσει τα δικά σας έργα, για τα οποία άλλωστε και απόψε άκουσα με πολλή ειλικρίνεια από τον κ. Σουφλιά να λέει ότι ήταν λάθος λόγου χάριν - και θα επανέλθω σ' αυτό αναλυτικότερα λίγο πιο κάτω - η απότομη αύξηση του πετρελαίου των αγροτών και των άλλων Ελλήνων το καλοκαίρι 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αυτά τα λάθη σας θα τα ορθώνουμε πάντοτε μπροστά σας, όχι εμείς, θα τα ορθώνει η ίδια η πραγματικότητα, η ίδια η ζωή. Δεν θα μπορέσετε να ξεφύγετε από αυτά, όσες υπερβάσεις ρητορικές και αν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για τα καύσιμα - για να μην αφήσω μεγάλη απόσταση από αυτό που υπαινίχθηκα - μας επερωτάτε, γιατί δεν εφαρμόζουμε τις δικές σας αποφάσεις. Ο Υπουργός Γεωργίας υπήρξε κατηγορηματικός: Δεν είχατε καμία πρόταση, δεν είχατε καμία απόφαση. Λέει ο κ. Σουφλιάς, "μα καλά, δεν τα είχαμε όλα αυτά" - προφανώς συνομολογεί - "όμως είχαμε τα επίσημα χείλη του Πρωθυπουργού, ο οποίος σε ένα καφενείο στη Ρέμβη της Θεσσαλονίκης είπε, είπε και ξεείπ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Το είπε στο "Μακεδονία Παλλ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Μα, κύριε Ροκόφυλ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ίναι και εστιατόριο η Ρέμβη. Πάντως, η Ρέμβη προσφέρεται για ρεμβασμούς. Και τέτοιους ρεμβασμούς κάναμε πολλούς από την ώρα που σας ακού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άν μου επιτρέπετε, κύριε Ροκόφυλλε, στη Ρέμβ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Παρακαλώ, κύριε Σουφλιά, δεν έχετε το λόγο. Έχει το λόγο ο κύριος Κοινοβουλευτικός Εκπρόσωπο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μου ζητήσατε καν την άδεια. Εάν το θέλετε, θα σας τη δώσω, αλλά όχι και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Ροκόφυλλε, ομιλείτε δια του Προεδρ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Προφανώς, πάντ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ας παρακαλώ, λοιπόν, να απευθύνεσθε στο Προεδ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Εάν μου επιτρέπετε, στο γεγονός θα αναφερθώ, δεν θα πω τί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Σουφλιά, δεν σας έδωσα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Ροκόφυλλε, δέχεσθε τη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Τελικώς, προς χάριν του κ. Σουφλιά και επειδή είναι άνθρωπος με μεγάλη ειλικρίνεια, δέχομαι να με διακόψ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ρίστε, κύριε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Δεν θα κάνω καμία άλλη παρατήρηση, κύριε συνάδελφε, θα σας θυμίσω απλώς ότι ο Πρωθυπουργός τα είπε αυτά στην επίσημη ομιλία του στο "Μακεδονία Παλλάς" που είναι καθιερωμένη ομιλία για όλους τους Πρωθυπουργούς της Χώρας και καθορίζεται η οικονομική πολιτική της επόμενης χρονι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Πολύ σω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ξεφύγουμε, λοιπόν, από τη Ρέμβη. Φοβάμαι όμως ότι δεν θα ξεφύγουμε από τους ρεμβασμούς, γιατί μας λέτε: "πρόταση δεν είχαμε, απόφαση δεν είχαμε, συναίνεση του Υπουργού Βιομηχανίας δεν είχαμε, είχαμε όμως τα επίσημα χείλη της Πρωθυπουργικής διακήρυξης". Καλά, μπορεί να έχει μεγάλη αξιοπιστία αυτή η Πρωθυπουργική διακήρυξη, είτε έγινε στη Ρέμβη είτε έγινε στο "Μακεδονία Παλλ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ειδικώς για αγροτικό θέμα, ήρθε την 1η Ιουνίου του 1989 ο ίδιος τις παραμονές που θα γινόταν, σε λίγο, Πρωθυπουργός και έστειλε και γραπτή επιστολή προς όλους τους αγρότες και τις αγρότισσες που είχαν πάρει πρόωρη αγροτική σύνταξη 30.000 δραχμών και τους είπε, ούτε λίγο ούτε πολύ, πως εδικαιούντο τάχα να παίρνουν 48.000 δραχμές το μήνα. Και ακόμα προσέθετε "να μην ανησυχούν, γιατί μόλις έρθει στα πράγματα, στην εξουσία, η Νέα Δημοκρατία υπό τη δική του ηγεσία θα έπαιρναν "αυτό που εδικαιούντο, δηλαδή 48.000 δραχμές το μήνα". Τελεία και παύλα, "φιλικότατα, κ. Κ. Μητσοτάκης", έλεγαν οι χιλιάδες εκείνες των επιστολών της 1ης Ιουνίου του 19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ήρχε επισημότερο από αυτό; Ήταν και γραπτό κείμενο του ανθρώπου που ήταν αρχηγός της αξιωματικής αντιπολίτευσης και όπου να ’ναι θα γινόταν Πρωθυπουργός και έγινε μέσα σε λίγο καιρό ουσιαστικά αρχηγός της Αξιωματικής Συμπολίτευσης και μετά από λίγο και τιτουλάριος Πρωθ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όχι μόνο δεν πήρανε 48.000, που "εδικαιούντο" οι αγρότες, αλλά σε λίγο καταργήθηκε και ο θεσμός με μία τροπολογία, που έφερε ο Υπουργός Γεωργίας της Νέας Δημοκρατίας, ο κ. Χατζηγάκης, εδώ στη Βουλή ένα βράδυ του 1992. Και έτσι εσείς που θα γιγαντώνατε το θεσμό, όπως είχε υποσχεθεί γραπτά ο αρχηγός σας, τελικά τον εκμηδενίσατε, τον εξαφανίσατε από προσώπου γ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λοιπόν εμπιστοσύνη μπορεί να έχει ο Έλληνας αγρότης, αλλά και ο Έλληνας πολιτικός, σε διακηρύξεις του ιδίου αυτού προσώπου, όταν έγινε αυτή η φοβερή παραβίαση, και όχι μόνο σ' αυτόν τον τομέα, αλλά και σε πολλούς άλλους τομείς; Θυμηθείτε λ.χ. τις συντάξεις των αγωνιστών της Εθνικής Αντίστασης, που είχατε πει ότι θα τις κάνατε μεγάλες και τρανές, γιατί δήθεν ήταν γλίσχρα τα ποσά που έδωσε το ΠΑ.ΣΟ.Κ. και τελικά και εκείνες τις καταργήσατε. Ποια λοιπόν εμπιστοσύνη έπρεπε να έχει ο Ελληνικός Λαός; Και τελικά, δεν είχε καμία εμπιστοσύνη και δεν έλαβε υπόψη του αυτή τη ρηματική διακοίνωση του κ. Κωνσταντίνου Μητσοτάκη. Δεν φθάνουν λοιπόν οι ρηματικές διακοινώσεις. Καλό θα ήταν να είχατε υπολογίσει το κόστος, να είχε βρει τη μέθοδο, να είχατε κάνει την πρόταση ο αρμόδιος Υπουργός, να είχατε ακόμη και τη συναίνεση του συναρμόδιου Υπουργού Βιομηχανίας και να είχατε και κάποια συγκεκριμένη απόφαση συλλογικού κυβερνητικού οργάνου, αν θέλατε να εξασφαλίσετε την παραμικρή αξιοπισ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μπορείτε να έρχεσθε τώρα, αφού δεν τα είχατε όλα αυτά, να μας κατηγορείτε ότι δεν εφαρμόζουμε τις ανύπαρκτες αποφάσεις σας. Στο κάτω - κάτω της γραφής τόσα χρόνια ήσασταν κυβέρνηση. Περιμένατε να έρθουμε εμείς, για να εφαρμοστεί κάποια έκπτωση στα καύσιμα; Δηλαδή την πολιτική σας θα την ασκούσατε με την Κυβέρνηση του ΠΑ.ΣΟ.Κ.; Όχι, βέβαια! Αλίμονο, αν και σ' αυτό το σημείο εννοείτε να επιτίθεσθε λαύρ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βάμαι πολύ ότι και σ' αυτό το σημείο, χωρίς να κάνω κανέναν απολύτως συνειρμό με το μικρό όνομα της συναδέλφου της τρίτης επερώτησης, εμφανίζετε εικόνα "μωρών παρθ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Έξυπνη παρθένα, γιατί αναφερθήκατε στην συνάδελ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αι έξυπνες και καλές και ευηδείς. Εγώ δεν σας τα αρνούμαι όλα αυτά, αλλά "μωρές παρθένες" - με την πολιτική έννοια του όρου - ενθυμίζετε, όταν έρχεσθε και κλαίτε γοερώς, γιατί το ΠΑ.ΣΟ.Κ. δεν εφαρμόζει την πολιτική που είχατε τάχα κατά νου, αλλά δεν μπορέσατε να εφαρμόσετε στα 4,5 χρόνια, που κυβερνούσατε, κακή τη μοίρα, αυτόν τον Τ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όμισα ότι έχω περισσότερο χρόνο. Πάντως, η αλήθεια περνάει και σε πολύ λίγο χρόνο. Γι' αυτό σας παρακαλώ, κύριε Πρόεδρε, να μου δώσετε 2 λεπτά, για να ολοκληρ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Έχετε ένα λεπτό, κύριε Ροκόφυλ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Τι έγινε λοιπόν αυτά τα 4,5 χρόνια, που κυβερνούσε η Νέα Δημοκρατία στον αγροτικό τομέα; Ο κ. Σουφλιάς μας είπε ότι αυξήθηκε το αγροτικό εισόδημα. Όμως επειδή είναι άνθρωπος, που αποφεύγει τις ακρότητες, το περιόρισε αυτό σε ένα διάστημα μεταξύ 1990 - 1992. Αλλά από το 1989 μέχρι το τέλος του 1993, τι έγινε; Γιατί αποφεύγετε να αναφερθείτε στο συνολικό χρονικό διάστημα, κατά το οποίο η παράταξη σας άσκησε την εξ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απλούστατα είναι γνωστό πως είχαμε πραγματική καταβαράρθρωση της ελληνικής γεωργίας, της ελληνικής γεωργικής παραγωγής. Η κατήφεια, η απόγνωση παντού, σε όλην την ύπαιθρο χώρα ήταν χαρακτηριστικές. Τι κάνατε, όταν βλέπατε να αυξάνονται και πολλές φορές με δικές σας πράξεις τα λιπάσματα κατά 400%, τα καύσιμα κατά 350%, όπως και όλα τα άλλα κονδύλια του κόστους παραγωγής; Τι κάνατε, για να ανακουφίσετε αυτόν τον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θετα εκείνο που κάνατε ήταν να καθηλώνετε τις τιμές των αγροτικών προϊόντων. Αναφέρομαι λόγου χάριν σε ένα προϊόν που είναι πολύ σημαντικό για την Ελλάδα, στον καπνό. Καθηλώσατε κυριολεκτικά τα τσεμπέλια ειδικότερα στην τιμή των 500 δρχ. για 4 ολόκληρα χρόνια, ενώ το κόστος ανέβαινε προς τα πάνω με τον αριθμό που σας ανέφερα πριν. Σ' αυτό προστίθεται και ο εμπαιγμός, αφού, λίγο πριν έλθετε στην εξουσία, είχατε εξαπολυθεί στα χωριά ολόκληρης της Ελλάδας και λέγατε ότι τάχα με την αλλαγή της ισοτιμίας της "πράσινης δραχμής" θα ήταν πάρα πολύ απλό σε μία κυβέρνηση που κήδεται των συμφερόντων του αγρότη να πάει τις τιμές των καπνών 50% και 60% πάνω από τις τιμές που είχε εξασφαλίσει το ΠΑ.ΣΟ.Κ. το 19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όχι μόνο δεν μπορέσατε να πετύχετε καμία αύξηση, αλλά αντίθετα η καθήλωση ήταν τρομακτική, ήταν παραλυτική.</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ι να πει κανένας για τα κονδύλια προς την ύπαιθρο χώρα, γιατί δεν είναι μόνο το αγροτικό εισόδημα, είναι το συνολικό εισόδημα της υπαίθριας ζώνης που υπέφερε πάρα πολύ αυτά τα χρόνια με τη μείωση των κονδυλίων για έργα στο χωριό, για έργα στην ύπαιθρο, για δρόμους, για πλατείες, για υδροδοτήσεις, για αρδεύσεις, για κάθε λογής έργα υποδομής, που ανεβάζουν την παραγωγική διαδικασία και βελτιώνουν και ομορφαίνουν τη ζωή. Όλα αυτά τα είχατε παραμελήσει με αποτέλεσμα κυριολεκτικά να βαρυγκομήσει πάνω από όλους τους άλλους Έλληνες - ο αγροτικός πληθυσμός της Πατρίδας μας και να σας εκδιώ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στε λοιπόν τώρα στο όνομα αυτής της κακοδιαχείρισης, της κακοδιοίκησης, της άθλιας αγροτικής πολιτικής, να μας εγκαλέσετε από τα πρώτα μας κιόλας βήματα; Δυστυχώς, δεν έχω χρόνο για να είμαι αναλυτικότε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ω, κύριε Πρόεδρε, με την επισήμανση ότι θα είναι καλό οι αγαπητοί συνάδελφοι της Αξιωματικής Αντιπολίτευσης, μιας και είναι οι ίδιοι φορείς βαρύτατων ευθυνών να αναλογίζονται αυτές τις ευθύνες, όταν παίρνουν το λόγο για να μας εγκαλέσουν, για να μας επερωτήσουν, έτσι ώστε να γίνουν και οι ίδιοι περισσότερο πειστικοί και να εναρμονίζεται ο δημόσιος λόγος τους με όσα κατ' ιδία, με ειλικρίνεια πολλές φορές παραδέχονται για την κακή πολιτική του κόμματος τους στα αγροτικά θέματα.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οινοβουλευτικός Εκπρόσωπος της Πολιτικής Άνοιξης κ. Λεντ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πράγματι βρισκόμαστε σε ένα φαινόμενο, ένα παρελθόν από το οποίο πρέπει κάποτε να απαλλαγούμε και φυσικά θα απαλλαγούμε όταν εμβολιστεί πια αυτό το χθες από την Πολιτική Άνοιξη. Το λέω αυτό για να μπω κατευθείαν σ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έρχεται σήμερα να κάνει μία επερώτηση στο ΠΑ.ΣΟ.Κ. για την αγροτική πολιτική που ασκεί, ενώ είχε τη δυνατότητα όταν συνεζητείτο ο προϋπολογισμός σ' αυτήν την Αίθουσα να εκφράσει τη δική της πολιτική, να ασκήσει δριμύτατη κριτική στην Κυβέρνηση, γιατί πραγματικά η Κυβέρνηση έχει υποβαθμισμένο ενδιαφέρον έναντι της αγροτιάς, έναντι του αγροτικού κόσμου. Και αυτό φαινόταν. Μία απλή ανάγνωση του προϋπολογισμού και όλης της φιλοσοφίας που τον διέπει απεδείκνυε με τον πλέον ατράνταχτο τρόπο ότι η Κυβέρνηση δεν έχει στις προτεραιότητες της την αγροτική πολιτική. Αυτό προκύπτει κυρίως από το στοιχείο ότι η συνολική αύξηση του κονδυλίου για τη γεωργία είναι μόλις 4,6%, όταν ο προβλεπόμενος προϋπολογισμός, βάσει της εισηγητικής εκθέσεως είναι 11%. Δηλαδή είναι υπερτριπλάσιος ο πληθωρισμός από την ενίσχυση που κάνει στη γεωρ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δεικτικά αναφέρω ότι ο κεντρικός εισηγητής της Νέας Δημοκρατίας, ο κ. Παπαληγούρας, αφιέρωσε συνολικά 10 σελίδες για όλον τον προϋπολογισμό και από αυτές δεν έχει, αν θυμάμαι καλά, ούτε μία πρόταση για την αγροτική παραγωγή, για την αγροτική οικονομία και φυσικά για τον αγροτικό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Μίλησα εγώ, κύριε Λεν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Μιλήσατε εσείς, αλλά εκείνος ήταν γενικός εισηγητής. Και ο γενικός εισηγητής είχε μόνο 10 σελίδες, χωρίς ν' αναφέρει ούτε μία πρόταση για την αγροτική πολιτική. Αν είναι δυνατόν, ο γενικός εισηγη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θέτως, ο Στέφανος Στεφανόπουλος, ο γενικός εισηγητής της Πολιτικής Άνοιξης σε σύνολο 59 σελίδων που ήταν η γενική του εισήγηση, 16 σελίδες ήταν μόνο για την αγροτική πολιτική. Δηλαδή 10 σελίδες ολόκληρη η εισήγηση της Νέας Δημοκρατίας δεν είχε μία λέξη για την αγροτιά, 16 σελίδες είχαμε εμείς για την αγροτική πολιτική μόνο. Και είναι χαρακτηριστικό ότι ο Υπουργός Οικονομικών, ο κ. Γεννηματάς, χαρακτήρισε την ομιλία του γενικού μας εισηγητού του κ. Στεφανόπουλου ως στέρεη. Το ανέφερε 3 φορές αυτό το πράγμα. Και ήταν μία εισήγηση, η οποία δεν επεσήμανε μόνο τις παραλείψεις, δεν καυτηρίασε την αγροτική πολιτική της Κυβερνήσεως που πρόκειται να εφαρμόσει βάσει του Προϋπολογισμού - αυτό δεν ανατρέπεται τώρα - αλλά έκανε συγκεκριμένες υποδείξεις και προ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θα ήθελα να επισημάνω εδώ ένα σημείο. Ανέφερε ο Κοινοβουλευτικός Εκπρόσωπος της Νέας Δημοκρατίας, ο κ. Σουφλιάς, ότι η πολιτική του ΠΑ.ΣΟ.Κ. δεν είναι τίποτα άλλο παρά αυτό που έκανε η Νέα Δημοκρατία. Και περίμενα ν' ακούσω ποια ήταν αυτή η πολιτική της Νέας Δημοκρατίας. Και είπε πως ήταν η ένταξη της Ελλάδος στην Ε.Ο.Κ. Πράγματι αυτήν την έκανε, παρ' όλο που το 1956 υπήρξε πρόταση για την ένταξη μας ώστε να γίνουμε ιδρυτικό μέλος, και είχε απορριφθεί τότε. Αλλά εν πάση περιπτώσει, είναι γεγονός ότι η Νέα Δημοκρατία είναι αυτή που έβαλε την Ελλάδα σ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υτή είναι η άσκηση της αγροτικής πολιτικής; Δηλαδή οι ενισχύσεις από τις επιδοτήσεις που παίρνουμε από την Ε.Ο.Κ.; Ποια είναι η περαιτέρω εσωτερική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θα ήθελα να επισημάνω ότι το πρόβλημα της στήριξης του εισοδήματος των αγροτών είναι σαφώς ένα πρόβλημα και υπαρκτό και πάρα πολύ σοβαρό. Αυτήν τη στιγμή είναι ένα φλέγον πρόβλημα. Ίσως είναι ένα από τα πιο σοβαρά προβλήματα της εθνικής οικονομίας η στήριξη της αγροτικής μα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πορεία της αγροτικής πολιτικής τα τελευταία χρόνια την χαρακτηρίζουν τρία πράγματα. Πρώτον, η επιβολή ποσοστώσεων σε διάφορα προϊόντα που μειώνουν την ποσότητα. Δεύτερον, η δραματική αύξηση του κόστους παραγωγής σε όλα τα αγροτικά προϊόντα. Και τρίτον, η μη αύξηση των τιμών των αγροτικών προϊόντων , σε πολλές δε περιπτώσεις υπάρχει και σοβαρή μείωση τι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γρότες οι οποίοι ως παραγωγικές μονάδες φθίνουν, βρίσκονται σε μία κατάσταση υπερχρέωσης προς την ΑΤΕ και τώρα ακούμε - εύχομαι να διαψευστεί από τον κύριο Υπουργό - ότι η ΑΤΕ ετοιμάζεται να πάρει μέτρα αναγκαστικής εκτέλεσης κατά των οφειλετών αγροτών. Θα θέλαμε να πληροφορηθούμε κατά πόσο αυτό αληθεύει και αν πρόκειται να παρθούν τέτοια μέ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Έχει πά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Έχει πάρει, αλλά να δούμε αν πρόκειται να πάρει και άλλα μέτρα, γιατί τώρα εξαγγέλλουν καινούρια μέτρα. Το θέμα είναι η ανακούφιση των πληττόμενων αγροτών της αγροτικής τάξεως και αφού είναι πιθανόν ν' αυξηθούν οι ποσοστώσεις και φυσικά οι τιμές που συνδέονται με τη διεθνή αγορά, υπάρχει ένας δρόμος, εφικτός δρόμος, που πρέπει ν' ακολουθηθεί. Και αυτός είναι η παρέμβαση της κυβέρνησης ώστε να μειωθεί το κόστος της αγροτικής καλλιέργ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υμίζω  από την κεντρική εισήγηση του εισηγητού μας η οποία αναφέρθηκε και στη συμφωνία του Blair House στην Ουάσιγκτον που ανέφερε ο κ. Σουφλιάς, έκανε συγκεκριμένες προτάσεις σχετικά με εκείνο που θα πρέπει να επιδιώξουμε, και αναφέρθηκε ειδικά στην ανάληψη της Προεδρίας της Ελλάδος στην Ε.Ο.Κ. Και είναι χαρακτηριστικό ότι ούτε ακόμα ως επερώτηση η Νέα Δημοκρατία δεν αναφέρεται σ' αυτό το καίριο θέμα. Από την 1η Ιανουαρίου η Ελληνική Κυβέρνηση έχει αναλάβει την Προεδρία της Ε.Ο.Κ. και δεν έχει εξαγγείλει την πολιτική που θ' ασκήσει στον τομέα αυτό της αγροτικής πολιτικής, ώστε να ενισχυθούν τα μεσογειακά προϊόντα και ιδιαίτερα τα προϊόντα της Ελλ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σε επίπεδο Προεδρίας της Ε.Ο.Κ. θα πρέπει οι διαπραγματεύσεις που έγιναν το Μάρτιο να καθοριστούν οι νέες τιμές και των λοιπών συναφών μέτρων για τ' αγροτικά προϊόντα της περιόδου '94 - '95. Τιμές που επηρεάζουν άμεσα τα προϊόντ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λεγε πως η έναρξη εφαρμογής ενδεχομένως της νέας συμφωνίας της GATT και η επαναφορά επί τάπητος θεμάτων που αφορά την Ελλάδα, είναι από τα πρώτα θέματα που πρέπει να θίξ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ως πρόταση ήταν αυτό στο οποίο αναφέρθηκε ο κ. Σουφλιάς ο οποίος ομολόγησε ότι ήταν ένα λάθος της Νέας Δημοκρατίας, η αύξηση δηλαδή της τιμής του πετρελαίου και για την οποία εσείς είπατε ότι είναι όντως ένα λάθος και δεν μπορεί να ασκηθεί κριτική σε σας. Εκείνο που περιμένουμε ν' ακούσουμε είναι αν θα μειωθεί η τιμή του πετρελαίου. Είναι πράγματι εξοργιστικό, είναι παράλογο ένας εκατομμυριούχος που έχει τη βίλα του να πληρώνει 90 δρχ. το πετρέλαιο και ο αγρότης να πληρώνει για το ίδιο πετρέλαιο 140 δρχ.</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υτό είναι πρωτοφανές, απαράδεκτο και αυτό θα πρέπει να το καταργήσετε με την έννοια της μείωσης του πετρελαίου, ώστε να ενισχυθούν πια με αυτόν τον τρόπο οι παραγωγοί και οι αγρότες μας. Περιμένουμε συγκεκριμένη απάντηση, γιατί η επερώτηση έγινε για να ληφθούν συγκεκριμένες απαντήσεις και όχι απλώς να πούμε, "τι κάνατε εσείς", με το σκεπτικό ότι, "ένοχος, ένοχον ου ποιεί". Γιατί αυτό είναι η όλη συζήτηση που ακούγεται εδώ πέρα: Και σεις κάνετε αυτό, άρα δεν έχετε δικαίωμα να μας επικρίνετε. Και είναι φυσικό να λέτε ότι δεν μπορεί να σας επικρίνει στον τομέα της τιμής του πετρελαίου η Νέα Δημοκρατία από τη στιγμή που τα χρόνια που άσκησε την εξουσία έκανε αυτήν την αύξηση. Θα έπρεπε η ίδια να το μει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λοιπόν να δείτε τη μείωση των τιμών και στην προμήθεια των λιπασμάτων και στην προμήθεια των ζωοτροφών και στα φυτοφάρμακα και στους σπόρους και φυσικά στο πετρέλαιο. Γιατί αυτές οι τιμές αποτελούν και τη μάστιγα στη γεωρ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ακόμα να υπάρξει η άμεση καταβολή πρόωρης συνταξιοδότησης στους αγρότες που αδικαιολόγητα καθυστερεί, τόσο του πρώτου μέτρου με αναδρομική ισχύ για όλους τους δικαιούχους, όσο και του δεύτερου μέτρου. Είναι συγκεκριμένες προτάσεις που σας κάναμε και τις οποίες επαναλαμβάνουμε. Γιατί αυτό θα πρέπει να το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τέτοια πολιτική θα πρέπει να ασκήσετε, αν πράγματι ενδιαφέρεσθε για την αγροτική τάξη, η οποία αυτήν τη στιγμή δίνει το 33% των εξαγωγών μας, που φέρει συνάλλαγμα, που στηρίζει την οικονομία της Ελλάδας. Το 16% - αν δεν κάνω λάθος του ακαθάριστου εθνικού προϊόντος προέρχεται από την αγροτική τάξη. Είναι 1 εκατ. αγρό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δε χαρακτηριστικό ότι στις προγραμματικές δηλώσεις του κυρίου Πρωθυπουργού, υπήρχε μόνο μια πρόταση αν πασάν, όπως λένε στο σκάκι. Πέρασε μια κίνηση, απλώς για να μνημονεύσουμε και τους αγρότες, ότι θα πάρουμε μέτρα για τους αγρότες. Συγκεκριμένες προτάσεις δεν ακούστηκαν και συγκεκριμένα μέτρα δεν εξαγγέλθηκαν, τα δε συγκεκριμένα μέτρα που φαίνονται και καθρεφτίζονται μέσα από τον προϋπολογισμό είναι δυστυχώς η υποβάθμιση του κυβερνητικού ενδιαφέροντος, έναντι 1 εκατ. αγρο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ουσία. Και οι συγκεκριμένες προτάσεις που έγιναν τότε και κάνουμε τώρα είναι ακριβώς να δοθεί μια απάντηση σ' αυτά τα θέματα. Και για το φορολογικό σύστημα που πρόκειται να έρθει, ζητούμε την εμπέδωση ενός τίμιου συστήματος για τους αγρότες, όπως έχει διατυπωθεί από την ΠΑ.Σ.Ε.ΓΕ.Σ., με κριτήρια αύξησης το αυξημένο πλαφόν έναρξης φορολόγησης ανάλογα με την κατηγορία καλλιέργειας ή εκτροφής, με τη διαφοροποίηση της αξίας της αγροτικής γης, το κύριο επάγγελμα του φορολογούμενου κ.λπ. Όταν θα έρθει το συγκεκριμένο μίνι νομοσχέδιο, θα συζητήσουμε επ' αυτού με τρόπο συγκεκριμέ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άλλη μια φορά κλείνοντας λέω ότι, οι συζητήσεις μέσα σ' αυτή την Αίθουσα έχουν καταντήσει να είναι μονότονες, με την έννοια ότι, σεις δεν έχετε το δικαίωμα να μας κατηγορήσετε, γιατί κάνετε το ίδιο. Με άλλα λόγια αποδέχεσθε ότι αυτό που κάνετε είναι κακό, αλλά δεν έχουν δικαίωμα οι άλλοι να σας κατηγορήσουν ή να σας ελέγξουν αφού κι εκείνοι έκαναν το ίδιο κακό. Και εγώ θεωρώ ότι πράγματι και οι δύο δεν έχετε δικαίωμα μ' αυτόν τον τρόπο να ταλανίζετε τον Ελληνικό Λαό, αν δεν αλλάξετε μια συνολική πολιτική. Δυστυχώς, δεν βλέπουμε αυτή τη συνολική πολιτική που είναι υπέρ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ι, κύριε Υπουργέ, είναι η υπέρβαση την οποία κάνει η Πολιτική Άνοιξη που έδειξε εμπράκτως το ενδιαφέρον της. Ήταν η μόνη πολιτική δύναμη μέσα σ' αυτήν την Αίθουσα που μίλησε τόσο για την αγροτιά. Η μόνη υπέρβαση που κάνετε μέσα σ' αυτήν την Αίθουσα και στην πολιτική ζωή είναι η υπέρβαση όσον αφορά στους χαρακτηρισμούς και υπέρβαση του χρονικού διαστήματος που δίνεται στον κάθε ομιλητή από το Προεδρείο. Εμείς τον τηρήσαμε.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υχαριστούμε τον κ. Λεντάκη, γιατί ήταν συνεπής στο χρόνο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φυπουργός Γεωργ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Πάντως, κύριε Λεντάκη, το ενδιαφέρον του Ανδρέα Παπανδρέου για τους αγρότες κακώς το κρίνετε από την ποσότητα των γραμμών στον Προϋπολογισμό ή στις Προγραμματικές. Ρωτήστε τους ίδιους τους αγρότες να σας πουν από την ποσότητα των χρημάτων που είχαν στις τσέπες τους επί ΠΑ.ΣΟ.Κ. Από κει βγάζω συμπέρασμα για τον Ανδρέα Παπανδρέ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Ήταν 4,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Είχατε το χρόνο να πείτε την άποψ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επιχειρήματα που χρησιμοποίησε και παρουσίασε ο Υπουργός Γεωργίας, κύριοι συνάδελφοι, ήταν συντριπτικά. Και ανάγκασαν τη Νέα Δημοκρατία δια του Κοινοβουλευτικού της Εκπροσώπου να αλλάξει ρότα και τρόπο παρουσίασης των θέσεων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ξέρω αν είναι ο χαρακτήρας του κ. Σουφλιά τέτοιος, πάντως η παρουσίαση των θέσεων της Αξιωματικής Αντιπολίτευσης μετά την ομιλία του κυρίου Υπουργού Γεωργίας άλλαξε, τα επιχειρήματα άλλαξαν. Δεν έγινε αναφορά, ούτε στην 4ετία που κυβέρνησε η Νέα Δημοκρατία και το τι έγινε στους αγρότες, αλλά έγινε αναγνώριση ενός λάθους, των μέτρων δηλαδή του Αυγούστου 1992 στην αύξηση της τιμής των καυσί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λαμβανόμαστε ότι για να αποκτήσει αξιοπιστία η Νέα Δημοκρατία, χρειάζεται να γίνεται πού και πού αναγνώριση κάποιων λαθών. Το πιο ανώδυνο για τον Κοινοβουλευτικό Εκπρόσωπο της Νέας Δημοκρατίας τον κ. Σουφλιά, ήταν να αναγνωρίσει εκείνο το λάθος. Χρειάζεται όμως, κύριε Κοινοβουλευτικέ Εκπρόσωπε της Νέας Δημοκρατίας, να αναγνωρίσετε σωρεία λαθών της διακυβέρνησης σας, εσείς. Διότι οι άλλοι που θα έλθουν εδώ, θα μας λένε ότι ορθώς έπραξαν, διότι η Νέα Δημοκρατία εκφράζεται ποικιλοτρόπως και το έχει αποδείξει μέχρι τώρα, ότι άλλα μπορεί να λέει ο Αρχηγός και άλλα λένε πρωτοκλασάτα στελέχη της. Και έχουμε εμπειρία στον Προϋπολογισμό και λίγο πριν απ' αυτόν, τι έλεγε ο τότε Αρχηγός της Νέας Δημοκρατίας, τι έλεγε ο πρώην Υπουργός Εθνικής Οικονομίας, τι έλεγε ο κ. Ανδριανόπουλος. Ο καθένας έχει το δικό του μπαϊράκι, τη δική του άποψη τη δική του πολιτική θέση και αυτή εννοεί να υποστηρίζε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Έστω όμως και με τον τρόπο που παρουσιάσατε τις θέσεις, κριτικάροντας την Κυβέρνηση του ΠΑ.ΣΟ.Κ., έστω και έτσι νομίζω ότι μπορούμε να συνεννοηθούμε και μάλλον έτσι θα είναι καλύτερα να λέμε τις απόψεις μας και να μπορούμε να συνεννοηθούμε. Αυτό όμως που πρέπει να ομολογήσετε, κύριε Κοινοβουλευτικέ Εκπρόσωπε της Νέας Δημοκρατίας, είναι ότι πέραν του λάθους που διαπράξατε σε ό,τι αφορά το συγκεκριμένο θέμα που αναφέρατε, την αύξηση της τιμής του Αυγούστου του '92, πρέπει να ομολογήσετε επίσης ότι είναι απολύτως λάθος και αυτή σας η επερώτηση. Δεν έρχεσθε να μεμφθείτε, να κατακρίνετε και να ελέγξετε μια κυβέρνηση για το ότι στους 3 μήνες που είναι κυβέρνηση δεν υλοποίησε ένα μέτρο που η Νέα Δημοκρατία το εξήγγειλε, δεν το επεξεργάστηκε, δεν είχε στοιχεία, παραμέτρους σωστές και άρα τώρα το ΠΑ.ΣΟ.Κ., αυτό το λαθεμένο που εσείς εξαγγείλατε καθαρά προεκλογικά, διότι ο κ. Μητσοτάκης ήξερε πότε γίνονται οι εκλογές, αυτό δεν το εφαρμόζει λοιπόν τώρα το ΠΑ.ΣΟ.Κ. Εγώ π.χ. θα ήμουν απ' αυτούς που θα έλεγα ότι το ΠΑ.ΣΟ.Κ. δε θα πρέπει να εφαρμόσει αυτήν την εξαγγελία του κ. Μητσοτάκη για μια γραμμική, οριζόντια μείωση της τιμής των καυσίμων. Να μειώσουμε την τιμή των καυσίμων π.χ. για να μην ξέρουμε μαζί με την κ. Φουντουκίδου τι θα κάνουμε στις αποσύρσεις ροδακίνων, ή να μειώσουμε τις τιμές των καυσίμων χωρίς αναδιάρθρωση καλλιεργειών σε όλους τους αγρότες, με αυτούς δηλαδή που έχουν ένα τρακτέρ ή δύο ή τρία και πηγαίνουν και οργώνουν ξένα χωράφια και βγάζουν διπλάσιο και τριπλάσιο μεροκάματο; Αυτό θα είναι κοινωνικά δίκαιο και θα αυξήσει την ανταγωνιστικότητα εάν δεν συνοδευθεί από κάποια μέτρα; Αν - και αυτή είναι θέση του ΠΑ.ΣΟ.Κ. και είναι δέσμευση του ΠΑ.ΣΟ.Κ. - δεν καταρτίσουμε π.χ. μητρώο αγροτών και στη συνέχεια αναδιαρθρώσεις καλλιεργειών και στη συνέχεια να πάμε σε μείωση της τιμής των καυσίμων, θα είναι απολύτως λάθος και δεν θα βοηθήσει καθόλου ούτε στην παραγωγικότητα, ούτε στην ανταγωνιστικότητα των γεωργικών προϊ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προτρέχω να πω - θα τα πει ο κύριος Υπουργός στη δευτερολογία του - βεβαίως και μας απασχολεί το θέμα, βεβαίως και το μελετούμε το θέμα και βεβαίως θα ολοκληρώσουμε αυτές τις νομοθετικές ρυθμίσεις. Και στη συνέχεια θα είμαστε σε θέση να προχωρήσουμε σε τέτοια μέτρα, που πραγματικά θα αυξήσουν και το εισόδημα του παραγωγού, αλλά επίσης ταυτόχρονα και εξίσου θα αυξήσουν την ανταγωνιστικότητα, τη διαφοροποίηση των καλλιεργειών, την παρουσία με χαμηλές τιμές των προϊόντων στη διεθνή αγορά. Αυτό είναι το πρώτο σημείο που ήθελα να τονίσω για να ξεκαθαρίσουμε ότι αυτό που είπατε προεκλογικά και μόνο προς άγραν ψήφων - και τώρα η αναγνώριση των λαθών σας πάλι αυτό το στόχο φοβούμαι ότι έχει, - αλλά δεν έχω δικαίωμα να το κρίνω αυτήν τη στιγμή, στο μέλλον θα κριθεί αυτό που είπε ο κ. Σουφλιάς - έχουμε υποχρέωση σαν ΠΑ.ΣΟ.Κ. να μην το εφαρμό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που θέλω να τονίσω, κύριε Κοινοβουλευτικέ Εκπρόσωπε της Νέας Δημοκρατίας, έχει να κάνει με μια διάσταση που δώσατε στο θέμα του πακέτου Ντελόρ σε σχέση με τον αγροτικό τομέα. Ήθελα να πάμε λίγο πιο πίσω να ξεκινήσουμε από το πρώτο πακέτο Ντελόρ, όχι για να μεμφθώ εσάς που ήσασταν Κυβέρνηση, αλλά για να βγάλουμε κάποια συμπεράσματα που κατά την κρίση μου θα είναι χρήσι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πρώτο πακέτο Ντελόρ, είχατε προγραμματίσει ότι θα δίνατε στην ελληνική γεωργία ένα ποσό περίπου 20% των 2,5 τρισ. του συνολικού ύψους του πρώτου πακέτου Ντελόρ. Θα ήταν χρήσιμο να γνωρίζουμε, το επιχειρούμε τώρα στο Υπουργείο Γεωργίας, να μάθουμε το αποτέλεσμα αυτών των ποσών, αν πράγματι διατέθηκε το 20%, διότι δε διατέθηκε φοβούμαι πάνω από το 15%. Από το 20%, πέσαμε στο 15% που τελικά δώσατε - κατά προσέγγιση μιλώ - από το πρώτο πακέτο Ντελόρ στον αγροτικό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χα την ευκαιρία και στον προϋπολογισμό να πω μερικά δηλαδή πού πήγαν εκείνα τα ποσά και πού κατευθύνθηκε το υπόλοιπο 5% και όχι στους αγρότες. Θέλω να ρωτήσω, όμως, με κάθε καλοπιστία, όπως υποθέτω ότι έκανε και ο κ. Σουφλιάς: Γιατί 15% και όχι 17%, ή 13%; Έγιναν κάποιες μελέτες, είχαμε κάποια γνώμη, η πολιτική ηγεσία τότε είχε κάποια απόλυτη γνώση ότι χρειαζόταν 15% και όχι 13%, ή 17% ενδεχομένως; Και δεν το λέω για να μεμφθώ εσάς με αυτό. Θέλω να πω - και το είπε ο κύριος Υπουργός μιλώντας όμως, βιαστικά και εγώ θέλω να αναφερθώ περισσότερο επ' αυτού - ότι το πρώτο θέμα που έχουμε δεν είναι αυτό καθ' εαυτό το ύψος των χρημάτων, θα έλθω στη συνέχεια σ' αυτό, και των πόρων που διατίθενται στον αγροτικό τομέα, αλλά ο τρόπος που αξιοποιούνται αυτά τα χρ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Συμβούλιο παραγωγικότητας. Καλώς ήλθατε στην Πολιτική Άνοιξη! Αυτά που λέγ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Σας παρακαλώ,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ζω, λοιπόν, λέγοντας ότι ο τρόπος που αξιοποιούνται αυτά τα χρήματα έχει μεγαλύτερη σημασία. Και είπα στον προϋπολογισμό ότι είμαστε μπροστά σε ένα οξύμωρο φαινόμενο να διατίθενται χρήματα για τη δημιουργία παραγωγικής υποδομής και αυτά τα χρήματα τελικά να λειτουργούν περισσότερο υπέρ των εργολάβων, π.χ., στα εγγειοβελτιωτικά έργα παρά να λειτουργούν υπέρ των αγροτών. Υπάρχουν αρδευτικά έργα, κύριοι συνάδελφοι, που γίνονται επί 8 χρόνια, 10 χρόνια, 13 χρόνια και ακόμη δεν έχουν ολοκληρωθεί. Και αυτό, επαναλαμβάνω, δεν το λέω για να ψέξω τη Νέα Δημοκρατία. Ψέγω εξίσου και το ΠΑ.ΣΟ.Κ. και πρέπει να ψεγόμεθα όλοι εξ αυτού του γεγονότος, διότι τελικά θα πρέπει να καταλήξουμε κάπου και για τον τρόπο που εκτελούνται τα εγγειοβελτιωτικά έργα, με τη γενικότερη έννοια, αλλά πέραν αυτού θα πρέπει να βρούμε έναν τρόπο γρήγορης αποπεράτωσης τέτοιων έργων για να λειτουργούν υπέρ των αγρο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ώρα θα έλθω στο δεύτερο που έθεσα σε σχέση με το ύψος αυτών των χρημάτων. Είπατε ότι 11,7% διατίθεται στον αγροτικό τομέα από τους πόρους του δεύτερου πακέτου Ντελόρ. Είχαμε την ευκαιρία και στον προϋπολογισμό, όμως, να πούμε ότι σ' αυτά εσείς δεν συμπεριλαμβάνετε ποσό ύψους 250 δισ. δρχ., όσο είναι η τελική πρόταση σε ό,τι αφορά το κτηματολόγιο. Ήθελα, λοιπόν, να ρωτήσω καλόπιστα και πάλι: Από αυτά δεν πρέπει να συνυπολογίσουμε ένα ποσό υπέρ του αγροτικού τομέα; Και δεν θέλω πάλι να ψέξω, γιατί δεν το κάνω για να αναφερθώ στο παρελθόν, αλλά δεν είναι λάθος ότι δεν το βάλατε στο κοινοτικό πλαίσιο στήρ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το θέμα του Αχελώου που θα κοστίσει περίπου άλλα 100 δισ. Από αυτά δεν ωφελείται ο Θεσσαλικός κάμπος, κύριε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ΘΕΝΑ ΦΟΥΝΤΟΥΚΙΔΟΥ: Μην αναφέρεσθε σε κάτι που κάνει τον κόσμο να γελά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ΛΩΡΟΣ ΚΩΝΣΤΑΝΤΙΝΟΥ (Υφυπ. Γεωργίας): Κυρία συνάδελφε, τον κόσμο τον κάνουν να γελάει τέτοιες τοποθετήσεις σαν αυτές που γίνονται και έρχεσθε εδώ και μιλάτε για αξιοπιστία πολιτικών! Αυτό κάνει τον κόσμο να γελάει, κυρία Φουντουκίδου, και αυτό που είπατε. Άρα, παρακαλώ, να είσθε πιο προσεκτική και θα δείτε και το έργο του Αχελώου πως περπατάει. Και είπα ότι κοστίζει περίπου 100 δισ. Αυτά δεν τα υπολογίζουμε υπέρ του αγροτικού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νομίζω ότι οι αιτιάσεις σας σ' αυτά τα δύο θέματα, που είπα να κάνω μία αναφορά, είναι εντελώς άδι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λείνω, κύριοι συνάδελφοι, με το ότι στην επερώτηση σας περιλαμβάνετε και μία πρόταση που αφορά τις ορεινές και μειονεκτικές περιοχές. Είχα την ευκαιρία, κύριε πρώην Υπουργέ Γεωργίας και στον προϋπολογισμό και τώρα να επαναλάβω - όχι, επαναλαμβάνω, πάλι για να ψέξω, αλλά πρέπει όταν γράφουμε κάποια πράγματα σε μια επερώτηση να είμαστε περισσότερο προσεκτικοί και σε κάθε περίπτωση, νομίζω, πρέπει να κάνουμε προσπάθεια όλοι μας να είμαστε περισσότερο δίκαιοι -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ις ορεινές και προβληματικές περιοχές θα ήταν χρήσιμο να ενημερωθεί η Βουλή, αν μέχρι τώρα έχει παρθεί έστω και ένα μέτρο από την κυβέρνηση της Νέας Δημοκρατίας. Εγώ είμαι – δυστυχώς - σε θέση να σας πω πάρα πολλά προγράμματα ύψους εκατοντάδων δισεκατομμυρίων, που κινδυνεύουν να απορριφθούν από την Κοινότητα για τις ορεινές, μειονεκτικές, δασώδεις και παραδασόβιες περιοχές. Και γι' αυτά έχετε τεράστια ευθύνη. Και αντί να μην ομιλείτε, ή αντί την κριτική σας να την κάνετε με ήπιο τόνο - και αναφέρθηκα στον προϋπολογισμό συγκεκριμένα - προτιμάτε να φωνάζετε. Κατά τη γνώμη μου, κάνετε και λάθος αντιπολίτευση. Όπως και σαν Κυβέρνηση παίρνατε λάθος μέτρα, τώρα κάνετε λάθος αντιπολίτευση, δεν είστε πιστευτοί, παρ' όλη την δήθεν δημόσια αυτοκριτική που επιχειρείτε στην Αίθουσα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Κοσκινά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Κύριοι συνάδελφοι, άκουσα με έκπληξη την ομιλία του κυρίου Υφυπουργού. Από την μια μεριά, θα έλεγα, μερικώς με ευχάριστη έκπληξη, διότι ο κύριος Υφυπουργός πραγματικά προσπάθησε να είναι πιο ουσιαστικός, όχι να απαντήσει, αλλά τουλάχιστον να συζητήσει πάνω σε μία βάση στην οποία πραγματικά μπορεί κάποιος να έχει θέσεις ή αντιθέσεις. Αλλά μου έκανε εντύπωση ότι τη γενική πολιτική του Υπουργείου Γεωργίας επιχείρησε να την εκφράσει ο κύριος Υφυπουργός, πράγμα το οποίο δεν ξέρω τι σημαίνει, διότι εγώ γνωρίζω ότι τη γενική κυβερνητική πολιτική του Υπουργείου Γεωργίας, την ασκεί ο καθ' ύλην αρμόδιος Υπουργός. Ο Υφυπουργός έχει τις αρμοδιότητές του σε συγκεκριμένους το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εκχωρείτε, κύριε Μωραΐτη, τις αρμοδιότητες σας, να ξέρουμε με ποιον θα συζητούμε. Αλλά η γενική κυβερνητική πολιτική, τι θα γίνει με τον προγραμματισμό του Υπουργείου Γεωργίας, τι θα γίνει με το πακέτο DELOR, τι θα γίνει με την GATT, αυτά είναι δικές σας αρμοδιότητες και θέλουμε τις υπεύθυνες απαντήσεις σας. Αν τις εκχωρείτε στον κύριο Υφυπουργό, δεν έχουμε καμία αντίρρηση, αλλά αυτό να το γνωρίζουμ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εύτερον, ο κ. Μωραΐτης, οφείλω να πω ότι θα πρέπει τουλάχιστον να είναι προσεκτικότερος και επιμελέστερος. Του έκανα επίκαιρη ερώτηση στις 2 Δεκεμβρίου για την GATT και δεν μου έδωσε καμία απάντηση σε συγκεκριμένα ερωτήματα. Του εζήτησα τότε να παρέμβει στο Σέρ Λέον Μπρίταν - διότι ήδη γινόταν αυτό από τους Γάλλους και πιέζανε - και λέει "γιατί μας εγκατέλειψαν οι Γάλ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ατε καμία επαφή, κύριε Μωραΐτη; Επιχειρήσατε να δείτε τους ανθρώπους αυτούς, να πάρετε κάποιες αποφάσεις από κοινού; Δεν εμφανιστήκατε. Αφήσατε ένα γενικό γραμματέα στην τελική συμφωνία της GATT και ερχόσαστε εδώ και μας λέτε περί ευθυνών της Νέας Δημοκρατίας; Δεν σας εγκαλούμε παρά για συγκεκριμένες πράξεις σας του τριμήνου και δεν έχετε άλλοθι. Κυβερνάτε από τις 10 του μηνός και στις 11 του μηνός μπορούμε, κύριε Υπουργέ, να σας ελέγξουμε, εάν η πράξη σας έγινε την 11η Οκτωβρίου. Επομένως, δεν είναι θέμα χρόνου. Για τις ανακρίβειες σας θα σας συμβούλευα να ενημερωθείτε από τους υπηρεσιακούς σας παράγοντες. Δεν ξέρω αν έχετε τίποτα οπαδούς του ΠΑ.ΣΟ.Κ., που σας λένε τελείως ανακριβή πράγματα και σας παραπλανούν. Προσέξτε το, γιατί σας εκθέτουν ανεπανόρθωτα. Ευρίσκεστε εδώ μέσα, γιατί δεν υπέβαλε πρόγραμμα η Νέα Δημοκρατία. Σας καταθέσαμε το πρόγραμμα. Εγώ, εάν θέλετε, να σας διαβάσω - και υπάρχουν σε όλα τα υπηρεσιακά αρχεία - τα προγράμματα, τα οποία υποβάλλαμε με αριθμό έργων, τα οποία έργα, κύριε Μωραΐτη έχουν όλα ή οριστικές μελέτες ή προμελέτες. Έχουν όχι προτάσεις, αλλά έτοιμες μελέτες, κύριοι συνάδελφοι. Έχουμε κάνει υποπρόγραμμα για το εθνικό σκέλος βελτίωσης αναδιάρθρωσης κεφαλαίου. Την σύνταξη κτηματολογίου την είχαμε προτείνει, κύριε Υφυπουργέ. Αλλά επεχείρησε το Υπουργείο ΠΕ.ΧΩ.Δ.Ε., με πρωτοβουλία του κυρίου Κατσιγιάννη, με την σύμφωνη γνώμη του Υπουργείου Εθνικής Οικονομίας να το κάνει με αυτοχρηματοδότηση. Και αναθέσαμε μελέτη - την οποία επικαλέσθηκε ο κ. Λαλιώτης, ως δική του - στο Τεχνικό Επιμελητήριο της Ελλάδος για να μας εισηγηθεί τον τρόπο που θα γίνει. Επομένως, εάν διαβάζατε λίγο τα αρχεία του Υπουργείου Γεωργίας, δε θα λέγατε αυτά τα ανακριβή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ο τι κάναμε για την GATT, κύριε Μωραΐτη, θα σας πω ότι, αν ψάξετε πάλι τα αρχεία σας - γιατί και εδώ είσαστε αδιάβαστος, και μπορείτε να τα πάρετε από την ΜΕΑ τα αντίγραφα - θα δείτε στο σχέδιο παρέμβασης μου στο Συμβούλιο Υπουργών, εγώ - ο μόνος Υπουργός - κατέθεσα εκτιμήσεις επιπτώσεων από την GATT στο θέμα του όγκου εξαγω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ας διαβάζω ποιες είναι αυτές, κύριε Μωραΐτη, για να ενημερωθείτε έστω και λίγο αργά. "Οι επιπτώσεις θα είναι από τη μείωση εξαγωγών στο 21% κατ' όγκον, 31.000 τόνοι στο ελαιόλαδο, 241.000 τόνοι στα οπωροκηπευτικά, 472.000 στο κρασί, 30.000 τόνοι στο καπνό, 306.000 τόνοι στη ζάχα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είστε αδιάβαστος, κύριε Μωραΐτη, δεν ευθύνομαι εγ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υπάρχουν στη ΜΕΑ και ήμουν ο μόνος Υπουργός που έκανα την εκτίμηση αυτή. Τη μελέτη την έκαναν οι υπάλληλοι του Υπουργείου Γεωργίας, ο κ. Μουτσάτσος, ο κ. Σάρρος και η αρμόδια Γενική Διεύθυνση και μπορείτε να τους ρωτήσετε. Επομένως, καλό είναι να διαβά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έλθουμε τώρα στο θέμα των καυσίμων. Και εδώ επιχειρήθηκε ένας αποπροσανατολισμός. Εμείς πήραμε μία απόφαση. Τη θεωρείτε λάθος, κύριε Μωραΐτη; Λάθος. Θεωρείτε ότι δεν ήταν καλά θεμελιωμένη. Άποψη σας ότι δεν ήταν καλά θεμελιωμένη. Εμείς, εδώ, σας ρωτούμε για άλλα πράγματα. Εδώ ο Πρωθυπουργός δέχθηκε τη ΓΕ.Σ.Α.Σ.Ε. και είπε "θα μειώσω το κόστος παραγωγής των εφοδίων". Το λέτε στις Προγραμματικές σας Δηλώσεις. Και σας ρωτάμε ευθέως: Δεν σας αρέσει η δική μας πρόταση - απόφαση, όπως τη λέτε - για τα καύσιμα; Όμως, αυτή, στο τέλος - θα σας καταθέσω και το έγγραφο του κ. Καπούτση - δε λέει αυτά που λέτε εσείς, αλλά ομιλεί περί 26 δισ., ενώ το Υπουργείο Βιομηχανίας μιλούσε για 29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σχέτως αυτού, κύριε Μωραΐτη, πείτε μας, τι εννοούσατε, όταν λέγατε μείωση εφοδίων. Τι θα μειώσετε; Τα λιπάσματα; Τα φυτοφάρμακα; Τα καύσιμα; Πείτε μας την πολιτική σας. Εμφανίζεσθε εδώ, μετά από 3 μήνες και λέτε ότι δεν έχετε ιδέα του τι θα κάνετε. Δεν έχετε πρόγραμμα, κύριε Υπουργέ. Δεν ξέρετε τι γίνεται με το πακέτο Ντελόρ. Λέτε "170 δισ. και θα δούμε, πώς θα γίνει τελ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γίνεται το πρόγραμμα, όταν αυτή τη στιγμή παίρνονται οριστικές αποφάσεις για τη γεωργία; Εδώ υπάρχουν συγκεκριμένα έργα εγγεγραμμένα, κύριε Μωραΐτη. Κόβετε τα έργα; Κόβετε το περιφερειακό σκέλος για να απαντήσω στον κ. Κωνσταντίνου, που λέει, τι κάναμε για τις ορεινές προβληματικές; Στο περιφερειακό πρόγραμμα, κύριε Κωνσταντίνου - αν και σεις ασχοληθείτε, θα μάθετε τι κάναμε - ακριβώς αυτά προβλέπαμε, ανάπτυξη των ορεινών και προβληματικών περι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ο θέμα της μελέτης του κ. Καπούτση, έκανε μία εισήγηση η υπηρεσία. Εγώ σας την ανέφερα για έναν λόγο, κύριε Μωραΐτη. Εγώ δεν κρύβομαι πίσω από τις υπηρεσιακές εισηγήσεις. Δε μου χρειάζονται για να καλυφθώ πολιτικά. Εγώ σας τις ανέφερα, για να σας δείξω ότι μήνες προ των εκλογών είχαμε ανησυχήσει και θέλαμε να δώσουμε λύση στο πρόβλημα. Είχα ζητήσει εισηγήσεις από τις υπηρεσίες και η κάθε υπηρεσία έλεγε την πρόταση της, για να καταλήξουμε να εισηγηθούμε στον Πρόεδρο της Κυβερνήσεως, ο οποίος έκρινε ότι είχε φθάσει η ώρα να παρθεί αυτή η απόφαση. Σας το είπα, λοιπόν, σαν μία ένδειξη, ότι δεν ήταν μία προεκλογική εξαγγελία. Σας ανέφερα ότι έγινε αυτή, όχι σε κάποια προεκλογική ομιλία, αλλά στο επισημότερο βήμα, που μιλάει για την οικονομική πολιτική κάθε χρόνο ο εκάστοτε Πρωθυπουργός, που είναι η Διεθνής Έκθεση Θεσσαλονίκης, στο επίσημο γεύμα στο "Μακεδονία Παλλάς", παρουσία όλων των εκπροσώπων και του διπλωματικού σώματος και των παραγωγικών τά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γιατί διαστρεβλώνετε αυτά που σας λέμε; Επειδή δεν μπορείτε να απαντήσετε; Σας εγκαλούμε γιατί υποχωρήσατε στην GATT, πέρα από τα σημεία που είχαμε αποδεχθεί και αποφασίσει. Σας εγκαλούμε γιατί δεν παραστήκατε. Σας εγκαλούμε γιατί δεν κάνετε καμία κίνηση, καμία διαμαρτυρία. Είναι σοβαρό το veto. Συμφωνώ μαζί σας ότι είναι σοβαρό. Αλλά και η Γαλλία και η Πορτογαλία απείλησαν. Και αν ασκούσαμε αυτή την πολιτική, θα μπορούσαμε κάτι να πάρουμε. Και σας εγκαλώ και για τις περικοπές στο πακέτο Ντελόρ και για το λόγο αυτό φοβούμαι πολύ για την ελληνική γεωργία. Φοβούμαι διότι είστε απροετοίμαστος. Τι θα κάνετε; Αυτή τη στιγμή έχετε την προεδρία της Κοινότητας. Αυτήν τη στιγμή είστε ο Πρόεδρος των Υπουργών Γεωργίας και θα έπρεπε, μία σειρά από σοβαρά θέματα, τα οποία αφορούν τη γεωργία μας, να έχουν δρομολογηθεί, να έχετε προτάσεις, να έχετε απόψ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ερώτηση έχει και έναν άλλο σκοπό, κύριε Υπουργέ, να μας πείτε τις απόψεις σας, τις θέσεις σας επάνω στους βασικούς τομείς της γεωργίας. Και εμείς ήμασταν συγκεκριμένοι. Απαντήστε μας εδώ υπεύθυνα, τι θα κάνετε για τα καύσιμα. Ο κύριος Υφυπουργός έδωσε μία απάντηση ότι "εξετάζεται". Εσείς δεν είπατε τίποτα. Εξετάζεται; Το θεωρείτε πολύ ή λίγο; Πέστε μας τη δική σας θέση. Όταν εσείς λέγατε ότι θα μειώσετε το κόστος παραγωγής, τι εννοούσατε; Πέστε μας τη δική σας άπο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γκαλούμε, κύριε Υπουργέ της Γεωργίας, γιατί αυτήν τη στιγμή σαν Υπουργός Γεωργίας της Ελλάδος, που προεδρεύετε, θα έπρεπε ήδη να έχετε μελετήσει, τι αντισταθμίσεις πρέπει να ζητήσετε από τη GATT και όχι εμείς. Εσείς οφείλατε, διότι στις δικές σας ημέρες έκλεισε η συμφωνία. Επομένως, εμείς, ούτε με εμπάθεια, ούτε με κάποιον προκλητικό τρόπο, θέσαμε κάποιο θέμα ενώπιον του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σας θέτουμε συγκεκριμένα ερωτήματα. Ρωτώ κατηγορηματικώς, κύριε Υπουργέ και ζητώ να μου απαντήσετε συγκεκριμένα: Τι θα κάνετε με την προεδρία; Πώς θα την αξιοποιήσετε; Τι θα κάνετε με τα καύσιμα; Τι θα κάνετε με τα λιπάσματα, για τα οποία λέγατε ότι είναι ακριβά; Τι θα κάνετε με τα εγγειοβελτιωτικά έργα, που, αν κοπεί το πακέτο Ντελόρ, δεν γίνονται έργα που έχουν ξεκινήσει; Τι θα κάνετε με τις ορεινές και προβληματικές περιοχές, όπου τα περιφερειακά προγράμματα δεν μπορούν να προχωρήσου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α ερωτήματα που σας θέτω, είναι συγκεκριμένα και αφήστε αυτούς τους αφορισμούς και την προσπάθεια να αντιστρέψετε το κλίμα με το τι έκανε η Νέα Δημοκρατία. Καλώς ή κακώς η Νέα Δημοκρατία έκανε μία πολιτική και κρίθηκε από το Λαό. Εσείς, αυτήν τη στιγμή, τι κάνετε; Εσάς ερωτ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ήθελα να ολοκληρώσω τη δευτερολογία μου, λέγοντας στον κύριο Υφυπουργό, που μας είπε περί μητρώου αγροτών και περί του ποσοστού του πακέτου Ντελόρ αν το 17%, ήταν 15%, ή 13% ή 12%. Το μητρώο αγροτών, κυρίες και κύριοι συνάδελφοι, είναι κάτι το οποίο έχει τη δυνατότητα - το νομοσχέδιο σας συζητείται αύριο ή μεθαύριο - να περά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άστε το, κύριε Υπουργέ. Γιατί δεν το περνάτε; Ο μόνος φόβος και η μόνη αγωνία που έχετε είναι να βγάλετε τα κωλύματα με τα οποία δεν μπορούν να μετάσχουν στις εκλογές οι άνθρωποι οι οποίοι παραπέμφθηκαν στα δικαστήρια και οι οποίοι έχουν, όπως ξέρετε, βεβαρημένο παρελθόν με διάφορες τέτοιες καταγγελίες και προληπτικώς προσπαθείτε να ξεκαθαρίσετε το συνεταιριστικό κίνημα. Αυτή ήταν η αγωνία σας, να μετάσχουν στις εκλογές οι 5, 10, 20, 30, οι οποίοι έχουν παραπεμφθεί στη Δικαιοσύνη; Αυτή ήταν όλη η πολιτική σας για το συνεταιριστικό κίνημα; Να βγάλετε τα κωλύματα από τους Βουλευτές και τους παραπεμφέντες; Το πρόβλημα σας αυτό ήταν όσον αφορά όλο το συνεταιριστικό κίνημα; Και θέλατε να αλλάξει το εκλογικό σύστημα; Αυτή είναι η αγωνία σας για την γεωργία; Δε μας φέρατε να δούμε τίποτε. Στη συζήτηση του προϋπολογισμού δεν εμφανιστήκατε. Ο Πρωθυπουργός στις Προγραμματικές Δηλώσεις είπε, όπως είπε και ο άλλος συνάδελφος που μίλησε, μία λέξη μονάχα για τη γεωργία. Εσείς δεν μας λέτε τίποτε. Στις Προγραμματικές Δηλώσεις εμφανίστηκε το αστείο φαινόμενο να μας δηλώνετε ότι δε θα μιλήσετε και να μιλάω πρώτα εγώ χωρίς να έχετε κάνει δηλώσεις εσείς που είστε ο αρμόδιος Υπουργός, για να μας πείτε τι πολιτική θα ακολουθ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πάντων θα πρέπει να μπορέσουμε να συνεννοηθούμε σ' αυτήν την Αίθουσα. Εμείς καλόπιστα ασκούμε κριτική. Καλόπιστα σας προειδοποιούμε. Εγώ φοβούμαι και ανησυχώ, και οφείλω να πω στο Σώμα ότι αν με αυτόν τον τρόπο, κύριε Υπουργέ, σκέφτεστε να αντιμετωπίσετε τη γεωργία, είμαι βέβαιος ότι θα έχουμε θλιβερές εξελίξεις. Και αυτά θα είναι εις βάρος του Έλληνα αγρότη. Για όλα αυτά θα κριθούμε. Εμείς έχουμε καθήκον να σας προειδοποιήσουμε, να σας ελέγξουμε και στο βαθμό που μπορούμε, σαν Αντιπολίτευση, να βοηθήσουμε όπου είναι δυνατόν για να περισώσουμε την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Σερέτη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Ο χρόνος είναι τόσο λίγος, κύριε Πρόεδρε, και το θέμα είναι τόσο μεγάλο που δεν μας δίνεται η δυνατότητα να το αναπτύξ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όμως να σταθώ σε ορισμένα σημεία και συγκεκριμένα στον τρόπο με τον οποίο απήντησε ο Υπουργός Γεωργίας, γενικά και αόριστα, κυρίως με αφορισμούς και παρελθοντ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ρωτήσω, κύριε Υπουργέ, το εξής: Αφού μιλάτε για το παρελθόν της Νέας Δημοκρατίας που μόλις 3,5 χρόνια ήταν στη διακυβέρνηση της Χώρας, μιλήστε μου και για τα 8 χρόνια τα δικά σας, για την αύξηση των αρδευτικών δικτύων και συγκρίνετε τα 8 χρόνια με τα 3,5 χρόνια της Νέας Δημοκρατίας για να φανεί στην πράξη τι κάναμε γι' αυτά τα έργα υποδομής που είναι μείζονος σημασίας για την αύξηση του εισοδήματος του αγρό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στε μου σε πόσα στρέμματα κάνατε αναδασμούς κατά την 8ετία που διακυβερνήσατε τη Χώρα, για να πιστέψουμε ότι και σήμερα έχετε καλές προθέσεις και ότι θα προχωρήσετε αφού μιλάτε για αναδιάρθρωση των καλλιεργειών, για διαρθρωτικά προγράμματα, όπως είναι η πρόωρη αγροτική σύνταξη. Ο στόχος της πρόωρης αγροτικής σύνταξης ήταν η μεγιστοποίηση του αγροτικού κλήρου μέσω της μεταβίβασης του κλήρου αυτών που αποσύρονται από τη γεωργία και τον δώσατε κατά 50% σ' αυτούς που δεν ήταν αγρότες και άρα δεν είχαμε μεταβίβαση της γης, στους άλλους μισούς, που όπως απέδειξε ο έλεγχος δεν έκαναν καν μεταβίβαση της γης με πλασματικά, εικονικά συμφωνητικά. Τέτοιου είδους προγράμματα θα επανέλθετε να εφαρμό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Ροκόφυλλος ο Κοινοβουλευτικός Εκπρόσωπος του ΠΑ.ΣΟ.Κ., αναφέρθηκε στην αναπροσαρμογή της ισοτιμίας της πράσινης δραχμής. Ναι, επί 8 χρόνια, κύριε Υπουργέ, - και εδώ φαίνεται ότι εσείς χάσατε τη μνήμη σας - διατηρούσατε τα αρνητικά ΝΕΠ. Πράγματι κάναμε την αυτόματη αναπροσαρμογή της πράσινης δραχμής. Το 1991 είχαμε αύξηση 46% στις τιμές των καπνών, ανάλογη αύξηση είχαμε στα κτηνοτροφικά προϊόντα, ενώ έφτασε να επιδοτείται με 196 δραχμές κατά κιλό το εισαγόμενο βόειο κρέας στον εισαγωγέα για να στηρίξουμε τον τιμάριθμο, τον πληθωρισμό εις βάρος αυτής της κοινωνικής τάξης, των αγροτών, των κτηνοτρόφων, που σήμερα χρεωκόπησαν εξ υπατιότητος αυτής τη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 φοροδιαφυγή που λέτε και το ότι από εκεί προκύπτει η διαφορά της μη επιστροφής του Φ.Π.Α. στους αγρότες, θα ήθελα να πω ότι το 1989 είχατε μία πλήρη, εμπεριστατωμένη μελέτη για τη δημιουργία τοπικών αγορών. Την εγκαταλείψατε όμως. Πράγματι οι τοπικές αγορές θα μπορούσαν να δώσουν λύση στη φοροδιαφυγή την οποία δεν προκαλούν οι ίδιοι οι αγρότες αλλά οι μεσάζοντες, οι διακινητές. Αυτό το ρόλο της εξυγίανσης της αγοράς, του υγιούς ανταγωνισμού θα μπορούσαν να τον εξασφαλίσουν οι συνεταιριστικές οργανώσεις τις οποίες εσείς χρεοκοπ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μιλήσατε και για την απελευθέρωση των λιπασμάτων που τη διαφορά δεν την πληρώσατε σεις, αλλά η Νέα Δημοκρατία που εκλήθη να το κάνει και επλήρωσε 108 δισ. διαφορά τιμών στα λιπάσματα με τις βιομηχανίες, κάτι που προέκυψε από τη δική σας πολιτική , τη δήθεν κοινωνική, άνευ αντικρίσματος, χωρίς λεφτά ή με δανεικά και που σήμερα σεις ομολογείτε ότι η ΑΤΕ δεν έχει δυνατότητες, ούτε επάρκεια χρηματοδότησης και κατά συνέπεια υπάρχει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ας είπατε τίποτε για όσα λέγονται και γράφονται στον Τύπο, αλλά από τις δηλώσεις σας βγαίνει το συμπέρασμα ότι με τη διεύρυνση της φορολογικής βάσης, θα φορολογήσετε τους αγρότες. Ακούγεται ότι θα βάλετε τεκμήρια στα αγροτικά μηχανήματα και είναι γεγονός η επέκταση του Φ.Π.Α. στα τέλη άρδευσης, κάτι που δεν είχαμε μέχρι σήμερα. Θα αυξηθεί ο Φ.Π.Α. και στα υπόλοιπα εφόδια, στα λιπάσματα από 8% σε 18%; Λέγονται, αυτά, κύριε Υπουργέ, και πρέπει να μας απαντήσετε ώστε να ξέρει ο αγροτικός κόσμος τι θα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εάν οι αγρότες σήμερα απολαμβάνουν και φέρνω σαν παράδειγμα στα σκληρά - την αύξηση της επιδότησης σε αντιστάθμισμα της απώλειας του εισοδήματος από τη μείωση των τιμών, κάτι που το διαχειριστήκαμε εμείς και μιλάω για τη GATΤ, είναι προϊόν της επιμονής της Νέας Δημοκρατίας και σήμερα από 4950 που ήταν η επιδότηση στα σκληρά, εισπράττουν οι παραγωγοί 11.300 ή 11.500 ή 12.000 ανάλογα με τη μέση στρεμματική απόδο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ν την προσπάθεια την εγκαταλείψατε κατά τη διαμόρφωση της νέας συμφωνίας της GATT και προβλέπουμε ότι θα επιδιώξετε αντιστάθμισμα της απώλειας του εισοδήματος που είναι πλέον γεγονός, όπως είναι γεγονός και η νέα συμφωνία όπου έχουμε μείωση δασμών, κάτι που σημαίνει ότι η εισαγωγή με λιγότερους δασμούς ανάλογων προϊόντων θα έχει μειωμένη τι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Η κα Φουντουκίδου έχει το λόγο,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ΘΕΝΑ ΦΟΥΝΤΟΥΚΙΔΟΥ: Κύριε Υπουργέ, η άσκηση κοινοβουλευτικού ελέγχου δεν είναι μόνο δικαίωμα, αλλά είναι καθήκον και υποχρέωση της Αξιωματικής Αντιπολίτευσης. Εκτιμούμε ότι υπάρχει μία ανακολουθία στα λόγια και στις διακηρύξεις σας τις προεκλογικές. Θεωρούμε ότι έχετε κάποιες παραλείψεις στην άσκηση της κυβερνητικής σας πολιτικής. Έχουμε λοιπόν καθήκον και υποχρέωση να σας ελέγξουμε μέσα στα πλαίσια του ΚτΒ και δεν κοπτόμαστε υποκριτικά - για να χρησιμοποιήσω τη δική σας έκφραση - για τους Έλληνες αγρότες. Ζούμε με αυτούς, ζούμε απ' αυτούς και έχουμε μεγαλώσει με τις αγωνίες και τα προβλήματα τους. Και εάν θέλετε επειδή αναφερθήκατε στην περιοχή μου και</w:t>
      </w:r>
    </w:p>
    <w:p>
      <w:pPr>
        <w:pStyle w:val="Style15"/>
        <w:rPr>
          <w:rFonts w:ascii="Times New Roman" w:hAnsi="Times New Roman" w:cs="Times New Roman"/>
          <w:sz w:val="24"/>
          <w:szCs w:val="24"/>
        </w:rPr>
      </w:pPr>
      <w:r>
        <w:rPr>
          <w:rFonts w:cs="Times New Roman" w:ascii="Times New Roman" w:hAnsi="Times New Roman"/>
          <w:sz w:val="24"/>
          <w:szCs w:val="24"/>
        </w:rPr>
        <w:t>καυχιέστε γιατί καταφέρατε να εξοφλήσετε το αντίτιμο της παραγωγής, θα σας δώσω μία εικόνα του νομού μου. Έφθασαν άνθρωποι, νοικοκύρηδες, αξιοπρεπέστατοι, να περάσουν τις ημέρες των Χριστουγέννων αναγκαζόμενοι να καταφύγουν σε δανεισμό και είχαμε μία αγορά τελείως νεκρή όλη την περίοδο των Εορτών. Και ξέρετε τι επιπτώσεις έχει αυτό στην οικονομία ενός τό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ην καθυστέρηση των πληρωμών, έχετε υπόψη σας ότι ξεπέρασε φέτος κάθε προηγούμενο όριο. Πάντοτε εξοφλούντο προ των Χριστουγέννων. Ήταν η μοναδική φορά που συνέβη αυτό. Κάποιες φήμες κυκλοφορούν ακόμα και θα ήθελα αρπάζοντας την ευκαιρία να μου τις διευκρινίσετε. Βάζουμε σε ανησυχία τον αγροτικό κόσμο και καλό θα είναι να μπορέσουμε να αμβλύνουμε αυτές τις ανησυχίες. Συζητάνε για προείσπραξη των φόρων κατά την πληρωμή των αγροτικών προϊόντων. Είναι αλήθεια; Υπάρχουν τέτοιες σκέψεις στην Κυβέρνησ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Ποιοι το συζητάνε: Γιατί δε θα έχουμε την ευχέρεια μ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ΘΕΝΑ ΦΟΥΝΤΟΥΚΙΔΟΥ: Και επ' ευκαιρία θέλω να ρωτήσω μια και είχατε εξαγγείλει προεκλογικά και είχατε δεσμευθεί για ρύθμιση των αγροτικών χρεών, τι προτίθεσθε να πράξετε γ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Άλλα λόγια τώρα! Εντά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ΘΕΝΑ ΦΟΥΝΤΟΥΚΙΔΟΥ: Θλίβομαι για την αναφορά που έκανε ο κ. Κωνσταντίνου και εμφάνισε μια εικόνα των παραγωγών ως μεγαλοπαραγωγών. Αν αυτός είναι ο λόγος που δε θέλετε να μειώσετε την τιμή της καύσιμης ύλης γιατί πιστεύετε ότι θα υπάρξουν παραγωγοί που έχουν 3 τρακτέρ και θα εκτελούν εργασίες σε κάποιους άλλους και ως εκ τούτου θα αυξάνεται το εισόδημα τους, σας ερωτώ, η εργασία είναι κατάρα σε αυτό τον Τόπο; Αν αυτοί έχουν τη δυνατότητα να προσφέρουν φθηνότερη εργασία, γιατί θα τους κοστίζει λιγότερο; Δε θα ωφεληθεί έμμεσα και ο Έλληνας αγρό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πώς η λήψη ενός μέτρου, κατά τη λογική του κ. Κωνσταντίνου, όπως είναι η μείωση της τιμής των καυσίμων, μπορεί να εμποδίσει την Κυβέρνηση σας από το να πάρει παράλληλα και άλλα μέτρα όπως είναι, και τα ανέφερε ο κ. Κωνσταντίνου, χρησιμοποιώ δικές του εκφράσεις - τα προγράμματα αναδιάρθρωσης των καλλιεργειών, που εμείς, αν θέλετε, σας είχαμε μεφθεί κάποια φορά, γιατί δεν τα προχωρήσατε και είναι μια από τις αιτίες που οδήγησαν την ελληνική γεωργία σε αδιέξοδο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ύριος Υπουργό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Κύριοι συνάδελφοι, ο καθένας μπορεί να διαπιστώσει τη διαφορά στις τοποθετήσεις των συναδέλφων κατά τη δευτερολογία τους. Ίσως γιατί βρέθηκαν σε αδυναμία να υποστηρίξουν το κείμενο της επερώτησης τους. Εγώ απάντησα στηριζόμενος στις λέξεις που χρησιμοποιήσατε στο κείμενο της επερώ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η διαδικασία του κοινοβουλευτικού ελέγχου μας υποχρεώνει όλους και να τη σεβαστούμε και να την υπηρετήσουμε. Αυτό έκανα και μάλιστα για να μην υπάρχουν παρεξηγήσεις, πήρα μία - μία φράση και σας έδωσα τα έγγραφα στοιχεία. Ίσως επειδή κάποιοι δεν θέλησαν να ακολουθήσουν την ίδια σειρά, θα είναι αναγκαίο να επαναλάβω συνοπτικά κάποια πράγματα ακολουθώντας πάλι την ίδια σειρά, για να μη δημιουργούμε εντυπώσεις εδώ. Μας κατηγορείτε ότι από το πρόγραμμα δημοσίων επενδύσεων του 1993, για τη γεωργία, που αφορά κυρίως εγγειοβελτιωτικά έργα, κόψαμε 20 δις. Αυτό ήταν το πρώτο τμήμα της επερώτησης σας. Σας απάντησα με έγγραφο στοιχείο και είπα ποια υπηρεσία το συνέταξε και ποιος το υπογράφει, ότι και στα γεωργικά προγράμματα και στην αλιεία έχουμε πολύ περισσότερα ποσά από τα αρχικά. Χαίρομαι που το επιβεβαιώ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α εγγειοβελτιωτικά έργα. Σας είπα και πάλι τα συγκεκριμένα νούμερα. Αν θέλετε να κάνετε τη σύγκριση των αριθμών έναντι των 43.370.000.000 δραχμών που ήταν αρχικά, με τις δικές σας αποφάσεις, το όριο πληρωμών, η τελική χρηματοδότηση των εγγειοβελτιωτικών έργων, έφθασε στο 43.802.000.000 δραχμές. Δηλαδή είχαμε επιπλέον αυτών που εσείς είχατε ορίσει ως όριο πληρωμών, 432.000.000. Όχι δεν υπήρξε μείωση των 20 δις όπως λέτε, αλλά υπήρξε αύξηση κατά πολλές εκατοντάδες εκατομμύ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τμήμα της επερώτησης σας είναι ότι περικόψαμε 170 δις από το δεύτερο πακέτο Ντελόρ, που ήταν για τη γεωργία. Σας εξηγώ ότι δεν είναι ακριβή τα νούμερα. Θα έχετε όλοι την ευχέρεια να ασκήσετε κριτική στο συνολικό πρόγραμμα της Κυβέρνησης για την κατανομή αυτών των κονδυλίων. Δε θα προκαταλάβω εγώ το Υπουργείο Εθνικής Οικονομίας που έχει την ευθύνη της συνολικής παρουσίασης της κατανομής αυτών των πιστώσεων. Θα έχετε την ευκαιρία να διαπιστώσετε, ότι δεν είναι ακριβή τα νούμερ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μας κατηγορείτε ότι αδρανήσαμε κατά τη συζήτηση στα πλαίσια του Γύρου της Ουρουγουάης για τη νέα συμφωνία του διεθνούς εμπορίου. Θα μου επιτρέψετε να πω ότι ή εθελημένα προσπαθείτε να δώσετε μια άλλη εικόνα ή δεν είστε σωστά ενημερωμένοι. Μιλάτε για απουσία. Δεν υπήρξε. Μπορώ να σας διαβεβαιώσω ότι παρά το γεγονός ότι δεν υπήρξε κοινή συνεδρίαση των δύο συμβουλίων των γενικών υποθέσεων και του συμβουλίου Υπουργών Γεωργίας και στις 13 και στις 15 Δεκέμβρη στις Βρυξέλλες, επειδή είχαμε εκείνη την εποχή παράλληλα και συμβούλιο Υπουργών Γεωργίας, μετείχα και είδα τη στάση που κράτησαν οι αντιπροσωπείες όλων των άλλων χωρών. Κατατέθηκε και στις δύο συνεδριάσεις και στις 13 και στις 15 Δεκεμβρίου του συμβουλίου γενικών υποθέσεων έγγραφη δήλωση της Ελλάδας για την προστασία των μεσογειακών προϊ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τελική συμφωνία που ήταν μια συμφωνία συμβιβαστική με πρωτοβουλία της Βελγικής Προεδρίας, του Συμβουλίου Υπουργών Γεωργίας, υπάρχει και ειδική αναφορά στην αναγκαιότητα να τηρηθεί και η δέσμευση του Συμβουλίου Τζάμπο, στην οποία αναφερθήκατε, κύριε Κοσκινά, και στις αποφάσεις του Συμβουλίου Κορυφής που είχε γίνει λίγες μέρες νωρίτερα.</w:t>
      </w:r>
    </w:p>
    <w:p>
      <w:pPr>
        <w:pStyle w:val="Style15"/>
        <w:rPr/>
      </w:pPr>
      <w:r>
        <w:rPr>
          <w:rFonts w:cs="Times New Roman" w:ascii="Times New Roman" w:hAnsi="Times New Roman"/>
          <w:sz w:val="24"/>
          <w:szCs w:val="24"/>
        </w:rPr>
        <w:t>Όλων οι απόψεις συνέτειναν στην ανάγκη των αντισταθμίσεων και για τα προϊόντα τα οποία δεν έχει γίνει η αναθεώρηση της κοινής οργάνωσης αγοράς. Εδώ υπάρχει ένα θέμα. Για να προσδιοριστούν αυτές οι αντισταθμίσεις, θα πρέπει να γίνει μια ανάλυση των αρνητικών επιπτώσεων. Και αυτήν την ανάλυση δε χρειάζεται να πείτε αν την κάναμε ή δεν την κάναμε εμείς. Δεν την έχει κάνει, ούτε η Ευρωπαϊκή Ένωση, που διαθέτει μηχανισμούς αυτήν τη στιγμή. Η λογική των κοινοτικών οργάνων είναι ότι διαθέτουμε για κάποια προϊόντα μερικά δισεκατομμύρια ECU να δούμε με την αλλαγή μιας πολιτικής πώς αυτούς τους πόρους θα τους διαθέσουμε, για να στηρίξουμε, όχι τιμές συγκεκριμένων προϊόντων, αλλά το εισόδημα των παραγωγών που παράγουν αυτά τα προϊόντα. Είναι μια δύσκολη διαδικασία που θα μας απασχολήσει και στη διάρκεια της Ελληνικής Προεδρίας. Και εκεί, φυσικά, θα αναφερθούν οι θέσεις όλων. Ως Προεδρία που λέτε, έχουμε υποχρέωση να λάβουμε υπόψη μας βεβαίως το σύνολο των θέσεων των άλλων χωρών, αλλά είναι κατανοητό ότι δημιουργείται στα πλαίσια του Συμβουλίου των Υπουργών Γεωργίας μια σημαντική, αν θέλετε, δύναμη των κρατών που παράγουν αυτά τα μεσογειακά προϊόντα, που θα έχουν τη δυνατότητα να αντιστρατευθούν στην όποια πρόταση της Ευρωπαϊκής Επιτροπής, εάν αυτή η πρόταση δεν ικανοποιεί τα συμφέροντα των παραγωγών των μεσογειακών προϊόντων. Και εκεί θα εξαντλήσουμε όλα μας τα περιθώρια και όλη τη δυνατότητα επιρροής. Αλλά όχι μόνο είναι πρόωρο, είναι και υποκριτικό να λέμε ότι θα μπορούσε να υπάρξει στα πλαίσια των διαπραγματεύσεων του Γύρου της Ουρουγουάης, μια δέσμευση τέτοιας μορφής που θα προσδιόριζε και τις αντισταθμίσεις. Γνωρίζετε, κύριε Κοσκινά, ότι αυτή η συζήτηση που γινόταν, γινόταν έξω από τα όρια της Ευρωπαϊκής Ένωσης. Ήταν διαπραγμάτευση της Ευρωπαϊκής Ένωσης με όλες τις άλλες χώρες στα πλαίσια της GATT. Δεν γίνονταν κατά κύριο λόγο οι διαπραγματεύσεις μεταξύ Η.Π.Α. και Ευρωπαϊκής Ένωσης, αλλά αυτή η βάση της συμφωνίας εγκρίθηκε στη Γενεύη απ' όλες τις άλλες αντιπροσωπείες. Και φθάνατε στην υπερβολή να λέτε ότι επειδή μειώθηκε κατά 0,5% ο φόρος στους ξηρούς καρπούς, η Ελλάδα έπρεπε να φθάσει σε βέτο. Είναι αστεία πράγματα. Και το λέω, γιατί είναι λάθος να επικεντρώνουμε εμείς την αντίρρηση μας στη συμφωνία που επιτεύχθηκε στο θέμα μόνο των δασμών. Γιατί υπάρχει ένα πολύ απλό επιχείρημα που είναι και σοβαρότατο από πλευράς της Ευρωπαϊκής Επιτροπής. Ξέρετε, μπορεί να μειώθηκαν οι δασμοί, αλλά όλες οι άλλες χώρες αναγνώρισαν τον τρόπο με τον οποίο υπολογίζουμε εμείς τα ισοδύναμα μέτρα, άρα και τη ρήτρα για την κοινοτική προτίμηση των προϊόντων, επομένως και για την τιμή εισόδου αυτών των προϊόντων στην Ευρωπαϊκή Ένωση. Αν λοιπόν οι τρίτοι μας αναγνωρίζουν το δικαίωμα να προσδιορίζουμε τιμές εισόδου υψηλές, ποια έννοια έχει η μείωση των δασμών. Έχουμε έναν αποτελεσματικό μηχανισμό προστασίας των ζωϊκών προϊόντων μέσα από τον καθορισμό υψηλών τιμών εισόδου. Εκεί τι θα απαντήσουμε εμείς, τι αντισταθμίσεις να διεκδικήσουμε, όταν αυτός ο μηχανισμός υποτίθεται ότι προστατεύει όχι απλά με ισοδύναμο τρόπο, αλλά με πολύ αποτελεσματικότερο τρόπο τα προϊόντα. Θα πρέπει να ρίξουμε το βάρος μας στις μειώσεις που προέρχονται από τη μείωση των εξαγωγικών επιδοτήσεων και από τη μείωση του όγκου των επιδοτούμενων εξαγωγών ή αν θέλετε, να ρίξουμε το βάρος στη μείωση της εσωτερικής στήριξης των προϊόντων, έτσι ώστε να αυξήσουμε τις εισοδηματικής ενισχύσεις που δίνονται ή αν θέλετε, να αυξήσουμε όλες εκείνες τις καταβολές από τους προϋπολογισμούς που μπαίνουν στο πράσινο κουτί, αλλά δεν συνυπολογίζονται αυτήν την ώρα στη λεγόμενη εσωτερική στήριξη των προϊόντων. Θα είναι μια δύσκολη διαδικασία στην οποία θα πρέπει όλοι να διαμορφώσουμε κοινές θέσεις και να τις υπηρετήσουμε. Αυτό είναι το χρέος μας. Και χωρίς διάθεση αντιπολίτευσης, επιτρέψτε μου να πω ότι δεν είχε γίνει η ανάλογη προετοιμ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ίνεται πως είχατε εγκαταλειφθεί στην ιδέα ότι δεν θα είσαστε κυβέρνηση και επομένως άλλοι θα βγάλουν τα κάστανα από τη φωτιά. Δεν μπορώ να δικαιολογήσω διαφορετικά αυτήν την απουσία οποιασδήποτε προετοιμασίας, για να υπάρξει στα πλαίσια της Ευρωπαϊκής Ένωσης με ελληνική προεδρία μια αποτελεσματική προώθηση αυτών των θεμάτων μας. Είναι η μόνη εξήγηση που δί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μπορώ να σας αναγνωρίσω μετά απ' αυτήν τη διαπίστωση, την εντιμότητα, αλλά αν θέλετε και το κύρος της σωστής πρόβλεψης. Αλλά δεν μπορείτε να έρχεστε εδώ και να κάνετε εκ των υστέρων κριτική για θέματα που ανάγονται στη δική σας άσκηση της εξουσίας, σε κείνο το στάδιο της προετοιμασίας για την έγκριση της τελικής συμφ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θέμα είναι η μείωση της τιμής των καυσίμων, πάλι από την επερώτηση σας. Είπα ορισμένα πράγματα κατά τη πρωτολογία μου. Δεν άρεσαν πολύ στους συναδέλφους της Νέας Δημοκρατίας, γιατί περίπου αποκάλυψαν ότι η εξαγγελία που έγινε από τον κ. Μητσοτάκη στη "Ρέμβη" της Θεσσαλονίκης το Σεπτέμβρη ήταν - επιτρέψτε μου να πω - αέρας προεκλογικός. Και γι' αυτό ζήτησα, κύριε Κοσκινά, τη δική σας έγγραφη πρόταση. Την έγγραφη συναίνεση του Υπουργείου Βιομηχανίας. Την έγγραφη δέσμευση του κυρίου Πρωθυπουργού, για να δούμε τι θα κάνατε αλήθεια; Δεν υπάρχει τίποτε απ' όλα αυτά. Δεν μπορείτε να έρχεστε τώρα και να παίζετε με τον πόνο του αγρότη και να λέτε ότι επειδή έχει μειωμένο εισόδημα ή επειδή έχει εισροές αυξημένου κόστους, εφαρμόστε μία απόφαση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Ο κ. Κωνσταντίνου έκανε ερώτηση για την επιδότηση του καυσίμου όταν ήταν στην Αντιπολί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Παναγιώτης Σγουρίδης): Κύριε Σερέτη, παίρνετε το λόγο όποτε θέ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Κύριε Σερέτη, να μου επιτρέψετε να ακολουθήσω εγώ τουλάχιστον τον Κανονισμό της Βουλής. Επερώτηση είναι και μας ελέγχετε για κάτι συγκεκριμένο. Αυτό το συγκεκριμένο για το οποίο μας ελέγχετε σήμερα - να σας το διαβάσω, γιατί το υπογράψατε αλλά δεν το θυμόσαστε - είναι το εξής: "Η Κυβέρνηση δεν υλοποιεί ορισμένες αποφάσεις της Νέας Δημοκρατίας, όπως είναι η μείωση της τιμής των καυσίμων γεωργικής χρήσης, που ανακουφίζουν συγκεκριμένες κατηγορίες παραγωγών". Γι' αυτό μας κατηγορείτε και είμαι υποχρεωμένος να σας ρωτήσω και να αξιώσω από σας, ποια είναι η απόφαση της Νέας Δημοκρατίας που δεν υλοποιούμε; Φέρτε την πρόταση σας. Και όχι μόνο δεν υπήρχε, αλλά χρησιμοποιήθηκε το βήμα της "Ρέμβης" Θεσσαλονίκης και η Διεθνής Έκθεση, για να παίξετε με τον πόνο του αγρότη. Πότε θυμηθήκατε ότι υπάρχουν αγρότες; Προηγουμένως τρεις φορές αυξήσατε τη φορολογία των καυσίμων και από 37 δραχμές το κάνατε 136 το λίτρο. Τώρα σας έπιασε ο π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η υπηρεσιακή πρόταση στην οποία αναφερθήκατε είχε χρονική σύνδεση με το μέτρο της επιβολής τελών κυκλοφορίας στα αγροτικά μηχανήματα. Και μάλιστα ήταν το πρωταρχικό. Ο Γενικός Διευθυντής των εγγείων βελτιώσεων, αυτό ακριβώς προτάσσει, ότι για να επιβάλουμε τέλη κυκλοφορίας, θα πρέπει να συνδυάσουμε αυτό το μέτρο με την ελάφρυνση από τη φορολογία των καυσίμων. Τότε θα μπορούσαν να το αποδεχθούν οι ιδιοκτήτες αγροτικών μηχανημάτων. Αυτό λέει ο κ. Παπουτσ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δεύτερη υπηρεσιακή εισήγηση του με διαφορά χρόνου δύο μήνες περίπου κάνει μία ανάλυση άλλης μορφής, προφανώς με δική σας κατεύθυνση και καταλήγει, ότι η μέθοδος χρωματισμού των καυσίμων και η διαφοροποίηση της τιμής δεν συνιστάται. Και εξηγεί το γιατί. Βάζει δύο σημαντικότατους λόγους. Στη δεύτερη πρόταση του για επιδότηση των καλλιεργητών συνδυάζει αυτήν τη χρηματική ενίσχυση με την καλλιεργούμενη έκταση και με το κόστος καυσίμων πάνω στην καλλιεργούμενη έκταση. Στα αρνητικά σημεία επισημαίνει ότι θα έχουμε να κάνουμε με ένα διοικητικό μηχανισμό, πάρα πολύ δυσκίνητο και θα κοστίζει η εφαρμογή αυτού του μέτρου πάρα πολλά διοικητικά έξοδα αφού οι δικαιούχοι υπολογίζονται σε 540 χιλιά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ντάζεστε να φτιάξουμε σε όλη την Ελλάδα ένα τέτοιο μηχανισμό, να αναφέρεται για κάποιες ενισχύσεις σε 540.000 δικαιούχους και η ενίσχυση σε καθέναν να συνδυάζεται με την καλλιεργούμενη έκταση και με το κόστος καυσίμων ανά στρέμμα καλλιεργούμενου είδους. Γι' αυτό πήγα να αναφέρω ένα προϊόν το βαμβάκι - η σελίδα αναφέρεται σε πάρα πολλά προϊόντα - για να δείτε πόσο πρόχειρη ήταν η προσέγγιση του προβλήματος από σας. Και μας κατηγορείτε ότι δεν το εφαρμόζουμε. Λέει, λοιπόν, ότι το μέσο κόστος ανά στρέμμα βαμβακιού είναι 312 δραχμές. Η μέση παραγωγή υπερβαίνει τα 300 κιλά, δηλαδή μιλάμε για μια επιβάρυνση μία δραχμή το κιλ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στην ίδια πρόταση της υπηρεσίας εξαιρεί την επιδότηση από βαμβακοσυλλεκτικές μηχανές και από το κόστος άρδευσης των εκμεταλλεύσεων, γιατί επιδοτείται το κόστος της αρδευτικής εγκατάστασης, τότε καταλαβαίνετε για πόσο ασήμαντο κόστος μιλάμε. Και αν λάβετε υπόψη σας ότι το 40% λέει να επιδοτηθεί, φθάνουμε να μιλάμε για μια δυο δεκάρες στο κιλό το βαμβάκι. Λέτε και το πρόβλημα των βαμβακοκαλλιεργητών είναι, αν θα δώσουμε μια δεκάρα ή δύο δεκάρες το κιλό παραπ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Είναι πρόταση ενός υπαλλήλου. Δεν είναι απόφαση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Ναι, κύριε Σερέτη, αλλά αυτήν την πρόταση μας κατηγορείτε ότι δεν την εφαρμόζουμε. Επαναλαμβάνω και πάλι ότι δεν μπορείτε να κοροϊδεύετε τον κόσμο. Φέρτε μας μια ολοκληρωμένη πρόταση, την οποία είχατε σεις και αρνούμαστε εμείς να εφαρμό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έσω, λοιπόν, να έχετε υπομον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οι συνάδελφοι, παρακαλώ ησυ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ΦΑΡΜΑΚΗΣ: Να μας πουν την απόφαση τους, για να πιέσουμε και εμείς να εφαρμο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Φαρμάκη, σας παρακαλώ.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ΦΑΡΜΑΚΗΣ: Να μας πουν τι προτείνουν τελικά, για να το εφαρμόσε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Νομίζω ότι ο κύριος Υπουργός απαντά σ' αυτά που έχουν επερωτήσει οι Βουλευτές της Νέας Δημοκρατίας και από εκεί και πέρα, έχει το λόγο για να απαντήσει ο κ. Σουφλιάς.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Θα σας παρακαλέσω να ολοκληρώσω, γιατί τελειώνει ο χρόνος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μια διπλή διαδικασία Κοινοβουλευτικού Ελέγχου. Εάν οι κύριοι της Νέας Δημοκρατίας ήθελαν να μάθουν, τι προτίθεται να κάνει η Κυβέρνηση στο θέμα των καυσίμων, θα μας έκαναν μια ερώτηση να μάθουν την πολιτική μας. Εδώ καταθέτετε επερώτηση και μας ελέγχετε, γιατί δεν εφαρμόζουμε την απόφαση σας. Σας αποκαλύπτουμε ποια είναι η πρόταση σας. Γι' αυτό μας ελέγχ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τώρα διαπιστώνετε και σεις μαζί μας ότι ούτε πρόταση είχατε ούτε πρόθεση να ενισχύσετε τον αγρότη, αλλά πετάγατε προεκλογικές σαπουνόφουσκες, θα συμφωνήσουμε. Αν, λοιπόν, σας ενδιαφέρει να μάθετε για τη γενικότερη πολιτική, ευχαρίστως, παρά το γεγονός, ότι δεν κάνατε επερώτηση, να την πληροφορηθ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Τελικά θα μειωθεί η τιμή,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Κύριε Χατζηδημητρίου, η απάντηση βγαίνει έμμεσα, μέσα από την κριτική αυτή των υπηρεσιακών προτάσεων. Δεν είναι η απάντηση τόσο εύκολη για να φανούμε καλοί. Δεν είναι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το μελετάει η Κυβέρνηση. Αλλά για να εισηγηθεί το Υπουργείο Γεωργίας στο Υπουργείο Οικονομικών και στο Υπουργείο Βιομηχανίας, πρέπει να έχει μια έτοιμη και πλήρη πρόταση. Αυτό το χαρτί αν πάει σε ένα άλλο Υπουργείο, απλά επιστρέφεται ως χαρτί που δεν προσφέρεται, ούτε για βάση συζήτησης. Και μια τέτοια πρόταση, φυσικά δεν είναι δυνατόν ούτε να υιοθετηθεί ούτε να προχωρ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απασχολεί το θέμα των καυσίμων, ιδίως για ορισμένες δραστηριότητες. Αλλά εκείνο που μας ενδιαφέρει είναι να ενισχύσουμε το εισόδημα πραγματικών αγροτών. Στο όνομα της ανάγκης πραγματικών αγροτών δεν μπορούν κάποιοι να κερδοσκοπούν και πολύ περισσότερο δεν μπορεί να ψηφοθηρούν κάποιοι, παίζοντας με την αγωνία των αγροτών. Αυτά για να συνεννοού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οινοβουλευτικός Εκπρόσωπος της Νέας Δημοκρατίας κ. Σουφλιά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Υπουργέ, θυμάμαι και στην προηγούμενη επερώτηση που κάναμε, ότι περίπου ο ρυθμός, αλλά και ο τρόπος συζήτησης, ήταν ο ίδ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ίχα επισημάνει και στην άλλη επερώτηση, στη δευτερολογία σας να δώσετε συγκεκριμένες απαντήσεις. Σας παρακάλεσα μάλιστα, σας παρακάλεσα και σήμερα, αλλά το μόνο που δεν κάνατε στη δευτερολογία σας, είναι αυτό, αλλά θελήσατε να ασκήσετε εσείς πλέον κριτική και να κάνετε εσείς πλέον επ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θα σας τα πω εν τάχει και θα σας πω, γιατί σας κατακρίνουμε και γιατί σας επερωτ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σας κατακρίνουμε, γιατί είπατε ανακρίβειες στον Ελληνικό Λαό ότι μειώθηκε το αγροτικό εισόδημα επί των ημερών μας, ενώ υπάρχουν επίσημα στοιχεία της Ευρώπης, της Ε.Ο.Κ., που δεν μπορείτε να τα αμφισβητήσετε. Σας τα κατέθεσε ο κ. Κοσκινάς, σας ανέφερα και εγώ τα στοιχεία της Στατιστικής Υπηρεσίας αλλά και του EUROSTAT, στοιχεία τα οποία δεν μπορείτε να αμφισβητήσετε, για αύξηση του αγροτικού εισοδήματος των απασχολούμενων στη γεωρ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σας κατακρίνουμε, κύριε Υπουργέ, με την επερώτηση μας - και ήταν πάρα πολύ επίκαιρη και ορθά την υποβάλαμε και όσο τη συζητάμε τόσο πολύ πείθουμε γι' αυτό το πράγμα, μήπως επιτέλους αποφασίσετε να ξεκαθαρίσετε την πολιτική σας, όχι έναντι ημών, αλλά έναντι του μέλλοντος της γεωργίας και του αγροτικού πληθυσμού - διότι περιορίσατε το πρόγραμμα δημοσίων επενδύσεων σε ό,τι αφορά τα εγγειοβελτιωτικά έργα. Η τελική διαμόρφωση από την Κυβέρνηση της Νέας Δημοκρατίας ήταν 48,3 δισ. και τελικώς η χρηματοδότηση έφτασε τα 43,5 δισ., μείωση δηλαδή κατά 5 δισ., στον τομέα τον πολύ ευαίσθητο των εγγειοβελτιωτικών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ανέφερα συγκεκριμένες ημερομηνίες, κύριε Υπουργέ, με αιτήματα σας στο Υπουργείο Εθνικής Οικονομίας για χρηματοδότηση και σας ρώτησα αν πράγματι πήρατε αυτήν τη χρηματοδότηση. Δε μου απαντήσατε. Άρα, έργο το οποίο πραγματοποιήθηκε μέσα στο 1993 δεν το χρηματοδοτήσατε μέσα στο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υτόχρονα σας κατακρίνουμε, ότι όσον αφορά την πολιτική σας, η γεωργία είναι σε χαμηλή προτεραιότητα. Δεν σας τα είπα στην πρωτολογία μου, αλλά θα σας τα πω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βλέπετε στον προϋπολογισμό αύξηση του προγράμματος δημοσίων επενδύσεων κατά 34,2%. Ξέρετε τι αύξηση προβλέπετε στο πρόγραμμα δημοσίων επενδύσεων στον τομέα της γεωργίας; Προβλέπετε 12,7%. Περίπου δηλαδή το 1/3 του ρυθμού αυξήσεως του προγράμματος δημοσίων επενδύσεων για όλα τα δημόσια έργα. Και αυτό αναφέρεται στον πίνακα 421 της έκθεσης του Υπουργού Εθνικής Οικονομίας. Αυτό και μόνο δείχνει ποια προτεραιότητα δίνετε στη γεωργία, για να μη σας αναφέρω και όλες τις δαπάνες του Υπουργείου Γεωργίας οι οποίες είναι σαφώς μειωμένες έναντι του ρυθμού αύξησης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σας κατακρίνουμε, κύριε Υπουργέ διότι μειώνετε το μερίδιο της γεωργίας από το δεύτερο πακέτο Ντελόρ. Και εδώ έχω να σημειώσω τα εξής: Ενώ εσείς στην πρωτολογία σας και επιμένετε ακόμα και στη δευτερολογία σας να λέτε "γιατί, μας κατακρίνετε για το πακέτο Ντελόρ, περιμένετε την κατανομή από το Υπουργείο Εθνικής Οικονομίας και θα δείτε", έρχεται ο Υφυπουργός σας ο κ. Κωνσταντίνου και λέει ότι πράγματι 11,7% του δευτέρου πακέτου Ντελόρ προβλέπεται για τη γεωργία. Άρα, η κατανομή κατά τον κ. Κωνσταντίνου έχει γίνει, ενώ κατά τη δική σας άποψη πρέπει να περιμένουμε. Στην τριτολογία σας παρακαλώ να απαντήσετε συγκεκριμένα ως Υπουργός εσείς, διότι ο κ. Κωνσταντίνου είναι Υφυπουργός. Τον σέβομαι και τον εκτιμώ αλλά την ευθύνη της πολιτικής την φέρνετε εσείς. Έχει γίνει κατανομή; Ναι ή όχι; Είναι έτσι όπως μας τα είπε ο κ. Κωνσταντίνου, ή όπως μας τα λέτε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ούστε, κύριε Υφυπουργέ. Εμείς πράγματι προβλέπαμε για τη γεωργία, διότι την είχαμε σε πρώτη προτεραιότητα, 983 δισ. από το δεύτερο πακέτο Ντελόρ. Εσείς το πήγατε στα 815 δισ. Το μειώσατε πάνω από 170 δισ. Και πώς θα στηρίξετε έτσι εσείς το εισόδημα του Έλληνα αγρότη, ή πώς, αν θέλετε, θα κάνετε ανταγωνιστική την ελληνική γεωργία όταν γνωρίζουμε όλοι ότι τα έργα υποδομής γενικώς στην Ελλάδα εξαρτώνται πάρα πολύ απ' αυτό το δεύτερο πακέτο Ντελόρ; Οι τομείς που δεν θα ενισχυθούν από το δεύτερο πακέτο Ντελόρ θα μείνουν πίσω. Πώς λοιπόν θα αναπτυχθεί η γεωργία όταν από πλευράς σειράς προτεραιότητος τη γεωργία τη βάζετε πολύ χαμηλά και μάλιστα πολύ χαμηλότερα απ' ότι την είχε βάλει η κυβέρνηση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ίπατε, κύριε Υπουργέ, ότι η Νέα Δημοκρατία δεν είχε κάνει μελέτη. Κατέθεσα πίνακα, κύριε Υπουργέ, από το Υπουργείο σας από τον οποίο φαίνεται καθαρά τι μελέτη κάναμε εμείς, τι δίναμε σε κάθε τομέα της γεωργίας, πώς έβγαινε το άθροισμα των 983 δισ. το οποίο εσείς το κατεβάσατε στα 813 δισ. Δεν βάζετε τα θέματα της γεωργίας σε προτεραιότητ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αι θέλετε, ως συνάδελφος που σας εκτιμά, να σας εισηγηθώ κάτι; Να επιμείνετε στην Κυβέρνηση. Είσθε μέλος της Κυβερνήσεως. Να φωνάξετε, να διαμαρτυρηθείτε. Δεν μπορεί ο τομέας της βιομηχανίας να διπλασιάζεται σε σχέση με ό,τι προβλέπαμε εμείς αναφορικά με το πακέτο Ντελόρ, εις βάρος της γεωργίας και σε βάρος της παιδείας. Πρέπει ως Υπουργός Γεωργίας να διαμαρτυρηθείτε γι' αυτό. Και πώς θα υλοποιηθούν οι υποσχέσεις που δίνατε εσείς για αύξηση του αγροτικού εισοδήματος; Με τι; Χωρίς την αναγκαία αύξηση για τη δημιουργία έργων υποδομής, χωρίς να επέμβητε στους συντελεστές παραγω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ι, σας κατακρίνουμε λοιπόν ότι σ' ένα βασικό στοιχείο όπως είναι το πακέτο Ντελόρ για το μέλλον της γεωργίας, δεν δίνετε την απαραίτητη προτεραιότητα στα θέματα της γεωργίας και ταυτόχρονα υποβιβάζετε τη γεωργία σε πολύ χαμηλότερο επίπεδο απ' ό,τι προέβλεπε και απ' ό,τι την υπηρετούσε η κυβέρνηση της Νέας Δημοκρατίας. Τέταρτον, σας κατακρίνουμε, κύριε Υπουργέ, για τα θέματα GATT. Εδώ μας είπατε διάφορα. Εκείνο που έχει σημασία και πρέπει να παρακολουθούν και όσοι δεν γνωρίζουν τα θέματα GATT ή και αν θέλετε αυτοί που θα διαβάσουν τα Πρακτικά, πρέπει να συνειδητοποιήσουμε ένα απλό πράγμα. Η GATT, λοιπόν, διαμορφώνει τη λειτουργία του εμπορίου των γεωργικών προϊόντων διεθνώς. Υπήρξε η στήριξη των αγροτικών προϊόντων της Ελλάδος, αλλά και των άλλων χωρών της Ε.Ο.Κ. πρώτον και σ' ό,τι αφορά τις εισαγωγές από τρίτες χώρες με δασμούς και άλλους περιορισμούς και σ' ό,τι αφορά τις εξαγωγές με επιδοτήσεις των εξαγωγών και ταυτόχρονα με τη λεγόμενη εσωτερική στήριξη που δινόταν επιδοτήσεις από 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ται, λοιπόν, η συμφωνία GATT και επεμβαίνει και στα τρία και στο θέμα των εισαγωγών από τρίτες χώρες και στο θέμα των επιδοτήσεων για εξαγωγές, αλλά και στα θέματα της εσωτερικής στήριξης, με αποτέλεσμα βεβαίως να πλήττονται τα προϊόντα των ευρωπαϊκών χωρών σε σχέση με το προηγούμενο καθεστώς που ίσχυε από την κοινή αγροτική πολιτική. Και έγινε μάχη από πλευράς επιτροπής η οποία εκπροσωπούσε όλες τις χώρες της Ε.Ο.Κ. στις συζητήσεις με τις Η.Π.Α. Και τη μάχη αυτή έδωσε πολύ δυνατά και πολύ καλά η κυβέρνηση της Νέας Δημοκρατίας, δεν τη δώσατε εσείς, κύριε Υπουργέ. Σας ανέφερα προηγουμένως, ότι τόσο το Δεκέμβριο του 1992 με την προσυμφωνία Blair House, αλλά όσο και το Σεπτέμβριο του 1993 υπήρχε η δήλωση στο συμβούλιο των Υπουργών και της Κομισιόν, ότι ενώ για όλα τα άλλα προϊόντα π.χ. οι επιδοτήσεις για εξαγωγές θα μειωθούν κατά 36%, τα μεσογειακά προϊόντα θα μειωθούν κατά 20%. Μείωση της επιδοτήσεως σε εξαγωγές με μείωση και της τιμής των αγροτικών προϊόντων. Γιατί δεν επιμείνατε να πάρετε αυτό που είχε εξασφαλίσει η κυβέρνηση της Νέας Δημοκρατίας και από εκεί και πέρα να εξασφαλίσετε όσα μπορείτε περισσότερα σ' ό,τι αφορά τον εσωτερικό διακανονισμό μέσα στην Κοινότητα είτε με τις υψηλές τιμές εισόδου που λέτε είτε με όποιες άλλες μεθοδεύσεις εσωτερικής στήριξης. Γιατί δεν επιμένατε; Λέτε, μα για τόσο μικρά ποσοστά εμείς θα βάζαμε βέ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η Πορτογαλία τι έκανε και πήρε αυτά τα εκατοντάδες εκατομμύρια ECU για τα κλωστοϋφαντουργικά της προϊόντα; Αυτό έπρεπε να κάνετε και εσείς. Και το αποτέλεσμα, κύριε Υπουργέ, είναι το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αράγγια νωπά. Από μείωση της επιδότησης για εξαγωγές κατά 20% πάμε στο 36%. Τα αμύγδαλα από 20% στο 50%. Τα νωπά σταφύλια, τα νωπά μήλα, ο χυμός πορτοκαλιού. Λέτε ότι θα δώσετε τη μάχη. Φοβάμαι ότι, κύριε Υπουργέ, τη μάχη τη χάσατε. Ξέρετε πολύ καλά εσείς, ότι με τις υψηλές τιμές εισόδου επηρεάζουν αν θελήσετε να χρησιμοποιήσετε αυτήν τη μέθοδο θα επηρεάσουν και τις τιμές των εσωτερικών μας προϊόντων για πώληση στην εξωτερική αγορά. Μα αν αυξήσετε την τιμή πώλησης, πιθανότατα δε θα υπάρχει διάθεση των προϊόντων και μπορεί να φέρετε σε δύσκολη θέση τότε τον παραγωγό. Αλλά σας κατακρίνουμε, λοιπόν, διότι δεν στηρίξατε τα μεσογειακά προϊόντα κατά την τελική συμφωνία στη GATT. Είναι ευθύνη σας, την οποία δυστυχώς δεν μπορείτε να διορθώσετε, αλλά εν πάση περιπτώσει ευχόμαστε μέσα σ' αυτήν την προσπάθεια στο εσωτερικό της Κοινότητος κάτι να επιτύχετε, αλλά όχι αυτό που μπορούσατε να επιτύχετε σε τελική συμφωνία της GAT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ό,τι αφορά τα καύσιμα σας δήλωσα ότι ήταν λάθος της Νέας Δημοκρατίας που αύξησε το πετρέλαιο τον Αύγουστο του 1992. Αλλά δεν ήταν μόνο αυτό, κύριε Κωνσταντίνου, που απετέλεσε το αντικείμενο της επερώτησης μας. Ήταν ένα σωρό άλλα πράγματα. Διότι περιοριστήκατε μόνο σ' αυτό. Και σας ρωτούμε, θα την κάνετε αυτήν τη μείωση του καυσίμου ή δεν θα την κάνετε; Εσείς στη συνέχεια εκείνο το οποίο λέτε, σας επερωτούμε διότι την τελευταία στιγμή είπατε. Μα το είπαμε, ρωτάτε ποιο είναι το επίσημο έγγραφο που λέει για μείωση του πετρελ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κύριοι, όταν το δηλώνει ο Πρωθυπουργός σε επίσημη ομιλία του - γραμμένη ομιλία του, η οποία κατατίθεται και ξέρετε ότι η επίσημη ομιλία του Πρωθυπουργού στην έκθεση της Θεσσαλονίκης είναι χαρτί υπογεγραμμένο από τον ίδιο τον Πρωθυπουργό - εσείς αναπτύσσετε όποια θεωρία θέλετε για το θέμα των καυσίμων. Σεις τι θα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Κωνσταντίνου, μην αρχίζετε με τα κάθετα και τα οριζόντια, με την γραμμική οριζόντια μείωση. Τι θα πει γραμμική οριζόντια μείωση; Θέλετε να μειώσετε τα καύσιμα ή δεν θέλετε. Ακούστε, τα λιπάσματα και τα φάρμακα δεν μπορείτε να τα μειώσετε, διότι πλέον είναι κοινοτικό καθεστώς απελευθερωμένο. Στο μόνο που είναι συμβατό με την Ε.Ο.Κ. είναι να μειώσετε τα καύσιμα, το πετρέλαιο. Και αν πείτε, κύριε Υπουργέ, ότι αύριο το πρωί μειώνουμε, δίνετε εντολή στις υπηρεσίες σας και σας ετοιμάζουν αυτήν την έκθεση. Και ουδέποτε ήταν απόφαση της Νέας Δημοκρατίας η μείωση του πετρελαίου για τις αγροτικές εργασίες να συνδυασθεί με τέλη κυκλοφορίας. Ουδέποτε. Ο ίδιος αυτός ο κύριος που έκανε την εισήγηση τον Ιούνιο την άλλαξε τον Αύγουστο και κατατίθεται στη Βουλή η καινούρια του εισήγηση του Αυγούστου. Θα δείτε, ότι δεν έχει αυτό το πράγμα. Δεν σας αρέσει, όμως, εκείνη η έκθεση; Δώστε μια εντολή, αλλά μια εντολή, κύριε Υπουργέ, σημαίνει το εξής πράγμα. Σημαίνει μια δαπάνη 20 δισ. και, την οποία δεν προβλέπετε στον προϋπολογισμό. Και τον προϋπολογισμό, αν τον διαβάσετε καλά στην εισηγητική έκθεση θα δείτε, κύριε Υπουργέ, ότι μειώνετε τις επιδοτήσεις κατά 11 δισ., δεν προβλέπετε εθνικές επιδοτήσεις, διότι ξέρετε ότι με το κοινοτικό καθεστώς για ειδικές περιπτώσεις μπορείτε να επιδιώξετε να έχετε επιδοτήσεις εθνικές για ειδικές καταστάσεις. Ούτε αυτό το προβλέπετε. Πως εσείς θα αυξήσετε το αγροτικό εισόδημα; Αυτό περιμένουμε να απαντήσετε. Να απαντήσετε σ' αυτό που σας ζητάμε. Θα κάνετε μείωση των καυσίμων ναι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τέλος - τέλος, κύριε Υπουργέ, εμείς χρεωθήκαμε αυτό το λάθος που κάναμε για τα καύσιμα. Σεις, όμως, βγήκατε στον Ελληνικό Λαό προεκλογικώς και του είπατε ότι θα το μειώσετε. Πώς θα το μειώσετε; Γραμμικά και οριζόντια; Καμία δέσμευση δεν κάνετε εδώ και έπρεπε να απαντήσετε αν θα το κάνετε ή δεν θα το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 φορολόγηση και κλείνω. Είμαι από εκείνους κύριε Υπουργέ, που το έχω δηλώσει και ως Υπουργός των Οικονομικών, ότι καμία τάξη δεν πρέπει να εξαιρείται από τη φορολόγηση. Και οι αγρότες πρέπει να φορολογούνται όπως όλοι οι πολίτες. Δεν είναι όπως είπατε, λόγω του τρόπου διακίνησης των αγροτικών προϊόντων η φοροδιαφυγή στους αγρότες. Είναι, κύριε Υπουργέ, διότι ο νόμος ο σχετικός για τα φορολογικά προβλέπει ότι οι αγρότες φορολογούνται και αυτοί βάσει του εισοδήματός τους, αλλά προβλέπει χαμηλούς συντελεστές απόδοσης. Εδώ εκείνο το οποίο πρέπει να γίνει είναι να μεταβληθούν οι συντελεστές καθαρού εισοδήματος που έχει ο αγρότης. Και χρειάζεται μια γενναία απόφαση. Διότι στο τέλος - τέλος αδικεί και τους άλλους αγρό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δηλαδή κάποιος μεγαλοαγρότης δεν φορολογείται, στο τέλος - τέλος αδικείται ο μικρός αγρότης, ο οποίος ακριβώς επειδή δεν έχει τα χρήματα δε γίνονται τα αναγκαία έργα ή δε γίνονται άλλες εργασίες ή αν θέλετε η άλλη στήριξη στην όλη υποδομή του. Αλλά, όμως, εδώ έρχεσθε και μας λέτε, ότι θα το δούμε, θα το εξετάσουμε. Παντελής έλλειψη καθαρής πολιτική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κείνο το οποίο καταλαβαίνουμε εμείς, κύριε Υπουργέ, είναι το εξής πράγμα. Ήλθατε στην Κυβέρνηση χωρίς πρόγραμμα. Υποσχεθήκατε πολλά ακριβώς γιατί ήσασταν αντιπολίτευση. Έρχεσθε τώρα και αντί εσείς να μας απαντήσετε συγκεκριμένα ασκείτε επερώτηση. Η επερώτηση είναι για σας. Μέχρι στιγμής έχετε βεβαρημένο τρίμηνο γι' αυτά που σας είπα. Και για το πακέτο Ντελόρ και για την GATΤ όσο δε για τα υπόλοιπα για τα καύσιμα κλπ. θα έχετε μια πλήρη ασυνέπεια στις υποσχέσεις σας. Εμείς κάναμε την επερώτηση προσπαθώντας να σας βοηθ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Σουφλιά, κάνετε κατάχρηση του χρόνου σας.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ελειώνω, κύριε Πρόεδρε. Δεν το πρόσεξα ότι τελείωσε ο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Αν είναι δυνατόν δηλαδ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τώρα που μου το επισημαίνετε θα τελειώσω. Δεν το είχα προσέξει, στη ρήμη του λόγου μου. Τώρα δε που με διακόψατε οφείλω να δώσω και μια ερμηνεία για την Πολιτική Άνοιξη. Στον Προϋπολογισμό δεν μπόρεσα να την δ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Σουφλιά, έχετε ένα πεντάλεπτο στη διάθεση σας. Αν θέλετε μπορείτε να το χρησιμοποιήσετε. Το λόγο έχει ο κ.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τελειώνω και δεν είναι σωστό αυτό που κάνετε. Έπρεπε εσείς να μου το επισημάνετε και σας ζητώ να κλείσω τη φράση μου. Αν μου το επισημαίνατε θα είχα τελει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το τέλος θα πληρώσουμε και τα σπασ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δεν έσπασε τίποτε. Στο τέλος - τέλος σας παρακολουθώ και βλέπω ότι θα εξελιχθείτε σε έναν πολύ καλό Προεδρεύοντα. Και το λέω εντίμως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ω, κύριε Υπουργέ. Αυτά που σας λέμε να μην τα λαμβάνετε υπόψη σας μόνο ως θέσεις αντιπολιτευτικές, αλλά ως θέσεις που θέλουν να βοηθήσουν τον αγροτικό κόσμο ασκώντας κριτική στην Κυβέρνηση. Και προτείνω στην Κυβέρνηση: Προσπαθείστε να ξεκαθαρίσετε την πολιτικ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κ. Βουλευτής κ. Γ. Σουφλιάς καταθέτει στα Πρακτικά ενημερωτικό σημείωμα το οποίο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Κύριε Πρόεδρε, θα απαντήσω πολύ συνοπτικά, ξεκινώντας από το τέ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 φορολόγηση των αγροτών ο κ. Σουφλιάς εξέφρασε μια άποψη που δεν απέχει από αυτήν που εξέφρασα και εγώ στην πρωτολογία μου, ότι δεν πρόκειται να αλλάξει ριζικά το σύστημα φορολόγησης των αγροτών. Υπάρχει φορολογία των αγροτών και σήμερα, αλλά έχει σημασία ο τρόπος, με τον οποίο διαπιστώνεται η ύπαρξη φορολογητέου εισοδήματος, όπως και για τους άλλους επιχειρηματ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ίρομαι που ο κ. Σουφλιάς επιβεβαιώνει την αγωνία του εκάστοτε Υπουργού Οικονομικών και Εθνικής Οικονομίας, να βρούμε τα κατάλληλα μέτρα, ώστε να προσδιορίσουμε το φορολογητέο εισόδημα και των αγροτών, όπως και των άλλων πολιτών, προκειμένου να επιβληθούν οι αναγκαίοι φόροι. Αυτό το διάλογο άνοιξε το Υπουργείο Εθνικής Οικονομίας και Οικονομικών. Και κάλεσε όλους να συνεισφέρουν με τις δικές τους προτάσεις. Κάλεσε και τους αγρό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είμαι βέβαιος πως όποια πρόταση και να γίνει, ακόμα και αν καταλήξει το Υπουργείο Οικονομικών σε έναν τρόπο διαπίστωσης των φορολογητέων εισοδημάτων των αγροτών δεν πρόκειται να είναι πάρα πολλοί εκείνοι που θα υποβληθούν σε άμεση φορολογία. Γιατί η μεγάλη πλειοψηφία των αγροτών δεν έχει εισόδημα πάνω από το αφορολόγητο όριο. Είναι όμως σίγουρο, ότι αν ξεκινήσει από κει ο προσδιορισμός τους εισοδήματος του κάθε αγρότη, πολύ εύκολα θα προσδιορισθούν τα εισοδήματα εκείνων που διακινούν τα αγροτικά προϊόντα και φυσικά θα έχει ωφέλεια και ο προϋπολογισμός. Κάπου η παραοικονομία θα περιορισ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 αυτήν την κατεύθυνση δεν βλέπω γιατί να μη συμφωνήσουν και οι αγρότες σε ένα φορολογικό σύστημα, που θα βγάλει το σύνολο των αγροτών από εκείνη την κατηγορία που κατά καιρούς από κάποιους ανεύθυνους εκτοξεύεται ότι οι αγρότες δεν πληρώνουν φό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ό το επιχείρημα, όλοι εκείνοι που διακινούν τα αγροτικά προϊόντα, χωρίς να πληρώνουν δεκάρα φόρο και έχουν φορολογητέα εισοδήματα, τα γλίτων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ίρομαι, που επιβεβαιώνετε, κύριε Σουφλιά, την ανάγκη να βρούμε έναν τρόπο προσδιορισμού του εισοδήματος των αγροτών. Θα είναι από κάθε πλευρά χρήσιμο και σ' αυτό με θάρρος οι αγρότες θα πρέπει να λένε ναι, συμφωνούμε. Εκείνο που δεν θα ανεχθούν οι αγρότες - και το καταλαβαίνω - είναι να φορολογηθούν με ένα άδικο φορολογικό σύστημα. Και εκεί που δεν έχουν εισοδήματα, να κληθούν να πληρώσουν επιπλέον και άμεσο φόρο εισοδ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εύτερο θέμα είναι για τα καύσιμα, να μην επανέλθω, γιατί το έχουμε συζητήσει πάρα πολύ, εμείς ελεγχόμαστε σήμερα, κύριε Σουφλιά, γιατί δεν εφαρμόσαμε μία συγκεκριμένη απόφαση της Νέας Δημοκρατίας. Εγώ αυτό ζήτησα και είχα δικαίωμα να ζητ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οσκινάς, που λέει στην ερώτηση ότι εισηγήθηκε συμφώνησε ο Υπουργός Βιομηχανίας και εξάγγειλε ο κ. Μητσοτάκης ως Πρωθυπουργός, αυτό να μας το δώσει γραπτό για να ξέρουμε και εμείς τι εισηγήθηκε και ποιο σύστημα θα εφάρμοζ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ρωτάτε εμείς τι θα κάνουμε, σας απάντησα ότι το Υπουργείο Γεωργίας με αυτές τις υπηρεσιακές εισηγήσεις ασφαλώς δεν είναι σε θέση να κάνει διάλογο με τα συναρμόδια Υπουργεία. Δεν μπορεί να προτείνει με αυτόν τον τρόπο και με αυτές τις μελέτες που έχουν γίνει, γιατί οδηγούν σε αδικ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Χρειάζεται πολιτική βούλ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Δεν μπορούμε να κάνουμε προτάσεις για να φανούμε αρεστοί. Θα πρέπει να προσδιορίσουμε τι θέλουμε με το συγκεκριμένο μέτρο. Θέλουμε να ενισχύσουμε συγκεκριμένες καλλιέργειες, θέλουμε να ενισχύσουμε και να στηρίξουμε ένα εισόδημα παραγωγών συγκεκριμένων περιοχών, συγκεκριμένων κλάδων παραγωγής; Μόνο τότε θα μπορέσουμε να προσδιορίσουμε την τελική μας θέση, για να μπορέσουμε να συζητήσουμε με τα συναρμόδια Υπουργεία. Λέμε ότι το μελετάμε, αλλά δεν μπορούμε να πούμε ότι σύντομα θα υπάρξει η δική μας εισήγηση, δεν μιλάω για την τελική απόφαση της Κυβέρνησης, που είναι συνάρτηση και άλλων παραμέτρων ώστε να λήξει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ουτέστιν δε θα το μει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Είναι συμπέρασμα που μπορείτε να βγάλετε εσείς, αν θέλετε να το συνάγ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ελευταίο θέμα είναι για την GAT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ουφλιά, ξέρετε την εκτίμηση που έχω προς όλους τους συναδέλφους και προς εσάς ιδιαίτερα, δεν έχετε περάσει από το Υπουργείο Γεωργίας και είναι κρίμα. Περάσατε από πάρα πολλά άλλα Υπουργεία, αλλά δεν έχετε την εμπειρία του Υπουργείου Γεωργίας. Προφανώς σας έχουν κάνει αποδέκτη εσφαλμένων πληροφορ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ελευταία σας αναφορά στα θέματα της GATT προφανώς στηρίχθηκε στα λαθεμένα αυτά στοιχεία. Η συμφωνία του Blair House, που προέβλεπε πώς κινούμαστε στα θέματα πρόσβασης ή στα θέματα εσωτερικής στήριξης ή μείωσης των επιδοτήσεων εξαγωγής ή των ποσοτήτων των επιδοτούμενων εξαγωγών, δεν άλλαξε στην τελική διαπραγμάτευση, παρά μόνο σε ένα σημείο. Ότι από 36% που πρόβλεπε μείωση φόρων σε μια εξαετία, για δύο κατηγορίες προϊόντων, για τους ξηρούς καρπούς συγκεκριμένα, πήγε στο 5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ταν η μόνη μεταβολή της προσυμφωνίας Blair House. Τα άλλα ποσοστά δεν άλλαξαν. Και όχι μόνο δεν άλλαξαν, αλλά υπήρξε και βελτίωση σε σχέση με την πρόταση που είχε κάνει η επιτροπή προς άλλη πλευ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Οι τιμές στα πορτοκάλια άλλαξαν,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Όχι. Αλλά ο κ. Σουφλιάς είπε ότι οι επιδοτήσεις στις εξαγωγές μειώνονται κατά 50% ή ο όγκος των εξαγωγών, μειώνεται κατά 50%, αυτό είναι λάθος. Δεν θίχτηκε στην τελευταία φάση της διαπραγμάτευσης ούτε το σκέλος της εσωτερικής στήριξης των προϊόντων ούτε το σκέλος της μείωσης των εξαγωγικών επιδοτήσεων ή των επιδοτούμενων εξαγωγών. Δεν έγινε εκεί</w:t>
      </w:r>
    </w:p>
    <w:p>
      <w:pPr>
        <w:pStyle w:val="Style15"/>
        <w:rPr>
          <w:rFonts w:ascii="Times New Roman" w:hAnsi="Times New Roman" w:cs="Times New Roman"/>
          <w:sz w:val="24"/>
          <w:szCs w:val="24"/>
        </w:rPr>
      </w:pPr>
      <w:r>
        <w:rPr>
          <w:rFonts w:cs="Times New Roman" w:ascii="Times New Roman" w:hAnsi="Times New Roman"/>
          <w:sz w:val="24"/>
          <w:szCs w:val="24"/>
        </w:rPr>
        <w:t>καμία μεταβολή. Έγινε μόνο μία διαφοροποίηση στη μείωση των δασμών σε ορισμένες κατηγορίες προϊόντων που δεν είναι δα και από τις πάρα πολύ σπουδαίες για την Ελλάδα. Όχι ότι δεν έχουν ενδιαφέρον, όχι ότι δεν θα χρησιμοποιήσουμε αυτό το επιχείρημα εσωτερικά στην Κοινότητα για να επιδιώξουμε τις μεγαλύτερες αντισταθμίσεις. Μη με υποχρεώνετε όμως να πω, ότι δεν είναι το μεγάλο θέμα στο οποίο θα μπορούσε να στηριχθεί κανένας. Οι μειώσεις των εξαγωγών που επιδοτούνται ή των εξαγωγικών επιδοτήσεων ασφαλώς ήταν ένα θέμα που θα έπρεπε οπωσδήποτε να προβληθεί από παλιά. Εκεί η Νέα Δημοκρατία ως Κυβέρνηση δεν είχε εναντιωθεί σ' αυτές τις ρυθμίσεις που έγιναν πριν από 1,5 χρόνο, κύριε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να κλείσω με μία αναφορά: Η διαδικασία αναθεώρησης των Κοινών Οργανώσεων Αγοράς ξεκίνησε αρκετά πριν και για βασικά προϊόντα ολοκληρώθηκε το 1992 και προσυπογράφτηκε και από την Ελλάδα. Και έγινε η αναθεώρηση στα καπνά - σοβαρότατου ελληνικού ενδιαφέροντος - στα γαλακτοκομικά, στα κρέατα, στα δημητριακά, και σε ελαιούχους σπόρους. Έγιναν αυτές οι αναθεωρήσεις των Κ.Ο.Α. Και οι μειώσεις που προβλέπουν και όσον αφορά την εξαγωγική επιδότηση αυτών των προϊόντων και όσον αφορά των όγκο των εξαγωγών ή τον όγκο της παραγωγής ή της εσωτερικής στήριξης των προϊόντων, σας βεβαιώνω, ότι έχουν υπερβεί και πολλές φορές κατά διπλάσιο ποσοστό τις προβλέψεις που είχαν γίνει τελικά με τη συμφωνία του Blaire House. Οι αναθεωρήσεις των Κ.Ο.Α., με την προσυπογραφή την ελληνική, έχουν υπερακοντίσει τις ρυθμίσεις της GATT και το αποδεχθήκατε. Μην ανοίγουμε λοιπόν αυτό το κεφάλαιο για το πώς η Ελληνική Κυβέρνηση αντέδρασε σε ρυθμίσεις για τέτοια προϊόντα ή τι έκανε η ελληνική πλευρά όταν αναθεωρούσε η Ευρωπαϊκή Ένωση την Κ.Ο.Α. καπ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Τα αντισταθμιστικά οφέ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Μπράβο σας. Αν αυτό το διεκδικείτε ως επίτευγμα, ρωτήστε έναν καπνοπαραγωγό να σας δώσει και εύσ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ο κ. Σερέτης αναφέρθηκε και αυτό θέλει να μου υπενθυμίσει, στα σιτηρά και στη στρεμματική ενίσχυση, η μείωση των τιμών ήταν πολύ πιο π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Υπουργέ, ο χρόνος έχει τελει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Κλείνω με αυτήν την πρόταση. Η μείωση των τιμών στήριξης των σιτηρών σε ποσοστό ήταν πολύ μεγαλύτερη από τις προβλέψεις της προσυμφωνίας του Blaire House στα πλαίσια της GATT. Οι δε αντισταθμί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ΑΣ ΣΕΡΕΤΗΣ: Δεν είχαμε μείωση των τι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Γιατί διαμαρτύρεστε, κύριε Κοσκινά; Επειδή βάλατε την υπογραφ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ΟΣΚΙΝΑΣ: Δεν την έβαλα εγ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Κοσκινά,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Ρωτήστε λοιπόν έναν παραγωγό πόσο έπαιρνε για το σιτάρι και το καλαμπόκι του πριν από ορισμένα χρόνια, και πόσο πήρε το 1992 και θα πάρετε την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Σουφλιά, έχετε πέντε λεπτά να τριτολογήσετε. Επειδή το προβλέπει ο Κανονισμός, αντί να διαμαρτύρονται, δίνω το λόγο. Και έχει το λόγο μετά για πέντε λεπτά ο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για να κλείσει η συνεδρίαση εγώ δεν έχω να πω τίποτα περισσότερο απ' αυτά που είπα στη δευτερολογί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δεν απάντησε τίποτα σε όλ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το θέμα της GATT ό,τι επετεύχθη, επετεύχθη επί κυβερνήσεω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μεγάλη η ευθύνη της Κυβέρνησης για τα θέματα GATT. Εγώ φοβάμαι, ότι η Κυβέρνηση δεν θα μπορέσει να αντιμετωπίσει το μέγα πρόβλημα που δημιουργήθηκε από τη συμφωνία της GATT, με ολιγωρία της Κυβέρνησης, με εσωτερικούς κανονισμούς της Κοι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άμαι ειλικρινά και δεν θέλω να προσθέσω τίποτα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ΜΩΡΑΪΤΗΣ (Υπ. Γεωργίας): Δεν έχω να προσθέσω τίποτ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ελείωσε ο προβλεπόμενος χρόνος από τον Κανονισμό της Βουλής για την επερώτηση των Βουλευτών της Νέας Δημοκρατίας κατά του Υπουργού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έχουν διανεμηθεί τα Πρακτικά των Συνεδριάσεων της 14ης, 15ης και 16ης Δεκεμβρίου 1993 και παρακαλώ για την επικύρωση τους. Επικυρ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α Πρακτικά των Συνεδριάσεων της 14ης, 15ης και 16ης Δεκεμβρίου 1993 επεκυρώθ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έχεσθε να λύσουμε στο σημείο αυτό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22.13' λύεται η συνεδρίαση για αύριο Τρίτη 11 Ιανουαρίου 1994 και ώρα 18.00', με αντικείμενο εργασιών του Σώματος νομοθετική εργασία σύμφωνα με την ημερήσια διάταξη που έχει διανεμηθεί.</w:t>
      </w:r>
    </w:p>
    <w:p>
      <w:pPr>
        <w:pStyle w:val="Normal"/>
        <w:rPr/>
      </w:pPr>
      <w:r>
        <w:rPr/>
        <w:t xml:space="preserve">   </w:t>
      </w:r>
      <w:r>
        <w:rPr/>
        <w:t>Ο ΠΡΟΕΔΡΟΣ                                  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57:00Z</dcterms:created>
  <dc:creator>poly</dc:creator>
  <dc:description/>
  <cp:keywords/>
  <dc:language>en-US</dc:language>
  <cp:lastModifiedBy>poly</cp:lastModifiedBy>
  <dcterms:modified xsi:type="dcterms:W3CDTF">2009-07-13T15:25:00Z</dcterms:modified>
  <cp:revision>2</cp:revision>
  <dc:subject/>
  <dc:title>Π Ρ Α Κ Τ Ι Κ Α  Τ Η Σ  Β Ο Υ Λ Η Σ</dc:title>
</cp:coreProperties>
</file>