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Ε’</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9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9 Δεκεμβρίου 1993, ημέρα Πέμπτη και ώρα 10.59'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8 Δεκεμβρίου 1993 εξουσιοδότηση του Σώματος, επικυρώθηκαν με ευθύνη του Προεδρείου τα Πρακτικά της ΚΔ' συνεδριάσεώς του, της 8ης Δεκεμβρίου 1993 σε ό,τι αφορά την ψήφιση στο σύνολο του σχεδίου νόμου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Πιερίας κ. Παντελή Τσερτι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Καρδίτσας κ. ΒΑΣΙΛΕΙΟΣ ΜΠΡΑΚΑΤΣΟΥΛΑΣ κατέθεσε αναφορά με την οποία ο Σύλλογος Υπαλλήλων Υ.ΠΕ.ΧΩ.Δ.Ε. Νομού Καρδίτσας ζητεί την επανασύσταση της Ε.Υ.Δ.Ε. Φράγματος Σμοκό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Καρδίτσας κ. ΒΑΣΙΛΕΙΟΣ ΜΠΡΑΚΑΤΣΟΥΛΑΣ κατέθεσε αναφορά με την οποία το Επιμελητήριο Καρδίτσας ζητεί την έγκριση Πολεοδομικής μελέτης της Βι.ΠΕ.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Καρδίτσας κ. ΒΑΣΙΛΕΙΟΣ ΜΠΡΑΚΑΤΣΟΥΛΑΣ κατέθεσε αναφορά με την οποία ο Αγροτικός Σύλλογος Παλαμά Καρδίτσας ζητεί την λήψη μέτρων για θέματα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χαΐας κ. ΔΗΜΗΤΡΙΟΣ ΚΑΤΣΙΚΟΠΟΥΛΟΣ κατέθεσε αναφορά με την οποία ο Δήμαρχος Κάτω Αχαΐας ζητεί οικονομική ενίσχυση για την ασφαλτόστρωση δρ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χαΐας κ. ΔΗΜΗΤΡΙΟΣ ΚΑΤΣΙΚΟΠΟΥΛΟΣ κατέθεσε αναφορά με την οποία ο Πρόεδρος της Κοινότητας Βαλιμίτικων Αιγιαλείας ζητεί οικονομική ενίσχυση για την κατασκευή τοίχου προστασίας παραλιακού δρόμου από τη θάλα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χαΐας κ. ΔΗΜΗΤΡΙΟΣ ΚΑΤΣΙΚΟΠΟΥΛΟΣ κατέθεσε αναφορά με την οποία ο Πρόεδρος της Κοινότητας Βούτσιμου Αχαΐας ζητεί οικονομική ενίσχυση για την κάλυψη αναγκώ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ΔΗΜΗΤΡΙΟΣ ΚΑΤΣΙΚΟΠΟΥΛΟΣ κατέθεσε αναφορά με την οποία ο Πρόεδρος της Κοινότητας Εξοχής Αχαΐας ζητεί οικονομική ενίσχυση για υδροδότηση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ΔΗΜΗΤΡΙΟΣ ΚΑΤΣΙΚΟΠΟΥΛΟΣ κατέθεσε αναφορά με την οποία ο Πρόεδρος της Κοινότητας Λακκωμάτων Αχαΐας ζητεί οικονομική ενίσχυση για την αποπεράτωση επαρχιακού δρ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χαΐας κ. ΔΗΜΗΤΡΙΟΣ ΚΑΤΣΙΚΟΠΟΥΛΟΣ κατέθεσε αναφορά με την οποία ο Πρόεδρος της Κοινότητας Κλειτορίας Αχαΐας ζητεί χρηματοδότηση για την κατασκευή έργων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χαΐας κ. ΔΗΜΗΤΡΙΟΣ ΚΑΤΣΙΚΟΠΟΥΛΟΣ κατέθεσε αναφορά με την οποία ο Πρόεδρος της Κοινότητας Πετροχωρίου Αχαΐας ζητεί οικονομική ενίσχυση για τη βελτίωση βατότητας δρ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ιτωλ/νίας κ. ΧΡΗΣΤΟΣ ΡΟΚΟΦΥΛΛΟΣ κατέθεσε αναφορά με την οποία ο Πρόεδρος της Κοινότητας Λεπενούς ζητεί οικονομική ενίσχυση για την αποπεράτωση αίθουσας του Κοινοτικού Κατα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ιτωλ/νίας κ. ΧΡΗΣΤΟΣ ΡΟΚΟΦΥΛΛΟΣ κατέθεσε αναφορά με την οποία ο Πρόεδρος της Κοινότητας Παλαιομάνινας Αιτωλ/νίας ζητεί οικονομική ενίσχυση για την αξιοποίηση των δύο κάστρων της περιοχής της κοινότητάς τ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ιτωλ/νίας κ. ΧΡΗΣΤΟΣ ΡΟΚΟΦΥΛΛΟΣ κατέθεσε αναφορά με την οποία ο Πρόεδρος της Κοινότητας Σκουτεράς ζητεί χρηματική ενίσχυση για διαπλάτυνση της εισόδου της γέφυρας Ελληνικών στην κοινότητα Σκουτερά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ΡΟΚΟΦΥΛΛΟΣ κατέθεσε αναφορά με την οποία ο Δήμαρχος Αιτωλικού ζητεί την οριστική απόδοση των οικοπέδων Κοινωνικής Πρόνοιας στους δικαι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ιτωλ/νίας κ. ΧΡΗΣΤΟΣ ΡΟΚΟΦΥΛΛΟΣ κατέθεσε αναφορά με την οποία ο Πρόεδρος της Κοινότητας Χούνης ζητεί την υπαγωγή της Κοινότητας στο Αγροτικό Ιατρείο Αγίου Βλασ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ιτωλ/νίας κ. ΧΡΗΣΤΟΣ ΡΟΚΟΦΥΛΛΟΣ κατέθεσε αναφορά με την οποία ο Αγροτικός Συν/σμός Τρύφου ζητεί την επιχορήγηση ποσού από την ΕΟΚ για την καλλιέργειά σί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ιτωλ/νίας κ. ΧΡΗΣΤΟΣ ΡΟΚΟΦΥΛΛΟΣ κατέθεσε αναφορά με την οποία ο Πρόεδρος της Κοινότητας Φυτειών ζητεί οικονομική ενίσχυση για την υδροδότηση των Κοινοτήτων Φυτειών, Μπαμπίνη, Μαχαιρά,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ιτωλ/νίας κ. ΧΡΗΣΤΟΣ ΡΟΚΟΦΥΛΛΟΣ κατέθεσε αναφορά με την οποία ο Πρόεδρος της Κοινότητας Χούνης ζητεί την πρόσληψη προσωπικού στον Υδροηλεκτρικό Σταθμό Κρεμαστών Χο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ιτωλ/νίας κ. ΑΘΑΝΑΣΙΟΣ ΔΗΜΗΤΡΑΚΟΠΟΥΛΟΣ κατέθεσε δημοσίευμα της εφημερίδας "ΝΑΥΠΑΚΤΙΑΚΑ ΝΕΑ" το οποίο αναφέρεται στην καθυστέρηση της ζεύξης του έργου Ρίου - Αντιρ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Λάρισας κ. ΑΝΤΩΝΗΣ ΣΚΥΛΑΚΟΣ κατέθεσε αναφορά με την οποία η Συντονιστική Επιτροπή των Κοινοτήτων Ριζομύλου, Αρμενίου, Νίκης, Καναλίων και Μέλισσας Νομού Λάρισας ζητεί την κατασκευή ταμιευτήρα στη λίμνη Κάρ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Θεσ/νίκης κ. ΧΑΡΑΛΑΜΠΟΣ ΚΑΣΤΑΝΙΔΗΣ κατέθεσε αναφορά με την οποία η Πανελλήνια Ένωση Επαναπατρισθέντων Πολιτικών Προσφύγων ζητεί την λήψη μέτρων για την επίλυση βασικών προβλημάτ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ΓΕΡΑΣΙΜΟΣ ΑΡΑΒΑΝΗΣ και ΔΗΜΟΣ ΚΟΥΜΠΟΥΡΗΣ κατέθεσαν αναφορά με την οποία η Πανελλήνια Ένωση Εμπορικού Ναυτικού αναφέρεται στον Κρατικό Προϋπολογισμό '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ΣΤΡΑΤΗΣ ΚΟΡΑΚΑΣ και ΔΗΜΟΣ ΚΟΥΜΠΟΥΡΗΣ κατέθεσαν αναφορά με την οποία ο Πανελλήνιος Σύλλογος Εργαζομένων Εθνικής Μετεωρολογικής Υπηρεσίας ζητεί την αποκατάσταση του τρόπου διοίκησης της ΕM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ΣΠΥΡΟΣ ΣΤΡΙΦΤΑΡΗΣ και ΔΗΜΟΣ ΚΟΥΜΠΟΥΡΗΣ κατέθεσαν αναφορά με την οποία το Σωματείο Εργατοτεχνιτών Οικοδόμων Αιγίου Αχαΐας ζητεί να μην υπογραφεί η "Λευκή Βίβλος" στη Σύνοδο Κορυ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ΣΤΡΑΤΗΣ ΚΟΡΑΚΑΣ και ΑΝΤΩΝΗΣ ΣΚΥΛΛΑΚΟΣ κατέθεσαν αναφορά με την οποία ο Δήμαρχος Μηθύμνης Λέσβου ζητεί την κατασκευή έργων στήριξης των βράχων στην αγορά με του Μολύβου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ΣΠΥΡΟΣ ΣΤΡΙΦΤΑΡΗΣ και ΔΗΜΟΣ ΚΟΥΜΠΟΥΡΗΣ κατέθεσαν αναφορά με την οποία το Εργατικό Κέντρο Καλαμάτας ζητεί την υπογραφή ικανοποιητικής Εθνικής Συλλογικής Σύ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ΣΤΡΑΤΗΣ ΚΟΡΑΚΑΣ και ΑΝΤΩΝΗΣ ΣΚΥΛΛΑΚΟΣ κατέθεσαν αναφορά με την οποία η Επαρχιακή Επιτροπή ΤΕΔΚ Λήμνου Νομού Λέσβου ζητεί να αποτελέσει η Επαρχία Λήμνου Νομαρχιακό Διαμέρισμα με εκλεγμένο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ΣΤΡΑΤΗΣ ΚΟΡΑΚΑΣ και ΑΝΤΩΝΗΣ ΣΚΥΛΛΑΚΟΣ κατέθεσαν αναφορά με την οποία ο Αγροτικός Σύλλογος Παπάδου - Πλακάδου Λέσβου διαμαρτύρεται για τη διακοπή των πρόωρων αγροτικών 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ύριοι ΣΤΡΑΤΗΣ ΚΟΡΑΚΑΣ και ΓΕΡΑΣΙΜΟΣ ΑΡΑΒΑΝΗΣ κατέθεσαν αναφορά με την οποία ο Σύλλογος Γονέων και Κηδεμόνων Δημοτικού Σχολείου και Νηπιαγωγείου Παρακοίλων Λέσβου ζητεί την άμεση επισκευή του κτιρίου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ΙΩΑΝΝΗΣ ΚΑΤΣΑΡΟΣ και ΓΕΡΑΣΙΜΟΣ ΑΡΑΒΑΝΗΣ κατέθεσαν αναφορά με την οποία οι κάτοικοι που έχουν καταστήματα στο 55 οικοδομικό τετράγωνο Θεσ/νίκης ζητούν την τροποποίηση του ρυμοτομικού σχεδίου του συγκεκριμένου Ο.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47/15-11-93 ερώτηση δόθηκε με το υπ' αριθμ. 29Β/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7 που κατατέθηκε στις 15.11.93 από τους Βουλευτές κ.κ. Γεράσιμο Αραβανή και Στρατή Κόρακα,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ην ευθύνη απελευθέρωσης του χώρου Σελεπίτσαρι για τη δημιουργία πολιτιστικού πάρκου τέχνης, αναψυχής και άθλησης έχουν αναλάβει οι Δήμοι Νίκαιας και Κερατσινίου, οι οποίοι, βάσει του παραχωρητηρίου της Κ.Ε.Δ., αναλαμβάνουν τη ρητή υποχρέωση διεκδίκησης και υπεράσπισης όλων των νομίμων δικαιωμάτων του Ελληνικού Δημοσίου για τυχόν καταπατημένα τμήματα της έκταση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ν προσπάθεια αυτή των δύο Δήμων συνδράμουν ο Οργανισμός της Αθήνας, το Υ.ΠΕ.ΧΩ.Δ.Ε. και το Υπουργείο Οικονομικών, παρέχοντας κάθε δυνατή τεχνική και νομική υποστήριξη, όπως πρόσφατα έγινε σε εκδίκαση ασφαλιστικών μέτρων κατά του καταπατητή Μπούτου την 10.11.93 στην Εισαγγελία Πειραιά, στην οποία παρίσταντο εκπρόσωποι του Υπ. Οικονομικών, Δ/νση Δημ. Περιουσίας και του Υ.ΠΕ.ΧΩ.Δ.Ε. (Οργανισμός Αθήνας και Δ/νση Ειδικών Έργων Αναβάθμισης Περι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47/15-11-93 ερώτηση δόθηκε με το υπ' αριθμ. 8581/3-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την 147/15-11-93 ερώτηση των Βουλευτών κ.κ. Γερ. Αραβανή και Στρατή Κόρακα, αναφορικά με όσα διαλαμβάνονται σ' αυτή και ειδικότερα με τη λήψη μέτρων προστασίας τμήματος του δημοσίου κτήματος Α.Β.Κ. 1741, (Κοκκινόβραχος) που έχει χαρακτηρισθεί κοινόχρηστος χώρο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την 38/72 γνωμοδότηση του Γνωμοδοτικού Συμβουλίου Δημ. Κτημάτων, η οποία έγινε αποδεκτή, με την Δ.1718/588/13-3-79 απόφαση του τότε Υπουργού των Οικ/κών, καταγράφηκε ως δημόσιο κτήμα (Α.Β.Κ. 1741) οικοπεδική έκταση 912.790,50 τ.μ. που βρίσκεται στη θέση Σελεπίτσαρι μέσα στα διοικητικά όρια των Δήμων Νίκαιας και Κερατσι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ο πάνω ακίνητο έχει παραχωρηθεί χωρίς αντάλλαγμα, κατά χρήση, με την 136/2-5-84 απόφαση του Δ.Σ. της Κτηματικής εταιρίας του Δημοσίου (Κ.Ε.Δ.), στους δήμους Νίκαιας και Κερατσινίου από κοινού και για τα τμήματα που ανήκουν στη χωρική αρμοδιότητα κάθε Δήμου για δημιουργία χώρων πρασίνου, αθλοπαιδιών κ.λπ. στην κατάσταση που αυτό ήταν. Μάλιστα δε με το από 27-3-84 Διάταγμα (Φ.Ε.Κ. 267 Τ.Δ.) τμήμα του πιο πάνω ακινήτου, έκτασης 523.200 τ.μ., το οποίο βρίσκεται εκτός του εγκεκριμένου ρυμοτομικού σχεδίου έχει χαρακτηρισθεί χώρος κοινοχρήστων και κοινωφελών λειτουργιών, όπως ειδικότερα διαλαμβάνονται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ανέφερε η αρμόδια περιφερειακή μας Υπηρεσία (Κτηματική Υπηρεσία Ν. Πειραιά) τμήματα του πιο πάνω ακινήτου του Δημοσίου κατέχονται αυθαίρετα από ιδιώτες, οι οποίοι έχουν υποβάλλει αιτήσεις για την απευθείας εξαγορά των τμημάτων αυτών σύμφωνα με τις διατάξεις του ν.719/77, όπως συμπληρώθηκε με τις διατάξεις του ν. 1473/84. Για μερικά τμήματα έχουν ήδη εκδοθεί σχετικά πωλητήρια του Νομάρχη Πειραιά. Σήμερα εκκρεμούν 180 περίπου αιτήσεις εξαγοράς, οι οποίες θα πρέπει να παραπεμφθούν στην επιτροπή του άρθρου 25 του ν.2166/93, για να εξετασθούν και συγκεκριμένα για να διαπιστώσει, η εν λόγω Επιτροπή, αν στο πρόσωπο των αυθαιρέτων κατόχων συντρέχουν οι προβλεπόμενες από την ισχύουσα νομοθεσία προϋποθέσεις ώστε να ικανοποιηθεί το αίτημά τους ή σε αντίθετη περίπτωση να απορριφθεί. Όμως, ειδικότερα για το χώρο, που έχει χαρακτηρισθεί κοινόχρηστος δόθηκαν σχετικές οδηγίες στην πιο πάνω Υπηρεσία να παραπέμψει αμέσως στην προαναφερόμενη επιτροπή τις αιτήσεις, που τυχόν έχουν υποβληθεί σύμφωνα με τις πιο πάνω διατάξεις και εφόσον τα κατεχόμενα τμήματα, εμπίπτουν στον χώρο αυτό να εξετασθούν και στη συνέχεια να κινηθεί η σχετική διαδικασία διοικητικής αποβολής των αυθαιρέτων κατόχων αυτών, όπως αυτό ρητά προβλέπεται από τις διατάξεις του άρθρου 1 παραγρ. 11 του ν.719/77, ώστε να μην εμποδισθεί το έργο, που εκπονεί στο χώρο αυτό το Υ.ΠΕ.ΧΩ.Δ.Ε., σε συνεργασία με τους Δήμους Νίκαιας και Κερατσι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ών, με τις 1225/84 και 1217/87 αποφάσεις του Εφετείου Αθηνών και Αρείου Πάγου αντίστοιχα, αναγνωρίστηκαν οι κληρονόμοι Γ. Μπέρτου συγκύριοι μιας έκτασης 78.053 τ.μ., η οποία εμπίπτει στην ευρύτερη περιοχή τού πιο πάνω δημοσίου κτήματος χωρίς μέχρι σήμερα να έχει προσδιοριστεί αν η έκταση αυτή εμπίπτει στο τμήμα που έχει χαρακτηριστεί με το ως άνω π. δ/γμα κοινόχρηστος χώρος. Επειδή λόγω των δυσκολιών, που παρουσίαζε κατά την εφαρμογή το διάγραμμα των πραγματογνωμόνων, σύμφωνα με το οποίο εκδόθηκε η 1217/87 απόφαση του Αρείου Πάγου, ζητήθηκε από το Δικαστικό Γραφείο Πειραιά, που χειρίστηκε την εν λόγω υπόθεση, να δώσει σχετικές οδηγίες στην αρμόδια Κτηματική Υπηρεσία Πειραιά, για να αντιμετωπίσει περαιτέρω το θέμα, που έχει προκύψει, ώστε να διασφαλιστούν τα συμφέροντα του Δημοσίου στην περιοχή αυτή. Επίσης, έχουν δοθεί και σχετικές οδηγίες στην πιο πάνω Υπηρεσία να μην προχωρήσει στην εξέταση των αιτήσεων εξαγοράς (τμήματος της έκτασης των 78.053 τ.μ.), που έχουν υποβληθεί με το ν.719/77, μέχρις ότου ξεκαθαριστεί το θέμα της οριοθέτησης της έκτασης των 78.053 τ.μ., ώστε να μη δημιουργηθούν στο μέλλον αντιδικίες και διενέξεις, γιατί ενδέχεται τμήματα αυθαιρέτων κατόχων να εμπίπτουν στην έκτα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καταπάτηση τμήματος του πιο πάνω ακινήτου του Δημοσίου από τον Δημ. Μπούτο, σας γνωρίζουμε ότι, μετά τη λήψη ασφαλιστικών μέτρων που άσκησαν οι Δήμοι Νίκαιας και Κερατσινίου κατά του αυθαιρέτου κατόχου, το Ελληνικό Δημόσιο άσκησε παρέμβαση, χωρίς να έχει εκδοθεί μέχρι σήμερα σχε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αιτέρω σας διαβεβαιώνουμε ότι το Υπουργείο Οικ/κών λαμβάνει όλα τα απαραίτητα μέτρα, για την προστασία των δικαιωμάτων του Δημοσίου στο προαναφερόμενο ακίν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με αριθμό 148/15-11-93 και 182/18-11-93 ερωτήσεις δόθηκε με το υπ' αριθμ. 30Β/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ερωτήσεις με αριθμό α)148 που κατατέθηκε στις 15-11-93 και β) 182 που κατατέθηκε στις 18-11-93 από τον Βουλευτή κ. Χρήστο Κατσιγιάννη,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πρώτες ενέργειες του Υ.ΠΕ.ΧΩ.Δ.Ε. ήταν η παρέμβασή του στο ΥΒΕΤ για την κατάργηση όλων των εγκυκλίων που είχαν εκδοθεί την τελευταία τριετία και καταστρατηγούσαν το π.δ.84/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αντιμετωπισθούν τα χωροταξικά και περιβαλλοντικά προβλήματα, με πρωτοβουλία του Υ.ΠΕ.ΧΩ.Δ.Ε. δημιουργήθηκε ομάδα εργασίας ειδικών στελεχών από το Υ.ΠΕ.ΧΩ.Δ.Ε. και το ΥΒΕΤ, η οποία θα προτείνει λύσεις για την αντιμετώπιση όλων των προβλημάτων που προκύπτουν από την εφαρμογή των διατάξεων που σχετίζονται με το καθεστώς εγκατάστασης και λειτουργίας βιομηχανιών στην Ατ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άσεις της ομάδας θα αποτελέσουν τη βάση συζήτησης με τους εμπλεκόμενους φορείς (Τοπική Αυτοδιοίκηση, εκπροσώπους βιομηχανίας, επιστημονικούς φορεί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αναφέρουμε ότι θέματα που θα εξετασθού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ΠΑ, ΒΙΟ-ΠΑ, μετεγκατάσταση ορισμένων κλάδων, διαρρύθμιση περιαστικών χώρων, Ελαιώνας και αδυναμίες που προκύπτουν από την εφαρμογή του π.δ. 84/8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49/15-11-93 ερώτηση δόθηκε με το υπ' αριθμ. 31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9 που κατατέθηκε στις 15-11-93 από τον Βουλευτή κ. Χρήστο Κατσιγιάνν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οξυμένα οικιστικά προβλήματα αντιμετωπίζονται με κοινωνική συναίνεση και δημοκρατικό σχεδιασμό. Για τις ζώνες προστασίας του Υμηττού, η νέα διοίκηση του Οργανισμού Ρυθμιστικού Σχεδίου και Προστασίας Περιβάλλοντος Αθήνας, θα πραγματοποιήσει διάλογο με την Τοπική Αυτοδιοίκηση και τους ενδιαφερόμενους φορείς των πολιτών και θα προχωρήσει, εφόσον απαιτηθεί, στις απαιτούμενες ρυθμί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50/15-11-93 ερώτηση δόθηκε με το υπ' αριθμ. 32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50 που κατατέθηκε στις 15-11-93 από τον Βουλευτή κ. Χρήστο Κατσιγιάννη,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ό 26-8-88 π. δ/γμα (ΦΕΚ 755/Δ/88) για την προστασία του Πεντελικού Όρους, εκδόθηκε στα πλαίσια των κατευθύνσεων του ν.1515/85 (Ρυθμιστικό Σχέδιο της Αθήνας) περί οριοθέτησης και προστασίας των ορεινών όγκων του Νομού Αττικής. Εφόσον, η επανεξέτασή του, αποτελεί εκκρεμότητα του Οργανισμού Αθήνας, θα ληφθεί οριστική απόφαση αφού ενημερωθεί η νέα διοίκησ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51/15-11-93 ερώτηση δόθηκε με το υπ' αριθμ. 33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51 που κατατέθηκε στις 15.11.93 από τους Βουλευτές κ.κ. Δήμο Κουμπούρη και Γεράσιμο Αραβανή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νέγερση τοιχίου ασφαλείας από οπλισμένο σκυρόδεμα ύψους 3.5 μ. κατά μήκος του ορίου των δύο εγκαταστάσεων της ΠΕΤΡΟΛΑ Α.Ε. και της ΠΥΡΚΑΛ Ελευσίνας περιλαμβάνεται στα μέτρα άμεσης προτεραιότητας, σύμφωνα με το υπ' αριθμ. Πρ.δ3/21617/Φ63 24.8.93 έγγραφο του ΥΒΕΤ, με το οποίο επιβάλλονται πρόσθετα μέτρα ασφαλείας στα πλαίσια της Κ.Υ.Α. 18187/88 για την αντιμετώπιση κινδύνων από ατυχήματα μεγάλης έκ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ατασκευή του τοιχίου έχει εκδοθεί άδεια από το Πολεοδομικό Γραφείο Ελευσίνας με αρ. πρωτ. 477/20-10-93, που προβλέπει τοιχίο ύψους 3.5 μ., πάχους 0,3 μ. και συρματόπλεγμα ύψους 0,5 μ. επί του τοιχίου, το οποίο έχει αρχίσει ήδη να κατασκευάζεται. (Αναλυτική περιγραφή υπάρχει στην απάντηση του Υπουργείου Βιομηχανίας, Ενέργειας και Τεχνολογίας στην ερώ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Η επέκταση των εγκαταστάσεων της ΠΕΤΡΟΛΑ Α.Ε. εγκρίθηκε κατά παρέκκλιση των διατάξεων των άρθρων 4 και 5 του π.δ. 84/84 με την 154/4-12-91 Πράξη του Υπουργικού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81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ν παραπάνω επέκταση, το Υ.ΠΕ.ΧΩ.Δ.Ε. με το υπ' αριθμ. 82015/8925/30-10-92 έγγραφό του που φέρει την υπογραφή του Υφυπουργού της Κυβέρνησης της Ν.Δ. κ. Χρ. Κατσιγιάννη απαντά σε σχετική αίτηση της ΠΕΤΡΟΛΑ Α.Ε. ότι δεν απαιτείται έκδοση απόφασης προέγκρισης χωροθέ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λέτη επικινδυνότητας και μελέτη περιβαλλοντικών επιπτώσεων των νέων επεκτάσεων της ΠΕΤΡΟΛΑ Α.Ε. δεν έχουν σταλεί στις υπηρεσίες μας, οι οποίες και θα γνωματεύσουν σχετικά μετά την αξιολόγηση των παραπάνω μελετών, που θα υποβλη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62/16-11-93 ερώτηση δόθηκε με το υπ' αριθμ. 7/9-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162/16-11-93 των Βουλευτών κυρίων Γ. Κατσαρού και Σ. Στριφτάρη, σχετικά με το θέμα της αναβάθμισης, συμπλήρωσης και ολοκλήρωσης του Χιονοδρομικού Κέντρου στην περιοχή Βίγλα του Ν. Φλώριν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Γ.Α. θα εξετάσει ευνοϊκά αιτήματα που θα υποβάλλει ο Σ.Ο.Χ. Φλώρινας για χρηματοδότηση έργων (συντήρηση αναβατήρων, αγορά εκχιονιστικών μηχανημάτων, έργων συντήρησης κ.λπ.). Σχετικά με τη δημιουργία μεγάλου Αθλητικού Κέντρου-Θερέτρου στην περιοχή Βίγλας, δεν έχουν υποβληθεί μέχρι στιγμής συγκεκριμένες προτάσεις στην Γ.Γ.Α., προκειμένου να τις εξετ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της Γ.Γ.Α. είναι η αξιοποίηση του τουριστικού άξονα Βίγλας-Πισοδερίου με μεγάλη αθλητική μονάδα Ευρωπαϊκών προδιαγραφών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ου ιδιοκτησιακού καθεστώτος στην περιοχή, σας γνωρίζουμε ότι η Γ.Γ.Α. δεν προχωράει συνήθως σε αναγκαστικές απαλλοτριώσεις, υπάρχουν όμως αθλητικά θέματα που εξετάζονται κατά περίπτωση. Τέλος, σας γνωρίζουμε, ότι η Γ.Γ.Α. μετά την υποβολή των συγκεκριμένων προτάσεων για την αξιοποίηση του χώρου της περιοχής Βίγλας και ανάλογα με το τι θα αποφασίσει για την υλοποίηση των έργων, θα εξετάσει και όλες τις δυνατές εναλλακτικές λύσεις χρηματοδότησ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απόλυτα ότι η αξιοποίηση του Χιονοδρομικού Κέντρου Βίγλας θα συμβάλει ουσιαστικά στη δημιουργία πολλών νέων θέσεων εργασίας, καθώς και στην εν γένει οικονομική αναζωογόνηση του Ν. Φλώρινας για την οποία θα συμβάλλουμε στο μέλλον στα πλαίσια του Εθνικού μας Αθλητικού Προγραμμα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ΛΙΑ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72/18-11-93 ερώτηση δόθηκε με το υπ' αριθμ. 51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2 που κατατέθηκε στις 18-11-93 από το Βουλευτή κ. Λευτέρη Παπαγεωργ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πιστώσεις του πακέτου Ντελόρ Ι που αφορούν το Υπουργείο μας (εκτός Γ.Γ.Δ.Ε.), πρέπει να σταλούν ακόμη σε Νομαρχιακά Ταμεία τα εξής πο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διαμορφώσεις χωρών στην περιοχή Βοτσαλάκια στον Πειραιά (έργο ΠΕΠ), ποσό δρχ. 36.658.000 στο Ν.Τ. Πειραιά μέχρι τέλος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πολεοδομικές μελέτες (έργα ΠΕΠ): α. στην Κρήτη ποσό δρχ. 22.750.000 στα Ν.Τ. Ηρακλείου, Χανίων και Λασιθίου, β. στην Πελοπόννησο ποσό δρχ. 6.500.000 στα Ν.Τ. Αργολίδας, Αρκαδίας και Μεσσηνίας και γ. στην Κεντρική Μακεδονία ποσό 40.000.000 στα Ν.Τ. Σερρών, Χαλκιδικής, Πέλλας, Ημαθίας και Πιερίας, μέχρι τέλους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χωροταξικές μελέτες: α. για έργα ΠΕΠ ποσό δρχ. περίπου 7.500.000 και β. για έργα ENVIREG ποσό δρχ. 151.000.000 περίπου, μέσα στο τρέχον έτος και μέσα στο α' εξάμηνο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σας γνωρίζουμε ότι, όσον αφορά το ΚΠΣ 1989-1993 (εκτός ΜΟΠ) και τις Κοινοτικές Πρωτοβουλίες 1989-1993 (ENVIREG, INTERREG κ.λπ.), λήγουν μεν το 1993, αλλά στις κατ' εξαίρεση περιπτώσεις θα πληρωθούν μέσα στο α' εξάμηνο του 1994 τα υπόλοιπα των εγκεκριμένων από τις επιτροπές Παρακολούθησης προϋπολογισμών των υπόψη προγραμμάτων, προκειμένου να ολοκληρωθεί το προβλεπόμενο οικονομικό και φυσικό αντικείμενό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78/18-11-93 ερώτηση δόθηκε με το υπ' αριθμ. 11254/7-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78/93 ερώτηση που κατέθεσαν στη Βουλή των Ελλήνων οι Βουλευτές κ.κ. Γ. Κατσαρός και Γερ. Αραβανής που αφορά στην αδιάλειπτη λειτουργία των Νοσηλευτικών Ιδρυμάτων της Χώρας, σας πληροφορούμε ότι το εν λόγω θέμα εξετάζεται από τις υπηρεσίες του Υπουργείου και η κατάσταση θα αντιμετωπισθεί συνολικά στα πλαίσια των προσπαθειών αναβάθμισης των παρεχομένων Υπηρεσιών Υγείας, έχουν δε ήδη δοθεί σχετικές οδηγίες στις νέες Διοικήσεις των Νοσοκομείων της Χώρας ώστε να αντιμετωπίσουν όλες τις ανελαστικές δαπάνες και να λάβουν άμεσα μέτρα για την ορθολογιστική διαχείριση των οικονομικών τους. Το Υπουργείο θα εξαντλήσει όλες τις δυνατότητες του εκτελούμενου προϋπολογισμού, προκειμένου τα Νοσοκομεία να ανταποκριθούν σε όλες τις ανελαστι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ανακοινώσω στο Σώμα το Δελτίο Επικαίρων Ερωτήσεων της Παρασκευής 10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ΙΚΑΙΡΕΣ ΕΡΩΤΗΣΕΙΣ, Πρώτ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31/6.12.93 επίκαιρη ερώτηση του Βουλευτή της Νέας Δημοκρατίας κ. Χ. Κοσκινά προς τον Υπουργό Γεωργίας, σχετικά με τις προθέσεις της Κυβέρνησης για προάσπιση συμφερόντων των Ελλήνων αγροτών από την ολοκλήρωση της συμφωνίας της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35/7.12.93 επίκαιρη ερώτηση του Βουλευτή της Πολιτικής Άνοιξης κ. Α. Λεντάκη προς τον Υπουργό Περιβάλλοντος, Χωροταξίας και Δημοσίων Έργων, σχετικά με τις πρόσφατες αποκαλύψεις του ραδιοφωνικού σταθμού ΣΚΑΙ για τις δραστηριότητες καταπατητών στον Εθνικό Δρυμό Σου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37/8.12.93 επίκαιρη ερώτηση του Βουλευτή του ΚΚΕ κ. Δήμου Κουμπούρη προς τον Υπουργό Βιομηχανίας, Ενέργειας και Τεχνολογίας, σχετικά με τις προθέσεις της Κυβέρνησης για το μέλλον της Πειραϊκής-Πατραϊκ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ΚΑΙΡΕΣ ΕΡΩΤΗΣΕΙΣ, Δεύτερ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41/8.12.93 επίκαιρη ερώτηση του Βουλευτή της Νέας Δημοκρατίας κ. Γ. Σούρλα προς τον Υπουργό Υγείας, Πρόνοιας και Κοινωνικών Ασφαλίσεων, σχετικά με το πρόσφατο δημοσίευμα κυριακάτικης εφημερίδας αναφερόμενο σε καταγγελία διοίκησης νοσοκομείου, ότι ολόκληροι όροφοι κρατικών νοσοκομείων έχουν μεταβληθεί σε ορόφους συστεγαζόμενων ιδιωτικών ιατρείων, τα μέτρα που προτίθεται να λάβει η Κυβέρνηση για την αντιμετώπιση του προβλήμα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33/7.12.93 επίκαιρη ερώτηση του Βουλευτή της Πολιτικής Άνοιξης κ. Κ. Χατζηδημητρίου προς τον Υπουργό Περιβάλλοντος, Χωροταξίας και Δημοσίων Έργων, σχετικά με το πρόβλημα ύδρευσης της Αθήνας, την άντληση αποθεμάτων νερού από τις περιοχές Βοιωτίας και Λοκρίδ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38/8.12.93 Επίκαιρη Ερώτηση του Βουλευτή του ΚΚΕ κ. Α. Σκυλλάκου προς τον Υπουργό Εθνικής Άμυνας, σχετικά με τις προθέσεις της Κυβέρνησης για επανεξέταση εγκατάστασης και λειτουργίας των Στρατηγείων του ΝΑΤΟ στη Λάρισα και τον Τύρναβ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Ανασυγκρότηση του Εθνικού Συμβουλίου Ραδιοτηλεόρασης, ίδρυση της Εθνικής Επιτροπής Ηλεκτρονικών Μέσων Ενημέρωσης και άλλες διατάξεις", αρμοδιότητας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 κ. Αντώνης Σαμαράς, με επιστολή του προς τον Πρόεδρο της Βουλής των Ελλήνων γνωρίζει ότι κατά τη συζήτηση του νομοσχεδίου του Υπουργείου Προεδρίας της Κυβέρνησης ορίζει ως ειδικό αγορητή τη Βουλευτή, κα Φωτεινή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ιούφα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ύστερα από πρόταση της Κυβερνήσεως, το νομοσχέδιο συζητείται με τη διαδικασία του επείγοντος. Το θέμα ετέθη σε ψηφοφορία και η πλειοψηφία αποφάσισε να συζητηθεί το νομοσχέδιο αυτό σε δύο μέρες. Αμέσως μετά την απόφαση και την έναρξη της συζήτησης επί της αρχής, η Κυβέρνηση κατέθεσε δύο τροπολογίες, οι οποίες είναι παντελώς άσχετες με το συζητούμενο νομοσχέδιο. Και αυτό έγινε, αφού είχε συμφωνηθεί ο χρόνος των δύο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ευρά της Αξιωματικής Αντιπολίτευσης θέτει και για την Κυβέρνηση αλλά και για το Προεδρείο το θέμα. Πρώτον, ότι οι τροπολογίες αυτές δεν μπορούν να συζητηθούν, καθότι ήδη συμφωνήσαμε το χρόνο της συζητήσεως αυτού του νομοθετήματος για δύο μέρες, και επίσης γιατί θεωρεί ότι οι τροπολογίες αυτές είναι παντελώς άσχετες με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όπως είχα την ευκαιρία να πω χθές το βράδυ, είναι μία λαμπρή ευκαιρία για τον Υφυπουργό Προεδρίας της Κυβερνήσεως και καθηγητή του Συνταγματικού Δικαίου να πείσει το Σώμα τουλάχιστον κατά πόσον οι τροπολογίες αυτές είναι σχετικ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θέμα ήθελα να θέσω, κύριε Πρόεδρε, στην αρχή της συζήτησης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δε γνωρίζω αν είναι τώρα η κατάλληλη στιγμή, κατά τον Κανονισμό, να απαντήσω στον Κοινοβουλευτικό Εκπρόσωπο της Νέας Δημοκρατίας ως προς τη συνάφεια των τροπολογιών και ως προς την έκταση και τη σημασία τους. Αλλά, ανεξάρτητα από το αν είναι τώρα η στιγμή ή όχι, πολιτικά οφείλω να απαντήσ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οπολογία που αφορά τα συλλογικά όργανα της Δημόσιας Διοίκησης, των Νομικών Προσώπων Δημοσίου Δικαίου και του ευρύτερου δημόσιου τομέα, είναι απολύτως συναφής με το συζητούμενο νομοσχέδιο, γιατί το νομοσχέδιο είναι του Υπουργείου Προεδρίας, έχει ως βασικό του αντικείμενο τη συγκρότηση και την ανασυγκρότηση συλλογικών οργάνων και η τροπολογία αφορά αυτό ακριβώς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τροπολογία, της κας Μελίνας Μερκούρη, της Υπουργού Πολιτισμού, αφορά πνευματικά δικαιώματα, δηλαδή ένα ζήτημα που σχετίζεται με την οπτικοακουστική παραγωγή, με ζητήματα πολιτισμού και επικοινωνίας. Άρα, δεν τίθεται κανένα ζήτημα συνάφ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τροπολογίες είναι, η μεν μία απολύτως τεχνική -αυτή που αφορά τα πνευματικά δικαιώματα- η δε άλλη αυτονόητη. Είναι σταθερό φαινόμενο σε κάθε κυβερνητική μεταβολή να έρχεται ο νομοθέτης, να έρχεται η Βουλή και να κηρύσσει τη λήξη της θητείας των συλλογικών οργάνων της διοίκησης, ακριβώς για να διευκολυνθεί η στελέχωση της διοίκησης και του δημόσιου τομέα και η εφαρμογή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ολύ καλά, κύριε Σιούφα, ότι η Κυβέρνηση δεν μπορεί να ολοκληρώσει τη διάταξη του προσωπικού που έχει στη διάθεσή της και δεν μπορεί να θέσει σε εφαρμογή την πολιτική της, εάν δεν στελεχώσει, με τον τρόπο που αυτή κρίνει και επιλέγει -γιατί αυτή έχει την ευθύνη- για ορισμένα ευαίσθητα συλλογικά όργανα της Δημόσιας Διοίκησης και του ευρύτερου δημόσιου τομέα. Αυτά λοιπόν και ως προς τη συνάφεια και ως προς τη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Για 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για τα επιχειρήματα τα οποία χρησιμοποίησε ο κύριος Υφυπουργός δεν πείθουν κανέναν. Είναι ασθενέστατα, θα έλεγα, λιποθυμισμένα και από πλευράς συνταγματικής τάξεως και εναρμονίσεως με τον Κανονισμό της Βουλής. Προφανώς επιχειρεί να δικαιολογήσει τα αδικαιολόγητα και χωρίς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ένα θέμα θέλω να σταθώ, κύριε Πρόεδρε. Δεν αρνείται η Αντιπολίτευση το δικαίωμα στην Κυβέρνηση να κάνει αυτό το οποίο κάνει. Θα έχουμε την ευκαιρία -αν τελικά συζητηθεί η ερώτηση αυτή- να έχουμε τις απόψεις μας και τις τοποθετήσεις μας γύρω από τον τρόπο με τον οποίο μεθοδεύεται. Αλλά, όταν υπήρξε η απραξία από την Πλευρά της Κυβερνήσεως για τόσο μεγάλο χρονικό διάστημα, που η Βουλή δεν είχε έργο και αντικείμενο, και ήταν τόσο βιαστικό και σημαντικό το θέμα για να εφαρμόσει το κυβερνητικό πρόγραμμα, θα μπορούσε η τροπολογία αυτή να έρθει ως νομοσχέδιο να συζητηθεί μ' όλη την άνεση και να τοποθετηθεί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και από την άποψη αυτή, δεν πείθει ότι μπορεί να είναι σχετική η τροπολογία με το συζητούμενο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κύριε Πρόεδρε. Η Πλευρά της Αξιωματικής Αντιπολίτευσης δε δέχεται να συζητηθούν οι τροπολογίες και ο πρώτος λόγος είναι γιατί κατετέθησαν μετά τη συμφωνία, την οποία κάναμε για τη συζήτηση των δυο ημερών -όπως απεφάσισε η πλειοψηφία- και το δεύτερο γιατί είναι παντελώς άσχετες με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Κύριε Πρόεδρε, θα μου επιτρέψει ο κ. Σιούφας να έχω διαφορετική αντίληψη για τα θέματα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συζητούσαμε, κύριε Κοινοβουλευτικέ Εκπρόσωπε της Νέας Δημοκρατίας, το θέμα των ημερών, του αριθμού τους και της διαδικασίας -δεν συμφωνήσαμε, αλλά τελικά αποφασίσαμε με πλειοψηφία- δεν τέθηκε από την Πλευρά σας, σε καμιά από τις φάσεις του μακρού διαλόγου, ο οποίος έλαβε χώρα σ' αυτήν την Αίθουσα, κανένα θέμα επιφύλαξης ή περιορισμού. Δηλαδή, δεν είπατε ποτέ ότι είναι αυτονόητο ή ότι σεις δε θα δεχθείτε τροπολογίες, ή ότι σε περίπτωση κατά την οποία θα υπήρχαν τροπολογίες θα έπρεπε να είναι περισσότερος ο χρόνος. Γιατί, αν θέτατε τέτοιο θέμα, τότε θα το αντιμετώπιζε η Βουλή,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ΠΑΠΑΓΕΩΡΓΟΠΟΥΛΟΣ: Ξεχάσαμε την καλή πί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ην καλή πίστη δεν την ξεχνάμε ποτέ και αυτή είναι ακριβώς -γιατί βλέπω προτρέχετε κατά τρόπο πολύ εποικοδομητικό, εκεί θα πήγαινα, κύριε συνάδελφε- στην οποία καταφεύγει κανείς όταν δεν έχει καταστρώσει σωστά τους συμβατικούς του κανόνες με τρόπο στέρεο και λεπτομερειακά εναργή. Πράγματι, να πάμε στη καλή πίστη, γιατί υπάρχει κενό και το κενό καλύπτεται πάντοτε με την καλή πί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λή πίστη λοιπόν κατά τη δική μας άποψη, επιβάλλει να δεχθούμε τη συζήτηση των δυο τροπολογιών γιατί, η μεν μια αφορά ένα τεχνικό θέμα μικρού νομίζω ενδιαφέροντος, το οποίο δεν πρόκειται να διχάσει την Αίθουσα με κανέναν τρόπο, εκτός πια αν απλώς επιδιώκουμε τεχνητή παράταση των συζητήσεων -εννοώ την τροπολογία της κυρίας Υπουργού Πολιτισμού- η δε άλλη τροπολογία αφορά ένα θέμα το οποίο είναι σοβαρότερο, ωστόσο δεν είναι σε σας άγνωστο θέμα, γιατί κατά σύμπτωση, που δεν είναι τόσο συμπτωματική -αν μου επιτρέπετε αυτό το λογοπαίγνιο- έχετε κάνει και σεις στην αρχή της προηγούμενης 4ετίας ακριβώς ίδια ρύθμιση και εμείς απλώς την αντιγράψ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διερμηνεύει αυτό:Διερμηνεύει απλούστατα την ανάγκη, για την οποία σας μίλησε ήδη ο Υφυπουργός Προεδρίας, κάθε κυβέρνηση να επιλέγει τα συλλογικά όργανα και ορισμένα ατομικά όργανα της διοικήσεως που κατέχουν θέσεις πολιτική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καθιερωθεί. Όσο πάει βέβαια γίνεται πιο αντικειμενικό το σύστημα και θα γίνει σε μας απολύτως αντικειμενικό το σύστημα πρόσληψης των υπαλλήλων σε ολόκληρο το δημόσιο τομέα, ωστόσο είναι εντελώς φυσική η εξαίρεση και πρέπει κάποιες θέσεις που έχουν έναν πολιτικό χαρακτήρα να αφήνονται στην ελεύθερη διακριτική ευχέρεια της εκάστοτε κυβερνήσεως για να μπορεί να υλοποιεί την πολιτική της και να μην έχει το άλλοθι ότι αντιστέκονται κάποια συλλογικά όργανα και δυστροπούν στην εφαρμογ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δε νομίζω ότι έχετε πρόβλημα χρόνου και δε νομίζω ότι αιφνιδιάζεται κανένας μ' αυτήν την τροπολογία, η οποία αντιγράφει μια δική σας παλαιότερη ρύθμιση. Νομίζω λοιπόν ότι μπορούμε να προχωρήσουμε. Άλλωστε είχε τονισθεί από την αρχή, ότι το νομοσχέδιο αυτό, πράγματι παρουσίαζε προβλήματα, ως προς την κατ' αρχήν αντιμετώπισή του, στα άρθρα όμως δεν έχουμε μεγάλα προβλήματα -τρία άρθρα είναι όλα και όλα, έστω και αν το ένα απ' αυτά είναι κάπως μακρότερης διάρκειας απ' ότι συνήθως -και νομίζω ότι έχουμε όλο το χρόνο να συζητήσουμε και τις τροπολογίες και να τοποθετηθούμε πάνω σ'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Φαίνεται ότι τα αντανακλαστικά σας, κύριε Σιούφα, δεν ήταν πάρα πολύ καλά κατά τη διάρκεια της συζήτησης επί της διαδικασίας, γιατί δεν τέθηκε πράγματι, όπως είπε ο κ. Ροκόφυλλος, το ζήτημα των τροπολογιών. Δεν είχε πρόθεση η Κυβέρνηση να αποκρύψει τίποτα. Είναι άλλωστε αυτονόητο -είναι η συνήθης κοινοβουλευτική πρακτική- να κατατίθενται τροπολογίες-προσθήκες, οι οποίες είναι συναφείς προς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άλιστα έχουμε τροπολογίες, οι οποίες είναι υπό τη στενή έννοια του όρου "συναφείς", σύμφωνα με τα όσα εξήγησα. Για συλλογικά όργανα γίνεται ο λόγος σ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όμως να πω ότι είναι εντυπωσιακή η αντιφατική στάση της Αντιπολίτευσης ως προς την επιδίωξη της Κυβέρνησης να επιβάλει τη λήξη της θητείας των συλλογικών οργάνων του Δημοσίου και του δημόσιου τομέα και να στελεχώσει τα όργανα αυτά με πρόσωπα της επιλογής της, για να προωθηθεί η εφαρμογή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είτε, γιατί καθυστερήσαμε -και άρα σας λείπει η αίσθηση της κυβερνητικής παρουσίας και της κυβερνητικής ισχύος- και από την άλλη μόλις η Κυβέρνηση παίρνει την πρωτοβουλία της ασκείτε κριτική, επειδή λαμβάνει την πρωτοβουλ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θυμίσω ότι η δική σας νομοθετική μεθόδευση το 1990 ήταν η κατάστρωση ενός πολυνομοσχεδίου, που ήταν διαιρεμένο σε κεφάλαια αντίστοιχα προς το κάθε ένα Υπουργείο. Και με ένα παρόμοιο σαρωτικό πολυνομοσχέδιο, που συζητήθηκε με τη διαδικασία του επείγοντος, λύσατε όλα τα προβλήματα οργάνωσης της κυβερνητικής μηχανής, ανατρέψατε την υφιστάμενη ως εκείνη τη στιγμή νομοθεσία και θέσατε σε κίνηση μία πολιτική, η οποία εξελίχθηκε και κρίθηκε στη συνέχεια από το εκλογικό Σώμα. Θα έλεγα, ότι από τη σύγκριση αυτή πρέπει να επαινέσετε την Κυβέρνηση του ΠΑΣΟΚ, γιατί έχει την πρωτοβουλία να φέρνει στη Βουλή για συζήτηση νομοσχέδια με συγκεκριμένο θεματικό περιεχόμενο και με πάρα πολύ μεγάλη φειδώ και προσοχή. Και αυτό σε βάρος της ταχύτητας, αν θέλετε, με την οποία τίθεται σε κίνηση ο κρατικός και ο κυβερνητικός μηχα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δε θα συμφωνήσουμε με την αιτιολόγηση του κυρίου Υπουργού. Θεωρούμε ότι οι τροπολογίες, που έρχονται είναι εντελώς άσχετες με το συγκεκριμέ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ουμε να πούμε ότι είναι μία πρακτική, η οποία δε μας βρίσκει σύμφωνους. Είμαστε ριζικά αντίθετοι μ' αυτήν την πρακτική, που την ακολουθούν βέβαια όλες οι κυβερνήσεις είτε του ΠΑΣΟΚ είτε της Νέας Δημοκρατίας. Το περίεργο είναι ότι, όταν είναι στην αντιπολίτευση, συμφωνούν απόλυτα με το πνεύμα και το γράμμα του άρθρου 74 του Συντάγματος ότι δεν πρέπει να έρχονται τέτοιες τροπολογίες, όταν έρχονται στην κυβέρνηση ψάχνουν "άλλα λόγια για να αγαπι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πρακτική αυτή, κάποτε πρέπει να σταματήσει. Εμείς θεωρούμε ότι δεν πρέπει να μπαίνουν τέτοιες άσχετες τροπολογίες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ακλαμάνη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Κύριε Πρόεδρε, απευθύνομαι σε σας πρώτα. Θα ήθελα κάποια στιγμή να μας διευκρινίσετε τη σημερινή διαδικασία, γιατί φοβάμαι ότι υπάρχει κάποια σύγχυση. Δηλαδή, πρώτον, τι ώρα θα τελειώσουμε με το νομοσχέδιο που συζητάμε, το Ραδιοτηλεοπτικό, άσχετα το αν θα συζητηθούν ή δε θα συζητηθούν οι τροπολογίες. Αν αμέσως μετά θα συνεχίσουμε με τα υπόλοιπα και τι ώρα τελειώνουμε, για να ξέρουμε τι μας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 ό,τι αφορά τις τροπολογίες. Σας το είπα και χθες, κύριε Υφυπουργέ, ότι δεν πρόκειται να συνεννοηθούμε. Εσείς μιλάτε με το γράμμα του νόμου και του Κανονισμού, κάποιοι εδώ μέσα μιλάνε με το πνεύμα του γράμματος του Κανονισμού και των νόμων. Υπάρχει διαφορά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άν το έβαλε ή δεν το έβαλε χθες ο κ. Σιούφας, εγώ δεν το ενθυμούμαι. Το έβαλα εγώ το θέμα των τροπολογιών όμως. Άρα, δεν έχει σημασία ποιος το βάζει, σημασία έχει αν μπαίνει μέσα στην Αίθουσα. Και μπήκε μόλις διενεμήθησαν, διότι δε μας είχαν διανεμηθεί οι τροπολογίες πριν ξεκινήσει η συνεδρίαση. Τότε που τις πήραμε στο χέρι μας, τότε μπήκε κ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εάν είναι σχετικές ή μη σχετικές έχω να π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ν πρώτη της κας Μερκούρη δεν έχει απολύτως καμία σχέση. Η ερμηνεία που δώσατε ήταν αυθαίρετη και ευρύτατη. Πλην όμως εκεί είναι που εμείς διαφωνούμε με εσάς. Εμείς δεν έχουμε αντίρρηση, υπό την ευρεία έννοια, γιατί; Γιατί είναι πράγματι μία τροπολογία που με καλή προαίρεση νομίζω ότι είναι από αυτές που περνάνε ομόφωνα. Δεν είναι επομένως εκεί η ένστα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άλλη, κύριε Υφυπουργέ, να είσθε ειλικρινής. Το ότι δεν τη φέρατε τόσο καιρό, όπως σας είπε ο κ. Σιούφας, ξέρετε γιατί ήταν; Δεν τα λέτε. Άμα πιάνετε ένα θέμα, να το λέτε όλο. Δεν είχατε καταλήξει είτε σε κυβερνητικό επίπεδο είτε σε κομματικό ποιους ανθρώπους θέλετε να τοποθετήσετε εκεί και γι' αυτό δεν τη φέρατε τόσον καιρό και τη φέρνε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στον Τόπο αυτό ισχύει, και θα ισχύει για πολλά χρόνια, το ότι όταν αλλάζει μια Κυβέρνηση, δεν περιμένει ούτε καν να λήξει η θητεία των προηγουμένων Δ.Σ. που είχε βάλει η άλλη Κυβέρνηση για να τα αλλάξει μετά, με το σκεπτικό που είπατε, που εγώ δεν το δέχομαι. Είναι όμως η ελληνική πραγματικότητα και υπό αυτήν την έννοια το δέχομαι. Εκεί ήταν η ιστορία. Γι' αυτό και επί ένα μήνα δεν κάναμε τίποτα και δε φέρνατε αυτήν την τροπολογία. Θα μπορούσατε να τη φέρετε σαν ένα άρθρο. Το αντιλαμβάνομαι εγώ. Ζούμε στην Ελλάδα. Θα το κάνατε, αλλά δεν είχατε καταλήξει στα πρόσωπα είτε στην Χαριλάου Τρικούπη είτε σε κυβερνητικό επίπεδο. Εκεί είναι η ιστορία και πουθενά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ριν δώσω το λόγο στον κ. Σιούφα, όσον αφορά τις τροπολογίες για τις οποίες μιλούμε, θα ήθελα να πω ότι αυτή μεν που αφορά τους φορείς του δημόσιου τομέα, κατετέθη στις 18.55. Η συζήτηση επί της διαδικασίας είχε συνεχιστεί πολύ πέραν των 19.30. Δε γνωρίζω ακριβώς, αλλά έχω την εντύπωση ότι διενεμήθη αμέσως, αλλά αυτό δεν είναι κάτι το οποίο μπορώ να βεβαιώσω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Την ώρα που μίλαγε ο Εισηγητής του ΠΑ.ΣΟ.Κ. διενεμήθη. Έχω σημειώσει την ώρα, ήταν 19.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άλλη τροπολογία κατατέθηκε πράγματι στις 20.30, και αναφέρεται στην πνευματική ιδιοκτησία, συγγενικά δικαιώματ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ερωτήματος του κ. Κακλαμάνη, Κοινοβουλευτικού Εκπροσώπου της Πολιτικής Άνοιξης, έχω να απαντήσω τα εξής: Κατά το άρθρο 110 παρ. 4 του Κανονισμού, η συνεδρίαση της δεύτερης ημέρας, από τις δύο ημέρες που αποφασίστηκε να συζητηθεί το νομοσχέδιο με την διαδικασία του επείγοντος, κλείνει στις 24.00' και το αργότερο 6 ώρες απο την έναρξ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Άρα μέχρι τις 17.00' το απόγευ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ηλαδή μέχρι τις 17:00 το απόγευμα μπορούμε να συζητούμε αυτό το νομοσχέδιο. Εάν δεν έχουμε τελειώσει μέχρι τις 17.00, πρέπει να κλείσει η συζήτηση και το νομοσχέδιο να ψηφιστεί, στο σημείο που βρίσκ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άλλα δύο θέματα της ημερήσιας διάταξης, είναι το νομοσχέδιο του Υπουργείου Παιδείας και οι αιτήσεις άρσεως ασυ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Προεδρείου προγραμματίζεται, για να μην προχωρήσουμε στην απογευματινή εμβόλιμη συνεδρίαση, μετά το τέλος της συζήτησης αυτού του νομοσχεδίου που καλώς εχόντων των πραγμάτων υπολογίζω ότι δε θα πάρει πολύ χρόνο, αντί να διακόψουμε και να έλθουμε το απόγευμα, να συνεχίσουμε και να μη γίνει η απογευματινή συνεδρίαση. Αυτή είναι η πρόθεση του Προεδρείου και υποθέτω ότι δε θα υπάρχει αντίρρη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ΛΟΙ ΟΙ ΒΟΥΛΕΥΤΕΣ: Μάλιστα,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ατά συνέπεια, όσον αφορά το συζητούμενο θέμα ομοφώνως συμφωνούμε ότι μετά το νομοσχέδιο αυτό θα προχωρήσουμε στο νομοσχέδιο του Υπουργείου Παιδείας και στις αιτήσεις άρσεως ασυλιών, για τις οποίες θα αποφασίσουμε, όταν θα έρθει η ώρα, αν θα γίνει ψηφοφορία σήμερα ή ό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όσον αφορά το θέμα που συζητούμε, θέλω να θυμίσω στον Κοινοβουλευτικό Εκπρόσωπο του ΠΑ.ΣΟ.Κ. -που προφανώς απουσίαζε από την Αίθουσα- ότι ετέθη το θέμα και δεν έχει παρά να το βεβαιώσει διαβάζοντας τη σελ. 263 των Πρακτικών της Βουλής. Συνεπώς δεν είναι θέμα ούτε κανόνων ούτε καλής συμπεριφοράς, για όσα είπατε. Σας παραπέμπω, κύριε Ροκόφυλλε, είναι μια ολόκληρη σελίδα που αναφέρει ότι κατετέθησαν τροπολογίες, ότι μοιράστηκαν μετά την έναρξη της συζητήσεως και της συμφωνίας των δύο ημερών και ήταν σαφές, από την πλευρά τη δικιά μας, ότι θα γινόταν η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Κύριε Πρόεδρε, τρώνε το χρόνο οι Κοινοβουλευτικοί Εκπρόσωποι. Οι Βουλευτές πότε θ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ά είναι ex post,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ν υπήρχαν τότε οι τροπολογίες, κύριε Ροκόφυλλε. Άλλωστε η παρ. 4 του άρθρου 110 είναι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ρχή της συνεδρίασης, η Βουλή μετά από πρόταση του Προέδρου της, καθορίζει τον αριθμό των συνεδριάσεων που θα διατεθούν για την κατ' αρχήν και την κατ' άρθρο συζήτηση". Αυτό είναι το ένα θέ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αντανακλαστικά για τα οποία μίλησε ο κύριος Υφυπουργός, θα ήθελα να παρατηρήσω ότι η ουσία του θέματος είναι εκείνη που ενδιαφέρει και όχι οι συζητήσεις για τον τρόπο με τον οποίο υπάρχουν οι αντιδράσεις ή στο σημείο που δημιουργείται το θέμα, η τοποθέτηση από την πλευρά κάθε Βουλευτή και πολύ περισσότερο των Κοινοβουλευτικών Εκπροσώπων με βάση τον τρόπο και τους χρόνους που έχει τη δυνατότητα να παρέμβει ο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μας το θέμα παραμένει και είναι μείζον, πρώτον γιατί η συζήτηση για τις δύο ημέρες ολοκληρώθηκε και δεν περιελάμβανε τροπολογίες της κυβερνήσεως, δεύτερον αυτές κατετέθησαν και μοιράσθηκαν σε χρόνο που ήδη είχε συμφωνηθεί ο χρόνος αυτής της συζητήσεως και τρίτον γιατί οι τροπολογίες αυτές είναι παντελώς άσχε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ι αναφορές τις οποίες έκανε ο κύριος Υφυπουργός για το τι έκανε η Νέα Δημοκρατία, φέρνει στην επιφάνεια αυτό που πολύ σωστά είπε ο ειδικός αγορητής του ΚΚΕ για το τι υπεστήριζε η Πλευρά της Πλειοψηφίας για τις άσχετες τροπολογίες, όταν ήταν στην αντιπολίτευση και τι υποστηρίζει σήμερα που είναι στην Κυβέρνηση. Αυτό απλώς για την ιστορία, για τα Πρακτικά και για τη συνέπεια που υπάρχει γύρω από αυτό το θέμα. Αλλά δε διακρίνει και πρωτοτυπία τη διατύπωση αυτή, ώστε τουλάχιστον στο μέλλον να μην επαναληφθεί το θέμα. Δεν ορίζει τουλάχιστον αυτή η τροπολογία ότι οι θητείες με τις οποίες από δω και πέρα θα διοικηθούν οι οργανισμοί, τα διοικητικά συμβούλια και οι φορείς, θα έχουν χρόνο όσο θα είναι και ο χρόνος της Κυβερνήσεω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η συνεδρίασή μας παρακολουθούν 105 μαθήτριες του ιδιωτικού Ελληνογαλλικού Λυκείου Μοναχών Ουρσουλινών του Νέου Ψυχικού και 5 συνοδοί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εξαντληθεί η συζήτηση για το διαδικαστικό αυτό θέμα και ερωτάται η Βουλή εάν θεωρεί ότι είναι σχετικές οι τροπολογίες αυτές ή άσχετες με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όσοι έχουν την άποψη ότι οι τροπολογίες είναι σχετικές με το νομοσχέδιο να υψώσουν το χέρ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ψώσουν το χέρι τους οι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χοντες αντίθετη άποψη, παρακαλώ επίσης να υψώσουν το χέρ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ψώνουν το χέρι τους οι Βουλευτές όλης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είναι περισσότεροι αυτοί που θεωρούν ότι είναι σχετικές οι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λαιοθόδωρος έχει το λόγο επί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κύριε Υπουργέ, αγαπητοί συνάδελφοι, με το άρθρο 1 του υπό συζήτηση νομοσχεδίου, αντιμετωπίζεται το θέμα της μέχρι τώρα δυσλειτουργίας του Εθνικού Συμβουλίου Ραδιοτηλεόρασης, ενός οργάνου το οποίο όπως είχε διογκωθεί από την παρέμβαση του τότε Υπουργού Προεδρίας του κυρίου Έβερτ και σημερινού Αρχηγού της Νέας Δημοκρατίας. Έγινε δεκαοκταμελές, πράγμα που το κατέστησε αναποτελεσματικό, αναξιόπιστο, διότι αυτή η μεταβολή προέκυψε για να διαμορφώσει τέτοιους συσχετισμούς που να ευνοούν την τότε πλειοψηφία της Νέας Δημοκρατίας, ώστε να το ελέγχει απολύτως και να μην το αφήσει και ελεύθερο να λειτουργήσει, όπως και δε λειτούργησε και δεν έφερε κανένα απολύτ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όργανο αυτό μετατρέπεται από δεκαεννεαμελές σε εννεαμελές με σύνθεση η οποία διασφαλίζει και την εκπροσώπηση της επαρχίας, διότι είναι υποχρεωμένα τα κόμματα με την αναλογία που καθορίζεται στο συγκεκριμένο άρθρο, να προτείνονται 4 στελέχη απο το Κόμμα της Συμπολίτευσης και 4 στελέχη από την αντιπολίτευση Μείζονα και Ελάσσονα. Είναι υποχρεωμένοι και οι μεν και οι δε να προτείνουν ένα τουλάχιστον άτομο που θα προέρχεται από την εκτός Αθήνα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άρθρο στην παρ. 3 έως και 6 ρυθμίζει θέματα σχετικά με τις αρμοδιότητες του συμβουλίου του ραδιοτηλεοπτικού και παρέχονται ακόμα σχετικές νομοθετικές εξουσιοδοτήσεις για να μπορέσει ευκολότερα και αποτελεσματικότερα να λειτουργήσει το όργανο αυτό, ως ανεξάρτητη διοικητική αρχή, ώστε οι διαδικασίες να επιταχυνθούν για την ανανέωση ή την έγκριση αδειών ραδιοφωνικών και τηλεοπτικών σταθ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 αντιμετωπίζεται το πρόβλημα της λειτουργίας του ινστιτούτου οπτικοακουστικών μέσων. Όπως γνωρίζετε το ινστιτούτο αυτό από το ν.1730/87 είχε υπάρξει ως ξεχωριστή γενική διεύθυνση της ΕΡΤ Α.Ε. και είχε ως στόχο από τότε να ασχοληθεί με την έρευνα του τόσο ραγδαία εξελισσόμενου τεχνολογικά χώρου των μαζικών μέσων επικοινωνίας, των συχνοτήτων κ.λπ. Ακόμα, είχε σαν στόχο να ασχοληθεί με την επιμόρφωση του στελεχικού δυναμικού της ίδιας ΕΡΤ Α.Ε. αλλά και γενικότερα του ευρύτερου χώρου του στελεχικού δυναμικού που ασχολείται με την πληροφόρηση και 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αι αυτό το συγκεκριμένο όργανο -υπηρεσία τότε- δεν κατάφερε να λειτουργήσει αποτελεσματικά και να δώσει τη δυνατότητα ακόμη και στην Κυβέρνηση με τη συμβουλευτική του υποστήριξη να διαμορφώσει συγκεκριμένες πολιτικές όπου με δυναμισμό και ευελιξία, θα προωθούσαν την επίλυση των μεγάλων προβλημάτων στο χώρο του ραδιοφώνου και της 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με το άρθρο αυτό, ο Υπουργός κ. Βενιζέλος προτείνει -εάν θυμάμαι καλά, κύριε Υπουργέ- το όργανο αυτό πλέον να συγκροτηθεί ως ανεξάρτητος οργανισμός, υπό την εποπτεία του Υπουργείου Προεδρίας. Πιστεύουμε ότι μία τέτοια επιλογή είναι πάρα πολύ σημαντική για το σκοπό και το ρόλο που μπορεί αυτό το όργανο να πα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στο άρθρο 8 ρυθμίζονται ζητήματα που έχουν να κάνουν με τη Γενική Γραμματεία Τύπου και Πληροφοριών, για να μπορεί να λειτουργεί (με προβλήματα που λύνονται με το συγκεκριμένο άρθρο), δυναμικά και ευέλικτα, ώστε να αντιμετωπίσει τα προβλήματα και τα μεγάλα θέματα που θα προκύψουν με την Ελληνική Προεδρία, που θα έχει εντός ολίγου η Χώρα μας στην Ενωμένη Ευρώπη, αλλά και βεβαίως με δυναμισμό να αντιμετωπίσει και να προωθήσει τα μεγάλα θέματα που έχουν να κάνουν με την προβολή των εθνικών θεμάτων και την εξυπηρέτηση των ελληνικών συμφερόντων για τα ελληνικά και ξέν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 τώρα, παρέχεται η νομοθετική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έχετε υπερβεί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Συγγνώμη, κύριε Πρόεδρε, τελειώνω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λοκληρώστε παρακαλώ σε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Τελειώνω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 παρέχεται η νομοθετική εξουσιοδότηση για την κατανομή των συχνοτήτων των ραδιοφωνικών και τηλεοπτικών σταθμών και στο άρθρο 11 αντιμετωπίζεται το πρόβλημα της νομικής μορφής της οργάνωσης του Αθηναϊκού Πρακτορείου Ειδήσεων και του Μακεδονικού Πρακτορείου Ειδήσεων που μετατρέπονται σε ανώνυμες εταιρείες, με την πλειοψηφία των μετοχών τους, ελεγχόμενη από το Δημόσι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τη διευκρίνιση που θέλει να παράσ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Στην παράγραφο 1, περίπτωση α' του άρθρου 2 του ν.1866, όπως αντικαθίσταται με την προτεινόμενη ρύθμιση, που λέει: "Ο Πρόεδρος της Βουλής υποδεικνύει τον πρόεδρο και τον αναπληρωτή του προέδρου του Εθνικού Συμβουλίου Ραδιοτηλεόρασης", θα παρακαλούσα να παρεμβληθεί η φράση " μετά από γνώμη της διάσκεψης των Προέδρων" και η τελική διατύπωση να γίνει ως εξής: "Ο Πρόεδρος της Βουλής μετά από γνώμη της Διάσκεψης των Προέδρων υποδεικνύει τον πρόεδρο και τον αναπληρωτή του". Παρεμβάλλεται δηλαδή η γνώμη της Διάσκεψης των Προέδρων στην οποία εκπροσωπούνται και τα κόμματα της Αντιπολίτευσης. Το όργανο αυτό ήταν μία από τις καινοτομίες του Κανονισμού της Βουλής το 1987 και νομίζω ότι η παρεμβολή της συζήτησης σ' αυτό το συλλογικό όργανο του Κοινοβουλίου θα ενισχύσει το κύρος της επιλογής που θα κάνει ο Πρόεδρος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αυτή η τροποποίηση να γίνει ευμενώς δεκτή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 παρ. 2 στην υποθετική περίπτωση της εκπροσώπησης δύο μόνο κομμάτων στη Βουλή, το δεύτερο κόμμα θα υποδεικνύει και πάλι 4 εκπροσώπους και όχι 3, για να διατηρείται σε πάσα περίπτωση η ισορροπία των υποδεικνυομένων μελών και να είναι καθοριστικός παράγοντας ο Πρόεδρος του Σώματος που υποδεικνύεται από τον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συνεπώς εδάφιο της παρ.2 αναδιατυπώνεται ως εξής: "Εάν στη Βουλή δεν εκπροσωπείται τρίτο κόμμα ή συνασπισμός κομμάτων, το δεύτερο κόμμα ή συνασπισμός κομμάτων υποδεικνύει τέσσερα τακτικά και τέσσερα αναπληρωματικά μέλη". Είμαι βέβαιος ότι και αυτό θα θεωρηθεί ως μια πρόσθετη ένδειξη καλοπιστίας και ως μια ακόμα απόδειξη του πολιτικού φιλελευθερισμού με τον οποίο κινείται η Κυβέρνηση στα θέ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4, η παρ.10 που προστίθεται στο άρθρο 3 του ν. 1866/89 προβλέπει την απλή γνώμη του Εθνικού Συμβουλίου Ραδιοτηλεόρασης, κατά τη διαδικασία έκδοσης του σχετικού κανονιστικού διατάγματος. Χωρίς να έχει προταθεί από την Αντιπολίτευση, η Κυβέρνηση θεωρεί ότι η γνώμη αυτή θα μπορούσε να είναι και σύμφωνη. Το λέω αυτό, παρ' ότι υπάρχει μια πολύ σοβαρή θεωρητική επιφύλαξη, για το αν μπορεί να παρεμβάλλεται σύμφωνη γνώμη υποδεεστέρου συλλογικού οργάνου στη διαδικασία έκδοσης προεδρικού διατάγματος, όπου η αρμοδιότητα κινείται μεταξύ του προτείνοντος και προσυπογράφοντας Υπουργού και του εκδίδοντος το διάταγμα Προέδρου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άρτητα απ' αυτό όμως, και για να παρέχονται περισσότερες εγγυήσεις, η γνώμη του Εθνικού Συμβουλίου εισηγούμαι να είναι σύμφωνη. Άρα, η φράση "η γνώμη του Ε.Σ.Ρ." γίνεται "σύμφωνη γνώμη του Ε.Σ.Ρ.". Αυτό βρίσκεται στη σελίδα 3 της έκθεσης της διαρκούς επιτροπής, στην παρ.4 του άρθρου 1, που παραπέμπει στη παρ.10 του άρθρου 3 του ν. 1866/89. Η γνώμη, λοιπόν, του Ε.Σ.Ρ. γίνεται από απλή σύμφω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Υπουργέ, επειδή το όριο του χρόνου το περάσατε, παράκλησή μου είναι να πείτε τι διορθώνετε στο κείμενο, χωρίς επεξηγήσεις. Αυτά υποτίθεται ότι έγιναν στη συζήτηση επί της αρχής χθ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ΝΙΖΕΛΟΣ (Υφυπ. Προεδρίας της Κυβέρνησης):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8 τελειώνει με τη φράση "της Γενικής Γραμματείας Τύπου και Πληροφοριών". Να προστεθεί -όπως και όπου αλλού υπάρχει ο όρος "Γενική Γραμματεία Τύπου και Πληροφοριών - του Υπουργείου Προεδρίας της Κυβέρνησης", του οποίου και είναι υπηρεσία και γι' αυτό δε διαφέρει και σε τίποτα ο Γενικός Γραμματέας Τύπου και Πληροφοριών από το Γενικό Γραμματέα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10 αναφέρεται: "Με κοινή απόφαση των Υπουργών Προεδρίας της Κυβέρνησης και Μεταφορών καθορίζονται: α) Οι συχνότητες που χρησιμοποιούνται...". Εδώ γίνεται μια προσθήκη για λόγους καθαρά νομοτεχνικούς "σε ολόκληρη την επικράτεια και κατά περιοχή" και συνεχίζει "για τη μετάδοση ή την αναμετάδοση του σήματος ...". Συνεχίζουμε και μετά την περίπτωση β) προστίθεται περίπτωση γ), για να γίνει αποδεκτή μια τροπολογία που έχει υποβληθεί και από Βουλευτές της Αντιπολίτευσης και από Βουλευτές της Συμπολίτευσης ως εξής: "γ)Οι ειδικές τεχνικές προδιαγραφές και οι διευκολύνσεις για τους ραδιοφωνικούς και τηλεοπτικούς σταθμούς των παραμεθορίων περιοχών στο πλαίσιο των διεθνών υποχρεώσε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οστίθεται εδάφιο ως εξής: "Με κοινή απόφαση των ίδιων Υπουργών οργανώνονται κατά περιοχή ειδικοί χώροι για την υποχρεωτική τοποθέτηση των μεταδοτών, των κεραιών και των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καθώς και το ενδεχόμενο τίμημα που καταβάλλεται για τις παρεχόμενες υπηρεσίες. Με την ίδια απόφαση η οργάνωση, διοίκηση και διαχείριση των χώρων αυτών μπορεί να ανατίθεται στην ΕΡΤ Α.Ε.". Είναι η οργάνωση των ραδιοτηλεοπτικών πάρ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τελευταία προσθήκη στο άρθρο 1 παρ. 11, στο τέλος του τελευταίου εδαφίου: "Η εποπτεία των παραπάνω ανωνύμων εταιρειών, που ασκείται από τον Υπουργό Προεδρίας της Κυβέρνησης, δια της Γενικής Γραμματείας Τύπου και Πληροφοριών του Υπουργείου Προεδρίας της Κυβέρνηση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Μαγγί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είναι θετικό το στοιχείο ότι προστίθεται "η Διάσκεψη των Προέδρων". Θα ήθελα όμως να θέσω υπόψη του κυρίου Υπουργού, το ενδεχόμενο να σκεφθεί η Διάσκεψη των Προέδρων να διατυπώνει γνώμη, μετά όμως από διαβούλευση μεταξύ εκπροσώπων των κομμάτων. Δηλαδή, θα ήταν χρήσιμο τα κόμματα να θέτουν υπόψη της Διασκέψεως των Προέδρων 2, 3 πρόσωπα, ενδεχομένως κοινής αποδοχής ή μάλλον με την προσπάθεια να είναι κοινής αποδοχής, να διατυπώνεται η γνώμη της Διασκέψεως των Προέδρων και στη συνέχεια, ν' αποφασίζει ο Πρόεδρος της Βουλής. Αυτό είναι το ένα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σημείο, είναι το εξής: Εκεί που αναφέρεται, κύριε Υπουργέ, ότι με την ισχύ αυτού του νόμου λήγει η θητεία του προέδρου και διευθύνοντος συμβούλου, του αντιπροέδρου, των μελών κ.λπ. για το Δ.Σ της ΕΡΤ Α.Ε., κάνετε μια εξαίρεση για τον εκπρόσωπο των εργαζομέ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ο εκπρόσωπος των εργαζομένων και στο παρελθόν και σήμερα ανήκει στο σήμερα κυβερνών κόμμα. Μπορείτε όμως να τον ξαναδιορίσετε. Δε χρειάζεται αυτή η εξαίρεση την οποία έχετε. Μπορεί όλων η θητεία να θεωρηθεί ότι έχει λήξει. Και βεβαίως πάλι, έχετε το δικαίωμα να ορίσετε τον ίδιο. Μην κάνουμε τέτοιες εξαιρ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το οποίο θα ήθελα να θίξω σ' αυτό το άρθρο, είναι πάλι τα όσα ρυθμίζουν τη ραδιοτηλεοπτική κάλυψη της προεκλογικής περιόδου. Επιμένουμε, κύριε Υπουργέ, στο να θεσμοθετηθεί Διακομματική Επιτροπή, η οποία να λαμβάνει τις σχετικές αποφάσεις και πάντως να υπάρξει η εγγύηση ότι ένα τουλάχιστον, το κυρίαρχο κριτήριο για την κατανομή του χρόνου ή και για όλες τις άλλες διευκολύνσεις που αφορούν στην πρόσβαση των κομμάτων στα ραδιοτηλεοπτικά μέσα κατά τις προεκλογικές περιόδους, να είναι το ποσοστό των ψήφων και όχι των εδρών που έχουν πάρει στην προηγούμενη εκλογική αναμέτρη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Η κα Στεφανοπούλου έχει το λόγο επί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ΩΤΕΙΝΗ ΣΤΕΦΑΝΟΠΟΥΛΟΥ: Επί του άρθρου 1, κύριε Πρόεδρε, θα ήθελα και εγώ να επανέλθω σε κάποια θέματα που έθιξα και χθες. Βέβαια, είναι μια σημαντική βελτίωση η υπόδειξη του Προέδρου της Βουλής, μετά από γνώμη της Διάσκεψης των Προέδρων. Όμως εγώ, θα ήθελα να επιμείνω στη χθεσινή μου πρόταση. Δηλαδή, να εκλέγεται ο Πρόεδρος του Εθνικού Συμβουλίου Ραδιοτηλεόρασης από τη Βουλή με πλειοψηφία ηυξημένη των 3/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σον αφορά την παρατήρηση του κ. Ροκόφυλλου, τη χθεσινή, ότι δηλαδή τι θα γίνει αν δεν συναινούν τα τρία πέμπτα, θα πάμε στη διάλυση της Βουλής, όπως έλεγε χαριτολογώντας, θα μπορούσα να πω ότι αν δεν καταστεί δυνατόν να επιτευχθεί επί ενός συγκεκριμένου προσώπου αυτή η ηυξημένη πλειοψηφία, τότε μόνον, σαν ultimum refugium, θα πάμε στον ορισμό του προέδρου του ΕΣΡ από τον Πρόεδρο της Βουλής, μετά από γνώμη της Διάσκεψης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η ρύθμιση που αφορά τα κόμματα, και η οποία βελτιώθηκε σήμερα, βελτιώθηκε πάλι ως προς μία κατεύθυνση αυτήν της μειώσεως του αριθμού των κομμάτων. Εάν τα κόμματα είναι περισσότερα, τι γίνεται; Δεν υπάρχει πρόβλεψη γι' αυτό. Δηλαδή, κάνουμε μια ρύθμιση ad hoc, πρόχειρη, λαμβάνοντας υπόψη τα 4 κόμματα που είναι σήμερα στη Βουλή. Αυτό βέβαια διαιωνίζει τη νοοτροπία που υπάρχει ότι δηλαδή φτιάχνουμε σήμερα ένα νόμο, γνωρίζοντας ότι αύριο θα καταργηθεί. Το αποδεχόμεθα δηλαδή εξ αρχής ότι θα καταργηθεί και δεν προβλέπουμε άλλη περίπτωση που θα μπορούσε να υπάρξει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ηγαίνω στην παράγραφο 3, για την οποία μίλησα και χθες, που αφορά το θέμα του απράκτου χρονικού διαστήματος των 10 ημερών, εντός του οποίου υποθέτουμε ότι τα άλλα Κόμματα πλην του πρώτου, δεν θα υποδείξουν έναν εκπρόσωπό τους. Πιστεύω ότι σε τέτοια περίπτωση θα πρέπει ο αριθμός των τεσσάρων μελών που θα λείπουν, να συμπληρωθεί πλέον από τους εκπροσώπους της Ανωτάτης Συνομοσπονδίας Γονέων και Κηδεμόνων, της Εκκλησίας της Ελλάδος, της Ακαδημίας Αθηνών και της ΕΣΗ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επισημάνω και μία θετική διάταξη στο άρθρο 1. Πρόκειται για τη μετατροπή του Αθηναϊκού Πρακτορείου Ειδήσεων και του Μακεδονικού Πρακτορείου Ειδήσεων σε ανώνυμες εταιρείες, με την οποία είμαστε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τσαρός έχει το λόγο, ως ειδικός Κοινοβουλευτικός Εκπρόσωπος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νομίζω ότι το κρίσιμο ζήτημα του νομοσχεδίου, αλλά και του άρθρου 1, είναι ο τρόπος συγκρότησης και η σύνθεση του Εθνικού Ραδιοτηλεοπτικού Συμβουλίου. Έκανε μία διόρθωση ο κύριος Υπουργός, θα έλεγα σε θετικότερη, σε σχέση με το περιεχόμενο κατεύθυνση. Ωστόσο την ουσία του πράγματος δεν την αλλοιώνει. Παραμένει ένα όργανο κατά πλειοψηφία της κυβερνητικής επιρροής. Και εκεί νομίζω πρέπει να στραφεί η προσοχή μας, τουλάχιστον εμείς αυτό θέλουμε να υπογραμμίσουμε, ότι πρέπει να διορθώσουμε αυτήν τη ρύθμιση. Εμείς νομίζουμε ότι το Εθνικό Ραδιοτηλεοπτικό Συμβούλιο πρέπει να είναι ανεξάρτητο από κυβερνητική ή άλλη επιρροή. Και από αυτή την άποψη δεν μπορούμε να δεχθούμε να έχει το δικαίωμα το κυβερνών Κόμμα να διορίζει τα πέντε από τα εννιά μέλη του. Με αυτήν την έννοια εμμένουμε στην πρότασή μας, εκπρόσωποι των Κομμάτων, ισότιμα, η Κυβέρνηση, εκπρόσωποι κεντρικών κοινωνικών φορέων, να συναποτελούν αυτό το Εθνικό Συμβούλιο Ραδιοτηλεόρασης. Η μία παρατήρησή μας είν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έχει σχέση με το Δ.Σ. της ΕΡΤ. Θεωρούμε ότι το ραδιοτηλεοπτικό συμβούλιο πρέπει να έχει αποφασιστικό λόγο στο διορισμό του Δ.Σ. της ΕΡΤ. Αν υπάρχει συνταγματικό κώλυμα, μπορεί να ξεπεραστεί. Ο Υπουργός θα διορίσει, αλλά θα διορίσει μέσα από ένα διευρυμένο κατάλογο, που θα τον έχει επεξεργαστεί το Εθνικό Συμβούλιο Ραδιοτηλεόρασης. Αυτή η ρύθμιση υπήρχε στο ν. 1866, νομίζουμε ότι πρέπει εκεί να επανέλθ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ζήτημα, τηλεγραφικά θα αναφερθώ σ' αυτό: Τα της ρύθμισης της προεκλογικής περιόδου. Νομίζουμε ότι είναι αποφασιστικής σημασίας ζήτημα. Δεν μπορεί να αφεθεί με προεδρικό διάταγμα να ρυθμίζεται. Ο κύριος Υπουργός είπε χθες ότι, αν τα αφήσω έτσι, θα είναι χειρότερα για την Αντιπολίτευση. Και συμφωνούμε. Εμείς δε λέμε να μείνουν ως έχουν τα πράγματα. Λέμε να μη ρυθμίζεται με προεδρικό διάταγμα, αλλά να έρθει, κύριε Υπουργέ, σχέδιο νόμου να συζητήσουμε τι θα περιέχει και πώς θα οργανώσουμε τα της προεκλογ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ιδή ο χρόνος δεν επαρκεί, κάναμε μία παρατήρηση χθες, στην οποία επιμένουμε: Το Αθηναϊκό Πρακτορείο και το Μακεδονικό Πρακτορείο μετονομάζονται σε ανώνυμες εταιρείες, των οποίων οι μετοχές λέει το σχέδιο, κατ' απόλυτη πλειοψηφία, παραπέμπουν στο Δημόσιο. Για τις υπόλοιπες μετοχές ανοίγει το παράθυρο ιδιωτικοποίησης των πρακτορείων ειδήσεων; Εμείς είμαστε κατηγορηματικά αντίθετοι και λέμε να υπάρξει τροπολογία-διόρθωση, που να ορίζει ότι όλες οι μετοχές ανήκουν στο Δημόσιο, κύριε Υπουργ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ην τροπολογία που κάνατε δεκτή, κύριε Υπουργέ, των Βουλευτών της Νέας Δημοκρατίας -των Βουλευτών του ΠΑ.ΣΟ.Κ. δεν την έχουμε- εκφράζουμε σοβαρές επιφυλάξεις και φόβους ταυτόχρ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υλάχιστον η τροπολογία των Βουλευτών της Νέας Δημοκρατίας μιλάει για κίνητρα ραδιοσταθμών και καναλιών ιδιωτικών της παραμεθόριας περιοχής. Πέρα από το ότι τη διογκώνει την παραμεθόρια περιοχή, όλη η Ελλάδα τελικά χαρακτηρίζεται παραμεθόρια περιοχή, πλην της Θεσσαλίας και της Στερεάς, αλλά τι κίνητρα θα δώσουν σε ραδιοσταθμούς και κανάλια ιδιωτικά των παραμεθόριων περιοχών; Τι κίνητρα και σε ποιους σταθμούς και με τι υποχρεώσεις; Με τι δεσμεύσεις αυτοί οι σταθμοί θα παίρνουν τα κίνητρα να κάνουν ενδεχομένως και εθνικιστική προπαγάνδα, σοβινιστική ή 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σοβαρές επιφυλάξεις. Δεν ξέρω, αλλά πρέπει να δώσετε και τις ανάλογες διευκριν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Κύριε Πρόεδρε, ο βρόγχος του τριλέπτου με εμποδίζει να αναφερθώ στα θετικά σημεία του άρθρου, γιατί έχει αναμφισβήτητα μερικά αξιόλογα και θα περιορισθώ στις αδυναμί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υναμία πρώτη: Εδιορθώθη νομίζω ως ένα βαθμό το ότι ακριβώς δεν ανετέθη ένα φοβερά επαχθές έργο στον Πρόεδρο της Βουλής αποκλειστικά, αλλά δημιουργείται μια κάποια υποδομή διακομματικής, θα λέγαμε, υπόδειξης και μ' αυτήν την έννοια θεωρώ ότι η διόρθωση που έκανε ο κύριος Υπουργός είναι θε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υναμία δεύτερη -και νομίζω η κυριότερη του νομοσχεδίου- είναι αυτή που εμφανίζεται εδώ η διάταξη να επαφίεται σε προεδρικό διάταγμα η ρύθμιση της ραδιοτηλεοπτικής κάλυψης κατά την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ξέρουμε, κύριε Υπουργέ και κύριοι συνάδελφοι, το θέμα της κάλυψης αυτής αποτελεί μια από τις σοβαρότερες αδυναμίες της λειτουργίας του πολιτεύματός μας. Όπως έχει λειτουργήσει μέχρι στιγμής, προσβάλλει βαριά την καθαρότητα της λειτουργίας του πολιτεύματος σε μια κορυφαία και γι' αυτό κρίσιμη στιγμή του, τη στιγμή των εκλογών. Ότι το θέμα χρειάζεται ρύθμιση και νομοθετική παρέμβαση, αυτό είναι αναμφισβήτητο, αλλά εδώ δε γίνεται αυτό. Εδώ γίνεται με νόμο θεσμοθέτηση της απαράδεκτης κατάστασης. Γιατί τη βάζετε αυτήν τη διάταξη; Εάν είναι να παρέμβουμε θα παρέμβουμε για να διαμορφώσουμε δημοκρατική λύση, όχι για να νομιμοποιήσουμε το δημοκρατικό έλλειμμα από το οποίο υποφέρει 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γνώμη μου είναι, κύριε Υπουργέ, ότι αυτή τη διάταξη πρέπει αυτήν τη στιγμή μεν να την αποσύρετε, να ετοιμάσετε δε μιαν άλλη διάταξη, ένα ειδικό νομοθέτημα γι' αυτό το χαρακτηριστικό και κρίσιμο θέμα της δημοκρατίας και να προχωρήσουμε με νέο νομοθέτημα να το αντιμετωπίσει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κύριε Πρόεδρε, ότι η διάταξη ως έχει δεν είναι αντάξια ούτε του κινήματός μας, αλλά ούτε και της Βουλής μας και επομένως νομίζω ότι πρέπει να αποσυρ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αδυναμία: Σωστό είναι ότι το Αθηναϊκό Πρακτορείο και το Μακεδονικό Πρακτορείο γίνονται ανώνυμες εταιρίες ακριβώς για να καταστούν ευέλικτες, αλλά νομίζω ότι πρώτο σημείο που χρειάζεται παρέμβαση είναι ότι πρέπει το προεδρικό διάταγμα να διαγράψει ορισμένες κατευθύνσεις λειτουργίας. Αυτά τα δυο Πρακτορεία είναι κρίσιμα και για την αξιόπιστη πληροφόρηση και επομένως τη στηριζόμενη σε κάποια δημοσιογραφική ανεξαρτησία, γιατί χωρίς δημοσιογραφική ανεξαρτησία, γίνονται εξαρτήματα κυβερνητικής πολιτικής και αν θέλετε κυβερνητικής προπαγάνδας και χάνουν την αξιοπιστ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ρισμένοι κανόνες που να θεμελιώνουν ακριβώς και να στηρίζουν αυτήν τη αξιοπιστία αυτών των δυο κρίσιμων οργάνων είναι επιβεβλημένοι. Άλλωστε έτσι, όπως είναι η διάταξη, αμφιβάλλω αν ανταποκρίνεται στις νομικές απαιτήσεις, γιατί είναι φοβερά αόριστη. Δεν διαγράφεται τίποτα, που να καθορίζει το πλαίσιο της νομοθετικής εξουσιοδότησης η οποία παρέχ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και στο θέμα της ιδιοκτησίας, κύριε Υπουργέ, ασφαλώς θα πρέπει να κρατηθεί ο δημόσιος έλεγ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ύσεις: Ή να προβλεφθεί ότι θα μπορούν τις μετοχές που δεν τις έχει το Δημόσιο να τις έχουν κοινωνικοί φορείς σχετικοί με τον κλάδο, δηλαδή φέρ’ ειπείν η ΕΣΗΕΑ ή να προβλεφθεί ότι θα είναι μία μετοχή της οποίας ιδιοκτήτης κύριος είναι το Δημόσιο. Άλλωστε δεν καταλαβαίνω ποιος άλλος φορέας ιδιωτικός θα ενδιαφερθεί γι' αυτές τις μετοχές, τη στιγμή που δεν υπάρχει κέρδος. Τι κέρδος θα έχει η λειτουργία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λειτουργία αυτή είναι πάρα πολύ αποδοτική δημόσια, αλλά δεν γνωρίζω εάν έχει -εκτός αν είναι κερδοφόρος, δεν τα ξέρω τα θέματα- οπότε τότε, είμαι ακόμα περισσότερο επιφυλακτικός να σκεφτώ ότι μπορεί να περιέλθουν σε ιδιωτικά χέρ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ές ήταν οι παρατηρήσεις μου και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Σας ευχαριστούμε και εμείς, κύριε Μαγκά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ώτα - πρώτα θέλω να εκφράσω την ικανοποίησή μου γιατί κάνετε δεκτή μία διάταξη νόμου, τροπολογία, την οποία είχαμε προωθήσει ορισμένοι Βουλευτές του ΠΑ.ΣΟ.Κ., είδα στη συνέχεια και ορισμένους Βουλευτές της Νέας Δημοκρατίας, σύμφωνα με την οποία, ζητούσαμε να συμπληρωθούν οι εξουσιοδοτικές διατάξεις της παραγράφου 10, ώστε με αυτήν τη κοινή υπουργική απόφαση, να μπορούν να προσδιορίζονται ειδικές τεχνικές προδιαγραφές, αλλά και διευκολύνσεις για τους ραδιοφωνικούς και τηλεοπτικούς σταθμούς στις παραμεθόριες περιοχές, στις οποίες υπάρχει ειδικότερ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εβαίως θα ήθελα να καθησυχάσω τις ανησυχίες του ειδικού αγορητή του ΚΚΕ, του κ. Κατσαρού, που αναρωτήθηκε τι είδους κίνητρα θα είναι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νωρίζει η Εθνική Αντιπροσωπεία ότι τουλάχιστον στα νησιά του ανατολικού Αιγαίου και ίσως και στον Έβρο, από μία ασύδοτη τακτική της Τουρκίας, που τα μέσα ενημέρωσης εκεί δε σέβονται τους ισχύοντες διεθνείς κανόνες, υπάρχει πραγματικά μία κατάσταση, η οποία, είναι δυσμενέστατη εις βάρος των ελληνικών μέσων ενημέρωσης και ειδικότερα των μέσων, που είναι εγκατεστημένα εκεί στις παραμεθόριες περιοχές και αναφέρομαι ειδικότερα για τα νησιά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ενώ η Τουρκία έχει αφήσει ασύδοτα τα δικά της μέσα, η ελληνική πολιτεία έχει επιβάλλει ένα πλήθος περιορισμών στα ελληνικά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νάγκη και αυτό το σκοπό υπηρετεί η συγκεκριμένη διάταξη, που δήλωσε ο Υπουργός ότι αποδέχεται, να δούμε με αυτή την κοινή Υπουργική απόφαση τις προδιαγραφές, τις εγκαταστάσεις, τους αναμεταδότες και ταυτόχρονα να δούμε κάποιες διευκολύνσεις, που είναι κυρίως διοικητικές οργανωτικές κ.λπ. όχι οικονομικές προκειμένου να μπορέσουν να ανταποκριθούν στην ειδικότερη ανάγκη που υπάρχει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εκφράσω την ικανοποίησή μου, αλλά επιφυλάσσομαι, κύριε Υπουργέ, να δω πώς έχει διατυπωθεί η εξουσιοδοτική αυτή διάταξη και να δούμε μήπως χρειάζεται ο,τιδήποτε να διορθ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ελευταίο σημείο, γιατί δεν υπάρχει χρόνος, είναι στην παρ. 5 θέλω να προτείνω, εκεί που λέτε ότι με "προεδρικό διάταγμα που θα εγκρίνεται, μετά από πρόταση των Υπουργών Προεδρίας της Κυβέρνησης και των Εσωτερικών, ύστερα από γνώμη του Εθνικού Συμβουλίου Ραδιοτηλεόρασης, θα ρυθμίζονται τα θέματα τα σχετικά με την κάλυψη της προεκλογικής περιόδου", επειδή ακριβώς το Εθνικό Συμβούλιο Ραδιοτηλεόρασης δεν μπορεί να υποκαταστήσει τους επισήμους εκπροσώπους των κομμάτων, που συνέρχονται στη διακομματική επιτροπή, για να καταλήξουν σε κάποια συμφωνία για τις ρυθμίσεις που θα ισχύσουν μέχρι τις εκλογές, θα έπρεπε να συμπληρωθεί αυτή η διάταξη και να υπάρξει -διότι φαντάζομαι ότι δεν είναι εφ' άπαξ εξουσιοδότηση, αλλά διαρκής- ένα προεδρικό διάταγμα, που θα εκδίδεται ίσως πριν από κάθε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αι αυτό είναι το ζητούμενο, να υπάρχει ένα εύλογο χρονικό διάστημα, που θα μπορούσαμε ίσως να το προσδιορίσουμε και να λέγαμε 20 ή 40 μέρες πριν τις εκλογές, αν δεν υπάρχει συμφωνία των κομμάτων να υπάρχει ρητή πρόβλεψη στο νόμο και τότε να προχωράει η πολιτεία στην έκδοση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γιατί αυτή η διάταξη θα χρησιμοποιηθεί, όχι μόνο για τον κ. Βενιζέλο, αλλά και για άλλους Υπουργούς Προεδρίας και φυσικά δεν μπορεί να απαλλοτριώσει από κανένα κόμμα το δικαίωμα που έχει να συμμετέχει σε αυτή τη διακομματική επιτροπή και να προσπαθεί με τα άλλα κόμματα να καταλήξει σε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αν μπορούμε, να δούμε νομοτεχνικά την συμπλήρωση αυτής της διατάξεως, που στο κάτω-κάτω θα υπηρετήσει και καλύτερα το στόχο, τον οποίο επιδιώ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θα σας παρακαλούσε πολύ το Προεδρείο να διατυπώσετε γραπτώς αυτά, τα οποία είπατε στο άρθρο 1, για να τα δώσετε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ι σ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έσω των Πρακτικών θα τα πάρετε και εσείς,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ΑΚΟΣ: Εγώ θέλω να επανέλθω σε δύο παρατηρήσεις. Δε θα μπω επί της ουσίας των βασικών αντιρρήσεών μας. Έχετε την πλειοψηφία, θέλετε να ελέγχετε το ραδιοτηλεοπτικό συμβούλιο και τη διοίκηση της ΕΡΤ, έχετε το μαχαίρι, έχετε και το πεπόνι και αποφασ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μπω σε δύο επιμέρους ζητήματα. Έχετε την πλειοψηφία, αλλά δε μας δίνετε το δικαίωμα, κύριε Υπουργέ, να έχουμε γνώμη ούτε για το τι θα γίνεται με τις ρυθμίσεις των εκλογών. Γιατί με προεδρικό διάταγμα; Επιμένουμε. Εάν έρθει εδώ για συζήτηση, δε θα έρθει εδώ την τελευταία στιγμή. Θα έχει περιθώριο η κάθε πολιτική Παράταξη να τοποθετηθεί, να γίνει ένας διάλογος. Αυτό δεν μπορούμε να το καταλάβουμε. Δεν έχει σχέσει με καμία έννοια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ο λόγο λοιπόν να μην έρθει νομοσχέδιο; Και δεν το λέμε μόνο εμείς, ακούγονται φωνές και από τη δικιά σας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 ζήτημα, το θέμα των δύο πρακτορείων. Γιατί αφήνουμε περιθώρια ιδιωτικοποιήσεως; Δεν είναι το ζήτημα των κερδών. Μπορεί να μην είναι κερδοφόρα, αλλά έχουν που έχουν τεράστια εξουσία με τα κανάλια οι επιχειρηματίες μέσα στα ΜΜΕ, εάν μπουν και στα πρακτορεία αυτά, θα διευρύνουν την εξουσία τους. Και μπορεί να πληρώνει και να χάνει και κάποιος, αρκεί να ελέγχει ένα τέτοιο πρακτορείο. Δεν είναι ανάγκη να κερδίζ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αφήνετε το ζήτημα της διοίκησης με προεδρικά διατάγματα. Λέτε θα κρατηθεί η απόλυτη πλειοψηφία των μετοχών, χωρίς να εξασφαλίζεται από την παρ. 11 ούτε ότι η διοίκηση, εν πάση περιπτώσει, θα είναι στα χέρια του Δημοσίου. Τι να την κάνω εγώ την πλειοψηφία των μετοχών, όταν η διοίκηση μπορεί να δοθεί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αι γι' αυτό το ζήτημα νομίζω είναι πρακτορεία, τα οποία περνάνε στα χέρια του κράτους, μία μετοχή στα χέρια του Δημοσίου. Νομίζω, ότι μπορείτε να προχωρήσετε σ' αυτές τις δύο παρατηρήσεις και να κάνετε αλλαγέ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οι συνάδελφοι, θέλω να επισημάνω τη διαλεκτική ευαισθησία του Υπουργού στο θέμα της σύγκλισης των γνωμών, για τον καθορισμό του προέδρου και του αναπληρωτού με αρμοδιότητα του Προέδρου της Βουλής και μετά από μια σχετική διάσκεψη με τους προέδρους των κοινοβουλευτικών 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ύριε Υπουργέ, η εποχή σ' αυτή τη Χώρα να λειτουργήσει πραγματικά μια απώτατη ευθύνη, βαθύτατη δημοκρατική ευθύνη για όλους μας, γιατί αποτελεί την εγκυρότερη προϋπόθεση, για να βγει η Χώρα από την καθολική κρίση και παρακμή, που αντιμετωπίζει. Εγώ προσωπικά πιστεύω, ότι το βαθύτερο αίτιο αυτής της κρίσης δεν είναι ούτε η εμπλοκή και κορύφωση στα εθνικά μας θέματα, ούτε η οικονομία. Αθροιστικά, θα έλεγα, είναι η έλλειψη Δημοκρατίας. Και η Δημοκρατία γονιμοποιείται μέσα στη διαλεκτική της λειτουργία. Το Κοινοβούλιο δε, που αποτελεί το ναό της Δημοκρατίας, θα πρέπει λειτουργώντας διαπλαστικά, διαπαιδαγωγικά, να δίδει το παράδειγμα. Να δημιουργεί πρότυπα αταλάντευτη και αδιαπραγμάτευτη τη συνέπεια στη διαλεκτική της Δημοκρατίας, να σμιλεύει τη γονιμότητα του διαλόγου, την προώθηση της στάθμης του Κοινοβουλίου και τη διαπαιδαγώγηση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συντίθεται, μετά από τις αντιθέσεις η καλύτερη επιλογή. Η σύνθεση να είναι γόνιμη για την Πατρίδα και για τον Λαό. Τότε πραγματοποιείται το δέον και δικαιώνεται 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είναι η απόλυτη ταύτισή μου με όσα από το σεβαστό καθηγητή, κ. Μαγκάκη, ελέχθησαν και κυρίως με την πρόβλεψη κανόνων δεοντολογίας που θα πηγάσουν από τη σχετική εμπειρία μας και σχετικά με τις αρμοδιότητες και την πρόβλεψη της διακομματικής προεκλογικής επιτροπής. Γιατί είναι πολύ σημαντικό για την ετυμηγορία του Λαού μας η εξασφάλιση όλων των προϋποθέσεων για ελεύθερη, ανόθευτη και ανεπηρέαστη άσκηση του μέγιστου καθήκοντός του, της ετυμηγορίας του, που αποτελεί το θεμέλιο της Δημοκρατίας και την θεμελιακή βάση του κοινοβουλευτικού μα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στοιχεία θέλω να δηλώσω, επανεκτιμώντας την αρχική μου τοποθέτηση ότι το νομοσχέδιο, κύριε Υπουργέ, οδεύει σε μια ολοκλήρωση για να καλύψει τον μεταβατικό του προορισμ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το Κομμουνιστικό Κόμμα Ελλάδας δι' επιστολής του προς το Προεδρείο ζητεί επί του νομοσχεδίου που συζητούμε να ορισθεί ως ειδικός αγορητής ο κ. Ιωάννης Κατσα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ολύδω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Εγώ έχω πεισθεί πλέον ότι είναι μάταιος κόπος οποιαδήποτε παρέμβασή μας και εισήγησή μας για να βελτιωθεί αυτό το νομοσχέδιο, γιατί το εξ' υπ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Πέντε προτάσεις της Αντιπολίτευσης δέχθηκα μόνο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Θα τα σχολιάσω μετά,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μην κάνετε κουβέντα μεταξύ σας. Ο διάλογος να γίνεται δια του Προεδρείου. Και με το να γίνεται διάλογος δε σημαίνει ότι δε γίνεται τίποτε αποδεκτό. Ήδη ο κύριος Υπουργός έκανε δεκτές πέντε προτάσεις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Θα διαλέξω την πιο επιεική λέξη. Υποκρίνεται και πάλι και με τις διορθώσεις. Βάζει κάποιο ένδυμα σε κάτι το οποίο είναι αποτρόπαιο κοινοβουλευτικά και συνταγματικά. Η σύμφωνη γνώμη παραδείγματος χάριν, για την οποία κρατεί τη θεωρητική επιφύλαξη, ότι δεν μπορεί σε άλλες περιπτώσεις σε ανώτερα όργανα να μην έχουμε όπως π.χ. όταν η επιτροπή της Βουλής ελέγχει τους διοικητές και δεν είναι οπλισμένη με σύμφωνη γνώμη, όλα αυτά είναι υποκριτικά τεχνάσματα. Γιατί την πλειοψηφία την παίρνει από εδώ. Και βρισκόμαστε μπροστά σε ένα νέο φαινόμενο, το οποίο κατήγγειλα και χθές βρισκόμαστε μπροστά στο φαινόμενο του γυμνού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ροβληματισθεί η κοινωνία μας και η Βουλή και ο Βουλευτής γι' αυτό το φαινόμενο. Φετίχ και ταμπού με κομματισμό οδήγησαν το πανίσχυρο κόμμα της Σοβιετικής Ένωσης εκεί όπου το οδήγησαν. Και το φετίχ ήταν μέγα για μένα. Και η αναφορά του 29- εάν θέλουμε να παρακολουθούμε και να σεβόμαστε τη δικαιϊκή συνταγματική τάξη - ξέρετε γιατί εγένετο, κύριε Πρόεδρε και κύριοι συνάδελφοι; Για να έλθει το άρθρο 29 παρ.2 να θέσει την απαγόρευση του κομματισμού στη Δημόσια Διοίκηση, σε διάφορα όργανα, σε διάφορα πρόσωπα .Αυτό είναι το περιεχόμενο του άρθρου 29 παρ. 2. Κατά τα λοιπά, κρατεί η ισχύς του 51, ότι οι Βουλευτές αντιπροσωπεύουν το Έθνος. Εάν θέλουμε, καταφύγιο, να καταφύγουμε στη Βουλή χωρίς κομματισμό, δηλαδή χωρίς να παρακολουθούμε τις πλειοψηφίες γιατί αγόμεθα στην τυραννία της πλειοψηφίας. Είναι μία θέση την οποία εγώ τη λέω προφητικά, γιατί αυτή τη στιγμή ο νεοείσακτος στη Βουλή και καθηγητής του Συνταγματικού Δικαίου δεν μπορεί να δει τι συμβαίνει πίσω από το ένδυμα και τη χλαμύδα του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ημειώσω εδώ δύο πράγματα. Και για την υπόθεση της διασκέψεως πράγματι φαίνεται ότι απεσείσθη από τον Πρόεδρο της Βουλής κάποιο βάρος. Την πλειοψηφία την κρατεί; Αυτό είναι το μείζον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ω, ότι παραμένει πάντοτε εκκρεμές το ζήτημα του άμεσου ελέγχου του Κράτους. Και έμαθα στην πρώτη σελίδα του πρώτους έτους του Συνταγματικού Δικαίου ότι Κράτος είναι: Λαός, Χώρα,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μπορούμε να πούμε ότι ο Λαός βρίσκεται εδώ κατά αντιπροσώπευση. Η Εξουσία είναι στην Κυβέρνηση, και ζητάς, όταν παρακολουθείς τον όρο κρατικός έλεγχος να βρεις αντιπροσωπευτικότητα με την έννοια του ελέγχου. Τώρα η μανία και η ορμή της Κυβερνήσεως είναι να κάνει αυτήν την κομματική παρέμβαση, γιατί ταυτίζεται η Κυβέρνηση με το κόμμα και δεν είδα κανένα στοιχείο βάσει του οποίου να αποστασιοποιείται η Κυβέρνηση από το κόμμα. Δυστυχώς, μέχρι και ο Πρόεδρος της Βουλής είναι αυτής της κομματικής καταγωγής, όσο άξιος και αμερόληπτος να είν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ημειώσω, ότι πρέπει να στρέψουμε την προσοχή μας προς το καίριο θέμα. Αν η Κυβέρνηση ήθελε να τάμει το πρόβλημα των media θα έπρεπε να φέρει εδώ έναν κώδικα δεοντολογίας για να συζητήσουμε. Και δεν αναφέρθη καν ότι το ραδιοτηλεοπτικό συμβούλιο με τον Δαγτόγλου και με τους λοιπούς και με την ευρεία σύνθεση έχει κάνει ένα έργο. Το έργο αυτό το χρειάζεται η κοινωνία μας. Είναι ο κώδικας δεοντολογίας κατά συμφωνία, κύριοι συνάδελφοι, εκδοτών και άλλων συντελεστών. Αυτός ο κώδικας χρειάζεται για να μην έχουμε το φαινόμενο το Κράτος να παρακολουθεί ως θεατής το τελικό προϊόν των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άναμε το Μακεδονικό Πρακτορείο. Για την εθνική ευαισθησία και διακριτικότητά σας δε θα πω λέξη για το σκεπτικό. Όμως το κάναμε εντός ωρών. Χαιρετίζω την προσέγγιση που έγινε για την ανεξαρτοποίηση. Θέλω όμως να πω, ότι και για το Αθηναϊκό Πρακτορείο και για το Μακεδονικό να υπάρχει μια μετοχή και να αφήσουμε τα παιχνίδια με τις πλειοψη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μπορούμε να δεχθούμε τις εξηγήσεις που δίνει ο κύριος Υπουργός στο θέμα της χρήσης των οπτικοακουστικών μέσων κατά την προεκλογική περίοδο με τη λογική ότι ξέρετε, έχουμε μια απόφαση του Συμβουλίου Επικρατείας και το π.δ. τα θεραπεύε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ώμη της Βουλής". Γιατί εκτίθεστε; Οι εξηγήσεις δεν πείθουν. Διακομματική, διακοινοβουλευτική γνώμη για το πώς θα γίνει η χρήση των ραδιοτηλεοπτικών μέσων κατά την προεκλογική περίοδο. Σας μίλησα και για τη σύμφωνη γνώμη και για τη διάσκεψη των Προέδρων και δυστυχώς διαπιστώνω, ότι χρησιμοποιείτε τον απλουστευτικό πυρήνα της θεσμοθετήσεως του κομματισμού. Όμως η Κυβέρνηση είναι κάτι πάνω από κόμματα. Είναι πολιτεία, είναι συνταγματική και δικαιϊκή τάξη. Το νομοσχέδιο, κύριε Υπουργέ, δεν αγγίζει καν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αναγκάζομαι να πάρω το λόγο μετά από αυτήν την επίδειξη ιεράς οργής εκ μέρους του κ. Πολύδω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Επί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Έκρηξη και επί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Παρέμβαση είναι, μη σχολι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ε συγχωρείτε. Σχολιάσατε τις απόψεις της Κυβέρνησης. Ήταν μια επίδειξη ιεράς οργής για τους θεσμούς, για τα κόμματα για τη λειτουργί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ολύδωρα και κυρίες και κύριοι συνάδελφοι, η πλειοψηφία καλώς ή κακώς είναι η μόνη τελική μέθοδος λήψης των αποφάσεων. Όταν συγκροτούμε ένα ανεξάρτητο συλλογικό όργανο της διοίκησης το κρίσιμο στοιχείο δεν είναι ο σχηματισμός της πλειοψηφίας και οι σχέσεις της με τη μειοψηφία. Πάντα θα συγκροτείται μια πλειοψηφία, γιατί αυτή λογικά και μαθηματικά είναι η μόνη μέθοδος που υπάρχει και μπορεί να ισχύσει σε μια δημοκρατία. Στα συλλογικά όργανα αυτής της μορφής εκείνο που έχει σημασία είναι η διαφάνεια, η δημοσιότητα, η ακρόαση. Δηλαδή, η λειτουργία τους με την ιδιότητα του forum. Αυτό δεν μπορείτε να το υποβαθμ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και πάλι σ' αυτήν την έκρηξη αντικομματισμού. Γιατί η ίδια η Βουλή έχει την τάση να υποτιμά τα κόμματα και την ικανότητά τους να εντοπίσουν και να υποδείξουν προσωπικότητες άξιες να λειτουργήσουν με αίσθημα προσωπικής ανεξαρ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Σ: Γιατί είναι κα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πορείτε να μου υποδείξετε εδώ κύριε Πολύδωρα 9 πρόσωπα εκτός κομμάτων, που να παρέχουν προσωπικές εγγυήσεις μιας απόλυτης αμεροληψίας; Δε θα μπορέσετε. Και προσωπικά πρέπει να σας πω, ότι φοβούμαι βαθύτατα εκείνες τις ανεξάρτητες προσωπικότητες που αποταμιεύουν για μια ολόκληρη ζωή κύρος, προκειμένου να το εξαργυρώσουν την κατάλληλη στιγμή. Φοβούμαι εκείνες τις προσωπικότητες που επιδίδονται σε ένα παραγοντισμό και σε μια συμψηφιστική ουδετερότητα απέναντι σε όλα τα κόμματα. Και πρέπει επιτέλους τα κόμματα, το πολιτικό σύστημα, το εκλογικό Σώμα που επικοινωνεί με εμάς και που εκφράζεται μέσω ημών, να αντιληφθεί, ότι δεν έχει ανάγκη απο τέτοιου είδους κηδεμονίες, ούτε απο τέτοιου είδους ψεύτικα και ασθενή προσχ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τα κόμματα υποδεικνύουν -και υποδεικνύουν υπό την προσωπική τους ιδιότητα- τα μέλη του Εθνικού Συμβουλίου Τηλεόρασης. Και τα κόμματα κρίνονται με βάση τις επιλογές που κάνουν. Πού θέλετε να καταφύγουμε; Σε ποιου την προστασία και την κηδεμονία; Θέλετε να τεθούμε πάλι υπό δικαστική αντίληψη και να αναθέσουμε σε κάποιον δικαστή να υποδεικνύει; Θέλετε να προσφύγουμε στους φορείς; Μα, γιατί να εμπλέξουμε τους φορείς σ' αυτό το παιχνίδι των συσχετισμών και των πλειοψηφιών; Έχουν το μεγάλο forum που λέγεται Επιτροπή Ηλεκτρονικών Μέσων Επικοινωνίας και εκεί εκπροσωπούνται και διατυπώνουν τις απόψεις τους, ενώ είναι γνωστό ότι έχουν αντιθέσεις συγκεκριμένων συμφερόντων. Άλλο είναι ένας εργαζόμενος και άλλο ένας εργοδότης στα μέσα ενημέρωσης. Άλλο είναι να συγκεντρώνεις μέσα ενημέρωσης και άλλο είναι να είσαι μικρός ερασι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αφήστε το forum που λέγεται εθνική επιτροπή και ας δούμε τα μεγάλα προσόντα που έχει η προτεινόμενη συγκρότηση του Εθνικού Συμβουλίου Ραδιοτηλεόρασης. Πρώτον προσόν, η υπόδειξη του προέδρου από τον Πρόεδρο της Βουλής με γνώμη της Διάσκεψης των Προέδρων. Δεύτερον προσόν, η πλήρης διαφάνεια, η πλήρης δημοσιότητα. Η δημοσιότητα εκδικείται και εκδικείται την πλειοψηφία, αν δεν κάνει καλή χρήση της αρμοδιότητας και της εξουσίας που διαθέ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Θεού, ας διασφαλίσουμε τη βαθύτερη ουσία της αντιπροσωπευτικής δημοκρατίας και ας αντισταθούμε στην αμήχανη αυτοϋποτίμηση του ρόλου των πολιτικών κομμάτων, γιατί σε τελευταία ανάλυση οδηγεί σε υποτίμηση της σημασία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Παπαφιλί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ΠΑΠΑΦΙΛΙΠΠΟΥ: Κύριε Πρόεδρε επεσήμανα και χθές την απουσία του ΤΕΕ, τόσο στο Εθνικό Συμβούλιο Ραδιοτηλεόρασης, όσο και στην Εθνική Επιτροπή Ηλεκτρονικών Μέσων Ενημέρωσης. Είναι πάρα πολύ βασική η συμμετοχή του, γιατί πρόκειται για μια τεχνολογία με ηλεκτρονικά μέσα. Ο φορέας ο οποίος μπορεί να συμβουλεύσει το Υπουργείο σας και να συμβάλει σε κάτι πιο θετικό είναι ο θεσμοθετημένος φορέας, δηλαδή το ΤΕ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στο παρελθόν εκπρόσωπος του ΤΕΕ στο ραδιοτηλεοπτικό συμβούλιο. Με το νομοσχέδιο η παρουσία του εκλείπει παντε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πανέρχομαι στην παράγραφο 10 του άρθρου 1, στην κατανομή των συχνοτήτων. Κύριε Υπουργέ, εδώ αυτή η τάση που υπάρχει για κανάλια πανελλήνια εμβέλειας είναι καταστροφική. Θέλω να σας παρακαλέσω αυτή τη συμπλήρωση που κάνατε λέγοντας "οι συχνότητες που χρησιμοποιούνται σε ολόκληρη την επικράτεια και κατά περιοχή" να μην προστεθεί, γιατί σε ολόκληρη την επικράτεια σημαίνει αύξηση της ισχύος. Και το κακό που γίνεται ο καθένας που έχει χρήματα να τοποθετεί ένα πομπό, όσο μεγαλύτερης ισχύος μπορεί, είναι εκείνο που δημιουργεί προβλήματα ασφάλειας και μεγάλου αντ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στρέφει τους μικρότερους, οι οποίοι προσπαθούν να συμμορφωθούν, στην υφιστάμενη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το δείτε και σεις στην πράξη, δεν ξέρω κατά πόσο σας έχουν ενημερώσει- το θέμα της αυξήσεως ισχύος πρέπει να σταματήσει. Και δεδομένου, ότι οι συχνότητες δίνονται εις μεν τα ραδιόφωνα κατά νομούς, εις δε τις τηλεοράσεις είναι θέμα οπτικής επικοινωνίας -είναι τα κύματα που πρέπει να έχουν οπτικό πεδίο- δίνονται κατά περιοχές. Η πανελλήνια συχνότητα, δεν έχει έννοια. Πρέπει να δοθεί η δυνατότητα όσον αφορά τις συχνότητες για τα περιφερειακά και τα τοπικά κανάλια, τα οποία παίζουν ένα ύψιστο ρ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όσμος θέλει να πληροφορηθεί το τι γίνεται στον περίγυρό του, στην πόλη, στην πρωτεύουσα του νομού, ποια είναι τα τεκταινόμενα, ποια είναι η συμμετοχή των δικών του ανθρώπων στα κοινωνικά γεγονότα, πώς προχωρεί η παράδοση στην περιοχή, χίλια δυό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ίναι πολύ μεγάλος ο ρόλος των περιφερειακών καναλιών και δεν πρέπει να στραγγαλίζουμε αυτές τις προσπάθειες, κύριε Υπουργέ, διότι πράγματι ο θεσμός αυτός περί τοπικών σταθμών είτε ραδιοφωνικών είτε τηλεοπτικών, είναι κάτι το οποίο το θέλει όλος ο κόσμος, το επιζητά και παίζει ένα τεράστιο ρόλο κυρίως στις παραμεθόριες περιοχέ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ικανοποίηση άκουσα τα κίνητρα τα οποία προσθέσατε. Είναι πάρα πολύ σωστό και πρέπει να βοηθηθούν αυτά τα κανά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Δεσύλ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Κύριε Πρόεδρε, σύμφωνα με τις απόψεις που χθες υποστηρίξαμε -και μάλιστα υποστηρίχθηκαν και από άλλες πλευρές της Βουλής- με τις ρυθμίσεις της παρ. 1 του άρθρου 1 όσον αφορά τη σύνθεση του Εθνικού Συμβουλίου Ραδιοτηλεόρασης, η πλειοψηφία αυτής της σύνθεσης θα ελέγχεται απόλυτα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άλιστα, πριν από λίγο, και από τον Υφυπουργό Προεδρίας και από τον Κοινοβουλευτικό Εκπρόσωπο του ΠΑ.ΣΟ.Κ. είχαμε τη θεωρητική θεμελίωση αυτής της επιλογής όταν συγκεκριμένα ειπώθηκε, ότι κάθε κυβέρνηση επιλέγει τις θέσεις με πολιτικό χαρακτήρα, προκειμένου να μπορεί να εφαρμόσει την πολιτικ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όμως αυτό θέλω να σημειώσω μία αντίφαση σχετικώς με τη ρύθμιση της παραγράφου 6 του άρθρου 1 για την τριετή θητεία των μελών του Εθνικού Συμβουλίου Ραδιοτηλεόρασης. Μία αντίφαση, η οποία ακριβώς στηρίζεται σ' αυτά που και σήμερα ελέχθησαν, ότι πρέπει η Κυβέρνηση να μπορεί να κάνει την πολιτική της και να επιλέγει έτσι τουλάχιστον την πλειοψηφία των μελών ενός οργά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είναι έτσι τα πράγματα, θα έπρεπε κανονικά η θητεία του Εθνικού Συμβουλίου Ραδιοτηλεόρασης να ορισθεί όση και η διάρκεια της Βουλής μέσα από την εκπροσώπηση της οποίας επιλέγεται η πλειοψηφία των μελών του Εθνικού Συμβουλίου Ραδιοτηλεόρασης. Είναι μία αντίφαση που, σύμφωνα με τις θεωρήσεις της Κυβέρνησης ή θα πρέπει η Κυβέρνηση να αναθεωρήσει τις επιλογές της ή σε κάθε περίπτωση θα πρέπει να επιμείνει στη διάρκεια της τριετούς αυτής θητείας του Εθνικού Συμβουλίου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Δεσύλλα που ή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κύριοι συνάδελφοι, η καρδιά του νομοθετήματος είναι το άρθρο 1. Και σ' αυτό έγιναν καίριες επισημάνσεις απ' όλους τους συναδέλφους που μίλησαν μέχρι στιγμής, με κορυφαία την τοποθέτηση την οποία έκανε ο συνάδελφος ο κ. Μαγκ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θα είχε ολοκληρωθεί η συζήτηση, αν παραμέναμε στις επισημάνσεις του συναδέλφου, που και καθηγητής του Πανεπιστημίου είναι και πρώην Υπουργός Δικαιοσύνης. Και επ' αυτών θα έπρεπε να απαντήσει ο Υφυπουργός Προεδρίας της Κυβερνήσεως, διότι ουσιαστικά έγιναν δεκτά όλα αυτά τα οποία η Αξιωματική Αντιπολίτευση υποστήριξε χθες το βράδυ και για την αντισυνταγματικότητα των διατάξεων και για το περιεχόμενο του άρθρου 1, που ουσιαστικά αποτελεί ένα ολόκληρ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μαι όμως επί της ουσίας, κύριε Υπουργέ. Κάνετε την ανασυγκρότηση του Εθνικού Συμβουλίου και θα ήταν προς τιμήν της Εθνικής Αντιπροσωπείας σήμερα, αν μεταξύ των άλλων καθηκόντων, προσθέτατε αυτό το οποίο επισημαίνει η επιστημονική έκθεση της Βουλής για τα ισχύοντα στη Γαλλία όπου εκεί λέει ότι μεταξύ των άλλων αρμοδιοτήτων περιλαμβάνεται και η φροντίδα για το σεβασμό της ανθρώπινης προσωπικότητας και αξιοπρέπειας. Μια από τις δραστηριότητες αυτού του συμβουλίου πρέπει να είναι ακριβώς η προστασία από τα μέσα μαζικής ενημέρωσης, αυτό που με τόση σοφία και εμπειρία στη Γαλλία τοποθέτησαν ως αρμοδιότητα του Εθνικού Ραδιοτηλεοπτικού Συμβουλίου αυτής της Χώρας. Και θα ήθελα να σταθούμε όλοι εδώ, και όχι μόνο σεις, κύριε Υπουργέ, ολόκληρη η Εθνική Αντιπροσωπεία, διότι αυτό νομίζω είναι το μείζον θέμα σήμερα σ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κύριε Υπουργέ, είναι ότι η Διακομματική Επιτροπή που είναι άτυπη, θα ήταν μια λαμπρή ευκαιρία για τις εκλογές να τη θεσμοθετήσουμε τώρα εδώ, να την ουσιαστικοποιήσουμε από το να λειτουργεί άτυπα και να έρχεται αν δε συμφωνήσει κατά την προεκλογική περίοδο στον τρόπο με τον οποίο θα αντιμετωπιστούν τα θέματα της προεκλογικής περιόδου και της παρουσίας των κομμάτων στα μέσα μαζικής ενημέρωσης για να μπει σε εφαρμογή το προεδρικό διάταγμα που ζητάτε να κάνετε την εξουσιοδότηση. Εδώ η Αξιωματική Αντιπολίτευση υποβάλλει την πρόταση, τη συγκεκριμένη διάταξη να την αποσύρετε, να συνεννοηθείτε με τα κόμματα δια του Προέδρου της Βουλής, να καταλήξετε σε ένα σχήμα που να είναι κοινά αποδεκτό. Είναι το καλύτερο και το φρονιμότερο, αντί να σπεύσουμε και να κάνουμε με βάση το εθνικό σπορ της γονατογραφίας, κάτι τώρα στο γό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ρίτο θέμα το οποίο θα ήθελα να θέσω, κύριε Πρόεδρε, και το οποίο νομίζω ότι είναι πάρα πολύ σοβαρό, είναι τα όσα αναφέρονται στο Αθηναϊκό και στο Μακεδονικό πρακτορείο ειδήσεων. Και είναι μια στιγμή για μένα, μέσα από την Εθνική Αντιπροσωπεία να συγχαρώ το νέο συνάδελφο, τον Κώστα τον Πυλαρινό, που είχε την πρωτοβουλία, την έμπνευση και την ταχύτητα να δημιουργήσει το Μακεδονικό πρακτορείο ειδήσεων, αλλά να κάνει και κάτι άλλο πιο σημαντικό, να συνδέσει δορυφορικά την Ελληνική Ραδιοφωνία και Τηλεόραση με το Ραδιοφωνικό Ίδρυμα Κύπρου. Στα πλαίσια αυτά τα οποία κάνουμε, συν την πρόταση που έγινε και από την Πλευρά της Πλειοψηφίας, αλλά και από την Πλευρά της Αξιωματικής Αντιπολίτευσης, να δοθούν κίνητρα για τις παραμεθόριες περιοχές και τα νησιά, για ραδιοτηλεοπτικούς σταθμούς, -που χαιρόμαστε γιατί την αντιμετωπίσατε θετικά την πρόταση των δυο πλευρών- να σταθούμε με προσοχή ότι θα έπρεπε να προσδιοριστούν μέσα από το νόμο, βασικά θέματα από την πλήρη εξουσιοδότηση που σας δίνεται γι' αυτήν την ιδιότυπη εταιρεία, κάτω από το καθεστώς της οποίας θα λειτουργήσουν τα δύο πρακτορεία. Βέβαια θα μου απαντήσετε, ότι οι εταιρείες αυτές μπαίνουν υπό τον έλεγχο του Υπουργείου Προεδρίας της Κυβέρνησης και όχι του Υπουργείου Εμπορίου. Αλλά νομίζω, ότι για την ουσία και για την εργασία η οποία γίνεται μέσα στην Εθνική Αντιπροσωπεία, θα έπρεπε να είναι περισσότερο συγκεκριμένες οι εξουσιοδοτήσεις τις οποίες παίρ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παρατηρήσεις θα ήθελα να κλείσω την τοποθέτησή μου, κύριε Πρόεδρε και να τονίσω, ότι εξακολουθούν να ισχύουν και για το άρθρο 1 το οποίο η Πλευρά της Αξιωματικής Αντιπολίτευσης θα το καταψηφίσει, αυτά τα οποία ανέφερα στην Εθνική Αντιπροσωπεία για λογαριασμό του Ελληνικού Λαού στη συζήτηση επί της αρχής, τόσο ο ομιλών όσο και οι υπόλοιποι συνάδελφοι, από την Αξιωματική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άκουσα με προσοχή τις παρατηρήσεις. Θα ακολουθήσω τη νομοτεχνική κατάστρωση του άρθρου 1 για να μπορέσω να δώσω επαρκείς απαντήσεις και να υιοθετήσω κάποιες από τις παρατηρήσεις και τις προτάσεις που έχουν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άς ως προς το ζήτημα της ραδιοτηλεοπτικής κάλυψης, της προεκλογικής περιόδου, η ισχύουσα σήμερα νομοθεσία, κυρίες και κύριοι συνάδελφοι, αναθέτει αυτή την αρμοδιότητα στο Εθνικό Συμβούλιο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πριν τις εκλογές του 1990 αποπειράθηκε να την ασκήσει και η σχετική του πράξη ακυρώθηκε από το Συμβούλιο της Επικρατείας για έλλειψη νομοθετικής εξουσιοδότησης επειδή αποδέκτης της σχετικής εξουσιοδότησης πρέπει να είναι ο Πρόεδρος της Δημοκρατίας με πρόταση του αρμοδ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Κυβέρνηση βρίσκεται αντιμέτωπη με ένα πρόβλημα απορύθμισης του μεγάλου ζητήματος της ραδιοτηλεοπτικής προεκλογικής περιόδου. Και θα μπορούσαμε να αφήσουμε το ζήτημα αρρύθμιστο, κύριε Σιούφα. Θα μπορούσαμε να υποκλιθούμε σ' αυτήν την πλήρη απορύθμιση της ραδιοτηλεοπτικής προεκλογικής περιόδου. Θα μπορούσαμε να αφεθούμε στη Διακομματική Επιτροπή και τελικά στην ευαισθησία, στην καλοπιστία και την ανοχή της κυβέρνησης που τυχαίνει να είναι κυβέρνηση διεξαγωγής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και στην αρχή της κατ' άρθρο συζήτησης, ότι αν υπάρξει πολύ μεγάλη επιμονή, η Κυβέρνηση σκέφτεται σοβαρά να αποσύρει τη διάταξη αυτή, δηλαδή, να αποσύρει μία ευκαιρία οργάνωσης που θα παρέχει εγγυήσεις στην Αντιπολίτευση. Και έχουμε μπροστά μας το φαινόμενο μιας Αντιπολίτευσης που απαρνείται μία προστασία των δικαιωμάτων της που της παρέχεται. Ακατανόητο φαιν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ου επιτρέπ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Να ολοκληρώσω αν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ροστεθεί η γνώμη της Διακομματικής Επιτροπής, δεν υπάρχει καμία αντίρρηση. Αλλά η Διακομματική Επιτροπή είναι άτυπο όργανο. Να προστεθεί η γνώμη των κομμάτων που εκπροσωπούνται στη Βουλή ή που εκπροσωπούνταν στη διαλυθείσα Βουλή ή στη Βουλή της οποίας έληξε η περίοδος. Να προστεθούν τα κόμματα που υποδεικνύουν πλήρεις συνδυασμούς στα 2/3 των περιφερειών. Μπορούμε να βρούμε νομοτεχνικές διατυπώσεις, αλλά πρέπει να υπάρχει ένας κανόνας που να προστατεύει τα κόμματα και τον προεκλογικό αγώνα από τους αδηφάγους πολύ συχνά κανόνες της ελεύθερης ραδιοτηλεοπτική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θέλετε και αν νοιώθετε ως απειλητική τη διάταξη αυτή, η Κυβέρνηση προτίθεται να την αποσύρει και θα έχουμε χάσει μία ευκαιρία ρύθμισης και θα είμαστε έρμαια της απορύθμισης. Αυτό το λέω και στους συναδέλφους της Συμπολίτευσης, οι οποίοι ίσως δεν πρόσεξαν ότι η διάταξη αυτή είναι πολύ καλύτερη από την ισχύουσα, η οποία είναι ανεφάρμοστη. Μίλησα άλλωστε και κατά την αγόρευσή μου από το Βήμα της Βουλής για το φαινόμενο της έκπτωσης του νόμου. Νόμος υπάρχει, αλλά έχει εκπέσει κάτω από τη δύναμη των πραγμάτων και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να προστεθεί εκεί -θα το καταστρώσω νομοτεχνικά μέχρι την ψήφιση στο σύνολο- η γνώμη των κομμάτων όπως τα περιέγραψα, που εκπροσωπούνται στη Βουλή ή στη διαλυθείσα ή σ' αυτήν που έληξε η περίοδός της και αν είμαστε σε προεκλογική περίοδο, των κομμάτων που υποβάλλουν πλήρεις συνδυασμούς στα 2/3 των περιφερειώ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ουσιαστικά είναι η Διακομματική Επιτροπή. Και θα προστεθεί και ρήτρα -θα τη διατυπώσω νομοτεχνικά μέχρι την ψήφιση στο σύνολο- πώς εάν επιτευχθεί συμφωνία της διακομματικής επιτροπής στην οποία εκπροσωπούνται αυτά τα κόμματα, τότε υπερισχύει η συμφωνία της διακομματική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Το άλλο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Ποιο, κύριε Μαγγί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Τι θα γίνει σε περίπτωση που δεν υπάρξει συμφωνία και σε τέτοια περίπτωση που εν τέλει θα ισχύσει το προεδρικό διάταγμα να υπάρξει η εγγύ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ε συγχωρείτε, αλλά το προεδρικό διάταγμα θα ισχύει επικουρικά σε περίπτωση αδυναμίας συμφωνίας της Διακομματική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Σύμφωνοι, αλλά να ισχύει με δεδομένες μία, δύο εγγυήσεις όπως αυτή στην οποία αναφέρθηκα να λαμβάνεται υπόψη το ποσοστό ψήφων που είχε κάθε κόμμα στην διαλυθείσα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Δεν είναι αυτό σύμφωνο με τη νομολογία του Συμβουλίου της Επικρατείας και του Εκλογοδικείου, διότι πρέπει να υπάρχει μία βασική δυνατότητα ίση και όμοια για όλους τους μετέχοντες στις εκλογές και από εκεί και πέρα να ισχύει το κριτήριο της αναλογικής ισότητας. Η δε Διακομματική Επιτροπή δεν πρόκειται ποτέ να δεχθεί το κριτήριο της αναλογικής ισότητας κυρίως μεταξύ των μεγάλων κομμάτων. Εγώ πιστεύω, ότι το κριτήριο είναι η αρχή της ισότητας, το κριτήριο είναι η αρχή της πολυφωνίας, είναι το άρθρο 15 παρ. 2 του Συντάγματος και κυρίως το κριτήριο είναι η αξιοπιστία των ρυθμίσεων και η αποδοχή τω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ουν, λοιπόν, όλες αυτές οι βελτιώσεις που προανέφερα στη διάταξ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Αθηναϊκό Πρακτορείο Ειδήσεων και το Μακεδονικό Πρακτορείο Ειδήσεων, πράγματι η προτεινόμενη διάταξη προβλέπει η απόλυτη πλειοψηφία τουλάχιστον του μετοχικού κεφαλαίου να ανήκει στο Δημόσιο. Η σκέψη ήταν μήπως εμπλακούν χορηγοί στην ιστορία αυτή. Είναι παθητικοί οργανισμοί τα πρακτορεία. Η κρατική επιχορήγηση τα συντηρεί. Είναι πρακτορεία, που ουσιαστικά προστατεύουν την εθνική μας υπόσταση στο σκληρό διεθνή ανταγωνισμό της ενημέρωσης. Εάν αυτό προκαλεί την οποιαδήποτε καχυποψία, θα τροποποιηθεί η διάταξη αυτή, έτσι ώστε το σύνολο του μετοχικού κεφαλαίου να ανήκει σ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φυπουργέ, τελειώνε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Έτσι, στο άρθρο 1 παρ. 11 μετά τις λέξεις "... σε Ανώνυμες Εταιρείες" προστίθεται "το σύνολο του μετοχικού κεφαλαίου των οποίων ανήκε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τά τις λέξεις "Με προεδρικό διάταγμα που εκδίδεται" προστίθεται "μέσα σε ένα χρόνο" και συνεχίζ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υ δεν έχω την άνεση να απαντήσω και σε άλλε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Να πω μία φράση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α κόμματα που εκπροσωπούνται στο Εθνικό Συμβούλιο Ραδιοτηλεόρασης είναι 4, όχι επειδή αυτή είναι η εικόνα της παρούσας Βουλής, αλλά γιατί 4 κόμματα είναι η εικόνα του άρθρου 37 του Συντάγματος, που καθορίζει και τη σειρά και το πέρας των διερευνητικών εντολών, όταν ο συντακτικός νομοθέτης σχεδιάζει με τη βασική υπόθεση των 4 κομμάτων και ο νομοθέτης σχεδιάζει με τη βασική υπόθεση των 4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ιούφα, δεν έχετε το λόγο. Ξέρετε ότι είμαστε με τη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θα ήθελα να κάνω μί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κάνετε την παρατήρηση σ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Υπουργέ, είπατε ότι θα κάνετε μία άλλη πρόταση τροποποίησης του άρθρου 1, την οποία θα την ψηφίσουμε στο σύνολο. Το άρθρο 1 όμως θα ψηφισθεί τώρ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ε συγχωρείτε, την τροποποίηση την είπα και θα δώσω στα Πρακτικά τώρα και τη νομοτεχνική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φυπουργός Προεδρίας κ. Ε. Βενιζέλος δίδει στα Πρακτικά της Βουλής τις τροποποιήσεις των παραγράφων 5 και 11 του άρθρου 1 του σχεδίου νόμου, οι οποίες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ις λέξεις "... ύστερα από γνώμη του ΕΣΡ " προστίθεται "και των κομμάτων που εκπροσωπούνται στη Βουλή ή αν η Βουλή έχει διαλυθεί ή αν έχει λήξει η βουλευτική περίοδος των κομμάτων που μετείχαν στην τελευταία Βουλή ή καταθέτουν πλήρεις συνδυασμούς υποψηφίων στα δύο τρίτα των εκλογικών περιφερειών" και συνεχίζ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ις λέξεις "...στα ραδιοτηλεοπτικά μέσα" προστίθεται το εξής:</w:t>
      </w:r>
    </w:p>
    <w:p>
      <w:pPr>
        <w:pStyle w:val="Style15"/>
        <w:rPr>
          <w:rFonts w:ascii="Times New Roman" w:hAnsi="Times New Roman" w:cs="Times New Roman"/>
          <w:sz w:val="24"/>
          <w:szCs w:val="24"/>
        </w:rPr>
      </w:pPr>
      <w:r>
        <w:rPr>
          <w:rFonts w:cs="Times New Roman" w:ascii="Times New Roman" w:hAnsi="Times New Roman"/>
          <w:sz w:val="24"/>
          <w:szCs w:val="24"/>
        </w:rPr>
        <w:t>" Η ρύθμιση αυτή γίνεται με κριτήρια την ελευθερία της πρόσβασης και την αρχή της αναλογικής ισότητας στα πλαίσια του άρθρου 15 παρ.2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ις λέξεις "...κατά το άρθρο 44 παρ. 2 του Συντάγματος" προστίθεται "όταν επιτυγχάνεται συμμετοχή των κομμάτων που μνημονεύονται στο πρώτο εδάφιο της παραγράφου αυτής (Διακομματική Επιτροπή) εφαρμόζεται η συμφωνία αυτή ακόμα και αν αποκλίνει απο τις ρυθμίσεις που έχει το σχετικό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παρ. 11 μετά τις λέξεις "...σε ανώνυμες εταιρίες" προστίθεται "το σύνολο του μετοχικού κεφαλαίου των οποίων ανήκει στο Δημόσ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ις λέξεις "Με προεδρικό διάταγμα που εκδίδεται" προστίθεται "μέσα σε ένα χρόνο" και συνεχίζ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έχει εξαντληθεί ο κατάλογος των εγγεγραμμένων να μιλήσουν επί του άρθρου 1. Κηρύσσεται περαιωμένη η συζήτηση και ερωτάται το Σώμα, αν γίνεται δεκτό το άρθρο 1, όπως το τροποποίη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ιν δώσω το λόγο στον κύριο Παλαιοθόδωρο, θέλω να σας ανακοινώσω ότι τη συζήτησή μας στη Βουλή σήμερα παρακολουθούν μαθητές και μαθήτριες των γυμνασίων Αυλώνας και του γυμνασίου της Λεοντείου Σχ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με το δεύτερο άρθρο συγκροτείται ένα νέο όργανο η Εθνική Επιτροπή Ηλεκτρονικών Μέσων Ενημέρωσης, του οποίου η σύνθεση αποτελείται από ένα ευρύτατο φάσμα εκπροσώπων φορέων που έχουν σχέση με το αντικείμενο, αλλά και νομικών προσώπων σχετικών με το αντικείμενο και που ο κύριος -θα έλεγα- στόχος του και αντικείμενό του είναι να αντιμετωπίζει θέματα, τα οποία παραπέμπονται σ' αυτό από το Εθνικό Συμβούλιο Ραδιοτηλεόρασης, το οποίο σύσσωμο συμμετέχει με τον πρόεδρο του, προεδρεύοντα και αυτού του οργάνου, αλλά και αντιμετωπίζει ζητήματα, που έχουν σχέση με τα γενικότερα προβλήματα του χώρου Μαζικών Μέσων Ενημέρωσης και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βασικότερο όμως πρόβλημα που αντιμετωπίζει αυτό το ευρύτατο όργανο ανεξάρτητης διοικητικής αρχής, όπως το αναπτύξαμε στην αρχική εισήγηση, είναι ότι θα ασκεί έναν εποπτεύοντα ρόλο διατυπώνοντας ανά 6μήνο και συζητώντας δημοσίως εκθέσεις για όλα τα Μαζικά Μέσα Ενημέρωσης -τα κεντρικά, αλλά και τα περιφερειακά όπου χρειάζεται, και όταν το επιθυμεί και όταν πρέπει- αλλά και τα συμπεράσματα αυτών των δημοσίων συζητήσεων θα τα καταθέτε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πως τονίσαμε είναι μια ήπια μορφή ελέγχου των καναλιών, κρατικών και ιδιωτικών, προκειμένου αυτά να λειτουργούν σε κάποια πλαίσια δεοντολογίας και αρχών, αλλά και να προβάλουν κάποιο πρόγραμμα, το οποίο να ανταποκρίνεται στις ανάγκες του Λαού μας, για ψυχαγωγία, ενημέρωση και μόρφωση στα πλαίσια και της υφιστάμενης νομοθεσίας, αλλά και της νομοθεσίας της Ευρωπαϊκής Ένωσης, αλλά και των διεθνών κανόνων. Κυρίως όμως να προστατεύεται ο πολίτης, βάσει του άρθρου 52 παρ. 2 -αν θυμάμαι καλά- του Συντάγματος, για τα ανθρώπινα δικαιώματα.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γγί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στη μακρά σειρά των φορέων που παίρνουν μέρος στην Εθνική Επιτροπή Ηλεκτρονικών Μέσων Επικοινωνίας νομίζω ότι είναι ανάγκη να υπάρξει εκπροσώπηση του Επαρχιακού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σας είναι γνωστό υπάρχουν δύο Ενώσεις πανελλήνιες, μια Ενωση Ημερησίων Εφημερίδων Επαρχιακού Τύπου και μια εβδομαδιαίων εφημερίδων. Είναι νομίζω αναγκαίο να εκπροσωπηθούν αυτές οι δύο ενώ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παρχιακός Τύπος προσφέρει, κάτω από δυσμενέστατες συνθήκες, σημαντική προσφορά στον Ελληνικό Λαό και με δεδομένο, ότι τα ηλεκτρονικά μέσα ενημέρωσης έχουν τηλεθεατάς σε ολόκληρη τη Χώρα -δείχνουν στον Ελληνικό Λαό της υπαίθρου τοπικά προβλήματα με τα οποία κυρίως ασχολείται ο Επαρχιακός Τύπος- νομίζω ότι μπορούν να συμβάλουν με τη διατύπωση κάποιας άποψης μέσα απο αυτή την εθνική επιτροπ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ΚΑΤΣΑΡΟΣ: Κύριε Πρόεδρε, έχουμε να κάνουμε τρεις παρατηρ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ια αφορά το σημείο 1 της παρ. 2. Νομίζουμε και εμείς ότι πρέπει να υπάρξει μια διεύρυνση με τη συμμετοχή και άλλων φορέων στην εθνική επιτροπή. Άλλωστε είναι συμβουλευτικό το όργανο. Δε νομίζουμε ότι θα αλλάξει τίποτα η μη συμμετοχή τους. Λέμε να προστεθούν η Εθνική Φοιτητική Ένωση Ελλάδας, η Γενική Συνομοσπονδία Γονέων και Κηδεμόνων, φορείς που έχουν σχέση με τη νεολαία, την παιδεία και επίσης η Ένωση Καταναλ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αφορά το σημείο 3. Με προεδρικό διάταγμα λέτε, κύριε Υπουργέ, μπορεί να προστίθενται στη συγκρότηση της εθνικής αυτής επιτροπής εκπρόσωποι και άλλων νομικών προσώπων, που συνδέονται άμεσα ή έμμεσα με τη λειτουργία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ουμε ότι και αυτή η δυνατότητα πρέπει να δοθεί στον Υπουργό. Να γίνει από τώρα η προσθήκη με βάση τις προτάσεις που έχουν κατατεθεί και να τελειώνουμε. Δηλαδή, όποτε θέλει ο κάθε Υπουργός θα το μεγαλώνει και θα το μικραίνει αυτό το σώμα κατά το δοκ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παρατήρηση έχει σχέση με τις εκθέσεις που συντάσσει η Εθνική επιτροπή. Έχουμε κάνει μια πρόταση να υποβάλλονται και στη Βουλή αυτές οι εκθέσεις και η Βουλή τουλάχιστον μια φορά το χρόνο να συζητάει επί των εκθέσεων της Εθνικής Επιτροπής Ηλεκτρονικών Μέσων. Στη συζήτηση στην Επιτροπή της Βουλής την κάνατε αποδεκτή προφορικά. Θέλουμε να ξέρουμε αν γίνεται τελικά αποδεκτή, να το επαναλάβετε και να τη διατυπώσε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Ιωάννης Κεφαλογιάν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Κύριε Πρόεδρε, κατά την επεξεργασία του νομοσχεδίου στη Διαρκή Επιτροπή είχα κάνει την πρόταση στην Κυβέρνηση και συγκεκριμένα στον παριστάμενο Υπουργό να συμμετέχει στο Ραδιοτηλεοπτικό Συμβούλιο και εκπρόσωπος της Ένωσης των Ημερησίων Εφημερίδων Επαρχιακού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έχει αφεθεί να επανέλθει προς συζήτηση στην Ολομέλεια και να ληφθεί οριστική απόφαση. Ήθελα λοιπόν να ρωτήσω τον Υπουργό αν όντως σκέπτεται να αντιμετωπίσει το θέμα αυτό, διότι το θεωρώ πράγματι ουσιαστικό. Δε νομίζω ότι μπορούμε να συγκροτήσουμε αυτήν την επιτροπή χωρίς τη συμμετοχή εκπροσώπου της Ενώσεως των Ημερησίων Εφημερίδων Επαρχιακού Τύπου. Ο Επαρχιακός Τύπος επιτελεί ένα πραγματικά σημαντικό έργο, πολιτικό και κοινωνικό και αγωνίζεται κάτω απο κρίσιμες και δύσκολες συνθήκες και έχει το δικαιολογημένο παράπονο, ότι δεν τυγχάνει της ιδιαίτερης προσοχής του κέντρου. Όμως δεν είναι μόνο αυτό. Η παρουσία βέβαια εκπροσώπου της ένωσης νομίζω ότι είναι ουσιαστική στην επιτροπή που ορίζει 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Υπουργέ, σε ό,τι αφορά τη σύνθεση της εθνικής επιτροπής του άρθρου 2 που συζητούμε, θέλω να υποβάλω τον προβληματισμό μου. Μήπως θα πρέπει σ' αυτό το ευρύτατο φάσμα που ομολογουμένως αποτελεί τη συγκρότηση της συγκεκριμένης επιτροπής να περιλάβετε και εκπρόσωπο της Ένωσης Ελλήνων Καταναλ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που θέλω να υπογραμμίσω, από τη νομιμοποίηση που αρύομαι από την εμπειρία μου 35 χρόνια στην άσκηση διοίκησης, είναι το ότι για την παραγωγικότητα οποιουδήποτε μονοπρόσωπου ή συλλογικού οργάνου στην άσκηση διοικητικού έργου, είναι σημαντικός παράγων η ύπαρξη και η πρόβλεψη ελέγχου. Η θεσμοθέτηση της αρμοδιότητας, η επάνδρωση η οργανωτική και η ύπαρξη ελέγχου είναι στοιχεία σημαντικά για μένα. Γιατί όπου δεν υπάρχει έλεγχος, εμφιλοχωρεί, και στα πλέον υπεύθυνα, συνεπή και ενσυνείδητα όργανα, η άμβλυνση που μειώνει την παραγωγικότητα και την προσ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εκθέσεις, κύριε Υπουργέ, αποτελούν μια πρόοδο, ένα βήμα εξέλιξης. Θα επαναλάβω και σ' αυτό το άρθρο εκείνο που είπα στο άρθρο 1 ότι η Πατρίδα μας έχει ανάγκη από ένα βαθύτερο εκδημοκρατισμό που κορυφώνεται κυρίως με την εναρμόνιση δικαιωμάτων και υποχρεώσεων. Έναν εκδημοκρατισμό που θα την ανυψώσει σε ανταγωνιστικό επίπεδο μέσα στο πλαίσιο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εγχοι, λοιπόν, αυτοί έστω με τις εκθέσεις τις εξαμηνιαίες και ετήσιες, προσλαμβάνουν μία όψη που προωθεί την υπόθεση της παραγωγικότητας. Μην ξεχνάμε ότι και τα ΜΜΕ υπάγονται σε κανόνες δεοντολογίας που υπηρετούν το πνεύμα του άρθρου 15, παρ. 2 του Συντάγματος και που πηγάζουν από το καθήκον του κοινωνικού τους ρόλου και από το χρέος της πολιτιστικής ανάπτυξης της Πατρίδας μας που αποτελεί, θα το ξαναπώ, τον ουσιωδέστερο παράγοντα για την εθνική μας πορεία. Είναι ένα βήμα προόδ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το βασικό θέμα που τίθεται στο άρθρο 2, είναι η εκπροσώπηση διαφόρων νομικών προσώπων στη συγκρότηση της Εθνικής Επιτροπής Ηλεκτρονικών Μέσων Ενημέρωσης. Θα πρότεινα μάλιστα, ο όρος "Ηλεκτρονικά Μέσα Ενημέρωσης", σύμφωνα με την ορθή παρατήρηση του συναδέλφου κ. Κασσίμη, να γίνει "Ηλεκτρονικά Μέσα Επικοινωνίας", όπου αναφέρεται μέσα στο κείμενο του σχεδί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ων φορέων είναι ένα δυσεπίλυτο πρόβλημα και υπάρχει και μια ευελιξία και μια ικανότητα μεταμόρφωσης πολλών από τους φορείς αυτούς. Γι' αυτό και προβλέπεται η σχετική νομοθετική εξουσιοδότηση με την οποία μπορεί να προστίθενται και άλλοι φορείς στη συγκρότηση του οργάνου αυτού. Αρκεί να σας πω, ότι τις τελευταίες ημέρες ζητήθηκε η συμμετοχή στην επιτροπή αυτή τριών φορέων που συναγωνίζονται στην εκπροσώπηση -και με εύλογα επιχειρήματα- του χώρου των μη κρατικών ραδιοφωνικών και τηλεοπτικών σταθμών. Την εκπροσώπησή της ζητάει η Διαρκής Επιτροπή Τοπικών Ραδιοτηλεοπτικών Σταθμών, η ΔΕΤΟΡΣ, που είναι χρονικά παλαιότερη. Την εκπροσώπησή τους ζητούν η Ένωση Ιδιοκτητών Ιδιωτικών Ραδιοφωνικών Σταθμών Αθηνών και η Ένωση Ιδιοκτητών Τοπικών Ραδιοφωνικών Σταθμών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ακόμη έγκυρα κριτήρια για τη διάγνωση της πιο αντιπροσωπευτικής οργάνωσης και δεν μπορεί να επιβληθεί η κακή εκπροσώπησή τους. Το ίδιο ισχύει και για την Ένωση Ιδιοκτητών Ημερησίων Επαρχιακών Εφημερίδων. Πρόκειται για ένα σημαντικότατο κομμάτι της ενημέρωσης. Εκπροσωπείται η Ένωση Ιδιοκτητών Ημερησίων Εφημερίδων Αθηνών. Εκπροσωπείται η ΕΣΗΕΑ. Εκπροσωπείται η Ένωση Συντακτών Μακεδονίας Θράκης. Επιφυλάσσεται η Κυβέρνηση με το διάταγμα να προσθέσει και άλλες δημοσιογραφικές ενώσεις, και άλλες ενώσεις της πλευράς της ιδιοκτησίας στο χώρο του κλασσικού, του "έντυπου" Τύπου. Αλλά επειδή αυτήν τη στιγμή από την Αίθουσα έχει προκύψει μια πλειάδα προτάσεων και πρέπει να ελέγξουμε την αντιπροσωπευτικότητα όλων αυτών των οργανώσεων, χωρίς να απορρίπτεται καμιά πρόταση, επιτρέψτε μου να επιφυλαχτώ, ώστε με το διάταγμα που θα εκδοθεί να κάνουμε τις αναγκαίες προσθήκες. Διότι δεν επιλέξαμε φορείς οι οποίοι είναι γενικού κοινωνικού κύρους, επιλέξαμε φορείς που κατά τεκμήριο εμπλέκονται στην καθημερινή λειτουργία των ηλεκτρονικών μέσων ενημέρωσης. Και δε φιλοδοξούμε να αποκλείσουμε κάποιον που έχει σχέση με το αντικείμενο. Αντίθετα, επιθυμούμε να είναι παρών, να εκπροσωπείται και να μετέχει στην ανάληψη της σχετικής ευθ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η συζήτηση που γίνεται στο άρθρο αυτό και η απάντηση η οποία δόθηκε από την πλευρά του Υφυπουργού Προεδρίας της Κυβερνήσεως, επιβεβαιώνει τις ανησυχίες μας, αλλά και δικαιώνει τις παρατηρήσεις που έγιναν και στη Διαρκή Κοινοβουλευτική Επιτροπή, αλλά και χθές εδώ. Ακριβώς αυτό είναι το ζητούμενο για την Εθνική Αντιπροσωπεία, κύριε Υπουργέ, ότι δεν μας βρίσκετε σύμφωνους να δοθεί η εξουσιοδότηση αυτή για να επιλέξετε εσείς τη συμπλήρωση εκ των υστέρων. Ή κάνετε πραγματικά το όργανο αυτό στις διαστάσεις που τοποθετούνται, διότι εδώ το ζήτημα δεν είναι η αντιπροσωπευτικότητα. Όταν σας τίθεται το θέμα ότι πρέπει να συμμετάσχουν εκπρόσωποι των τηλεοπτικών σταθμών πανελλήνιας εμβέλειας και των ραδιοφωνικών σταθμών από το όργανο που έχουν -και αν δεν πλανώμαι είναι η ΔΕΤΟΡΣ- αυτή είναι μια δεδομένη κατάσταση. Όταν σας προτείναμε να βάλουμε την Ένωση Ιδιοκτητών Επαρχιακού Τύπου, επίσης είναι κάτι το οποίο είναι αδιαμφισβήτητο. Όταν σας λέμε να βάλετε εκπρόσωπο της Ακαδημίας Αθηνών, επίσης είναι δεδομένο και το λόγο τον αντιλαμβάνεσθε. Όταν σας λέμε βάλτε εκπροσώπους από τους σκηνοθέτες, τους συγγραφείς του θεάτρου και ευρύτερα του χώρου που αναφέρεται στα ραδιοτηλεοπτικά μέσα και έχει λόγο για τη γλώσσα, για τη συνέχεια, για τόσα άλλα ζητήματα, που μπορεί να τίθενται μέσα απ' αυτό το όργανο, δεν μπορείτε να έρχεσθε να λέτε, "επειδή εγώ έβαλα τα 11", π.χ. μεγαλύτερη σημασία έχει στη συμμετοχή αυτή η ΠΑΣΕΓΕΣ απ' ό,τι θα έχει η Ακαδημία Αθηνών. Μεγαλύτερη σημασία έχει -για να μην αναφερθώ επώνυμα- από τα μέλη που προτείνετε για να συμμετάσχουν από την Ένωση Ιδιοκτητών Επαρχιακού Τύπου ή από την αντίστοιχη Ένωση των Συγγραφέων και των Ηθοποιών ή των σκηνοθετών σε ένα άμεσα συγκεκριμένο θέμα ή από τους ιδιοκτήτες των τηλεοπτικών σταθμών πανελλήνιας εμβέ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επιβεβαιώσω για μια ακόμη φορά όσα χθες είπαμε και τα οποία προσδιορίζονται επίσης με σαφήνεια στην προκείμενη περίπτωση στη σελίδα 10 της έκθεσης του επιστημονικού συμβουλίου, όπου εκεί οι εξουσιοδοτήσεις για τις οποίες έγινε ολόκληρη συζήτηση χθες, βλέπουμε να επαναλαμβάνονται εδώ στην παρ. 3 εδάφιο 2 όπου λέει: "Μπορεί να προστίθενται στη συγκρότηση του ΕΙΜΕ εκπρόσωποι και άλλων νομικών προσώπων που συνδέονται άμεσα ή έμμεσα με τη λειτουργία των ραδιοτηλεοπτικών μέσων. Μπορεί να τις ανατίθενται και άλλες αρμοδιότητες συναφείς προς αυτές που προβλέπονται ρητά στην παρ. 4 του άρθρου αυτού". Και συνεχίζει, όχι απλά με παραχώρηση εκ μέρους της Βουλής υπέρμετρων εξουσιοδοτήσεων, αλλά ισχύει αυτό που πολύ σωστά επεσήμανε και ο καθηγητής κ. Αλεβιζάτος, μία εν λευκώ εξουσιοδότηση στον Υπουργό Προεδρίας της Κυβερνήσεως, να κάνει ό,τι νομίζει ή ό,τι προαιρείται κατά βούληση. Αυτό αποτελεί, νομίζω, υποβάθμιση του Κοινοβουλίου και είναι αντίθετο με τη δυνατότητα την οποία δίνει η σχετική συνταγματική διάταξη, σχετικά με τις εξουσιοδοτήσεις, για ρύθμιση θεμάτων με προεδρικά διατ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2,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2 έγινε δεκτό κατά πλειοψηφία, όπως τροποποιήθηκε από τον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με το άρθρο 3 αντιμετωπίζονται ζητήματα που έχουν να κάνουν με τη σύνθεση και τη συγκρότηση του Διοικητικού Συμβουλίου της ΕΤ Α.Ε. Η συγκρότηση αυτού του οργάνου θα αποτελείται από 9 άτομα, 5 μέλη τα οποία θα προτείνει ο Υπουργός Προεδρίας της Κυβέρνησης και για τα οποία θα ζητεί σύμφωνη γνώμη όπως προσδιόρισε ο κύριος Υπουργός από το Εθνικό Συμβούλιο Ραδιοτηλεόρασης, τον πρόεδρό του, ο οποίος θα είναι και διευθύνων σύμβουλος, όπως και παλαιότερα, έναν εκπρόσωπο που θα εκλέγεται από την ΠΟΣΠΕΡΤ -όπου έχουμε την τιμή σήμερα να παρακολουθεί τη συζήτησή μας- και βεβαίως έναν εκπρόσωπο, ο οποίος θα ορίζεται από την Εθνική Επιτροπή Μαζικών Μέσων Επικοινωνίας που υποκαθιστά, όπως αναλύσαμε, με όλες τις αρμοδιότητες την ΑΣΚΕ, της Ε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η 9μελής αυτή σύνθεση με τα πρόσωπα τα οποία θα την αποτελούν και που θα κατέχουν γνώση και εμπειρία στο χώρο των μαζικών μέσων ενημέρωσης, ως άνθρωποι του Τύπου ή των Μαζικών Μέσων Ενημέρωσης Ραδιοφώνου και Τηλεοράσεως, των Γραμμάτων και των Τεχνών, θα μπορέσει η ΕΤ Α.Ε. να επιτελέσει το βαρύτατο και σοβαρότατο έργο που έχει να επιτελέσει, ως ένα μέσο το οποίο επιδρά πανελλαδικά και επηρεάζει την κοινωνία μας όσον αφορά τον πολιτισμό, την οικονομία, αλλά και την πολιτική αυτή καθ' αυτή εξέλιξη των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4-6 καθορίζονται πλέον οι διαδικασίες με τις οποίες κατ' αρχήν η ΕΤ 3 θα λειτουργεί ως ανεξάρτητος, αυτόνομος οργανωτικά φορέας, με δικό του πενταμελές διοικητικό συμβούλιο, τον πρόεδρό του και τον δικό του γενικό διευθυντή, ένα όργανο το οποίο θα καθορίζεται με ανάλογες διαδικασίες όπως αυτές με τις οποίες καθορίζεται το διοικητικό συμβούλιο της Ε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μπορέσει η ΕΤ 3 ως αυτόνομος φορέας πλέον ραδιοτηλεοπτικός να καλύψει τις ανάγκες του ευρύτερου Μακεδονικού χώρου και του χώρου της Θράκης, αλλά και να εκπέμψει ένα πρόγραμμα που θα ανταποκρίνεται στα χαρακτηριστικά της Θεσσαλονίκης.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γγί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Σ:Κύριε Πρόεδρε, καθώς το άρθρο 3 είναι και το τελευταίο του νομοσχεδίου, ολοκληρώνεται εδώ, κορυφώνεται θα έλεγα η κομματική αντίληψη που διέπει, που διατρέχει ολόκληρ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ν ευκαιρία στην επί της αρχής εισήγησή μου να πω ότι είναι απαράδεκτο ο Υπουργός Προεδρίας, χωρίς να ρωτάει κανέναν, να διορίζει μόνος του το Διοικητικό Συμβούλιο. Αυτό ήθελα να το επαναλάβω για μία ακόμα φορά, χωρίς βεβαίως την ελπίδα να ληφθεί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ίσαμε θετική την προσπάθειά σας να ενισχυθεί η Ελληνική Τηλεόραση 3 και θα ήθελα να προτείνω στον κύριο Υπουργό, εις αυτό το περιφερειακό συμβούλιο το οποίο θα συγκροτηθεί για να διοικείται η Ελληνική Τηλεόραση, να περιληφθεί ένας εκπρόσωπος από το Πανεπιστήμιο της Θεσσαλονίκης και ένας εκπρόσωπος απο το Δήμο της Θεσσαλονίκης. Είναι νομίζω δύο θεσμοί που έχουν μεγάλη σημασία για την πόλη, αλλά και για ολόκληρη τη Βόρειο Ελλάδα και θα παρακαλούσα να το λάβετε υπόψη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YAΓΓΕΛΟΣ ΒΕΝΙΖΕΛΟΣ (Υφυπ. Προεδρίας της Κυβέρνησης): Κύριε Πρόεδρε, θα παρακαλούσα να διακόψουμε για πέντε λεπτά, για να κάνω την ενημέρωση των πολιτικών συντακτών. Έχω ζητήσει την κατανόηση της Αντιπολίτευσης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μφωνείτε να ψηφίσουμε και το άρθρο 3 και μετά να διακό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Υφυπ. Προεδρίας της Κυβέρνησης): Εντάξει κύριε Πρόεδρε, αλλά θα ήθελα να κάνω μερικές νομοτεχνικές παρατηρήσεις στο άρθρο 3 πριν το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στην παρ.4 θα παρακαλούσα στη φράση "περιφερειακός κλάδος της Ε.Ρ.Τ. Α.Ε." ο όρος "περιφερειακός" να απαλειφθεί. Θεωρείται κακόηχος από αρκετούς συναδέλφους της Μακεδονίας και για την αισθητική του λόγου παρακαλώ να απαλειφθεί και να μείνει "ανεξάρτητος κλάδος της Ε.Ρ.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όρος "περιφερειακό συμβούλιο", ακριβώς επειδή έχει αυτό το πρόβλημα και ενδέχεται να παρεξηγηθεί ως όρος, παρακαλώ να αντικατασταθεί παντού από τον όρο "διοικούσα επιτροπή". Όπου "περιφερειακό συμβούλιο" αναγράφεται ο όρος "διοικούσα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εύτερο εδάφιο της παρ.5, εκεί που αρχίζει: "Η παράγραφος 2 του άρθρου 2 του νόμου αυτού γίνεται "οι παράγραφοι 2 και 3 του άρθρου 2 του νόμου αυτού" επίσης αντικαθίσταται ο όρος "περιφερειακό συμβούλιο" από τον όρο "διοικούσα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να προστεθεί η παράγραφος 7 η οποία θα διανεμηθεί, για να επιλύσουμε ένα πρόβλημα του δημοσιογραφικού κόσμου και είναι ένα αίτημα που μου μεταφέρει η ΕΣΗΕΑ. Αυτό βεβαίως θα γίνει εφόσον δεν υπάρχει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22 του άρθρου 19 του ν.1730/87, όπως συμπληρώθηκε με το άρθρο 16 του ν.1866/89 προστίθεται εδάφιο γ' με το ακόλουθο περιεχόμενο: "Δεν θεωρείται ανταγωνιστική προς την Ε.Ρ.Τ. - Α.Ε. η παράλληλη απασχόληση στον γραπτό τύπο, ημερήσιο και περιοδικό, των προσώπων του εδαφίου α' της παραγράφου αυτής. Επίσης, δεν θεωρείται ανταγωνιστική η παράλληλη απασχόληση των ιδίων προσώπων σε μη κρατικό ραδιόφωνο ή τηλεόραση, εφ' όσον απασχολούνται στην τηλεόραση ή το ραδιόφωνο της ΕΡΤ Α.Ε. αντιστοίχ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δηλαδή ουσιαστικά για την τυποποίηση της χιαστί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υπάρχει αντίρρηση από την Πλευρά της Αντιπολίτευσης, θα πρότεινα να εισαχθεί και αυτό. Θα παρακαλούσα να έχω μια απάντη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Ως προϋπόθεση θέτετε την ομόφωνη αποδοχή, κύριε Υπουργέ, αν δεν κάνω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το δεκάλεπτο που μεσολαβεί, κύριε Πρόεδρε, να το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Η διατυπωθείσα, λοιπόν, από τον κύριο Υπουργό τροπολογία να διανεμηθεί και κατά τη διάρκεια της μικρής αυτής διακοπής, να ενημερωθείτε και να δώσετε την απάντηση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θα συνεχισθεί με τις τροποποιήσεις τις οποίες επέφερε στο άρθρο 3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κόπτουμε για 10 λεπ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δεν έχουμε την τροπολογία στην οποία αναφέρθηκ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ιανέμεται από στιγμή σε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Κατσα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για το άρθρο 3 εμμένουμε στις αρχικές μας προτάσεις για τη συγκρότηση του ΔΣ της Ε.Ρ.Τ.- Α.Ε. Δε γίνονται δεκτές. Ας πάρει την ευθύνη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άνω τώρα μερικές επιμέρους παρατηρήσεις. Λέτε ότι η ιδιότητα του μέλους του ΔΣ της Ε.Ρ.Τ. που προέρχεται σαν εκπρόσωπος των εργαζομένων είναι ασυμβίβαστη με την ιδιότητα του μέλους του ΔΣ του σωματείου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κατανοήσουμε αυτό το πράγμα. Γιατί δηλαδή ένας συνδικαλιστής δεν μπορεί να είναι και εκπρόσωπος των εργαζομένων στο ΔΣ της Ε.Ρ.Τ.; Δέστε το. Νομίζουμε ότι είναι μία παρέμβαση στα συνδικαλιστικά πράγματα των συνδικαλιστικών οργανώσεων ανεπίτρεπτη κατά τη γνώμ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συνάδελφε, γνωρίζετε τη γνώμη της Ομοσπον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Στην προκειμένη περίπτωση δε με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Εγώ θα συμφωνήσω να απαλειφθεί αυτή η ρή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Εγώ εκείνο που θέλω είναι να είναι ελεύθερα τα συνδικαλιστικά όργανα, τα στελέχη να συμμετέχουν ως εκπρόσωποι των εργαζομένων στο ΔΣ της Ε.Ρ.Τ. - Α.Ε. Αν θέλουν αυτοί να το ρυθμίσουν έτσι, είναι δικό τους ζήτημα. Όμως, να μην παρεμβαίνει ο νομοθέτης και να τα ρυθμ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χετικά με την Ε.Ρ.Τ.-3. Και εδώ διορίζεται η διοίκηση. Διαφωνούμε μ' αυτό. Παρόλα αυτά επιμέ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όμως, κύριε Υπουργέ, να κάνετε δεκτή μια διεύρυνση της Διοικούσας Επιτροπής της Ε.Ρ.Τ.-3, όπως την είπατε, διεύρυνση με τη συμμετοχή εκπροσώπου των εργαζομένων στην Ε.Ρ.Τ.-3 και επίσης με τη συμμετοχή εκπροσώπου της ΕΣΗΕΜΘ. Να υπάρχει δηλαδή μια αντίστοιχη συμμετοχή με αυτή στην Ε.Ρ.Τ.- Α.Ε. Έχει την αξία της αυτή η συμμετοχή. Νομίζω ότι είναι οι πιο αρμόδιοι φορείς των οποίων οι εκπρόσωποι πρέπει να συμμετέχουν στη Διοίκηση της Ε.Ρ.Τ.-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τελευταία προσθήκη που έκανε ο κύριος Υπουργός, την οποία τώρα παίρνω στα χέρια μου, θα συμφωνήσουμε μ' αυτήν. Αποκαθίσταται, θα έλεγα, μια ισονομία γιατί έτσι κι αλλιώς η υπάρχουσα πραγματικότητα λέει ότι οι δημοσιογράφοι δουλεύουν σε δύο και τρία μέσα μαζικής ενημέρωσης και οι μόνοι που δεν μπορούν να απασχοληθούν είναι οι εργαζόμενοι στην Ε.Ρ.Τ. - Α.Ε. Μ' αυτήν την έννοια θα τη δεχ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φυπουργός Προεδρίας της Κυβέρνησ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Θα ήθελα να επανέλθω σ' αυτήν την προσθήκη και να εξηγήσω ευκρινώς στο Σώμα, ποια είναι η κατάσταση νομοθετικά και τι προτείνεται να τροπ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παράγραφο 22 του άρθρου 19 του ν.1730 ύστερα από αίτησή τους και απόφαση του Διοικητικού Συμβουλίου της Ε.Ρ.Τ., επιτρέπεται η παράλληλη απασχόληση στους δημοσιογράφους και τους ανθρώπους του λόγου και της τέχνης που εργάζονται κατά τη δημοσίευση του νόμου αυτού μέχρι το 1987, δηλαδή στις Ε.Ρ.Τ.-1 και Ε.Ρ.Τ.-2, για χρονική περίοδο κάθε φορά όχι μεγαλύτερη από τρία 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6 του ν. 1866 στη ρύθμιση αυτή υπήχθη και το λοιπό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η παράγραφος 22 του άρθρου 19 του ν. 1730/87, όπως αυτή συμπληρώθηκε με το άρθρο 16 του ν. 1866/89, να αντικατασταθεί ως εξής: "Ύστερα από αίτησή τους και απόφαση του Δ.Σ. της Ε.Ρ.Τ.- Α.Ε. επιτρέπεται η παράλληλη απασχόληση στους δημοσιογράφους, τους ανθρώπους του λόγου και της τέχνης που εργάζονται στην Ε.Ρ.Τ. και τους λοιπούς εργαζόμενους της Ε.Ρ.Τ.". Και εκεί να προστεθεί η προτεινόμενη προσθήκη "Δε θεωρείται κατ' αρχάς ανταγωνιστική προς την Ε.Ρ.Τ.- Α.Ε. η παράλληλη απασχόληση στον γραπτό Τύπο κ.λπ.", όπως είναι το κείμενο της γραπτής προσθήκης. Να το επαν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Κύριε Υπουργέ, το "κατ' αρχάς" τι έννοι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Δηλαδή δεν αρκεί μόνο αυτό, κύριε Μαγγίνα. Χρειάζεται μια προσθήκη ενός "κατ' αρχάς" εδώ και αυτό που σας είπα ώστε να υπάγονται όλοι οι εργαζόμενοι και να απαιτείται οπωσδήποτε άδεια του Διοικη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τ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μη χάνουμε χρόνο, κύριε Υπουργέ. Νομίζω ότι έγινε κατανοητή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Για να διευκολύνω τις υπηρεσίες της Βουλής, διότι μετά έχουμε προβλήματα στη συναρμ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θήκη της παραγράφου 7 στο άρθρο 3 έχει το ακόλουθο περιεχόμενο: "Η παράγραφος 22 του άρθρου 19 του ν. 1730/1987 (Α' 145) όπως αυτή συμπληρώθηκε με το άρθρο 16 του ν. 1866/1989 (Α' 222)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αίτησή τους και απόφαση του Δ.Σ. της Ε.Ρ.Τ. - Α.Ε. επιτρέπεται η παράλληλη απασχόληση στους δημοσιογράφους και τους λοιπούς εργαζόμενους στην Ε.Ρ.Τ.- Α.Ε. Δε θεωρείται κατ' αρχάς ανταγωνιστική προς την Ε.Ρ.Τ.- Α.Ε. η παράλληλη απασχόληση στο γραπτό Τύπο, Ημερήσιο και Περιοδικό των προσώπων του εδαφίου α' της παραγράφου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 θεωρείται ανταγωνιστική η παράλληλη απασχόληση των ίδιων προσώπων σε μη κρατικό ραδιόφωνο ή τηλεόραση εφόσον απασχολούνται στην τηλεόραση ή το ραδιόφωνο της Ε.Ρ.Τ.- Α.Ε. αντιστοίχως. Σε κάθε περίπτωση απαιτείται σχετική απόφαση του Δ.Σ. της Ε.Ρ.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 αυτήν την τελική διατύπωση γίνεται η συζήτηση επί του άρθρου 3 και της προτεινομέν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υλαρι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Κύριε Πρόεδρε, καθόσον αφορά το τελευταίο θέμα της τροπολογίας, η οποία προτείνεται από τον κύριο Υπουργό, κατόπιν αιτήματος της ΕΣΗΕΑ καλό είναι να διευκρινισθεί ότι θα επιτρέπεται η χιαστή παράλληλη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Χιαστί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Το τονίζω διότι σε κάποιο κείμενο το οποίο έχω εδώ, δεν υπάρχει αυτή η σαφής διευκρίνιση. Καλό είναι να υπάρχει στο Πρακτικά για να διευκολυνθεί το επόμενο συμβούλιο της Ε.Ρ.Τ. στις αποφάσ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 όσον αφορά το άρθρο 3, κύριε Πρόεδρε, δε θα ήθελα να μπω σε λεπτομέρειες. Συμφωνώ και συνηγορώ με την πρόταση την οποία έκανε ο κ. Μαγγίνας, όσον αφορά τη σύνθεση της διοικούσας επιτροπής της Ε.Ρ.Τ.-3 και με τους εκπροσώπους των: Δήμου Θεσσαλονίκης και του Πανεπιστημίου. Θα ήθελα επίσης να προσθέσω ότι περιήλθε μόλις τώρα σε γνώση μου επιστολή του Μακεδονικού Πρακτορείου Ειδήσεων, η οποία απευθύνεται στον κύριο Υπουργό και παρακαλώ να καταχωρισθεί στα Πρακτικά -την καταθέτω- προκειμένου να λάβουν γνώση, οι κύριοι συνάδελφοι και ταυτοχρόνως να τη λάβει υπόψην του ο κύριος Υπουργός, όταν θα εκδώσει το σχετικό διάταγμα και να συμπεριλάβει τις προτάσεις και τις θέσεις του Δ.Σ του Μακεδονικού Πρακτορείου Ειδήσεων στο υπό έκδοση π.δ..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Κ. Πυλαρινός καταθέτει στα Πρακτικά της Βουλής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Σ:Μία κουβέντα να πω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φισβήτητα με τη συγκρότηση της υπόθεσης της Ε.Ρ.Τ. 3, γίνεται ένα χαρακτηριστικό βήμα αποκέντρωσης και μεταφοράς των ενδιαφερόντων της Πατρίδας -μιλώ με πνεύμα εθνικού επιπέδου- στις ευαίσθητες περιοχές και σε εκείνους τους χώρους όπου πέρα από το ιστορικό, πολιτιστικό κ.λπ. στοιχείο σήμερα αποτελούν κομβικά σημεία της εθνικής μας ζωής και προοπ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συγχαίρω, κύριε Υπουργέ, και για την παρ. γ', αν θυμάμαι καλά, όπου καθορίζεται αυτό το εθνικό επίπεδο στη λειτουργία της. Πολλά πρέπει να γίνουν στην κατεύθυνση αυτή, ώστε να σταματήσει η εγωκεντρική λειτουργία της πατρίδας και να μεταφερθούν κάποια ενδιαφέροντα με αυτονομία, αυτάρκεια και επάρκεια ανάλογη της εποχής και προς τις ευαίσθητες περιοχές της πατρίδος μας, περιοχές όπως είναι και η Θράκη μας, όπως είναι και το Αιγαίο μας. Γι' αυτές τις περιοχές πρέπει πρακτικά όλοι μας να δώσουμε και την ψυχή μας, αν θέλουμε ο Τόπος να πάει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χαρακτηριστικό μήνυμα αποκέντρωσης και σεβασμού στις ευαίσθητες περιοχές. Έχει διάσταση και προοπτική εθνικού επι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ο νομοσχέδιο το οποίο συζητούμε ουσιαστικά επικεντρώνεται στο άρθρο αυτό και στην επιδίωξη της Κυβερνήσεως να αλλάξει το Δ.Σ. της Ε.Ρ.Τ. -δικαίωμά της- αλλά ταυτόχρονα όμως με βασική αλλαγή κατεύθυνσης, απ' ό,τι γινόταν με το προηγούμενο καθεστώς, όπου είχαμε τα τρία πρόσωπα, τα οποία πρότεινε το Εθνικό Ραδιοτηλεοπτικό Συμβούλιο για κάθε μία θέση και αντίστοιχα επέλεγε ο Υπουργός Προεδρίας της Κυβερνήσεως έναν εκ των τριών. Δηλαδή περνάμε στην απλή σύμφωνη γνώμη και όχι στην κατά κάποιο τρόπο δέσμευση, μέσα σε ένα περιβάλλοντα χώρο του Υπουργού Προεδρίας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υτό το θέμα θα μπορούσε να το είχε λύσει η Κυβέρνηση με μία τροπολογία σαν και αυτήν που θα έχουμε την ευκαιρία στη συνέχεια να κουβεντιάσουμε, από το να μπούμε στην περιπέτεια να συζητήσουμε αυτό το νομοσχέδιο, τα τόσο πολύ σοβαρά θέματα τόσο γρήγορα και να διατυπώνουμε επεμβάσεις αυτήν την ώρα, ακόμα και τις διατυπούμενες αυτές παρεμβάσεις προφορικά, ώστε να έχουμε μία συνολική εικόνα του τι ακριβώς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η πρόθεση είναι προφανής: ο ασφυκτικός πλέον εναγκαλισμός. Και ταυτόχρονα μία αντίθεση, με την αρχή της πολυμέρειας, εσωτερικής και εξωτερικής, όπως σωστά γράφετε στο σύγγραμμά σας με τις σχετικές αναφορές, κύριε Υφυπουργέ, η οποία εδώ βλέπουμε να επηρεάζεται βαθύτατα με αυτήν τη ρύθμιση την οποία κάνετε. Έχει βεβαίως αναμφίβολα μία γενναιότητα, λέτε τα πράγματα με το όνομά τους, το Διοικητικό Συμβούλιο το ορίζει η Κυβέρνηση και ίσως να είναι μία πολύ καλύτερη και πιο ξεκαθαρισμένη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ήθελα να σταθώ σ' αυτό το θέμα αλλά, εν πάση περιπτώσει, ο σκοπός του άρθρου 15 παρ. 2 του Συντάγματος που αναφέρεται σ' όλα αυτά τα ζητήματα, με αυτήν πλέον την παρέμβαση, την οποία δεν την επιχειρείτε στο Εθνικό Ραδιοτηλεοπτικό Συμβούλιο, επειδή πλέον μετά τη ρύθμιση του ν. 1866 δεν μπορούσατε να κάνετε πίσω, κάνετε αυτές τις διορθωτικές κινήσεις, παραπέμπετε στα κόμματα να προτείνουν τα μέλη του και τον Πρόεδρο της Βουλής, ως τον προτείνοντα με την καινούρια τροποποίηση που κάνετε, διότι κάνετε καινούρια εμπλοκή στο όλο σύστημα, με το να βάζετε και τ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ή μας ήταν καθαρή και εξετέθη με σαφήνεια χθες το βράδυ, αλλά εν πάση περιπτώσει και γι' αυτό το άρθρο και τη δομή του, την οποία του δίνετε, η Αξιωματική Αντιπολίτευση δεν τη βρίσκει σύμφωνη και θα την καταψηφ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με συγχωρείτε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Βενιζέ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Επιτρέψτε μου, κύριε Κοινοβουλευτικέ Εκπρόσωπε της Αξιωματικής Αντιπολίτευσης, να εντοπίσω μία κραυγαλέα αντί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η Αντιπολίτευση και ασκεί μία έντονη κριτική λέγοντας ότι διαμορφώνουμε μία κομματική πλειοψηφία στο Εθνικό Συμβούλιο Ραδιοτηλεόρασης και μετά έρχεται και μας κατηγορεί, γιατί δεν αναθέτουμε σ' αυτό το έτσι συγκροτημένο Εθνικό Συμβούλιο Ραδιοτηλεόρασης, την αρμοδιότητα πρότασης, το διορισμό προσώπων στο Διοικητικό Συμβούλιο της Ε.Ρ.Τ., αλλά ακολουθούμε τη διαδικασία της πρότασης του Υπουργού και της σύμφωνης γν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ν είπα αυτό. Τα αντανακλαστικά σας δεν λειτούργησαν καλά σ' αυτήν την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Αφήστε με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υθούμε τη διαδικασία της πρότασης του Υπουργού, της ακρόασης από το Εθνικό Συμβούλιο Ραδιοτηλεόρασης και της γνώμης του Εθνικού Συμβουλίου Ραδιοτηλεόρασης. Δυοίν θάττερον! Ή συγκροτούμε μία κομματική πλειοψηφία στο Εθνικό Συμβούλιο Ραδιοτηλεόρασης, οπότε θα μπορούσαμε να του αναθέτουμε τα πάντα, επειδή θα λειτουργούσε ως παράρτημα της Κυβέρνησης ή ακολουθούμε μία καθαρή θεσμική λογική, θέλοντας να επιβάλλουμε μία διαφάνεια και μία σχέση ευθύνης. Εμείς κάνουμε το δεύτερο, κύριε Σιούφα. Το λογικό είναι ο Υπουργός να προτείνει τα πρόσωπα, να προτείνει μία ισορροπημένη συνολική σύνθεση του Διοικητικού Συμβουλίου, το Εθνικό Συμβούλιο Ραδιοτηλεόρασης να ασκεί τον έλεγχο στη δημόσια ακρόαση και να διατυπώνει την αρνητική ή θετική γνώμη του. Εάν θέλαμε να χρησιμοποιήσουμε το Εθνικό Συμβούλιο Ραδιοτηλεόρασης ως κομματικό όργανο θα το χρησιμοποιούσαμε και ως πρόσχημα για να συγκαλύψουμε τη διαδικασία διορισμού του Διοικητικού Συμβουλίου της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ό αυτήν την αντίφαση της αντιπολίτευσης αναδεικνύεται η θεσμική επιλογή που περιέχε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ου άρθρου 3 και ερωτάται το Σώμα, αν γίνεται δεκτό το άρθρο 3, όπως τροποποιήθηκε από τον κύριο Υπουργό με την προσθήκη της παραγράφου 7 ανατροποποιηθείσα και αναδιατυπωθείσα κ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3 έγινε δεκτό κατά πλειοψηφία όπως τροποποιήθηκε από τον κύριο Υπουργό με την προσθήκη της παραγράφου 7 ανατροποποιηθείσα και αναδιατυπωθείσα κ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εισέλθουμε στη συζήτηση του άρθρου 4 εισερχόμεθα στη συζήτηση τ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θα μου επιτρέψετε να επανέλθω και να εκφράσω για μία ακόμα φορά όχι απλά την αντίθεσή μας στη συζήτηση των δύο τροπολογιών, ασχέτων από τη μία μεριά και δεύτερον το ότι συζητούνται σε νομοθέτημα που συζητείται με τη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φίβολα βεβαίως αντιλαμβάνομαι ότι εδώ η Κυβέρνηση και ο Υφυπουργός έχουν βρεθεί σε ιδιαίτερα δυσχερή θέση, από τη μία μεριά να διδάσκουμε στους φοιτητές τι είναι συνταγματικό και από την άλλη μεριά, με τις ενέργειές μας και τις πράξεις μας, να κάνουμε αντισυνταγματικές ενέργειες, όπως αυτή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απαντήσετε βεβαίως ότι ετέθη σε ψηφοφορία στην Εθνική Αντιπροσωπεία, αν είναι συναφείς ή όχι οι τροπολογίες, οι οποίες καταθέτονται και η πλειοψηφία απεφάσισε ότι είναι συναφείς οι τροπολογίες. Με άλλα λόγια, κύριε Πρόεδρε, είναι σα να ρωτήσουμε την Εθνική Αντιπροσωπεία, εάν αυτήν την ώρα είναι νύχτα και δια της πλειοψηφίας να πει ότι είναι νύχτα. Κάτι ανάλογο έγινε. Εμάς μας βρίσκει τελείως αντίθετους η συζήτηση και των δύο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ς μην αμφισβητούμε τις αποφάσεις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ίναι καθαρά αντισυνταγματικό, δεν έχουν καμία απολύτως συνάφεια με το θέμα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ιούφα, το διαδικαστικό θέμα εκρίθη με απόφαση της Βουλής. Βεβαίως, έχετε το δικαίωμα να το σχολιάσετε, αλλά είναι ήδη η ώρα περασμένη και ας προχωρήσουμε λίγο τη συζήτηση επί της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άγεται πρώτα η υπ' αριθμ. 52/6 τροπολογία και ο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εμείς συμφωνούμε με την τροπολογία και την ψηφίζουμε. Απλά επισημαίνω βέβαια εδώ μία αντίφαση που υπάρχει σε ό,τι αφορά τις δαπάνες για το Υπουργείο Πολιτισμού στον προϋπολογισμό, διότι εάν υπήρχαν βεβαίως επαρκή κονδύλια στον προϋπολογισμό για το Υπουργείο Πολιτισμού, ίσως να μην χρειαζόταν να έρθει αυτή η τροπολογία. Είναι μία πλήρης αντίφαση, την οποία εμείς την ψηφίζουμε γιατί βλέπουμε την αναγκαιότητα και υπάρχει και μία άλλη αντίφαση: Το κόμμα του ΠΑ.ΣΟ.Κ είχε πάντα μία αλλεργία σε ό,τι προήρχετο από ιδιωτικό φορέα. Εδώ βέβαια έχετε αντιληφθεί ότι υπάρχουν έσοδα και από ιδιωτικό φορέα. Εμείς δεν έχουμε καμία αντίρρηση ούτε επ' αυτού, όταν πρόκειται να διατεθούν για τέτοιους σκοπούς. Απλά χαιρόμεθα, που όσο πάτε ερχόσαστε προς τις απόψ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Ή εσείς προς τις δικέ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Όχι, γιατί εμείς τις είχαμε πάντοτε, τις είχαμε πει σε ανύποπ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υτό σημαίνει ότι εσείς είστε αμετακίνη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το έχετε διαπισ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Η ακινησία δεν είναι πάντοτε ευχάρισ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αρός έχει το λόγο επί της τροπολογίας 5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θα επαναλάβουμε για μια ακόμα φορά την αντίρρησή μας να συζητούνται άσχετες διατάξεις με τη μορφή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πήρε απόφαση, αλλά εμείς πρέπει να τοποθετηθούμε για άλλη μια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ουσίας τώρα, εμείς δε θα συμφωνήσουμε, κύριε Πρόεδρε, με τις ρυθμίσεις που εισάγει η τροπολογία, γιατί ένα δικαίωμα που είναι του δημιουργού, το δικαίωμα της παρακολούθησης και το 5% που εισπράττει ο δημιουργός, αυτό το δικαίωμα με αυτήν την τροπολογία χάνεται. Εάν το δεχθούμε, ο οργανωτής του δημόσιου πλειστηριασμού ή ο έμπορος τέχνης είναι αυτός που αποφασίζει εάν θα κάνει δωρεά αυτό το 5% που είναι περιουσία του δημιουργού. Εμείς δεν μπορούμε να συμφωνήσουμε με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χέτως εάν πάει για δωρεά ή για κοινωφελή σκοπό, είναι στη δική του εξουσία, στη δική του αρμοδιότητα. Είναι δική του περιουσία και ο δημιουργός είναι ο μόνος αρμόδιος να αποφασίσει που θα πάει αυτό το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λέει η τροπολογία ότι αυτό είναι προσωρινό μέτρο μέχρι να δημιουργηθεί αυτός ο οργανισμός συλλογικής διαχείρισης. Πότε θα δημιουργηθεί αυτός ο οργανισμός; Ουδέν μονιμότερο του προσωρινού λένε, και νομίζω ότι επιβεβαιώνεται συχνά. Δεν μπορεί ούτε γι' αυτό το λόγο να γίνει αποδεκτή αυτή η τροπολογία από την Πλευρ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η παρούσα τροπολογία αποσκοπεί στο να διευκολύνει ειδικές περιπτώσεις που δεν είχαν προβλεφθεί από τις διατάξεις του οικείου νόμου, ο οποίος θεσμοθετήθηκε ολοκληρωμένα φέτος το καλοκαίρι και αναφέρομαι στο νόμο 2121/93, οι περισσότερες διατάξεις του οποίου πέρασαν ομόφωνα από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ακριβώς με το άρθρο 5 είχε θεσμοθετηθεί η υποχρέωση του μεταπωλητή να καταβάλει ένα ποσοστό 5% για κάθε μεταπώληση στον πνευματικό δημιουργό, ακριβώς, γιατί η φιλοσοφία του νομοθέτη ήταν να κατοχυρωθούν τα πνευματικά δικαιώματα του δημιουργού. Όμως, εδώ έχουμε ειδικές περιπτώσεις που δεν είχαν προβλεφθεί σε ό,τι αφορά τη μεταπώληση για λόγους φιλανθρωπικούς. Τέτοια είναι η περίπτωση που καλύπτει η σημερινή πρόταση με την οποία προσωρινά αναστέλλεται αυτή η καταβολή του 5%, έως ότου οι πνευματικοί δημιουργοί στις εικαστικές τέχνες φροντίσουν -και εδώ αναφέρομαι και στον εισηγητή του ΚΚΕ , γιατί δεν είναι θέμα του Κράτους, το πότε θα συστήσουν οι πνευματικοί δημιουργοί των εικαστικών , τον οργανισμό συλλογικής διαχείρισης, είναι καθαρά δική τους ευθύνη- να συστήσουν τον οργανισμό συλλογική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μποδίζεται σε τίποτα, σε δύο, τρεις μήνες, να συγκροτηθεί αυτός ο οργανισμός και να παύσει η ισχύς αυτού του άρθρου. Ποιο είναι το πρακτικό πρόβλημα; Γίνεται μια έκθεση για φιλανθρωπικούς σκοπούς, για παράδειγμα, εάν αυτοί που την κινούν είναι υποχρεωμένοι να καταβάλουν το 5%, τότε αυτό μπορεί να ακυρωθεί. Οι πνευματικοί δημιουργοί εάν είναι οργανωμένοι σε οργανισμό συλλογικής διαχείρισης, μπορούν συλλογικά να απαντήσουν πριν γίνει αυτή η έκθεση, εάν αποδέχονται να δωρίσουν - όπως γίνεται και στο εξωτερικό - το δικαίωμά τους και αυτοί. Και έτσι, πάει καλά. Τώρα, πού να απευθυνθεί ο φιλανθρωπικός όμιλος; Να βρει, δηλαδή, εκατό πνευματικούς δημιουργούς ή πιθανόν, εάν έχει πεθάνει κάποιος, -γιατί καλύπτεται το δικαίωμα επί 70 χρόνια- θα πρέπει να ψάξει να βρει 30, 40 κληρονόμους για να πάρει το οκεϊ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λοιπόν, πρακτική δυσκολία. Ουσιαστικά, δεν ανοίγει εδώ ένα παράθυρο υπονόμευσης των πνευματικών δικαιωμάτων. Είναι ακριβώς, μια ρύθμιση η οποία διευκολύνει αυτήν την περίπτωση που σας ανέλ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υπ' αριθμόν 52/6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ή η υπ' αριθμόν 52/6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η υπ' αριθμόν 52/6 τροπολογία έγινε δεκτή κατά πλειοψηφία και θα αριθμηθεί ως ίδιον άρθρο σ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ης υπ' αριθμόν 51/5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οπολογία αυτή είναι υπογεγραμμένη από τον κ. Βενιζέλο και από τον Υπουργό Εθνικής Οικονομίας και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Προεδρ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Ορισμένες νομοτεχνικές βελτιώσεις θέλω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1 εκεί που λέμε: "Από τη δημοσίευση του παρόντος νόμου λήγει αυτοδικαίως η θητεία των μελών όλων των συλλογικών οργάνων του Δημοσίου, των νομικών προσώπων δημοσίου δικαίου" στη συνέχεια προσθέτουμε " των νομικών προσώπων ιδιωτικού δικαίου" και συνεχίζουμε "...και των λοιπών φορέων του δημοσίου τομέα, όπως αυτός ορίζεται στο άρθρο 1 του ν.1256/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νεχίζουμε παρακάτω: "Από τη ρύθμιση αυτή εξαιρούνται τα συλλογικά όργανα των οργανισμών Τοπικής Αυτοδιοίκησης .... των οποίων ο διορισμός γίνεται κατά τις κείμενες διατάξεις, ως εκ της συγκεκριμένης θέσεως". Εκεί που λέμε "ως εκ της συγκεκριμένης θέσεως" θα γίνει "λόγω της συγκεκριμένης θέσης που κατέχουν"</w:t>
      </w:r>
    </w:p>
    <w:p>
      <w:pPr>
        <w:pStyle w:val="Style15"/>
        <w:rPr>
          <w:rFonts w:ascii="Times New Roman" w:hAnsi="Times New Roman" w:cs="Times New Roman"/>
          <w:sz w:val="24"/>
          <w:szCs w:val="24"/>
        </w:rPr>
      </w:pPr>
      <w:r>
        <w:rPr>
          <w:rFonts w:cs="Times New Roman" w:ascii="Times New Roman" w:hAnsi="Times New Roman"/>
          <w:sz w:val="24"/>
          <w:szCs w:val="24"/>
        </w:rPr>
        <w:t>Επίσης, στο μέσο της παρ.3 όπου επίσης μνημονεύεται ο όρος "συντονιστών των νομικών προσώπων δημοσίου δικαίου" αναδιατυπώνεται ως εξής: "...και των νομικών προσώπων δημοσίου δικαίου και των λοιπών φορέων του ευρύτερου δημόσιου τομέα, όπως αυτός ορίζεται κατά το άρθρο 1 του ν.1256/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τεχνικά θα ήταν ακριβέστερο, αντί να μνημονεύσουμε το ν., μάλιστα 1256/82, που ήταν η αφετηρία της νομοθετικής τυποποίησης του δημόσιου τομέα, να ακολουθήσουμε το άλλο κριτήριο. Να πάμε στο απώτατο όριο και να χρησιμοποιήσουμε το νόμο της περιόδου της Νέας Δημοκρατίας, το ν. 189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λοιπόν, να κάνω μία μικρή κατάχρηση του χρόνου. Εκεί που μιλούσα για το δημόσιο τομέα και στην παράγραφο 1 και στην παράγραφο 2, να γίνει "...των λοιπών φορέων του δημόσιου τομέα, όπως αυτός είχε οριοθετηθεί πριν από την ισχύ του ν. 1892/90 (Α'/101)...". Στην παράγραφο 3, επίσης, θα γίνει "...του ευρύτερου δημόσιου τομέα, όπως αυτός είχε οριοθετηθεί πριν από την ισχύ του ν. 1892/90 (Α'/101)...". Δηλαδή, πριν εκδοθούν τα διατάγματα της λεγομένης εξόδου από 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δεύτερη παρατήρησή μου, η νομοτεχνική, είναι ακριβέσ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τροπολογία εισάγεται προς συζήτηση με τις τροποποιήσεις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και αυτήν την τροπολογία, εμείς δε θα τη συζητήσουμε επί της ουσίας της. Τοποθετούμεθα και πάλι στο μείζον θέμα, το οποίο δημιουργείται από την κατάθεση αυτής της άσχετης τροπολογίας και από τον αντισυνταγματικό τρόπο που συζητείται, θέλοντας να εκφράσουμε για μια ακόμα φορά την απόλυτη αντίθεσή μας στη διαδικασία η οποία επελέγ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το όλο πλέον νομοθέτημα φαίνεται ότι κινήθηκε γρήγορα και βιαστικά, αποδεικνύεται από την απεγνωσμένη προσπάθεια που κάνει και την τελευταία στιγμή ο αρμόδιος Υφυπουργός, που εισηγείται το νομοθέτημα και τις τροπολογίες, να τις διαμορφώσει αυτήν την ώρα, με τον τρόπο που τις διαμορφώνει. Αυτό νομίζω δίνει την αίσθηση σε ολόκληρη την Αίθουσα πώς ασκείται η νομοθετική πρωτοβουλία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ένα λεπτό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δοθεί ο λόγος πρώτα και στους άλλ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Να δώσω μί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ίμενα ο Κοινοβουλευτικός Εκπρόσωπος της Νέας Δημοκρατίας να επαινέσει την επαγγελματική μου διαστροφή, εξ αιτίας της οποίας έχω μία ιδιαίτερη ευαισθησία στη νομοτεχνική κατάστρωση. Και έτσι όπως στην αρχή διενεμήθη η τροπολογία ήταν απολύτως ορθή, αλλά επιχειρώ να κάνω βελτιώσεις, οι οποίες επιλύουν ενδεχόμενα ερμηνευ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διευκρινίσω ακόμη, για να διευκολύνω τη συζήτηση, ότι η τροπολογία αυτή είναι πανομοιότυπη με την τροπολογία που ψήφισε η πλειοψηφία της Βουλής μετά τις εκλογές του Απριλίου του 1990, όταν ήλθε με σαρωτικό και αντισυνταγματικό τρόπο να ψηφίσει το πολυνομοσχέδιο με το οποίο έθεσε ουσιαστικά σε κίνηση το μηχανισμό εξόντωσης των εγγυήσεων του κράτους δικαίου σε πολλούς τομείς του δημόσιου β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ούτε πολυνομοσχέδια έχουμε, ούτε φαινόμενα επείγουσας συζήτησης νομοσχεδίων με 100 ή 150 σελίδες. Εδώ έχουμε μικρά θεματικά νομοσχέδια και συναφείς τροπολογίες. Και εν πάση περιπτώσει πρέπει να εκφράσω και τις ευχαριστίες μου στον τότε Υπουργό Προεδρίας, τον κ. Έβερτ, ο οποίος είχε επιμεληθεί αυτού που αξιοποιού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Κύριε Υπουργέ, δεν είναι ώρα για μακρηγορίες. Η Βουλή έχει πολύ έργο μπροστά της. Σεις θα τελειώσετε σε λίγο και θα απέλθετε, αλλά η Βουλή θα μείνει για πάρα πολύ χρόνο εδώ. Ας το αναλογιστού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κλαμάν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Υφυπουργέ, αν και χθες δηλώσατε ότι δεν πολυεκτιμάτε τους γιατρούς, ξέρετε πόση μεγάλη χαρά μου δώσατε σήμερα που χρησιμοποιήσατε ιατρική ορολογία στην αρχή της τοποθετήσεώς σας! Που σημαίνει ότι, ούτε σεις μπορείτε να αποφύγετε τους γιατρούς. Αυτό να το έχετε υπόψη σας πάντοτε σαν άτομο, όχι σαν πολι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Υφυπ. Προεδρίας της Κυβέρνησης): Το έ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Χαίρομαι ιδιαιτέ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αναφερθήκατε στο πολυνομοσχέδιο της Νέας Δημοκρατίας, σας ενθυμούμαι τότε σε μια τηλεοπτική εκπομπή, κύριε Υφυπουργέ. Και τι δεν είχατε πει σ' αυτήν την τηλεοπτική εκπομπή. Ξέρετε κάτι; Δεν το ενθυμήστε. Είπατε και την πρόταση που είπα εγώ χθές, τα συμβούλια αυτά να έχουν θητεία που να μην αλλάζει με τις αλλαγές των κυβερνήσεων και μερικές φορές -είχατε πει τότε- και με την αλλαγή Υπουργού της ίδι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λμήστε να κάνετε αυτήν την τροπολογία. Δεν είναι πρόταση δική μας. Να μην αλλάζουν. Αλλάξτε τα τώρα, αλλά βάλτε ότι η θητεία η οποία πρέπει να είναι συγκεκριμένη -δυο χρόνια, τρία χρόνια- δεν θα αλλάζει με τις κυβερνήσεις, αν πράγματι θέλετε να μας πείσετε ότι ενδιαφέρεστε ουσιαστικά για τον εκσυγχρονισμό του Τόπου αυτού. Διαφορετικά για ένα μόνο επιβεβαιώνετε ότι ενδιαφέρεστε και σεις, ο εκσυγχρονιστής -και δεν το λέω ειρωνικά- ότι ενδιαφέρεστε στο να συντηρηθεί το παιχνίδι του διπολισμού: Ήρθαμε εμείς, φεύγουν οι άλλοι, έρχονται οι άλλοι, φεύγουν οι δικοί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 αυτή την έννοια, εμείς δεν θα την ψηφίσουμε. Το είπα και χθες. Αν κάνετε την τροποποίηση που σας προτείνουμε, θα την ψηφί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Το καλύτερο επιχείρημα για να μην ψηφίσουμε αυτήν την τροπολογία, μας το έδωσε ο κύριος Υπουργός, ο οποίος είπε τι; Είναι πανομοιότυπο -λέει- το κείμενο αυτής της τροπολογίας με κείνο που είχε φέρει ο Έβερτ πριν 3,5 χρόνια. Ακριβώς γι' αυτό δεν το ψηφίζουμε. Γιατί ήρθε η Νέα Δημοκρατία το 1990, έφερε αυτήν τη διάταξη-σκούπα, σαρώνει ό,τι υπάρχει και δεν υπάρχει. Διωγμός λένε οι συνάδελφοι του ΠΑ.ΣΟ.Κ. Διωγμός, δεν έχουμε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Για τις απολύσεις είπαμε για διωγμό, όχι για τα συμβο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Διωγμός δεν είναι και αυτό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συμβούλια μιλάει ο κύριος Υπουργός και γι' αυτά αναφερόμαστε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ματήσει αυτή η ιστορία; Να έρχεται η μια κυβέρνηση να διώχνει τους μεν και να βάζει τους δικούς της στους οργανισμούς και στις διοικήσεις; Να έρχεται η άλλη κυβέρνηση, να διώχνει τους παλιούς και να φέρνει τους δικούς της; Που πάει η αξιοκρατία, που πάει η ανάπτυξη, που πάει η απόδοση; Ενδιαφερόμαστε καθόλου γι' αυτά; Υπάρχει ενδιαφέρον; Δεν μπορούμε να συμφωνήσουμε με αυτήν τη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Κηρύσσεται περαιωμένη η συζήτηση επί της τροπολογίας με γενικό αριθμό 51 και ειδικό 5 και ερωτάται το Σώμα, αν γίνεται δεκτή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Συνεπώς η τροπολογία με γενικό αριθμό 51 και ειδικό 5 έγινε δεκτή, όπως τροποποιήθηκε από τον κύριο Υπουργό, κατά πλειοψηφία και θα αριθμηθεί ως ίδιον άρθρο στο σχέδιο νόμου του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μένει το ακροτελεύτιο άρθρο 4, το οποίο αναφέρεται στην ισχύ του νόμου, και θα πάρει άλλη αρίθμηση κατά την τελική αναδιατύπωση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ακροτελεύτιο άρθρο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Συνεπώς το ακροτελεύτιο άρθρο 4, το οποίο θα πάρει άλλη αρίθμηση,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ο νομοσχέδιο του Υπουργείου Προεδρίας της Κυβέρνησης: "Ανασυγκρότηση του Εθνικού Συμβουλίου Ραδιοτηλεόρασης, Ίδρυση της Εθνικής Επιτροπής Ηλεκτρονικών Μέσων Ενημέρωσης και άλλες διατάξεις" έγινε κατ' αρχήν και κατ' άρθρον δεκτό και η ψήφισή του στο σύνολο, αναβάλλεται για άλλ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μπληρωματική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ΩΤΗΡΛΗΣ: Κύριε Πρόεδρε, έχουν υποβληθεί τροπολογίες και μάλιστα εμπρόθεσ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Υπάρχει μια αδικία, η οποία είναι δίκαιο ν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Έχω τη γνώμη ότι η Κυβέρνηση δεν τις δέχεται και έχει συμφωνηθεί να γίνει συζήτηση μόνο επί των τροπολογιών του κυρίου Υπουργού, να μπούμε στη συμπληρωματική ημερήσια διάταξη και στη συνέχεια στην ειδική ημερήσια διάταξη για την άρση ασυ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δεν ετέθη το θέμα στο Προεδρείο, πριν ψηφιστεί το ακροτελεύτιο άρθρο. Και πρακτικά και από πλευράς Κανονισμού δεν μπορούμε να μπούμε σε συζήτηση τροπολογιών μετά την ψήφιση του ακροτελεύτι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ΩΤΗΡΛΗΣ: Έχει υποβληθεί κανονικότατα, σύμφωνα με τον Κανονισμό της Βουλής, έχει ερωτηθεί ο αρμόδιος Υπουργός και ειπώθηκε ότι μπορούμε να την κουβεντιάσουμε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μπορεί να γίνει συζήτηση τώρα, κύριε συνάδελφε. Δεν το είπατε νωρίτε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ισερχόμαστε στη Συμπληρωματική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νομοσχεδίου του Υπουργείου Εθνικής Παιδείας και Θρησκευμάτων "Κύρωση Σύμβασης μεταξύ του Ελληνικού Δημοσίου και της Εταιρείας Ίδρυσης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ώτης, ο Εισηγητής της Πλειοψηφ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θέτω ότι θα είναι σύντομες οι εισηγήσεις και οι παρεμβάσεις όποιων επιθυμούν να πάρουν το λόγο, δεδομένου ότι ομόφωνα, αν δεν κάνω λάθος το νομοσχέδιο αυτό έχει γίνει αποδεκτό στην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Τροπολογίες δεν έχει το Υπουργείο Παιδ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Έχει μία και ζήτησα να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υρίες και κύριοι συνάδελφοι, με το παρόν σχέδιο νόμου κυρώνεται η σύμβαση μεταξύ του Ελληνικού Δημοσίου και της Εταιρείας Παιδικών και Εφηβικών Βιβλιοθηκών με την οποία σύμβαση ιδρύεται Οργανισμός Παιδικών και Εφηβικών βιβλιοθηκών με στόχο την ανάπτυξη μιας σημαντικής προσπάθειας, η οποία ξεκίνησε το 1980, με ιδιωτική πρωτοβουλία πλέον υπό την κρατική αρωγή και φροντίδα εποπτεία και χρηματοδότηση βεβαίως, αφού η έχουσα την πρωτοβουλία αυτής της προσπάθειας απεβίωσε και βεβαίως από το κληροδότημα δεν προκύπτουν πόροι μετά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δρυόμενος λοιπόν οργανισμός είναι κοινωφελούς χαρακτήρα, μη κερδοσκοπικός. Ιδρύεται από το Ελληνικό Δημόσιο και την Εταιρεία Ίδρυσης Παιδικών και Εφηβικών Βιβλιοθηκών. Ο Οργανισμός είναι νομικό πρόσωπο ιδιωτικού δικαίου, τελεί υπό την εποπτεία του Υπουργείου Εθνικής Παιδείας και Θρησκευμάτων. Μεταξύ των σκοπών του Οργανισμού είναι η ίδρυση, η συντήρηση, η διαχείριση πρότυπων παιδικών και εφηβικών βιβλιοθηκών σε όλη την Ελλάδα, η προώθηση και η διάδοση του παιδικού και του εφηβικού βιβλίου, η ανάληψη και η προώθηση ερευνών, η διοργάνωση συμποσίων, η επιλογή εκδόσεων, η προώθηση των εκδόσεων βιβλίων, η οργάνωση εκθέσεων , επεξεργασία προγραμμάτων προώθησης του ελληνικού παιδικού και εφηβικού βιβλίου, η επεξεργασία και έκδοση περιοδικών και βοηθημάτων, η επεξεργασία μηνιαίων προγραμμάτων, η οργάνωση επιμορφωτικών σεμιναρίων για βιβλιοθηκάριους ή εκπαιδευτικούς, η επεξεργασία προτάσεων και προγραμμάτων και ιδεών, η συνεργασία με το Υπουργείο Εθνικής Παιδείας και Θρησκευμάτων για την επεξεργασία προγραμμάτων συγκρότησης και λειτουργίας σχολ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από το στοχοδιάγραμμα αυτό που ανέπτυξα, με την παρούσα κύρωση της σύμβασης, ουσιαστικά το Ελληνικό Δημόσιο και ειδικότερα το Υπουργείο Παιδείας μπαίνει για πρώτη φορά, πολύ ουσιαστικά, στην προσπάθεια ανάπτυξης ενός ενιαίου μηχανισμού βιβλιοθηκών και ανάπτυξης βεβαίως του βιβλίου σε όλ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80, όπως προείπα, η Εταιρεία Ίδρυσης Παιδικών και Εφηβικών Βιβλιοθηκών ασχολείται συνεχώς σε συνεργασία είτε με το Δημόσιο είτε με την Τοπική Αυτοδιοίκηση, τους συνεταιρισμούς, αλλά και με τους ανά την Ελλάδα πολιτιστικούς συλλόγους, με την ίδρυση οργάνωση, εξοπλισμό και λειτουργία ενός άρτιου δικτύου πρότυπων βιβλιοθηκών. Ήδη σε όλη την Ελλάδα έχουν αναπτυχθεί από τότε μέχρι και σήμερα 22 -και λειτουργούν βεβαίως- παιδικές και εφηβικές βιβλιοθήκες, πραγματικά πρότυπες, σε ισάριθμες περιοχές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σήμερα λειτουργούν παιδικές και εφηβικές βιβλιοθήκες στην Ελευσίνα Αττικής, στην Ξυλαγανή Νομού Ροδόπης, στο Σουφλί Έβρου, στο Δερβινάκι Ιωαννίνων, στις Φέρρες Έβρου, στην Πύλο Μεσσηνίας, στη Βερβενδό Κοζάνης, στη Ματαράγκα Σοφάδων του Νομού Καρδίτσας, στο Πέραμα του Νομού Ρεθύμνης, στο Λιβάδι Κυθήρων, στο Ραπτόπουλο Ευρυτανίας, στον Άγιο Γεώργιο Γρεβενών, στο Βασιλάκι Νομού Ηλείας, στον Πύργο Μονοφατσίων Νομού Ηρακλείου, στη Χρυσούπολη Καβάλας, στη Στυλίδα Φθιώτιδος, στο Κομπότι Άρτας, στην Άμφισσα Φωκίδας, στις Ερυθρές, στο Βλαχιώτι Λακωνίας, στην Αλεξάνδρεια Ημαθίας και στην Πεντάπολη Σερ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από αυτή τη λεπτομερή αναφορά που έκανα ότι το Κέντρο Παιδικού και Εφηβικού Βιβλίου, που βεβαίως λειτουργεί στα πλαίσια της Εταιρείας Ίδρυσης Παιδικών και Εφηβικών Βιβλιοθηκών από το 1980, είχε και μία λογική αποκέντρωσης στη διάταξη αυτών των πρότυπων παιδικών βιβλιοθηκών, λογική η οποία πραγματικά είναι πάρα πολύ σημαντική, γιατί συμβάλλει στην ανάπτυξη της παιδείας και της κουλτούρας των παιδιών της υπαίθρου κάτω από συστηματοποιημένη παρέμβαση θεσμών αυτόνομα οργανωμένων, όπως ήταν η εταιρεία αυτή, αλλά και θεσμών βεβαίως, που τώρα, υπό την εποπτεία του Υπουργείου Παιδείας, διατηρούν αυτήν την οικονομική, διοικητική και λειτουργική τους αυτ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σύμφωνα με το άρθρο 1, ο Οργανισμός Παιδικών και Εφηβικών Βιβλιοθηκών δεν είναι ένας απλός κρατικός φορέας, αλλά είναι Οργανισμός ο οποίος, όπως τόνισα πριν, απολάβει οικονομικής και διοικητικής αυτοτέλειας και αυτονομίας με κάποιους εσωτερικούς συμβιβασμούς στη διοίκησή του, αφού ρήτρα της ιδρύτριας και επιθυμία της ιδίας, αλλά και των στελεχών της Εταιρείας Ίδρυσης Παιδικών και Εφηβικών Βιβλιοθηκών, είναι η παρουσία με 4 εκπροσώπους σε σύνολο 8 στο Διοικητικό Συμβούλιο του υπό σύσταση Οργανισμού. Αυτό βεβαίως είναι και το μόνο σημείο, που ακριβώς από ανάγκη δημιουργεί μία λειτουργική αδυναμία. Είναι ίσως η εξαίρεση και για πρώτη φορά έχουμε ΔΣ που δεν έχει μονό αριθμό, αλλά νομίζω πως η ταύτιση των προσπαθειών και το όραμα για την υπηρέτηση ενός κοινού σκοπού δεν θα δώσει δυσλειτουργία σε αυτήν τη 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πως το ΔΣ και όλα τα υπόλοιπα που ορίζονται στη συμβολαιογραφική πράξη, η οποία προσαρτάται στο παρόν σχέδιο νόμου ως αυτοτελές κείμενο, αποτελούν κείμενο για το οποίο δεν έχουμε τη δυνατότητα να κάνουμε παρεμβάσεις ούτε νομοτεχνικού χαρακτήρα. Γι' αυτό, λοιπόν και οι όποιες πιθανόν σωστές παρατηρήσεις των κυρίων συναδέλφων να μη μπορούν να παρέμβουν στην τελική διατύπωση του κειμένου. Είμαστε υποχρεωμένοι ως έχει το κείμενο, να το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πως όπως έγινε και στη Διαρκή Επιτροπή Μορφωτικών Υποθέσεων, έτσι και εδώ στην Ολομέλεια, αυτή η κύρωση σύμβασης και η ίδρυση ενός πρότυπου Οργανισμού Παιδικών και Εφηβικών Βιβλιοθηκών, θα βρει την ομόφωνη στήριξη από όλες τις Πτέρυγες της Βουλής. Γι' αυτό απευθυνόμενος προς όλους τους συναδέλφους, τους καλώ να υπερψηφίσουν το παρόν σχέδιο νόμ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εισηγητής της Νέας Δημοκρατίας, κ. Χαραλαμπ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ΡΑΛΑΜΠΟΠΟΥΛΟΣ: Κύριε Πρόεδρε, κυρίες και κύριοι συνάδελφοι, επειδή κρίθηκε αναγκαία η συνέχιση της λειτουργίας της Εταιρείας Ίδρυσης Παιδικών και Εφηβικών Βιβλιοθηκών, η οποία λειτουργεί από το 1980 και η οποία παρέχει πολύτιμες υπηρεσίες όχι μόνο στο παιδί και στον έφηβο, αλλά και γενικότερα στο κοινωνικό σύνολο, γι' αυτό η ίδρυση του Οργανισμού αυτού, ο οποίος θα είναι κοινωφελούς χαρακτήρα και μη κερδοσκοπικός, κρίνεται απαραίτητη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ύρωση της σύμβασης που συνήφθη τον Ιανουάριο του 1993 μεταξύ του Ελληνικού Δημοσίου και της Εταιρείας Ίδρυσης Παιδικών και Εφηβικών Βιβλιοθηκών, πρέπει να καταστεί νόμος του κράτους για να μπορεί να προσφέρει, να συνεχίσει, να εξακολουθεί να προσφέρει τις πολύτιμες υπηρεσίες και στο παιδί και στον έφηβο και στο κοινωνικό σύνολο, όπως είπ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όπως είπε και ο εισηγητής της Πλειοψηφίας, λειτουργούν 22 τέτοιες παιδικές βιβλιοθήκες, εκτείνονται σε όλη την έκταση του Ελλαδικού χώρου και σκοπός τους είναι να προσφέρουν στα Ελληνόπουλα την πνευματική εκείνη που προσφέρει ένα καλό βιβλίο. Δεν είναι όμως μόνο αυτό, γιατί δε θέλουν να λειτουργούν σαν αναγνωστήρια ή σαν δανειστικές βιβλιοθήκες, αλλά έχουν και κάτι παραπέρα, δουλεύουν με ένα άλλο σχήμα, όπως περιγράφεται στον υπό ίδρυση οργανισμό. Θα έλεγα ότι λειτουργούν σαν φορείς ψυχαγωγίας, χαράς και μέσα από τη διαχρονική και πολιτιστική ελληνική κληρονομιά διδάσκουν ιστορία, αλλά και τα σύγχρονα επιτεύγματα της τεχνολογίας, αφού το κέντρο βιβλίου που υπάρχει και λειτουργεί στην Αθήνα πέραν του ότι έχει βιβλία λογοτεχνικού και επιστημονικού περιεχομένου, διακινεί και οπτικοακουστικά προγράμματα. Άρα, λοιπόν, ο σκοπός του υπό ίδρυση οργανισμού είναι πολύπλευρος, έτσι όπως αναφέρεται στο καταστατικό, και δεν θα μακρηγορήσω πάνω στο σκο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ιστεύω ότι σε μία εποχή που οι ηθικές αξίες διέρχονται μεγάλη κρίση, το βιβλίο μαζί με τους άλλους παράγοντες αγωγής και μόρφωσης των παιδιών μας μπορεί να προσφέρει όχι μόνο πολύτιμες γνώσεις, αλλά μπορεί να μορφώσει και να διαπαιδαγωγήσει για να φτιάξουμε έτσι τους νέους μας ενάρετους πολίτες μέσα σε μια ευημερούσα κοινωνία με σωστούς προσανατολισμούς και ιδανικά για τη ζωή και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ιβλιοθήκες όλου του κόσμου έχουν λάβει σήμερα, θα έλεγα, ιεραποστολικό χαρακτήρα, γιατί έχει γίνει κατανοητό ότι πρέπει να φτάσουν μέχρι και τις τελευταίες γωνιές, στην επαρχία και σε όλες τις συνοικίες. Έτσι, υπάρχει αυτή η τάση εξάπλωσης των βιβλιοθηκών που διέπεται από μία βασική φιλοσοφική αρχή η οποία είναι ότι η βιβλιοθήκη πρέπει να πλησιάζει τον αναγνώστη, αντί να περιμένει να την πλησιάσει ο αναγνώστης. Έτσι, η γεωγραφική κατανομή που έχει γίνει στις 22 αυτές περιφέρειες της χώρας είναι ιδιαίτερα σημαν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βιβλίο που έχει άμεση σχέση, δε νομίζω ότι χρειάζεται να μακρηγορήσω και να αναφερθώ δια πολλών. Το βιβλίο μπορεί και περνά ένα μήνυμα χάρη σε δύο στοιχεία του, στο ότι είναι φορητό και στο ότι αντέχει. Αυτό το κάνει να διαφέρει πάρα πολύ από τα μέσα μαζικής ενημέρωσης που απευθύνονται σε πλατειές μάζες σε συγκεκριμένες χρονικές περιόδους. Άρα, λοιπόν, θεωρείται απαραίτητο για την εξωσχολική επιμόρφωση, ανεβάζει το πνεύμα και μορφώνει τη ψυχή. Ένας λόγιος και ποιητής έλεγε ότι πολλές φορές η μελέτη ενός καλού βιβλίου ανοίγει έναν ορίζοντα για έναν άνθρωπο. Ο Καρτέσιος έλεγε ότι όταν διαβάζεις ένα καλό βιβλίο είναι σαν να επικοινωνείς με πολλά σύγχρονα πνεύματα. Άλλωστε οι μεγάλοι άνδρες ήταν και μεγάλοι μελετητές, όπως ξέρουμε από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ους αυτούς τους λόγους η ανάπτυξη βιβλιοθηκών για το παιδί και τον έφηβο κρίνεται όλως απαραίτητη. Αυτές που λειτούργησαν, λειτούργησαν -κατά πληροφορίες- με άριστα αποτελέσματα. Θα ήθελα να κάνω ιδιαίτερη αναφορά και μνημόσυνο στην κυρία Anne Gruner-Sclumberger η οποία δεν βρίσκεται μαζί μας.' Ήταν ο εμπνευστής της ιδέας αυτής, ο χορηγός της Εταιρίας Ίδρυσης Παιδικών και Εφηβικών Βιβλιοθηκών και δούλεψε από το κέντρο προς 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θνικής Παιδείας και Θρησκευμάτων στο πλαίσιο μίας συγκροτημένης προσπάθειας που έκανε για τη μόρφωση των Ελληνοπαίδων, υπέγραψε αυτή τη σύμβαση στις 27 Ιανουαρίου 1993 η οποία έρχεται σήμερα προς κύρωση από τη Βουλή για να πάρει ισχύ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επειδή η απαιδευσιά είναι μητέρα όλων των κακών και επιπλέον επειδή η υπόθεση της παιδείας είναι εθνική και σαν εθνική είναι και υπερκομματική, γι' αυτό και η δική μας θέση είναι να ψηφίσουμε ομόφωνα το νομοθέτημα αυτό, αφού οι σκοποί που εξυπηρετεί είναι και παιδευτικοί και εθνικοί.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θα ψηφίσουμε αυτό το νομοσχέδιο, αλλά θα ήθελα να κάνουμε ορισμένες πολιτικέ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ου παιδικού βιβλίου και των βιβλιοθηκών έχει εγκαταλειφθεί από την πολιτεία, από τα εκάστοτε Υπουργεία Παιδείας, από τις εκάστοτε κυβερνήσεις και ψάχνουμε να βρούμε χορηγούς για να λύσουμε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αρατήρηση κύριε Υπουργέ, που ήθελα να κάνω. Το παιδικό βιβλίο και οι βιβλιοθήκες παίζουν σοβαρό ρόλο στη διαπαιδαγώγηση και στη διαμόρφωση του χαρακτήρα και από πλευράς γνώσεων και από πολλές απόψεις της νέας γενιάς. Πρέπει λοιπόν να ανήκει στον τομέα του Υπουργείου Παιδείας, να είναι κρατικοί αυτοί οι φορείς και όχι να στηριζόμαστε κάθε φορά στους χορηγούς. Υπήρχε λοιπόν, λόγω της ελλείψεως πόρων στο Υπουργείο Παιδείας, αυτό το καθεστώς να βρεθεί κάποιος χορηγός να δημιουργηθεί η εταιρεία Ίδρυσης Παιδικών και Εφηβικών Βιβλιοθηκών κλπ. και προσέφερε ένα έργο, το ανα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αλύτερο θα ήταν λοιπόν με την ευκαιρία ότι έπαψε πλέον η χρηματοδότηση να βρούμε τρόπους ώστε να είναι ένας οργανισμός, όχι ιδιωτικού δικαίου και με τέτοια σύνθεση το Διοικητικό Συμβούλιο, αλλά να είναι αποκλειστικά με την ευθύνη του κράτους και την ευθύνη του Υπουργείου Παιδείας. Και όχι μ' αυτά τα ποσά, αλλά με μεγαλύτερα ποσά να προχωρήσουμε σε περισσότερες βιβλιοθήκες, σε πιο αποφασιστική προώθηση του παιδικού και εφηβικού βιβ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ια άλλη πλευρά. Τελικά για το περιεχόμενο του βιβλίου και το περιεχόμενο των βιβλιοθηκών θα είναι ιδιώτες που θα κρίνουν; Μπορεί να κρίνουν πιο σωστά καμιά φορά και από τις υπεύθυνες υπηρεσίες του Υπουργείου Παιδείας. Αλλά δεν νομίζω ότι αυτή η ευθύνη τελικά πρέπει να φεύγει από τα χέρια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παρατηρήσεις και επειδή δεν μπορεί αυτή τη στιγμή να γίνει κάτι διαφορετικό, συμφωνούμε με τη σύμβα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η κύρωση αυτή η οποία έρχεται στη Βουλή σήμερα αφορά τις πρότυπες παιδικές βιβλιοθήκες οι οποίες πράγματι είναι απαραίτητες για ένα πολύ σημαντικό λόγο. Ζούμε σε μία εποχή που κυριαρχεί η εικόνα, δηλαδή ο κατακλυσμός της εικόνας της τηλεοράσεως, με αποτέλεσμα να έχουμε ολοένα και λιγότερους αναγνώστες. Και βέβαια αυτή η υπνωτική τηλεόραση τελικά νεκρώνει και την σκέψη και συνιστά ένα κίνδυνο, ειδικά για τη νέα γε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πρόβλημα της ιδρύσεως βιβλιοθηκών, δεν είναι απλώς η ύπαρξή τους ή ο δανεισμός των βιβλίων, κυρίως είναι η διάδοση του βιβλίου και η ευαισθητοποίηση των παιδιών για το βιβλίο στην τρυφερή τους ηλι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χρειαζόμαστε όχι απλώς παιδικές βιβλιοθήκες με βιβλιοθηκάριους, αλλά πρότυπες βιβλιοθήκες οι οποίες μπορούν να δραματοποιούν την ιστορία, να έχουν κινηματογραφικές ταινίες να έχουν διαφάνειες να έχουν πλαστελίνες, ζωγραφική και ταυτοχρόνως να κάνουν εκδόσεις, να ενεργοποιείται δηλαδή το παιδί. Φυσικά σ' αυτήν την περίπτωση ο καθένας καταλαβαίνει και αντιλαμβάνεται ότι δεν μπορεί να διευθύνει αυτήν τη βιβλιοθήκη ένας οποιοσδήποτε βιβλιοθηκάριος δε χρειάζεται μία τυπική ταξινόμηση των βιβλίων, χρειάζονται ειδικοί εκπαιδευμένοι, εμψυχωτές όπως λέγονται αnimateur τους λένε στη Γαλλία, είναι οι εμψυχωτές που ευαισθητοποιούν και κινητοποιούν τα πα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ήν την έννοια η ύπαρξη τέτοιων βιβλιοθηκών και κυρίως η μεγάλη διάδοσή τους ιδίως από τους Δήμους είναι απαραίτητη. Στη διάρκεια της θητείας μου είχα ξεκινήσει μια τέτοια προσπάθεια, δυστυχώς έφυγα από το Δήμα και σταμάτησε η δημιουργία αυτής της βιβλιοθήκης. Εύχομαι να βρει συνέχεια. Υπάρχουν τέτοιες βιβλιοθήκες 20 ή 22 αν δεν κάνω λάθος οι οποίες με τον τρόπο που λειτουργούν δείχνουν την μεγάλη αναγκαιότητα της εξαπλώσεως τους σε όλη την επικράτ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ήν την έννοια και επειδή ο θάνατος της χορηγού δημιούργησε προβλήματα όχι με υπαιτιότητα δική της αλλά με ευθύνη των κληρονόμων οι οποίοι δεν συνεχίζουν αυτήν την προσπάθεια, βρισκόμαστε στην αδήριτη ανάγκη να υπάρξει επιδότηση από την πλευρά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α και στην επιτροπή μια παρατήρηση να γίνει μια προσπάθεια με τη δημιουργία κινήτρων, ώστε να υπάρξουν χορηγοί από ιδιωτικές εταιρίες, από τράπεζες, ώστε η συμμετοχή και η συμβολή του Κράτους, να περιοριστεί όσο το δυνατόν περισσότερο και να αναπτυχθεί ελεύθερα αυτός ο φορέας. Μ' αυτήν την έννοια, όπως το δηλώσαμε και στην αρμόδια επιτροπή τασσόμεθα ανεπιφύλακτα υπέρ της ψηφίσεως αυτού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ΠΟΛ.Α., ο κο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Κύριε Πρόεδρε, ζήτησα το λόγο για να εκφράσω την βαθύτατη λύπη μου και δεν πρόλαβα τον εισηγητή μας, γιατί αν τον είχα ενημερώσει θα έλεγε τα ίδ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ατετέθη από την ηγεσία του Υπουργείου Παιδείας, στις δυο η ώρα το μεσημέρι, όχι τροπολογία, αλλά νομοσχέδιο ολόκληρο. Κι έχετε την απαίτηση, κύριε Υπουργέ, εντός ενός τετάρτου, να ενημερωθεί η Βουλή για ολόκληρο νομοσχέδιο και να τοποθετηθεί είτε θετικά, είτε αρνητικά; Στην πρώτη σελίδα της αιτιολογικής έκθεσης διαβάζω σε ένα σημείο ότι σκοπός αυτής της τροπολογίας- νομοσχέδιο είναι λέει: "Η αναστήλωση της αξιοπιστίας των θεσμών". Σε ποιους θεσμούς αναφέρεσθε κύριε Υπουργέ; Ο μεγαλύτερος θεσμός είναι αυτή εδώ η Αίθουσα. Το Κοινοβούλιο, το οποίο το προσβάλλετε βάναυσα μ' αυτό που κάνετε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ρόεδρε, αν η ηγεσία του Υπουργείου Παιδείας με τη συναίνεση τη δική σας επιμείνει στο να συζητηθεί η τροπολογία αυτή θα αποχωρήσουμε από την Αίθουσα, χωρίς καν να ψηφίσουμε και το προηγούμενο νομοσχέδιο. Θεωρούμε ότι παρατράβηξε το πράγμα. Πριν μία ώρα, ο προηγούμενος Υπουργός μας έφερε άλλο νομοσχέδιο. Και έρχεται ο Υπουργός Παιδείας, που εγώ προσωπικά και απ' τους δυο, τον έναν λόγω ατόμου και ιδιαίτερης αγάπης και εκτίμησης- αναφέρομαι στον κύριο Ανθόπουλο- και στον κύριο Φατούρο γιατί είναι πανεπιστημιακός που σέβομαι, περίμενα τελείως διαφορετική νοοτροπία και όχι αυτή εδώ που βλέπω μπροστ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ς Τσαλδ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Είχα μείνει με την εντύπωση αν κάνω λάθος διορθώστε με ότι είχε γίνει μια συμφωνία, να συζητήσουμε το νομοσχέδιο του Υπουργείου Παιδείας, την κύρωση της συμβάσεως μάλιστα, η οποία όπως είπε ο Προεδρεύων που ήταν πριν από εσάς ότι δεν θα έχει συζήτηση, διότι ομόφωνα πέρασε από την Επιτροπή, σε πολύ περιορισμένο χρόνο, για να μπορέσουμε να προχωρήσουμε στο άλλο θέμα της ημερησίας δια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βλέπω εδώ μια τροπολογία του κυρίου Υπουργού, η οποία αποτελεί ολόκληρο νομοσχέδιο και την οποία δεν υπάρχει δυνατότητα ούτε καν να τη διαβάσει και να την κατανοήσει ο Βουλευτής, για να μπορέσει να τοποθετηθεί. Δε θέλω να επαναλάβω, τα όσα, τόσο γλαφυρά είπε ο κύριος Νικ. Κακλαμάνης, ως Κοινοβουλευτικός Εκπρόσωπος της Πολιτικής Άνοιξης. Αλλά θα ήθελα ως πρώην Πρόεδρος του Σώματος, να παρακαλέσω και σας κύριε Πρόεδρε και τον κύριο Υπουργό, να μην επιμένει σ' αυτήν την τροπολογία αυτήν τη στιγμή. Ας τη φέρει αυτοτελώς, ας τη φέρει άλλη ώρα. Αυτό είναι ολόκληρο νομοσχέδιο. Έγινε μια συμφωνία να συζητήσουν από δυο λεπτά μάλιστα οι εισηγητές και να ψηφιστεί ομόφωνα το νομοσχέδιο. Όχι τώρα επειδή κατετέθη τροπολογία, να έρθει προς συζήτηση. Δεν είναι δυνατόν να συζητηθεί. Κεντρικά, υπηρεσιακά συμβούλια, συμβούλια περιφερείας, είναι ένα μείζον πολιτικό θέμα. Βεβαίως η Κυβέρνηση έχει την άποψή της, βεβαίως θα το ψηφίσει στη Βουλή. Αλλά δεν αντιλαμβάνομαι όταν γίνεται μια συμφωνία στο Σώμα, να γίνει μια ταχεία διαδικασία και να ψηφιστεί ομόφωνα μια σύμβαση να γίνεται αυτό στη Βουλή. Λυπούμαι, κύριε Πρόεδρε γι' αυτό. Λυπούμαι ειλικ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ς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πί του θέματος που δημιουργήθηκε, εγώ μετά την τοποθέτησή μου για το νομοσχέδιο, έλαβα την τροπολογία, η οποία κατατέθηκε δυο η ώρα το μεσημέρι. Καταρχήν δεν μπορώ να καταλάβω το περιεχόμενο. Ούτε προλαβαίνω να το διαβάσω, ούτε είμαι γνώστης αυτών των ζητημάτων που είναι ειδικά ζητήματα και αφορούν τους εκπαιδευτικούς. Τα διοικητικά και τα ιεραρχικά, ότι έχει σχέση με τη διοίκηση των σχολείων, με τα υπηρεσιακά τους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δύνατο να τοποθετηθούμε, κύριε Υπουργέ. Πρακτικά είναι αδύνατο να τοποθετηθούμε σαν κόμμα και νομίζω ότι το ίδιο πρόβλημα αντιμετωπίζουν και άλλοι συνάδελφοι και άλλα κόμματα. Δεν μπορούμε έτσι να νομοθε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σας σέβομαι περισσότερο, όχι μόνο επειδή είσθε πανεπιστημιακός, αλλά και επειδή δεν έχετε συνδέσει το όνομά σας με παλαιότερες θητείες Υπουργών, που χρησιμοποιούσαν και χρησιμοποιούν τέτοιου είδους τροπολογίες, που είναι ολόκληρα νομοσχέδια, νομίζω ότι δεν πρέπει κι εσείς να κάνετε μια τέτοια αρχή, να ξεκινήσετε δηλαδή με μια τέτοια τροπολογία. Είναι εύλογη η διαμαρτυρία και η δική μας και όλων των κομμάτων, να μη συζητηθεί μια τέτοια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αξιότιμοι κύριοι συνάδελφοι, είναι γεγονός ότι υπήρξε μία καθυστέρηση στην έκδοση της έκθεσης του Γενικού Λογιστηρίου του Κράτους και δεν κατατέθηκε πιο έγκαιρα η τροπολογ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θα ήθελα να παρατηρήσω ότι παρά την έκτασή της, αναφέρεται μόνο στην αντικατάσταση, με προσωρινούς, των προϊσταμένων των διευθύνσεων και γραφείων της πρωτοβάθμιας και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και μία διαδικασία, που προβλέπει την προσωρινή αντικατάσταση μόνο των προϊσταμένων των διευθύνσεων και των γραφείων της πρωτοβάθμιας και της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μμένετε δηλαδή να την ψηφ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Ένα λεπτό, κύριε Λεντάκη, μη βιάζεστε. Άκουσα με προσοχή τις παρατηρήσεις και απαντώ, έχοντας την κοινοβουλευτική ευαισθησία, για να σας πείσω ότι υπάρχει μεν μεγάλη έκταση, αλλά τα ρυθμιζόμενα θέματα είναι λίγα και ορι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νθεση λοιπόν των περιφερειακών συμβουλίων και του κεντρικού συμβουλίου, για την επιλογή των προσωρινών προϊσταμένων, που θα αντικαταστήσουν εκείνους, η θητεία των οποίων λήγει, είναι και αυτή προσωρ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θα δείτε στην εισηγητική έκθεση, λέμε ότι η αναστήλωση της αξιοπιστίας των θεσμών, ο προσδιορισμός του ρόλου και της λειτουργίας των νέων στελεχών της εκπαίδευσης, η καθιέρωση κριτηρίων επιλογής, θα αποτελέσουν αντικείμενο νομοθετικής ρύθμισης και μάλιστα μετά από έντονο και βαθύ διάλογο με όλες τις ενδιαφερόμενες πλευρές και τ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ω ότι στην τελευταία παράγραφο του μοναδικού άρθρου αυτής της τροπολογίας υπογραμμίζεται ότι με π.δ., που θα εκδοθεί, πιθανόν να τροποποιηθεί η σύνθεση και να ανακαθοριστούν οι αρμοδιότητες των κεντρικών και περιφερειακών υπηρεσιακών συμβουλίων πρωτοβάθμιας και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θέλω να καταλήξω. Θέλω να καταλήξω στο ότι πρόκειται για μία κατεπείγουσα ρύθμιση κάποιων προβλημάτων, που ανέκυψαν από το γεγονός ότι οι επιλεγέντες από την προηγούμενη κυβέρνηση, με τη διαδικασία που έθεσε η προηγούμενη κυβέρνηση, προϊστάμενοι διευθύνσεων και γραφείων της πρωτοβάθμιας και δευτεροβάθμιας εκπαίδευσης, δημιουργούν τεράστια λειτουργικά προβλήματα και λόγω της αναξιοκρατικής επιλογής και λόγω της αντικειμενικής ανικανότητας και αδυναμ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ίμαστε όχι απλά κατάπληκτοι, αλλά συγκλονισμένοι για όσα συμβαίνουν από χθες το βράδυ, με κατάληξη την κατάθεση πριν από λίγο τροπολογίας- ποταμού από την πλευρά του Υπουργού Εθνικής Παιδείας και Θρησκευμάτων, με την οποία τροπολογία ισοπεδώνονται τα πάντα στο Υπουργείο Παιδείας, στα συλλογικά του όργανα. Και πριν από λίγο επίσης, ψηφίσαμε άλλη τροπολογία, με πρόταση του Υπουργού Προεδρίας της Κυβερνήσεως και εδώ ολόκληρη η δομή της διοικήσεως τινάζεται στον α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υμφωνήσαμε ότι θα συνεχιστεί η συζήτηση για να μην υπάρξει η παράβαση του Κανονισμού με νέα συνεδρίαση την ίδια ημέρα της Ολομέλειας για κύρωση σύμβασης, όπου δε συνηθίζεται να μπαίνουν άλλες διατάξεις πέρα απ' αυτό καθ' εαυτό το περιεχόμενο και όπου πολύ σύντομα εκατέρωθεν αναπτύσσονται οι απόψεις διότι ήταν ομόφωνα ψηφισμένο από τη Διαρκή Κοινοβουλευτική Επιτροπή και τώρα εμφανίζεται η τροπολογία ποταμός στη συνέχεια των άλλων ρυθμίσεων που έγιναν χθες το βράδυ από την πλευρά της Κυβέρνησης με αποκεφαλισμό πλήρη σε όλα τα επίπεδα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πάρα πολύ το Προεδρείο ν' αναλάβει τις ευθύνες και επιπλέον να παρακαλέσει τον παριστάμενο Υπουργό να αποσύρει την τροπολογία, η οποία αποτελεί βάναυση προσβολή του Κοινοβουλίου, του Κανονισμού και των όσων συμφωνήθηκαν ότι θα ακολουθηθούν σ' αυτήν τη γρήγορη διαδικασία ως συμπλήρωση της ημερήσιας διάταξης που έγινε για τις δύο ημέρες με την έκτακτο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πράγματα, είναι πρωτοφανή, κύριε Πρόεδρε και θα έπρεπε να έχετε ενσκύψει και σεις περισσότερο. Είδατε σήμερα ο Τύπος και τα ΜΜΕ πως αντιμετώπισαν όλη αυτήν την ιστορία από το να φέρεται και να εισάγεται αυτήν την στιγμή από τον επί της Εθνικής Παιδείας και Θρησκευμάτων Υπουργό που ισοπεδώνει τα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Σιούφα, όπως γνωρίζετε, οι δυνατότητες του Προεδρείου προσδιορίζονται από τις διατάξεις του Κανονισμού. Ο κύριος Υπουργός, όπως γνωρίζετε πολύ καλά, έχει το δικαίωμα ανά πάσα στιγμή να φέρει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κήσατε μια κριτική για τον κύριο Υπουργό. Δεν λάβατε υπόψη σας ότι ο κύριος Υπουργός είναι νέος και επομένως στη διαδικασία του Κοινοβουλίου πιθανόν να έχει ορισμένα προβλήματα. Από της πλευράς μας, δεν μπορούμε να κάνουμε καμία παρέμβαση για όλο αυτό το θέμα το οποίο δημιουργήθηκε με την τροπολογία αυτή. Δεν μπορώ εγώ να παρέμβω στον κύριο Υπουργό και να του πω ν' αποσύρει την τροπολογία. Θα συνεχίσου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Το λόγο ζήτη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Κύριε Πρόεδρε, με συγχωρείτε. Ζητώ το λόγο επί του διαδικαστικού που θέσατε, ότι δεν μπορείτε να παρέμβ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δώ ομόφωνα χθες αποφασίσαμε για τη σημερινή συνεδρίαση. Υπάρχει ομόφωνη απόφαση της Βουλής. Ουδείς Υπουργός, ούτε καν ο Πρωθυπουργός μπορεί ν' αλλάξει ομόφωνη απόφαση της Βουλής. Αυτή αλλάζει μόνο με ομόφωνη απόφαση της Βουλής. Χθες το βράδυ, αποφασίσαμε αυτό το πράγμα, πως θα γίνει σήμερα η διαδικασία. Και δεν ήσασταν στην Έδρα όταν το πρωί ζήτησα διευκρίνηση από τον Πρόεδρο κ. Κακλαμάνη, διότι μπορεί να αιφνιδιάστηκαν οι συνάδελφοι ακόμα και του ΠΑ.ΣΟ.Κ. με την τροπολογία αυτή, διότι και αυτοί δεν ήξεραν περί της τροπολογίας, δεν αιφνιδιάστηκα εγώ τόσο πολύ, κύριε Πρόεδρε, διότι είχα τις πληροφορίες μου. Και γι' αυτό ζήτησα από τον κ. Κακλαμάνη να μου διευκρινίσει τη σημερινή διαδικασία, την οποία άκουσαν όλοι μέσα στην Αίθουσα. Επομένως, είναι δική σας η ευθύνη, κύριε Πρόεδρε. Μόνο με ομόφωνη απόφαση της Βουλής μπορεί να συζητηθεί αυτή η τροπολογία. Και δείτε τι είπε το πρωί ο Πρόεδρος κ. Κακλαμ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ύριος Υπουργός Παιδε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Υπ. Εθνικής Παιδείας και Θρησκευμάτων): Κύριε Πρόεδρε, κυρίες και κύριοι Βουλευτές, δυστυχώς δεν είμαι νέος ούτε ξέρω αν θα ήθελα να είμαι ν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Νέος στο μυ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Υπ. Εθνικής Παιδείας και Θρησκευμάτων): Θέλω μόνο να σημειώσω ότι λυπάμαι και εγώ για το ότι η Βουλή, βρίσκεται σε μια διαδικασία που τη θεωρεί ότι είναι απρόοπτη. Δε θα ήταν και δική μας πρόθεση σε καμία περίπτωση. Θέλω μόνο να σημειώσω πολύ απλά ότι πρόκειται για μεταβατική διάταξη. Ο Υφυπουργός κ. Ανθόπουλος, σας διάβασε μέσα από την εισηγητική έκθεση ότι η πραγματική ρύθμιση θα γίνει με νέα νομοθετική ρύθμιση, η οποία θα έλθει να περάσει από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ήδη με τη λήξη της θητείας των συλλογικών οργάνων, όλα αυτά τα συλλογικά όργανα για τα οποία ζητάμε την ψήφο σας, δεν έχουν πια δυνατότητα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απαραίτητο να διατυπωθούν αυτές οι μεταβατικές διατάξεις για το πολύ σύντομο αυτό χρονικό διάστημα των 5-6 μηνών έως ότου έλθει η νομοθετική ρύθμιση που εδώ θα συζητηθεί και θα αντιμετωπίσει όλα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για τη δυσκολία, να μου επιτρέψετε να πω, που μπαίνει το Σώμα, αλλά είναι μία αναγκαστική διαδικασία για να μπορέσει να λειτουργήσει η εκπαιδευτική διαδικασία. Και ζητάω γι' αυτό, παρά τις αντιρρήσεις σας, να συμφωνήσετε.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α όσα είπε ο Υπουργός Εθνικής Παιδείας και Θρησκευμάτων δεν πείθουν κανέναν και δεν έχουν καμία σχέση με τη διαδικασία. Παρακαλώ πάρα πολύ να έλθει ο Πρόεδρος του Σώματος στην Έδρα, να έλθουν τα Πρακτικά της σημερινής συζήτησης πώς διαμορφώθηκε και με ποια διαδικασία θα εκινείτο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και πάλι με αυτήν την ευκαιρία να καταγγείλω τη μεθοδολογία αυτή, η οποία ακολουθείται για υφαρπαγή της ψήφου του Κοινοβουλίου. Δε θα μείνουμε με σταυρωμένα τα χέρι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παρακαλώ το λόγο, γιατί είμαι Εισηγ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Δεν μπορείτε να δευτερολογήσετε, κύριε Νιώτη. Υπάρχουν εγγεγραμμένοι ομιλητές. Θα πάμε στους ομιλητές και με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ήτ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ΜΗΤΡΑΣ: Κύριε Πρόεδρε, λυπάμαι- αν και λαμβάνω για πρώτη φορά το λόγο ως νεοεκλεγής Βουλευτής- που η τοποθέτησή μου θα είναι ελλιπής και τούτο ένεκα του εκβιασμού που μας επεφύλαξε ο αξιότιμος Υπουργός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αμβάνοντας βεβαίως το λόγο σήμερα για την κύρωση αυτής της συνθήκης του οργανισμού που αφορά την αρμοδιότητα του Υπουργείου Παιδείας θα ήθελα να τύχω, ως εκ της απειρίας, και της υμετέρας ανοχής και συμπαθ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αξιότιμος αρχηγός μας και πρόεδρος της πολιτικής μας Παράταξης κος Μιλτιάδης Έβερτ εξερχόμενος προ ημερών και δη κατά την 3η τρέχοντος μηνός, από το Εργατικό Κέντρο της Θεσσαλονίκης, έκανε μία δήλωση με την οποία εύστοχα παρατηρούσε ότι η αληθής ευτυχία του ανθρώπου ξεκινάει από το μορφωτικό του επίπεδο. Αυτή ακουμπά τα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αναφερόταν στην ευτυχία του ανθρώπου από τα υλικά αγαθά. Εδώ εγώ σήμερα σας λέω για την οποιαδήποτε ευτυχία και δη την πνευματική και την εξ' αυτής χαρά και ψυχαγωγία. Έχουμε ανάγκη από παιδεία και μόρφωση, όχι μόνο παρεχόμενη στα σχολεία και στα πανεπιστήμια, αλλά και από εκείνη, που παρέχεται ελεύθερα και εγκυκλοπαιδικά προσιτή σε όλους τους ανθρώπους, και εν προκειμένω προς όλους τους Ελληνόπαιδες, ανεξάρτητα από τις προχωρημένες ή μη γραμματικές τους γνώσεις. Και μία τέτοια ανάγκη έρχεται να υπηρετήσει και να θεραπεύσει το υπό συζήτηση και ψήφιση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υτυχής συγκυρία, που όπως υπογράμμισε και ο αξιότιμος Υφυπουργός της Παιδείας, στη Διαρκή Επιτροπή, "υφίσταται ηθική δέσμευση της παρούσας Κυβέρνησης για την αυτούσια επαναφορά του αυτού νομοσχεδίου, εφ' όσον κατά την πρώτη συζήτηση αυτού, ενώπιον της Επιτροπής, είχε γίνει ομόφωνα αποδεκτό. Η ψήφιση του νομοσχεδίου είναι κατεπείγουσα πολλώ μάλλον αφού οι επίγονοι της μεγάλης εμπνεύστριας αυτού του θεσμού και χορηγού αυτού, της ένθερμης φιλέλληνος Γαλλίδας Άννας Γκρουνέρ, αρνούνται την περαιτέρω συνέχιση της δωρεάς, γεγονός που δημιουργεί, επιπλέον, πρόβλημα 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βεβλημένη η ίδρυση τέτοιων βιβλιοθηκών για παιδιά και εφήβους, όχι μόνο σε 22 πόλεις, αλλά σε όλη την ελληνική επαρχία και ιδίως στην ύπαιθρο, όπου εν πολλοίς υπάρχει ζόφωση και μαρασμός, από την έλλειψη τέτοιου είδους ευρύτερ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ινδυνεύουν ακόμη περισσότερο, όταν η σημερινή δυναμική της εικόνας εκείνης και του ήχου εκείνου, ήτοι των κακής ποιότητος, να τους εξοβελίσει εις οδόν απωλείας, με όλες τις εντεύθεν και για όλο το σύνολο και για τη Χώρα μας συνέπειες. Είναι ανάγκη να θεσμοθετηθεί ο οργανισμός αυτός, καλύπτοντας ένα τεράστιο κενό στην υπόθεση αυτή. Είναι καθήκον όλων και της πολιτείας, να τον υποστηρίξουμε και να εξεύρουμε ακόμη τρόπους και μέσα διαρκούς οικονομικής κάλυ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κοποί του είναι εμφανείς, και απαριθμούνται επαρκώς στο άρθρο 2 του διανεμηθέντος και έμπροσθέν μας ήδη ευρισκομένου σχεδίου, όπου και η ίδρυση, συντήρηση, διαχείριση προτύπων παιδικών και εφηβικών βιβλιοθηκών, από τον οργανισμό αυτό μη κερδοσκοπικού χαρακτήρα, υπό την εποπτεία του Κράτους. Να μία πρώτης τάξεως ευκαιρία για τη λυσιτελή διάδοση, εξάπλωση και εμπέδωση των αναλλοίωτων αξιών του πολιτισμού μας, της πίστης και των παραδόσεών μας, για να περισώσουμε τα βλαστάρια μας από την ολέθρια εικόνα και το φθοροποιό ανάγνω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νακύπτουν και μερικά θέματα, ως του άρθρου 3, που ο οργανισμός διοικείται από 8μελές Δ.Σ. και πως θα σχηματίζονται απαρτίες και αποφάσεις όπως και η μη ακριβής σύνταξη και απόδοση του όλου κειμένου στην ελληνική, από την ξένη γλώσσα. Επαφιέμεθα όμως στην παρασχεθείσα δέσμευση του Υπουργείου "για τη μελέτη των ουσιαστικών παρατηρήσεων, που διατυπώθηκαν από τα μέλη της Επιτροπής, στα πλαίσια της γενικότερης εποικοδομητική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καλώ όλους τους συναδέλφους να το υπερψηφί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Γεωργολι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Κύριε Πρόεδρε, κύριε Υπουργέ, θα ήθελα να τοποθετηθώ πάνω στο αρχικό νομοσχέδιο και αρχικά θέλω να εκφράσω το σεβασμό μου και να αποδώσω φόρο τιμής στην Άννα Γκρινέρ Σουρμπερζέ, για την ακάματη προσφορά για 15 χρόνια στην υπόθεση των παιδικών βιβλιοθηκών. Η εκλιπούσα Σουρμπερζέ για 15 ολόκληρα χρόνια αγωνίσθηκε, προκειμένου να προωθήσει αυτό το θεσμό και να ιδρύσει ανά την Ελλάδα αυτές τις βιβλιοθήκες τις παιδικές, οι οποίες είναι πρότυπες στον τρόπο τη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η να προσθέσω- μιας και τώρα έγινε ο καινούριος οργανισμός, που έχει ως σκοπό την ίδρυση παιδικών βιβλιοθηκών- ότι ο Νομός Τρικάλων, δεν είχε την τύχη να φιλοξενεί μία τέτοια βιβλιοθήκη της εταιρείας παιδ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ίρνω την ευκαιρία από τη συζήτηση αυτού του νομοσχεδίου, για να πω ότι στην περιοχή Φαρκαδώνας έχει ιδρυθεί ένα κέντρο Ποντίων Παλιννοστούντων. Πάρα πολλά παιδιά υπάρχουν εκεί και νομίζω ότι η ίδρυση σ' αυτήν την περιοχή μιας βιβλιοθήκης παιδικής θεωρείται αυτήν τη στιγμή επιβεβλημένη. Το θέτω υπόψη και του Οργανισμού και του Υπουργείου Παιδείας, που θα έχει την εποπτεία αυτού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θέλω να αναφερθώ, με την ευκαιρία αυτή, κύριε Πρόεδρε, είναι το θέμα -αυτό αφορά το Προεδρείο της Βουλής- του τρόπου με τον οποίο λειτουργεί η Βιβλιοθήκη της Βουλής. Πιστεύω ότι κάποτε αυτό πρέπει να αποτελέσει αντικείμενο συζήτησης, γιατί η Βιβλιοθήκη της Βουλής νομίζω ότι έχει ανάγκη εκσυγχρονισμού και πρέπει να ανταποκρίνεται ακριβώς στις απαιτήσεις και στα αιτήματα τα οποία έχει ο Λαός από αυτήν τη Βιβλιο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και εγώ να διατρανώσω τη διαμαρτυρία μου για την κατάθεση αυτής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ήκουστο αυτό και πρώτη φορά συμβαίνει σε κύρωση Σύμβασης να έρχονται και άλλα άρθρα, άλλης τροπολογίας. Σκεφθείτε, αν η Σύμβαση αυτή ήταν με ξένο κράτος, τι εικόνα θα δημιουργούσαμε σε ένα ξένο κράτος, με τον τρόπο τον οποίο καταρτίζουμε τα νομοσχέδιά μας και νομοθετούμε ως Έλλη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και εγώ με τη σειρά μου απαράδεκτη αυτήν τη μεθόδευση με την οποία έρχεται αυτή η τροπολογία και αναστατώνει την εκπαίδευση. Δεν είναι μεταβατικού χαρακτήρα, διότι εισάγει καινούριους θεσμούς και ως εκ τούτου θέλω με τη σειρά μου να παρακαλέσω τον Υπουργό Παιδείας να αποσύρει αυτήν την τροπολογία και να τη φέρει σ' ένα άλλ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ζούμε μια εποχή που έχει όλα τα οδυνηρά χαρακτηριστικά της πτώσης του ανθρώπινου προορισμού της πτώσης της ηθικής συγκρότησης του ανθρώπου. Μια εποχή που βάλλεται προπαντός η ανθρώπινη αξιοπρέπεια. Ζούμε μια εποχή που αντεστράφησαν οι κλίμακες των αξιών. Σε ατομικό επίπεδο αντί να αισθάνεσαι περήφανος γι' αυτό που είσαι μεταθέτεις μέσα στο κοινωνικό γίγνεσθαι, με το γνωστό του αποπροσανατολισμό, το όραμα να ενδιαφέρεσαι και να περηφανεύεσαι γι' αυτά που έχ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πέρα, ζούμε έντονα την ανάγκη μιας καθολικότερης, συλλογικότερης αναβάθμισης σε οικουμενική διάσταση, αν θέλετε. Στην Πατρίδα μας αυτή η αναβάθμιση προβάλλεται σήμερα σαν ζωτική ανάγκη επιβίωσης. Με το μήνυμα ότι πρέπει όλοι και όλα από τα άτομα μέχρι τις λειτουργίες και το Κράτος και μέχρι το Κοινοβούλιο, να γίνουμε καλύτεροι. Έτσι θα ανταποκριθούμε στις ποικιλώνυμες και πολύχρωμες πιέσεις που απειλούν την Πατρίδα μας, από τα εθνικά θέματα με τη γνωστή τους διάσταση, μέχρι την οικονομική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ούμε μια εποχή τρελή, με τον ανεξέλεγκτο τεχνοκρατικό πολιτισμό. Μια εποχή κρίσης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έρχονται στο νου τα λόγια του Καζαντζάκη: "Κοιτάζω γύρω μου και κοιτάζω μέσα μου και βλέπω ότι όλα έχουν τρελαθεί. Έχει τρελαθεί η γεωμετρία. Έχει τρελαθεί η λογική. Έχει τρελαθεί η ύλη. Αλήθεια μπορούμε να ελπίζουμε ότι θα έρθει λίγη αρμονία στη ζωή μας"; Ποιος νους. Ποιος νομο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ίπα αυτά για να προσδιορίσω τη διαγραφόμενη μεγίστη και μοναδική ελπίδα που είναι η Παιδεία. Μια Παιδεία, που πρέπει να αναδυθεί μέσα από την ευθύνη και την ευαισθησία όλων μας. Και είναι αναμφισβήτητη η ευαισθησία όλων των και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σήμερα, κύριε Υπουργέ της Παιδείας, που είναι γνωστή σε μένα η συνολική σας υπόσταση και προσφορά, να αναχθούμε σ' ένα ανώτερο επίπεδο υπερκομματικής όρασης των προβλημάτων της Παιδείας. Είναι απαίτηση των καιρών. Είναι επιταγή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επιτέλους να δούμε το δάσος. Να φύγουμε από το δέντρο. Μπορούμε να το κάνουμε εάν εγκαταλείψουμε όλοι μας την κομματική σκοπ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ρα. Έζησα στο στρατόπεδο -και να μου επιτρέψετε να το πω- μία εμπειρία χρήσιμη. Την αξία των βιβλιοθηκών. Δεν μπορείτε να φανταστείτε τι απήχηση είχε. Όπου μπορέσαμε - στην Κω, στον Έβρο και στο Γ' Σώμα Στρατού, που έτυχε να είμαι διοικητής- με τη συνεργασία της νέας γενιάς και τη συνεργασία της λαϊκής επιμόρφωσης, κάναμε ένα σπουδαίο έργο εμπλουτισμού στρατοπέδων με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βιβλίο, η παιδεία δίνει μία άλλη διάσταση. Διάσταση διαμετρική σε σχέση με τα "λόττο", σε σχέση με τα "ξυστό". Αυτά είναι διαφθορά της κοινωνίας. Μεταφερόμαστε σε ένα γίγνεσθε τελείως επικίνδυνο. Χάνουμε την ανθρώπινη υπόστασή μας. Βιβλιοθήκες, βιβλία, παιδεία θέλει η Πατρίδα. Θέλει δημοκρατία η παιδεία και μπορούμε να τη διευρύνουμε και να τη δώσουμε σε βάθος και γονιμοποιημένη στον Ελληνικό Λαό. Να βγάλουμε και τη δημοκρατία και την άμυνα και την οικονομία, από την παιδεία. Βιβλιοθήκες παντού, το εξειδικεύω, να γίνουν παν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μια πρόταση. Οι συνάδελφοί μου, οι Βουλευτές, εμείς η Βουλή, συμβολικά -δεν μπορούμε να προσφέρουμε τίποτα ιδιαίτερο- να κάνουμε μια βιβλιοθήκη στην περιοχή της Θράκης και μια βιβλιοθήκη στην περιοχή του Αιγαίου. Και οι δυο να είναι συγκροτημένες από το Ελληνικό Κοινοβούλιο. Και να είναι μια κραυγή ότι επιτέλους με την παιδεία μπορούμε να κοιτάξουμε το μέλλον, μπορούμε να πραγματώσουμε το εθνικό μας όραμα που είναι η ασφάλεια της Πατρίδας και η πρόοδος του Λαού μας. Και με τη σκέψη αυτή επαινώ τη σημερινή συγκρότη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Σουφλιά, ως Κοινοβουλευτικός Εκπρόσωπος τουλάχιστον απ' ότι έχω σημειώσει, είναι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αι, αλλά εφ' όσον είμαι εγώ εδ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Νομίζω ότι έκανε χρήση της ιδιότητας του Κοινοβουλευτικού Εκπροσώπου δυο φορές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ια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Εγώ έχω σημειώσει εδώ, κύριε Σιούφα, ότι μιλήσατε δυο φορές. Δυο φορές σημαίνει ότι, κάνατε χρήση της ιδιότητος ως Κοινοβουλευτικού Εκπροσώπου. Τώρα έρχεται ο κ. Σουφλιάς και λέει πολύ σωστά ότι είναι Κοινοβουλευτικός Εκπρόσωπος. Δεν μπορεί όμως να γίνει δεκτό αυτό από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Ας χρησιμοποιήσει την τρίτ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Μας ενδιαφέρει κυρίως ο χρόνος που θα χρησιμοποιήσει ο κ. Σουφλιάς και όχι το γεγονός ότι θα χρησιμοποιήσει την τρίτη φορά του Κοινοβουλευτικού Εκ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πομένως πόσο χρόνο έχ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Ο χρόνος είναι ελάχιστος, βεβαίως, για έναν πρώην Υπουργό Παιδείας, ο οποίος είναι υποχρεωμένος να διαλέγεται με τον σημερινό Υπουργό Παιδ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υσανίας Ζακολίκος): Λυπάμαι, κύριε Σουφλιά, αλλά είμαι υποχρεωμένος από τον Κανον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μαι υποχρεωμένος να διαλέγομαι σήμερα με αυτό το οποίο φέρνει ο Υπουργός Παιδείας και που τελικώς είναι απαράδεκτο από οποιαδήποτε πλευρά και αν το αντιμετωπίζεις. Βεβαίως, η πλευρά της έλλειψης σεβασμού του Κανονισμού της Βουλής, της συνταγματικότητος, είναι δεδομένη -φαντάζομαι τα ετόνισε ο κ. Σιούφας- και θεωρώ ότι στο τέλος είναι ένα πραξικόπ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ένα νομοσχέδιο, που έγινε για μια κύρωση συμβάσεως- την οποία είχα υπογράψει ως Υπουργός Παιδείας- έρχονται τροπολογίες χωρίς καν να συζητηθούν με οποιοδήποτε φορέα, δηλαδή η μέγιστη υποκρισία περί του διαλόγου- τροπολογίες που δεν έχουν καμιά σχέση με όλα αυτά που κατατέθηκαν και συζητήθηκαν στην αρμόδια Κοινοβουλευτική Επιτροπή -ένας καινούριος νόμος-χωρίς να συζητήσει ο κύριος Υπουργός με κανέναν, χωρίς να ξέρου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δείχνουν το πως λειτουργεί η Κυβέρνηση και η σημερινή ηγεσία του Υπουργείου Παιδείας. Και συζητάμε για την παιδεία που είναι ίσως το πλέον ευαίσθητο κομμάτι της εθνικής μας ζωής και δεν είναι δυνατόν να γίνεται τίποτα χωρίς να υπάρχε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Παιδείας, ο υποφαινόμενος όταν ήταν Υπουργός Παιδείας έδινε τις προτάσεις του ένα 6μήνο πριν φέρει νόμο στη Βουλή. Και έδιναν τις προτάσεις μου σε όλους τους εκπαιδευτικούς και σε όλους τους εκπαιδευτικούς φορείς. Και από εκεί και πέρα, μετά από ένα 6μήνο έφερνα ο,τιδήποτε -και θα τα βρείτε στο αρχείο σας στο Υπουργείο- στη Βουλή για συζήτηση. Γιατί πρέπει να γίνεται συζήτηση, πρέπει αυτά τα πράγματα να μελετηθούν, πρέπει να δείτε πως λειτουργούν. Και αλλάζετε ένα καθεστώς, υπακούοντας στη χείριστη συνδικαλιστική αντίληψη της ελάχιστης προσπάθειας μέσα στην εκπαίδευση, με την κομματικοποίηση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ν επιχειρηματολογήσετε, δήθεν, ότι και η Νέα Δημοκρατία ως κυβέρνηση άλλαξε τους προϊσταμένους των διευθύνσεων. Πρώτον, εγώ δε συμφώνησα τότε. Δεύτερον, έγινε με τους νόμους που είχατε παλιότερα ως κυβέρνηση. Τρίτον , έγινε εξ ανάγκης για κάποιο διάστημα που υπήρχε πολύ μεγάλο πρόβλημα, λόγω των γενικών εξετάσεων. Και τέταρτον, αν πιστεύετε κακώς έγινε εκείνη την περίοδο η αλλαγή των προϊσταμένων των διευθύνσεων, είναι ανάγκη να το λειτουργήσετε και σει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σ' ότι αφορά τους σχολικούς συμβούλους θυμάσθε τότε ότι διατηρήθηκαν και μάλιστα ανανεώθηκε η θητεία τους για πολύ διάστημα. Έρχεστε σήμερα εσείς εδώ και λέτε "κύριοι καταργούνται όλοι αυτοί που ασκούν καθήκοντα προϊσταμένων διευθύνσεων και οι διοικούσες επιτροπές των πανεπιστημ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πρέπει να ξέρετε ότι τρέχει ένας νόμος και μια διαδικασία για την επιλογή των νέων προϊσταμένων διευθύνσεων. Άρα, έπρεπε να αποφασίσετε πρώτα αν θα καταργήσετε τη νέα διαδικασία που ψηφίσαμε. Και στηρίζεται σε αντικειμενικά και μετρήσιμα κριτήρια και όχι στην παλιά μέθοδο που επαναφέρετε τώρα εσείς και που ίσχυσε επί της εποχής σας, όπου με ομιχλώδη και καθαρώς κομματικά κριτήρια επιλέγονταν οι διευθυντές των σχολείων και επιλέγονταν ταυτόχρονα και οι προϊστάμενοι διευθύν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λοιπόν, και το επαναφέρετε και θέλετε να αλλάξετε ριζικώς την πολιτική του Υπουργείου Παιδείας. Κάντε διάλογο, συζητήστε το. Κανένας δεν μπορεί να σας αφαιρέσει το δικαίωμα να εφαρμόσετε την πολιτική σας, έχετε 170 Βουλευτές. Είναι ανάγκη όμως να δείξετε όλη την πίστη σας στο ότι δε σέβεσθε το διάλογο, ότι δε σέβεσθε τις ευαισθησίες που έχει η εκπαίδευση; Και το φέρνετε κατά τρόπο πραξικοπηματικό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ιέρωσα τότε ένα σύστημα αντικειμενικών και μετρήσιμων κριτηρίων και έρχεσθε σήμερα και το καταργείτε. Και καταργείτε ταυτόχρονα και όλο το σύστημα της αξιολόγησης. Και οδηγείτε το ελληνικό σχολείο και πάλι στο μαρασμό και πάλι στη χαλαρότητα και πάλι στην ισοπέδωση και πάλι στο πως θα λειτουργούμε και θα εργαζόμαστε με τον ελάχισ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θεωρώ απαράδεκτα ως ουσία και ως αλλαγή που πάτε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τε εδώ; Λέτε ότι καταργούνται όλα αυτά τα σχετικά που προβλέπουν επιλογή των προϊσταμένων, που προβλέπουν επιλογή των διευθυντών με τα κριτήρια της αξιολόγ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λέω για σας, της κυβερνητικής μερίδος- δέχεσθε εσείς με τις διατάξεις αυτές να καταργηθεί η αξιολόγηση στους εκπαιδευτικούς; Δεν υπάρχει χειρότερη προσφορά που θα γίνει προς την παιδεία. Δηλαδή, ο εκπαιδευτικός θα είναι ο μόνος στην ελληνική κοινωνία που δεν θα αξιολογείται. Όλοι οι άλλοι αξιολογούνται. Εσείς, εμείς, όλοι αξιολογούμαστε από τον Ελληνικό Λαό. Ο μπακάλης ο δικηγόρος, ο μηχανικός, οι πάντες αξιολογούνται. Σ' όλες τις χώρες της ΕΟΚ αξιολογούνται οι εκπαιδευτικοί και βάσει της αξιολογήσεως γίνεται μετά η επιλογή τους. Εδώ καταργούνται όλα αυτά τα πράγματα. Μια φυσική διαδικασία που υπάρχει σε οποιαδήποτε οργανωμένη κοινωνία, έρχεται σήμερα ο κύριος Υπουργός, σ' αυτήν κυρίως την εκπαιδευτική διαδικασία, που η αξιολόγηση αποτελεί βασικό συστατικό της και το καταργεί. Και έρχεται να κρίνει το διευθυντή ή τον προϊστάμενο βάσει της κοινωνικής του προσφοράς και του δημοκρατικού του ήθους, που στο τέλος - τέλος, το να κρίνει κανένας το δημοκρατικό ήθος είναι αν θέλετε και μια ολοκληρωτική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επίσης και αλλάζει όλα τα συλλογικά όργανα και καταργεί το δικαστικό απο πρόεδρο των οργάν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σας πω ότι η δική μου εμπειρία ήταν η εξής: Ότι ο δικαστικός ήταν, αν θέλετε, ένα φίλτρο σ' αυτήν την έντονη κομματική αντιπαράθεση μέσα στην εκπαίδευση. Αποτελούσε πάντοτε ένα φίλτρο. Και τι κάνει; Καταργεί το δικαστικό και ορίζει ο Υπουργός δύο αιρετούς και λέει ταυτόχρονα "τον ένα θα τον υποδείξει το συνδικαλιστικό όργανο" αφού είναι γνωστό ότι τα συνδικαλιστικά όργανα θα προτείνουν εκπαιδευτικό της Κυβερνητικής Παρατάξεως. Λέει δήθεν ότι σέβεται ορισμένα πράγματα και ιδίως το συνδικαλιστικό κίνημα και έτσι εξασφαλίζει η Κυβερνητική Παράταξη τα 4 από τα 5 μέλη των συλλογικών οργ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ένα δε με ενδιαφέρει αν είναι 4 της Κυβερνητικής Παράταξης ή 5. Εκείνο που με ενδιαφέρει είναι τούτο: Ότι προσπάθησα όλα αυτά τα χρόνια -και βεβαίως πιστεύω ότι σε ένα βαθμό το κατάφερα- να απαλλάξω την παιδεία από τον κομματισμό. Και με αυτό το πραξικόπημα που δε σέβεται ούτε το Σύνταγμα ούτε τον Κανονισμό, που δε σέβεται το διάλογο στην εκπαίδευση που είναι ιερό πράγμα, έρχεται να ξαναβάλει τον κομματισμό στο μέγιστο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κύριε Πρόεδρε και κύριοι συνάδελφοι, να σας πω το εξής: Κύριε Υπουργέ, βγήκατε και είπατε ότι θα κάνετε διάλογο. Βγήκατε και είπατε από την πρώτη στιγμή που γίνατε Υπουργός, πολλές ανακρίβειες, αλλά ουδέποτε περίμενα πανεπιστημιακός ών δάσκαλος, εσείς να φθάσετε σε αυτό το σημείο να μη σέβεσθε ούτε το διάλογο ούτε τη Βουλή ούτε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νώ απουσίαζα από την Αίθουσα, έγινε αναφορά από τον Κοινοβουλευτικό Εκπρόσωπο της Πολιτικής Άνοιξης στο διάλογο που είχαμε χθες, είπε, αλλά προφανώς θα αναφερόταν στο σημερινό διάλογο, διότι χθες το βράδυ δεν υπήρξε καμία ειδικότερη αναφορά σ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Ο οποίος όμως βασίστηκε στη χθεσιν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ο σημερινό. Χθες η απόφαση του Σώματος ήταν να γίνει εμβόλιμη συνεδρίαση το απόγευμα και να συνεχίσουμε με το νομοσχέδιο, το οποίο απεφασίσθη να συζητηθεί ως επείγ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το πρωί πράγματι απευθυνόμενος προς το Σώμα, είπα ότι επειδή ο χρόνος για την ολοκλήρωση της συζητήσεως του επείγοντος νομοσχεδίου θα ήταν βραχύς -έτσι υπελόγιζα- θα προχωρούσαμε στη συζήτηση του νομοσχεδίου του Υπουργείου Παιδείας και επίσης στη συζήτηση των ασυλιών. Και μάλιστα έχω την εντύπωση -τώρα πήρα τα Πρακτικά, αλλά δε νομίζω ότι κάνω λάθος-ότι είπα πως για τις ασυλίες θα μπορούσε η ψηφοφορία να γίνει σε μια άλλη ημέρα, ώστε να είναι παρούσα η Βουλή στο σύνολ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γένετο συζήτηση περί τροπολογιών, αν θα εισαχθούν ή όχι. Κατά τη συζήτηση οποιουδήποτε νομοσχεδίου, όπως γνωρίζουμε όλοι, ο Υπουργός μπορεί οποτεδήποτε να καταθέσει οποιαδήποτε τροπολογία, να τη συζητήσει, να ζητήσει την ψήφισή της, να αποδεχθεί τροπολογίες Βουλευτών κ.ο.κ. Αντιλαμβάνομαι, ότι υπάρχει ένα πρόβλημα, όπως τουλάχιστον τοποθετείται από την πλευρά των κομμάτων της μείζονος και της ελάσσονος Αντιπολιτεύσεως και θα ήθελα να παρακαλέσω -θα απευθυνθώ και προς την Κυβέρνηση, αλλά και προς την Αντιπολίτευση- τούτο: Θα πρέπει -αυτή είναι η δική μου άποψη, η οποία πιστεύω ότι επικρατεί σ' αυτήν την Αίθουσα- να βρίσκουμε τη λύση στα προβλήματα που παρουσιάζονται, χωρίς να δημιουργούμε οξύτητες και αντιπαραθέσεις όπου δεν υπάρχει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ίδα τις 3 τροπολογίες. Συμβαίνει με τον κ. Σουφλιά να είμεθα οι μακροβιότεροι από τους ζώντες Υπουργοί Παιδείας. Μπορούμε, λοιπόν, με μια ματιά να καταλάβουμε περί τίνο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ροηγείται και ά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Υπουργοί Παιδείας επί μακρότερο χρόνο. Δεν αναφέρομαι στο έργο το οποίο όλων το σέβομαι και το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οπολογία που δημιουργεί, όπως διαπιστώνω και κατανοώ τους λόγους, τις αντιρρήσεις της Αντιπολιτεύσεως, είναι η αναφερόμενη στην δευτεροβάθμια εκπαίδευση, στα συλλογικά όργανα, στους προϊσταμέν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άλλες δύο τροπολογίες, όπως βλέπω, η μια υλοποιεί τη δικιά σας εξαγγελία, κύριε Σουφλιά, για τις αυξήσεις των καθηγητών-μελών ΔΕΠ. Η άλλη αναφέρεται στα φοιτητικά συγγράμματα. Η Κυβέρνηση θεωρεί ότι πρέπει να νομοθετήσει τώρα ότι θα συνεχιστεί η χορήγηση των φοιτητικών συγγραμμάτων, όπως συνέβαινε και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λλη τροπολογία των συναδέλφων κυρίων Πετσάλνικου και Καλούδη, αφορά τους μόνιμους λέκτορες -ο κ. Κακλαμάνης και ο κ. Φατούρος ως πανεπιστημιακοί το γνωρίζουν- οι οποίοι εκρίθησαν με ανοικτή διαδικασία για θέση επίκουρου και όχι για τη δική τους θέση, που συνήθως είναι κλειστή η διαδικασία, όταν κανείς εξελίσσεται στη δική του θέση. Από μια περιέργεια του νόμου αυτοί χάνουν τη μονιμότητά τους. Ο ίδιος ο κ. Σουφλιάς είχε νομοθετήσει με το ν.2083 μια παράταση του χρόνου κρίσεως αυτών των ανθρώπων, ακριβώς για να μη βρεθούν εκτός των θέσε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λοιπόν την εξής λογική πρόταση να κάνω και προς τον Υπουργό και προς την Αντιπολίτευση. Η μεγάλη τροπολογία που δημιουργεί τις μείζονες αντιρρήσεις να αποσυρθεί από τον κύριο Υπουργό και να μην επιμείνει στην ψήφισή της. Οι άλλες δύο τροπολογίες να συζητηθούν, διότι επιτέλους το δικαιούται ο Υπουργός να φέρει τροπολογίες. Το λέει το Σύνταγμα, κακώς αλλά εν πάση περιπτώσει το λέει. Αυτή είναι μια λογική πρόταση. Επειδή λοιπόν κάτι πρέπει κάποιος να χάσει και κάτι να δώσει, παρακαλώ να συμφωνήσετε σε αυτήν τη λύση και στη συνέχεια να μπούμε στις εισηγήσεις των δύο Εισηγητών στο θέμα της άρσεως των ασυλιών και μετά να κλείσουμε τη συνεδρίαση μας όμορφα και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ερπατώντας από το προαύλιο της Βουλής μέχρι να λάβω το λόγο διάβασα την τροπολογία που αναφερόταν στην πρωτοβάθμια και δευτεροβάθμια εκπαίδευση και η οποία κατατέθηκε μισή ώρα πριν. Έβγαλα το συμπέρασμα που έβγαλα και πιστεύω ότι ήταν σωστό και ανταποκρινόταν στην τροπολογία. Κατάργηση της αξιολόγησης, πραξικοπηματικός τρόπος επέμβασης στην εκπαίδευση. Όμως τις άλλες τροπολογίες για τις οποίες μιλήσατε δεν τις ε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θα βοηθούσε πάρα πολύ -αν θέλετε, είναι δικαίωμά σας- να συζητήσουμε σε χαμηλότερους τόνους. Τα περί πραξικοπημάτων κ.λπ. δε βοηθούν να βρούμε διέξοδο. Αυτή είναι η πρόθεσή μου και πιστεύω ότι από αυτό το πνεύμα διακατέχεσ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ο "πραξικοπηματικός" είναι όρος πολιτικός. Και γνωρίζουμε ότι πάντα ο λόγος δεν έχει τη δύναμη τ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νωρίζω ότι το λέτε με αυτήν την ένν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Εδώ όμως βλέπουμε έρ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είχα διαβάσει την άλλη τροπολογία που και εσείς ίσως δεν την προσέξατε και αναφερθήκατε σ' αυτήν σαν να μην ήταν κάτι το σημαντικό. Εσείς γνωρίζετε βέβαια ότι όταν κατατίθεται μια τροπολογία στη Βουλή πρέπει να συνοδεύεται και από το τι καταργεί. Μας έφεραν εδώ την κατάργηση του άρθρου 8 του ν.2083/92. Ευτυχώς που το θυμάμαι. Στην ουσία αυτό το άρθρο είναι από τα σημαντικότερα του ν.2083/92, διότι καθιερώνει τις διάφορες μορφές εργασίας των πανεπιστημιακών δασκάλων, δηλαδή της πλήρους και αποκλειστικής, της πλήρους απασχόλησης, της μερικής. Είναι ένα τεράστιο θέμα. Αυτό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αταργείται μια ολόκληρη πολιτική για τα συγ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πονηρά -δεν ανακαλώ τον όρο- διότι περί αυτού πρόκειται -όλη η τοποθέτηση των τροπολογιών σήμερα είναι μια πονηρή πολιτική τοποθέτηση- στην παράγραφο 3 στην ουσία καταργεί τον τετραετή προγραμματισμό. Και θα έπρεπε να είναι κάποιος πολύ βαθύς γνώστης των πραγμάτων -όπως θα μου επιτρέψετε να πω ο υποφαινόμενος- και των διατάξεων, για να διαπιστώσει, τι κάνει αυτή η παράγραφος 3 της τροπολογίας που αναφέρεται στα πανεπιστήμια. Δεν είναι δυνατόν να συζητούνται τέτοια θέματα με τροπολογίες της τελευταίας ώρας, κύριε Πρόεδρε. Διατελέσατε σεις περισσότερο από μένα στο Υπουργείο Παιδείας και έχετε δίκιο ότι είμαστε οι μακροβιότεροι Υπουργοί Παιδείας. Και αν με βλέπετε- που δε συνηθίζουν οι συνάδελφοι να με βλέπουν- να μιλάω κατ' αυτόν τον τρόπο στη Βουλή, μιλάω για έναν απλό λόγο: Η Κυβέρνηση έχει το δικαίωμα, αφού έχει και την κυβερνητική πλειοψηφία, να εφαρμόσει την πολιτική της και στην παιδεία. Και δεν μπορώ -θα ήμουν ο τελευταίος- να το αρνηθώ. Όμως, δικαιούμαι να διαμαρτύρομαι εντονότατα, ότι δεν είναι δυνατό να νομοθετούμε κατ' αυτόν τον τρόπο στην εκπαίδευση, κατ' αυτόν τον απαράδεκτο πονηρ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το 35% για τους καθηγητές, για τα μέλη ΔΕΠ, δεν είναι όπως λέει μια υπόσχεση. Και λυπάμαι που γράφονται αυτά, κύριε Υπουργέ, και βάζετε και την υπογραφή σας. Ο Υπουργός Παιδείας πρέπει να διδάσκει ακριβολογία και πρέπει να διδάσκει αλήθεια. Δεν είναι υπόσχεση, είναι νόμος του Κράτους το 35% αύξηση από 1-1-94 στα μέλη 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εμείς δε θα είχαμε αντίρρηση να δεχθούμε την πρότασή σας, αλλά δείτε τι ώρα κατατέθηκαν οι τροπολογίες των συναδέλφων. Η ουσιαστικότερη -δεν αναφέρομαι στη μονιμότητα των λεκτόρων- κατατέθηκε στις 14.15', ένα τέταρτο μετά την κατάθεση της τροπολογ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ξέρετε τι έχει συμβεί; Επειδή η ηγεσία του Υπουργείου Παιδείας δε θα ήθελε να κατηγορηθεί, δικαίως εκ μέρους μας, ότι στην ουσία αλλάζει το ισχύον καθεστώς στα ΑΕΙ, εγώ σπεύδω να σας πω ότι με μερικές από τις ρυθμίσεις, όταν θα συζητήσουμε επί της ουσίας, όχι σήμερα, θα συμφωνήσω. Τότε, είχα διαφωνήσει σε μερικά από τα άρθρα που είχε φέρει ο κ. Σουφλιάς, αλλά είναι άλλ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 κατηγορηθεί, λοιπόν, ότι νομοθετεί προχείρως για το τεράστιο θέμα των ΑΕΙ, ζητάει από τους συναδέλφους να καταθέσουν τροπολογία. Διότι, αν ήταν πρωτοβουλία των συναδέλφων, οι οποίοι και οι δύο ήταν εδώ από το πρωί και χθες, και ήξεραν ότι σήμερα συζητιέται αυτό το νομοσχέδιο, θα είχαν κατατεθεί από χθες ή από σήμερα το πρωί, κύριε Πρόεδρε. Μην υποτιμάται η νοημοσύνη των συναδέλφων στην Αίθουσα, ούτε από την Κυβέρνηση, ούτε από κανέναν 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έτσι περιμένει και ελπίζει η νέα ηγεσία του Υπουργείου Παιδείας να αλλάξει τα πράγματα στα ΑΕΙ; Δε μιλάω για το άλλο, γιατί είχα τοποθετηθεί όταν λείπατε. Για το όνομα του Θεού! Με ποιους τις συζήτησε; Εκτός αν συζήτησε εν παρασκηνίω με την παράταξη μόνο που πρόσκειται στο κυβερνόν κόμμα και λειτουργεί μέσα στα πανεπιστήμια και αυτό το θεωρεί αρκετό. Εκτός αν πιστεύει ότι το θέμα "παιδεία" δεν είναι σ' αυτά που εμείς επανειλημμένως έχουμε πει και είμαστε διατεθειμένοι να συμβάλλουμε με όλες μας τις δυνάμεις, να χαραχθεί επιτέλους εθνική πολιτική και στον τομέα αυτό. Εκτός, αν υπάρχουν και εδώ απλήρωτα γραμμάτια προεκλογικά που πρέπει να εξοφλ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ναι όλα αυτά, να μας τα πουν. Να έχουν το πολιτικό θάρρος, κύριε Πρόεδρε, να μας τα πουν με το όνομά τους. Δεν είναι δυνατόν στις 14.15' να γίνεται κατάθεση τροπολογίας από συναδέλφους οι οποίοι ήταν εδώ από το πρωί. Και το ξέρετε πολύ καλά. Απλά δεν ήθελαν να πουν, μα τι είναι αυτά; Αλλάζετε τον υπάρχοντα νόμο-πλαίσιο με τροπολογία; Διότι αλλάζει, έχει δίκιο ο κ. Σουφλιάς. Είναι σε δύο από τα κυριότερα άρθρα, άλλο αν σας είπα εγώ ότι σε μερικές ρυθμίσεις θα συμφωνήσω όταν έλθει 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το δεχθούμε, κύριε Πρόεδρε. Επαναλαμβάνω -δεν ήσασταν, ίσως το ακούσατε, ίσως όχι- ότι, αν η Κυβέρνηση επιμείνει να συζητηθούν, εμείς θα αποχωρήσουμε. Με μεγάλη μας λύπη, θα απ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συναινέσουμε σε αυτήν την κοινοβουλευτική -δεν θέλω να πω σκληρή λέξη, ας το πω έτσι- παρατυπία. Διότι ναι μεν το πρωί, πολύ σωστά, δεν είπατε ότι δεν έχει δικαίωμα ο Υπουργός να φέρει τροπολογίες. Δεν είπα εγώ αυτό, κύριε Πρόεδρε. Είπα όμως ότι, λόγω της μακράς διάρκειας της συνεδρίασης ήταν ξεκάθαρο -και είμαι σίγουρος ότι ούτε σεις το ξέρατε, κύριε Πρόεδρε, εγώ το πιστεύω αυτό- ότι θα μπούμε στη συνέχεια στην άρση ασυλιών ώστε γύρω στις 5.00' ή 6.00' η ώρα να τελ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ηθινά πιστεύετε ότι αν κάνουμε συζήτηση επί της τροπολογίας αυτής της μέσης εκπαίδευσης, δε χρειαζόμαστε 2 ώρες και άλλες 2 ώρες για τα ΑΕΙ; Τότε θα πάμε 12 τα μεσάνυχτα, πέραν του ότι δε γνωρίζουμε την ουσία, πέραν του ότι είναι νέοι συνάδελφοι που πρωτοεξελέγησαν και δεν υποχρεούνται να γνωρίζουν ποιο είναι το άρθρο 8 του νόμου των ΑΕΙ. Εμείς, ας πούμε ότι υποχρεούμεθα και να γνωρίζουμε και να ενθυμούμεθα, πανεπιστημιακοί και μη πανεπιστημιακοί, επειδή είμαστε σ' αυτήν την Αίθουσα και πριν 3 χρόνια. Είναι δυνατό να γίνονται αυτά τα πράγματα; Λυπούμεθα πάρα πολύ, αλλά εμείς θα αποχωρήσ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κυλλάκο,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Υπάρχει πρακτικό πρόβλημα κατανόησης του περιεχομένου των τροπολογιών. Εγώ απ' όλες τις διατάξεις, γι' αυτήν τη διάταξη που μπορώ να πάρω την ευθύνη, γιατί την καταλαβαίνω, είναι στη μια τροπολογία που αφορά τα συγγράμματα. Για τις άλλες, θέλω να συνεννοηθώ με τους γνωρίζοντες από το Κόμμα μου, για τις ρυθμίσεις. Πρακτικά λοιπόν δεν μπορώ να τοποθετηθώ. Νομίζω ότι πρέπει να γίνει κατανοητό, κύριε Πρόεδρε, και ζητούμε τη δική σας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ναι προφανές ότι αυτή η πρόταση σύγκλισης δεν γίνεται αποδεκτή από τα κόμματα. Λυπάμαι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ΑΝΘΟΠΟΥΛΟΣ (Υφυπ. Εθνικής Παιδείας και Θρησκευμάτων): Κύριε Πρόεδρε, κύριες και κύριοι συνάδελφοι, οι Κοινοβουλευτικοί Εκπρόσωποι της Νέας Δημοκρατίας και της Πολιτικής Άνοιξης, δήλωσαν κατ' επανάληψη ότι είναι μέσα στη Βουλή και γνωρίζουν τι εγίνετο στο παρελθόν και τι γίνεται τώρα. Εγώ χωρίς να θέλω να μπω στη λογική της συγκριτικής αξιολόγησης κακών κοινοβουλευτικών συμπεριφορών, θα κάνω ορισμένες επισημάνσεις και ιδιαίτερα προς τον κ. Σουφλι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ς κατηγόρησε ο κ. Σουφλιάς για πραξικοπηματικές ενέργειες, για επαναφορά του κομματισμού στη διοικητική πυραμίδα της εκπαίδευσης και ούτε λίγο, ούτε πολύ, για καταστρατήγηση συνταγματικών διατάξεων. Θα ήθελα λοιπόν να θυμίσω στους μακροβιότερους συναδέλφους σε σχέση με μένα, γιατί έχω μόνο 4ετή κοινοβουλευτική θητεία, ότι άλλη τακτική και πολύ χειρότερη, θα έλεγα, ακολουθήθηκε όσον αφορά στις αλλαγές των προϊσταμένων της πρωτοβάθμιας και δευτεροβάθμιας εκπαίδευσης απ' την κυβέρνηση της Νέας Δημοκρατίας το 1990. Και μάλιστα θα ήθελα να τονίσω μια διαφορετικότητα που δεν επιτρέπεται να σας διαφεύγει, κύριε Σουφλιά. Είναι αναμφισβήτητο ότι υπάρχει σχέση με την προηγούμενη τροπολογία, που πέρασε με το προηγούμενο νομοσχέδιο, δηλαδή "χάριν της διευκολύνσεως της άσκησης της δημόσιας εξουσίας και της εποπτείας κ.λπ. λήγει η θητεία συλλογικών οργάνων και υπηρεσιακών συμβουλίων". Θα ήθελα </w:t>
      </w:r>
    </w:p>
    <w:p>
      <w:pPr>
        <w:pStyle w:val="Style15"/>
        <w:rPr>
          <w:rFonts w:ascii="Times New Roman" w:hAnsi="Times New Roman" w:cs="Times New Roman"/>
          <w:sz w:val="24"/>
          <w:szCs w:val="24"/>
        </w:rPr>
      </w:pPr>
      <w:r>
        <w:rPr>
          <w:rFonts w:cs="Times New Roman" w:ascii="Times New Roman" w:hAnsi="Times New Roman"/>
          <w:sz w:val="24"/>
          <w:szCs w:val="24"/>
        </w:rPr>
        <w:t>να πω ότι βρίσκεται σε διοικητική συνάφεια με αυτήν η μέλλουσα να συζητηθεί τροπολογία για την πρωτοβάθμια και δευτεροβάθμια εκπαίδευση. Τι εννοώ, να σας θυμίσω. Εσείς είχατε φέρει τροπολογία για τη λήξη της θητείας των συλλογικών οργάνων και των υπηρεσιακών συμβουλίων, όχι σε συναφές νομοσχέδιο περί παιδείας, αλλά σε νομοσχέδιο που αφορούσε διαρρυθμίσεις έμμεσης φορολογίας το 1990 και είχατε προσθήκη άρθρου, του '40, μέσα στο οποίο είχατε ενσωματώσει και όλες εκείνες τις διοικητικές ανακατατάξεις που αφορούσαν στην πρωτοβάθμια και δευτεροβάθμια εκπαίδευση. Αν θέλετε, εμείς το κάναμε αποσπασματικά και ίσως αιφνιδιαστικά, γιατί βρεθήκαμε σ' αυτήν την ανάγκη, ενώ η πρόθεσή μας ήταν να το φέρουμε αργότερα. Και η σημερινή καθυστέρηση, όπως δήλωσα και στην αρχή των πρώτων παρατηρήσεων, του πρώτου λαλήσαντος Κοινοβουλευτικού σας Εκπροσώπου, οφείλεται στο ότι άργησε η έκθεση του Γενικού Λογιστηρίου του Κράτους, γιατί νωρίτερα θα είχαν οι συνάδελφοι στα χέρια τους αυτήν τη τροπολογία. Επομένως οι μύδροι περί πραξικοπήματος, παρακαλώ να ανακληθούν. Δεν αξίζει ούτε στην Κυβέρνηση την παρούσα να τους δεχθεί, αλλά νομίζω ότι δεν αρμόζει και σε σας, κύριε Σουφλιά, να τους απευθύ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ήθελα να κάνω και την εξής παρατήρηση: Είπατε "εγώ προσωπικά ως τέως Υπουργός Παιδείας, ανήγειρα ένα οικοδόμημα το οποίο δεν θέλω να πλήξει η παρούσα Κυβέρνηση". Κάνω την επισήμανση ότι η πολιτική ενός κόμματος όταν γίνεται κυβέρνηση, δεν ξεπερνιέται από τη φυσική παρουσία και δράση των προσώπων. Επομένως, πρέπει να ομιλείτε αναλογιζόμενος τη συνολική ευθύνη όλων για το τι έκανε η κυβέρνηση της Νέας Δημοκρατίας τον Απρίλιο με Μάιο του 1990 με τον ν.1884, όταν άλλαξε συλλήβδην και όχι μόνο τους προϊσταμένους των διευθύνσεων και των γραφείων που επιχειρούμε εμείς και μάλιστα προσωρινά με τη ρητή δέσμευση ότι θα προχωρήσουμε σε οριστική νομοθετική ρύθμιση, μετά από ουσιαστικό διάλογο και όχι από εικονικό, ή ρητορικό διάλογο, όπως κάνατε εσείς τα χρόνια που πέρα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ένα διοικητικό οικοδόμημα που στήθηκε από την πλευρά σας, τρομερά αξιοκρατικό και αξιόλογο, που θα ήταν σκόπιμο η παρούσα κυβέρνηση, όχι μόνο να μην το αλλάξει, αλλά να χρησιμοποιήσει και τις πολύτιμες υπηρεσίες του. Δεν θα είχαμε πραγματικά κανένα πρόβλημα να το κάνουμε, αλλά εδώ υπάρχει μια κραυγαλέα παραβίαση της νομιμότητας. Υπάρχουν χιλιάδες δικαστικές αποφάσεις τις οποίες εσείς, δεν ξέρω στα πλαίσια ποιας περί νομιμότητας αντιλήψεως, τις αφήσατε, τις παραγνωρίσατε, τις αγνοήσατε. Και δεν είναι λίγες σε σχέση με το συνολικό ποσοστό των κριθεισών υπο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κάνω μια έτσι απολογιστική απαρίθμηση για να θυμηθείτε το θαυμάσιο έργο σας,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ωτοβάθμια εκπαίδευση στις θέσεις των προϊσταμένων διευθύνσεων και προϊσταμένων γραφείων, 54 και 133 αντίστοιχα, που προέκυψαν προϊστάμενοι της επιλογής των δικών σας υπηρεσιακών συμβουλίων, ασκήθηκαν αιτήσεις ακύρωσης 81. Κάντε, λοιπόν, εσείς τις πράξεις και βγάλτε το λόγο της σχέσης ανάμεσα στις συνολικά κριθείσες υποθέσεις και στις προσφυγές. Αποτέλεσμα, έγιναν δεκτές οι 71 και οι 10 απορρίφθηκαν για τυπικούς λόγους, λόγω μη παραστάσεως πληρεξουσίου δικηγ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μοια, στη δευτεροβάθμια εκπαίδευση, από τους προϊσταμένους διευθύνσεως γραφείων και προϊσταμένους γραφείων φυσικής αγωγής -54, 64, 54- έγιναν 21 προσφυγές και δικαιώθηκαν όλες από τ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ρωτώ, κύριε Σουφλιά: Η κυβέρνησή σας, πόσες απ' αυτές τις αποφάσεις σεβάστηκε; Ούτε μια! Και μιλάτε για νομιμότητα σήμερα στη Βουλή;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ειροκροτήματα από την Πτέρυγα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Λέτ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Με συγχωρείτε, αλλά δεν υπάρχουν ανακρίβειες. Σας έχω προσκομίσει και τις αποφάσεις,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αι κάτι ακόμα, κύριε Σουφλιά: Μιλήσατε για πονηρές πολιτικές πράξεις από την πλευρά της Κυβερνήσεως. Μόνο για πονηρία δεν μπορείτε να μας κατηγορήσετε. Ίσως σήμερα να υπάρχει μια δικαιολογημένη αντίδραση των βουλευτών ότι αιφνιδιάστηκαν και δεν προλαβαίνουν να την μελετήσουν. Εύλογο το παράπονο και η αντίδραση, αλλά όχι να μας κατηγορείτε και για πονηρό αιφνιδιασμό. Μα, ξέρετε πολύ καλά ότι το περιμένατε αυτό, διότι σήμερα οι προϊστάμενοι των διευθύνσεων και των γραφείων, όχι μόνο υπολειτουργούν, λόγω ανικανότητας και λόγω αναξιοκρατικής προέλευσης, αλλά αντίθ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όρυβος - διαμαρτυρίες από την Πτέρυγα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μην εξάπτεσθε. Θα σας ηρεμήσω διαβάζοντας την αιτιολογία μιας αποφάσεως από τις πολλές που έκαναν δεκτές τις προσφυγές άλλων υποψηφίων προϊσταμέ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τη διαβάσω αμέσως κιόλας, για να δείτε για ποιο λόγο μιλούμε για αποκατάσταση νομιμότητας και μάλιστα που πρέπει να γίνει αμέσως τώρα, ώστε να υπερπηδηθούν τα ανυπέρβλητα για τη στιγμή εμπόδια για τη διοίκηση, την ομαλή και χρηστή διοίκηση στο χώρο της πρωτοβάθμιας και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φόσον επιμένετε και με προκαλείτε, ακούστε τα. Είναι η υπ' αριθμόν 1052/91 απόφαση του Διοικητικού Εφετείου Αθηνών επί προσφυγής Παντελή Καλογήρου, κατοίκου Καρπενησίου, που παραστάθηκε με τον πληρεξούσιο δικηγόρο του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άζω: "Επειδή η κατάταξη του αιτούντος από το κεντρικό υπηρεσιακό συμβούλιο πρωτοβάθμιας εκπαίδευσης με την 11/90 πράξη του στη δεύτερη σειρά του αξιολογικού πίνακα υποψηφίων προϊσταμένων Διευθύνσεων πρωτοβάθμιας εκπαίδευσης νομού Ευρυτανίας" -επί δυο υποψηφιοτήτων ήρθε δεύτερος- "όπου είχε ζητήσει αυτός να τοποθετηθεί είναι παντελώς αναιτιολόγητη". Και τούτο διότι το συμβούλιο αυτό -ακούστε- "δεν εχώρισε, όπως είχε υποχρέωση από τις προαναφερόμενες διατάξεις, μετά την παράθεση των προσόντων του αιτούντος και των συνυποψηφίων του σε αιτιολογημένη σύγκριση των προσόντων του προς τα προσόντα των υπολοίπων υποψηφίων για τη θέση του προϊσταμένου της Διευθύνσεως του νομού Ευρυτανίας, ώστε να αιτιολογείται συγκριτικώς η αξιολογική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μιλάω για αναξιοκρατία, είμαι εκτός πραγματικότητας, κύριοι συνάδελφοι; Όταν δεν έγινε η αξιοκρατική επιλογή, λέει εδώ ο Εφέτης δικαστής του διοικητικού δικαστη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Επαναλαμβάνω ότι αυτή η τροπολογία έχει σκοπό μόνο την αντικατάσταση με προσωρινούς τοιούτους των προϊσταμένων διευθύνσεων και γραφείων της πρωτοβάθμιας και δευτεροβάθμιας εκπαίδευσης και όχι, όπως εσείς κάνατε, κύριε Σουφλιά, στις 16.6.90 και για άλλους διευθυντές σχολικών μονάδων. Ακούστε τι κάνατε, για ποιους. Με το άρθρο 4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πί της ουσίας θα συζητήσουμε; Εξηγήστε μ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Ο κ. Σουφλιάς κάνοντας χρήση του δικαιώματός του ως Κοινοβουλευτικού Εκπροσώπου απηύθυνε ολόκληρη υβριστική -θα έλεγα- αιτιολογία προ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Υφυπουργέ, μπήκατε στην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Αντικρούω την αιτιολογί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η. Μίλησε για τα εχέγγυα της παρουσίας του δικαστικού στη σύνθεση των υπηρεσιακών συμβουλίων. Δεν θα υπεισέλθω σε λεπτομερή ανάλυση και σχολιασμό των παρατηρήσεών σας, αλλά θα ήθελα, κύριε Σουφλιά, να κρίνεται εκ του αποτελέσματος αν ήταν σκόπιμη, χρήσιμη και λυσιτελής η παρουσία του δικαστικού σ' αυτά τα υπηρεσιακά συμβο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υποτιμούμε το κύρος και την αξιοπιστία των εκπροσώπων του Δικαστικού Σώματος. Κάθε άλλο. Επειδή θέλουμε να προστατεύσουμε το κύρος του δικαστικού, γι' αυτό τον βγάζουμε από τα υπηρεσιακά αυτά συμβούλια, διότι η όποια γνώμη του -φαίνεται- δεν μετρούσε για να αίρεται με τόσο μεγάλη ευκολία, όταν προσέφευγε κάποιος στο αρμόδιο διοικητικό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ροστατεύσουμε, λοιπόν, το κύρος του δικαστού από την υποβάθμισή του στα πλαίσια αυτής της λειτουργίας, εμείς τον αποβάλλουμε από τη σύνθεση των υπηρεσιακών συμβουλίων. Εξάλλου, θα πρέπει να ξέρετε πολύ καλά ότι η όποια αντικατάσταση δεν γίνεται με κομματικά κριτήρια. Τελειώνοντας, κύριε Πρόεδρε, θα ήθελα να πω το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Υφυπουργέ. Αντιλαμβάνομαι ότι είστε υποχρεωμένος -πράγματι- να απαντήσετε και επί της ουσίας, αφού υπήρξαν και επί της ουσίας τοποθε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ήδη, χωρίς να έχουμε τελειώσει το νομοσχέδιο, συζητούμε επί της τροπολογ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Ευχαριστώ, κύριε Πρόεδρε, για την υπό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ειδή δεν αποφασίσθη αυτό ακόμη, θα παρακαλέσω να κλείσετε το οιονεί διαδικαστικό θέμα. Το λόγο εγώ σας τον έδωσα, γιατί δικαιούσθε να ομιλήσετε επί της αρχής του νομοσχεδίου και να αναφερθείτε και σε όλα τα άλλα ζητήματα που ετέθησαν, επίσης κατά μια πολύ διασταλτική ερμηνεία, κύριε Σουφλιά και κύριοι συνάδελφοι, διότι υποτίθεται ότι συζητούμε επί της αρχής του νομοσχεδίου. Το λέω αυτό, γιατί συνήθως, κατά τη ρήση "έκαστος δυο πήρας φέρει", διαμαρτυρόμεθα όταν κάποιος άλλος παραβιάζει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κύριε Υπουργέ, να το μαζέψουμε το πράγμα. Νομίζω ότι αρκετά επεκταθήκαμε. Ελάτε στο νομοσχέδιο, εάν έχετε να πείτε κάτι και να κλείσουμε αυτήν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Θα σεβαστώ την υπόδειξή σας, κύριε Πρόεδρε, και περισσότερο θα σεβαστώ την κόπωση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ως αρμόδιος καθ' ύλην σ' αυτά τα θέματα Υφυπουργός, θα ήθελα να παρακαλέσω τον παριστάμενο Υπουργό να αποσύρει την επίμαχη τροπολογία, όχι για τίποτε άλλο, αλλά για να δείξουμε ότι εμείς πράγματι διακατεχόμαστε από μεγάλη κοινοβουλευτική ευαισθησία και εν πάση περιπτώσει δε θα θέλαμε ποτέ να ακολουθήσουμε την πεπατημένη άλλων κυβερνήσεων για να συγκριθούμε επί τω κακώ μαζί του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σας δίδω το λόγο, με τη συγκατάθεση του Σώματος παρακαλώ, για 3' λεπτά γιατί έχετε υπερβ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Κύριε Πρόεδρε, νομίζω ότι κάνουμε μια συζήτηση λίγο περιφερειακά από τον Κανονισμό, αλλά είναι αναγκαίο να την κά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αλλά κάποτε να την κλείσουμε. Υποτίθεται ότι η διαμαρτυρία μας είναι διότι ξεπερνάμε κάποιο όριο χρόνου που έχουμε υπολογ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οντας, κύριε Πρόεδρε, θα τοποθετηθώ και ως Κοινοβουλευτικός Εκπρόσωπος, ποια είναι η θέση μας γι' αυτές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πω, για να αντιληφθούν και ο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συγχωρείτε, αλλά συζητούμε επί της αρχής του νομοσχεδίου και όχι επί των τροπολογιών. Επ' αυτών μιλ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άλιστα. Όμως τα λέω για να αντιληφθούν οι κύριοι συνάδελφοι γιατί δεν πρέπει να συζητηθούν οι τροπολογίες. Συζητώ λοιπόν για τη διαδικασία και πρέπει να πω ότι μέχρι το 1990 ίσχυε ο τρόπος επιλογής των προϊσταμένων διευθυντών που επέτρεπε με ομιχλώδη κριτήρια να αλλάζουν οποτεδήποτε οι προϊστάμενοι διευθύνσεων.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Σουφλιά, σας παρακαλώ θερμ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ύριος Υφυπουργός είπε ότι εισηγείται στον παριστάμενο και αρμόδιο Υπουργό Παιδείας να αποσύρει την τροπολογία αυτή. Δεν έχει νόημα από εκεί και πέ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Έχει νόημα, γιατί ο κύριος Υφυπουργός είπε ορισμένα πράγματα και πρέπει να ξέρουν οι συνάδελφοι για να κρίνουν αν πρέπει ή όχι να αποσυρθεί η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το 1990 έγιναν οι επιλογές των προϊσταμένων βάσει του προϋπάρχοντος νόμου των κυβερνήσεων του ΠΑ.ΣΟ.Κ. που επέτρεπε όλες αυτές τις ιστορίες, να καταργεί η Κυβέρνηση όποτε ήθελε τους προϊστα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χρήση του νόμου αυτού από την κυβέρνηση της Νέας Δημοκρατίας και σας είπα την άποψη μου γι' αυτό, αλλά από το 1991 και μετά καθιερώθηκε ένα νέο σύστημα. Δεν έχουν νόημα αυτά που είπε ο κύριος Υφυπουργός, γιατί αυτά συνέβαιναν στο παρελθόν. Όπως στο παρελθόν επί Κυβερνήσεων ΠΑ.ΣΟ.Κ. υπήρχαν προσφυγές που δικαιώθηκαν και οι Κυβερνήσεις δεν αποκατέστησαν τους αδικηθέντες. Όμως αυτά ανήκουν στο παρελθόν και να μην τα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91 όμως και εντεύθεν ισχύει άλλο σύστημα και αυτό το σύστημα πάει να καταργήσει η τροπολογία. Όμως πρέπει να συζητηθεί με όλη την εκπαιδευτι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Πρόεδρε, η Αξιωματική Αντιπολίτευση έχει να υπενθυμίσει κάτι απλό. Στις κυρώσεις αποφεύγουμε να φέρνουμε τροπολογίες και αυτό δεν γινότα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συζητήθηκε στην Κοινοβουλευτική Επιτροπή και συμφωνήθηκε ότι δεν θα έρθει καμιά τροπολογία. Εδώ όμως έρχονται τροπολογίες και του Υπουργού, αλλά και άλλ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παρακαλώ. Από που προκύπτει ότι πάρθηκε απόφαση στην Κοινοβουλευτική Επιτροπή ότι δε θα έρθουν τροπολογίες; Κατ' αρχήν, παρακαλώ να έρθει ο κ. Σιούφας να μας πει αν ελήφθη τέτοια απόφαση και αν γνωστοποιήθηκε στο Προεδρείο και αν δεσμεύεται κατά συνέπεια η Βουλή από μια τέτοια απόφαση της Κοινοβουλευτικής Επιτροπής. Τα λέω αυτά, γιατί βλέπω ότι τα θέλετε όλα δικά σας και έχετε άδι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ήρξε δέσμευση και συμφωνία μεταξύ Κυβέρνησης και Αντιπολίτευσης, ότι δε θα έρθουν τροπολογίες. Μάλιστα έρχονται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πόστολος Κακλαμάνης): Πότε υπήρξε αυτή η δέσμευση και αν αυτή γνωστοποιήθηκε στο Προεδρείο; Είναι εδώ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μας το είπε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ναι εδώ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α μας το πει λοιπόν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αι κάτι άλλο και τελειώνω εγώ, κύριε Πρόεδρε. Οι τροπολογίες των κυρίων συναδέλφων είναι εκπρόθεσμες και δεν έχουν έκθεση του Λογι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είσθε παλαιός σ' αυτήν την Αίθουσα και ασφαλώς και σεις ως Υπουργός έχετε αποδεχθεί άπειρες εκπρόθεσμες τροπολογίες. Τι είναι αυτά τα πράγματα; Βοηθήστε εά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ερίμενα τα επιχειρήματα αυτά να τα ακούσω από την Κυβέρνηση, όχι από τον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λα αυτά αποτελούν αιχμές και για το Προεδρείο. Και εμένα πάντως δε με ενδιαφέρουν αυτά που αφορούν την Κυβέρνηση, με ενδιαφέρουν αυτά που αφορούν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Εδώ πρόκειται περί αλλαγής της πολιτικής της Κυβέρνησης , που θα έπρεπε η Κυβέρνηση να καθίσει να τη συζητήσει και όχι να τη φέρνει κατά πονηρό και πραξικοματικό τρόπο . Εσείς θέλετε αυτό να το ανεχ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ΗΜΗΤΡΙΟΣ ΦΑΤΟΥΡΟΣ (Υπ. Εθνικής Παιδείας και Θρησκευμάτων): Κύριε Πρόεδρε, κυρίες και κύριοι Βουλευτές μένω κατάπληκτος από την επιμονή του πρώην Υπουργού Παιδείας του Κοινοβουλευτικού Εκπροσώπου στη συζήτηση αυτή. Μένω κατάπληκτος από αυθαίρετα αξιώματα και διατυπώσεις που κάθε άλλο παρά ανταποκρίνονται σε μία πραγματική, ουσιαστική, εκπαιδευτική διαδικασία. Δεν πρόκειται να αποσυρθούν οι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ποχωρούν οι Βουλευτέ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το ύφος αυτό δεν μπορεί δεν είναι δυνατό, να επιβάλει διαδικασίες. Είμαι έτοιμος για την πιο ήσυχη ,σοβαρή κοινοβουλευτική συζήτηση, αλλά όχι με διατυπώσεις, όπως αυτές που ακούσαμε από τον Κοινοβουλευτικό Εκπρόσωπο. Μένω κατάπληκτος , δεν έχω πάρει μέρος πολλές φορές στις συνεδριάσεις αυτής της Αιθούσης και αλίμονο εάν αυτό είναι το ύφος των Κοινοβουλευτικών Εκπροσώπων. Δεν είναι δυνατό με ηχηρά τεχνάσματα να αντιμετωπίζονται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όλη την Πλευρά της Νέας Δημοκρατίας. Μπορούμε να διαλεγόμεθα μ' αυτόν τον τρόπον σ' αυτήν τη Αίθουσα; Είναι δυνατ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Θα μου επιτρέψετε να επιμένω να μιλάω πιο ήσυχα. Και όποτε χρειαστεί ή τύχει να φωνάξω πιο πολύ , παρακαλώ να με διορθ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οι τροπολογίες είναι αποτέλεσμα μίας προσπάθειας να αντιμετωπιστούν - και το έχω πει πάρα πολλές φορές δημόσια- πυροσβεστικές ανάγκες. Τα προβλήματα που παρουσιάζονται αυτή τη στιγμή στη λειτουργία των περιφερειακών διευθύνσεων , γραφείων κ.λπ. είναι γνωστά. Οι ρυθμίσεις αυτές , το επαναλαμβάνω, είναι μεταβ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αι ρητά ότι θα έλθει νομοθετική ρύθμιση, δίδεται και προθεσμία μέχρι τα τέλη του Απριλίου για να συζητηθούν. Και εκεί θα έχουμε τη δυνατότητα να συζητήσουμε και να αναλύσουμε περί τίνος πρόκει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ροπολογίες που αφορούν τα ζητήματα των Α.Ε.Ι., αυτήν που αφορά στην υπόθεση του 35% , την αύξηση αυτή σε σχέση με ορισμένες κατηγορίες , έχει δημιουργήσει τέτοια προβλήματα στη λειτουργία των Α.Ε.Ι., που ήταν ηλίου φαεινότερο ότι έπρεπε να τα αντιμετωπίσουμε. Δεν αναστέλλεται , δεν καταργείται , είναι ρητά διατυπωμένο και αυτό είναι θαυμάσιο ότι παραμένει αναδρομική η ισχύς από 1η Ιανουαρίου 1994. Πρέπει να διατυπωθούν αυτά τα χαρακτηριστικά έτσι ώστε τα μέλη του διδακτικού και ερευνητικού προσωπικού των Α.Ε.Ι. να μην έχουν προβλήματα στη διατύπωσή των επιλογ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σωρεία ερωτημάτων για το τι πρέπει να κάνουν ως υπεύθυνη δήλωση, για το ποια είναι τα χαρακτηριστικά κ.ο.κ. Άλλωστε το γεγονός και μόνο ότι ένα προεδρικό διάταγμα το οποίο ήταν συναφές ήλθε μόλις τις τελευταίες προεκλογικές ημέρες, δηλώνει άλλο ένα μέρος αυτής της δυσλειτουργίας και ανωμαλίας. Αυτό ακριβώς λέει. Δεν καταργεί την αύξηση του 35% , ούτε καν την ημερομηνία που αρχ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ει να έχει 6 μήνες προθεσμία, ώστε να μπορέσει να φέρει ενώπιον της Βουλής τη δυνατότητα μιας σοβαρής καταγραφής των κρι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που είναι για τα συγγράμματα, ασφαλώς δεν έχει καμία σχέση με όσα με εξαιρετικά εντυπωσιακό τρόπο, προσπάθησε να παρουσιάσει ο Κοινοβουλευτικός Εκπρόσωπος. Καμία κατάργηση. Τα επίπεδα με τα οποία γινόταν το κριτήριο για τη δωρεάν παροχή, ήταν τέτοια, που στην τεράστια πλειοψηφία, σε όλους τους ανθρώπους τους μισθοσυντήρητους, δημιουργούσαν τεράστια προβλήματα και αναφέρεται μόνο σε ένα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ο ζήτημα του 4ετούς προγραμματισμού έχουμε απ' όλες τις πρυτανείες, σαφή την παράκληση να αντιμετωπίσουμε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Βουλευτές, πρόκειται για μεταβατικές ρυθμίσεις, που έχουν ένα άμεσο περιοριστικό χαρακτήρα και δεν χρειάζονται ιδιαίτερη συζήτηση και ιδιαίτερο προβληματ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κακώς, νομίζω -και εδώ πρέπει να κάνουμε και εμείς την αυτοκριτική μας- συχνά, προκειμένου να διευκολύνουμε τη συζήτηση, στην πραγματικότητα παρακωλύουμε την πρόοδό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υπάρχει κανείς να λάβει το λόγο επί της αρχής; Ό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ολοκληρωθεί η συζήτηση επί της αρχής του σχεδίου νόμου "Κύρωση Σύμβασης μεταξύ του Ελληνικού Δημοσίου και της Εταιρείας Ίδρυσης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νομοσχέδιο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α την κύρωση και εμείς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χέδιο νόμου "Κύρωση Συμβάσεως μεταξύ του Ελληνικού Δημοσίου και της Εταιρείας Ίδρυσης Παιδικών και Εφηβικών Βιβλιοθηκών", έγινε δεκτό ομοφώνως,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Πρώτου, θέλει κανείς το λόγο; Νομίζω ότι ειπώθηκαν πολλά κατά τη συζήτηση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Μιχελ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ΣΗΦ ΜΙΧΕΛΟΓΙΑΝΝΗΣ: Κύριε Πρόεδρε, είχα ζητήσει το λόγο, χωρίς να έχω γραφτεί επί της αρχής, για να πω τη γνώμη μου για τις τροπολογ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Μιχελογιάννη, παρακαλώ. Έληξε η συζήτη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Παρακαλώ, κύριε Πρόεδρε, αφήστε με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εύων τότε μου είπε, ότι δεν έχω δικαίωμα, αλλά όταν θα έλθουμε στη συζήτηση του άρθρου Πρώτου, θα μπορέσω να πω δύο λόγια για την αρχή και για τις τροπολογίες. Αν μου επιτρέπετε, με την άδει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λώς, αλλά παρακαλώ να είστε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Θα είμαι πολύ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Όχι για τις τροπολογίες,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Όχι για τις τροπολογίες, κύριε Μιχελογιάν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Τότε παραιτούμαι, κύριε Πρόεδρε, αλλά τότε αυτή είναι Βουλή εκπροσώπων, δεν είναι Βουλή Βουλευτών και λυπάμαι για τη στάση του κ. Σκυλ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ιχελογιάννη, η συζήτηση επί της αρχής έκλεισε. Τώρα γίνεται συζήτηση επί του άρθρου Πρώτου, στο οποίο μπορείτε να διατυπώσετε την άποψή σας, αλλά όχι αποκλειστικώς επί των τροπολογιών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Αν θέλουμε, κύριε Πρόεδρε, να έχει και μία αξία αυτή η Βουλή, να ακούγονται και κάποιες άλλες γνώ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χαίρομαι που ψηφίσθηκε ομοφώνως η αρχή του νομοσχεδίου και συγχαίρω κι εγώ την Κυβέρνηση και το συγκεκριμένο Υπουργό που δημιούργησε αυτόν τον οργανισμό για να συνεχίσει την υπηρεσία και την προσφορά της εταιρείας για την ίδρυση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επιτροπή συζητήσαμε αρκετά το θέμα και επαινέσαμε αυτήν την πρωτοβουλία και του προηγούμενου Υπουργού αλλά και του σημερινού, που δημιουργεί αυτόν τον οργανισμό, για να καλύψει αυτήν την ανάγ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όμως, για δύο λεπτά, στη συνέχεια -αφού το είχα ζητήσει και από τον κ. Ζακολίκο- θα ήθελα να μιλήσω, για να πω τη γνώμη μου πάνω σε όλα αυτά που ακούσθηκαν πάνω στις τροπολογ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Κύριε Πρόεδρε, είμαστε επί του άρθρου Πρώ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Κύριε Σουφλιά, μιλήσατε δέκα φορές σαν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χίστε, παρακαλώ, κύριε Μιχελ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ΣΗΦ ΜΙΧΕΛΟΓΙΑΝΝΗΣ: Ήθελα, λοιπόν, κι εγώ να πω τη γνώμη μου, πάνω στις τροπολογ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ίσως δεν είναι γνωστά σε πολλούς συναδέλφους τα τεράστια προβλήματα που υπάρχουν στη διοίκηση της εκπαίδευσης αυτήν τη στιγμή και ίσως οι συνάδελφοι των Αθηνών, να μη γνωρίζουν αυτά που βλέπουμε εμείς από πρώτο χέρι στην περιφέρεια, τα τεράστια προβλήματα που υπάρχουν και τις τεράστιες αδικίες που έχουν προκαλέσει την κοινή γνώμη. Η κοινή γνώμη περιμένει να ψηφισθεί αυτή η τροπολογία, για να έχουμε αυτήν την προσωρινή έστω ρύθμιση, να φύγουν από τη μέση αυτοί οι διευθυντές που πήραν αυτές τις θέσεις, όπως τις πήραν και να έλθει και η σειρά της σωστής επιλογής των διευθυντών των σχο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υπάμαι πάρα πολύ- που πρέπει βέβαια τα θέματα της παιδείας κάποτε να ξεκινάνε διακομματικά σ' αυτήν την Αίθουσα και από κει πρέπει να ξεκινήσουμε- αλλά θέλω να πω, κύριε Πρόεδρε, ότι αν υπήρξε μία διακομματική πολιτική στην ελληνική Πατρίδα, τουλάχιστον μετά τη μεταπολίτευση, η περίοδος του κ. Σουφλιά είναι διακοπή αυτής της διακομμα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αν θέλετε να συντομεύσετε χωρίς αιχμές που δημιουργούν άλλ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το εξής, ότι δεν είναι αξιολόγηση -γιατί ο κ. Σουφλιάς μίλησε για αξιολόγηση- η μονιμοποίηση που θα έκανε στους διευθυντές των σχολείων και των προϊσταμένων. Η μονιμοποίηση είναι μία έννοια που είναι σε ευθεία αντίθεση με την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ους δικαστικούς για τους οποίους κόπτεται ο κ. Σουφλιάς και η Παράταξή του, σας πληροφορώ ότι εμείς στα Χανιά τουλάχιστον το έχουμε ζήσει αυτό το αίσχος, όπου αρμόδιοι να βαθμολογούν με 4 μονάδες και οι δικαστικοί να βάζουν 20 στους κρινόμενους εκπαιδευτικούς. Και να έχει προκληθεί αυτήν τη στιγμή η κοινή γνώμη, τουλάχιστον στα Χανιά, περισσότερο από ο,τιδήποτε άλλο, απ' αυτές τις ιστορίες των διοικητικών ρυθμίσεων στο χώρο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οιπόν, χαιρετίζω αυτήν την πρωτοβουλία και χαίρομαι ιδιαίτερα που ο κύριος Υπουργός δεν απέσυρε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να μου δώσετε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σας παρακαλώ. Ήδη έχει ζητήσει το λόγο ο κ. Πυλαρινός. Θα μιλή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Δεν πειράζει, κύριε Πρόεδρε, ας προηγηθεί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βεβαίως δεν εφαρμόστηκε ο Κανονισμός προηγουμένως όταν συζητούσαμε αν πρέπει να συζητήσουμε σήμερα τις τροπολογίες ή όχι. Τώρα όμως δίνετε το λόγο για το θέμα αυτό τη στιγμή που συζητάμε τα άρθρα. Παρακαλώ να περιοριστούν οι κύριοι συνάδελφοι επί των άρθρων, διότι αυτό ορίζει ο Κανονισμός και εάν στη συνέχεια αποφασιστεί να συζητηθούν τροπολογίες, θα λάβουν το λόγο και επί των τροπολογιών. Παράκληση, λοιπόν, είναι να εφαρμοστεί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αι μου δώσατε το λόγο, κύριε Πρόεδρε, θέλω να κάνω μία επιπλέον παρατήρηση. Κύριοι συνάδελφοι, αν δείτε τις τροπολογίες πρόκειται για αλλαγή της πολιτικής σε πολλά και σημαντικά θέματα της παιδείας. Θα την εφαρμόσετε την πολιτική αυτή, αλλά παράλληλα ας εφαρμοστεί κα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Πυλαρι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Κύριε Πρόεδρε, την κύρωση της συμβάσεως -παρακαλώ να μου επιτρέψετε να μιλήσω και λίγο επί της αρχής, δεδομένου ότι είχα ζητήσει να μιλήσω, αλλά δε μου εδόθη ο λόγος- μεταξύ του Ελληνικού Δημοσίου και της εταιρίας ιδρύσεως παιδικών βιβλιοθηκών, τη χαιρετίζουμε ιδιαίτερα. Πρέπει με κάθε τρόπο να ενισχυθεί αυτή η προσπάθεια που ξεκίνησε από την ιδιωτική πρωτοβουλία μιας μεγάλης κυρίας της Anne Cruner - Sclumberge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ρέος, η Πολιτεία να στηρίξει περαιτέρω το έργο, μια και είναι έργο και παιδευτικό και εθ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ίγες τώρα λέξεις, κύριε Πρόεδρε, μια και δώσατε τη δυνατότητα και στον προηγούμενο κύριο συνάδελφο να μιλήσει περί των τροπολογιών. Θέλω να σας πω ότι σαν νέος Βουλευτής δεν είμαι υποχρεωμένος να παρακολουθήσω το παρελθόν για το αν έγινε κάτι κακό ή όχι σε σύγκριση με το παρ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θ' όσον αφορά την κατάθεση της τροπολογίας από τον κ. Υπουργό της Εθνικής Παιδείας και σε συνδυασμό με τις προηγούμενες τροπολογίες του κυρίου Υφυπουργού Προεδρίας θα τολμούσα να πω ότι η σημερινή διαδικασία ήταν διαδικασία συνεχών πραξικοπημάτων, που είχαν ως κύριο στόχο να αιφνιδιάσουν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υλαρινέ, σας παρακαλώ. Εγώ κατανοώ πράγματι, είναι σχεδόν η πρώτη φορά που μιλάτε στο Σώμα, αλλά δε νομίζω ότι πρέπει να επανέλθουμε είτε στο διαδικαστικό είτε πολύ περισσότερο στο ουσιαστικό θέμα των τροπολογιών. Αυτό θα γίνει όταν θα αρχίσει η συζήτησή τους. Εγώ σας έδωσα το λόγο να μιλήσετε επί της αρχής του νομοσχεδίου, να διατυπώσετε αν έχετε σκέψεις για την παιδεία και αν θέλετε θα σας παρακαλέσω, για να μην συνεχίζεται αυτή η παραβίαση του Κανονισμού, ας κλείσουμε αυτό το διαδικασ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Κύριε Πρόεδρε, δεν αντιλαμβάνομαι γιατί χρησιμοποιείτε δύο μέτρα και δύο σταθ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δίκιο. Δεν είναι αυτή η πρόθεσή μου. Η πρόθεσή μου είναι- και πιστεύω ότι συμφωνείτε όλοι- να κλείσω αυτή τη διαδικαστικ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πήκαμε στο άρθρο πρώτο του νομοσχεδίου για την κύρωση της συμβάσεως και σας έδωσα το λόγο για να μιλήσετ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Κύριε Πρόεδρε, μία φράση και μόνο θα πω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 θέλω να περιορίσω κανενό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Μία φράση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πολύ ότι τινάζεται σήμερα στον αέρα κάθε πρόθεση, κάθε διάθεση και κάθε απόφαση για συναινετική πολιτική στον ιερό τομέα της Παιδείας με ευθύνη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ρωτάται το Σώμα αν γίνεται δεκτό το άρθρο πρώ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άρθρο πρώτο έγινε δεκτό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θρο δεύτερ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ι κανείς να μιλή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άρθρο δεύτερο έγινε δεκτό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να σας ανακοινώσω ότι ο Αναπληρωτής Υπουργός Εξωτερικών και ο Υπουργός Εθνικής Οικονομίας κατέθεσαν σχέδιο νόμου: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Βουλευτές κύριοι Ελ. Κωνσταντινίδης, Ν. Ακριτίδης, Α. Σαατσόγλου, Θ. Κοκελίδης, Π. Σγουρίδης, Ι. Μελίδης, Λ. Λωτίδης, Μόσχος Γικόνογλου, Μιχ. Χρυσοχοϊδης, Κ. Ταταρίδης, Χαραλ. Καστανίδης, Ν. Αφεντουλίδης, Δ. Γαϊτανίδης, Π. Τσερτικίδης, Ι. Διαμαντίδης, Αλ. Δαμιανίδης, Χαρ. Δαμιανίδης, Γιαν. Τσακλίδης, Χρ. Κηπουρός, Απ. Φωτιάδης, Ν. Λαμπαδάρης και Π. Κρητικός κατέθεσαν πρόταση νόμου: "Η 19η Μαΐου αναγνωρίζεται σαν ημέρα μνήμης της γενοκτονίας των Ποντ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αρακαλέσω να συμφωνήσετε για ολιγόλεπτη διακοπή προκειμένου να καταλήξουμε κάπου στο θέμα των περίφημων τροπολογιών. Το πρωί είχα πει ότι θα τελειώναμε και δε θα συνεχίζαμε την απογευματινή συνεδρίαση, αλλά βλέπω ότι θα ξενυχτήσουμ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κόπτουμε για 5 λεπ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παναλαμβάνετε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ήδη ψηφιστεί το άρθρο δεύτερο και είμαστε στη συζήτηση των τροπολογιών. Θα παρακαλέσω τον κύριο Υπουργό να μας πει, από τις τροπολογίες του, τι θεωρεί ότι επείγει να συζητηθεί και να ψηφιστεί σήμερα. Τα υπόλοιπα, θα τον παρακαλέσω να τα κρατήσει για το αμέσως επό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κυρίες και κύριοι Βουλευτές, όπως είχα τονίσει και προηγουμένως πρόκειται για επείγουσες ρυθμίσεις, πρόκειται για πυροσβεστικές λύσεις για να αντιμετωπισθούν ορισμένα άμεσα ζητήματα. Στην κατεύθυνση αυτή θα επιμείνουμε σε δύο σημεία και σε μια τρίτη που έχει έλθει χωριστά. Η πρώτη είναι -και είναι ακριβής διατύπωση του κειμένου που έχετε στα χέρια σας, διορθωμένη- η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ροβλεπόμενη στην παρ.2 του άρθρου 8 του ν.2083/92 αύξηση θα αρχίσει να καταβάλλεται εντός του πρώτου εξαμήνου του 1994 με αναδρομική ισχύ απο 1.1.94, σε κατηγορίες μελών του ΔΕΠ και με προϋποθέσεις που θα καθοριστούν με προεδρικό διάταγμα μετά απο πρόταση του Υπουργού Εθνικής Παιδείας και Θρησκευμάτων. Για τη μισθοδοσία των μελών ΔΕΠ εφαρμόζονται οι διατάξεις του ν.1517/85 όπως τροποποιήθηκαν και ισχύουν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αστέλλεται για το ακαδημαϊκό έτος 1993-1994 η ισχύς των διατάξεων του άρθρου 22 του ν.2083/92. Για το έτος αυτό η δωρεάν παροχή των συγγραμμάτων θα γίνει σύμφωνα με τη διάταξη του άρθρου 23 παρ.2 του ν.1268/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Τα υπόλοιπα που περιλαμβάνει η τροπ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Τα υπόλοιπα αποσύ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έλει κανείς εκ των κυρίων συναδέλφων να μιλήσει επί της τροπολογίας;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σε ψηφοφορία η ανωτέρω τροπολογία και ερωτάται το Σώμα, εάν γίνετα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μείς είμαστε αντίθ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Συνεπώς, η ανωτέρω τροπολογία έγινε δεκτή, κατά πλειοψηφ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Η δεύτερη τροπολογ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ιμοι λέκτορες που έχουν εκλεγεί ή εκλέγονται στη βαθμίδα του επίκουρου καθηγητή, του ιδίου γνωστικού αντικειμένου, του ιδίου τμήματος ΑΕΙ, σε θέση άλλη από την κατεχόμενη, διατηρούν τη μονιμότητά τους σε κάθε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έλει κανείς εκ των κυρίων συναδέλφων να λάβει το λόγο επί της πιο πάνω τροπολογίας;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σε ψηφοφορία η πιο πάνω τροπολογία και ερωτάται το Σώμα, αν γίνετα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μείς είμαστε αντίθ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πιο πάνω τροπολογία έγινε δεκτή,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μήπως στη διατύπωση της κύρωσης της σύμβασης "Ίδρυση Οργανισμού Παιδικών και Εφηβικών Βιβλιοθηκών" πρέπει να προστεθεί "και άλλες διατάξεις"; Επειδή περιέχονται κι αυτές οι 2-3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σε ψηφοφορία το άρθρο τρίτο. Ερωτάται το Σώμα,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άρθρο τρίτο έγινε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το νομοσχέδιο "Κύρωση Σύμβασης ίδρυσης Οργανισμού Παιδικών και Εφηβικών Βιβλιοθηκών και άλλες διατάξεις" έγινε δεκτό κατ' αρχήν και κατ' άρθρον. Η ψήφισή του στο σύνολο αναβάλλεται για άλλ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εθα στη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ντικείμενο αιτήσεις άρσεως ασυλίας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σύντομα θα μας εισηγηθούν οι δύο εισηγητές της Πλειοψηφίας και της Μειοψηφίας, επί των αιτήσεων άρσεως ασυλίας των Βουλευτών: Ιωάννη Ανθόπουλου, Βασιλείου Βασιλακάκη, Αλέξανδρου Δαμιανίδη, Ελισάβετ Παπαζώη, Ευάγγελου Γιαννόπουλου, Γεράσιμου Αραβανή, Γεωργίου Κατσιμπάρδη, Μιλτιάδη Έβερτ, Κυριάκου Σπυριούνη, Κωνσταντίνου Μητσοτάκη, Δημητρίου Πιπεριά, Κωνσταντίνου Λαλιώτη, Βασιλείου Μιχαλολιάκου και Αλέξανδρου Ακρι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 κύριοι συνάδελφοι, οι εισηγητές να μιλήσουν επί δεκά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απ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λαμπά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η ψηφοφορία δε θα γίνει σήμερα. Είναι σ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δε θα γίνε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λαμπάνο.</w:t>
      </w:r>
    </w:p>
    <w:p>
      <w:pPr>
        <w:pStyle w:val="Style15"/>
        <w:rPr>
          <w:rFonts w:ascii="Times New Roman" w:hAnsi="Times New Roman" w:cs="Times New Roman"/>
          <w:sz w:val="24"/>
          <w:szCs w:val="24"/>
        </w:rPr>
      </w:pPr>
      <w:r>
        <w:rPr>
          <w:rFonts w:cs="Times New Roman" w:ascii="Times New Roman" w:hAnsi="Times New Roman"/>
          <w:sz w:val="24"/>
          <w:szCs w:val="24"/>
        </w:rPr>
        <w:t>ΔΗΜΗΤΡΙΟΣ ΑΛΑΜΠΑΝΟΣ: Κυρίες και κύριοι συνάδελφοι, για ακόμη μια φορά η Βουλή συζητάει θέματα, που άπτονται των βουλευτικών ασυ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 ένα κλίμα που έχει δημιουργηθεί από μια σειρά αποφάσεων της Βουλής σχετικά με το θέμα των ασυλιών θα ήθελα να αναφερθώ στη συνταγματική διάταξη του άρθρου 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για τα θέματα της προστασίας του βουλευτικού αξιώματος και όχι προσωπικά του Βουλευτή περιλήφθηκε ως προστατευτική διάταξη σ' όλα ανεξαίρετα τα ελληνικά Συντ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 θεσμός της βουλευτικής ασυλίας δεν είναι εφεύρημα ελληνικό αλλά αποτελεί ένα διεθνή θεσμό μια και συναντιέται ο θεσμός αυτός σ' όλα τα Συντάγματα από το πιο παλιό Σύνταγμα της Μεγάλης Βρετανίας μέχρι το πιο νέο αυτό του Ευρω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λοιπόν, με τη διάταξη του άρθρου 62, όσο διαρκεί η βουλευτική περίοδος, ο Βουλευτής ούτε διώκεται, ούτε συλλαμβάνεται, ούτε φυλακίζεται χωρίς άδεια της Βουλής. Όμως υπάρχει η εξαίρεση. Εξαιρούνται τα αυτόφωρα κακουργήματα και μάλιστα για όσο χρόνο διαρκεί η βουλευτική θητεία. Το θέμα πάντως της άρσης ή όχι της βουλευτικής ασυλίας, έχει μια ιδιαιτερότητα και αυτό το αντιλαμβάνεται κάθε καλής πίστεως πολίτης. Και αυτό γιατί ο Βουλευτής είναι συνεχώς εκτεθειμένος σε καθημερινούς κινδύνους και παρεξηγήσεις, όταν ασκεί το κοινοβουλευτικό του καθήκον. Όμως, σε καμιά περίπτωση εμείς εδώ δεν πρέπει να δημιουργήσουμε ούτε εντύπωση, ούτε εικόνα στον Ελληνικό Λαό, ότι ο Βουλευτής ζει σε ένα καθεστώς ασυδοσίας και ότι η Βουλή δεν μπορεί να εξασφαλίσει πια ασυδοσία στο Βουλευτή. Έτσι, λοιπόν, η συνταγματική αυτή διασφάλιση στοχεύει στην υπεράσπιση της ανεξαρτησίας του Βουλευτή στην άσκηση των καθηκόντων του. Πάντοτε επαναλαμβάνω διαρκούσης της βουλευτικής περιόδου. Πάνω απ' όλα όμως στοχεύει στην υπεράσπιση του κύρους του Κοινοβουλίου, της εύρυθμης λειτουργίας του δημόσιου βίου και γενικότερα του κοινωνικού μας συμφέροντος. Υποστηρίζεται όμως από ορισμένους ότι η διάταξη του άρθρου 62, θεωρείται διάταξη αναγκαστικού, διάταξη δημοσίου δικαίου. Έτσι και αν ακόμα θελήσει κάποιος να παραιτηθεί από το δικαίωμα της ασυλίας, το δικαίωμα της προστασίας, η παραίτηση στερείται οιωνδήποτε συνεπειών. Όμως η συνταγματική αυτή διάταξη δεν διασφαλίζει και δεν καθιερώνει το ακαταδίωκτο και την ασυδοσία των Βουλευτών. Το Σύνταγμα, επαναλαμβάνω, προστατεύει την ιδιότητα, το αξίωμα του Βουλευτή από άδικες πολλές φορές επιθέσεις, ή από άδικες πολλές φορές διώξεις, προερχόμενες από συμπολίτες μας οι οποίοι διακρίνονται για την εμπάθειά τους ή τη σκοπιμότη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καταδίωκτο όμως του Βουλευτή αίρεται. Και αίρεται μόνο όταν το επιτρέψει η Βουλή. Γι' αυτό υποστηρίζω ότι οι λόγοι που επιβάλλουν την άρση της ασυλίας, πρέπει να είναι οριακοί και να έχουν να κάνουν με αδικήματα που συνταράσσουν και συγκλονίζουν την κοινή γνώμη ή προκαλούν το κοινό αίσθημα, ή συγκρούονται με το κοινό περί δικαίου αίσθημα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πτώσεις αυτές, θα πρέπει να εξετάζονται με μεγάλη προσοχή. Με μεγάλη φειδώ και θα έλεγα με αίσθημα πολιτικής ευθύνης. Διαφορετικά, υπάρχει πάντα ο κίνδυνος να ναρκοθετούνται τα θεμέλια του δημοκρατικού μα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αυτές λοιπόν τις γενικές σκέψεις, υπεισέρχομαι κυρίες και κύριοι συνάδελφοι, στις περιπτώσεις των συναδέλφων, για τις οποίες καλούμαστε σήμερα να αποφασί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υπόθεση αφορά τους συναδέλφους, τον κ. Ανθόπουλο, τον κ. Βασιλακάκη και τον κ. Δαμιαν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όμως δόθηκε εξήγηση στη Βουλή από το συνάδελφο κ. Δαμιανίδη, ο ίδιος είχε καταθέσει μια ερώτηση, που αφορούσε την παρέμβαση του Νομάρχη Σερρών προς τον Εισαγγελέα του Πλημμελειοδικείου των Σερρών. Και αυτό θεωρήθηκε από την εισαγγελέα τότε κα Γιαταγάνα σαν συκοφαντική δυσφήμιση και επέβαλε μηνυτήρια αναφορά. Νομίζω ότι εδώ θα πρέπει να απορρίψουμε το αίτημα για άρση της ασυλίας των τριώ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ερίπτωση αφορά την κα Παπαζώη, διότι κάποιοι συμπολίτες της, ζήτησαν με μηνυτήριες αναφορές να ασκηθεί ποινική δίωξη για συκοφαντική δυσφήμιση για κάτι που είχε υποστηρίξει η κα Παπαζώ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τάσσομαι εναντίον της παροχής αδείας άρσεως της ασυλία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υπόθεση αφορά τον κ. Γιαννόπουλο, ζητείται η άρση της ασυλίας του, για το αδίκημα της περιύβρισης αρχής. Μια περίπτωση, η οποία έχει λήξει με την ψήφιση του προχθεσινού νομοσχεδίου μια και δεν υπάρχει πλέον το αδίκημα της περιύβρισης αρχής. Και συνεπώς κακώς εισάγεται και εισηγούμαι να μην αρθεί η ασυλία του συναδέλφου κ. 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λλη περίπτωση είναι του συναδέλφου, του κ. Αραβανή και αφορά την άσκηση ποινικής δίωξης για απλές σωματικές βλάβες. Εδώ , όπως προκύπτει και από τη δικογραφία δεν συντρέχει καν λόγος να χορηγηθεί άδεια άρσεως της ασυλίας του, δεδομένου ότι οι σωματικές βλάβες είναι απλές, αφετέρου, γιατί ότι ο φερόμενος ως παθών δηλώνει ότι δεν επιθυμεί την ποινική δίω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έμπτη περίπτωση αναφέρεται στον κ. Κατσιμπάρδη, ο οποίος βρέθηκε τις μέρες που γίνονταν οι κινητοποιήσεις των εργαζομένων της ΔΕΗ στην οδό Χαλκοκονδύλη και όπου φέρεται από τη δικογραφία ότι ο κ. Κατσιμπάρδης διέπραξε το έγκλημα της εξύβρισης. Από πουθενά όμως δεν προκύπτει ότι διέπραξε αυτό το αδίκημα γι' αυτό και προτείνω να μην χορηγηθεί η άδεια για άρση ασυλίας στο συνάδελφο κ. Κατσιμπά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η περίπτωση είναι η περίπτωση που αφορά το σημερινό αρχηγό της Νέας Δημοκρατίας τον κ. Έβερτ ύστερα από μήνυση που επέβαλε εναντίον του πολίτης γιατί θεωρήθηκε ότι ο κ. Έβερτ υπέθαλψε εγκλ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ιστατικό αφορά κάποιες καταγγελίες που έγιναν γύρω από τις παρακολουθήσεις των τηλεφων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θεωρεί ότι η παράβαση αυτή δεν είναι από τις πλέον ουσιώδεις και εισηγούμαστε να αποφασίσουν οι Βουλευτές κατά την κρί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βδομη περίπτωση αφορά το συνάδελφο, κ. Σπυριούνη κατά του οποίου ζητείται να αρθεί η ασυλία, γιατί κατά τη διάρκεια της προεκλογικής περιόδου του Απριλίου του 1990 κάποια στελέχη του γραφείου του διένειμαν φεϊγ βολάν, αφισοκολλούσαν ή μοίραζαν ψηφοδέλτια, όπως γίνεται αυτό στην πράξη και ζητούν να αρθεί η ασυλία για να του ασκηθεί ποινική δίω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ια τι αδίκ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ΛΑΜΠΑΝΟΣ: Για παράβαση της εκλογ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και εδώ ότι δε συντρέχει περίπτωση να χορηγηθεί η άδεια για άσκηση ποινικής διώ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ν όγδοη περίπτωση η οποία αφορά δύο μηνύσεις που υπεβλήθησαν για συκοφαντική δυσφήμιση για όσα σε μια συνέντευξή του στις 5-10-93 στο τηλεοπτικό σταθμό MEGA, ανέφερε ο πρώην Αρχηγός της Νέας Δημοκρατίας, κ. Μητσοτάκης. Η μήνυση λέει, ασκήθηκε από τον ιδιοκτήτη ραδιοτηλεοπτικού στ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δεν είναι κορυφαίες παραβάσεις αυτές που ενδεχόμενα ή όχι διέπραξε ο πρώην Αρχηγός της Νέας Δημοκρατίας, γιά αυτό προτείνουμε να κριθεί κατά την ελεύθερη κρίση των Βουλευτ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η περίπτωση του κ. Μητσοτάκη αφορά και δεύτερη μήνυση για προσβολή μνήμης νεκρού σε μια ομιλία του που έγινε στις 3-10-93 στην πόλη της Καλαμάτας και τη μήνυση την υπέβαλε η οικογένεια του μακαρίτη Κουτσόγιω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περίπτωση αφορά τον κ. Πιπεργιά για διακοπή ομαλής διεξαγωγής δημόσιας υπηρεσίας. Θεωρούμε ότι ο κ. Πιπεργιάς κινήθηκε μέσα στα νόμιμα πλαίσια, όπως τουλάχιστον προβλέπεται να κινούνται οι συνδικαλιστές και συνεπώς, προτείνουμε να μην αρθεί η ασυλία του κ. Πιπ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τελευταία νομίζω περίπτωση αφορά τον κ. Λαλιώτη και είναι και αυτή για περιύβριση δικαστικής αρχής. Επαναλαμβάνω και εδώ ότι δεν υπάρχει πλέον το αδίκημα περιύβρισης δικαστικής αρχής και συνεπώς, εισηγούμαι να μην αρθεί η ασ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άλλη περίπτωση αφορά την άσκηση ποινικής δίωξης κατά του κ. Βασίλειου Μιχαλολιάκου για παράβαση του ν. 998, για κατάληψη δηλαδή δημόσιας δασικής έκτασης, όταν ο κ. Μιχαλολιάκος ήταν αντιδήμαρχος στο Δήμο της Αθήνας. Και γι' αυτή την περίπτωση εισηγούμαι να μην χορηγηθεί άδεια άρσης της ασυλίας του κ. Μιχαλολι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ελευταία περίπτωση αφορά τον κ. Ακριβάκη για ένα εντελώς τυπικό θέμα. Ο κ. Ακριβάκης υπήρξε Πρόεδρος της ΟΛΥΜΠΙΑΚΗΣ ΑΕΡΟΠΟΡΙΑΣ η οποία είχε μια θυγατρική εταιρεία την ΟΛΥΜΠΙΑΚΗ ΤΟΥΡΙΣΤΙΚΗ και η οποία έκανε μια συναλλαγματική παράβαση. Και για τον κ. Ακριβάκη εισηγούμαστε να μην χορηγηθεί άρση της ασυλίας τ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η Διάσκεψη των Προέδρων αποφάσισε ομοφώνως να προτείνει στην Ολομέλεια τη μεταφορά, κατά τη Σύνοδο αυτή που διατρέχουμε, του κοινοβουλευτικού ελέγχου της Τρίτης στη Δευτέρα και του νομοθετικού έργου της Δευτέρας στην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ώμα εγκρίνει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Θα ισχύσει από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ισχύσει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υριαζ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ΚΥΡΙΑΖΟΠΟΥΛΟΣ: Κύριοι συνάδελφοι, δε θα υπεισέλθω σε λεπτομέρειες των αποδιδόμενων σε συναδέλφους αδικημάτων, διότι ο αξιότιμος κύριος εισηγητής της Πλειοψηφίας επαρκώς τις ανέπτυ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στην αρχή της εισήγησής μου να μου επιτραπεί να καταθέσω και εγώ ορισμένες γενικές παρατηρήσεις σχετικά με το θεσμό της βουλευτικής ασυλίας για τον οποίο άλλωστε στην Αίθουσα αυτή κατά καιρούς έχουν γίνει συζητήσεις και έχουν αναπτυχθεί διάφορα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ταγματική αυτή ρύθμιση που προβλέπεται στα Συντάγματα όλων των πολιτισμένων κρατών και στο Ευρωκοινοβούλιο πρέπει να διευκρινισθεί εξ υπαρχής ότι δεν στοχεύει στην προσωπική κάλυψη και προστασία του Βουλευτού ως προσώπου ή στην εξυπηρέτηση των ατομικών και οικογενειακών του συμφερόντων αλλά στοχεύει στην προστασία της απερίσπαστης άσκησης του βουλευτικού του έργου, στην προστασία του κοινοβουλευτικού πολιτεύματος και της ομαλής λειτουργία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ατά την άσκηση των καθηκόντων του δικαιούται και πρέπει να αισθάνεται ελεύθερος, απαλλαγμένος από κάθε είδους παρεμβάσεις από οπουδήποτε και αν προέρχονται και αποξενωμένος από την δαμόκλεια σπάθη "βιομηχανικών" -σε κάποιες περιπτώσεις- μηνύσεων, οι οποίες βεβαίως θα τον οδηγούσαν σε πολιτική και ηθική εξουθ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τονισθεί με έμφαση ότι ο Βουλευτής ιδίως όταν κινείται μέσα σε μία σφαίρα έντονων κοινωνικών, πολιτικών ή οικονομικών αντιθέσεων και αναταράξεων καλείται, δικαιούται και υποχρεούται να παρακολουθεί, να σχολιάζει, να κρίνει και να καταγγέλλει αυτά τα φαιν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συνταγματική διάταξη ορθώς κατατείνει στην ανόθευτη βουλευτική λειτουργία και ως έτσι με πολλαπλή περίσκεψη πρέπει να το αντιμετω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λοιπόν του άρθρου 60, παρ. 1, 61 παρ.1 και 2 και 62 του ισχύοντος Συντάγματος, οι Βουλευτές έχουν απεριόριστο δικαίωμα γνώμης και ψήφου κατά συνείδηση, δεν καταδιώκονται, ούτε εξετάζονται καθ' οιονδήποτε τρόπο για γνώμη ή ψήφο που έδωσαν κατά την άσκηση των βουλευτικών καθηκόντων με εξαίρεση το αδίκημα της συκοφαντικής δυσφήμισης. Προσέτι και όσο διαρκεί η βουλευτική περίοδος ο Βουλευτής δεν διώκεται, ούτε συλλαμβάνεται, ούτε φυλακίζεται, ούτε με άλλο τρόπο περιορίζεται χωρίς άδεια του Σώματος με εξαίρεση βέβαια το αυτόφωρο κακ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ατηρήσεις αυτές οδηγούν στο ασφαλέστερο συμπέρασμα ότι η γνώμη και η ψήφος του Βουλευτού για την άρση ή όχι της ασυλίας, θα πρέπει να εκφράζεται ελεύθερα, χωρίς κομματικές σκοπιμότητες, χωρίς προσωπικές συμπάθειες ή αντιπάθειες, χωρίς ρεβανσιστικές διαθέσεις με γνώμονα πάντα όχι τι συμφέρει τον ίδιο, τον δίδοντα την ψήφο, ή το κόμμα του, αλλά σύμφωνα με τη γενικότερη θεώρηση και τους σκοπούς που θέτει το Σύνταγμα σε αυτές τι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ντίθετη περίπτωση, κύριοι συνάδελφοι, θα οδηγούμασταν σε μία πρακτική η οποία και το θεσμό θα κλόνιζε και την αξιοπιστία του πολιτικού κόσμου, αλλά κυρίως θα βρισκόμασταν μπροστά στον κίνδυνο μιας κοινωνικής εξουθένωσης του Έλληνα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ταγμά μας με τις σχετικές διατάξεις θέτει υπό την κρίση μας μια καθαρά πολιτική απόφαση, μια καθαρά πολιτική εκτίμηση προστασίας του κοινοβουλευτικού θεσμού. Από αυτό προκύπτει ότι η κρίση αυτή είναι αποκλειστική κρίση της Βουλής, υπό την προϋπόθεση ότι ποτέ η Βουλή δεν θα πρέπει να υπεισέρχεται σε θέματα εξέτασης ουσίας των υποθέσεων ή των αποδιδόμενων δικαιωμάτων, διότι τότε θα οδηγούμασταν σε μία σύγχυση εξουσιών και θα υπεισερχόμασταν σε αρμοδιότητες που δεν ανήκουν στο Κοινοβούλιο, θα μπαίναμε δηλαδή στα αμπελοχώραφα της δικαστικής εξουσίας. Ο κανόνας είναι η μη άρση της βουλευτικής ασυλίας, ενώ η χορήγησή της αποτελεί την εξαίρεση. Σε, πάντα, όμως εξαιρετικές περιπτώσεις και σε μορφές ιδιαίτερα επικίνδυνης εγκληματικής δράσης, μπορεί πάντα κατ' εξαίρεση να αίρει την ασυλία του Βουλευτή με σκοπό τη δικαστική διερεύνηση των αποδιδόμενων σε αυτόν πράξεων. Βάσει αυτών των ισχυρισμών η άρση της ασυλίας πρέπει να παρέχεται μόνο όταν η εγκληματική συμπεριφορά προσβάλλει, στραγγαλίζει το κοινό περί δικαίου αίσθημα, κλονίζει την εμπιστοσύνη του Λαού προς τη Βουλή ή κλονίζει τα θεμέλια του πολιτεύματος. Μόνο, λοιπόν, σ' αυτές τις περιπτώσεις, κάτω από τη βαρύτητα των αποδιδόμενων κατηγοριών, πρέπει η Βουλή να άγεται στην απόφαση άρσεως ασυλίας του Βουλευτού. Και βεβαίως αυτό θα πρέπει να γίνεται με πολύ περίσκεψη, για να μην οδηγηθούμε σε αντίθετ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ίο συζήτησης, οπωσδήποτε, αποτελεί -αυτό πρέπει να το προσέξουμε-το απροσδιόριστο των ορίων εντός των οποίων μπορεί να κινείται ελεύθερα ο Βουλευτής. Με λίγα λόγια σημείο αναζήτησης πρέπει να αποτελέσει κάποτε, το για ποια αδικήματα δεν διώκεται και δεν τιμωρείται ο Βουλευτής και για το ποια δεν απολαμβάνει της συνταγματικής προστασίας και ασυλίας. Το Σύνταγμα στις σχετικές διατάξεις δεν αναφέρει ούτε ενδεικτικά, ούτε περιοριστικά τις εγκληματικές πράξεις για τις οποίες παρέχεται ή δεν παρέχεται η άδεια δίωξης του Βουλευτού. Έτσι, θαρρώ ότι σε μία επόμενη αναθεώρηση του Συντάγματος θα πρέπει να επαναπροσδιορίσουμε το θεσμό της βουλευτικής ασυλίας, έτσι ώστε να μη διαμορφώνεται η αντίληψη στον κόσμο ότι η βουλευτική ασυλία καταντά ασυδοσία και ότι κατά το κοινώς λεγόμενο οι Βουλευτές προσπαθούν να αλληλοκαλύπτουν τις παράνομες πράξεις των συναδέλφων τους, ακόμα και όταν αυτές δεν έχουν σχέση με τα βουλευτικά καθήκ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ξέταση του εγχειρισθέντος υλικού για την απόκτηση μιας σφαιρικής άποψης, που πρέπει να έχει ο εισηγητής, φρονώ ότι σε καμία από τις περιπτώσεις δεν συντρέχουν οι προϋποθέσεις άρσης της ασυλίας των συναδέλφων, διότι ούτε οι αποδιδόμενες σε αυτούς πράξεις είναι τέτοιας βαρύτητας που να δικαιολογούν την άρση της ασυλίας, ούτε και η μη άρση της ασυλίας θα προξενούσε δήθεν κοινωνική αναστάτωση ή αποδοκιμασία και αναταρα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υπεισέλθω, όπως είπα και στην αρχή της εισήγησής μου, στις επιμέρους κατηγορίες. Ο συνάδελφος εισηγητής της Συμπολιτεύσεως τις ανέπτυξε επαρκώς. Θα πω όμως λίγες σκέψεις για το αδίκημα της συκοφαντικής δυσφήμισης μια και η πλειάδα αυτών των κατηγοριών αναφέρεται στη διάταξη του άρθρου 363 του Ποινικού Κώδικα. Πρέπει να πούμε ότι τα όρια μεταξύ μιας αξιολογικής κρίσης και μιας συκοφαντικής δυσφήμισης, έτσι όπως την θέλει ο Ποινικός νόμος, είναι πολλές φορές ρευ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Έστω και σκλη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ΚΥΡΙΑΖΟΠΟΥΛΟΣ: Έστω και σκληρά, συμφωνούμε. Ο Βουλευτής δικαιούται και υποχρεούται να αξιολογεί γεγονότα, πληροφορίες, είτε του γραπτού είτε του ηλεκτρονικού τύπου. Πολλές φορές, οι πληροφορίες είναι προφορικές. Έτσι συμβάλλει ο Βουλευτής στην εύρυθμη λειτουργία και της Βουλής και του Πολιτεύματος. Όμως, σε πολλές περιπτώσεις παρατηρείται το φαινόμενο οι πληροφορίες να μην είναι ακριβείς, ή να μην είναι πλήρεις, είτε εξαιτίας μη σωστής διατύπωσης, είτε εξαιτίας του υπερβάλλοντος ζήλου που επιδεικνύει ο Βουλευτής, είτε εξαιτίας ουσιαστικών ελλείψεων ή υπερβάσεων-υπερβολών που έχουν σαν αποτέλεσμα ο Βουλευτής να ξεφεύγει από την πραγματική διάσταση των καταγγελλομένων. Εάν, λοιπόν, κατά την άσκηση αυτών των καθηκόντων ο Βουλευτής υπερβεί κάποιες από τις διατάξεις του νόμου, είτε κατά την υποκειμενική του είτε κατά την αντικειμενική του υπόσταση, δεν θαρρώ ότι αυτό αποτελεί λόγο άρσης της βουλευτικής ασυ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εάν η Βουλή οδηγείτο με αυτή τη σκέψη στην άρση της ασυλίας, τότε αλίμονό μας, θα δημιουργούσαμε το κακό προηγ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ειδή δεν συντρέχουν οι λόγοι, ούτε οι ουσιαστικοί, αλλά ούτε και οι λόγοι που τάσσουν οι συνταγματικές διατάξεις, εισηγούμαι τη μη χορήγηση άδειας δίωξης των συναδέλφω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κύριε Κυριαζόπουλε, επειδή ήσασ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υλλάκ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θα συμφωνήσουμε με τον εισηγητή του ΠΑΣΟΚ και τον εισηγητή της Νέας Δημοκρατίας, ότι οι πράξεις αυτές δεν είναι τέτοιας σημασίας για να αρθεί η ασυλία κάποιου Βουλευτού και ότι πρέπει η Βουλή και γι' αυτές τις υποθέσεις να συνεχίσει την ίδια πρακτική που ακολουθούσε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στο θέμα της ασυλίας η Κυβέρνηση ούτε μπορεί, ούτε έχει θέση, όπως προηγουμένως αναφέρθηκε. Το Σύνταγμα λέει ότι, χωρίς άδεια του Σώματος, οι Βουλευτές κυρίαρχα αποφασίζουν γι' αυτό. Η Κυβέρνηση, λοιπόν, δεν μπορεί να έχει απόφαση, δεν δικαιούται εκ του Συντάγματος και οι Βουλευτές αποφασίζουν κυρίαρχα επί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ευχαριστ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ργασίας, κ. Ευάγγελος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αννόπουλε, σας αρκούν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Δυο, τρία λεπτά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σα έχω πει επανειλημμένως σ' αυτή την Αίθουσα σχετικά με την άρση ασυλίας, ότι η άρση της ασυλίας πρέπει να δίδεται όταν βέβαια υπάρχει και λόγος. Αυτό το δικαίωμα που ξεκινάει από τη Βουλή των Λόρδων ή των Άγγλων το 1410 για την υπεράσπιση του Βουλευτή, δίδεται χάρη του αξιώματος, όχι χάρη του προσώπου. Η δική μου άποψη, η επιστημονική, είναι ότι δεν πρέπει ποτέ να ανοίξει ο δρόμος για άρση ασυλίας, γιατί όλοι θα είμαστε κατηγορού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ιάστημα της 12ετούς ή 14ετούς θητείας μου εδώ στη Βουλή, έχω 6 ή 7 περιπτώσεις διώξεων. Είναι όλες για περιύβριση αρχής, ειδικότερα της δικαστικής αρχής. Η τελευταία, για την οποία με τιμούν με την προσοχή τους οι εισαγγελικές αρχές, ο κ. Πλαγιαννάκος και ο κ. Κωνσταντινόπουλος ο οποίος έστειλε εδώ την υπόθεση, είναι για ένα χαιρετισμό, μια ομιλία μου στο 12ο Συνέδριο των Δικηγορικών Συλλόγων του Κράτους. Εκεί άσκησα πράγματι μια δριμεία κριτική, γιατί κακοήθης ήταν η συμπεριφορά ενός τμήματος μελών του Αρείου Πάγου για να προπηλακίσουν το δικηγορικό λειτούργημα. Είπαν, ότι μπορεί και μη δικηγόρος να παρίσταται στο Δικαστήριο σαν συνήγορος! Επί αποχής Δικηγόρων δεν θέλω να σας ταλαιπωρήσω που μένετε τόσες ώρες σήμερα εδώ και δε θα πω περισσότερα. Τελειώνω με τούτο: Παραγγέλλει ο Εισαγγελέας του Αρείου Πάγου προκαταρκτική εξέταση και μετά 5 μέρες με ένα άλλο χαρτί εμμέσως πλην σαφώς διατάσσει τον Εισαγγελέα να ζητήσει την άρση ασυλίας για να ασκήσει ποινική δίω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ετάζονται 12 διακεκριμένοι νομικοί, εκ των οποίων 5 πρόεδροι δικηγορικών συλλόγων, μαζί με το Σωτήρη τον Πολύδωρα, πρώην πρόεδρο του Δικηγορικού Συλλόγου Αθηνών. Έντεκα λένε ότι δεν υπάρχει περιύβριση και μόνο ένας σύμβουλος του δικηγορικού συλλόγου, ο Νίκος ο Κουτρουμπής, ο οποίος, ενώ με ευχαρίστησε -τα λέω όλα αυτά να γραφούν στα Πρακτικά και να μείνουν στην ιστορία- για τη συμμετοχή μου, μετά λέει σε κατάθεση του "σκωπτικώς εγώ είπα για τον κ. Γιαννόπουλο, ευχαριστούμε τον κ. Γιαννόπουλο για το χαιρετισμό του". Εκείνος μόνος μιλάει ότι πράγματι υπάρχει περιύβριση αρχής και όχι ο Αντιεισαγγελέας του Αρείου Πάγου, μάρτυρας στης Υπόθε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 λέω, έστω και αν είμαστε λίγοι στην Αίθουσα: Αν ανοίξει δρόμος άρσεως ασυλιών, θα πάτε όλοι κατηγορούμενοι. Και εμείς οι δικηγόροι έχουμε την ευχέρεια κατά κάποιο τρόπο να υπερασπιζόμαστε τον εαυτό μας. Οι άλλοι τι θα κάνετε; Γι' αυτό λοιπόν, εγώ είμαι εναντίον της άρσεως των ασυ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Σας ευχαριστ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νείς άλλος συνάδελφος που θέλει να μιλή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συζήτηση, σύμφωνα με το άρθρο 62 του Συντάγματος για τις αιτήσεις άρσεως της ασυλίας των παρακάτω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Ιωάννου Ανθόπουλου, Βασιλείου Βασιλακάκη και Αλεξάνδρου Δαμιαν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λισάβετ Παπαζώ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υάγγελου 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εράσιμου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εωργίου Κατσιμπά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ιλτιάδη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υριάκου Σπυριούν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8) Κωνσταντίνου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ημητρίου Πιπεργ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ωνσταντίνου Λαλ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Βασιλείου Μιχαλολιάκ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λεξάνδρου Ακρι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ήψη απόφασης με ψηφοφορία, θα γίνει την επόμενη εβδομάδα σε ημέρα που θα καθοριστεί σύμφωνα με 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σ' αυτό το σημείο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6.55', λύεται η συνεδρίαση για αύριο Παρασκευή 10 Δεκεμβρίου 1993 και ώρα 10.00' με αντικείμενο εργασιών του Σώματος, Κοινοβουλευτικό Έλεγχο, σύμφωνα με την ημερήσια διάταξη η οποία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8:00Z</dcterms:created>
  <dc:creator>poly</dc:creator>
  <dc:description/>
  <cp:keywords/>
  <dc:language>en-US</dc:language>
  <cp:lastModifiedBy>poly</cp:lastModifiedBy>
  <dcterms:modified xsi:type="dcterms:W3CDTF">2009-07-10T11:53:00Z</dcterms:modified>
  <cp:revision>2</cp:revision>
  <dc:subject/>
  <dc:title>Π Ρ Α Κ Τ Ι Κ Α Β Ο Υ Λ Η Σ</dc:title>
</cp:coreProperties>
</file>