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jc w:val="center"/>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jc w:val="center"/>
        <w:rPr>
          <w:rFonts w:ascii="Times New Roman" w:hAnsi="Times New Roman" w:cs="Times New Roman"/>
          <w:sz w:val="24"/>
          <w:szCs w:val="24"/>
        </w:rPr>
      </w:pPr>
      <w:r>
        <w:rPr>
          <w:rFonts w:cs="Times New Roman" w:ascii="Times New Roman" w:hAnsi="Times New Roman"/>
          <w:sz w:val="24"/>
          <w:szCs w:val="24"/>
        </w:rPr>
        <w:t>ΣΥΝΟΔΟΣ Α'</w:t>
      </w:r>
    </w:p>
    <w:p>
      <w:pPr>
        <w:pStyle w:val="Style15"/>
        <w:jc w:val="center"/>
        <w:rPr>
          <w:rFonts w:ascii="Times New Roman" w:hAnsi="Times New Roman" w:cs="Times New Roman"/>
          <w:sz w:val="24"/>
          <w:szCs w:val="24"/>
        </w:rPr>
      </w:pPr>
      <w:r>
        <w:rPr>
          <w:rFonts w:cs="Times New Roman" w:ascii="Times New Roman" w:hAnsi="Times New Roman"/>
          <w:sz w:val="24"/>
          <w:szCs w:val="24"/>
        </w:rPr>
        <w:t>ΣΥΝΕΔΡΙΑΣΗ Ζ'</w:t>
      </w:r>
    </w:p>
    <w:p>
      <w:pPr>
        <w:pStyle w:val="Style15"/>
        <w:jc w:val="center"/>
        <w:rPr>
          <w:rFonts w:ascii="Times New Roman" w:hAnsi="Times New Roman" w:cs="Times New Roman"/>
          <w:sz w:val="24"/>
          <w:szCs w:val="24"/>
        </w:rPr>
      </w:pPr>
      <w:r>
        <w:rPr>
          <w:rFonts w:cs="Times New Roman" w:ascii="Times New Roman" w:hAnsi="Times New Roman"/>
          <w:sz w:val="24"/>
          <w:szCs w:val="24"/>
        </w:rPr>
        <w:t>Τρίτη 9 Νοεμβρίου 19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θήνα, σήμερα στις 9 Νοεμβρίου 1993, ημέρα Τρίτη και ώρα 18.38' συνήλθε στην Αίθουσα συνεδριάσεων του Βουλευτηρίου η Βουλή σε Ολομέλεια</w:t>
      </w:r>
    </w:p>
    <w:p>
      <w:pPr>
        <w:pStyle w:val="Style15"/>
        <w:rPr>
          <w:rFonts w:ascii="Times New Roman" w:hAnsi="Times New Roman" w:cs="Times New Roman"/>
          <w:sz w:val="24"/>
          <w:szCs w:val="24"/>
        </w:rPr>
      </w:pPr>
      <w:r>
        <w:rPr>
          <w:rFonts w:cs="Times New Roman" w:ascii="Times New Roman" w:hAnsi="Times New Roman"/>
          <w:sz w:val="24"/>
          <w:szCs w:val="24"/>
        </w:rPr>
        <w:t>για να συνεδριάσει υπό την Προεδρία του Προέδρου κ. ΑΠΟΣΤΟΛΟΥ ΚΑΚΛΑΜΑ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Κύριοι συνάδελφοι, αρχίζει 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ΚΥΡΩΣΗ ΠΡΑΚΤΙΚΩΝ:Σύμφωνα με την από 25 Οκτωβρίου 1993 εξουσιοδότηση του Σώματος, επικυρώθηκαν με ευθύνη του Προεδρείου τα πρακτικά των συνεδριάσεων του, Δ' της 23ης Οκτωβρίου 1993, Ε' της 24ης Οκτωβρίου 1993 και ΣΤ' της 25ης Οκτωβρί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είται ο Γραμματέας να αναγνώσει τις αναφορές προς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κοινώνονται από τον Γραμματέα κ. Νικόλαο Οικονομόπουλο τα ακόλουθ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ΥΠΟΥΡΓΙΚΕΣ ΑΠΟΦΑΣ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Ανακοινώνεται ότι ο Υπουργός των Οικονομικών με την υπ' αρ. πρ. 2057734/10814/0025/20.9.93 απόφασή του καθορίζει το ανώτατο όριο έκδοσης εγγυητικών επιστολών της Δωρικής Τράπεζ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Ανακοινώνεται ότι ο Υπουργός των Οικονομικών με την υπ' αρ. πρ. 2057735/10827/0025/16.9.93 συμπληρώνει προηγούμενη απόφασή του με υπ' αρ. πρ. 2055810/12689/27.8.91 με την οποία παρασχέθηκε η εγγύηση του Δημοσίου για τη δανειοδότηση των πληγέντων από την πυρκαϊά που εκδηλώθηκε στο κτίριο επί των οδών Πανεπιστημίου 62 και Θεμιστοκλέους 1 καθώς και στο κτίριο επί της οδού Πατησίων 3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Ανακοινώνεται ότι ο Υπουργός των Οικονομικών με την υπ' αρ. πρ. 2056617/10565/16.9.93 απόφασή του αυξάνει το ανώτατο όριο έκδοσης εγγυητικών επιστολών από την "AMERICAN EXPRESS BANK".</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Ανακοινώνεται ότι ο Υπουργός των Οικονομικών με την υπ' αρ. πρ. 1099733/8159/0014/22.7.93 απόφασή του ορίζει τη συλλογή και επεξεργασία στοιχείων ενδοκοινοτικού εμπορίου (σύστημα INTRASTA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Ανακοινώνεται ότι ο Υπουργός των Οικονομικών με την υπ' αρ. πρ. 2043236/8074/0025/12.7.93 τροποποιεί προηγούμενη απόφαση του Υπουργείου Οικονομικών με την υπ' αρ. πρ. 2030727/5744/ 0025/8.6.93 που αφορούσε στη χορήγηση δανείων και πιστωτικών διευκολύνσεων στους πληγέντες από τους σεισμούς της 26ης Μαρτίου 1993 σε περιοχή του Νομού Ηλ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Ανακοινώνεται ότι ο Υπουργός των Οικονομικών με την υπ' αρ. πρ. 2009572/2117/0025/25.6.93 απόφασή του προσδιορίζει τις απαιτήσεις του Ελληνικού Δημοσίου κατά της ΕΥΔΑ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Ανακοινώνεται ότι ο Υπουργός των Οικονομικών με την υπ' αρ. πρ. 2039812/7303/21.6.93 τροποποιεί την προηγούμενη απόφαση του Υπουργείου Οικονομικών υπ' αρ. πρ.2055810/12689/27.8.93 που αφορούσε στην εγγύηση του Δημοσίου για τη δανειοδότηση των πληγέντων από την πυρκαϊά που εκδηλώθηκε στο κτίριο επί των οδών Πανεπιστημίου 62 και Θεμιστοκλέους 1 καθώς και στο κτίριο επί της οδού Πατησίων 3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Ανακοινώνεται ότι ο Υπουργός των Οικονομικών με την υπ' αρ. πρ. 2035999/7626/18.6.93 απόφασή του καθορίζει το όριο των εγγυητικών επιστολών της Τράπεζας Κύπρου Λ.Τ.Δ.</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Ανακοινώνεται ότι ο Υπουργός των Οικονομικών με την υπ' αρ. πρ. 2034973/6560/17.6.93 απόφασή του αυξάνει το ανώτατο όριο έκδοσης εγγυητικών επιστολών από την Τράπεζα "ΒΑΝQUE NATIONALE DE PARIS".</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Ανακοινώνεται ότι ο Υπουργός των Οικονομικών με την υπ' αρ. πρ. 2036038/6727/17.6.93 απόφασή του αυξάνει το ανώτατο όριο έκδοσης εγγυητικών επιστολών από την Τράπεζα "ARAB BANK LIMITED".</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Ανακοινώνεται ότι ο Υπουργός των Οικονομικών με την υπ' αρ. πρ. 2030727/5744/0025/8.6.93 απόφασή του παρέχει την εγγύηση του Ελληνικού Δημοσίου προς τις Τράπεζες για την δανειοδότηση των πληγέντων από τους σεισμούς της 26ης Μαρτίου 1993 σε περιοχή του Νομού Ηλείας καθώς και για τη ρύθμιση οφειλών τους από προηγούμενα δάν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Ανακοινώνεται ότι ο Υπουργός των Οικονομικών με την υπ' αρ. πρ. 2030729/5749/0025/11.6.93 απόφασή του καθορίζει το ανώτατο όριο έκδοσης εγγυητικών επιστολών από την ASPIS BANK.</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Ανακοινώνεται ότι ο Υπουργός των Οικονομικών με την υπ' αριθμ. πρ. 2060881/11341/0025/4.10.93 απόφασή του καθορίζει το ανώτατο όριο έκδοσης εγγυητικών επιστολών της "Ευρωεπενδυτικής Τράπεζ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ΚΑΤΑΘΕΣΗ ΑΝΑΦΟΡ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ι Βουλευτές κύριοι ΣΠΥΡΟΣ ΣΤΡΙΦΤΑΡΗΣ και ΑΝΤΩΝΗΣ ΣΚΥΛΛΑΚΟΣ κατέθεσαν αναφορά με την οποία οι Εκπρόσωποι των Αμπελοκαλλιεργητών της Ομοσπονδίας Αγροτικών Συλλόγων και του Οινοποιητικού Συνεταιρισμού "Ο ΝΕΣΤΩΡ" Νομού Μεσσηνίας ζητούν την εθνική πολιτική στήριξης των εξαγωγών οί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ι Βουλευτές κύριοι ΣΠΥΡΟΣ ΣΤΡΙΦΤΑΡΗΣ και ΑΝΤΩΝΗΣ ΣΚΥΛΛΑΚΟΣ κατέθεσαν αναφορά με την οποία ο Σύλλογος Δανειοδοτηθέντων από την ΑΤΕ για την αγορά γης και γεωργικού εξοπλισμού προς αποκατάσταση ακτημόνων αγροτών στην ευρύτερη περιοχή Μεσσήνης Νομού Μεσσηνίας ζητεί συγκεκριμένο διακανονισμό των χρεών των μελών του προς την 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ι Βουλευτές κύριοι ΣΤΡΑΤΗΣ ΚΟΡΑΚΑΣ και ΓΕΡΑΣΙΜΟΣ ΑΡΑΒΑΝΗΣ κατέθεσαν αναφορά με την οποία οι Κάτοικοι των παραλιακών παραθεριστικών οικισμών Σκάλας, Πολιχνίτου, Νυφίδας Πολιχνίτου, Περιβόλας, Αμπελιών, Σκάλας Καλλονής, Σκάλας Βασιλικών, Σκαμνουδίου και Άγρας Νομού Λέσβου διαμαρτύρονται για τη λειτουργία καλλιεργειών στον Κόλπο Καλλον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Οι Βουλευτές κύριοι ΣΤΡΑΤΗΣ ΚΟΡΑΚΑΣ και ΑΝΤΩΝΗΣ ΣΚΥΛΛΑΚΟΣ κατέθεσαν αναφορά με την οποία ο Δήμαρχος Πολιχνίτου Νομού Λέσβου διαμαρτύρεται για τη λειτουργία ιχθυοτροφείων στον Κόλπο Καλλον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Οι Βουλευτές κύριοι ΣΤΡΑΤΗΣ ΚΟΡΑΚΑΣ και ΑΝΤΩΝΗΣ ΣΚΥΛΛΑΚΟΣ κατέθεσαν αναφορά με την οποία η Περιφερειακή Επιτροπή Λέσβου της Ένωσης Κατωτέρων Αστυνομικών διαμαρτύρεται για τις μεταθέσεις του Προέδρου και του Ταμία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Οι Βουλευτές κύριοι ΑΝΤΩΝΗΣ ΣΚΥΛΛΑΚΟΣ και ΣΤΡΑΤΗΣ ΚΟΡΑΚΑΣ κατέθεσαν αναφορά με την οποία ο Πρόεδρος της Κοινότητας Καλλιθήρου Νομού Καρδίτσας ζητεί την κατασκευή αρδευτικών έργων στην περιοχ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Οι Βουλευτές κύριοι ΣΤΡΑΤΗΣ ΚΟΡΑΚΑΣ και ΓΕΡΑΣΙΜΟΣ ΑΡΑΒΑΝΗΣ κατέθεσαν αναφορά με την οποία τα Σωματεία Συνταξιούχων ΝΑΤ και οι εν ενεργεία ναυτικοί Χίου αναφέρονται στην υποβάθμιση του βιοτικού τους επιπέδου και την ποιότητα της παρεχόμενης ιατροφαρμακευτικής περίθαλψης από το ΠΟΝ/Χ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Οι Βουλευτές κύριοι ΙΩΑΝΝΗΣ ΚΑΤΣΑΡΟΣ και ΑΝΤΩΝΗΣ ΣΚΥΛΛΑΚΟΣ κατέθεσαν αναφορά με την οποία η Ένωση Αγροτικών Συν/σμών Φερών Νομού Έβρου διαμαρτύρεται για την έλλειψη αρδευτικών έργων στην περιοχή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Οι Βουλευτές κύριοι ΣΤΡΑΤΗΣ ΚΟΡΑΚΑΣ και ΓΕΡΑΣΙΜΟΣ ΑΡΑΒΑΝΗΣ κατέθεσαν αναφορά με την οποία το Σωματείο Διπλωματούχων Ξεναγών Δωδεκανήσου διαμαρτύρεται για την πρωτοφανή εκστρατεία αστυνόμευσης της εργασίας των ξεναγών στη Σύμη Δωδεκανήσου από τον ΕΟ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Οι Βουλευτές κύριοι ΑΝΤΩΝΗΣ ΣΚΥΛΛΑΚΟΣ και ΣΠΥΡΟΣ ΣΤΡΙΦΤΑΡΗΣ κατέθεσαν αναφορά με την οποία ο Αγροτικός Συνεταιρισμός Καλλιθήρου Νομού Καρδίτσας ζητεί τη δανειοδότησ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Οι Βουλευτές κύριοι ΙΩΑΝΝΗΣ ΚΑΤΣΑΡΟΣ και ΓΕΡΑΣΙΜΟΣ ΑΡΑΒΑΝΗΣ κατέθεσαν αναφορά με την οποία το Σωματείο Συνταξιούχων ΙΚΑ Νομού Καβάλας "Η ΕΝΣΩΜΑΤΩΣΗ" ζητεί να λάβουν το υπόλοιπο της επικουρικής σύνταξης, οι 80.000 συνταξιούχοι οικοδόμοι που αντί του ποσού των 34.000 δρχ. που προβλέπει ο κανονισμός του 1989 παίρνουν μόνο 17.000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Οι Βουλευτές κύριοι ΓΕΡΑΣΙΜΟΣ ΑΡΑΒΑΝΗΣ και ΣΠΥΡΟΣ ΣΤΡΙΦΤΑΡΗΣ κατέθεσαν αναφορά με την οποία Σύλλογοι και μαζικοί φορείς Σαλαμίνας διαμαρτύρονται για την εγκατάσταση ιχθυοκαλλιεργητικής μονάδας στη θέση "Τουρκολίμανο" Σαλαμί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Οι Βουλευτές κύριοι ΣΤΡΑΤΗΣ ΚΟΡΑΚΑΣ και ΑΝΤΩΝΗΣ ΣΚΥΛΛΑΚΟΣ κατέθεσαν αναφορά με την οποία η Ένωση Αγροτικών Συνεταιρισμών Λέσβου διαμαρτύρεται για την απόφαση της Επιτροπής διενέργειας τακτικού μειοδοτικού διαγωνισμού για την καταγραφή στοιχείων 2.800 αιτήσεων του ολοκληρωμένου συστήματος ελέγχων με μαγνητικά και ηλεκτρονικά μέσα, για τις ανάγκες της Δ/νσης Γεωργίας του Νομού Λέσβ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Οι Βουλευτές κύριοι ΣΠΥΡΟΣ ΣΤΡΙΦΤΑΡΗΣ και ΓΕΡΑΣΙΜΟΣ ΑΡΑΒΑΝΗΣ κατέθεσαν αναφορά με την οποία οι Κάτοικοι Μελίγκοβα Τριχωνίδας Νομού Αιτωλ/νίας ζητούν την άμεση εγκατάσταση ατομικών τηλεφώνων στο χωριό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Οι Βουλευτές κύριοι ΑΝΤΩΝΗΣ ΣΚΥΛΛΑΚΟΣ και ΣΤΡΑΤΗΣ ΚΟΡΑΚΑΣ κατέθεσαν αναφορά με την οποία το Δημοτικό Συμβούλιο Πετρούπολης Αττικής συμπαρίσταται στον Επαμ. Σκυφτούλ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Οι Βουλευτές κύριοι ΣΤΡΑΤΗΣ ΚΟΡΑΚΑΣ και ΓΕΡΑΣΙΜΟΣ ΑΡΑΒΑΝΗΣ κατέθεσαν αναφορά με την οποία το Δημοτικό Συμβούλιο του Δήμου Αγιάσου Νομού Λέσβου ζητεί τη διάνοιξη και βελτίωση της χάραξης του βασικού οδικού άξονα του νησι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Οι Βουλευτές κύριοι ΣΠΥΡΟΣ ΣΤΡΙΦΤΑΡΗΣ και ΑΝΤΩΝΗΣ ΣΚΥΛΛΑΚΟΣ κατέθεσαν αναφορά με την οποία ο Πρόεδρος της Κοινότητας Καναλίων Νομού Φθιώτιδας ζητεί οικονομική ενίσχυση για την τσιμεντόστρωση των δρόμων της Κοινότητά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Οι Βουλευτές κύριοι ΑΝΤΩΝΗΣ ΣΚΥΛΛΑΚΟΣ και ΣΤΡΑΤΗΣ ΚΟΡΑΚΑΣ κατέθεσαν αναφορά με την οποία ο Δήμαρχος Τυρνάβου Νομού Λαρίσης ζητεί να μην εγκατασταθεί το στρατηγείο του ΝΑΤΟ στην περιοχή Τυρνάβ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Οι Βουλευτές κύριοι ΔΗΜΟΣ ΚΟΥΜΠΟΥΡΗΣ και ΣΠΥΡΟΣ ΣΤΡΙΦΤΑΡΗΣ κατέθεσαν αναφορά με την οποία ο Δήμαρχος Λαμίας Νομού Φθιώτιδας ζητεί την επαναπρόσληψη εργαζομένων στο εργοστάσιο SOULIS Α.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Οι Βουλευτές κύριοι ΔΗΜΟΣ ΚΟΥΜΠΟΥΡΗΣ και ΓΕΡΑΣΙΜΟΣ ΑΡΑΒΑΝΗΣ κατέθεσαν αναφορά με την οποία το Συνδικάτο Οικοδόμων και Εργαζομένων στα Δομικά Υλικά και στις Κατασκευές - Παράρτημα Περιστερίου Αττικής ζητεί τη λήψη μέτρων για την πάταξη της ανεργίας στον κλάδο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Οι Βουλευτές κύριοι ΔΗΜΟΣ ΚΟΥΜΠΟΥΡΗΣ και ΓΕΡΑΣΙΜΟΣ ΑΡΑΒΑΝΗΣ κατέθεσαν αναφορά με την οποία ο Δήμαρχος Ελευσίνας ζητεί την άρση των διαθεσιμοτήτων των εργαζομένων στην Επιχείρηση ΧΑΛΥΒΟΥΡΓΙΚΗ Α.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Οι Βουλευτές κύριοι ΣΠΥΡΟΣ ΣΤΡΙΦΤΑΡΗΣ και ΔΗΜΟΣ ΚΟΥΜΠΟΥΡΗΣ κατέθεσαν αναφορά με την οποία το Σωματείο των Εργαζομένων στον Ιματισμό Πατρών και περιχώρων "Η ΑΛΛΗΛΕΓΓΥΗ" ζητεί την θεσμοθέτηση των επιδοτήσεων του Ο.Α.Ε.Δ. σε επιχειρηματίες για την δημιουργία νέων θέσεων εργ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Οι Βουλευτές κύριοι ΣΤΡΑΤΗΣ ΚΟΡΑΚΑΣ και ΑΝΤΩΝΗΣ ΣΚΥΛΛΑΚΟΣ κατέθεσαν αναφορά με την οποία η Ένωση Αγροτικών Συν/σμών Λήμνου Νομού Λέσβου ζητεί την επίλυση των προβλημάτων των αμπελουργών του νησι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Οι Βουλευτές κύριοι ΣΠΥΡΟΣ ΣΤΡΙΦΤΑΡΗΣ, ΑΝΤΩΝΗΣ ΣΚΥΛΛΑΚΟΣ και ΝΙΚΟΛΑΟΣ ΟΙΚΟΝΟΜΟΠΟΥΛΟΣ κατέθεσαν αναφορά με την οποία η Ένωση Γεωργικών Συν/σμών Πατρών Αχαΐας ζητεί την επίλυση των προβλημάτων του αμπελοοινικού κλάδ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Οι Βουλευτές κύριοι ΣΤΡΑΤΗΣ ΚΟΡΑΚΑΣ και ΑΝΤΩΝΗΣ ΣΚΥΛΛΑΚΟΣ κατέθεσαν αναφορά με την οποία οι Αλιευτικοί Συν/σμοί Πολιχνίτου και Καλλονής Νομού Λέσβου καταγγέλλουν την τραγική κατάσταση στην οποία έχει περιέλθει ο Κόλπος Καλλονής εξ αιτίας των ιχθυοκαλλιεργειών της γαλλικής εταιρίας KALLONI SEA FARM.</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Οι Βουλευτές κύριοι ΙΩΑΝΝΗΣ ΚΑΤΣΑΡΟΣ και ΔΗΜΟΣ ΚΟΥΜΠΟΥΡΗΣ κατέθεσαν αναφορά με την οποία το Κέντρο Ειδικής Αγωγής Καλαμαριάς Θεσ/νίκης διαμαρτύρεται για τη διακοπή από το Υπουργείο της χρηματοδότησης του προγράμματος "HORIZON".</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Η Ομοσπονδία Φιλάθλων Ολυμπιακού Πειραιώς με υπόμνημά της που επέδωσε στον κύριο Πρόεδρο της Βουλής ζητεί αποτελεσματικότερη προστασία της νεολαίας μας από τους εμπόρους των ναρκωτικών τους οποίους χαρακτηρίζει εχθρούς του Έθ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ες και κύριοι συνάδελφοι, έχω τις εξής ανακοινώσεις προς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κοινούνται ότι το Υπουργείο Εργασίας υπέβαλε στη Βουλή στις 21-9-93 τα κείμενα της 169 Διεθνούς Σύμβασης "για τους αυτόχθονες και νομαδικούς πληθυσμούς στις ανεξάρτητες χώρες", της 170 Διεθνούς Σύμβασης και 177 Διεθνούς Σύστασης "για την ασφάλεια στη χρήση χημικών προϊόντων στην εργασία", καθώς και την 171 Διεθνή Σύμβαση και 178 Διεθνή Σύσταση "για τη νυχτερινή εργασία" που ψηφίστηκαν κατά την 77η Σύνοδο της Διεθνούς Συνδιάσκεψης Εργασίας, και της 172 Διεθνούς Σύμβασης και 179 Διεθνούς Σύστασης "για τους όρους εργασίας στα ξενοδοχεία, εστιατόρια και συναφή καταστήματα" που ψηφίστηκε κατά την 78η σύνοδο της Διεθνούς Συνδιάσκεψης Εργασίας, συνοδευόμενες από περιληπτική ανάλυση και περιγραφή της Ελληνικής Νομοθεσίας για κάθε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ενδιαφερόμενοι κύριοι συνάδελφοι μπορούν να ζητήσουν αντίγραφα από τη Διεύθυνση Νομοθετικού Έργου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κύριοι συνάδελφοι, έχω να ανακοινώσω στο Σώμα ότι η συνάδελφος κα. Βάσω Παπανδρέου με επιστολή της προς τον Πρόεδρο της Βουλής των Ελλήνων ζητεί άδεια απουσίας στο Λονδίνο (Αγγλία) από 8-11-93 μέχρι 10-11-93, όπου είναι προσκεκλημένη του LONDON SCHOOL OF ECONOMICS.</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κρίνει 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Βουλή ενέκρι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επειδή την προσεχή Πέμπτη 11 Νοεμβρίου δεν θα πραγματοποιηθεί συνεδρίαση και κατά τον Κανονισμό κάθε Πέμπτη ανακοινώνεται το δελτίο επικαίρων ερωτήσεων στο οποίο περιλαμβάνονται οι επίκαιρες ερωτήσεις που συζητούνται κάθε Παρασκευή, σας κάνω γνωστό ότι την προσεχή Παρασκευή 12 Νοεμβρίου 1993 θα συζητηθούν επίκαιρες ερωτήσεις. Το σχετικό δελτίο επικαίρων ερωτήσεων θα διανεμηθεί στα κόμματα εγκαίρ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εισερχόμεθα στην ημερήσια διάταξ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ΤΩΝ ΕΠΕΡΩΤΗ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υζητηθούν η υπ' αριθμ. 1 επερώτηση των συναδέλφων κυρίων Χ. Κατσιγιάννη, Ε. Παπαδημητρίου και Β. Κορκολόπουλου σχετικά με την αντιμετώπιση του προβλήματος της αυθαίρετης δόμησης και η υπ' αριθμ. 2 επερώτηση των Βουλευτών κυρίων Χ. Κατζηγιάννη και Ε. Παπαδημητρίου σχετικά με τις κατευθύνσεις, τις επιλογές, τα μέτρα και τα μέσα άσκησης της περιβαλλοντικής πολιτικής της Κυβέρνησης, κατά του Υπουργού Περιβάλλοντος, Χωροταξίας και Δημοσίων Έργ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Αθανάσιος Κανελλόπουλος, Κοινοβουλευτικός Εκπρόσωπος της Νέας Δημοκρατ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Κύριε Πρόεδρε, εκ μέρους των επερωτώντων και ιδιαιτέρως εκ μέρους του κυρίου Κατσιγιάννη, λόγω εκτάκτου κωλύματος υποβάλλεται η παράκληση να αναβληθεί η ορισθείσα για σήμερα συζήτηση των δυο επερωτ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αυτή παράκληση υποβάλλω και εγώ εκ μέρους της Νέας Δημοκρατίας και παρακαλούμε να γίνει αποδεκτή η αναβολή της συζητήσεως των δυο σημερινών επερωτ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ΛΑΛΙΩΤΗΣ (Υπ. ΠΕΧΩΔΕ): Κύριε Πρόεδρε, αποδέχομαι την παράκληση του Κοινοβουλευτικού Εκπροσώπου της Νέας Δημοκρατίας. Ελπίζω τα κωλύματα να είναι προσωρινά κυρίως του κ. Κατσιγιάννη, αλλά και των άλλων επερωτώντων και να είναι εδώ σε μια άλλη συνεδρίαση, την οποία θα πρέπει να ορί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υπάμαι που δεν μας δόθηκε σήμερα η ευκαιρία να μιλήσουμε για την αυθαίρετη και περιβαλλοντοκτόνο πολιτική της Νέας Δημοκρατίας, μια αυθαίρετη πολιτική που έχει κατεδαφισθεί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Υπουργέ, παρακαλώ Σας εδόθη ο λόγος επί του θέματος που έθεσε ο κ. Κανελλόπουλος. Έχετε μέρα να προτείνετε για τη συζήτησή της εσείς ή θα ορίσουμε εμ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ΛΑΛΙΩΤΗΣ (Υπ. ΠΕ.ΧΩ.Δ.Ε.): Νομίζω ότι πρέπει να έχουμε μία συνεννό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ποτεδήπο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ΛΑΛΙΩΤΗΣ (Υπ. ΠΕ.ΧΩ.Δ.Ε.): Πρέπει να συνεννοηθούμε, γιατί έχω ορισμένες υποχρε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Για την επόμενη Τρίτη μπορ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ΩΝΣΤΑΝΤΙΝΟΣ ΛΑΛΙΩΤΗΣ (Υπ. ΠΕ.ΧΩ.Δ.Ε.): Όχι την επόμενη Τρίτη. Δεν μπορώ.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ρίστε, κύριε Κανελλόπου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Θα παρακαλούσα να υπάρξει συνεννόηση και με σας και με τον Υπουργό, αλλά και με τους επερωτών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αλ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ΘΑΝΑΣΙΟΣ ΚΑΝΕΛΛΟΠΟΥΛΟΣ: Ευχαριστώ.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ρίστε, κύριε Λεντ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Κύριε Πρόεδρε, την Παρασκευή θα γίνει 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Την Παρασκευή είπα ότι θα γίνει συνεδρίαση. Θα υπάρξει συζήτηση επικαίρων ερωτήσεων και επερωτήσεως για το Υπουργείο Δημόσιας Τάξης. Έχει ήδη υπογραφεί η σχετική ημερήσια διάταξη. Η ημερήσια διάταξη των επικαίρων ερωτήσεων θα σας κοινοποιηθεί, όπως είπα, εγκαίρως μετά τη συμπλήρωση της προθεσμίας, που όπως ξέρετε, εκπνέει αύριο στις 12 η ώρα το μεσημέρι για την υποβολή επικαίρων ερωτ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ρίστε, κύριε Κανελλόπου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Κύριε Πρόεδρε, κατά την Παρασκευή συζητούνται και μη επίκαιρες επερωτήσεις και νομίζω ότι έχουν υποβληθεί από της πλευράς συναδέλφων της Νέας Δημοκρατίας, δύο επερωτήσεις, εκ των οποίων η παράκληση έγινε η μία να συζητηθεί την Παρασκευ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Κανελλόπουλε, ανεκοίνωσα ήδη ότι την Παρασκευή θα συζητηθεί επερώτηση για το Υπουργείο Δημόσιας Τάξης. Είναι η επερώτηση του Κόμματό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Δεν είναι επίκαιρη. Αυτό διευκρινίζ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μίλησα για επίκαιρες ερωτήσεις και είπα ότι αύριο, μετά τη 12η μεσημβρινή, που εκπνέει η σχετική προθεσμία, θα κοινοποιηθεί η ημερήσια διάταξη των επικαίρων ερωτήσεων της Παρασκευής. Ταυτοχρόνως, ανεκοίνωσα στο Σώμα και επαναλαμβάνω ότι μετά τη συζήτηση των επικαίρων ερωτήσεων θα συζητηθεί επερώτηση για το Υπουργείο Δημόσιας Τάξης, που είναι Βουλευτών του Κόμματός σας, του Κόμματος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δεν υπάρχει άλλο θέμα για συζήτηση και ερωτάται το Σώμα, αν δέχεται να λύσουμε τ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ε τη συναίνεση του Σώματος και ώρα 18.50' λύεται η συνεδρίαση για την Παρασκευή 12 Νοεμβρίου 1993 και ώρα 10.00' π.μ., με αντικείμενο εργασιών του Σώματος, σύμφωνα με την ημερήσια διάταξη, η οποία θα σας διανεμηθεί.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ΕΔΡΟΣ</w:t>
        <w:tab/>
        <w:tab/>
        <w:tab/>
        <w:tab/>
        <w:tab/>
        <w:tab/>
        <w:tab/>
        <w:t xml:space="preserve">ΟΙ ΓΡΑΜΜΑΤΕΙΣ </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04:00Z</dcterms:created>
  <dc:creator>poly</dc:creator>
  <dc:description/>
  <cp:keywords/>
  <dc:language>en-US</dc:language>
  <cp:lastModifiedBy>poly</cp:lastModifiedBy>
  <dcterms:modified xsi:type="dcterms:W3CDTF">2009-07-10T11:47:00Z</dcterms:modified>
  <cp:revision>2</cp:revision>
  <dc:subject/>
  <dc:title>Π Ρ Α Κ Τ Ι Κ Α Β Ο Υ Λ Η Σ</dc:title>
</cp:coreProperties>
</file>