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lang w:val="en-US"/>
        </w:rPr>
      </w:pPr>
      <w:r>
        <w:rPr>
          <w:rFonts w:cs="Arial" w:ascii="Arial" w:hAnsi="Arial"/>
          <w:sz w:val="24"/>
          <w:szCs w:val="24"/>
          <w:lang w:val="en-US"/>
        </w:rPr>
      </w:r>
    </w:p>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Β΄</w:t>
      </w:r>
    </w:p>
    <w:p>
      <w:pPr>
        <w:pStyle w:val="Style15"/>
        <w:jc w:val="center"/>
        <w:rPr>
          <w:rFonts w:ascii="Arial" w:hAnsi="Arial" w:cs="Arial"/>
          <w:sz w:val="24"/>
          <w:szCs w:val="24"/>
        </w:rPr>
      </w:pPr>
      <w:r>
        <w:rPr>
          <w:rFonts w:cs="Arial" w:ascii="Arial" w:hAnsi="Arial"/>
          <w:sz w:val="24"/>
          <w:szCs w:val="24"/>
        </w:rPr>
        <w:t>Τρίτη 9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9 Αυγούστου 1994, ημέρα Τρίτη και ώρα 18.14’,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Βουλευτής Καρδίτσας κ. Ευριπίδης Καφαντάρη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Βουλευτή Καρδίτσας κ. Ευριπίδη Καφαντάρ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Κερκύρας κ. ΑΛΕΞΑΝΔΡΟΣ ΔΕΣΥΛΛΑΣ κατέθεσε αναφορά με την οποία ο Σύλλογος "Οι Φίλοι του Λυρικού Θεάτρου" Κέρκυρας ζητεί να χρηματοδοτηθούν παραστάσεις της Εθνικής Λυρικής Σκηνής στο Δημοτικό Θέατρο Κερκύ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Ηρακλείου κ. ΔΗΜΗΤΡΙΟΣ ΣΑΡΡΗΣ κατέθεσε αναφορά με την οποία το Γεωτεχνικό Επιμελητήριο Ελλάδας Περιφερειακό Παράρτημα Κρήτης ζητεί τη λήψη μέτρων για την ανάπτυξή του αγροτικού τομέα και την αναβάθμιση των Γεωτεχνικών Πανεπιστημ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Έβρου κ. ΑΠΟΣΤΟΛΟΣ ΦΩΤΙΑΔΗΣ κατέθεσε αναφορά με την οποία το Επιμελητήριο Έβρου ζητεί τη λήψη μέτρων για την αντιμετώπιση των προβλημάτων της ηλεκτρικής ενέργεια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Αχαίας κ. ΔΗΜΗΤΡΙΟΣ ΚΑΤΣΙΚΟΠΟΥΛΟΣ κατέθεσε αναφορά με την οποία το Περιφερειακό Γενικό Νοσοκομείο Πατρών "Ο ΑΓΙΟΣ ΑΝΔΡΕΑΣ" ζητεί την κάλυψη των κενών θέσεων οδηγών ασθενοφ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υπογράφει και ο Βουλευτής κ. ΒΑΣΙΛΕΙΟΣ ΜΠΕΚΙ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Αιτωλ/νίας κ. ΧΡΙΣΤΟΣ ΚΟΚΚΙΝΟΒΑΣΙΛΗΣ κατέθεσε αναφορά με την οποία το Εργατοϋπαλληλικό Κέντρο Αγρινίου ζητεί τη λήψη μέτρων για την αποφυγή ατυχημάτων στα έργα εκτροπής του Ευή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Ηρακλείου κ. ΔΗΜΗΤΡΙΟΣ ΣΑΡΡΗΣ κατέθεσε αναφορά με την οποία ο Παγκρήτιος Σύνδεσμος Προστασίας και Διάσωσης της Ιθαγενούς Πανίδης ζητεί χρηματοδότηση για την προστασία της πανίδας της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Ηρακλείου κ. ΔΗΜΗΤΡΙΟΣ ΣΑΡΡΗΣ κατέθεσε αναφορά με την οποία ο Γρηγόρης Ψυλλάκης, υπάλληλος του ΟΑΣΑ ζητεί την απόσπασή του στο Υπουργείο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Ηρακλείου κ. ΔΗΜΗΤΡΙΟΣ ΣΑΡΡΗΣ κατέθεσε αναφορά με την οποία η Κοινότητα Βόνης Νομού Ηρακλείου ζητεί οικονομική ενίσχυση για την αποπεράτωση φράγματο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Ηρακλείου κ. ΔΗΜΗΤΡΙΟΣ ΣΑΡΡΗΣ κατέθεσε αναφορά με την οποία το Εκκλησιαστικό Γηροκομείο Άνω Βιάνου "ΑΓΙΑ ΜΟΝΗ" ζητεί οικονομική ενίσχυση για την αποπεράτ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Ηρακλείου κ. ΙΩΑΝΝΗΣ ΚΟΥΡΑΚΗΣ κατέθεσε αναφορά με την οποία η Κοινότητα Αϊτανίων ζητεί οικονομική ενίσχυση για την ασφαλτόστρωση των κοινοτικών της δρ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Πιερίας κ. ΘΕΟΔΩΡΟΣ ΜΗΤΡΑΣ κατέθεσε αναφορά με την οποία ο Δήμος Καλαμαριάς Νομού Θεσ/νίκης ζητεί τη δημιουργία Σχολής Δικαστών στην Θεσ/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Δ’ Αντιπρόεδρος της Βουλής και Βουλευτής Λάρισας κ. ΝΙΚΟΛΑΟΣ ΚΑΤΣΑΡΟΣ κατέθεσε αναφορά με την οποία κάτοικοι της Συνοικίας Νεράιδας Λάρισας ζητούν να μην επιτραπεί η εγκατάσταση του εκτροφείου κυνών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Λακωνίας κ. ΙΩΑΝΝΗΣ ΣΤΑΘΟΠΟΥΛΟΣ κατέθεσε αναφορά με την οποία ο Ελαιουργικός Συνεταιρισμός Σελλασίας Λακωνίας ζητεί την καταπολέμηση του δάκου στη ελιάς με αεροψεκ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Έβρου κ. ΑΠΟΣΤΟΛΟΣ ΦΩΤΙΑΔΗΣ κατέθεσε αναφορά με την οποία ο Δήμος Καλαμαριάς Θεσ/νίκης ζητεί τη δημιουργία Σχολής Δικαστών στην Θεσ/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Έβρου κ. ΑΠΟΣΤΟΛΟΣ ΔΟΞΙΑΔΗΣ κατέθεσε αναφορά με την οποία η Κοινότητα Καστανεών Έβρου ζητεί στάση της αυτοκινητάμαξα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Αχαίας κ. ΔΗΜΗΤΡΙΟΣ ΚΑΤΣΙΚΟΠΟΥΛΟΣ κατέθεσε αναφορά με την οποία ο Ελαιουργικός Πιστωτικός Συνεταιρισμός Άνω Αλισσού Αχαίας ζητεί αποζημίωση για τα καρποφόρα δένδρα που υπέστησαν ζημιά από την πυρκαϊά.</w:t>
      </w:r>
    </w:p>
    <w:p>
      <w:pPr>
        <w:pStyle w:val="Style15"/>
        <w:rPr>
          <w:rFonts w:ascii="Arial" w:hAnsi="Arial" w:cs="Arial"/>
          <w:sz w:val="24"/>
          <w:szCs w:val="24"/>
        </w:rPr>
      </w:pPr>
      <w:r>
        <w:rPr>
          <w:rFonts w:cs="Arial" w:ascii="Arial" w:hAnsi="Arial"/>
          <w:sz w:val="24"/>
          <w:szCs w:val="24"/>
        </w:rPr>
        <w:t>17. Ο Βουλευτής Ηρακλείου κ. ΔΗΜΗΤΡΙΟΣ ΣΑΡΡΗΣ κατέθεσε αναφορά με την οποία ο Πολιτιστικός Σύλλογος Κοινωνικής Πρόνοιας ζητεί χρηματοδότηση για την διοργάνωση πολιτιστικών εκδηλώσεων στην Δαμάστα Μαλεβυζ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Ηρακλείου κ. ΔΗΜΗΤΡΙΟΣ ΣΑΡΡΗΣ κατέθεσε αναφορά με την οποία ο Δήμος Ηρακλείου Κρήτης διαμαρτύρεται για τη χορήγηση άδειας οικοδόμησης του ιδιωτικού χώρου που γειτονιάζει με το ιστορικό μνημείο του ναού του Αγίου Πέ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Ηρακλείου κ. ΔΗΜΗΤΡΙΟΣ ΣΑΡΡΗΣ κατέθεσε αναφορά με την οποία το Γενικό Περιφερειακό Νοσοκομείο Ηρακλείου ζητεί χρηματοδότηση για την επισκευή της στέγης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Κέρκυρας κ. ΑΛΕΞΑΝΔΡΟΣ ΔΕΣΥΛΛΑΣ κατέθεσε αναφορά με την οποία η Κοινότητα Παγών Κερκύρας ζητεί την αποπεράτωση της ασφαλτόστρωσης του δρόμου Σάϊλης Μαύρης Κάμπος προς Δάφνη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Ηρακλείου κ. ΔΗΜΗΤΡΙΟΣ ΣΑΡΡΗΣ κατέθεσε αναφορά με την οποία η Κοινότητα "Αγίων Δέκα" Νομού Ηρακλείου ζητεί οικονομική ενίσχυση για την ίδρυση αρχαιολογικού μουσεί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ρακλείου κ. ΔΗΜΗΤΡΙΟΣ ΣΑΡΡΗΣ κατέθεσε αναφορά με την οποία το ελαιοτριβείο "Ο Αγροτικός Συν/σμός Αγίας Μαρίας Σίβας - Πυργιωτίσσης" ζητεί να διαπιστωθεί εάν συντρέχουν οι νόμιμες προϋποθέσεις για την επιβολή κυρώσεων στο ελαιοτριβ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Εύβοιας κ. ΕΛΕΥΘΕΡΙΟΣ ΠΑΠΑΓΕΩΡΓΟΠΟΥΛΟΣ κατέθεσε αναφορά με την οποία το Λιμενικό Ταμείο Χαλκίδας Εύβοιας ζητεί τη λήψη μέτρων για τη σωστή λειτουργία και συντήρηση της κινητής γέφυρας του Ευ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Έβρου κ. ΛΕΩΝΙΔΑΣ ΛΥΜΠΕΡΑΚΙΔΗΣ κατέθεσε αναφορά με την οποία το Παράρτημα Θράκης του Γεωτεχνικού Επιμελητηρίου Ελλάδας ζητεί να ισχύσουν οι ευνοϊκές ρυθμίσεις του άρθρου 17 του ν. 1810/88 και 2085/92 για τους γεωτεχνικούς δημοσίους υπαλλήλους του Νομού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Έβρου κ. ΑΠΟΣΤΟΛΟΣ ΦΩΤΙΑΔΗΣ κατέθεσε αναφορά με την οποία το Παράρτημα Θράκης του Γεωτεχνικού Επιμελητηρίου Ελλάδας ζητεί να ισχύσουν οι ευνοϊκές ρυθμίσεις του άρθρου 17 του ν. 1810/88 και 2085/92 για τους γεωτεχνικούς δημοσίους υπαλλήλους του Νομού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Χίου κ. ΑΘΑΝΑΣΙΟΣ ΒΑΡΙΝΟΣ κατέθεσε αναφορά με την οποία ο Δήμος Ομηρούπολης Χίου διαμαρτύρεται για την άνιση κατανομή της ΣΑΤΑ 1994 για το Νομό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Κερκύρας κ. ΑΛΕΞΑΝΔΡΟΣ ΔΕΣΥΛΛΑΣ κατέθεσε αναφορά με την οποία Φορείς την Κοινότητας Βαλανιού Κερκύρας ζητούν τη λήψη μέτρων προστασίας του ποταμού της περιοχής της στη θέση ΜΑΚΑΙΝΑ από τη ρύπανση που υφίσταται από τα απόβλητα των ελαιοτριβ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Κερκύρας κ. ΑΛΕΞΑΝΔΡΟΣ ΔΕΣΥΛΛΑΣ κατέθεσε αναφορά με την οποία το Σωματείο Εργατοϋπαλλήλων ΑΕΒΕΚ Α.Ε. ζητεί την άμεση επαναλειτουργία όλων των παραγωγικών μονάδων της ΑΕΒ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Έβρου κ. ΑΠΟΣΤΟΛΟΣ ΦΩΤΙΑΔΗΣ κατέθεσε αναφορά με την οποία το Επαγγελματικό Επιμελητήριο Θεσ/νίκης ζητεί την ίδρυση και λειτουργία Σχολής Δικαστών στη Θεσ/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Δράμας κ. ΘΕΟΔΩΡΟΣ ΔΑΜΙΑΝΟΣ κατέθεσε αναφορά με την οποία το Επαγγελματικό Επιμελητήριο Θεσ/νίκης ζητεί την ίδρυση και λειτουργία Σχολής Δικαστών στη Θεσ/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Κερκύρας κ. ΑΛΕΞΑΝΔΡΟΣ ΔΕΣΥΛΛΑΣ κατέθεσε αναφορά με την οποία ο Σύλλογος Προστασίας Περιβάλλοντος της Κέρκυρας διαμαρτύρεται για το κλείσιμο της Εθνικής Πινακοθήκης που στεγαζόταν στο Καστελίνο τ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Κερκύρας κ. ΓΕΩΡΓΙΟΣ ΔΡΥΣ κατέθεσε αναφορά με την οποία ο Σύλλογος Προστασίας Περιβάλλοντος της Κερκύρας διαμαρτύρεται για το κλείσιμο της Εθνικής Πινακοθήκης που στεγαζόταν στο Καστελίνο της Κέρκ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689/23-6-94 ερώτηση δόθηκε με το υπ’ αριθμ. 1661/3-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2689/23-6-94 που κατέθεσε ο Βουλευτής κ. Κ. Ευμοιρίδης αναφορικά με το παραπάνω θέμα στα πλαίσια των αρμοδιοτήτων μας, σας πληροφορούμε ότι με την αρ. 327388/24-3-94 απόφαση του Υπουργού Γεωργίας διορίστηκε σε κενή οργανική θέση του Δασαρχείου Κάτω Νευροκοπίου ο υπάλληλος του κλάδου ΠΕ2 Δασολογικού με βαθμό Δ’ Παντελής Κωνσταντινίδης, σύμφωνα με τις διατάξεις των άρθρων 91 του ν. 1943/91 και 32 παρ. 5 του ν. 2190/94, οι οποίες δεν προβλέπουν προκήρυξη και διαγωνισ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2864/11-7-94 ερώτηση δόθηκε με το υπ’ αριθμ. 394/29-7-94 έγγραφο από τον Υφυπουργό Πολιτισμού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αραπάνω ερώτησης σχετικά με το θέμα της χρηματοδότησης των έργων στις νέες αθλητικές εγκαταστάσεις της ΠΑΕ Λάρισας στο χωριό Δένδρα Τυρνάβου, σας γνωρίζουμε τα εξής: Η Γ.Γ.Α. έχει ήδη, ξεκινήσει τη διαδικασία για τη χρηματοδότηση του προαναφερόμενου έργου με 10 εκ., ώστε μόλις απορροφηθούν αυτά, να προχωρήσει σε νέα χρηματοδότηση 10 εκ., για την υλοποίηση της υπόσχεσης των 20 εκ. Η συνέχιση της χρηματοδότησης των εγκαταστάσεων αυτών, θα αποφασιστεί σύντο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868/11-7-94 ερώτηση δόθηκε με το υπ’ αριθμ. 12758/4-8-94 έγγραφο από τον Αναπληρωτή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αραπάνω ερώτησης που κατέθεσε ο Βουλευτής κ. Λ. Παπαγεωργόπουλο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σβεστοποιείο του Δημήτρη Βασιλείου λειτουργεί από δεκαετίας και πλέον στη θέση "Λιβάδι "Αφρατίου Ευβοίας, χρησιμοποιώντας ελαστικά σαν καύσιμα. Κατόπιν όμως διαμαρτυριών αγροτών, κτηνοτρόφων της περιοχής, όπως επίσης και των απόψεων του τμήματος Υγιεινής και του τμήματος περιβάλλοντος και πολεοδομικών εφαρμογών διατάχθηκε η σφράγιση της εν λόγω μονάδας με απόφαση του Νομάρχη Ευβο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υπεβλήθησαν από τον ενδιαφερόμενο τα αναγκαία δικαιολογητικά και εκδόθηκε από την αρμόδια Δ/νση Βιομηχανίας Εύβοιας προσωρινή άδεια λειτουργίας, διάρκειας τεσσάρων μηνών, με τον όρο της μη χρησιμοποίησης ελαστικών ως καύσιμης ύ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ιλημμένες παραβιάσεις του ανωτέρω όρου οδήγησαν τις υπηρεσίες της Δ/νσεις βιομηχανίας στην επιβολή προστί-</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ου και στην έκδοση απόφασης διακοπής λειτουργίας της μονάδας. Υποβληθείσα ένσταση κατά της ανωτέρω αποφάσεως, απορρίφθηκε από τη Διεύθυνση Υποστήριξης Βιομηχανιών, που είναι αρμόδια για τις εν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α παραπάνω η εν λόγω μονάδα ξεκίνησε τις εργασίες αποκαταστάσεως του περιβάλλοντος, έχοντας υπόψη τις υποδείξεις του ΠΕΡΠΑ ότι μπορεί να χρησιμοποιηθεί το πετρέλαιο, το ξύλο ή ο λιγνίτης ως καύσιμο που δεν μολύνει το περιβάλλον. Αφού πραγματοποιήθηκαν τα παραπάνω οι αρμόδιες υπηρεσίες του Υπουργείου μας εισηγήθηκαν την αποσφράγιση της μονάδας και την επαναλειτουργία της, χορηγώντας τις 2352/Φ.14/628/29-10-92 και 1178/Φ.14/4-6-93 προσωρινές άδειες λειτουργίας, υπό όρους και περιο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8-3-94 ο κ. Δ. Βασιλείου υπέβαλε αίτηση για νέα προσωρινή άδεια λειτουργίας της μονάδας του με την μετατροπή του καυσίμου από πετρέλαιο σε καυσόξυλα, πριονίδι, πυρήνα και κάρβου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ομάρχης Ευβοίας χορήγησε με την 600/Φ.14/628/25-4-94 απόφασή του προσωρινή άδεια λειτουργίας στο ασβεστοποιείο με χρήση των αιτούμενων υλών ως καυσί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ς ανωτέρω αποφάσεως προσέφυγε ο Αγροτικός Σύλλογος Αφρατίου "Αγροτική Ενότητα", η δε προσφυγή του η οποία δεν έχει ακόμη κριθεί, εξετάζεται από την αρμόδια να επιληφθεί υπηρεσία της Γ.Γ.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868/11.7.94 ερώτηση δόθηκε με το υπ’ αριθμ. 1633/5.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868/11/7/94, που κατέθεσε ο Βουλευτής κ. Λ. Παπαγεωργόπουλο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προκύπτει από τα στοιχεία του φακέλου που βρίσκονται στην Γεν. Γραμματεία Δασών, στην περιοχή Κοινότητας Αφρατίου λειτουργεί πλησίον δασικής έκτασης κατά περιόδους το ασβεστοποιείο του Δ. Βασι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ων αρ. 18,36 του ν. 998/79 και εκδοθέντος δασικού κανονισμού λειτουργίας 3086/1/8/85 για την αντιμετώπιση των δασικών πυρκαϊών από 1 Μαϊου έως 31 Οκτωβρίου κάθε έτους για τη λειτουργία ασβεστοποιείου κατά την χρονική αυτή περίοδο απαιτείται πέραν των απλών αδειών και άδεια από την δασ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ανάφερε το Δασαρχείο Χαλκίδας με το αρ. Ζ/2599/15/7/94 έγγραφό του το συγκεκριμένο ασβεστοκάμινο δεν λειτουργεί και δεν έχει χορηγηθεί άδεια καύσης του από τη Δασική Υπηρ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870/11.7.94 ερώτηση δόθηκε με το υπ’ αριθμ. Φ900α/811/567 Σ521/3-8-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πό 11-7-94 ερώτησης που κατέθεσε ο Βουλευτής κ. Δ. Πιπεργιάς, σας πληροφορούμε ότι η επιχειρησιακή εκμετάλλευση των πυροσβεστικών αεροσκαφών ανήκει αποκλειστικά και μόνο στο Συντονιστικό Κέντρο Δασοπυρόσβεσης (ΣΚΕΔ) του οποίου προΐσταται υπάλληλος/δασολόγος του συνερωτώμενου Υπουργείου Γεωργίας, ενώ η απομάκρυνση των πυροσβεστικών αεροσκαφών από την πυρκαϊά του Αλιβερίου κρίθηκε σκόπιμη ενόμη άλλης, περισσότερο επικίνδυνης, που είχε εκδηλωθεί στο Σούλι Αττικής, στο Μαραθ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εμική Αεροπορία είναι υπεύθυνη μόνον για τη διατήρηση της διαθεσιμότητας των αεροσκαφών, όπως αυτή έχει καθορισθεί μετά από συνεννόηση με το Υπουργείο Γεωργίας, πάντα όμως μέσα στα πλαίσια των δυνατοτήτων της από πλευράς αποκατάστασης βλαβών και διαθεσιμότητας ανταλλακ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υπόλοιπα ερωτήματα, αρμόδια είναι τα συνερωτώμενα Υπουργεία Γεωργίας και Δημόσιας Τά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871/12.7.94, 2976/19.7.94 ερώτηση δόθηκε με το υπ’ αριθμ. Φ 900.1/7/1353 Σ118/2-8-94 έγγραφο από τον Υφ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ων σχετικών ερωτήσεων με το αυτό περιεχόμενο, που κατέθεσε στη Βουλή ο Βουλευτής Β’ Αθήνας κ. Σ. Στεφανόπουλ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 τριετία ανανέωση παραμονής στο Στράτευμα των Εφέδρων Αξιωματικών μακράς ανακατάταξης καθιερώθηκε για τους παρακάτω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να γίνεται εθελοντικά μετά από αναφορά των ιδίων, καθόσον ο θεσμός των αξιωματικών της κατηγορίας αυτής, από την καθιέρωσή του ήταν και παραμένει εθελον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να δοθεί η δυνατότητα συμπλήρωσης συνολικής συντάξιμης υπηρεσίας τριανταπέντε (35) ετών ή διακοπής της παραμονής τους στο Στράτευμα, εφόσον οι ίδιοι το επιθυμ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ολικός αριθμός των υπηρετούντων σήμερα αξιωματικών μακράς ανακατάταξης του άρθρου 2 ν.1680/87 ανέρχεται στους 410 άνδ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ο θέμα της δυνατότητας υπαγωγής των εφέδρων αξιωματικών μακράς ανακατάταξης να μεταπίπτουν από την κατάσταση της ενεργού υπηρεσίας σ’ αυτήν της ελαφράς υπηρεσίας (ΕΥ) ή υπηρεσίας γραφείου (ΥΓ) αναφέρονται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ε το άρθρο 8 παρ.3 του ΝΔ 1400/73 οι έφεδροι αξιωματικοί δεν δύνανται να τελούν σε άλλη κατάσταση πλην της ενεργού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 το συνδυασμό των διατάξεων των άρθρων 14 και 14α του ΝΔ 1400/73, οι αξιωματικοί ελαφράς υπηρεσίας ή υπηρεσίας γραφείου δεν καταλαμβάνουν οργανικές θέσεις, δεν δύνανται να ασκήσουν διοίκηση επιχειρησιακής μονάδας, συγκροτήματος ή σχηματισμού, ούτε διεύθυνση επιτελείου και επομένως δεν είναι δυνατή η τοποθέτησή τους σε μονάδες εκστ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έλος, βάσει του άρθρου 2 παρ.2 του ν.1680/87, οι έφεδροι αξιωματικοί μακράς ανακατάταξης υπηρετούν σε μονάδες εκστρατείας τουλάχιστον μέχρι και το βαθμό του Λοχα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συνδυασμό των ανωτέρω περιορισμών του Νόμου προκύπτει ότι ενδεχόμενη νομοθετική καθιέρωση της δυνατότητας των εφέδρων αξιωματικών μακράς ανακατάταξης, να μεταπίπτουν από την ενεργό υπηρεσία, στην κατάσταση υπηρεσίας γραφείου ή ελαφράς υπηρεσίας θα είχε σαν αποτέλεσμα την αδυναμία των παραπάνω να υπηρετήσουν σε οργανικές θέσεις και την επακόλουθη απογύμνωση επιχειρησιακών μονάδων των παραμεθόριων περιοχών, κάτι που έρχεται σε αντίθεση με την ίδια τη βούληση του νομοθέτη- έτσι όπως αυτή ενυλώνεται στον ν.1680/87- αναφορικά με το σκοπό καθιέρωσης του θεσμού των εφέδρων αξιωματικών μακράς ανακατάταξης, που είναι η επάνδρωση των καίριων μονάδων εκστρατείας με κατώτερα στελέ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μία ρύθμιση προς την προτεινόμενη κατεύθυνση (δυνατότητα υπαγωγής στην κατάσταση της ΕΥ ή ΥΓ) θα αποτελούσε ασφαλώς εφαλτήριο για την απομάκρυνση, ορισμένων από την παραπάνω κατηγορία αξιωματικών, από τις μονάδες εκστρατείας, κάτι που αποτελεί πάγιο αίτημα από την αρχική τους ένταξη στο ν. 1680/87 και που υποβάλλεται προς την εκάστοτε στρατιωτική ή πολιτική ηγεσία με σειρά υπομν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χρέωση των παραπάνω εφέδρων αξιωματικών να υπηρετούν μέχρι και το βαθμό του Λοχαγού σε μονάδες εκστρατείας απορρέει ευθέως από το άρθρο 2 παρ. 2 ν.1680/87 και εξυπηρετεί ακριβώς την ανάγκη επάνδρωσης μονάδων εκστρατείας με το αναγκαιούν στελεχιακό προσωπικό (κατώτεροι αξιωματικοί).</w:t>
      </w:r>
    </w:p>
    <w:p>
      <w:pPr>
        <w:pStyle w:val="Style15"/>
        <w:rPr/>
      </w:pPr>
      <w:r>
        <w:rPr>
          <w:rFonts w:eastAsia="Arial" w:cs="Arial" w:ascii="Arial" w:hAnsi="Arial"/>
          <w:sz w:val="24"/>
          <w:szCs w:val="24"/>
        </w:rPr>
        <w:t xml:space="preserve"> </w:t>
      </w:r>
      <w:r>
        <w:rPr>
          <w:rFonts w:cs="Arial" w:ascii="Arial" w:hAnsi="Arial"/>
          <w:sz w:val="24"/>
          <w:szCs w:val="24"/>
        </w:rPr>
        <w:t>Τέλος για τους έφεδρους αξιωματικούς μακράς ανακατάταξης που είχαν ανακαταταγεί με βάση το ΝΔ 1306/72 και στη συνέχεια υπάχθηκαν στις διατάξεις του άρθρου 2 του ν. 1680/87, χωρίς να μεσολαβήσει απόλυση από τις τάξεις του Στρατού, ως χρόνος πρόσληψής του θεωρείται ο χρόνος της αρχικής ανακατάταξης, ενώ για όσους μεσολάβησε απόλυση πριν την ένταξή τους στο ν. 1680/87 υπάρχει διαφορετική μεταχείριση, πλην όμως το θέμα εξετάζεται από το ΓΛΚ, προκειμένου να ρυθμιστεί νομοθετικά από το αρμόδιο ΥΠ. ΟΙΚΟΝΟΜΙΚ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ΟΥΡ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882/12.7.94 ερώτηση δόθηκε με το υπ’ αριθμ. 1647/3.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2882/12.7.94 που κατέθεσε ο Βουλευτής κ. Η. Βεζδρεβάνης αναφορικά με το παραπάνω θέμα, σας πληροφορούμε ότι τα έργα αγροτικής οδοποιίας αποτελούν αντικείμενο αρμοδιότητας του συνερωτώμενου Υπουργείου Εσωτερ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892/12.7.94 ερώτηση δόθηκε με το υπ’ αριθμ. Β-22627/3-8-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αντώντας στο σχετικό έγγραφό σας, που αναφέρεται σε ερώτηση του Βουλευτή κυρίου Τ. Σπηλιόπουλου που απευθύνεται και στον Υπουργό Μεταφορών και Επικοινωνιών θέτουμε υπόψη σας το έγγραφο με αριθμό πρωτοκόλλου Δ13/32609/880/26-7-94 του κυρίου Διοικητή της Υπηρεσίας Πολιτικής Αεροπορίας με το οποίο δίδεται απάντηση στην ερώτηση αυτ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Ερώτηση Βουλευτή κ. Τ. ΣΠΗΛΙΟΠΟΥ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 Έγγραφο σας με αριθμ. Β-22627/18-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ο ανωτέρω σχετικό σας γνωρίζουμε ότι στον Κρατικό Αερ/να Θεσσαλονίκης "ΜΑΚΕΔΟΝΙΑ" ολοκληρώθηκαν τα έργα επέκτασης της αίθουσας αφίξεων εξωτερικού (διπλασιασμός της χωρητικότητας της σε επιβάτες, κατασκευή δύο ταινιών παραλαβής αποσκευών μήκους 35 μέτρων η κάθε μία) με αποτέλεσμα να μην υπάρχει πρόβλημα στη διακίνηση των αφικνούμενων επιβ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βρίσκεται σε εξέλιξη η αποπεράτωση της αίθουσας αναχωρήσεων εξωτερικού της οποίας τα έργα θα ολοκληρωθούν εντός εξαμήνου, αρχίζουν δε τα έργα για νέα Counters εσωτερικού καθώς και η επέκταση της ταινίας παραλαβής αποσκευ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πρατείται εντός του προσεχούς μηνός η πίστα του εμπορευματικού στ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προβλέπεται επέκταση του αεροστάθμου, έργο χρηματοδοτούμενο από το δεύτερο πακέτο Delors με δύο (2) δι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ΟΙΚΗ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ΜΑΚΕΔΟ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προεκφώνηση των νομοσχεδίων που είναι εγγεγραμμένα στην ημερήσια διάταξη, ώστε για όσα απ’ αυτά δεν υπάρχει αντίρρηση να γίνουν δεκτά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Τροποποίηση και συμπλήρωση του ν. 1892/1990 "Για τον εκσυγχρονισμό και την ανάπτυξ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ατείται για να ψηφισθεί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Σύσταση και λειτουργία Ελληνικού Ινστιτούτου Μετρολογίας και Εθνικού Συμβουλίου Διαπίστευση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ατείται για να ψηφισθεί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Ρύθμιση θεμάτων εξετάσεων μετεγγραφών φοιτητών εξωτερικού και άλλες διατάξεις". Ερωτάται το Σώμα, εά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σχέδιο νόμου εκρατήθη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Σύσταση Οικονομικής και Κοινωνικής Επιτροπής". Ερωτάται το Σώμα, εά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σχέδιο νόμου εκρατήθη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Εφαρμογή του Κανονισμού (Ε.Ο.Κ.) αριθμ. 2079/1992 και ρύθμιση συναφών θεμάτων". Ερωτάται το Σώμα, εά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σχέδιο νόμου εκρατήθη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Ίδρυση Εθνικού Συμβουλίου Ανάθεσης Δημοσίων Έργων και Προμηθειών". Ερωτάται το Σώμα,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σχέδιο νόμου εκρατήθη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Συμφωνίας μεταξύ της Κυβέρνησης της Ελληνικής Δημοκρατίας και της Κυβέρνησης της Ρουμανίας για τη συνεργασία στην επιστήμη και την τεχν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σχέδιο νόμου "Κύρωση Συμφωνίας μεταξύ της Κυβέρνησης της Ελληνικής Δημοκρατίας και της Κυβέρνησης της Ρουμανίας για τη συνεργασία στην επιστήμη και την τεχνολογία", αρμοδιότητος Υπουργείου Βιομηχανίας, Ενέργειας και Τεχνολογίας, έγινε δεκτό σε μόνη συζήτηση κατ’ αρχήν, κατ’ άρθρο και στο σύνολο, ομόφων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ωση Συμφωνίας μεταξύ της Κυβέρνησης της Ελληνικής Δημοκρατίας και της Κυβέρνησης της Ρουμανίας για τη συνεργασία στην επιστήμη και την τεχνολο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πρώ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τη συνεργασία στην επιστήμη και την τεχνολογία, που υπογράφηκε στο Βουκουρέστι στις 14 Δεκεμβρίου 1993, της οποίας το κείμενο σε πρωτότυπο στην ελληνική και αγγλική γλώσσα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ΞΥ ΤΗΣ ΚΥΒΕΡΝΗΣΗΣ ΤΗΣ ΕΛΛΗΝΙ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ΚΡΑΤΙΑΣ ΚΑΙ ΤΗΣ ΚΥΒΕΡΝΗΣΗ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ΟΥΜΑΝΙΑΣ, ΓΙΑ ΤΗ ΣΥΝΕΡΓΑΣΙΑ ΣΤ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ΤΗΜΗ ΚΑΙ ΤΗΝ ΤΕΧΝΟΛΟΓ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Κυβέρνηση της Ελληνικής Δημοκρατίας και η Κυβέρνηση της Ρουμανίας (εις το εξής αποκαλούμενα ως Συμβαλλόμενα Μέρη), αναγνωρίζοντας τη σημασία της Επιστήμης και της Τεχνολογίας στην ανάπτυξη των Εθνικών Οικονομιών και επιθυμώντας να ενισχύσουν και να αναπτύξουν την επιστημονική και τεχνολογική συνεργασία στη βάση της ισότητας και του κοινού οφέλους, συμφώνησαν τα κάτωθ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Μέρη θα υποστηρίξουν και θα αναπτύξουν τη συνεργασία στον τομέα της Επιστήμης και Τεχνολογίας μεταξύ των ερευνητικών οργανισμών, πανεπιστημίων και τεχνολογικών φορέων των δύο (2) Μερών στη βάση της ισότητας και του αμοιβαίου όφελους, σύμφωνα με τις διατάξεις της Συμφωνίας και τους ισχύουντες νόμους και κανονισμούς του κάθε Μέ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συνεργασία θα καλύπτει γενικά τους εξής τομεί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Κοινά ερευνητικά και αναπτυξιακά έργα, συμπεριλαμβανομένων και των ανταλλαγών των αποτελεσμάτων καθώς και ανταλλαγές επιστημόνων, ειδικών και ερευνη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Οργάνωση και συμμετοχή σε επιστημονικές διασκέψεις, συνέδρια, σεμινάρια, εργαστήρια και εκ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νταλλαγές επιστημονικών και τεχνολογικών πληροφοριών, έντυπου υλικού, εξοπλισμού και αναλώσιμων υλ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οινή χρήση των Ε+Τ εγκαταστάσεων και του τεχνολογικού εξοπλισμού σε καθένα από τα δύο Μέ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Οργάνωση κοινών ερευνητικών συναντήσεων, αμοιβαίου ενδιαφέρο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Άλλες μορφές της επιστημονικής και τεχνολογικής συνεργασίας για τις οποίες θα αποφασίσουν από κοιν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σκοπό την εφαρμογή αυτής της Συμφωνίας δημιουργείται Μικτή Επιτροπή Επιστημονικής και Τεχνολογικής συν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ι αρμοδιότητες της Μικτής Επιτροπής θα είναι οι ακόλουθ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Η συμφωνία των τομέων της συν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δημιουργία ευνοϊκών συνθηκών για την εφαρμογή της Συμφωνία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διευκόλυνση και η υποστήριξη της εφαρμογής των κοινών προγραμμάτων και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Η ανταλλαγή απόψεων για τις προοπτικές της διμερούς επιστημονικής και τεχνολογικής συνεργασίας και η εξέταση νέων προτάσεων για την ανάπτυξη της συνεργ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Μικτή Επιτροπή θα συνέρχεται κατ’ αρχήν κάθε δύο (2) έτη εναλλάξ στην Ελλάδα και τη Ρουμανία και θα συμφωνεί Πρωτόκολλα που θα περιέχουν τα συμπεράσματα και τις προτάσεις των μικτών συνεδριάσεων. Επίσης, η Μικτή Επιτροπή θα συνεδριάζει κάθε φορά, που θα κρίνεται σκόπιμ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Μικτή Επιτροπή δύναται να αποφασίζει τους κανόνες και τη διαδικασία λειτουργίας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Οι τομείς της συνεργασίας θα συμφωνούνται από τη Μικτή Επιτροπή και οι συνεργαζόμενοι φορείς των αντίστοιχων θεμάτων θα εκπονούν κοινά προγράμματα για την εκπλήρωση των σκοπών τους. Τα Μέρη θα συμφωνούν τους όρους και τις οικονομικές προϋποθέσεις που στοχεύουν στην εγκαθίδρυση σταθερής συνεργασίας μεταξύ των ενδιαφερόμενων φορέων, Επιστημονικών Ινστιτούτων, Επιστημονικών Ενώσεων, Ανωτάτων Εκπαιδευτικών Ιδρυμάτων και άλλων Επιστημονικών και Τεχνολογικών Κέντρων (εις το εξής αποκαλούμενοι ως Συνεργαζόμενοι Φορεί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δαπάνες για την ανταλλαγή των εμπειρογνωμόνων, επιστημόνων και άλλων ειδικών που προκύπτουν από την εφαρμογή της Συμφωνίας αυτής θα καλύπτο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ποστέλλουσα πλευρά θα πληρώνει τη μεταφορά μεταξύ των δύο (2) Κρατών και η φιλοξενούσα πλευρά θα καλύπτει τη διαμονή, τις εσωτερικές μετακινήσεις στη φιλοξενούσα Χώρα και την ημερήσια αποζημίωση, σύμφωνα με τους κανονισμούς κάθε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στημονικές και Τεχνολογικές πληροφορίες, καθώς και άλλα αποτελέσματα που προκύπτουν από τις δραστηριότητες συνεργασίας στα πλαίσια της Συμφωνίας αυτής μπορούν να ανακοινωθούν, να δημοσιευθούν ή να αποτελέσουν αντικείμενο εμπορικής εκμετάλλευσης μόνο με τη σύμφωνη γνώμη του Συνεργαζόμενου Φορέ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βλήματα ως προς την ερμηνεία και την εφαρμογή της παρούσας Συμφωνίας θα επιλύονται από τη Μικτή Επιτροπή μέσα από διαβουλεύσεις μεταξύ των δύο Μερ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χετικά με τις παραπάνω δραστηριότητες της παρούσας Συμφωνίας, κάθε Μέρος θα καταβάλει, σύμφωνα με τη νομοθεσία του, όλες τις απαιτούμενες προσπάθειες για να διασφαλίσει την ομαλή υλοποίησ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τομα που συμμετέχουν στην υλοποίηση της Συμφωνίας αυτής και βρίσκονται στην επικράτεια του εταίρου Μέρους τυγχάνουν δωρεάν ιατρικής περίθαλψης σε περίπτωση ανάγ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παρούσα Συμφωνία θα τεθεί σε ισχύ από την ημερομηνία της ανταλλαγής των εγγράφων επικύρωσης, σύμφωνα με την ισχύουσα νομοθεσία σε κάθε χώ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ην ημερομηνία της έναρξης ισχύος της Συμφωνίας αυτής τερματίζεται η ισχύς του Διακανονισμού μεταξύ της Ελληνικής Δημοκρατίας και της Σοσιαλιστικής Δημοκρατίας της Ρουμανίας, που υπογράφηκε στην Αθήνα την 1η Μαρτίου 197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παρούσα Συμφωνία θα παραμείνει σε ισχύ για χρονική περίοδο πέντε (5) ετών και θα ανανεώνεται για άλλα πέντε (5) χρόνια, εκτός αν το ένα από τα Μέρη την καταγγείλει εγγράφως, τουλάχιστον έξι (6) μήνες πριν τη λήξη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λήξη της παρούσας Συμφωνίας δεν θα επηρεάσει την εφαρμογή των έργων και προγραμμάτων, που έχουν εγκριθεί στο πλαίσιο της Συμφωνίας και δεν έχουν πλήρως εκτελεσθεί κατά το χρόνο λήξης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Υπεύθυνοι για την υλοποίηση των όρων της παρούσας Συμφωνίας είναι η Γενική Γραμματεία Έρευνας και Τεχνολογίας για την Ελληνική Δημοκρατία και το Υπουργείο Έρευνας και Τεχνολογίας για τη Ρουμαν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Υπογράφηκε σε τρία πρωτότυπα κείμενα στο Βουκουρέστι την 14η Δεκεμβρίου 1993 στην ελληνική, τη ρουμανική και αγγλική γλώσσα και τα τρία κείμενα ισχύουν ισοδύναμα. Σε περίπτωση που θα προκύψουν διαφορές ως προς την ερμηνεία, θα υπερισχύσει το αγγλικό κεί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ν Ελληνική</w:t>
        <w:tab/>
        <w:tab/>
        <w:t>Για τη Ρουμανική</w:t>
      </w:r>
    </w:p>
    <w:p>
      <w:pPr>
        <w:pStyle w:val="Style15"/>
        <w:rPr>
          <w:rFonts w:ascii="Arial" w:hAnsi="Arial" w:cs="Arial"/>
          <w:sz w:val="24"/>
          <w:szCs w:val="24"/>
        </w:rPr>
      </w:pPr>
      <w:r>
        <w:rPr>
          <w:rFonts w:cs="Arial" w:ascii="Arial" w:hAnsi="Arial"/>
          <w:sz w:val="24"/>
          <w:szCs w:val="24"/>
        </w:rPr>
        <w:t>Κυβέρνηση</w:t>
        <w:tab/>
        <w:tab/>
        <w:tab/>
        <w:t>Κυβέρνηση</w:t>
      </w:r>
    </w:p>
    <w:p>
      <w:pPr>
        <w:pStyle w:val="Style15"/>
        <w:rPr>
          <w:rFonts w:ascii="Arial" w:hAnsi="Arial" w:cs="Arial"/>
          <w:sz w:val="24"/>
          <w:szCs w:val="24"/>
        </w:rPr>
      </w:pPr>
      <w:r>
        <w:rPr>
          <w:rFonts w:cs="Arial" w:ascii="Arial" w:hAnsi="Arial"/>
          <w:sz w:val="24"/>
          <w:szCs w:val="24"/>
        </w:rPr>
        <w:t>Δρ. Δ. ΔΕΝΙΟΖΟΣ</w:t>
        <w:tab/>
        <w:tab/>
        <w:t>Prof. FLORIN TEODOR</w:t>
      </w:r>
    </w:p>
    <w:p>
      <w:pPr>
        <w:pStyle w:val="Style15"/>
        <w:rPr>
          <w:rFonts w:ascii="Arial" w:hAnsi="Arial" w:cs="Arial"/>
          <w:sz w:val="24"/>
          <w:szCs w:val="24"/>
        </w:rPr>
      </w:pPr>
      <w:r>
        <w:rPr>
          <w:rFonts w:cs="Arial" w:ascii="Arial" w:hAnsi="Arial"/>
          <w:sz w:val="24"/>
          <w:szCs w:val="24"/>
        </w:rPr>
        <w:t>Ειδικός Γραμματέας</w:t>
        <w:tab/>
        <w:tab/>
        <w:t>TANASESCU</w:t>
      </w:r>
    </w:p>
    <w:p>
      <w:pPr>
        <w:pStyle w:val="Style15"/>
        <w:rPr>
          <w:rFonts w:ascii="Arial" w:hAnsi="Arial" w:cs="Arial"/>
          <w:sz w:val="24"/>
          <w:szCs w:val="24"/>
        </w:rPr>
      </w:pPr>
      <w:r>
        <w:rPr>
          <w:rFonts w:cs="Arial" w:ascii="Arial" w:hAnsi="Arial"/>
          <w:sz w:val="24"/>
          <w:szCs w:val="24"/>
        </w:rPr>
        <w:t>Έρευνας και Τεχνολογίας</w:t>
        <w:tab/>
        <w:t>Υφυπουργός, Υπουργείο</w:t>
      </w:r>
    </w:p>
    <w:p>
      <w:pPr>
        <w:pStyle w:val="Style15"/>
        <w:rPr>
          <w:rFonts w:ascii="Arial" w:hAnsi="Arial" w:cs="Arial"/>
          <w:sz w:val="24"/>
          <w:szCs w:val="24"/>
          <w:lang w:val="en-US"/>
        </w:rPr>
      </w:pPr>
      <w:r>
        <w:rPr>
          <w:rFonts w:cs="Arial" w:ascii="Arial" w:hAnsi="Arial"/>
          <w:sz w:val="24"/>
          <w:szCs w:val="24"/>
        </w:rPr>
        <w:tab/>
        <w:tab/>
        <w:tab/>
        <w:tab/>
        <w:t>Έρευνας</w:t>
      </w:r>
      <w:r>
        <w:rPr>
          <w:rFonts w:cs="Arial" w:ascii="Arial" w:hAnsi="Arial"/>
          <w:sz w:val="24"/>
          <w:szCs w:val="24"/>
          <w:lang w:val="en-US"/>
        </w:rPr>
        <w:t xml:space="preserve"> </w:t>
      </w:r>
      <w:r>
        <w:rPr>
          <w:rFonts w:cs="Arial" w:ascii="Arial" w:hAnsi="Arial"/>
          <w:sz w:val="24"/>
          <w:szCs w:val="24"/>
        </w:rPr>
        <w:t>και</w:t>
      </w:r>
      <w:r>
        <w:rPr>
          <w:rFonts w:cs="Arial" w:ascii="Arial" w:hAnsi="Arial"/>
          <w:sz w:val="24"/>
          <w:szCs w:val="24"/>
          <w:lang w:val="en-US"/>
        </w:rPr>
        <w:t xml:space="preserve"> </w:t>
      </w:r>
      <w:r>
        <w:rPr>
          <w:rFonts w:cs="Arial" w:ascii="Arial" w:hAnsi="Arial"/>
          <w:sz w:val="24"/>
          <w:szCs w:val="24"/>
        </w:rPr>
        <w:t>Τεχνολογίας</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GREEMENT</w:t>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ETWEEN THE GOVERNMENT OF HELLENIC REPUBLIC AND THE GOVERNMENT OF ROMANIA ON THE COOPERATION IN SCIENCE AND TECHNOLOGY</w:t>
      </w:r>
    </w:p>
    <w:p>
      <w:pPr>
        <w:pStyle w:val="Style15"/>
        <w:rPr>
          <w:rFonts w:ascii="Arial" w:hAnsi="Arial" w:cs="Arial"/>
          <w:sz w:val="24"/>
          <w:szCs w:val="24"/>
          <w:lang w:val="en-US"/>
        </w:rPr>
      </w:pPr>
      <w:r>
        <w:rPr>
          <w:rFonts w:cs="Arial" w:ascii="Arial" w:hAnsi="Arial"/>
          <w:sz w:val="24"/>
          <w:szCs w:val="24"/>
          <w:lang w:val="en-US"/>
        </w:rPr>
      </w:r>
    </w:p>
    <w:p>
      <w:pPr>
        <w:pStyle w:val="Style15"/>
        <w:rPr/>
      </w:pPr>
      <w:r>
        <w:rPr>
          <w:rFonts w:eastAsia="Arial" w:cs="Arial" w:ascii="Arial" w:hAnsi="Arial"/>
          <w:sz w:val="24"/>
          <w:szCs w:val="24"/>
          <w:lang w:val="en-US"/>
        </w:rPr>
        <w:t xml:space="preserve"> </w:t>
      </w:r>
      <w:r>
        <w:rPr>
          <w:rFonts w:cs="Arial" w:ascii="Arial" w:hAnsi="Arial"/>
          <w:sz w:val="24"/>
          <w:szCs w:val="24"/>
          <w:lang w:val="en-US"/>
        </w:rPr>
        <w:t>The Government of Hellenic Republic and the Government of Romania (hereinafter referred to as "Parties"), recognizing the importance of science and technology in the development of national economies, and wishing to strengthen and develop the scientific and technological cooperation on the basis of equality and mutual benefit have agreed as follow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1</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Parties shall support and develop the cooperation in the field of science and technology between research organizations, universities and technology entities of the two Parties on the basis of equality and mutual benefit, according to the provisions of this Agreement and the existing laws and regulations of each Party.</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2</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cooperation will cover in particular the following field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Joint research and development projects, including exchange of results as well as exchanges of scientists, specialists and researcher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Organizing and participation to the scientific conferences, symposia, courses, workshops and exhibition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Exchange of scientific and technological information, documentation, equipment and consumable material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Common use of R and D facilities and scientific equipment in each one of the two Partie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Organizing of joint scientific meetings of mutual interest.</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 Other forms of scientific and technological cooperation which may be mutually agreed upon.</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3</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 For the purpose of implementation of this Agreement, a Joint Commission on the scientific and technological cooperation is established.</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The tasks of the Joint Commission are the following:</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o agree on the fields of the cooperation;</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o create the favourable conditions for implementation of this Agreement;</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o facilitate and support the implementation of joint programmes and project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to exchange opinions on the overall perspectives of bilateral scientific and technological cooperation and to examine new proposals for the development of the cooperation.</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 The Joint Commission shall meet usually every two years, alternatively in Hellenic Republic and in Romania, and will conclude Protocols which will contain conclusion</w:t>
      </w:r>
    </w:p>
    <w:p>
      <w:pPr>
        <w:pStyle w:val="Style15"/>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cs="Arial" w:ascii="Arial" w:hAnsi="Arial"/>
          <w:sz w:val="24"/>
          <w:szCs w:val="24"/>
          <w:lang w:val="en-US"/>
        </w:rPr>
        <w:t>and proposals of the joint sessions. Also it shall meet every time the Joint Commission feels necessary.</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 The Joint Commission may elaborate its own rules of procedure.</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4</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fields of cooperation will be agreed by the Joint Commission and the partners of the respective topics will conclude joint work programmes in order to accomplish their objectives. The Parties shall encourage conclusion of the terms and ficancial conditions aimed at establishing lasting cooperation between the interested agencies, scientific institutes, scientific associations and societies, higher educational institutions and other research and development centers (hereinafter referred to as "cooperating partner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5</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expenses of experts, scientists and other specialists resulting from this Agreement, will be covered on the following basis: The sending Party will pay the international transportation between the two countries and the receiving Party will cover the accommodation, trip within the territory of the country and daily allowances according to the regulations in each country.</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6</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cientific and technological information and any other results deriving from the cooperative activities under this Agreement could be announced, published or commercialy exploited only with the consent of both partner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7</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Questions relating to the interpretation or implementation of this Agreement shall be settled through consultations between the Parties by the Joint Commission.</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8</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ith respect to the cooperative activities under this Agreement, each party shall, in accordance with its laws and regulations, make the best efforts to ensure the best possible conditions.</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9</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ersons participating in the implementation of this Agreement, while staying on the territory of the other Party, will benefit of free medical care in case of emergency.</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10</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 This Agreement shall come into force from the date of the last notification of its approval in accordance with the legislation of each country.</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On the date of the coming into force of this Agreement, the Agreement on Scientific and Technological Cooperation between the Hellenic Republic and the Socialist Republic of Romania, signed in Athens at 1 March 1975, will be terminated.</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 This Agreement shall remain into force for a period of five years and shall be extended for five-year periods, unless written notice of termination is given by one of the Parties, at least 6 months before the date of expiration.</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 The termination of this Agreement shall not affect the carrying out of the projects or programmes undertaken under this Agreement and not fully executed at the time of the termination of this Agreement.</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rticle 11</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organizations nominated as responsible for the implementation of the provisions of this Agreement are the General Secretariat of Research and Technology in Hellenic Republic and the Ministry of Research and Technology in Romania.</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one at Bucharest on the 14th of December of the year 1993, in three originals, in Greek, Romanian and English languages, all texts being equally authentic. In case of doubt, the English text shall prevail.</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cs="Arial" w:ascii="Arial" w:hAnsi="Arial"/>
          <w:sz w:val="24"/>
          <w:szCs w:val="24"/>
          <w:lang w:val="en-US"/>
        </w:rPr>
        <w:t>For the Government</w:t>
        <w:tab/>
        <w:tab/>
        <w:tab/>
        <w:t>For the Government</w:t>
      </w:r>
    </w:p>
    <w:p>
      <w:pPr>
        <w:pStyle w:val="Style15"/>
        <w:rPr>
          <w:rFonts w:ascii="Arial" w:hAnsi="Arial" w:cs="Arial"/>
          <w:sz w:val="24"/>
          <w:szCs w:val="24"/>
          <w:lang w:val="en-US"/>
        </w:rPr>
      </w:pPr>
      <w:r>
        <w:rPr>
          <w:rFonts w:cs="Arial" w:ascii="Arial" w:hAnsi="Arial"/>
          <w:sz w:val="24"/>
          <w:szCs w:val="24"/>
          <w:lang w:val="en-US"/>
        </w:rPr>
        <w:t>of Hellenic Republic</w:t>
        <w:tab/>
        <w:tab/>
        <w:tab/>
        <w:t>of Romania</w:t>
      </w:r>
    </w:p>
    <w:p>
      <w:pPr>
        <w:pStyle w:val="Style15"/>
        <w:rPr>
          <w:rFonts w:ascii="Arial" w:hAnsi="Arial" w:cs="Arial"/>
          <w:sz w:val="24"/>
          <w:szCs w:val="24"/>
          <w:lang w:val="en-US"/>
        </w:rPr>
      </w:pPr>
      <w:r>
        <w:rPr>
          <w:rFonts w:cs="Arial" w:ascii="Arial" w:hAnsi="Arial"/>
          <w:sz w:val="24"/>
          <w:szCs w:val="24"/>
          <w:lang w:val="en-US"/>
        </w:rPr>
        <w:t>Dr. Dimitrios Deniozos</w:t>
        <w:tab/>
        <w:tab/>
        <w:t>Prof. Florin Teodor</w:t>
      </w:r>
    </w:p>
    <w:p>
      <w:pPr>
        <w:pStyle w:val="Style15"/>
        <w:rPr>
          <w:rFonts w:ascii="Arial" w:hAnsi="Arial" w:cs="Arial"/>
          <w:sz w:val="24"/>
          <w:szCs w:val="24"/>
          <w:lang w:val="en-US"/>
        </w:rPr>
      </w:pPr>
      <w:r>
        <w:rPr>
          <w:rFonts w:cs="Arial" w:ascii="Arial" w:hAnsi="Arial"/>
          <w:sz w:val="24"/>
          <w:szCs w:val="24"/>
          <w:lang w:val="en-US"/>
        </w:rPr>
        <w:tab/>
        <w:tab/>
        <w:tab/>
        <w:tab/>
        <w:tab/>
        <w:t>Tanasescu</w:t>
      </w:r>
    </w:p>
    <w:p>
      <w:pPr>
        <w:pStyle w:val="Style15"/>
        <w:rPr>
          <w:rFonts w:ascii="Arial" w:hAnsi="Arial" w:cs="Arial"/>
          <w:sz w:val="24"/>
          <w:szCs w:val="24"/>
          <w:lang w:val="en-US"/>
        </w:rPr>
      </w:pPr>
      <w:r>
        <w:rPr>
          <w:rFonts w:cs="Arial" w:ascii="Arial" w:hAnsi="Arial"/>
          <w:sz w:val="24"/>
          <w:szCs w:val="24"/>
          <w:lang w:val="en-US"/>
        </w:rPr>
        <w:t>Executive Secretary</w:t>
        <w:tab/>
        <w:tab/>
        <w:tab/>
        <w:t>Secretary of State</w:t>
      </w:r>
    </w:p>
    <w:p>
      <w:pPr>
        <w:pStyle w:val="Style15"/>
        <w:rPr>
          <w:rFonts w:ascii="Arial" w:hAnsi="Arial" w:cs="Arial"/>
          <w:sz w:val="24"/>
          <w:szCs w:val="24"/>
          <w:lang w:val="en-US"/>
        </w:rPr>
      </w:pPr>
      <w:r>
        <w:rPr>
          <w:rFonts w:cs="Arial" w:ascii="Arial" w:hAnsi="Arial"/>
          <w:sz w:val="24"/>
          <w:szCs w:val="24"/>
          <w:lang w:val="en-US"/>
        </w:rPr>
        <w:t>for Research and</w:t>
        <w:tab/>
        <w:tab/>
        <w:tab/>
        <w:t>Ministry of Research</w:t>
      </w:r>
    </w:p>
    <w:p>
      <w:pPr>
        <w:pStyle w:val="Style15"/>
        <w:rPr>
          <w:rFonts w:ascii="Arial" w:hAnsi="Arial" w:cs="Arial"/>
          <w:sz w:val="24"/>
          <w:szCs w:val="24"/>
        </w:rPr>
      </w:pPr>
      <w:r>
        <w:rPr>
          <w:rFonts w:cs="Arial" w:ascii="Arial" w:hAnsi="Arial"/>
          <w:sz w:val="24"/>
          <w:szCs w:val="24"/>
        </w:rPr>
        <w:t>Technology</w:t>
        <w:tab/>
        <w:tab/>
        <w:tab/>
        <w:tab/>
        <w:t>and Technology</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δεύτε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Πρωτόκολλα-Πρακτικά, που συντάσσονται από τη Μικτή Επιτροπή σε εφαρμογή του άρθρου 3 της Συμφωνίας, εγκρίνονται με κοινή απόφαση των αρμόδιων κατά περίπτωση υπουργ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τρίτ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0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είται η Βουλή να εξουσιοδοτήσει το Προεδρείο για την υπ’ ευθύνη του επικύρωση των Πρακτικών της σημερινής συνεδριάσεως ως προς την ψήφιση του ως άνω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ρχόμεθα στο πρώ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Τροποποίηση και συμπλήρωση του ν. 1892/1990 "Για τον εκσυγχρονισμό και την ανάπτυξη και άλλες διατάξεις", αρμοδιότητας 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κάποι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Επειδή, όπως και σεις ενθυμείσθε, κύριε Πρόεδρε, υπήρξε μία σειρά από τροπολογίες που έγιναν δεκτές, προέκυψε κατά την τελική ανάγνωση η ανάγκη κάποιων μικρών νομοτεχνικών διορθώσεων, τις οποίες θα μου επιτρέψετε να αναγν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 -και συγκεκριμένα στη σελίδα 7 των Πρακτικών, όπως έχουν διανεμηθεί- παρ. 5, εδάφιο γ’, η περίπτωση β’ συμπληρώνεται ως εξής: "Είναι δυνατή η καταβολή κάθε μιας από τις δόσεις της επιχορήγησης, εκτός από την πρώτη και την τελευταία δόση, εφόσον προσκομίζεται στην Υπηρεσία Ιδιωτικών Επενδύσεων ή στην αρμόδια Περιφερειακή Υπηρεσία εγγυητική επιστολή αναγνωρισμένης τράπεζας. Το περιεχόμενο της εγγυητικής επιστολής καθορίζεται με αποφάσεις του Υπουργού Εθνικής Οικονομίας." Αυτό υπήρχε και στον πρώ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στο άρθρο 1, παρ. 7, στην περίπτωση β’, η πρώτη φράση συμπληρώνεται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ια στιγμή, κύριε Υπουργέ. Δεν έχει ψηφισθεί αυτή η διάταξη. Πότε ψηφίσθηκε; Από τα Πρακτικά δεν προκύπτ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Αναπληρωτής Υπουργός Εθνικής Οικονομίας): Κύριε Πρόεδρε, υπήρχε στον αναθεωρημένο νόμο και κακώς δεν συμπεριελήφθη στα τελικά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ακώς. Έπρεπε να τεθεί κατά τη συζήτηση και να ψηφίσει το Σώμα.</w:t>
      </w:r>
    </w:p>
    <w:p>
      <w:pPr>
        <w:pStyle w:val="Style15"/>
        <w:rPr/>
      </w:pPr>
      <w:r>
        <w:rPr>
          <w:rFonts w:eastAsia="Arial" w:cs="Arial" w:ascii="Arial" w:hAnsi="Arial"/>
          <w:sz w:val="24"/>
          <w:szCs w:val="24"/>
        </w:rPr>
        <w:t xml:space="preserve"> </w:t>
      </w:r>
      <w:r>
        <w:rPr>
          <w:rFonts w:cs="Arial" w:ascii="Arial" w:hAnsi="Arial"/>
          <w:sz w:val="24"/>
          <w:szCs w:val="24"/>
        </w:rPr>
        <w:t>ΓΕΩΡΓΙΟΣ ΡΩΜΑΙΟΣ(Αναπληρωτής Υπουργός Εθνικής Οικονομίας): Κανένα πρόβλημα, κύριε Πρόεδρε. Εσείς αποφασ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Δεν αποφασίζω εγώ. Η Βουλή αποφασίζει. Εγώ απλώς είμαι εδώ για να κατοχυρώνω τη σωστή διαδικασία συζήτησης και ψήφισης των νομοσχεδ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Αναπληρωτής Υπουργός Εθνικής Οικονομίας): Επαναλαμβάνω ότι στην παρ. 7 μιλάμε για επενδύσεις ξενοδοχειακών επιχειρήσεων, που αφορούν ανέγερση ή επέκ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Πού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Αναπληρωτής Υπουργός Εθνικής Οικονομίας):Είναι στη σελίδα 9. Εκεί, κύριε Πρόεδρε, υπήρχε μια φράση "... μέχρι 3 δισ...." που αφαιρέθηκε, διότι κατόπιν προφορικού αιτήματος της Βουλής, το ποσό αυτό αυξήθηκε στα 5 δισ., οπότε υπήρξε μια μεταβολή. Δεν ήταν δυνατόν με τον τρόπο με τον οποίο έγινε να διατυπ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Υπουργέ, μια στιγμή, σας παρακαλώ. Εδώ έχω ένα σημείωμα, όπου πρώτη είναι η παρατήρησή σας για την διάταξη αυτή, η οποία είναι ουσιαστική και δεν μπορεί να προστε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λέτε, στο άρθρο 1 του σχεδίου νόμου, παρ. 7, στην περίπτωση β’, η πρώτη φράση συμπληρώνεται ως εξής: "Για επενδύσεις ξενοδοχειακών επιχειρήσεων που αφορούν ανέγερση ή επέκταση ξενοδοχεια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παρακαλ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Αναπληρωτής Υπουργός Εθνικής Οικονομίας):Έχουμε λοιπόν, ανέγερση ή επέκταση. Αυτό ισχύει, εφ’ όσον διορθώσουμε το β’. Πρέπει αντίστοιχα να διορθώσουμε και στην ίδια περίπτωση το εδάφ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Ο εισηγητής της Πλειοψηφίας και της Μειοψηφίας είναι εδώ; Κύριε Υπουργέ, παρακαλώ να το κρατήσετε, γιατί αυτές οι παρατηρήσεις πρέπει να συζητηθούν τουλάχιστον με τους Εισηγητές, ώστε αν είναι μέσα στο πνεύμα της συζητήσεως και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Αναπληρωτής Υπουργός Εθνικής Οικονομίας):Κύριε Πρόεδρε, θέλετε να συνεννοηθώ με τους Εισ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Φυσικά, γιατί οι διορθώσεις τις οποίες προτείνετε, μπορεί να είναι μέσα στο πνεύμα και το γράμμα του νομοσχεδίου και να μην υπάρχει πρόβλημα. Αν όμως είναι ουσιαστικές αλλαγές, δεν είναι δυνατόν να περάσουν με τη διαδικασ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θα κρατηθεί αυτό το νομοσχέδιο για να με ενημερώσετε. Ίσως αργότερα, που θα έρθουν οι εισηγητές της Πλειοψηφίας και της Μειοψηφίας ή αύριο να το συζη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ούμε στην ψήφιση στο σύνολο του σχεδίου νόμου: "Σύσταση και λειτουργία Ελληνικού Ινστιτούτου Μετρολογίας και Εθνικού Συμβουλίου Διαπίστευσης, και άλλες διατάξεις", αρμοδιότητας Υπουργείου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Αναπληρωτής Υπουργός Βιομηχαν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ολογίας): Κύριε Πρόεδρε, θα ήθελα να κάνω μια τεχνικής φύσεως παρατήρηση και παράκ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που μιλάει για τους πόρους του Εθνικού Ινστιτούτου Μετρολογίας- παρ. 1 εδάφιο β’, αναφέρεται "Χρηματοδότηση από τον κρατικό προϋπολογισμό δημοσίων επενδύσεων". Οι λέξεις "δημοσίων επενδύσεων" που προστίθενται μετά τη λέξη "προϋπολογισμό" και κακότεχνες είναι και δεν έχουν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Διαβάστε τη διατύπωση που κάν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ολογίας): Την πλή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Το β’. Τι λέει το 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ολογίας): Είναι: β’ "Χρηματοδότηση από τον κρατικό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ολογίας):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Άλλο ο τακτικός προϋπολογισμός και άλλο ο κρατικός προϋπολογ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Κεδίκογλου, παρακαλώ! Όταν λέμε κρατικός προϋπολογισμός, εννοούμε τακτικός και προϋπολογισμός δημοσίων επενδύσεων. Άρα, εφ’ όσον το διατυπώνει έτσι, δεν υπάρχει καν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ποτε άλλο έχ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ολογία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Ερωτάται το Σώμα: Γίνεται δεκτό στο σύνολό του το νομοσχέδιο του Υπουργείου Βιομηχανίας, Ενέργειας και Τεχνολογίας "Σύσταση και λειτουργία Ελληνικού Ινστιτούτου Μετρολογίας και Εθνικού Συμβουλίου Διαπίστευσης και άλλες διατάξεις", ως διανεμήθηκε, με τη φραστική αυτή διόρθωσ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Το νομοσχέδιο έγινε δεκτό και στο σύνολο,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νομοσχέδιο του Υπουργείου Βιομηχανίας, Ενέργειας και Τεχνολογίας "Σύσταση και λειτουργία Ελληνικού Ινστιτούτου Μετρολογίας και Εθνικού Συμβουλίου Διαπίστευσης και άλλες διατάξεις", έγινε δεκτό σε μόνη συζήτηση κατ’ αρχήν, κατ’ άρθρον και στο σύνολό του, έχει δε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σταση και λειτουργία Ελληνικού Ινστιτούτου Μετρολογίας, Εθνικού Συμβουλίου Διαπίστευσης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ΠΡΩ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ό Ινστιτούτο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ΕΦΑΛΑΙΟ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σταση - Ορολογία - Σκοπ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υνιστάται νομικό πρόσωπο ιδιωτικού δικαίου με την επωνυμία "Ελληνικό Ινστιτούτο Μετρολογίας" (Ε.Ι.Μ.), που εδρεύει στη Θεσσαλονίκη και εποπτεύεται από το Υπουργείο Βιομηχανίας, Ενέργειας και Τεχνολογίας (Υ.Β.Ε.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Ε.Ι.Μ. αποτελεί τον εθνικό φορέα μετρολογίας και τον επίσημο τεχνικό σύμβουλο της πολιτείας στα θέματα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Για την εφαρμογή του νόμου αυτού νο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Ως "μετρολογία" (Metrology) η επιστήμη της ακρίβειας των μετ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Ως "βαθμονόμηση" η αναγραφή των ενδείξεων στην κενή κλίμακα ενός οργάνου, με βάση ένα γνωστό και καθορισμένης ακρίβειας μέγεθος της φυσικής ιδιότητας, την οποία μετρά το όργα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Ως "διακρίβωση" (Calibration) η σύγκριση μεταξύ δύο οργάνων ή συσκευών μέτρησης, από τα οποία το ένα είναι εθνικό πρότυπο ή πρότυπο γνωστής ακρίβειας, η οποία έχει μεταφερθεί σε αυτό από τα εθνικά πρότυπα. Με τη σύγκριση αυτή βαθμονομείται το υπό έλεγχο όργανο και διαπιστώνεται, επαληθεύεται ή επαναφέρεται με ρύθμιση η ακρίβειά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Ως "διαπίστευση" (Accreditation) η διαδικασία κατά την οποία εξουσιοδοτημένος φορέας χορηγεί επίσημη αναγνώριση για την ικανότητα άλλου φορέα ή ατόμου να εκτελεί συγκεκριμένα καθήκον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Ως "πιστοποίηση" (Certification) η πράξη του Ε.Ι.Μ. ή οποιουδήποτε άλλου διαπιστευμένου φορέα με την οποία πιστοποιείται η τεκμηρίωση της ακρίβειας, σύμφωνα με προκαθορισμένες απαιτ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Ως "συμμόρφωση" (Conformity) η ικανοποίηση προδιαγεγραμμένων απαιτήσεων από προϊόν, διαδικασία ή υπηρε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Ως "πιστοποιητικό συμμόρφωσης" (Certificate of Conformity) το έγγραφο το οποίο εκδίδεται σύμφωνα με τους κανόνες συστήματος πιστοποίησης και υποδηλώνει ότι παρέχονται επαρκή εχέγγυα για τη συμμόρφωση ενός επαρκώς τυποποιημένου προϊόντος, διαδικασίας ή υπηρεσίας ως προς συγκεκριμένα πρότυπα ή άλλα κανονιστικά έγγραφ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Ως "φορέας πιστοποίησης" (Certification body) ο φορέας που διενεργεί πιστοποίηση της συμμόρφ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Ως "διαπίστευση εργαστηρίου" η επίσημη αναγνώριση της ικανότητας ενός εργαστηρίου δοκιμών να εκτελεί συγκεκριμένες δοκιμές ή συγκεκριμένους τύπους δοκι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 Ως "επιθεώρηση" (Inspection) η αξιολόγηση της συμμόρφωσης διαμέσου μετρήσεων, παρατηρήσεων, δοκιμών ή διακριβώσεων των σχετικών χαρακτηριστ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α. Ως "πρότυπο" (measurement standard) η υλοποιημένη μονάδα μέτρησης, η συσκευή μέτρησης, τα υλικά αναφοράς ή συστήματα μέτρησης, προορισμένα να ορίσουν, να πραγματοποιήσουν, να συντηρήσουν ή να αναπαραγάγουν μία μονάδα ή μία ή και περισσότερες αξίες ενός μεγέθους για να χρησιμεύσουν ως βάση αν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β. Ως "εθνικό πρότυπο" το εθνικά αναγνωρισμένο πρότυπο προκειμένου να χρησιμοποιείται σε μία χώρα ως βάση για τον καθορισμό τιμών σε άλλα πρότυπα του μεγέθους που αφορ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γ. Ως "πρωτεύον πρότυπο" το πρότυπο το οποίο έχει καθορισθεί ή αναγνωρίζεται ευρέως, ότι έχει τις υψηλότερες μετρολογικές ιδιότητες και η τιμή του είναι αποδεκτή χωρίς να γίνεται αναφορά σε άλλα πρότυπα του ιδίου μεγέθ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δ. Ως "δευτερεύον πρότυπο" το πρότυπο του οποίου η τιμή καθορίζεται μέσω σύγκρισης με ένα πρωτεύον πρότυπο για το ίδιο μέγεθ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ε. Ως "πρότυπα εργασίας" οι πιστοποιημένες μονάδες, συσκευές ή διατάξεις που χρησιμοποιούνται για τη διακρίβωση συσκευών δοκιμών, μετρήσεων ή διαγνώσεων καθημερινής χρή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στ. Ως "συσχετισμός ακριβείας" η ικανότητα του συσχετισμού των αποτελεσμάτων των μεμονωμένων μετρήσεων με τα εθνικά πρότυπα ή με το αποδεκτό μετρικό σύστημα, που προκύπτει από αδιάσπαστη αλυσίδα συγκρί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ζ. Ως "υλικά αναφοράς" τα υλικά εγγυημένης σύστασης ή εγγυημένων ιδι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Το Ε.Ι.Μ. έχει τους εξής σκοπούς και αρμοδι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θορισμό των μονάδων μέτρησης των διαφόρων φυσικών μεγεθ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αθορισμό των απαραίτητων τεχνικών ή μεθόδων για την εκτέλεση των μετ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ροώθηση εγκρίσεων τύπου στα όργανα μέτρησης, σε συνεργασία με αναγνωρισμένο φορέα πιστοποί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Διατήρηση και φύλαξη των προτύπων αναφοράς - εθνικών πρωτευόντων και δευτερευόντων - των οργάνων ή συσκευών ή των διατάξεων μέτρησης των επτά βασικών μονάδων του "Διεθνούς Συστήματος Μονάδων (SI)": Μέτρο, χιλιόγραμμο, δευτερόλεπτο, αμπέρ, κέλβιν, μολ και καντέλα, καθώς και παραγώγων μονάδων και των συμπληρωματικών μονάδ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Ανάπτυξη και διάδοση της επιστημονικής και τεχνολογικής γνώσης σε θέματα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Σχεδιασμό και προετοιμασία εφαρμογής εθνικού συστήματος μετρήσεων με βάση άλλα διεθνή ή ευρωπαϊκά συστήματα μετ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Χορήγηση ή ανάκληση πιστοποιητικών διακρίβωσης οργάνων, υλικών αναφοράς, καθώς και λοιπών πιστοποιητικών που δύναται να εκδώσει το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ειτουργία μετρολογικού εργαστηρίου με δυνατότητα ίδρυσης και λειτουργίας περιφερειακών μονάδων υποστήριξης, ούτως ώστε να παρέχονται υπηρεσίες διακρίβωσης για όργανα και συσκευές μέτρησης που υπόκεινται σε μετρολογικό έλεγχο ή χρησιμοποιούνται για ελεγκτικό σκοπό, σύμφωνα με τις εκάστοτε ισχύουσες διατάξεις, καθώς και να διακριβώνονται όργανα ή συσκευές μέτρησης με χρήση προτύπων ή υλικών αν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Εκπροσώπηση της χώρας για θέματα μετρολογίας στην ευρωπαϊκή ένωση και σε διεθνείς οργανισμούς, καθώς και συνεργασία με άλλους αντίστοιχους εθνικούς ή διεθνείς οργανισμούς μετρολογίας με σκοπό την αμοιβαία αναγνώριση των αποτελεσμάτων των μετ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Ανάπτυξη, διάδοση και διαχείριση των υλικών αναφο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α. Συμβολή στην εκπαίδευση για τη μετρολο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τ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θεση - Λειτουργία - Αρμοδι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Ε.Ι.Μ. διοικείται από εννεαμελές διοικητικό συμβούλιο που αποτελείται απ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Έναν πτυχιούχο ανώτατης σχολής με εξειδίκευση σε θέματα μετρολογίας, ως Πρόεδ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Έναν εκπρόσωπο του Υπουργείου Βιομηχανίας, Ενέργειας και Τεχνολογίας, με εμπειρία σε θέματα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Έναν εκπρόσωπο του Υπουργείου Εμπορίου, ειδικό σε θέματα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ρία πρόσωπα από το επιστημονικό προσωπικό του Ε.Ι.Μ. με βαθμό διευθυντή και ειδικές γνώσεις και εμπειρία σε θέματα μετρολογίας, που επιλέγονται από τον Υπουργό Βιομηχανίας, Ενέργειας και Τεχνολογίας. Τα τρία αυτά πρόσωπα δεν μετέχουν στη σύνθεση του διοικητικού συμβουλίου, όταν συζητούνται θέματα προσωπικής υπηρεσιακής κατάστασης, έστω και ενός από αυτ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Έναν εκπρόσωπο του Υπουργείου Εθνικής Άμυνας/Γ.Ε.Α. ειδικευμένο σε θέματα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Έναν εκπρόσωπο του Συνδέσμου Ελληνικών Βιομηχανιών ή του Συνδέσμου Βιομηχανιών Βορείου Ελλάδος με εμπειρία σε θέματα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Έναν εκπρόσωπο από τον Ελληνικό Οργανισμό Τυποποίησης με εμπειρία σε θέματα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πιλογή των μελών του Δ.Σ. του Ε.Ι.Μ. γίνεται από τον Υπουργό Βιομηχανίας, Ενέργειας και Τεχνολογίας μετά από πρόταση των φορέων που εκπροσωπούν τα επιλεγόμενα μέλ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Όταν στην ημερήσια διάταξη των εργασιών του διοικητικού συμβουλίου περιλαμβάνονται θέματα που αφορούν το προσωπικό του Ε.Ι.Μ., συμμετέχει στη συνεδρίαση του διοικητικού συμβουλίου με δικαίωμα ψήφου και ο εκπρόσωπος του σωματείου των εργαζομένων στο Ε.Ι.Μ.. Αν δεν έχει εκλεγεί τέτοιος εκπρόσωπος, το διοικητικό συμβούλιο συνεδριάζει νομίμως και χωρίς τη συμμετοχή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Το διοικητικό συμβούλιο του Ε.Ι.Μ. διορίζεται με απόφαση του Υπουργού Βιομηχανίας, Ενέργειας και Τεχνολογίας. Με την ίδια απόφαση, ορίζεται ο πρόεδρος του διοικητικού συμβουλίου. Ο αντιπρόεδρος του διοικητικού συμβουλίου εκλέγεται από τα μέλη του συμβουλίου κατά την πρώτη συνεδρίαση. Η θητεία των μελών του διοικητικού συμβουλίου είναι πενταετής. Στο πρώτο διοικητικό συμβούλιο του Ε.Ι.Μ. στη θέση των τριών προσώπων από το επιστημονικό προσωπικό του Ε.Ι.Μ. επιλέγονται δύο υπάλληλοι από το Υπουργείο Βιομηχανίας, Ενέργειας και Τεχνολογίας και ένας ειδικός εμπειρογνώμονας σε θέματα μετρολογίας. Η θητεία του πρώτου διοικητικού συμβουλίου λήγει στις 31 Δεκεμβρίου 19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κατά συνεδρίαση αποζημίωση του προέδρου, του αντιπροέδρου, των μελών και του γραμματέα του διοικητικού συμβουλίου καθορίζεται με κοινή απόφαση των Υπουργών Οικονομικών και Βιομηχανίας, Ενέργειας και Τεχνολογίας. Ο αριθμός των κατά μήνα συνεδριάσεων για τις οποίες καταβάλλεται αποζημίωση δεν μπορεί να υπερβαίνει τις τέσσερ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ο διοικητικό συμβούλιο βρίσκεται σε απαρτία, όταν είναι παρόντα τουλάχιστον πέντε (5) από τα μέλη του. Στην περίπτωση (δ) εδάφιο β’ της παραγράφου 1 το διοικητικό συμβούλιο του Ε.Ι.Μ. βρίσκεται σε απαρτία όταν είναι παρόντα τέσσερα (4) από τα μέλη του. Οι αποφάσεις του διοικητικού συμβουλίου λαμβάνονται με απόλυτη πλειοψηφία των παρόντων μελών του και σε περίπτωση ισοψηφίας υπερισχύει η ψήφος του προέδρου.</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6. Χρέη εισηγητή εκτελεί ο γενικός διευθυντής του Ε.Ι.Μ. ή ο αναπληρωτής του και, κατά περίπτωση, οι διευθυντές του Ε.Ι.Μ., καθώς και μέλη του διοικητικού συμβουλίου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Το διοικητικό συμβούλιο αποφασίζει για κάθε θέμα σχετικό με την άσκηση των αρμοδιοτήτων και τη διοίκηση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ιδικότε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ρτίζει τον κανονισμό διάθρωσης, τον κανονισμό κατάστασης του προσωπικού, τον οικονομικό κανονισμό, τους τυχόν εσωτερικούς κανονισμούς λειτουργίας του Ε.Ι.Μ. και τον κανονισμό λειτουργίας του Δ.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Αποφασίζει για τον ετήσιο προϋπολογισμό και τις αναγκαίες τροποποιήσεις του και τον υποβάλλει για έγκριση στον Υπουργό Βιομηχανίας, Ενέργειας και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Καταρτίζει τον ετήσιο ισολογισμό και απολογισμό του Ε.Ι.Μ. με ανάλογη εφαρμογή των σχετικών διατάξεων για τις ανώνυμες εταιρ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Αποφασίζει για την πρόσληψη του προσωπ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Αναθέτει σε οργανισμούς και σε άλλα φυσικά ή νομικά πρόσωπα μελέτες, έρευνες και εργασίες οι οποίες έχουν σχέση με την εκπλήρωση των σκοπών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Συνιστά, κατά περίπτωση, τεχνικές επιτροπές εμπειρογνωμόνων με συμβουλευτικό χαρακτήρα για τις διάφορες μετρ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Καθορίζει το ύψος των τελών και εσόδων για κάθε φύσης έλεγχο, πιστοποιητικό ή υπηρεσία που παρέχει το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Καθορίζει το χρονικό διάστημα ισχύος των κάθε φύσης ελέγχων ή πιστοποιητ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Καθορίζει, στα πλαίσια της άσκησης των αρμοδιοτήτων του, σύμφωνα με το άρθρο 1 παρ. 4, τις μονάδες μέτρησης των διαφόρων φυσικών μεγεθών, τις απαραίτητες τεχνικές ή μεθόδους για την εκτέλεση των μετρήσεων και κάθε άλλη σχετική λεπτομέρεια. Οι καθοριζόμενες μ’ αυτόν τον τρόπο μονάδες μέτρησης, καθώς και κάθε άλλη σχετική απόφαση του διοικητικού συμβουλίου του Ε.Ι.Μ., ισχύουν από τη δημοσίευσή τους στο ειδικό δελτίο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Το διοικητικό συμβούλιο, με απόφασή του, μπορεί να μεταβιβάζει μέρος των αρμοδιοτήτων του στο γενικό διευθυντή του Ε.Ι.Μ., στον αναπληρωτή γενικό διευθυντή ή σε άλλους υπαλλήλους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Ο πρόεδρος του διοικητικού συμβουλίου καθορίζει τα θέματα της ημερήσιας διάταξης, συγκαλεί σε συνεδρίαση τα μέλη του διοικητικού συμβουλίου και παρακολουθεί την εκτέλεση των αποφάσεων του διοικητικού συμβουλίου. Τον πρόεδρο, απόντα ή κωλυόμενο, αναπληρώνει στις συσκέψεις του διοικητικού συμβουλίου ο αντιπρόεδ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Ο πρόεδρος εκπροσωπεί εξωδίκως και ενώπιον των δικαστηρίων το Ε.Ι.Μ. και μπορεί με πράξη του να αναθέτει, κατά περίπτωση ή κατηγορία περιπτώσεων, την εκπροσώπηση στο γενικό διευθυντή ή για συγκεκριμένα θέματα, σε υπάλληλο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Το ύψος των αποδοχών και αποζημιώσεων του προσωπικού, οι αποδοχές του γενικού διευθυντή, οι καταβαλλόμενες αμοιβές για μελέτες, έρευνες και εργασίες, καθώς και κάθε σχετικό με τα ζητήματα αυτά θέμα του προσωπικού, καθορίζονται με κοινή απόφαση των Υπουργών Οικονομικών και Βιομηχανίας, Ενέργειας και Τεχνολογίας, ύστερα από πρόταση του διοικητικού συμβουλίου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ός Διευθυν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 γενικός διευθυντής του Ε.Ι.Μ. επιλέγεται από το διοικητικό συμβούλιο μετά από προκήρυξη της θέσης. Η κάλυψη της θέσης πρέπει να πραγματοποιηθεί εντός τριών (3) μηνών από την προκήρυξη. Μέχρις ότου επιλεγεί γενικός διευθυντής οι αρμοδιότητές του ασκούνται από τον πρόεδρο του διοικητικού συμβουλίου. Ο γενικός διευθυντής μπορεί να προέρχεται από τα στελέχη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 γενικός διευθυντής του Ε.Ι.Μ. έχει τις ακόλουθες αρμοδι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Επιβλέπει την εκτέλεση των αποφάσεων του διοικητικού συμβουλ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Προΐσταται των υπηρεσιών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Μεριμνά για την εκπλήρωση της αποστολής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ροι - Διαχείριση - Εποπτ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Πόροι του Ε.Ι.Μ.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Τέλη και έσοδα από την παροχή υπηρεσιών της αρμοδιότητά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Χρηματοδότηση από τον Κρατικό Προϋπολογισ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Ειδικές χρηματοδοτήσεις, δωρεές, κληρονομιές, κληροδοσίες και κάθε φύσης εισφορ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Ε.Ι.Μ. μπορεί να συνομολογεί δάνεια με τράπεζες και πιστωτικούς οργανισμούς της ημεδαπής ή της αλλοδαπής. Για τη χορήγηση των δανείων αυτών μπορεί να παρέχεται και εγγύηση του Ελληνικού Δημοσίου, σύμφωνα με τις διατάξεις της κείμενης νομοθεσίας, μόνο εφόσον αυτά έχουν εγκριθεί με κοινή απόφαση των Υπουργών Εθνικής Οικονομίας, Οικονομικών και Βιομηχανίας, Ενέργειας και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διαχείριση και ο ετήσιος ισολογισμός του Ε.Ι.Μ. ελέγχεται από ορκωτούς λογισ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ην παρακολούθηση της λειτουργίας του Ε.Ι.Μ. το διοικητικό συμβούλιο υποβάλλει στον Υπουργό Βιομηχανίας, Ενέργειας και Τεχνολογίας ετήσια έκθεση της δραστηριότητάς του, απολογισμό εσόδων και εξόδων, καθώς και προγραμματισμό των δραστηριοτήτων και έργων του επόμενου έτους μαζί με το σχετικό προϋπολογισμό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ο Ε.Ι.Μ. απαλλάσσεται από την καταβολή φόρων - πλήν του φόρου προστιθέμενης αξίας - και τελών οποιασδήποτε φύσης για τα εισαγόμενα από αυτό εργαστηριακά όργανα, εξαρτήματα, υλικά αναφοράς ή άλλα υλικά εξοπλισμού, που είναι αναγκαία για την εκπλήρωση του προορισμού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ονισμοί - Βιβλία - Μητρώα - Αρχ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Με απόφαση του διοικητικού συμβουλίου του Ε.Ι.Μ. καταρτίζονται οι εξής κανονισμοί, οι οποίοι εγκρίνονται από τον Υπουργό Βιομηχανίας, Ενέργειας και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νονισμός διάρθρωσης των υπηρεσιών του Ε.Ι.Μ. με τον οποίο καθορίζονται τα θέματα τα σχετικά με τη δομή και τη στελέχωση των υπηρεσιών του Ε.Ι.Μ., ώστε να εξυπηρετείται ο σκοπός του Ινστιτούτου και να ασκούνται οι αρμοδιότητές του κατά τον προσφορότερο δυνατό τρόπ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Κανονισμός κατάστασης προσωπικού του Ε.Ι.Μ. με τον οποίο καθορίζονται οι οργανικές θέσεις προσωπικού και τα προσόντα πρόσληψής του και ρυθμίζονται θέματα βαθμολογικής και μισθολογικής εξέλιξης του προσωπικού, θέματα σχετικά με την έξοδο από την υπηρεσία και γενικά κάθε θέμα σχετικό με την υπηρεσιακή κατάσταση, καθώς και με την πειθαρχική ευθύνη και την επιβολή πειθαρχικών ποι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ικονομικός κανονισμός, με τον οποίο ρυθμίζονται θέματα διαχείρισης, κατάρτισης, και δημοσίευσης του προϋπολογισμού, ισολογισμού και απολογισμού, θέματα που αφορούν τις περιπτώσεις και τη διαδικασία καταβολής τελών, είσπραξης εσόδων και απόδοσης δαπανών, καθώς και θέματα προμηθειών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Ε.Ι.Μ. τηρεί μητρώο μετρολογίας και αρχεία και εκδίδει επίσημο ενημερωτικό δελτίο με τίτλο "ειδικό δελτίο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απόφαση του διοικητικού συμβουλίου, που δημοσιεύεται στην Εφημερίδα της Κυβερνήσεως καθορίζονται τα στοιχεία που πρέπει να περιέχουν το παραπάνω μητρώο και αρχεία και ο τρόπος σύνταξης και παρουσίασής τους. Με όμοια απόφαση καθορίζεται ο τρόπος τήρησης και έκδοσης του ειδικού δελτίου μετρολογίας, καθώς και τα στοιχεία που πρέπει να περιέχ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ΕΦΑΛΑΙΟ Β΄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ρίβωση - Πιστοποιη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Ε.Ι.Μ. χορηγεί τα εξής πιστοποιη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ιστοποιητικά διακρίβωσης", που χορηγούνται για συγκεκριμένη συσκευή, διάταξη ή όργανο μέτρησης και έχει καθορισμένη διάρκεια χρονικής ισχύος. Τα πιστοποιητικά αυτά απαιτούνται σε κάθε περίπτωση μετρολογικής δραστηρ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ιστοποιητικό υλικού αναφοράς", που χορηγείται για κάθε υλικό αναφοράς που κατασκευάζεται ή εισάγεται στην Ελλάδα και δεν συνοδεύεται από αντίστοιχο πιστοποιητικό άλλου οργανισμού μετρολογίας αναγνωρισμένου με τον όρο της αμοιβα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παραπάνω πιστοποιητικά χορηγούνται μετά από αίτηση των ενδιαφερομένων προς το Ε.Ι.Μ., η οποία συνοδεύεται με τα απαραίτητα επεξηγηματικά στοιχ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παραπάνω αίτηση επισυνάπτεται απόδειξη προ-είσπραξης από το Ε.Ι.Μ. τελών για την έναρξη των αιτούμενων εργασιών. Το υπόλοιπο οφειλόμενο τέλος καθορίζεται απολογιστικά μετά το πέρας των εργασιώ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η διενέργεια διακρίβωσης ή ελέγχου το Ε.Ι.Μ. μπορεί να ζητεί από άλλους οργανισμούς μετρολογίας γνωματοδοτήσεις, που εκτιμώνται ελεύθερα ή οποιασδήποτε φύσεως αρωγή. Για τη διακρίβωση ή τον έλεγχο ή και τη χορήγηση των κάθε φύσης πιστοποιητικών το Ε.Ι.Μ. μπορεί να εξουσιοδοτεί άλλα αναγνωρισμένα ή διαπιστευμένα εργαστήρια μετρήσεων, στο εσωτερικό ή εξωτερικ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σίευση - Ανανέωση - Ανάκλ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πιστοποιητικά, που χορηγεί το Ε.Ι.Μ., καταχωρούνται στο μητρώο μετρολογίας και περίληψή τους δημοσιεύεται στο ειδικό δελτίο μετρολογίας. Επιπλέον τα πιστοποιητικά αυτά κοινοποιούνται και στους αναγνωρισμένους οργανισμούς μετρολογίας με τον όρο της αμοιβαιότητας, αντίγραφο δε του πιστοποιητικού χορηγείται στον αιτούν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τά τη λήξη ισχύος του πιστοποιητικού απαιτείται ανανέωσή του με επανάληψη της διαδικασίας και καταβολή των τελών, που ορίζονται στο άρθρο 6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ιστοποιητικά, που χορηγεί το Ε.Ι.Μ., ανακαλούνται με αιτιολογημένη απόφαση του Δ.Σ. του Ε.Ι.Μ., αν δεν συνέτρεχε ή έπαψε να συντρέχει οποιαδήποτε από τις προϋποθέσεις της χορήγησής τους, σύμφωνα με τους εσωτερικούς κανονισμού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ΔΕΥ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θνικό Συμβούλιο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στ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ιστάται στη Γενική Γραμματεία Βιομηχανίας του Υπουργείου Βιομηχανίας, Ενέργειας και Τεχνολογίας Εθνικό Συμβούλιο Διαπίστευσης (Ε.ΣΥ.Δ.) για την καθιέρωση και λειτουργία Εθνικού Συστήματος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νθεση - Θητεία - Διορισμ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Ε.ΣΥ.Δ. συγκροτείται από εννέα (9) μέλη, τα οποία ορίζονται για τριετή θητεία με απόφαση του Υπουργού Βιομηχανίας, Ενέργειας και Τεχνολογίας και η σύνθεση αυτού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Ένας εκπρόσωπος του Υπουργείου Βιομηχανίας, Ενέργειας και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Ένας εκπρόσωπος του Υπουργείου Περιβάλλοντος, Χωροταξίας και Δημόσιων Έργ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Ένας εκπρόσωπος του Υπουργείου Εμπο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Ένας εκπρόσωπος του Υπουργείου Γεωρ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Ένας εκπρόσωπος του Υπουργείου Εθνικής Άμυ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Ένας εκπρόσωπος του Υπουργείου Μεταφορών και Επικοινων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Ένας εκπρόσωπος του Τεχνικού Επιμελητηρίου Ελλάδ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νας εκπρόσωπος της Ένωσης Ελλήνων Χημ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Ένας εκπρόσωπος του Συνδέσμου Ελληνικών Βιομηχαν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ΣΥ.Δ. συνεδριάζει και λειτουργεί στη Γενική Γραμματεία Βιομηχανίας του Υπουργείου Βιομηχανίας, Ενέργειας και Τεχνολογίας και κατά την πρώτη συνεδρίασή του εκλέγονται ο πρόεδρος, ο αντιπρόεδρος, ο γραμματέας του και οι εισηγη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 μέλη του Ε.ΣΥ.Δ. πρέπει να είναι πρόσωπα κύρους, ευρείας επιστημονικής κατάρτισης και να έχουν εμπειρία σε τομείς εργαστηριακών δοκιμών και ελέγχων, συστημάτων διασφάλισης ποιότητας και πιστοποίησης προϊόντων και υπηρεσιών. Πρέπει να είναι πτυχιούχοι ανώτατης σχολής και να γνωρίζουν άριστα τουλάχιστον αγγλικά ή γαλλ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μέλη που εκπροσωπούν τα υπουργεία ή τους φορείς του Δημοσίου προέρχονται από το μόνιμο επιστημονικό προσωπικό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γραμματειακή υποστήριξη του Εθνικού Συμβουλίου Διαπίστευσης, καθώς και οι διαδικασίες που αφορούν στην εφαρμογή του συστήματος διαπίστευσης, ανατίθενται στην αρμόδια υπηρεσία της Γενικής Γραμματείας Βιομηχα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Με απόφαση του Εθνικού Συμβουλίου Διαπίστευσης ρυθμίζονται θέματα που αφορούν την εσωτερική λειτουργία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μοδι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Εθνικό Συμβούλιο Διαπίστευσης αποτελεί τον εθνικό φορέα διαπίστευσης. Χορηγεί πιστοποιητικά διαπίστευσης σε φορείς πιστοποίησης, σε φορείς επιθεώρησης και ελέγχου, σε εργαστήρια δοκιμών και σε εργαστήρια μετρολογίας, που έχουν την έδρα τους ή τα υποκαταστήματά τους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ργαστήρια και οι φορείς διαπιστεύονται με βάση τα κριτήρια, τα οποία εμπεριέχονται στα ευρωπαϊκά πρότυπα της σειράς ΕΝ 45.000 (ΕΛΟΤ ΕΝ 45.000), στις αντίστοιχες οδηγίες του Διεθνούς Οργανισμού Τυποποίησης ISO/IEC, καθώς και σε κριτήρια που καθορίζονται από τους Ευρωπαϊκούς Οργανισμούς Διαπίστευσης WELAC (Western European Laboratories Accreditation Cooperation), WECC και EAC και τα οποία συμπεριλαμβάνονται στους τεχνικούς κανονισμούς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απόφαση του Υπουργού Βιομηχανίας, Ενέργειας και Τεχνολογίας ρυθμίζονται θέματα αναγόμενα στη διαδικασία έκδοσης των πιστοποιητικών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αποφάσεις του Εθνικού Συμβουλίου Διαπίστευσης καθορίζονται οι προτεραιότητες του συστήματος διαπίστευσης και καθορίζεται η πολιτική στον τομέα της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ιστοποιητικά, που χορηγεί το Ε.ΣΥ.Δ., ανακαλούνται με αιτιολογημένη απόφασή του, εάν δεν συντρέχει ή έπαψε να συντρέχει οποιαδήποτε από τις προϋποθέσεις της χορήγησής τους και δεν ανανεώνονται, εφόσον δεν υπάρχουν οι προϋπο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Με απόφαση του Ε.ΣΥ.Δ. καθορίζονται οι οικονομικές υποχρεώσεις των διαπιστευθέν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ο Ε.ΣΥ.Δ. γνωστοποιεί τους διαπιστευμένους φορείς και τα διαπιστευμένα εργαστήρια στις αρμόδιες αρχές της Ευρωπαϊκής Ένωσης. Οι διαπιστευμένοι φορείς κοινοποιούνται στις ευρωπαϊκές ή διεθνείς αρχές με σκοπό την ευρωπαϊκή ή διεθνή αναγνώρισή τους ή τη σύναψη αμοιβαίας αναγνώρ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ργαστήρια και οι φορείς που κοινοποιούνται στα αρμόδια όργανα της Ευρωπαϊκής Ένωσης και έχουν ορισθεί ως αρμόδιοι για τη λειτουργία των οδηγιών "Νέας Προσέγγισης" πρέπει να έχουν διαπιστευθεί από το Ε.ΣΥ.Δ. για τον τομέα και το αντικείμενο για τον οποίο ορίζονται και κοινοποι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Τα πιστοποιητικά διαπίστευσης που χορηγούνται από το Ε.ΣΥ.Δ. συνιστούν δημόσια έγγραφ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α πιστοποιητικά, τα σήματα, οι εκθέσεις δοκιμών που χορηγούνται από φορείς, οι οποίοι έχουν διαπιστευθεί από το Ε.ΣΥ.Δ., επέχουν θέση δημόσιων εγγράφ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χνικές επιτροπ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Για την υποβοήθηση του έργου του, το Ε.ΣΥ.Δ. συγκροτεί με απόφασή του τις παρακάτω δύο τεχνικές επιτροπ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Τεχνική επιτροπή διαπίστευσης εργαστηρίων δοκιμών και εργαστηρίων διακρίβωσης. Η επιτροπή είναι εξαμελής και αποτελείται απ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κπρόσωπο του Εθνικού Ινστιτούτου Μετ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κπρόσωπο του Ελληνικού Οργανισμού Τυποποί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κπρόσωπο του Γενικού Χημείου του Κρά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κπρόσωπο του Συνδέσμου Ελληνικών Βιομηχαν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κπρόσωπο των διαπιστευμένων εργαστηρί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ιδικό σε θέματα διαπίστευσης εργαστηρίων που ορίζεται από το Ε.ΣΥ.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εχνική επιτροπή διαπίστευσης φορέων πιστοποίησης και επιθεώρησης. Η επιτροπή είναι εξαμελής και αποτελείται απ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Έναν εκπρόσωπο της Γενικής Γραμματείας Βιομηχανίας του Υπουργείου Βιομηχανίας, Ενέργειας και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Έναν εκπρόσωπο του Υπουργείου Μεταφορών και Επικοινων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κπρόσωπο του Ελληνικού Οργανισμού Τυποποί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κπρόσωπο του Συνδέσμου Ελληνικών Βιομηχαν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κπρόσωπο των διαπιστευμένων φορέ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Έναν ειδικό σε θέματα πιστοποίησης που ορίζεται από το Ε.ΣΥ.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Έργο των τεχνικών επιτροπών αυτών είναι η υποστήριξη του τεχνικού έργου της διαπίστευσης και συγκεκριμέ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εκπόνηση τεχνικών κανονισμ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εκπόνηση ειδικών κριτηρίων και εναρμόνιση προς τα διεθνή και ευρωπαϊκά κριτήρια, όπως εκάστοτε διαμορφώνονται και ισχύ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εισήγηση στο Ε.ΣΥ.Δ. για την επίλυση τεχνικών προβλ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εισήγηση στο Ε.ΣΥ.Δ. για χορήγηση, ανάκληση ή αναστολή πιστοποιητικών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οργάνωση, εκπαίδευση και αξιολόγηση επιθεωρητών και αξιολογη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φυγ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ατά των αποφάσεων του Ε.ΣΥ.Δ. μπορεί να ασκηθεί προσφυγή από τον ενδιαφερόμενο, μέσα σε ένα (1) μήνα από την κοινοποίησή τους. Η προσφυγή κατατίθεται στη διεύθυνση της Γενικής Γραμματείας Βιομηχανίας του Υπουργείου Βιομηχανίας, Ενέργειας και Τεχνολογίας, που υποστηρίζει το έργο της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ν προσφυγή αποφασίζει τριμελής επιτροπή αποτελούμενη από τον πρόεδρο του Ε.ΣΥ.Δ., τον αρμόδιο για θέματα διαπίστευσης διευθυντή του Υπουργείου Βιομηχανίας, Ενέργειας και Τεχνολογίας και τον εκπρόσωπο της τεχνικής επιτροπής της αρμόδιας για το συγκεκριμένο θέμα. Ο προσφεύγων έχει δικαίωμα να αναπτύξει εγγράφως τις απόψεις του και να υποβάλει σχετικά έγγραφ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πόφαση εκδίδεται το αργότερο εντός δύο (2) μηνών από την ημερομηνία κατάθεσης της προσφυγής, η άσκηση της οποίας δεν έχει ανασταλτικό αποτέλεσ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ροι - Προθεσμ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κοινή υπουργική απόφαση των Υπουργών Οικονομικών και Βιομηχανίας, Ενέργειας και Τεχνολογίας δημιουργείται στην Τράπεζα της Ελλάδος η σύσταση ειδικού λογαριασμού για την εξυπηρέτηση των αναγκών της λειτουργίας του συστήματος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ντός έξι (6) μηνών από την έναρξη λειτουργίας του Ε.Σ.Υ.Δ. οι εγκεκριμένοι με υπουργικές αποφάσεις φορείς δοκιμών και ελέγχου, προκειμένου να συνεχίσουν τη λειτουργία τους, υποχρεούνται με αίτησή τους να εφοδιασθούν με το υπό του παρόντος νόμου προβλεπόμενο πιστοποιητικό διαπίστ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ΟΣ ΤΡΙ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νικές και μεταβατ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νικές κυρ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οιος επιθέτει ή χρησιμοποιεί σε όργανα, προϊόντα ή στα περικαλύμματά τους ή στα κάθε είδους εμπορικά έγγραφα που προορίζονται για το κοινό ή άλλα ανάλογα μέσα δημοσιότητας και διαφήμισης, αντικείμενα που δεν έχουν διακριβωθεί ή ελεγχθεί από το Ε.Ι.Μ. ή από διαπιστευμένο από το Ε.ΣΥ.Δ. εργαστήριο ή με οποιονδήποτε τρόπο αντιποιείται αρμοδιότητες του Ε.Ι.Μ. ή αρμοδιότητες του Ε.ΣΥ.Δ., όπως αυτές περιγράφονται στα άρθρα 1 παράγραφοι 4 και 10 του παρόντος αντίστοιχα, τιμωρείται με φυλάκιση τουλάχιστον τριών (3) μηνών ή με χρηματική ποινή τουλάχιστον πέντε εκατομμυρίων (5.000.000) δραχμών ή και με τις δύο ποινές. Η χρηματική ποινή δύναται να αναπροσαρμόζεται με κοινή απόφαση του Υπουργού Βιομηχανίας, Ενέργειας και Τεχνολογίας και του Υπουργού Δικαιοσύ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ούμενες διατάξεις - Μεταβατ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ουσιοδοτ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Πιστοποιητικά ή εγκρίσεις τύπου, που είχαν χορηγηθεί πριν από την έναρξη ισχύος του νόμου αυτού, συνεχίζουν να είναι σε ισχύ για όσο χρονικό διάστημα έχει οριστ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Από την έναρξη ισχύος του νόμου αυτού καταργ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Τα άρθρα 2 παράγραφοι 4, 5 και 6 παρ. 2 του π.δ/τος 524/1978 (ΦΕΚ 112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Όπου το π.δ. 524/1978 ή συναφείς προγενέστερες διατάξεις αναφέρονται στο Υπουργείο Εμπορίου ή σε απόφαση του Υπουργού Εμπορίου για θέματα που ρυθμίζονται από το νόμο αυτόν, νοείται αντίστοιχα το Ε.Ι.Μ. ή απόφαση του διοικητικού συμβουλίου του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απομπές του π.δ/τος 524/1978 σε σχετικές ρυθμίσεις αντικαθίστανται με τις αντίστοιχες ρυθμίσεις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ο άρθρο 10 παρ. 2 (γ), υποεδάφια 1, 2, 3 και 9 μόνο ως προς την επιστημονική χρήση, και υποεδάφια 13 και 14 του π.δ/τος 397/1988 (ΦΕΚ 185 Α’ ), που αφορά τις αρμοδιότητες του τμήματος μετρολογίας του Υπουργείου Εμπο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πό την έναρξη ισχύος του νόμου αυτού, οι παραπάνω αρμοδιότητες του τμήματος μετρολογίας μεταφέρονται στο Ε.Ι.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υπουργική απόφαση 8499/280/ΔΒΑ/19.4.1988 (ΦΕΚ 269 Β’ / 4.5.1988) και η υπουργική απόφαση 25850/19.12.1988 (ΦΕΚ 934 Β’ /30.12.1988), που αφορούν "σύστημα διαπίστευσης εργαστηρίων στον Ελληνικό Οργανισμό Τυποποί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Κάθε άλλη γενική ή ειδική διάταξη που αντίκειται στις ρυθμίσεις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Από την έναρξη ισχύος του νόμου αυτού μεταβιβάζονται στο Ε.Ι.Μ. τα οποιαδήποτε διατηρούμενα εθνικά πρότυ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Με προεδρικά διατάγματα, που εκδίδονται μετά από πρόταση του Υπουργού Βιομηχανίας, Ενέργειας και Τεχνολογίας και του κατά περίπτωση αρμόδιου υπουργού, παραχωρούνται στο Ε.Ι.Μ. και άλλες σχετικές με τη μετρολογία αρμοδιότητες, πλην εκείνων που αφορούν τη νόμιμη μετρολο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Με προεδρικά διατάγματα, που εκδίδονται μετά από πρόταση του Υπουργού Βιομηχανίας, Ενέργειας και Τεχνολογίας, μπορεί να διευρύνεται ο σκοπός και οι αρμοδιότητες του Ε.Ι.Μ. με βάση την τεχνολογική εξέλι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Με απόφαση του Υπουργού Βιομηχανίας, Ενέργειας και Τεχνολογίας, μπορεί να ρυθμίζονται θέματα λειτουργίας του Ε.Ι.Μ., όπως οι σχετικές με τη σύνθεση και τις αρμοδιότητες του διοικητικού συμβουλίου και του γενικού διευθυντή λεπτομέρειες, καθώς επίσης και τα σχετικά με την έκδοση και την ορθή εφαρμογή των κανονισμών του εθνικού συστήματος διαπίστευσης θέ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ποιαδήποτε περιουσιακά στοιχεία έχουν περιέλθει, καθώς και τυχόν δικαιώματα ή υποχρεώσεις έχουν δημιουργηθεί για τον ΕΛΟΤ στα πλαίσια υλοποίησης από αυτόν του Ε.Ι.Μ. δυνάμει του από 24.3.1994 "Μνημονίου ανάθεσης για τη δημιουργία του Ελληνικού Ινστιτούτου Μετρολογίας", μεταβιβάζονται αυτοδίκαια στο Ε.Ι.Μ. ευθύς μετά τη δημιουργία του, κατά τα προβλεπόμενα στην παράγραφο 1 του παρό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7</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Στο τέλος του πρώτου εδαφίου της παραγράφου 1 του άρθρου 1 του ν. 4458/1965 "Περί βιομηχανικών περιοχών" (ΦΕΚ 33 Α’ ), όπως αυτό αντικαταστάθηκε από το άρθρο 1 του ν. 742/1977 "Περί τροποποιήσεως και συμπληρώσεως του ν. 4458/1965 "Περί βιομηχανικών περιοχών" και ρυθμίσεως συναφών θεμάτων" (ΦΕΚ 319 Α’ ), προστίθ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και πάσης φύσεως αποθηκών πρώτων υλών και ετοίμων προϊόν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Η παράγραφος 4 του άρθρου 1 του άνω νόμου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Επιτρέπεται η εγκατάσταση εντός των βιομηχανικών περιοχών επιχειρήσεων παροχής υπηρεσιών, οι οποίες θα εξυπηρετούν τις εγκατεστημένες σε αυτήν επιχειρήσεις, καθώς και την ευρύτερη περιοχή. Στη βιομηχανική περιοχή μπορούν να εγκαθίστανται, επίσης, δημόσιες αρχές και υπηρεσίες κοινής ωφελείας. Οι παραπάνω επιχειρήσεις, αρχές και υπηρεσίες επιτρέπεται να εγκαθίστανται στις βιομηχανικές περιοχές μόνο εφόσον υπάρχει επαρκής χώρος και ευχέρεια ικανοποίησης αιτήσεων για εγκατάσταση των επιχειρήσεων, που προβλέπονται στο άρθρο 1 παρ. 1, οι οποίες προτιμώ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παράγραφος 1 του άρθρου 2 του άνω νόμου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αποκτήσις υπό της Ε.Τ.Β.Α. ή των κατά την παρ. 3 του άρθρου 1 νομικών προσώπων, των εδαφικών εκτάσεων των περιλαμβανομένων εις την βιομηχανικήν περιοχήν ως και την τυχόν εκτός αυτής κειμένην και των αναγκαιουσών δια την οργάνωσιν των βιομηχανικών περιοχών και την εκτέλεσιν έργων οδοποιίας, υδρεύσεως, αποχετεύσεως, ηλεκτροδοτήσεως, τηλεπικοινωνιακής συνδέσεως και παντός εν γένει έργου χρησίμου δια την εγκατάστασιν των εν αυταίς επιχειρήσεων περιλαμβανομένων και των χώρων των αναγκαιούντων δια την δημιουργίαν οικιστικών συγκροτημάτων δια την στέγασιν είτε του προσωπικού των εγκατεστημένων εις την βιομηχανικήν περιοχήν επιχειρήσεων είτε δια την κάλυψιν στεγαστικών αναγκών ομάδων πληθυσμού προκυπτουσών εκ λόγων εκτάκτου ανάγκης ή δημοσίας ωφελείας και την κάλυψιν των αναγκών διαβιώσεώ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ειμένου περί ανεγέρσεως οικιστικών συγκροτημάτων για την κάλυψη αναγκών προκυπτουσών εκ λόγων εκτάκτου ανάγκης ή δημοσίας ωφελείας απαιτείται απόφαση του Γενικού Γραμματέα της Περιφερείας, στην οποία ανήκει η βιομηχανική περιοχή, η οποία λαμβάνεται μετά από εισήγηση του οικείου Νομάρχ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Οι παράγραφοι 4 και 5 του άρθρου 75 του ν. 1969/1991, όπως αντικαταστάθηκαν με το άρθρο 32 του ν. 2076/1992 (ΦΕΚ 130 Α’ ),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εφαρμογή των προεδρικών διαταγμάτων των παραγράφων 2 και 3 του παρόντος άρθρου αρχίζει μετά από ένα (1) έτος από της δημοσιεύσεώς τους στην Εφημερίδα της Κυβερνήσεως, οπότε καταργείται κάθε αντίθετη διάταξη της ισχύουσας νομοθεσίας περί του Σώματος των Ορκωτών Λογισ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Το προεδρικό διάταγμα, το οποίο εκδίδεται βάσει της παραγράφου 2 του παρόντος άρθρου, διέπεται από τις ακόλουθες βασικές αρ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Ο θεσμός και τα προσόντα του ορκωτού ελεγκτή θα διέπονται από τα προβλεπόμενα στην 8η Οδηγία της Ε.Ο.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Εξασφαλίζεται η πλήρης ανεξαρτησία του ελεγκτή από τον ελεγχόμεν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Κατοχυρώνεται η μη διαπραγμάτευση της αμοιβής μεταξύ ελεγκτή και ελεγχομέ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Καθιερώνονται αυστηρά ασυμβίβαστα της ιδιότητας του ελεγκτή προς οποιαδήποτε άλλη άμισθη ή έμμισθη απασχόλ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Οι διατάξεις των παραγράφων 4 και 5 του άρθρου 75 του ν. 1969/1991, όπως αντικαθίστανται από την προηγούμενη παράγραφο 1, αρχίζουν να ισχύουν από την 30ή Οκτωβρίου 199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Οι ήδη εγγεγραμμένοι στα προβλεπόμενα από το άρθρο 13 του π.δ/τος. 226/1992 μητρώα του Σώματος Ορκωτών Ελεγκτών, εφόσον δεν προέρχονται από τα υπηρετούντα την 30ή Απριλίου 1993 μέλη του Σώματος Ορκωτών Λογιστών, υπόκεινται στις επαγγελματικές εξετάσεις που απαιτούνται από τα άρθρα 10 και 11 του π.δ/τος. 226/1992 μέχρι το διορισμό τους στη βαθμίδα την οποία κατέχουν. Οι εξετάσεις αυτές οργανώνονται από το Εποπτικό Συμβούλιο, το οποίο ορίζει και τις εξεταστικές επιτροπές. Όσοι απέτυχαν ή δεν συμμετείχαν στις ανωτέρω εξετάσεις, διαγράφονται από τα οικεία μητρώ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Οι εγγεγραμμένοι στα μητρώα Επίκουρων και Δόκιμων Ορκωτών Ελεγκτών, οι οποίοι προέρχονται από τα υπηρετούντα την 30ή Απριλίου 1993 μέλη του Σώματος Ορκωτών Λογιστών, εξελίσσονται στην αμέσως επόμενη βαθμίδα του Ορκωτού Ελεγκτή και του Επίκουρου με τη συμπλήρωση, αντίστοιχα, δέκα (10) και επτά (7) τουλάχιστον ετών συνολικής ευδόκιμης υπηρεσίας ως μέλη του Σώματος Ορκωτών Λογιστών και του Σώματος Ορκωτών Ελεγκτών, μετά από κρίση του Εποπτικού Συμβουλίου, η οποία βασίζεται, ιδίως, τόσο στα στοιχεία του ατομικού υπηρεσιακού τους φακέλου, που καταρτίστηκε από το Εποπτικό Συμβούλιο του Σώματος Ορκωτών Λογιστών, όσο και σε τεκμηριωμένη γνώμη των ορκωτών ελεγκτών υπό την επίβλεψη των οποίων υπηρέτησαν οι κρινόμενοι ύστερα από την 30ή Απριλίου 1993 και με την προϋπόθεση ότι θα έχουν ολοκληρώσει τις προβλεπόμενες από το ν.δ. 3329/1955 επαγγελματικές εξετ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Όπου από τις διατάξεις της παραγράφου 1 του άρθρου 3 του π.δ/τος 226/1992 απαιτείται υποχρεωτική χρησιμοποίηση ορκωτών ελεγκτών, τα αρμόδια όργανα υποχρεούνται να εκλέγουν μία από τις εταιρίες ή κοινοπραξίες ορκωτών ελεγκτών, που είναι εγγεγραμμένες στην ιδιαίτερη μερίδα του μητρώου της παραγράφου 5 του άρθρου 13 του π.δ/τος 226/1992. Η εκλεγόμενη εταιρία ή κοινοπραξία οφείλει να αναθέτει την ευθύνη του συγκεκριμένου ελέγχου σε έναν τουλάχιστον ορκωτό ελεγκτή, το όνομα του οποίου, καθώς και οι προϋπολογιζόμενες ώρες πραγματοποίησης του ελέγχου αυτού, γνωστοποιούνται στην προς έλεγχο μονάδα και στο Εποπτικό Συμβούλιο μέσα σε ένα (1) μήνα από την ημέρα εκλογής της εταιρίας ή κοινοπραξίας ορκωτών ελεγκτών. Η προσωπική συμμετοχή του ορκωτού ελεγκτή στον κάθε ανατιθέμενο σε αυτόν υποχρεωτικό έλεγχο δεν μπορεί να είναι μικρότερη από το 20% του συνολικού χρόνου της απαιτούμενης απασχόλησης στον έλεγχο αυτόν.</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6. Με ειδικές ή γενικές αποφάσεις του Εποπτικού Συμβουλίου καθορίζονται οι ελάχιστες ώρες πραγματοποίησης του κάθε υποχρεωτικού ελέγχου, το ελάχιστο ενιαίο ωρομίσθιο και το ανώτατο όριο ετήσιας απασχόλησης των ορκωτών ελεγκτών και του βοηθητικού προσωπικού τους στους ελέγχους αυτούς, καθώς και τα υποβαλλόμενα στο Σώμα Ορκωτών Ελεγκτών στοιχεία της χρήσεως, στην οποία αφορά ο κάθε συγκεκριμένος έλεγχος. Σε κάθε περίπτωση, η τελική αμοιβή για τη χρησιμοποίηση των υπηρεσιών ορκωτού ελεγκτή και του βοηθητικού προσωπικού του καταβάλλεται στην εταιρία ή κοινοπραξία που του ανέθεσε το συγκεκριμένο έργο, η οποία εκδίδει και το από το νόμο προβλεπόμενο παραστατικό στοιχεί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Με προεδρικό διάταγμα, που εκδίδεται με πρόταση των Υπουργών Εθνικής Οικονομίας και Εμπορίου, μετά από γνώμη του Οικονομικού Επιμελητηρίου της Ελλάδος, ρυθμίζεται κάθε αναγκαία λεπτομέρεια για την προσαρμογή της ισχύουσας νομοθεσίας περί του Σώματος Ορκωτών Ελεγκτών στις διατάξεις αυτού του άρθρου και προβλέπονται οι αναγκαίες ρυθμίσεις για την ομαλή μετάβαση και λειτουργία του Σώματος Ορκωτών Λογιστών, ως καθαυτό εθνικού ελεγκτικού φορέα, στο νέο θεσμικό πλαίσιο του άρθρου 75 του ν. 1969/199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Οι διατάξεις του άρθρου 32 του ν. 2076/1992 (ΦΕΚ 130 Α’ ) και των παραγράφων 1 μέχρι και 9 του άρθρου 24 του π.δ/τος 226/1992 (ΦΕΚ 120 Α’ ), όπως τροποποιήθηκαν με το άρθρο 2 του π.δ/τος 121/1993 (ΦΕΚ 53 Α’ ), καταργού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ρξη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ισχύς του νόμου αυτού αρχίζει από τη δημοσίευσή του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ξαιρούνται οι διατάξεις του κεφαλαίου Β’ του πρώτου μέρους, καθώς και το άρθρο 15 παράγραφοι 2 και 3 του τρίτου μέρους του νόμου αυτού, οι οποίες τίθενται σε ισχύ την 1η Ιανουαρίου 19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Παρακαλώ τη Βουλή να εξουσιοδοτήσει το Προεδρείο για την υπ’ ευθύνη του επικύρωση των Πρακτικών της σημερινής συνεδριάσεως, ως προς την ψήφι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Η Βουλή παρέσχε την αι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επί της αρχής, των άρθρων και του συνόλου του σχεδίου νόμου του Υπουργείου Εθνικής Παιδείας και Θρησκευμάτων "Ρύθμιση θεμάτων εξετάσεων μετεγγραφών φοιτητών εξωτερικού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ου νομοσχεδίου αυτού, ο Πρόεδρος της Πολιτικής Άνοιξης ορίζει ως Κοινοβουλευτικό Εκπρόσωπο τον Βουλευτή κ. Ανδρέα Λεντάκη, όπως μου γνωρίζει με σχετική επιστολ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ρίζει ως ειδική αγορήτρια την Βουλευτή κα Φωτεινή Στεφανοπού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Ευριπίδης Καφαν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ΥΠΙΔΗΣ ΚΑΦΑΝΤΑΡΗΣ: Κύριε Πρόεδρε, κυρίες και κύριοι συνάδελφοι, κανείς δεν αμφισβητεί σήμερα ότι το θέμα της Παιδείας είναι το κορυφαίο ζήτημα που πρέπει ν’ απασχολεί την κοινωνία μας. Όλοι γνωρίζουμε και αντιλαμβανόμαστε τη σημασία της Παιδείας για το μέλλον αυτού του Τόπου και όλοι μιλάμε για το μέλλον. Δεν θα πω λοιπόν, κάτι καινούργιο, αλλά νομίζω πως σε μια χώρα η Παιδεία είναι εκείνη η οποία μπορεί να προκαλεί το μέλλον, εκείνη η οποία μπορεί να μην το φοβάται, επειδή είναι εκείνη η οποία κρατάει τελικά τα κλειδιά του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ημαίνουν όμως όλα αυτά και πώς μπορεί η Παιδεία μας σαν βασικό όπλο να σηματοδοτήσει δημιουργικές λειτουργίες στο σχολείο, στο πανεπιστήμιο, στη μάθηση, στην απασχόληση, ώστε να θωρακίσει την κοινωνία μας απέναντι στις σύγχρονες προκλήσεις που έρχονται με εκπληκτική ταχύτητα και κανείς δεν το αμφισβητεί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Ε’ Αντιπρόεδρος της Βουλής, κ. ΝΙΚΗΤΑΣ ΒΕΝΙΖΕ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ακριβώς θα ήθελα να πω ότι δεν υπάρχουν τα περιθώρια για στείρες και αδιέξοδες θεωρητικές συζητήσεις ή αντεγκλήσεις ή υπερβολές ή διαμάχες, που μόνο διανοητική ζημιά στη νεολαία προκαλούν. Αλλά επίσης, δεν μπορεί να αρνούμαστε και την αποδοχή μιας σειράς από καινούριες αλήθειες που αντιπροσωπεύουν ένα ποιοτικό άλμα. Πιστεύω, και νομίζω ότι όλοι μας συμφωνούμε εδώ, ότι σε καμία περίπτωση τα θέματα της Παιδείας δεν μπορεί και δεν πρέπει να αντιμετωπίζονται με εγωιστική διάθεση, όσον αφορά βεβαίως κάποιες επιλογές. Ιδιαίτερα όταν αναφερόμαστε στην Παιδεία, είμαστε υποχρεωμένοι, είναι ανάγκη να προσέχουμε ακόμα και τις λέξεις και τις φρά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ξηγούμαι: "Πιστεύω ότι δεν έχουν θέση σήμερα ιδιαίτερα, φράσεις ή λέξεις του τύπου "ισοπέδωση", "κατεδάφιση", "ήσσονες προσπάθειες" και άλλα τέτοια ηχηρά παρόμοια. Αυτές οι λέξεις, ιδιαίτερα όταν αναφερόμαστε στην Παιδεία, πρέπει να φύγουν από το λεξιλόγιό μας. Νομίζω ότι όλοι μας πρέπει να έχουμε υπόψη μία καινούργια λέξη όσον αφορά τον προβληματισμό μας στην αντιμετώπιση των θεμάτων της Παιδείας, και εννοώ τη λέξη "αναγνώριση". Αναγνώριση του ρόλου της Παιδείας στα καινούρια δεδομένα της ανάπτυξης, της αποκέντρωσης, αλλά και της ανάδειξης του πολιτισμο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σήμερα είναι απαραίτητο τα αναπτυξιακά προγράμματα να προσανατολιστούν κατά προτεραιότητα στον τομέα της Παιδείας, της εκπαίδευσης, της επιμόρφωσης. Το πρόβλημα δεν λύνεται μόνο με κτίρια. Πάνω απ’ όλα χρειάζονται σύγχρονα εκπαιδευτικά προγράμματα και συστήματα που να μην αιχμαλωτίζουν τον μαθητή στην αίθουσα του βαθμού ή της παπαγαλίας, αλλά ούτε επίσης, ο μαθητής να είναι δέσμιος της δέσ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υρίες και κύριοι συνάδελφοι, όλοι γνωρίζουμε ότι υπάρχουν κενά στις βαθμίδες της εκπαίδευσης, κυρίως ανάμεσα στη δευτεροβάθμια και τριτοβάθμια εκπαίδευση. Βέβαια, ένα μέρος του κενού πάνε να καλύψουν σήμερα τα ΙΕΚ. Όμως, δεν φθάνει αυτό. Και δεν μπορεί η δευτεροβάθμια εκπαίδευση να είναι απλά ένας προθάλαμος εισαγωγής στην τριτοβάθμια και να μετατρέπεται εν πολλοίς θα έλεγα, σε "ψυχικό κολαστήριο" μαθητών και γον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ξελίξεις απαιτούν πολιτικές αναπροσαρμογές, επαναπροσδιορισμούς, αλλαγές που να ευνοούν σε μία μαζική κατεύθυνση εκπαίδευσης, σε ένα χώρο δημιουργικής άμιλλας και όχι αδιέξοδου ανταγωνισμού κατά τα πρότυπα της αγοράς. Και όλα αυτά βέβαια, με γνώμονα πάντα την αποφυγή αιφνιδιασμών και εκπλή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λοιπόν, διάλογος με υπευθυνότητα, με σοβαρότητα, με ευθύνη, μέσα σε μία ατμόσφαιρα εμπιστοσύνης για το μέλλον αυτού του Τόπου. Μπορούμε να βρούμε λύσεις με ένα χρονικό ορίζοντα σε βάθος, τέτοιο που να μην αιφνιδιάζει, όπως είπαμ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λογος λοιπόν, σε μία βάση εθνικής συνεννόησης, αλλά σε συγκεκριμένα πλαίσια, με στόχους και με ευθύνη, ώστε να παρθούν αποφάσεις και όχι, θα έλεγα, διάλογος στο άπειρο και ούτε διάλογος με χαρτιά. Και θεωρώ πολύ σημαντικό το γεγονός ότι ο Υπουργός Παιδείας αυτές τις ημέρες άνοιξε ένα διάλογο σε όλα τα επίπεδα, όσον αφορά τα θέματ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με το πρώτο άρθρο αυτού του νομοσχεδίου, μιλώντας επί της αρχής, ρυθμίζονται θέματα εξετάσεων μεταγραφών των φοιτητών του εξωτερικού στα Ελληνικά ΑΕΙ. Κύριο χαρακτηριστικό της φιλοσοφίας του άρθρου αυτού είναι η διεύρυνση και η διαφάνεια κάτι που το ζητάει και το απαιτεί ο Έλληνας πολ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επιχειρείται να καθιερωθούν διαδικασίες διεξαγωγής των εξετάσεων μεταγραφών φοιτητών του εξωτερικού στα ΑΕΙ, ανάλογες με αυτές των γενικών εξετάσεων, όσον αφορά την εισαγωγή των μαθητών στα Α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ντικειμενικότητα δε των γενικών εξετάσεων κανείς δεν την αμφισβητεί και νομίζω ότι όλοι μας συμφωνούμε μ’ αυτό. Θα πούμε βεβαίως λεπτομέρειες στην κατ’ άρθρο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με τη φιλοσοφία του άρθρου αυτού, πιστεύω ότι κατοχυρώνεται και πέρα ασφαλώς από την όποια εκπαιδευτική διαδικασία και το εκπαιδευτικό κύρος, θα έλεγα και το κύρους του Αριστοτέλειου Πανεπιστημίου Θεσσαλονίκης απέναντι στην κοινωνία, όσον αφορά σε διάφορες αιτιάσεις που πιθανόν να ακούγονται στο θέμα των μεταγραφών. Αντικειμενικό λοιπόν το σύστημα, με διεύρυνση και διαφάνεια, συμμετοχή από τα ΑΕΙ όλης της Χώρας, κάτι που βεβαίως δεν υπήρχε πρι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2, που έχει αρκετές διατάξεις, ρυθμίζονται θέματα που αφορούν το χώρο της Παιδείας, αλλά και θέματα του Υπουργείου Παιδείας, ιδιαίτερα θα έλεγα -θα αναφερθούμε βεβαίως σε όλες τις παραγράφους- ότι πολύ σημαντική είναι η παράγραφος που αναφέρεται στους πτυχιούχους των παιδαγωγικών τμημάτων 4ετούς φοιτήσεως, και εδώ θα ήθελα να πω ότι είναι ένα άξιο δυναμικό και πράγματι είναι άδικο να μην μπορούν να δώσουν τις πνευματικές τους δυνατότητες και τις διδασκαλικές τους ικανότητες αυτήν τη στιγμή στο χώρο της Παιδείας. Αν αφήσουμε τα πράγματα όπως είναι, τότε αυτοί που τελείωσαν το τμήμα το παιδαγωγικό 4ετούς φοιτήσεως, τους περιμένει να διδάξουν το 2005, αν δεν κάνω λάθος. Γι’ αυτό λοιπόν, το Υπουργείο προχωρεί σε μια ρύθμιση και αίρει την αδικία αυτή, ώστε να αξιοποιούνται και αυτοί οι άνθρωποι, διότι κανείς δεν ξεχνάει -τουλάχιστον εγώ το θυμάμαι- ότι εδώ και κάμποσα χρόνια και ο σύλλογος των δασκάλων και ο σύλλογος των εκπαιδευτικών, αλλά και όλων μας ήταν αίτημα να αναβαθμιστεί ο ρόλος του δασκάλου. Εδώ θα ήθελα να πω ότι τιμώ και εκτιμώ ιδιαίτερα το έργο του δασκάλου. Πιστεύω ότι είναι ένα μετερίζι πολιτισμού σε περιοχές της Χώρας μας, σε χωριά και προσφέρουν πάρα πολλά. Αυτό βέβαια δεν πρέπει να μας διαφεύγει. Ήταν λοιπόν αίτημα η αναβάθμιση του ρόλου του δασκάλου και όσον αφορά τις σπουδές, και αυτό βεβαίως έγινε. Από κει και πέρα όμως, γεννήθηκε το πρόβλημα αυτό των αποφοίτων της 4ετούς φοιτήσεως, για τη δυνατότητά τους να συμπεριληφθούν στην επετηρίδα και να διδάξουν στα σχολεία. Έλεγα λοιπόν ότι με την παρ. 6 γίνεται μια ρύθμιση, ούτως ώστε να αίρονται αυτές οι αδ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επίσης ότι η παρ.2 του άρθρου αυτού αναφέρεται στην ερευνητική χορηγία και συγκεκριμένα ότι δεν συντρέχουν οι προϋποθέσεις σε έκτακτο και ωρομίσθιο προσωπικό για ερευνητική χορηγία. Βέβαια, δεν είναι ούτε η ώρα ούτε ο χρόνος να μιλήσουμε για την έρευνα στην Ελλάδα, για την έρευνα στα πανεπιστήμια, για τη σύνδεση της έρευνας με την παραγωγική διαδικασία και, εν πάση περιπτώσει, να δούμε πώς και κατά πόσο οι ερευνητικές μέθοδοι και τα ερευνητικά αποτελέσματα αξιοποιούνται στην ανάπτυξη αυτού του Τόπου. Είναι ένα μεγάλο, ένα τεράστιο θέμα, δεν είναι της ώρας. Εδώ ακριβώς η παρ.2 του άρθρου 2 καθορίζει ότι δεν συντρέχουν οι προϋποθέσεις ερευνητικής χορηγίας σε έκτακτο και ωρομίσθι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 3, του άρθρου 2 αναφέρεται στην δωρεάν χορήγηση διδακτικών βιβλίων στους φοιτητές. Παρατείνεται στην ουσία η διάταξη του άρθρου 23, παρ. 2, του ν. 1268/89. Βεβαίως είναι ένα θέμα που κατά καιρούς έχουν ακουσθεί διάφορες απόψεις. Δεν θα συμφωνήσω όμως με αυτό που ακούστηκε στη διαρκή επιτροπή, ότι "με το να παρατείνετε ένα ακόμη χρόνο την δωρεάν χορήγηση βιβλίων στους φοιτητές, ευνοείτε τους πλούσιους". Και αυτό ακούστηκε από την πλευρά της Αντιπολίτευσης. Και θα ήθελα να ρωτήσω ποιοι είναι οι πλούσιοι και πώς καθορίζονται. Νομίζω ότι το Υπουργείο μπορεί να δει, μπορεί να μελετήσει μία τέτοια ρύθμιση όσον αφορά τα οικονομικά δεδομένα, αλλά δεν μπορούμε να καταργήσουμε. Και αν καταργούσαμε, εκείνοι που θα μπορούσαν να αγοράσουν βιβλία θα ήταν οι πλούσιοι. Ερχόμαστε στο αντίστροφο, αγαπητέ φίλε, κύριε Μπεκί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Αργά ή γρήγορα θα φθάσετε εκεί που ήμασ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Δεν ξέρω τι ακριβώς εννοείτε μ’ αυτό που λέτε, αλλά πολύ φοβάμαι ότι έχετε λαχανιάσει για να μας φθάσετε, αλλά δεν μπο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αρ. 5, του άρθρου 2, γίνεται μία παράταση της θητείας των προσωρινών προϊσταμένων των διευθύνσεων εκπαίδευσης και των γραφείων, μέχρι 31 Δεκεμβρίου. Και αυτό, γιατί δεν κατέστη δυνατόν να ετοιμασθούν τα προεδρικά διατάγματα τα οποία εξετάζουν και ακριβώς δίνουν τους όρους και τις προϋποθέσεις για την κρίση των διευθυντών και των προϊσταμένων. Επίσης, με την ίδια παράγραφο καθορίζεται ότι μέχρι 31.10.1994 θα έχουν εκδοθεί τα προεδρικά διατάγματα που αναφέρονται στην κρίση των προϊσταμένων των διευθύνσεων και των γραφείων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αρ. 7 του ιδίου άρθρου, εντάσσονται στους πίνακες διορισθέων -και αφορά τους δασκάλους- ανεξαρτήτως ορίου ηλικίας. Και αυτό είχε γίνει γιατί υπήρχε το απαγορευτικό σ’ όσους δεν είχαν συμπληρώσει το 21ο έτος της ηλικίας. Τότε βεβαίως δεν ήταν τόσοι πολλοί δάσκαλοι, σήμερα είναι πάρα πολλοί και συνεπώς με την αποφοίτησή τους εντάσσονται στους πίνακες διορισθ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 10 -αναφέρομαι στις κυριότερες παραγράφους -αν έχω χρόνο θα αναφερθώ και στις άλλες- συνιστάται στον Οργανισμό του Υπουργείου Παιδείας, στις κεντρικές υπηρεσίες, διεύθυνση, με αρμοδιότητα την υλοποίηση του δεύτερου Κοινοτικού Πλαισίου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ήθελα να πω, κυρίες και κύριοι συνάδελφοι, ότι καιρός ήταν. Απ’ ό,τι διαπιστώνουμε, απ’ ό,τι είμαι σε θέση να ξέρω, πιστεύω ότι τα περισσότερα Υπουργεία πρέπει να δουν μία τέτοια δομή, όσον αφορά έναν επιτελικό έλεγχο, μία επιτελική λειτουργία στις κεντρικές υπηρεσίες, για την αξιοποίηση των προγραμμάτων του δευτέρου Κοινοτικού Πλαισίου Στήριξης. Θεωρώ απαραίτητη αυτήν τη σύσταση της υπηρεσίας στον Οργανισμό. Πιστεύω ότι μπορεί να προσφέρει πάρα πολλά, και όχι μόνο στο συντονισμό, όχι μόνο στην αξιοποίηση και στην απορρόφηση των πιστώσεων, αλλά κυρίως -και θα το έλεγα σε σας αυτό, κύριε Υπουργέ- να υπάρξει μία δυνατότητα ροής πληροφόρησης, όσον αφορά τα προγράμματα του δεύτερου Κοινοτικού Πλαισίου Στήριξης και με την Κοινότητα και με τις Βρυξέλλες. Είναι πολύ σημαντικό σήμερα και στις εποχές αυτές που διανύουμε, να έχεις την πληροφόρηση. Κανείς δεν ξεχνά ότι πάμε σε μία πληροφορια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θα έχουμε την ευκαιρία να συζητήσουμε και στην κατ’ άρθρο συζήτηση. Θα ήθελα τελειώνοντας την εισήγησή μου αυτή, να πω ότι έχουμε σήμερα υποχρέωση να θέσουμε ειλικρινά, θα έλεγα ωμά, το πρόβλημα και να αναλάβουμε την υποχρέωση της λύση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να καταλήξουμε σε μια πολιτιστική αναγέννηση της Παιδείας, σε μια αναγέννηση που να μην αφελληνίζει, που να μην τιμωρεί, που να μην έχει κενά ανάμεσα στις βαθμίδες, αλλά και κυρίως που να προκαλεί το αδιάκοπο ενδιαφέρον, το συνεχές ενδιαφέρον όλων μας. Για να γίνει αυτό βέβαια, πρώτα και κύρια πρέπει να αλλάξουμε εμείς νοοτροπία. Και θέλω να επαναλάβω, για μια ακόμη φορά, ότι ο διάλογος είναι απαραίτητη προϋπόθεση. Πιστεύω ότι χρειάζεται μια εθνική συνεννόηση στο θέμα αυτό, αλλά διάλογος με ευθύνη, με ειλικρίνεια και ουσιασ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τελειώνοντας θα ήθελα να ζητήσω από την Εθνική Αντιπροσωπεία την ψήφιση των άρθρων του νομοσχεδίου αυτού.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Νέας Δημοκρατίας, ο κ. Σπηλιόπουλος, Βουλευτής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κυρίες και κύριοι συνάδελφοι, κατ’ αρχήν θα ήθελα να επισημάνω την απουσία από τη σημερινή συζήτηση του Υπουργού της Παιδείας, ο οποίος φαίνεται αρέσκεται στο να κάνει πολιτική για ένα τόσο σημαντικό και κρίσιμο ζήτημα, από τα Μέσα Μαζικής Ενημέρωσης, αποφεύγοντας να παρουσιαστεί στο Εθνικό Κοινοβούλιο.</w:t>
      </w:r>
    </w:p>
    <w:p>
      <w:pPr>
        <w:pStyle w:val="Style15"/>
        <w:rPr/>
      </w:pPr>
      <w:r>
        <w:rPr>
          <w:rFonts w:eastAsia="Arial" w:cs="Arial" w:ascii="Arial" w:hAnsi="Arial"/>
          <w:sz w:val="24"/>
          <w:szCs w:val="24"/>
        </w:rPr>
        <w:t xml:space="preserve"> </w:t>
      </w:r>
      <w:r>
        <w:rPr>
          <w:rFonts w:cs="Arial" w:ascii="Arial" w:hAnsi="Arial"/>
          <w:sz w:val="24"/>
          <w:szCs w:val="24"/>
        </w:rPr>
        <w:t>Το συζητούμενο νομοσχέδιο, όπως είχα πει και στην επιτροπή, είναι το τρίτο που φέρνει στη Βουλή η σημερινή Κυβέρνηση, μέσα στους τελευταίους 6 μήνες της 10μηνης ζωής της. Πρόκειται για μια επίδοση που θα πρέπει να αποτελεί ρεκόρ για τα εκπαιδευτικά και ενδεχομένως και για τα κοινοβουλευτικά μας πράγματα. Ρεκόρ οπωσδήποτε αρνητικό, που όχι μόνο δεν περιποιεί τιμή στη σημερινή Κυβέρνηση, όπως η ίδια ενδεχομένως φαντάζεται, αλλά που αντιθέτως την εκθέτει και μάλιστα ανεπανόρθωτα, αν σκεφθούμε πως κύρια γνωρίσματα αυτής της επίδοσης, είναι: Η κατεδάφιση κάθε προσπάθειας που έγινε, και μάλιστα με τόση σύνεση και με τόσο κόπο, κατά τα τελευταία χρόνια από την κυβέρνηση της Νέας Δημοκρατίας, πάντα στον ευαίσθητο χώρο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ευθυνότητα και η επιπολαιότητα με την οποία αντιμετωπίστηκαν, αλλά και αντιμετωπίζονται δυστυχώς επί 10 μήνες τώρα, τα κρίσιμα θέματα της Παιδείας, όπου με περισσή ευκολία ισοπεδώνονται και διαλύονται τα πάντα, χωρίς τις περισσότερες φορές να κατατίθενται σοβαρές και υπεύθυνες αντιπροτάσεις. Η αλαζονεία και η επικίνδυνη μονοπώληση του ενδιαφέροντος και της γνώσης για τα τεράστια, όσο και σύνθετα προβλήματα της Παιδείας. Τί άλλο θα μπορούσε να σημάνει, κύριε Υπουργέ, η περιφρόνηση που έδειχνε ο προκάτοχός σας και που δείχνετε δυστυχώς και εσείς στο διάλογο, αλλά και η πρωτοφανής ευκολία με την οποία καταλήγετε σε τόσο σημαντικές αποφάσεις, έστω και αν οι αποφάσεις αυτές αφορούν τον εύκολο δρόμο της κατεδάφισης που επιλέξατε και όχι το δύσκολο δρόμο της σύνθεσης και της δημι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γνώρισμα αυτής της πολιτικής σας είναι ο κομπλεξισμός και λυπάμαι που κάνω αυτήν τη διαπίστωση. Ο κομπλεξισμός λοιπόν, αποτελεί άλλο ένα από τα αρνητικά πάντα γνωρίσματα της επίδοσής σας αυτής. Γιατί αποτελεί αναμφισβήτητα κλασσική περίπτωση κομπλεξισμού η αδυναμία σας να αποδεχθείτε και να αναγνωρίσετε το πλούσιο έργο που σας κληρονομήσαμε στη Παιδεία. Αλλά ακόμη μεγαλύτερη περίπτωση κομπλεξισμού αποτελεί το ότι δεν βρήκατε το θάρρος αλλά και την παλληκαριά να έρθετε αντιμέτωποι, να αντικρίσετε το έργο αυτό, να το γνωρίσετε και γιατί όχι και να το βελτιώσετε ακόμη. Και ξέρετε στην ιατρική επιστήμη, η συνύπαρξη των δύο τελευταίων γνωρισμάτων είναι πάρα πολλή επικίνδυ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γνώρισμα της πολιτικής σας είναι, η χωρίς όρους υποταγής σας στα κελεύσματα των συνδικαλιστών σε βαθμό που να διερωτάται σήμερα κανείς, ποιος έχει σ’ αυτό το κρίσιμο Υπουργείο το πάνω χέρι εσείς ή εκεί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ω απ’ αυτές τις συνθήκες, δεν προκάλεσε εντύπωση η αποπομπή της προηγούμενης ηγεσίας του Υπουργείου Παιδείας και μάλιστα με τη βαρύτατη κατηγορία της ανικανότητας και της αποτυχίας. Εκείνο που προκάλεσε εντύπωση είναι η δέσμευση της σημερινής ηγεσίας του Υπουργείου, η δική σας δέσμευση, κύριε Υπουργέ, να ακολουθήσετε την αποτυχημένη πολιτική και το έργο των προκατόχων σας. Έχετε πιστεύω την υποχρέωση να ενημερώσετε την Εθνική Αντιπροσωπεία, αν αυτό που δηλώσατε το εννοείτε ή εάν αποτελεί μια από τις συνηθισμένες σε αυτές τις περιπτώσεις δήλωση αβρότητας και φιλοφρόνησης. Προσωπικά πολύ φοβάμαι ότι συμβαίνει το πρώτο. Διαφορετικά πώς θα μπορούσε να ερμηνεύσει κανείς την πολιτική που ακολουθείτε από την πρώτη μέρα στο Υπουργείο Εθνικής Παιδείας δύο νέοι και σε ηλικία και σε ιδέες, υποτίθεται εκσυγχρονιστικές, Υπουργοί. Εξαγγείλατε και αρχίσατε διάλογο με τους πολιτικούς Αρχηγούς για τα θέματα της Παιδείας, επιζητώντας προφανώς συναί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η δεύτερη μέρα από την έναρξη αυτού του διαλόγου εξαγγείλατε ριζικές αλλαγές στα εκπαιδευτικά μας πράγματα. Τόσο ασυγκράτητο είναι αλήθεια το πάθος σας για δημοσιότητα και αυτοπροβολή, ώστε να φθάνετε τόσο εύκολα και τόσο αβασάνιστα στο σημείο να περιφρονείτε βασικούς κανόνες αυτού του διαλόγου, μιας πρωτοβουλίας που εσείς ξεκινήσατε; Σήμερα, απ’ ό,τι γνωρίζω ο Υπουργός Παιδείας, ο οποίος δεν μας έκανε την τιμή, όπως είπα και στην αρχή, να βρίσκεται μαζί μας, ανακάλεσε όλα όσα είπε τις προηγούμενες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αξιολόγησης των μαθητών είναι μείζονος σημασίας θέμα, ώστε να παίζετε μ’ αυτό, κύριοι Υπουργοί. Θα αναφερθώ βεβαίως εκτενέστερα στο συγκεκριμένο θέμα. Καταθέσατε επίσης, το συζητούμενο νομοσχέδιο μέσα από το οποίο επιχειρείτε, υποτίθεται, τη ρύθμιση σωρείας κρισίμων θεμάτων, είτε ζητώντας παράταση προθεσμιών είτε παρεμβαίνοντας και ανατρέποντας βασικούς κανόνες των εκπαιδευτικών μας πραγμάτων, όπως είναι η επετηρίδα είτε διαφοροποιώντας χωρίς κανένα μα κανένα λόγο το σύστημα των εξετάσεων για τις μετεγγραφές των φοιτητών από τα ΑΕΙ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κύριοι Υπουργοί, μέσα στον πρώτο μήνα της παρουσίας σας στο Υπουργείο. Πότε προφθάσατε αλήθεια να ενημερωθείτε; Πότε προφθάστε να ιεραρχήσετε τα προβλήματα της Παιδείας, να βάλετε μία σειρά στο αλαλούμ που σας κληρονόμησε ο κ. Φατούρος; Πότε τέλος προφθάσατε να καταλήξετε σε αποφάσεις για ζητήματα τόσο σημαντικά, τόσο δύσκολα, αλλά, και τόσο σύνθ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βέβαιο ότι επιλέξατε τον εύκολο δρόμο που χάραξαν οι προκάτοχοί σας, το δρόμο της ισοπέδωσης των πάντων, το δρόμο της αλαζονείας, της παντογνωσίας, της επιπολαιότητας, της περιφρόνησης του διαλόγου, το δρόμο της δημοσιότητας και της αυτοπροβολής. Την πρώτη μέρα που εξαγγείλατε τις γνωστές αλλαγές στο θέμα της αξιολόγησης των μαθητών, - για να μην νομίζετε ότι είναι προσωπικές μου εκτιμήσεις αυτές-η φιλοκυβερνητική εφημερίδα "ΘΕΣΣΑΛΟΝΙΚΗ" έγραψε "απίστευτο" και μάλιστα με πολλά θαυμαστικά "διάλογος τον Αύγουστο, εφαρμογή τον Σεπτέμβριο". Πότε και με ποιους θα κάνετε αλήθεια διάλογο για το θέμα της αξιολόγησης των μαθητών, κύριε Υπουργέ; Μήπως μέσω των δημοσιευμάτων και της σχετικής αρθρογραφίας του Τύπου, όπως μας είπατε στην επιτροπή; Αυτά δεν είναι κατά την άποψή μου σοβαρά πράγματα. Για το ίδιο θέμα μας επικρίνατε, γιατί τοποθετηθήκαμε κατά την άποψή σας ανακριβώς, σε ορισμένα ζητήματα που θέσατε. Ξεχάσατε όμως ότι τα πολιτικά κόμματα ενημερώθηκαν γι’ αυτό το τόσο σημαντικό θέμα επίσημα κατ’ αρχήν, από τα μέσα μαζικής ενημέρωσης και ότι για πρώτη φορά το πόρισμα της επιτροπής, για την αξιολόγηση των μαθητών ύστερα από προσωπική μου παρέμβαση και παράκληση, μας το δώσατε στη δεύτερη συνεδρίαση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ιούμαι λοιπόν, να πω, κύριε Υπουργέ, ότι ξεκινάτε ανορθόδοξα και οι ευθύνες σας γι’ αυτό είναι πλέον τεράστ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χαμε την ψευδαίσθηση ούτε φυσικά την απαίτηση να εφαρμόσετε το δικό μας πρόγραμμα. Είχαμε όμως και έχουμε την απαίτηση να κάνετε τον κόπο να γνωρίσετε κατ’ αρχήν το πρόγραμμα αυτό, να το μελετήσετε, να αποτιμήσετε τα αποτελέσματά του στην πράξη και από κει και πέρα να προχωρήσετε, όπως άλλωστε -το ανέφερα και πιο μπροστά αυτό- έχετε κάθε δικαίωμα να προχωρήσετε στις δικές σας αποφάσεις βεβαίως, με σοβαρότητα και υπευθυ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ντιλαμβάνομαι ειλικρινά γιατί σας ενόχλησε τόσο πολύ το ότι η δική μας κυβέρνηση αντιμετωπίζοντας την Παιδεία κατά προτεραιότητα, θεσμοθέτησε και έθεσε σε εφαρμογή ένα ολοκληρωμένο μεταρρυθμιστικό πρόγραμμα, ένα πρόγραμμα που κάλυψε με επιτυχία όλα τα επίπεδα της εκπαίδευσης μέσα από έναν εθνικό διάλογο, μέσα από ένα διάλογο στον οποίο δεν πήραν μέρος μόνο όσοι δεν θέλησαν να πάρουν μέρος πόσοι δεν είχαν προτάσεις, και ότι προχωρήσαμε χωρίς να κοιτάζουμε πίσω, κρατώντας ό,τι σωστό μας κληρονομήσατε. Γιατί σας ενόχλησαν επίσης τόσο πολύ οι σταθεροί κανόνες και οι αρχές που καταφέραμε να καθιερώσουμε μέσα από το δικό μας εκπαιδευτικό σύστημα, κανόνες και αρχές που ήταν ανύπαρκτοι μέχρι χθες; Αναφέρομαι κύριοι Υπουργοί, στο θέμα της επιμόρφωσης των εκπαιδευτικών, που όλοι γνωρίζουμε σε ποιο σημείο βρισκόταν και σε ποιο σημείο δυστυχώς την επαναφέρετε, ενδίδοντας στις πιέσεις λίγων αλλά γνωστών συνδικαλ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την αξιολόγηση των εκπαιδευτικών και του έργου τους, την οποία ουσιαστικά καταργείτε. Θα καταλήξουμε δυστυχώς, με την επιλογή σας αυτή, να είμαστε η μοναδική χώρα στον κόσμο, όπου οι εκπαιδευτικοί, δεν θα αξιολογούνται. Εκεί οδηγείτε το τόσο κρίσιμο και σημαντικό αυτ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ακόμη στον προγραμματισμό, τον οποίο επίσης καταργείτε, τον προγραμματισμό που εμείς καθιερώσαμε ως βασική αρχή του εκπαιδευτικού μας συστήματος.</w:t>
      </w:r>
    </w:p>
    <w:p>
      <w:pPr>
        <w:pStyle w:val="Style15"/>
        <w:rPr/>
      </w:pPr>
      <w:r>
        <w:rPr>
          <w:rFonts w:eastAsia="Arial" w:cs="Arial" w:ascii="Arial" w:hAnsi="Arial"/>
          <w:sz w:val="24"/>
          <w:szCs w:val="24"/>
        </w:rPr>
        <w:t xml:space="preserve"> </w:t>
      </w:r>
      <w:r>
        <w:rPr>
          <w:rFonts w:cs="Arial" w:ascii="Arial" w:hAnsi="Arial"/>
          <w:sz w:val="24"/>
          <w:szCs w:val="24"/>
        </w:rPr>
        <w:t>Χαρακτηριστικά παραδείγματα η κατάργηση από μέρους σας, του 4ετούς προγραμματισμού σε ό,τι αφορά τις προκηρύξεις των θέσεων ΔΕΠ στα πανεπιστήμια και η επαναφορά του γνωστού, του παλιού και φαύλου καθεστώτος, της παντοκρατορίας του εκάστοτε υπουργού, ο οποίος σε τόσο κρίσιμα ζητήματα, προγραμματισμού, κάνει αυτός - και μόνο αυτός - ό,τι νομ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έσα στην ίδια λογική σας, την λογική της ανατροπής του προγραμματισμού, εντάσσεται και η παρέμβαση που κάνετε στην επετηρίδα. Η επετηρίδα του διορισμού των δασκάλων είναι σε τελική ανάλυση, και αυτή κύριε Υπουργέ, θέμα προγραμματισμού, αλλά και θέμα υπεύθυνης, συνεπούς και δίκαιης αντιμετώπισης κάποιων ανθρώπων που στο κάτω-κάτω είναι και συνεργάτες σας, προηγούμενα ήταν και δικοί μας συνεργάτες, θα είναι και αύριο, στην κοινή προσπάθεια για μια καλύτερη Παιδεία. Επιχειρείτε να την ανατρέψετε. Κακώς, κάκιστα κατά την άποψή μου. Και το θέμα για μας είναι κυρίως ηθ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 1984 άρχισε για πρώτη φορά η λειτουργία των παιδαγωγικών τμημάτων των ΑΕΤ, δεσμεύθηκαν όλα τα πολιτικά κόμματα, δεσμευθήκατε και εσείς για τη διατήρηση της επετηρίδας. Δεν είναι δυνατό το Κράτος, το συντεταγμένο Κράτος, 10 ολόκληρα χρόνια μετά, ενδίδοντας σε πιέσεις να αλλάζει πορεία, να ανατρέπει βασική αρχή του συστήματος που δεν επιτρέπει το διορισμό των εκπαιδευτικών που είναι εγγεγραμμένοι στους πίνακες διοριστέων επομένων ετών εάν δεν διοριστούν οι των προηγουμένων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τη ρύθμιση αυτή απαράδεκτη και προσβλητική για το σύνολο των δασκάλων αποφοίτων των παιδαγωγικών ακαδημιών. Θεωρώ επίσης, περισσότερο απαράδεκτη την άποψη που διατυπώσατε, κύριε Υπουργέ, προκειμένου να δικαιολογήσετε τα αδικαιολόγητα, ότι δηλαδή, με το διορισμό των πτυχιούχων των παιδαγωγικών τμημάτων των πανεπιστημίων θα αναβαθμισθεί το επίπεδο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αλαιότερα ξεκινήσαμε με βήματα, ίσως όχι τόσο γοργά όσο θα έπρεπε, προς τη κατεύθυνση της αναβάθμισης της εκπαίδευσης, της επιμόρφωσης και τελικά της εξομοίωσης των δασκάλων αποφοίτων των παιδαγωγικών ακαδημιών, με τους πτυχιούχους των παιδαγωγικών τμημάτων. Αυτός θα έπρεπε να είναι ο στόχος. Αντιλαμβάνεσθε, λοιπόν, πού οδηγείτε τα πράγματα με τη συγκεκριμένη επιλογή σας; Θα φθάσουμε στο σημείο ο τελευταίος πτυχιούχος των παιδαγωγικών ακαδημιών του 1987, να διοριστεί το 2010, ενώ την ίδια εποχή θα διορίζεται και ο τελευταίος πτυχιούχος των παιδαγωγικών τμημάτων που θα αποφοιτήσει το 1997, μια διαφορά 10 ολόκληρων χρόνων. Να, γιατί πιστεύουμε ότι η ρύθμιση που φέρατε είναι και άδικη και παράλογη κατά την άποψ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επίσης, στις προσπάθειες που κάναμε για την αποκομματικοποίηση της Παιδείας, και την απεξάρτηση του παιδαγωγικού μας συστήματος από τον κομματικό εναγκαλισμό. Σαν χαρακτηριστικά παραδείγματα θα μπορούσα να αναφέρω τις ρυθμίσεις που είχαμε θεσπίσει για τα διαφορετικά ψηφοδέλτια στις πρυτανικές εκλογές, για το ποσοστό συμμετοχής των φοιτητών. Επίσης, θα μπορούσα να αναφέρω και την καθιέρωση σταθερών αντικειμενικών κριτηρίων για την επιλογή των στελεχών διοίκησης της πρωτοβάθμιας και δευτεροβάθμιας εκπαίδευσης, ένα σύστημα που αντί να το μελετήσετε και γιατί όχι να το βελτιώσετε, το καταργήσατε, προκειμένου να το αντικαταστήσετε με κάποιο άλλο που δεσμευθήκατε να ολοκληρώσετε και να θέσετε σε εφαρμογή μέχρι τις 31 Αυγούστου,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ρθρο του συζητούμενου νομοσχεδίου ζητάτε παράταση των σχετικών προθεσμιών, γιατί, όπως διατείνεσθε, δεν ολοκληρώσατε το διάλογο που υποτίθεται πως αρχίσατε για το θέμα αυτό. Το σχετικό προεδρικό διάταγμα με τα προτεινόμενα από εσάς νέα κριτήρια αξιολόγησης, κυκλοφόρησε, με τη μορφή βεβαίως των προτάσεων, το Μάρτιο. Είναι τουλάχιστον απαράδεκτο να υποστηρίζετε ότι επί 5 μέρες τώρα δεν καταφέρατε να κάνετε διάλογο για το θέμα αυτό, όταν για τα θέματα του προεδρικού διατάγματος που αφορά στην αξιολόγηση των μαθητών διατείνεσθε πως θα κάνετε διάλογο μέσα σε ελάχιστες μέρες. Άλλος πιστεύω πως είναι ο λόγος που ζητάτε σήμερα την παράταση αυτή και ας μην υποκρίνεσθε. Ο λόγος είναι η διατήρηση στη θέση εκείνων των στελεχών της διοίκησης που αναξιοκρατικά και με καθαρά κομματικά κριτήρια τοποθετήσατε σε θέσεις διοίκησης στην πρωτοβάθμια και τη δευτερ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ακόμα, προχωρώντας, κύριε Υπουργέ, στην αρχή της άμιλλας και της μεγαλύτερης προσπάθειας που εμείς καθιερώσατε και σε σημαντικό βαθμό προωθήσαμε μέσα στο εκπαιδευτικό μας σύστημα, με τις ανοικτές διαδικασίες της κρίσης των μελών του διδακτικού προσωπικού στα πανεπιστήμια, με την αξιολόγηση των εκπαιδευτικών και των μαθητών με τους δύο κύκλους σπουδών στα πανεπιστήμια, 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ύς τους κανόνες και αυτές τις αρχές, αυτές τις σημαντικές τομές κατεδαφίσατε και συνεχίζετε να κατεδαφίζετε δυστυχώς, κύριοι Υπουργοί, και η ευθύνη σας είναι τεράστια,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γιατί είμαι υποχρεωμένος να διαπιστώσω ότι οι περισσότερες από τις διατάξεις του νομοσχεδίου κινούνται προς την ίδια κατεύθυνση. Ζητάτε παράταση για ένα ακόμη έτος της αναστολής ισχύος των διατάξεων του άρθρου 22 του ν. 2083/92, που αφορούσε στη διανομή των πανεπιστημιακών συγγραμμάτων, στους φοιτ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λησμονείτε πως ο προκάτοχός σας λαϊκίζοντας ενόψει των φοιτητικών εκλογών του Απριλίου, ανέστειλε για πρώτη φορά την ίδια διάταξη, επαναφέροντας το παλαιό αναχρονιστικό και κοινωνικά άδικο για μας καθεστώς, της δωρεάν διανομής πανεπιστημιακών συγγραμμάτων και δεσμεύτηκε πως πολύ σύντομα θα φέρει νέα διάταξη, με την οποία θα αντιμετωπίζονταν το συγκεκριμένο θέμα. Ακόμα ζητάτε 1.600 εκατ. για την πληρωμή των φοιτητικών συγγραμμάτων και για την επόμενη χρονιά. Ξεχνάτε όμως πως με τη δική μας ρύθμιση και τη δική μας προσπάθεια θα εξοικονομούνται 1.700 εκατ. ετησίως, που θα διατίθετο προκειμένου να φύγουμε από το καθεστώς του ενός και μοναδικού βιβλίου, και μέσα από ένα πενταετές πρόγραμμα για τη δημιουργία συγχρόνων πανεπιστημιακών βιβλιοθηκών σε όλα τα ΑΕΙ της Χώρας.</w:t>
      </w:r>
    </w:p>
    <w:p>
      <w:pPr>
        <w:pStyle w:val="Style15"/>
        <w:rPr>
          <w:rFonts w:ascii="Arial" w:hAnsi="Arial" w:cs="Arial"/>
          <w:sz w:val="24"/>
          <w:szCs w:val="24"/>
        </w:rPr>
      </w:pPr>
      <w:r>
        <w:rPr>
          <w:rFonts w:cs="Arial" w:ascii="Arial" w:hAnsi="Arial"/>
          <w:sz w:val="24"/>
          <w:szCs w:val="24"/>
        </w:rPr>
        <w:t>Τι θα γίνει με το συγκεκριμένο πρόγραμμα και την ανάγκη να αποκτήσουν τα πανεπιστήμιά μας σύγχρονες βιβλιοθήκες; Το εγκαταλεί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ο θέμα της δυνατότητας κατοχής δύο οργανικών θέσεων στην ίδια ή σε άλλη βαθμίδα της εκπαίδευσης για τα μέλη του ΔΕΠ, του Επιστημονικού Προσωπικού και Ειδικού Επιστημονικού Προσωπικού των ΑΕΙ και ΤΕΙ. Θα συμφωνούσαμε με την πρότασή σας να μην ισχύει η δυνατότητα αυτή κάτω από δύο προϋποθέσεις. Η πρώτη προϋπόθεση είναι να ισχύει το ίδιο καθεστώς για όλους όσους διπλοαπασχολούνται σε οργανικές θέσεις στο Δημόσιο και στον ευρύτερο δημόσιο τομέα και η δεύτερη είναι να ισχύει και για τους πανεπιστημιακούς γιατρούς που προσφέρουν παράλληλα τις υπηρεσίες τους στο ΕΣΥ. Υπάρχουν συνάδελφοι με διαφορετικές απόψεις και εκτιμήσεις για το συγκεκριμένο θέμα. Όμως είναι άδικο να χρησιμοποιούμε για το ίδιο θέμα διαφορετικά μέτρα και σταθμ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 ό,τι αφορά τις προτεινόμενες αλλαγές του συστήματος των εξετάσεων για τις μετεγγραφές, φοιτητών από το εξωτερικό. Κατ’ αρχήν δεν είμαστε αντίθετοι σε οποιαδήποτε πρόταση που θα καθιστούσε το ισχύον σύστημα περισσότερο αντικειμενικό. Όμως το σύστημα που εμείς θέσαμε σε εφαρμογή το 1991 με το νόμο 1966, σύμφωνα με τον οποίον καθιερώθηκαν για πρώτη φορά οι εξετάσεις, στις μετεγγραφές των φοιτητών εκ του εξωτερικού και με τον οποίο αντικαταστάθηκε ο δικός σας παλιός φαύλος νόμος, με τον οποίο και σήμερα ακόμη σέρνονται στους ανακριτές και στα δικαστήρια και πολλοί φοιτητές και πολλά μέλη ΔΕΠ, είχε τις απαραίτητες ασφαλιστικές δικλείδες που εξασφάλιζαν το κριτήριο και το στοιχείο της αντικειμενικότητας.</w:t>
      </w:r>
    </w:p>
    <w:p>
      <w:pPr>
        <w:pStyle w:val="Style15"/>
        <w:rPr/>
      </w:pPr>
      <w:r>
        <w:rPr>
          <w:rFonts w:eastAsia="Arial" w:cs="Arial" w:ascii="Arial" w:hAnsi="Arial"/>
          <w:sz w:val="24"/>
          <w:szCs w:val="24"/>
        </w:rPr>
        <w:t xml:space="preserve"> </w:t>
      </w:r>
      <w:r>
        <w:rPr>
          <w:rFonts w:cs="Arial" w:ascii="Arial" w:hAnsi="Arial"/>
          <w:sz w:val="24"/>
          <w:szCs w:val="24"/>
        </w:rPr>
        <w:t>Υπαινίσεσθε κύριε Υπουργέ, στην εισηγητική έκθεση του νομοσχεδίου, ότι στο ισχύον σύστημα υπήρχαν παρεμβάσεις της Πολιτείας και των λειτουργών της. Είναι ντροπή, κύριοι Υπουργοί, να διατυπώνονται αναιτιολόγητα τέτοιοι απαράδεκτοι και ανυπόστατοι υπαινιγμοί. Δεν υπάρχει αμφιβολία ότι σκοπός των προτεινομένων αλλαγών είναι η αποδυνάμωση του Αριστοτέλειου Πανεπιστημίου Θεσσαλονίκης ως επίσημου κεντρικού φορέα διενέργειας των εξετάσεων αυτών, όσο και αν δεν το ομολογείτε. Έτσι οι θεωρίες σας, ότι δηλαδή, μέσω των προτεινόμενων αλλαγών στοχεύετε στην προστασία του κύρους του ΑΠΘ δεν πείθουν κανένα. Απεναντίας προσβάλλουν και μάλιστα βάναυσα όλα τα μέλη ΔΕΠ του Πανεπιστημίου αυτού, που με αίσθημα υψηλής ευθύνης, αλλά και με πολύ κόπο έκαναν τα τελευταία χρόνια το καθήκο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εται τη συγκρότηση την Κεντρικής Επιτροπής Εξετάσεων Μετεγγραφών Εξωτερικού από εκπροσώπους όλων των ΑΕΙ. Καλώς. Όμως αποκρύψατε επιμελώς ότι και στο προηγούμενο σύστημα, σύμφωνα με το ν. 1966/89, υπήρχε Κεντρική Επιτροπή Μετεγγραφών, στην οποία συμμετείχαν οι εκλεγμένοι κοσμήτορες όλων των Σχολών του ΑΠΘ. Επομένως δεν κομίζετε γλαύκας και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ετε τη δια κληρώσεως επιλογή των μελών ΔΕΠ που θα βάζουν τα θέματα των εξετάσεων, αποκρύπτοντας και πάλι επιμελώς ότι και στη συγκεκριμένη περίπτωση, τα μέλη ΔΕΠ που έβαζαν τα θέματα και που βαθμολογούσαν τα γραπτά δεν διορίζονταν αλλά ορίζονταν με αποφάσεις των Γενικών Συνελεύσεων των Τμημάτων των Σχο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σας υπενθυμίσω ότι τα θέματα επιλέγονταν με το προηγούμενο σύστημα, μέσα από δημόσια κλήρωση, που γινόταν παρουσία των ΜΜΕ. Ότι και στο προηγούμενο σύστημα υπήρχαν δύο βαθμολογητές και ένας αναβαθμολογητής. Επομένως, δεν είναι κάτι το καινούριο αυτά που προτ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αμφιβολία, τις προτεινόμενες αλλαγές του συστήματος, μετεγγραφών εξωτερικών τις σχεδιάσατε στο πόδι. Φοβάμαι ότι στο όνομα της υποτιθέμενης μεγαλύτερης αντικειμενικοποίησης του συστήματος, το κάνατε τελικά δαιδαλώδες και απροσέγγιστο στους περισσότερους. Αν αυτός είναι ο στόχος σας, να το πείτε ξεκάθα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ούω τον κώδωνα του κινδύνου σε ό,τι αφορά τις προτεινόμενες διαδικασίες για την επιλογή της εξεταστέας ύλης. Οι εξετάσεις αυτές δεν έχουν και δεν είναι δυνατόν να έχουν την ίδια μορφή με τις γενικές εξετάσεις, όπως κακώς υποστηρίζεται από μερικούς. Στις γενικές εξετάσεις οι προϋποθέσεις είναι εντελώς διαφορετικές, υπάρχουν κοινή ύλη, κοινά βιβλία, και κοινό υλικό. Στις μετεγγραφές όλα είναι διαφορετικά. Το θέμα της ύλης επιβάλλεται να ξεκαθαρίσει απόλυτα. Πρέπει να ξεκαθαρίσετε, κύριοι Υπουργοί, εάν θέλετε, τελικά να γίνονται αυτές οι εξετάσεις ή όχι. Να το πείτε ξεκάθαρα στα παιδιά αυτά. Διότι με τις διαδικασίες που επιβάλλετε, κάνετε τόσο δαιδαλώδες και πολύπλοκο το σύστημα, ώστε τελικά θα γίνει απροσέγγ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ολοκληρώνοντας να αναφερθώ και στο θέμα της αξιολόγησης των μαθητών. Έρχεστε σήμερα και καταργείτε την αξιολόγηση των μαθητών και τις ανακεφαλαιωτικές εξετάσεις ως μιας από τις παραμέτρους της διαδικασίας αυτής και όλα αυτά προκειμένου να εμφανισθείτε στα μάτια του κόσμου ως νεωτερ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διστάζετε λοιπόν, μπροστά στο πάθος σας αυτό, να χρησιμοποιείτε ως πειραματόζωα τους μαθητές. Έρχεστε λοιπόν, στο όνομα κάποιων νεφελωδών και ακατανόητων διαδικασιών, όπως είναι τα αδιευκρίνιστα ειδικά κριτήρια ανακεφαλαίωσης, ο μικρός αριθμός των περιεκτικού τύπου εξετάσεων και οι υποτιθέμενες συνθετικές εργασίες, να καταργήσετε την άμιλλα και την προσπάθεια, ως κινητήριες δυνάμεις της εκπαιδευτική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κό μας σύστημα, αυτό που σας κληρονομήσαμε, και αυτό που είχατε υποχρέωση να γνωρίζετε, δεν είχε μόνο τις ανακεφαλαιωτικές εξετάσεις, αλλά είχε και τις καθημερινές εξετάσεις και τα τεστ. Προέβλεπε και σύνθετες διαδικασίες. Ήταν μια συνεχής διαδικασία που εξελισσόταν σε όλη τη διάρκεια της εκπαιδευτικής διαδικασίας, χωρίς να την παρακωλύει. Δεν ανακαλύψατε την πυρίτιδα, κύριοι Υπουργοί, ώστε να μας λέτε αυτά που σήμερα μας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χρόνο για να σας πω τι δήλωνε ο πρόεδρος της επιτροπής που συγκροτήσατε, ο κ. Κασωτάκης, για το σύστημα της αξιολόγησης και για την αριθμητική βαθμολόγηση και για όλα τα νέα, υποτίθεται, δεδομένα τα οποία εσείς αυτήν τη στιγμή προτεί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πρέπει να πω ότι με τις επιλογές σας αυτές, αναστατώνετε την Παιδεία, ακολουθώντας τα κελεύσματα των συνδικαλιστών. Αξίζει τον κόπο να επαναλάβω τι δήλωσε ο Πρόεδρος της Διδασκαλικής Ομοσπονδίας, αναφερόμενος στο θέμα της αξιολόγησης των μαθητών, ότι δηλαδή οι ανακεφαλαιωτικές εξετάσεις οδηγούν σε μια εξετασιομανία και βαθμοθηρία που καταλήγουν σε επιλεκτικές διαδικασίες και καλλιεργούν τον ανταγωνισμό και την περιθωριοποίηση των πολλών για να αναδειχθούν οι άριστοι που πάντα θα είναι η μειοψηφία. Αυτές είναι δυστυχώς, οι δηλώσεις απέναντι στο πρόβλημα της αξιολόγησης των μαθητών, του Προέδρου της Διδασκαλικής Ομοσπον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λοιπόν στην άμιλλα, όχι στην προσπάθεια, όχι στους άριστους, ναι στην ισοπέδωση των πάντων, ναι στην ήσσονα προσπάθεια, ναι στη μείωση των ωρών διδασκαλίας. Όλα αυτά, λίγα χρόνια πριν από την εκπνοή του εικοστού αιώνα, σε μια εποχή που όλοι αναγνωρίζουμε ότι μόνο μέσα από την Παιδεία θα μπορέσουμε να ξεπεράσουμε τα προβλήματα, και τον ανταγωνισμό, σε μια εποχή που όλοι ξέρουμε ότι οι αυτοκρατορίες που θα επικρατήσουν στον κόσμο του αύριο θα είναι οι αυτοκρατορίες του πν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άτω απ’ αυτές τις προϋποθέσεις, δεν μπορούμε να συμφωνήσουμε ούτε με αυτές τις ρυθμίσεις του νομοσχεδίου ούτε φυσικά μ’ αυτήν τη μανία της κατεδάφισης των πάντων στην παιδεία που σας κατέλα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ης Νέα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Η ειδική αγορήτρια της Πολιτικής Άνοιξης κα Στεφανοπούλου, Βουλευτής Ηλε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υρίες και κύριοι συνάδελφοι, η πολυνομία φέρνει την κακονομία. Οδηγεί στην κακονομία, συνήθιζαν να λένε οι αρχαίοι Έλληνες. Δεν εγνώριζαν όμως, και προφανώς δεν μπορούσαν να φαντασθούν πόσο επίκαιρα και πόσο αληθινά θα φάνταζαν τα λόγια τους αυτά σήμερα. Σήμερα βρισκόμαστε μπροστά σε ένα ακόμα νομοσχέδιο, που διατείνεται ότι βάζει μια τάξη σε θέματα της Παιδείας. Και αυτό παρά τις δηλώσεις του Υπουργού της Παιδείας για προηγούμενο διάλογο πάνω στα θέ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ται λοιπόν, σήμερα να προστεθεί το συζητούμενο νομοσχέδιο σε μια ατέρμονη σειρά άλλων νομοσχεδίων, που και αυτά βάζουν τάξη στην Παιδεία, όπως λένε, που ρυθμίζουν θέματα παιδείας ή, για να ακριβολογήσουμε, ανακυκλώνουν θέματα Παιδείας. Και η Παιδεία συνεχίζει να "παιδεύει" την ελληνική κοινωνία ενώ ο κόσμος βαδίζει προς το 2000. Ένα ακόμα νομοσχέδιο λοιπόν, για την Παιδεία, ένα νομοσχέδιο γεμάτο αποσπασματικές ρυθμίσεις που κάθε άλλο παρά διαπνέεται από μια ενιαία αντίληψη πάνω στο εθνικό αυτό ζήτημ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αινόμενο όμως αυτό των περιστασιακών, των αποσπασματικών, των πρόχειρων νομοσχεδίων, πρέπει κάποτε νομίζουμε να λείψει από αυτήν την Αίθουσα. Είναι καιρός να συνειδητοποιήσουμε ότι η πρακτική του "ράβε ξήλωνε" που έχει λάβει διαστάσεις επιδημίας, όχι μόνο δεν διορθώνει τα κακώς κείμενα, αλλά αντίθετα οδηγεί νομοτελειακά στη φαλκίδευση των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δεν είναι δυνατόν να συνεχίσει η Βουλή να νομοθετεί με τον τρόπο αυτό. Γιατί έτσι υποβαθμίζεται το κύρος της υποσκάπτεται η αξιοπιστία του πολιτικού κόσμου και τραυματίζεται βάναυσα η εμπιστοσύνη του Λαού προς τους Εκπροσώπους του και προς την ίδια τη Δημοκρατία. Χρειάζεται σοβαρότητα, υπευθυνότητα και συνέπεια. Είναι ανάγκη να συμμετέχουν ουσιαστικά στο νομοθετικό έργο όλες οι Πτέρυγες της Βουλής και όχι μόνο η εκάστοτε κυβερνητική πλειοψηφία. Και αυτό ειδικά στα θέματα της Παιδείας. Διότι τότε μόνο μπορεί να φθάσουμε στη δέσμευση των κομμάτων να μην ακυρώνουν το έργο της προηγούμενης κυβέρνησης μόλις έρθουν στην εξουσία και να μην καταλήγουμε στην ανακύκλωση ρυθμίσεων, κάνοντας πειράματα στην πλάτη του Ελληνικού Λαού.</w:t>
      </w:r>
    </w:p>
    <w:p>
      <w:pPr>
        <w:pStyle w:val="Style15"/>
        <w:rPr/>
      </w:pPr>
      <w:r>
        <w:rPr>
          <w:rFonts w:eastAsia="Arial" w:cs="Arial" w:ascii="Arial" w:hAnsi="Arial"/>
          <w:sz w:val="24"/>
          <w:szCs w:val="24"/>
        </w:rPr>
        <w:t xml:space="preserve"> </w:t>
      </w:r>
      <w:r>
        <w:rPr>
          <w:rFonts w:cs="Arial" w:ascii="Arial" w:hAnsi="Arial"/>
          <w:sz w:val="24"/>
          <w:szCs w:val="24"/>
        </w:rPr>
        <w:t>Έτσι λοιπόν η Πολιτική Άνοιξη δεν μπορεί να συναινέσει στην παλαιοκομματική πρακτική της ανακύκλωσης, δείγμα της οποίας αποτελεί και το συζητούμενο σήμερα νομοσχέδιο. Διαφορετικά θα θεωρήσουμε τους εαυτούς μας συνεργούς σε άδικες πράξεις, σε πράξεις που στρέφονται κατά του ίδιου του Ελληνικού Λαού που εμπιστεύτηκε σε εμάς τη διαχείριση των υποθέσεων του. Και ακόμα χειρότερα, σε άδικες πράξεις κατά της ελληνικής νεολαίας. Γιατί τι άλλο μπορούμε να πούμε για τις ρυθμίσεις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ων συγγραμμάτων πιστεύουμε ότι χρειάζεται μια ρύθμιση οριστική. Πιστεύουμε ότι πρέπει να χορηγηθεί μια κάρτα συγγραμμάτων στους φοιτητές με την οποία να μπορούν να προμηθεύονται τα συγγράμματα που επιλέγουν, μεταξύ εκείνων που προτείνει ο διδάσκων. Και στο μέλλον, αφού πρώτα αναπτυχθεί ένα πλήρες σύστημα δανειστικών βιβλιοθηκών αναγνωστήριων, τότε να καταργηθεί η δωρεάν διανομή των συγ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της ερευνητικής χορηγίας. Δεν μπορεί κατά την άποψή μας να αντιμετωπισθεί αποσπασματικά, ούτε το κριτήριο για την καταβολή ή μη της χορηγίας αυτής, πρέπει να είναι αυτό που θέτει το νομοσχέδιο, το αν δηλαδή πρόκειται για τακτικό ή έκτακτο προσωπικό. Εδώ πρέπει να ξεκαθαρίσουμε τα πράγματα. Αν δηλαδή, η χορηγία αυτή συναρτάται ουσιαστικά με την έρευνα, τότε δεν βλέπουμε γιατί δεν πρέπει να δίδεται και στους έκτακτους και στους ωρομίσθιους, εφόσον πράγματι ασχολούνται με την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ακούστηκε αυτό που αναφέρει η εισηγητική έκθεση, ότι δήθεν για να πραγματοποιηθεί η έρευνα απαιτείται θητεία μεγάλου χρονικού διαστήματος στο ίδιο ίδρυμα και η ύπαρξη μόνιμης εργασιακής σχέσης, μεταξύ διδάσκοντος και ιδρύματος. Πώς βγαίνουν αυτά τα αντιεπιστημονικά συμπεράσματα που νομίζω πως αν τα διαβάσουν στο εξωτερικό, θα γελούν επί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τί δεν υπάρχει μόνιμη εργασιακή σχέση μεταξύ ιδρύματος και ενός λέκτορα, που για να προαχθεί σε επίκουρο, απαιτούνται πλέον επτά χρόνια και δεν ξέρω πόσα χρόνια ακόμα για να γίνει αναπληρωτής, όπου και γίνεται αυτοδικαίως μόνιμος; Μέχρι τότε, δεν είναι μόνιμος ο λέκτορας. Δηλαδή, ευκαιριακά και με μειωμένο ωράριο εργάζονται οι λέκτορες και οι επίκουροι καθηγητές των πανεπιστημ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όμως, η ερευνητική χορηγία δεν συναρτάται με την έρευνα και είναι στην ουσία ένα οικονομικό επίδομα, όπως είναι πράγματι, τότε να έχετε το θάρρος να το πείτε και να το συζητήσουμε σε κάποια άλλη βάση. Και Θα έλεγα ότι δεν πρέπει να επιχειρήσετε να το φέρετε με ερμηνευτικό νόμο, όπως υπαινίσσεσθε στην παρ. 2, του άρθρου 2, απλά και μόνο για να έχει αναδρομική ισχύ, ώστε να παραγραφούν με την άδεια των δικαστηρίων οι αξ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την αποκαλείτε λοιπόν, ερευνητική χορηγία. Και μάλιστα -αυτό είναι και το κυριότερο- πρέπει να την ενσωματώσετε στο μισθό των πανεπιστημιακών, οι οποίοι έχουν καταδικαστεί από την Πολιτεία σε μισθούς τουλάχιστον εξευτελισ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ξεχνάμε ότι μιλάμε για ανθρώπους που για να φθάσουν εκεί που έφτασαν, χρειάστηκε να δαπανήσουν σημαντικά ποσά για την έκδοση των μελετών, που είναι απαραίτητες τόσο για την είσοδο, όσο και για την εξέλιξη στην πανεπιστημιακή κοινότητα. Και χρειάστηκε να σκύψουν χρόνια επάνω σ’ αυτές τις μελέτες, πράγμα που ασφαλώς τους στέρησε από κάποιους σημαντικούς οικονομικούς πόρους, τους οποίους θα εξασφάλιζαν, αν έκαναν κάποια άλλη αμοιβόμενη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ρύθμισή σας αυτή, ομολογείτε ότι πρόκειται στην ουσία για οικονομικό επίδομα. Πιστεύουμε ότι πρέπει να ενσωματώσετε το επίδομα αυτό στο μισθό και να αφήσετε στην άκρη τους όποιους στρουθοκαμηλ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οικονομικά των πανεπιστημιακών αναφέρεται ουσιαστικά και η επόμενη ρύθμιση, για την απαγόρευση κατοχής δεύτερης οργανικής θέσης. Η απαγόρευση αυτή, σαν θέση αρχής, είναι ορθή. Με την προϋπόθεση όμως, ότι θα υπάρξει ένα πλαίσιο που θα αναμορφώνει συνολικά με έναν ενιαίο τρόπο, την είσοδο, την εξέλιξη και τα οικονομικά των πανεπιστημιακών διδασ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ορετικά, η ήδη υπάρχουσα αβεβαιότητα, η ήδη υπάρχουσα σύγχυση, όχι μόνο δεν θα θεραπευτεί, αλλά κατά την άποψή μας θα οξυνθεί ακόμη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ν πάση περιπτώσει, η απαγόρευση κατοχής δεύτερης θέσης, πρέπει να ισχύσει παντού, αν πρόκειται να ισχύσει. Δεν μπορεί να ισχύει επιλεκτικά. Διότι αν ισχύει επιλεκτικά, όπως το θέτετε στο νομοσχέδιο, θα οδηγηθούμε οριστικά και τελεσίδικα στο να έχουμε εκπαιδευτικούς παρίες. Κάτι τέτοιο όμως, εγκυμονεί τεράστιους κινδύνους για την Παιδ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δυνατόν να επικαλείστε στην εισηγητική έκθεση, ότι η κατοχή δύο θέσεων είναι άδικη και προκαλεί δυσλειτουργίες. Δεν προκαλεί δυσλειτουργίες η κατοχή θέσεως διοικητή, προέδρου οργανισμού, συμβούλων του Πρωθυπουργού, που απορροφούν το μεγαλύτερο μέρος της δραστηριότητας των καθηγητών; Και προκαλεί δυσλειτουργία το να είναι κάποιος συγχρόνως σε δύο θέσεις διδασκαλίας; Πώς το βλέπετε αυτό, εγώ τουλάχιστον, δεν το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ων αποφοίτων των παιδαγωγικών τμημάτων των πανεπιστημίων και των αποφοίτων των παιδαγωγικών ακαδημιών, όπως το ρυθμίζετε, δημιουργεί αποφοίτους δύο ταχυτήτων, θα έλεγα. Και δημιουργεί ακόμα, σαφέστατα, αδικίες εις βάρος των αποφοίτων των παιδαγωγικών ακαδ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εία όμως έχει την υποχρέωση να μεριμνήσει για το μέλλον των αποφοίτων των παιδαγωγικών ακαδημιών, αφού η ίδια φέρει ακέραια την ευθύνη των ρυθμίσεων της και των επιλογών της. Πώς είναι δυνατόν να υποθηκεύει τώρα το μέλλον, την τύχη των ανθρώπων αυτών, όταν η ίδια ευθύνεται για το χρέος, για τη δημιουργία δηλαδή της οφει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ων μετεγγραφών που στοιχειοθετεί και τον τίτλο του σχεδίου νόμου. Είναι γνωστό ότι το σύστημα των μετεγγραφών είναι διαβλητό και είναι βέβαιο ότι πρέπει να αλλάξει. Αυτό όμως δεν σημαίνει, ότι πρέπει να αντικατασταθεί με κάποιο άλλο σύστημα που είναι επίσης διαβλητό. Η ρύθμιση που προτείνετε σχετικά με το χρόνο επιλογής των θεμάτων των εξετάσεων, δημιουργεί κίνδυνο διαρροής και υπονομεύει στη συνείδηση των διαγωνιζόμενων το αδιάβλητο, το οποίο είναι αναγκαία προϋπόθεση για τέτοιε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η προχειρότητα με την οποία συντάχθηκε το νομοσχέδιο που συζητάμε σήμερα, μπορεί να οδηγήσει και σε κάποιες καταστάσεις τραγελαφ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για παράδειγμα στην παρ.4 του άρθρου 1,όπου λέει ότι οι βαθμολογητές επιλέγονται με κλήρωση από το σύνολο των μελών του ΔΕΠ του Πανεπιστημίου Θεσσαλονίκης ή άλλων Πανεπιστημίων και ο αναβαθμολογητής από το σύνολο των μελών ΔΕΠ των ΑΕΙ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εφθείτε λοιπόν, να πρέπει να λυθεί η διαφορά, που ενδεχόμενα θα προκύψει μεταξύ του ενός βαθμολογητή και του άλλου. Και να πούμε ότι π.χ. ο ένας βαθμολογητής είναι ο Κεραμέας και ο άλλος είναι ο Μπέης. Και να πρέπει αυτήν τη διαφορά να τη λύσει ένας αναβαθμολογητής που να είναι ένας μόλις διορισμένος λέκτορας, επειδή κληρώθηκε. Αν είναι δυνατόν! Πρέπει να είμαστε σοβα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κείμενο νομίζουμε, ότι πρέπει να διορθωθεί ως προς τον αναβαθμολογητή και να οριστεί ότι ο αναβαθμολογητής κληρώνεται από το σύνολο των καθηγητών της πρώτης βαθμί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άντως, που χρειάζεται πάνω και πριν απ’ όλα αυτά, είναι ένας εκπαιδευτικός σχεδιασμός που να διαπνέεται από τη βασική αρχή, ότι η Παιδεία αποτελεί κατ’ εξοχήν εθνικό θέμα. Άρα είναι ένα θέμα εθνικής συμφωνίας. Και είναι ανάγκη να σταματήσει επιτέλους αυτή η αέναη διαδοχή εκπαιδευτικών συστημάτων και επιμέρους ρυθμίσεων, με κάθε αλλαγή κυβέρνησης και ακόμα χειρότερο με κάθε αλλαγή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για την Πολιτική Άνοιξη, η Παιδεία είναι άρρηκτα δεμένη με τον πολιτισμό. Η αναβάθμιση της Παιδείας είναι βασικό μέσο για την αυτογνωσία και την αυτοπεποίθηση του Ελληνικού Λαού. Ο πολιτισμός είναι η συμπύκνωση της δράσης του ελεύθερου πολίτη για τον καθορισμό των αξιών της ζωής του. Η παράλληλη θεώρηση Παιδείας και Πολιτισμού επιβάλλεται σήμερα στην πορεία προς τον 21ο αιώνα περισσότερο παρά ποτέ, εάν επιθυμούμε την επιβίωσή μας σαν Έθνους.</w:t>
      </w:r>
    </w:p>
    <w:p>
      <w:pPr>
        <w:pStyle w:val="Style15"/>
        <w:rPr>
          <w:rFonts w:ascii="Arial" w:hAnsi="Arial" w:cs="Arial"/>
          <w:sz w:val="24"/>
          <w:szCs w:val="24"/>
        </w:rPr>
      </w:pPr>
      <w:r>
        <w:rPr>
          <w:rFonts w:cs="Arial" w:ascii="Arial" w:hAnsi="Arial"/>
          <w:sz w:val="24"/>
          <w:szCs w:val="24"/>
        </w:rPr>
        <w:t>Είναι ανάγκη τα κόμματα να αποτινάξουν τις κομματικές παρωπίδες και να κοιτάξουν ίσια μπροστά. Είναι ανάγκη να αντιληφθούν ότι η Παιδεία δεν μπορεί να είναι ένα θέμα κομματικό. Είναι ένα θέμα κατ’ εξοχήν εθνικό και σαν τέτοιο πρέπει επιτέλους να αντιμετωπιστε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υρίες και κύριοι Βουλευτές, θα διακόψουμε τη συζήτηση του νομοσχεδίου του Υπουργείου Παιδείας και θα επανέλθουμε στην ψήφιση στο σύνολο του σχεδίου νόμου του Υπουργείου Εθνικής Οικονομίας "Τροποποίηση και συμπλήρωση του νόμου 1892/1990 για τον εκσυγχρονισμό και την ανάπτυξ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Εθνικής Οικονομίας, κ. Ρωμαί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ως προέκυψε από μια ευρεία ανταλλαγή απόψεων που είχαμε με τους Εισηγητές, κατά τη διαδικασία της αποδοχής ορισμένων τροπολογιών, ανέκυψε η ανάγκη κάποιων διορθώσεων στο τελικό κείμενο, για τις οποίες υπάρχει επαναλαμβάνω μια συναίνεση. Θα τις διαβάσω για τα Πρακ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 άρθρο 1 του σχεδίου νόμου, παράγραφο 5, εδάφιο γ’ στην περίπτωση β’ συμπληρώνε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ή η καταβολή κάθε μιας από τις δόσεις της επιχορήγησης, εκτός από την πρώτη και την τελευταία δόση, εφόσον προσκομίζεται στην Υπηρεσία Ιδιωτικών Επενδύσεων ή στην αρμόδια Περιφερειακή Υπηρεσία, εγγυητική επιστολή αναγνωρισμένης τράπεζας. Το περιεχόμενο της εγγυητικής επιστολής καθορίζεται με αποφάσεις του Υπουργού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ο άρθρο 1 του σχεδίου νόμου, παράγραφο 7, στην περίπτωση β η πρώτη φράση συμπληρώνε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επενδύσεις ξενοδοχειακών επιχειρήσεων που αφορούν ανέγερση ή επέκταση ξενοδοχεια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ίδια περίπτωση στο εδάφιο "Στις επιχειρήσεις που πραγματοποιούν επενδύσεις όλων των κατηγοριών στα διοικητικά όρια των νομών..."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ξενοδοχειακές επιχειρήσεις που πραγματοποιούν επενδύσεις ανέγερσης ή επέκτασης ξενοδοχειακών εγκαταστάσεων στα διοικητικά όρια των νο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ο άρθρο 1 του σχεδίου νόμου στην παράγραφο 7 εδάφιο γ’ η πρώτη φράση "Η αξιολόγηση κάθε επένδυσης μεταποιητικής επιχείρησης ύψους άνω των πέντε (5) δισεκατομμυρίων δραχμών ανατίθεται σε....." αντικαθίστα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ξιολόγηση κάθε επένδυσης μεταποιητικής επιχείρησης ύψους άνω των πέντε (5) δισεκατομμυρίων δραχμών δύναται να ανατίθεται 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ο άρθρο 1 του σχεδίου νόμου στην παράγραφο 9 περίπτωση ε’ αντί του "Προστίθεται εδάφιο", γίνεται "προστίθενται εδάφ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ο άρθρο 1 του σχεδίου νόμου στην παράγραφο 9 περίπτωση ε’ προστίθεται στο τέλος του β’ εδαφίου "εξαιρουμένης της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πάλι στο άρθρο 1 στην παράγραφο 9 το εδάφιο α’ γίνε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α. Η διάταξη της περίπτωσης α’ της παραγράφου 8 του άρθρου 9 του ν.1892/90 αντικαθίσταται ως ακολούθως, ενώ η περίπτωση β’ καταρ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τις παρατηρήσεις είχα να κά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ρωτάται το Σώμα εάν γίνεται δεκτό το σχέδιο νόμου "Τροποποίηση και συμπλήρωση του ν.1892/1990 "Για τον εκσυγχρονισμό και την ανάπτυξη και άλλες διατάξεις" και στο σύνολο σύμφωνα και με τις φραστικές διορθώ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ο νομοσχέδιο έγινε δεκτό και στο σύνολο κατά πλειοψηφία, σύμφωνα και με τις φραστικές διορθώ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νομοσχέδιο "Τροποποίηση και συμπλήρωση του ν.1892/1990 "Για τον εκσυγχρονισμό και την ανάπτυξη και άλλες διατάξεις" έγινε δεκτό κατ’ αρχήν, κατ’ άρθρον και στο σύνολο, κατά πλειοψηφί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οποποίηση και συμπλήρωση του ν. 1892/1990 " Για τον εκσυγχρονισμό και την ανάπτυξη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α. Οι περιπτώσεις β’ και ε’ της παραγράφου 1 του άρθρου 1 του ν. 1892/1990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αγορά αποπερατωθεισών ή ημιτελών βιομηχανικών ή βιοτεχνικών κτιριακών εγκαταστάσεων που βρίσκονται μέσα σε ΒΙ.ΠΕ. Ε.Τ.Β.Α. και ανήκουν κατά κυριότητα σε αυτ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ίσης, η αγορά μη χρησιμοποιουμένων αποπερατωθεισών ή ημιτελών βιομηχανικών ή βιοτεχνικών κτιριακών εγκαταστάσεων, που η έναρξη κατασκευής τους έγινε πριν από τη δημοσίευση του νόμου αυτού και που παραμένουν σε αδράνεια και δεν χρησιμοποιούνται για παραγωγικούς σκοπούς τουλάχιστον για μια διετία πριν από την υποβολή της αίτησης για υπαγωγή στις διατάξεις αυτού του νόμου, εφόσον οι κτιριακές αυτές εγκαταστάσεις: (α) ευρίσκονται στη Θράκη ή (β) ευρίσκονται σε άλλες περιοχές και υπό τον όρο ότι στη δεύτερη αυτή περίπτωση θα χρησιμοποιηθούν για τη μετεγκατάσταση επιχειρήσεων από την περιοχή Α’, σύμφωνα με την περίπτωση α’ της παραγράφου 4 του άρθρου 9. Προϋπόθεση για την εφαρμογή της διατάξεως του παρόντος εδαφίου είναι οι κτιριακές εγκαταστάσεις να μην ανήκουν σε επιχείρηση που η πλειοψηφία του κεφαλαίου της ανήκει σε εταίρους ή μετόχους που έχουν και την πλειοψηφία του κεφαλαίου της επιχείρησης που πραγματοποιεί την επένδυ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απόφαση του Υπουργού Εθνικής Οικονομίας καθορίζονται ο τρόπος και οι λεπτομέρειες για την επιστροφή της επιχορήγησης και επιδότησης επιτοκίου που τυχόν είχε καταβληθεί, για τις περιπτώσεις που οι κτιριακές αυτές εγκαταστάσεις έχουν συμπεριληφθεί σε επενδύσεις που υπήχθησαν στις διατάξεις του ν. 1262/ 1982 ή του παρόντος νόμου και δεν ολοκληρώθηκαν ή δεν παρήλθε δεκαετία από την ημερομηνία δημοσίευσης της σχετικής απόφασης ολοκλήρωσή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Οι δαπάνες μετεγκατάστασης που αφορούν στην αποσυναρμολόγηση, μεταφορά και επανασυναρμολόγηση στη νέα θέση του υφιστάμενου εξοπλισμού της μονάδας που μετεγκαθίσταται, σύμφωνα με τα οριζόμενα στην παράγραφο 4 του άρθρου 9".</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περίπτωση θ’ της παραγράφου 1 του άρθρου 1, του ν.1892/1990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 Η δημιουργία, επέκταση και εκσυγχρονισμός ξενοδοχειακών εγκαταστάσεων. Η δημιουργία, επέκταση και εκσυγχρονισμός εγκαταστάσεων αξιοποίησης ιαματικών πηγών, κέντρων θαλασσοθεραπείας, κέντρων τουρισμού υγείας και χιονοδρομικών κέντρων, καθώς και η αγορά εξοπλισμού τους, μετά σύμφωνη γνώμη του Ε.Ο.Τ. και με βάση τις προδιαγραφές που θα οριστούν με κοινή απόφαση των Υπουργών Περιβάλλοντος, Χωροταξίας και Δημόσιων Έργων και Τουρισμού".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ην παράγραφο 1 του άρθρου 1 του ν.1892/1990, όπως ισχύει, προστίθενται εδάφια κ’ και κα’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 Η αγορά και εγκατάσταση εξοπλισμού μεταφορικών μέσων, πλην του εξοπλισμού που προορίζεται για την υποδομή και κίνηση του μεταφορικού μέσου, υπό τον όρο ότι τα μεταφορικά μέσα είναι απαραίτητα για την εξυπηρέτηση της μεταφοράς ανθρώπων και εμπορευμάτων σε περιοχές απομονωμένες, δυσχερούς προσβάσεως και μεγάλης αποστάσεως από τον κεντρικό κορμό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 Οι ερευνητικές και προπαρασκευαστικές εργασίες εξορυκτικών επιχει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την περίπτωση α’ της παραγράφου 2 του άρθρου 1 του ν. 1892/1990, προστίθεται υποπερίπτωση δ’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ι (δ) η ανέγερση κτιριακών εγκαταστάσεων από τις επιχειρήσεις που εγκαθίστανται μέσα σε τεχνολογικά πάρκα, επί οικοπέδου του οποίου έχει παραχωρηθεί η χρήση για χρονικό διάστημα τουλάχιστον δέκα (10) ετών από το φορέα διαχείρισης του τεχνολογικού πάρκ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Η περίπτωση β’ της παραγράφου 2 του άρθρου 1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ν.1892/1990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ανέγερση και επέκταση ξενοδοχειακών μονάδων κάθε λειτουργικής μορφής, κατώτερης της Β’ τάξης, η ανέγερση, επέκταση και εκσυγχρονισμός αυτοεξυπηρετούμενων καταλυμάτων, ενοικιαζόμενων δωματίων και ενοικιαζόμενων επιπλωμένων διαμερισμάτων ανεξαρτήτως τάξης, ο εκσυγχρονισμός ξενοδοχειακών μονάδων κάθε λειτουργικής μορφής, τάξης κατώτερης της Γ’, καθώς και η ανέγερση και επέκταση οργανωμένων τουριστικών κατασκηνώσεων (Camping)".</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 α. Οι περιπτώσεις ι’, κε’ και κζ’ της παραγράφου 1 του άρθρου 2 του ν. 1892/1990, όπως ισχύει, καταργούντα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ην περίπτωση δ’ της παραγράφου 1 του άρθρου 2 του ν. 1892/1990, προστίθενται εδάφια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Ίδια κέντρα, καθώς και κέντρα κοινής επιχειρηματικής δράσης μπορούν να ιδρύονται από πέντε (5) τουλάχιστον επιχειρήσεις ενός κλάδου ή υποκλάδου του μεταποιητικού τομέα, που απασχολούν η καθεμία μέχρι 120 εργαζόμενους και στα οποία μπορούν να συμμετέχουν Α.Ε.Ι. ή ερευνητικά κέντρα, καθώς και μεταφορικές επιχειρήσεις. Σκοπός των κέντρων αυτών που μπορούν να λειτουργούν και με τη μορφή εταιρείας μη κερδοσκοπικού χαρακτήρα, είναι η παροχή προς τους συμμετέχοντες επιχειρηματικούς φορείς, εκτός των αναφερομένων στο προηγούμενο εδάφιο υπηρεσιών και όλων των δυνατών υπηρεσιών επιχειρηματικής υποστήριξης, όπως είναι η δημιουργία τράπεζας πληροφοριών, η εκπόνηση μελετών οργάνωσης, μάρκετινγκ και διεύρυνσης της αγοράς για τα προϊόντα των συμμετεχόντων φορέων, ο συντονισμός ενεργειών για κοινές προμήθειες υλικών, για συμμετοχή σε κρατικές προμήθειες, καθώς και η εξασφάλιση πιστοποιητικών ποιότητας. Επίσης, η ανάληψη συλλογικής ή επιχειρηματικής δράσης για πραγματοποίηση κοινών εκθέσεων προϊόντων, κοινών προμηθειών υλικών, κοινής συμμετοχής σε κρατικές προμήθειες και δημιουργία δικτύων διανομής στο εσωτερικό ή εξωτερικό για πρόσβαση σε νέες αγορές. Με απόφαση του Υπουργού Εθνικής Οικονομίας καθορίζονται, κατά παρέκκλιση των ρυθμίσεων του άρθρου 1, οι κατηγορίες δαπανών των ως άνω κέντρων στο εσωτερικό ή το εξωτερικό που υπάγονται στα κίνητρα του παρόντος νόμου, καθώς και κάθε αναγκαία λεπτομέρεια για την εφαρμογή της διάταξης της περίπτωσης αυτής. Η διάταξη αυτή ισχύει μόνο για την εφαρμογή των κινήτρων επιχορήγησης και επιδότησης επιτοκ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περίπτωση θ’ της παραγράφου 1 του άρθρου 2 του ν. 1892/1990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Επιχειρήσεις αποξήρανσης, κατάψυξης ή αφυδάτωσης γεωργικών, κτηνοτροφικών ή προϊόντων αλιείας και ιχθυοτροφίας. Επίσης, επιχειρήσεις που για ίδιο λογαριασμό ή για λογαριασμό τρίτων τυποποιούν και συσκευάζουν τα ως άνω προϊόν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Η περίπτωση ιη’ της παραγράφου 1 του άρθρου 2 του ν. 1892/1990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η. Επιχειρήσεις παροχής, αποκλειστικά, υπηρεσιών εξαιρετικά προηγμένης τεχνολογίας, εφόσον οι επιχειρήσεις αυτές ανήκουν στους τομείς πληροφορικής, τουρισμού, έρευνας, καθώς και τεχνολογικής υποστήριξης βιοτεχνικών και βιομηχανικών δραστηριοτή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απόφαση του Υπουργού Εθνικής Οικονομίας καθορίζονται οι λεπτομέρειες εφαρμογής της παρούσας διάτα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Στην παράγραφο 1 του άρθρου 2 του ν. 1892/1990, όπως ισχύει, προστίθενται περιπτώσεις λ’, λα’ και λβ’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λ. Ξενοδοχειακές επιχειρήσεις και λοιπές επιχειρήσεις παροχής υπηρεσιών του τουριστικού τομέα, που εγκαθίστανται μέσα στις Περιοχές Ολοκληρωμένης Τουριστικής Ανάπτυξης (Π.Ο.Τ.Α.), όπως αυτές καθορίζονται στο άρθρο 3.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λα. Επιχειρήσεις εκμετάλλευσης των μεταφορικών μέσων που προβλέπονται στο άρθρο 1 παρ. 1, περίπτ. κ’ του παρόντ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λβ. Ξενοδοχειακές επιχειρήσεις μόνο για ολοκληρωμένης μορφής εκσυγχρονισμό των εγκαταστάσεων και του εξοπλισμού τους. Με απόφαση των Υπουργών Εθνικής Οικονομίας και Τουρισμού καθορίζεται, για τους σκοπούς εφαρμογής της διάταξης αυτής, το είδος και η έκταση των επενδυτικών έργων που περιλαμβάνονται στον εκσυγχρονισμό, ώστε να είναι δυνατή η υπαγωγή της επένδυσης στις διατάξεις του παρόντος νόμου. Η επιχορήγηση των επενδύσεων της παρούσας περίπτωσης παρέχεται, κατά παρέκκλιση του άρθρου 4 του παρόντος, για ύψος επένδυσης μέχρι ένα δισεκατομμύριο (1.000.000.000) δραχμ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 Στην παράγραφο 5 του άρθρου 2 του ν. 1892/1990 όπως ισχύει,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ως άνω εξαίρεση δεν ισχύει επίσης για τις τουριστικές επιχειρήσεις που πραγματοποιούν επενδύσεις για ανέγερση ή επέκταση ξενοδοχειακών εγκαταστάσεων εφόσ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η επένδυση πραγματοποιείται σε ζώνη τουρισμού-αναψυχής χαρακτηριζόμενη έτσι σύμφωνα με τα κριτήρια της χωροταξικής ή πολεοδομικής πολιτικ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ην ευρύτερη περιοχή πραγματοποίησης της επένδυσης δεν παρουσιάζεται μεγάλη συγκέντρωση ξενοδοχειακών μονάδω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εξασφαλίζεται η απαιτούμενη κατάλληλη υποδομή για την εύρυθμη και αποδοτική λειτουργία της ξενοδοχειακής μονάδας. Η συνδρομή των προϋποθέσεων αυτών διαπιστώνεται κατά περίπτωση με ειδική γνωμάτευση του Ε.Ο.Τ., η οποία εκδίδεται πριν από την έγκριση των αρχιτεκτονικών σχεδίων από τον εν λόγω Οργανισμό και προσκομίζεται στην αρμόδια Υπηρεσία Ιδιωτικών Επενδύσεων κατά την υποβολή της αίτησης υπαγωγής. Η έναρξη εφαρμογής του παρόντος εδαφίου αρχίζει μετά την έκδοση της προβλεπόμενης από το δεύτερο εδάφιο της παραγράφου 1 του άρθρου 3 του παρόντος νόμου κοινής υπουργικής απόφ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α. Στο τελευταίο εδάφιο της παραγράφου 4 του άρθρου 3 του ν.1262/1982, όπως αυτό διατηρήθηκε σε ισχύ και συμπληρώθηκε με το άρθρο 3 του ν.1892/1990, προστίθενται τα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ια την εγκατάσταση των επιχειρήσεων μέσα στα τεχνολογικά πάρκα και την παροχή σε αυτές των ενισχύσεων του παρόντος εδαφίου, απαιτείται και γνώμη του φορέα διαχείρισης του τεχνολογικού πάρκ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ο άρθρο 3 του ν. 1892/1990 προστίθεται παράγραφος 4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4. Με προεδρικά διατάγματα, που εκδίδονται μετά από πρόταση των Υπουργών Εθνικής Οικονομίας, Τουρισμού, Περιβάλλοντος, Χωροταξίας και Δημόσιων Έργων και Γεωργίας, μπορεί να καθορίζονται για την τουριστική εν γένει ανάπτυξη της χώρας, Περιοχές Ολοκληρωμένης Τουριστικής Ανάπτυξης (Π.Ο.Τ.Α.) για την εγκατάσταση σε αυτές ξενοδοχειακών μονάδων κάθε μορφής, καθώς και επιχειρήσεων παροχής υπηρεσιών του τουριστικού τομέα, εφόσον πρόκειται για περιοχές που είναι κατάλληλες για ολοκληρωμένη τουριστική ανάπτυξη και δεν διαθέτουν αναπτυγμένη τουριστική υποδομ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ια να εκδοθούν τα ως άνω προεδρικά διατάγματα είναι απαραίτητο προηγουμένως να εκπονηθεί από τον Ε.Ο.Τ. και να εγκριθεί από τον Υπουργό Τουρισμού μελέτη τουριστικής ανάπτυξης και αξιοποίησης της συγκεκριμένης περιοχής, στην οποία θα προβλέπεται το είδος και ο αριθμός των μονάδων, ο αριθμός των κλινών, οι ειδικές εγκαταστάσεις, καθώς και οι ελεύθεροι χώροι και οι χώροι πρασίνου που απαιτούνται για την ολοκληρωμένη αξιοποίηση της περιοχ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 σύσταση, οργάνωση και λειτουργία των Περιοχών Ολοκληρωμένης Τουριστικής Ανάπτυξης έχουν ανάλογη εφαρμογή οι διατάξεις του ν. 4458/1965 "περί Βιομηχανικών Περιοχών", όπως τροποποιήθηκε με το ν. 742/1977 και ισχύει. Για την εφαρμογή της παρούσας διάταξης όπου αναφέρεται στους εν λόγω νόμους ο Υπουργός Βιομηχανίας, Ενέργειας και Τεχνολογίας, νοείται ο Υπουργός Τουρισμού και όπου αναφέρεται Ε.Τ.Β.Α. νοείται ο Ε.Ο.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 Η προβλεπόμενη στο δεύτερο εδάφιο της παραγράφου 5 του άρθρου 3 του ν.1262/1982 προθεσμία παρατείνεται μέχρι την 31η Δεκεμβρίου 1999.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ο άρθρο 4 του ν. 1892/1990 αντικαθίσταται ως εξ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εχόμενο της επιχορήγ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1. Σε επιχειρήσεις του άρθρου 2 που πραγματοποιούν παραγωγικές επενδύσεις του άρθρου 1 και υπάγονται στις διατάξεις του παρόντος νόμου, σύμφωνα με το άρθρο 7, παρέχεται επιχορήγηση ύψους τριών (3) δισεκατομμυρίων δραχμών κατ’ ανώτατο όριο, που συνίσταται σε δωρεάν κεφαλαιακή ενίσχυση εκ μέρους του Δημοσίου, υπό την προϋπόθεση ότι δεν έχουν επιχορηγηθεί από άλλη πηγή για την ίδια επένδυση.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πιχορήγηση αυτή παρέχεται μόνο για παραγωγικές επενδύσεις ή τμήμα τους ύψους μέχρι πέντε (5) δισεκατομμύρια δραχμές όλων των κατηγοριών επιχειρήσεων εκτός των μεταποιητικών για τις οποίες η επιχορήγηση παρέχεται για παραγωγικές επενδύσεις συνολικού ύψους μέχρι είκοσι πέντε (25) δισεκατομμυρίων δραχμών. Προκειμένου για παραγωγικές επενδύσεις συνολικού ύψους άνω των είκοσι πέντε (25) δισεκατομμυρίων δραχμών εφαρμόζεται αποκλειστικά η παράγραφος 3 του παρόντος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 Για τον προσδιορισμό του ορίου της επιχορήγησης των τριών (3) δισεκατομμυρίων δραχμών υπολογίζονται αθροιστικά όλες οι παραγωγικές επενδύσεις που αφορούν την ίδια παραγωγική διαδικασία και υποβάλλονται από τον ίδιο επενδυτή, για υπαγωγή τους στις διατάξεις αυτού του νόμου, μέσα σε διάστημα πέντε (5) ετών από την ολοκλήρωση της πρώτης επένδυσης, που έχει ήδη υπαχθεί στις διατάξεις αυτού του νόμ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3. Προκειμένου για βιομηχανικές και τουριστικές επενδύσεις ιδιαζόντως σημαντικές για την εθνική οικονομία, ύψους τουλάχιστον είκοσι πέντε (25) δισεκατομμυρίων δραχμών με σημαντική επίπτωση στη διεθνή ανταγωνιστικότητα της χώρας, στην απασχόληση με τη δημιουργία τουλάχιστον τριακοσίων (300) θέσεων μόνιμης απασχόλησης και στη διεύρυνση της παραγωγικής βάσης, είναι δυνατόν να επιτρέπεται παρέκκλιση από το όριο της παραγράφου 1 του παρόντος άρθρου με κοινές αποφάσεις των Υπουργών Εθνικής Οικονομίας και Βιομηχανίας, Ενέργειας και Τεχνολογίας, καθώς και των συναρμόδιων υπουργών, που εκδίδονται κατά περίπτωση. Με τις ίδιες αποφάσεις ορίζονται για τις επενδύσεις της παραγράφου αυτής, οι αναγκαίες παρεκκλίσεις από τις ρυθμίσεις του παρόντος νόμου, που αφορούν στην ίδια συμμετοχή, στη διαδικασία παροχής των επιχορηγήσεων, στο ύψος της επιχορήγησης, στη σύνθεση της Γνωμοδοτικής Επιτροπής, στην επιδότηση επιτοκίου, στις προϋποθέσεις μεταβίβασης της επιχείρησης, καθώς και στη δυνατότητα συμμετοχής στην επένδυση δημόσιων επιχειρήσεω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Με τις ίδιες αποφάσεις μπορούν να παρέχονται στις επιχειρήσεις που πραγματοποιούν επενδύσεις της παραγράφου αυτής, οι διευκολύνσεις και τα προνόμια που προέβλεπαν οι διατάξεις των παραγράφων 1, 2, 3 και 4 του άρθρου 3 του καταργηθέντος ν. 4171/1961 "περί λήψεως γενικών μέτρων για την υποβοήθηση της αναπτύξεως της οικονομίας της χώρας" και της παραγράφου 6 του άρθρου 4 του ίδιου νόμ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ως άνω κοινές υπουργικές αποφάσεις, με τις οποίες υπάγονται στις διατάξεις του παρόντος νόμου οι επενδύσεις της παραγράφου αυτής, τελούν υπό την προϋπόθεση της προηγούμενης κύρωσής τους από τη Βουλή των Ελλή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α. Το πρώτο εδάφιο της παραγράφου 1 του άρθρου 5 του ν.1892/1990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ο ποσοστό της ίδιας συμμετοχής στις επιχορηγούμενες παραγωγικές επενδύσεις ή τμήμα τους συνολικού ύψους μέχρι πέντε (5) δισεκατομμυρίων δραχμών δεν μπορεί να είναι κατώτερο του 40% του συνολικού κόστους της παραγωγικής επένδυσης στις περιοχές Β’ και Γ’, 30% στην περιοχή Δ’ και 20% στη Θράκη. Στην περιοχή Α’ και μόνο για τις περιπτώσεις της παραγράφου 2 του άρθρου 9, το κατώτερο ποσοστό ιδίας συμμετοχής είναι 40%. Προκειμένου για παραγωγικές επενδύσεις συνολικού ύψους άνω των πέντε (5) δισεκατομμυρίων δραχμών και μέχρι είκοσι πέντε (25) δισεκατομμύρια δραχμές κατ’ ανώτατο όριο, το ποσοστό της ελάχιστης ίδιας συμμετοχής, που αφορά το πέραν των πέντε (5) δισεκατομμυρίων δραχμών τμήμα της παραγωγικής επένδυσης, ορίζεται σε 33%. Το ποσοστό αυτό ισχύει για όλες τις περιοχές της επικράτειας συμπεριλαμβανομένης και της περιοχής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ο πρώτο εδάφιο της παραγράφου 2 του άρθρου 5 του ν.1892/1990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 Η ίδια συμμετοχή του επενδυτή αποτελεί ίδιο κεφάλαιο για τις ατομικές επιχειρήσεις με ύψος επένδυσης μέχρι εξήντα (60) εκατομμύρια δραχμές και εταιρικό κεφάλαιο για τις λοιπές πλην συνεταιρισμών, επιχειρήσεις. Προκειμένου περί συνεταιρισμών, ως ιδία συμμετοχή νοείται για μεν τους νεοϊδρυόμενους το καταβεβλημένο κεφάλαιό τους, για δε τους υφιστάμενους το ποσό της αύξησης του συνεταιρικού τους κεφαλαίου ή ο σχηματισμός ειδικού αποθεματικού ή, κατά περίπτωση, η χρησιμοποίηση αποθεματικών εκτός του τακτικού. Για τις λοιπές περιπτώσεις ως ιδία συμμετοχή του επενδυτή νοείται για μεν νεοϊδρυόμενες επιχειρήσεις το καταβεβλημένο κεφάλαιό τους, για δε υφιστάμενες επιχειρήσεις το ποσό της αύξησης του εταιρικού κεφαλαίου τους που προκύπτει από νέες εισφορές των εταίρων ή, κατά περίπτωση τα φορολογηθέντα αποθεματικά, όπως αυτά προβλέπονται από την κείμενη νομοθεσία, εκτός του τακτικού, χωρίς να απαιτείται αύξηση του μετοχικού ή εταιρικού κεφαλαίου και υπό τον όρο ότι τα αποθεματικά αυτά δεν θα μπορούν να διανεμηθούν πριν την παρέλευση δεκαετίας από την ολοκλήρωση της επένδυσης. Τα αποθεματικά αυτά εμφανίζονται σε ξεχωριστό λογαριασμό στα λογιστικά βιβλία της επιχείρησης. Σε περίπτωση διανομής τους πριν την παρέλευση της δεκαετίας επιβάλλονται ανάλογα οι κυρώσεις που προβλέπονται στην παράγραφο αυτή. Για να αποτελέσουν ιδία συμμετοχή στην επένδυση τα φορολογηθέντα (έκτακτα) αποθεματικά επιχείρησης, πρέπει να ελέγχεται κατά το στάδιο αξιολόγησης της επένδυσης η επάρκεια της ρευστότητας της επιχείρησης μετά την αφαίρεση των ποσών των διαθεσίμων της που πρόκειται να αποτελέσουν την ίδια συμμετοχή. Ατομικές επιχειρήσεις, που πραγματοποιούν επενδύσεις μέχρι εξήντα (60) εκατομμύρια δραχμές και έχουν υπαχθεί στις διατάξεις του νόμου αυτού, μπορεί να διατηρούν τη μορφή του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παράγραφος 3 του άρθρου 5 του ν.1892/1990,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3. Η έναρξη εκταμίευσης της επιχορήγησης του Δημοσίου για την επένδυση γίνεται, αφού προηγουμένως με βάση την έκθεση των κατά την παράγραφο 2 του άρθρου 8 οργάνων ελέγχου, έχει αποδεδειγμένα καταβληθεί και δαπανηθεί για την πραγματοποίηση της επένδυσης η ελάχιστη κατά περιοχή ιδία συμμετοχή του επενδυτή σε ποσοστό 50% και το 25% της τυχόν συμμετοχής της χρηματοδοτούσας τράπεζας. Στην περίπτωση που για την πραγματοποίηση της επένδυσης δεν έχει χρησιμοποιηθεί δανεισμός, η εκταμίευση της επιχορήγησης του Δημοσίου γίνεται σύμφωνα με τα παραπάνω, αφού θα έχει καταβληθεί και δαπανηθεί στα επενδυτικά έργα η ελάχιστη κατά περιοχή ιδία συμμετοχή του επενδυτή σε ποσοστό 50% και το 25% του υπολοίπου, πέραν της ελάχιστης κατά περιοχή ιδίας συμμετοχής, ποσού.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Η επιχορήγηση για επενδύσεις ύψους μέχρι πεντακοσίων (500) εκατομμυρίων δραχμών ή ανεξαρτήτως ποσού για επενδύσεις που πραγματοποιούνται στη Θράκη, καταβάλλεται σε τρεις φάσεις ως εξής: (1) τμήμα της ίσο με το 60% καταβάλλεται κατά τη διάρκεια υλοποίησης της επένδυσης σε δόσεις που καθορίζονται με την εγκριτική απόφαση και με τρόπο ώστε να δαπανηθεί παράλληλα το υπόλοιπο της ιδίας συμμετοχής και του δανείου, (2) τμήμα της ίσο με το 20% καταβάλλεται μετά την πιστοποίηση ολοκλήρωσης της επένδυσης και έκδοσης της σχετικής απόφασης ολοκλήρωσής της και (3) το υπολειπόμενο 20% καταβάλλεται μετά την πιστοποίηση έναρξης της παραγωγικής λειτουργίας της επένδυσης και έκδοσης της σχετικής απόφασης έναρξης της παραγωγικής της λειτουργία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Σε περίπτωση που η έναρξη παραγωγικής λειτουργίας δεν πιστοποιείται ταυτόχρονα με την ολοκλήρωση της επένδυσης, η έναρξη παραγωγικής λειτουργίας επιτρέπεται να γίνει το αργότερο εντός έτους από την έκδοση της απόφασης ολοκλήρωσης της επένδυσης. Το χρονικό αυτό διάστημα δεν είναι δυνατόν να παραταθεί, μετά δε την εκπνοή του η εγκριτική απόφαση ανακαλείται αυτοδικαίως και επιστρέφεται η καταβληθείσα επιχορήγηση. Η έναρξη της παραγωγικής λειτουργίας πιστοποιείται, μετά από επιτόπιο έλεγχο των οργάνων ελέγχου του άρθρου 8, εφόσον έχουν δημιουργηθεί οι μισές τουλάχιστον από τις μόνιμες θέσεις απασχόλησης που προβλέπονται στην εγκριτική απόφαση και έχουν πραγματοποιηθεί αγορές πρώτων υλών και πωλήσεις προϊόντων ή υπηρεσιών σε βαθμό που να τεκμηριώνουν τη λειτουργία της μονάδ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επιχορήγηση για επενδύσεις ύψους άνω των πεντακοσίων (500) εκατομμυρίων δραχμών καταβάλλεται σε τρεις φάσεις,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μήμα της ίσο με το 40% καταβάλλεται κατά τη διάρκεια υλοποίησης της επένδυσης σε δόσεις που καθορίζονται με την εγκριτική απόφαση και με τρόπο ώστε να δαπανηθεί παράλληλα το υπόλοιπο της ιδίας συμμετοχής και του δανείου, (2) τμήμα της ίσο με το 40% καταβάλλεται μετά την πιστοποίηση ολοκλήρωσης της επένδυσης και έκδοσης της σχετικής απόφασης ολοκλήρωσής της και (3) το υπολειπόμενο 20% καταβάλλεται μετά την πιστοποίηση έναρξης της παραγωγικής λειτουργίας της επένδυσης και έκδοσης της σχετικής απόφασης έναρξης της παραγωγικής της λειτουργίας, σύμφωνα με τα οριζόμενα στο δεύτερο εδάφιο της ως άνω περιπτώσεως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διάρκεια της εκτέλεσης των εργασιών για την επένδυση ορίζεται στην εγκριτική απόφαση. Είναι δυνατή η καταβολή καθεμίας από τις δόσεις της επιχορήγησης, εκτός από την πρώτη και την τελευταία δόση, εφόσον προσκομίζεται στην Υπηρεσία Ιδιωτικών Επενδύσεων ή στην αρμόδια Περιφερειακή Υπηρεσία εγγυητική επιστολή αναγνωρισμένης τράπεζας. Το περιεχόμενο της εγγυητικής επιστολής καθορίζεται με αποφάσεις του Υπουργού Εθ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Μετά το δεύτερο εδάφιο της παραγράφου 5 του άρθρου 6,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επιχορήγηση καταβάλλεται απευθείας στον επενδυτή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ης επένδ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Στο άρθρο 11 του ν.1892/1990 προστίθεται παράγραφος 5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Επιχειρήσεις, που τυγχάνουν έγκρισης επιχορήγησης επενδύσεων με τις διατάξεις του παρόντος νόμου και δεν κάνουν χρήση της μέγιστης επιτρεπόμενης, βάσει της εγκριτικής απόφασης, δανειοδότησης, δικαιούνται ποσό ισοδύναμο με την επιδότηση επιτοκίου του μέρους του δανείου που αποποιούνται. Η διαδικασία και ο τρόπος χορήγησης της επιδότησης καθορίζεται με απόφαση του Υπουργού Εθ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α. Το πρώτο εδάφιο της παραγράφου 6α του άρθρου 6 του ν.1892/1990,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6.α. Οι αιτήσεις επιχειρήσεων για υπαγωγή επενδύσεών τους στον παρόντα νόμο, πλην των περιπτώσεων των άρθρων 23 και 23β του παρόντος, υποβάλλονται στις κατά περίπτωση αρμόδιες Υπηρεσίες Ιδιωτικών Επενδύσεων του Υπουργείου Εθνικής Οικονομίας, στον Ε.Ο.Μ.Μ.Ε.Χ. και την Α.Τ.Ε. εις διπλούν, σε δύο περιόδους για κάθε έτος ως εξής: από την 1η Μαΐου έως την 15η Ιουνίου για την πρώτη περίοδο και από την 1η Νοεμβρίου έως την 15η Δεκεμβρίου για τη δεύτερη περίοδο. Η διαδικασία εξέτασης και υπαγωγής των αιτήσεων ολοκληρώνεται μέχρι την 30ή Νοεμβρίου και μέχρι την 31η Μαΐου αντίστοιχ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ο δεύτερο εδάφιο της παραγράφου 7 του άρθρου 6 του ν.1892/1990,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Παραγωγικές επενδύσεις ύψους μέχρι τριακοσίων (300) εκατομμυρίων δραχμών, που πραγματοποιούνται από τις επιχειρήσεις των περιπτώσεων β’, στ’ και θ’ της παραγράφου 1 του άρθρου 2, εξετάζονται απευθείας από την Α.Τ.Ε. και υπάγονται στις διατάξεις του νόμου αυτού με απόφαση του Υπουργού Εθνικής Οικονομίας, μετά από γνωμοδότηση της αρμόδιας επιτροπής του άρθρου 8. Το όριο των τριακοσίων (300) εκατομμυρίων δραχμών είναι δυνατόν να αναπροσαρμόζεται με όμοια απόφαση. Κατά την υποβολή των αιτήσεων υπαγωγής προς την Α.Τ.Ε. και τον Ε.Ο.Μ.Μ.Ε.Χ. εφαρμόζονται αναλόγως οι διατάξεις της περιπτώσεως β’ της παραγράφου 6 του παρόντος άρθρου. Παραγωγικές επενδύσεις ύψους μέχρι πεντακοσίων (500) εκατομμυρίων δραχμών, που πραγματοποιούνται μέσα στα όρια των περιφερειών της χώρας, εξετάζονται απευθείας από τις διευθύνσεις ή τα γραφεία περιφερειακής ανάπτυξης του Υπουργείου Εθνικής Οικονομίας και υπάγονται στις διατάξεις του νόμου αυτού με απόφαση του Υπουργού Εθνικής Οικονομίας, μετά από γνωμοδότηση της αρμόδιας Περιφερειακής Γνωμοδοτικής Επιτροπής του άρθρου 8. Το όριο αυτό των πεντακοσίων (500) εκατομμυρίων δραχμών είναι δυνατόν να αναπροσαρμόζεται με όμοια απόφαση".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α. Οι περιπτώσεις α’ και β’ της παραγράφου 1 του άρθρου 7 του ν.1892/1990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παραγωγικές επενδύσεις όλων των κατηγοριών μέχρι πέντε (5) δισεκατομμύρια δραχμές, πλην εκείνων που αναφέρονται στην επόμενη περίπτωση 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ΕΡΙΟΧΗ</w:t>
        <w:tab/>
        <w:tab/>
        <w:tab/>
        <w:t>Ποσοστό επιχορήγησης επί της</w:t>
      </w:r>
    </w:p>
    <w:p>
      <w:pPr>
        <w:pStyle w:val="Style15"/>
        <w:ind w:left="2160" w:firstLine="720"/>
        <w:rPr>
          <w:rFonts w:ascii="Arial" w:hAnsi="Arial" w:cs="Arial"/>
          <w:sz w:val="24"/>
          <w:szCs w:val="24"/>
        </w:rPr>
      </w:pPr>
      <w:r>
        <w:rPr>
          <w:rFonts w:cs="Arial" w:ascii="Arial" w:hAnsi="Arial"/>
          <w:sz w:val="24"/>
          <w:szCs w:val="24"/>
        </w:rPr>
        <w:t>παραγωγικής επένδυσης</w:t>
      </w:r>
    </w:p>
    <w:p>
      <w:pPr>
        <w:pStyle w:val="Style15"/>
        <w:ind w:firstLine="720"/>
        <w:rPr>
          <w:rFonts w:ascii="Arial" w:hAnsi="Arial" w:cs="Arial"/>
          <w:sz w:val="24"/>
          <w:szCs w:val="24"/>
        </w:rPr>
      </w:pPr>
      <w:r>
        <w:rPr>
          <w:rFonts w:cs="Arial" w:ascii="Arial" w:hAnsi="Arial"/>
          <w:sz w:val="24"/>
          <w:szCs w:val="24"/>
        </w:rPr>
        <w:t>Β΄</w:t>
        <w:tab/>
        <w:tab/>
        <w:tab/>
        <w:tab/>
        <w:t>15%</w:t>
      </w:r>
    </w:p>
    <w:p>
      <w:pPr>
        <w:pStyle w:val="Style15"/>
        <w:ind w:firstLine="720"/>
        <w:rPr>
          <w:rFonts w:ascii="Arial" w:hAnsi="Arial" w:cs="Arial"/>
          <w:sz w:val="24"/>
          <w:szCs w:val="24"/>
        </w:rPr>
      </w:pPr>
      <w:r>
        <w:rPr>
          <w:rFonts w:cs="Arial" w:ascii="Arial" w:hAnsi="Arial"/>
          <w:sz w:val="24"/>
          <w:szCs w:val="24"/>
        </w:rPr>
        <w:t>Γ΄</w:t>
        <w:tab/>
        <w:tab/>
        <w:tab/>
        <w:tab/>
        <w:t>25%</w:t>
      </w:r>
    </w:p>
    <w:p>
      <w:pPr>
        <w:pStyle w:val="Style15"/>
        <w:ind w:firstLine="720"/>
        <w:rPr>
          <w:rFonts w:ascii="Arial" w:hAnsi="Arial" w:cs="Arial"/>
          <w:sz w:val="24"/>
          <w:szCs w:val="24"/>
        </w:rPr>
      </w:pPr>
      <w:r>
        <w:rPr>
          <w:rFonts w:cs="Arial" w:ascii="Arial" w:hAnsi="Arial"/>
          <w:sz w:val="24"/>
          <w:szCs w:val="24"/>
        </w:rPr>
        <w:t>Δ΄</w:t>
        <w:tab/>
        <w:tab/>
        <w:tab/>
        <w:tab/>
        <w:t>35%</w:t>
      </w:r>
    </w:p>
    <w:p>
      <w:pPr>
        <w:pStyle w:val="Style15"/>
        <w:ind w:firstLine="720"/>
        <w:rPr>
          <w:rFonts w:ascii="Arial" w:hAnsi="Arial" w:cs="Arial"/>
          <w:sz w:val="24"/>
          <w:szCs w:val="24"/>
        </w:rPr>
      </w:pPr>
      <w:r>
        <w:rPr>
          <w:rFonts w:cs="Arial" w:ascii="Arial" w:hAnsi="Arial"/>
          <w:sz w:val="24"/>
          <w:szCs w:val="24"/>
        </w:rPr>
        <w:t>Θράκη</w:t>
        <w:tab/>
        <w:tab/>
        <w:tab/>
        <w:tab/>
        <w:t>5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ν περιοχή Α΄ και με την επιφύλαξη της παραγράφου 5 του άρθρου 3 και της παραγράφου 2 του άρθρου 9, δεν παρέχεται επιχορήγ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ις επιχειρήσεις, που πραγματοποιούν επενδύσεις όλων των κατηγοριών στα διοικητικά όρια των νομών Δωδεκανήσου, Σάμου, Χίου και Λέσβου, που υπάγονται στη Δ’ περιοχή, στη νήσο Σαμοθράκη, στις ακριτικές περιοχές των διαφόρων νομών της ηπειρωτικής χώρας σε απόσταση 20 χιλιομέτρων από τα σύνορα, καθώς και στους δήμους ή τις κοινότητες των οποίων τα διοικητικά όρια τέμνονται από τη ζώνη των 20 χιλιομέτρων, παρέχεται επιχορήγηση 40 ποσοστιαίων μονάδ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ις επενδύσεις που πραγματοποιούνται στη ζώνη των 20 χιλιομέτρων των νομών της Θράκης, παρέχεται το ποσοστό επιχορήγησης της περιοχή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Για επενδύσεις ξενοδοχειακών επιχειρήσεων που αφορούν ανέγερση ή επέκταση ξενοδοχειακών εγκαταστά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ΕΡΙΟΧΗ</w:t>
        <w:tab/>
        <w:tab/>
        <w:tab/>
        <w:t>Ποσοστό επιχορήγησης επί της</w:t>
      </w:r>
    </w:p>
    <w:p>
      <w:pPr>
        <w:pStyle w:val="Style15"/>
        <w:ind w:left="2160" w:firstLine="720"/>
        <w:rPr>
          <w:rFonts w:ascii="Arial" w:hAnsi="Arial" w:cs="Arial"/>
          <w:sz w:val="24"/>
          <w:szCs w:val="24"/>
        </w:rPr>
      </w:pPr>
      <w:r>
        <w:rPr>
          <w:rFonts w:cs="Arial" w:ascii="Arial" w:hAnsi="Arial"/>
          <w:sz w:val="24"/>
          <w:szCs w:val="24"/>
        </w:rPr>
        <w:t>παραγωγικής επένδυσης</w:t>
      </w:r>
    </w:p>
    <w:p>
      <w:pPr>
        <w:pStyle w:val="Style15"/>
        <w:ind w:firstLine="720"/>
        <w:rPr>
          <w:rFonts w:ascii="Arial" w:hAnsi="Arial" w:cs="Arial"/>
          <w:sz w:val="24"/>
          <w:szCs w:val="24"/>
        </w:rPr>
      </w:pPr>
      <w:r>
        <w:rPr>
          <w:rFonts w:cs="Arial" w:ascii="Arial" w:hAnsi="Arial"/>
          <w:sz w:val="24"/>
          <w:szCs w:val="24"/>
        </w:rPr>
        <w:t>Β</w:t>
        <w:tab/>
        <w:tab/>
        <w:tab/>
        <w:tab/>
        <w:t>10%</w:t>
      </w:r>
    </w:p>
    <w:p>
      <w:pPr>
        <w:pStyle w:val="Style15"/>
        <w:ind w:firstLine="720"/>
        <w:rPr>
          <w:rFonts w:ascii="Arial" w:hAnsi="Arial" w:cs="Arial"/>
          <w:sz w:val="24"/>
          <w:szCs w:val="24"/>
        </w:rPr>
      </w:pPr>
      <w:r>
        <w:rPr>
          <w:rFonts w:cs="Arial" w:ascii="Arial" w:hAnsi="Arial"/>
          <w:sz w:val="24"/>
          <w:szCs w:val="24"/>
        </w:rPr>
        <w:t>Γ</w:t>
        <w:tab/>
        <w:tab/>
        <w:tab/>
        <w:tab/>
        <w:t>15%</w:t>
      </w:r>
    </w:p>
    <w:p>
      <w:pPr>
        <w:pStyle w:val="Style15"/>
        <w:ind w:firstLine="720"/>
        <w:rPr>
          <w:rFonts w:ascii="Arial" w:hAnsi="Arial" w:cs="Arial"/>
          <w:sz w:val="24"/>
          <w:szCs w:val="24"/>
        </w:rPr>
      </w:pPr>
      <w:r>
        <w:rPr>
          <w:rFonts w:cs="Arial" w:ascii="Arial" w:hAnsi="Arial"/>
          <w:sz w:val="24"/>
          <w:szCs w:val="24"/>
        </w:rPr>
        <w:t>Δ</w:t>
        <w:tab/>
        <w:tab/>
        <w:tab/>
        <w:tab/>
        <w:t>25%</w:t>
      </w:r>
    </w:p>
    <w:p>
      <w:pPr>
        <w:pStyle w:val="Style15"/>
        <w:ind w:firstLine="720"/>
        <w:rPr>
          <w:rFonts w:ascii="Arial" w:hAnsi="Arial" w:cs="Arial"/>
          <w:sz w:val="24"/>
          <w:szCs w:val="24"/>
        </w:rPr>
      </w:pPr>
      <w:r>
        <w:rPr>
          <w:rFonts w:cs="Arial" w:ascii="Arial" w:hAnsi="Arial"/>
          <w:sz w:val="24"/>
          <w:szCs w:val="24"/>
        </w:rPr>
        <w:t>Θράκη</w:t>
        <w:tab/>
        <w:tab/>
        <w:tab/>
        <w:tab/>
        <w:t>3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ν περιοχή Α΄ και με την επιφύλαξη της παραγράφου 2 του άρθρου 9 δεν παρέχεται επιχορήγ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ις ξενοδοχειακές επιχειρήσεις, που πραγματοποιούν επενδύσεις ανέγερσης ή επέκτασης ξενοδοχειακών εγκαταστάσεων στα διοικητικά όρια των νομών Δωδεκανήσου, Σάμου, Χίου και Λέσβου, που υπάγονται στη Δ’ περιοχή, στη νήσο Σαμοθράκη, στις ακριτικές περιοχές των διαφόρων νομών της ηπειρωτικής χώρας σε απόσταση 20 χιλιομέτρων από τα σύνορα, καθώς και στους δήμους ή τις κοινότητες των οποίων τα διοικητικά όρια τέμνονται από τη ζώνη των 20 χιλιομέτρων, παρέχεται επιχορήγηση 30 ποσοστιαίων μονάδ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ις επενδύσεις που πραγματοποιούνται στη ζώνη των 20 χιλιομέτρων των νομών της Θράκης, παρέχεται το ποσοστό επιχορήγησης της περιοχής αυτ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ην παράγραφο 1 του άρθρου 7 του ν. 1892/1990, όπως ισχύει, προστίθεται περίπτωση ε’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Για τις παραγωγικές επενδύσεις μεταποιητικών επιχειρήσεων άνω των πέντε (5) δισεκατομμύρια δραχμές και μέχρι είκοσι πέντε (25) δισεκατομμυρίων δραχμών, το ποσοστό επιχορήγησης ορίζεται αποκλειστικά σε 30% για τις περιοχές Β’, Γ’ και Δ’ και 40% για τη Θράκη. Για το μέχρι πέντε (5) δισεκατομμύρια δραχμές τμήμα των επενδύσεων αυτών, εάν βάσει των λοιπών διατάξεων του παρόντος νόμου προκύπτει ποσοστό επιχορήγησης υψηλότερο του 30% ή 40% κατά περίπτωση, εφαρμόζεται το ευνοϊκότερο αυτό ποσοσ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ην παράγραφο 2 του άρθρου 7 του ν.1892/1990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Η αξιολόγηση κάθε επένδυσης μεταποιητικής επιχείρησης ύψους άνω των πέντε (5) δισεκατομμυρίων δραχμών δύναται να ανατίθεται σε δύο ανεξάρτητους μεταξύ τους ειδικούς εξωτερικούς μελετητές αναγνωρισμένου κύρους. Ο κάθε μελετητής υποβάλλει ολοκληρωμένη μελέτη αξιολόγησης στην αρμόδια υπηρεσία του Υπουργείου Εθνικής Οικονομίας, η οποία εισηγείται στην Ειδική Γνωμοδοτική Επιτροπή του άρθρου 8.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Με τις αποφάσεις της επόμενης παραγράφου καθορίζονται και οι διαδικασίες ανάθεσης, ο ανώτατος αριθμός επενδυτικών σχεδίων, που μπορεί να ανατίθενται κατ’ έτος ανά μελετητή, οι προθεσμίες παράδοσης της μελέτης αξιολόγησης, καθώς και κάθε άλλη λεπτομέρεια αναγκαία για την εφαρμογή του παρόντος εδαφί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το άρθρο 7 του ν.1892/1990 προστίθεται παράγραφος 5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5. Προκειμένου για επενδύσεις μεταποιητικών επιχειρήσεων ύψους από πέντε (5) δισεκατομμύρια δραχμές έως είκοσι πέντε (25) δισεκατομμύρια δραχμές, για θέματα που αφορούν την υποβολή αιτήσεων και τις διαδικασίες εξέτασης, αξιολόγησης και υπαγωγής τους στο νόμο, όπου στον παρόντα νόμο προβλέπεται απόφαση του Υπουργού Εθνικής Οικονομίας, νοείται κοινή απόφαση των Υπουργών Εθνικής Οικονομίας και Βιομηχανίας, Ενέργειας και Τεχνολογί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8. α. Στην παράγραφο 1 του άρθρου 8 του ν.1892/ 1990 προστίθεται περίπτωση ε’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ε. Με κοινή απόφαση των Υπουργών Εθνικής Οικονομίας και Βιομηχανίας, Ενέργειας και Τεχνολογίας συνιστάται στο Υπουργείο Εθνικής Οικονομίας Ειδική Γνωμοδοτική Επιτροπή, η οποία γνωμοδοτεί για την υπαγωγή στις διατάξεις του παρόντος νόμου των υποβαλλόμενων επενδυτικών σχεδίων μεταποιητικών επιχειρήσεων ύψους άνω των πέντε (5) δισεκατομμυρίων δραχμών και έως τα είκοσι πέντε (25) δισεκατομμύρια δραχμές. Μέλη της Επιτροπής είναι ο Γενικός Γραμματέας του Υπουργείου Εθνικής Οικονομίας Επενδύσεων και Ανάπτυξης, ο Γενικός Γραμματέας Βιομηχανίας του Υπουργείου Βιομηχανίας, Ενέργειας και Τεχνολογίας, ο Προϊστάμενος της καθ’ ύλην αρμόδιας Γενικής Δ/νσης ή Δ/νσης του Υπουργείου Εθνικής Οικονομίας, ο Προϊστάμενος της καθ’ ύλην αρμόδιας Γενικής Δ/νσης ή Δ/νσης της Γενικής Γραμματείας Βιομηχανίας, δύο (2) εμπειρογνώμονες αναγνωρισμένου κύρους σε θέματα βιομηχανικών επενδύσεων, ένας (1) εκπρόσωπος του Σ.Ε.Β., ένας (1) εκπρόσωπος της Γ.Σ.Ε.Ε. και ένας (1) εκπρόσωπος της Ένωσης Ελληνικών Τραπεζών. Με την ίδια απόφαση ορίζονται και οι αναπληρωτές των μελών της Επιτροπ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εν μπορεί να είναι μέλη της Ειδικής Γνωμοδοτικής Επιτροπής σύμβουλοι, εταίροι ή μέτοχοι ή μετέχοντες στη διοίκηση επιχειρήσεων, που έχουν υποβάλει αίτηση για να υπαχθούν στις διατάξεις του άρθρου αυτού ή πρόσωπα που έχουν συμμετάσχει στην κατάρτιση ή την αξιολόγηση επιχειρηματικών σχεδίων του παρόντος άρθρου κατά την τελευταία πενταετ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ην παράγραφο 2 του άρθρου 8 του ν.1892/1990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κειμένου για επενδύσεις άνω των πέντε (5) δισεκατομμυρίων δραχμών και έως είκοσι πέντε (25) δισεκατομμύρια δραχμές, συνιστώνται, με αποφάσεις του Υπουργού Εθνικής Οικονομίας, ειδικά όργανα για τον έλεγχο της προόδου υλοποίησης των επενδυτικών σχεδίων με βάση τους όρους και τις προϋποθέσεις του νόμου και της σχετικής εγκριτικής απόφασης. Τα όργανα αυτά αποτελούνται από έναν (1) ανώτερο υπάλληλο του Υπουργείου Εθνικής Οικονομίας, έναν (1) ανώτερο υπάλληλο της Γενικής Γραμματείας Βιομηχανίας και έναν (1) εξωτερικό εκτιμη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ο άρθρο 8 του ν.1892/1990 προστίθεται παράγραφος 6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6. Στα μέλη και στους εισηγητές των γνωμοδοτικών επιτροπών και στα μέλη των οργάνων ελέγχου, που προβλέπονται στον παρόντα νόμο, καθώς και στα επιφορτισμένα με την εκταμίευση των ενισχύσεων όργανα, εφαρμόζονται οι διατάξεις των άρθρων 6 και επόμενα περί υποβολής δήλωσης περιουσιακής τους κατάστασης του ν.1738/1987".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α. Στο τέλος του πρώτου εδαφίου της παραγράφου 1 του άρθρου 9 του ν.1892/1990, όπως ισχύει, προστίθεται η ακόλουθη φρά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ου πραγματοποιούνται από τις επιχειρήσεις του άρθρου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περίπτωση δ’ της παραγράφου 1 του άρθρου 9 του ν.1892/1990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δ. παραγωγής νέων προϊόντων με την επιφύλαξη εφαρμογής της διάταξης της περίπτωσης δ’ της παραγράφου 1 του άρθρου 23Β’. Ως νέα προϊόντα θεωρούνται αυτά που δεν παράγονται κατά την υποβολή της αίτησης από άλλες παραγωγικές μονάδες της χώρας αυτούσια ή παραλλαγμέν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παραγωγής προϊόντων και παροχής υπηρεσιών εξαιρετικά προηγμένης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για αγορά και εγκατάσταση εξοπλισμού εξαιρετικά προηγμένης τεχνολογίας για την παραγωγή προϊόντων ή την παροχή υπηρε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ια το χαρακτηρισμό, αντίστοιχα, των προϊόντων ως νέων, των προϊόντων ή υπηρεσιών ως εξαιρετικά προηγμένης τεχνολογίας, καθώς και του εξοπλισμού ως εξαιρετικά προηγμένης τεχνολογίας, των ως άνω κατηγοριών επενδύσεων, γνωμοδοτεί, με βάση το προτεινόμενο επενδυτικό σχέδιο, Ειδική Επιτροπή Εμπειρογνωμόνων, που λειτουργεί στη Γ.Γ.Ε.Τ. του Υπουργείου Βιομηχανίας, Ενέργειας και Τεχνολογίας, μέσα σε δύο (2) μήνες από την ημερομηνία κατάθεσης του φακέλου της επένδυσης στην αρμόδια υπηρεσία της Γ.Γ.Ε.Τ.. Με κοινή απόφαση των Υπουργών Εθνικής Οικονομίας και Βιομηχανίας, Ενέργειας και Τεχνολογίας γίνεται η σύσταση και η συγκρότηση της ως άνω Ειδικής Επιτροπής. Με την ίδια απόφαση καθορίζονται οι διαδικασίες και τα κριτήρια εξέτασης των ως άνω κατηγοριών επενδύσεων από τη Γ.Γ.Ε.Τ..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ή η κατάθεση φακέλου επένδυσης της περίπτωσης αυτής στη Γενική Γραμματεία Έρευνας και Τεχνολογίας απευθείας από τον επενδυτή και πριν την υποβολή της αίτησης υπαγωγής της επένδυσης στις διατάξεις του παρόντος νόμου, υπό την προϋπόθεση ότι ο φάκελος συνοδεύεται από βεβαίωση της κατά περίπτωση αρμόδιας υπηρεσίας του νόμου αυτού σχετικά με την πληρότητα των στοιχεί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Το πρώτο εδάφιο της παραγράφου 2 του άρθρου 9 του ν.1892/1990,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ην περιοχή Α’ παρέχεται επιχορήγηση 40 ποσοστιαίων μονάδων στις επιχειρήσεις που πραγματοποιούν επενδύσεις των περιπτώσεων α’, β’, γ’, δ’, ε’ και στ’ της προηγούμενης παραγράφου συνολικού ύψους μέχρι πέντε (5) δισεκατομμύρια δραχμές. Για τις ίδιες επενδύσεις μεταποιητικών επιχειρήσεων ύψους άνω των πέντε (5) δισεκατομμυρίων δραχμών και μέχρι είκοσι πέντε (25) δισεκατομμύρια δραχμές, παρέχεται επιχορήγηση 30 ποσοστιαίων μονάδων για το πέραν των πέντε (5) δισεκατομμυρίων δραχμών τμήμα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το πέμπτο εδάφιο της παραγράφου 2 του άρθρου 9 του ν.1892/1990 προστίθενται τα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ις επενδύσεις αυτής της κατηγορίας που πραγματοποιούνται στις περιοχές Β’, Γ’ και Δ’ παρέχεται επιχορήγηση 30 ποσοστιαίων μονάδων, πλην εκείνων που πραγματοποιούνται στη Θράκη, για τις οποίες παρέχεται το ποσοστό επιχορήγησης της περιοχής αυτή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Στην παράγραφο 2 του άρθρου 9 του ν.1892/1990 προστίθενται εδάφια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α κέντρα τεχνικής βοήθειας και κοινής επιχειρηματικής δράσης της περίπτωσης δ’ της παραγράφου 1 του άρθρου 2, που δημιουργούνται στις περιοχές Α’, Β’ και Γ’, παρέχεται η επιχορήγηση και επιδότηση επιτοκίου που ισχύει για την περιοχή Γ’. Στα κέντρα αυτά, που δημιουργούνται στη Δ’ περιοχή, καθώς και στη Θράκη, παρέχεται η επιχορήγηση και επιδότηση επιτοκίου των περιοχών αυτών. Για δαπάνες των ως άνω κέντρων που πραγματοποιούνται στο εξωτερικό, παρέχεται η επιχορήγηση και επιδότηση επιτοκίου που ισχύει για την περιοχή Γ’.</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χειρήσεις που πραγματοποιούν επενδύσεις, που αποσκοπούν στην εκμετάλλευση και εν γένει αξιοποίηση περλίτη, μπετονίτη, καολίνη, ποζουλάνη, βολαστονίτη, βερμικουλίτη, ζεόλιθων, λευκών μαρμάρων και γρανιτών υπάγονται στους όρους επιχορήγησης και επιδότησης που ισχύουν για την περιοχή Δ’, ανεξάρτητα από την περιοχή στην οποία ευρίσκονται, εξαιρουμένης της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στ. Από την πρώτη σειρά της παραγράφου 3 του άρθρου 9 του ν.1892/1990 διαγράφεται η περίπτωση ι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Τα δύο πρώτα εδάφια της περίπτωσης α’ της παραγράφου 4 του άρθρου 9 του ν.1892/1990 αντικαθίσταν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4α. Στις επιχειρήσεις, που μετεγκαθίστανται από την περιοχή Α’ (περιλαμβανομένων της ζώνης Λαυρεωτικής της επαρχίας Λαγκαδά και του τμήματος δυτικά του ποταμού Αξιού) στις ΒΙ.ΠΕ. Ε.Τ.Β.Α. της Β’ και Γ’ περιοχής ή στην περιοχή Δ’, καθώς και στη Θράκη ή στις ειδικές ζώνες του άρθρου 3 του νόμου αυτού, στις οποίες δίνονται τα κίνητρα της Δ’ περιοχής, παρέχεται ποσοστό επιχορήγησης ίσο με το κατά περίπτωση εφαρμοζόμενο ποσοστό επιχορήγησης, αυξανόμενο κατά 10 ποσοστιαίες μονάδες για τις ΒΙ.ΠΕ. Ε.Τ.Β.Α. Β’ και Γ’ περιοχής, την περιοχή Δ’ και τις ειδικές ζώνες με κίνητρα Δ’ περιοχής και κατά 15 ποσοστιαίες μονάδες για τη Θράκη.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ε περίπτωση ταυτόχρονης με τη μετεγκατάσταση πραγματοποίησης από την μετεγκαθιστώμενη επιχείρηση επένδυσης στη νέα θέση, σύμφωνα με την παράγραφο 1 του άρθρου 1 του παρόντος νόμου, παρέχεται στο κατά περίπτωση εφαρμοζόμενο ποσοστό επιχορήγησης επιπλέον επιχορήγηση 6 ποσοστιαίων μονάδων για τις νέες αυτές επενδυτικές δαπάνες σε όλες τις περιπτώσεις, πλήν της Θράκης για την οποία παρέχονται 10 επιπλέον μονάδ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Το τρίτο εδάφιο της περίπτωσης α’ της παραγράφου 4 του άρθρου 9 του ν.1892/1990 καταργ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Στην περίπτωση α’ της παραγράφου 4 του άρθρου 9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ισχύς της άδειας εγκατάστασης και λειτουργίας της μετεγκαθιστώμενης δραστηριότητας λήγει οριστικά από τη δημοσίευση της απόφασης ολοκλήρωσης της επένδυσης μετεγκατάστασης και δεν είναι δυνατή η έκδοση ίδιας ή παρεμφερούς άδειας στον εγκαταλειφθέντα χώρ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 Στην περίπτωση β’ της παραγράφου 4 του άρθρου 9 του ν.1892/1990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ίσης, στις μεταποιητικές επιχειρήσεις ιδιαίτερα ρυπογόνων κλάδων, που μετεγκαθίστανται από την περιοχή Α’ σε ειδικές περιοχές με κατάλληλη υποδομή σε όλη την Επικράτεια, που θα ορίζονται με κοινές αποφάσεις των Υπουργών Εθνικής Οικονομίας, Περιβάλλοντος, Χωροταξίας και Δημόσιων Έργων και Βιομηχανίας, Ενέργειας και Τεχνολογίας, παρέχεται ποσοστό 50% επί των δαπανών μετεγκατάστασης, συμπεριλαμβανομένης και της δαπάνης ανέγερσης των κτιριακών εγκαταστάσεων στη νέα θέση. Με τις ίδιες αυτές αποφάσεις καθορίζονται και οι ανωτέρω κλάδοι που μετεγκαθίστα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α. Η διάταξη της περίπτωσης α’ της παραγράφου 8 του άρθρου 9 του ν.1892/1990 αντικαθίσταται ως ακολούθως και η περίπτωση β’ καταργεί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ις επιχειρήσεις της περίπτωσης κα’ της παραγράφου 1 του άρθρου 2 και στις ξενοδοχειακές επιχειρήσεις που πραγματοποιούν επενδύσεις των περιπτώσεων ιε’, ιστ’, και ιζ’ της παραγράφου 1 του άρθρου 1 σε οποιαδήποτε περιοχή συμπεριλαμβανομένης της Α’, παρέχεται επιχορήγηση 25 ποσοστιαίων μονάδων στην περιοχή Α’ και 35 ποσοστιαίων μονάδων στις λοιπές περιοχές, συμπεριλαμβανομένης της Θράκης. Τα ίδια ποσοστά επιχορήγησης παρέχονται και για τις επιχειρήσεις της περίπτωσης ιδ’ της παραγράφου 1 του άρθρου 2, που πραγματοποιούν επενδύσεις σε οποιαδήποτε περιοχή, συμπεριλαμβανομένης και της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β. Στο άρθρο 9 του ν.1892/1990 προστίθενται παράγραφοι 12 και 13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Στις ξενοδοχειακές επιχειρήσεις και τις λοιπές επιχειρήσεις παροχής υπηρεσιών του τουριστικού τομέα, που εγκαθίστανται και πραγματοποιούν επενδύσεις μέσα στις Περιοχές Ολοκληρωμένης Τουριστικής Ανάπτυξης (Π.Ο.Τ.Α.), όπως αυτές καθορίζονται στο άρθρο 3 του παρόντος, παρέχεται η προβλεπόμενη στην περίπτωση β’ της παραγράφου 1 του άρθρου 7 επιχορήγηση, προκειμένου για την ανέγερση και επέκταση ξενοδοχειακών εγκαταστάσεων, καθώς και εγκαταστάσεων παροχής υπηρεσιών στήριξης του τουριστικού τομέα. Προκειμένου για επενδύσεις, που προβλέπονται στην περίπτωση α’ της παραγράφου 8 του άρθρου 9 του παρόντος, παρέχεται η προβλεπόμενη στη διάταξη αυτή επιχορήγ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Στις ξενοδοχειακές επιχειρήσεις, που πραγματοποιούν επενδύσεις εκσυγχρονισμού, σύμφωνα με την περίπτωση λβ’ της παραγράφου 1 του άρθρου 2, παρέχεται επιχορήγηση 25 ποσοστιαίων μονάδων σε όλες τις περιοχές, συμπεριλαμβανομένης της 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γ. Στην παράγραφο 4 του άρθρου 9 του ν.1892/1990, όπως ισχύει, προστίθεται περίπτωση δ’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τις επιχειρήσεις, που μετεγκαθίστανται από τις περιοχές Β’, Γ’, Δ’ και τη Θράκη στην ίδια ή ευνοϊκότερη από άποψη κινήτρων περιοχή, παρέχεται για τις δαπάνες μετεγκατάστασης της περίπτωσης ε’ της παραγράφου 1 του άρθρου 1 το ποσοστό επιχορήγησης που ισχύει για την περιοχή στην οποία μετεγκαθίστα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διάταξη αυτή εφαρμόζεται με την προϋπόθεση ότι η μετεγκατάσταση της μονάδας επιβάλλεται για περιβαλλοντικούς λόγους βάσει της κείμενης νομοθεσίας και εφόσον έχει εκδοθεί σχετική απόφαση του αρμόδιου οργάνου, η οποία συνοδεύει την αίτηση υπαγωγ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α. Η δεύτερη φράση της παραγράφου 1 του άρθρου 11 του ν. 1892/1990,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ποσοστό αυτό της επιδότησης είναι ίσο προς το ποσοστό επιχορήγησης που εγκρίθηκε και παρέχεται από την ανάληψη δόσεων του δανείου και μέχρι τέσσερα (4) έτη κατ’ ανώτατο όριο, εκτός από τις επενδύσεις της περιοχής Δ’, που πραγματοποιούνται στις ειδικές ζώνες του άρθρου 3 παρ. 3 και τις επενδύσεις της περίπτωσης α’ της παραγράφου 1 του άρθρου 9, που πραγματοποιούνται στις περιοχές Α’, Β’, Γ’ και Δ’, για τις οποίες η επιδότηση επιτοκίου παρέχεται μέχρι έξι (6) έτη κατ’ ανώτατο όριο. Σε περίπτωση κεφαλαιοποιήσεως τόκων της περιόδου χάριτος η επιδότηση καταβάλλεται στη δανειοδοτούσα τράπεζα για μείωση του δανείου που προήλθε από την κεφαλαιοποί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παράγραφος 2 του άρθρου 11 του ν.1892/1990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 Για να πραγματοποιηθεί η καταβολή επιδότησης επιτοκίου πρέπει να έχουν εκδοθεί τόσο η απόφαση ολοκλήρωσης της επένδυσης, όσο και η απόφαση έναρξης της παραγωγικής της λειτουργίας, καθώς και να έχουν τηρηθεί οι όροι της εγκριτικής απόφασ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ο άρθρο 11 του ν. 1892/1990 προστίθεται παράγραφος 6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Τα επιτόκια του υπολοίπου των δανείων των ναυτιλιακών εταιρειών λαϊκής βάσης επιδοτούνται μέχρι 8 ποσοστιαίες μονάδες και για διάστημα τεσσάρων (4) ετών, εφόσον έχουν προβεί σε αγορά και μετασκευή πλοίου για να αντικαταστήσουν άλλο που απωλέστηκε λόγω ναυαγίου και δεν έχουν υπαχθεί στο παρελθόν για καμία επένδυσή τους σε αναπτυξιακό νόμο.</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Με απόφαση του Υπουργού Εθνικής Οικονομίας ορίζεται η διαδικασία και ο τρόπος καταβολής της επιδό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1. α. Στην παράγραφο 4 του άρθρου 12 του ν. 1892/1990 προστίθεται εδάφιο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ις επενδύσεις, που πραγματοποιούνται στις ΒΙ.ΠΕ. Ε.Τ.Β.Α. των περιοχών Β΄, Γ΄ και Δ΄ σύμφωνα με την παράγραφο 5 του άρθρου 3, παρέχεται το ευεργέτημα των αφορολόγητων εκπτώσεων, που ισχύει για τις επενδύσεις των περιοχών Γ΄, Δ΄ και της Θράκης αντίστοιχ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παράγραφος 6 του άρθρου 12 του ν. 1892/1990 καταργείται και στη θέση της τίθεται νέα παράγραφος 6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 Για τις μεταποιητικές επιχειρήσεις της περίπτωσης α’ της παραγράφου 1 του άρθρου 2, που είναι εγκατεστημένες στην περιοχή Α’ και πραγματοποιούν επενδύσεις εκσυγχρονισμού του εξοπλισμού παραγωγής τους, παρέχεται το ευεργέτημα των αφορολόγητων εκπτώσεων της περιοχής Β’, υπό τις ακόλουθες προϋποθέ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Οι επενδύσεις να αφορούν αποκλειστικά στον εκσυγχρονισμό του εξοπλισμού παραγωγής της μονάδας τηρουμένων των διατάξεων του π.δ/τος 84/1984 ή άλλων περιοριστικών διατάξεων που αφορούν την ίδρυση - επέκταση κ.λπ. βιομηχανιών και βιοτεχνιών στην περιοχή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 εγκαθιστώμενος εξοπλισμός να είναι σύγχρονης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Με την επένδυση να μην προκαλείται πρόσθετη, σε σχέση με την υφιστάμενη κατάσταση, επιβάρυνση του περιβάλλον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Υπαγωγή μιας επιχείρησης στα κίνητρα των αφορολόγητων εκπτώσεων μπορεί να γίνει μόνο μετά την παρέλευση τριετίας από την ολοκλήρωση προηγούμενης επένδυσης εκσυγχρονισμού για την ίδια παραγωγική μονάδα, που έχει τύχει του κινήτρου αυτού ή κινήτρου επιχορήγησης και επιδότησης επιτοκ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συνδρομή των ανωτέρω προϋποθέσεων ελέγχεται από Επιτροπή, που λειτουργεί στη Γενική Γραμματεία Βιομηχανίας, η οποία εκδίδει και τη σχετική βεβαίωση. Με κοινή απόφαση των Υπουργών Εθνικής Οικονομίας και Βιομηχανίας, Ενέργειας και Τεχνολογίας καθορίζονται τα δικαιολογητικά και τα στοιχεία που πρέπει να υποβάλλονται στη Γενική Γραμματεία Βιομηχανίας για την εφαρμογή αυτής της ρύθμ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 Η παράγραφος 1 του άρθρου 18 του ν. 1892/1990 όπως ισχύει, αντικαθίστατα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Επιχειρήσεις που έχουν υπαχθεί στο νόμο αυτό και οι οποίες, από την ημερομηνία δημοσίευσης της απόφασης υπαγωγής και πριν παρέλθει δεκαετία από την ημερομηνία δημοσίευσης της απόφασης ολοκλήρωσης της επένδυσης, θα παύσουν να λειτουργούν ή χωρίς προηγούμενη έγκριση του Υπουργού Εθνικής Οικονομίας θα μεταβιβαστούν ή θα μεταβάλουν τη νομική μορφή της εταιρείας μειώνοντας το εταιρικό της κεφάλαιο ή θα μειώσουν το εταιρικό της κεφάλαιο χωρίς η μείωση να επιβάλλεται από την κείμενη νομοθεσία ή θα μεταβιβάσουν πάγια περιουσιακά στοιχεία, που είχαν συμπεριληφθεί στην επένδυση, χωρίς να τα αντικαταστήσουν σε έξι (6) μήνες, υποχρεούνται σε μερική ή ολική επιστροφή της επιχορήγησης και επιδότησης, με απόφαση του Υπουργού Εθνικής Οικονομίας, που εκδίδεται μετά γνώμη της αρμόδιας γνωμοδοτικής επιτροπής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ην ίδια υποχρέωση επιστροφής έχουν και οι επιχειρήσεις που μέσα στην παραπάνω προθεσμία μεταβιβάζουν μετοχές ή εταιρικά μερίδια πέραν ενός ποσοστού, που θα καθοριστεί με απόφαση του Υπουργού Εθνικής Οικονομίας. Με την ίδια απόφαση καθορίζονται και οι ειδικότεροι όροι που πρέπει να τίθενται στις αποφάσεις υπαγωγής των επενδύσεων στις διατάξεις του παρόντος νόμου σχετικά με το αμεταβίβαστο χωρίς προηγούμενη έγκριση του Υπουργού Εθνικής Οικονομίας είτε του συνόλου των μετοχών ή εταιρικών μεριδίων είτε αυτών που αντιστοιχούν στο ποσό της ιδίας συμμετοχής του επενδυτή στην επένδυση, ανάλογα με την πολυμετοχική ή μη σύνθεση του κεφαλαίου της εταιρείας φορέα της επένδυσης και τη σχέση του ποσού της ιδίας συμμετοχής στην επένδυση προς το κεφάλαιο της εταιρείας. Οι ρυθμίσεις του εδαφίου αυτού δεν έχουν εφαρμογή για τις επιχειρήσεις που είναι εισηγμένες ή εισάγονται στο Χρηματιστήριο από της εισαγωγής των τίτλων τους σε αυτό και για όσο διάστημα είναι εισηγμέν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χειρήσεις που μέσα σε μία δεκαετία από την ημερομηνία δημοσίευσης της απόφασης ολοκλήρωσης, εκμισθώσουν επένδυση που έχει υπαχθεί στις διατάξεις του παρόντος νόμου, υποχρεούνται σε μερική ή ολική επιστροφή της επιχορήγησης, μετά γνώμη της αρμόδιας γνωμοδοτικής επιτροπής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3. Η οικονομοτεχνική προμελέτη, η οποία συνοδεύει την αίτηση υπαγωγής της επένδυσης στις διατάξεις του ν.1892/1990, προκειμένου για επενδύσεις συνολικού κόστους άνω των ογδόντα εκατομμυρίων (80.000.000) δραχμών, υπογράφεται από οικονομολόγο μέλος του Οικονομικού Επιμελητηρίου της Ελλάδος (Ο.Ε.Ε.) ή αντίστοιχου οργανισμού Κράτους-μέλους της Ευρωπαϊκής Ένωσης. Αιτήσεις υπαγωγής που δεν πληρούν την προϋπόθεση αυτή, δεν εξετάζο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4. Η προθεσμία ολοκλήρωσης επενδύσεων, που έχουν υπαχθεί στα Μ.Ο.Π. και δεν έχουν ολοκληρωθεί μέχρι 31 Ιουλίου 1994, μπορεί να παραταθεί μέχρι 31 Δεκεμβρίου 1995 υπό την προϋπόθεση ότι μέχρι τη δημοσίευση του παρόντος νόμου έχει καταβληθεί για τις επενδύσεις αυτές μέρος της εγκεκριμένης επιχορήγησης. Οι σχετικές αιτήσεις υποβάλλονται στην Κεντρική Υπηρεσία Ιδιωτικών Επενδύσεων του Υπουργείου Εθνικής Οικονομίας μέχρι 31 Οκτωβρίου 1994. Μέσα στην ίδια αποκλειστική προθεσμία μπορούν να υποβληθούν και αιτήματα τροποποίησης των εγκριτικών αποφάσεων που αφορούν μόνο μεταβολές ως προς τους φορείς της επένδυσης, ιδίως δια της εισόδου νέων μετόχων ή της μεταβιβάσεως εν όλω ή εν μέρει των μετοχών ή των σχετικών επιχειρήσεων. Τα αιτήματα αυτά εγκρίνονται, εφόσον οι ως άνω μεταβολές διασφαλίζουν την ολοκλήρωση της επένδυσης και την ομαλή λειτουργία της μονάδ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χορηγούμενες δαπάνες για τις εν λόγω επενδύσεις είναι μόνο εκείνες που έχουν εγκριθεί και πραγματοποιηθεί μέχρι 31 Δεκεμβρίου 1993, σύμφωνα με τις αποφάσεις υπαγωγής ή τις τυχόν τροποποιήσεις τους. Τα αναλογούντα στις ως άνω επενδυτικές δαπάνες ποσά επιχορήγησης θα καταβληθούν μετά την εμπρόθεσμη ολοκλήρωση των επενδύσεων, σύμφωνα με τους όρους του ν. 1892/1990 όπως ίσχυε μέχρι τη δημοσίευση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αποφάσεις υπαγωγής στα Μ.Ο.Π. επενδύσεων για τις οποίες δεν θα υποβληθούν αιτήσεις παράτασης της προθεσμίας ολοκλήρωσης μέχρι 31 Οκτωβρίου 1994 ή για τις οποίες δεν θα εγκριθούν τα σχετικά αιτήματα, καθώς και οι αποφάσεις υπαγωγής στα Μ.Ο.Π. επενδύσεων που δεν έχουν εκταμιεύσει μέρος της εγκεκριμένης επιχορήγησης μέχρι τη δημοσίευση του παρόντος νόμου, θεωρούνται αυτοδικαίως άκυρες από την ημερομηνία λήξεως της προθεσμίας ολοκλήρωσης της επένδυσης και η τυχόν καταβληθείσα επιχορήγηση αναζητείται σύμφωνα με τις διατάξεις του τρίτου εδαφίου της παραγράφου 5 του άρθρου 6 του ν.1892/1990, όπως ισχύ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5. Οι επενδύσεις του πρώτου εδαφίου της παραγράφου 2 του άρθρου 23 του ν.1892/1990, που κρίθηκαν βιώσιμες από τις αρμόδιες γνωμοδοτικές επιτροπές και δεν υπήχθησαν στο νόμο αυτό, μέχρι την έναρξη ισχύος του παρόντος νόμου ή υπήχθησαν χωρίς όμως να συμπεριληφθεί στο επιχορηγούμενο κόστος τους το τμήμα της επένδυσης, που είχε πραγματοποιηθεί κατά το διάστημα από την υποβολή της αρχικής αίτησης υπαγωγής και μέχρι την εγκριθείσα αίτηση, εγκρίνονται για υπαγωγή τους στις διατάξεις του ν.1892/1990 καθ’ υπέρβαση των κονδυλίων που είχαν καθοριστεί για αυτή την κατηγορία επενδύσεων με τις αποφάσεις του δεύτερου εδαφίου της παραγράφου 8 του άρθρου 6 του ν.1892/1990. Για τις περιπτώσεις επενδύσεων που έχουν εν τω μεταξύ υπαχθεί στις διατάξεις του ν. 1892/1990, σύμφωνα με τα παραπάνω, η έγκριση αφορά μόνο στο τμήμα της επένδυσης που δεν είχε συμπεριληφθεί στην εγκριθείσα.</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Για την εφαρμογή της διάταξης της παραγράφου αυτής, οι επενδυτές των παραπάνω κατηγοριών, μέσα σε αποκλειστική προθεσμία τριάντα (30) ημερών από τη δημοσίευση του παρόντος νόμου, υποβάλλουν στις αρμόδιες υπηρεσίες δήλωση ότι αποδέχονται την υπαγωγή της επένδυσής τους στις διατάξεις του ν.1892/ 1990 και ότι αυτή δεν έχει ήδη υπαχθεί στις διατάξεις του ίδιου νόμου ή ότι έχει υπαχθεί χωρίς να συμπεριληφθεί στο επιχορηγούμενο κόστος το παραπάνω αναφερόμενο τμήμα της επένδ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6. Επίσπευση πλειστηριασμού ή κάθε μορφής εκκαθάριση επιχείρησης, που έχει υπαχθεί στις διατάξεις του ν.1262/1982 ή του ν.1892/1990 πριν από τη συμπλήρωση της δεκαετίας από της ολοκληρώσεως της επένδυσης ή οποτεδήποτε πριν την ολοκλήρωσή της, είναι άκυρη, αν η σχετική πράξη κατασχέσεως και το πρόγραμμα πλειστηριασμού ή η πράξη διορισμού εκκαθαριστού δεν έχουν κοινοποιηθεί εντός είκοσι (20) ημερών από της συντάξεώς τους στην Υπηρεσία Ιδιωτικών Επενδύσεων του Υπουργείου Εθνικής Οικονομίας. Η παρούσα διάταξη καταλαμβάνει πράξεις των παραπάνω κατηγοριών που θα εκδοθούν μετά την παρέλευση τριών (3) μηνών από τη δημοσίευση του παρόντος νόμου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ην παρακολούθηση και την έγκαιρη αναγγελία του Δημοσίου στις ανωτέρω περιπτώσεις συνιστάται στην Υπηρεσία Ιδιωτικών Επενδύσεων ειδικό νομικό γραφεί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7. Στους νομούς όπου λειτουργούν ΒΙ.ΠΕ., οριοθετημένες με το ν. 4458/1965, όπως τροποποιήθηκε με το ν.742/1977, η εγκατάσταση εντός αυτών νέων βιομηχανικών επιχειρήσεων, που θα υπαχθούν στον παρόντα νόμο, είναι υποχρεωτική, εκτός αν η κατά περίπτωση αρμόδια γνωμοδοτική επιτροπή αποφανθεί αιτιολογημένα ότι είναι αναγκαία ή σκόπιμη η εγκατάσταση εκτός ΒΙ.Π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ο ν.1892/1990 μετά το άρθρο 23 προστίθενται άρθρα 23α και 23β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3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ηματικά σχέδ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Υφιστάμενες μεταποιητικές βιομηχανικές επιχειρήσεις και επιχειρήσεις λογισμικού (software), που έχουν συνεχή λειτουργία τουλάχιστον για μία πενταετία μέχρι την ημερομηνία υποβολής της αίτησής τους να υπαχθούν στις διατάξεις του παρόντος άρθρου, μπορούν να υποβάλουν ένα ολοκληρωμένο πολυετές (2-5 έτη) επιχειρηματικό σχέδιο (business plan), που θα περιλαμβάνει, στο πλαίσιο της αναπτυξιακής τους στρατηγικής, τον τεχνολογικό, διοικητικό, οργανωτικό και επιχειρησιακό εκσυγχρονισμό και ανάπτυξη, με στόχο την ενίσχυση της ανταγωνιστικής τους θέσης στη διεθνή αγορά. Το επιχειρηματικό σχέδιο είναι ελάχιστου συνολικού κόστους ενός (1) δισεκατομμυρίου δραχμών, εφόσον πρόκειται για μεταποιητικές βιομηχανικές επιχειρήσεις και πεντακοσίων (500) εκατομμυρίων δραχμών, εφόσον πρόκειται για επιχειρήσεις λογισμικού. Το επιχειρηματικό σχέδιο μπορεί να περιλαμβάνει και τις ενέργειες κατάρτισης των εργαζομένων που είναι απαραίτητες για την υλοποίησή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κοινές αποφάσεις των Υπουργών Εθνικής Οικονομίας και Βιομηχανίας, Ενέργειας και Τεχνολογίας καθορίζονται οι κατηγορίες των επιχορηγούμενων δαπανών για την εφαρμογή του παρόντος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αιτήσεις των επιχειρήσεων για υπαγωγή των επιχειρηματικών τους σχεδίων στις διατάξεις του παρόντος άρθρου υποβάλλονται στη Γενική Γραμματεία Βιομηχανίας του Υπουργείου Βιομηχανίας, Ενέργειας και Τεχνολογίας, κατά το πρώτο δίμηνο εκάστου έτους, μετά από σχετική πρόσκληση για εκδήλωση ενδιαφέροντος, που γίνεται με κοινή απόφαση των Υπουργών Εθνικής Οικονομίας και Βιομηχανίας, Ενέργειας και Τεχνολογίας, τουλάχιστον πέντε (5) μήνες προ της ενάρξεως της προθεσμίας υποβολής των αιτήσεων και λαμβάνει ευρεία δημοσιότητα στον οικονομικό τύπο. Οι διαδικασίες εξέτασης και υπαγωγής των υποβαλλόμενων αιτήσεων ολοκληρώνονται μέχρι το τέλος Ιουλίου κάθε έτους. Κατ’ εξαίρεση, κατά την πρώτη εφαρμογή της διάταξης αυτής, η πρόσκληση για την εκδήλωση ενδιαφέροντος γίνεται μέχρι την 31η Οκτωβ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υπαγωγή των επιχειρηματικών σχεδίων στα κίνητρα του παρόντος άρθρου γίνεται με κοινή απόφαση των Υπουργών Εθνικής Οικονομίας και Βιομηχανίας, Ενέργειας και Τεχνολογίας, μετά από γνωμοδότηση της Ειδικής Γνωμοδοτικής Επιτροπής της παραγράφου 6 του παρόντος άρθρου, με βάση τα κριτήρια του άρθρου 7 του παρόντος νόμου εφαρμοζόμενα αναλόγως, καθώς και εκείνα που θα καθοριστούν με κοινή απόφαση των Υπουργών Εθνικής Οικονομίας και Βιομηχανίας, Ενέργειας και Τεχνολογίας, με στόχο τη βελτίωση της διεθνούς ανταγωνιστικότητας της ελλη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αξιολόγηση του κάθε υποβαλλόμενου επιχειρηματικού σχεδίου δύναται να ανατίθεται σε δύο (2) ανεξάρτητους μεταξύ τους ειδικούς εξωτερικούς μελετητές αναγνωρισμένου κύρους. Ο κάθε μελετητής υποβάλλει ολοκληρωμένη μελέτη αξιολόγησης στην αρμόδια υπηρεσία της Γενικής Γραμματείας Βιομηχανίας, η οποία εισηγείται στην Ειδική Γνωμοδοτική Επιτροπή της παραγράφου 6 του παρόντος άρθρου. Με αποφάσεις του Υπουργού Βιομηχανίας, Ενέργειας και Τεχνολογίας καθορίζονται οι διαδικασίες ανάθεσης, ο ανώτατος αριθμός επιχειρηματικών σχεδίων, που μπορεί να ανατίθενται κατ’ έτος ανά μελετητή, οι προθεσμίες παράδοσης της μελέτης αξιολόγησης, καθώς και κάθε άλλη λεπτομέρεια αναγκαία για την εφαρμογή της παρούσας παραγράφου. Το τμήμα των επιχειρηματικών σχεδίων που αφορά κατάρτιση προσωπικού, υποβάλλεται προς αξιολόγηση και στο Υπουργείο Εργασίας που υποβάλλει, στη συνέχεια, τη σχετική αξιολογητική του έκθεση στην αρμόδια Υπηρεσία της Γενικής Γραμματείας Βιομηχανίας. Κατά τα λοιπά, ακολουθούνται οι προβλεπόμενες από αυτό το άρθρο διαδικασ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Για τα επιχειρηματικά σχέδια, που υπάγονται στις διατάξεις του παρόντος άρθρου, παρέχεται μόνο επιχορήγηση 35 ποσοστιαίων μονάδων επί του συνολικού ύψους των δαπανών του επιχειρηματικού σχεδίου, για όλες τις περιοχές της Επικράτειας, συμπεριλαμβανομένης και της περιοχής Α’, εφόσον τηρούνται οι διατάξεις του π.δ/τος 84/1984 ή άλλες περιοριστικές διατάξεις που αφορούν την ίδρυση - επέκταση βιομηχανιών και βιοτεχνιών στην περιοχή Α’. Η επιχορήγηση παρέχεται για επιχειρηματικά σχέδια ή τμήμα τους συνολικού ύψους δαπανών μέχρι πέντε (5) δισεκατομμύρια δραχμές, εφόσον πρόκειται για βιομηχανικές μεταποιητικές επιχειρήσεις και μέχρι δύο (2) δισεκατομμύρια δραχμές, εφόσον πρόκειται για επιχειρήσεις λογισμ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οσοστό της ιδίας συμμετοχής του φορέα στο επιχειρηματικό σχέδιο δεν μπορεί να είναι κατώτερο του 33% του συνολικού ύψους των δαπανών του σχεδ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Με κοινή απόφαση των Υπουργών Εθνικής Οικονομίας και Βιομηχανίας, Ενέργειας και Τεχνολογίας συνιστάται στη Γενική Γραμματεία Βιομηχανίας του Υπουργείου Βιομηχανίας, Ενέργειας και Τεχνολογίας Ειδική Γνωμοδοτική Επιτροπή, η οποία γνωμοδοτεί, με βάση τα κριτήρια αξιολόγησης της παραπάνω παραγράφου 3, για την υπαγωγή των υποβαλλόμενων επιχειρηματικών σχεδίων στις διατάξεις του παρόντος άρθρου. Μέλη της Επιτροπής είναι ο Γενικός Γραμματέας Επενδύσεων και Ανάπτυξης του Υπουργείου Εθνικής Οικονομίας, ο Γενικός Γραμματέας Βιομηχανίας του Υπουργείου Βιομηχανίας, Ενέργειας και Τεχνολογίας, ο Προϊστάμενος της καθ’ ύλην αρμόδιας Γενικής Διεύθυνσης ή Διεύθυνσης του Υπουργείου Εθνικής Οικονομίας, ο Προϊστάμενος της καθ’ ύλην αρμόδιας Γενικής Διεύθυνσης ή Διεύθυνσης της Γενικής Γραμματείας Βιομηχανίας, δύο (2) εμπειρογνώμονες αναγνωρισμένου κύρους σε θέματα βιομηχανικών επενδύσεων, ένας (1) εκπρόσωπος του Σ.Ε.Β., ένας (1) εκπρόσωπος της Γ.Σ.Ε.Ε. και ένας (1) εκπρόσωπος της Ένωσης Ελληνικών Τραπεζών. Με την ίδια απόφαση ορίζονται και οι αναπληρωτές των μελών της Επιτροπ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να είναι μέλη της Ειδικής Γνωμοδοτικής Επιτροπής σύμβουλοι, εταίροι ή μέτοχοι ή μετέχοντες στη διοίκηση επιχειρήσεων που έχουν υποβάλει αίτηση για να υπαχθούν στις διατάξεις του άρθρου αυτού ή πρόσωπα που έχουν συμμετάσχει στην κατάρτιση ή την αξιολόγηση επιχειρηματικών σχεδίων του παρόντος άρθρου κατά την τελευταία</w:t>
      </w:r>
    </w:p>
    <w:p>
      <w:pPr>
        <w:pStyle w:val="Style15"/>
        <w:rPr>
          <w:rFonts w:ascii="Arial" w:hAnsi="Arial" w:cs="Arial"/>
          <w:sz w:val="24"/>
          <w:szCs w:val="24"/>
        </w:rPr>
      </w:pPr>
      <w:r>
        <w:rPr>
          <w:rFonts w:cs="Arial" w:ascii="Arial" w:hAnsi="Arial"/>
          <w:sz w:val="24"/>
          <w:szCs w:val="24"/>
        </w:rPr>
        <w:t xml:space="preserve">πενταετί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 Με αποφάσεις του Υπουργού Βιομηχανίας, Ενέργειας και Τεχνολογίας συνιστώνται ειδικά όργανα για τον έλεγχο της προόδου υλοποίησης του επιχειρηματικού σχεδίου με βάση τις προϋποθέσεις του νόμου και της σχετικής εγκριτικής απόφασης. Τα όργανα αυτά αποτελούνται από έναν (1) ανώτερο υπάλληλο του Υπουργείου Εθνικής Οικονομίας, έναν (1) ανώτερο υπάλληλο της Γενικής Γραμματείας Βιομηχανίας και έναν (1) ειδικό εξωτερικό εκτιμητή αναγνωρισμένου κύρ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Τα μέλη του ειδικού οργάνου ελέγχου ορίζονται με αποφάσεις του Υπουργού Βιομηχανίας, Ενέργειας και Τεχνολογί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Το ποσό της επιχορήγησης καταβάλλεται με βάση τις ετήσιες δαπάνες, που προβλέπει ο χρηματοδοτικός πίνακας του επιχειρηματικού σχεδίου. Το ογδόντα τοις εκατό (80%) της επιχορήγησης καταβάλλεται κατά τη διάρκεια υλοποίησης του επιχειρηματικού σχεδίου και το είκοσι τοις εκατό (20%) μετά την έκδοση της σχετικής απόφασης ολοκλήρωσης. Οι όροι τμηματικής καταβολής της επιχορήγησης καθορίζονται με κοινή απόφαση των Υπουργών Εθνικής Οικονομίας και Βιομηχανίας, Ενέργειας και Τεχνολογίας. Η διαδικασία καταβολής της επιχορήγησης και τα αναγκαία δικαιολογητικά ορίζονται με κοινές αποφάσεις των Υπουργών Οικονομικών και Βιομηχανίας, Ενέργειας και Τεχνολογίας, που δημοσιεύονται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9. Για θέματα που ρυθμίζονται από το παρόν άρθρο, εφόσον δεν ορίζεται διαφορετικά σε αυτό, έχουν ανάλογη εφαρμογή οι λοιπές διατάξεις του παρόντος νόμου. Όπου στις διατάξεις αυτές προβλέπονται αποφάσεις του Υπουργού Εθνικής Οικονομίας, εκδίδονται κοινές αποφάσεις των Υπουργών Εθνικής Οικονομίας και Βιομηχανίας, Ενέργειας και Τεχνολογί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3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ές επενδύσεις βιομηχανικών μεταποιητικών επιχειρήσεων και επιχειρήσεων παροχής υπηρεσιών πο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βιομηχανικές μεταποιητικές επιχειρήσεις ή επιχειρήσεις παροχής υπηρεσιών ποιότητας, που πραγματοποιούν τις παρακάτω παραγωγικές επενδύσεις, παρέχεται μόνο επιχορήγηση υπό την προϋπόθεση ότι δεν έχουν επιχορηγηθεί από άλλη πηγή για την ίδια επένδυση και εφόσον οι παραγωγικές αυτές επενδύσεις αφορού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ις δαπάνες μελέτης, εξοπλισμού, εγκατάστασης και λειτουργίας των απαραίτητων υποδομών και διαδικασιών, καθώς και τα έξοδα πιστοποίησης έτσι, ώστε να πιστοποιούνται τα προϊόντα και οι διαδικασίες διασφάλισης της ποιότητας σύμφωνα με τα αντίστοιχα ευρωπαϊκά πρότυπα από οργανισμούς διαπιστευμένους από τον αρμόδιο εθνικό φορέ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ις δαπάνες για μετατροπή βιομηχανικών μονάδων, ώστε να γίνουν πιο ευέλικ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Την εισαγωγή και προσαρμογή περιβαλλοντικά φιλικής τεχνολογίας στην παραγωγική διαδικ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 Την παραγωγή καινοτομικών προϊόντων, καθώς και την εισαγωγή καινοτομιών στην παραγωγική διαδικασία. Την κατασκευή του πρωτότυπου εφεύρεσης που παρουσιάζει δυνατότητες παραγωγικής εκμετάλλευσης και που έχει κατατεθεί και έχει λάβει θετική έκθεση έρευνας από τον Ο.Β.Ι.. Επίσης, τις δαπάνες τελών που καταβάλλονται από φυσικά ή νομικά πρόσωπα για τη διαδικασία διεθνούς κατοχύρωσης της εφεύρεσής τους, καθώς και δαπάνες τελών για την ετήσια ανανέωση της διεθνούς κατοχύρωσης της εφεύρεσής τους για μία πενταετία, υπό την προϋπόθεση ότι έχει αρχίσει να πραγματοποιείται επένδυση για τη βιομηχανική εκμετάλλευση της εφεύρεσης ύψους τουλάχιστον δεκαπλάσιου εκείνου του ύψους των τελ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Την ίδρυση και επέκταση εργαστηρίων παροχής υπηρεσιών ποι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Την ίδρυση βιομηχανικών μονάδων για την οικολογική αποσυναρμολόγηση/διάλυση και ενδεχομένως αξιοποίηση προϊόντων που έχουν καταναλωθεί στην Ελλάδ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Από τις παραπάνω επενδύσεις για τις αναφερόμενες στις περιπτώσεις α’, β’ και γ’ παρέχεται επιχορήγηση σε υφιστάμενες επιχειρήσεις, ενώ για τις αναφερόμενες στις περιπτώσεις δ’, ε’ και στ’ επενδύσεις η επιχορήγηση παρέχεται και σε νέες επιχειρήσει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Το ελάχιστο ύψος παραγωγικής επένδυσης για την υπαγωγή στις διατάξεις της παραγράφου 1 του παρόντος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α) Για τις επενδύσεις των εδαφίων α’ έως δ’, καθώς και για τις δαπάνες επέκτασης εργαστηρίων, σύμφωνα με το εδάφιο ε’ της παραγράφου 1 του παρόντος άρθρου πενήντα (50.000.000) εκατομμύρια δραχμέ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Για τις λοιπές επενδύσεις του εδαφίου ε’, καθώς και για επενδύσεις του εδαφίου στ’ της παραγράφου 1 του παρόντος άρθρου, διακόσια πενήντα εκατομμύρια (250.000.000) δραχμ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Η υπαγωγή των επενδύσεων στα κίνητρα του παρόντος άρθρου γίνεται με απόφαση του Υπουργού Βιομηχανίας, Ενέργειας και Τεχνολογίας, που εκδίδεται μετά από γνώμη της Γνωμοδοτικής Επιτροπής της παραγράφου 6 του παρόντος άρθρου. Η επιτροπή γνωμοδοτεί βάσει των κριτηρίων του άρθρου 7 του παρόντος, εφαρμοζομένων αναλόγως, καθώς και βάσει ειδικών κριτηρίων που θα καθορισθούν με απόφαση του Υπουργού Βιομηχανίας, Ενέργειας και Τεχνολογίας. Στην ίδια απόφαση καθορίζεται η λειτουργία, η βαθμολόγηση και ο τρόπος εφαρμογής των ανωτέρω κριτηρίων, καθώς και κάθε συναφής λεπτομέρεια, με στόχο τη βελτίωση της διεθνούς ανταγωνιστικότητας της ελλη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 Οι αιτήσεις επιχειρήσεων για την υπαγωγή τους στις διατάξεις της παραγράφου 1 του παρόντος άρθρου υποβάλλονται εις διπλούν στη Γενική Γραμματεία Βιομηχανίας κατά τους πρώτους δύο (2) μήνες κάθε έτους. Μαζί υποβάλλεται και προμελέτη με αναλυτική παρουσίαση των επενδύσεων, που θα πραγματοποιηθούν και του κόστους τους. Οι διαδικασίες εξέτασης και υπαγωγής των αιτήσεων ολοκληρώνονται μέχρι το τέλος Ιουλίου του ίδιου έ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Γενική Γραμματεία Βιομηχανίας δύναται να αναθέτει την αξιολόγηση της προμελέτης σε δύο (2) ανεξάρτητους μεταξύ τους ειδικούς εξωτερικούς μελετητές αναγνωρισμένου κύρους. Με απόφαση του Υπουργού Βιομηχανίας, Ενέργειας και Τεχνολογίας καθορίζονται οι διαδικασίες ανάθεσης, ο ανώτατος αριθμός προμελετών, που κατ’ έτος μπορούν να ανατίθενται ανά μελετητή, οι προθεσμίες κατάθεσης των αξιολογήσεων, καθώς και κάθε άλλη αναγκαία λεπτομέρ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ράσεις που αφορούν κατάρτιση ανθρώπινου δυναμικού, σχετικά με την υλοποίηση επενδύσεων, που υπάγονται στο άρθρο αυτό, υποβάλλονται προς αξιολόγηση και στο Υπουργείο Εργασίας, κατά τα λοιπά ακολουθουμένων των από το άρθρο αυτό προβλεπόμενων διαδικασ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 α) Στις επενδύσεις που υπάγονται στις διατάξεις του παρόντος άρθρου παρέχεται μόνο επιχορήγηση 40 ποσοστιαίων μονάδων επί του συνολικού ύψους της επένδ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ι επενδύσεις των εδαφίων α’, β’, γ’, δ’ και ε’ της παραγράφου 1 του παρόντος άρθρου ενισχύονται και στην περιοχή Α’, τηρουμένων των διατάξεων του π.δ/τος 84/1984 ή άλλων περιοριστικών διατάξεων που αφορούν την ίδρυση και την επέκταση βιομηχανιών στην περιοχή Α’. Οι επενδύσεις του εδαφίου στ’ της παραγράφου 1 του παρόντος άρθρου ενισχύονται μόνον εάν υλοποιούνται εκτός της περιοχής Α’. Για το ύψος της επιδότησης των επενδύσεων της παραγράφου 1 δεν ισχύουν οι λοιποί γεωγραφικοί διαχωρισμοί της παραγράφου 1 του άρθρου 3 του ν. 1262/198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 ελάχιστο ποσοστό της ιδίας συμμετοχής στις επιχορηγούμενες επενδύσεις της παραγράφου 1 του παρόντος άρθρου είναι σαράντα τοις εκατό (4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α) Με απόφαση του Υπουργού Βιομηχανίας, Ενέργειας και Τεχνολογίας συνιστάται Γνωμοδοτική Επιτροπή στη Γενική Γραμματεία Βιομηχανίας. Η Επιτροπή γνωμοδοτεί στον Υπουργό Βιομηχανίας, Ενέργειας και Τεχνολογίας για την υπαγωγή ή μη στις διατάξεις του παρόντος άρθρου των υποβαλλόμενων επενδυτικών σχεδίων και για κάθε άλλη αναγκαία λεπτομέρεια.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Η Γνωμοδοτική Επιτροπή αποτελείται από το Γενικό Γραμματέα Βιομηχανίας ως πρόεδρο, δύο (2) προϊσταμένους Γενικής Διεύθυνσης ή καθ’ ύλην αρμόδιων διευθύνσεων της Γενικής Γραμματείας Βιομηχανίας, δύο (2) εμπειρογνώμονες αναγνωρισμένου κύρους σε ζητήματα βιομηχανικών επενδύσεων, έναν (1) εκπρόσωπο του Σ.Ε.Β. και έναν (1) της Γ.Σ.Ε.Ε.. Ειδικά, ως προς επενδύσεις του εδαφίου δ’ της παραγράφου 1 του παρόντος άρθρου, στην επιτροπή συμμετέχουν και ο Γενικός Γραμματέας Έρευνας και Τεχνολογίας και ένας (1) προϊστάμενος Γενικής Διευθύνσεως ή καθ’ ύλην αρμόδιας διεύθυνσης της Γενικής Γραμματείας Έρευνας και Τεχνολογίας. Με την ίδια απόφαση ορίζονται και οι αναπληρωτές των μελών της Επιτροπ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άταξη του εδαφίου β’ της παραγράφου 6 του άρθρου 23α εφαρμόζεται αναλόγ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 απόφαση του Υπουργού Βιομηχανίας, Ενέργειας και Τεχνολογίας συνιστώνται όργανα ελέγχου, τα οποία ελέγχουν την πρόοδο υλοποίησης των κατά την παράγραφο 1 επενδύσεων και την τήρηση των υποχρεώσεων του επενδυτή, όπως προσδιορίζονται στην εγκριτική απόφαση και στις κείμενες διατάξεις. Μέλη των οργάνων ελέγχου είναι δύο (2) ανώτεροι υπάλληλοι της Γενικής Γραμματείας Βιομηχανίας και ένας (1) εξωτερικός εκτιμητής. Ως προς τις επενδύσεις του εδαφίου δ) της παραγράφου 1 του παρόντος άρθρου, στα όργανα ελέγχου συμμετέχουν δύο (2) ανώτεροι υπάλληλοι της Γενικής Γραμματείας Έρευνας και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Με αποφάσεις του Υπουργού Βιομηχανίας, Ενέργειας και Τεχνολογίας συγκροτείται η Γνωμοδοτική Επιτροπή και ορίζονται οι γραμματείς και οι αναπληρωτές τους, καθορίζονται οι αποζημιώσεις των προέδρων και των μελών τους, των εισηγητών, των γραμματέων και των αναπληρωτών τους, ακόμη και κατά παρέκκλιση κάθε γενικής ή ειδικής διατάξεως και ρυθμίζεται κάθε άλλη συναφής λεπτομέρεια. Για τις συνεδριάσεις, την απαρτία και γενικά τη λειτουργία της γνωμοδοτικής επιτροπής και της επιτροπής ελέγχου ισχύουν ανάλογα οι σχετικές διατάξεις του οργανισμού της Γενικής Γραμματείας Βιομηχανίας. Όλες οι παραπάνω δαπάνες βαρύνουν τον τακτικό προϋπολογισμό του Υπουργείου Βιομηχανίας, Ενέργειας και Τεχνολογία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ις επενδύσεις της παραγράφου 1 του παρόντος άρθρου το ποσό της επιχορήγησης καταβάλλεται σε δύο (2) ισόποσες δόσεις με αντίστοιχες αποφάσεις του Υπουργού Βιομηχανίας, Ενέργειας και Τεχνολογίας, μετά από αιτήσεις του επενδυτή. Η πρώτη δόση καταβάλλεται, εφόσον το όργανο ελέγχου πιστοποιήσει ότι ο επενδυτής συμμορφώθηκε με τις προϋποθέσεις της εγκριτικής πράξης και έχει δαπανήσει για να πραγματοποιηθεί η επένδυση το εξήντα τοις εκατό (60%) της ιδίας συμμετοχής και το εξήντα τοις εκατό (60%) της τυχόν συμμετοχής της χρηματοδοτούσας τράπεζας. Η δεύτερη δόση καταβάλλεται, εφόσον το όργανο ελέγχου πιστοποιήσει ότι ο επενδυτής συμμορφώθηκε με τις προϋποθέσεις της εγκριτικής πρά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ιστοποιήσεις των οργάνων ελέγχου ολοκληρώνονται εντός σαράντα πέντε (45) ημερών από την υποβολή της σχετικής αίτησης και το ποσό της επιδότησης καταβάλλεται εντός τριάντα (30) ημερών μετά την ολοκλήρωση της πιστοποί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καταβολής της επιχορήγησης και τα αναγκαία δικαιολογητικά ορίζονται με κοινές αποφάσεις των Υπουργών Οικονομικών και Βιομηχανίας, Ενέργειας και Τεχνολογίας, που δημοσιεύονται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Για θέματα, που ρυθμίζονται από το παρόν άρθρο, εφόσον δεν ορίζεται διαφορετικά σε αυτό, έχουν ανάλογη εφαρμογή οι λοιπές διατάξεις του παρόντος νόμου. Όπου στις διατάξεις αυτές προβλέπονται αποφάσεις του Υπουργού Εθνικής Οικονομίας, εκδίδονται αποφάσεις του Υπουργού Βιομηχανίας, Ενέργειας και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9. Στη Γενική Γραμματεία Βιομηχανίας συνιστώνται οι ακόλουθες Διευθύν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Διεύθυνση Βιομηχανικής Χωροθεσίας και Περιβάλλοντος με αρμοδιότητα την περιβαλλοντική βιομηχανική πολιτική, τον καθορισμό χρήσεων γης, την εφαρμογή πολεοδομικών προδιαγραφών σύγχρονης βιομηχανικής υποδομής και την πολιτική αντιμετώπισης βιομηχανικών ατυχ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Διεύθυνση Βιομηχανικών Επενδύσεων με αρμοδιότητα τον καθορισμό, την αξιολόγηση κατ’ εφαρμογή προϋποθέσεων και κριτηρίων των επενδυτικών και επιχειρηματικών σχεδίων και προγραμμάτων βιομηχανίας, σε αντικατάσταση της καταργούμενης Δ/νσης Βιομηχανικής Ανάπτυξ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Διεύθυνση Πολιτικής Ποιότητας, που είναι αρμόδια για την πολιτική ποιότητας της βιομηχανικής παραγωγής, την τυποποίηση, τη διαπίστευση και τη μετρολο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0. Συνιστώνται 35 συνολικά θέσεις από τις οποίες 20 θέσεις ειδικού επιστημονικού προσωπικού, 12 θέσεις κατηγορίας ΠΕ και 3 θέσεις κατηγορίας ΔΕ. Η διάρθρωση των υπηρεσιακών μονάδων της παραγράφου 9 και η ειδικότερη κατανομή των θέσεων προσωπικού σε κλάδους ή ειδικότητες καθορίζεται με το προεδρικό διάταγμα του Οργανισμού Γενικής Γραμματείας Βιομηχαν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ρθρο 3 </w:t>
      </w:r>
    </w:p>
    <w:p>
      <w:pPr>
        <w:pStyle w:val="Style15"/>
        <w:rPr>
          <w:rFonts w:ascii="Arial" w:hAnsi="Arial" w:cs="Arial"/>
          <w:sz w:val="24"/>
          <w:szCs w:val="24"/>
        </w:rPr>
      </w:pPr>
      <w:r>
        <w:rPr>
          <w:rFonts w:cs="Arial" w:ascii="Arial" w:hAnsi="Arial"/>
          <w:sz w:val="24"/>
          <w:szCs w:val="24"/>
        </w:rPr>
        <w:t>Μεταβατικέ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διατάξεις του παρόντος νόμου έχουν εφαρμογή για τις αιτήσεις υπαγωγής επενδύσεων στις διατάξεις του ν. 1892/1990 που θα υποβληθούν μετά την έναρξη ισχύος του παρόντος 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Αιτήσεις επενδύσεων, που υποβλήθηκαν για υπαγωγή τους στο ν.1892/1990 μέχρι 31 Μαϊου 1994, διέπονται από τις διατάξεις του νόμου αυτού, όπως ίσχυε μέχρι τη δημοσίευση του παρόντος νόμου. Κατ’ εξαίρεση, η προθεσμία ολοκλήρωσης των διαδικασιών εξέτασης και υπαγωγής των αιτήσεων αυτών, σύμφωνα με την παράγραφο 6α του άρθρου 6, παρατείνεται για δύο (2) μήνες, δηλαδή μέχρι 30 Νοεμβρίου 1994.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προεδρικό διάταγμα, που εκδίδεται μετά από πρόταση του Υπουργού Εθνικής Οικονομίας, κωδικοποιούνται σε ενιαίο κείμενο οι κείμενες διατάξεις που ισχύουν και που αφορούν την παροχή επενδυτικών κινήτρων. Στην παραπάνω κωδικοποίηση επιτρέπεται η μεταβολή της σειράς των άρθρων, των παραγράφων και των εδαφίων, η σύμπτυξη και κάθε αναγκαία φραστική μεταβολή, χωρίς να αλλοιώνεται η έννοια των διατάξεων που ισχύουν, καθώς και η απάλειψη των μεταβατικών διατάξεων που δεν ισχύου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άρθρο 25 του ν. 27/1975 (ΦΕΚ 77 Α’ ), όπως αντικαταστάθηκε με το άρθρο 28 του ν. 814/1978 (ΦΕΚ 144 Α’ ) και τροποποιήθηκε με το άρθρο 77 παρ. 5 του ν.1892/1990 (ΦΕΚ 101 Α’ ), αντικαθίσταται ως ακολούθ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5</w:t>
      </w:r>
    </w:p>
    <w:p>
      <w:pPr>
        <w:pStyle w:val="Style15"/>
        <w:rPr>
          <w:rFonts w:ascii="Arial" w:hAnsi="Arial" w:cs="Arial"/>
          <w:sz w:val="24"/>
          <w:szCs w:val="24"/>
        </w:rPr>
      </w:pPr>
      <w:r>
        <w:rPr>
          <w:rFonts w:cs="Arial" w:ascii="Arial" w:hAnsi="Arial"/>
          <w:sz w:val="24"/>
          <w:szCs w:val="24"/>
        </w:rPr>
        <w:t>Εγκατάσταση στην Ελλάδα γραφείων ή υποκαταστημάτων αλλοδαπών ναυτιλιακών επιχειρ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Γραφεία ή υποκαταστήματα αλλοδαπών επιχειρήσεων οποιουδήποτε τύπου ή μορφής, ασχολούμενα αποκλειστικά με τη διαχείριση, εκμετάλλευση, ναύλωση, ασφάλιση, διακανονισμό αβαριών, μεσιτεία αγοραπωλησιών ή ναυπηγήσεων ή ναυλώσεων ή ασφαλίσεων πλοίων με ελληνική ή ξένη σημαία, πάνω από πεντακόσιους (500) κόρους ολικής χωρητικότητας, εξαιρουμένων των επιβατηγών ακτοπλοϊκών πλοίων και των εμπορικών πλοίων που εκτελούν εσωτερικούς πλόες, καθώς και με την αντιπροσώπευση πλοιοκτητριών εταιρειών, ως και επιχειρήσεων που έχουν σαν αντικείμενο εργασιών τις ίδιες με τις παραπάνω αναφερόμενες δραστηριότητες, δύνανται, υποβάλλοντας σχετική αίτηση στο Υπουργείο Εμπορικής Ναυτιλίας, να εγκαθίστανται στην Ελλάδα κατόπιν άδειας που χορηγείται με κοινή απόφαση των Υπουργών Εθνικής Οικονομίας και Εμπορικής Ναυτιλίας και η οποία δημοσιεύεται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ανωτέρω δυνατότητα παρέχεται κατ’ εξαίρεση και σε ναυτιλιακές επιχειρήσεις, πλοιοκτήτριες ή διαχειρίστριες, ναυαγοσωστικών ή ρυμουλκών πλοίων υπό ξένη σημαία οποιασδήποτε χωρητικότητα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Τα παραπάνω γραφεία ή υποκαταστήματα απολαμβάνουν των αναφερόμενων στην παράγραφο 3 του παρόντος άρθρου διευκολύνσεων και απαλλαγών, εφόσον καλύπτουν με εισαγωγή συναλλάγματος μη υποχρεωτικά εκχωρητέ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Τις ετήσιες δαπάνες λειτουργίας τους στην Ελλάδα με ισόποσο τουλάχιστον πενήντα χιλιάδων (50.000) δολαρίων Η.Π.Α.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Όλες γενικά τις πληρωμές στην Ελλάδα για λογαριασμό τους ή για λογαριασμό τρί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 κοινές αποφάσεις των Υπουργών Εθνικής Οικονομίας, Οικονομικών και Εμπορικής Ναυτιλίας ρυθμίζονται οι λεπτομέρειες της εφαρμογής των διατάξεων της παραγράφου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Με κοινή απόφαση των Υπουργών Εθνικής Οικονομίας, Οικονομικών και Εμπορικής Ναυτιλίας, η οποία δημοσιεύεται στην Εφημερίδα της Κυβερνήσεως, δύναται να αυξάνεται το προβλεπόμενο στην προηγούμενη παράγραφο κατώτατο όριο εισαγωγής συναλλάγματος για κάλυψη δαπανών λειτουργίας γραφείων ή υποκαταστημάτων, τα οποία εγκαθίστανται μετά την έναρξη της ισχύος της απόφαση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 Οι απαλλαγές και διευκολύνσεις που αναφέρονται στην παράγραφο 1 του άρθρου αυτού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παλλαγή από παντός φόρου, τέλους, εισφοράς ή κρατήσεως υπέρ του Δημοσίου ή οποιουδήποτε τρίτου για το εισόδημα αυτών, που αποκτάται από εργασίες ή παροχή υπηρεσιών περί ων η παράγραφος 1 του άρθρου αυτού. Επίσης, παρέχεται απαλλαγή από τον ειδικό φόρο τραπεζικών εργασιών Φ.Κ.Ε. και από κάθε τέλος χαρτοσήμου αντικειμενικώς ή οποιασδήποτε κράτησης ή τέλους υπέρ τρίτου, πλην των ανταποδοτικών, των συμβάσεων, των εισπράξεων και πληρωμών και γενικώς οποιωνδήποτε πράξεων που διενεργούνται υπό τα ως άνω γραφεία ή υποκαταστήματα ή για λογαριασμό των αντιπροσωπευόμενων από αυτά επιχειρήσεων για τις οποίες η παράγραφος 1 του άρθρ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ταβολή φόρου προστιθέμενης αξίας εφαρμογή έχουν οι διατάξεις του ν.1642/198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Χορηγείται στο πάσης φύσεως αλλοδαπό προσωπικό των επιχειρήσεων τούτων άδεια εργασίας στην Ελλάδα για χρονικό διάστημα μέχρι δύο (2) ετών. Η άδεια αυτή δύναται να παρατείνεται ανά διετία απεριορίστως και εφόσον ισχύει η υπαγωγή των επιχειρήσεων τούτων στις διατάξεις του παρόντος άρθρου. Η αίτηση για την παροχή άδειας εργασίας και παραμονής ή παρατάσεως της ήδη χορηγηθείσης τοιαύτης άδειας, πρέπει να συνοδεύεται και από υπεύθυνη δήλωση του εκπροσώπου της επιχείρησης ότι ο αιτών αλλοδαπός ανήκει στο προσωπικό αυτής και εργάζεται αποκλειστικά δι’ αυτή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πιτρέπεται η ταχυδρόμηση συστημένων επιστολών στο εξωτερικό, χωρίς να προσκομίζονται στο Ταχυδρομείο για έλεγχο, εφόσον στο φάκελο αναγράφεται η επωνυμία του αποστολέα, έχει τεθεί η σφραγίδα της επιχειρήσεως και η μονογραφή του εκπροσώπου του εγκατασταθέντος γραφείου ή υποκαταστ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κοινή απόφαση, που παρέχεται άδεια εγκαταστάσεως, καθορίζονται το είδος των εργασιών ή υπηρεσιών, τις οποίες παρέχει το γραφείο ή υποκατάστημα και γενικά οι όροι λειτουργίας του. Το ποσό της εγγύησης προς το Δημόσιο για τη συμμόρφωση του γραφείου ή υποκαταστήματος προς τους όρους της κοινής απόφασης, καθώς και η προβλεπόμενη διαδικασία για την κατάπτωση ή την επιστροφή της, καθορίζονται με κοινές αποφάσεις των Υπουργών Εθνικής Οικονομίας, Οικονομικών και Εμπορικής Ναυτιλίας, το ποσό δε της εγγυήσεως δεν δύναται να είναι κατώτερο των πέντε χιλιάδων (5.000) δολαρίων Η.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γγύηση κατατίθεται στο Υπουργείο Εθνικής Οικονομίας και η κατάπτωση ή η επιστροφή της πραγματοποιείται με απόφαση του Υπουργού Εθνικής Οικονομίας κατόπιν εισηγήσεως της αρμόδιας Διευθύνσεως του Υπουργείου Εθ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δούσα την εγγύηση υποχρεούται εντός δέκα (10) ημερών από της κοινοποιήσεως της σχετικής αποφάσεως καταπτώσεως του Υπουργού Εθνικής Οικονομίας, να καταθέσει το προϊόν της εγγυήσεως στη Δημόσια Οικονομική Υπηρεσία (Δ.Ο.Υ.) Εσόδων Αθην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με κοινή απόφαση παρεχόμενη άδεια εγκατάστασης έχει πενταετή ισχύ και δεν δύναται να ανακληθεί προ της παρόδου του χρόνου τούτου αρχομένου από της δημοσιεύσεώς της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 χρονικό αυτό διάστημα δεν δύνανται να μεταβληθούν οι όροι με τους οποίους χορηγήθηκε άδεια εγκαταστάσεως, χωρίς τη συναίνεση της επιχειρ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ωτέρω κοινή απόφαση μετά τη λήξη της πενταετίας ανανεώνεται αυτοδίκαια, για ίσο χρονικό διάστημα, χωρίς να απαιτείται έκδοση νέας κοινής υπουργικής απόφασης, εφόσον κατά το χρόνο λήξης της εξακολουθούν να ισχύουν οι γενικοί και ειδικοί όροι που ισχύουν κατά το χρόνο έκδοσης της αρχικής άδειας εγκατάστ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αραβάσεως κάποιου όρου της άδειας εγκαταστάσεως των α.ν. 89/1967 "περί εγκαταστάσεως εν Ελλάδι αλλοδαπών Εμποροβιομηχανικών Εταιρειών" και 378/1968 "περί συμπληρώσεως του α.ν. 89/1967 "περί εγκαταστάσεως εν Ελλάδι αλλοδαπών Εμποροβιομηχανικών Εταιρειών" ή των διατάξεων του παρόντος άρθρου εκ μέρους της επιχειρήσεως στην οποία χορηγήθηκε η άδεια, δύναται αυτή να ανακαλείται με κοινή απόφαση των υπουργών που την έχουν εκδώσει. Οι απαλλαγές που προβλέπονται στην περίπτωση α’ της παραγράφου 3 του παρόντος άρθρου αίρονται από το χρόνο που έγινε η παρά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Κάθε διαφορά που ανακύπτει μεταξύ του Ελληνικού Δημοσίου και της αλλοδαπής επιχειρήσεως, αναγόμενη στην ερμηνεία ή σε κενά της αποφάσεως εγκαταστάσεως ή την ανάκληση της άδειας εγκαταστάσεως, σύμφωνα με την προηγούμενη παράγραφο, λύεται αποκλειστικά με διαιτησία ενώπιον δύο διαιτητών, από τους οποίους ο ένας ορίζεται από το Ελληνικό Δημόσιο, ο δε άλλος από την αλλοδαπή επιχεί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διαιτητής του Ελληνικού Δημοσίου ορίζεται από την Ολομέλεια του Νομικού Συμβουλίου του Κράτους Σύμβουλος ή Πάρεδρος αυτού. Σε περίπτωση που ένα από τα δύο μέρη, αν και προσκλήθηκε από τον επισπεύδοντα τη διενέργεια της διαιτησίας, καθυστερήσει πέραν των τριάντα (30) ημερών από την ημερομηνία της κοινοποίησης της αιτήσεως περί διαιτησίας να προβεί στο διορισμό διαιτητού, αυτός, μετά από αίτηση του επισπεύδοντος, διορίζεται από το Ναυτικό Επιμελητήριο Ελλάδος. Η προς το Δημόσιο πρόσκληση για διαιτησία υποβάλλεται στο Υπουργείο Εμπορικής Ναυτιλίας και δεν απαιτείται κοινοποίηση σε άλλο υπουργεί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διαφωνίας των διαιτητών, ορίζεται από αυτούς επιδιαιτητής και σε περίπτωση διαφωνίας των διαιτητών για το πρόσωπο του επιδιαιτητή, αυτό ορίζεται μετά από αίτηση οποιουδήποτε από τα ενδιαφερόμενα μέρη, από τον Πρόεδρο του Αρείου Πάγου, από τα μέλη του Δικαστηρίου αυτού. Η απόφαση της διαιτησίας είναι αμετάκλητη και εκτελεσ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ελείται δε χωρίς να είναι ανάγκη να περιαφθεί τον τύπο της εκτέλεσης. Καμιά αναστολή ή αναβολή εκτελέσεως της διαιτητικής αποφάσεως ή της λοιπής διαδικασίας επιτρέπ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έξοδα της διαιτησίας προκαταβάλλονται από τον αιτούντα, βαρύνουν όμως τελικά το διάδικο που θα ηττ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διατάξεις των προηγούμενων παραγράφων εφαρμόζονται ανάλογα με τις ίδιες προϋποθέσεις και στις ημεδαπές επιχειρήσεις που έχουν σαν αντικείμενο εργασιών αποκλειστικά τις αναφερόμενες στην παράγραφο 1 του παρόντος άρθρου εργασίες ή υπηρεσίες. Η διανομή κερδών στους εταίρους ημεδαπών εταιρειών περιορισμένης ευθύνης του ν.3190/1955, που υπάγονται στις διατάξεις του παρόντος άρθρου, καθώς και όσες έχουν ήδη υπαχθεί στις διατάξεις του άρθρου 25 του ν. 27/1975, απαλλάσσεται από παντός φόρου εισοδ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Επιχειρήσεις, που αναφέρονται στις παραγράφους 1 και 8 του παρόντος άρθρου, οι οποίες διαχειρίζονται πλοία με ελληνική σημαία, δύνανται κατ’ εξαίρεση να συμμετέχουν σε διαγωνισμούς που διενεργούνται από το Υπουργείο Εθνικής Άμυνας και να εισπράττουν το ναύλο σε δραχμές. Ο εισπραττόμενος για τις ανωτέρω μεταφορές ναύλος, εφόσον δεν είναι σε συνάλλαγμα, δύναται κατ’ εξαίρεση να χρησιμοποιηθεί για την κάλυψη λοιπών δαπανών εκτός των ετήσιων δαπανών λειτουργίας του γραφείου στην Ελλάδα.</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9. Οι διατάξεις του ν. 791/1978 (ΦΕΚ 109 Α’ ) έχουν εφαρμογή και επί των αλλοδαπών εταιρειών πλοιοκτητριών πλοίων με ξένη σημαία, εφόσον τα πλοία τους διαχειρίζονται ή διαχειρίζονταν γραφεία ή υποκαταστήματα εταιρειών του παρόντος άρθρ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ρξη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ων διατάξεων αυτού του νόμου, εφόσον από αυτές δεν ορίζεται διαφορετικά, αρχίζει από τη δημοσίευσή του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Παρακαλώ το Σώμα να εξουσιοδοτήσει το Προεδρείο για την υπ’ ευθύνη του επικύρωση των Πρακτικών όσον αφορά την ψήφιση στο σύνολο του ως άνω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ο Σώμα παρέσχε τ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ρχόμεθα στην συζήτηση του νομοσχεδίου αρμοδιότητος Υπουργείου Εθνικής Παιδείας και Θρησκευμάτων "Ρύθμιση θεμάτων εξετάσεων μετεγγραφών φοιτητών εξωτερικού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λόγο έχει ο Κοινοβουλευτικός Εκπρόσωπος του Κ.Κ.Ε.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είναι κοινό μυστικό ότι η Παιδεία μας δεν πάει καλά, όχι τώρα αλλά από πολλά χρόνια. Κατά τη δική μας άποψη χρειάζονται βαθιές τομές. Προς ποια κατεύθυνση; Διότι εκεί είναι η διαφωνία. Ότι υπάρχουν προβλήματα μεγάλα στην Παιδεία το αναγνωρίζουν όλα τα κόμματα. Το θέμα είναι προς ποια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ιά μας άποψη είναι ότι θα πρέπει να υπάρξουν τομές προς την εξασφάλιση, ενίσχυση και αναβάθμιση του δημόσιου τομέα της Παιδείας, διότι υπάρχει και ο Ιδιωτικός Τομέας που λειτουργεί άμεσα, είτε έμμεσα, παραπαιδεία κ.λπ., η εξασφάλιση του δωρεάν χαρακτήρα της Παιδείας και να παρθούν τέτοια μέτρα, ώστε να περιοριστούν οι ταξικοί φραγμοί στη μόρφ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που μίλησε σήμερα για κατεδάφιση, κάνοντας κριτική στο ΠΑ.ΣΟ.Κ. κινήθηκε στα 3,5 χρόνια προς αντίθετη κατεύθυνση. Ό,τι μπορούσε να κατεδαφίσει σε σχέση με δημόσιο χαρακτήρα, δωρεάν Παιδεία, το προσπάθησε. Αλλού το πέτυχε, αλλού έκανε πίσω προσωρινά. Δεν μπορεί λοιπόν, να έρχεται σήμερα και να μιλάει για κατεδάφιση. Απλώς το ΠΑ.ΣΟ.Κ. κινείται και αυτό στην ίδια λογική. Δεν κάνει το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έχεται λοιπόν, την ίδια λογική. Δέκα μήνες είμαστε μάρτυρες του τι γίνεται από την πλευρά και του ΠΑ.ΣΟ.Κ.. Έτσι μόνο μπορεί να εξηγηθεί η τακτική που ακολουθεί η καινούρια ηγεσία του Υπουργείου Παιδείας, να επιτρέπει τη διαρροή διαφόρων ζητημάτων που δημιουργούν κάποια αίσθηση στην κοινή γνώμη, για να φανεί ότι κάτι αλλάζει, κάτι διαφορετικό γίνεται από το ΠΑ.ΣΟ.Κ. σε σχέση με τη Νέα Δημοκρατία στα ζητήματα της Παιδείας. Αναγκάζεται μετά να τα παίρνει πίσω, να διαψεύδε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όλη αυτή η προσπάθεια που γίνεται από την καινούρια ηγεσία, αντικειμενικά, ανεξάρτητα από προθέσεις, οδηγεί σε αποπροσανατολισμό από τα πραγματικά ζητήματα της Παιδείας. Βεβαίως, υπάρχει πρόβλημα και με τις εξετάσεις και με το πώς πάει η πορεία των μαθητών, η εξέταση του μαθητή κατά τη διάρκεια της χρονιάς. Όλα αυτά είναι ζητήματα που μπορούν να συζητηθούν, δεν είναι όμως τα κύρια. Στα κύρια συμφωνούν τα δύο μεγάλα κόμματα. Και όσον αφορά τους προϋπολογισμούς λιτότητας, απ’ όπου εξαρτάται σε μεγάλο βαθμό, αν θα αναβαθμιστεί ο δημόσιος τομέας της Παιδείας, αν θα αναπτυχθεί η παραπαιδεία παραπέρα ή θα περιορισθεί, σ’ αυτό, λοιπόν, το ζήτημα, λιτότητα για την Παιδεία με όλα τα επακόλουθα, συμφωνούν τα δύο μεγάλα κόμματα. Στο πρώτο άρθρο, που γίνεται μια προσπάθεια περισσότερο να είναι αμερόληπτο το σύστημα εξετάσεων γι’ αυτούς που σπούδαζαν στο εξωτερικό και θέλουν να έλθουν στα ελληνικά πανεπιστήμια, εμείς συμφωνούμε. Και αυτό το πρόβλημα όπως και όλο το νομοσχέδιο, είναι μια αποσπασματική ρύθμιση που δεν δίνει απάντηση στο μεγάλο πρόβλημα, τι γίνεται με τα χιλιάδες Ελληνόπουλα, που οι οικογένειές τους μετά από αιματηρές οικονομίες, τα στέλνουν στο εξωτερικό, με την ελπίδα ότι στον πρώτο χρόνο ή δεν ξέρω, αργότερα, θα επιστρέψουν στην Ελλάδα. Υπάρχει ένα συνολικότερο πρόβλημα με τέτοια ανάπτυξη που έχουμε, με διάλυση της βιομηχανίας μας και της αγροτικής μας οικονομίας. Χρειάζονται άλλοι τόσοι φοιτητές ή τι γίνεται γενικότερα με τον επαγγελματικό προσανατολισμό των νέων; Δεν υπάρχει πρόγραμμα, δεν υπάρχει πολιτική, αφήνονται όλα ελεύθερα και γίνονται αποσπασματικέ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που βρίσκεται η μεγάλη αντίθεση η δική μας και που μας οδηγεί στο να καταψηφίσουμε επί της αρχής το νομοσχέδιο αυτό, είναι η διάταξη που αφορά την επετηρίδα των δασκάλων και των νηπιαγωγών. Ουσιαστικά πρόκειται για πρώτο βήμα κατάργησης και δεν ξέρω τι θα γίνει παραπέρα γενικά για τους εκπαιδευτικούς. Διότι και οι γεωπόνοι είχαν κάποτε επετηρίδα, αλλά το ΠΑ.ΣΟ.Κ. και η Νέα Δημοκρατία την κατήργησαν. Εδώ έχω διαμαρτυρία της Πανελλήνιας Ομοσπονδίας Συλλόγου Γεωπόνων, που λέει ότι η κατάργηση της επετηρίδας είχε τις πρώτες παρενέργειες στις προσλήψεις για τη δασοκτονία. Το Υπουργείο Γεωργίας εφαρμόζοντας τα κριτήρια του ν. 2190/94 είχε σαν αποτέλεσμα, συνάδελφοι που πήραν το πτυχίο τους το 1985, να μην επιλεγούν, ενώ προσλήφθηκαν πτυχιούχοι του 1992. Αυτά τα λέει η Πανελλήνια Ομοσπονδία. Υπάρχουν κύκλοι περισσότεροι στο χώρο της Νέας Δημοκρατίας, λιγότεροι ίσως στο χώρο του ΠΑ.ΣΟ.Κ., που λένε και δημόσια τις απόψεις τους, ότι δεν χρειάζεται να κρατάμε την επετηρ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ην ευκαιρία ότι υπάρχει αυτό το πρόβλημα των πτυχιούχων 2ετούς και 4ετούς φοίτησης η Κυβέρνηση ουσιαστικά κάνει το πρώτο βήμα για την κατάργηση της επετηρίδ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λόγους αρχής λοιπόν, εμείς θα ήμασταν έτσι κι αλλιώς αντίθετοι με τη διάταξη αυτή και με το νομοσχέδιο. Υπάρχει, όμως και η ουσία. Είναι δίκαια αυτή η παρέμβαση η νομοθετική που γίνεται; Θα πρέπει να σημειώσω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ότι ήλθε αυτή η διάταξη χωρίς ουσιαστικό διάλογο. Και απ’ αυτήν την άποψη είναι αυθαίρετη παρέμβαση και αντιδημοκρατική, διότι δεν έγινε ουσιαστική συζήτηση ούτε με την Ομοσπονδία των δασκάλων ούτε με την Πανελλήνια Ομοσπονδία των αδιορίσ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είναι αντίθετη με τις προεκλογικές υποσχέσεις του ΠΑ.ΣΟ.Κ., που μιλούσε για μαζικούς διορισμούς. Αν πηγαίναμε σ’ αυτούς δεν θα υπήρχε πρόβλημα σήμερα να κάνουμε δύο επετηρίδ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ουσίας τώρα. Ποιος δημιούργησε το πρόβλημα που έρχεται να λύσει, δήθεν, η Κυβέρνηση; Το δημιούργησε το ΠΑ.ΣΟ.Κ., τότε που αποφασίστηκε η κατάργηση των παιδαγωγικών ακαδημιών για να γίνει πανεπιστημιακή. Έπρεπε έτσι όπως εφαρμόσθηκαν να μην μας οδηγήσουν στη συσσώρευση τόσων από τις παιδαγωγικές ακαδημίες που σήμερα να δημιουργείται αυτό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πάει να το λύσει τώρα η Κυβέρνηση. Κατά τρόπο που μετά από ορισμένα χρόνια το 70:30 που είναι σήμερα, θα γίνει 50:50, θα γίνει 30:70. Και πραγματικά κάποιος προηγούμενος ομιλητής υποστήριξε -το υποστηρίζουν και οι φορείς των αδιορίστων και της ΔΟΕ- ότι θα φθάσουμε κάποια στιγμή, αυτοί που πήραν το πτυχίο τους από τις παιδαγωγικές ακαδημίες το 1987 να διορίζονται μετά το 2000, το 2010 και άλλοι, τετραετούς φοίτησης που θα τελειώσουν το 1999 να έχουν διοριστεί νωρίτερα από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Το 202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Ίσως το 2020. Δεν θα μαλώσουμε αν θα είναι το 2010 ή το 2020.</w:t>
      </w:r>
    </w:p>
    <w:p>
      <w:pPr>
        <w:pStyle w:val="Style15"/>
        <w:rPr/>
      </w:pPr>
      <w:r>
        <w:rPr>
          <w:rFonts w:eastAsia="Arial" w:cs="Arial" w:ascii="Arial" w:hAnsi="Arial"/>
          <w:sz w:val="24"/>
          <w:szCs w:val="24"/>
        </w:rPr>
        <w:t xml:space="preserve"> </w:t>
      </w:r>
      <w:r>
        <w:rPr>
          <w:rFonts w:cs="Arial" w:ascii="Arial" w:hAnsi="Arial"/>
          <w:sz w:val="24"/>
          <w:szCs w:val="24"/>
        </w:rPr>
        <w:t>Ανάλογο πρόβλημα δημιουργείται και με τους νηπιαγωγούς. Άλλο πρόβλημα, ταυτόχρονα: Ορισμένοι από αυτούς θα έχουν τότε συμπληρώσει το 45ο έτος της ηλικίας και δεν θα μπορούν να διοριστούν. Επιπλέον ζήτημα γενικότερης σημασίας: Δημιουργούνται δάσκαλοι δύο ταχυτήτων που για ευνόητους λόγους θα βρίσκονται σε αντιπαράθεση στο ίδιο το σχολείο και μέσα στο συνδικαλιστικό κίνημα. Και η ΔΟΕ που μας επισκέφθηκε πριν ξεκινήσουμε τη συζήτηση σήμερα, ανησυχεί πάρα πολύ πάνω σ’ αυτό το θέμα. Διότι υπάρχει μία ενότητα στον κλάδο, δεν υπάρχουν τεχνητοί διαχωρισμοί. Διαφορετικές απόψεις για τη συνδικαλιστική δράση μπορεί να υπάρχουν, οι παρατάξεις, αλλά όχι τέτοιου είδους διαχωρισμοί ανάλογα με το ποιος και με ποιο τρόπο διορί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υπάρχει διαφορά με τη Νέα Δημοκρατία; Η Νέα Δημοκρατία δεν πήγε να λύσει το πρόβλημα έτσι. Έρχεται το ΠΑ.ΣΟ.Κ. να το λύσει κατ’ αυτόν τον τρόπο, ουσιαστικά να κάνει μία καλύτερη, κατά την γνώμη της Κυβέρνησης, μοιρασιά στο ζήτημα της ανεργίας και της αναμονής στην επετηρίδα. Πού συμπίπτουν όμως τα δύο κόμματα που κυβέρνησαν πριν από λίγο και που κυβερνούν σήμερα; Στο πώς γίνονται οι προσλήψεις, πόσοι θα προσληφθούν μόνιμοι, πόσοι θα προσληφθούν αναπληρωτές. Γύρω στους 1.000 διορίζονταν επί Νέας Δημοκρατίας. Οι πληροφορίες μας είναι ότι 700 θα διοριστούν από το ΠΑ.ΣΟ.Κ., άντε να φθάσουν τους 1.000, μόνιμοι, ενώ χιλιάδες αναπληρωτές που έφθασαν και τις 8.000 διορίζονταν κάθε χρόνο και θα διοριστούν πάλι από το ΠΑ.ΣΟ.Κ.. Και εδώ υπάρχει ένα ερώτημα: Ενώ υπάρχουν 5.500 οργανικές θέσεις δασκάλων, γιατί δεν διορίζετε μόνιμους μαζικά και διορίζετε αναπληρωτές; Η απάντηση είναι η εξής: Μάλλον τους χρειαζόταν και το κόμμα της Νέας Δημοκρατίας και του ΠΑ.ΣΟ.Κ. για να υπάρχει πολιτική ομηρία. Διότι τρέχουν στα γραφεία, τρέχουν στα Υπουργεία, ζητούν μέσο για να διοριστούν ως αναπληρωτές. Και νοιώθουν ανασφάλεια και υποκύπτουν στη λογική του κάθε φορά κυβερνητικού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ζήτημα: Κοστίζουν λιγότερο οι αναπληρωτές; Ίσως. Υπάρχει βέβαια η πληροφορία, με δηλώσεις του κ. Ανθόπουλου παλαιότερα και του κ. Φατούρου αν δεν κάνω λάθος, ότι κοστίζουν περισσότερα. Αν για λόγους οικονομίας γίνεται, τότε είναι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ΡΑΛΑΜΠΟΠΟΥΛΟΣ: Λίγο παραπά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Το τρίτο ζήτημα: για να εμφανίσουμε στην Ε.Ο.Κ. και στους άλλους ελεγκτικούς οργανισμούς το πώς εφαρμόζουμε τα προγράμματα λιτότητας, λέμε ότι δεν διορίζουμε στο Δημόσιο, να φανούν δηλαδή τα νούμερα ότι μειώνουμε τον αριθμό αυτών που δουλεύουν στο Δημόσιο. Ίσως είναι αυτοί οι λόγοι που προσλαμβάνετε αναπληρωτές 7.000 και 8.000 και μόνο 700 και 1.000 μονίμους. Είπαμε ότι υπάρχουν 5.500 οργανικές θέσεις κενές. Γιατί δεν πάτε σε μαζική πρόσληψη, όπως υποσχεθήκατε προεκλογικά; Ίσως ειπωθεί αυτό: ότι πρέπει να υπάρχει μία ευχέρεια, επειδή υπάρχει υπογεννητικότητα, επειδή κλείνουν και συγχωνεύονται ορισμένα σχολεία. Δεν είναι έτσι, όμως. Αν θέλουμε πραγματικά αναβαθμισμένη πρωτοβάθμια εκπαίδευση, χρειάζονται τα τμήματα από 25 μαθητές να πάνε στους 20, χρειάζεται ενισχυτική διδασκαλία καλύτερη για τους αδύνατους μαθ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δημιουργική απασχόληση μαθητών, όταν οι γονείς τους εργάζονται και γυρίζουν στο σπίτι στις 4 το απόγευμα και πρέπει τα παιδιά να μένουν στο σχολείο. Χρειάζεται να αφαιρεθούν ώρες από τους διευθυντές για να παίξουν το ρόλο τους, ώρες διδασκαλίας, οπότε χρειάζεται περισσότερο προσωπικό. Στη δε προσχολική αγωγή, ενώ καλύπτουμε τις ανάγκες 130.000 παιδιών, οι πραγματικές ανάγκες στη Χώρα μας είναι 200.000. Άρα, χρειάζονται πολλοί περισσότεροι νηπιαγω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ή μας η θέση λοιπόν, είναι καθαρή, μαζικές προσλήψεις, οπότε θα λυθεί το πρόβλημα, θα αναβαθμιστεί η Παιδεία και θα αποσυμφορηθεί η επετηρίδα και δεν θα υπάρχει αυτό το πρόβλημα, που σήμερα επικαλείσθε, για να οδηγηθείτε στην κατάργηση της επετηρ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πόμενα με αυτό το ζήτημα είναι τα εξής: Πρώτον, έστω για μια χρονιά και δεν ξέρω τι θα γίνει παραπέρα, καταργείται η επιμόρφωση για τη μεγάλη πλειοψηφία αυτών που θα εισαχθούν, δασκάλων που θα διορισθούν. Διότι αυτοί που δεν είχαν συμπληρώσει το 21ο έτος της ηλικίας, είναι γύρω στους 550 με την καινούρια ρύθμιση, είναι γύρω στους 900 αυτοί που πήραν το πτυχίο το 1986 και 400 της 4ετούς φοίτησης. Μόνο μια μερίδα απ’ αυτούς που πήραν το πτυχίο το 1986, έχουν περάσει από επιμόρφ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 παρεπόμενο αποτέλεσμα είναι ότι πολλοί που περίμεναν να διορισθούν, πήγαν στην επιμόρφωση το 1993, δεν έκαναν αίτηση για αναπληρωτές φέτος και η προθεσμία χάθηκε, ήταν ως τις 10, 12 Ιουλ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ε όλο το ζήτημα εμπλέκονται και εκείνες οι 3.000 δασκάλων πτυχιούχων, που σπούδασαν στο εξωτερικό και που ήλθε η Νέα Δημοκρατία, δημιούργησε εκείνο το γνωστό πρόβλημα για επιπλέον εξετάσεις, για επιπλέον συμπλήρωση των σπουδών, ενώ είχαν πάρει πτυχία πολλοί από αυτούς από το ΔΙΚΑΤΣΑ και από κάποιο άλλο όργανο, μια επιτροπή ισοτιμιών που υπήρχε παλιότερα. Υπάρχει και αυτό το πρόβλημα για το οποίο ο κύριος Υπουργός είπε ότι θα το αντιμετωπίσει στην πορεία. Αν θα το αντιμετωπίσετε στην πορεία αυτό το πρόβλημα, που αφορά 3.000, αντιμετωπίστε συνολικά το πρόβλημα για το οποίο σήμερα διαμαρτύρονται άπαντες και οι διορισμένοι, η Διδασκαλική Ομοσπονδία και η Ομοσπονδία των αδιορίστων. Δεν θέλετε να μείνει η κατάσταση όπως έχει; Κάντε διάλογο, αποσύρτε αυτήν τη συγκεκριμένη διάταξη. Κάντε διάλογο με τους φορείς, κάντε διάλογο με τα Κόμματα, δείτε όλες τις πλευρές και για όλες τις κατηγορίες. Ας μην εφαρμοσθεί μία χρονιά. Αυτή είναι η δική μας πρόταση. Εάν δε γίνει δεκτή, βεβαίως, η πρώτη πρόταση που κάνουμε, η βασική, για μαζικούς διορισμούς, τουλάχιστον 5.000 δασκάλων και 2.000 νηπιαγωγών, που θα έλυνε το πρόβλημα και θα αποσυμφορούσε, όπως είπα και πριν την επετηρίδα. Εάν δεν το θέλετε αυτό, επικαλείσθε λόγους οικονομικούς, ότι δεν υπάρχουν στον προϋπολογισμό χρήματα, τότε αφήστε όπως έχει την κατάσταση και ανοίξτε διάλογο, εφαρμόστε, πάρτε τις αποφάσεις σας μετά από διάλογο, για την επόμενη χρο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όσον αφορά τις άλλες διατάξεις, η αντίθεσή μας βρίσκεται και σε άλλες τρεις διατάξ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στην περικοπή του επιδόματος έρευνας, στους έκτακτους. Δίνεται σε όλο το προσωπικό των Ανωτάτων Εκπαιδευτικών Ιδρυμάτων το επίδομα έρευνας, κάνουν δεν κάνουν έρευνα. Μην κοροϊδευόμαστε, δόθηκε σαν βοήθημα οικονομικό, όπως δίνεται κάθε φορά κάποιο επίδομα. Επειδή δεν θέλει η Κυβέρνηση να σπάσει την εισοδηματική πολιτική, δίνει στον κάθε κλάδο ένα επίδομα. Έτσι δόθηκε και το επίδομα έρευνας και πάμε να το κόψουμε από μία μερίδα εκτάκ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οι είμαστε και με την παράγραφο 3, που μόνο για ένα χρόνο, δυστυχώς, καταργεί, αναστέλει τη διάταξη της Νέας Δημοκρατίας για τα συγγράμματα. Εάν ανοίξει το παραθυράκι που προσπάθησε να το ανοίξει η Νέα Δημοκρατία, ότι, ποιος είναι πλούσιος και ποιος είναι φτωχός και ο πλούσιος να πληρώνει για το πανεπιστήμιο, για την Παιδεία, ο φτωχός να μην πληρώνει, θα προχωρήσουμε στην κατάργηση τελικά της δωρεάν Παιδείας. Ήμασταν λοιπόν, αντίθετοι και τότε επί Νέας Δημοκρατίας. Κάνουμε κριτική, γιατί η αναστολή γίνεται για ένα χρόνο. Είπε, βέβαια, στην επιτροπή ο κύριος Υπουργός ότι θέλουμε να αντιμετωπίσουμε το πρόβλημα με τη δυνατότητα επιλογής συγγραμμάτων. Τι σημαίνει αυτό,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θα έχουμε δυνατότητα επιλογής συγγραμμάτων, όλα αυτά θα πληρώνονται; Όταν μπαίνει και αυτό υπό αίρεση -θα το δούμε αργότερα- σημαίνει ότι κάποιο "λάκκο έχει η φάβα". Θα μπορούσε να είναι διαρκής η κατάργηση της διάταξης της Νέας Δημοκρατίας. Και αν φέρετε καινούρια ρύθμιση μετά από 6 μήνες ή ένα χρόνο, θα ήταν ευπρόσδεκτη εφόσον θα διατηρούνταν η δωρεάν Παιδεία και στον τομέα των συγ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ια την παράταση που ζητάτε για τους προϊστάμενους των διευθύνσεων και των γραφείων και για την έγκριση του προεδρικού διατάγματος: Έτσι όπως ήρθαν τα πράγματα, να υπάρξει παράταση. Δεν είναι εκεί το πρόβλημα. Το ζήτημα είναι μήπως με παρατάσεις και ξανά παρατάσεις δεν υπάρχουν κάποια κριτήρια για το πώς ορίζονται αυτοί οι προϊστάμενοι. Αυτό είναι το ένα πρόβλημα.</w:t>
      </w:r>
    </w:p>
    <w:p>
      <w:pPr>
        <w:pStyle w:val="Style15"/>
        <w:rPr>
          <w:rFonts w:ascii="Arial" w:hAnsi="Arial" w:cs="Arial"/>
          <w:sz w:val="24"/>
          <w:szCs w:val="24"/>
        </w:rPr>
      </w:pPr>
      <w:r>
        <w:rPr>
          <w:rFonts w:cs="Arial" w:ascii="Arial" w:hAnsi="Arial"/>
          <w:sz w:val="24"/>
          <w:szCs w:val="24"/>
        </w:rPr>
        <w:t>Το δεύτερο πρόβλημα είναι ότι υπάρχουν προτάσεις μιας επιτροπής εργασίας. Εμείς τις γνωρίζουμε τις προτάσεις, όπως τις γνωρίζουν και οι εκπαιδευτικοί φορείς. Κύριε Υπουργέ, δεν είναι αντικειμενικά τα κριτήρια που καθορίζει η επιτροπή εργασίας. Είμαστε λοιπόν, αντίθετοι επί της ουσίας. Αν πάτε για ένα προεδρικό διάταγμα με βάση το πόρισμα τις προτάσεις αυτής της επιτροπής, είμαστε αντίθετοι και εμείς, αλλά και οι εκπαιδευτικοί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αντιρρήσεις μας στα επιμέρους άρθρα, αλλά επαναλαμβάνω ότι καταψηφίζουμε το νομοσχέδιο βασικά γιατί καταργεί την επετηρίδα σε σχέση με τους δασκάλους και τους νηπιαγω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και κύριοι συνάδελφοι, θέλω να επισημάνω και πάλι ένα βασικό σημείο κατά την άποψή μου στη διαδικασία συζήτησης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Με συγχωρείτε, κύριε Σουφλιά. Θα κάνετε μια μικρή παρέμβαση ή θα μιλήσετε επί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Όχι, δεν θα μιλήσω και δεν χρειάζεται να μιλήσω γι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όσο χρόνο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Βάλτε 20 λεπτά και από κει και πέρα δε νομίζω ότι θα τα καταναλ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ανέλαβα και όταν συζητείτο το αναπτυξιακό νομοσχέδιο. Βεβαίως ο Κανονισμός, κύριε Πρόεδρε και κύριοι συνάδελφοι, προβλέπει ότι ο Υπουργός παίρνει το λόγο όποτε ο ίδιος το θελήσει. Αλλά υπάρχει ένα κοινοβουλευτικό έθιμο και δεν είναι θέμα να σεβόμαστε τα έθιμα, αλλά να σεβόμαστε τις πρακτικές που ισχύουν και οι οποίες εξυπηρετούν τον καλύτερο διάλογο, τον εποικοδομητικό διάλογο μέσα σ’ αυτό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νέβαινε πάντα και ήταν πολύ σωστό; Μετά τις ομιλίες των Εισηγητών απαντούσε ο Υπουργός, ο οποίος ξεκαθάριζε τη θέση της κυβέρνησης και έδινε απαντήσεις στους Εισηγητάς, μετά έπαιρναν το λόγο οι Κοινοβουλευτικοί Εκπρόσωποι. Έτσι γινόταν μια συνολική συζήτηση. Οι Βουλευτές εγνώριζαν τις θέσεις των κομμάτων και γνωρίζοντας πλέον όλες τις θέσεις της κυβέρνησης και των κομμάτων, έπαιρναν το λόγο κατατοπισμένοι για να τοποθετηθούν στο νομοσχέδιο και να πουν τις κρίσεις τους ή να προτείνουν και έτσι να υπάρχει ένας εποικοδομητικός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οι Υπουργοί της Κυβέρνησης στο βωμό του πώς θα παράγονται σαν βιομηχανία, νομοσχέδια εδώ μέσα δια λόγους δήθεν πονηράς τακτικής, "περιμένουμε", λένε "να μιλήσετε όλοι και μετά να μιλήσουμε". Δεν είναι σωστό από πλευράς διαλόγου, δεν βοηθάει σε έναν εποικοδομητικό διάλογο και σε μία σωστή κριτική αλλά και τοποθέτηση των κυρί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πάρει λοιπόν, το λόγο ο κύριος Υπουργός, που και κατ’ ιδίαν πάλι τον ερώτησα πότε θα πάρει το λόγο, όποτε θέλει. Εγώ είμαι υποχρεωμένος, κύριε Πρόεδρε και κύριοι συνάδελφοι, να πω ορισμένα απλά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μουν 3 χρόνια Υπουργός Παιδείας και ασχολήθηκα και άλλα 2 χρόνια για τη σύνταξη του προγράμματος Παιδείας της Νέας Δημοκρατίας το 1986-1988. Κατάλαβα ένα πολύ απλό πράγμα: Τα προβλήματα της εκπαίδευσης είναι πολύ σύνθετα και μπορεί κανείς να τα δει από πολλές σκοπιές. Και φυσικό είναι να υπάρχουν διαφορετικές θέσεις μεταξύ των κομμάτων στα επιμέρους θέματα. Αλλά, όμως, ως έθνος αφού είναι εθνική υπόθεση, πρέπει να καταλάβουμε ότι πρέπει να συμφωνήσουμε σε κάποιους στόχους που πρέπει να έχει το εκπαιδευτικό μας σύστημα και σε κάποιες βασικέ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ράτησε, κύριοι συνάδελφοι, δυστυχώς επί Νέας Δημοκρατίας, προ του 1980, η αντίληψη να μιμηθούμε κάποιες θεωρίες τις οποίες άκουσα σήμερα και από τον εισηγητή της Πλειοψηφίας, δηλαδή, να μη τραυματίζουμε δήθεν τα παιδιά, να μη τα βαθμολογούμε και απόψεις που διάβασε και ο εισηγητής μας που έχουν κάποιοι σήμερα στην ΔΟΕ, στην Διδασκαλική Ομοσπονδία και που εν πολλοίς πρεσβεύει και ο παριστάμενος αναπληρωτής Υπουργός της Παιδείας, ότι εδώ να μη δημιουργούμε καταστάσεις που το παιδί θα πληγώνεται με βαθμολογίες και εξετάσεις και θα μπαίνει στο περιθώριο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ως πότε; Ο Αμερικάνος παιδαγωγός Σπόκ ήταν αυτός ο οποίος ξεκίνησε όλη αυτήν τη θεωρία και εφαρμόστηκε στη 10ετία ‘ 50-’ 60, στην Αμερική. Και ήλθε ο Σπόκ και ζήτησε συγγνώμη διότι είπε "κύριοι, κατέστρεψα 2-3 γενεές Αμερικανών μ’ αυτές τις θεωρίες". Βλέπουμε σήμερα μια παγκόσμια κοινωνία να κινείται στην κατεύθυνση να γίνεται ενιαία κοινωνία. Να αίρονται τα σύνορα, να υπάρχει πλέον μια κατάσταση πλήρους ανταγωνισμού και εμείς να συζητάμε πώς θα έχουμε ένα σχολείο της ήσσονος προσπάθειας. Και τελικώς, να παρακολουθούμε και κάποιους πολύ κακούς συνδικαλιστάς, διότι υπάρχουν καλοί συνδικαλιστές στην εκπαίδευση, αλλά υπάρχουν και ορισμένοι που έχουν κάνει πολύ μεγάλη ζημιά στηρίζοντας πάντα και υποστηρίζοντας και παρασύροντας και πολλούς άλλους στην ήσσονα προσπάθεια, στην ισοπέδωση. Και τελικώς, να μην υπάρχει καμία αξιολόγηση μέσα στις λειτουργίες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πιστεύω ότι παρήγαγα ένα σημαντικό έργο, ως υπουργός Παιδείας. Μπορεί να έκανα και λάθη, αλλά εκείνο που προσπάθησα ήταν σε κάθε διαδικασία του εκπαιδευτικού συστήματος, να επικρατεί η ατμόσφαιρα της αξιολόγησης. Ήλθε η Κυβέρνηση η καινούρια και αυτό άρχισε να το κατεδαφίζει. Με την προηγούμενη ηγεσία της σας θυμίζω ότι έβαλε στο ντουλάπι την αξιολόγηση των εκπαιδευτικών. Χάσαμε ατέλειωτες ώρες μελέτης για το πώς θα βάλουμε και στην Ελλάδα επιτέλους ένα σύστημα αξιολόγησης εκπαιδευτικών, που ήταν η μοναδική Χώρα που δεν είχε. Όχι ότι φταίνε οι εκπαιδευτικοί, αλλά φταίμε εμείς, τα κόμματα που θέλουμε συνέχεια να χαϊδεύουμε συνδικαλιστάς και οποιονδήποτε. Δεν είναι όλοι το ίδιο. Υπάρχουν άνθρωποι που έχουν περισσότερες ικανότητες και όταν δεν δίνεις κίνητρα ή και αντικίνητρα μέσω του συστήματος αξιολόγησης, δεν προσπαθούν να είναι καλύτεροι. Και όχι μόνο οι εκπαιδευτικοί, αλλά οι πολίτες σε οποιαδήποτε κοινωνία. Η πρώτη απόφαση λοιπόν, ήταν να παγώσει το σύστημα αξιολόγησης, υπό την πίεση των κακών συνδικαλιστών και υπό την νοοτροπία της κομματικής σκοπιμότητας. Το δεύτερο, είναι ότι προ ολίγων ημερών έρχεται ο Υπουργός της Παιδείας -και ας μη μας λέει ότι είναι προτάσεις της επιτροπής, διότι τις υιοθέτησε όταν τις έβγαλε- και καταργεί και θα έλεγα ότι η σωστή ορολογία είναι ότι διαλύει το σύστημα αξιολόγησης των μαθητών. Θα επανέλθω σ’ αυτό διότι το θεωρώ πάρα πολύ σημαντικό σημείο, είναι το κλειδί του εκπαιδευτικού μας συστήματος και για τον εκπαιδευτικό και για το μαθητή, αλλά εκφράζει και τη νοοτροπία σήμερα της Κυβέρνησης. Γίνεται λοιπόν διάλυση του συστήματος αξιολόγησης των μαθητών, κατάργηση των αντικειμενικών κριτηρίων επιλογής των στελεχών, ένας νόμος που στο μέσον της χρονιάς έδιωχνε τους διευθυντάς είτε από σχολεία είτε από ΙΕΚ είτε από ΠΕΚ και έβαζε τους δοτούς. Ας μη μου πει ο παριστάμενος Αναπληρωτής Υπουργός Παιδείας ότι και εμείς είχαμε κάνει το ίδιο. Επί των ημερών μου δεν έδιωξα κανέναν και μάλιστα προσπαθώντας να βρω το σύστημα αξιολόγησης και το σύστημα επιλογής των στελεχών, κράτησα σχολικούς συμβούλους και διευθυντάς και 1,5 χρόνο μετά τη λήξη της θητείας τους, διευθυντάς που είχε διορίσει το ΠΑ.ΣΟ.Κ., διότι δε σκεπτόμουν έτσι. Μην επιχειρηματολογήσει γι’ αυτό που έγινε το 1990, επί υπουργού κ. Κοντογιαννόπουλου, πρώτον γιατί δεν με αφορά και επομένως δεν του απαντώ προσωπικά, δεύτερον διότι τότε, είχε λήξει η διδακτική περίοδος και τρίτον, διότι τότε υπήρχε η άρνηση για να γίνουν οι εισαγωγικές εξετάσεις τον Ιούνιο. Ενώ εδώ, είδαμε η Κυβέρνηση ΠΑ.ΣΟ.Κ. στο μέσον της χρονιάς Φεβρουάριο μήνα να διώχνουν τους πάντες, για να ικανοποιήσουν τους κομματικούς συνδικαλιστές και να βάζουν τους δοτούς.</w:t>
      </w:r>
    </w:p>
    <w:p>
      <w:pPr>
        <w:pStyle w:val="Style15"/>
        <w:rPr/>
      </w:pPr>
      <w:r>
        <w:rPr>
          <w:rFonts w:eastAsia="Arial" w:cs="Arial" w:ascii="Arial" w:hAnsi="Arial"/>
          <w:sz w:val="24"/>
          <w:szCs w:val="24"/>
        </w:rPr>
        <w:t xml:space="preserve"> </w:t>
      </w:r>
      <w:r>
        <w:rPr>
          <w:rFonts w:cs="Arial" w:ascii="Arial" w:hAnsi="Arial"/>
          <w:sz w:val="24"/>
          <w:szCs w:val="24"/>
        </w:rPr>
        <w:t xml:space="preserve">Κύριε Υπουργέ, ψάξτε να βρείτε το σύστημα αξιολόγησης που θέλετε εσείς -Κυβέρνηση είστε, την πλειοψηφία έχετε- και μετά διώξτε αυτούς που νομίζετε ότι πρέπει να διώξετε και εφαρμόστε το σύστημά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ήργησαν τον προγραμματισμό στα πανεπιστήμια. Κατήργησαν τους 2 κύκλους σπουδών στα πανεπιστήμια, ό,τι δηλαδή έδενε το πανεπιστήμιο και το σχολείο και το έστρωνε για τη μέγιστη προσπάθεια. Όλα αυτά καταργήθηκαν στο διάβα της προηγούμενης ηγεσίας, για ικανοποίηση, δεν ξέρω ποιων. Στο τέλος κατήργησαν και ό,τι διατάξεις υπήρχαν για αποκομματικοποίηση των πρυτανικών εκλογών. Κατήργησαν τον δικαστικό από τα συμβούλια για επιλογή των στελεχών της εκπαίδευσης και διόρισαν τον κομματικό εγκάθετο. Δεν τα λέω αυτά για να κάνω αντιπολίτευση ή να μου απαντήσει ο κ. Πετσάλνικος και ξέρω ποιες είναι οι απαντήσεις του, διότι τις έζησα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Πώς τις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ις έχετε πει επανειλημμένα. Τα λέω, κύριε Πετσάλνικε, γιατί πονάω αυτό που λέγεται Παιδεία και γιατί εγώ ήρθα σε σύγκρουση και με τους συνδικαλιστές της Νέας Δημοκρατίας, όταν λειτουργούσαν με τη συνδικαλιστική αντί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σήμερα, να έχουμε το εξής φαινόμενο, κύριοι συνάδελφοι. Βλέπουμε, αυτές τις μέρες, να βγαίνει ο Υπουργός Παιδείας, να κάνει εξαγγελίες "on camera", όπως λέμε, μπροστά στην κάμερα -υπάρχουν οι κασέτες- και να έρχεται ο Αναπληρωτής Υπουργός, χθες το βράδυ και σήμερα και να αναιρεί όλα αυτά τα οποία έκανε σαν εξαγγελίες ο Υπουργός Παιδείας, χρησιμοποιώντας βέβαια τη μέθοδο -αυτήν τη γνωστή αλλά απαράδεκτη μέθοδο- εξαγγέλλω, ή μάλλον αφήνω να διαρρέει και φαίνονται σαν εξαγγελίες, αλλά απόψεις τρίτων, βλέπω τις αντιδράσεις και αναλόγως πράττω. Έτσι έπραξε και η νέα ηγεσία του Υπουργείου Παιδείας, με περισσή επιπολαιότητα και βιασύνη, ενώ θα έπρεπε να σέβεται περισσότερο την Παιδεία. Και όταν υπήρξαν έντονες αντιδράσεις, έρχεται ο Αναπληρωτής Υπουργός, αποσύρει αυτά που δήλωσε ο Υπουργός -αυτό είναι το φαινόμενο-και λέει "εμείς δεν κάναμε καμία πρόταση, αυτές ήταν προτάσεις κάποιων επιτροπών". Ένα αλαλούμ, μια αναστάτωση στο χώρο της εκπαίδευσης άνευ λόγου σε περίοδο διακ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Αναπληρωτά Υπουργέ της Παιδείας, η Παιδεία θέλει μελέτη, σύνεση και διάλογο. Πότε προλάβατε σεις, που αναλάβατε την ηγεσία του Υπουργείου Παιδείας και αρχίσατε να κάνετε του κόσμου τις εξαγγελίες και αλλαγές; Τι παρακολουθήσατε; Μήπως εφαρμόζετε το πρόγραμμα του ΠΑ.ΣΟ.Κ. στα ΤΕΙ για παράδειγμα; Άλλα λέει το πρόγραμμα του ΠΑ.ΣΟ.Κ. για τα ΤΕΙ, άλλα εξαγγέλλετε σεις, άλλα λέει η επιτροπή εργασίας του τομέα Παιδεία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Γενικός Γραμματέας, ο οποίος είναι από πίσω σας, είναι εκφραστής της άποψης -και πιέζει προς την κατεύθυνση αυτή- τα ΤΕΙ να γίνουν πανεπιστήμια. Ο άλλος είναι εκφραστής της άποψης ότι τα ΤΕΙ δεν πρέπει να γίνουν πανεπιστήμια. Τώρα, εσείς μπορεί να έχετε αυτές τις διαφορές μέσα στο κόμμα σας. Δεν μπορεί, όμως, να τις πληρώνουν ούτε τα ΤΕΙ, ούτε η συζήτηση για την εκπαίδευση, που πρέπει να γίνεται σε ένα άλλο κλί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δεν μπορεί να γίνει έτσι συζήτηση με τέτοιο αλαλούμ, λέω-ξελέω, ράβε-ξήλωνε και με ένα κατεδαφιστικό έργο. Εδώ, υπάρχει μια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ειτουργήσαμε -και αναφέρομαι στον εαυτό μου ως Υπουργό Παιδείας- ως εξής:Ό,τι σωστό υπήρχε και αποδείχθηκε ότι ήταν σωστό, επί των ημερών της διακυβερνήσεως από το ΠΑ.ΣΟ.Κ., το κράτη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κύριοι συνάδελφοι: Τις ανακεφαλαιωτικές εξετάσεις, που θεσμοθέτησα, τις στήριξα στο νόμο του ΠΑ.ΣΟ.Κ., που τις προέβλεπε, αλλά δεν υπήρχε το θάρρος τότε να τις εφαρμόσουν. Σας λέω ένα παράδει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με διάλογο. Δεν ξέρω αν συμφώνησε ή δεν συμφώνησε το ΠΑ.ΣΟ.Κ.. Κάναμε διάλογο επί 8 μήνες με όλο τον κόσμο. Καταλήξαμε σε ορισμένες προτάσεις. Τις δώσαμε σε όλους τους εκπαιδευτικούς. Περιμέναμε τις απόψεις τους. Και έγινε μια μεταρρύθμιση στην Παιδεία πολύ σημαν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παρακολουθήστε τη λειτουργία της, παρακολουθήστε αυτούς τους καινούργιους θεσμούς και αν πράγματι δείτε ότι πρέπει να αλλάξουν ορισμένα πράγματα και να βελτιωθούν -γιατί το εκπαιδευτικό σύστημα δεν είναι στατικό πράγμα, ούτε κανένας είναι Θεός και τα κάνει όλα σωστά και εμείς μπορεί να κάναμε τα λάθη μας- τότε πλέον, κάντε τις αλλαγές, μετά από ένα διάλογο, μετά από μια μελέτη. Όχι, πετάω φωτοβολίδες και μετά πάω για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ξέρουμε, ποιος είναι ο Υπουργός Παιδείας σε τελευταία ανάλυση. Είναι βαρύ αυτό που λέω. Όμως, εγώ εδώ βλέπω τον κ. Πετσάλνικο να απαντά, να δηλώνει ή δεν ξέρω τι. Για μένα, είναι αδιανόητο να κάνει σημαντικές δηλώσεις ο Υπουργός Παιδείας και μετά να φεύγει και να αναλαμβάνει ο Αναπληρωτής Υπουργός για να απαντά. Τον τιμώ ιδιαίτερα τον κ. Παπανδρέου. Πήγα και τον επισκέφθηκα σ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τοια τιμή και ευκαιρία εγώ δεν είχα τότε. Παρακαλούσα τότε το ΠΑ.ΣΟ.Κ. να μου στείλει τον εκπρόσωπό του, όχι για να συζητήσουμε τις αλλαγές που επρότεινα, αλλά για να συζητήσουμε με ποιο τρόπο θα κάνουμε το διάλογο. Και δεν μου έστειλε εκπρόσωπο καμιά φορά. Δεν ήρθε ποτέ προ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τιμώ τον κ. Παπανδρέου. Είναι ένας άνθρωπος πραγματικά συμπαθής. Και χάρηκα που πήγε Υπουργός Παιδείας. Βλέπω όμως, μέχρι στιγμής, επιπολαιότητα και βιασύνη. Και αυτά δεν βοηθούν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κύριε Υπουργέ -και παρακολουθήστε με, θα σας παρακαλέσω- στο θέμα της αξιολόγησης των μαθ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πρώτα, θέλω να πιστεύω ότι δεν το κάνατε σκοπίμως. Τα δευτερεύοντα τα κάνατε πρωτεύοντα. Το θέμα το σημαντικό δεν είναι η αλλαγή της αριθμητικής βαθμολόγησης. Και βγαίνετε στα ραδιόφωνα και τα λέτε. Για να έρχονται οι μνήμες δήθεν ότι ήταν προτάσεις του κ. Κοντογιαννόπουλου και άρα, είχαν απορριφθεί με τις μεγάλες καταλήψεις και επομένως, αυτές εφήρμοσε ο κ. Σουφ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δεν είναι αυτό, ούτε είναι τόσο σημαντικό. Απλώς θα έλεγα γι’ αυτό το εξής πράγμα που σας είπε ο κ. Βώρος του Παιδαγωγικού Ινστιτούτου, ότι το παιδί την αριθμητική βαθμολόγηση, δηλαδή, το 3, το 5, το 7, το 10, το καταλαβαίνει, το Α’, το Β’, το Γ’, το Δ’ δεν το καταλαβαίνει. Και πέραν αυτού, νοιώθει ότι μπαίνει σε κατηγορίες, Α’ κατηγορία, Β’ κατηγορία, Γ’ κατηγορία. Η αριθμητική βαθμολογία είναι πιο χειροπιαστή και τη θέλει το παιδί. Αφού υπάρχει, γιατί την αλλάζετε; Δεν είναι μείζον θέμα, αλλά γιατί την αλλάζετε αφού πάει καλά; Το μείζον θέμα είναι ότι καταργείτε τις ανακεφαλαιωτικές εξετάσεις. Και δεν μπορούμε εδώ να συζητήσουμε σε αυτόν τον Τόπο, διαστρεβλώνοντας την αλήθεια προκειμένου να υποστηρίξουμε τις θεωρίες μας και αυτά τα οποία θέλουμε να κάνουμε. Εσείς απλώς θέλετε να εντυπωσιάσετε ότι δήθεν κάνετε τομές στην Παιδεία, που η μόνη τομή την οποία μπορείτε να κάνετε είναι να σεβαστείτε αυτά που είναι θεσμοθετημένα, να τα εφαρμόσετε, να τα παρακολουθήσετε και να προτείνετε αλλαγές όπου χρειάζεται και όχι να πετάτε φωτοβολίδες χωρίς λόγο και μετά να τις παίρνετε π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ημαντικότερο είναι οι ανακεφαλαιωτικές εξετάσεις. Και τις θεσμοθέτησα, κύριοι συνάδελφοι, για τον εξής απλό λόγο. Το παιδί μέχρι τότε, από την Α’ Δημοτικού μέχρι την Α’ Λυκείου, δεν το είχε καλέσει κανένας και δεν το καλούσε για να το εξετάσει. Και γι’ αυτό έχει ευθύνη και η Νέα Δημοκρατία ως κυβέρνηση προ του 1980 και το ΠΑ.ΣΟ.Κ. βεβαίως, στη συνέχεια. Το παιδί, δεν το καλούσε κανένας από την Α’ Δημοτικού μέχρι την Α’ Λυκείου, σε ένα φύλλο χαρτί να γράψει τι ξέρει για κάποια πράγματα που έμαθε το προηγούμενο 4μηνο ή το προηγούμενο 6μηνο. Αλλά τι γινόταν; Εξετάζονταν μόνο στο μάθημα της ημέρας, η παπαγαλία δηλαδή. Και εγνώριζε μάλιστα, ότι αφού εξετάστηκε σήμερα, θα εξετασθεί μετά από ένα μήνα. Αυτό ήταν το ελληνικό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εσμοθέτησα τις ανακεφαλαιωτικές εξετάσεις για τους εξής απλ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γιατί η επανάληψη είναι η μητέρα της μαθ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ιατί το παιδί έπρεπε να συνηθίσει τον γραπτό λόγο.</w:t>
      </w:r>
    </w:p>
    <w:p>
      <w:pPr>
        <w:pStyle w:val="Style15"/>
        <w:rPr>
          <w:rFonts w:ascii="Arial" w:hAnsi="Arial" w:cs="Arial"/>
          <w:sz w:val="24"/>
          <w:szCs w:val="24"/>
        </w:rPr>
      </w:pPr>
      <w:r>
        <w:rPr>
          <w:rFonts w:cs="Arial" w:ascii="Arial" w:hAnsi="Arial"/>
          <w:sz w:val="24"/>
          <w:szCs w:val="24"/>
        </w:rPr>
        <w:t>Τρίτον, να μάθει να συνθέτει σε γραπτό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επειδή επιβαλλόταν οι μισές ερωτήσεις να είναι ερωτήσεις κρίσεως, να αναπτύξει την κριτική του ικανότητα. Να φύγουμε από την παπαγ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γιατί το παιδί ήξερε πού βρισκόταν, ήξερε και ο δάσκαλος, ήξερε και ο γονιός και έτσι, μπορούσαν να γίνουν βελτιώσεις. Και τα αποτελέσματα ήταν θεαματικά: Έστρωσε το σχολείο, άλλαξε η σχέση μεταξύ μαθητού, δασκάλου και καθηγητού. Τα παιδιά τα ίδια θέλουν τι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ήσατε στην τηλεόραση που η κάμερα έπαιρνε και ρωτούσαν τα παιδιά για τις ανακεφαλαιωτικές εξετάσεις ότι θα καταργηθούν και έλεγαν οι περισσότεροι γονείς και τα περισσότερα παιδιά "όχι"; Εφαρμόζονται δύο χρόνια τώρα με θεαματικά αποτελέσματα. Και είναι το κλειδί του εκπαιδευτικού μας συστήματος, κύριοι συνάδελφοι, όχι μόνο γιατί μάθαινε το παιδί, αλλά γιατί χτυπιόταν η παπαγαλία και αναπτυσσόταν η κριτική ικανότητα. Και το βασικότερο, γιατί το παιδί και όλοι πλέον ο φορείς και αυτοί που λειτουργούν μέσα στο εκπαιδευτικό σύστημα καταλάβαιναν ότι πρέπει να μπει ο αέρας της αξιολόγησης, της άμιλλας, ότι αυτός ο Λαός δεν μπορεί να πάει πουθενά, χωρίς προσπάθεια ότι δεν ζούμε μεταξύ μας σε αυτόν τον κόσμο, ότι έχουμε φοβερό ανταγωνισμό, ότι πρέπει να γίνουμε καλύτεροι. Και πρέπει να λείψουν αυτές οι καινοφανείς θεωρίες και αυτές οι ανοησίες, περί δήθεν τραυματισμού του παιδιού. Κανένας δεν τραυματίζει το παιδί. Το παιδί τραυματίζεται όταν αισθάνεται ότι αδικείται. Και λέει ο κύριος Υπουργός, "μα, εμείς δεν προτείναμε κατάργηση των ανακεφαλαιωτικών εξετάσεων". Και τι προτείνουν; Αντικαθίστανται οι ανακεφαλαιωτικές εξετάσεις με ένα σύστημα συνεχούς αξιολόγησης. Γιατί τα λέτε αυτά, κύριε Υπουργέ; Μα, οι σύμβουλοί σας δεν ξέρουν ότι το σύστημα της συνεχούς αξιολόγησης υπάρχε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ιδί κύριοι συνάδελφοι, στο τέλος της χρονιάς παίρνει 4 βαθμούς. Οι 3 είναι για κάθε τρίμηνο και είναι από το σύστημα της συνεχούς αξιολόγησης. Και ο ένας είναι ο μέσος όρος των γραπτών εξετάσεων Ιανουαρίου και Ιουνίου. Γιατί λέτε τέτοια πράγματα; Και καταλήγετε: Θα γίνονται τεστ. Οι Αμερικάνοι θέλουν να αλλάξουν το σύστημα των τεστ, γιατί βλέπουν ότι τα παιδιά δεν ξέρουν να γράψουν, δεν ξέρουν να συνθέσουν σε γραπτό λόγο. Και εσείς έρχεσθε και θεοποιείτε το σύστημα των τεστ; Και μάλιστα, λέτε στο τέλος "οι εξετάσεις θα περιορισθούν με τεστ σε δύο ή τρεις το πολύ". Μα, δύο υπάρχουν. Θα τις κάνετε τρεις, εσείς; Αφού λέτε ότι πλέον καταργείτε τις ανακεφαλαιωτικέ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είναι πραγματικά τα στοιχεία που δεν μπορείς να καταλάβεις. Και αυτό συμβαίνει σε αυτόν τον Τόπο: Όταν θέλουμε να υποστηρίξουμε μια άποψή μας την μπερδεύουμε, αναπτύσσουμε διάφορες θεωρίες καινοφανείς και τελικώς, δεν καταλαβαίνει κανένας το τι γίνεται. Το ερώτημα είναι: Καταργούνται ή δεν καταργούνται οι ανακεφαλαιωτικές εξετάσεις; Και καταργούνται,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κύριοι συνάδελφοι, στο θέμα των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Ι, κύριε Υπουργέ, πρέπει να μείνουν έτσι όπως είναι. Αναβάθμιση χρειάζονται. Δε χρειάζεται να γίνουν πανεπιστήμια. Στο τέλος τέλος ανήκουν στην τριτοβάθμια εκπαίδευση - και εσείς, κύριε Τσουρουμπλή που με ακούτε- μετά τη δήλωση του Υπουργού Παιδείας, που ήμουν τότε εγώ στην Ευρωπαϊκή Ένωση ότι εμείς τα εντάσσουμε στην τριτοβάθμια εκπαίδευση και τα εντάσσουμε στο καθεστώς της Οδηγίας 89/4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εκεί και πέρα, τα ΤΕΙ θέλουν να ξεκαθαριστούν τα επαγγελματικά δικαιώματα, να αναγνωρίζονται οι μεταπτυχιακές σπουδές και θέλουν βοήθεια σε ορισμένα άλλα πράγματα. Σταματήστε αυτήν τη θεωρία "τα κάνουμε Πανεπιστήμια", διότι τα βλάπτ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ανοικτό πανεπιστήμιο, του κόσμου της θεωρίας. Ανακάλυψαν ότι θα ιδρύσουν ανοικτό πανεπιστήμιο όταν έχει ιδρυθεί με το ν.2083 άρθρο 27, όπου περιγράφονται και οι αποστολές. Είχα κάνει τότε το ακαδημαϊκό συμβούλιο από τους πρυτάνεις όλων των πανεπιστημίων, το οποίο τελείωσε τη μελέτη του και το Νοέμβριο μήνα έδωσε το προεδρικό διάταγμα ίδρυσης του ανοικτού πανεπιστημίου. Και αντί να απολογείται η Κυβέρνηση γιατί δεν προχώρησε το ανοικτό πανεπιστήμιο, έρχεται να το εξαγγείλει, δήθεν, ως καινούργια καινοτομία. Και αναγνωρίζει βέβαια σήμερα ότι δεν είναι δική της καινοτομία εκ των υστέρων. Εγώ το ονόμασα μάλιστα αυτό πολιτική πειρατεία. Αλλά δεν με ενοχλεί αυτό. Με ενοχλεί ότι στα θέματα της Παιδείας προσπαθούμε να εντυπωσιάσουμε, ενώ χρειάζεται να μελετάμε, χρειάζεται να δείχνουμε πραγματικό ενδιαφέρον και στο τέλος-τέλος, να μην ακούμε τους συνδικαλιστές, τους κακούς κομματικούς συνδικαλιστές, για θέματα εκπαίδευσης. Να μην πάμε να κάνουμε κομματική δουλειά, αλλά να κάνουμε δουλειά για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δύο τρία θέματα που θίγει το νομοσχέδιο, τα ανέπτυξε ο Εισηγητής μας, δε χρειάζεται να κάνω καμία ιδιαίτερη μνεία. Όμως, θέλω να αναφερθώ στην επετηρίδα. Το ελληνικό Κράτος, επιτέλους, πρέπει να μάθει να έχει μια συνέπεια προς τους πολίτες του. Δεν μπορεί να τους κοροϊδεύει. Δεν μπορεί στα μάτια των πολιτών το Κράτος να είναι αναξιόπιστο. Το 1984, όταν έγιναν τα παιδαγωγικά τμήματα είπατε και είπαμε όλοι, ναι και γι’ αυτούς που θα μπουν στις παιδαγωγικές ακαδημίες και γι’ αυτούς που θα μπούν στα παιδαγωγικά τμήματα θα ισχύει η επετηρίδα, όπως ισχύει μέχρι τώρα. Γιατί την αλλάζετε; Γιατί τέτοια αναξιοπιστία; Γιατί τέτοια κοροϊδία προς τους πολίτες αυτής της Χώρας; Με την αίσθηση ίσως ότι είναι υποβαθμισμένη η σπουδή στις παιδαγωγικές ακαδημίες έναντι των παιδαγωγικών τμημάτων; Αν πιστεύετε κάτι τέτοιο, τότε οφείλατε να λύσετε το πρόβλημα, όχι με αλλαγή της επετηρίδος, αλλά με το να πάτε τους αποφοίτους των παιδαγωγικών ακαδημιών σε ένα επιπλέον έτος στο Πανεπιστήμιο. Χωρίς αλλαγή επετηρίδος αν το πιστεύετε αυτό και θέλετε να μιλάμε περί του επιπέδου τω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Υπουργέ, επειδή έχω συνηθίσει να ομιλώ έξω από τα δόντια, σας λέω ότι είναι λάθος να υποστηρίζουμε ότι οι σπουδές στα παιδαγωγικά τμήματα τον πρώτο καιρό ήταν καλύτερες από ό,τι στις παιδαγωγικές ακαδημίες. Όταν εγώ ανέλαβα το Υπουργείο Παιδείας το 1991, τα παιδαγωγικά τμήματα είχαν του κόσμου τις ελλείψεις σε επιστημονικό προσωπικό. Τώρα βεβαίως έχουν καλυφθεί σε ικανοποιητικό βαθμό. Αλλά δε δέχομαι όμως ότι οι σπουδές των παιδαγωγικών Ακαδημιών ήταν υποβαθμισμένες έναντι των παιδαγωγικών τμημάτων το πρώτο καιρό. Θα παρακαλέσω να πάρετε πίσω αυτήν τη διάταξη, γιατί έτσι δεν πείθουμε κανέναν. Αν θέλετε αλλαγές στην επετηρίδα, μην ξεκινάτε απ’ αυτήν τη διαδικασία, γιατί είναι τραγικό λάθος. Και επιτέλους, δεν μπορεί κανένας να σας πιάσει πουθενά. Ειλικρινά δεν μπορεί να σας πιάσει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άμαι την περίπτωση του κ. Φατούρου που έφερε εδώ τροπολογία -επί Υπουργίας μου ψηφίσαμε ομόφωνα ότι οι πτυχιούχοι που έρχονται απέξω θα πρέπει να πηγαίνουν δύο χρόνια στο Πανεπιστήμιο- να φύγει, να καταργηθεί αυτή η διάταξη που ομοφώνως είχαμε ψηφίσει. Και τώρα έρχεσθε και συζητάτε τα εντελώς αντίθε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αράκλησή μου, ιδιαίτερα γι’ αυτό, είναι, μην αναστατώνετε τον εκπαιδευτικό κόσμο μ’ αυτές τις παρεμβάσεις που δείχνουν αναξιόπιστο και το Κρά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σείς μπορείτε να δώσετε ό,τι απαντήσεις θέλετε, αλλά έχω να σας κάνω μια έκκληση και μάλιστα σε μια ατμόσφαιρα αγανάκτησης. Επιτέλους, συνέλθετε. Με σοβαρότητα και με μελέτη κάντε αλλαγές, γιατί την πλειοψηφία την έχετε, αλλά όχι με επιπόλαιο τρόπο, με βιασύνη, για εντυπωσιασμούς και με αυτό το αλαλούμ που μας έχετε συνηθίσει τις τελευταίες μέρες, ούτε βεβαίως μέσα στην κατεδαφιστική ατμόσφαιρα της πρώτης ηγεσίας του Υπουργείου και στο ξήλωμα των πάντων. Είναι πολύ σοβαρή υπόθεση το θέμα της Παιδείας, είναι εθνική υπόθεση να το αντιμετωπίζουμε κυρίως με κριτήρια κομματικά ή προσωπικά, ή αν θέλετε με κάποια προσωπικά μας βιώματα. Χρειάζεται πολλή δουλειά και πολλή σοβαρότητα. Εύχομαι -μέχρι τώρα δεν την έχετε επιδείξει- να την επιδεί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Εμπορίου "Τροποποίηση του ν.1703/1987 και του ν.813/1978".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Παιδείας, κ. Πετσάλν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Μήπως ο κύριος Υπουργός θα ήθελε πρώτα να ακούσει τους Κοινοβουλευτικούς Εκπροσώπους και μετά να απαντήσει συνολ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Χαραλάμπους, θα ήθελα να κάνω τώρα την τοποθέτησή μου, γιατί η τοποθέτηση του κ. Σουφλιά δεν έγινε τυχαία αυτήν τη στιγμή. Έγινε για τα Μέσα Μαζικής Ενημέρωσης. Πλησιάζει το δελτίο ειδήσεων και την τακτική του κ. Σουφλιά την έχω ζήσει εδώ στη Βουλή επί σειράν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πιτρέπετε μία διακοπή,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Όχι αυτήν τη στιγμή, κύριε Σουφλιά,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Θα μιλήσω για ένα λεπτό. Δεν θα κάνω άλλ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Εντάξει,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Υπουργέ, αρχίζετε άσχημα την αγόρευσή σας δίνοντας ερμηνείες οι οποίες δεν ισχύουν. Επειδή ο κ. Σκυλλάκος πήρε το λόγο ως Κοινοβουλευτικός Εκπρόσωπος, πήρα και εγώ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Δεν υπήρχε αγορητής από την πλευρά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Αντιλαμβάνεστε με ποια στρέβλωση αντιμετωπίζετε τα πράγματα. Φαντάζομαι ότι τέτοια θα είναι και η ομιλία σας, όπως συνήθ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Σουφλιά, θα σας παρακαλούσα να σταματήσετε να δίνετε παραινέσεις. Αυτό σας το έχω πει και άλλη φορά μέσα στη Βουλή. Και εσείς είστε υπεύθυνος γι’ αυτά που λέτε, και εγώ είμαι υπεύθυνος γι’ αυτά που θα πω και γι’ αυτά που θα αποδείξω. Την τακτική αυτή, εγώ τουλάχιστον, την έχω ζήσει εδώ επανειλημμένα και την έχω μάθει πλέον καλά. Και εννοώ τη δική σας τακτική. Θα γίνω πολύ πιο συγκεκριμένος στη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κινήσατε τις παρατηρήσεις σας λέγοντας ότι η Κυβέρνηση υιοθετεί απόψεις -σε ότι αφορά την αξιολόγηση των μαθητών- που δυστυχώς είχε υιοθετήσει και η Νέα Δημοκρατία πριν το 1981. Και βέβαια επιρρίψατε ευθύνες στο συνάδελφό σας κ. Κοντογιαννόπουλο. Ο κ. Κοντογιαννόπουλος ήταν και πριν το 1981. Οι μεταρρυθμίσεις στο σύστημα αξιολόγησης είχαν ξεκινήσει, όπως γνωρίζετε, το 1977, επί υπουργίας του κ. Ράλλη και ολοκληρώθηκαν, ως προς το σύστημα της αξιολόγησης, αλλά και της αποτύπωσης του αποτελέσματος της αξιολόγησης με γράμματα αντί της αριθμητικής κλίμακος το 1981 επί κ. Κοντογιαννόπουλου. Το 1991 ξαναείναι ο κ. Κοντογιαννόπουλος στο Υπουργείο Παιδείας και αμέσως μετά εσείς. Ετοιμάζει το προεδρικό διάταγμα εκείνος και το εφαρμόζε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κάνετε; Μία μεταρρύθμιση που είχε εφαρμοστεί επί σειρά ετών και δεν την είχαμε θίξει και ένα σύστημα που δεν είχε εφευρεθεί για την Ελλάδα -από το 1977 εξακολουθεί και εφαρμόζεται και σήμερα σε πολλές χώρες και υπάρχουν χώρες που έχουν επιστρέψει σ’ αυτό το σύστημα, αφού περιπλανήθηκαν και σε άλλα συστήματα- το 1991 το ανατρέπετε και δημιουργείται βέβαια τότε μία φοβερή αναστάτωση σ’ όλο το χώρο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θέσω ένα ερώτημα. Σε ποια επιστημονικά δεδομένα στηριχθήκατε τότε, σε ποιες μελέτες; Σε ποια επεξεργασμένη πρόταση στηριχθήκατε για να επαναφέρετε, μετά από τόσα χρόνια, το σύστημα που ίσχυε και ισχύει, αν θέλετε, μέχρι αυτήν τη στιγμή; Καμία επιστημονική τεκμηρίωση. Ο κ. Σουφλιάς, ως υπουργός Παιδείας, έκρινε ότι το άλλο σύστημα είχε αποτύχει. Αλίμονο, αν αποφασίζουμε έτσι. Και η δική μας ευθύνη σήμερα, ως ηγεσία του Υπουργείου Παιδείας, θα είναι πολύ μεγάλη αν καταλήγουμε σε αυθαίρετα συμπεράσματα, ανάλογα ακόμη και με τις υποκειμενικές, τις προσωπικές μας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3 εβδομάδες, κύριε Σουφλιά, δώσαμε στη δημοσιότητα τις προτάσεις -και υπογραμμίζω τη λέξη "προτάσεις"- της ομάδας εργασίας που έχει συσταθεί από το Υπουργείο Παιδείας και λειτούργησε από τον περασμένο Μάρτιο. Όλο αυτό το διάστημα όλων αυτών των μηνών έγινε μία προσεκτική εξέταση, αξιοποιήθηκαν εκθέσεις στελεχών της εκπαίδευσης, συμβούλων, εκπαιδευτικών κ.λπ.. Διαπιστώθηκαν παρενέργειες στο σύστημα που είχατε επαναφέρει, κάνοντας ένα άλμα προς τα πίσω και γυρίζοντας πριν από το 1977. Ήταν παρενέργειες, όπως η απώλεια σημαντικότατου αριθμού διδακτικών ωρών με την επαναφορά γραπτών συνεχώ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Δεν υπήρχε αυτό το σύστημα τότε. Για πρώτη φορά εφαρμόστ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Σουφλιά, δεν σας διέκοψα. Με ιώβειο υπομονή σας ακούω. Ακούω πάντα τα ίδια πράγματα από εσάς εδώ, αλλά δεν σας διακόπτω. Επιτρέψτε μου λοιπόν, να αναπτύξω και εγώ τη δική μου σκέψη με επιχειρήματα τεκμηριω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απώλεια διδακτικών ωρών, θα ήθελα να πω ότι γίνονταν κάθε 3 μήνες, στις τελευταίες 2 τάξεις του Δημοτικού σχολείου, γραπτές ανακεφαλαιωτικέ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οδηγούσαν αυτές οι εξετάσεις; Το είπατε μόνος σας. Εν τη ρύμει του λόγου σας είπατε κάτι πολύ σημαντικό: Η επανάληψη είναι η μήτηρ της μαθήσεως. Εν έτει 1960, ‘61, ‘62 τα άκουγα κι εγώ αυτά στο δημοτικό σχολειό. Διάβασέ το πολλές φορές, μάθε το απ’ έξω και τότε έχεις κατακτήσει τη γνώση. Η επανάληψη είναι μήτηρ πάσης μαθήσεως. Ποιο είναι το αποτέλεσμα στην πράξη; Απομνημόνευση, για να το πούμε απλά. Εκεί οδήγησε, στην απομνημόνευση. Ποιο ήταν το φαινόμενο που παρουσιάστηκε με την επιβολή αυτού του συστήματος; Πρώτα-πρώτα να έχουμε επέκταση των φροντιστηρίων, της παραπαιδείας δηλαδή, ακόμη και στα δημοτικά σχολειά, τα περασμένα τρία χρόνια. Φροντιστήρια για τους μαθητές του δημοτικού σχο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Ποιος τα είπ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Μη διακόπτε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Εσείς, κύριε Σπηλιόπουλε, ασχοληθήκατε και φαντάζομαι ότι ασχολείσθε με θέματα Παιδείας. Αλλά και αν δεν ασχολείσθε από κοντά με θέματα Παιδείας, αρκεί να ρωτήσετε τους γνωστούς σας που έχουν παιδιά σ’ αυτήν την ηλ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ΠΟΥΛΟΣ: Μη λέτε ανακρίβειες. Θα πρέπει να ξέρετε ότι οι ανακεφαλαιωτικές εξετάσεις δεν διακόπτουν τη ροή των μαθ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Σπηλι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των): Δεν άκουσα τι είπατε, κύριε Σπηλιόπουλε. Ποια ήταν η έκφρασή σας; Θα πρέπει να ντρέπ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Όχι, είπα ότι δεν έχετε δικαίωμα να λέτε ανακρίβ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Συγγνώμη, δεν άκουσα. Δεν λέω ανακρίβειες. Περιγράφω συγκεκριμένα γεγονότα. Και στο δημοτικό σχολείο η μητέρα από τη μια μεριά με το βιβλίο και το παιδί απέναντι, για να διαπιστώσει η μητέρα αν έμαθε καλά</w:t>
      </w:r>
    </w:p>
    <w:p>
      <w:pPr>
        <w:pStyle w:val="Style15"/>
        <w:rPr>
          <w:rFonts w:ascii="Arial" w:hAnsi="Arial" w:cs="Arial"/>
          <w:sz w:val="24"/>
          <w:szCs w:val="24"/>
        </w:rPr>
      </w:pPr>
      <w:r>
        <w:rPr>
          <w:rFonts w:cs="Arial" w:ascii="Arial" w:hAnsi="Arial"/>
          <w:sz w:val="24"/>
          <w:szCs w:val="24"/>
        </w:rPr>
        <w:t>απ’ έξω το μάθημα για να πάει να γράψει στις γραπτές εξετάσεις. Και η ανάπτυξη της κριτικής σκέψης; Και η δυνατότητα να αναπτύσσει τις κλίσεις και τις ικανότητες που έχει το παιδί; Όλα αυτά πήγαιναν περίπ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αφορά λοιπόν στο παρελθόν; Με βάση αυτές τις διαπιστώσεις κατέθεσαν προτάσεις οι επιστήμονες που εργάσθηκαν σ’ αυτήν την ομάδα εργασίας. Και οι προτάσεις αυτές έχουν τεθεί στο διάλογο. Είναι αντικείμενο διαλόγου αυτήν τη στιγμή. Κι έχει αρχίσει αρθρογραφία, έχουν αρχίσει και δίνονται συνεντεύξεις από πανεπιστημιακούς, από παιδαγωγούς, από εκπαιδευτικούς γενικότερα, ακόμη και από πολιτικ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θέμα της αξιολόγησης των μαθητών είναι ένα θέμα μεγάλο και είναι αντικείμενο προς συζήτηση ακόμη, σε όλες τις χώρες. Κανείς δεν θα ισχυριστεί ότι το άλφα ή βήτα σύστημα είναι το ιδανικότερο. Δεν έχει εξευρεθεί το ιδανικό σύστημα αξιολόγησης. Αλλά, όταν διαπιστώνεται στην πράξη ότι υπάρχουν πολύ συγκεκριμένες παρενέργειες, τότε πρέπει να αναζητήσουμε την καλύτερη λύση, να αναζητήσουμε τη διόρθω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μας είπατε ότι δεν αντιλαμβάνεσθε τι είναι αυτά τα κριτήρια αξιολόγησης. Είναι πολύ συγκεκριμένα κριτήρια αξιολόγησης που ισχύουν και σήμερα. Μετά από κάθε διδακτική ενότητα υπάρχει είτε το κριτήριο αξιολόγησης μέσα στο διδακτικό βιβλίο είτε κριτήρια αξιολόγησης εκτός του διδακτικού βιβλίου, που έχει εκπονήσει εδώ και καιρό το Παιδαγωγικό Ινστιτούτο. Η ομάδα εργασίας προτείνει την επέκταση αυτών των κριτηρίων αξιολόγησης και τη βελτί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ει επίσης βασικές καινοτομίες, κύριε Σουφλιά -κάνατε ότι δεν τις πήρατε είδηση;- όπως για παράδειγμα περιγραφική αξιολόγηση. Δεν έχει γίνει ποτέ στην Ελλάδα κάτι τέτοιο. Σχεδόν σε όλες, για να μην πω μετά βεβαιότητος σε όλες, τις χώρες της Ευρώπης ισχύει εδώ και χρόνια η περιγραφική αξιολόγηση, που δίνει τη δυνατότητα και στο μαθητή αλλά και στο γονέα να έχει ολοκληρωμένη πληροφόρηση όχι μόνο για την επίδοση του μαθητή, αλλά για τις αδυναμίες του, για τις κλίσεις του, για τις δυνατότητές του, για τις προτιμήσεις του. Θα εντοπίζονται συγκεκριμένα σημεία αδυναμιών, για να υπάρξει δυνατότητα βοήθειας του μαθ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καινοτομία, οι συνθετικές εργασίες. Κοινός τόπος στα άλλα εκπαιδευτικά συστήματα. Θέλατε να προσθέσετε κάτι όταν το ‘ 91 φιλοδοξούσατε να προχωρήσετε σε περαιτέρω εκσυγχρονισμό; Θα μπορούσατε να είχατε εισαγάγει και αυτό το σύστημα που ισχύει εδώ και πολλά χρόνια και στην Ευρώπη και στις υπερπόντιες ανεπτυγμέν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Συνεχώς με διακόπτετε. Κύριε Πρόεδρε, θα σας παρακαλέσω να μου κρατήσετε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θετικές εργασίες να εκπονούνται από τους μαθητές των δύο τελευταίων τάξεων του δημοτικού σχολείου και από τους μαθητές του γυμνασίου τουλάχιστον δύο, είτε κατά μόνας είτε καθ’ ομάδα μαθητών, έτσι ώστε τα παιδιά να μάθουν να συνθέτουν και να συνεργάζονται, να αποκτούν ακόμη μεγαλύτερη ικανότητα κριτικής σκέψης και συνθετικής δυνατ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ο σύστημα αυτό προβλέπει τη δυνατότητα αξιολόγησης της απόδοσης του διδακτικού έργου με αυτά τα ανώνυμα τεστ, που λέμε ότι κατά διαστήματα μπορεί να γίνονται σε τοπικό, περιφερειακό και εθνικό επίπεδο, για να δούμε πώς αποδίδει το σχολείο, για παράδειγμα στην Ευρυτανία, για τα ίδια μαθήματα, πώς αποδίδει στην Κρήτη, στη Μακεδονία, στη Θεσσαλία ή οπουδήποτε αλλού. Είναι μία σειρά καινοτομιών και τίθενται ως προτάσεις για συζήτηση. Σεις βέβαια βιασθήκατε κατά την προσφιλή σας μέθοδο και είπατε ότι καταργούνται οι εξετάσεις, καταργείται η αξιολόγηση, ήσσων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θα σας πρότεινα να ξαναδιαβάσετε τις προτάσεις, γιατί είμαι σίγουρος πως δεν τις διαβάσατε. Διαβάστε όλο το κείμενο, το έχουμε διανείμει και στα κόμματα, το έχουν και οι συνάδελφοί σας και το λέω γιατί η πρώτη ανακοίνωση της Νέας Δημοκρατίας έλεγε ότι καταργούνται οι εξετάσεις στο γυμνάσιο. Μέσα σε εισαγωγικά είδα αυτό το κείμενο. Ποιες εξετάσεις καταργούνται στο γυμνάσιο; Καταργούνται οι βαθμολογίες στο γυμνάσιο. Στο γυμνάσιο αντί των εξετάσεων του Ιανουαρίου, αφού επί 15-20 ημέρες έδιναν εξετάσεις τα παιδιά με τεράστια απώλεια διδακτικών ωρών, η επιτροπή προτείνει να γίνονται ανακεφαλαιωτικές εξετάσεις στο τέλος του χρόνου. Μάλιστα έχει και εναλλακτικές λύσεις. Θα περιμένουμε λοιπόν να ολοκληρωθεί ο διάλογος, να τοποθετηθούν οι ειδικοί επί του θέματος, οι επιστήμονες, οι παιδαγωγοί, αυτό δηλώσαμε και μετά θα προχωρήσουμε στη λήψη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Σουφλιά, επιτέλους ας μην κάνουμε αντικείμενο πολιτικού διαλόγου, κομματικής αντιπαράθεσης, ένα θέμα που είναι κατά κύριο λόγο αντικείμενο της επιστήμης. Ας αφήσουμε να εξελιχθεί αυτός ο διάλογος και να έχουμε τα πορίσματά του. Εσείς πριν αρχίσουν να διατυπώνονται οι ένθεν και ένθεν απόψεις, βγήκατε και κατακεραυνώσατε παραπληροφορώντας ότι πρόκειται περί κατάργησης του συστήματος αξιολόγησης και περί κατάργησης των εξετάσεων. Δεν καταργούμε την αξιολόγηση, εκσυγχρονίζουμε το σύστημα και θέλουμε να υπάρχει συνεχής αξιολόγηση του μαθητή χωρίς να το αισθάνεται ως ιδιαίτερο βάρος ο ίδ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 αυτό που είπατε περί άγχους, μην το ξεπερνάτε έτσι αβρόχοις ποσί, γιατί το παιδί των 10 χρόνων σε αυτήν την τρυφερή ηλικία αν του πεις ότι κάθε τρεις μήνες θα έχει γραπτή εξέταση, σαφώς φορτώνεται με άγχος. Το σχολείο θα πρέπει να του δίνει τη δυνατότητα να ξεδιπλώνει δυνατότητες, να του δίνει τη δυνατότητα να ερωτευθεί τη γνώση και τη διαδικασία της μάθησης. Δυστυχώς, κύριε Σουφλιά, οι αντιλήψεις που εκφράζετε είναι παρωχημένες, περασμένων δεκαετιών. Οι προτάσεις είναι ενδιαφέρουσες, είναι προτάσεις για συζήτηση και διάλογο και θα γίνει αυτός ο αναλυτικός διάλογος. Η επιδίωξή μας είναι πηγαίνοντας προς το 2000 να έχουν οι μαθητές τα εφόδια εκείνα που είναι απαραίτητα και το εκσυγχρονισμένο σύστημα αξιολόγησης των μαθητών πιστεύουμε ότι θα βοηθήσει στην αναβάθμιση και της ίδιας της διδακτικής διαδικασίας μέσα από το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ε ορισμένα άλλα θέματα που θίξατε. Είπατε ότι η Κυβέρνηση πάγωσε το σύστημα της αξιολόγησης των καθηγητών. Κάνετε και σας το έχω πει και άλλη φορά, κύριε Σουφλιά, βασικό λάθος, γιατί μπερδεύετε την αξιολόγηση του εκπαιδευτικού με το σύστημα της επιλογής των στελεχών. Δεν είναι ακριβώς το ίδιο πράγμα. Μιλάτε συνεχώς για σύστημα αξιολό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δεν ακούγ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Χαραλαμπόπουλε, και εσείς είσθε στους διακοψίες; Τόσο πολύ σας ενοχλούν αυτά που λέω; Έχετε τη δυνατότητα κάποια στιγμή να πάρετε το λόγο και να απαντήσετε με επιχει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χατε καθιερώσει κανένα σύστημα αξιολόγησης ούτε του εκπαιδευτικού έργου ούτε του εκπαιδευτικού. Είχατε επιβάλει ένα σύστημα επιλογής των στελεχών το οποίο είχε προκαλέσει μία γενική κατακραυγή στον εκπαιδευτικό κόσμο. Και ας πούμε ότι ο εκπαιδευτικός κόσμος κάνει τις δικές του σκέ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ακούγ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Έχετε μετατραπεί τώρα σε χορωδία διακοψιών. Θα σας παρακαλούσα, κύριε Πρόεδρε, να μη μου διακόπτουν κάθε τόσο τον ειρμό της σκέψης. Αυτό είναι δική σας αρμοδιότητα, κύριε Πρόεδρε. Δε θα δεχθώ άλλ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ότι το σύστημα εκείνο πέρα από τις αντιδράσεις που είχε προκαλέσει στον εκπαιδευτικό κόσμο, αποδείχθηκε στην πράξη πόσο ήταν αξιοκρατικό. Θα σας πω μερικά παραδείγματα από την πρωτοβάθμια εκπαίδευση. Είχαν γίνει προσφυγές σε ό,τι αφορά τις επιλογές προϊσταμένων διευθύνσεων και γραφείων με τις αλλαγές που είχε κάνει ο κ. Κοντογιαννόπουλος εν μια νυκ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τις έκανε εκείνος -"εγώ δεν έκανα", θα έρθω όμως και σε αυτό -και είχαν γίνει προσφυγές σε πληθώρα περιπτώσεων. Σε σύνολο 187 προϊσταμένων διευθύνσεων και γραφείων είχαν γίνει 81 προσφυγές. Έγιναν δεκτές από τα διοικητικά δικαστήρια οι 71. Δεύτερον, στη δευτεροβάθμια εκπαίδευση έγιναν 21 προσφυγές σε σύνολο 118. Έγιναν και οι 21 δεκτές, αλλά εσείς ως Υπουργός Παιδείας, κύριε Σουφλιά, είχατε αρνηθεί πεισματικά τις αποφάσεις των διοικητικώ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υς συμβούλους, κύριε Σουφλιά, ξέρετε ότι έχουμε στα χέρια μας 104 δικαστικές αποφάσεις που ακυρώνουν την επιλογή των συμβούλων με το σύστημά σας, με τη δική σας διαδικασία, που έγινε τελευταία. Βέβαια είμαστε υποχρεωμένοι τώρα να κάνουμε την επαναπομπή στα συμβούλια κρίσης και επιλογής των συμβο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νήμη δεν μας εγκαταλείπει, κύριε Σουφλιά. Είπατε εδώ ότι εσείς είχατε κρατήσει τους συμβούλους που είχαν επιλεγεί με το σύστημα επί κυβέρνησης ΠΑ.ΣΟ.Κ. Να σας θυμίσω ότι επιχειρήσατε περί τη μεσονύκτια ώρα να καταργήσετε με τροπολογία της τελευταίας στιγμής τους συμβούλους; Δεν θυμάσθε τις αντιδράσεις που είχε προκαλέσει εκείνη η ενέρ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Ψεύδεσθε. Δεν χρησιμοποιώ άλλο ρήμα, αλλά ψεύδεσθε. Επιτέλους να πείτε την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Παιδείας και Θρησκευμάτων): Τα Πρακτικά της Βουλής το αποδεικνύουν. Αυτό επιχειρήθηκε και μόνο οι αντιδράσεις μας από κάτω, απέτρεψαν την πρόωρη κατάργηση των συμβο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ε μια σειρά άλλων θεμάτων που θίξατε. Σε ό,τι αφορά την κατάργηση του δικαστικού από τα συμβούλια, είπατε ότι αυτό έγινε από την προηγούμενη ηγεσία του Υπουργείου Παιδείας, για να βάλουμε τον κομματικό μας εγκάθετο. Και εδώ δεν λέει την πλήρη αλήθεια ο κ. Σουφλιάς. Επί των ημερών του είχε βάλει στα συμβούλια επιλογής, δικαστικό. Άρα υπάρχει η αξιοκρατία, η διαφάνεια κ.λπ. Διόριζε δύο, ως υπουργός Παιδείας, ο κ. Σουφλιάς και ήταν και ένας αιρετός, της ΔΑΚΕ, της παράταξης της Νέας Δημοκρατίας. Στους 5 λοιπόν οι 3 ήταν πλειοψηφία. Υπήρχε και δικαστικός για να λέμε ότι εδώ το 1/5 θα διασφαλίσει την αξιοκρατία, την αντικειμενικότητα. Αυτή είναι η αλήθεια, πέρα από άλλες δυσλειτουργίες που είχε παρουσιάσει το σύστημα, γιατί οι δικαστικοί μετά από κάποιο διάστημα δεν ήθελαν κι όλας να συμμετέχουν σ’ αυτά τα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επίσης, ότι ο Υπουργός Παιδείας άφησε να διαρρεύσουν θέματα για να δει τις αντιδράσεις και μετά βγαίνει ο Αναπληρωτής Υπουργός Παιδείας και να ανακαλεί. Όχι. Δεν υπήρξε καμιά διαρροή. Από την ηγεσία του Υπουργείου Παιδείας δεν είχαμε καμιά ανάγκη να διαρρεύσουμε θέματα. Όταν αναλάβαμε πριν από 1 μήνα την ευθύνη στο Υπουργείο Παιδείας, μαζί και με τη συνάδελφο την κα Στεφάνου, κάναμε μια ρητή δήλωση προς τους δημοσιογράφους. Είπαμε ότι δεν πρόκειται να αιφνιδιάσουμε καταθέτοντας προτάσεις απόψεις και αποφάσεις μέσα στο καλοκαίρι. Θα δώσουμε στη δημοσιότητα μόνο την πρόταση που ήταν έτοιμη, όπως είπα, για την αξιολόγηση των μαθητών, για να γίνει ο διάλογος. Γι’ αυτό είχα συνεννοηθεί και είχα ρωτήσει και τους εκπροσώπους των εκπαιδευτικών οι οποίοι μου είπαν ότι μπορεί να ξεκινήσει ο διάλογος γι’ αυτό το θέμα. Από κει και πέρα δεν υπήρξε καμιά άλλη εξαγγελία και καμιά διαρροή από την πλευρά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να παρασύρεσθε και εδώ βέβαια δεν φταίτε εσείς, αλλά θα πρέπει να προσέχετε λίγο περισσότερο, από δημοσιεύματα συγκεκριμένων εφημερίδων. Τα είδα και εγώ από την περασμένη Κυριακή. Συρραφή ορισμένων από την ανακοίνωση της πρότασης για την αξιολόγηση των μαθητών, συρραφή από άλλο δημοσίευμα άλλης εφημερίδας και δυο προσωπικές απόψεις του δημοσιογράφου και βγάζει τον κατάλογο των τομών που "ανακοινώνει" το Υπουργείο Παιδείας! Θα έχετε την εμπειρία αυτή και εσείς ως Υπουργός, σε σχέση με την προσπάθεια κάποιων, αν θέλετε ασχολούμενων με τα Μέσα Ενημέρωσης να προσπαθούν να δημιουργήσουν ορισμένες εντυπώσεις. Άλλωστε είναι καλοκαίρι και ίσως τα θέματα να μην είναι τόσα πολλά και γι’ αυτό θα πρέπει να δημιουργηθούν θέματα ή εντυπώσεις. Έτσι εμείς βρεθήκαμε στην ανάγκη να εξηγούμε πράγματα, τα οποία ούτε είπαμε ούτε διαρρεύσαμε. Είχαμε την υποχρέωση όμως να εξηγήσουμε στον κόσμο ότι το Υπουργείο Παιδείας εμμένει στη δήλωσή του, ότι δεν πρόκειται τώρα να γίνουν εξαγγε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υπάρχει ένας οργασμός δουλειάς στο Υπουργείο Παιδείας, κύριε Σουφλιά. Υπάρχουν πολλές ομάδες δουλειάς που ασχολούνται με την επεξεργασία προτάσεων για διάφορ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θα πρέπει να συμφωνήσουμε σ’ ένα πράγμα, ή ότι το εκπαιδευτικό μας σύστημα είναι ιδανικό, άρα δεν χρειάζεται να κάνουμε αλλαγές ή ότι έχει αδυναμίες, οπότε πρέπει να γίνουν αλλαγές. Και για να γίνουν αλλαγές, θα πρέπει να καταρτισθούν προτάσεις και οι προτάσεις αυτές να τεθούν σε ανοικτό διάλογο και να καταλήξουμε μετά σε αποφάσεις. Εγώ πιστεύω ότι υπάρχουν πάρα πολλοί τομείς, πολλά θέματα στο χώρο της Παιδείας που μπορεί να είναι αντικείμενο διαλόγου ούτως ή άλλως, αλλά να είναι και αντικείμενο συναίνεσης. Μπορούμε να βρούμε συναίνεση σε πολλά θέματα και αυτό θα το δούμε στη διάρκεια και του διαλόγου, όταν αρχίσουμε, όπως είπαμε από τις αρχές Σεπτεμβρίου να καταθέτουμε τις προτάσεις του Υπουργείου Παιδείας, για μια σειρά από θέματα. Και βέβαια διατυπώσατε και ένα άλλο ερώτημα, πότε προλάβατε, κύριοι Υπουργοί, μέσα σε ένα μήνα να ενημερωθείτε για τα θέματα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δεν λέω ότι τα ξέρουμε και ότι είμαστε παντογνώστες, αλλά ξεκινήσαμε να ασχολούμαστε με τα θέματα Παιδείας πιο νωρίς ίσως απ’ ό,τι εσείς. Και βέβαια, δεν χάσαμε και την επαφή, κύριε Σουφλιά. Τρεισήμισι χρόνια που είμαστε στην Αντιπολίτευση εκείνος ο ορειμαγδός των μέτρων της διάλυσης, των αναχρονιστικών μεταρρυθμίσεων, δήθεν μεταρρυθμίσεων, αναχρονιστικών λύσεων που είχατε επιβάλει, μας κράτησαν σε εγρήγορση. Από την άλλη πλευρά, εκπονήσαμε επί 3,5 χρόνια μέσα από ανοικτές διαδικασίες διαλόγου το κυβερνητικό πρόγραμμα του ΠΑ.ΣΟ.Κ. Και η επαφή με τα θέματα της Παιδείας, όταν θέλει κανείς, δε χάνεται. Δε χρειάζεται λοιπόν, να γίνει μακρόχρονη ενημέρωση, γιατί πηγαίνουμε σ’ ένα χώρο που δεν μας είναι άγνωστος. Αλλά αυτό το επιχείρημα δεν στέκεται φαντάζομαι και θα σας ξέφυγε λέγοντας πότε προλαβαίνετε να ενημερω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πλευρά, πιστεύω ότι παίρνατε και σεις αποφάσεις. Γνωρίζετε ότι στο Υπουργείο Παιδείας, θα πρέπει να πάρεις απόφαση και τη δεύτερη μέρα και την τρίτη, για διάφορα θέματα. Θα σας ερωτούσα και εγώ Εσείς πότε είχατε ενημερωθεί όταν τοποθετηθήκατε Υπουργός; Τα ενδιαφέροντά σας ήταν σε άλλους τομείς, κατά κύριο λόγο στην Οικονομία και όχι κατά κύριο λόγο στην Παιδεία. Πήρατε αποφάσεις και θα έπρεπε να πάρετε αποφάσεις. Δεν είναι λοιπόν, επιχειρήματα αυτά και ας μην κατεβάζουμε το επίπεδο με τέτοιου είδους επιχειρήματα, πότε προλάβατε να ενημερωθ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ακόμη ότι υπάρχουν αντικρουόμενες απόψεις ως προς την ανάγκη της αναβάθμισης των ΤΕΙ. Ένα δημοσίευμα που είδε το φως της δημοσιότητας σε Κυριακάτικη εφημερίδα, δεν είναι τίποτε άλλο, παρά η αντιγραφή των προτάσεων που υπάρχουν στο Κυβερνητικό πρόγραμμα του ΠΑ.ΣΟ.Κ. που κατατέθηκε πριν απ’ τις εκλογές του περασμένου Οκτώβρη για την ποιοτική αναβάθμιση των ΤΕΙ. Δεν είναι τίποτα καινούριο αυτό. Γίνεται επεξεργασία εδώ και μήνες, έχει σταλεί κείμενο πριν από καιρό στα ΤΕΙ, έχει δημιουργηθεί ομάδα από εκπαιδευτικούς των ΤΕΙ, προέδρους κ.λπ., θα καταθέσουν τα πορίσματά τους, θα δούμε αυτήν την πρόταση θα τη δώσουμε σε ανοικτό διάλογο για την ποιοτική αναβάθμιση των ΤΕΙ. Δεν θα διαφωνείτε όμως και με ευχαρίστηση άκουσα ότι δεν διαφωνείτε και σεις στην αναγκαιότητα να υπάρξει ποιοτική αναβάθμιση των ΤΕΙ. Δεν μίλησε κανείς για πανεπιστημιοποίηση των ΤΕΙ. Δεν μίλησε κανείς από μας ούτε μέσα στ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ΣΟ.Κ. για συγχώνευση των ΤΕΙ ή για ισοτίμηση των ΤΕΙ με τα Πανεπιστήμια. Έχουν διαφορετικό ρόλο τα ΤΕΙ, διαφορετικό ρόλο τα Πανεπιστήμια. Θέλουμε να ενισχύσουμε και να αναβαθμίσουμε και την πανεπιστημιακή εκπαίδευση, να ενισχύσουμε και να αναβαθμίσουμε και την τριτοβάθμια τεχνολογική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ως Νέα Δημοκρατία, βγαίνατε θυμάμαι τότε και μια λέγατε ότι θα τα καταργήσετε, μια ότι θ’ αλλάξετε το όνομα, μια ότι θα τα ενσωματώσετε στα Πανεπιστήμια, μια ότι θα τα μεταμορφώσετε ίσως σε παραρτήματα των Πανεπιστημίων, διάφορες αλλαγές. Στο τέλος, καταφέρατε ν’ "αλλάξετε τα φώτα" στα καημένα τα ΤΕΙ, επί 4 χρόνια. Έμειναν με τα προβλήματά τους, χωρίς ουσιαστικές πρωτοβουλίες αναβάθμισης. Τώρα λοιπόν, θα θέσουμε σε διάλογο προτάσεις για την ποιοτική αναβάθμιση της τριτοβάθμιας τεχνολογικής εκπαίδευσης. Και βέβαια, είπατε ότι ισχυρισθήκαμε ότι θα δημιουργηθεί ανοικτό πανεπιστήμιο, όταν έχει ήδη ιδρυθεί. Το δηλώσαμε, κύριε Σουφλιά, επανειλημ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ίσαμε στους δημοσιογράφους ότι το ανοικτό πανεπιστήμιο, έχει θεσμοθετηθεί πριν από δυο χρόνια. Το θεσμικό πλαίσιο δεν έχει ενεργοποιηθεί μέχρι στιγμής. Μάλιστα σας είδα να διατυπώνετε και μια ερώτηση από την τηλεόραση: Αντί να εξαγγέλλει δήθεν ο Υπουργός τη δημιουργία του ανοικτού πανεπιστημίου, γιατί δεν ενεργοποίησε το νόμο; Θα ήταν πολύ εύκολο να σας πω, μα σεις γιατί δεν τον ενεργοποιήσατε; Ήσασταν πάνω από ένα χρόνο Υπουργός Παιδείας από τότε που είχε θεσμοθετηθεί το ανοικτό πανεπιστήμιο. Δεν είναι όμως εκεί το θέμα. Δεν ειπώθηκε από τον Υπουργό Παιδείας και από κανέναν από μας, το ότι θα αρχίσει αμέσως να λειτουργεί το ανοικτό πανεπιστήμιο. Ειπώθηκε κάτι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θεσμικό πλαίσιο. Να δούμε κατ’ αρχήν αν είναι επαρκές. Πιθανόν μέσα από το διάλογο να διαπιστωθεί ότι χρειάζεται κάποιες βελτιώσεις. Πιθανόν! Από εκεί και πέρα να διερευνήσουμε τις δυνατότητες, να εξετάσουμε όλες τις παραμέτρους, γιατί είναι ένα πάρα πολύ σημαντικό θέμα, αυτός ο θεσμός του ανοικτού πανεπιστημίου, που εφαρμόζεται βέβαια με επιτυχία -θα έλεγα εδώ και 10ετίες- σε άλλες χώρες. Και είπε ο Υπουργός, ότι υπάρχει ένας ευκτέος χρονικός ορίζοντας, αν μπορέσουμε μέχρι το τέλος της ερχόμενης ακαδημαϊκής χρονιάς πειραματικά να θέσουμε σε λειτουργία το ανοικτό πανεπιστήμιο. Θα διερευνηθούν όλα αυτά και είναι από τα θέματα που πρέπει να αποτελέσει αντικείμενο διαλόγου. Και εδώ, δεν χρειάζεται απλά συναίνεση ευρύτερη, εγώ πιστεύω ότι σε τέτοια θέματα θα χρειαστεί ομοφωνία, όταν ξεκινάμε με τέτοιους καινοτόμους θεσμούς, όταν θα είμαστε έτοιμοι στη Χώρα μας να ξεκινήσουμε τη λειτουργία τέτοιων καινοτόμων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λείσω με την επετηρίδα. Είπατε ότι το Κράτος πρέπει να είναι αξιόπιστο και μας είπατε γιατί την αλλάζουμε και γιατί τόση κοροϊδία ή μήπως πιστεύουμε ότι είναι υποβαθμισμένες οι σπουδές στις παιδαγωγικές ακαδημίες. Μας είπατε να πάρουμε πίσω τη σχετική διάταξη. Τίποτα απ’ όλα αυτά δεν συμβαίνει, κύριε Σουφλιά. Εδώ υπάρχει μία αντικειμενική διαπίστωση. Στη δεκαετία του ‘ 80 ένα από τα πιο σημαντικά μέτρα για την ποιότητα της εκπαίδευσης και για την αναβάθμισή της, ήταν η ανωτατοποίηση, όπως ελέχθη τότε, των σπουδών των δασκάλων και νηπιαγωγών, τέσσερα χρόνια σε πανεπιστημιακά τμήματα. Ήταν πρωτοπόρο σε όλη την Ευρώπη, αυτό το μέτρο και χαιρετίστηκε από όλους. Αποτελούσε πάγιο αίτημα των ίδιων των εκπαιδευτικών και άρχισε η παραγωγή αυτών των στελεχών, πέρασαν χρόνια και αν κάνει κανείς έναν υπολογισμό τώρα, θα διαπιστώσει ότι, εάν δεν γίνει καμία παρέμβαση, θα αρχίσουν να μπαίνουν στον κορμό της εκπαίδευσης οι απόφοιτοι των παιδαγωγικών τμημάτων, μετά το 2004, ενώ θα έχουν αποφοιτήσει από το 1988. Εκείνο που έλειψε, κύριε Σουφλιά, είναι η τόλμη. Θα έπρεπε να το έχετε κάνει νωρίτερα και θα σας είχαμε τότε στηρίξει και χειροκροτήσει και αυτό όχι γιατί θέλουμε να ευνοήσουμε κάποια κατηγορία, δηλαδή την κατηγορία των αποφοίτων των παιδαγωγικών τμημάτων. Αυτό είπα στους εκπροσώπους και των δυο ομάδων που ήρθαν στο γραφείο μου και στους αποφοίτους των παιδαγωγικών τμημάτων και στους αποφοίτους των παιδαγωγικών ακαδημιών. Τους είπα ότι το βασικό κίνητρο γι’ αυτήν τη ρύθμιση που φέρνουμε, δεν είναι ότι σεις ζητάτε να διοριστείτε γρηγορότερα. Αυτό το καταλαβαίνω και είναι απόλυτα ανθρώπινο, αλλά απασχολεί κυρίως εσάς. Τους είπα, θα σας μιλήσω σκληρά, εκείνο που ενδιαφέρει εμένα πάνω απ’ όλα είναι να αρχίσει να μπαίνει στον κορμό της εκπαίδευσης και ένα εκπαιδευτικό δυναμικό που το παρήγαγε το κράτος με τις συγκεκριμένες επιλογές και προδιαγραφές. Αυτό δεν σημαίνει ότι ήταν υποβαθμισμένες, όσο λειτουργούσαν, οι σπουδές στις παιδαγωγικές ακαδημίες, αλλά κατά τεκμήριο θεωρείς, ότι όταν κάνεις ανώτατη μια σχολή, αυτός που θα αποφοιτήσει θα πρέπει να προσφέρει τις υπηρεσίες του για το καλό της εκπαίδευσης. Εμείς, κύριε Σουφλιά, αναλαμβάνουμε την ευθύνη αυτή, γιατί δεν θέλουμε να στερήσουμε από τον έλληνα γονιό τη δυνατότητα να έχει αυτό το εκπαιδευτικό δυναμικό. Άλλωστε οι άνθρωποι αυτοί ως πρωτοδιοριζόμενοι, σαφώς θα πάνε στην επαρχία είτε ως μόνιμοι είτε ως αναπληρωτές. Θέλουμε λοιπόν και αυτός ο δάσκαλος να δοκιμασθεί μέσα στο εκπαιδευτικό σύστημα, να προσφέρει στο σχολειό των χωριών, των πόλεων και των κωμοπόλεων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μαστε όμως άδικοι. Δεν αγνοούμε από την άλλη μεριά τα προβλήματα που μπορεί να δημιουργήσει μια διάταξη, έτσι όπως την είχαμε σκεφθεί και έτσι όπως την έχουμε διατυπώσει. Ακούσαμε όλο αυτό το διάστημα απόψεις. Σας είπα ότι επανειλημμένα δέχθηκα τους εκπροσώπους και συζήτησα με τη ΔΟΕ και τους άμεσα ενδιαφερόμενους. Και αύριο στη συζήτηση κατ’ άρθρον, θα κάνουμε επαναδιατύπωση της διάταξης, έτσι ώστε να αποκλείσουμε τη δυνατότητα αδικιών προς μια συγκεκριμένη κατηγορία. Θα ανοίξουμε όμως το δρόμο για να μπουν στο χώρο της εκπαίδευσης οι απόφοιτοι των παιδαγωγικών τμημάτων, που έχουν πανεπιστημιακές σπουδές 4ετούς φοί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σίγουρος ότι και οι συνάδελφοί τους των παιδαγωγικών ακαδημιών αναγνωρίζουν την ανάγκη αυτή, από τη στιγμή μάλιστα που με διαφοροποιημένη τη διάταξη θα αποκλείουμε και οποιαδήποτε πιθανότητα μεγάλης αδικίας, που μπορούσε να συμβεί, σε σχέση με την αναμονή των αποφοίτων των παιδαγωγικών ακαδ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ελειώσω, κύριε Σουφλιά, λέγοντας ότι σε ένα σημείο συμφωνώ απόλυτα μαζί σας, ότι το θέμα Παιδεία είναι εθνικό θέμα. Θα πρέπει να μας απασχολήσουν μία σειρά από επιμέρους θέματα. Θα πρέπει να συζητήσουμε για την ανάγκη θεσμοθέτησης ενός εθνικού συστήματος εκπαιδευτικού σχεδιασμού και προγραμματισμού, που δεν υπάρχει μέχρι στιγμής στη Χώρα, να συζητήσουμε για τη βελτίωση και τη δυνατότητα γενίκευσης της προσχολικής αγωγής, να συζητήσουμε ακόμα για την αναβάθμιση του ποιοτικού στοιχείου της βασικής, υποχρεωτικής εκπαίδευσης, δηλαδή δημοτικό, γυμνάσιο, με μέτρα που θα αποτρέπουν φαινόμενα, όπως της διακοπής της υποχρεωτικής φοίτησης, θα περιορίζουν το λειτουργικό αναλφαβητισμό, με προγράμματα που θα ενισχύουν τα παιδιά που υστερούν, με εκσυγχρονιστική παρέμβαση στα ωρολόγια προγράμματα, επίσης με εκσυγχρονισμό των αναλυτικών προγραμμάτων. Θα πρέπει να συζητήσουμε ακόμα για την ενίσχυση του μορφωτικού χαρακτήρα του λυκείου και την εξασφάλιση της μορφωτικής αυτοδυναμ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συμφωνούμε σήμερα ότι το λύκειο έχει μετατραπεί σε έναν προθάλαμο του μονόδρομου, που οδηγεί από τη δευτεροβάθμια, αναγκαστικά μόνο στην τριτ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πρέπει ακόμα να μας απασχολήσουν θέματα, όπως η αναβάθμιση της επαγγελματικής κατάρτισης, η αναβάθμιση και επέκταση της ειδικής αγωγής και της ειδικής επαγγελματικής εκπαίδευσης, η αναδιοργάνωση και ενίσχυση της εκπαίδευσης των απόδημων Ελλήνων, καθώς και των παλιννοστούντων. Θα πρέπει να κουβεντιάσουμε για την ουσιαστική βελτίωση της κατάρτισης και της επιμόρφωσης των εκπαιδευτι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αργούμε την επιμόρφωση. Τι είναι αυτά που ακο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Τους βάζετε χωρίς επιμόρφ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Στη συγκεκριμένη και μόνο περίπτωση, γιατί διαφορετικά δεν θα μπορούσαν καν να ξεκινήσουν να εργάζονται από φ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η περιοδική επιμόρφωση, όπως ξέρετε, κύριε Χαραλαμπόπουλε και στις αρχές του Σεπτέμβρη, ή τέλος Αυγούστου, θα είμαστε έτοιμοι για να καταθέσουμε τις προτάσεις μας για βελτίωση και αναβάθμιση του συστήματος της επιμόρφωσης των εκπαιδευτικών. Μην ακούσω πάλι τότε να λέτε ότι καταργούμε, κατεδαφίζουμε, ισοπεδώνουμε. Έχω την αίσθηση ότι ορισμένοι και εξ επαγγέλματος, στην ιδιωτική τους ζωή, χρησιμοποιούν αυτούς τους τεχνικούς όρους. Όλο κατεδαφίσεις, ξηλώματα, ικριώματα και δεν ξέρω τι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επίσης, να κουβεντιάσουμε για την αξιολόγηση του εκπαιδευτικού έργου, αλλά και του εκπαιδευτικού και θα πρέπει να βρούμε ένα σύστημα κοινά αποδεκτό, αξιοκρατίας και διαφάνειας, για την επιλογή των στελεχών, εξοστρακίζοντας από το χώρο της εκπαίδευσης τον κομματισμό. Υπάρχουν σκέψεις και θα είμαστε σύντομα έτοιμοι αυτές τις σκέψεις να τις δημοσιοποιήσουμε. Υπάρχουν προτάσεις που θα διασφαλίζουν πάνω απ’ όλα την αξιοκρατία του συλλογικού οργάνου, που θα κάνει τις επιλογές, γιατί εκεί είναι το ζητ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α άλλα συστήματα και αν επινοήσουμε, κοιτάκια με μόρια, χωρίς μόρια, με τόσους βαθμούς για την υπηρεσία, ή το διδακτορικό, ή το δεύτερο πτυχίο και αν είναι σχετικό το δεύτερο πτυχίο και αν δεν είναι σχετικό, δεν μπορούν να οδηγήσουν στη διασφάλιση της αξιοκρατίας, αν το συλλογικό όργανο που θα κρίνει, δεν έχει, όχι απλά την έξωθεν καλή μαρτυρία, αλλά δεν είναι σίγουρο ότι θα λειτουργεί και θα αποφασίζει ανεπηρέα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χουμε την ευχάριστη και για σας έκπληξη, επαναλαμβάνω, με προτάσεις και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αι άλλα θέματα, όπως η ποιότητα των προπτυχιακών σπουδών, η καλύτερη οργάνωση των μεταπτυχιακώ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λείνω, κύριε Πρόεδρε, με ένα μεγάλο θέμα με τα κονδύλια για την Παιδεία, που πρέπει και αυτά να αποτελέσουν αντικείμενο διαλόγου. Σαφώς όλοι λέμε και συμφωνούμε ότι θα πρέπει να διατεθούν περισσότερα από τον προϋπολογισμό. Θα σας πω μια προσωπική μου άποψη. Είναι η τέταρτη φορά που βρίσκομαι στο Υπουργείο Παιδείας και έχω ζήσει διάφορους προϋπολογισμούς και έχω παρακολουθήσει προϋπολογισμούς και των δικών σας κυβερνήσεων και προηγούμενων. Έχω την αίσθηση ότι έχουμε φθάσει στα όρια -λόγω των δημοσιονομικών δεδομένων- χρηματοδότησης της Παιδείας από τον προϋπολογισμό της παιδείας. Κάποια αύξηση παραπάνω μπορεί να επιτευχθεί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όμως, θέλουμε να μιλάμε για μια τολμηρή τομή, με στόχο την ουσιαστική, ποιοτική αναβάθμιση της Παιδείας, πρέπει να συζητήσουμε ακόμη και για τη θεσμοθέτηση ενός ειδικού πόρου για 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Όχι φόρου. Υπάρχουν και άλλες δυνατότητες, που δεν είναι φόροι. Είπα, ειδικού πόρου για την Παιδεία στη Χώρα μας. Αυτά είναι τα μεγάλα θέματα, που πρέπει να κουβεντι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 αυτό ο διάλογος θα είναι σε όλα ανοικτός και θα επιδιώξουμε να επιτευχθεί η μεγαλύτερη δυνατή συναίνεση, γιατί η συναίνεση είναι σίγουρο ότι διασφαλίζει και τη μεγαλύτερη διαχρονικότητα στις λύσεις που είναι σωστές. Όταν όμως διαπιστώνεις ότι οι λύσεις που επιβλήθηκαν στο παρελθόν είναι λάθος, τότε έχεις μεγάλη ευθύνη εάν δεν πάρεις αποφάσεις για να τις αλλάξεις. Και εμείς θα παίρνουμε αποφάσεις για αλλαγές εκεί όπου αποδεδειγμένα η πράξη απέδειξε ότι ήταν λάθος. Και είπατε και εσείς ότι μπορεί να κάνατε λάθη. Εγώ δεν αμφισβητώ από εσάς την πρόθεση για καλύτερη Παιδεία. Καταλαβαίνω και το πάθος σας. Γιατί και εγώ το έχω ζήσει αυτό το πάθος σ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Υπουργέ, κάποτε θα πρέπει να τελειώσετε. Υπάρχουν και άλλοι ομιλ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Λεντάκη, είχα μια σειρά από διακοπές. Ολοκληρ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πιστεύω ότι προσπαθήσατε καλή τη προθέσει για το καλό της Παιδείας. Δώστε μας το δικαίωμα να προσπαθήσουμε για το καλύτερο της Παιδε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με συγχωρείτε. Δεν μπορεί να συνεχιστεί αυτή η κατάσταση. Δεν μπορεί να μιλήσει τώρα ο κ. Σουφλιάς, υπάρχουμε κα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ε Λεντάκη, ο κύριος Υπουργός μιλώντας επί 30 λεπτά ανέφερε το όνομα του κ. Σουφλ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επειδή έχω ανειλημμένη υποχρέωση, θα παρακαλέσω τον κ. Σουφλιά να προηγηθώ και να ακολουθήσει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Λεντάκη, θα κάνει μια σύντομη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εδώ είναι τεχνητό το θέμα. Και εγώ μπορώ να προκαλέσω τώρα προσωπικό θέμα και να μιλήσω. Δεν γίνεται όμως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Κύριε Σουφλιά, σας παρακαλώ. Θα μιλήσετε μετά από εμέ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Να μη χάσουμε το χρόνο τώρα, κύριε Λεντάκη. Θα πάρει το λόγο για 5 λεπτά ο κ. Σουφ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προκαλέσει όμως τον Υπουργό και ο κύριος Υπουργός θα του το ανταποδώσει. Δεν γίνεται να υπάρχει αυτό το τεχνητό παιχνίδι των δύο μονομάχων. Υπάρχουν και άλλα κόμματα στη Βουλή. Είναι η σειρά των κομμάτων. Δεν είπε καμιά υβριστική φράση ο κύριος Υπουργός. Πού είναι το προσωπ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ε Λεντάκη, δεν είναι αποψινό αυτό το φαινόμε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διαμαρτύρομαι. Μ’ αυτόν τον τρόπο μου αφαιρείτε το λόγο και αποχωρώ. Δεν υπάρχει προσωπικό θέμα. Ας μας πει ο κ. Σουφλιάς ποιο είναι το προσωπικό θέμα. Η αναφορά του ονόματός του, αποτελεί προσωπικό θέμα; Όλοι παρακολουθήσαμε τη συζήτηση. Δεν συνέβη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Λεντάκη, μπήκατε ορμητικός τα τελευταία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Σουφλιά, ευχαρίστως να μιλήσετε μετά. Έχω κάποια ανειλημμένη υποχρέ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ο ίδιο και εγώ, κύριε Λεντάκη. Γι’ αυτό και ζητ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α, δεν μπορείτε. Μιλήσατε μια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Ζητώ το λόγο για δύο λόγους. Πρώτον, διότι η ομιλία του κυρίου Υπουργού αναφερόταν στη δική μου ομιλία. Τουλάχιστον 20 φορές ανέφερε το όνομ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δεν ήσασταν εδώ. Είπα ότι δεν έπρεπε να γίνεται έτσι η συζήτηση. Και αυτό οφείλεται στην Κυβέρνηση. Έπρεπε να ομιλήσει ο Υπουργός και να ακολουθήσουν οι άλλ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μως, δεν μπορεί να συνεχιστεί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Σας παρακαλώ, κύριε Λεντά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ουφλιά, έχετε το λόγο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διαμαρτύρομαι. Κατ’ αυτόν τον τρόπο μου στερείτε το λόγο. Ως εκ τούτου, θα αποχωρ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σας στερώ το λόγο.</w:t>
      </w:r>
    </w:p>
    <w:p>
      <w:pPr>
        <w:pStyle w:val="Style15"/>
        <w:rPr/>
      </w:pPr>
      <w:r>
        <w:rPr>
          <w:rFonts w:eastAsia="Arial" w:cs="Arial" w:ascii="Arial" w:hAnsi="Arial"/>
          <w:sz w:val="24"/>
          <w:szCs w:val="24"/>
        </w:rPr>
        <w:t xml:space="preserve"> </w:t>
      </w:r>
      <w:r>
        <w:rPr>
          <w:rFonts w:cs="Arial" w:ascii="Arial" w:hAnsi="Arial"/>
          <w:sz w:val="24"/>
          <w:szCs w:val="24"/>
        </w:rPr>
        <w:t>ΑΝΔΡΕΑΣ ΛΕΝΤΑΚΗΣ: Είναι δικαίωμά σας, κύριε Πρόεδρε,  να μου στερήσετε το λόγο. Δεν μπορεί να κάνει ο κ. Σουφλιάς κάθε φορά αυτό το πράγμα. Δεν ειπώθηκε κανένας υβριστικός χαρακτηρισμός. Εάν αναφέρθηκε στον κ. Σουφλιάς, επιχειρηματολόγησε ο κύριος Υπουργός. Έχει και δευτερολογία και τριτολογία ο κ. Σουφ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ου επιτρέπετε, κύριε Πρόεδρε, να πω κάτι σ’ αυτά που λέει ο κ.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Λεντάκη, αφού το πάτε έτσι, ως Κοινοβουλευτικός Εκπρόσωπος του Κόμματός σας, πρέπει να πω ότι έπρεπε να ήσασταν από την αρχή εδώ. Εάν ήσασταν από την αρχή, θα ακούγατε ότι κατηγόρησαν την Κυβέρνηση ότι παραβιάζει ένα κοινοβουλευτικό έθιμο να απαντήσει ο Υπουργός και στη συνέχεια να πάρουν το λόγο όλοι οι Κοινοβουλευτικοί Εκπρόσωποι. Εδώ έγινε το αντίθετο. Ο κύριος Υπουργός απαντά επί 30 λεπτά στην ομιλία μου και εσείς εννοείτε ότι δεν έχω το δικαίωμα να του απαντήσω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Όχι, δεν έχετε τώρα δικαίωμα δευτε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 όχι. Έρχεσθε, κύριε Λεντάκη, σαν σίφουνας στις 9 παρά τέταρτο και στις 9 παρά 10 πρέπει να μιλήσετε και να φύγετε στη συνέχεια; Ε, όχι, κύριε Λεντάκη! Εδώ υπάρχουν κοινοβουλευτικοί καν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γώ διαμαρτύρομαι. Και εδώ μεροληπτείτε, κύριε Πρόεδρε, επειδή είσθε της Νέας Δημοκρατίας. Δεν είσθε εδώ Πρόεδρος της Βουλής, είσθε Πρόεδρ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Λυπούμαι πολύ, κύριε Λεντάκη. Κύριε Σουφλιά, θα σας παρακαλέσω πάρα πολύ μην επιμείνετε, διότι το πρόβλημα παίρνει άλλες δι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θα κάνω την παραχώρηση διότι εξαπέλυσε και επίθεση εναντίον σας. Αλλά οφείλω διαδικαστικά να απαντήσω στον κ. Λεντάκη αφού χρησιμοποίησε αυτόν τον τόνο και είπε όλα αυτά τα πράγματα και αναφέρθηκε και σε εμένα λέγοντας ότι το κάνω συνέχεια, ότι δεν το κάνω, κύριε συνάδελφε. Εγώ είμαι στην ώρα μου πάντα εδώ. Παίρνω το λόγο όταν έρθει η σειρά μου. Οφείλατε και εσείς να κάνετε το ίδιο. Δεν μπορεί να έρχεσθε στις 9 παρά 10 και να ζητάτε το λόγο στις 9 παρά 5, παραβιάζοντας και εσείς κάθε κοινοβουλευτικό έθιμο. Επιτέλ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Ποιος σας το είπ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αι κάνω, κύριε Πρόεδρε, την παραχώρηση, όχι για τον κ. Λεντάκη, αλλά για εσάς, διότι είπε αυτά τα οποία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Λεντάκη, έχετε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ήταν στην πρόθεση του Προεδρείου να κάνει καμία μεροληπτική μεταχείριση στον κ. Σουφλιά. Είναι κάτι το οποίο έγινε πάρα πολλές φορές και το ξέρετε πολύ καλά. Και εσείς άλλωστε, το αναφέρ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ο κ. Σουφλιάς ως Κοινοβουλευτικός Εκπρόσωπος, έχει και δικαίωμα δευτερολογίας και τριτολογίας. Εάν αναφέρθηκε ο κύριος Υπουργός στον κ. Σουφλιά, επιχειρηματολόγησε. Διαφωνεί με την επιχειρηματολογία και το καταλαβαίνω. Θα του απαντήσει στη δευτερολογία του. Δεν μπορεί να χρησιμοποιεί επειδή υπάρχει τηλεοπτικός χρόνος, να τον φάει και να μη μείνει χρόνος για τους άλλους. Και δημιουργείται η εντύπωση ότι είναι τα δύο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κύριε, Σουφλιά δεν θα το κάνε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σας βάλαμε εμείς υποψήφιο δήμαρχο για να μας ταλαιπωρείται με τις απασχολή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Βεβαίως έχουμε απασχολήσεις. Αυτό δεν είναι δικό σας θέμα, αφορά εμάς. Εάν έχετε απασχολήσεις, να τις λύσετε αλλιώς. Μιλήσατε 3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Ήρθατε στις 9 παρά 10 και ζητάτε αμέσως το λόγο. Να ήσασταν νωρ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υτό δεν αφορά εσάς, αφορά εμένα. Θα ήθελα να επισημάνω ότι το συζητούμενο σήμερα νομοσχέδιο δεν είναι ουσιαστικά νομοσχέδιο. Το είπα και στην επιτροπή, το επαναλαμβάνω και τώρα. Πρόκειται ουσιαστικά για μια συρραφή τροπολογιών, οι οποίες περιπτωσιολογικά αντιμετωπίζουν διάφορα θέματα, πραγματικά υπαρκτά θέματα με τη διαφορά, ότι θα μπορούσε κάλλιστα ο Πρόεδρος της Βουλής να καλέσει τους Κοινοβουλευτικούς Εκπροσώπους, τα μέλη της Επιτροπής Παιδείας και να συζητήσει πώς μπορούμε να ρυθμίσουμε με διάφορες τροπολογίες αυτά τα θέματα. Δεν χρειαζόταν να έρθει ένα νομοσχέδιο ειδικά για αυτό που δεν έχει συνοχή, δεν έχει ειρμό, δεν έχει αρχή. Κάνει κάποιες ρυθμίσεις θεμάτων που υπάρχουν πραγματικά. Κατά συνέπεια επί της αρχής δεν μπορεί να πει κανείς τίποτε. Απλώς θα αντιμετωπίσουμε κάθε περίπτωση, περιπτωσιακά κα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από αυτήν την άποψη να επισημάνω, ότι το πρόβλημα των εξετάσεων του εξωτερικού είναι ένα θέμα το οποίο ήδη πριν από το 1982 είχε διάσπαρτες ρυθμίσεις πάρα πολλές, οπότε το 1982 επιχειρήθηκε να γίνει μια πρώτη κωδικοποίηση. Από το 1982 μέχρι σήμερα με αυτήν τη συζήτηση που κάνουμε είναι η πέμπτη ρύθμιση. Επιχειρήθηκε μια ρύθμιση η οποία κρίθηκε αντισυνταγματική, μετά έγιναν διάφορες ρυθμίσεις που αφορούσαν τα ποσοστά και τα κριτήρια και πάλι ερχόμαστε να δούμε το θέμα των εξετάσεων, της εισαγωγής των φοιτητών του εξωτερικού. Πράγματι υπάρχει ένα διαβλητό σύστημα εξετάσεων, διότι μπορούν να υπάρξουν διαρροές και κατά συνέπεια να ευνοηθούν κάποιοι, οι οποίοι θα πληροφορηθούν τα θέματα. Άρα ορθώς έρχεται να γίνει μια ρύθμιση, η οποία όπως προτείναμε εμείς από την Πολιτική Άνοιξη θα πρέπει να γίνει με το σύστημα της ΚΕΓΕ θα κλεισθούν δηλαδή την τελευταία μέρα μέσα, δεν θα βγουν, εκεί θα κατασκευάσουν τα θέματα και εκεί θα κληρώσουν τα θέματα ενώπιον της ΚΕΜΕ. Εάν αυτό το υιοθετήσει το Υπουργείο, τότε εμείς υπερψηφίζουμε αυτήν τη διάταξη. Εάν δεν γίνει με το αμιγές σύστημα, τότε πράγματι υπάρχει πιθανότης για να μην πω βεβαιότης διαρροής και κατά συνέπεια θα είναι διαβλητό το σύστημα και δεν θα συμφωνήσουμε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που θίγεται εδώ, είναι η ερευνητική χορηγία των πανεπιστημιακών. Αυτή δίνεται σύμφωνα με την πρόταση του νομοσχεδίου σε εκείνους που ανήκουν στο τακτικό προσωπικό και όχι στους έκτακτους. Βεβαίως οι έκτακτοι έχουν μια μικρή χρονική διάρκεια παραμονής και κατά συνέπεια θα μπορούσε να πει κανείς, ότι δεν ασκούν ερευνητικό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όντως οι έκτακτοι, με αυτή, την έννοια, δεν θα εδικαιούντο να πάρουν αυτή την ερευνητική χορηγία. Διότι ξέρουμε π.χ. ότι στο Πανεπιστήμιο του Αιγαίου, 11 έχουν προσληφθεί ως διδακτικό προσωπικό και δεν ασκούν καθόλου διδακτικό έργο. Επειδή είχαν ελλείψεις προσλαμβάνονται ως διδακτικό προσωπικό και εκτελούν λογιστική υπηρεσία. Άρα γιατί θα πρέπει να πάρουν αυτοί, ερευνητική χορη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ένα ζήτημα. Δεν θα πρέπει να πούμε ότι οι λέκτορες ή οι άλλοι δεν μπορούν να πάρουν ερευνητική χορηγία. Η ερευνητική χορηγία να μη θεωρηθεί επίδομα. Και δυστυχώς αυτή είναι η λογική, ότι το χρησιμοποιούμε ως ένα επίδομα. Ερευνητική χορηγία σημαίνει έρευνα. Εάν λοιπόν πούμε ότι γίνεται έρευνα, τότε και το τακτικό προσωπικό, εφόσον κάνει έρευνα, παίρνει την ερευνητική χορηγία και το έκτακτο προσωπικό, εφόσον πραγματικά πραγματοποιεί έρευνα θα παίρνει την ερευνητική χορη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ιούται ερευνητικής χορηγίας και το έκτακτο προσωπικό, εφόσον πραγματοποιεί έρευνα. Δεν σημαίνει ότι η έρευνα είναι προνόμιο και αποκλειστικό δικαίωμα μόνον του τακτικού προσωπικού. Μ’ αυτήν την έννοια, θα θέλαμε να δείτε με ευρύτερη αντίληψη το θέμα της έρευνας και όχι απλώς να είναι ένα επίδομα επιπλέον, χωρίς να γίνεται καμία έρευνα.</w:t>
      </w:r>
    </w:p>
    <w:p>
      <w:pPr>
        <w:pStyle w:val="Style15"/>
        <w:rPr/>
      </w:pPr>
      <w:r>
        <w:rPr>
          <w:rFonts w:eastAsia="Arial" w:cs="Arial" w:ascii="Arial" w:hAnsi="Arial"/>
          <w:sz w:val="24"/>
          <w:szCs w:val="24"/>
        </w:rPr>
        <w:t xml:space="preserve"> </w:t>
      </w:r>
      <w:r>
        <w:rPr>
          <w:rFonts w:cs="Arial" w:ascii="Arial" w:hAnsi="Arial"/>
          <w:sz w:val="24"/>
          <w:szCs w:val="24"/>
        </w:rPr>
        <w:t>Όσον αφορά στο θέμα των δασκάλων, εδώ πράγματι υπάρχει ένα μείζον θέμα, ότι δεν μπορείς μία μεγάλη αδικία να την διορθώνεις με μίαν άλλη αδικία. Υπάρχει επετηρίδα. Και αυτά που είπε ο κύριος Υπουργός, είναι βάσιμα. Δηλαδή, οι απόφοιτοι των παιδαγωγικών τμημάτων των πανεπιστημίων, πότε θα διορισθούν, εάν περιμένουν να εξαντληθεί η επετηρίδα των αποφοίτων των παιδαγωγικών ακαδημιών; Υπάρχει ένα πρόβλημα. Βέβαια δεν φταίνε καθόλου οι δάσκαλοι, οι οποίοι αποφοίτησαν από τις παιδαγωγικές ακαδημίες, ούτε βέβαια και οι δάσκαλοι που αποφοιτούν σήμερα από τα παιδαγωγικά τμήματα των πανεπιστημ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Δεν το ήξεραν αυτό οι άλ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Φυσικά το ήξερ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Σε μια Πολιτεία εί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Ναι, αλλά υπήρχαν ήδη οι δάσκαλοι των παιδαγωγικών ακαδημιών, οι οποίες λειτουργούσαν ακόμη παραλλήλως. Συνεπώς δεν φταίνε εκείνοι, φταίει η Πολιτεία. Γιατί θα πρέπει να φορτώσουμε αυτές τις δυσλειτουργίες και τις αδικίες που διαπράττει η ίδια η Πολιτεία και τα εκάστοτε Υπουργεία, σ’ εκείνους οι οποίοι φοίτησαν και αποφοίτησαν; Αυτοί θα πρέπει να διορισθ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λειδί βρίσκεται σ’ αυτό που είπε ο κ. Πετσάλνικος στο τέλος. Είπε ως προσωπική του γνώμη, ότι βλέπει πως πρέπει να αυξηθεί το κονδύλι για την Παιδεία. Μα, εάν πραγματικά θέλουμε να μιλήσουμε για Παιδεία σ’ αυτό τον Τόπο, πρέπει να αποδώσουμε τη σημασία που έχει η Παιδεία σήμερα, όπου η ανάπτυξη κρίνεται στις γνώσεις. Δεν είναι απλώς στην παραγωγή. Οι γνώσεις είναι το κλειδί. Η πληροφορία και οι γνώσεις είναι σήμερα το κλειδί της αναπτυγμένης χώρας. Κατά συνέπεια εάν αυξήσουμε, -διότι ιεραρχικά αξιολογούμε, ότι το κονδύλιο για την Παιδεία είναι πραγματικά κονδύλιο για την ανάπτυξη θα πρέπει να μην έχουμε το γλίσχρο ποσό του 7%, αλλά να πάει στο 10%. Εγώ δεν λέω να φθάσουμε στο 15% που είναι το αίτημα, που αυτό αν θέλετε είναι και ο κανόνας. Ένας Γάλλος, ο Ζιλ Φερύ, ειδικός τεχνοκράτης στα θέματα Παιδείας, είχε πει ότι για να μπορούμε να μιλάμε για ικανοποιητικό κονδύλιο στην Παιδεία, θα πρέπει να είναι το 1/6 του προϋπολογισμού, δηλαδή 16,6%. Το 15% δηλαδή προσεγγίζει σ’ αυτό το οποίο είναι το ανεκτό όριο, το πραγματικό όριο. Για να μην πούμε με μαξιμαλισμούς, ότι από το 7% που είμαστε, πάμε στο 15% -δεν μπορεί να γίνει ένα τέτοιο άλμα- ας πάμε σταδιακά, ας πάμε στο 10%, από το 10% να πάμε στο 12% και από το 12% στο 15% σε μια κλίμακα χρόνου. Αλλά σημαίνει ότι αναμορφώνουμε όλες τις ανάγκες μας και κρίνουμε, ότι οι ανάγκες για την Παιδεία είναι τέτο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 διδασκαλική ομοσπονδία υπάρχουν 5.000 οργανικές θέσεις δασκάλων κενές. Εάν καλύψουμε αυτές τις οργανικές θέσεις των δασκάλων που είναι κενές σήμερα που σημαίνει όμως μισθοδοσία, -γι’ αυτό δεν γίνεται- τότε δεν υπάρχει πρόβλημα των παραλλήλων επετηρίδων. Διότι αυτήν τη στιγμή αφού έχουμε παράλληλους αποφοίτους, για ένα διάστημα θα έχουμε και παράλληλες επετηρίδες. Κατά συνέπεια η ρύθμιση που γίνεται σήμερα, το 70% από τις παιδαγωγικές ακαδημίες και το 30% είναι μία ρύθμιση. Εγώ είπα ότι εάν δεν μπορεί να γίνει αλλιώς, θα μπορούσε να γίνει 80% από τις παιδαγωγικές ακαδημίες και 20% από τα παιδαγωγικά τμήματα. Γιατί αν δεν βάλεις καθόλου ποσοστό από τα παιδαγωγικά τμήματα, είναι φανερό ότι αυτοί θα πρέπει να περιμένουν μέχρι το 2004. Και αυτό είναι επίσης αδικία. Είναι αδικία, διότι εν πάση περιπτώσει έχουμε ένα δύσκολο πρόβλημα προς αντιμετώπιση. Δεν ικανοποιούνται και οι δύο πλευρές. Η ικανοποίηση και των δύο πλευρών είναι η λύση που πρότεινα, αύξηση του κονδυλίου για την Παιδεία και απορρόφηση των αδιορίστων διδασκάλων στις οργανικές θέσεις αμέσως. Αυτό λύνει το πρόβλημα. Εφόσον δεν γίνεται αυτό, τότε θα υπάρξει μία ποσόστωση που μπορεί να αυξηθεί από το 70% στο 80%. Εν πάση περιπτώσει, και το 70% είναι ένα ικανοποιητικό ποσοστό και μ’ αυτήν την έννοια το επισημ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υπάρχει ένα υπόμνημα εδώ, που σύμφωνα με τις εκτιμήσεις των διδασκάλων λέει ότι καταδικάζονται 12.000 δάσκαλοι σε αδιοριστία μ’ αυτόν τον τρόπο. Αυτό είναι γεγονός. Δηλαδή αυτοί, των παιδαγωγικών ακαδημιών, θα μείνουν τελικά αδιόριστοι εφ’ όρου ζωής, διότι θα περάσει πια το όριό τους όταν θα έρθει η σειρά τους και δεν θα μπορούν πλέον να διορισθούν. Να δούμε και αυτά τα προβλήματα, γιατί είναι αδικίες και σε μία περίοδο που έχουμε ανάγκη από αναβάθμιση της Παιδείας, ο δάσκαλος πρέπει να είναι μέσα στο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να μην αναφερθώ σ’ άλλα θέματα που υπάρχουν εδώ πέρα, απλώς να πιάσω το θέμα των παλιννοστούντων από τη Σοβιετική Ένωση. Ορισμένοι είναι και κάποιας ηλικίας και νομίζω, ότι οφείλουμε να βρούμε θέσεις εργασίας γι’ αυτούς που έρχο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αν βάλουμε θέμα επετηρίδας γι’ αυτούς, δεν θα μπορέσουν να διορισθούν γιατί μερικοί είναι και πάνω από 35 ή 40 χρόνων. Τι θα γίνει; Αυτοί έχουν διδακτική ή επιστημονική εμπειρία. Να βρούμε μία τέτοια ρύθμιση, που το οφείλει εν πάση περιπτώσει η Πολιτεία σ’ αυτούς που έρχονται στην Πατρίδα τους -ύστερα από τόσα χρόνια να μπορούν να ικανοποιηθούν επαγγελ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κάτι στο σημείο που ανέφερε ο κύριος Υπουργός στο τέλος της ομιλίας του: Υπήρξε μία συνέντευξή του στο κυριακάτικο "ΕΘΝΟΣ". Έχω εδώ την εφημερίδα. Μιλάει για 12 τομές. Ο κύριος Υπουργός, όταν αναφέρθηκε στα ΤΕΙ είπε ότι "εμείς δεν μιλήσαμε ούτε για πανεπιστημιοποίηση των ΤΕΙ ούτε ότι θα γίνουν ισότιμα με τα πανεπιστήμια". Αυτό ειπώθηκε, γιατί ο ίδιος είπε, ότι αυτό που έγραψε η εφημερίδα δεν είναι τίποτε άλλο από το πρόγραμμα του ΠΑ.ΣΟ.Κ. Ναι, αλλά το πρόγραμμα, όπως το αναφέρει εδώ, λέει στο τρίτο σημείο "αναβάθμιση των ΤΕΙ, ώστε να γίνουν ισότιμα με τα ΑΕΙ". Μιλάει, λοιπόν, για ισοτίμηση με τα ΑΕΙ. Και πραγματικά δεν θα μπορούσα να καταλάβω, εάν δεν γινόταν μία ρύθμιση ισοτιμήσεως, σε ποια βαθμίδα θα παραμείνουν τα ΤΕΙ; Αυτό δεν το έκανε ο κ. Σουφλιάς, το άφησε. Ήταν κάτι που έκαιγε. Πράγματι έπρεπε να το αντιμετωπίσει η κυβέρνηση της Νέας Δημοκρατίας και δεν το έπιασε. Έχουμε τρεις βαθμίδες της Παιδείας: πρωτοβάθμια εκπαίδευση -υπήρξαν ρυθμίσεις- δευτεροβάθμια, τριτοβάθμια. Τριτοβάθμια είναι τα πανεπιστήμια. Τα ΤΕΙ δεν είναι ούτε τριτοβάθμια ούτε δευτεροβάθμια. Είναι μετέωρη. Είναι ένα ασανσέρ που δεν έχει καταλήξει σε όροφο. Κατά συνέπεια, θα έπρεπε να ρυθμισθεί και το τι είναι τα ΤΕΙ και πρέπει κάποτε να ρυθμισθεί. Αλλά δεν μπορεί να ρυθμισθεί με τέτοιες εξαγγελίες. Θα πρέπει να γίνει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ύριος Υπουργός ότι για τέτοια θέματα χρειάζεται η συναίνεση και για μερικά μάλιστα άλλα χρειάζεται ομοφωνία. Συμφωνώ απολύτως. Ομοφωνία δεν ξέρω αν μπορούμε να την βρούμε -εύχομαι να την βρούμε- αλλά τη συναίνεση εν πάση περιπτώσει πρέπει να την επιδιώξουμε. Και η συναίνεση δεν πραγματοποιείται όταν ο κύριος Υπουργός Παιδείας δεσμεύεται ότι θα κάνουμε διάλογο και αντί διαλόγου ξεκινάει με εξαγγελίες ρυθμ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κύριε Υπουργέ, εξαγγείλατε ότι και τον Αύγουστο θα συζητηθούν κάποια θέματα. Ναι, αλλά τα δώσατε στα κόμματα; Καλέσατε τους εκπροσώπους των εκπαιδευτικών ιδρυμάτων: της μέσης, της πρωτοβάθμιας, της τριτοβάθμιας, των ΤΕΙ, ανθρώπους οι οποίοι ξέρουν από παιδαγωγικά θέματα; Και μακριά από τους φακούς της τηλεοράσεως και μακριά από τα ραδιόφωνα, γιατί από κει και πέρα θα γίνει κονταρομαχία, ποιος θα κλέψει την παράσταση. Δεν κάνουμε διάλογο από τηλεοράσεως. Με σοβαρότητα να εγκύψουμε στο πρόβλημα της Παιδείας. Δεν μπορούμε να έχουμε μία τέτοια καθυστερημένη Παιδεία σε μια Ευρώπη που βαδίζει στο 2000 και εμείς σαν τη γυναίκα του Λώτ κοιτάζουμε πίσω και δεν κοιτάζουμε μπροστά. Είναι άμεση ανάγκη ο εκσυγχρονισμός της Παιδε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ίνει, λοιπόν, αυτός ο σοβαρός διάλογος έξω από διαξιφισμούς, έξω από τηλεόραση, έξω από προσπάθεια του ποιος θα εντυπωσιάσει και από κει και πέρα να έρθει ένα κείμενο επί του οποίου θα συζητήσουμε. Και τότε να δοθεί στη δημοσιότητα. Νομίζω ότι η συναίνεση θα επιτευχθεί. Ορθώς είπε ότι πρέπει να γίνει αυτή η ρύθμιση γι’ αυτό το ανοικτό πανεπιστήμιο, που προβλεπόταν από το νόμο πριν από 2 χρόνια. Ψηφίστηκε από τον κ. Σουφλιά μέσα σ’ αυτήν την Αίθουσα.</w:t>
      </w:r>
    </w:p>
    <w:p>
      <w:pPr>
        <w:pStyle w:val="Style15"/>
        <w:rPr/>
      </w:pPr>
      <w:r>
        <w:rPr>
          <w:rFonts w:eastAsia="Arial" w:cs="Arial" w:ascii="Arial" w:hAnsi="Arial"/>
          <w:sz w:val="24"/>
          <w:szCs w:val="24"/>
        </w:rPr>
        <w:t xml:space="preserve"> </w:t>
      </w:r>
      <w:r>
        <w:rPr>
          <w:rFonts w:cs="Arial" w:ascii="Arial" w:hAnsi="Arial"/>
          <w:sz w:val="24"/>
          <w:szCs w:val="24"/>
        </w:rPr>
        <w:t>Συνεπώς, το ότι πάει να κάνει μία ρύθμιση, εγώ πιστεύω ότι είναι ορθή η ρύθμιση- γιατί η ρύθμιση, που είχε κάνει ο κ. Σουφλιάς, το είχαν ουσιαστικά καπελωμένο, αυτό το ελεύθερο πανεπιστήμιο, τα πανεπιστημιακά ιδρύματα. Και πρέπει να φύγει από εκεί. Δεν πρέπει να είναι έτσι. Πραγματικά είναι Πανεπιστήμιο εξ αποστάσεως. Είδα και το δημοσίευμα που μιλάει, ότι η φοίτηση θα γίνεται δι’ αλληλογραφίας. Κάποια μάλιστα εφημερίδα είπε ειρωνικά "πανεπιστήμια δι’ αλληλογραφίας"! Βεβαίως πανεπιστήμια δι’ αλληλογραφίας! Υπάρχουν πανεπιστήμια δι’ αλληλογραφίας, υπάρχουν νυκτερινά πανεπιστήμια. Δείχνει άγνοια όταν το επισημαίνουν, αλλά επειδή ο κόσμος δεν το ξέρει, λέει "κοίταξε τώρα, κατεδαφίζουν την εκπαίδευση διότι θα γίνει δι’ αλληλογραφίας". Δι’ αλληλογραφίας υπάρχει εκπαίδευση που μπορεί να δοθεί πτυχίο, και να δούμε ακριβώς αυτό το ελεύθερο πανεπιστήμιο, εξ αποστάσεως που θα είναι και Παιδεία διά βίου. Να μπορεί ο άλλος να σπουδάσει ή να πάρει πτυχίο σε διαφορετική ηλικία ή ακόμα απλώς να αποκτήσει γνώσεις. Είναι πάρα πολύ θετική ενέργεια αυτή και θα ήθελε πράγματι ομοφωνία. Χαίρομαι που είπατε, ότι θα το εφαρμόσετε πειραματικά. Εύχομαι να κρατήσετε αυτήν την υπόσχεση που δώσατε, γιατί όταν ανοίγουμε έναν καινούριο θεσμό, ας κάνουμε ένα πειραματικό στάδιο. Δεν είναι απαραίτητο αμέσως να πούμε ότι είναι τελειωμένο, με τρόπο θα έλεγα αδιάλλακτο, όπως πάμε, να το επιβάλουμε. Το δοκιμάζουμε και εν πάση περιπτώσει, το τροποποιούμε βάση της εμπειρίας που αποκτούμε και από κει και πέρα το εφαρμό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λείνοντας θα ήθελα να ρωτήσω: Πότε θα εξαγγελθεί η νέα εκπαιδευτική μεταρρύθμιση; Πάλι τον Αύγουστο; Μην κάνουμε εξαγγελίες ότι γίνονται τέτοιες μεταρρυθμίσεις. Είναι αναγκαία η μεταρρύθμ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γκαίες οι συνεχείς μεταρρυθμίσεις στην εκπαίδευση, οι οποίες όμως, θα πρέπει να έχουν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ακούσαμε προηγουμένως στο διάλογο με τον κ. Σουφλιά; Είπε ο κ. Πετσάλνικος, ο κύριος Υπουργός, ότι το προηγούμενο που είχατε κάνει ήταν κατεδάφιση. Και λέει ο κ. Σουφλιάς σήμερα ότι αυτά που κάνετε εσείς με το σύστημα της βαθμολόγησης κ.λπ. είναι κατεδάφιση. Ε, δεν μπορούμε να βαδίζουμε με κατεδάφισης. Αυτή η κονταρομαχία δεν οδηγεί πουθενά. Δεν μπορεί να λέει κανένας, ότι είναι καταλυτικά αυτά που κάνει και όταν εγώ γυρίσω θα τα ακυρώσω. Διότι αν ακυρώνετε κάθε φορά, είμαστε στο μηδέν, για να μην πω πίσω από το μηδέν και κάτω από το μηδέ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ροχωρήσουμε πράγματι με συναίνεση και ας αφήσουμε αυτήν την αμετροέπεια και κυρίως τους οξείς χαρακτηρισμούς. Να κοιτάξουμε ό,τι μπορούμε να αγγίξουμε. Έχει ανάγκη ο Τόπος να δείξουμε αυτήν τη διάθεση. Διαφορετικά θα είμαστε αθεράπευτοι και θα δείχνει, ότι η νοοτροπία των δύο κομμάτων είναι, ότι μ’ αυτόν τον τρόπο εμείς διεξάγουμε έναν αγώνα οξύτητος και εμπάθειας και αν θέλετε αδιαλλαξίας. Ε, δεν διατηρείται ο δικομματισμός μ’ αυτόν τον τρόπο. Δεν μπορείτε να φανατίσετε, γιατί το πληρώνει τελικά ο Ελληνικός Λαός και έχει κουραστεί απ’ αυτό το παιχνίδι. Αυτό το παιχνίδι έχει κουράσει και οδηγεί σε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παίρνετε αυτό το μήνυμα, τότε ας συνεχίσετε μ’ αυτόν τον τρόπο και πιστεύω ότι θα αξιολογήσει διαφορετικά ο Ελληνικός Λαός τις προτάσεις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κύριοι συνάδελφοι, το πρωταρχικό και καθοριστικό στοιχείο για να έχει κάποιο αποτέλεσμα η συζήτηση για την Παιδεία είναι να μιλάμε με ειλικρίνεια εδώ και προπαντός είναι να μην αντλούμε επιχειρήματα με στρέβλωση της πραγματικότητος και της αλήθειας για να επιχειρηματολογήσουμε για την όποια άποψη έχουμε, σωστή ή λανθασ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Αναπληρωτής Υπουργός, κατά κόρον χρησιμοποίησε τη μέθοδο -είτε σκόπιμα είτε εν αγνοία- το να στρεβλώνει την πραγματικότητα και την αλήθεια. Πάντως, κύριε Αναπληρωτά, θα πρέπει να πληροφορήσετε τον Υπουργό Παιδείας, ότι δεν συνηθίζεται στο Σώμα να συζητείται ένα νομοσχέδιο και να λείπει ο Υπουργός Παιδείας. Και μάλιστα, όταν γίνονται τέτοιες εκτενείς αναφορές στο συνολικό εκπαιδευτικό μας σύστημα δεν έχει εθιστεί το Σώμα να συζητά χωρίς τον Υπουργό Παιδείας. Εν πάση περιπτώσει, καλό είναι να το αναφέρετε αυτό για να μην το επαναλάβει και μάλιστα ευρισκόμενος, όπως ο ίδιος δηλώνει, σε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ημειώνω απλώς κάποια στοιχεία της απάντησης του Υπουργού Παιδείας για να αποδείξω αυτό που σας είπα προηγουμένως. Σ’ ό,τι αφορά την αξιολόγηση των μαθητών, έχουμε δύο στοιχεία: Πρώτον, αν η αξιολόγηση θα είναι με αριθμητική βαθμολόγηση ή με γράμματα και δεύτερο, αν θα γίνουν οι ανακεφαλαιωτικές εξετάσει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οπίμως ο Αναπληρωτής Υπουργός στρέβλωσε πάλι τα λεγόμενά μου. Εγώ είπα ότι είναι δευτερεύον το θέμα της αριθμητικής βαθμολογίας και πρωτεύον είναι οι ανακεφαλαιωτικές εξετάσεις. Κατανάλωσε ένα σωρό χρόνο να μας πει, ότι ο κ. Κοντογιαννόπουλος είχε θεσμοθετήσει τη γραμματική αξιολόγηση και ότι εγώ ήρθα και επανέφερα αυτό που ήθελε να επαναφέρει ο ίδιος και επί Ρ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σας είπα κάτι πολύ απλό για την αριθμητική βαθμολόγηση, ότι πλέον έχουν εθιστεί τα παιδιά, είναι το καλύτερο σύστημα. Δεν είναι σημαντικό θέμα, αλλά μια και υπάρχει, μην τα ταλαιπωρούμε με το να αλλάζουμε το σύστημα. Επέμενα όμως, στις ανακεφαλαιωτικές εξετάσεις. Εσείς θέλοντας να μπερδεύετε τα ονόματα Κοντογιαννόπουλου, Ράλλη, Σουφλιά, λέτε "θεσμοθετήθηκαν", "τα άλλαξε η Νέα Δημοκρατία", "σας βολεύει" και στηρίζετε όλο το σύστημα αξιολόγησης σ’ αυτά που είναι απλά πρακτικά θέματα δηλαδή στην αριθμητική βαθμ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ταλαιπωρείτε τα παιδιά με την αλλαγή της αριθμητικής βαθμολογίας. Για μένα δεν είναι σημαντικό θέμα. Το σημαντικό θέμα είναι οι ανακεφαλαιωτικέ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λοιπόν, ότι ίσως δεν διάβασα τις προτάσεις σας. Δεν το θεωρώ προσβολή επειδή είπατε μια άλλη ανακρίβεια. Διότι, κύριε Υπουργέ, δεν περιμένω από σας να γράψετε την πολιτική μου ιστορία και την πορεία μου στην πολιτική με ό,τι λέτε ή δεν λέτε για μένα. Αλλά εν πάση περιπτώσει, για την αποκατάσταση της αλήθειας, τα διάβασα και πολύ καλά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λογοδοτήσω κι όλας σε σας, αλλά απλώς διαβάζω τι λέτε εδώ: "Αντικατάσταση των ανακεφαλαιωτικών εξετάσεων...όπως αυτές εφαρμόζονται σήμερα από διαδικασίες συνεχούς αξιολόγησης ή από εξετάσεις, τεστ, που θα καλύπτουν ευρύτερες ομάδες και θα καλύπτουν διάφορους διδακτικούς στόχους και που περιλαμβάνουν ποικιλία ερωτήσεων, ανοιχτών ή κλειστών. Με την χρήση αυτών των τεστ οι τελικές εξετάσεις θα περιοριστούν σε δύο ή τρείς και θα μειωθεί η παπαγαλία". Εδώ μας λέει, ότι καταργούνται οι ανακεφαλαιωτικές εξετάσεις όπως υπάρχουν ως σύστημα αξιολόγησης και γίνονται τεστ, κλειστά ή ανοιχ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τα κλειστά είναι "αλήθεια’, "ναί" ή "όχι". Τα ανοιχτά είναι "ένα", "δύο", "τρία". Ποιο απ’ όλα αυτά είναι σωστό. Εδώ είναι που διαφωνούμε ριζ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είναι που οι Αμερικάνοι κατάλαβαν ότι είναι το λάθος του εκπαιδευτικού τους συστήματος και θέλουν να το αλλάξουν. Εάν δεν καλέσεις το παιδί να γράψει σε μια κόλλα χαρτί και να συνθέσει σε γραπτό λόγο, ούτε τη γλώσσα μαθαίνει, ούτε τη συνθετική του ικανότητα αναπτύσσεις, ούτε την κριτική του ικανότητα αναπτύσσεις. Το τεστ, μια μορφή παπαγαλίας είναι και αυτό, σε τελευταία ανάλυση. Το ανακάλυψαν οι Αμερικανοί και θέλουν να το αλλάξουν. Εμείς ερχόμαστε εκεί. Ούτε στα Σουηδικά πρότυπα, τα οποία γνώρισε ο κ. Πετσάλνικος μετά από πολλά χρόνια και θέλει να τα μεταφέρει στην Ελλάδα εκεί και ως έτυχε.</w:t>
      </w:r>
    </w:p>
    <w:p>
      <w:pPr>
        <w:pStyle w:val="Style15"/>
        <w:rPr/>
      </w:pPr>
      <w:r>
        <w:rPr>
          <w:rFonts w:eastAsia="Arial" w:cs="Arial" w:ascii="Arial" w:hAnsi="Arial"/>
          <w:sz w:val="24"/>
          <w:szCs w:val="24"/>
        </w:rPr>
        <w:t xml:space="preserve"> </w:t>
      </w:r>
      <w:r>
        <w:rPr>
          <w:rFonts w:cs="Arial" w:ascii="Arial" w:hAnsi="Arial"/>
          <w:sz w:val="24"/>
          <w:szCs w:val="24"/>
        </w:rPr>
        <w:t>Μας είπατε ότι εσείς πάτε σε μια συνεχή αξιολόγηση. Ότι θα γίνονται εργασίες στο σχολείο για το παιδί και ότι δεν είναι μόνο οι εξετάσεις. Κύριε Υπουργέ, δεν ξέρω πόσο ξέρετε το σχολείο, αλλά ξέρω ένα απλό πράγμα: Δεν ξέρετε ή ξέρετε και το αποκρύπτετε προκειμένου να πείτε ότι κάνετε κάποια αλλαγή, αφού καταργείτε τις ανακεφαλαιωτικές εξετάσεις, ότι αυτή τη στιγμή γίνεται στα σχολεία συνεχής αξιολόγηση. Σας</w:t>
      </w:r>
      <w:r>
        <w:rPr>
          <w:rFonts w:cs="Arial" w:ascii="Arial" w:hAnsi="Arial"/>
          <w:sz w:val="24"/>
          <w:szCs w:val="24"/>
          <w:lang w:val="en-US"/>
        </w:rPr>
        <w:t xml:space="preserve"> </w:t>
      </w:r>
      <w:r>
        <w:rPr>
          <w:rFonts w:cs="Arial" w:ascii="Arial" w:hAnsi="Arial"/>
          <w:sz w:val="24"/>
          <w:szCs w:val="24"/>
        </w:rPr>
        <w:t>το είπα και προηγουμένως. Παίρνουν 4 βαθμούς. Τρεις είναι από τη συνεχή αξιολόγηση και ένας είναι από τις γραπτέ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Οι εργασίες δίδονται. Ξέρετε εσείς κανένα σχολείο που να μη δίδονται εργασίες; Αυτό εξαρτάται και από τον εκπαιδευτικό. Γιατί θέλετε να παραπλανάτε και τον εαυτό σας και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κείνο που θέλετε είναι να φτιάξετε ένα σχολείο ελάχιστης προσπάθειας, καθόλου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ας λέτε, κύριε Αναπληρωτά Υπουργέ, πού είναι το χαρτί του Παιδαγωγικού Ινστιτούτου που σας προτείνει αυτά τα πράγματα; Πέστε μου. Κανένα χαρτί δεν έχετε από το Παιδαγωγικό Ινστιτούτο, ούτε σας επρότεινε, ούτε εξέφρασε άποψη. Κάνατε μια επιτροπή στο τσάκα-τσάκα, διότι εσείς πιστεύατε, ότι πρέπει να καταργήσετε τις ανακεφαλαιωτικές εξετάσεις και τις φέρατε, με αντίδραση των πά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είναι, κύριοι συνάδελφοι, το κλειδί της ιστορίας. Λυπάμαι πάρα πολύ, αλλά επιμένω -και δεν επιμένω για να κάνω αντιπολίτευση- αν το εκπαιδευτικό μας σύστημα δε διδάσκει την άμιλλα, την περισσότερη προσπάθεια και την ατμόσφαιρα της αξιολόγησης, αυτός ο τόπος δεν πάει μπροστά. Αν ο Έλληνας δεν καταλάβει, ότι σε κάθε στάδιό του, σε κάθε ενέργεια -και αυτό το μαθαίνει από παιδί- αξιολογείται και ότι υπάρχει ανταγωνισμός, τότε δε θα πάμε πουθενά. Δεν είναι τόσο θέμα μάθησης, είναι θέμα γενικότερο, είναι θέμα, αν θέλετε, νοοτροπίας του λαού. Και γι’ αυτό με βλέπετε να μιλώ μ’ αυτό τον τόνο και μ’ αυτό το πάθος. Είναι το κλειδί του εκπαιδευτικού μας συστήματος, είναι το κλειδί του μέλλοντος αυτού του Λαού, το να μάθει ο Έλληνας από μαθητής, ότι εδώ υπάρχει ανταγωνισμός, υπάρχει άμυλλα, υπάρχει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αντασθείτε τι νοοτροπία επικρατεί στον Αναπληρωτή Υπουργό που είπε ότι "μα, εσείς κύριε Σουφλιά, μπερδεύετε το σύστημα αξιολόγησης των εκπαιδευτικών με την επιλογή των στελεχών". Θα το επαναλάβω σαν φράση: "Εγώ μπερδεύω το σύστημα της αξιολόγησης των εκπαιδευτικών με το σύστημα επιλογής των στελεχών". Ειλικρινά, εγώ δεν καταλαβαίνω τη φράση αυτή του κύριου Υπουργού. Γιατί εγώ πιστεύω, ότι όταν αξιολογείς κάποιον, αυτό το αποτέλεσμα το παίρνεις για να το χρησιμοποιήσεις στο πώς θα επιλέξεις τα στελέχη της εκπαίδευσης ή τα στελέχη σου σε οποιονδήποτε τομέα της ζωής ή του Δημοσίου. Αλλά αυτή είναι η άποψη περί αξιολόγησης. Και φυσικά, προκειμένου ο κύριος Υπουργός να αντλήσει επιχειρήματα, είπε "κύριε Σουφλιά, τότε που ο κ. Κοντογιαννόπουλος έδιωξε τους διευθυντάς -βεβαίως στο τέλος του διδακτικού έτους, όχι τον Φεβρουάριο, όπως έκανε η σημερινή Κυβέρνηση και σας είπα για ποιούς λόγους- έγιναν προσφυγές και σεις ως Υπουργός δεν κάνατε δεκτές τις απορρίψεις των δικαστηρίων στις προσφυγές που έγιναν. Αγνοείτε και αυτό το στοιχειώδες πράγμα, κύριε Υπουργέ, ότι τα δικαστήρια δεν κάνουν δεκτές τις προσφυγές, αλλά επιστρέφουν στο Δημόσιο, όπως και έγινε, για περισσότερη δικαιολόγηση της απόφασης του οργάνου. Δεν είπαν δηλαδή ότι καλώς ή κακώς επελέγη αυτός, αλλά είπαν ξαναπάρτε τα πίσω για να τα αιτιολο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δε, ότι εγώ μελετούσα το θέμα της αλλαγής του συστήματος και μάλιστα παρέτεινα με αντίδραση των συνδικαλιστών της Νέας Δημοκρατίας επί 1,5 χρόνο διορισμένους σχολικούς συμβούλους και διευθυντάς σχολείων, ακριβώς για να βρω το σύστημα. Δεν είχα κανένα λόγο να κάνω ή να μην κάνω, να στείλω ή να μη στείλω αιτ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σας πω κάτι πολύ βαρύ. Σας είπα ότι ψεύδεσθε. Σπανίως ή σχεδόν ποτέ δεν έχω χρησιμοποιήσει αυτό το ρήμα εδώ. Είπατε ότι μεταμεσονύκτιες ώρες προσπαθούσα με τροπολογία να καταργήσω τους σχολικούς συμβούλους, που ήταν τότε και να καταργήσω τα κριτήρια αξιολό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ύριε Υπουργέ, δεν φέρετε τα Πρακτικά της Βουλής γι’ αυτά τα πράγματα που λέτε, τότε κάποιο βαρύτερο ρήμα σας ανήκει. Και φαίνεται, ότι ξεχνάτε ένα απλό πράγμα: Ότι έφερα ξεχωριστό νόμο για τα κριτήρια επιλογής των σχολικών συμβο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α Τ.Ε.Ι. Κύριε Υπουργέ, για τα Τ.Ε.Ι. η θέση η δική μας είναι σα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είπα προηγουμένως για τον κ. Τσουρουφλή, ότι είναι ο εκφραστής της ανωτατοποίησης των ΤΕΙ. Μου εξήγησε προσωπικά, ότι δεν είναι εκφραστής τέτοιας άποψης. Χαίρομαι που το ακούω και θέλω να αποκαταστήσω την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δε τα ΤΕΙ, πράγματι είχε γίνει μια μελέτη και είχε δουλέψει μια επιτροπή -θα σας τα πει ο κ. Σπηλιόπουλος, ο οποίος ήταν Υφυπουργός τότε- και είχαμε καταλήξει, με όλους τους φορείς των ΤΕΙ σε αλλαγές και θα πηγαίναμε πραγματικά στην ψήφιση νομοσχεδίου Ήταν η τελευταία βαθμίδα πλέον που θα πηγαίναμε σε αλλαγές. Γιατί είχαν γίνει στη πρωτοβάθμια και στην δευτεροβάθμια. Είχαμε κάνει τα ΙΕΚ, την μεταλυκειακή επαγγελματική κατάρτιση, και είχαν γίνει στα πανεπιστήμια. Και ήρθε η σειρά των ΤΕΙ. Αλλά πέσαμε πρόωρα, γιατί έτσι αποφάσισε το κόμμα της Πολιτικής Άνοιξης του κ.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που σημαίνει τη λήξη του χρόνου ομιλίας του κυρί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κύριε Πρόεδρε, μίλησαν περισσότερο κατά 1’ -2’ λεπτά. Ο κύριος Υπουργός, μάλιστα, μίλησε 3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 Δεν έχω αντίρρηση, κύριε Σουφλιά. Εκείνο, όμως, που έχω να παρατηρήσω και να σας παρακαλέσω είναι το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Τέσσερις ώρες μιλάνε τέσσερις άνθρωπ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 Κύριε Σουφλιά, θα σας κρατήσω το χρόν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έχω να παρατηρήσω το εξής: Μίλησε ο κύριος Υπουργός, μίλησαν όλοι οι Κοινοβουλευτικοί Εκπρόσωποι, δευτερολογείτε σεις και οι συνάδελφοι Βουλευτές δεν πήραν το λόγο, ούτε για πρωτολογία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Δεν φταίω εγώ για τη σειρά, κύριε Πρόεδρε. Είπα κύριε Πρόεδρε, πως είναι η σειρά της νομοθετικής εργασίας στο Σώμα. Τώρα, αν η Κυβέρνηση, για λόγους σκοπιμότητας, την αλλάζει, δεν φέρουμε εμείς την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υσανίας Ζακολίκος): Το επισημαίνω απλ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για το ανοικτό πανεπιστήμιο βεβαίως σας κατηγορούμε γιατί καθυστερήσατε, γιατί ήταν έτοιμο το Προεδρικό Διάταγμα. Και φυσικά, από το 1992 μέχρι το 1993 που πέσαμε από κυβέρνηση, που μας έριξε η Πολιτική Άνοιξη, είναι ένας χρόνος. Μέσα στον ένα χρόνο, έγινε όλη αυτή η δουλειά. Προετοιμάστηκε το Προεδρικό Διάταγμα. Ήταν έτοιμο. Δόθηκε στην προηγούμενη ηγεσία το Νοέμβριο, η οποία δεν έκανε τίποτε. Ευθύνη σας είναι αυτό. Όπως ευθύνη σας ήταν και η αρχική δήλωση περί ανοιχτού πανεπιστημίου, που ήταν πραγματική πολιτική πειρατεία. Και όταν το αντιληφθήκατε και μετά τις καταγγελίες μου, βεβαίως το αποδεχθήκατε και το διορθ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υπόλοιπα, κύριε Υπουργέ -δεν έχω χρόνο- προσέξτε. Δε διορίζετε καθηγητές φυσικής αγωγής που αρχίσαμε πέρσι να διορίζουμε. Δεν διορίζετε καθηγητές μουσικής. Δε διορίζετε καθηγητές αγγλικών, για να εφαρμοστεί το σύστημα των ξένων γλωσσών, που αρχίσαμε να εφαρμόζουμε από πέρσι. Δε συνεχίζετε να προμηθεύετε τα σχολεία με ηλεκτρονικούς υπολογιστές. Καταστρέφετε καθημερινά τα ΠΕΚ, αφού καταργείτε και εκεί την αξιολόγηση και τις υποχρεωτικές παρουσίες. Καταστρέφετε, με την κομματική σας νοοτροπία, τα Ινστιτούτα Επαγγελματικής Κατάρτισης. Εγώ είμαι υποχρεωμένος να τα τονίσω όλα αυτά.</w:t>
      </w:r>
    </w:p>
    <w:p>
      <w:pPr>
        <w:pStyle w:val="Style15"/>
        <w:rPr/>
      </w:pPr>
      <w:r>
        <w:rPr>
          <w:rFonts w:eastAsia="Arial" w:cs="Arial" w:ascii="Arial" w:hAnsi="Arial"/>
          <w:sz w:val="24"/>
          <w:szCs w:val="24"/>
        </w:rPr>
        <w:t xml:space="preserve"> </w:t>
      </w:r>
      <w:r>
        <w:rPr>
          <w:rFonts w:cs="Arial" w:ascii="Arial" w:hAnsi="Arial"/>
          <w:sz w:val="24"/>
          <w:szCs w:val="24"/>
        </w:rPr>
        <w:t>Και να σας πω, κύριε Υπουργέ, κάτι προσωπικά για σας και τελειώνω. Δεν πρόκειται να επιδιώξω άλλη φορά μαζί σας διάλογο, γιατί γνωρίζω τις απόψεις σας από τις συζητήσεις εδώ. Είναι ξεπερασμένες, παλιές, καινοφανείς θεωρίες, που οδεύουν σε ένα σχολείο χαλαρό, χωρίς αξιολόγηση, χωρίς άμιλλα, χωρίς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άκουσα ότι θα είναι ο κ. Παπανδρέου Υπουργός Παιδείας ειλικρινά, είπα ότι μάλλον θα πάμε καλά στην Παιδεία. Όταν άκουσα ότι θα είστε και σεις Αναπληρωτής Υπουργός, άρχισα να ανησυχ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η σημερινή σας αγόρευση και τις τελευταίες ομιλίες σας, πρέπει να σας πω το εξής. Είπατε προηγουμένως, ότι είσαστε για τέταρτη φορά στο Υπουργείο Παιδείας. Τελειώνω λέγοντας: Δυστυχ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ξαρτάται από εμένα, ούτε είναι διάθεση αντιπολιτευτική. Πολύ φοβάμαι, κύριε Υπουργέ, ότι αν δεν αλλάξετε νοοτροπία, θα προσφέρετε κακή υπηρεσία σ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θέμα δεν είναι, τί λέμε εδώ και πώς προσπαθούμε, να παραπλανήσουμε τον πολίτη, λέγοντας ανακρίβειες, όπως τόσες πολλές φορές κάνατε σεις απόψε. Το θέμα είναι ότι, αυτοί που γνωρίζουν από παιδεία, ακούγοντάς σας, ανησυχούν. Και μεταξύ αυτών, ανησυχώ και εγώ και μάλιστα τα μ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Αναπληρωτής Υπουργός Εθνικής Παιδείας και Θρησκευμάτων):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υσανίας Ζακολίκ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έχουμε νομοσχέδιο ή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αρακαλώ, κύριε Κεδίκογλου, να περιμέ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Μία δήλωση μόνο κύριε Κεδίκογλου θ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βόμενος πραγματικά την ανάγκη να εκθέσουν τις απόψεις τους οι συνάδελφοι Βουλευτές δε θα απαντήσω τώρα στον κ. Σουφλιά. Έχω σημειώσει -και ελπίζω ο κ. Σουφλιάς να είναι στην Αίθουσα- για να απαντήσω σε όσα έθιξε όταν έρθει η ώρα. Τώρα θα ακούσουμε τους κυρίους Βουλευτές. Θα ήθελα όμως να κάνω μία δήλωση σε σχέση με τα τελευταία που είπα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στα θέματα της Παιδείας θα πρέπει να μας χαρακτηρίζει το πάθος για την Παιδεία, αν θέλετε, το πάθος για αυτά που πιστεύουμε, αλλά δε θα πρέπει να μας χαρακτηρίζει η εμπάθεια. Και εσείς απόψε εδώ αφήσατε να ξεχυθεί και μία προσωπική εμπάθεια απέναντί μου. Το έργο σας στο χώρο της Παιδείας θα το κρίνουν οι ιστορικοί της εκπαίδευσης, την όποια προσφορά τη δική μου, εάν θέλετε, θα την κρίνει επίσης ο εκπαιδευτικός κόσμος και οι ιστορικοί της εκπαίδευσης. Δεν πρόκειται όμως, όσο και αν διαφωνώ με τις απόψεις σας -όσο και αν θεωρώ ότι πραγματικά οι απόψεις τις οποίες εκφράζετε και η αντίληψη είναι της δεκαετίας του ‘ 50, για να μην πω παλαιότερη -να παρασυρθώ από σας σ’ αυτό το επίπεδο άκρατης προσωπικής εμπάθειας. Και λυπάμαι γι’ αυτές σας τις τοποθε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τα λαμβάνω υπόψη μου, γιατί τα λέτε εσείς κύριε αναπληρωτά Υπουργέ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απόψε ειλικρινώς διερωτάμαι, έχω συμπληρώσει 17 χρόνια στο Κοινοβούλιο συνεχώς- εάν βρίσκομαι σε Αίθουσα Κοινοβουλίου και απέναντί μου είναι Συμπολίτευση και Αντιπολίτευση ή είμαι σε κάποιο αμφιθέατρο, όπου αντικρούονται απόψεις μεταξύ δύο επιστημονικών ιδρυμάτων. Εδώ υπάρχει πολιτική. Μετά το Θεό, αγαπητοί συνάδελφοι, είναι η πολιτική στην κοινωνία. Η πολιτική είναι η ζωογόνος δύναμη κίνησης της κοινωνίας. Η πολιτική είναι αυτή η οποία φτιάχνει την κοινωνία όπως πρέπει και με την πολιτική η κοινωνία μας είναι αυτό που είναι ήρεμη, δημοκρατική και ειρηνική, κάνοντας χρήση και της γνώσης και της δύναμης, ακριβέστερα κατευθύνοντας τες. Χωρίς την πολιτική η κοινωνία θα ήταν ζούγκ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εισάγεται το νομοσχέδιο αυτό οι διατάξεις του οποίου είναι θετικές και σχεδόν απαραίτητες. Μας δίδεται όμως παράλληλα η ευκαιρία να διατυπώσουμε και μερικές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κατ’ αρχήν επιφυλάξεις για τα περί των διδασκάλων διετούς και τετραετούς φοίτησης, όπως εμφανίζεται να είναι μειονεκτική η θέση των διδασκάλων διετούς φοίτησης. Και αν έτσι συμβαίνει, δεν έχουμε παρά να τους επιμορφ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Σχολή των Ευελπίδων κύριε Υπουργέ, έβγαλε κάποτε αξιωματικούς λόγω του πολέμου μέσα σε 6 μήνες και ξαναέβγαλε λόγω του εμφυλίου πολέμου στους 18 μήνες. Αυτούς τους ίδιους στη διάρκεια τους επιμόρφωσε και αυτοί οι ίδιοι έγιναν ηγήτορες πρώτης γραμμής και δημοκρατικοί άνδρες. Πρώτοι, σε μία περίοδο έξαρσης των παθών. Υπάρχουν, λοιπόν, τρόποι εάν θέλουμε να το αντιμετωπίσουμε. Και πέραν αυτού η Πολιτεία να σέβεται τον εαυτό της. Ο καθένας όταν πάει κάπου και δίνει εξετάσεις έχει υπόψη του τη συνέχεια. Το κράτος οφείλει να έχει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η χορηγία για τους εκτάκτους: Εάν μπορεί να γίνει έρευνα χωρίς τους εκτάκτους, να μην πάρουν δραχμή, αλλά εάν η έρευνα δεν γίνεται χωρίς τους εκτάκτους δεν μπορεί να μην πάρουν και αυτοί αμοιβή όταν δίνεται μία αμοιβή για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ίναι ορθότατη κύριε Υπουργέ, η εισαγωγή της αυτόματης αναθεώρησης και αναβαθμολόγησης για τις μετεγγραφές. Έτσι λέγεται το σύστημα κατά την άποψή μου. Διατηρώ επιφυλάξεις ως προς την αδιάβλητη επιλογή των θεμάτων. Το σύστημα όμως απαιτεί να επεκταθεί με πάγια νομοθεσία του Υπουργείου Παιδείας, σε συνεργασία με τα Υπουργεία Εθνικής Οικονομίας και Προεδρίας να νομοθετηθεί συγκεκριμένος τρόπος διεξαγωγής εισιτηρίων εξετάσεων για όλους τους φορείς δημοσίου και ιδιωτικού δικαίου που διακηρύσσουν ότι θα προσλάβουν προσωπικό με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είναι όργανο πολιτικό και οφείλει να προστατεύει την κοινωνία κυρίως. Έτσι αγαπητοί συνάδελφοι θα λείψουν φαινόμενα όπως για παράδειγμα της διακήρυξης διαγωνισμού της Εθνικής Τράπεζας (ΕΤΕ), την αδιάβλητη διαδικασία του οποίου ανέλαβε ο Σύλλογος Προσωπικού. Οποία τιμή για την Πολιτεία μας! Βγαίνει ο Σύλλογος Προσωπικού να πει "εγώ προστατεύω τα δικαιώματα των Ελλήνων". Πού είναι η Κυβέρνηση; Πού είναι το Υπουργείο Παιδείας; Πού είναι το Υπουργείο Εθνικής Οικονομίας; Που είναι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οφείλει αγαπητοί συνάδελφοι να προστατεύσει -όχι μόνο να το λέει- τους πτυχιούχους και τα πτυχία των ΑΕΙ και των ΤΕΙ. Πώς δέχεστε κύριε Υπουργέ η ΕΤΕ και να λέγει ότι οι πτυχιούχοι των ΑΕΙ θα δώσουν πάλι εξετάσεις σε πρακτική αριθμητική και έκθεση; Σας περιποιεί τιμή αυτό; Πως το δέχεστε, που εδώ κοπτόμαστε ότι βγάζουμε πτυχιούχους ΑΕΙ και ΤΕΙ -συγκατανεύουν όλοι οι συνάδελφοι- να βγαίνει μία διοίκηση μιάς Τράπεζας και να λέει "Εγώ γράφω στα παλιά μου τα παπούτσια τους πτυχιούχους, θα δώσετε πάλι εξετάσεις σε πρακτική αριθμητική και έκ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ώς δέχεστε να μην αξιοποιείται η γνώση; Πώς λέτε ότι πάμε για αναβάθμιση της κοινωνίας, της Παιδείας, παραγωγής υλικών και άυλων αγαθών. Αυτά χωρίς εκπαίδευση; Αυτό πώς το δέχεστε κύριε Υπουργέ; Σας κάναμε ερώτηση και απάντηση δεν πήρ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αντικό στοιχείο κόστους, αγαπητοί συνάδελφοι αλλά και ποιότητας της εκπαίδευσης είναι τα πανεπιστημιακά συγγράμματα, η έκδοση των οποίων λέγεται πως έχει εξελιχθεί και σε κερδοσκοπική προσπάθεια μερικών.</w:t>
      </w:r>
    </w:p>
    <w:p>
      <w:pPr>
        <w:pStyle w:val="Style15"/>
        <w:rPr/>
      </w:pPr>
      <w:r>
        <w:rPr>
          <w:rFonts w:eastAsia="Arial" w:cs="Arial" w:ascii="Arial" w:hAnsi="Arial"/>
          <w:sz w:val="24"/>
          <w:szCs w:val="24"/>
        </w:rPr>
        <w:t xml:space="preserve"> </w:t>
      </w:r>
      <w:r>
        <w:rPr>
          <w:rFonts w:cs="Arial" w:ascii="Arial" w:hAnsi="Arial"/>
          <w:sz w:val="24"/>
          <w:szCs w:val="24"/>
        </w:rPr>
        <w:t>Κατά το Σύνταγμα, η Παιδεία δεν είναι μόνο υπό την προστασία του κράτους, αλλά αποτελεί βασική αποστολή του. Άρα, πρέπει να έχουμε απόλυτη ευθύνη γι’ αυτά. Παιδεία και εκπαίδευση τελούν υπό την προστασία του κράτους, σύμφωνα με το Σύνταγμα, το οποίο και πρέπει να ρυθμίζει τα της παροχής μιας ορισμένης στάθμης γνώσεων, μηχανικής, φυσικής, χημείας κ.λπ. Η χημεία και η φυσική είναι μία για όλη τη Χώρα, είτε διδάσκεται στα Γιάννενα είτε στην Κρήτη. Η μηχανική το ίδιο. Οι αρχές Αστικού Δικαίου ή στη Θράκη διδάσκονται ή στην Αθήνα ή στη Θεσσαλονίκη είναι ίδιες. Το</w:t>
      </w:r>
      <w:r>
        <w:rPr>
          <w:rFonts w:cs="Arial" w:ascii="Arial" w:hAnsi="Arial"/>
          <w:sz w:val="24"/>
          <w:szCs w:val="24"/>
          <w:lang w:val="en-US"/>
        </w:rPr>
        <w:t xml:space="preserve"> </w:t>
      </w:r>
      <w:r>
        <w:rPr>
          <w:rFonts w:cs="Arial" w:ascii="Arial" w:hAnsi="Arial"/>
          <w:sz w:val="24"/>
          <w:szCs w:val="24"/>
        </w:rPr>
        <w:t>Ενοχικό Δίκαιο είναι το ίδιο. Γιατί πρέπει να έχουμε -όταν είναι μέριμνα της Πολιτείας- 15 συγγράμματα επειδή 15 είναι οι καθηγητές; Να προκηρύξετε μία διαδικασία, να γραφεί ένα σύγγραμμα για το καθένα είδος και αυτό να διδάσκεται υποχρεωτικώς. Βεβαίως, υπάρχει έρευνα, κυρία καθηγήτρια, υπάρχει η επιστήμη, Ο κάθε καθηγητής μπορεί να έχει μία μονογραφία την οποία θα μπορεί να αλλάζει από χρόνου εις χρόνον πάνω σε ένα θέμα έρευνας και επιστή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κονομία δαπανών και σταθερότητα θα υπάρχει, όταν σταθεροποιήσουμε τη γνώση σε συγκεκριμένο επίπεδο, ανάλογο της εκάστοτε τεχνολογίας. Η στατική είναι ίδια για όλα τα πολυτεχνεία. Πώς να το κάνουμε; Η μηχανική είναι ίδια. Νομίζω, ότι είναι τεράστιο ζήτημα και οικονομίας και αφομοίωσης της γνώσης, αλλά προπαντός και καλής εμφάνισης μας προς τα 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πρέπει να καλλιεργηθεί η επιστήμη. Θα πρέπει να λάβουμε υπόψη μας, ότι πολλοί φημισμένοι καθηγητές διδάσκουν από συγγράμματα άλλων συναδέλφων τους και μεγάλα πανεπιστήμια, δεν χρησιμοποιούν συγγράμματα καθηγητ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άφεια και σύγχυση εξακολουθεί να υπάρχει γύρω από το θέμα της Παιδείας και εκπαίδευσης. Άλλο είναι η Παιδεία και άλλο η εκπαίδευση Παιδεία είναι το άυλο αγαθό της αφομοίωσης γενικών γνώσεων και εννοιών, μη εφαρμόσιμων όμως ή και ανεπαρκών για την άσκηση εξειδικευμένης δραστηριότητας. Εκπαίδευση είναι η επέκταση της Παιδείας σε αφομοίωση γνώσεων εφαρμογής και η εκμάθηση και κατοχή επιστήμης προς άσκηση αυτοτελούς επαγγέλματος. Στην Αίθουσα γίνεται αναφορά συνεχώς στην λέξη Παιδεία και δεν ξέρουμε πού αναφερόμαστε, στην Παιδεία ή σ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ίλησε ο Υπουργός επί ώρα εδώ και δεν άκουσα η Παιδεία να έχει σχέση με την κοινωνία. Δεν άκουσα τη λέξη παραγωγή. Δεν άκουσα ότι η Παιδεία και η εκπαίδευση είναι διαφορετικά πράγματα. Δεν αντελήφθην, ότι με την Παιδεία και την Εκπαίδευση φροντίζουμε για την παραγωγή υλικών και άυλων αγαθών και για την άνοδο του επιπέδου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ιδεία παρέχεται, αγαπητοί συνάδελφοι, σε δύο βαθμίδες, εννιά και δώδεκα χρόνια. Όμως, οι τίτλοι δεν είναι βεβαιωτικοί της στάθμης και του επιπέδου γνώσεων που παρέχονται και αφομοιώνονται. Δοκιμασία, εξετάσεις, με αναφορά στο σύνολο της ύλης για την απόκτηση τίτλου εξόδου από το Γυμνάσιο και το Λύκειο, ουσιαστικώς δε γίνονται. Οι ανάγκες της γνώσης και της παραγωγής επιβάλλουν σαφή διαχωρισμό μεταξύ Γυμνασίου και Λυκείου. Η αναγκαιότητα δε στελεχών εφαρμογής, απαιτεί η είσοδος στο Λύκειο να γίνεται μετά από αυστηρή δοκιμασία γενικών γνώσεων σε όλα τα μαθήματα, όπως οι πανελλήνιες εξετάσεις. Η δοκιμασία αυτή είναι αυτονόητο πως θα ανεβάσει το επίπεδο σπουδών στο Δημοτικό και στο Γυμνάσιο, θα αποτρέψει από μια άσκοπη πορεία προς Λύκεια και Πανεπιστήμια, όσους δεν έχουν σφραγίδα δωρεάς και θα αποτελέσει τη βάση για πρώτα στελέχη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ιτέρως σκόπιμο είναι και παρακαλώ να το προσέξετε, κύριοι Υπουργοί, οι προαγωγικές γραπτές εξετάσεις στα Λύκεια να γίνονται όπως οι πανελλήνιες κάθε χρόνο και για μια φορά. Στην περίπτωση δε σημαντικής διαφοράς βαθμών μεταξύ προφορικής και γραπτής βαθμολογίας εξετάσεων, να επέρχονται κάποιες κυρώσεις στους διδάσκοντες. Πρέπει επιτέλους να μπει και ο διδάσκων σε κάποιο έλεγχο. Δεν μπορεί να παίρνει ο μαθητής συνεχώς 18 προφορικά και 12 γραπτά. Κάτι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αγαπητοί συνάδελφοι, στη ζωή τα άτομα καθημερινώς δοκιμάζονται και το σχολείο πρέπει να τα προετοιμάσει, να καλλιεργήσει την ετοιμότητα. Η ζωή έχει απαιτήσεις. Πολιτεία, ιδρύματα και διδάσκοντες πρέπει να ενδιαφέρονται για την αφομοίωση της γνώ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ύριος Υπουργός προ ολίγου για την επανάληψη - παπαγαλία. Εγώ δεν μπόρεσα να αφομοιώσω τίποτα χωρίς επανάληψη, κύριε Υπουργέ. Και επιτέλους "κοπανάνε" την παπαγαλία και οι προηγούμενοι. Είμαστε μία γενιά οι της ηλικίας μου και μια γενιά οι προηγούμενοι, οι οποίες έχει την μεγαλύτερη πρόοδο στον κόσμο. Έ, αυτές οι γενιές βγήκαν με εξετάσεις, με κάποιες μεθόδους δοκιμασίες και έχουν επιτύχει. Κατέκτησαν οι γενιές αυτές μέσα σε διάστημα 50 ετών, όσα δεν κατέκτησε η ανθρωπότητα μέσα σε πεντακόσια χρόνια. Δεν μπορούμε, λοιπόν, να λέμε ότι δεν ήταν καλή η κατάσταση ή δεν απέδωσε και συνεχώς να μιλάμε για αναβάθμιση και μάλιστα μετά από 5 χρόνια. Το "αναβάθμιση" έχει έννοια αν έχουν περάσει δύο τρείς γενι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ιτεία, ιδρύματα και διδάσκοντες πρέπει να ενδιαφέρονται για την αφομοίωση της γνώσης, για το παραγόμενο αποτέλεσμα. Αυτό μπορεί να εξακριβωθεί στα θέματα της Παιδείας με έλεγχο. Και στη μάθηση ο έλεγχος γίνεται με τις γραπτές και προφορικέ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ξεκαθαρίσουμε κάτι και θα παρακαλούσα να έχω και τη θέση του Υπουργού σ’ αυτό. Ο έλεγχος δεν είναι αστυνόμευση ή βάσανος. Είναι η απόδειξη και η εκδήλωση του ενδιαφέροντος για το παραγόμενο αποτέλεσμα, δηλαδή αν το επίτευγμα ανταποκρίνεται στις επιδιώξεις και στις προσδοκίες. Πώς θα μάθετε αν αφομοίωσε ο μαθητής κάποιες έννοιες και κάποιες θέσεις, αν δεν κάνετε εξετάσεις: Θέλω πολύ να πληροφορηθώ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αγαπητοί συνάδελφοι, η κύρια αιτία της δυσπραγίας στη Χώρα μας της Παιδείας και εκπαίδευσης είναι ότι τον πρώτο και καθοριστικό λόγο γι’ αυτήν έχουν οι διδάσκοντες, οι δάσκαλοι και οι καθηγητές, ενεργώντες είτε ως συνδικαλιστικοί σύλλογοι -ΔΟΕ, ΟΛΜΕ- είτε ως παιδαγωγικό ινστιτούτο. Οι διδάσκοντες, όμως, είναι οι παραγωγοί του άυλου αγαθού, που λέγεται Παιδεία και εκπαίδευση. Το αγαθό αυτό παράγεται κατ’ εντολή, για λογαριασμό και με δαπάνες της κοινωνίας μας, παράγεται προς χρήση και όφελος της κοινωνίας. Αυτό πρέπει να έχουμε υπόψ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τώση του υπαρκτού σοσιαλισμού και ο θρίαμβος της οικονομίας της αγοράς -δυστυχώς, αν θέλετε- απέδειξε ότι και η κοινωνία διακατέχεται από τους νόμους της φύσης. Στη φύση, η ζωή είναι ανταγωνιστική, είναι αγώνας περί υπάρξεως. Στη φύση ισχύει ο νόμος της ήσσονος αντιστάσεως. Το ίδιο συμβαίνει και στην κοινωνία. Η κοινωνία, όπως και η φύση, είναι ανταγωνιστική. Κάθε στρώμα λειτουργεί με βάση το συμφέρον του και είναι απολύτως φυσικό οι διδάσκοντες, να προτείνουν λύσεις, οι οποίες κατά πρώτο λόγο συμφέρουν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υτόν τον τρόπο, έχουμε το ίδιο ωρολόγιο πρόγραμμα εδώ και 60 χρόνια. Έχουμε μια ώρα Χημεία την εβδομάδα, δύο ώρες Φυσική την εβδομάδα. Έτσι εξηγείται πως, ενώ οι συνθήκες διδασκαλίας, παροχής της γνώσης βελτιώνονται και απλουστεύονται, οι ώρες διδασκαλίας των καθηγητών μειώνονται. Φθάσαμε να έχουμε 18 ώρες εβδομαδιαίως, όταν με χειρότερες συνθήκες στην Κύπρο -κλιματολογικές συνθήκες εννοώ- οι ελάχιστες ώρες είναι 2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αυτή είναι και η εξήγηση, γιατί αρκετοί δεν επιθυμούν πανελλήνιες εξετάσεις εισαγωγής στο Λύκειο. Εξ αιτίας της ιστορίας του Ράζου τότε καταργήθηκαν οι εισαγωγικές εξετάσεις από το Γυμνάσιο προς Λύκειο. Βεβαίως, αυτό δεν συμφέρει τους συνδικαλιστές. Συνδικαλιστική δύναμη σημαίνει μάζα, ανθρώπους. Αν γίνουν εξετάσεις από το Γυμνάσιο στο Λύκειο, και μάλιστα πανελλήνιες, θα μειωθεί ο αριθμός αυτών που θα πάνε στο Λύκειο, θα μείνει ο ίδιος αριθμός των διδασκόντων, οπότε θα πρέπει να αλλάξουν επαγγελματική ειδικότητα, αρκετοί θα πρέπει να γίνουν καθηγητές εφαρμογής. Τα παιδιά όμως πρέπει να πάνε εκεί που πρέπει. Ίσως λοιπόν, αυτή να είναι η εξήγηση, γιατί αρκετοί δεν επιθυμούν πανελλήνιες εξετάσεις εισαγωγής στο Λύκειο. Μ’ αυτές θα μειωθεί ο αριθμός των μαθητών επαναλαμβάνω και αντιστοίχως των διδασκόντων. Αυτά να τα έχομε υπόψιν μας, αγαπητοί συνάδελφοι.</w:t>
      </w:r>
    </w:p>
    <w:p>
      <w:pPr>
        <w:pStyle w:val="Style15"/>
        <w:rPr/>
      </w:pPr>
      <w:r>
        <w:rPr>
          <w:rFonts w:eastAsia="Arial" w:cs="Arial" w:ascii="Arial" w:hAnsi="Arial"/>
          <w:sz w:val="24"/>
          <w:szCs w:val="24"/>
        </w:rPr>
        <w:t xml:space="preserve"> </w:t>
      </w:r>
      <w:r>
        <w:rPr>
          <w:rFonts w:cs="Arial" w:ascii="Arial" w:hAnsi="Arial"/>
          <w:sz w:val="24"/>
          <w:szCs w:val="24"/>
        </w:rPr>
        <w:t>Ο κύριος Υπουργός είπε ότι μπερδεύεται η αξιολόγηση με την επιλογή των στελεχών. Αν δεν κάνετε προηγουμένως αξιολόγηση, πώς θα έχετε άξια στελέχη; Μιλάμε για αναβάθμιση των ΤΕΙ, ενός θεσμού ο οποίος δεν έχει καν συμπληρώσει 10ετία. Τι είδους αναβάθμιση των ΤΕΙ μπορεί να γίνει; Ή χρειαζόμαστε τεχνολογική μόρφωση, και αυτή θέλει 3,4, ή 5 χρόνια, ή δεν την χρειαζόμαστε. Δεν έχει καμία σχέση ο αριθμός των ετών στη σύγκριση των ΤΕΙ με τα Πανεπιστήμια. Τα ΤΕΙ προσφέρουν τεχνολογική μόρφωση. Θα πρέπει να καθορίσουμε τι είναι αυτό το πράγμα. Δεν μπορεί όμως, από τη μία να λέτε ότι θα πρέπει να καθορίσουμε τι θα γίνει με τα ΤΕΙ, με το επίπεδο, με τα δικαιώματα, με το άλφα ή το βήτα και από την άλλη να δέχεσθε τη διοίκηση μιας κερδοσκοπικής επιχείρησης του Δημοσίου στην οποία οι διαχειριστές διορίζονται. Να σας λένε, "εγώ δεν αναγνωρίζω κανένα πτυχίο" και θα δώσετε πάλι εξετάσεις στην έκθεση και την αριθμητική. Αν αυτό σας περιποιεί τιμή,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υρίες και κύριοι συνάδελφοι, δεν χωρεί καμία αμφιβολία ότι η υπόθεση της Παιδείας, είναι υπόθεση εθνική. Και σαν εθνική υπόθεση πρέπει να αντιμετωπίζεται με πνεύμα υπερκομματικό. Όταν λέμε πνεύμα υπερκομματικό, σαφώς εννοούμε τη μεγίστη δυνατή συναίνεση μεταξύ των κομμάτων, σαφώς εννοούμε διάλογο. Εννοούμε διάλογο με όλα τα μέλη της εκπαιδευτικής κοινότητας, διδάσκοντες και διδασκόμενους. Εννοούμε διάλογο με κόμματα, με φορείς, με συνδικαλιστές. Εννοούμε διάλογο με συγκλήτους και πρυτάνεις. Απ’ όλα αυτά, όμως, τίποτε δεν έχει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μως, ότι έτσι απλά, χωρίς πολύ προβληματισμό, καθημερινά γινόμαστε δέκτες ανακοινώσεων από το Υπουργείο Παιδείας για διάφορα μεγάλα ή μικρότερα θέματα που υπάρχουν αυτόν τον καιρό στο Υπουργείο Παιδείας. Στην Παιδεία δεν πρέπει να αιφνιδιάζουμε. Ο αιφνιδιασμός δημιουργεί αναστάτωση και έχει πάντα κακά αποτελέσματα. Οι αποφάσεις θα πρέπει να παίρνονται, αφού προηγουμένως έχουν μελετηθεί σωστά, αφού προηγουμένως έχει γίνει ο διάλογος, όπως είπα, χωρίς επιπολαιότητα. Πιστεύω ότι όλο αυτόν τον καιρό της διακυβέρνησης, τουλάχιστον στο Υπουργείο Παιδείας, φαίνεται ότι υπάρχει έντονη κυβερνητική αναξιοπιστία. Εμείς κάναμε διάλογο, και μάλιστα εντονότατο, είτε γραπτό είτε προφορικό, με ερωτηματολόγια. Επισκεφθήκαμε όλες τις Συγκλή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ω ότι όλες οι πράξεις -παρά το ότι κατάλαβα πως ο όρος ενοχλεί, εγώ θα τον ξαναχρησιμοποιήσω. Και οι ενέργειές σας διέπονται από ένα κατεδαφιστικό πνε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εύγοντας ο προηγούμενος Υπουργός Παιδείας, κατήργησε τις ανακεφαλαιωτικές εξετάσεις. Ερχόμενος ο νέος Υπουργός Παιδείας, ο κύριος Παπανδρέου, κατήργησε την αριθμητική βαθμολογία. Πώς θα καλλιεργηθεί η συνθετική ικανότητα των μαθητών; Πώς θα καλλιεργηθεί το επαγωγικό της σκέψεως και το αλληλοδιάδοχο; Πώς θα καλλιεργηθεί ο γραπτός λόγος; Άκουσα για ερωτήσεις πολλαπλής επιλογής και τεστ, ένα σύστημα αποτυχημένο, που δεν δημιουργεί κριτικό πνεύμα στα παιδιά. Αλλά το πνεύμα αυτό της κατεδάφισης και της μη ύπαρξης αξιολόγησης επεκτείνεται σε όλες τις ενέργειες και σε όλες τις βαθμίδες. Πώς αλλιώς να ερμηνεύσω αυτά που κουβεντιάσαμε και σήμερα πάλι για τα υπηρεσιακά συμβούλια που ο Υπουργός ούτε λίγο, ούτε πολύ, είπε ότι ήταν προτιμότερη λύση από τις συνδικαλιστικές οργανώσεις, τις κατά τόπους ΕΛΜΕ ή ενώσεις των δασκάλων να προτείνεται συνδικαλιστής για να συμμετέχει σε υπηρεσιακό συμβούλιο αντικαθιστώντας τον μέχρι τώρα δικαστικό, ο οποίος ήταν εχέγγυο και αυτός που μπορούσε κατά τον καλύτερο τρόπο να εξασφαλίσει την αντικειμενικότητα στα υπηρεσ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ξιολόγηση είναι μία φυσική διαδικασία που υπάρχει σε όλες τις κοινωνίες και χαρακτηρίζει όλες τις κοινωνίες. Είναι αξιολόγηση είτε με την στενή έννοια του όρου είτε με την ευρεία έννοια του όρου. Επομένως, ήταν ανακρίβεια αυτό που μας είπε ο Υπουργός ότι μπερδεύουμε το σύστημα της επιλογής των στελεχών της εκπαίδευσης με το σύστημα της αξιολόγησης. Είναι ποτέ δυνατόν αυτός ο οποίος θα κληθεί να αξιολογήσει, θα κληθεί να βαθμολογήσει εκπαιδευτικούς και μαθητές, να μην έχει επιλεγεί ο ίδιος με αξιοκρατικά κριτήρ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ότι εν μεσονυκτίω εφέραμε διατάξεις για να καταργήσουμε τους σχολικούς συμβούλους. Δεν χρειαζόταν, κύριε Υπουργέ, να φέρουμε τέτοια διάταξη, δεν χρειαζόταν ούτε καν νόμος γι’ αυτό το πράγμα. Είχατε φροντίσει εσείς με την προηγούμενη κυβέρνησή σας, όταν τα κριτήρια του νόμου σας ήταν ελατά και όλκιμα και τα τραβούσατε όσο θέλατε. Και τα ξαναφέρατε. Καταργήσατε τα δικά μας τα αντικειμενικά και τα μετρήσιμα για να μας φέρετε πάλι την γνώση των εκπαιδευτικών πραγμάτων, για να φέρετε πάλι το κριτήριο της κοινωνικής προσφοράς και δράσεως. Πώς τα οριοθετείτε εσείς αυτά, κύριε Υπουργέ; Επιβεβαιώνετε θα έλεγα έτσι, με το όλο αυτό πνεύμα, αυτό που καλλιεργείτε, την λιγότερη δυνατή προσπάθεια, ίσως γιατί σας συμφέρει τα πράγματα να τα ισοπεδώνετε προς τα κάτω, για να μην ανταμείβετε τον μόχθο και την εργασία. Ισοπεδώνοντας τα πράγματα προς τα κάτω, σας δίνεται η ευκαιρία πιο εύκολα να κάνετε τις κομματικές σας επιλογές. Και πολύ φοβούμαι ότι αυτός είναι ο στόχος όλων των ενεργειώ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ε τούτο το νομοσχέδιο, στο οποίο θίγετε δύο βασικά πράγματα, τα οποία κανείς δεν τόλμησε μέχρι τώρα να θίξει. Πειράζετε την επετηρίδα, κύριε Υπουργέ, και έρχεσθε και βάζετε δύο ταχύτητες, μία για τους αποφοίτους των παιδαγωγικών ακαδημιών και μία για τους αποφοίτους των παιδαγωγικών τμημάτων των πανεπιστημίων. Μα, υπάρχει ο νόμος. Εμείς στη Νέα Δημοκρατία δεν διακατεχόμεθα από τέτοιο πνεύμα. Ό,τι καλό υπήρχε στο Υπουργείο Παιδείας το κρατήσαμε και το διατηρήσαμε. Το Προεδρικό Διάταγμα 130 για την εξομοίωση ήταν Προεδρικό Διάταγμα της Οικουμενικής Κυβερνήσεως με υπογραφή Δεσποτόπουλου. Εμείς το εφαρμόσαμε. Τα ΠΕΚ, ο θεσμός της επιμόρφωσης, ήταν δικό σας έργο αλλά είχε μείνει στα χαρτιά. Εμείς το σχηματοποιήσαμε, το μορφοποιήσαμε και το εφαρμόσαμε. Αν έχετε να κάνετε βελτιώσεις, να τις κάνετε, αλλά να μην φέρνετε και να διορίζετε εκπαιδευτικούς χωρίς να έχουν περάσει την υποχρεωτική εισαγωγική επιμόρφωση. Ξέρετε πολύ καλά ότι σήμερα διερχόμεθα μια εποχή εκρήξεως γνώσεων στην κυριολεξία. Η επιστημονική γνώση διπλασιάζεται ανά τριετία. Και οι ίδιοι οι εκπαιδευτικοί μας έχουν τονίσει την ανάγκη οι μεν της πρωτοβάθμιας εκπαίδευσης για καλύτερη επιστημονική κατάρτιση, οι δε της δευτεροβάθμιας εκπαίδευσης για καλύτερη παιδαγωγική κατάρ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μείς με τι άξονες δουλεύαμε και τι κάναμε μέχρι τώρα! Και αν θέλετε τέλος πάντων να εξομοιώσετε τους εκπαιδευτικούς, μπορείτε να εφαρμόσετε το προεδρικό διάταγμα 130. Εμείς δώσαμε περί τις 70 θέσεις, αν θυμάμαι καλά, μελών ΔΕΠ, για να εφαρμοσθεί το διάταγμα αυτό. Κάνετε μεγαλύτερο αριθμό, προχωρήστε στην εξομοίωση με ταχύτερους και μεγαλύτερους ρυθμούς, δίνοντας τις απαραίτητες πιστώσεις. Και επιτέλους -επειδή είχατε πει προηγουμένως περί προϋπολογισμού- όλα τα πράγματα στην Παιδεία δε γίνονται πάντα με λεφτά -θα πρέπει να το καταλάβουμε καλά-μπορεί να γίνουν και με ανακατανομές πιστώσεων, μπορεί να γίνουν και με θεσμικές αλλαγές, δηλαδή αλλαγές που να έχουν ένα ποιοτικό χαρακτήρα, για να βελτιωθούν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επεστράφησαν αποφάσεις. Δικαιώθηκαν στα διοικητικά δικαστήρια, επεστράφησαν όπως σας είπε ο κ. Σουφλιάς για αιτιολόγηση και δεν επεστράφηκαν γιατί κακώς είχαν γίνει οι επιλογές.</w:t>
      </w:r>
    </w:p>
    <w:p>
      <w:pPr>
        <w:pStyle w:val="Style15"/>
        <w:rPr/>
      </w:pPr>
      <w:r>
        <w:rPr>
          <w:rFonts w:eastAsia="Arial" w:cs="Arial" w:ascii="Arial" w:hAnsi="Arial"/>
          <w:sz w:val="24"/>
          <w:szCs w:val="24"/>
        </w:rPr>
        <w:t xml:space="preserve"> </w:t>
      </w:r>
      <w:r>
        <w:rPr>
          <w:rFonts w:cs="Arial" w:ascii="Arial" w:hAnsi="Arial"/>
          <w:sz w:val="24"/>
          <w:szCs w:val="24"/>
        </w:rPr>
        <w:t>Στο άρθρο 1, έχετε στη σκέψη μας μία σωστή κατεύθυνση, να φτιάξετε ένα σύστημα εξετάσεων στις μετεγγραφές εξωτερικού, το οποίο δε θα επηρεάζεται. Εγώ θα μπορούσα να πω ότι το μοναδικό σύστημα που δεν επιδέχεται καμία αμφισβήτηση από τον Ελληνικό Λαό είναι αυτό των γενικών εξετάσεων σ’ ότι αφορά το αδιάβλητο του χαρακτήρα. Αντιγράψτε το γιατί φοβάμαι πως αν η βασική κατεύθυνση του άρθρου 1 είναι η προστασία της αδιαβλητότητας αν μείνει με τα διπλάσια, τριπλάσια ή τετραπλάσια θέματα, αντί να ωφελήσετε στο θέμα των μετεγγραφών κυρία Στεφάνου, θα έχετε κάνει ζημιά. Και με πενταπλάσια και με εξαπλάσια θέματα μπορεί ο διαγωνιζόμενος να πάει να δώσει τις εξετάσεις τις γραπτές. Εγώ θα σας έλεγα να τους κλείσετε από την προηγούμενη μέρα βαθμολογητές και εξεταστές και μαζί και μια υπεύθυνη δήλωση του ν. 105 ότι δεν έχουν μέχρι δευτέρου βαθμού εξ αίματος ή εξ αγχιστείας συγγενείς φοιτητές που να ζητούν μετεγγραφή από το εξωτερικό. Διαφορετικά πολύ φοβάμαι ότι αυτό θα γίνει μπούμερανγκ και αντί να ωφελήσει το άλλο σύστημα θα το βλάψει. Εγώ ξέρω ότι ο εχθρός του καλού είναι το καλ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 λέτε να μην υπάρχει δυνατότητα απασχόλησης σε δύο βαθμίδες της εκπαίδευσης. Όμως πριν από λίγο καιρό μας φέρατε κάποιο άρθρο όπου λέγατε ότι μπορεί κάποιος να δουλέψει στο πανεπιστήμιο, στο Εθνικό Σύστημα Υγείας, μπορεί να δουλέψει σε Ν.Π.Ι.Δ. μπορεί να δουλέψει και ιδιωτικά. Δύο μέτρα και δύο σταθμά κατά το πως μας βολεύει. Κάντε μία ενιαία γραμμή και περάστε την σ’ όλους τους τομείς της κυβερνη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τείνατε το χρόνο θητείας των προϊσταμένων. Σας το είχαμε πει όταν συζητάγαμε το άλλο νομοσχέδιο τον περασμένο Δεκέμβριο. Θα ρθείτε δηλαδή μεσούντος του εκπαιδευτικού έτους να κάνετε νέες επιλογές προϊσταμένων και να φέρετε και πάλι αναστάτωση στο εκπαιδευτικό σύστημα; Μήπως θέλετε να τους δώσετε μία ακόμα παράταση μετά την 31.12.94 για να κρατήσουν ενδεχομένως μέχρι την Άνοιξη που δεν ξέρουμε τι εξελίξεις μπορεί να έχουμε στα Προεδρ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τα πράγματα μας έχουν πείσει ότι από πλευράς Κυβερνήσεως υπάρχει μία αναξιοπιστία και πολύ φοβάμαι ότι σ’ αυτήν την αξιοπιστία το Υπουργείο Παιδείας συνεισφέρει στο μέγιστο δυνατό βαθμό.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και κύριοι συνάδελφοι, παρά το γεγονός ότι ελέχθησαν σκληρές κουβέντες, νομίζω ότι η συζήτηση θα είναι ωφέλιμη διότι από την άλλη πλευρά ελέχθησαν και πολύ σωστά πράγματα τα οποία η πολιτική ηγεσία του Υπουργείου Παιδείας πρέπει να λάβει σοβαρά υπόψη. Ειδικότερα θα κάνω μνεία της αγορεύσεως του Κοινοβουλευτικού Εκπροσώπου μας κ. Σουφλιά, ο οποίος έχει ένα δικαιολογημένο πάθος για την Παιδεία διότι αγωνίστηκε, έκανε μία μεγάλη προσπάθεια στον τομέα της Παιδείας και δυστυχώς είδε αυτό το έργο του να γκρεμ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αναφέρω και την αγόρευση του κ. Κεδίκογλου ο οποίος είπε πολύ σωστές και μεγάλες κουβέντες και πρέπει και αυτά να τα λάβει σοβαρώς υπόψη το Υπουργείο Παιδείας. Πιστεύω ότι ο Αναπληρωτής Υπουργός έκανε ένα μεγάλο σφάλμα απόψε απαντώντας στον κ. Σουφλιά. Μίλησε με εμπάθεια και θα μου επιτρέψει να του πω ότι είπε πολλές αναλήθειες. Γι’ αυτό χρειάζεται μία ιδιαίτερη προσοχή στις απαντήσεις που δίνουμε γιατί εμείς τα έχουμε κάνει βιώματα τα θέματα της Παιδείας, τα ξέρουμε πάρα πολύ καλά και δεν πρέπει να λέγονται αναλήθειες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ήταν παρών και ο Υπουργός Παιδείας για να το ρωτήσω προσωπικά πού το πάει το όλον θέμα. Θέλει διάλογο για την Παιδεία; Γιατί αν θέλει διάλογο, δεν πρέπει να προχωρά σε νομοθετικές ρυθμίσεις. Αυτό το πράγμα θα πρέπει να το ξεκαθαρίσουμε. Και θα πρέπει η Κυβέρνηση να αντιληφθεί τι γίνεται εδώ στην Ελλάδα, και που πάει το εκπαιδευτικό μας σύστημα. Δεν μπορεί κάθε τόσο, όταν αλλάζουν οι Υπουργοί, να αλλάζουν τα πάντα. Βέβαια διακηρύξατε ότι θέλετε να κάνετε διάλογο στον τομέα της Παιδείας. Διάλογο όμως, δε βλέπω πουθενά. Δεν μπορεί κάθε μέρα να πετάτε φωτοβολίδες και εν συνεχεία να τα παίρνετε πίσω και να λέτε ότι θα τα συζητήσουμε. Πότε θα γίνει η συζήτηση; Κανονικά θα πρέπει να γίνει ένα ολοκληρωμένο νομοσχέδιο που θα έχει πολλές διατάξεις, πολλά θέματα για να καθίσουμε να τα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εωρώ ότι είναι προς τιμήν του Υπουργού Παιδείας, αυτό που είπε στην τελετή που έγινε για την παράδοση του Υπουργείου, ότι φιλοδοξία του είναι να ακολουθήσει την πολιτική του προκατόχου του. Αλίμονο για τον Τόπο, αλίμονο για την Παιδεία και για τον ίδιο τον Υπουργό της Παιδείας, αν φιλοδοξία του είναι να ακολουθήσει την πολιτική ενός Υπουργού που απέτυχε παταγωδώς, ενός Υπουργού που έγινε πειθήνιο όργανο των κακών συνδικαλιστών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ερίμενα λοιπόν, από τον κ. Γεώργιο Παπανδρέου, που προσωπικώς τιμώ, μια εκσυγχρονιστική πολιτική που θα προήρχετο από ένα ουσιαστικό διάλογο, που θα γινόταν με όλα τα κόμματα και όλους τους φορείς, ένα διάλογο που θα απέδιδε ένα νομοθέτημα της προσεχούς 10ετίας. Γιατί ένα τέτοιο νομοθέτημα ζητά ο Ελληνικός Λαός. Αυτή θα ήταν μια γενναία απόφαση και όχι αυτή που επιχειρείται με αυτό το νομοσχέδιο, που είναι το τρίτο κατά σειράν μέσα σε 9 μήνες, που φέρνει το ΠΑΣΟΚ. Και αυτό έρχεται προκειμένου να καταργήσει μερικά πράγματα που είχαν πετύχει οι κυβερνήσει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 Ελληνικός Λαός, έχει βαρεθεί ν’ ακούει για μεταρρυθμίσεις και αλλαγές στο χώρο της Παιδείας. Με την αλλαγή κάθε κυβέρνησης και κάθε υπουργού, έχουμε μεταρρυθμίσεις και αλλαγές στην Παιδεία. Αυτά είναι απαράδεκτα πράγματα. Πρέπει κάποτε να δούμε τι θέλει ο Λαός σ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όταν ήμασταν κυβέρνηση, χωρίς να καταργήσουμε βασικούς νόμους της προηγούμενης κυβέρνησης, προχωρήσαμε και διορθώσαμε ορισμένα θέματα. Και επί μια 3ετία κατορθώσαμε να έχουμε μια ηρεμία στον τομέα της εκπαίδευσης. Και όλοι οι Έλληνες, είπαν ότι μπήκε επιτέλους σε μια σειρά η εκπαίδευση και στρώθηκαν τα ελληνόπουλα στο διάβασμα, πράγμα που δεν αρέσει στην σημερινή πολιτική ηγεσία και μας πάει πίσω στη 10ετία του ‘ 80. Και έρχεστε σήμερα, κύριοι Υπουργοί, να καταστρέψετε ό,τι καλό είχε γίνει στην Παιδεία. Και όλα αυτά τα καταστρέφετε χωρίς διάλογο, χωρίς να μελετήσετε τις καταστάσεις αυτές που πάτε να δημιουργήσετε. Δημιουργείτε μεγάλα προβλήματα και στους γονείς και στους μαθητές. Γιατί οι γονείς πείστηκαν ότι ο μαθητής με τις ανακεφαλαιωτικές εξετάσεις μαθαίνει να συνθέτει και να αποδίδει στο γραπτό λόγο, όσα είχε αφομοιώσει το προηγούμενο 4μη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ι γονείς είχαν διαπιστώσει ότι τα παιδιά τους, πέρα από τη συνθετική ικανότητα, αποκτούσαν και την κριτική ικανότητα, αφού οι μισές ερωτήσεις, ήταν ερωτήσεις κρ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με το σύστημα που πάτε να καταργήσετε, οι μαθητές χάρη στις επαναλήψεις, αποκτούσαν και μια συνολική εποπτεία της ύλης. Γιατί η επανάληψη είναι η μητέρα της μαθήσεως. Το είπε και ο κ. Κεδίκογλου και κανένας από μας τους παλαιότερους δεν έχασε επειδή διάβαζε περισσότερο. Χάνουν τα σημερινά παιδιά που δε διαβά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λέω αυτά διότι στη 10ετία του ‘ 80 τελείωναν πολλά παιδιά το δημοτικό σχολείο και το γυμνάσιο και ενώ μπορούσαν να διαβάσουν, δεν μπορούσαν να γράψουν. Δημιουργήσατε δηλαδή το λειτουργικό αναλφαβητισμό, δηλαδή εκείνους που ξέρουν να διαβάζουν, αλλά δεν μπορούν να γράψουν. Εκεί μας οδηγείτε και πάλι δηλαδή σε έναν καινούργιο αναλφαβητισμό. Πρόταση δική μας κύριοι Υπουργοί, είναι να πάρετε πίσω αυτό το νομοσχεδιο και όλες τις ανακοινώσεις και να γίνει ένας ουσιαστικός διάλογος για όλα τα θέματα και όχι διάλογος μόνο με τους συνδικαλιστές. Να γίνει διάλογος με τα κόμματα, διότι προθέσεις και διαθέσεις όλοι έχουμε καλές. Ένας διάλογος όμως ουσιαστικός όχι σαν αυτόν που θέλετε να κάνετε. Αν ρωτήσετε, κύριε Υπουργέ, τον Ελληνικό Λαό όλοι θα πουν ότι πρέπει να σταματήσει αυτή η ταλαιπωρία των παιδιών με τις συνεχείς αλλαγές και τις μεταρρυθμίσεις σ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Νέας Δημοκρατίας, ο κ. Έβερτ, όταν εξελέγη ως Αρχηγός επεσκέφθη τον κ. Παπανδρέου και συζήτησαν όλα τα θέματα. Σε ένα θέμα συνεφώνησαν, στην Παιδεία και είπαν να γίνει ένας εθνικός διάλογος για τα θέματα της Παιδείας. Έκτοτε πέρασαν 9 μήνες, ούτε φωνή ούτε ακρόαση. Εκτός και αν θεωρείτε διάλογο αυτό που κάνατε την προηγούμενη εβδομάδα, που ο κύριος Υπουργός της Παιδείας από την μια μεριά πάει να καταργήσει διάφορες διατάξεις και από την άλλη θέλει διάλογο για την Παιδεία.</w:t>
      </w:r>
    </w:p>
    <w:p>
      <w:pPr>
        <w:pStyle w:val="Style15"/>
        <w:rPr>
          <w:rFonts w:ascii="Arial" w:hAnsi="Arial" w:cs="Arial"/>
          <w:sz w:val="24"/>
          <w:szCs w:val="24"/>
        </w:rPr>
      </w:pPr>
      <w:r>
        <w:rPr>
          <w:rFonts w:cs="Arial" w:ascii="Arial" w:hAnsi="Arial"/>
          <w:sz w:val="24"/>
          <w:szCs w:val="24"/>
        </w:rPr>
        <w:t>Αυτό νομίζω δεν είναι διάλογος, είναι εμπαιγμός, είναι κοροϊδία και για την Παιδεία και για τον Ελληνικό Λαό. Η πολιτική του ράβε ξήλωνε πρέπει κάποτε να σταματήσει και να αποφασίσουμε για την χάραξη μιας εθνικής πολιτικής στον τομέα της Παιδείας, μιας πολιτικής που θα καλύπτει, όπως είπα και προηγουμένως, την προσεχή 10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κπαιδευτικό μας σύστημα, κύριοι συνάδελφοι, έχει ανάγκη από εκσυγχρονισμό, δεν αντέχει άλλο στις προχειρότητες, στους πειραματισμούς, στις αλλαγές που γίνονται στο γόνατο όπως είναι το συζητούμενο νομοσχέδιο. Φαίνεται κύριοι Υπουργοί, δε διδαχθήκατε τίποτα από την 10ετία του ‘ 80 από τον καταστρεπτικό λαϊκισμό από την ήσσονα προσπάθεια, από την ισοπεδωτική πολιτική που εφαρμόσατε την εποχή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ότι οι καιροί έχουν αλλάξει και για σας. Οφείλετε και εσείς του ΠΑ.ΣΟ.Κ. να προσαρμοσθείτε στην πραγματικότητα. Μάλιστα άκουσα με ικανοποίηση τον κ. Κεδίκογλου, για ορισμένες σωστές θέσεις που πήρε απόψε. Οφείλετε να ξεκαθαρίσετε ενώπιον του Ελληνικού Λαού τι πραγματικά θέλετε. Θέλετε εθνικό διάλογο για την Παιδεία ή θέλετε την κομματική σας πολιτική, πρέπει να το ξεκαθαρίσετε. Αν θέλετε κομματικό διάλογο να πάρετε πίσω τις ανακοινώσεις και αυτό το νομοσχέδιο και να αρχίσει ένας πραγματικά εθνικός διάλογος για όλα τα θέματα της Παιδείας, εκτός και αν θέλετε να εφαρμόσετε την κομματική σας πολιτική, μια πολιτική την οποία εφαρμόσατε και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πρέπει να ξεκαθαρίσετε την θέση σας. Επίσης πρέπει να ξεκαθαρίσετε τη θέση σας για το πανεπιστήμιο. Είναι πολλά και μεγάλα τα προβλήματα. Δεν είναι μόνο το ανοικτό πανεπιστήμιο. Παραβιάζετε ανοικτές θύρες κύριοι Υπουργοί. Πρέπει τα προβλήματα του πανεπιστημίου να τα δείτε συνολικά. Δημιουργήσατε πολλά προβλήματα και δεν μπορείτε επίσης να εμπαίζετε και να κοροϊδεύετε ακόμη τους καθηγητές των πανεπιστημίων με την αύξηση του 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έπει να ξεκαθαρίσετε εάν θέλετε ή δεν θέλετε την αξιολόγηση. Δεν υπάρχουν δύο μέτρα και δύο σταθμά. Νομίζω ότι το σύστημα που εφαρμόσαμε εμείς είχε μεγάλη επιτυχία. Δεν μπορείτε να λέτε ότι θα το καταργήσετε με μία επιτροπή την οποία συστήσατε. Πρέπει να το φέρετε το θέμα προς συζήτηση, να συζητήσουμε όλοι και να αποφασίσουμε από κοινού. Αλλά προηγουμένως δεν πρέπει να το καταργήσετε, το σύστημα που καθιερώσαμε με επιτυχία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ην αξιολόγηση των εκπαιδευτικών. Είπαμε ότι είναι ο μοναδικός κλάδος που δεν αξιολογείται. Πρέπει και αυτοί να δεχθούν την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εως του χρόνου της ομιλίας του κ.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Παρακαλώ τελειών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Τελειώνω σε 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ορισμένοι συνδικαλιστές να καταστρέφουν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δύο κουβέντες για την επετηρίδα. Στην κατ’ άρθρο συζήτηση κύριε Υπουργέ, θα σας αποδείξω ότι με 3 τρόπους πάτε να καταργήσετε την επετηρίδα. Αν θέλετε να την καταργήσετε να το πείτε καθαρά και ξάστερα. Δεν μπορεί με διάφορους έμμεσους τρόπους να καταργήσετε την επετηρίδα. Πρέπει να ξεκαθαρίσετε την θέση σας και να δώσετε μία απάντηση ειλικρινή στον Ελληνικό Λαό, για το τι πολιτική θα εφαρμόσετε. Διότι 9 μήνες εμείς δεν είδαμε κανένα πρόγραμμα για την Παιδεία να εφαρμόσετε. Φέρατε 3 νομοσχέδια, τα οποία δεν λένε απολύτως τίποτα. Πού είναι η εκπαιδευτική σας πολιτική, πού είναι το πρόγραμμ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γά ή γρήγορα, κύριε Υπουργέ, θα ακολουθήσετε και στην Παιδεία την δική μας πολιτική, όπως αναγκαστήκατε, σαν κόμμα, να την ακολουθήσετε και στην Ε.Ο.Κ. και στο ΝΑΤΟ και στις ιδιωτικοποιήσεις και σε τόσα άλλα θέματα. Νομίζω ότι η δεκαετία του ‘ 80 έχει περάσει ανεπιστρεπτί. Ο λαϊκισμός είναι πλέον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ετε λοιπόν, να προσαρμοστείτε στη ζώσα πραγματικότητα, διότι δεν πάει άλλο. Οι καιροί ου μενετοί.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ΛΙΑΣ ΒΕΖΔΡΕΒΑΝΗΣ: Κύριε Πρόεδρε, κύριοι συνάδελφοι υπάρχουν πολλά θέματα στο δημόσιο βίο της Χώρας που προσφέρονται για κομματική αντιπαράθεση. Υπάρχουν όμως θέματα που η οποιαδήποτε κομματική αντιπαράθεση αποτελεί εγκληματική πρά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αυτήν την τελευταία κατηγορία αναμφισβήτητα ανήκουν και τα θέματα της Παιδείας. Κάθε κομματική αντιπαράθεση, χάρη της αντιπολιτεύσεως, από οποιαδήποτε πλευρά, για θέματα Παιδείας, τη θεωρούμε απαράδεκ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τις αναφερθείσες σκέψεις που αποτελούν αρχή μας, θα τοποθετηθούμε δι’ ολίγον επί του συζητουμένου νομοσχεδίου στην κατ’ αρχήν συζήτηση και θα επιφυλαχθούμε να κάνουμε τις συγκεκριμένες παρατηρήσεις μας στην κατά άρθρο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απόλυτα ότι κάθε Κυβέρνηση έχει το αναφαίρετο δικαίωμα, σεβόμενη το Σύνταγμα, να εφαρμόζει τη δική της πολιτική, σε κάθε θέμα που αφορά τη διακυβέρνηση του Τόπου. Και κατ’ επέκταση και κατά εξειδίκευση κάθε υπουργός δικαιούται και διαμορφώσει την πολιτική του στο Υπουργείο του, που έχει την ευθύνη, σύμφωνα με τους δικούς του οραματισμούς και με τις δικές του ιδέ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ισβήτητα λοιπόν, είναι δικαίωμα της Κυβερνήσεως, ως συλλογικού οργάνου, αλλά και του καθ’ ύλην αρμοδίου Υπουργού, να εφαρμόζει τη δική του πολιτική για τα δημόσια πράγματ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η άσκηση κάθε δικαιώματος δεν είναι απεριόριστος. Δεν μπορούν να φθάνουν μέχρι την κατάχρηση δικαιώματος. Γιατί έχω την αίσθηση ότι αυτήν την ώρα κάτι τέτοιο γίνεται. Όταν π.χ. ένας υπουργός λέει ότι δεν τον ενδιαφέρει τι ίσχυε χθές και τι επιπτώσεις θα έχει στο Λαό μία νέα ρύθμιση που ο ίδιος θεσμοθέτησε, επειδή το κόμμα κέρδισε κάποια στιγμή την εμπιστοσύνη του Λαού, νομίζουμε ότι αγγίζει τα όρια της καταχρήσεως δικαι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ο κύριος Υπουργός δεν μου κάνει την τιμή να παρακολουθήσει. Ο ένας απουσιάζει, ο άλλος δεν μας παρακολουθεί. Αρκεί που τα ακούτε εσείς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Τα γράφουν τα Πρακτικά εξάλ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Μα δεν μιλάμε για τα Πρακτικά, αγαπητέ κύριε Γιαννόπουλε. Μιλάμε για να ακούσουν οι Υπουργοί και αν μπορούμε να τους πείσουμε για την ορθότητα των δικών μας από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ουμε αυτές τις σκέψεις, κύριε Υπουργέ, διότι διαπιστώνουμε ότι πολλοί Υπουργοί διακατέχονται από αυτό το πνεύμα και αγνοούν ότι η Πολιτεία έχει συνέχεια και πρέπει να έχει και συνέ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κανένα κόμμα στην προεκλογική του καμπάνια, δεν έθεσε υπόψη του Λαού, τις λεπτομερειακές ρυθμίσεις, ώστε ο κάθε Υπουργός να ισχυρίζεται ότι εφόσον ψηφίστηκε το κόμμα του από το Λαό και απολαμβάνει σήμερα της εμπιστοσύνη της Βουλής, να έχει και την έγκριση για οποιαδήποτε ρύθμιση, την οποία μπορεί να φέρει μέσα στο Κοινοβούλιο και με την δεδομένη πλειοψηφία, την οποία διαθέτει να λαμβάνει τις σχε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νομίζουμε λοιπόν, ότι η προεκλογική εξαγγελία σας σαν κόμμα για τον "εκσυγχρονισμό" όπως λέγατε της Παιδείας -που ας δεχθούμε ότι ενεκρίθη από το εκλογικό σώμα- δίδει εξουσιοδότηση για τη ρύθμιση του σημερινού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αράδειγμα θα αναφέρω το εξής. Πρώτον, είπατε προεκλογικά ότι θα θεσπίσετε τέτοιο σύστημα μετεγγραφών, ώστε να καθίσταται ουσιαστικά αδύνατη η μετεγγρ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ιακηρύξατε προεκλογικά ότι θα καταργήσετε την επετηρίδα διορισμού των διδασκάλων και των νηπιαγωγών; Διότι ουσιαστικά την καταργείτε ή ξεκινάτε για την κατάργ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είπατε προεκλογικά ότι θα καταργήσετε τα δικαιώματα των ερευνη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 να συνεχίσω και με άλλα παρόμοια παραδείγματα. Αρκούμαι μόνο σ’ αυτά και νομίζω ότι θεμελιώνεται η άποψη ότι το δικαίωμα κάθε Υπουργού να εφαρμόζει τη δική του πολιτική, δεν είναι απεριόριστο. Και μάλιστα, όταν πρόκειται για τομείς της δημόσιας ζωής σαν την Παιδεία πρέπει να υπάρχει περισσότερη προσοχή και να επιδιώκεται περισσότερη συναί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θα πάει λοιπόν, κύριε Υπουργέ, αυτή η κατάσταση στην Παιδεία; Η κάθε κυβέρνηση θα κάνει τα πειράματά της πάνω σε ένα βασικό θέμα ζωής του Έθνους; Ο κάθε Υπουργός που αναλαμβάνει το Υπουργείο Παιδείας για να βάλει τη δική του σφραγίδα "κατεδαφίζει" το έργο του προκατόχου του, αδιαφορώντας για το μέλλον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 δεν έχει το αλάθητο του Πάπα και πολύ περισσότερο κανείς δεν πρέπει να το επικαλ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σημερινό νομοσχέδιο, κύριε Υπουργέ, οι συντάκτες του, ούτε λίγο ούτε πολύ, μέσα από τις διατάξεις του διακηρύσσουν "εμείς γνωρίζουμε τα πάντα, είμαστε παντογνώστες και έτσι νομίζουμε ότι πρέπει να ρυθμίσουμε τα θέματα της Παιδείας για ένα ολόκληρο Έθ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ω, κύριε Υπουργέ, ότι προσωπικά δεν σας εγγίζει η τακτική της αλαζονείας της εξουσίας. Υιοθετήσατε όμως, εισηγήσεις που διακατέχονται από τέτοιες τάσεις αλαζονείας και ρεβανσισμού. Διότι κάποιοι, που χθες δεν ήσαν οι εισηγητές των προκατόχων σας Υπουργών, βρέθηκαν στο περιθώριο και σήμερα νομίζουν ότι βρίσκουν την ευκαιρία. Γι’ αυτό σας είπα ότι εσάς μπορεί να μη σας εγγίζουν αυτές οι τάσεις, αλλά εγγίζουν τους συνεργάτες σας, τις εισηγήσεις των οποίων δεχ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συνεχής μεταβολή, αγαπητοί κύριοι συνάδελφοι, στα θέματα της Παιδείας, εν ονόματι πάντοτε του εκσυγχρονισμού της, δεν ωφελεί την Παιδεία και το μέλλον του Έθνους. Αυτή η συνεχής αναστάτωση και η μεταβολή όρων και προϋποθέσεων δεν εκσυγχρονίζει τη Παιδεία. Την υποβαθμίζει, τη ζημιώνει. Και η ζημία δεν είναι σ’ αυτή καθ’ αυτή την Παιδεία. Είναι σε ένα ολόκληρο Έθ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σκεφθούμε για λίγο, όχι μόνο ως πολιτικοί, αλλά και ως γονείς. Πόσοι από μας, κύριε Υπουργέ, δεν αγανακτήσαμε, όταν βλέπαμε τις συνεχείς μεταβολές όρων και προϋποθέσεων που αφορούσαν τα παιδιά μας; Το ίδιο δεν ισχύει για όλους τους Έλληνες γονείς; Αυτό δεν το αντιλαμβαν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παράδειγμα θα πω ότι τα τρία παιδιά μου που για κάποια στιγμή βρέθηκαν στις τρεις βαθμίδες εκπαιδεύσεως, δεν μπορούσε το ένα να συμβουλεύσει το άλλο, γιατί δεν γνώριζε τι τέξεται η επιούσα. Κανένα δεν ολοκλήρωσε τις σπουδές του από την πρώτη μέχρι τη τρίτη βαθμίδα, με το ίδιο σύστημα εκπαιδεύ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αλαλού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Ασφαλώς, αγαπητέ κύριε Ανδρεουλάκο, αλαλούμ. Αλήθεια, πόσο αποκοπήκαμε εμείς όλοι εδώ μέσα από το Λαό; Παύσαμε να τον αφουγκραζόμαστε; Και βεβαίως, κύριε Υπουργέ, αυτό αφορά περισσότερο εσάς. Αξίωση του Ελληνικού Λαού είναι να τα βρούμε εδώ μέσα στους βασικούς τομείς της δημοσίας ζωής. Δεν ανέχεται ο Ελληνικός Λαός την πολυτέλεια της διαφωνίας στα θέματα Παιδείας. Στο θέμα αυτό, ο Ελληνικός Λαός δεν είναι με κανένα κόμμα, κύριε Υπουργέ. Είναι με τα παιδιά του και με το μέλλον του Έθνους. Αντί κάθε εξάμηνο να έρχεται και ένα νομοσχέδιο για την Παιδεία -το σημερινό είναι το τρίτο, εξαγγέλθηκε και τέταρτο- να προσπαθήσετε, κύριε Υπουργέ, να πείσετε όλα τα κόμματα και τους εμπλεκόμενους φορείς να συγκεντρωθούν γύρω από ένα τραπέζι και να συμφωνήσουμε όλοι στο θέμα της Παιδείας με προοπτικές τουλάχιστον μιας δεκα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υνήθεια να κάνουμε διάλογο και να μη δεχόμεθα τίποτα απ’ όσα λένε αυτοί με τους οποίους συνδιαλεγόμεθα, δεν αποτελεί διάλογο. Κάπου και οι ισχυροί, εν προκειμένω εσείς που είστε Κυβέρνηση, θα πρέπει να κάνετε και κάπου πίσ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εως του χρόνου της ομιλίας του κυρί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καταχρώμαι ποτέ το χρόνο. Θα μου επιτρέψετε για λίγο ακό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ίναι γνωστό αυτό, κύριε Βεζδρεβ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εναντίας, κύριε Υπουργέ, δημιουργείται το σπέρμα της ανατροπής των όποιων ρυθμίσεων με την πρώτη κυβερνητική μεταβολή, διότι όταν αυτήν τη στιγμή φέρνετε ένα νομοσχέδιο, στο οποίο αντιτιθέμεθα και από δω και από εκεί και ακούστηκαν από τον κ. Κεδίκογλου πάρα πολλά, λιγότερα απ’ όσα λέγονται από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Πού είδατε την κριτικ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Υπάρχουν τα Πρακτικά, κύριε Κεδίκογλου. Είπατε αλήθειες και συμφων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Νομίζω ότι πάσχουμε από ικανότητα νόηση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ας παρακαλώ,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Η νέα αναστάτωση στο χώρο της Παιδείας δεν είναι μόνο δική μας επισήμανση. Είναι ολόκληρης της Ελληνική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έγκριτη εφημερίδα η "ΕΛΕΥΘΕΡΟΤΥΠΙΑ", γράφει στην πρώτη σελίδα της, θα τη διαβάσατε. "Η Παιδεία παίζει. αλαλούμ αλλαγών. Σύγχυση γονέων και μαθητών. Άσχημα παιχνίδια με το εκπαιδευτικό σύστημα ξεκίνησαν οι επικεφαλής του Υπουργείου Παιδείας με αλλαγές και μεταρρυθμίσεις, που ξαφνικά εξαγγέλλει ότι επεξεργάζονται. Τις διοχετεύουν στον Τύπο, μετά ανεπισήμως τις διαψεύδουν και σπεύδουν να τις μαζέψουν και έχουν προκαλέσει σύγχυση σε γονείς, μαθητές και εκπαιδευτικούς. Σάλος έχει προκληθεί και στα Κόμματα. Ενώ έντονες υπήρξαν χθες οι αντιδράσεις για τους αιφνιδιασμούς και την απουσία διαλόγου. Υπουργός και Υφυπουργός χθ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Κύριε συνάδελφε, ήδη υπερβήκατε το χρόνο σας κατά 2’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ΛΙΑΣ ΒΕΖΔΡΕΒΑΝΗΣ: Τελειώνω, κύριε Πρόεδρε, και ευχαριστώ για την ανοχή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στον αξιότιμο κύριο Υπουργό της Παιδείας, τον κ. Παπανδρέου, ότι ο παππούς του, ένας από τους μεγαλύτερους πολιτικούς της Νεωτέρας Ελλάδος, έγραψε ιστορία στο Υπουργείο Παιδείας. Του συνιστώ να προσπαθήσει να τον μιμηθεί. Αλλά όχι με τέτοια νομο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κυρίες και κύριοι συνάδελφοι, ακούστηκαν πολλά περί παιδείας. Πηγάζουν όλα από τη συνείδηση του Λαού μας, από την κραυγάζουσα ιστορία μας, από την οικουμενική εμπειρία ότι η Παιδεία αποτελεί βασικότατο όρο και για την επιβίωση και για την πρόοδο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μαζί με την εθνική άμυνα είναι οι δύο αναγκαίες προϋποθέσεις για να υπάρξει προοπτική σ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ήθεια, όλα τα Κόμματα κάνουμε κατά συνείδηση το δέον για την Παιδεία; Αλήθεια, προσπαθήσαμε, αναλαμβάνοντας στο βάθος τις ευθύνες μας, το πολιτικό κόστος που συνεπάγονται οι θαρραλέες τομές, να θυσιάσουμε την επιφάνεια των πραγμάτων στην ουσία των απαιτήσεων της Παιδείας; Δεν υπάρχει καμία αμφιβολία, ο Λαός το ξέρει, ότι όλα τα Κόμματα ευθύνονται και για την κακοδαιμονία που υπάρχει στην Παιδεία. Διερχόμαστε μια περίοδο παρακμής σε όλα τα μήκη και τα πλάτη της εθνικής μας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Όλοι θέλουν να υπηρετήσουν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Βεβαίως. Στην Ορεστιάδα δεν πάει εκπαιδευτικός. Αλλά και πώς θα πάει, κύριε Υπουργέ, όταν τον διορίζουμε με 117.000 δρχ. το μήνα; Και σας παρακαλώ να μου απαντήσετε, κύριε Υπουργέ, κύριε Γιαννόπουλε, στο πανεπιστήμιο της Θεσσαλονίκης, πριν δύο μήνες, πληροφορήθηκα -και δεν ντρέπομαι να το πω ότι τότε το πληροφορήθηκα- ότι καθηγητής πανεπιστημίου με 25 χρόνια και δύο παιδιά, παίρνει 180.000 - 190.000 δρχ. το μήνα.</w:t>
      </w:r>
    </w:p>
    <w:p>
      <w:pPr>
        <w:pStyle w:val="Style15"/>
        <w:rPr/>
      </w:pPr>
      <w:r>
        <w:rPr>
          <w:rFonts w:eastAsia="Arial" w:cs="Arial" w:ascii="Arial" w:hAnsi="Arial"/>
          <w:sz w:val="24"/>
          <w:szCs w:val="24"/>
        </w:rPr>
        <w:t xml:space="preserve"> </w:t>
      </w:r>
      <w:r>
        <w:rPr>
          <w:rFonts w:cs="Arial" w:ascii="Arial" w:hAnsi="Arial"/>
          <w:sz w:val="24"/>
          <w:szCs w:val="24"/>
        </w:rPr>
        <w:t>ΕΥΑΓΓΕΛΟΣ ΓΙΑΝΝΟΠΟΥΛΟΣ: Γιατί απευθύνεσθε σε μένα, κύριε Σπυριούνη; Εγώ δεν διετέλεσα Υπουργός Εθνικής</w:t>
      </w:r>
      <w:r>
        <w:rPr>
          <w:rFonts w:cs="Arial" w:ascii="Arial" w:hAnsi="Arial"/>
          <w:sz w:val="24"/>
          <w:szCs w:val="24"/>
          <w:lang w:val="en-US"/>
        </w:rPr>
        <w:t xml:space="preserve"> </w:t>
      </w:r>
      <w:r>
        <w:rPr>
          <w:rFonts w:cs="Arial" w:ascii="Arial" w:hAnsi="Arial"/>
          <w:sz w:val="24"/>
          <w:szCs w:val="24"/>
        </w:rPr>
        <w:t>Οικονομίας, ούτε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Επικαλούμενος την εμπειρία σας και την πολυγνωσία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πω Παιδεία με κομματισμό, Παιδεία, δηλαδή, που κυρίαρχο στοιχείο είναι ο κομματισμός, η κομματική σκοπιμότητα, ο κομματικός υπολογισμός, ο κομματικός συμβιβασμός, δεν γίνεται. Παιδεία χωρίς αξιοκρατία δεν γίνεται. Παιδεία χωρίς αυστηρό σύστημα σε όλες τις διαδικασίες, δεν μπορεί να γίνει. Παιδεία χωρίς λειτουργίες που να πραγματώνουν το περίγραμμα των συνταγματικών διατάξεων για τους στόχους της, δεν γίνεται. Και ποιο είναι το περίγραμμα; Είναι οι τέσσερις στόχοι που αναφέρονται στο αντίστοιχο άρθρο, που λέει ποιοι είναι οι στόχοι της Παιδείας, ότι ανυψώνει καθολικά τον άνθρωπο σαν πολίτη, σαν ατομική μονάδα, σαν κοινωνικό μόριο, για να τον εντάξει μέσα στον ευρύτερο κοινωνικό παλμό, σαν παραγωγικό, αρμονισμένο στο σύνολο του κοινωνικού σώματος, μόριο, κύτταρο, που ανυψώνει τη γνώση, το πνευματικό υπό γενική έννοια επίπεδο, την ηθική του διάπλαση, τον ψυχικό του κόσμο και την σωματική του σφυρηλάτηση. Αυτά λέει το Σύνταγμά μας. Πέρασε, τουλάχιστον ψηφίσθηκε στις λεπτομέρειές του και από τα δύο Κόμματα, που αποτελούν τη συντριπτική πλειοψηφία του Λαού μας. Γιατί με την αναθεώρηση του 1986 και το ΠΑΣΟΚ πλέον, το δικό μου Κόμμα, κατοχύρωσε το συνταγματικό μας πλαίσιο με το γνωστό πνεύμα που σήμερα καλύπτεται από το σύνολο του πολιτικού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λοιπόν, θέλουμε να κάνουμε Παιδεία, οφείλουμε να κάνουμε βαθιές τομές, όπως είπε ο αξιότιμος συνάδελφος του ΚΚΕ κ. Σκυλλάκος. Να μη διστάσουμε να βάλουμε το νυστέρι. Να φτάσει μέχρι το κόκαλο. Αλλά πώς θα το κάνουμε; Όταν είδα τον κύριο Υπουργό της Παιδείας, κύριε Υπουργέ, να επισκέπτεται τους Αρχηγούς των Κομμάτων και να θεμελιώνει έτσι ένα διάλογο εκφραστικής ευαισθησίας για τα θέματα της Παιδείας, τόσο ενθουσιάστηκα, που δεν άντεξα στον πειρασμό και του έστειλα ένα τηλεγράφημα. Και του είπα ότι χωρίς συναίνεση μην αποπειραθείτε να λύσετε τα θέματ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έσουμε μέσα στη μονοκομματική ρύθμιση, θα έχουμε τη συνέπεια όσο τέλεια και αν είναι, να την ακολουθήσει ο μισός πληθυσμός. Οι μισοί θα υπονομεύουν το έργο που θα κάνετε και οι άλλοι μισοί θα εργάζονται για το έργο που θα προγραμματίσετε. Είναι ένας από τους βασικούς λόγους κακοδαιμονίας της Παιδείας. Είναι καλύτερα να επιλέξετε μέτριες, χρυσής τομής, λύσεις. Να κάνετε επιλογές που να στηρίζονται στο σύνολο του κομματικού κόσμου, παρά να προβείτε σε ρυθμίσεις που θα προκαλέσουν την αντίθεση της πλειοψηφίας του Λαού μας, όπως εκφράζεται δυστυχώς σ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αίνεση, διάλογος, συνεργασία. Αυτά θέλει η Παιδεία για να προγραμματίσουμε για δεκαετίες. Γιατί δεν μπορεί ο κάθε Υπουργός που έρχεται της ίδιας Κυβέρνησης του ίδιου Κόμματος να αλλάζει το νομικό καθεστώς. Με ποιο αίσθημα ασφάλειας, με ποια βεβαιότητα στο παιδί στο γονιό μπορεί να προχωρήσει η Παιδεία; Είναι όρος η βεβαιότητα, αυτή η ασφάλεια της προοπτικής; Πρέπει λοιπόν το καθεστώς της Παιδείας να παρέχει και την αναγκαία ασφάλεια, τη χρονική προοπτική. Έτσι εμπεδώνεται το αναγκαίο κλίμα σταθερότητας. Οι βασικές δομές πρέπει να έχουν διάρκ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χρόνος δεν μου το επιτρέπει, έχω δύο επιφυλάξεις στο άρθρο 1 σε ό,τι αφορά τον καθορισμό της ύλης στα θέματα που θα επιλέγει η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Σπυριούνη, θα μιλήσετε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επιτρέψτε μου να θίξω 1-2 σημεία για να μιλήσω και για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 λοιπόν, εκείνα τα θέματα που μένουν ακαθόριστα στις λεπτομέρειές τους, πρέπει να κατοχυρώνουν το γενικό πνεύμα που επιδιώκει το νομοσχέδιο, την αντικειμενικότητα, το αδιάβλητο αυτό θα δίνει κύρος στις εξετάσεις, να είναι καθορισμένα παγίως τα θέματα. Θα συμφωνήσω με τον προτείνοντα συνάδελφό μου, ότι η επιλογή τους θα πρέπει να γίνεται την ημέρα των εξετάσεων. Να κλείνονται οι καθηγητές με τις γνωστές διαδικασίες, ώστε και κατά τον τύπο και κατά την ουσία να εξασφαλίζεται η αντικειμενικότητα του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λοιπό πνεύμα του νομοσχεδίου που το βρίσκω σε πολλά σημεία θετικό, έχω μια έντονη διάσταση που μου τη διασκεδάσατε με τη δήλωση που κάνατε, κύριε Υπουργέ. Τη διάσταση για την ανατροπή της επετηρίδος. Δεν ευθύνονται ούτε των παιδαγωγικών ακαδημιών, ούτε των πανεπιστημιακών τμημάτων οι δάσκαλοι, γιατί ερυθμίσθη αυτή η πορεία στην προοπτική τους. Και όταν ένας νέος περιμένει δύο τρία χρόνια προγραμματίζοντας τη ζωή του ότι το 1994 θα διοριστεί, δεν μπορούμε να έρθουμε στις 15 του Αυγούστου και να του πούμε δεν διορίζεσαι. Έτσι αποκαθιστούμε την αδικία που εμείς είχαμε προκαλέσει στο σύστημα προκαλώντας με αδικία. Θαρρώ ο κ. Κεδίκογλου είπε ότι δεν μπορείς να θεραπεύσεις μια αδικία με μια άλλη αδικία. Είμαι σίγουρος ότι επανεξετάζετε την περίπτωση της παρ.6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δασκαλική ομοσπονδία στην 63η συνέλευσή της έδωσε μερικά στοιχεία. Αν θέλετε, κύριε Υπουργέ, όλοι μας να κάνουμε, να κάνει η Πατρίδα την οποιαδήποτε θυσία για την Παιδεία. Αξίζει, είναι η ύψιστη επένδυση για την προοπτική μας και την πορεία μας. Αν θέλουμε να αποκαταστήσουμε την αδικία, διορίστε περισσότερους και αποφύγετε με έναν τρόπο την κλιμάκωση σε κατηγορίες των δασκάλων. Μου θυμίζετε αυτό που συμβαίνει στο Στρατό, είναι του στρατεύματος και είναι της Σχολής Ευελπίδων. Είναι εξ υπαξιωματικών δεύτερης κατηγορίας και είναι από τη Σχολή Ευελπίδων πρώτη κατηγορία. Και έτσι είναι, άλλο τα 4 χρόνια και άλλο τα 2. Έπρεπε τότε να τα κάνετε όλα 4 ή έπρεπε να βάλετε διαδικασίες επιμόρφωσης για να σταματήσει αυτή η διάσταση μεταξύ των δύο επιπέδων μορφώσεως των δασκάλ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πω και κάτι άλλο για τους παλιννοστούντες. Υπάρχει ένα πικρό παράπονο στο Λαό. Είναι Έλληνες, πονάμε για τη μοίρα τους, ξέρουμε πόσο υπέφεραν, γνωρίζουμε με πόσο εθνικό παλμό, πατριωτικό, ζούνε κοντά μας κλπ., αλλά να μη μένουν αδιόριστα τα Ελληνόπουλα του Ελλαδίτη εργάτη και αγρότη. Αυτών που αγωνίστηκαν σ’ αυτήν την Πατρίδα. Που έμειναν και πόνεσαν, ενταφιάστηκαν σ’ αυτόν τον Τ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λτε πρόσθετες προϋποθέσεις για να βοηθήσουμε τους παλιννοστούντες, σε άλλους τομείς. Όχι στο χώρο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Θα παρακαλέσω να τελειώνε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Έχω κάποιες πληροφορίες ότι το σύστημα με το οποίο εξασφαλίζονται κάποια χαρτιά είναι ευάλωτο. Έχω πληροφορίες ότι έρχονται άνθρωποι εδώ που δεν έχουν καμία σχέση με το Έθνος και την ελληνική φυλή. Κάνω, με βαθιά συνείδηση ευθύνης, αυτήν την καταγγελία. Ας ρίξουμε μια ματιά, γιατί μονίμως οι Έλληνες είμαστε απληροφόρητος λαός. 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νομίζω ότι είναι ώρα να μιλήσουμε για το νομοσχέδιο με πιο συγκεκριμένες παρατηρήσεις. Υποχρεωθήκαμε, η αλήθεια είναι, να κάνουμε σ’ αυτήν την Αίθουσα, στην αποψινή συνεδρίαση μία περιοδεία σ’ όλα τα θέματα της εκπαίδευσης και της εκπαιδευτικής μεταρρύθμισης. Αλλά δεν φταίει κανένας άλλος σ’ αυτό παρά οι ξαφνικές εξαγγελίες της Κυβέρνησης, οι ιδέες και οι εμπνεύσεις που εκτοξεύθηκαν σε κάποια συγκεκριμένη χρονική στιγμή, τις οποίες όμως αναγκάστηκε αμέσως να μαζέψει, έπειτα από τον αντίκτυπο τον οποίο είχαν σ’ όλο το κοινωνικό σώμα. Και οφείλω να πω πράγματι, ότι οι κύριοι Υπουργοί αναδιπλώθηκαν επιτυχώς, οχυρούμενοι πίσω από το διάλογο, τη συζήτηση και από τη δήλωση ότι τίποτα δεν είναι αποκρυσταλλωμένο και τίποτα σίγουρο και όλα τίθενται στο τραπέζι των συζητήσεων.</w:t>
      </w:r>
    </w:p>
    <w:p>
      <w:pPr>
        <w:pStyle w:val="Style15"/>
        <w:rPr>
          <w:rFonts w:ascii="Arial" w:hAnsi="Arial" w:cs="Arial"/>
          <w:sz w:val="24"/>
          <w:szCs w:val="24"/>
        </w:rPr>
      </w:pPr>
      <w:r>
        <w:rPr>
          <w:rFonts w:cs="Arial" w:ascii="Arial" w:hAnsi="Arial"/>
          <w:sz w:val="24"/>
          <w:szCs w:val="24"/>
        </w:rPr>
        <w:t>Αυτήν την εικόνα δίνει και το νομοσχέδιο το οποίο είναι αποσπασματικό και βρίσκεται σε κάποια δυσαναλογία με αυτά τα μεγαλεπήβολα σχέδια και τις μεταρρυθμιστικές προτάσεις που μόλις προ ολίγων ημερών ακούσαμε. Ωστόσο, είναι ένα νομοσχέδιο που αξίζει την προσοχή μας. Οι διατάξεις θίγουν σημαντικά θέματα και γι’ αυτό θα πρέπει να δώσουμε μία ιδιαίτερη προσοχή, κυρίως διότι είναι διατάξεις που αφορούν ένα μεγάλο μέρος του κοινωνικού συνόλου, νέα παιδιά και πρέπει να βοηθήσουμε αυτά τα παιδιά να αντιμετωπίσουν τις ρυθμίσεις που επιβάλλει η Πολιτεία με τρόπο δίκ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ασφαλώς διαπνέεται από τη διάθεση να καταστήσει πιο αντικειμενικές τις εξετάσεις των μετεγγραφομένων από το εξωτερικό, αλλά περιλαμβάνει και το θέμα των κατατακτηρίων εξετάσεων από τα ΤΕΙ, στα ΑΕΙ. Και εφαρμόζει τις ίδιες διατάξεις με μία γενικόλογη επεκτατική διάταξη που λέει "τα ίδια ισχύουν και για τα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ι όμως ότι έχουμε δύο διαφορετικά θέματα. Άλλο οι μετεγγραφές φοιτητών του εξωτερικού και άλλο είναι οι κατατακτήριες εξετάσεις από τα ΑΕΙ. Κυρίως διότι εκείνο που μας ενδιαφέρει και νομίζω ότι είναι και στις προθέσεις σας είναι να βοηθήσουμε το να περνούν οι φοιτητές των ΤΕΙ, στην Ανώτατη εκπαίδευση. Είναι και αυτός ένας τρόπος αναβάθμισης των σπουδών στα ΤΕΙ, μία αναβάθμιση την οποία και εσείς τη θέλετε απ’ ό,τι είδα στις εξαγγελίες τις οποίες κάνατε. Φοβούμαι όμως ότι δεν ρυθμίζονται πολύ δίκαια τα πράγματα. Και στόχος όλων μας είναι και δικός σας και δικός μας να κάνουμε πιο αντικειμενικές αυτές τις εξετάσεις, αλλά εν ονόματι της αντικειμενικότητας δεν θα πρέπει να τις μετατρέπουμε και σ’ ένα είδος βασανισμού για τους υποψηφί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νομίζω ότι δημιουργούνται ορισμένα προβλήματα. Αντικαθίσταται η Κεντρική Επιτροπή μ’ αυτήν την οποία ορίζετε και την ορίζετε μ’ έναν τρόπο που υποτίθεται ότι είναι περισσότερο αδιάβλητος. Δεν έχω αντίρρηση παρ’ όλο που αυτό δεν θα πρέπει να ερμηνευθεί ως μία μομφή κατά του Πανεπιστημίου Θεσσαλονίκης και της Συγκλήτου η οποία διεξήγε μέχρι τώρα τις εξετάσεις κατά τρόπο άψ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στημα της αντικειμενικότητας το στηρίζετε, εκτός από τη σύνθεση της Κεντρικής Επιτροπής και σε άλλα δύο στοιχεία, ότι άλλοι είναι οι εξεταστές αυτοί που ορίζουν τα θέματα -και αυτοί προέρχονται από όλα τα Πανεπιστήμια, σύμφωνα με τη διαδικασία που προβλέπεται-και άλλοι είναι οι βαθμολογητές, οι οποίοι προβλέπονται με το σύστημα που ορίζεται, από το Πανεπιστήμιο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εδώ τίθεται ένα ερώτημα ως προς τα θέματα και την εξεταστέα ύλη: Πώς ορίζεται αυτή η εξεταστέα ύλη; Λέτε ότι ορίζεται από την Κεντρική Επιτροπή. Λέτε ότι "η Κεντρική Επιτροπή ορίζει την εξεταστέα ύλη ανά μάθημα" και μετά προχωράτε στην επιλογή των εξεταστέω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και πότε ορίζεται αυτή η εξεταστέα ύλη; Η παλιά διάταξη έλεγε ότι ορίζεται από τη Σύγκλητο του Πανεπιστημίου Θεσσαλονίκης τουλάχιστον έξι μήνες πριν από τις εξετάσεις, το δε πρόγραμμα τουλάχιστον δέκα ημέρες. Αυτή είναι μία διάταξη που την καταργείτε από ό,τι αντιλαμβάνομαι. Τότε όμως, ποια θα είναι η εξεταστέα ύλη και πώς θα την ξέρουν εκείνοι οι οποίοι προτίθενται να πάρουν μέρος σ’ αυτές τι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ισχύει και για τους φοιτητές εξωτερικού, αλλά πολύ περισσότερο ισχύει για τους αποφοίτους των ΤΕΙ. Θα μου πείτε ότι η εξεταστέα ύλη είναι το μάθημα τάδε παραδείγματος χάριν, και από κει και πέρα δεν ενδιαφέρει από πού θα διαβάσουν και πώς θα καταρτισθούν οι υποψήφι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όμως, μία μεγάλη ποικιλία τρόπου και μεθόδων διδασκαλίας και περιεχομένου της συγκεκριμένης ύλης στο κάθε μάθημα ανάλογα με το ποιο Πανεπιστήμιο διδάσκει. Αλλιώς διδάσκονται τα μαθηματικά στην Θεσσαλονίκη, αλλιώς διδάσκονται τα μαθηματικά στην Κρήτη, αλλιώς διδάσκονται τα μαθηματικά στο Πανεπιστήμιο Ιωαννίνων. Τα παιδιά που πρόκειται να δώσουν μετά ένα χρόνο εξετάσεις, δεν ξέρουν βεβαίως τους εξεταστές -διότι αυτοί θα κληρωθούν 15 ημέρες πριν από τις εξετάσεις-αλλά δεν ξέρουν και ποιοι θα βάλουν τα θέματα ώστε να έχουν μία κατ’ αρχήν ιδέα από πού θα προέρχεται αυτή η ύλη στην οποία θα εξετασθούν και ποια βιβλία θα διαβά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αντιλαμβάνεσθε λοιπόν, ότι οι υποψήφιοι ιδίως αυτοί που προέρχονται από τα ΤΕΙ, θα προετοιμασθούν γι’ αυτές τις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έβαια πολύ ωραίο να λέμε -και εγώ ως πανεπιστημιακός δάσκαλος το ασπάζομαι- ότι δεν πρέπει να περιορίζουμε στην ύλη ενός βιβλίου ή στην ύλη ενός συγκεκριμένου Πανεπιστημίου -όπως διδάσκει εκείνο το Πανεπιστήμιο την ύλη- τον εξεταζόμενο για να μπορεί να διαβάσει και να έχει μία ευρύτητα. Αλλά αυτό μπορεί να ισχύει για το φοιτητή που πάει να πάρει πτυχίο. Να μην τον περιορίζουμε σε συγκεκριμένο σύγγραμμα, παρόλο που τον περιορίζουμε με το σύστημα που ισχύει για τα συγ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ούμε, όμως, να επιβάλουμε αυτό το βάρος στα παιδιά που πηγαίνουν για να μπουν στα ΑΕΙ, είτε προερχόμενα από το εξωτερικό είτε προερχόμενα από τα Τεχνολογικά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εγώ θα ήθελα να σας επισημάνω αυτήν την ατέλεια και να σας παρακαλέσω να μελετήσετε το πώς θα προσδιορισθεί αυτή η εξεταστέα ύλη κατά τρόπο χρονικά έγκαιρα, ώστε οι εξεταζόμενοι να έχουν μία κατ’ αρχήν ιδέα σε ποια ύλη θα εξετασθούν και τι πρέπει να διαβάσουν για να μπορέσουν να ανταποκριθούν σ’ αυτές τις υποχρε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αραλληλισμός με τις γενικές εξετάσεις δεν ισχύει σ’ αυτήν την περίπτωση -μάλιστα ενισχύει και το δικό μου επιχείρημα που σας λέω ότι έχετε μία σημαντική ατέλεια- διότι στις γενικές εξετάσεις η ύλη είναι δεδομένη, αλλά και τα βιβλία που διαβάζουν τα παιδιά είναι δεδομένα. Άρα δεν υπάρχει πρόβλημα καθορισμού της εξεταστέας ύ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θα το ρυθμ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δώ είναι το θέμα, που θέλω να περάσω, κυρία Υφυπουργέ, και ευχαριστώ που μου το λέτε. Η υποψία μου και μένα ήταν ότι αυτό θα καθοριστεί με την υπουργική απόφαση και προφανώς με την υπουργική απόφαση που λέτε ότι ρυθμίζονται λεπτομέρειες και κάθε άλλο ζήτημα σχετικό με την εφαρμογή. Δεν είναι σωστή η εξουσιοδότηση, που δίνετε και να δείτε ότι θα έχετε προβλήματα με το Συμβούλιο Επικρατείας. Θέματα εξεταστέας ύλης, δεν μπορείτε να τα ρυθμίζετε εκάστοτε με υπουργική απόφαση. Εάν τα καθορίσετε στο νόμο,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Θα υπάρξει σχετική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 έχετε υπόψη σας να προτείνετε βελτιώσεις. Αυτό με ευχαριστεί που λέτε, άρα συμμερίζεστε τις επιφυλάξεις μου και τις παρατηρήσεις μου στο θέμα αυτό. Επομένως θεωρώ δεδομένο ότι θα κάνετε βελτιώσεις, ώστε η εξεταστέα ύλη και ενδεχομένως τα βιβλία, από τα οποία θα προετοιμάζονται φοιτητές, θα προκαθορίζονται σε προγενέστερο χρόνο, ώστε να έχουν όλο το χρόνο και τη δυνατότητα να προετοιμα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άλλα θέματα δύο λόγια μόνο, ως προς την ερευνητική χορηγία. Εγώ συμφωνώ με την κατάργηση της ερευνητικής χορηγίας εν είδει επιδόματος στους εκτάκτους και μάλιστα το θεωρώ ακόμη περισσότερο επιβεβλημένο έπειτα από την απόφαση του Διοικητικού Δικαστηρίου της Θεσσαλονίκης που βλέπω να μνημονεύεται στην Έκθεση της Επιστημονικής Επιτροπής της Βουλής, μία απόφαση του 1994, η οποία αποσυνέδεσε την καταβολή του ερευνητικού επιδόματος από τον πραγματικό χρόνο ερευνητικής δραστηριότητας. Και είπε ότι η ερευνητική χορηγία παρέχεται επί ετησίας βάσεως προς υποστήριξη της ελεύθερης επιστημονικής έρε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υρία Μπενάκη, μετέχουν οι έκτακτοι στην έρευνα ή δεν μετ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η διακόπτετε,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Περιμένετε να συμπληρώσω τη σκέψη μου, κύριε Κεδίκογλου.</w:t>
      </w:r>
    </w:p>
    <w:p>
      <w:pPr>
        <w:pStyle w:val="Style15"/>
        <w:rPr>
          <w:rFonts w:ascii="Arial" w:hAnsi="Arial" w:cs="Arial"/>
          <w:sz w:val="24"/>
          <w:szCs w:val="24"/>
        </w:rPr>
      </w:pPr>
      <w:r>
        <w:rPr>
          <w:rFonts w:cs="Arial" w:ascii="Arial" w:hAnsi="Arial"/>
          <w:sz w:val="24"/>
          <w:szCs w:val="24"/>
        </w:rPr>
        <w:t>Απορρίπτω λοιπόν, το να δίνεται η ερευνητική χορηγία επί δικαίους και αδίκους, διότι έτσι γίνεται. Μετατρέπεται η χορηγία σ’ ένα επίδομα σ’ ένα βοήθημα το οποίο δίδεται σε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Μετέχουν σ’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αι ένας καθηγητής που έχει μία καλή δακτυλογράφο και θέλει να τη βοηθήσει δίνει και μία βεβαίωση ότι μετέχει σ’ ένα ερευνητικό πρόγραμμα και παίρνει την ερευνητική χορηγία. Εμείς, που είμαστε μέσα στα Πανεπιστήμια ξέρουμε τι καταχρήσεις έχουν γίνει με το λογαριασμό ερευνών. Άλλο πρέπει να γίνει: Οι έκτακτοι μπορεί να προσλαμβάνονται έκτακτοι για ορισμένα ερευνητικά προγράμματα αλλά εκεί πρέπει να δοθεί η δυνατότητα να συνάπτεται μία ειδική σύμβαση με ανάλογη αποζημίωση. Θα είναι μία σύμβαση έργου τις περισσότερες φορές, οπότε κανονίζεται και το ποσό ανάλογα με την αξία της έρευνας ή αν είναι μία σύμβαση εργασίας, θα είναι μία ad hoc σύμβαση, η οποία θα έχει και την αποζημίωσή της και δεν θα μπερδεύεται με χορηγίες, οι οποίες μπορεί να ταιριάζουν μόνο σε κείνους οι οποίοι αποτελούν το μόνιμο προσωπικό της σχολής και βεβαίως και κατά τεκμήριο αλλά και εκ της θέσεώς τους μετέχουν οπωσδήποτε στην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Δεν ακούσ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η διακόπτετε, κύριε Κεδίκογλου, συνεχίστε, κυρί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τελευταία μου παρατήρηση είναι για την κατοχή δευτέρας θέσεως. Το είπα και στην Κοινοβουλευτική Επιτροπή ότι πρέπει να καταργηθεί η κατοχή δευτέρας θέσεως μονίμου οργανικής θέσεως στα μέλη ΔΕΠ των ΑΕΙ, περιλαμβανομένου και του ΕΣΥ. Εδώ καταργεί ένα μέρος μόνο αυτής της διπλοθεσίας, για όσους βρίσκονται και ασκούν εκπαιδευτικό έργο στις βαθμίδες της εκπαίδευσης και αφήνει άθικτη τη διπλοθεσία με άλλες θέσεις του δημόσιου τομέα, έτσι ώστε να φθάνουμε -εγώ το έζησα ως υπουργός Πολιτισμού- ο έφορος αρχαιοτήτων Κρήτης να είναι και καθηγητής στο Πανεπιστήμιο Θεσσαλονίκης και να μη βρίσκεται ποτέ ούτε στην Κρήτη ούτε στη Θεσσαλονίκη και να ζητάει ο Υπουργός το διευθυντή του και να του λένε δεν μπορείτε να τον έχετε, γιατί είναι καθηγητής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ργηση λοιπόν της διπλοθεσίας σε οργανικές θέσεις του Δημοσ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αρρ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Κύριε Πρόεδρε, κύριοι συνάδελφοι, νομίζω ότι αποτελεί κοινό τόπο ότι η Παιδεία είναι ένα κορυφαίο εθνικό ζήτημα. Όμως, επειδή είναι εθνικά κορυφαίο ζήτημα, δεν σημαίνει πως είναι απολίτικο. Αντίθετα, είναι βαθιά πολιτικό. Έτσι, εξεπλάγην από κάποιες πολιτικές κορώνες συναδέλφων που διερωτήθηκαν αφελώς, γιατί υπάρχουν συγκρούσεις στον τομέα της Παιδείας. Μα, νομίζω ότι η Παιδεία φέρνει γνώση. Και η γνώση είναι δύναμη. Και η δύναμη, λοιπόν, μετράει. Ενδιαφέρει κάθε πολιτική παράταξη οι κοινωνικές τάξεις που εκφράζει να έχουν δύναμη, άρα γνώ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ο Γεώργιος Παπανδρέου, πριν 30 χρόνια, μίλησε για τη δωρεάν Παιδεία, την κατάργηση των προνομίων, την υποβοήθηση των φτωχών και την εφαρμογή της αρχής των ίσων ευκαιριών και απετέλεσε πραγματική επανάσταση τότε με τον Παπανούτσο, ήταν γιατί η Ένωση Κέντρου της εποχής εκείνης εξέφραζε τις μεγάλες φτωχές μάζες της Πατρίδας μας που, βεβαίως, είχαν αποκλειστεί από την ολιγαρχικής αντίληψη, τότε ΕΡΕ, από την πρόσβαση στη γνώση για λόγους καθαρά ταξικούς και σπούδαζαν μόνο παιδιά πλουσίων ή υιοθετημένα παιδιά φτωχών από πλουσί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το θέμα είναι εθνικό, αλλά βαθιά πολιτ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γκεκριμένο νομοσχέδιο που συζητούμε είναι ένα νομοσχέδιο μικρό σε έκταση, αλλά μπορούμε να πούμε σημαντικό σε περιεχόμενο, γιατί επιχειρεί να θεραπεύσει ασθενή στοιχεία, που εμφανίζονται στο παιδαγωγικό σύστημα. Και να θεραπεύσει βέβαια επιδερμικά, επιφανειακά αν θέλετε χωρίς να κάνει βαθιές το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είναι γεγονός ότι το ισχύον σύστημα των μετεγγραφών -γιατί περί αυτών μιλάμε- ουσιαστικά καλλιεργούσε τη φαυλότητα. Είχαν γίνει όργια στον τομέα των μετεγγραφών. Και βέβαια, είχαν διασύρει αυτό καθ’ εαυτό το αδιάβλητο, μέχρι τώρα τουλάχιστον και αποδεκτό απ’ όλους, σύστημα των πανελλήνιων εξετά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μετεγγραφές υπάρχουν παντού. Όλα τα Πανεπιστήμια του κόσμου έχουν το θεσμό των μετεγγραφών. Όμως, οι μετεγγραφές στα Πανεπιστήμια του Γέιλ ή του Χάρβαρντ ή της Οξφόρδης ή του Γκράτς, αν θέλετε, που είναι το πιο γνωστό και λαϊκότερο πανεπιστήμιο της Αυστρίας, γίνονται για λόγους εκπαιδευτικούς ή αν θέλετε, για λόγους κοινωνικούς ή οικονομικούς ή μετοίκησης κάποι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όμως, το σύστημα των μετεγγραφών, κύριε Υπουργέ, έχει γίνει, τα τελευταία χρόνια, ουσιαστικά δίαυλος, δια της τεθλασμένης εισαγωγή στο πανεπιστημιακό σύστημα της Πατρίδας μας αποτυχόντων σπουδαστών. Άρα λοιπόν, δεν έχει την έννοια της μετεγγραφής, αλλά της από το παράθυρο εισόδου αποτυχ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ποιοι πηγαίνουν στο εξωτερικό; Το σύστημά μας, των πανελληνίων εξετάσεων, είναι πράγματι δοκιμασμένο και αυστηρό, αν θέλετε. Μπαίνουν αυτοί που έχουν τη σφραγίδα της δωρεάς ή αν θέλετε, οι πιο τυχεροί. Οι άτυχοι και οι μη έχοντες σφραγίδα δωρεάς, οι μέτριοι, αποτυγχάνουν. Έτσι λοιπόν, οι έχοντες σφραγίδα δωρεάς, είτε των πλουσίων οικογενειών είτε των φτωχών οικογενειών, εισάγονται με το σύστημά μας αυτό. Οι μετριότητες των φτωχών οικογενειών και των πλουσίων οικογενειών, έχουν την ευκαιρία να φύγουν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ρωτώμεθα όμως ποτέ, πόσοι δεν έχουν τη δυνατότητα, χιλιάδες οικογένειες φτωχές, να πάνε στο εξωτερικό; Άρα, βλέπουμε αμέσως μια μεγάλη ανισότητα κοινωνική. Και βέβαια, οδεύουν προς το εξωτερικό χιλιάδες σπουδαστές -35.000 σπουδάζουν σε Πανεπιστήμια της Ευρώπης και των Βαλκανίων- και η ελπίδα τους είναι να έρθουν με τη μέθοδο των μετεγγραφών στην Πατρίδα. Γιατί θέλουν να επιστρέψουν και παιδιά πλουσίων οικογενειών και φτωχών οικογενειών; Των πλουσίων οικογενειών για λόγους αυτονόητους, η οικογένεια έχει την έγνοια, την αγωνία του παιδιού στο εξωτερικό και θέλει να το φέρει κοντά της και των φτωχών οικογενειών και για την έγνοια, για την αγωνία, αλλά και για το οικονομ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ϋπολογισμός τερματίζεται στο πρώτο έτος, στο δεύτερο έτος και τότε εναγώνια η οικογένεια ζητάει να γυρίσει πίσω το παιδί. Άρα, λοιπόν, βλέπουμε ότι το σύστημα ουσιαστικά ευνοεί μια κατηγορία ισχυρών κοινωνικά παιδιών και κυριολεκτικά αδικεί χιλιάδες άλλα. Να, λοιπόν που το σύστημα των μετεγγραφών διαιωνίζει ουσιαστικά ανισότητα. Θα μου πείτε, δεν πρέπει να γίνονται μετεγγραφές; Το είπα και προηγούμενα, αλλά υπό συγκεκριμένους όρους και για συγκεκριμένο σκοπό, όχι όμως δια της μεθόδου της τεθλασμένης εισαγωγή στα Πανεπιστήμια.</w:t>
      </w:r>
    </w:p>
    <w:p>
      <w:pPr>
        <w:pStyle w:val="Style15"/>
        <w:rPr/>
      </w:pPr>
      <w:r>
        <w:rPr>
          <w:rFonts w:eastAsia="Arial" w:cs="Arial" w:ascii="Arial" w:hAnsi="Arial"/>
          <w:sz w:val="24"/>
          <w:szCs w:val="24"/>
        </w:rPr>
        <w:t xml:space="preserve"> </w:t>
      </w:r>
      <w:r>
        <w:rPr>
          <w:rFonts w:cs="Arial" w:ascii="Arial" w:hAnsi="Arial"/>
          <w:sz w:val="24"/>
          <w:szCs w:val="24"/>
        </w:rPr>
        <w:t>Εάν θέλουμε πραγματικά να έχουμε ίσες ευκαιρίες, πρέπει το Υπουργείο Παιδείας να δημιουργήσει τις προϋποθέσεις, ώστε να δημιουργηθούν νέα πανεπιστήμια στην Ελλάδα και όχι να καταργηθούν οι πανελλήνιες εξετάσεις, αλλά η εισαγωγή τους στα Πανεπιστήμια αυτά τα δευτερεύοντα αν θέλετε, να γίνεται με λιγότερες μονάδες, για να μην οδεύουν στη Γιουγκοσλαβία, στη Βουλγαρία, στη Ρουμανία και σε τόσες άλλες χώρες και να έρχονται μετά δια της τεθλασμένης εδώ με πτυχίο που αναγνωρίζει το ΔΙΚΑΤΣΑ, είτε μετεγγραφόμενοι για να αλλοιώσουν και τον αριθμό των εισακτέων, ακόμα και αυτόν τον προγραμματισμό παραγωγής, μια που θα έρχονται πολύ περισσότεροι μηχανικοί, αρχιτέκτονες για παράδειγμα από την Ιταλία απ’ αυτούς που χρειαζόμαστε στην Ελλάδα. Και επειδή η γνώση δεν μπορεί να σταματήσει, την έχει ανάγκη και ο οποιοσδήποτε πολίτης, πρέπει κάποτε να σταματήσει αυτή η ιστορία. Πρέπει να δημιουργήσουμε υποδομές για να δημιουργηθούν νέα Πανεπιστήμια στην Ελλάδα και να είναι η Ελλάδα πραγματικά φάρος γνώσης σ’ ολόκληρη τη Μεσόγειο, για να υποδεχόμαστε και σπουδαστές των χωρών της Μεσογείου, όχι μόνο τους Έλληνες σπουδαστές, βεβαίως όμως, με τη μέθοδο των εξετάσεων και την κλιμάκωση της βαθμολογίας εισαγωγής. Αυτό και μόνο θα αντιμετωπίσει τα προβλήματα και αυτό θα δημιουργήσει τις προϋποθέσεις των ίσων ευκαιριών, άλλως εθελοτυφλ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άγονται κάποιες χιλιάδες, οι περισσότερες χιλιάδες μένουν έξω από τα Πανεπιστήμια και ακολουθούν το δρόμο της αλλοδαπής, για να χάσουμε συνάλλαγμα δισεκατομμυρίων, να έχουνε κινδύνους τα παιδιά μας στο εξωτερικό, αγωνίες των οικογενειών και να επιστρέψουν μετά από πολλά χρόνια, αν επιστρέψουν στη Χώρα μας ή προτιμήσουν τη χώρα που τους έδωσε τη γνώση, με τα πρώτα σκιρτήματα της μετεφηβικής ηλικίας που πραγματικά τους δένουν συναισθηματικά με τις χώρες αυτές και παντρεύοντα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έχουμε μια τεράστια αιμορραγία μετανάστευσης. Αυτή και μόνο η μέθοδος μπορεί πραγματικά να δώσει λύση σ’ αυτό το ζήτημα, άλλως θα κάνουμε μετεγγραφές, δηλαδή δια της τεθλασμένης θα γίνεται εισαγωγή στα Πανεπιστήμια. Και βέβαια, επειδή δεν έχουν δυνατότητα υποδοχής, δεν έχουμε υποδομή να υποδεχθούμε τους χιλιάδες σπουδαστές και τους υποδέχονται οι Βούλγαροι, οι Γιουγκοσλάβοι, οι Ρουμάνοι, δεν ξέρω ποιος άλλος τους υποδέχεται, η Μάλτα. Έτσι έχουμε αυτήν τη μέθοδο των εξετάσεων. Και δικαιολογημένα, μια που δεν μπορεί να κάνει τέτοια μεγάλη τομή το Υπουργείο Παιδείας, έρχεται να θεραπεύσει την πληγή με το βαμβάκι και θέλει να κάνει αυστηρότερη και αντικειμενική τη διαδικασία των εισαγωγικώ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Θεσσαλονίκη, είπε η κα Μπενάκη ότι έκανε μέχρι τώρα άψογη τη δουλειά της. Είχε γίνει πραγματικά η Μητρόπολη της φαυλότητας και της εξαγοράς. Το όνομα Τρακατέλης που πρόσφατα μάλιστα αναβαθμίστηκε σε Βουλευτή της Νέας Δημοκρατίας, ηχεί στ’ αυτιά όλων των Ελλήνων. Ήταν γνωστή η αντιπαροχή, τα υψηλά δίδακτρα των δήθεν φροντιστηρίων που ήξεραν τα θέματα και τα παιδιά επισκέπτοντο κάποια επιτροπή υπό την πρυτανεία για να πάρουν τα θέματα των εξετάσεων, αντί ποίου ανταλλάγματος δεν γνωρίζουμε. Δεν είναι νεποτισμός στο έπακρο, παιδιά των καθηγητών και φίλοι των φίλων τους να εισάγονται; Και έγινε πραγματικά όρ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αυτό το όργιο της παρανομίας μεγέθυνε στη νιοστή δύναμη μπορούμε να πούμε, αυτήν την αδικία που είπα προηγούμενα, μιά που οι μετεγγραφές αυτές καθ’ εαυτές είναι αντισυνταγματικές και οδηγούν σε ανισότητα, κατά μείζονα λόγο όταν οι μετεγγραφές γίνονται με τη μέθοδο της φαυλότητας και της εξ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δικαιολογημένα και πολύ σωστά το Υπουργείο Παιδείας έρχεται να κάνει αδιάβλητη την επιτροπή των εξετάσεων. Είναι σωστό το σύστημα που λέει ότι οι εξεταστές θα είναι δύο, βαθμολογητές δύο, και ένας αναβαθμολογ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περιλαμβάνει και λύσεις οι οποίες είναι ορθές, μπορούμε να πούμε. Συγκροτούν ένα συνολικό σύστημα, το οποίο επιχειρεί να κατοχυρώσει το αδιάβλητο της εισαγωγής, γιατί αυτό δημιουργεί όπως είπαμε προνομιούχους, αφού ορισμένα παιδιά ισχυρών κοινωνικών τάξεων μπαίνουν στην ουσία άνευ εξετάσεων με προνόμια και διαβλητούς τρό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1 εισάγεται η εντιμότητα στο σύστημα μετεγγραφών. Εκείνος που ασκούσε πειθαρχική αγωγή -έρχομαι σε ένα άλλο θέμα του νομοσχεδίου- να είναι και μέλος του πειθαρχικού συμβουλίου, σημαίνει ότι η Χώρα μας βρισκόταν σε σημείο και εποχές που υπήρχαν πριν από τη Γαλλική Επανάσταση. Όπως τόνισε και ο κ. Μαγκάκης στην Επιτροπή, μία από τις επιτεύξεις της Γαλλικής Επανάστασης, είναι ότι χώρισε τον εισαγγελέα από το δικαστή. Τώρα, καθιερώνεται αυτή η αυτονόητη ορθή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ης ερευνητικής χορηγίας ακούστηκαν πολλά. Νομίζω ότι το σύστημα είναι ιδιαιτέρως άνισο και προβληματικό. Μήπως δεν υπάρχει περίπτωση να προσληφθεί έκτακτο προσωπικό για τη διενέργεια μιας έρευνας; Βεβαίως, μπορεί, αλλά δεν είναι δυνατόν να μοιράζονται εν είδει κολύβων, όπως είπε η κα Μπενάκη, τα χρήματα της ερευνητικής χορηγίας σε κάποιους ημετέρους. Νομίζω ότι κι αυτό το σημείο το αντιμετωπίζ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 θέμα των δύο οργανικών θέσεων: Μπορούμε να πούμε ότι δύο οργανικές θέσεις μέσα στο ίδιο το εκπαιδευτικό σύστημα, άσχετες μεταξύ τους, αποτελούν πληγή του παρελθόντος. Αυτά είναι ανεπίτρεπτα πράγματα. Πρώτον, διότι εκ προοιμίου, δεν μπορεί να εκπληρώσει τα καθήκοντά του σωστά σε όλες τις θέσεις και γίνεται ιπτάμενος καθηγητής, δεύτερον, κλείνει δυνατότητες επιστημονικής απασχόλησης σε νέους ανθρώπους σε μία χώρα που έχουμε πρόβλημα στο πώς να δίνουμε δυνατότητες απασχόλησης σε νέους επιστήμονες. Επομένως, ορθά απαγορεύεται η κατοχή των δύο οργανικών θέ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βλημα υπάρχει στο θέμα του ΕΣΥ, όπου ένας καθηγητής μπορεί νομίζω ταυτόχρονα να είναι στο νοσοκομείο, στο ΕΣΥ, και να διδάσκει από έδρας. Αυτό θέλει πραγματικά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ες και κύριοι συνάδελφοι, το νομοσχέδιο θίγει σημαντικά ζητήματα και βελτιώνει την όλη κατάσ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 ρύθμιση για το διορισμό των αποφοίτων παιδαγωγικών τμημάτων, λέχθηκε από κάποιους ότι είναι χαριστική προς μία κατηγορία, δηλαδή των αποφοίτων των παιδαγωγικών ακαδημιών. Πάγιο αίτημα ήταν, η ανωτατοποίηση των σπουδών των δασκάλων. Η εισαγωγή βέβαια, στο χώρο της εκπαίδευσης αποφοίτων παιδαγωγικών τμημάτων, αποτελεί πράξη δικαιοσύνης. Και όπως είπε και ο κύριος Υπουργός προηγούμενα, οι πρώτοι που θα διορίζονται στην εκπαίδευση, αν δεν γινόταν παράλληλη επετηρίδα θα είναι το 2004. Άρα λοιπόν αποκαθιστά και σ’ αυτό το σημείο τη δικαιοσύνη το παρόν νομοσχέδιο και προς αυτήν την κατεύθυνση, παρά το γεγονός ότι δεν αποτελεί επαναστατική παρέμβαση στο χώρο των μετεγγραφών, καλώ τους συναδέλφους να το υπερψηφίσου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Εισερχόμαστε στις δευτερολογ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ζητήσει το λόγο ο Κοινοβουλευτικός Εκπρόσωπος του Κ.Κ.Ε.,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Πολύς χρόνος, ίσως ο περισσότερος καταναλώθηκε και από τον κύριο Υπουργό και από τον κύριο Κοινοβουλευτικό Εκπρόσωπο της Νέας Δημοκρατίας σε θέματα άσχετα από το νομοσχέδιο. Και δυστυχώς ακολούθησαν οι περισσότεροι ομιλητές αυτόν το δρόμο. Θα μπορούσε να είχε γίνει κάποια επερώτηση και να συζητηθούν αυτά τα θέματα. Και δεν πρόκειται για καινούρια ζητήματα. Ήδη έχουμε τις τελευταίες μέρες από τις εφημερίδες ανακοινώσεις Κομμάτων, δηλώσεις και του κ. Σουφλιά και των εκπροσώπων του Υπουργείου. Δεν προστέθηκε τίποτε καινούριο. Το ζήτημα της βελτίωσης της Παιδείας μας εξαρτάται κυρίως από το αν θα βαθμολογούνται έτσι οι μαθητές ή αλλιώς; Αυτό προσπάθησε να αποδείξει και το ΠΑΣΟΚ και η Νέα Δημοκρατία. Έτσι θα αναβαθμίσουμε την Παιδεία; Μας κοροϊδεύετε και το ΠΑΣΟΚ και η Νέα Δημοκρατία. Περιμένουν απ’ έξω εκατοντάδες δάσκαλοι, οι οποίοι θα διοριστούν μετά από 20 χρόνια. Και ενώ μπορείτε να διορίσετε 5000 δασκάλους και 2000 νηπιαγωγούς, για να αναβαθμιστεί η πρωτοβάθμια Παιδεία, μιλάτε για το αν θα είναι οι βαθμοί α, β, γ ή θα είναι από το 1 έως το 10. Να, πού είναι ο αποπροσανατολισμός. Κοροϊδεύετε - το λέω με πλήρη συναίσθηση ευθύνης - διότι ακολουθείτε την ίδια γραμμή. Έρχεται το ένα Κόμμα αλλάζει, βάζει τη βαθμολογία αριθμητικά, έρχεται το άλλο Κόμμα, βάζει τη βαθμολογία α, β, γ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Εσείς τι λέτε; </w:t>
      </w:r>
    </w:p>
    <w:p>
      <w:pPr>
        <w:pStyle w:val="Style15"/>
        <w:rPr/>
      </w:pPr>
      <w:r>
        <w:rPr>
          <w:rFonts w:eastAsia="Arial" w:cs="Arial" w:ascii="Arial" w:hAnsi="Arial"/>
          <w:sz w:val="24"/>
          <w:szCs w:val="24"/>
        </w:rPr>
        <w:t xml:space="preserve"> </w:t>
      </w:r>
      <w:r>
        <w:rPr>
          <w:rFonts w:cs="Arial" w:ascii="Arial" w:hAnsi="Arial"/>
          <w:sz w:val="24"/>
          <w:szCs w:val="24"/>
        </w:rPr>
        <w:t>ΑΝΤΩΝΗΣ ΣΚΥΛΛΑΚΟΣ: Θα σας πω τι λέμε εμείς. Είναι ένα θέμα για το οποίο πρέπει να καθίσουμε να δούμε τι λένε οι επιστήμονες και οι ειδικοί και να δούμε ποια είναι η καλύτερη λύση. Δεν είναι όμως το κύριο ζήτημα για να μας απασχολεί σήμερα, όταν υποδέχονταν και τα δύο Κόμματα με διαδήλωση έξω από την Αίθουσα οι υπό διορισμό δάσκαλοι. Και το θάψατε το ζήτημα της επετηρίδας και τα δύο Κόμματα. Ο κύριος Υπουργός μια κουβέντα είπε, ότι επιφέρει μια τροποποίηση, την οποία θα δούμε αύριο. Δεν μπορούμε να την ξέρουμε από</w:t>
      </w:r>
      <w:r>
        <w:rPr>
          <w:rFonts w:cs="Arial" w:ascii="Arial" w:hAnsi="Arial"/>
          <w:sz w:val="24"/>
          <w:szCs w:val="24"/>
          <w:lang w:val="en-US"/>
        </w:rPr>
        <w:t xml:space="preserve"> </w:t>
      </w:r>
      <w:r>
        <w:rPr>
          <w:rFonts w:cs="Arial" w:ascii="Arial" w:hAnsi="Arial"/>
          <w:sz w:val="24"/>
          <w:szCs w:val="24"/>
        </w:rPr>
        <w:t>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οβαρά πράγματα αυτά; Δύο ώρες αντιπαράθεση για το ποιος διόριζε τους "ημέτερους" ως προϊστάμενους, τους επιθεωρητές με τη σημερινή τους ονομασία, αν ήταν με τη μέθοδο της Νέας Δημοκρατίας ή με τη μέθοδο που χρησιμοποίησε το ΠΑ.ΣΟ.Κ. ή αν ήταν άνθρωποι του ΠΑ.ΣΟ.Κ.; "Ημέτεροι" ήταν και επί Νέας Δημοκρατίας, "ημέτεροι" ήταν και επί ΠΑΣΟΚ. Αυτά είναι τα κύρια ζητήματα της Παιδείας; Εγώ περιμένω από τους Υπουργούς, οι οποίοι πιστεύω ότι πρόκειται να μιλήσουν, να μας εξηγήσουν γιατί δεν δέχονται το μαζικό διορισμό δασκάλων και καθηγητών, τη στιγμή που θα προσλάβουν χιλιάδες αναπληρωτές, οι οποίοι, όπως λένε, κοστίζουν τα ίδια ή περισσότερα. Θα πρέπει να μας εξηγήσουν γιατί θα προκηρύξουν μόνο 700 ή 1.000 θέσεις μονίμων, τη στιγμή που προσλαμβάνονται 6.000, 7.000, ή 8.000 αναπληρωτές. Αυτό είναι ένα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ζήτημα: Ο κύριος Υπουργός είπε μία κουβέντα, αλλά και η Νέα Δημοκρατία δεν ασκεί κριτική, γιατί συμφωνεί με τα προγράμματα λιτότητας. Τι θα γίνει με τους πόρους για την Παιδεία; Αυτή είναι η σημερινή είδηση. Τα μέσα μαζικής ενημέρωσης πρέπει να ασχοληθούν με αυτό και όχι με την αντιπαράθεση Σουφλιά και Αναπληρωτή Υπουργού. Ποιο είναι το θέμα; Ότι το ΠΑΣΟΚ σκέφτεται να επιβάλει νέα φορολογία καινούριων πόρων, επειδή δεν φτάνουν τα χρήματα από τον Κρατικό Προϋπολογισμό. Δηλαδή, είχαμε για την Υγεία φορολογία στα τσιγάρα, για να ενισχύσουμε αυτόν τον τομέα. Δεν ξέρω αν θα τον βαφτίσετε νέο πόρο. Κάποιος, όμως, θα τον πληρώσει το νέο πόρο. Από κάπου θα βγαίνει ο νέος πόρος και θα πληρώσει οπωσδήποτε ο Ελληνικός Λαός, γιατί θα είναι άμεση ή έμμεση φο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μας πει, λοιπόν, τι σκέφτεται το Υπουργείο πάνω σ’ αυτά τα ζητήματα. Για ποιο λόγο δεν κάνει μαζικές προσλήψεις, όπως έλεγε προεκλογικά, τη στιγμή που πληρώνει τους αναπληρωτές; Έτσι θα λυθεί και το πρόβλημα της κατάργησης της επετηρίδας. Αυτό είναι ένα θέμα και ένα δεύτερο θέμα είναι τι εννοεί με τον "ειδικό πό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αφαν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Δεν θέλω να πω τίποτε σαν δευτερολογία. Θα ήθελα μόνο να πω ότι, όπως είπαμε και στην αρχή της ομιλίας μας, όταν αναφερόμαστε στην Παιδεία, θα πρέπει να προσέχουμε τις φράσεις μας. Δεν κοροϊδεύουμε κανέναν, κύριε Σκυλλάκο. Προσπαθούμε και νομίζω ότι αυτό πρέπει να το κατανοήσετε. Μπορεί να έχετε τις απόψεις σας, να τις σεβαστούμε. Έχουμε τις απόψεις μας. Νομίζω, όμως, ότι το πεδίο του διαλόγου πρέπει να είναι πολιτισμένο. Άλλωστε, Παιδεία σημαίνει και πολιτισμός. Αυτά ήθελα να πω και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ηλι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πρωτολογώντας είχα χαρακτηρίσει την προσπάθεια της Κυβέρνησης στον τομέα της Παιδείας ως κατεδαφιστική, ως χαρακτηριζόμενη από ανευθυνότητα και επιπολαιότητα, από αλαζονεία, από μονοπώληση του ενδιαφέροντος, από κομπλεξισμό και από μία συνεχή προσπά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Είναι νεολογία η λέξη "κομπλεξισμός". Είναι γλωσσοπλάστης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Η λέξη είναι "κομπλεξισμός". Θα δεχθώ όμως, την παρατήρησή σας, αφού είστε τόσο ειδήμων Αν και για μένα σημασία έχει το περιεχόμενο της λέξης. Σ αυτό φαίνεται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πορεί να είναι συνηθισμένη η λέξη, αλλά έχει ξένη ρί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ΙΛΙΠΠΟΣ ΠΕΤΣΑΛΝΙΚΟΣ (Αναπληρωτής Υπουργός Εθνικής Παιδείας και Θρησκευμάτων): Κύριε Σπηλιόπουλε, μου κάνει εντύπωση να τα ακούω αυτά, από πρώην Υφυπουργό Παιδ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Ευχαριστώ τον κύριο Αναπληρωτή Υπουργό για τη 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κείνο που θα ήθελα να πω είναι ότι όλοι αυτοί οι χαρακτηρισμοί που έκανα προφητικά, στο ξεκίνημα της ομιλίας μου, επιβεβαιώθηκαν στην πορεία της συζήτησης. Λυπάμαι ειλικρινά γι’ αυτό, όπως λυπάμαι και για το ότι ο Αναπληρωτής Υπουργός, κατά τη διάρκεια της δικής του ομιλίας, μόνο με το συζητούμενο νομοσχέδιο δεν ασχολήθ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λοιπόν, από τη δική μου πλευρά σε ορισμένα θέματα που ανέφερε, αισθάνομαι την ανάγκη να πω, κατ’ αρχήν για το θέμα της αξιολόγησης -το οποίο βεβαίως δεν έχει σχέση με το συζητούμενο νομοσχέδιο, αλλά είναι ένα κρισιμότατο ζήτημα- ότι αναφέρθηκα ακροθιγώς σ’ αυτό. Αναφέρθηκα σε ομιλία του προέδρου του Παιδαγωγικού Ινστιτούτου κ. Κασωτάκης ο οποίος - απ’ ό,τι μας είπε ο κύριος Αναπληρωτής Υπουργός- είναι πρόεδρος της Επιτροπής, που συνέταξε τις σχετικές προτάσεις, σχετικά με το θέμα της αξιολόγησης. Επίσης, επειδή μας είπε ο κύριος Υπουργός και στην Επιτροπή και σήμερα στην Ολομέλεια ότι περιμένει τις κριτικές από τα μέσα μαζικής ενημέρωσης, από τα δημοσιεύματα κ.λπ., γιατί προφανώς έτσι εννοεί το διάλογο, θα ήθελα να του θυμίσω τι είπε ο κ. Κασωτάκης το 1992, γιατί προφανώς είναι ανενημέρωτος. Τις απόψεις του σήμερα τις ασπάζεται ο κύριος Υπουργός. Είπε, λοιπόν, ο κ. Κασωτάκης, ο πρόεδρος του Παιδαγωγικού Ινστιτούτου, ότι αξιολόγηση του εκπαιδευτικού έργου δεν μπορεί να γίνεται αν δεν αξιολογηθεί ο μαθ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αποτελεί την πρωταρχική πηγή της αξιολόγησης του έργου του εκπαιδευτικού. Επομένως από την αναφορά αυτή βγαίνει ένα συμπέρασμα που έχει σχέση πλέον όχι μόνο με την αξιολόγηση του μαθητή αλλά και με την αξιολόγηση του έργου του εκπαιδευτικού και κατ’ επέκταση με τη θέση την οποία εσείς ως Υπουργείο υποστηρίζετε σε ότι αφορά την αξιολόγηση των εκπαιδευ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όμως και ορισμένα άλλα το ίδιο χρήσιμα πράγματα ο κ. Κασσωτάκης. Ότι πέρα από την αξιολόγηση του μαθητή υπάρχει δηλαδή την αξιολόγηση της γνωστικής συμπεριφοράς του υπάρχει και η την αξιολόγηση της μη γνωστικής συμπεριφοράς του μαθητή. Είναι ένα θέμα με το οποίο κανένας από όλους μας δεν ασχολήθηκε, μέχρι σήμερα ένα θέμα σίγουρα δύσκολο και σύνθετο ένα θέμα που επιβάλλεται κάποτε ν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ε πει ακόμα ο κ. Κασσωτάκης ότι η αξιολόγηση αποσκοπεί πρωτίστως στην ενημέρωση των ιδίων των μαθητών σε ό,τι αφορά την πορεία της μάθησής τους και τα αποτελέσματα των προσπαθειών τους για τη συνειδητοποίηση των δυνατοτήτων τους. Η αξιολόγηση, δήλωσε ότι είναι εξίσου απαραίτητη και στους διδάσκοντες αλλά και σε όλους όσοι εμπλέκονται στο έργο του σχολείου με στόχο τη βελτίωση της διδακτικής πρ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έφερε επίσης, ότι στην περίπτωση της αξιολόγησης η οποία μπορεί να είναι τελική ή αθροιστική ή να περιλαμβάνει ένα ενδιάμεσο σύστημα, για τους αδύνατους μαθητές λαμβάνονται πρόσθετα παιδαγωγικά μέτρα για την υποβοήθησή τους, εννοώντας την ενισχυτική διδασκαλία την οποία εμείς ξεκινήσαμε και με την οποία συμφωνείτε και εσείς. Ότι η αξιολόγηση γίνεται με βάση τα αποτελέσματα των εξετάσεων και ανέφερε ότι οι σχολικές εξεταστικές διαδικασίες είναι συνήθως γραπτές και προφορικές. Επομένως, γιατί εκπλήσσεστε κύριε Υπουργέ για τη θέσπιση από τη δική μας κυβέρνηση των γνωστών ανακεφαλαιωτικών εξετάσεων για τις οποίες ο ίδιος ο κ. Κασωτάκης ανέφερε ότι έχουν θέση μέσα στο σύστημα αξιολόγησης και μάλιστα θέση κυρίαρχη.</w:t>
      </w:r>
    </w:p>
    <w:p>
      <w:pPr>
        <w:pStyle w:val="Style15"/>
        <w:rPr/>
      </w:pPr>
      <w:r>
        <w:rPr>
          <w:rFonts w:eastAsia="Arial" w:cs="Arial" w:ascii="Arial" w:hAnsi="Arial"/>
          <w:sz w:val="24"/>
          <w:szCs w:val="24"/>
        </w:rPr>
        <w:t xml:space="preserve"> </w:t>
      </w:r>
      <w:r>
        <w:rPr>
          <w:rFonts w:cs="Arial" w:ascii="Arial" w:hAnsi="Arial"/>
          <w:sz w:val="24"/>
          <w:szCs w:val="24"/>
        </w:rPr>
        <w:t>Τέλος, σε ό,τι αφορά το θέμα της αριθμητικής κλίμακας το οποίο αναγάγατε σε μείζονος σημασίας θέμα, ο κ. Κασσωτάκης δηλώνει ότι τα αποτελέσματα των εξεταστικών δοκιμασιών, εκφράζονται συνήθως με βαθμούς, δηλαδή με αριθμητική κλίμακα της οποίας το εύρος μπορεί να ποικίλλει από 0 έως 10 ή από 0 έως 20 βαθμούς. Δήλωσε παράλληλα -και αισθάνομαι την ανάγκη να το επισημάνω- ότι επειδή οι αριθμητικές κλίμακες δημιουργούν ποικίλα προβλήματα, συχνά αντικαθίστανται από ποιοτικές κλίμακες που περιλαμβάνουν χαρακτηρισμούς επίδοσης των οποίων ο αριθμός ποικίλλει. Και η χρήση όμως των ποιοτικών κλιμάκων τις οποίες εσείς σήμερα επιλέγετε δεν είναι απαλλαγμένη προβλημάτων και για να μην αναφέρει τα προβλήματα και για αυτά παράπεμψε σε σχετική βιβλιογρα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 σε ό,τι αφορά τα αντικειμενικά τεστ επίδοσης ανέφερε και το τονίζω ότι μπορεί θεωρητικά να εξασφαλίζουν περισσότερη αντικειμενικότητα, δημιουργούν όμως άλλου είδους προβλήματα όπως π.χ. ο εθισμός των μαθητών σε μηχανιστικούς τρόπους εξέτασης, οι οποίοι ευνοούν ανάλογες διαδικασίες και την αδυναμία ελέγχου της συνθετικής και της δημιουργικής ικανότητας στο παιδευτικό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απόψεις του κ. Κασσωτάκη. Απορώ λοιπόν, διαβάζοντας και το πόρισμα της Επιτροπής με ποια κριτήρια και με ποια στοιχεία καταλήξατε τόσο αβασάνιστα σ’ αυτά που προτείνατε αναφορικά με το θέμα της αξιολόγησης των μαθ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κό μας σύστημα αξιολόγησης δεν περιελάμβανε μόνο τις ανακεφαλαιωτικές εξετάσεις, ήταν και η καθημερινές εξετάσεις, ήταν και τα τεστ, ήταν και ο συνδυασμός αυτών των μεθόδων. Επίσης ανακριβώς είπατε, κύριε Υπουργέ, ότι κατά την διάρκεια των ανακεφαλαιωτικών εξετάσεων διακόπτεται η διδακτική διαδικασία. Οι ανακεφαλαιωτικές εξετάσεις σύμφωνα με το δικό μας διάταγμα γίνονταν κατά τη ροή του εκπαιδευτικού έργου και με αυστηρές συστάσεις να μην επηρεάζεται και να μη διακόπτεται η εκπαιδευ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άποιοι εκπαιδευτικοί ξέφυγαν από αυτήν την αρχή, αυτό είναι ένα πρόβλημα που θα μπορούσαμε ν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αναφερθήκατε, κύριε Υπουργέ, και σε δημοσιεύματα που έχουν σχέση με την αξιολόγηση, αισθάνομαι την ανάγκη να αναφερθώ και σε ένα άλλο σχετικό δημοσίευμα που υπογράφεται από φιλοκυβερνητικό δημοσιογράφο τον κ. Ευθυμίου, στο ΒΗΜΑ ΤΗΣ ΚΥΡΙΑΚΗΣ της 31ης Ιουλίου 1994, ο οποίος χαρακτηρίζει ως βεβιασμένη και εκπαιδευτικά αναιτιολόγητη την απόφαση του Υπουργείου να προχωρήσει σ’ αυτήν τη μετα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Πρόταση το είπαν οι Υπουργοί μας και όχι απόφαση. Δηλαδή πρόταση για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Δεν διαφωνώ κύριε Υπουργέ. Να δεχθώ ότι πρόκειται για προτάσεις. Συνεχίζω να διαβάζω αυτά που γράφει ο κ. Ευθυμίου ο οποίος Θεωρεί αναιτιολόγητες τις προτάσεις πιστεύοντας ότι καταγράφουν ένα ρεύμα αντίληψης το οποίο βρίσκεται σε υποχώρηση και ότι εκφράζουν ένα ρεύμα βαθύτερο της Ελληνικής Κοινωνίας, της αρχής της ήσσονος προσπάθειας και την ισοπέδωση προς τα κάτω. Αναφέρει, ότι το σχολείο μεταβάλλεται πλέον σε μια γιγαντιαία σύμβαση μιας αμοιβαίας τυπικής παρουσίας, όπου ο μαθητής υποδύεται ότι παρακολουθεί, ο διδάσκων υποδύεται ότι μεταγγίζει τη γνώση και διαπλάθει το ήθος του μαθητή, ενώ οι γονείς υποδύονται και αυτοί ότι συμβάλλουν στην εκπαίδευση των παιδι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λόγια, κύριε Υπουργέ, σε ό,τι αφορά τα ΤΕΙ. Επειδή πολλές φορές αναφερθήκατε σ’ αυτά, επανειλημμένα δηλώσαμε, ότι η δική μας Κυβέρνηση μέσα στα πλαίσια της ολοκληρωμένης μεταρρυθμιστικής προσπάθειας που έκανε, τελευταία ασχολήθηκε και με το θέμα της τριτοβάθμιας τεχνολογικής εκπαίδευσης. Συγκρότησε επιτροπή, κατετέθη το πόρισμα αυτής της επιτροπής. Ο ομιλών είχε την τιμή και την ευθύνη να εμπλακεί στο διάλογο για την τριτοβάθμια τεχνολογική εκπαίδευση σε ένα προχωρημένο στάδιο της διαδικασίας αυτής και αισθάνεται υπερήφανος, γιατί ύστερα από ατέρμονες συζητήσεις με όλα τα συνδικαλιστικά όργανα του χώρου αυτού και με όλους τους προέδρους, των ΤΕΙ κατέληξε ομόφωνα σε κάποιες διαπιστώσεις και ρυθμίσεις. Δεν είχα βεβαίως η τότε πολιτική ηγεσία αλλά και ο υποφαινόμενος τη χαρά να δουν την προσπάθειά τους να ολοκληρώνεται με την κατάθεση ενός νομοσχεδίου. Όμως είχαμε συμφωνήσει και καταλήξαμε στις ομόφωνες αυτές προτάσεις με υψηλό αίσθημα ευθύνης ότι θα πρέπει να προχωρήσουμε σε μια αναβάθμιση των ΤΕΙ τα οποία θα πρέπει να μπουν σε μια πορεία παράλληλη προς τα ΑΕΙ από τη στιγμή που είναι Τριτοβάθμια Εκπαιδευτικά Ιδρύματα σύμφωνα άλλωστε με την οδηγία 89/4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Τι εννοείτε "παράλληλη". Είναι διαφορετικά πράγματα, είναι αχλάδια και μή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Η Τριτοβάθμια Εκπαίδευση,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Γιατί διακόπτετε, κύριε Κεδίκογλου; Θα δευτερολογήσετε και θ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Είχαμε επίσης καταλήξει στην ανάγκη της προσαρμογής του ν.1404/83 με τον ν.2083/92, ώστε οι ρυθμίσεις για τα ΑΕΙ να ισχύουν και για τα ΤΕΙ. Είχαμε ακόμα καταλήξει στην αντιμετώπιση του θέματος των μεταπτυχιακών σπουδών και της αναγνώρισης των μεταπτυχιακών τίτλων που αποκτώνται στο εξωτερικό. Υπήρχε και για μας, το μεγάλο πρόβλημα των επαγγελματικών δικαιωμάτων και των πιέσεων που υπήρχαν και υπάρχουν από το ΤΕΕ. Είναι μια γάγγραινα που θα πρέπει να λυθεί. Είχαμε ακόμη συμφωνήσει στην κατάργηση του ΙΤΕ και στη συγχώνευσή του με το ΔΙΚΑΤΣΑ, ώστε να κάνουμε πράξη αυτήν την παράλληλη πορεία. Είχαμε αυξήσει τα επιδόματα απασχόλησης κατά την πρακτική άσκηση των σπουδαστών από 20.000 σε 60.000 δρχ. και θα θέλαμε να μάθουμε αν προτίθεσθε να τα περικόψετε. Επίσης όπως φημολογείται προκηρύξαμε 700 θέσεις μονίμων καθηγητών στα ΤΕΙ. Δυστυχώς όμως τα ΤΕΙ δεν μπόρεσαν να ανταποκριθούν σε αυτήν την πρόκληση που τους προσφέραμε με τον τρόπο που λειτούργησαν και λειτουρ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συναποφασίσαμε στο να διαμορφώσουμε εκείνο το πλαίσιο που θα αναβάθμιζε ουσιαστικά την Τριτοβάθμια Τεχνολογική Εκπαίδευση, πλέ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λόγια θα πω σ’ ό,τι αφορά τα θέματα των μετεγγραφών. Το σύστημα ήταν σωστό. Με τις διαδικασίες που επιλέγετε σ’ ό,τι αφορά την επιλογή των θεμάτων, φοβάμαι ότι θα δημιουργηθεί τεράστιο πρόβλημα. Εμείς λέμε ναι στη μεγαλύτερη αντικειμενικοποίηση του συστήματος. Δεν είμαστε αντίθετοι σε προτάσεις που θα καταστήσουν το σύστημα των εξετάσεων αυτών περισσότερο αντικειμε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ήθελα να πω στον κ. Σαρρή, ο οποίος όμως απουσιάζει, ότι αν δεν είχε τη βουλευτική ασυλία, δεν θα έλεγε αυτά που είπε. Είναι απαράδεκτο, καλυπτόμενος πίσω από τη βουλευτική του ασυλία να κατηγορεί Πρύτανη Πανεπιστημίου χωρίς κανένα στοιχείο. Είναι τόσο θανάσιμο ασυγχώρητο αμάρτημα ότι στις εξετάσεις αυτές παλαιότερα πέτυχε μεταξύ άλλων και η άριστη σε επιδόσεις και βαθμούς κόρη του ώστε να έρχεται ο οποιοσδήποτε συνάδελφος και να χρησιμοποιεί τέτοιες απαράδεκτες και επιλήψιμες ποινικά εκφράσεις καλυπτόμενος πίσω από τη βουλευτική του ασυλία; Είμαι και εγώ πανεπιστημιακός δάσκαλος στη Θεσσαλονίκη. Δεν θα μπορούσα ποτέ να δεχθώ αυτές τις αστήρικτες και άθλιες κατηγορίες σε βάρος του πρύτανη του Πανεπιστημίου Θεσ/νίκης ο οποίος υπενθυμίζω δεν ήταν υπεύθυνος για τις μετεγ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ην κα Στεφανοπούλου που δεν θέλει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στην πρωτολογία μου αναφέρθηκα στο ζήτημα της εισαγωγής του αυτομάτου συστήματος πανελληνίων εξετάσεων και στις μετεγγραφές ως πολύ θετικό. Τόνισα όμως πως δεν είναι βέβαια, όπως εισάγεται η διάταξη, η αδιάβλητη επιλογή των θεμάτων. Θα μιλήσω στο τέλος γι’ αυτό, για να μην πάρω το λόγο επί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θεσα ορισμένα ζητήματα στην πρωτολογία μου στους Υπουργού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ύριοι Υπουργοί θα παρακαλούσα να μη μιλούν και να δίνουν σημασία στους ομιλ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Εσείς στον Πρόεδρο απευθύνε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Δεν δικαιούνται όμως να συνομιλούν μεταξύ τους ή με οποιονδήποτε άλλον. Προσβάλλεται έτσι η Αίθουσα. Όταν μιλεί ο Βουλευτής, ο Υπουργός είναι υποχρεωμένος να ακούει.</w:t>
      </w:r>
    </w:p>
    <w:p>
      <w:pPr>
        <w:pStyle w:val="Style15"/>
        <w:rPr>
          <w:rFonts w:ascii="Arial" w:hAnsi="Arial" w:cs="Arial"/>
          <w:sz w:val="24"/>
          <w:szCs w:val="24"/>
        </w:rPr>
      </w:pPr>
      <w:r>
        <w:rPr>
          <w:rFonts w:cs="Arial" w:ascii="Arial" w:hAnsi="Arial"/>
          <w:sz w:val="24"/>
          <w:szCs w:val="24"/>
        </w:rPr>
        <w:t>ΠΡΟΕΔΡΕΥΩΝ (Παναγιώτης Σγουρίδης): Οι Βουλευτές απευθύνονται στον Πρόεδρ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Είμαι 17 χρόνια Βουλευτής και ξέρω πολύ καλά πως γίνεται η συζήτηση. Είναι προσβολή στον ομιλητή αυτό που γίνεται και αρνούμαι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παίρνω το λόγο για να καυτηριάσω μία τακτική που ακολουθείται από την πλευρά των Υπουργών. Βέβαια, ο αναπληρωτής Υπουργός απάντησε κυριότατα στον κ. Σουφλιά. Εν συνεχεία μίλησαν πάρα πολλοί Βουλευτές και δεν απήντησε σε κανέναν. Ελέχθησαν πολλά και ωραία λόγια, μπορώ να πω, ακούστηκαν απόψεις σημαντικές που νομίζω, ότι διορθώνουν πολλά από τα κακώς κείμενα στο Υπουργείο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ετόπισα ειδικότερα, τις ομιλίες του κ. Σπυριούνη, του κ. Κεδίκογλου και άλλων συναδέλφων. Έκαναν ωραίες παρατηρήσεις, αλλά δεν πήραμε καμία απάντηση. Κανονικά αφού τελείωσαν οι Βουλευτές έπρεπε να απαντήσουν οι Υπουργοί στα ερωτήματα, τα οποία έθεσαν όλοι και εν συνεχεία να δευτερολογήσουν. Τώρα δεν έχει νόημα η δική μας δευτερολογία. Πρωτολογούμε πάλι από την αρχή ή συμπληρώνουμε ή πάμε να διορθώσουμε ορισμένους συναδέλφους. Έτσι εγώ δεν έχω αντικείμενο, γιατί ο κύριος Υπουργός δεν αναφέρθηκε καθόλου στο νομοσχέδιο. Ένα νομοσχεδιο το οποίο έχει 2 άρθρα, αλλά ρυθμίζει 11 διαφορετικά θέματα. Επί του νομοσχεδίου δεν είπε απολύτως τίποτα. Πώς θα δευτερολογήσ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 τώρα στους συναδέλφους, μια και δεν μπορούμε να απαντήσουμε στους Υπουργούς, επειδή δεν είπαν τίποτα. Θα ήθελα κατ’ αρχήν να πω στον κ. Σκυλλάκο, επειδή μας κατηγόρησε ότι είμαστε εκτός θέματος, ότι και ο ίδιος ήταν εκτός θέματος. Είναι μία γενική συζήτηση επί της Παιδείας. Διότι αυτό δεν είναι νομοσχέδιο, είναι απολειφάδι. Απλώς έχει 2 άρθρα και ρυθμίζει διάφορα θεματάκια. Τα μεγάλα θέματα της Παιδείας είμαστε υποχρεωμένοι να τα θέσουμε και αυτό κάνετε κα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μιλήσατε φερ’ ειπείν για τους δασκάλους για να διορισθούν οι 5.000 εκπαιδευτικοί που δεν το λέγατε μόνο εσείς, εμείς ακολουθήσαμε διαφορε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ε την επετηρίδα ήταν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ΜΠΕΚΙΡΗΣ: Εσείς το λέγατε και το ΠΑ.ΣΟ.Κ. το έλεγε, ας το εφαρμόσει τώ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απάντησε ο κύριος Υπουργός τι θα γίνει με το σύστημα αυτό το οποίο εγκαινιάσαμε εμείς, δηλαδή του διορισμού γυμναστών, καθηγητών μουσικής και αγγλικής γλώσσας ή ξένων γλωσσών στα δημοτικά σχολεία. Ετέθη ένα ερώτημα. Δεν απαντήθηκε επίσης τι θα γίνει με τους ηλεκτρονικούς υπολογιστές, θα ήθελα όμως να μεταφέρετε στον Υπουργό, τον κ. Παπανδρέου, ότι μετά τη συνομιλία που είχε με τον κ. Έβερτ, τον Αρχηγό μας, δήλωσε ρητά ότι δεν θα προχωρήσει σε εξαγγελίες μέτρων, εάν δεν προηγηθεί διακομματική συνεννόηση. Και βλέπουμε ότι αυτό δεν το τήρησε. Μετά από αυτήν τη συζήτηση που έκανε με τον κ. Έβερτ, κάνατε εξαγγελίες για τα ΤΕΙ, για το ανοικτό πανεπιστήμιο και έπεται η συνέχεια. Διότι παρά το γεγονός ότι η "ΕΛΕΥΘΕΡΟΤΥΠΙΑ" σας γράφει αυτά τα αλαλούμ τα οποία κάνατε στο Υπουργείο Παιδείας, πιστεύω ότι δεν θα σταμα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υπενθυμίσω στον κ. Σαρρή ότι εγώ το σέβομαι και τον εκτιμώ, αλλά είναι ανεπίτρεπτο για απόντες να μιλάμε κατ’ αυτόν τον τρόπο και να καλυπτόμεθα πίσω από τη βουλευτική ασυλία. Διότι εάν λέμε για κάποιον κάτι, να έχουμε το θάρρος να το πούμε καθαρά και ξάστερα και να παραιτηθούμε από τη βουλευτική ασυλία. Αυτό λέει η δεοντολογία η βουλευτική. Δεν μπορούμε να καλυπτόμεθα πίσω από τη βουλευτική ασυλία και να βρίζουμε ασυστόλως άτομα τα οποία έχουν διαπρέψει στην κοινωνία μας. Διότι ο κ. Τρακατέλης είναι καταξιωμένος, έχει εκλεγεί δύο φορές πρύτανης στο Πανεπιστήμιο, το μεγαλύτερο Πανεπιστήμιο της Ελλάδος, το Πανεπιστήμιο Θεσσαλονίκης και είναι και Ευρωβουλευτής. Δεν μπορούμε λοιπόν έτσι να λέμε κουβέντες. Να παραιτηθείτε, κύριε Σαρρή, από τη βουλευτική σας ασυλία, για να μπορέσει να σας μηνύ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δεν θα ήθελα να πω τίποτε άλλο για το νομοσχέδιο, επιφυλάσσομαι διότι πέρασε και ο χρόνος. Πολλά έχουμε να πούμε, αλλά περιμένουμε να απαντήσουν και οι κύριοι Υπουργοί, εάν μιλήσουν βέβαια, για να μπορέσουμε να απαν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Έχετε και δευτερολογία, κύριε Σαρ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Όχι δευτερολογία, κύριε Πρόεδρε, θέλω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ύριε Πρόεδρε και μένα θα πρέπει να με ευχαριστήσετε, γιατί και εγώ δεν θα χρησιμοποιήσω το πεντάλεπτο του χρόνου και επειδή όπως είπε και ο συνάδελφος κ. Μπεκίρης δεν ακούσαμε απαντήσεις των Υπουργών, αναγκαστικά η δευτερολογία μας θα έχει ή συμπληρωματικό χαρακτήρα ή χαρακτήρα διαλόγου με τους συναδέλφους της άλλης Πτέρυγας. Έτσι θα επικεντρώσω το ενδιαφέρον μου στην παρ. 9, του άρθρου 2 του υπό συζήτηση νομοσχεδίου που αναφέρεται στους ομογενείς που έρχονται από χώρες της τέως Σοβιετι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ει και στην Κοινοβουλευτική Επιτροπή, ότι ιδιαίτερον ενδιαφέρον θα πρέπει να δείξουμε στη διατύπωση του σχετικού κειμένου, όπου γράφει ότι τα πτυχία τους θα πρέπει να αναγνωρίζονται ως ισότ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ροσωπικά έχω την άποψη ότι οι εκπαιδευτικοί κάθε χώρας θα πρέπει να προέρχονται από το εκπαιδευτικό σύστημα της Χώρας στην οποία πρόκειται να υπηρετήσουν. Πουθενά εκπαιδευτικοί στο κόσμο ολόκληρο που έχουν πάρει τα πτυχία τους σε άλλες χώρες, δεν διδάσκουν στο εκπαιδευτικό σύστημα της χώρ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υλάχιστον αν έχετε αποφασίσει να το πράξετε αυτό, κύριε Υπουργέ, να συμπληρώσετε ότι τα πτυχία πρέπει να είναι και αντίστοιχα. Δηλαδή, θα πρέπει να έχουν διδαχθεί και ελληνική ιστορία και θρησκευτική και ελληνική γλώσσα κ.λπ. Αλλιώς η διάταξη αυτή, επιτρέψτε μου να πω, είναι εκ του πονη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1 να ορίσετε πότε θα παρεμβαίνει ο αναβαθμολογητής. Ο αναβαθμολογητής που θα βαθμολογεί σε περίπτωση διαφοράς βαθμολογίας μεταξύ των δύο πρώτων βαθμολογητών. Σαφώς θα πρέπει να είναι βαθμίδος μεγαλυτέρας αυτών που θα έχουν βαθμολογήσει αρχ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έκτακτο προσωπικό σαφώς θα πρέπει να καθορισθεί ποιο είναι. Γιατί πολλές φορές προσλαμβάνεται έκτακτο προσωπικό για να επιτελέσει έρευνα. Θέλει ιδιαίτερη προσοχή και αυστηρότερο καθορισμό.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αρρ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Δυστυχώς, κύριε Πρόεδρε, απουσίαζα από την Αίθουσα, όταν ο κ. Σπηλιόπουλος νομίζω -απ’ ό,τι πληροφορήθηκα από τους συναδέλφους- αναφέρθηκε σ’ εμένα. Αλλά και κατά την παρουσία μου εδώ, έγινε παραίνεση από τον κ. Μπεκίρη, μάλιστα κατά κάποιο τρόπο σε ύφος όχι τόσο πολύ οικείο και συναδελφικό, να παραιτηθώ της βουλευτικής μου ασυλίας, αν επιμείνω σε αυτά που ανέφερα προηγούμενα για τις μεταγραφές και την ευθύνη του μέχρι πρό τινός Προέδρου των μεταγραφών, του κ. Τρακατ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α, δεν ήταν Πρόεδρος κάνετ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ΑΡΡΗΣ: Ήταν πρύτανης της Ιατρικής Σχολής.</w:t>
      </w:r>
    </w:p>
    <w:p>
      <w:pPr>
        <w:pStyle w:val="Style15"/>
        <w:rPr/>
      </w:pPr>
      <w:r>
        <w:rPr>
          <w:rFonts w:eastAsia="Arial" w:cs="Arial" w:ascii="Arial" w:hAnsi="Arial"/>
          <w:sz w:val="24"/>
          <w:szCs w:val="24"/>
        </w:rPr>
        <w:t xml:space="preserve"> </w:t>
      </w:r>
      <w:r>
        <w:rPr>
          <w:rFonts w:cs="Arial" w:ascii="Arial" w:hAnsi="Arial"/>
          <w:sz w:val="24"/>
          <w:szCs w:val="24"/>
        </w:rPr>
        <w:t>Λυπάμαι κατ’ αρχής για το ύφος των συναδέλφων, διότι μιλούν σαν κάποιους, εκτός Αιθούσης, που κατηγορούν τους Βουλευτές και ακόμα θεωρούν ότι η βουλευτική ασυλία, είναι μία ασπίδα για το απυρόβλητο των Βουλευτών, ενώ είναι γνωστό, ότι η βουλευτική ασυλία είναι θεσμοθετημένη από το Σύνταγμα, ακριβώς για να προστατεύει τους Βουλευτές, όχι από παράνομες πράξεις, αλλά από την πολιτική τους δραστηριότητα. Και αυτήν τη στιγμή υπεύθυνα, ενώπιος ενωπίω μέσα στο Ελληνικό Κοινοβούλιο ανέφερα αυτά τα γεγονότα. Νομίζω, ότι κατά τη διάρκεια της ομιλίας μου ασκούσα την πολιτική μου δραστηριότητα και δεν είχα καμία άλλη σκοπι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υγκεκριμένο θέμα, αν διαβάσετε, κύριοι, τα Πρακτικά, θα δείτε ότι κάνω μία αντιπαράθεση μία contra relance -aν θέλετε, κατά την γνωστή ορολογία- στην κ. Μπενάκη, η οποία ανέφερε ότι μέχρι πρό τινός οι μεταγραφές υπό την αιγίδα του Πανεπιστημίου Θεσσαλονίκης, ήταν άψογες. Και ανέφερα ότι αντίθετα, πάρα πολλοί αποτυχόντες ή επιτυχόντες σπουδαστές, οι οποίοι πέρασαν αυτήν τη δοκιμασία των μεταγραφών, υπό την αιγίδα του Πανεπιστημίου Θεσσαλονίκης, έχουν να αναφέρουν υψηλά δίδακτρα, καθώς και φροντιστήρια τα οποία γίνονταν εκεί. Και βέβαια ανέφερα ότι προίστατο ή τέλος πάντων ήταν νους κινητήριος ο πρύτανης του Πανεπιστημίου Θεσσαλονίκης της Ιατρικής Σχολής, ο κ. Τρακατέ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αναφέρομαι για την Ιατρική Σχολή, όπου βεβαίως ήταν και η περισσότερη συσσώρευση υποψηφίων σπουδαστών από Ρουμανία, από Γιουγκοσλαβία, από Βουλγαρία και από οποιοδήποτε άλλο μέρος της Ανατολικής Ευρώπης, για να μπουν εδώ σε κάποια θέση της Ιατρικής Σχολής που τόσο επίζηλη θέση κατέχει στην κλίμακα των παιδαγωγικών βαθμί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ό αυτήν λοιπόν, την έννοια, αναφέρω, ότι είχε πολιτική ευθύνη ο κ. Τρακατέλης. Αν ο ίδιος είχε συμμετοχή στα διαδραματιζόμενα, αυτό αξίζει τον κόπο να το εξετάσει το Υπουργείο Παιδείας. Εγώ δεν είμαι ούτε αστυνομικός ούτε έχω τέτοια δυνατότητα. Είμαι Βουλευτής και μέσα σ’ αυτό το ναό της Δημοκρατίας έχω κάθε δικαίωμα να αναλύω τις απόψεις μου και τις θέσεις μου. Και δεν δέχομαι καμία απειλή από τον κ. Σπηλιόπουλο και τον κ. Μπεκίρη περί βουλευτικής ασυλίας. Τη διαθέτω και καταθέτω αυτήν τη στιγμή οποιαδήποτε αίτηση άρσης της βουλευτικής μου ασυλίας και θα ζητήσω πράγματι να γίνει εξέταση αυτού του τεράστιου θέματος, για το τι γινόταν μέχρι τώρα στις μεταγραφές στη Θεσσαλονίκη. Αξίζει πραγματικά τον κόπο να εξετασθεί σε βάθος η υπόθεση και δεν δέχομαι καμμία απειλή. Αυτήν τη στιγμή έθεσα αυτό το ζήτημα προς προβληματισμό και νομίζω ότι υπάρχουν αρμόδια όργανα να εξετάσουν το ζήτημα και να κατανείμουν τις ευθύνες, εάν υπάρχουν και όπου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δικαιούσθε βάσει του Κανονισμού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Πέραν των άλλων, κύριε Πρόεδρε, είμαι και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η σχετική επιστολή γι’ αυτό, κύριε Μπεκί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Δυο λόγια θ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θα παραβιάσω τον Κανονισμό, κύριε Μπεκί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άλλος εγγεγραμμένος να μιλήσει επί της αρχή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και ερωτάται το Σώμα αν γίνεται δεκτό το νομοσχέδιο "Ρύθμιση θεμάτων εξετάσεων μετεγγραφών φοιτητών εξωτερικού και άλλες διατάξεις"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νομοσχέδιο έγινε δεκτό επί της αρχή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δεν θα μιλήσ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Εάν ήθελε να μιλήσει, θα εκδήλωνε την επιθυμία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ου άρθρου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θα τελειώσουμε σήμερα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Όχι, δεν θα τελειώσουμε σήμερα. Θα συζητήσουμε και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ου άρθρου 1 ο κ. Καφαν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Ένα διαδικαστικό θέμα, κύριε Πρόεδρε. Μας είπε ο κύριος Υπουργός ότι κάνει μια τροποποίηση στη διάταξη που αφορά την επετηρίδα των δασκάλων. Αύριο θα τη γνωρίσουμε; Δεν είναι δυνατό να ξέρουμε από σήμερα τις βασικές 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Η κα Στεφάνου να μας 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Καφαντάρ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ΡΙΠΙΔΗΣ ΚΑΦΑΝΤΑΡΗΣ: Κύριε Πρόεδρε, θα πω πολύ λίγα πράγματα για το άρθρο 1. Άλλωστε έχουμε συζητήσει και επί της αρχ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του σχεδίου νόμου που συζητάμε σήμερα αφορά θέματα εξετάσεων μετεγγραφών των φοιτητών του εξωτερικού. Όπως είπαμε και πριν είναι ένα θέμα πολύ σημαντικό και κυρίως στο άρθρο αυτό έχουμε, θα έλεγα μια διεύρυνση και διαφάνεια, κάτι που είναι απαραίτητο και το επιζητούμε όλοι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ρμοδιότητα για την οργάνωση και την εποπτεία των εξετάσεων αυτών ανήκει στην ΚΕΕΜΕ. Είναι η Κεντρική Επιτροπή Εξετάσεων Μετεγγραφών Εξωτερικού και αποτελείται από 18 μέλη. Πρόεδρος είναι ο αντιπρύτανης ακαδημαϊκών υποθέσεων του Πανεπιστημίου Θεσσαλονίκης, η έδρα είναι στο Αριστοτέλειο Πανεπιστήμιο Θεσσαλονίκης και τα άλλα μέλη εκπροσωπούν τα ανώτατα εκπαιδευτικά ιδρύματα της Χώρ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δώ να πω δυο λόγια απαντώντας σ’ αυτό που ακούστηκε στις προηγούμενες συζητήσεις, για να τονίσω ότι δεν υποβαθμίζεται το Αριστοτέλειο Πανεπιστήμιο Θεσσαλονίκης με τη ρύθμιση που γίνεται με το άρθρο αυτό. Απεναντίας πιστεύω ότι αυξάνεται το κύρο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δε νομίζω ότι κανείς εδώ μέσα αλλά και έξω στο κόσμο, θα ήθελε να μη γίνονται οι εξετάσεις αυτές όσο γίνεται περισσότερο αντικειμενικά. Θα έλεγα ότι ο τρόπος αυτός πλησιάζει το σύστημα των Γενικών Εξετάσεων, που κανείς μα κανείς δεν αμφισβητεί την αντικειμενικότητά του. Άλλο αν το θέμα των Γενικών Εξετάσεων μπορεί αργότερα να αποτελέσει ένα θέμα διαλόγου για να δούμε τι θα κάνουμε στο μέλλον, αλλά όμως, κανείς δεν αμφισβητεί την αντικειμενικ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ημαντικό λοιπόν, ότι με το άρθρο αυτό κατοχυρώνεται η αντικειμεν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ότι ένα καινούριο στοιχείο που προστέθηκε από τη συζήτηση που κάναμε στη διαρκή επιτροπή είναι ότι η ΚΕΕΜΕ, η Κεντρική αυτή Επιτροπή Εξετάσεων Μετεγγραφών Εξωτερικού υποβοηθείται στο έργο της από 5μελές συμβούλιο εξετάσεων, από τον πρόεδρο της ΚΕΕΜΕ ο οποίος είναι και πρόεδρος του συμβουλίου εξετάσεων και από άλλα 4 μέλη, 2 μέλη ΔΕΠ του Αριστοτελείου Πανεπιστημίου Θεσσαλονίκης και άλλα 2 μέλη από το Πανεπιστήμιο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συμβούλιο αυτό των εξετάσεων έχει την αρμοδιότητα να επιλύει θέματα που ανακύπτουν κατά τη διαδικασία τω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ήθελα να πω ότι γίνεται επιλογή 3 εξεταστών. Απ’ αυτούς οι 2 είναι βαθμολογητές και ο τρίτος είναι αναβαθμολογητής. Όλοι τους ορίζονται με ισάριθμους αναπληρωτές. Δεν επιτρέπεται κανείς βαθμολογητής να είναι για 2 έτη συνέχεια. Επίσης, η ΚΕΕΜΕ ορίζει την εξεταστέα ύλη ανά μάθ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πρέπει να προχωρήσουμε στην ψήφιση του άρθρου αυτού. Δεν έχω να κάνω άλλες παρατηρήσεις, παρά να πω μόνο, ότι τα θέματα που παραδίδονται είναι πολλαπλάσια θα έλεγα, γιατί εδώ αναφέρεται σε ένα διπλάσιο αριθμό νομίζω, κυρία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Είναι καινούρια διάταξη.</w:t>
      </w:r>
    </w:p>
    <w:p>
      <w:pPr>
        <w:pStyle w:val="Style15"/>
        <w:rPr>
          <w:rFonts w:ascii="Arial" w:hAnsi="Arial" w:cs="Arial"/>
          <w:sz w:val="24"/>
          <w:szCs w:val="24"/>
        </w:rPr>
      </w:pPr>
      <w:r>
        <w:rPr>
          <w:rFonts w:cs="Arial" w:ascii="Arial" w:hAnsi="Arial"/>
          <w:sz w:val="24"/>
          <w:szCs w:val="24"/>
        </w:rPr>
        <w:t xml:space="preserve">ΕΥΡΙΠΙΔΗΣ ΚΑΦΑΝΤΑΡΗΣ: Είναι πολλαπλάσιος αριθμός θεμάτων ακριβώς για να υπάρχει η δυνατότητα της επιλογής. Βεβαίως αποσφραγίζονται κατά την ημέρα των εξετά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είνω λοιπόν τη ψήφιση του άρθρ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Σπηλι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ύριε Πρόεδρε, όσον αφορά το άρθρο 1, θα επαναλάβω όσο γρήγορα μπορώ ορισμένες από τις παρατηρήσεις που έχω να κάνω. Κατ’ αρχήν να επισημάνω ότι κατά την άποψή μου το άρθρο αυτό είναι σχεδιασμένο στο πόδι. Άλλος ήταν ο σκοπός της πολιτικής ηγεσίας του Υπουργείου. Βεβαίως στην πορεία ο σκοπός άλλαξε, διότι δεν ευνοήθηκε το Υπουργείο από τα αποτελέσματα των πρυτανικών εκλογών. Με τις προτεινόμενες ρυθμίσεις και στο όνομα της αντικειμενικοποίησης του συστήματος, το σύστημα τελικά, θα το επαναλάβω για πολλοστή φορά, γίνεται δαιδαλώδες πολύπλοκο, και θα προσέθετα απωθητικό για τους ενδιαφερόμενους. Το κυρίαρχο θέμα για μένα είναι, θέλουμε να υπάρχει αυτή η διαδικασία των μετεγγραφών ή δεν θέλουμε; Το σύστημα γίνεται τόσο πολύπλοκο και δαιδαλώδες θα το διαπιστώσετε, θα το διαπιστώσουμε όλοι στην πράξη που πιστεύω ότι τελικά και ιδιαίτερα εντοπίζω τις επιφυλάξεις μου στη διαδικασία της επιλογής της εξεταστέας ύλης, θα γίνει απροσέγγιστο. Επίσης θεωρώ παράλογη, και απαράδεκτη την προσπάθεια που γίνεται για παραλληλισμό των εξετάσεων αυτών με τις Γενικές Εξετάσεις. Το ανέφερα στην πρωτολογία μου, στις Γενικές Εξετάσεις, είναι ένα το βιβλίο, μία η ύλη, ενιαίος ο χώρος των εξεταζομένων, ενώ στις μετεγγραφές από το εξωτερικό τα πράγματα είναι εντελώς διαφορετικά. Καλείται ο φοιτητής που έρχεται από το εξωτερικό, να εξετασθεί σε τρία μαθήματα. Σε πολλά Πανεπιστήμια οι φοιτητές αυτοί, δεν έχουν διδαχθεί τα μαθήματα στα οποία εξετ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οι φοιτητές αυτοί, μέχρι και το τέλος προσπαθούν να περάσουν το 6μηνο των σπουδών τους. Αντιμετωπίζουν δυσκολίες και τεράστια προβλήματα. Σ’ όλα αυτά προσθέτουμε κι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συμφωνήσω με κάποιες απόψεις που αναφέρθηκαν από τον κ. Σαρρή και από άλλους, ότι με τις μετεγγραφές, καταργείται η ισότητα των ευκαιριών σε σχέση με τα παιδιά που κατάφεραν να εισαχθούν στα ΑΕΙ με τις κανονικές Γενικές Εξετάσεις. Γι’ αυτό και έθεσα το θέμα. Θέλουμε ή δεν θέλουμε τις μετεγγραφές βοηθώντας βεβαίως την Εθνική μας οικονομία, βοηθώντας ακόμη και ορισμένους από τους φοιτητές αυτούς που αποδεδειγμένα είναι ικανοί να σπουδάσουν στη Χώρ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τρόπο που θα γίνεται η επιλογή της ύλης, υπάρχει ένας μεγάλος κίνδυνος που έχει σχέση με τις διαφορές που υπάρχουν από ΑΕΙ σε ΑΕΙ σε ότι αφορά τα συγγράμματα την κατανομή της ύλ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Η Φυσιολογία ή η Βιολογία είναι διαφορ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Δεν μπορείτε να φαντασθείτε, κύριε Κεδίκογλου, επειδή και ο ίδιος έχω την τιμή να είμαι καθηγητής στο πανεπιστήμιο, πόσο διαφορετική είναι η ύλη για ένα και το αυτό μάθημα, από πανεπιστήμιο σε πανεπιστήμιο. Σε ένα πανεπιστήμιο, μπορεί να υπάρχουν τρεις τόμοι του ιδίου βιβλίου π.χ. της Φυσιολογίας. Σε άλλο να υπάρχει διαφορετική δομή, διαφορετική κατανομή και ιεράρχηση της ύλης. Επομένως, έρχεται ένα παιδί αντιμετωπίζουμε τόσα προβλήματα από το εξωτερικό κι εμείς του προσθέτουμε τόσα άλλα Αυτό δεν είναι σοβα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ολοκληρώνω με το θέμα αυτό θα πω, ότι το σύστημα που υπήρχε για μένα ήταν αντικειμενικό. Είχε ενδεχομένως κάποιες αδυναμίες. Πιστεύω όμως ότι πολλές απ’ αυτές τις αδυναμίες του στην πορεία διορθώθηκαν. Είναι αστείο να λέμε ότι συγκροτούμε την κεντρική επιτροπή των μετεγγραφών, όταν υπήρχε κεντρική επιτροπή. Εκτός αν αμφισβητεί κανείς ότι μια επιτροπή που συμμετείχαν όλοι οι κοσμήτορες όλων των σχολών, δεν ήταν αντικειμενική. Οι κοσμήτορες εκλέγονται και δεν διορίζονται κύριε Υπουργέ. Την επιλογή των εξεταστών την έκανε η γενική συνέλευση των τμημάτων. Δεν τους όριζε κανείς αυτούς τους εξεταστές. Τα θέματα έβγαιναν με δημόσια κλήρωση, παρουσία των Μ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επομένως σε μεγάλο βαθμό το στοιχείο της αντικειμενικότητας. Εγώ θα μπορούσα να δεχθώ και δέχομαι οποιαδήποτε προσπάθεια που θα έκανε το σύστημα αυτό περισσότερο αντικειμενικό. Δεν μπορώ να δεχθώ την χωρίς λόγο ανατροπή του.</w:t>
      </w:r>
    </w:p>
    <w:p>
      <w:pPr>
        <w:pStyle w:val="Style15"/>
        <w:rPr>
          <w:rFonts w:ascii="Arial" w:hAnsi="Arial" w:cs="Arial"/>
          <w:sz w:val="24"/>
          <w:szCs w:val="24"/>
        </w:rPr>
      </w:pPr>
      <w:r>
        <w:rPr>
          <w:rFonts w:cs="Arial" w:ascii="Arial" w:hAnsi="Arial"/>
          <w:sz w:val="24"/>
          <w:szCs w:val="24"/>
        </w:rPr>
        <w:t>Πολύ φοβάμαι πως, όταν θα γίνουν γνωστές αυτές οι ρυθμίσεις, όταν θα καταλάβουν τα παιδιά αυτά τί θα έχουν πλέον μπροστά τους, δεν θα έλθουν να δώσουν εξετάσεις. Θα ήταν τίμιο και σωστό να τους πούμε από τώρα την αλήθεια να τους πούμε, μην έρχεσθε να δώσετε εξετάσεις, τέρμα οι μετεγγραφές από το εξωτερικό. Για μένα αυτό είναι το πολιτικό μήνυμα που βγαίνει μέσα από τη ρύθμι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ου Κώδικα Φορολογίας Εισοδ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ήτησε το λόγο η κυρία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Να ακούσετε και εμένα πρώτα. Τι διάλογος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Μία αναδιατύπωση θέλει να κάνει η κυρία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Δεν θα μιλήσω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Όταν, κύριε Πρόεδρε, θέλουμε να διαλύσουμε ένα όργανο, το κάνουμε πολυμελές. Όταν θέλουμε η ΚΕΕΜΕ να μην κάνει τίποτε, την κάνουμε 18μελή. Κανείς δεν θα δουλεύει. Ποιος θα πάει; Να βρουν θέματα; Για να εμφανισθεί ότι κάτι γίνεται κάνουμε την 5μελή. Στην 5μελή πάλι ένας θα υπάρχει, θα αναλαμβάνει το καθήκον να μαζέψει τα θέματα. Μη μιλάμε για επιτροπές ξέρουμε πως λειτουργούν. Αυτά είναι τελείως διαβλητά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ακούστε τι λέει, η κατ’ εξοχήν διαβλητή διάταξη: "Η ΚΕΕΜΕ ορίζει την εξεταστέα ύλη ανά μάθημα". Υπάρχει πιο διαβλητή διάταξη από αυτήν; Σας ερωτώ: Υπάρχει; Θα έχετε η ανηψιά σας και τον ανηψιό σας και με βάση τις γνώσεις τους θα κανονίζετε ποια ύλη θα είναι εξεταστέα όταν θα είστε μάλιστα και πρόεδρος της ΚΕΕΜΕ. Πού τα λέμ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μας λέτε ότι θα έλθουν οι εξεταστές με τα θέματα στο φάκελο, θα τα θέσουν στον κλήρο προς κλήρωση. Δηλαδή θα έχουμε νοθεία κατά ποσοστό, όχι 100%. Μα, είναι σοβαρά πράγματα αυτά; Η γυναίκα του Καίσαρος πρέπει και να φαίνεται, όχι μόνο να είναι, τί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αν θέλετε να κάνετε εξετάσεις όπως πρέπει, πρώτα πρώτα θα κάνετε συγγράμματα και θα πείτε ότι το Ενοχικό Δίκαιο είναι ένα και δίνετε κύριοι εξετάσεις στο Ενοχικό Δίκαιο της Ελλάδας. Όχι αυτά που λέει ο κ. Σπηλιόπουλος. Η Ελλάδα είναι Ελλάδα. Εδώ διδάσκεται αυτή η χειρουργική και οι κύριοι έρχονται να δοκιμασθούν και να πάρουν πτυχίο στην Ελλάδα. Οφείλουν να μάθουν τα ελληνικά μαθήματα τί διαλαμβάνουν. Δεν ξέρω τι είχε στο πανεπιστήμιο της Ουκρανίας, ή στο πανεπιστήμιο της Γερμανίας ή οπουδήποτε αλλού. Εδώ τί γίνεται. Γι’ αυτό σας είπα ότι έχει σημασία να εκδώσετε εσείς τα συγγράμματα και αυτό επιτάσσει το Σύνταγμα. Αυτή είναι η σημασία της πρότασης που σας έκανα, την οποία δεν εννοήσατε και φυσικά δεν απαντήσατε,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τά, αφού ξέρουμε τι διδάσκεται στην Ελλάδα, σ’ αυτό δίνονται εξετάσεις. Δεν θέλετε να είναι έτσι; Δεν μπορείτε τώρα; Θα ορίσετε εξεταστέα μαθήματα από τώρα για του χρόνου και όχι την παραμονή για την άλλη ημέρα. Πού τα λέμε αυτά τώρα; Είμαστε 17 χρόνια στην Αίθουσα και είμαστε 40 χρόνια στην πιάτσα, κύριε Πρόεδρε. Έτσι; Και γνωρίζουμε πολύ καλά τι σημαίνει... για να μην πω το υπόλοιπο, γιατί θα μου πει πάλι ο Πρόεδρος ότι χρησιμοποιώ τραχιές λέξεις.</w:t>
      </w:r>
    </w:p>
    <w:p>
      <w:pPr>
        <w:pStyle w:val="Style15"/>
        <w:rPr>
          <w:rFonts w:ascii="Arial" w:hAnsi="Arial" w:cs="Arial"/>
          <w:sz w:val="24"/>
          <w:szCs w:val="24"/>
        </w:rPr>
      </w:pPr>
      <w:r>
        <w:rPr>
          <w:rFonts w:cs="Arial" w:ascii="Arial" w:hAnsi="Arial"/>
          <w:sz w:val="24"/>
          <w:szCs w:val="24"/>
        </w:rPr>
        <w:t>Αλλά είναι τόσο τραχιές οι πράξεις αυτές, που δεν υπάρχουν τραχιές λέ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παρακάτω και λέμε, ξέρετε αδιάβλητες εξετάσεις, θα φέρει το φάκελο από το σπίτι του, θα κανονίσει αφού έχει βρει και το φίλο του θα έχει κουβεντιάσει και το πράγμα είναι αδιάβλητο. Πού τα λέμε αυτά; Θα πάνε το πρωί εκεί και θα αποφασίσουν τι θα κάνουν. Αλλά όχι, όμως, να καθοριστεί η εξεταστέα ύλη την παραμονή και το πρωί να δώσουμε εξετάσεις. Αυτά είναι τελείως διαβλητά πράγματα. Έτσι θα κανονιστεί η ύλη για να μπουν οι φίλοι και οι ανηψιοί. Καθαρές κουβέντες. Ή θα καθοριστεί η ύλη από τώρα για του χρόνου ή θα έχετε συγγράμματα και θα λέτε, θα εξεταστείτε στο Ενοχικό Δίκαιο που διδάσκεται στην Ελλάδα ή η Στατική που διδάσκεται στην Ελλάδα ή στο Αντισεισμικό της Ελλάδας, ή στην μηχανική της. Γενικά θα αναφέρεται σύγγραμμα. Αυτά τα πράγματα όπως τα έχετε εδώ είναι εντελώς διαβλη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Θα ήθελα να ρωτήσω την κυρία Υφυπουργό. Σε δύο μήνες θα γίνουν οι εξετάσεις, αρχές Νοεμβρίου. Θα γίνουν με τον καινούριο νόμο, ή με τον προηγούμενο; Πότε θα ενημερωθούν και πότε θα προετοιμα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Γι’ αυτό, κύριοι Υπουργοί, να ακούτε τι λέγατε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κύριε Πρόεδρε, χάρη σας έκανα και δεν σας απάντησα προηγουμένως. Μάθετε τον Κανονισμό καλ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ανονισμός είναι εδώ,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Εάν είχατε την υπομονή, να διαβάσω πρώτα ακριβώς τις διορθώσεις αυτές, την αναδιατύπωση του σχετικού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ΜΠΕΚΙΡΗΣ: Έπρεπε να γίνει από την αρχή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Νομίζω θα ήταν περιττή όλη αυτή η συζήτηση που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Ζήτησε το λόγο η κυρία Υφυπουργός και της τον έδωσα. Η διαδικασία είναι η εξής: Ομιλούν πρώτα οι Εισηγητές και αν είχε κάποια διόρθωση να κάνει η κυρία Υφυπουργός ας το έλεγ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Υφ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Υφυπ. Εθνικής Παιδείας και Θρησκευμάτων): Κύριε Πρόεδρε, στο άρθρο 1 στην παρ. 2 στο στοιχείο β’ έχουμε μια πρώτη διόρθωση. Εκεί που γράφει "Μέχρι την 30η Ιουνίου κάθε έτους..." διορθώνεται και γράφεται "μέχρι την 31η Μαρτίου". Αυτή είναι η πρώτη 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παρ. 5 του άρθρου 1 αναδιατυπώνεται όλο το κείμενο που είναι μέσα σε εισαγωγικά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ΕΕΜΕ ορίζει α)το ή τα διδακτικά εγχειρίδια στα οποία θα εξετασθούν οι υποψήφιοι και β)την εξεταστέα ύλη ανά μάθημα την οποία ανακοινώνει οκτώ μήνες πριν από την έναρξη των εξετά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πιλογή των εξεταστέων μαθημάτων γίνεται από την ΚΕΕΜΕ ως ακολούθως: Μια εβδομάδα πριν από τις εξετάσεις, η ΚΕΕΜΕ επιλέγει με κλήρωση τρία μέλη ΔΕΠ με τους αναπληρωτές τους ανά εξεταστέο μάθημα από αυτά που διδάσκουν το μάθημα αυτό ή συγγενικό του σε ελληνικό ΑΕΙ. Τα μέλη αυτά ΔΕΠ προσέρχονται την ημέρα των εξετάσεων στην έδρα της ΚΕΕΜΕ και προτείνουν σ’ αυτήν πολλαπλάσιο αριθμό θεμάτων από τα εξεταζόμενα ανά εξεταστέο μάθημα. Η ΚΕΕΜΕ διενεργεί κλήρωση παρουσία των προτεινόντων και επιλέγει τα θέματα των εξετά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 είναι η διατύπ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Θα τη δώσετε να διανεμηθεί και παράλληλα να περαστεί και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Υφυπ. Εθνικής Παιδείας και Θρησκευμάτων): Κύριε Πρόεδρε, να τοποθετηθώ στο άρθρο 1 ή να περιμένω να τοποθετηθούν όσοι άλλοι Βουλευτές θέλουν και να επακολουθήσει η δική μου τοπ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Συνεχίστε να εξαντλήσετε το 5λεπτό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Υφυπ. Εθνικής. Παιδείας και Θρησκευμάτων): Μα, δεν θα είναι 5λεπ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Θέλετε να τοποθετηθείτε αργότ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Υφυπ. Εθνικής Παιδείας και Θρησκευμάτων): Ναι σας παρακαλώ. Να μιλήσουν και οι άλλοι και να τοποθετηθώ συνολικά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υρία Υπουργέ, ήταν η μόνη παρατήρηση πραγματικά ουσίας που θα θέλαμε να κάνουμε στο άρθρο 1, διότι δεν παρέχονταν τα εχέγγυα της μη διαρροής των θεμάτων με το σύστημα το οποίο είχατε υιοθετήσει με την προηγούμενη διατύπωση του άρθρου. Εμείς συγκεκριμένα ζητούσαμε να λειτουργήσει η ΚΕΕΜΕ κατά το ανάλογο της ΚΕΓΕ. Απ’ ό,τι όμως βλέπουμε, με τη διατύπωση που κάνετε τώρα, πάμε σ’ αυτό εδώ το σύστημα. Είναι θετική η διατύπωσή σας. Δεν έχουμε να κάνουμε άλλη παρατήρηση, μόνο να ευχηθούμε ότι αυτοί οι κύριοι που τελικά θα προτείνουν έστω αυτά τα περισσότερα του ενός θέματα, να μην τα έχουν προσυνεννοηθεί και να μην τα έχουν διαρρεύσει σε κάποιους. Δυστυχώς τίποτα δεν μπορεί να διασφαλιστεί 100%. Είναι όμως η παρέμβασή σας και η τροποποίησή σας θετική και η Πολιτική Άνοιξη την επικρο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Ο κ. Γιαννόπουλο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Κύριε Πρόεδρε, νομίζω ότι ύστερα από την διατύπωση της κυρίας Υφυπουργού θα ικανοποιήθηκε και ο κ. Κεδίκογλου που κακώς έφυγε. Αντιρρήσεις επί αντιρρήσεων ο φίλος μου ο Βασί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μφάνισή μου απόψε εδώ, κύριε Υπουργέ και κυρία Υφυπουργέ, έχει την έννοια ότι είχε κατατεθεί σε άλλο νομοσχέδιο μια τροπολογία από 154 συναδέλφους, σχετικά με ένα αίτημα των πολυτέκνων να μετεγγραφούν τα παιδιά τους εδώ. Αυτήν την τροπολογία την υπέγραψα εγώ εμπροθέσμως προχθές, δεν είδα όμως τις άλλες να είναι υποβεβλημένες παρά μόνο από 3-4 συναδέλφους. Αυτός είναι ο λόγος της παρουσίας μου, γιατί είπα και εγώ να κάνω 10 μέρες διακοπές. Είναι μόλις η 4η μέρα και είμα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μιλήσω λοιπόν, για ορισμένα θέματα που άκουσα απόψε. Βεβαίως θα πώ και για το θέμα της τροπολογίας, αν μου δοθεί χρόνος. Απόψε άκουσα παιδαγωγούς, παιδαγωγούντες και παιδαγωγολόγους. Έγινα σοφότερος πράγματι και ας επιτραπεί και αυτό το χαριτολόγημα. </w:t>
      </w:r>
    </w:p>
    <w:p>
      <w:pPr>
        <w:pStyle w:val="Style15"/>
        <w:rPr/>
      </w:pPr>
      <w:r>
        <w:rPr>
          <w:rFonts w:eastAsia="Arial" w:cs="Arial" w:ascii="Arial" w:hAnsi="Arial"/>
          <w:sz w:val="24"/>
          <w:szCs w:val="24"/>
        </w:rPr>
        <w:t xml:space="preserve"> </w:t>
      </w:r>
      <w:r>
        <w:rPr>
          <w:rFonts w:cs="Arial" w:ascii="Arial" w:hAnsi="Arial"/>
          <w:sz w:val="24"/>
          <w:szCs w:val="24"/>
        </w:rPr>
        <w:t>Παρακολουθώ τα πράγματα της Παιδείας πάρα πολλά χρόνια. Συμβαίνει να είμαι αδελφός μακαρίτη πλέον εκπαιδευτικού συμβούλου, ο οποίος δόξασε και την Παιδεία ως συγγραφέας, ως επιστήμονας. Τη μέθοδο ΜΟΝΤΕΣΟΡΙ ή του ΠΕΣΤΑΛΟΤΣΙ όσοι έχετε κάνει δάσκαλοι, την άκουγα από μικρό παιδί. Λόγω ηλικίας έτυχε να παρακολουθήσω και μαθήματα του Γληνού, τα μαθήματα του Δελμούζου, του Τριανταφυλλίδη, του Κακριδή, ώστε να παρακολουθώ έκτοτε και να εκπλήσσομαι κάθε φορά που από μετάπτωση σε μετάπτωση και από τρόπο σε τρόπο βελτιώσεως του παιδαγωγικού συστήματος και των μαθημάτων των ΑΕΙ, πάντοτε πηγαίναμε από το καλό στο καλύτερο. Δεν γνωρίζω -πιστέψτε- εκείνα τα οποία γράφηκαν στις εφημερίδες ή ακούστηκαν από τους ραδιοφωνικούς ή από τηλεοπτικούς σταθμούς, σχετικά ότι γίνεται επανάσταση στην Παιδείας ρηξικέλευθα προγράμματα κ.λπ., αλλά ικανοποιούμαι απόψε που άκουσα από τον κ. Πετσάλνικο ότι αυτό δεν ήταν απόφαση, αλλά ήταν πρόταση για διεξαγωγή διαλόγου μεταξύ των φορέων, των επιστημόνων, των δασκάλων, των καθηγητών, των Βουλευτών, όλων ημών, οι οποίοι έχουμε χρέος να πούμε για την Παιδείας μας. Γιατί και εμένα μου κακοφάνηκε, έτσι απότομα να λαμβάνεται μια απόφαση η οποία να εκφράζεται ως απόφαση προς τα έξω. Και θα έλεγα σε συναδέλφους, εγκρατείς κατά τα άλλα -βεβαίως όταν λέω "συναδέλφους" εννοώ σε εισαγωγικά δικά μου, εννοώ Υπουργούς βεβαίως- ότι καλά κάνατε απόψε και είπατε ότι πρόκειται περί προτάσεων για διάλογο, γιατί ο κόσμος άλλαξε έξω. Και να το επαναλάβετε, κύριε Πετσάλνικε, ότι είναι πρόταση για διάλογο και αυτή η πρόταση θα συζητηθεί. Όλοι έχουμε και καθήκον, βεβαίως και υποχρέωση, να μιλάμε για το εκπαιδευτικό σύστημα της Χώρας και να παίρνουμε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ου άρεσε εκείνη η υπό την έννοια της χλεύης φράση "η επανάληψη είναι η μήτηρ της μαθήσεως;". Βεβαίως η επανάληψη είναι μήτηρ της μαθήσεως. Αν μπορεί να κάνει κανείς και μία και δύο και τρεις και τέσσερις φορές; Και η αποστήθιση. Πώς θα ξέρει το παιδί τον Επιτάφιο του Περικλέους και τα διάφορα εδάφια ή το Ψήφισμα του Δημοφάντους και τα άλλα Ψηφίσματα για τη Δημοκρατία κατά της Τυραννίας στην Αρχαία Ελλάδα ή τα εξαποστειλάρια ή τα απολυτίκια; Μακάρι να μπορούσαν όλα τα παιδιά να τα αποστηθίσουν; Βλάπτει δηλαδή; Δεν είναι εκπαίδευση της κρίσης, δεν είναι η κριτική σκέψη αναπτυσσόμενη όταν ένας ξέρει ένα κείμενο από οιοδήποτε μάθημα; Τα ποιήματα, ο Εθνικός μας Ύμνος, το "πώς μας θωρείς ακίνητος, πού τρέχει ο λογισμός σου", τα κατεβατά εκείνα που εμείς τότε τα λέγαμε; Βλάφτουν; Δεν βλάφτ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ας τα συνταιριάξουμε αυτά, να τα βάλουμε σε μελέτη και να ακούσουμε όλους εκείνους οι οποίοι ήθελαν να μιλήσουν για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ύθησα -αν είχα καιρό να σας πω- για τη δίκη των τόνων π.χ. στην κατοχή και την αντιδίκη των τόνων, που ο αείμνηστος Κακριδής μετέφρασε τον επιτάφιο, χωρίς τόνους. Όχι μονοτονικό σύστημα που επεβλήθη αργότερα. Και όπως θέλω να ξέρετε ακόμη, εγώ διαφώνησα με την κατάργηση των Αρχαίων από τα γυμνάσια ή από τα λύκεια παραδείγματος χάριν. Στήριξα αυτήν τη μεταρρύθμιση που έκανε ο κ. Σουφλιάς και την στήριξα και δημοσ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υνατόν σ’ όλα τα γυμνάσια του κόσμου να διδάσκονται οι αρχαίοι μας συγγραφείς και εδώ στην Ελλάδα να μη διδάσκονται. Και είχα μάλιστα να προτείνω να αρχίσουμε από τους μύθους του Αισώπου, μετά να πάμε στο Λυσία -στους εύκολους- μετά να πάμε και στον Ισοκράτη. Να πάμε και στην Αντιγόνη αργότερα ή στην Ιλιάδα, στα δυσκολότερα, αλλά όχι για την κατάργηση των Αρχαίων. Και είχα συγκρουστεί τότε με τους συναδέλφους του Υπουργείου Παιδείας και με τον αείμνηστο Μόραλη, ο οποίος την εποχή εκείνη ήταν υφυπουργός και ήταν ο εισηγητής της τροποποιήσεως αυτών των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λοιπόν, να μαλώνουμε για την Παιδεία. Και έργο καλό θα είναι αν μπορούσαμε να κάνουμε μία Διακομματική Επιτροπή για την Παιδεία, Διακομματική Επιτροπή για την Υγεία, Διακομματική Επιτροπή για την Εθνική μας Άμυνα, για τρί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θέλετε, για την Παιδεία, για την Υγεία και για την Εθνική Άμυνα εμείς και με πρώτον εμένα στο Υπουργικό Συμβούλιο, όταν μας ζήτησε ο αείμνηστος Γεννηματάς να κάνουμε περικοπές από τον προϋπολογισμό του λέω: "Γιώργη, τι θέλεις από το Υπουργείο Εργασίας;" Και μου λέει: "Ένα 3%". Του λέω: "Κόψε 4%, να πάρει η Παιδεία, να πάρει η Υγεία και να πάρει η Εθνική Άμ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και τελειώνω με τούτο, κύριε Αναπληρωτή Υπουργέ της Παιδείας, αυτά τα θέματα των πολυτέκνων να τα προσέχουμε. Όχι κρατισμός, όχι ένα και ένα κάνει δυο, αν θέλουμε να διδάξουμε τη φιλοπατρία, αν θέλουμε να βοηθήσουμε προς λύση του το δημογραφικό πρόβλημα, να βοηθήσουμε τους πολυτέκνους. Από ενδιαφέρον και από πόνο είμαι απόψε εδώ, να υποστηρίξω αυτή την πρόταση -τροπολογία που έχω κατα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ίμαι και μέσα στην ώρα, κύριε Πρόεδρε, εγώ τερματίζω απόψε. Θα μείνω και αύριο και σε κάθε άρθρο θα λέω για την Παιδεία και θα ακούσετε πράγματα που λόγω ηλικίας, τα έχω ζήσει και τα γνωρίζω και ιστορικά ακόμη. Θα σας πω και για τη μεταρρύθμιση του αείμνηστου Γεωργίου Παπανδρέου, του Παπανούτσου και των άλλων εκπαιδευτικών. Και μπορεί ακόμη να σας πω ότι το 1922 τα βιβλία του Γληνού, τα βιβλία του Ελευθερίου Βενιζέλου, τα βιβλία της Δημοκρατικής Άμυνας και της Κυβέρνησης της Εθνικής Αμύνης στη Θεσσαλονίκη και κατόπιν της Αθήνας το 1917, τα έκαψε το Λαϊκό Κόμμα. Τα έκαψ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ψηλά βουνά" ή τον "Πέτρο Αργέζη" τον ανθυπολοχαγό -δάσκαλο που εγώ τον διδάχτηκα στο σχολαρχείο, τα έκαψαν το 1922. Αλλά τα ξαναέβαλε πάλι ο Παπαναστασίου, τα έβαλε πάλι ο Ελευθέριος Βενιζέλος το 19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μία αντιπαλότητα εδώ και χαίρω γιατί ορισμένες απόψεις και όλων των Πτερύγων, συνταυτίζονται. Ας το δούμ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Ύστερα από τις διορθώσεις που κάνατε, τις συμπληρώσεις, νομίζω ότι η διαύγεια του άρθρου 1 καλύπτει το περιεχόμενο, το πνεύμα και το γράμμα της διάταξης, που είναι η στόχευση να εξασφαλίσουμε αντικειμενικότητα, κύρος και αδιάβλητες διαδικασίες και όχι μόνο στις μετεγ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η Πατρίδα δεν σταματήσει να πορεύεται με την νοοτροπία που πηγαίνει, φοβάμαι ότι θα εξέλθουμε από την παρακμή, σεβαστέ κύριε Γιαννόπουλε, με εθνική κρίση. Εύχομαι να διαψευστώ, να μην οδηγήσει αυτή η κακοδαιμονία σε εθνική κρίση, έξωθεν βέβαια επιβληθησο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ερέθισε ο σεβαστός κ. Γιαννόπουλος -ταγματάρχης της Εθνικής Αντίστασης και άλλα πολλά, τραυματίας ανθυπολοχαγός, αν τα θυμάμαι καλά από την ιστορία σας, στον ελληνοϊταλικό πόλεμο- να μην εγκαταλείψουμε το πλούτο της εθνικής μας ιστορίας, του εθνικού μα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 γλώσσα μας, είναι η φιλοσοφία μας, είναι οι πνευματικές μας υποθήκες που κληροδοτήσαμε από το Ελληνοβυζαντινό Κράτος στην Ευρώπη. Αυτές κληροδοτήθηκαν μετά την πτώση της Κωνσταντινουπόλεως και αποτέλεσαν το κεντρικό περιεχόμενο της αναγέννησης και όλ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χόμαστε από τη γλώσσα μέχρι αυτά τα έμπλεα, σε σοφία, πολιτισμικά μας και πολιτιστικά μας στοιχεία και τα απαλλοτριώνουμε σε μία ψυχολογία ξενομανίας επικίνδυνης και απαράδεκτης. Το ένα είναι να ξαναγυρίσουμε λοιπόν στον πλούτο της εθνικής μας ζωής. Επιτρέπεται να μην μαθαίνουμε την αρχαία ελληνική γλώσσα; Επιτρέπεται, κύριοι συνάδελφοι, ένας μαθηματικός να κάνει σωρεία ορθογραφικών λαθών και να μου γράφει τη λέξη "εγκυκλοπαίδεια" με "η", "έγκυρος" με δύο "γ" και "η"; Μου συνέβη πριν από 3, 4 μέρες όταν κάτι του υπαγόρευα. Είναι απαράδεκτη η πτώση. Δεν είναι να μάθουμε το πώς θα σηκώσουμε τη σκαπάνη και πως θα κτυπήσουμε για να παραγάγουμε. Είναι πώς ανυψώνουμε τον άνθρωπο. Διάβαζα -λοχαγός ων κύριε Γιαννόπουλε και με κτύπησε στην πλάτη ένας ταγματάρχης, το 1964 σε μία αποβατική άσκηση για να μου πει ότι επικίνδυνο βιβλίο τον Ζαν Πωλ Σάτρ και εκεί μέσα έλεγε "όταν διάβαζα τον Πλάτωνα για 73η φορά τότε κατάλαβα την πλατωνική φιλοσοφία". Εμείς όλα αυτά τα αντιπαρερχόμαστε και τα εγκαταλείπουμε και κινούμαστε έρμαια των περιστάσεων. Τους χορούς μας, τον πλούτο μας, τα πολιτισμικά μας δεν τα έχουμε εγκαταλείψει; Τα τσιφτετέλια, το ένα και το άλλο δεν ξέρω τί προέλευσης είναι, δεν υπήρξα ποτέ χορευτής, κανένα τσάμικο και κανένα Καλαματιανό αν χόρευα λόγω καταγωγής, τα εγκαταλείψαμε όλα και αυτό είναι ένα τεράστι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οιτάξτε τον εθνικό μας πλούτο να τον κρατήσουμε ψηλά γιατί είναι το ηθικό έρεισμα πορείας της Πατρίδος μας. Πέρασαν πλέον και ιδεοληπτικές περιπλανήσεις και οι τριτοκοσμικές αγκυλώσεις και οι μαρξιστικές αλλοτριώσεις. Ο Μαρξ έδωσε πολλά. Αλλά δεν είναι μόνο ο Μαρξ. Κύριε Σκυλλάκο, σας τιμώ και σας σέβομαι, αλλά το λέω διότι το έφερε η συζήτηση και το λέω επίσης χωρίς καμία πρόθεση και συκοφαντία, ακόμη είναι κρεμασμένος ο Λένιν στα γραφεία. Γιατί; Δεν έχουμε τόσους αξιόλογους Έλληνες κομμουνιστές να κρεμάσετε; Αυτό το λέω σαν παρένθεση και μην με παρεξηγήσετε, επαναλαμβάνω ότι το λέω με πολύ αγνότητα και σεβασμό, γιατί στη Δημοκρατία όλα είναι καλοδεχούμενα.</w:t>
      </w:r>
    </w:p>
    <w:p>
      <w:pPr>
        <w:pStyle w:val="Style15"/>
        <w:rPr/>
      </w:pPr>
      <w:r>
        <w:rPr>
          <w:rFonts w:eastAsia="Arial" w:cs="Arial" w:ascii="Arial" w:hAnsi="Arial"/>
          <w:sz w:val="24"/>
          <w:szCs w:val="24"/>
        </w:rPr>
        <w:t xml:space="preserve"> </w:t>
      </w:r>
      <w:r>
        <w:rPr>
          <w:rFonts w:cs="Arial" w:ascii="Arial" w:hAnsi="Arial"/>
          <w:sz w:val="24"/>
          <w:szCs w:val="24"/>
        </w:rPr>
        <w:t>Θέματα λοιπόν Παιδείας χωρίς εθνική συνεννόηση δεν υπάρχουν. Θα συμφωνήσω απολύτως με τη σύσταση Διακομματικής Επιτροπής. Είναι καλύτερα να επιλέξετε το μέσο όρο, τη χρυσή τομή από το διαυγέστερο και πλέον οραματικό σχέδιο, που όμως δεν θα το ακολουθήσουν και δεν θα το στηρίξουν οι πά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η συζήτηση παίρνει διαστάσεις προς το καλύτερο και χάρηκα ιδιαίτερα που άκουσα τους δύο εκλεκτούς συναδέλφους και σεβαστούς θα έλεγα, όσον αφορά τον κ. Γιαννόπουλο περισσότερο διότι μιλάει η εμπειρία και αυτό είναι το μεγαλύτερο δώρο προς τους κυρίους Υπουργούς. Και χάρηκα ιδιαίτερα διότι είδα τον κύριο Υπουργό να σκέπτεται αυτά τα οποία έλεγαν οι προλαλήσαντες, να προβληματίζεται πράγματι και θα ήθελα να ήταν παρόν και ο ίδιος ο κύριος Υπουργός της Παιδείας να ακούσει αυτές τις σκέψεις και του κ. Γιαννόπουλου και του κ. Σπυριούνη, διότι όσο και να τα λέμε εμείς δεν μας ακούνε, διότι πιστεύουν ότι θέλουμε να κάνουμε αντιπολίτευση. Είμαι από εκείνους που πιστεύω πράγματι στη Διακομματική Επιτροπή για τα θέματα της Παιδείας, Μάλλον εθνική επιτροπή, θα έλεγα, για τα θέματα της Παιδείας και να είσθε βέβαιοι ότι θα συμφωνήσουμε. Δεν θα υπάρξει καμία δια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πολλές φορές το μικρόφωνο να μας απομακρύνει, αλλά στο τραπέζι της συζητήσεως θα τα βρούμε οπωσδήποτε. Και έχω πει και άλλοτε ότι σε μία επιτροπή που ήταν και ο κ. Πετσάλνικος και εκπρόσωπος του Κ.Κ.Ε., ο κ. Αραβανής, καθίσαμε κάτω, συμφωνήσαμε και λύσαμε ένα θέμα σημαντικό χωρίς καμία διαφωνία. Νομίζω ότι πρέπει το ταχύτερο δυνατό η πολιτική ηγεσία του Υπουργείου Παιδείας να προχωρήσει προς τη σύσταση μιας Διακομματικής Επιτροπής για τη μελέτη των θεμάτων και των προβλημάτων της Παιδείας. Αλλά παράλληλα, πρέπει να σταματήσουν αυτές οι φωτοβολίδες, αυτές οι ανακοινώσεις οι οποίες έχουν δημιουργήσει μία μεγάλη σύγχυση στον τομέ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θα ήθελα να πω ότι έχει μιά πολυπλοκότητα μεγάλη και πολύ φοβούμαι ότι αυτές οι μεγάλες επιτροπές δεν παράγουν και έργο. Βέβαια, θέλω να πιστεύω ότι αυτή η αυστηρότητα στην επιτροπή, γίνεται για να διαφυλάξουμε όσο το δυνατόν περισσότερο το κύρος των εξετάσεων αυτών, καίτοι πιστεύω ότι και με το προηγούμενο καθεστώς, το καθεστώς το οποίο θεσμοθετήσαμε το 1991, δεν δημιούργησε κανένα πρόβλημα. Και ας με συγχωρέσει ο κ. Σαρρής, αν έχει αποδείξεις να τις φέρει να τα πούμε. Δεν επανέρχομαι σ’ αυτό το θέμα, δεν το γνωρίζω, αλλά είμαι από εκείνους τους ανθρώπους που εάν υπάρξουν στοιχεία, πραγματικά και εγώ θα καυτηριάσω κάποια τέτοια πράξη. Αρκεί να υπάρχουν στοιχεία και να μη λέμε αυτά τα πράγματα, καλυπτόμενοι -το επαναλαμβάνω- πάλι πίσω από την ασυλία, γιατί ασυλία δεν σημαίνει και ασυδοσία. Δεν πρέπει εμείς οι Βουλευτές να λέμε ότι θέλουμε και να κατηγορούμε τους πάντες, εάν δεν έχουμε στοιχεία στα χέρια μας. Και γι’ αυτό έχω υποστηρίξει ότι αυτός ο θεσμός της ασυλίας των Βουλευτών θέλει κάποια τροποποίηση, γιατί ενίοτε γίνεται κατάχρηση του θεσμού και η κατάχρηση αυτή δεν ήτο μέσα σε εκείνα τα οποία είχε σκεφθεί ο συνταγματικός νομοθ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ακόμα, κύριε Πρόεδρε, να κάνω μια παρατήρηση για εσάς. Εγώ δεν είμαι από τους ανθρώπους που θέλω να καταχραστώ του δικαιώματος το οποίο μου εναπέθεσε το Κόμμα μου, για να είμαι κοινοβουλευτικός εκπρόσωπος. Αλλά είχατε υποχρέωση να το μελετήσετε και να βρείτε την άκρη και να μην κατηγορείτε, γιατί εγώ δεν έχω καμία πρόθεση να κοροϊδέψω το Προεδρείο. Και πρέπει αυτό το πράγμα να το εξετάσετε και για λόγους ηθικής 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ύριο παρακαλώ να με δικαιολογήσετε, γιατί δεν είμαι από τους ανθρώπους που θέλω να καταχραστώ του Βήματος. Να το εξετάσετε και αύριο δημόσια να πάρετε πίσω αυτά τα οποία είπατ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Μπεκίρη, το Προεδρείο για να μπορεί να έχει απτές αποδείξεις, θα πρέπει να υπάρχει χαρτί, την ώρα που λέτε ότι είστε Κοινοβουλευτικός Εκπρόσωπος ή από τον Αρχηγό του Κόμματος τον κ. Έβερτ ή από τον κ. Κανελλόπουλο. Τέτοιο χαρτί το Προεδρείο δεν έχει. Άρα, δεν μπορούμε να θεωρήσουμε ότι είστε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ώ αυτήν τη στιγμή τη Γραμματεία να με πληροφορήσει εάν υπάρχει το ανάλογο χαρτί. Δεν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Να ρωτήσετε το συνάδελφό σας, που ήταν πριν στην Έδρα. Είναι θέμα λειτουργίας του Προεδ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έπρεπε να υπάρχει ειδοποίηση. Αλλά η ειδοποίηση δεν γίνεται προφορικά, γίνεται γραπτά. Τέτοιο έγγραφο δεν υπάρχει σ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 δε, για το θέμα της ασυλίας των Βουλευτών, θα ήθελα απλώς να υπενθυμίσω ότι σύμφωνα με τον Κανονισμό αλλά και με το Σύνταγμα, οι Βουλευτές έχουν το δικαίωμα να μην αποκαλύπτουν τις πηγές των πληροφοριών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Αυτό είναι γνωστό. Αλλά η άποψή μου είναι ότι ασυλία δεν σημαίνει ασυδο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Άλλο είπατε εσείς, άλλο είπα εγώ, κύριε Μπεκί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 Εθνικής Παιδείας και Θρησκευμάτων, η κ. Στεφά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Κύριε Πρόεδρε, κύριοι Βουλευτές, θα είμαι πάρα πολύ σύντομη. Θεωρώ όμως αναγκαίο, πριν αναφερθώ σ’ αυτήν καθ’ εαυτήν τη ρύθμιση που προβλέπεται στο άρθρο 1 του σχεδίου νόμου, να κάνω ορισμένες επισημά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πισήμανση είναι ότι αυτός ο θεσμός των μετεγγραφών των φοιτητών του εξωτερικού είναι ένας θεσμός ανάγκης, που σχετίζεται με τον πολύ μεγάλο αριθμό, φοιτητών οι οποίοι φοιτούν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επισήμανση είναι ότι η Ελλάδα είναι η μόνη ευρωπαϊκή χώρα που έχει αυτό τον υπερβολικό αριθμό φοιτητών που σπουδάζουν στο εξωτερικό. Τους υπολογίζουμε γύρω στις 35.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επίσης να δεχθούμε ότι αυτός καθ’ εαυτός ο θεσμός των μετεγγραφών, αποτελεί μία ρήξη στο σύστημα των γενικών εξετάσεων που υπάρχει για την πρόσβαση στην τριτ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άλλη επισήμανση είναι ότι οι μετεγγραφές δημιουργούν πρόβλημα στην λειτουργία των πανεπιστημίων, διότι έχουμε πραγματικά, αντικειμενική αδυναμία πάρα πολλές φορές, των πανεπιστημίων να δεχθούν τους φοιτητές, οι οποίοι με το σύστημα των μετεγγραφών έρχονται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θέσεις που αναφέρονται στο ουσιαστικό περιεχόμενο αυτών των μετεγγραφών έχουν δύο προσεγγίσεις εντελώς διαφορετικές. Η μία οπτική από την οποία αντιμετωπίζεται το θέμα των μετεγγραφών είναι η πλευρά των κοινωνικών ομάδων, των μεμονωμένων προσώπων που επιδιώκουν την αύξηση τόσο του αριθμού των κατηγοριών που έχουν δικαίωμα να λάβουν μέρος σ’ αυτές τις εξετάσεις, επιζητούν επίσης και την αύξηση του ποσοστού επί των εισαγομένων στην τριτοβάθμια εκπαίδευση, προκειμένου να ικανοποιηθούν αιτήματα συγκεκριμένα. Η άλλη όμως άποψη και αντιμετώπιση του θέματος είναι εκείνη που προέρχεται από τα ίδια τα ΑΕΙ, τα οποία ζητούν, όχι μόνο περιορισμό, αλλά και κατάργηση του θεσμού των μετεγγραφών. Είναι λοιπόν ένα θέμα τεράστιο το ουσιαστικό μέρος της αντιμετώπισης αυτού του θέματος των μετεγγραφών, που το Υπουργείο Παιδείας το προβληματίζει, και που στο νόμο-πλαίσιο θα αντιμετωπισθεί με ένα τρόπο γενικό, με ένα τρόπο που θα προέλθει από ένα διάλογο με τους φορείς, με τα ιδρύματα, και ελπίζω να καταλήξουμε σε ένα κοινό τρόπο αντιμετώπισης. Πρέπει να καταλήξουμε, και να αποφασίσουμε, άν θα διατηρήσουμε το σύστημα των μετεγγραφών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όμως, με το συγκεκριμένο νομοσχεδιο δεν θίγουμε το ουσιαστικό μέρος των μετεγγραφών. Περιοριζόμαστε απλώς στην βελτίωση του διαδικαστικού μέρους του συστήματος των μετεγγραφών. Θα αναφερθώ σ’ αυτό και θα διαφωνήσω με τον εκπρόσωπο της Νέας Δημοκρατίας, που ισχυρίζεται ότι ίσχυε αυτό το σύστημα των μετεγγραφών και λειτούργησε</w:t>
      </w:r>
    </w:p>
    <w:p>
      <w:pPr>
        <w:pStyle w:val="Style15"/>
        <w:rPr>
          <w:rFonts w:ascii="Arial" w:hAnsi="Arial" w:cs="Arial"/>
          <w:sz w:val="24"/>
          <w:szCs w:val="24"/>
        </w:rPr>
      </w:pPr>
      <w:r>
        <w:rPr>
          <w:rFonts w:cs="Arial" w:ascii="Arial" w:hAnsi="Arial"/>
          <w:sz w:val="24"/>
          <w:szCs w:val="24"/>
        </w:rPr>
        <w:t>άψογα. Δεν λειτούργησε άψογα μέχρι τώρα. Και πρέπει να γίνει αυτή η βελτίωση. Όχι γιατί πρέπει να εδραιώσουμε την πεποίθηση σε εκείνους που εξετάζονται, ότι ο τρόπος επιλογής τους είναι το αποτέλεσμα μιας αδιάβλητης διαδικασίας, αλλά και διότι έχουμε χρέος ως Πολιτεία, να προφυλάξουμε το κύρος ενός ΑΕΙ, που ενώ είναι επιφορτισμένο με την διεξαγωγή αυτού του πραγματικά πολύ σοβαρού έργου των μετεγγραφών, υφίσταται ορισμένες κακόβουλες έστω αιτιάσεις σχετικά με το αδιάβλητο αυτών τω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ένα θέμα που δεν υπάρχει κανείς σ’ αυτόν το Τόπο που να μη γνωρίζει τι ακούγεται σχετικά με αυτό, με το θέμα των εξετάσεων. Δεν υιοθετούμε αυτές τις απόψεις. Έχουμε όμως, υποχρέωση να δώσουμε ένα σύστημα τέτοιο, που να εξασφαλίζει μια αντικειμενικότητα. Αυτό που προτείνετε δεν είναι το ίδιο με αυτό που ίσχυε, διότι μέχρι τώρα η Κεντρική Επιτροπή των Εξετάσεων Μεταγραφών του Εξωτερικού ορίζετο από τη σύγκλητο του Πανεπιστημίου Θεσσαλονίκης. Ασφαλώς συμμετείχαν, όπως πολύ σωστά είπατε, κύριε Σπηλιόπουλε οι κοσμήτορες των σχολών του Πανεπιστημίου Θεσσαλονίκης. Δεν είναι όμως πιο αντικειμενικό ένα σύστημα που σ’ αυτήν την επιτροπή συμμετέχουν εκπρόσωποι όλων των πανεπιστημίων, οι οποίοι επίσης δέχονται φοιτητές από το εξωτερικό; Νομίζω ότι αυτό είναι πολύ πιο λογικό και πολύ πιο αντικειμενικό. Δεν μπορεί να θιγεί το Πανεπιστήμιο Θεσσαλονίκης, όταν σ’ αυτήν την Κεντρική Επιτροπή εκπροσωπούνται όλα τα ανώτατα εκπαιδευτικά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εδώ σκόπιμο να σας πω ότι είχα διάλογο και συζήτηση με τις πρυτανικές αρχές του Πανεπιστημίου Θεσσαλονίκης και συγκεκριμένα με τον αντιπρύτανη κ. Μάντη. Συζήτησα μαζί τους, είπα τους προβληματισμούς μου και δεν έφερε αντιρρήσεις σ’ αυτό. Μου είπε τους φόβους του μήπως θεωρηθεί πως θίγονται από τη ρύθμιση οι συνάδελφοι του. Δέχθηκε όμως την αναγκαιότητα της ρύθμισης και πρότεινε βελτιώσεις τις οποίες και αποδέχτη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ναδιατύπωση του άρθρου που πρότεινα, νομίζω ότι εξασφαλίζεται ένας αντικειμενικότερος τρόπος διεξαγωγής αυτών των εξετάσεων. Μιλήσατε κύριε Σπηλιόπουλε για τον τρόπο που επιλέγονται σήμερα τα μέλη του ΔΕΠ, που συμμετέχουν στη διαδικασία τόσο της προτάσεως των θεμάτων, όσο και της εξετάσεως των θεμάτων Με τη δική μας ρύθμιση, Άλλη κατηγορία των μελών του ΔΕΠ προβαίνει τα θέματα, και άλλα μέλη του ΔΕΠ εξετάζουν τα θέματα. Εδώ υπάρχει μια αντικειμενικότητα, η οποία νομίζω ότι εξασφαλίζει αυτό το αδιάβλητο που επιχειρούμε μ’ αυτήν τη συγκεκριμένη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ακριβώς η ΚΕΕΜΕ είναι ένα πολυμελές συλλογικό όργανο, καλό είναι να υποβοηθείται στο έργο της από ένα ολιγομελές, 5μελές συμβούλιο εξετάσεων, τη σύνθεση του οποίου ανέφερε προηγουμένως ο κ. Καφαντάρης. Το συμβούλιο εξετάσεων υποβοηθεί την ΚΕΕΜΕ σε όλα τα θέματα διαδικασιών που θα προκύψουν κατά τη διάρκεια των εξετάσεων. Την ευθύνη όμως, της διεξαγωγής των εξετάσεων, της επιλογής των θεμάτων, της έκδοσης των αποτελεσμάτων την έχει η Κεντρική Επιτροπή Εξετάσεων Μεταγραφών του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νομίζω ότι δεν έχουμε να προσθέσουμε κάτι άλλο στο άρθρο 1.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ΣΠΗΛΙΟΠΟΥΛΟΣ: Δεν μας είπατε με ποιό τρόπο θα γίνουν οι εξετάσεις φέ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 Εδώ υπάρχει διάταξη στο τέλος του άρθρου 1. Και έχετε δίκιο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ώς επειδή κάνουμε σήμερα τη ρύθμιση, αντιμετωπίσαμε με σοβαρότητα αυτό το θέμα. Είπαμε ότι η εξεταστέα ύλη για φέτος είναι αυτή που έχει ανακοινώσει το Πανεπιστήμιο Θεσσαλονίκης. Και είναι λογικό αυτό. Επίσης, έχουμε συζητήσει ότι είναι πιθανό να χρειαστεί να αλλάξουμε το χρόνο διεξαγωγής των εξετάσεων, ώστε να μη δημιουργούνται προβλήματα στην εκπαιδευτική διαδικασία του Πανεπιστημίου Θεσσαλονίκης. Αυτό θα το αντιμετωπίσουμε από κοινού με το Πανεπιστήμιο Θεσσαλονίκης αργότερα. Με τη διαδικασία που προτείνουμε δεν θίγεται, το Πανεπιστήμιο Θεσσαλονίκης, απλώς γίνεται πιο αξιόπιστο το σύστημα των μεταγρ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ύριε Πρόεδρε, θα ήθελ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Χαραλαμπόπουλε, έχετε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Επειδή άκουσα τη συμπλήρωση της κυρίας Υφυπουργού, μετά τη δευτερολογία μου, θα ήθελα να πω ότι συμφωνώ με το δεύτερο σκέλος. Αν το είχα ακούσει, θα το είχα πει στη δευτερ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πρώτο που λέει "το ή τα διδακτικά εγχειρίδια στα οποία θα εξεταστούν οι υποψήφιοι, ανακοινώνονται από την ΚΕΕΜΕ". Εμένα αυτό, ως πανεπιστημιακoύ δάσκαλου, κυρία Στεφάνου, όπως είστε και σεις, δεν μου ταιριάζει στις σημερινές εποχές, που όλοι μιλούν για την κατάργηση της μονοκρατορίας, του μονοπωλίου του ενός βιβλίου. Μου φαίνεται ότι είναι νοοτροπία που έρχεται από τους μηχανισμούς αποστήθισης το να πούμε σε φοιτητές ότι θα διαβάσετε απ’ αυτό το βιβλίο και από εκείνο και από εκείνο. Σημασία έχει η ύλη. Η πηγή δεν νομίζω ότι μπορεί να αναφέρεται. Είναι λιγάκι κλειστό και δεν ταιριάζει στο πανεπιστημιακό επίπεδο διακίνησης των γνώσεων. Δεν ενδιαφέρει να πούμε να είναι του τάδε συγγραφέα. Αν θέλω να εξετάσω τον κωλικό νεφρού, απ’ όπου θέλετε διαβάστε το. Εδώ μιλάμε για την κατάργηση του μονοπωλίου του ενός βιβλίου, ακόμη και στη δευτεροβάθμια εκπαίδευση.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Δεν υπάρχει άλλος εγγεγραμμένος να ομιλήσει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1, όπως τροποποιήθηκε στη διαρκή επιτροπή και συμπληρώθηκε από την κα.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πώς το άρθρο 1, όπως τροποποιήθηκε στη διαρκή επιτροπή και συμπληρώθηκε από την κα Υπουργό,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Υπουργέ, θα μας δώσετε ως αύριο το μεσημέρι την πρόταση που αφορά τις επετηρίδες για να μπορέσουμε να προετοιμαστούμε; Αν μας τη δώσετε το βράδυ, δεν θα μπορέσουμε να είμαστε έτοι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Αναπληρωτής Υπουργός Εθνικής Παιδείας &amp; Θρησκευμάτων): Πιθανόν να είμαστε έτοιμοι το μεσημέρι. Άκουσα και τις παρατηρήσεις σας και θα τη διατυπ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Έχετε λοιπόν τη δέσμευση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Τρίτης 26 και Τετάρτης 27 Ιουλίου 1994 και ερωτάται το Σώμα αν τα επικυρ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Συνεπώς τα Πρακτικά της Τρίτης 26 και της Τετάρτης 27 Ιουλίου 1994 επικυρ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0.15’, λύεται η συνεδρίαση για σήμερα Τετάρτη 10 Αυγούστου 1994 και ώρα 10.00’, με αντικείμενο ημερήσιας διάταξης αναφορές και ερωτήσεις αρμοδιότητας Υπουργείου Βιομηχανίας, Ενέργειας και Τεχνολογίας και επερώτηση αρμοδιότητας του ιδίου Υπουργ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7:00Z</dcterms:created>
  <dc:creator>poly</dc:creator>
  <dc:description/>
  <cp:keywords/>
  <dc:language>en-US</dc:language>
  <cp:lastModifiedBy>poly</cp:lastModifiedBy>
  <dcterms:modified xsi:type="dcterms:W3CDTF">2009-07-23T10:22:00Z</dcterms:modified>
  <cp:revision>2</cp:revision>
  <dc:subject/>
  <dc:title>Π Ρ Α Κ Τ Ι Κ Α    Β Ο Υ Λ Η Σ</dc:title>
</cp:coreProperties>
</file>