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Α΄</w:t>
      </w:r>
    </w:p>
    <w:p>
      <w:pPr>
        <w:pStyle w:val="Style15"/>
        <w:jc w:val="center"/>
        <w:rPr>
          <w:rFonts w:ascii="Arial" w:hAnsi="Arial" w:cs="Arial"/>
          <w:sz w:val="24"/>
          <w:szCs w:val="24"/>
        </w:rPr>
      </w:pPr>
      <w:r>
        <w:rPr>
          <w:rFonts w:cs="Arial" w:ascii="Arial" w:hAnsi="Arial"/>
          <w:sz w:val="24"/>
          <w:szCs w:val="24"/>
        </w:rPr>
        <w:t>Τρίτη 9 Αυγούστου 1994 (ΠΡΩΙ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9 Αυγούστου 1994, ημέρα Τρίτη και ώρα 10.30΄, συνήλθε στην Αίθουσα συνεδριάσεων του Βουλευτηρίου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Βουλευτής Εύβοιας, κ. Δημήτριος Πιπεργιά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Βουλευτή Εύβοιας, κ. Δημήτριο Πιπεργιά,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Χίου κ. ΑΘΑΝΑΣΙΟΣ ΒΑΡΙΝΟΣ κατέθεσε αναφορά με την οποία η Ομοσπονδία Επαγγελματιών Βιοτεχνών και Εμπόρων Χίου ζητεί να ισχύσει για όλα τα νησιά του Αιγαίου το τέλος της ημερήσιας μεταβίβασης των τουριστών από Ελλάδα προς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Χίου κ. ΑΘΑΝΑΣΙΟΣ ΒΑΡΙΝΟΣ κατέθεσε αναφορά με την οποία το Επιμελητήριο Χίου ζητεί να εγκριθούν νέες άδειες δρομολόγησης πλοίων στην ακτοπλοϊκή γραμμή Χίου-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Μεσσηνίας κ. ΙΩΑΝΝΗΣ ΓΙΑΝΝΑΚΟΠΟΥΛΟΣ κατέθεσε αναφορά με την οποία το Επιμελητήριο Μεσσηνίας υποβάλλει τις απόψεις του για τα προβλήματα και τις προοπτικές ανάπτυξης του Νομού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ορινθίας κ. ΘΕΟΔΩΡΟΣ ΚΟΤΣΩΝΗΣ κατέθεσε αναφορά με την οποία ο Γεωργικός Πιστωτικός Συνεταιρισμός Δάφνης Νομού Κορινθίας ζητεί άμεση εκτίμηση ζημιών από καταστροφική χαλαζόπτωση στην κοινότητα Δάφ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Μαγνησίας κ. ΙΩΑΝΝΗΣ ΓΙΑΝΝΑΚΟΠΟΥΛΟΣ κατέθεσε αναφορά με την οποία οι Σύλλογοι Παρακτίων Αλιέων Μεσσήνης και Πεταλιδίου ζητούν επίλυση των προβλημάτων αλιείας στο Μεσσηνιακό κόλ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χαίας κ. ΔΗΜΗΤΡΙΟΣ ΚΑΤΣΙΚΟΠΟΥΛΟΣ κατέθεσε αναφορά με την οποία το Κέντρο Υγείας Χαλανδρίτσας Πατρών ζητεί στελέχωση του κέντρου με το απαραίτη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Καρδίτσας κ. ΔΗΜΗΤΡΙΟΣ ΣΙΟΥΦΑΣ κατέθεσε αναφορά με την οποία η Κοινότητα Λαμπερού Νομού Καρδίτσας ζητεί την άμεση μετακίνησή της λόγω κατολισθήσεων το χειμ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κ. ΑΝΤΩΝΗΣ ΣΚΥΛΛΑΚΟΣ και ΓΕΡΑΣΙΜΟΣ ΑΡΑΒΑΝΗΣ κατέθεσαν αναφορά της Κοινότητας Γόννων Νομού Λάρισας με θέμα τη δημιουργία ΚΑΠΗ στην κωμόπολ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κ. ΣΤΡΑΤΗΣ ΚΟΡΑΚΑΣ και ΑΝΤΩΝΗΣ ΣΚΥΛΛΑΚΟΣ κατέθεσαν αναφορά με την οποία ο Δικηγορικός Σύλλογος Νομού Ηρακλείου αναφέρεται στα προβλήματα λειτουργίας της δικαιοσύνης στο νομό και στην ανάγκη επίλυ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Ηλείας κα ΦΩΤΕΙΝΗ ΣΤΕΦΑΝΟΠΟΥΛΟΥ κατέθεσε αναφορά με την οποία ο Σύνδεσμος Εγκλουβής Λευκάδας διαμαρτύρεται για τον παραγκωνισμό της Κοινότητας Εγκλοβής από την κατανομή πιστώσεων του Β’ πακέτου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Η Βουλευτής Ηλείας κυρία ΦΩΤΕΙΝΗ ΣΤΕΦΑΝΟΠΟΥΛΟΥ κατέθεσε αναφορά με την οποία το Εργατοϋπαλληλικό Κέντρο Ζακύνθου ζητεί την επίλυση του προβλήματος του βιολογικού καθαρισμού των λυμάτων του οικισμού εργατικών κατοικιών "Ζάκυνθος" Ι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ΕΛΕΥΘΕΡΙΟΣ ΠΑΠΑΓΕΩΡΓΟΠΟΥΛΟΣ κατέθεσε αναφορά με την οποία ο Σύλλογος Εμποροεπαγγελματιών Λουτρών Αιδηψού ζητεί την προστασία των μελών του από τον αθέμιτο ανταγωνισμό που υφίστανται από του πλανόδιους εμ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Εύβοιας κ. ΕΛΕΥΘΕΡΙΟΣ ΠΑΠΑΓΕΩΡΓΟΠΟΥΛΟΣ κατέθεσε αναφορά με την οποία ο Πτηνοτροφικός Συνεταιρισμός Χαλκίδας Εύβοιας ζητεί τη ρύθμιση παλαιών χρεών του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Έβρου κ. ΑΠΟΣΤΟΛΟΣ ΦΩΤΙΑΔΗΣ κατέθεσε αναφορά με την οποία ο κ. Ζιαγάκης, μέλος του ΠΥΣΔΕ Νομού Έβρου ζητεί τη στελέχωση των σχολείων του Νομού Έβρου με διδακτικό προσωπικό πριν από την έναρξη της νέας σχολικής χρ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Πιερίας κ. ΘΕΟΔΩΡΟΣ ΜΗΤΡΑΣ κατέθεσε αναφορά με την οποία η Επιτροπή Πρωτοβουλίας Συλλόγων και Οργανώσεων για την κατάργηση του ν.1599/86 ζητεί να καταργηθεί άμεσα ο ν.1599/86 που αφορά στην έκδοση νέου τύπου ταυ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Χίου κ. ΑΘΑΝΑΣΙΟΣ ΒΑΡΙΝΟΣ κατέθεσε αναφορά με την οποία ο Σύλλογος Ελατών Χίου (Νέας Υόρκης) ζητεί να κατασκευασθεί μόλος στην περιοχή Αμβρακινιθύς Ελάτας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Ηρακλείου κ. ΔΗΜΗΤΡΙΟΣ ΣΑΡΡΗΣ κατέθεσε αναφορά με την οποία το Περιφερειακό Παράρτημα Κρήτης του Γεωτεχνικού Επιμελητηρίου Ελλάδος διαμαρτύρεται για τον αποκλεισμό του από τις συζητήσεις για τον κανονισμό της σταφ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Λάρισας κ. ΙΩΑΝΝΗΣ ΦΛΩΡΟΣ κατέθεσε αναφορά με την οποία κάτοικοι Συνοικίας Νεράϊδας Λάρισας ζητούν την απομάκρυνση εκτροφείου κυνών από 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Καρδίτσας κ. ΒΑΣΙΛΕΙΟΣ ΜΠΡΑΚΑΤΣΟΥΛΙΑΣ κατέθεσε αναφορά με την οποία ο Σύλλογος Πολυτέκνων Νομού Καρδίτσας ζητεί εξασφάλιση εργασίας στους οικογενειάρχες πολύτεκ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Λάρισας κ. ΙΩΑΝΝΗΣ ΦΛΩΡΟΣ κατέθεσε αναφορά με την οποία η Κοινότητα Λυκουδίου Νομού Λάρισας ζητεί αποζημίωση των αγροτών της περιοχής που επλήγει πρόσφατα από πυρκαϊ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Λέσβου κ. ΔΗΜΗΤΡΙΟΣ ΒΟΥΝΑΤΣΟΣ κατέθεσε αναφορά με την οποία το Επιμελητήριο Λέσβου ζητεί στις Επιτροπές των Περιφερειών μετά τις δημοτικές και νομαρχιακές εκλογές να εκπροσωπούνται όλες οι περιφέρειες της επικράτειας και ιδιαίτερα οι νησιω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Λέσβου κ. ΔΗΜΗΤΡΙΟΣ ΒΟΥΝΑΤΣΟΣ κατέθεσε αναφορά με την οποία ο Πανελλήνιος Σύλλογος Συνταξιούχων Υπαλλήλων Αγροτικής Τράπεζας Ελλάδος ζητεί την τροποποίηση των άρθρων 17 και 66 των Νόμων 1902/ και 2084/92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ερκύρας κ. ΑΛΕΞΑΝΔΡΟΣ ΔΕΣΥΛΛΑΣ κατέθεσε αναφορά με την οποία η Ομοσπονδία Τουριστικών Καταλυμάτων Κερκύρας ζητεί να καθιερωθεί παράβολο υπέρ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ερκύρας κ. ΓΕΩΡΓΙΟΣ ΔΡΥΣ κατέθεσε αναφορά με την οποία η Κοινότητα Γαστουρίου Κερκύρας ζητεί την επαναλειτουργία του ΚΑΖΙΝΟ Κερκύρας στο Αχίλλειο Μέγα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Ξάνθης κ. ΕΥΑΓΓΕΛΟΣ ΚΟΥΡΤΙΔΗΣ κατέθεσε αναφορά με την οποία η Κοινότητα Ν. Κεσσάνης Ξάνθης ζητεί τη δημιουργία αρδευτικού καναλιού κατά μήκος της Βιστων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50/26-7-94 ερώτηση δόθηκε με το υπ’ αριθμ. 383/1-8-94 έγγραφο από τον Αναπληρωτή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Ηλία Βεζδρεβάνη) ότι το θέμα που θίγεται στην ερώτηση είναι αρμοδιότητας του συνερωτώμενου Υπουργείου Εσωτερικών το οποίο είναι συναποδέκτης του εγγρά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049/26-7-94 ερώτηση δόθηκε με το υπ’ αριθμ. 382/1-8-94 έγγραφο από τον Αναπληρωτή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Ηλία Βεζδρεβάνη) ότι το θέμα που θίγεται στην ερώτηση είναι αρμοδιότητας του συνερωτώμενου Υπουργείου Εσωτερικών το οποίο είναι συναποδέκτης του εγγράφ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007/20-7-94 ερώτηση δόθηκε με το υπ’ αριθμ. 377/1-8-94 έγγραφο από τον Υφ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Ν. Νικολόπουλο) ότι εντός των ημερών πρόκειται να υπογραφεί από τον Γενικό Γραμματέα της Γ.Γ.Δ.Ε. ονομαστική απόφαση παράτασης των συμβάσεων του προσωπικού του ΤΑΣ Αχαίας για το μετά την 31-8-94 χρονικό διάστημα για 6 μήνες, σύμφωνα με τις μεταβατικές διατάξεις της περ. 4 άρθρου 23 του ν. 219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χουν γίνει και οι ενέργειες για την εξασφάλιση της σχετικής πίστωσης, για την πληρωμή τους μετά την 31-8-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73/18-7-94 ερώτηση δόθηκε με το υπ’ αριθμ. Φ22/871/27-10-94 έγγραφο από τον Υφυπουργό Υγείας - 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πιο πάνω ερώτηση που κατέθεσε στη Βουλή ο Βουλευτής κ. Παν. Ψωμιάδης και για το περιλαμβανόμενο σ’ αυτή αίτημα, της μη αύξησης των ασφαλιστικών εισφορών του ΤΣΑ που είναι της αρμοδιότητας μ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υξήσεις των εισφορών των ασφαλισμένων σε φορείς αυτοτελώς απασχολουμένων προσώπων (Τ.Σ.Α. ΤΕΒΕ κ.λπ.), γίνονται σύμφωνα με την ισχύουσα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ε ορισμένες περιπτώσεις μπορεί να είναι αυτόματη (όταν είναι συνδεδεμένη με κάποιο εισόδημα, όπως μέσο μηνιαίο κατά κεφαλή εισόδημα Α.Ε.Π. έτους 1991) ή αποφασίζεται κατά περίπτωση από τις διοικήσεις των ασφαλιστικών φορέων στις οποίες συμμετέχουν και εκπρόσωποι ασφαλισμένων και συνταξ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ατομικές εισφορές των αυτοκινητιστών για τον κλάδο Σύνταξης καθορίστηκαν από τη Διοίκηση του ΤΣΑ και διαμορφώθηκαν από 1-1-1994 στις 23.300 δραχμές τον μήνα (από 22.600 του ήταν το 19930 και από 1-7-1994 στις 24.400 δραχ. το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ασφαλιστικές εισφορές κλάδου παροχών ασθένειας του ΙΚΑ στον οποίο υπάγονται οι αυτοκινητιστές έχουν καθοριστεί από το ΙΚΑ και για τους αυτοκινητιστές που έχουν παροχές σε είδος διαμορφώθηκαν από 1-1-1994 σε 9.739 δραχμές το μήνα (11η ασφ. κλάση) από 9.272 δραχμές που ήταν στις 31-12-1993 και από 1-7-1994 σε 10.239 δραχμές το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αυτοκινητιστές (που αντικατέστησαν τα τρίτροχα ή εκγυμναστές οδηγών αυτ/των) που έχουν παροχές και σε χρήμα από τον κλάδο ασθένειας του ΙΚΑ, διαμορφώθηκαν από 1-1-1994 σε 11.551 δραχμές το μήνα από 10.997 του ήταν την 31-12-1993 και από 1-7-1994 σε 12.144 δραχμές το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ρέπει να επισημάνουμε ότι οι αυξήσεις των εισφορών που γίνονται είναι αναγκαίες για να μπορούν οι ασφαλιστικοί Οργανισμοί να εκπληρώνουν τον σκοπό τους που είναι η χορήγηση των προβλεπομένων παροχών προς τους ασφαλισμένους και συνταξιούχους και βελτίωση αυτών στα επιθυμητά επίπε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972/18-7-94 ερώτηση δόθηκε με το υπ’ αριθμ. 1400Β/28-10-94 έγγραφο από τον Αναπληρωτή Υπουργό ΠΕΧΩΔΕ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2972 που κατατέθηκε στις 18-7-94 από το Βουλευτή κ. Δημήτριο Βουνάτσ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υθύνη υλοποίησης του προγράμματος εγκατάστασης ανεμογεννητριών στο Σίγρι της Λέσβου έχει η ΔΕΗ, συνεπώς αρμόδιο να σας ενημερώσει πληρέστερα είναι το συνερωτώμενο Υπουργείο Βιομηχανίας Ενέργειας και τεχνολογίας. Ομοίως και όσον αφορά στοιχεία του προγραμματισμού ιδίων ή παρόμοιων έργων (χρήση γεωθερμ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νημέρωσε η αρμόδια Νομαρχία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το Συμβούλιο Επικρατείας, εκκρεμεί προσφυγή κατά της ΔΕΗ που θα εκδικασθεί τον Νοέμβριο, ενώ μέχρι την ημερομηνία εκδίκασης έχει διαταχθεί αναστολή των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έργο της τοποθέτησης των ανεμογεννητριών, είναι ενταγμένο στο πρόγραμμα VOLOREN με χρηματοδότηση κατά 55% από Ευρωπαική Ένωση. Τα αντίστοιχα ποσά έχουν εκταμιευθεί, αλλά σε περίπτωση ματαίωσης του έργου θα επιστραφούν. Το ύψος της επένδυσης ανέρχεται σε 826 εκατομμύρια δραχμές, σε τιμές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ε περίπτωση που η απόφαση του Συμβουλίου Επικρατείας είναι αρνητική για την συνέχιση του έργου, οι ανεμογεννήτριες θα μεταφερθούν σε άλλη περιοχή, εκτός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για το υπόψη έργο έχει εγκριθεί από το Νομάρχη Λέσβου η απαιτούμενη Μελέτη Περιβαλλοντικών Επ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59/18-7-94 ερώτηση δόθηκε με το υπ’ αριθμ. 376/1-8-94 έγγραφο από τον Αναπληρωτή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Βασίλη Μπεκίρη)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παλλοτρίωση των ακινήτων της περιοχής Κουρτεσίου - Μπύρας Μαράτου, κηρύχθηκε κατ’ εφαρμογή του σχεδίου πόλεως Πατρών με την πράξη αναλογισμού 17/89 της πολεοδομίας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υπ’ αριθμ.Δ12/31678/φ11/16-5-89 (ΦΕΚ 335/Δ’ /1-6-89) απόφαση ΥΠΕΧΩΔΕ, επισπεύεται από το Δημόσιο η διάνοιξη της μικρής περιμετρικής οδού Πατρών στην παραπάνω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καθορισμός των προσωρινών τιμών μονάδος αποζημίωσης των δικαιούχων έγινε με την υπ’ αριθ. 385/1994 απόφαση του Μονομελούς Πρωτοδικείου Πατρών, που δημοσιεύθηκε την 19-4-94 και ήδη ο Δήμος Πατρέων συντάσσει, βάσει αυτής, τον πίνακα υπολογισμού της δαπάνης αποζημίωσης των δικα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οριστικοποίηση της δαπάνης θα ζητηθεί από το ΥΠΕΧΩΔΕ η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πό τα υπάρχοντα στις υπηρεσίες της περιφέρειας Δυτικής Ελλάδας (2η ΔΕΚΕ) στοιχεία, δεν προκύπτει να υπήρξε έγκριση πιστώσεων προς συντέλεση της απαλλοτριώσεως αυτής και συνεπώς δεν μπορεί να προκύπτει διάθεση αυτών για κάλυψη άλλων αναγ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42/15-7-94 ερώτηση δόθηκε με το υπ’ αριθμ. 371/1-8-94 έγγραφο από τον Αναπληρωτή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Χρήστο Κατσιγιάννη)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εν υπάρχει πρατήριο υγρών καυσίμων στη Χ.Θ.70.500 της Π.Ε.Ο. Ελευσίνας - Θηβών στο όνομα Χρήστου Γεωργίου. Πέραν από αυτό αρμόδια αρχή για την αφαίρεση αδειών λειτουργίας πρατηρίων υγρών καυσίμων είναι η Δημόσια Αρχή που εκδίδει τις άδειες αυτές και στη προκειμένη περίπτωση είναι το Υπουργείο Μεταφορών (Νομαρχία Βοιωτίας) προς το οποίο κοινοποιείται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Ε.Ο Ελευσίνας - Θήβας και στη διασταύρωση αυτής με την οδό που οδηγεί στη Πύλη του Στρατοπέδου Πυροβολικού Θηβών υπάρχει μία εγκατάσταση άλλης φύσεως εν λειτουργία στο όνομα αυτό όπως υπάρχουν και άλλες εγκαταστάσεις οι οποίες σε συνδυασμό με τη λειτουργία του Στρατοπέδου δημιουργούν κυκλοφοριακό φόρτο στην Π.Ε.Ο. Ελευσίνας, Θήβ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37/14.7.94 ερώτηση δόθηκε με το υπ’ αριθμ. 1394Β/28-10-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37 που κατατέθηκε στις 14.7.94 από το Βουλευτή κ. Ανδρέα Λεντάκη σας γνωρίζουμε τα εξής όμως μας ενημέρωσε η αρμόδια Νομαρχία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Ξενοδοχείο ACHAIA BEACH βρίσκεται στον Καστελλόκαμπο Πατρών. Λειτουργεί προ πολλών ετών. Μέχρι το 1993 διέθετε τα υγρά απόβλητα σε σύστημα απορροφητικών βόθρων. Επειδή από τη διάθεση των λυμάτων προέκυψαν Υγειονομικά προβλήματα συνεστήθη στον υπεύθυνο του Ξενοδοχείου η αντιμετώπιση του προβλήματος και η καταστροφή των απορροφητικών βό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κατασκευάσθηκε στεγανή δεξαμενή για τη συγκέντρωση των λυμάτων πράγμα που επιβεβαιώθηκε από την αρμόδια επιτροπή και συντάχθηκε το από 28.5.93 πρακτικό σύμφωνα με το οποίο το Ξενοδοχείο μπορεί να λειτουργήσει στην τακτική εκκένωση του στεγανού βό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η διαπίστωση των παραπάνω έγινε έλεγχος από τη Δ/νση Υγιεινής στις αρχές Ιουνίου, όπου διαπιστώθηκε ότι τα λύματα του Ξενοδοχείου μεταφέρονται με βυτιοφόρο και δεν προέκυψε διαρροή λυμάτων προς τη θάλασσα. πρόσθετα για έλεγχο της ποιότητας του θαλασσίου νερού έγιναν επανειλημμένες δειγματοληψίες έμπροσθεν του Ξενοδοχείου και από τις αναλύσεις προέκυψε ότι το νερό της θάλασσα είναι κατάλληλο για κολύμβ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2-7-94 έγινε εκ νέου αυτοψία στο Ξενοδοχείο από επιτροπή στην οποία συμμετείχαν εκτός από τη Δ/νση Υγιεινής και εκπρόσωποι της Τουριστικής Αστυνομίας και του ΕΟΤ. Από τον έλεγχο δεν διαπιστώθηκαν προβλήματα και η στεγανή δεξαμενή του Ξενοδοχείου εκκενώνεται τακτικά. Προς άρση των αμφιβολιών η επιτροπή πρότεινε η εκκένωση του βόθρου να γίνεται παρουσία και αστυνομικού οργ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αρμόδια Δ/νση Νομαρχίας θα παρακολουθεί το όλο θέμα τόσο με δειγματοληψίες νερού όσο και με έλεγχο των στοιχείων της επιχεί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32/14-7-94 ερώτηση δόθηκε με το υπ’ αριθμ. 375/1-8-94 έγγραφο από τον Αναπληρωτή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Ανδρ. Λεντάκη) σε θέματα της αρμοδιότητα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λιμενικά έργα νήσου Καστελόριζου είναι Νομαρχιακού επιπέδου και ο προγραμματισμός τους ανήκει στην αποκλειστική αρμοδιότητα των Νομαρχιακών οργάνων και του Λιμενικού Ταμείου Δωδεκανή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Λιμενικό Ταμείο Δωδεκανήσου μας πληροφόρησ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Έχει ανατεθεί και εκπονείται μελέτη έργων για το λιμάνι Μεγίστης που περιλαμβάνει κρηπίδωση του κόλπου και επέκταση προβλήτας. Στα πλαίσια της μελέτης αυτής έχει υποβληθεί και εγκριθεί η οριστική μελέτη έργων Α’ φάσης και εκπονείται η οριστική μελέτη έργων Β’ φά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ρος το παρόν δεν έχει εξασφαλιστεί η χρηματοδότηση κατασκευής των υπόψη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pPr>
      <w:r>
        <w:rPr>
          <w:rFonts w:eastAsia="Arial" w:cs="Arial" w:ascii="Arial" w:hAnsi="Arial"/>
          <w:sz w:val="24"/>
          <w:szCs w:val="24"/>
        </w:rPr>
        <w:t xml:space="preserve"> </w:t>
      </w:r>
      <w:r>
        <w:rPr>
          <w:rFonts w:cs="Arial" w:ascii="Arial" w:hAnsi="Arial"/>
          <w:sz w:val="24"/>
          <w:szCs w:val="24"/>
        </w:rPr>
        <w:t>10. Στην με αριθμό 2922/14-7-94 ερώτηση δόθηκε με το υπ’ αριθμ. ΙΗ/834/29-10-94, έγγραφο από τον Υπουργό Εθνικής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ην ερώτηση με αριθμ. 2922/11-7-1994, που κατατέθηκε στη Βουλή των Ελλήνων από τους Βουλευτές κ. ΓΕΡΑΣΙΜΟ ΑΡΑΒΑΝΗ και ΟΡΕΣΤΗ ΚΟΛΟΖΩΦ, σχετικά με τις δαπάνες για την επιχορήγηση των Α.Ε.Ι. και Πανεπιστημιακών Νοσοκομείων κατά τα έτη 1994 και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το τρέχον οικονομικό έτος, έχουν εγγραφεί στον τακτικό προϋπολογισμό του Υπουργείου Παιδείας πιστώσεις 25,5 δισεκατομμυρίων δραχμών (σταθερές τιμές 6,525 δισ. - βάση 1985), προς επιχορήγηση των Α.Ε.Ι. και των Πανεπιστημιακών Νοσοκο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ό αυτό, που είναι το υψηλότερο που χορηγήθηκε τα τελευταία χρόνια, εκτιμάται ότι θα επαρκέσει να καλύψει τις λειτουργικές ανάγκες των ιδρ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ι προτάσεις των Οργάνων διοίκησης των Α.Ε.Ι. για πρόσθετη επιχορήγηση, θεωρούμε ότι βασίζονται στις εκτιμήσεις τους για πλήρη ανάπτυξη και λειτουργία των Πανεπιστημίων σε ιδανικά επίπεδα εκπαίδευσης και διοίκησης, στόχος που είναι μέσα στις επιδιώξεις και τους σκοπούς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ΥΠΕΠΘ θα καταβάλει κάθε δυνατή προσπάθεια να διατεθεί το σύνολο των πιστώσεων (100%), κατά το τρέχον οικονομικό έτος, για τη χρηματοδότηση των Α.Ε.Ι. έτσι ώστε να μπορέσουν τα ιδρύματα να καλύψουν τις ανάγκες για δαπάνες λειτουργ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ηματοδότηση προς τα ιδρύματα, γίνεται με ικανοποιητικό ρυθμό και έχει φθάσει σήμερα στο 70% της εγγεγραμμένης πίστ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14/13-7-94 ερώτηση δόθηκε με το υπ’ αριθμ. 369/1-8-94 έγγραφο από τον Αναπληρωτή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ύριο Βουλευτή (Δημήτριο Σιούφ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χετικά με την συντήρηση των πινακίδων σήμανσης στη πρωτεύουσα σας πληροφορούμε ότι η αρμόδια Δ/νση του ΥΠΕΧΩΔΕ καταβάλλει κάθε προσπάθεια με αποτέλεσμα τη σχετικά καλή εικόνα της κατακόρυφης σήμανσης στις λεωφόρους και τις βασικές αρτη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κοινοποιηθεί στο ευρύ κοινό το τηλέφωνο στο οποίο μπορεί ν’ απευθύνεται για την ενημέρωση τη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υνεργεία σε σύντομο χρονικό διάστημα συνήθως επεμβαίνουν και αποκαθιστούν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Δ/νση του ΥΠΕΧΩΔΕ μετά την έναρξη της ισχύος του ν.2094/92 έπαψε ν’ ασχολείται με την σήμανση σε οδούς αρμοδιότητας άλλ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τικατάσταση των φθαρμένων με τοποθέτηση νέων πινακίδων στο Ε.Ο.Δ. (εκτός των υπό διαπλάτυνση ή διαπλατυσμένων και μη παραδοθέντων για συντήρηση στην αρμόδια Δ/νση του ΥΠΕΧΩΔΕ, οδικών τμημάτων των ΝΕΟ Αθηνών - Λαμίας και Αθηνών - Κορίνθου Πατρών), δίνεται με εργολαβίες σήμ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χώροι πρασίνου των νησίδων των λεωφόρων καθορίζονται κατά το εφικτόν από τα συνεργεία πρασ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υς εθνικούς δρόμους η καθαριότητα των PARKING είναι ικανοποιητική με εξαίρεση τα σημεία κατασκευής του δρόμου όπου η κατάσταση είναι δύσκολη λόγω τ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12/13.7.94 ερώτηση δόθηκε με το υπ’ αριθμ. Υ3δ/4484/29.7.94 έγγραφο από τον Υπουργό Υγείας - 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2912/13.07.94 Ερώτηση, που κατατέθηκε στη Βουλή, από το Βουλευτή κ. Τάσο Σπηλι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ον ετήσιο διαγωνισμό προμήθειας φίλτρων αιμοκάθαρσης συμμετείχαν 19 εταιρείες, εκ των οποίων οι 13 επελέγησαν και 6 αποκλείστηκαν από τις αρμόδιες επιτροπές, γιατί δεν πληρούσαν του όρους της διακήρυξης Υ3δ/504/28.01.94 και του π.δ.173/90 Κανονισμός Προμηθειών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την αρτιότητα και διαφάνεια του διαγωνισμού συμφώνησαν και οι "διαμαρτυρόμενοι" εκπρόσωποι των νεφροπαθών, στην τελευταία συνάντησή τους με τους υφυπουργούς κους φαρμάκη και Σκουλάκη αλλά οι 11 νεφρολόγοι, Δ/ντες Δημοσίων και Ιδιωτικών Μονάδων Τεχνητού Νεφ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σύμφωνα με την άποψη ειδικής επιτροπής τεχνικής αξιολόγησης του διαγωνισμού αποτελούμενη από Νεφρολόγους Ιατρούς οι κατηγορίες των φίλτρων αιμοκάθαρσης των συμβάσεων, καλύπτουν όλες τις ανάγκες των νεφροπαθών της Χώρας, και εξασφαλίζουν την καλή αιμοκάθαρ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ξεχωριστή σύσκεψη με τους παραπάνω επιστήμονες - μόνους αρμοδίου και υπεύθυνους για την θεραπεία των νεφροπαθών - δόθηκε η διαβεβαίωση στο Υπουργείο ότι η έλλειψη των φίλτρων των εταιρειών που αποκλείστηκαν (DIAL HELLAS - ART LIFE) δεν δημιουργεί κανένα πρόβλημα στους νεφροπαθείς που τα χρησιμοποιούσαν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ίδρυση και λειτουργία παραθεριστικών κέντρων αιμοκάθαρσης στη Χώρα μας, εξετάζεται η νομοθετική ρύθμιση του θέ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07/13.7.94 ερώτηση δόθηκε με το υπ’ αριθμ. 28500/29-7-94 έγγραφο από τον Υπουργό Υγείας - 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πρωτ. 2907/13-7-94 ερώτηση που κατέθεσε στη Βουλή ο Βουλευτής κ. Βαρσάμης Γιοβανούδας σχετικά με το πιο 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προκήρυξη στις 19/7/94 για 1 θέση στο Κ.Υ. Αγίου Νικολάου για απόσπαση κατά τους θερινούς μήνες στο Π.Ι. Συκιάς και τους υπόλοιπους στο Κέντρο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υποβληθεί αιτήσεις και σύντομα θα τοποθετηθεί γιατ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γνωρίζουμε ότι μέσα στα πλαίσια των δυνατοτήτων που μας παρέχονται από την έγκριση θέσεων νοσηλευτικού προσωπικού που δόθηκε με την αριθ. 119/94 Π.Υ.Σ. θα καλυφθούν κάποιες κενές θέσεις νοσηλευτ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σύμφωνα με τα στοιχεία που μας διαβίβασε η Δ/νση Βιοϊατρικής Τεχνολογίας του Υπουργείου μας αναφορικά με τα προβλήματα λειτουργίας του πιο πάνων Π.Ι. σας πληροφορούμε ότι τα αιτήματα του εν λόγω για θέματα τεχνολογικού εξοπλισμού, θα εξετασθούν στα πλαίσια υλοποίησης του προγράμματος εξοπλισμού των Νοσοκομείων και των Υγειονομικών Μονάδων που εποπτεύονται απ’ αυτά, κατά το τρέχον έτος, σε συσχετισμό με τις διατιθέμενες πιστ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897/12-7-94 ερώτηση δόθηκε με το υπ’ αριθμ. 1384Β/28-10-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97 που κατατέθηκε στις 12.7.94 από το Βουλευτή κ. Στέφανο Μάν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θέματα σχετικά με την κάρτα Ελέγχου Καυσαερίων (ΚΕΚ) αντιμετωπίζονται στα πλαίσια εφαρμογής του θεσμού. Ομοίως εξετάζονται και αξιολογούνται όλες οι προτάσεις που μπορεί να συμβάλλουν στην επίτευξη του σκοπού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εξετάζεται και η ενοποίηση του σήματος αναγνώρισης των αυτοκινήτων αντιρρυπαντικής τεχνολογίας με αυτό των τελών κυκλοφορίας, καθώς και η αξιοποίηση του σχετικού αρχείου του Υπουργείου οικονο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876,2878,2881,2884,2892/12.7.94 ερωτήσεις δόθηκε με το υπ’ αριθμ. 1314/1-8-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ανωτέρω σχετικές ερωτήσεις που κατέθεσαν στη Βουλή οι Βουλευτές κ.κ. Σταύρος Μπένος και Τάσος Σπηλιόπουλος και όσον αφορά στα θέματα που άπτονται των αρμοδιοτήτων μ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Τουρισμού και ο ΕΟΤ ως αρμόδιοι φορείς, καθορίζουν την τουριστική πολιτική, ενώ κίνητρα οικονομικά παρέχονται από τον ν.1892/90, και από άλλα προγράμματα (π.χ. LEADER, κανονισμός 2328/91 για τον Αγροτουρισμό, LIFE κ.λπ.), τα οποία μπορούν να αξιοποιηθούν από τους ενδιαφερόμενους επενδ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Τουρισμού και ο ΕΟΤ αποδίδουν ιδιαίτερη σημασία στην ανάπτυξη των ειδικών μορφών τουρισμού, όπως είναι ο οικοτουρισμός ο περιηγητικός τουρισμός, ο ορειβατικός τουρισμός, για την προσέλκυση μιας διαφοροποιημένης ποιοτικά τουριστικής πε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ατηρούμενο διεθνώς ενδιαφέρον για το περιβάλλον και την ανάγκη προστασίας του, συνθέτουν τις σύγχρονες τάσεις, προς τις οποίες εντείνουμε τις προσπάθειες μας ν’ ανταποκριθούμε, με την προσεκτική αξιοποίηση του πλούσιου δυναμικού των φυσικών πόρων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στο Κ.Π.Σ. 1994-99 και στο περιφερειακό σκέλος τουρισμού επροτάθησαν από το Υπουργείο Τουρισμού και τον Ε.Ο.Τ. και για την περιφέρεια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άπτυξη του θαλάσσιου τουρισμού, η δημιουργία εγκαταστάσεων ναυταθλητισμού στα Σίβοτα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ια την ανάπτυξη του τουρισμού σε ορεινές περιοχές έχουν προταθεί ο σχεδιασμός και η χάραξη ορεινών μονοπατιών καθώς και η δημιουργία εγκαταστάσεων διαμονής (ορεινά καταφύγια - ξεν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προτάθησαν για το περιφερειακό σκέλος τουρισμού και για την περιφέρεια Ηπείρου ο εκσυγχρονισμός ξενοδοχειακών μονάδων ΞΕΝΙΑ (Ηγουμενίτσα) καθώς και έργα διαμόρφωσης προστασίας ακτών με φορέα υλοποίησης τους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προτεινόμενα έργα που αναφέρονται στις παραπάνω σχετικές ερωτήσεις, χαρακτηρίζονται έργα τοπικής σημασίας, και σας γνωρίζουμε ότι μετά την αποκέντρωση πόρων και αρμοδιοτήτων στην Περιφέρεια, αρμόδιες για την εκτέλεση τους είναι οι κατά τόπους νομαρχίες, οι οποίες τα εντάσσουν στα ετήσια Νομαρχιακά τους Προγράμματα, κατά σειρά προτεραιότητας και ανάγ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ειδική τουριστική υποδομή και ανωδομή, τόσο ο υπό αναμόρφωση αναπτυξιακός νόμος, που έχει ήδη κατατεθεί και βρίσκεται στη Βουλή για ψήφιση, όσο και οι προτάσεις του Ε.Ο.Τ. για το Β’ Κ.Π.Σ., εισάγουν τροποποιήσεις - βελτιώσεις, με τις οποίες ειδικότερα επιδιώκ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ορισμός περιοχών τουριστικής ανάπτυξης στην επικράτεια, που θα οριοθετηθούν βάσει χωροταξικών κριτηρίων, σε συνεργασία με το ΥΠΕΧΩΔΕ με στόχο την επιθυμητή και ελεγχόμενη ανάπτυξη τους σύμφωνα με τη φυσιογνωμία με τις πραγματικές ανάγκες και τα ιδιαίτερα χαρακτηριστικά της κάθε περιοχής, αλλά και την ολοκληρωμένη προσέγγιση την ανάπτυξ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θα προκ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χέτευση του επενδυτικού ενδιαφέροντος σε περιοχές με μικρότερο βαθμό ανάπτυξης από αυτό των ήδη τουριστικά καθιερωμένων, όπου θα οριοθετηθούν αυτές οι περιοχές ολοκληρωμένης τουριστικής ανάπτυξης ΠΟΤΑ. Σοβαρό κίνητρο πέραν των χρηματοπιστωτικών ή φορολογικών κινήτρων θα αποτελέσει και η συγκέντρωση συναφών και συμπληρωματικών επιχειρηματικών δραστηριοτήτων, η συνύπαρξη των οποίων θα εξασφαλίσει ευνοϊκό οικονομικό περιβάλλον για τους ίδιους τους επιχειρηματίες αλλά και θα τονώσει την οικονομική - κοινωνική ζωή ευρύτερ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μμεση ανάσχεση της περαιτέρω τουριστικής ανάπτυξης σε περιοχές που παρουσιάζουν συμπτώματα "ασφυξία" λόγω της υπερσυγκέντρωσης της τουριστικής δραστη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ήριξη περιοχών, που παρουσιάζουν τάσεις "τουριστικής παρακμής" καθώς και μέριμνα για τη διαρκή βελτίωση και διατήρηση της τουριστικής προσφοράς σε υψηλά επίπεδα, με την παροχή κινήτρων εκσυγχρονισμού των ξενοδοχεια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επειδή η περιφέρεια Ηπείρου διαθέτει αξιόλογα παραδοσιακά κτίρια, θα μπορούσα ενδιαφερόμενοι επενδυτές να κάνουν χρήση των προβλεπόμενων υψηλών κινήτρων του Ν. 1892/90 για τη μετατροπή παραδοσιακών ή διατηρητέων κτιρίων σε τουριστικά καταλύ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886/12-7-94 ερώτηση δόθηκε με το υπ’ αριθμ. 1648/29-7-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86/12/7/94, που κατέθεσε ο Βουλευτής κ. Η. Βεζδρεβάν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στα πλαίσια του Κανον. της Ε.Ε. 2328/91 κάθε χρόνο εφαρμόζει πρόγραμμα με σκοπό την βελτίωση και καλύτερη αξιοποίηση των βοσκοτόπων της Χώρας, με την εκτέλεση διαφόρων έργων όπως π.χ. διάνοιξη δρόμων προς και εντός των βοσκοτόπων, έργα για την ύδρευση των ζώων κτ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φαρμογή (υλοποίηση) των ανωτέρω στη Δ/νση Γεωργίας του Ν. Θεσπρωτίας χορηγήθηκαν τα τελευταία τρία χρόνια 237 εκατ. δρχ. (1991 60 εκατ., 1992 80 εκατ. δρχ. και 1993 97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είναι αποκεντρωμένο προκειμένου να γίνεται πιο δυνατή αξιοποίηση των κονδυλίων, προσαρμοσμένο στις ανάγκες και συνθήκες εκάσ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επιλογής των φορέων και των έργων στους δικαιούχους φορείς (Δήμοι Κοινότητες) γίνεται από το Νομαρχιακό Συμβούλιο ή με Απόφαση του Νομάρχη ύστερα από εισήγηση της Δ/νσης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γίνουν τα έργα θα πρέπει η Κοινότητα Ελευθερίου να υποβάλλει αίτηση στην Δ/νση γεωργίας του Νομού για να ενταχθεί στο πρόγραμμα του 1994 σε επίπεδο Νομού και να εγκριθεί από τον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ορήγηση πιστώσεων απευθείας σε Κοινότητες ή η χρηματοδότηση μεμονωμένων έργων όταν μάλιστα αυτά δεν έχουν ενταχθεί στο πρόγραμμα του Νομού, δεν είναι δυνα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881/12-7-94 ερώτηση δόθηκε με το υπ’ αριθμ. 205/28-10-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Σε απάντηση του παραπάνω σχετικού αναφορικά με το εν θέματι αντικείμενο σας γνωρίζουμε ότι το Λιμενικό Ταμείο Ηγουμενίτσας προτίθεται να προβεί σε διαδικασίες μελέτης και κατασκευής του λιμένα Πλαταριάς στο άμεσο μέλλον. Απαραίτητη όμως προϋπόθεση για την κατασκευή λιμενικών έργων είναι η οριοθέτηση λιμενικής ζώνης στην περιοχή για την οποία ήδη έχει προβεί σε ενέργειες που βρίσκονται στο στάδιο της τελικής έγκ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κτός των ανωτέρω η Νομαρχία Θεσπρωτίας που έχει εντοπίσει το πρόβλημα ελλιμενισμού τουριστικών σκαφών, θα εξετάσει την δυνατότητα επίλυσής του από εγκεκριμένες πιστώσεις 400 εκατομ. δραχμών που έχουν ενταχθεί στο περιφερειακό σκέλος του Β.Κ.Π.Σ. Ηπείρου με τίτλο "Καταφύγια Τουριστικών 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873/12-7-94 ερώτηση δόθηκε με το υπ’ αριθ. 363/1-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Βουλευτή Στέφ. Στεφανόπουλο,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δικός άξονας Αθήνα - Λάρισα - Θεσσαλονίκη - Σύνορα θεωρείται πρωταρχικής σημασίας για την ανάπτυξη της χώρας και ήδη έχουν αρχίσει και υλοποιούνται τα έργα σταδιακής μετατροπής του σε κλειστό αυτοκινητόδρ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ης χάραξης μεταξύ Λαμίας - Λάρισας του νέου αυτοκινητόδρομου Αθήνας - Θεσσαλονίκης έχει απασχολήσει το ΥΠΕΧΩΔΕ και για το σκοπό αυτό εκπονήθηκε οικονομοτεχνική μελέτη που συνέκρινε τι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πλή Ζεύξη Μαλιακού κόλπου μέσω Κνημίδας και Τάπ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λή Ζεύξη Μαλιακού κόλπου μέσω Χιλιομόδι και Καραβοφανα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Βελτίωση της υφιστάμενης Εθνικής Οδού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υτική χάραξη (λύση μέσω Δομο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μελέτη αυτή, η λύση (β) υπερτερεί όλων, ενώ η λύση (δ) υστερεί όλων των λοιπών. Για τον λόγο αυτόν, πρόσφατα δόθηκαν οδηγίες για την εκπόνηση προκαταρκτικής μελέτης απλής Ζεύξης Μαλιακού κόλπου, με σκοπό να εξαχθούν τα κατάλληλα συμπεράσματα για την τεχνική εφικτότητα και σκοπιμότητα του υπόψ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ουργείο εξετάζει από πλευράς σκοπιμότητας και τις προτεινόμενες εναλλακτικές εσωτερικές χαράξεις (προς Καρδίτσα) σε συνδυασμό και με τον άξονα Καλαμπάκα - Βόλος έτσι ώστε να υπάρξουν όλα τα συγκριτικά στοιχεία που θα τεκμηριώσουν τις τελ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2869/11-7-94 ερώτηση δόθηκε με το υπ’ αριθμ. 1634/29-7-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69/11.7.94, που κατέθεσε ο Βουλευτής κ. Λ. Παπαγεωργόπουλος αναφορικά με το παραπάνω θέμα στα πλαίσια των αρμοδιοτήτων μας, σας πληροφορούμε ότι η εκμετάλλευση των Λατομείων, στα οποία υπάγονται και τα λατομεία αργίλλων ή μαργών κεραμοποιίας, διέπεται από τις διατάξεις του νόμου 662 (ΦΕΚ 241/ Α΄ /1-9-77) και είναι αρμοδιότητα του Υπουργείου Βιομηχανίας -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5 του παραπάνω νόμου ή άδεια για την εκμετάλλευση των Λατομείων αργίλλου και μαργών κεραμοποιίας χορηγείται από τον Νομάρχη, και μόνο στην Περίπτωση που αυτά βρίσκονται σε δασικές εκτάσεις ζητείται η γνώμη του Υπουργείου Γεωργίας (Δασ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γεωργική γη υψηλής παραγωγικότητας δεν προστατεύεται από την υπόψη Βιομηχανική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χαρακτηρισμός έκτασης ως Ζ.Ο.Ε. είναι αρμοδιότητας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ν αφορά την αποκατάσταση του περιβάλλοντος το Υπουργείο Γεωργίας είναι αναρμόδιο, καθόσον ο έλεγχος της δραστηριότητας είναι του Υπουργείου Βιομηχανίας -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2865/11-7-94 ερώτηση δόθηκε με το υπ’ αριθμ. ΙΗ/821/29-10-94 έγγραφο από τον Υφυπουργό Εθνικής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αντούμε στην ερώτηση με αριθμ. 2865/11-7-1994, που κατατέθηκε στη Βουλή των Ελλήνων από τους Βουλευτές κ. ΓΕΡΑΣΙΜΟ ΑΡΑΒΑΝΗ και ΟΡΕΣΤΗ ΚΟΛΟΖΩΦ, σχετικά με τις δαπάνες των φοιτητών Α.Ε.Ι., κατά τα έτη 1985 ως 1994 και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όθεση του Υπουργείου Παιδείας είναι να εξετασθεί η δυνατότητα αναμόρφωσης του συστήματος για βελτίωση και των διαδικασιών σίτισης των φοιτητών και του οικονομικού αποτελέ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ο τρέχον οικονομικό έτος έχουν εγγραφεί στον τακτικό προϋπολογισμό του Υπουργείου Παιδείας πιστώσεις ύψους 4,9 δισεκατομμυρίων δραχμών, οι οποίες εκτιμάται ότι θα επαρκέσουν για την κάλυψη όλων των αναγκών σίτισης των φοιτητών Α.Ε.Ι., που έχουν δικαίωμα σύμφωνα με τις διατάξεις που ισχ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ΠΘ, σας πρώτο μέτρο για την ικανοποίηση των αναγκών σίτισης, αύξησε από 35 σε 400 δραχμές, το ημερήσιο σιτηρέσιο σε φοιτητές Α.Ε.Ι. και σπουδαστές Τ.Ε.Ι. από την 1η Μαϊου 1994, σύμφωνα με την αριθμ. Φ.51/Β3/1526/4-4-94 (ΦΕΚ 265 Β’ /94) Υπουργ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2860/11-7-94 ερώτηση δόθηκε με το υπ’ αριθμ. ΙΗ/820/29-10-94 έγγραφο από τον Υπουργό Εθνικής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ην ερώτηση με αριθμ. 2860/11-7-94, που κατατέθηκε στη Βουλή των Ελλήνων από τους Βουλευτές κ. ΓΕΡΑΣΙΜΟ ΑΡΑΒΑΝΗ και ΟΡΕΣΤΗ ΚΟΛΟΖΩΦ, σχετικά με τις δαπάνες για τα συγγράμματα των φοιτητών Α.Ε.Ι. κατά τα έτη 1985 ως 1994 και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διακύμανση των μεγεθών, όπως εμφανίζονται στο σχετικό γράφημα που κατατέθηκε στη Βουλή των Ελλήνων, από έτος σε έτος δεν ανταποκρίνεται στο ύψος των πραγματικών ετησίων αναγκών, επειδή όπως είναι γνωστό το ύψος των πιστώσεων του προϋπολογισμού εξαρτάται από τις γενικές αρχές και τους στόχους κατάρτισης και εκτέλε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η διακύμανση αυτή, οφείλεται και στη μεταφορά ή όχι ανειλημμένων υποχρεώσεων από το ένα στο άλλο έτος και στις γενικότερες διοικητικές διαδικασίες ολοκλήρωσης του οικονομ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ο τρέχον οικονομικό έτος έχουν εγγραφεί στον προϋπολογισμό του Υπουργείου Παιδείας πιστώσεις ύψους 3,4 δισεκατομμυρίων δραχμών, και έχουν διατεθεί επί πλέον στα Α.Ε.Ι., μέχρι σήμερα, 410 εκατομμύρια δραχμές, για την αντιμετώπιση δαπανών για διδακτικά βιβλία, που εκδίδονται και διακινούνται από τα ίδια τα Ιδρύματα με αποτέλεσμα το συνολικό ύψος των πιστώσεων, μέχρι σήμερα να έχει φθάσει στο ποσό των 3.810 εκατ.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άται ότι μέχρι το τέλος του έτους θα διατεθούν και άλλες πιστώσεις για διδακτικά βιβλία, η τελική διαμόρφωση των οποίων θα εξαρτηθεί από τις συνολικές ανάγκες των Α.Ε.Ι. και από την πορεία εκτέλεσης του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ρόθεση του Υπουργείου Παιδείας είναι η αναμόρφωση του συστήματος της δωρεάν χορήγησης διδακτικών βιβλίων σε φοιτητές Α.Ε.Ι., με σκοπό τη βελτίωση της διαδικασίας και του οικονομικού αποτελέ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2853/11-7-94 ερώτηση δόθηκε με το υπ’ αριθμ. 286/25-10-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 2853/11.7.94 που έχει κατατεθεί στη Βουλή των Ελλήνων από τους Βουλευτές: Στρατή Κόρακα και Δήμο Κουμπούρη σχετικά με την αποφυλάκιση της Βασιλικής Μίχου στις Γυναικείες Φυλακές Κορυδαλλού και την "παραβίαση" όπως διατυπώνεται στην ερώτηση, βασικών ανθρωπίνων δικαιωμάτων της, λόγω της απόρριψης από το αρμόδιο Δικαστικό Συμβούλιο, των σχετικών αιτήσεων της για αποφυλάκιση, σας πληροφορούμε ότι το Υπουργείο Δικαιοσύνης για διασφάλιση των βασικών ανθρωπίνων δικαιωμάτων έχει εισηγηθεί σειρά νομοθετικού ρυθμίσεων που είναι ήδη νόμοι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γώνας βέβαια για τα ανθρώπινα δικαιώματα δεν μπορεί να θεωρηθεί ότι ολοκληρώθηκε και οι προσπάθειες θα συνεχισθούν.</w:t>
      </w:r>
    </w:p>
    <w:p>
      <w:pPr>
        <w:pStyle w:val="Style15"/>
        <w:rPr/>
      </w:pPr>
      <w:r>
        <w:rPr>
          <w:rFonts w:eastAsia="Arial" w:cs="Arial" w:ascii="Arial" w:hAnsi="Arial"/>
          <w:sz w:val="24"/>
          <w:szCs w:val="24"/>
        </w:rPr>
        <w:t xml:space="preserve"> </w:t>
      </w:r>
      <w:r>
        <w:rPr>
          <w:rFonts w:cs="Arial" w:ascii="Arial" w:hAnsi="Arial"/>
          <w:sz w:val="24"/>
          <w:szCs w:val="24"/>
        </w:rPr>
        <w:t>Η αξιολόγηση πάντως των περιστατικών κάθε υπόθεσης που επιλαμβάνεται η Δικαιοσύνη είναι θέμα Δικαστικής κρίσης και το Υπουργείο, σεβόμενο την ανεξαρτησία της δικαστικής αρχής, δεν μπορεί να επέμ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2848/8-7-94 ερώτηση δόθηκε με το υπ’ αριθμ. ΥΠΠΟ/Γ.Υ./ΚΕΒ/5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σχετικής ερώτησης με αρ. 2848/8-7-94 του Βουλευτή κ. Βασ. Κορκολόπουλου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Βεβαίως είναι εύλογες οι απορίες και δικαιολογημένη η ανησυχία του Βουλευτού κ. Βασ. Κορκολ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λον θέμα δεν είναι καινούριο αλλά παλαιό και έπρεπε προ πολλού να έχει απασχολήσει το Υπουργείο Πολιτισμού, πλην όμως καμμία προσπάθεια δεν φαίνεται να έγινε κατά το παρελθόν, και είναι όντως λυπη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αμέσως από την ανάληψη του Υπουργείου από την σημερινή πολιτική ηγεσία, δόθηκαν εντολές, ώστε να θεσμοθετηθούν όλα τα αντικείμενα αρμοδιότητας το Υπουργείου. Μεταξύ αυτών και "η προστασία των κινητών έργων τέχνης της πολιτιστικής μας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με τα δύο Σχέδια Προεδρικών Διαταγμάτων που προωθούνται από το Υπουργείο σε εκτέλεση του άρθρου 2 του κανονισμού της ΕΟΚ (αριθμ. καν. 3911/1992) λύεται κατά κάποιο τρόπο το θέμα της εισαγωγής και της εξαγωγής των πολιτιστικών αγαθών, καθώς και το αξιόποινο των παραβάσεων του Κανονισμού της Ευρωπαϊκής Ένωσης για την διακίνηση των πολιτιστικών αγαθ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κατ’ αυτόν τον τρόπο θα προστατεύονται και θα παραμένουν στην Χώρα μας τα έργα Τέχνης του Λαϊκού μα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άλληλα μελετάται το θέμα των Συλλογέων και των νομίμων κατόχων έργων Λαϊκής Τέχνης. Δεν πρέπει όμως να μας διαφεύγει το γεγονός ότι όλοι ανεξαιρέτως οι Έλληνες είμαστε Συλλογείς και νόμιμοι κάτοχοι κάποιων αντικειμένων που εμπίπτουν στην σφαίρα της λαϊκής μας παράδοσης και θεωρούνται " πολιτιστικά αγαθά" που προστατεύονται από τον ν. 1103/1980 (ΦΕΚ 297 Α’ /80) "περί κυρώσεως της Διεθνούς Συμβάσεως των Παρισίων αφορώσης εις τα ληπτέα μέτρα δια την απαγόρευσιν και παρεμπόδισιν της παρανόμου εισαγωγής, εξαγωγής και μεταβιβάσεως της κυριότητας των πολιτιστικών αγαθ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επισημανθεί ότι η έννοια της "Συλλογής" όπως αυτή προβλέπεται στις διατάξεις του Κ.Ν. 5351/32 "Περί Αρχαιοτήτων" δεν είναι δυνατόν εκ των πραγμάτων να τύχει ανάλογης εφαρμογής και στα έργα Λαϊκής Τέχνης, διότι για τα αρχαία σαφώς προβλέπεται στον νόμο ότι είναι ιδιοκτησίας του Κράτους, οπουδήποτε και αν ευρίσκ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ύτο όμως δεν νοείται, ούτε είναι δυνατόν να νομοθετηθεί προκειμένου περί έργων τέχνης αντικειμένων (χρηστικών διακοσμητικών κ.λπ.) της Πολιτιστικής μας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ύμφωνα με τις διατάξεις του ν.1469/5: " περί προστασίας οικοδομημάτων και έργων τέχνης μεταγενεστέρων του 1830" παρέχεται η δυνατότητα χαρακτηρισμού έργων τέχνης της λαϊκής μας παράδοσης ως χρηζόντων ειδικής κρατικής προστασίας, και κατά συνέπεια είναι δυνατόν να επιβληθούν περιορισμοί (άρθρο 1 παρ.3) ως προς την μεταβίβαση τους, δε στερείται όμως ο κάτοχος και ο κύριος του έργου την ιδιοκτησ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ανωτέρω αβίαστα προκύπτει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Όλα τα έργα τέχνης που δεν εμπίπτουν στις διατάξεις του Αρχαιολογικού Νόμου (κ. ν. 5351/32) προστατεύονται από τις διατάξεις των ν. 1469/50 και 1103/1980 (ΦΕΚ 297/80/τ.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λοι οι Έλληνες πολίτες έχουν δυνατότητα να είναι συλλέκτες και κάτοχοι "πολιτιστικών αγαθών" και δεν υποχρεούνται να δηλώσουν την κατοχή τους, δεν δύνανται όμως να τα εξάγουν ελεύθερα εκτός των ορίων τη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Όσα εκ των έργων τέχνης ειδικά χαρακτηρίζονται σύμφωνα με τις διατάξεις του ν. 1469/50 ως χρήζοντα Κρατικής Προστασίας, οι κάτοχοι τους υποχρεώνονται να τα δηλώσουν, η δε μεταβίβασή τους δεν είναι δυνατόν να γίνει παρά μόνον κατόπιν γνωμοδοτήσεως του Κεντρικού Συμβουλίου Νεωτέρων Μνημείων (άρθρο 1 παραγρ. 3 του ν. 1469/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 Υπουργείο από του έτους 1977 σύμφωνα με τον Οργανισμό του (π.δ. 941/77 "περί Υπουργείου Πολιτισμού" ενισχύει στο μέτρο των δυνατοτήτων του τα νομίμως συνεστημένα Λαογραφικά Μουσεία και τους νομιμοποιημένους Πολιτιστικούς Φορείς για τον εμπλουτισμό των Λαογραφικών Συλλογ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Με τα προς έκδοσιν π.δ. (βλέπε ανωτέρω) ρυθμίζονται (σύμφωνα με το άρθρο 2 του αριθμ. 3911/1992 Κανονισμού της Ε.Ο.Κ.) τα της εισαγωγής - εξαγωγής των Πολιτιστικών αγαθών καθώς και το αξιόποινο των παραβάσεων του Κανονισμού της Ευρωπαϊκή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Επί πλέον μελετάται η σύσταση Ειδικού Γραφείου στο Υπουργείο και η στελέχωση του με το κατάλληλο προσωπικό για τον έλεγχο των εισαγομένων και εξαγομένων "Πολιτιστικών Αγαθ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2845/8-7-94 ερώτηση δόθηκε με το υπ’ αριθμ. Β -22613/1-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σχετικό έγγραφο σας, που αναφέρεται σε ερώτηση των Βουλευτών κυρίων Αντώνη Σκυλλάκου, Γεράσιμου Αραβανή και Γιάννη Κατσαρού, που απευθύνετ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λειτουργήσει το σύστημα κινητής τηλεφωνίας GSM είναι απαραίτητη η εγκατάσταση κεραιών εκπομπής και σε κατοικημέν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χρησιμοποιούμενοι πομποδέκτες λαμβάνουν έγκριση κυκλοφορίας από το Υπουργείο μας, μετά από έλεγχο των τεχνικών χαρακτηριστικ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πάντοτε ευαίσθητο σε αιτήματα της Τοπικής Αυτοδιοίκησης και Φορέων, για εξέταση περιβαλλοντολογικών προβλημάτων που πιθανόν να δημιουργεί η εγκατάσταση κάποιου κεραιοσυστήματος, θα προχωρεί σε όλους τους ενδεδειγμένους ελέγχους και θα λαμβάνει όλα τα απαραίτητα μέτρα ακόμα και αν αυτά συνεπάγονται τη μετεγκατάσταση της κερ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2844/8-7-94 ερώτηση δόθηκε με το υπ’ αριθμ. 357/1-8-94 έγγραφο του Υπουργού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Γεώργιο Σούρλ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έδωσε πρόσφατα σχετικές οδηγίες σε μελετητικό γραφείο για την εκπόνηση προκαταρκτικής μελέτης απλής Ζεύξης στον Μαλιακό Κόλπο, που περιλαμβάνει υποθαλάσσιο τεχνικό έργο μήκους περίπου 3χλμ. από την θέση Χιλιομόδι μέχρι την θέση Καραβοφάναρο, προκειμένου να εξαχθούν τα κατάλληλα συμπεράσματα για την τεχνική εξικτότητα και την σκοπιμότητα κατασκευής του υπόψ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έργο αυτό επιτυγχάνεται μείωση της διαδρομής Αθηνών - Θεσσαλονίκης κατά 40 περίπου χιλιόμε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2838/7-7-94 ερώτηση δόθηκε με το υπ’ αριθμ. 359/1-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υς κυρίους Βουλευτές (Σπύρο Στριφτάρη και Γεράσιμο Αραβανή) τα εξής:</w:t>
      </w:r>
    </w:p>
    <w:p>
      <w:pPr>
        <w:pStyle w:val="Style15"/>
        <w:rPr/>
      </w:pPr>
      <w:r>
        <w:rPr>
          <w:rFonts w:eastAsia="Arial" w:cs="Arial" w:ascii="Arial" w:hAnsi="Arial"/>
          <w:sz w:val="24"/>
          <w:szCs w:val="24"/>
        </w:rPr>
        <w:t xml:space="preserve"> </w:t>
      </w:r>
      <w:r>
        <w:rPr>
          <w:rFonts w:cs="Arial" w:ascii="Arial" w:hAnsi="Arial"/>
          <w:sz w:val="24"/>
          <w:szCs w:val="24"/>
        </w:rPr>
        <w:t>Κατά την παρούσα φάση η Επιτροπή Εισήγησης για ανάθεση με υποστήριξη Συμβούλων διερευνά όλα τα στοιχεία της μοναδικής προσφοράς προκειμένου να ειση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συνεκτιμηθεί το γεγονός ότι πρόκειται για δύσκολο έργο, τόσο από τεχνική, όσο και από χρηματοπιστωτική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όβλεψη δυνατότητας μελλοντικής σιδηροδρομικής σύνδεσης, έχουν επανειλλημένα εξηγηθεί και γνωστοποιηθεί οι λόγοι για τους οποίους δεν έχει υπάρξει τέτοια πρόβλεψη σ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γραφή και η ανάλυση των κριτηρίων που χρησιμοποιούνται για την επιλογή της λύσης περιγράφονται αναλυτικά στα συμβατικά τεύχη και σε μελέτες που υπάρχουν στο αρχείο της υπηρεσίας και είναι στην διάθεση των κ.κ. Βουλευτών για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2837/7-7-94 ερώτηση δόθηκε με το υπ’ αριθμ. ΙΗ/808/29-10-94 έγγραφο από τον Υπουργό Εθνικής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υπ’ αριθ. 2837/7.7.1994 των Βουλευτών κ.κ. Ι. Κατσαρού, Γερ. Αραβανή και Στρ. Κόρακα, σχετικά με προβλήματα στέγασης, διδακτικού προσωπικού και λειτουργικών αναγκών του Τμήματος Εικαστικών και Εφαρμοσμένων Τεχνών της Σχολής Καλών Τεχνών του Α.Π.Θ.,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ως μας πληροφόρησε το Πανεπιστήμιο Θεσ/νίκης με σχετικό έγγραφό του τα 3 τμήματα που διαθέτει η Σχολή Καλών Τεχνών, ένα εκ των οποίων είναι και το τμήμα Εικαστικών και εφαρμοσμένων Τεχνών έχουν στεγαστεί από το 1984 σε προσωρινά κτίσματα εντός του Πανεπιστημίου τα οποία δεν μπορεί να κριθεί ότι ικανοποιούν τις πραγματικές ανάγκες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η Πρυτανεία τα τελευταία χρόνια για τη βελτίωση των συνθηκών και την οριστική επίλυση του προβλήματος έχει προβεί στις ακόλουθες ενέργειες για το τμήμα Εικαστικών και Εφαρμοσμένων 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πισκεύασε και παρέδωσε για χρήση πλέον των 3 αρχικών κτιρίων και έτερο προκατασκευασμένο κτίριο 300 τ.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μίσθωση και διαμόρφωσε κατάλληλα με δαπάνη πλέον των 50 εκ. δραχμών, τρεις ορόφους πρώην καπναποθήκης, συνολικού εμβαδού 3.000 τ.μ. οι οποίοι παραδίδονται για χρήση από την νέα ακαδημαϊκή χρονιά. Το κτίριο αυτό δίδεται εξ ολοκλήρου στο Τμήμα Εικαστικών 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έλος προκηρύχθηκε το έργο των νέων κτιρίων της Σχολής Καλών Τεχνών στη Θέρμη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ήδη εγκατασταθεί ο εργολάβος και τα πρώτα τμήματα που θα παραδοθούν είναι τα εργαστήρια του Τμήματος Εικαστικών και Εφαρμοσμένων 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Δ.Ε. του 1994 έχει εγγραφεί χρηματοδότηση 150 εκ.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έναρξη της λειτουργίας των κατευθύνσεων των γνωστικών αντικειμένων και των ειδικεύσεων του πτυχίου του τμήματος Εικαστικών και Εφαρμοσμένων Τεχνών της Σχολής Καλών Τεχνών του Πανεπιστημίου Θεσ/νίκης ανήκει στην αρμοδιότητα του ιδίου του τμήματος, ιδίως δε του προγράμματος σπουδών, το οποίο ως γνωστό καταρτίζεται από τη Γενική Συνέλευση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α πλαίσια του τετραετούς προγραμματισμού 1993-97 δόθηκαν στο Πανεπιστήμιο Θεσ/νίκης 260 θέσεις ΔΕΠ. Ήδη για τον πρώτο χρόνο δηλ. από 1.9.93 διατέθηκαν 60 θέσεις τις οποίες το Πρυτανικό Συμβούλιο κατένειμε στη συνέχεια στα Τμήματα. Στο Τμήμα Εικαστικών και Εφαρμοσμένων Τεχνών κατανεμήθηκαν 2 θέσεις ΔΕΠ οι οποίες και προκηρύχθηκαν τον Μάρτιο του τρέχοντο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ως προς τη χορήγηση των αναγκαίων υλικών στους φοιτητές, σας γνωρίζουμε ότι σύμφωνα με τις υφιστάμενες διατάξεις του ΥΠΕΠΘ επιχορηγεί τα Ανώτατα Εκπαιδευτικά Ιδρύματα για την κάλυψη των λειτουργικών τους αναγκών. Η κατανομή των πιστώσεων στις επιμέρους δραστηριότητες και η αξιολόγηση των αναγκών γίνεται από τα όργανα διοίκησης των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χορήγηση για το Πανεπιστήμιο Θεσ/νίκης μέχρι σήμερα ανέρχεται στο ποσό των 4.495.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2834/6-7-94 ερώτηση δόθηκε με το υπ’ αριθμ. Β-22599/29-10-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σχετικό έγγραφό σας, που αναφέρεται σε ερώτηση των Βουλευτών κ.κ. Α. Σκυλλάκου και Δ. Κουμπούρη, που απευθύνετ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ο Υπουργείο Μεταφορών και Επικοινωνιών και το Υπουργείο Εργασίας, έχει συνταχθεί νέος κανονισμός Προσωπικού Κοινών Ταμείων Εισπράξεων λεωφορείων, για τον οποίο καταβλήθηκε προσπάθεια διασφάλισης των δικαιωμάτων των εργαζομένων και των συμφερόντων των ΚΤΕΛ αφού λήφθηκαν υπόψη τα αιτήματα και οι σχετικές προτάσεις όλων των συνδικαλιστικών φορέων και ειδικότερα των εργαζομένων για την αντιμετώπιση και άμεση επίλυση χρόνιων εργασιακών προβλημάτων του κλάδου τους. Ο νέος κανονισμός βρίσκεται στο τελικό στάδιο υπογραφ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έχρι της υπογραφής του από τον Πρόεδρο της Δημοκρατίας, οι απολύσεις των εργαζομένων αντιμετωπίζονται με το άρθρο 14 του π.δ. 133/91, σε συνδυασμό με τις διατάξεις της Εργατικής Νομοθεσίας, οποιαδήποτε δε παράβαση των διατάξεων αυτών, μπορεί να κριθεί από τα αρμόδι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θέμα επαναπρόσληψης απολυθέντων αντιμετωπίσθηκε από το Υπουργείο Προεδρίας της Κυβέρνησης και δεν ήταν μέσα στο γενικό αυτό μέτρο να συμπεριληφθούν επιχειρήσεις που δεν ανήκουν στον ευρύτερο Δημόσιο Τομέα, όπως είναι τα ΚΤΕ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αύξηση δύναμης των λεωφορείων των ΚΤΕΛ και η έγκριση θέσης σε κυκλοφορία αυτών, στο όνομα του Νομικού Προσώπου του ΚΤΕΛ, γίνεται σε εφαρμογή των διατάξεων του άρθρου 26 του ν.δ. 102/73, σε συνδυασμό με τις διατάξεις του άρθρου 29 του ν. 195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αναθεώρησης των παραπάνω διατάξεων θα ληφθούν υπόψη οι προτάσεις των εργαζομένων κατά την πάγια τακτική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σας στέλνουμε το με αριθ. πρωτ. Σ/9301/18.7.94 έγγραφο του Νομάρχη Λάρισας, με το οποίο δίνεται απάντηση στην παραπάνω ερώτηση.</w:t>
      </w:r>
    </w:p>
    <w:p>
      <w:pPr>
        <w:pStyle w:val="Style15"/>
        <w:ind w:left="1440" w:firstLine="720"/>
        <w:rPr>
          <w:rFonts w:ascii="Arial" w:hAnsi="Arial" w:cs="Arial"/>
          <w:sz w:val="24"/>
          <w:szCs w:val="24"/>
        </w:rPr>
      </w:pPr>
      <w:r>
        <w:rPr>
          <w:rFonts w:cs="Arial" w:ascii="Arial" w:hAnsi="Arial"/>
          <w:sz w:val="24"/>
          <w:szCs w:val="24"/>
        </w:rPr>
        <w:t>Ο Υφυπουργός</w:t>
      </w:r>
    </w:p>
    <w:p>
      <w:pPr>
        <w:pStyle w:val="Style15"/>
        <w:ind w:left="720" w:firstLine="720"/>
        <w:rPr>
          <w:rFonts w:ascii="Arial" w:hAnsi="Arial" w:cs="Arial"/>
          <w:sz w:val="24"/>
          <w:szCs w:val="24"/>
        </w:rPr>
      </w:pP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tab/>
        <w:tab/>
        <w:t>Λάρισα 18-7-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ΑΡΧΙΑ ΛΑΡΙΣΑΣ</w:t>
        <w:tab/>
        <w:tab/>
        <w:tab/>
        <w:t>Αριθ. Πρωτ. Σ/930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ΙΕΥΘΥΝΣΗ ΣΥΓΚ/ΝΙΩΝ</w:t>
        <w:tab/>
        <w:tab/>
        <w:t>ΠΡΟΣ Υπουργείο Μεταφορών και</w:t>
      </w:r>
    </w:p>
    <w:p>
      <w:pPr>
        <w:pStyle w:val="Style15"/>
        <w:ind w:left="4320" w:hanging="0"/>
        <w:rPr>
          <w:rFonts w:ascii="Arial" w:hAnsi="Arial" w:cs="Arial"/>
          <w:sz w:val="24"/>
          <w:szCs w:val="24"/>
        </w:rPr>
      </w:pPr>
      <w:r>
        <w:rPr>
          <w:rFonts w:cs="Arial" w:ascii="Arial" w:hAnsi="Arial"/>
          <w:sz w:val="24"/>
          <w:szCs w:val="24"/>
        </w:rPr>
        <w:t>Επικοινωνιών</w:t>
      </w:r>
    </w:p>
    <w:p>
      <w:pPr>
        <w:pStyle w:val="Style15"/>
        <w:rPr>
          <w:rFonts w:ascii="Arial" w:hAnsi="Arial" w:cs="Arial"/>
          <w:sz w:val="24"/>
          <w:szCs w:val="24"/>
        </w:rPr>
      </w:pPr>
      <w:r>
        <w:rPr>
          <w:rFonts w:cs="Arial" w:ascii="Arial" w:hAnsi="Arial"/>
          <w:sz w:val="24"/>
          <w:szCs w:val="24"/>
        </w:rPr>
        <w:t>ΤΜΗΜΑ</w:t>
        <w:tab/>
        <w:tab/>
        <w:tab/>
        <w:tab/>
        <w:tab/>
        <w:t>Δ/νση Νομοθετικού</w:t>
      </w:r>
    </w:p>
    <w:p>
      <w:pPr>
        <w:pStyle w:val="Style15"/>
        <w:ind w:left="3600" w:firstLine="720"/>
        <w:rPr>
          <w:rFonts w:ascii="Arial" w:hAnsi="Arial" w:cs="Arial"/>
          <w:sz w:val="24"/>
          <w:szCs w:val="24"/>
        </w:rPr>
      </w:pPr>
      <w:r>
        <w:rPr>
          <w:rFonts w:cs="Arial" w:ascii="Arial" w:hAnsi="Arial"/>
          <w:sz w:val="24"/>
          <w:szCs w:val="24"/>
        </w:rPr>
        <w:t>Συντονισμού και</w:t>
      </w:r>
    </w:p>
    <w:p>
      <w:pPr>
        <w:pStyle w:val="Style15"/>
        <w:rPr>
          <w:rFonts w:ascii="Arial" w:hAnsi="Arial" w:cs="Arial"/>
          <w:sz w:val="24"/>
          <w:szCs w:val="24"/>
        </w:rPr>
      </w:pPr>
      <w:r>
        <w:rPr>
          <w:rFonts w:cs="Arial" w:ascii="Arial" w:hAnsi="Arial"/>
          <w:sz w:val="24"/>
          <w:szCs w:val="24"/>
        </w:rPr>
        <w:t>Ταχ. Δ/νση:3ο χιλ. Ε.Ο Λαρ. - Θεσ.</w:t>
        <w:tab/>
        <w:t>Κωδικοποίησης</w:t>
      </w:r>
    </w:p>
    <w:p>
      <w:pPr>
        <w:pStyle w:val="Style15"/>
        <w:rPr>
          <w:rFonts w:ascii="Arial" w:hAnsi="Arial" w:cs="Arial"/>
          <w:sz w:val="24"/>
          <w:szCs w:val="24"/>
        </w:rPr>
      </w:pPr>
      <w:r>
        <w:rPr>
          <w:rFonts w:cs="Arial" w:ascii="Arial" w:hAnsi="Arial"/>
          <w:sz w:val="24"/>
          <w:szCs w:val="24"/>
        </w:rPr>
        <w:t>Ταχ. Κώδικας:41110</w:t>
        <w:tab/>
        <w:tab/>
        <w:tab/>
        <w:t>Τμήμα Νομοθετικού</w:t>
      </w:r>
    </w:p>
    <w:p>
      <w:pPr>
        <w:pStyle w:val="Style15"/>
        <w:rPr>
          <w:rFonts w:ascii="Arial" w:hAnsi="Arial" w:cs="Arial"/>
          <w:sz w:val="24"/>
          <w:szCs w:val="24"/>
        </w:rPr>
      </w:pPr>
      <w:r>
        <w:rPr>
          <w:rFonts w:cs="Arial" w:ascii="Arial" w:hAnsi="Arial"/>
          <w:sz w:val="24"/>
          <w:szCs w:val="24"/>
        </w:rPr>
        <w:t>TELEX:</w:t>
        <w:tab/>
        <w:tab/>
        <w:tab/>
        <w:tab/>
        <w:tab/>
        <w:t>Συντονισμού</w:t>
      </w:r>
    </w:p>
    <w:p>
      <w:pPr>
        <w:pStyle w:val="Style15"/>
        <w:rPr>
          <w:rFonts w:ascii="Arial" w:hAnsi="Arial" w:cs="Arial"/>
          <w:sz w:val="24"/>
          <w:szCs w:val="24"/>
        </w:rPr>
      </w:pPr>
      <w:r>
        <w:rPr>
          <w:rFonts w:cs="Arial" w:ascii="Arial" w:hAnsi="Arial"/>
          <w:sz w:val="24"/>
          <w:szCs w:val="24"/>
        </w:rPr>
        <w:t>TELEFAX:</w:t>
        <w:tab/>
        <w:tab/>
        <w:tab/>
        <w:tab/>
        <w:tab/>
        <w:t>Ξενοφώντος 13</w:t>
      </w:r>
    </w:p>
    <w:p>
      <w:pPr>
        <w:pStyle w:val="Style15"/>
        <w:rPr>
          <w:rFonts w:ascii="Arial" w:hAnsi="Arial" w:cs="Arial"/>
          <w:sz w:val="24"/>
          <w:szCs w:val="24"/>
        </w:rPr>
      </w:pPr>
      <w:r>
        <w:rPr>
          <w:rFonts w:cs="Arial" w:ascii="Arial" w:hAnsi="Arial"/>
          <w:sz w:val="24"/>
          <w:szCs w:val="24"/>
        </w:rPr>
        <w:t>Πληροφορίες:</w:t>
        <w:tab/>
        <w:tab/>
        <w:tab/>
        <w:tab/>
        <w:t>Τ.Κ. 101 91 Αθήνα</w:t>
      </w:r>
    </w:p>
    <w:p>
      <w:pPr>
        <w:pStyle w:val="Style15"/>
        <w:rPr>
          <w:rFonts w:ascii="Arial" w:hAnsi="Arial" w:cs="Arial"/>
          <w:sz w:val="24"/>
          <w:szCs w:val="24"/>
        </w:rPr>
      </w:pPr>
      <w:r>
        <w:rPr>
          <w:rFonts w:cs="Arial" w:ascii="Arial" w:hAnsi="Arial"/>
          <w:sz w:val="24"/>
          <w:szCs w:val="24"/>
        </w:rPr>
        <w:t>Τηλέφωνο: 233.47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Απάντηση σε ερώτηση Βουλε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έγγραφό σας Β-22599/94, με το οποίο μας στείλατε φωτοαντίγραφο της ΕΡΩΤΗΣΗΣ που κατατέθηκε στην Βουλή από τους Βουλευτές Αντώνη Σκυλλάκου και Δήμου Κουμπούρη, σας γνωρίζουμε τα παρακάτω στο ερώτημα των πιο πάνω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πολύσεις του προσωπικού των ΚΤΕΛ (αστικό-υπερ/κό) έγιναν σύμφωνα με τις ισχύουσες διατάξεις του άρθρου 14 π.δ. 133/91 και της εργατικής νομοθεσίας.</w:t>
      </w:r>
    </w:p>
    <w:p>
      <w:pPr>
        <w:pStyle w:val="Style15"/>
        <w:rPr/>
      </w:pPr>
      <w:r>
        <w:rPr>
          <w:rFonts w:eastAsia="Arial" w:cs="Arial" w:ascii="Arial" w:hAnsi="Arial"/>
          <w:sz w:val="24"/>
          <w:szCs w:val="24"/>
        </w:rPr>
        <w:t xml:space="preserve"> </w:t>
      </w:r>
      <w:r>
        <w:rPr>
          <w:rFonts w:cs="Arial" w:ascii="Arial" w:hAnsi="Arial"/>
          <w:sz w:val="24"/>
          <w:szCs w:val="24"/>
        </w:rPr>
        <w:t>2. Η διαδικασία χορήγησης νέων αδειών λεωφ. Δ.Χ. αυτ/των για κάθε ΚΤΕΛ της Χώρας προβλέπεται από το άρθρο 29 του ν. 1959/91 (ΦΕΚ 123/Α/91) που ο Υπουργός Μεταφορών και Επικοινωνιών, με απόφαση του ανά διετία αυξάνει την δύναμη των λεωφορείων εκάστου ΚΤΕΛ, εφόσον βέβαια υπάρχει ανάγκη και τηρηθούν οι προϋποθέσεις - διαδικασία της 39869/1884/91 απόφα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ε περίπτωση που αυξάνεται ως πιο πάνω η δύναμη των λεωφορείων κάποιου ΚΤΕΛ οι νέες άδειες χορηγούνται κατά σειρά, σύμφωνα με το άρθρο 26 του Ν.Δ. 102/73, στο όνομα του νομικού προσώπου του οικείου ΚΤΕΛ και σε περίπτωση άρνησης αυτού τίθενται σε κυκλοφορία από τον οικείο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έχρι σήμερα δεν χορηγήθηκε καμιά νέα άδεια κυκλοφορίας λεωφορείου στο όνομα του αστικού ΚΤΕΛ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παραπάνω έχουμε την γνώμη ότι κάθε ενέργεια που έγινε είναι σύννομη και σύμφωνη με τις ισχύουσ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ΑΡ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 ΚΑΛΑΦΑΤ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ΠΛ. ΕΣΩΤΕΡΙΚ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2833/6-7-94 ερώτηση δόθηκε με το υπ’ αριθμ. 1618/29-7-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33/6-7-94 που κατέθεσε ο Βουλευτής κ. Παναγιώτης Ψωμιάδης αναφορικά με το παραπάνω θέμα στα πλαίσια των αρμοδιοτήτων μας, σας πληροφορούμε ότι, δεν ανταποκρίνεται στην πραγματικότητα ο ισχυρισμός ότι αγνοούνται οι 350.000 κυνηγοί όσον αφορά τη χάραξη της θηραματικής πολιτικής αφού υπάρχουν τακτικότατες προφορικές επαφές και γραπτή επικοινωνία με τους υπηρεσιακούς παράγοντε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όσφατο παράδειγμα την σύσκεψη της 12-7-94 για την ανταλλαγή απόψεων και υποβολή προτάσεων όσον αφορά τη διαμόρφωση της ετήσιας ρυθμιστικής απόφασης κυνηγίου περιόδου 1994-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λειτουργία του Ανώτατου Συμβουλίου Θήρας το Υπουργείο Γεωργίας του ΥΠΓΕ προσανατολίζεται στη δημιουργία μηχανισμών στήριξης του άνω ΣΘ (π.χ. με την αναδιατύπωση της νομοθεσίας περί Θήρας τη δημιουργία Ινστιτούτου Διαχείρισης των Πληθυσμών της άγριας πανίδ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γόρευση κυνηγίου στην Αττική. Είναι σε όλους γνωστό ότι κατά την τελευταία δεκαετία λόγω των συχνών και εκτεταμένων Πυρκαγιών στην περιοχή της Αττικής έχει εισέλθει δραματική υποβάθμιση του φυσικού περιβάλλοντος και ως εκ τούτου έχει μειωθεί η ζωοχωρητικότητα των οικοσυστημάτων της περιοχής να αντέχουν κυνηγετική πίεση με τους μέχρι σήμερα ρυθμούς κα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ανάγκη άμεσης λήψης περιοριστικών μέτρων το Υπουργείο δεν προχώρησε στην έκδοση απόφασης απαγορεύσεως μονομερώς αλλά ζήτησε με το αριθ. 68035/1562/7-4-94 έγγραφο τις απόψεις της ΚΣΕ. Οι οποίες μέχρι τις 12-7-94 δεν είχαν ακόμη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μη αντικειμενική ενημέρωση των μαθητών για τα οικολογικά ή κυνηγετικά προβλήματα αυτά τα ερωτήματα απορίες και απόψεις θα πρέπει να απευθυνθούν στο αρμόδιο Υπουργείο Παιδείας προς το οποίο κοινοποιείται το παρόν έγγραφο με φωτοαντίγραφο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2827/6-7-94 ερώτηση δόθηκε με το υπ’ αριθμ. 35021/28-10-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2827/6-7-94 ερώτησης, που κατέθεσε σε σας ο Βουλευτής κ. Ηλείας Βεζδρεβάνης, αναφορικά με την εκποίηση οικοπέδων της Κοινότητας Σπαθαραίων Θεσπρωτίας, προς οικιστική αποκατάσταση των κατοίκων της, σας γνωρίζουμε ότι, όπως μας πληροφόρησε η Νομαρχία Θεσπρωτίας, η οριοθέτηση των προς εκποίηση οικοπέδων βρίσκεται σε εξέλιξη σε συνεργασία του τμήματος Πολεοδομίας και Πολεοδομικών Εφαρμογών με την Κοινότητα Σπαθαρ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2827/6-7-94 ερώτηση δόθηκε με το υπ’ αριθμ. 1616/29-7-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27/6.7.94, που κατέθεσε ο Βουλευτής κ. Η. Βεζδρεβάνης αναφορικά με το παραπάνω θέμα, σας πληροφορούμε ότι η ένταξη δασικών εκτάσεων εποικιστικού χαρακτήρα σε οικιστικό σχέδιο γίνεται με την διαδικασία των άρθρ. 45 και 75 του ν. 998/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οριοθεσία των οικισμών κάτω των 2.000 κατοίκων εφαρμόζεται το από 24-4-85 π.δ. (ΦΕΚ 181 Α) και το από 14-2-87 π.δ. (ΦΕΚ 133/87), σύμφωνα με τα οποία εξαιρούνται από την οριοθεσία δάση, δασικές και αναδασωτέες εκ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νση Δασών Θεσπρωτίας μετά από επικοινωνία που είχαμε δεν εκκρεμεί παρόμοιο αίτημα της Κοινότητας Σπαθαραίων προς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2826/6-7-94 ερώτηση δόθηκε με το υπ’ αριθμ. Δ5/ΗΛ/Α/16886/28-10-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ΠΕ 2826/6.7.94 ερώτησης, που κατατέθηκε στη Βουλή των Ελλήνων από τον Βουλευτή κ. Ηλ. Βεζδρεβάν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πάγια αρχή της ΔΕΗ που εφαρμόζεται γενικά σε ολόκληρη τη Χώρα, για να γίνει οποιαδήποτε ηλεκτροδότηση είναι απαραίτητη, εκτός των άλλων προϋποθέσεων, η συμμετοχή των ενδιαφερομένων ή του Δήμου ή της Κοινότητας στις αντίστοιχες δαπάνες που χρειάζονται για την πραγματοποί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ηλεκτροδότηση των δύο οικισμών Μορφίου, μπορεί επίσης να πραγματοποιηθεί με ένταξη του έργου στα γενικότερα προγράμματα έργων του νομού που θα καταρτιστούν από τη Νομαρχία Θεσπρωτίας και τη χρηματοδότησή του από το Νομαρχιακό Ταμείο ή άλλους Νομαρχιακούς πόρους, στα πλαίσια των σχετικών οδηγιών που έχουν δοθεί από το ΥΒΕΤ προς όλες τις Νομαρχίε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έχρι σήμερα δεν έχει υποβληθεί στα γραφεία της ΔΕΗ σχετική αίτηση για την ηλεκτροδότηση των υπόψη οικ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2802/5-7-94 ερώτηση δόθηκε με το υπ’ αριθμ. Φ 36100/14387/27-7-94 έγγραφο από τον Υφ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ΠΑΒ 2802/5.7.1994 με το οποίο μας διαβιβάστηκε η από 5.7.94 ερώτηση του Βουλευτή Θεσ/νίκης κ. Λευτέρη Κωνσταντινίδη, αναφορικά με την αναγραφή λανθασμένων στοιχείων στο διαβατήριο του, από την αρμόδια υπηρεσία έκδοσης διαβατηρίων της Νομαρχίας Θεσ/νίκης, σας πληροφορούμε τα κατωτ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έκδοση διαβατηρίου γίνεται ύστερα από την κατάθεση από τον ενδιαφερόμενο έντυπης αίτησης, την οποία συμπληρώνει και υπογράφει ο ίδιος με βάση τα στοιχεία της Αστυνομικής του Ταυτ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περίπτωση του κ. Κωνσταντινίδη, τα στοιχεία που αναφέρει ότι είχαν καταχωρηθεί λάθος στο διαβατήριό του, είχαν γραφτεί λάθος κατά τη συμπλήρωση από τον ίδιο της αίτησης.</w:t>
      </w:r>
    </w:p>
    <w:p>
      <w:pPr>
        <w:pStyle w:val="Style15"/>
        <w:rPr/>
      </w:pPr>
      <w:r>
        <w:rPr>
          <w:rFonts w:eastAsia="Arial" w:cs="Arial" w:ascii="Arial" w:hAnsi="Arial"/>
          <w:sz w:val="24"/>
          <w:szCs w:val="24"/>
        </w:rPr>
        <w:t xml:space="preserve"> </w:t>
      </w:r>
      <w:r>
        <w:rPr>
          <w:rFonts w:cs="Arial" w:ascii="Arial" w:hAnsi="Arial"/>
          <w:sz w:val="24"/>
          <w:szCs w:val="24"/>
        </w:rPr>
        <w:t>3. Πάντως, ερευνάται το γεγονός, γιατί δεν διασταυρώθηκαν από τον αρμόδιο υπάλληλο τα καταχωρημένα στην αίτηση στοιχεία με εκείνα της Αστυνομικής ταυτότητας κατά την κατάθεση της αί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ΟΥΛΟΥΡ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2747/28.6.94 ερώτηση δόθηκε με το υπ’ αριθμ. Φ46/1619/29.7.94 έγγραφο του Υπουργείου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πό 28/6/94 έγγραφό σας, το οποίο μας διαβιβάστηκε από το Υπουργείο Οικονομικών μαζί με την 2747/28-6-94 ερώτηση που κατέθεσε στη Βουλή των Ελλήνων ο Βουλευτής κ. Νικόλαος Οικονομόπουλος, σχετικά με αίτημα του Πανελλήνιου Συλλόγου Συνταξιούχων Τραπεζοϋπαλλήλων της Αγροτικής Τραπέζης της Ελλάδος για αύξηση των συντάξεων σύμφωνα με τις καταστατικές διατάξει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τρο αναπροσαρμογής των συντάξεων, που ορίστηκε με τις διατάξεις του άρθρου 17 του ν. 1902/90, οι οποίες επαναλήφθηκαν και με το άρθρο 66 του ν. 2084/92, είναι γενικό και αφορά το σύνολο των εργαζομέν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εκτός από τους πιο πάνω νόμους για τα έτη 1991, 1992, 1993 και 1994 υπάρχουν νόμοι που κατατέθηκαν στη Βουλή από τον Υπουργό Οικονομικών και αφορούν την εισοδηματική πολιτική της Χώρας, οι οποίοι ορίζουν τις αυξήσεις των συντάξεων τόσο του Δημοσίου και του ΙΚΑ όσο και των Ειδικών Τα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επισημάνουμε ακόμη ότι το ΤΣΠ-ΑΤΕ είναι από τα Ταμεία που ο εργοδότης πέραν από την τακτική εισφορά 22%, καλύπτει και τα ελλείμματα των κλάδων συντάξεων και προνοίας. Για το έτος 1994 προϋπολογίζεται ότι η Αγροτική Τράπεζα που ανήκει στον ευρύτερο δημόσιο τομέα, ως εργοδότης, θα καταβάλει για τον κλάδο συντάξεων 9,1 δισ, ποσό που υπερβαίνει το 100% του συνόλου των εισφορών ασφαλισμένων και εργοδ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επιδίωξη του Υπουργείου είναι η καταγραφή των επιπτώσεων θετικών και αρνητικών, από τη θέσπιση των ασφαλιστικών νόμων της προηγούμενης τριετίας προκειμένου να αρθούν οι τυχόν αδικίες ή περιπτώσεις άνισης μεταχείρισης ορισμένων ομάδων ασφαλισμένων ή συνταξιούχων. Για το σκοπό αυτό έχει συσταθεί στο Υπουργείο μας Ειδική Επιτροπή εμπειρογνωμόνων, το πόρισμα της οποίας θα αποτελέσει αντικείμενο διαλόγου με τους άμεσα ενδιαφερόμεν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2673/22-6-94 ερώτηση δόθηκε με το υπ’ αριθμ. ΥΠΠΟ/ΓΥ/ΚΕΒ/601/29-10-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με αριθμ. 2673/22-6-94 των Βουλευτών κ.κ. Γ. Καλατζή και Θ. Νάκου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οπράτηση του έργου "Επισκευή κτιρίου παλαιού Μουσείου Θάσου και διαμόρφωση χώρων εξυπηρέτησης επισκεπτών προϋπολογισμού 150.000.000 δρχ. έγινε στην Αθήνα την 1-6-94 από το Ταμείο Αρχαιολογικώ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17 παρ. 1 "Διαδικασία κατάθεσης προσφορών του π.δ. 609/31-12-85 "Κατασκευή Δημοσίων Έργων" για έργα προϋπολογισμού για τον οποίο γίνονται δεκτές εργοληπτικές επιχειρήσεις Γ τάξης (όπως το εν λόγω έργο, προϋπολογισμού 150.000.000 δρχ.) δεν είναι δεσμευτικός ο ορισμός μιας μόνον έδρας για τη δημοπράτη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μείο Αρχαιολογικών Πόρων (ΝΠΔΔ εποπτευόμενο από το ΥΠΠΟ), σύμφωνα με το ν. 736/77 άρθρο 1, έχει έδρα την Αθήνα και δεν διαθέτει αποκεντρωμένε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ων ανωτέρω η διεξαγωγή του διαγωνισμού στην έδρα της Υπηρεσίας, εξασφαλίζει την ομαλή εξέλιξη της διαδικασίας της δημοπρασίας, σε θέματα υποβολής και εξέτασης ενστάσεων (εντός σαρανταοκταώρου από την κατάθεση των οικονομικών προσφορών) ευχέρεια χρησιμοποίησης των σχετικών με το έργο φακέλων του Αρχείου της Νομοθεσίας των Δημοσίων Έργ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Υπηρεσία επεδίωξε τη μεγίστη δυνατή συμμετοχή με την ανακοίνωσή της διακήρυξης στον ημερήσιο αθηναϊκό και τοπικό (Καβάλα) τύπο, τους επαγγελματικούς συλλόγους, το Σύλλογο Εργοληπτών Καβάλας, ΤΕΕ,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 επιτυχής δημοσιότητα αποδεικνύεται από το γεγονός ότι εκδήλωσαν ενδιαφέρον και παρέλαβαν από την Υπηρεσία μας τεύχη του δημοπρατούμενου έργου για την υποβολή οικονομικής προσφοράς σαράντα επτά (47) εργοληπτικές επιχειρήσεις από τις οποίες δέκα εννέα (19) από τη Βόρεια Ελλάδα (Καβάλα, Θεσσαλονίκη, Σέρρες, Κομοτηνή) (βλ. συν. πίν.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αγωνισμό που διενεργήθηκε την 1η Ιουνίου 1994 έλαβαν μέρος είκοσι δύο (22) Κοινοπραξίες εκ των οποίων δέκα πέντε (15) από την "Ελληνική Επαρχία" (Καβάλα, Θεσσαλονίκη, Σέρρες) βλ. συν. πίν.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δοχος του έργου ανεδείχθη Κοινοπραξία που έχει έδρα την Καβ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Έχω την τιμή να ανακοινώσω στο Σώμα τις από 5 Αυγούστου 1994 επιστολές-δηλώσεις του Βουλευτού Σερρών Χρήστου Καλαϊτζίδη και του Προέδρου της Πολιτικής Άνοιξης, Αντώνη Σαμαρά, με τις οποίες γνωστοποιείται στον Πρόεδρο του Σώματος η προσχώρηση του πρώτου στην κοινοβουλευτική ομάδα της Πολιτικής Άνοιξης και η αποδοχή της προσχώρησης αυτής από τον Πρόεδρο της Πολιτικής Άνοιξης, προκειμένου να καταχωρισθούν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Πρόεδρος της Βουλής, καταθέτει στα Πρακτικά τις σχετικές δηλώσεις, οι οποίες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Η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Η ΓΡΑΜΜΑ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Υ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 Πρωτ. 29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μερομ. 5-8-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5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κ. Απόστολο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 της Βουλής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ούσα μου σας δηλώνω ότι προσεχώρησα στην Πολιτική Άνοιξη και αποτελώ μέλος της Κοινοβουλευτικής της Ομ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ήστος Ι. Καλαϊτζ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ευτής Σερ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Η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Η ΓΡΑΜΜΑ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Υ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 Πρωτ. 2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μερομ. 5-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5-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ν Απόστολο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 της Βουλής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έ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νακοινώνω ότι η Πολιτική Άνοιξη με χαρά αποδέχεται την δήλωση προσχώρησης του Βουλευτή Σερρών κ. Χρήστου Καλαϊτζίδη, ο οποίος αποτελεί πλέον μέλος της Κοινοβουλευτικής μας Ομ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ώνης Κ. Σαμα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ουργοί Εμπορίου, Δικαιοσύνης και Οικονομικών κατέθεσαν σχέδιο νόμου: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ΟΣΤΟΛΟΣ ΚΑΚΛΑΜΑΝΗΣ): Κύριοι συνάδελφοι, εισερχόμεθα σ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348/2-8-94 επίκαιρη ερώτηση του Βουλευτή του Πανελληνίου Σοσιαλιστικού Κινήματος κ. Φραγκλίνου Παπαδέλλη, προς τον Υπουργό Υγείας-Πρόνοιας και Κοινωνικών Ασφαλίσεων σχετικά με την πώληση ανθρωπίνων οργάνων προκειμένου να χρησιμοποιηθούν προς μεταμόσχευ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Παπαδέλλ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ρύτατη δημοσιότητα με κοινωνικά ενοχλητικές διαστάσεις έχει λάβει τον τελευταίο μήνα το θέμα των καταγγελιών για την πώληση ανθρωπίνων οργάνων προκειμένου να χρησιμοποιηθούν προς μεταμόσχε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χετικές καταγγελίες από αλλοδαπούς, μετανάστες προβλήθηκαν μέσα από τον έντυπο και ηλεκτρονικό Τύπο με εκτεταμένες και λεπτομερείς αναφορές στις διασυνδέσεις κυκλωμάτων που λειτουργούν προς την κατεύθυνση της εκμετάλλευσης του ανθρώπινου πόνου και της ανθρώπινης εξαθλ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θέμα της μεταμόσχευσης ανθρωπίνων οργάνων, ενός από τα συγκλονιστικότερα επιτεύγματα της ιατρικής επιστήμης και της βιολογίας, απαιτεί ιδιαίτερη προσοχή σε κάθε του διάσταση, επειδή η κοινή γνώμη είναι ιδιαίτερα ευαίσθητη σε κάθε ζήτημα που προκύπτει και δημιουργείται γύρω από τις μεταμοσχεύσεις οργάνων και επειδή οι επιστημονικοί κλάδοι που έχουν την ευθύνη της επιτυχούς πραγματοποίησης των διαφόρων κατηγοριών μεταμόσχευσης οργάνων, όσο και της διαρκούς διεύρυνσης των μεταμοσχευτικών δυνατοτήτων, πρέπει να παραμένουν κοινωνικά απρόσβλητοι, ώστε να είναι επιστημονικά αποτελεσμα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Υπουργός Υγείας-Πρόνοιας και Κοινωνικών Ασφαλίσεων τι μέτρα έχει λάβει σε συνεργασία με τους συναρμόδιους Υπουργούς, ώστε να υπάρξει ταχύτατη και άμεση διαλεύκανση της αλήθειας ή μη των καταγγελλομένων, η έκτασή τους και τα εμπλεκόμενα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καιότητα είναι προφανής. Πρέπει το γρηγορότερο δυνατόν να παύσει η έρπουσα φημολογία που δηλητηριάζει επικινδύνως τις αντιλήψεις της κοινής γνώμης και θέτει εν αμφιβόλω το ίδιο το νόημα και την αξία των μεταμοσχευτικών 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Πρόνοιας και Κοινωνικών Ασφαλίσεων, κ. Νικόλαος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Κύριε Πρόεδρε, από την ώρα που το θέμα της πιθανής εμπορίας οργάνων σώματος για μεταμόσχευση ήρθε στο φως της δημοσιότητας, το Υπουργείο μας κράτησε μια στάση επιφυλακτική απέναντι στα καταγγελλόμενα και κράτησε το θέμα σε χαμηλούς τόνους, ακριβώς γιατί πιστεύει αυτό που αναφέρεται και στην επίκαιρη ερώτηση του συναδέλφου κ. Παπαδέλλη, ότι το θέμα είναι ιδιαίτερα σημαντικό, διότι προκαλείται μεγάλη ζημιά -όταν υπάρχει τέτοιος θόρυβος- στις ίδιες τις μεταμοσχεύσεις με τον πανικό και την ανησυχία δοτών και λη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σε συνεργασία με το Εθνικό Συμβούλιο Μεταμοσχεύσεων, αλλά και με το Κέντρο Ελέγχου και Συντονισμού Μεταμοσχεύσεων ερεύνησε το όλο θέμα για να δει, αν πράγματι υπάρχει πρόβλημα στις μεταμοσχεύσεις, όπως γίνονται στην Ελλάδα και αν υπάρχει θέμα διακίνησης μοσχευμάτων που θα είχαν ως πηγή μετανάστες, όπως ανεφέρετο στα σχετικά δημοσιε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βεβαιώσω τη Βουλή και τον κύριο συνάδελφο, ότι τέτοιο θέμα για την Ελλάδα, για μεταμοσχεύσεις δηλαδή που γίνονται εδώ, από τα δικά μας μεταμοσχευτικά κέντρα,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ω αναλυτικότερα ότι τα μεταμοσχευτικά κέντρα στην Ελλάδα είναι γνωστά και είναι τρία, δύο στη Αθήνα και ένα στη Θεσσαλονίκη και ο αριθμός των αρρώστων που έχουν υποβληθεί σε μεταμόσχευση είναι επίσης γνωσ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Λαϊκό Νοσοκομείο που είναι το ένα κέντρο, μέχρι τις 18 Ιουλίου είχαν γίνει 26 μεταμοσχεύσεις νεφρού, εκ των οποίων οι 12 ήταν από ζώντες δότες και οι 8 από πτωματικούς. Από τους 18 ζώντες δότες, οι 12 ήταν μητέρες που έδωσαν νεφρό στο παιδί τους και οι 4 πατέρες. Οι άλλες δύο περιπτώσεις αφορούν μεταμόσχευση νεφρού από αδελφό σε αδελφό. Όλοι ήταν Έλληνες. Δεν υπάρχει λοιπόν θέμα, που να έχει σχέση με τα δημοσιε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μεταμοσχευτικό κέντρο του ΕΥΑΓΓΕΛΙΣΜΟΥ έγιναν συνολικά 16 μεταμοσχεύσεις μέχρι τις 18 Ιουλίου, εκ των οποίων 14 πτωματικές και 2 από ζώντες δότες. Ένας ασθενής εξ αυτών ήταν αλλοδαπός Ρώσος και έλαβε νεφρικό μόσχευμα από τον αδελφ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μεταμοσχευτικό κέντρο του ΙΠΠΟΚΡΑΤΕΙΟΥ της Θεσσαλονίκης έγιναν το 1994 και μέχρι την ημερομηνία που σας είπα, 28 συνολικά μεταμοσχεύσεις, εκ των οποίων 3 δότες μόνον ήταν αλλοδαποί. Δύο περιπτώσεις αφορούσαν μεταμόσχευση νεφρού από μητέρα σε παιδί αλβανικής καταγωγής και μία από πατέρα σε παιδί βουλγαρικής καταγω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φαίνεται από τα στοιχεία που σας παραθέτω, οι μεταμοσχεύσεις στην Ελλάδα, με την εποπτεία των συγκεκριμένων οργάνων της Πολιτείας και του Υπουργείου, έγιναν και γίνονται με διαφάνεια και με τον προσήκοντα σεβασμό προς τους κανόνες της ιατρικής δεον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βεβαίως, πάντοτε το θέμα των καταγγελιών. Γνωρίζετε ότι έχει επιληφθεί η Δικαιοσύνη. Είναι περίεργο το ότι η δικηγόρος που έφερε το θέμα στη δημοσιότητα ή όποιος άλλος, δεν απευθύνθηκαν στο Υπουργείο ούτε για ενημέρωση ούτε για γνωστοποίηση ούτε και για να καταγγεί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Υπουργείο Υγείας δε γνωρίζει επισήμως τίποτα από τα καταγγελλόμενα. Γνωρίζει μόνο το θέμα, όπως παρουσιάστηκε από τα Μέσα Μαζικής Ενημέρωσης. Είμαστε σε επαφή με το Υπουργείο Δικαιοσύνης και έχουμε ζητήσει την όσο γίνεται γρηγορότερη διαλεύκανση αυτής της υπόθεσης για να τελειώσει αυτή η έρπουσα φημολογία και να μη γίνεται ζημιά -συμφωνώ μαζί σας- στο θέμα των μεταμοσχεύσε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δέλ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ΡΑΓΚΛΙΝΟΣ ΠΑΠΑΔΕΛΛΗΣ: Κύριε Πρόεδρε. Η αναφορά του κυρίου Υπουργού στα μεταμοσχευτικά κέντρα αφορά τα μεταμοσχευτικά κέντρα νεφρού. Τα μεταμοσχευτικά κέντρα είναι ασφαλώς περισσότερα, διότι μεταμοσχεύσεις γίνονται σε πολλά ανθρώπινα όργανα και όχι μόνο στους νεφρούς. Το πρόβλημα όμως και η δημοσιότητα που δόθηκε αφορά μεταμοσχεύσεις νεφ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εδώ και μερικά χρόνια και στον διεθνή Τύπο και στον ελληνικό, έχουμε κατά καιρούς επαναλαμβανόμενη εμφάνιση καταγγελιών, τρόπων διακίνησης ανθρωπίνων οργάνων, σαν και αυτόν που καταγγέλθηκε τον προηγούμενο μήνα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γιατί το Υπουργείο διαβεβαιώνει και μ’ αυτήν την ευκαιρία ότι η διερεύνηση που έγινε αποδεικνύει ότι δεν υφίσταται θέμα στη Χώρα μας. Και νομίζω ότι αυτού του είδους η κατηγορηματική διαβεβαίωση για τα όσα συμβαίνουν στην Ελλάδα είναι αναγκαιότητα να υπάρξει προς την κοινή γνώμη. Διότι πράγματι η ευαισθησία που υπάρχει στα θέματα των μεταμοσχεύσεων γενικά και ειδικότερα στις μεταμοσχεύσεις του νεφρού που είναι και το μεγάλο ποσοστό, επιβάλλεται να είναι διαρκής, συνεχής με την ενίσχυση προς την κοινή γνώμη της αντίληψης ότι οι μεταμοσχεύσεις οργάνων είναι δυνατόν και στη Χώρα μας να προωθηθούν, να αξιοποιηθούν διότι μπορούν να προσφέρουν σημαντικές υπηρεσίες, όχι μόνο στην περίπτωση των νεφροπαθών, αλλά και σ’ άλλες περιπτώσεις.</w:t>
      </w:r>
    </w:p>
    <w:p>
      <w:pPr>
        <w:pStyle w:val="Style15"/>
        <w:rPr/>
      </w:pPr>
      <w:r>
        <w:rPr>
          <w:rFonts w:eastAsia="Arial" w:cs="Arial" w:ascii="Arial" w:hAnsi="Arial"/>
          <w:sz w:val="24"/>
          <w:szCs w:val="24"/>
        </w:rPr>
        <w:t xml:space="preserve"> </w:t>
      </w:r>
      <w:r>
        <w:rPr>
          <w:rFonts w:cs="Arial" w:ascii="Arial" w:hAnsi="Arial"/>
          <w:sz w:val="24"/>
          <w:szCs w:val="24"/>
        </w:rPr>
        <w:t>Νομίζω, λοιπόν, ότι και αυτή η υπόθεση θα πρέπει το ταχύτερο δυνατόν, όπως άλλωστε τονίζω και στην ερώτησή, μου να κλείσει, διότι οι αμφισβητήσεις και οι αμφιβολίες δημιουργούν αρνητικό κλίμα σε βάρος μιας τέτοιου είδους προωθημένης επιστημονικής κατάκτησης. Η έρπουσα φημολογία δημιουργεί μόνο αρνητικές επιπτώσεις σ’ ό,τι αφορά την κοινωνική συμμετοχή σε μια διαδικασία τέτοια και παράλληλα πιστεύω ότι πρέπει να διασφαλιστεί το επιστημονικό δυναμικό και ιδίως το ιατρικό προσωπικό που μπορεί να θίγεται από τέτοιου είδους υπαινικτικές κατηγορίες που αφήνονται να διαχέονται στην κοινή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Υγείας, Πρόνοιας και Κοινωνικών Ασφαλίσεων, κ.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Θέλω μόνο, κύριε Πρόεδρε να προσθέσω ότι το νομικό πλαίσιο που διέπει τις μεταμοσχεύσεις στην Ελλάδα είναι καλό. Υπάρχουν βέβαια πάντα περιθώρια βελτίωσης. Και μεις περιμένουμε προτάσεις από το Εθνικό Συμβούλιο Μεταμοσχεύσεων και το Συντονιστικό Κέντρο Ελέγχου των μεταμοσχεύσεων για να δούμε τι περισσότερο μπορού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επίσης ότι τα μεταμοσχευτικά μας κέντρα είναι πολύ καλά οργανωμένα. Και ακόμη θέλω να τονίσω ότι το ιατρικό δυναμικό που ασχολείται με τις μεταμοσχεύσεις είναι άριστα καταρτισμένο, έτσι που η Ελλάδα σ’ αυτόν τον τομέα, ιδιαίτερα στις μεταμοσχεύσεις των νεφρών, να μην έχει να ζηλέψει τίποτα από τις άλλες χώρες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για να κλείσω το θέμα, εάν έγιναν κάποιες προκαταρκτικές ενέργειες για τέλεση εγκληματικών πράξεων από κάποιους, που δεν αποκλείεται ίσως, αλλά πάντως για μοσχεύματα που θα χρησιμοποιούνταν όχι στην Ελλάδα, αλλά στο εξωτερικό -μπορεί να έγιναν τέτοιες κουβέντες, εγώ δεν είμαι εκείνος που μπορώ να το αποκλείσω- αυτό θα μας το πει η Δικαιοσύνη, όταν τελειώσει τον έλεγχό τ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 αριθμό 345/2.8.94 επίκαιρη ερώτηση του Βουλευτή της Νέας Δημοκρατίας, κ. Αθανασίου Βαρίνου, προς τον Υπουργό Αιγαίου, σχετικά με την ανάγκη συνέχισης των ιατρικών αποστολών στα μικρά νησιά του Αιγαί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δε θα συζητηθεί λόγω κωλύματος του ερωτώντος κυρίου Βουλευτού και του ερωτωμέν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με αριθμό 350/3.8.94 επίκαιρη ερώτηση του Βουλευτή της Πολιτικής Άνοιξης, κ. Νικήτα Βενιζέλου, προς τον Υπουργό Πολιτισμού, σχετικά με την επανεξέταση του ζητήματος της απαλλοτρίωσης των ακινήτων στο χώρο του Ιερού της Αρτέμιδος της Αγροτέρ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δε θα συζητηθεί λόγω κωλύματος του ερωτωμέν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ΒΕΝΙΖΕΛΟΣ (Ε’ Αντιπρόεδρος της Βουλής): Κύριε Πρόεδρε, με συγχωρείτε. Παρακαλώ να μου δώσετε το λόγο επί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Βενιζέλε, δεν έχετε το λόγο, στη διαδικασ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με αριθμό 353/3.8.94 επίκαιρη ερώτηση του Βουλευτή του ΚΚΕ, κ. Στρατή Κόρακα, προς τον Υπουργό Βιομηχανίας -Ενέργειας και Τεχνολογίας, σχετικά με την ακύρωση των συμφωνιών πώλησης των εργοστασίων του Ομίλου της Πειραϊκής-Πατραϊκ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δε θα συζητηθεί λόγω κωλύματος και του ερωτώντος κυρίου Βουλευτού και του ερωτωμέν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με αριθμό 346/2.8.94 επίκαιρη ερώτηση του Βουλευτή του ΠΑΣΟΚ, κ. Δ. Πιπεργιά, προς τον Υπουργό ΠΕ.ΧΩ.Δ.Ε, σχετικά με την ηλεκτροδότηση αυθαιρέτων κτισμάτων στον Δήμο Χαλκιδέ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ερώτηση αυτή δε θα συζητηθεί λόγω κωλύματος του ερωτωμέν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ίναι η με αριθμό 339/1.8.94 επίκαιρη ερώτηση του Βουλευτή της Νέας Δημοκρατίας, κ. Ε. Παπαγεωργόπουλου προς τον Υπουργό Γεωργίας, σχετικά με την καλύτερη οργάνωση των υπηρεσιών πυρόσβεσης και των καταλογισμό τυχόν ευθυνών για τις πρόσφατες πυρκαϊές στο Νομό Ευβο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Παπαγεωργόπουλου έχει ως εξής: "Ισχυρότατο ήταν το πύρινο πλήγμα που δέχτηκε ο Νομός Εύβοιας από τις δύο τελευταίες πυρκαϊές. Πρώτα της περιοχής Δίρφεως που εκδηλώθηκε την 21.7.94 και συνεχίζεται μέχρι σήμερα, αφού έχει κατακαύσει περισσότερα από 8.000 στρέμματα δάσους και καλλιεργειών. Επίσης απειλήθηκαν χωριά και κάηκαν ζώα. Δεύτερον, του Αλιβερίου που εκδηλώθηκε την 24.7.94 και μαίνεται μέχρι σήμερα, αφού κατέκαυσε περισσότερα από 20.000 στρέμματα δάσους και καλλι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εία παρουσιάζεται ανοχύρωτη, το Κράτος ανεπαρκές, για την πρόληψη και την καταστολή του κακού. Οι εκπρόσωποι της Πολιτείας ενεργούν αυτάρεσκα και επιπόλ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αρμόδιος κύριος Υπουργός, σε ποιες ενέργειες προτίθεται να προβεί, πρώτον, για την καλύτερη οργάνωση και εφοδιασμό των υπηρεσιών πυρόσβεσης, δεύτερον, για τον καταμερισμό ευθυνών, τρίτον, για την αποζημίωση των πληγ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ίλειος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Είναι η δεύτερη επίκαιρη ερώτηση που έχει κατατεθεί για το θέμα αυτό σε πολύ σύντομο χρονικό διάστημα. Αν βρισκόταν εδώ ο αγαπητός συνάδελφος την προηγούμενη εβδομάδα στην επερώτηση, θα άκουγε λεπτομερέστατα στοιχεία σε σχέση με το σχεδιασμό και τον προγραμματισμό, που αναπτύχθηκε σε τούτη την Αίθουσα, γύρω από την αντιμετώπιση του φαινομένου των πυρκαϊ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πιστεύει ότι ο Νομός Εύβοιας είναι ένας από τους πιο πυρόβλητους νομούς της Χώρας, ο οποίος φέτος ενισχύθηκε με πρόσθετο προσωπικό, μέσα από το γενικότερο σχεδιασμό του αντιπυρικού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στον αγαπητό συνάδελφο κ. Παπαγεωργόπουλο ότι το ύφος της επίκαιρης ερώτησής του, δείχνει ότι πραγματικά κατανοεί το πρόβλημα και αναφέρεται με τα τελευταία ερωτήματά του στον τρόπο που πρέπει να αναζητήσουμε για την καλύτερη οργάνωση και αντιμετώπιση των φαινομένων αυτών. Πρέπει να ξέρει όμως ο αγαπητός συνάδελφος ότι φέτος από την αρχή της χρονιάς αντιμετωπίσαμε 56 περιστατικά στο Νομό Εύβοιας. Επομένως, δεν μπορούμε να επικεντρώνουμε την προσοχή και το ενδιαφέρον μας σε κάποιες περιπτώσεις που μας δίνουν την ευκαιρία να σταθούμε αντιπολιτευ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τονίσω στον κ. Παπαγεωργόπουλο ότι είναι συμφωνημένη η θέση όλων των Παρατάξεων μέσα στη διαρκή επιτροπή -έχουμε καταθέσει και πόρισμα- ότι το θέμα των πυρκαϊών είναι συνολική ευθύνη όλων μας και πρέπει καλοπροαίρετα και μέσα από διάθεση διαλόγου να κατατεθούν προτάσεις, τις οποίες να σεβαστούμε και έτσι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ότι εμείς φέτος, προς αυτήν την κατεύθυνση, κάναμε σχεδιασμό, κατανομή και διασπορά των δυνάμεων με τέτοιο τρόπο, ούτως ώστε να είναι αποτελεσματικότερη η αντιμετώπιση οποιασδήποτε πυρκαϊ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αινούρια στοιχεία, τα οποία θα ήθελα να αναφέρω είναι τα εξής: Για πρώτη φορά φέτος εμείς, μετά από συνεννόηση με το στρατό έχουμε στη διάθεσή μας ένα στόλο ελικοπτέρων. Αυτή η δύναμη αποδεικνύεται σιγά σιγά ότι είναι από τις σημαντικότερες και πρέπει να στρέψουμε την προσοχή μας προς τα εκεί. Αυτό ήταν ένα σημείο που εντοπίστηκε στη διαρκή επιτροπή, διότι λόγω του ανάγλυφου της Χώρας μας πρέπει να στραφούμε προς μια κατεύθυνση αντιμετώπισης των πυρκαϊών με ελικόπτερα, γιατί υπάρχει η δυνατότητα της εναιώρησης του ελικοπτέρου πάνω από το συγκεκριμένο σημείο της εστίας φωτιάς. Λόγω του ότι υπάρχουν χαράδρες και απρόσιτα σημεία, με αυτόν τον τρόπο μπορεί να επιτευχθεί εκεί η ρίψη του νερού, ώστε να έχουμε καλύτερ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ακόμα να τονίσω ότι άρχισαν πλέον να λειτουργούν τα τρία υπερβαρέως τύπου ΣΙΝΟΥΚ, τα οποία έχουν κάδο χωρητικότητας 7,5 τόνων νερού και έτσι υπάρχει μια δυνατότητα ελέγχου άμεσα της πυρκαϊάς.</w:t>
      </w:r>
    </w:p>
    <w:p>
      <w:pPr>
        <w:pStyle w:val="Style15"/>
        <w:rPr/>
      </w:pPr>
      <w:r>
        <w:rPr>
          <w:rFonts w:eastAsia="Arial" w:cs="Arial" w:ascii="Arial" w:hAnsi="Arial"/>
          <w:sz w:val="24"/>
          <w:szCs w:val="24"/>
        </w:rPr>
        <w:t xml:space="preserve"> </w:t>
      </w:r>
      <w:r>
        <w:rPr>
          <w:rFonts w:cs="Arial" w:ascii="Arial" w:hAnsi="Arial"/>
          <w:sz w:val="24"/>
          <w:szCs w:val="24"/>
        </w:rPr>
        <w:t>Θα αναφερθώ στα ειδικότερα σημεία της επίκαιρης ερώτησής σας: Σ’ ό,τι έχει να κάνει με τον καταλογισμό ευθυνών, για πρώτη φορά έχουμε στείλει πάνω από 20 περιστατικά στη Δικαιοσύνη. Και πρέπει να ξέρετε πολύ καλά ότι δεν έμεινε έξω από αυτήν τη διαδικασία ούτε ο Πρόεδρος της Κοινότητας Βέλους. Γιατί τελικά κάπου εκεί αποδόθηκε η πυρκαϊά, στο σκουπιδότοπο της Κοινότητας. Ήταν μία πυρκαϊά που εντοπίστηκαν τα αίτιά της εκεί. Και η πρώτη κίνηση που έγινε από εμάς ήταν να σταλεί ο Πρόεδρος της Κοινότητας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αποζημιώσεις, ξέρετε πολύ καλά ότι η υπηρεσία του πολιτικού σχεδιασμού και της αντιμετώπισης εκτάκτων αναγκών, είναι αυτήν την ώρα στην αναζήτηση και καταγραφή στοιχείων ώστε να προσδιορισθούν επακριβώς οι ζημιές που προκλήθηκαν. Είναι στοιχεία που αντιμετωπίζονται στο σύνολό τους και θα προσπαθήσουμε να τα δούμε όπως θα έχουν διαμορφωθεί για να αντιμετωπίσουμε τα προβλήματα που έχουν δημιουργήσει στους πληγέντε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Ευχαριστώ, κύριε Πρόεδρε. Βέβαια ο χρόνος που διατίθεται για την επίκαιρη ερώτηση δε δίνει την δυνατότητα να αναφερθούμε συνολικά στο θέμα των πυρκαϊ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ός είναι ο χαρακτήρας αυτής της διαδικασίας, συγκεκριμένη ερώτηση για συγκεκριμέν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ΥΤΕΡΗΣ ΠΑΠΑΓΕΩΡΓΟΠΟΥΛΟΣ: Δεν αποτελεί διαμαρτυρία, κύριε Πρόεδρε, απλώς αιτιολογία του ότι δεν μπορούμε να επεκταθούμε και να απαντήσουμε σ’ όσα ο αξιότιμος κύριος Υπουργός έθι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όνο για την επικαιρότητα της ερώτησης επικαλούμαι το στοιχείο ότι δυστυχώς και αυτήν τη στιγμή η Εύβοια φλέγεται. Έχουμε πυρκαϊά στην Σέτα, που μαθαίνω ότι βρίσκεται υπό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πό τις αρχές Ιουνίου του 1994 -πρώιμα και πρόωρα για μερικούς- ζήτησα να πληροφορηθώ τι μέτρα πλέον των εθισμένων προετίθετο η Πολιτεία να λάβει για την Εύβοια, ώστε να πάψουμε να έχουμε το θλιβερό προνόμιο, να είμαστε ο πρώτος πυρόπληκτος Νομός στην Ελλάδα. Και απάντηση πήρα αμέσως μετά τις πυρκαϊ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τρία ισχυρότατα πλήγματα στην Εύβοια, στις τρεις επαρχίες της. Στην επαρχία Χαλκίδος, στη Δίρφυ όπου κάηκαν τα πάντα, δάσος και καλλιέργειες. Στην Ιστιαία, τη μεγάλη πυρκαϊά στις Γούβες. Στην Καρυστία, στο Πράσινο του Αλιβερίου. Μαζί με τις μικρότερες πυρκαϊές, μας βάζουν σ’ ένα ύψος ρεκόρ καταστροφών που μόνο με την εποχή του 1977 που καιγόταν όλη η Εύβοια μπορεί να συγκρι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έναντι σ’ αυτά η Πολιτεία παρουσιάζεται αδύναμη. Έγιναν προσπάθειες, αλήθεια. Προσφέρθηκε υλικό και μέσα. Αλλά στην πύρινη αυτή λαίλαπα τα τεχνικά μέσα δεν ήταν δυνατόν να τα βγάλουν πέρα. Σε πολλά σημεία, όπως στο Αλιβέρι, περιμέναμε η φωτιά να φθάσει στη θάλασσα για να σβ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ην πρόληψη, αυτήν την ώρα μπορούμε να πούμε πως ό,τι έγινε, έγινε. Έχουμε μπροστά μας όμως μία μεγάλη συμφορά, κατεστραμμένες καλλιέργειες και δάση, ανθρώπους που έχουν μείνει χωρίς δουλειά. Πέρα από τα πλήγματα που έχει υποστεί αυτός ο Νομός από την ανεργία, έχουμε και μία πλήρη καταστροφή σε γεωργικές καλλιέργειες, σε μελισσοκόμους με κατεστραμμένα τα μελίσσια τους, σε κτηνοτρόφους με καμένα τα κοπάδια τους και σε ρυτινοσυλλέκτες χωρίς δ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ληφθούν βραχυπρόθεσμα και μακροπρόθεσμ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αχυπρόθεσμα μέτρα είναι πρώτα απ’ όλα τα επείγοντα αντιπλημμυρικά έργα για να αντιμετωπισθούν οι πλημμύρες. Θα πνιγεί ο Τόπος. Δεύτερον, να δοθεί η δυνατότητα ρύθμισης αναστολής των χρεών στην ΑΤΕ. Οι περισσότεροι είναι αγρότες. Να γίνουν ρυθμίσεις για την ασφάλιση των ρυτινοσυλλεκτών που δεν έχουν δάση και άρα δε θα έχουν ημερομίσθια -ούτε ένσημα να κολλήσουν ούτε επίδομα να πάρουν για να επιβιώσουν- και το χειμώνα δε θα μπορούν να τα βγάλουν πέρα. Χρειάζονται επείγοντα μέτρα προκειμένου οι κτηνοτρόφοι και οι αγρότες να μπορέσουν να αποκαταστήσουν το ζωικό τους ή φυτικό τους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α μακροπρόθεσμα: Ειδικό αναπτυξιακό πρόγραμμα για να μπορέσει αυτός ο Τόπος να σταθεί στα πόδια του. Είναι εθνικό θέμα η αντιμετώπιση της συμφοράς των πυρκαϊών. Έτσι το αντιμετωπίσαμε και έτσι ο Αρχηγός της Αξιωματικής Αντιπολίτευσης κ. Μιλτιάδης Έβερτ αμέσως μετά ήρθε στην Εύβοια. Και δεν έκανε μικροπολιτική και δεν υποσχέθηκε τίποτα, αλλά είδε τα προβλήματα και μετά από δύο μέρες οι καλύτεροι συνεργάτες του επισκέφθηκαν τις πληγείσες περιοχές. Αυτήν την ώρα συνθέτουμε μία πρόταση προς την Κυβέρνηση, σαν μία χειρονομία και ένα δείγμα καλής θέλησης και συνεισφοράς στην προσπάθεια να αντιμετωπισθεί το κακό αυτό που έχει πλήξει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αυτή η πρόταση που αυτές τις μέρες εξαγγέλλεται από τον Αρχηγό της Αξιωματικής Αντιπολίτευσης θα είναι και δική μας δέσμευση και για τη δική μας παραπέρα πολιτική. Περιμένουμε από σας και από την Κυβέρνηση να δώσει το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Υφυπ. Γεωργίας): Αγαπητέ συνάδελφε, και σεις ο ίδιος έχετε δώσει το χρώμα του τι πράγματι σημαίνουν οι πυρκαϊές και το πόσο δύσκολο είναι το πρόβλημα εδώ και πολλές δεκαετίες. Στην επιτροπή εμείς συμφωνήσαμε ότι η αντιμετώπιση αυτού του προβλήματος δεν έχει να κάνει με κάποια πρόσκαιρα και εφήμερα μέτρα. Πρέπει να γίνει ένας σχεδιασμός πολύ μεγαλύτερης χρονικής διάρκειας για να υπάρξει ένα αποτέλεσμα το οποίο σε κάποια φάση θα αρχίσει να δίνει θετικά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έπει να παραβλέψουμε το γεγονός ότι δεν είμαστε η μοναδική Χώρα που πλήττεται. Βλέπουμε το ίδιο φαινόμενο στην Αμερική που είναι μια μεγάλη Χώρα η οποία έχει και τα τεχνικά μέσα. Και είναι απορίας άξιον, πως τελικά εκεί φθάνουν οι πυρκαϊές να είναι εκτός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δεδομένα που έχουμε εμείς για τη φετινή περίοδο κάναμε τον καλύτερο σχεδιασμό, την καλύτερη διασπορά των δυνάμεων και περιμένουμε τα καλύτερα αποτελέσματα. Δεν είναι τυχαίο το γεγονός ότι κοινοτάρχης από την Εύβοια έστειλε τηλεγράφημα στο οποίο αναφέρει ότι για πρώτη φορά αισθάνθηκαν την παρουσία της Πολιτείας τόσο άμεσα και τόσο έντονα στο πρόβλημα που προέκυψε. Αυτή είναι μια διαπίστωση που τη δέχονται και οι πολίτες. Και ξέρετε ότι αυτοί που πλήττονται από την πυρκαϊά είναι αυτοί που πρώτα και κύρια ψάχνουν για εξιλαστήρια θύματα. Όμως για τη φετινή δράση των δυνάμεων, όπως έχουν διασπαρθεί, δεν μπόρεσαν να βρουν ψεγάδι γιατί πραγματικά υπάρχει αυταπάρνηση στην αντιμετώπιση των πυρκαϊ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ανατονίζω ότι φέτος η Εύβοια είχε 56 περιστατικά. Και είναι άξιο μνείας το γεγονός ότι στις 28 που είχαμε την πυρκαϊά στην Ιστιαία και στις Γούβες την ίδια ώρα είχαμε σε απόσταση 30 χιλιομέτρων και έκρηξη άλλης πυρκαϊάς, στον Κρυονερίτη. Αλλά υπήρξε και εκεί δυνατότητα άμεσης επέμβασης των δυνάμεων και μπορέσαμε να περιορίσουμε την πυρκαϊά μόνο στα 20 στρέμματα. Ξέρετε, ίσως πολύ καλύτερα από εμένα, τι σημαίνει να σβήνεις φωτιά σε ένα δάσος ρητινευόμενο, όπου μπορεί να ρίχνεις νερό και αντί να σβύνεις τη φωτιά αυτή να αναζωπυρ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σον αφορά τις προσπάθειές μας δεν υπάρχει κάποιο στοιχείο κριτικής για την Κυβέρνηση. Όσον αφορά την αντιμετώπιση των ζημιών, αυτό είναι ένα μεγάλο θέμα που πρέπει να το συζητήσουμε, γιατί ενδεχομένως -έχουμε εντοπίσει το πρόβλημα αυτό στη διαρκή επιτροπή- αν επιδοτήσουμε ότι καταστρέφεται, τότε μπορεί να σπρώξουμε τον κόσμο στο να καίει, για να αποζημιώνεται, εγκαταλελειμμένα χωράφια, ελαιώνες κ.λπ. Δεν πρέπει στην προσπάθειά μας να λύσουμε κάποια προβλήματα, να εξωθήσουμε τον κόσμο προς την αντίθετη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οι συνάδελφοι, ολοκληρώθηκε ο κατάλογος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ουλευτής Επικρατείας κ. Αθανάσιος Τσαλδάρης ζητά ολιγοήμερη άδεια απουσίας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Συνεπώς η Βουλή ενέκρινε.</w:t>
      </w:r>
    </w:p>
    <w:p>
      <w:pPr>
        <w:pStyle w:val="Style15"/>
        <w:rPr>
          <w:rFonts w:ascii="Arial" w:hAnsi="Arial" w:cs="Arial"/>
          <w:sz w:val="24"/>
          <w:szCs w:val="24"/>
        </w:rPr>
      </w:pPr>
      <w:r>
        <w:rPr>
          <w:rFonts w:cs="Arial" w:ascii="Arial" w:hAnsi="Arial"/>
          <w:sz w:val="24"/>
          <w:szCs w:val="24"/>
        </w:rPr>
        <w:t>ΠΡΟΕΔΡΟΣ:(ΑΠΟΣΤΟΛΟΣ ΚΑΚΛΑΜΑΝΗ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επερώτηση των κυρίων Ανδρέα Καραγκούνη, Ιωάννη Χωματά και Αναστασίου Σπηλιοπούλου κατά του Υπουργείου Υγείας, Πρόνοιας και Κοινωνικών Ασφαλίσεων "σχετικά με τη λειτουργία και την έλλειψη υποδομής που διαπιστώνεται στο χώρο της δημόσια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τά τον Κανονισμό χρόνος των αγορεύσεων των κυρίων Βουλευτών, είναι: Για τον κ. Καραγκούνη 20 λεπτά για την πρωτολογία του και 10 για την δευτερολογία του. Για τους κυρίους Χωματά και Σπηλιόπουλο είναι 5 λεπτά η πρωτολογία τους και 3 λεπτά η δευτερολο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ραγκ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Σ: Κύριε Πρόεδρε, κύριοι συνάδελφοι, η Νέα Δημοκρατία με υπευθυνότητα φέρνει ένα πολύ σοβαρό θέμα για την Υγεία, με τη σκέψη, ότι θα συμβάλει πράγματι στη βελτίωση αυτών των υπηρεσιών που εξυπηρετούν το πρώτιστο αγαθό για τον άνθρωπο, όχι μόνο για την Ελλάδα αλλά και παγκοσμίως, που είναι η Υ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υποχρεωμένοι, κύριε Υπουργέ, αφού σας δώσαμε μία πίστωση χρόνου περίπου ένα χρόνο, να κρίνουμε τις θέσεις σας που έχετε υποστηρίξει εδώ στη Βουλή και στις προγραμματικές σας δηλώσεις αλλά και στο μίνι νομοσχέδιο που συζητήθηκε το Φεβρουάριο στην Ελληνική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σταθώ τόσο στο περιστατικό, γιατί θα μπορούσε να συμβεί στον οποιονδήποτε. Απλούστατα μόνο το περιστατικό, κύριοι συνάδελφοι, απέδειξε πράγματι τη γύμνια που υπάρχει στη λειτουργία των νοσοκομείων ή μάλλον, μπορώ να πω, τη δυσλειτουργία που υπάρχει στην καθημερινότητα για τον άρρωστο και βεβαίως από εκεί και πέρα να προβληματιστούμε όλοι μας και να συμφωνήσουμε ίσως σε πολλά σημεία, για να μπορέσουμε να συμβάλουμε όλοι για καλύτερη υ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ιστατικό, προσωπικά πιστεύω, απέδειξε, ότι στην Ελλάδα υπάρχουν επιστήμονες με πολύ καλή επιστημονική κατάρτιση, υπευθυνότητα και εργατικότητα. Και εδώ θέλω να εξάρω με το περιστατικό αυτό, τη συμβολή των γιατρών στην καθημερινότητα της ιατρικής πράξης. Δεν απέδειξε όμως το ίδιο για το ΕΚΑΒ, μια υπηρεσία που είναι δημιούργημα του Υπουργείου Κοινωνικών Υπηρεσιών και Υγείας. Και δεν μπόρεσα να καταλάβω ειλικρινά, από τις δηλώσεις του κυρίου Υπουργού, γιατί καλούσε τον Πανελλήνιο Ιατρικό Σύλλογο να του αναφέρει για το περιστατικό αυτό και δεν κάλεσε το ΕΚΑΒ να του εξηγήσει, γιατί η άρρωστη χρειάστηκε να κάνει τρεις σταθμούς για να φτάσει πλέον στον τελικό της προορισμό. Και εδώ, κύριε Υπουργέ, θα πρέπει να δώσετε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χατε δεσμευτεί για τέσσερα βασικά πράγματα στο Ελληνικό Κοινοβούλιο: Για προσλήψεις προσωπικού, τις οποίες θα κάνατε στις αρχές του έτους, για λειτουργία των κλινών των νοσοκομείων που ήταν έτοιμα -και αναφέρομαι στο Διδυμότειχο, στο Νοσοκομείο Ελευσίνας, Σητείας και για τα άλλα τρέχοντα νοσοκομεία. Βασικά όμως για τα τρία τα οποία ήταν έτοιμα και παραδωμένα από πλευράς κλ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σταθώ σ’ αυτό που δήλωσε ο κ. Φαρμάκης, ότι η Νέα Δημοκρατία διά του κ. Μητσοτάκη είχε εγκαινιάσει δις το Νοσοκομείο της Ελευσίνας, διότι αυτό, κύριε Υπουργέ, είναι ψευδές. Ουδέποτε η Νέα Δημοκρατία έκανε επίσημα εγκαίνια του Νοσοκομείου. Απλούστατα σε μία επίσκεψή του στην Ελευσίνα ο τότε Πρωθυπουργός επισκέφθηκε και το νοσοκομείο εκεί. Όμως υπήρχε ρητή συμφωνία να παραδοθεί το Νοσοκομείο της Ελευσίνας ως τις 31.12.93 και την ίδια στιγμή έκανε και την προκήρυξη για το νοσοκομείο αυτό -έχω την προκήρυξη, θα σας την καταθέσω- ούτως ώστε να συμπέσει πλέον η αποπεράτωση του Νοσοκομείου με την πρόσληψη του προσωπικού και αρχές του έτους να λειτουργήσει το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τε υποσχεθεί βελτίωση της προνοσοκομειακής φροντίδας, όπως επίσης είχατε πει, ότι θα αναθέσετε σε μία ομάδα εμπειρογνωμόνων να μελετήσει το θέμα της Υγείας, το σύστημα σήμερα, όπως έχει. Και μάλιστα μερικοί εξ αυτών είναι άξιοι εμπειρογνώμονες και τους δεχόμαστε. Σας είπαμε μόνο γιατί στραφήκατε στους ξένους, λες και η Ελλάδα δεν είχε επιστήμονες. Εν πάση περιπτώσει αυτό δεν αποτελεί για μας μείζον πρόβλημα. Το δεχόμαστε και θα το κουβεντι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ν υπάρχει άσπρο και μαύρο. Δεν ήρθαμε εδώ εμείς σήμερα της Νέας Δημοκρατίας να πούμε, ότι εσείς δεν τα κάνατε καλά ενώ εμείς τα κάναμε όλα καλά. Θα πούμε τα θετικά, θα πούμε και τα αρνητικά αλλά θα πούμε όμως, κύριε Υπουργέ, πάνω απ’ όλα και για τη δική σας τη συμβολή αν έχετε πλέον συμβάλει σε αυτά για τα οποία έχετε δεσμευτεί για την Υ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όμως οφείλω να πω με παράπονο -και πιστεύω ότι εκφράζω όλους τους συναδέλφους- ότι πληροφορείται η Βουλή δια του Τύπου τα πορίσματα της επιτροπής και η ίδια ακόμα δεν έχει λάβει γνώση. Έπρεπε να έχετε φροντίσει, κύριε Υπουργέ, να το δώσετε στα κόμματα για να λάβουν γνώση 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πω, ότι είμαστε υποχρεωμένοι σήμερα να πούμε την αλήθεια. Εγώ προσωπικά αισθάνομαι αυτήν την ώρα και ζήτησα να συμμετάσχω στην επερώτηση αυτή- ότι πρέπει να λειτουργήσω και σαν γιατρός, αγαπητοί συνάδελφοι. Φθάνει πια. Πιστεύω, ότι οι πολιτικοί είναι χρήσιμοι στο Λαό, όταν τους βελτιώνουν την ποιότητα ζωής. Και όπως ο καθένας πολίτης ενοχλείται, έτσι πιστεύω ότι ενοχλείται και ο κάθε γιατρός Βουλευτής και όπως και ο κύριος Υπουργός που είναι διακεκριμένος γιατρός, από τη σημερινή κατάσταση που υπάρχει στον τομέ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πιστεύω, ότι ούτε πολλές δηλώσεις χρειάζονται, όπως έγιναν πάρα πολλές αυτές τις ημέρες εκ μέρους του κυρίου Υπουργού και του κυρίου Υφυπουργού και ούτε νομίζω, ότι πρέπει να καταφεύγουμε σε μικροπρέπειες, σε κομματισμούς είτε για προσωπικά είτε για άλλα κομματικά οφ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πιστεύω, ότι αυτή η επερώτηση θα αποτελέσει την αφετηρία ενός εντόνου προβληματισμού και στο τέλος να συναποδεχθούμε όλα τα κόμματα ένα πλαίσιο πάνω στο οποίο θα πρέπει να συμφωνήσουμε. Και το οφείλουμε τούτο το ελάχιστο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ίχα πει στο πρόσφατο νομοσχέδιο, ότι είναι ανάγκη να καθορίσουμε προτεραιότητες. Καλά όλα αυτά τα οποία τα μακροπρόθεσμα. Μπορώ να πω, ότι είστε ο πρώτος Υπουργός του ΠΑ.ΣΟ.Κ. που αποδεχθήκατε και αποκαλύψατε, ότι δεν ήταν τόσο λειτουργικά καλό το σύστημα το οποίο εσείς είχατε ξεκινήσει και εμείς είχαμε αποδεχθεί. Είχε πάρα πολλές αδυναμ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χατε πει και είχαμε αποδεχθεί και εμείς, το Λεκανοπέδιο της Αττικής έχει πάρα πολλές ιδιαιτερότητες, ειδικά η Δυτική Αττική, η οποία είναι απομακρυσμένη από τα μεγάλα νοσοκομεία. Γι’ αυτό λοιπόν τελειώσαμε γρήγορα το Νοσοκομείο της Ελευσίνας, γι’ αυτό είχαμε προχωρήσει και στην ίδρυση καινούριου νοσοκομείου και είχαμε προκηρύξει του νοσοκομείου Χαϊδαρίου δυναμικότητας 650 κλι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πλέον να σας πω, τι είπατε, κύριε Υπουργέ, αυτές τις ημέρες. Καταρχάς θα ξεκινήσω από τις μονάδες εντατικής θεραπείας που βασικά αποτέλεσαν τον κύριο σημείο κριτικής του Τύπου και των συνεντεύξεών σας και των γιατρών. Εδώ, κύριε Υπουργέ, ατυχήσατε. Και ατυχήσατε, διότι πιστεύω ότι δεν είπατε την αλήθεια στον Ελληνικό Λαό. Τί νομίζουμε, ότι μπορεί να λέμε ό,τι θέλουμε και να αποπροσανατολίζουμε το Λαό; Δεν γίνεται έτσι πλέον σήμερα. Κακώς κάνατε επίθεση κατά του Τύπου, γιατί ο Τύπος πολύ καλά τα είπε και τα είπε με όλη 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ταν, κύριε Υπουργέ, η απολύμανση των κλινικών η οποία δημιούργησε το πρόβλημα. Και τάχα η απολύμανση γίνεται κάθε καλοκαίρι, όπως γίνεται στο Παρίσι -διότι μόνο στο Παρίσι γίνεται- διότι φεύγει ο αστικός πληθυσμός. Φεύγει βεβαίως ο αστικός πληθυσμός, ή μπορεί να φεύγουν οι χειρουργημένοι άρρωστοι από τα μεγάλα νοσοκομεία, αλλά δεν φεύγει όμως το περιστατικό και μάλιστα το τροχαίο, που το έχουμε να έρχεται απέξω προς τα μέσα.</w:t>
      </w:r>
    </w:p>
    <w:p>
      <w:pPr>
        <w:pStyle w:val="Style15"/>
        <w:rPr/>
      </w:pPr>
      <w:r>
        <w:rPr>
          <w:rFonts w:eastAsia="Arial" w:cs="Arial" w:ascii="Arial" w:hAnsi="Arial"/>
          <w:sz w:val="24"/>
          <w:szCs w:val="24"/>
        </w:rPr>
        <w:t xml:space="preserve"> </w:t>
      </w:r>
      <w:r>
        <w:rPr>
          <w:rFonts w:cs="Arial" w:ascii="Arial" w:hAnsi="Arial"/>
          <w:sz w:val="24"/>
          <w:szCs w:val="24"/>
        </w:rPr>
        <w:t>Εδώ λοιπόν θα πρέπει να πω ότι, η μεν απολύμανση στοιχίζει χρονικά μία με δύο μέρες, όπως ξέρουν όλοι οι γιατροί, αλλά δε στοιχίζει περισσότερο. Και δεν μπορεί να κλείνει μια μονάδα ενός μεγάλου νοσοκομείου με το αιτιολογικό, ότι αποστειρώνεται η μονάδα. Γιατί υπάρχουν και νοσοκομεία ή υπάρχουν και διευθυντές εδώ κλινικών που δεν δέχονται αυτό το μέτρο. Κλείνουν ένα δωμάτιο σήμερα, ένα δωμάτιο κάποια άλλη ημέρα, ούτως ώστε να μην απογυμνώνεται πλέον το νοσοκομείο από κλίνες εντατικής θεραπ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ουμε να λέμε ότι είμαστε ένας προηγμένος λαός, πρέπει να προσέξουμε πάρα πολύ τις μονάδες εντατικής θεραπείας. Πολύ σωστά είχε συλλάβει το μήνυμα αυτό ο αείμνηστος Γεννηματάς και πάρα πολύ σωστά συνέχισε το έργο ο κ. Σούρλας, με ένα 5ετές πρόγραμμα αναπτύξεως μονάδων εντατικής θεραπείας, σε όλη την Ελλάδα. Η Νέα Δημοκρατία έκανε ένα τεράστιο έργ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αντί να έχουμε τον αριθμό κρεβατιών, που χρειαζόμαστε πρέπει να επιτύχουμε -θα σας το πουν και οι ξένοι που πρέπει να φθάσουμε- λέμε στον Ελληνικό Λαό ότι έχουμε σχεδόν επάρκεια κρεβατιών! Μα δεν έχουμε, γιατί, κύριοι συνάδελφοι, και εγώ γιατρός είμαι και ξέρω, ότι στην Αμερική το ποσοστό των κρεβατιών εντατικής θεραπείας είναι περίπου 10% έως 20% σε τριτοβάθμια νοσοκομεία και για την Ευρώπη είναι 10%. Και αυτό είναι και λογικό, γιατί ο κάθε άρρωστος, ή ο κάθε γιατρός, που αισθάνεται ο άρρωστος ότι βαραίνει, πρέπει να μπει σε μία μονάδα εντατικής θεραπείας. Αυτό σημαίνει υψηλή νοση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αντί να έχουμε με τα αμερικάνικα δεδομένα 700 κρεβάτια στην Αθήνα είτε 300 περίπου κατά τα ευρωπαϊκά δεδομένα, έχουμε περίπου 160 κλίνες, μαζί με τα ιδιωτικά. Και μετά λέμε, ότι έχουμε επάρκεια. Μα δεν έχουμε επάρκ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σική, λοιπόν, αδυναμία να λειτουργήσουν οι μονάδες, είναι η έλλειψη εξειδικευμένου προσωπικού και σε γιατρούς και σε αδελφές. Και εμείς το είχαμε προβλέψει με το ν. 2071. Και ζητούσαμε περισσότερες θέσεις για γιατρούς να πάρουν την ειδικότητα του εντατικολόγου, όπως αδελφές με ειδική αμοιβ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ν να σας λένε οι διευθυντές γιατροί άλλων ειδικοτήτων, κύριε Υπουργέ, ότι: "Φθάνει πια δε θέλουμε άλλους γιατρούς για χειρουργική, π.χ. έχουμε επάρκεια". Και θα σας το πουν και οι ξένοι, ότι έχουμε πλέον υπερβεί τα όρια των ειδικευμένων. Να δώσουμε εκεί που χρειάζονται πλέον ειδ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χρειάζονται χρήματα, διότι έχει υψηλό κόστος και δεν βγαίνει, με 15.000 νοσήλια το κρεβάτι της ΜΕΘ. Και εδώ θα πρέπει να του πούμε. Και το λέω αυτό, κύριε Υπουργέ, για να απαντήσω στο εξής. Δεν ξέρω πώς μπλέξατε το ΙΚΑ εκεί μέσα. "Το ΙΚΑ -λέει- μειώνει τις δαπάνες". Καλά θα κάνει να "νοικοκυρέψει" τις δαπάνες, αλλά να δίνει παράλληλα και τη δυνατότητα να νοσηλευθεί ο άρρωστος του ΙΚΑ στη ΜΕΘ, είτε στο ιδιωτικό, είτε στο δημόσιο νοσοκομείο, γιατί και αυτός είναι ακόμη ένας λόγος επιπρόσθετος. Όταν το Ταμείο πληρώνει χαμηλό νοσήλιο, τότε ο ελεγκτής του Ταμείου δε νοιάζεται να πάει να συμμαζέψει τον άρρωστό του και τότε λιμν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πως σας είπα και πριν, κύριε Υπουργέ, δεν μπορεί μεγάλα νοσοκομεία όπως π.χ. ο "Ευαγγελισμός" με 1200 αρρώστους, ή το "Γενικό Κρατικό" με 1200 αρρώστους, να έχουν 10, 20 και 30 κρεβάτια. Και μόνο για τις ανάγκες τους χρειάζονται πάνω από 100 κρεβάτια, για να νοσηλεύσουν τα δικά τους περιστ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είμαστε γυμνοί, κύριοι συνάδελφοι, και το λέω υπεύθυνα στον Ελληνικό Λαό. Η Νέα Δημοκρατία ξεκίνησε ένα τεράστιο έργο, έθεσε προτεραιότητα στις ΜΕΘ και όπου έκανε προκηρύξεις έδινε την προτεραιότητα για τις ΜΕΘ, γιατί θα πρέπει και τα κρεβάτια να το αυξήσουμε και ο ειδικευμένο προσωπικό να πά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μέσα στα 3,5 χρόνια διπλασίασε τον αριθμό των κλινών από τις συστάσεως του Ελληνικού Έθνους. Ήταν ένα έργο. Δεν μπορώ να πω ότι το έργο αυτό ήταν ολοκληρωμένο. Θα πρέπει να συνεχιστεί και δεν μπορεί με τίποτα να καθυστε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πω εδώ, ότι πηγαίνοντας μία μέρα στον "Ευαγγελισμό", κύριοι συνάδελφοι, είδα αναπνευστήρες στο διάδρομο! Ξέρετε τι σημαίνει αυτό, για όσους ασχολούνται με λοιμώξεις; Το ξέρει πολύ καλά ο κύριος Υπουργός. Ναι, κύριε Υπουργέ, είδα αναπνευστήρες στο διάδρ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όσον αφορά το περιστατικό, εκείνο που θέλω να πω είναι, ότι θα πρέπει ο κύριος Υπουργός να προσέξει πώς λειτουργεί το ΕΚΑΒ και αν έχει συνεργασία με το Υπουργείο. Πρέπει να το ελέγξετε, κύριε Υπουργέ, γιατί βλέπω πάρα πολλές αδυναμίες. Δεν ξέρω αν φταίει σ’ αυτό το ότι άλλαξε το σύστημα εφημερίας. Πρέπει το περιστατικό που θα πάει να πάρει το ασθενοφόρο, να ξέρει και πού θα το πάει. Θα πρέπει να ξέρει, ότι ελεύθερο κρεβάτι υπάρχει στο τάδε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να μετακινείται ο άρρωστος από νοσοκομείο σε νοσοκομείο και μάλιστα ο βαριά άρρωστος, γιατί ο άρρωστος της εντατικής δεν περιμένει και δεν μεταφέρεται εύκολα. Υπάρχουν αυτές οι δύο αρχές που πρέπει να τις καταλάβουν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ξαγγέλλετε αυτές τις μέρες την αγορά 100 ασθενοφόρων. Λυπάμαι που θα σας πω, κύριε Υπουργέ, ότι αυτό είναι έργο της Νέας Δημοκρατίας. Έχω το επίσημο έγγραφο το οπο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Διαβάστε τι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ΚΑΡΑΓΚΟΥΝΗΣ:Είναι για την προμήθεια 100 ασθενοφόρων αυτοκινήτων από το ελεύθερο εμπό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Είναι σκ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Σ: Είναι επίσημο έγγραφο του Υπουργείου, δεν είναι σκέψεις. Είναι απόφαση με υπογραφές αρμοδίων. Το καταθέτω στ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νδρ. Καραγκούνης καταθέτει για 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κύριε Υπουργέ, θα σας πω τι είχατε πει στη Βουλή στις 15 Φεβρουαρίου. Σας διαβάζω από τα Πρακτικά, σελ. 2588: "Υπάρχουν δύο έτοιμα νοσοκομεία, εκ των οποίων το ένα έχει εγκαινιαστεί δύο φορές". Πάντως είναι έτοιμα τα νοσοκομεία, κύριε Υπουργέ και σεις και ο κος Φαρμάκης είπατε προχθές, ότι θα είναι σε δύο μήνες έτοιμα. Συμφωνώ όμως και εγώ γιατί το ένα το επισκέφθηκα και είναι έτοιμο, με το κλειδί στο χέρι. Τώρα, αν δεν μπήκαν τα λουλούδια στο προαύλιο του Νοσ. Ελευσίνας και αυτό αποτελεί λόγο για να μη λειτουργεί το νοσοκομείο, αυτό είναι δικό σας θέμα του συνεχ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είναι το νοσοκομείο της Ελευσίνας, το άλλο στην παραμεθόριο περιοχή, στο Διδυμότειχο. Είναι κενά γιατί δεν έχει προβλεφθεί το απαιτούμενο για τη λειτουργία τους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ω να σας πω, ότι για το νοσοκομείο της Ελευσίνας, έχω την επίσημη προκήρυξη που είχε κάνει η Νέα Δημοκρατία στις 8 Σεπτεμβρίου, για την πρόσληψη προσωπικού 595 θέσεων. Το καταθέτω στα Πρακτικά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νδρ. Καραγκούνης καταθέτει για τα Πρακτικά την προαναφερθείσα απόφαση - προκήρυξη η οποία βρίσκεται στο αρχείο της Στενογραφικής Υπηρεσίας και είναι στη διάθεση κάθε ενδιαφερόμενου). Και συνεχίζετε κύριε Υπουργέ.</w:t>
      </w:r>
    </w:p>
    <w:p>
      <w:pPr>
        <w:pStyle w:val="Style15"/>
        <w:rPr/>
      </w:pPr>
      <w:r>
        <w:rPr>
          <w:rFonts w:eastAsia="Arial" w:cs="Arial" w:ascii="Arial" w:hAnsi="Arial"/>
          <w:sz w:val="24"/>
          <w:szCs w:val="24"/>
        </w:rPr>
        <w:t xml:space="preserve"> </w:t>
      </w:r>
      <w:r>
        <w:rPr>
          <w:rFonts w:cs="Arial" w:ascii="Arial" w:hAnsi="Arial"/>
          <w:sz w:val="24"/>
          <w:szCs w:val="24"/>
        </w:rPr>
        <w:t>"Το νοσοκομείο μάλιστα του Διδυμοτείχου είναι κτιριακά έτοιμο και κλειστό τα δύο τελευταία χρόνια. Σε όλη τη Χώρα τα τελευταία 4 χρόνια δεν έχει προβλεφθεί ιατρικό προσωπικό ή υγειονομικό και κατά συνέπεια, οι ελλείψεις αυτές έχουν γίνει πλέον εκρηκτικές". Θα σας θυμίσω, ότι το 1990 ή το 1992, δε θυμάμαι καλά, είχε πάρει η Νέα Δημοκρατία 3.000 αδελφές, όπως επίσης το Μάιο είχαν εγκριθεί κάπου 13.000 θέσεις και θα υπήρχε σταδιακή πλέον προκήρυξη για την πρόσληψη του προσωπικού που σας ανέφερα. Βεβαίως, εμείς δεν προλάβαμε να το κάνουμε, αλλά σας ψήφισε ο Ελληνικός Λαός για να συνεχίσετε εσείς. Και οφείλατε να το κάνετε αυτό γρήγορα, γιατί είναι από τα επείγοντα θέματα, απ’ αυτά που έχουν προτερ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για το θέμα της νοσοκομειακής φροντίδας θα πρέπει να κάνουμε πολύ περισσότερα. Θα πρέπει να πηγαίνουν στον τόπο, είτε του ατυχήματος είτε του αρρώστου, ασθενοφόρα εξειδικευμένα. Βεβαίως, η Νέα Δημοκρατία είχε παραδώσει 8, αλλά, εν πάση περιπτώσει, θα πρέπει και εδώ να δείξετε μεγάλη φροντ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Νοσοκομειακά κρεβάτια και το έργο της Νέας Δημοκρατίας. Πρέπει να δώσω και εδώ μία απάντηση. Θέλω να πω, ότι η Νέα Δημοκρατία στην 3ετία δημιούργησε περίπου 1500 κρεβάτια και αντίστοιχα 1700 κρεβάτια δημιουργήθηκαν επί των ημερών της 8ετία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συνεχίσαμε το έργο της δημιουργίας νέων κλινών, λειτουργήσαμε, όπως ξέρετε, το νοσοκομείο της Πάτρας, το Πανεπιστημιακό των Ιωαννίνων, του Ηρακλείου και βεβαίως εξαγγείλαμε και για τη Λάρισα. Εσείς, όταν είπαμε για τη Λάρισα, είπατε, ότι υπάρχει πλέον ένα χάος, γιατί θα δημιουργούσαμε καινούριες κλίνες και γιατί δεν είχαμε επανδρώσει τις άλλες, ενώ εμείς προχωρούσαμε σταδιακά και στην επάνδρωση των νοσοκομείων. Στην Πάτρα δεν λειτουργεί 100%, γιατί ξέρετε ότι υπάρχουν τοπικές ιδιαιτερότητες. Στα Γιάννενα, όμως, που λειτουργούσαμε 85 κρεβάτια, το αναπτύξαμε και λειτουργεί πλήρως. Επίσης το Ηράκλειο λειτουργεί με 400 κρεβάτια. Δεν λειτουργεί, όμως, στη Σητεία που σας το παραδώσαμε έτο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μου δώσετε ένα λεπτό, κύριε Πρόεδρε, για να σας πω, κύριε Υπουργέ, και δύο λόγια γι’ αυτήν την επιτροπή υπό τον κ. Σμι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ιστεύω ότι οι άνθρωποι θα κάνουν πολύ σωστά τη δουλειά τους. Εγώ ρωτώ όμως εσάς, κύριε Υπουργέ: Θα τους ακούσετε αυτούς τους ανθρώπους, τους οποίους πληρώσατε; Θα τους λάβετε υπόψη σας; Γιατί πολύ φοβούμαι, ότι εσείς που τους βάλατε, εσείς δεν θα τους ακούσετε. Και εδώ θα είμεθα πλέον να το ξανακουβεντιάσουμε. Εμείς πάντως σας λέμε, ότι θα σας βοηθήσουμε πάρα πολύ, αλλά φοβούμαι όμως, ότι επειδή οι ιδέες των θα πλησιάζουν μάλλον στις ιδέες τις δικές μας και στις δικές μας προγραμματικές θέσεις αυτό θα σας αφήσει μετέω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επίσης, και κάτι άλλο, ότι χρειαζόμαστε τετραπλάσιους οικονομικούς πόρους. Μα, προς Θεού, κύριε Υπουργέ! Ξέρετε πολύ καλά, ότι στην Ευρώπη οι δαπάνες από το ΑΕΠ είναι περίπου κάτω του 10%. Στην Ελλάδα επίσημα είναι πάνω από (5,5%), αλλά ανεπίσημα με την παραοικονομία εγγίζουν το 9%. Υπάρχουν δεδομένα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πρέπει, λοιπόν, να δούμε τι γίνεται, τι γίνεται με αυτό το φαύλο κύκλο, πού πάνε τα χρήματα, και εδώ θα σας βοηθήσουμε. Αλλά δεν μπορείτε να λέτε, ότι χρειαζόμαστε τετραπλάσιους πόρους. Γιατί χρειαζόμαστε τετραπλάσιους: Αυτό σας το λένε και άνθρωποι δικοί σας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πίσης, πρέπει να σας πω -και θα κλείσω- ότι τα τραυματιολογικά κέντρα εμείς τα είχαμε προγραμματίσει και είχαμε προγραμματίσει να κάνουμε, από το πακέτο Ντελόρ, ένα στη Λαμία, ένα στη Κόρινθο και ένα στην Κατερίνη πιστεύοντας, ότι συμβάλλουμε σ’ αυτό το σκληρό πρόβλημα που αντιμετωπίζει σήμερα η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μείς φέραμε αυτήν την επερώτηση στη Βουλή με έντονο προβληματισμό και σκεπτικισμό, διότι θέλουμε να φανούμε πάρα πολύ χρήσιμοι. Εάν και εσείς πράγματι θέλατε να εργασθείτε και να συμβάλετε στη βελτίωση της Υγείας, με έργα πλέον όχι με λόγια, θα πρέπει να το αποδείξετε. Και νομίζω, ότι επ’ αυτού θα πρέπει να εγκύψετε και να εργασθείτε, και να κουρασθείτε, και να παρακολουθείτε τα πράγματα. Είναι πολύ σκληρή η θέση της καρέκλας σας, κύριε Υπουργέ, και ο Τύπος μας κρίνει και ο Ελληνικός Λαός μας 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Ιωάννης Χωματάς, Βουλευτής Κυκλάδ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Σ: Κύριε Πρόεδρε, πριν από μία εβδομάδα περίπου τα ραδιόφωνα, οι τηλεοράσεις, αλλά και ο ημερήσιος Τύπος ως πρώτο τους θέμα είχαν τη μεγάλη ταλαιπωρία της 15χρονης άτυχης Μαρίας Τσακίρη, η οποία θύμα τροχαίου ατυχήματος περιεφέρετο επί 8 περίπου ώρες από νοσοκομείο σε νοσοκομείο για την ανεύρεση μιας κλίνης σε μονάδα εντατικής θεραπείας και την παροχή των πρώτων βο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ίδια στιγμή ο κύριος Υπουργός Υγείας, έκανε δηλώσεις λέγοντας ότι ο χρόνος αυτός ήταν απαραίτητος για τη σταθεροποίηση της κατάστασης της υγείας της ασθενούς και ζητούσε παράλληλα την επιβεβαίωση αυτής της γνώμης από τον Πανελλήνιο Ιατρικό Σύλλογο. Συγχρόνως διέταξε ανακρίσεις για παραλείψεις και καταλογισμό ευθυ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πω -και θα μου επιτρέψετε, κύριε Πρόεδρε, ότι οι γιατροί στα νοσοκομεία, το νοσηλευτικό και το παραϊατρικό προσωπικό, επιτελούν ένα αξιοθαύμαστο πραγματικά έργο. Και δεν θα πρέπει κανείς σ’ αυτήν την Αίθουσα, αλλά και η ηγεσία του Υπουργείου Κοινωνικών Υπηρεσιών να αμφιβάλλει για την υπευθυνότητα και δεν θα πρέπει να έχει αμφιβολία για την άριστη παροχή των υπηρεσιών Υγείας από το ιατρικό και το νοσηλευτικό προσωπικό των ανθρώπων, που εργάζονται στα ελληνικά νοσοκομεία. Βέβαια μπορεί να υπάρχουν και μεμονωμένες περιπτώσεις, που δεν προσφέρονται καλές υπηρεσίες. Αυτό είναι ένα παγκόσμιο φαινόμενο και όλοι το καταδικάζουμε. Αλλά εάν οι γιατροί από πλευράς Πολιτείας είχαν τα μέσα που έπρεπε να έχουν και τις προϋποθέσεις, είναι αναμφισβήτητο -επαναλαμβάνω- ότι τουλάχιστον στον ελληνικό χώρο οι Έλληνες γιατροί και το νοσηλευτικό προσωπικό θα προσέφεραν πολύ καλύτερες υπηρεσίες και οι Έλληνες ασθενείς και υπερήφανοι θα ένιωθαν, αλλά και σίγουροι, όταν θα είχαν την ατυχία να αντιμετωπίσουν ένα τέτοιο πρόβλημα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α λέω αυτά, διότι ο αξιωματικός Υπουργός Υγείας, ο κ. Κρεμαστινός -διεθνούς κύρους επιστήμων και πεπειραμένος κλινικός ιατρός- νομίζω, ότι δεν έπρεπε ούτε επί στιγμή να αμφιβάλει για την υπευθυνότητα των Ελλήνων γιατρών. Δεν θα έπρεπε, διότι, κύριε Υπουργέ, έχετε ζήσει στα νοσοκομεία και ξέρετε, ότι ο Έλληνας γιατρός και το νοσηλευτικό προσωπικό μοχθεί νυχθημερόν για να προσφέρει τις καλύτερες υπηρεσίες στον Έλληνα ασθενή. Το θέμα είναι, εάν κάτω από τις προϋποθέσεις, τις οποίες η Πολιτεία τους παρέχει, μπορεί πραγματικά να είναι πιο χρήσιμος στον Έλληνα ασθε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είναι και η ουσία του προβλήματος. Μάθαμε, ότι στον "Ευαγγελισμό" μία ομάδα χειρουργών ανέβαλε από τον προθάλαμο του χειρουργείου το έκτακτο περιστατικό, περιμένοντας να αντιμετωπίσει την περίπτωση της ατυχούς κοπελίτσας των 15 ετών, που σύμφωνα με πληροφορίες θα έφθανε σε λίγες στιγμές στον "Ευαγγελισμό". Αντιμετώπισε την περίπτωση της ατυχούς κοπελίτσας και μετά από 8 ώρες που βρέθηκε κρεβάτι εντατικής θεραπείας στο Νοσοκομείο της Αεροπορίας, οι γιατροί αυτοί του "Ευαγγελισμού" συνέχισαν το έργο το οποίο ενδεχομένως θα έπρεπε να είχαν τελειώσει, η δε ατυχής κοπελίτσα ταλαιπωρήθηκε 8 ώρες για να μεταβεί τελικά στο Νοσοκομείο της Αεροπορίας, διότι δεν υπήρχε κρεβάτι στην εντατική μονάδα του Ευαγγελισμού. Και όλο αυτό το σύστημα, όλο αυτό το ιστορικό δείχνει πραγματικά την έλλειψη οργάνωσης, την έλλειψη συντονισμού και την έλλειψη σωστής υποδομής. Και δεν κατηγορούμε εσάς, κύριε Υπουργέ, για την έλλειψη υποδομής, βεβαίως φταίει η Πολιτεία, φταίμε όλοι μας, έχετε και σεις όμως το μερίδιο της ευθύνη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μου επιτρέψετε να σας πω, ότι η επιβίωση ενός τραυματία εξαρτάται εκτός από τα άλλα και από την ταχύτητα με την οποία επεμβαίνουμε εμείς ως ιατροί, από την ταχύτητα με την οποία γίνεται η διάγνωση, η παροχή πρώτων βοηθειών, η σταθεροποίηση του αρρώστου, όπως είπατε και σεις και στη συνέχεια η αντιμετώπιση και η αποκατάσταση των βλαβών υγείας.</w:t>
      </w:r>
    </w:p>
    <w:p>
      <w:pPr>
        <w:pStyle w:val="Style15"/>
        <w:rPr/>
      </w:pPr>
      <w:r>
        <w:rPr>
          <w:rFonts w:eastAsia="Arial" w:cs="Arial" w:ascii="Arial" w:hAnsi="Arial"/>
          <w:sz w:val="24"/>
          <w:szCs w:val="24"/>
        </w:rPr>
        <w:t xml:space="preserve"> </w:t>
      </w:r>
      <w:r>
        <w:rPr>
          <w:rFonts w:cs="Arial" w:ascii="Arial" w:hAnsi="Arial"/>
          <w:sz w:val="24"/>
          <w:szCs w:val="24"/>
        </w:rPr>
        <w:t>Και εδώ γεννιούνται τα μεγάλα ερωτηματικά, στα οποία θα ήθελα να απαντήσετε, κύριε Υπουργέ, διότι ο τραυματίας αντιμετωπίζεται και η διάγνωση των κακώσεων του τραυματία γίνεται ακριβώς στο μέρος του ατυχήματος, στην άσφαλτο, στο χωράφι, στο νησί, στην θάλασσα. Εκεί θα πρέπει να παρασχεθούν οι πρώτες καλές σωτήριες βοήθειες και από εκεί και ύστερα, πάλι με ασφαλή τρόπο, με συνθήκες, θα έλεγα, μονάδος εντατικής θεραπείας, να μεταφερθεί στο κατάλληλο νοσοκομείο που θα περιμένει να περιθάλψει τον ασθενή, στην συνέχεια να πάει στην μονάδα εντατικής θεραπείας, στη μονάδα αυξημένης φροντίδος και στην συνέχεια στο θάλαμο αποκαταστάσεως και στη συνέχεια ευτυχής να εξέλθει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αποτελούν μία αλυσίδα σωτηρίας, που φαίνεται, ότι στην προκειμένη περίπτωση δε λειτούργησε καλά, κύριε Υπουργέ. Και εδώ έχετε τις ευθύνες σας, διότι γεννιόνται ορισμένα ερωτηματικά: Πόσο γρήγορα το ασθενοφόρο -γιατί μάθαμε ότι μία ασθενής μετεφέρθη και με φορτηγό αυτοκίνητο στο Νοσοκομείο Νικαίας- έφθασε στον τόπο του ατυχήματος; Ήταν ασθενοφόρο κατάλληλα στελεχωμένο και εξοπλισμένο για να κάνει και τη διάγνωση, να παράσχει και τις πρώτες βοήθειες σωστά; Ήταν το Νοσοκομείο Νικαίας, που πήγε, νοσοκομείο ετοιμότητος, έτοιμο να δεχθεί αυτήν την περίπτωση και να την νοσηλεύσει σωστά; Γιατί, εάν δεν ήταν αυτό το νοσοκομείο, γιατί πήγε εκεί η ατυχής κοπελίτσα και στη συνέχεια μετεφέρθη στον "Ευαγγελ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τύπωσή μου είναι, ότι εδώ υπήρχε μία έλλειψη συντονισμού, διότι και το ΕΚΑΒ θα έπρεπε πραγματικά να είναι συντονισμένο με το νοσοκομείο της εφημερίας και σε συνεργασία με το 100 να φθάσει στον τόπο εκεί του νοσοκομείου στο βραχύτερο δυνατό χρόνο. Όλα αυτά φαίνεται, ότι δεν λειτούργησαν πάρα πολύ σωστά. Και εδώ, κύριε Υπουργέ, έχετε ένα μεγάλο μέρος της ευθύνης, διότι εκεί ατυχώς στον τόπο του ατυχήματος υπάρχει το Νοσοκομείο της Ελευσίνας, έτοιμο, ετοιμοπαράδοτο, εξοπλισμένο. Το μόνο που χρειάζεται είναι η στελέχωση. Δυστυχώς, δεν προφθάσαμε εμείς να ολοκληρώσουμε τον διαγωνισμό αυτό και να στελεχώσουμε το νοσοκομείο, που θα έσωζε πραγματικά ζω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αρακαλούσα μισό λεπτό την ανοχή σας, κύριε Πρόεδρε, επειδή το θέμα είναι πάρα πολύ σοβαρ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ώντας γι’ αυτό το έκτακτο περιστατικό να αναφερθώ και δι’ ολίγων -επειδή είναι θέμα το οποίο μας έχει απασχολήσει στη Βουλή και επί κυβερνήσεως Νέας Δημοκρατίας- στις επείγουσες αερομεταφορές. Στα δύσβατα ορεινά μέρη, αλλά και στις νησιωτικές κυρίως περιοχές από τις οποίες κατάγομαι, υπάρχει σοβαρό πρόβλημα επειγουσών αερομεταφορών για θέματα υγείας και κυρίως την νύκτα. Είχαμε προγραμματίσει να στελεχώσουμε τις περιφέρειες αυτές με ελικόπτερα παντός καιρού που θα μπορούσαν πραγματικά να πετάξουν και τη νύκτα με ασφάλεια και να σώσουν ανθρώπινες ζωές. Προκηρύξαμε ένα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Χωματά, τα υπόλοιπα να τα πείτε στην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Σ: Να ολοκληρώσω τη φράση μου και τα υπόλοιπα θα τα πω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ηρύξαμε ένα διαγωνισμό και η Ολυμπιακή Αεροπλοΐα ανέλαβε πραγματικά την ευθύνη μέσα σε 6 μήνες να προσφέρει αυτά τα ελικόπτερα νυκτερινής πλοήγησης με στελεχωμένο προσωπικό, έτοιμο να προσφέρει τις πρώτες βοήθειες και να σώσει ανθρώπινες ζωές. Αυτόν τον διαγωνισμό τον ακυρώσατε. Θα ήθελα μία δέσμευση και μία απάντηση από σας, κύριε Υπουργέ, για την ταχύτερη εξασφάλιση και αυτών των μέσων επείγουσας αερομετα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ούμαι που δεν έχω το χρόνο να πω περισσότερα, θα τα πω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ναστάσιος Σπηλιόπουλος, Βουλευτής Α’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κύριοι Υπουργοί, θα ήθελα να διευκρινίσω και εγώ από την πλευρά μου, ότι τη συγκεκριμένη ερώτηση δεν την καταθέσαμε για να διαπιστώσουμε αν και κατά πόσο υπάρχουν ευθύνες των γιατρών που περιέθαλψαν το συγκεκριμένο περιστατικό. Εμείς δεν είχαμε, ούτε έχουμε αμφιβολίες και για το υψηλό αίσθημα ευθύνης, αλλά και για την υψηλή επιστημονική κατάρτιση των Ελλήνων γιατρών. Αμφιβολίες είχαμε και έχουμε για τον τρόπο με τον οποίο αντιμετωπίζονταν -και αντιμετωπίζονται ανάλογα περιστατικά, από το συντεταγμένο κράτος, από το Υπουργείο και γενικότερα από το Εθνικό σύστημα Υγείας. Θα έλεγα, λοιπόν κύριε Υπουργέ, ότι είναι αφύσικο το γεγονός της περιπλάνησης ενός τέτοιου περιστατικού από Νοσοκομείο σε Νοσοκομείο επί 8 ολόκληρες ώρες. Αυτό αποδεικνύει ότι κάτι στο σύστημα, δεν δούλεψε και δεν πήγε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τον τελευταίο καιρό πάρα πολλά πράγματα δεν πηγαίνουν καλά στο χώρο της Υγείας, γιατί κατά την άποψή μου, η πολιτική ηγεσία του Υπουργείου ασχολείται περισσότερο με τις δημόσιες σχέσεις, με τη συγκρότηση επιτροπών, για τη μελέτη υποτίθεται των προβλημάτων της Υγείας. Το ερώτημά μας, ο προβληματισμός μας είναι, τι γίνεται με τα καθημερινά, συνεχώς οξυνόμενα και διογκούμενα προβλήματα, του χώρου της Υγείας. Λυπάμαι που θα πω, ότι με τα προβλήματα αυτά δεν ασχολείται το Υπουργείο Υγείας τους τελευταίους 10 μήνες. Έτσι τα ελλείμματα των νοσοκομείων πολλαπλασιάζονται και ξεπέρασαν τα 150 δισ. Καθυστέρησαν αδικαιολόγητα οι προκηρύξεις θέσεων ιατρικού και νοσηλευτικού προσωπικού. Προγράμματα εξοπλισμού των νοσοκομείων καθυστερούν και αυτά. Υπάρχουν επομένως τεράστια προβλήματα, τα οποία δεν αντιμετωπίζονται και αυτή είναι η ευθύνη της σημερινής πολιτικής ηγεσίας του Υπουργείου. Καλές είναι οι επιτροπές, χρήσιμα τα συμπεράσματα τους. Και θα συμφωνήσω με την άποψη του κ. Καραγκούνη, ότι θα ήταν χρήσιμο, αντί να διαβάζουμε τις προτάσεις αυτών των επιτροπών και των ειδικών εμπειρογνωμόνων, πολλούς ιδιαίτερα τιμώ και θα ήθελα με πολύ ενδιαφέρον να τις δούμε από κοντά, να διαβάσουμε τι ακριβώς προτείνουν. Απεναντίας παρακολουθούμε έναν καταιγισμό δημοσιευμάτων με αποσπασματική παρουσίαση ορισμένων από αυτές τις θέσεις. Την άλλη μέρα διαβάζουμε κάποιες απόψεις του κυρίου Υπουργού, με αποτέλεσμα να βρισκόμαστε όλοι σε μια πλήρη σύγχυση για το τι πρόκειται να ακολου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ούμε για την υγεία του Ελληνικού Λαού και ζητούμε μια καλύτερη ενημέρωση, μια σοβαρότερη αντιμετώπιση από την πλευρά της σημερινής πολιτικής ηγεσίας του Υπουργείου. Το τι έκανε η Νέα Δημοκρατία τα τελευταία χρόνια -και έκανε πάρα πολλά- σας το ανέφερε ο κ. Καραγκούνης, πιστεύω θα σας το αναφέρει και ο Κοινοβουλευτικός μας Εκπρόσωπος κ. Σούρλας, έκανε πάρα πολλά, ιδιαίτερα προς την κατεύθυνση της επείγουσας προ νοσοκομειακής αλλά και νοσοκομειακής, περίθαλψης. Και δεν είναι μόνο η αύξηση του αριθμού των κρεβατιών, κύριε Υπουργέ, τα οποία από 0,5% ανά 100 γενικές κλίνες έφτασαν στο 1% περίπου. Ανέφερε ο κ. Καραγκούνης, ότι ο διεθνώς αποδεκτός δείκτης είναι 10 κλίνες εντατικής θεραπείας σε κάθε 100 γενικές κλίνες. Εγώ θα ήμουν ευχαριστημένος αν πλησιάζαμε κάποτε και το 3% όπως είπαν ορισμένοι ειδικοί. Βεβαίως θα συμφωνήσω μαζί σας, ότι υπάρχει πρόβλημα πόρων, όπως υπήρχε και παλαιότερα, ότι υπάρχει πρόβλημα εξειδικευμένου προσωπικού. Θα επισημάνω ακόμη, ότι υπάρχει και θέμα θεσμοθέτησης αντίστοιχης ειδικότητας. Η ειδικότητα του εντατικολόγου, ουσιαστικά δεν υπάρχει στον Τόπο μας. Όμως για μένα, κύριε Υπουργέ, υπάρχει στον Τόπο μας και το τεράστιο θέμα της αντιμετώπισης του πολυτραυματία ασθενή. Δεν είναι δυνατόν να δηλώνετε ότι ενώ στην Αθήνα έχουμε 130 κρεβάτια εντατικής θεραπείας και 140 περίπου στη Θεσσαλονίκη, προσθέτοντας -άκουσον, άκουσον-σ’ αυτόν τον αριθμό και τα κρεβάτια που βρίσκονται στις καρδιολογικές κλινικές και στις στεφανιαίες μονάδες. Ο αριθμός των πραγματικών κλινών εντατικής θεραπείας είναι πάρα πολύ μικρός και οι ανάγκες στη Θεσσαλονίκη και στη Βόρεια Ελλάδα γενικότερα, είναι τεράστιες. Υπάρχει όπως προανέφερα το πρόβλημα της αντιμετώπισης του πολυτραυματία ασθενή. Είμαστε μια Χώρα με τεράστιο δημογραφικό πρόγραμμα, μια Χώρα που χάνουμε περισσότερους από 2000 νέους ιδιαίτερα ανθρώπους, κάθε χρόνο από τροχαία ατυχήματα. Αν σ’ αυτούς προσθέσουμε και αυτούς που χάνουν τη ζωή τους από εργατικά ατυχήματα, ο καθένας αντιλαμβάνεται, κύριε Υπουργέ, ότι το θέμα της αντιμετώπισης του πολυτραυματία ασθενή θα πρέπει να αντιμετωπισθεί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ν γίνει κάποιες προσπάθειες -τις ανέφερε ο κ. Καραγκούνης από την Κυβέρνηση της Νέας Δημοκρατίας, αλλά πρέπει να γίνουν πολύ περισσότερα, προς την κατεύθυνση αυτή. Δεν αναφέρομαι μόνο στο θέμα της έγκαιρης διακομιδής αυτών των περιστατικών αλλά και στο θέμα της ειδικής αντιμετώπισης τους. Ανέφερα το θέμα της θεσμοθέτησης και της κατοχύρωσης της αντίστοιχης ειδικότητας. Υπάρχει το πρόβλημα της εξειδίκευσης του προσωπικού, ιδιαίτερα του νοσηλευτικού προσωπικού. Προς την κατεύθυνση αυτή είχαν ξεκινήσει ορισμένες προσπάθειες από την προηγούμε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να επισημάνω ενδεικτικά ότι στη Θεσσαλονίκη η οποία καλύπτει προς την κατεύθυνση αυτή ολόκληρη τη βόρειο Ελλάδα, δεν υπάρχει ούτε ένα κρεβάτι τραυματιολογικό και φυσικής αποκατάστασης. Το έλεγα και παλαιότερα, το λέω και σήμερα: Η ανάγκη να δημιουργηθεί στη Θεσσαλονίκη τραυματιολογικό κέντρο με παράλληλη μονάδα φυσικής αποκατάστασης είναι κάτι παραπάνω από επιτακτική. Είναι ένα ζήτημα που θα πρέπει να το δούμε και να το αντιμετωπίσουμε κατ’ απόλυτη προτεραιότη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πειδή αναφέρθηκε από τον Υφυπουργό Εθνικής Άμυνας το θέμα συμμετοχής και των στρατιωτικών νοσοκομείων στη γενικότερη προσπάθεια, αντιμετώπισης των επειγόντων περιστατικών αφήνονται να εννοηθεί ότι η προσπάθεια αυτή ξεκίνησε τώρα, θέλω να επισημάνω ότι είχε ξεκινήσει πολύ νωρίτερα. Τα στρατιωτικά νοσοκομεία έδιναν τα τελευταία χρόνια τον αριθμό των κενών κλινών τους -εξ όσων γνωρίζω επίσημα- στις μονάδες εντατικής θεραπείας στο Κέντρο Άμεσης Βοήθειας, ώστε να πληρωθούν οι κλίνες αυτές, βοηθώντας έτσι το Εθνικό Σύστημα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είναι σωστό να λέγονται τέτοιες ανακρίβειες. Ξεκίνησε νωρίτερα η προσπάθεια αυτή σήμερα συνεχίζεται και καλώς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Υγείας, Πρόνοιας και Κοινωνικών Ασφαλίσεων κ. Δημήτρης Κρεμαστι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Πρόεδρε, άκουσα με προσοχή τα ερωτήματα των επερωτώντων Βουλευτών συναδέλφων ιατρών και αντιλήφθηκα και την αγωνία τους πάνω στο θέμα της Υγείας. Αντιλήφθηκα επίσης, ότι η σοβαρότητα με την οποία διεξέρχονται το θέμα, μας δίνει ελπίδες, ότι ο διάλογος ο οποίος θα γίνει μεταξύ μας μετά το τέλος των δημοτικών εκλογών -και αντιλαμβάνεσθε το γιατί- θα είναι ένας ουσιαστικός διάλογος που ελπίζω να βοηθήσει την Υ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πό πλευράς δικής μου έχω να π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ιστατικό της Μαρίας Τσακίρη δεν υπάρχει καμιά αμφιβολία, ότι αντιμετωπίστηκε άριστα από ιατρικής πλευράς εδώ συμφώνησαν όλοι - με αποτέλεσμα, και το παιδί- ένα παιδί βαρύτατα τραυματισμένο-να επιζήσει. Το δυστύχημα θα ήταν, αν ο τραυματισμός ήταν πολύ σοβαρός- που θα μπορούσε να είναι, γιατί ήταν ένα φοβερό ατύχημα που στοίχισε τη ζωή των γονιών του, παραμόρφωσε το αυτοκίνητο- και λίγο παραπάνω να ήταν χτυπημένο το παιδί ήταν ήδη βαρύτατα τραυματισμένο δε θα είχε ζήσει, τι θα συνέβαινε σήμερα. Και αυτός είναι ο λόγος που πρέπει περισσότερο να το αναπτύ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προσέγγιση του ΕΚΑΒ στο πρώτο νοσοκομείο και απαραίτητη ήταν και επιβεβλημένη. Έτσι γίνεται διεθνώς, έτσι την κάνουμε στην Ελλάδα αυτή τη στιγμή και έτσι θα την κάνουμε και αύριο. Φαντασθείτε να μην πήγαινε στο πρώτο νοσοκομείο που δεν εφημέρευε και να πήγαινε κατ’ ευθείαν στον Ευαγγελισμό που εφημέρευε. Στο πρώτο νοσοκομείο που δεν εφημέρευε πήγε το παιδί ημιθανές σχεδόν, αναίσθητο, με εισρόφηση -μιλώ για τους γιατρούς- με κάταγμα λεκάνης, με σοβαρό κάταγμα του μηριαίου και βεβαίως πλην της διασωληνώσεως, πήρε ορούς και αίμα και υπό μετάγγιση έφθασε στον Ευαγγελισμό. Και ενώ όλα αυτά συνέβησαν, ο αιματοκρίτης του -μιλώ πάλι σε γιατρούς- από 38 έφθασε στο 24, έχασε δηλαδή το μισό του αίμα. Εάν το παιδί δεν πήγαινε στο πρώτο νοσοκομείο, κατά πάσα πιθανότητα δε θα έφθανε στον Ευαγγελ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θα ήταν σφάλμα τακτικής του ΕΚΑΒ. Όπως ξέρετε οι πρώτες βοήθειες είναι υποχρεωμένες να δοθούν από το πρώτο κέντρο που θα βρεθεί στο δρόμο. Γιατί το επόμενο κέντρο έστω και μερικά χιλιόμετρα πιο κάτω να είναι, αν έχουν συμβεί λόγω του τραυματισμού αλλοιώσεις στο σύστημα π.χ. της αναπνοής και δεν διασωληνωθεί, θα πεθάνει από υποξαιμία μέσα σε μερικά χιλιόμετρα. Άρα το ότι πήγε στο Γενικό Κρατικό ήταν ένα μέτρο που κάνει το ΕΚΑΒ, το υιοθετούμε πλήρως, είναι κάτω από τις οδηγίες μας και έτσι πρέπει να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πήγε στον Ευαγγελισμό, πρέπει να σας πω, ότι ήταν το εφημερεύον νοσοκομείο με 6 γιατρούς πάνω από το παιδί και όταν διεπίστωσαν, ότι έχανε συνεχώς αίμα, ένα και μόνο πράγμα είχαν στο νου τους, αν θα έπρεπε να το πάνε στο χειρουργείο, μήπως έχει εσωτερική αιμορραγία, οπότε και θα πέθαινε αν συνεχιζόταν ή θα έπρεπε να το βάλουν στην εντατική. Έπρεπε, λοιπόν, στο διάστημα των 5 ωρών, γιατί όλοι περί αυτού συζητούν, να δικαιολογήσουμε αν οι πράξεις που έκαναν στον Ευαγγελισμό δικαιολογούσαν αυτήν την καθυστέρηση. Του έκαναν, λοιπόν, ακτινογραφίες, ολόσωμες αξονικές τομογραφίες, του έκαναν όλες τις εξετάσεις, το profil των βιοχημικών εξετάσεων καθώς και αίματος, ακόμα του έκαναν έλξη του κατάγματος που είχε στην κνήμη, δυο παρακεντήσεις κοιλίας, γιατί είχαν αμφιβολίες κατά πόσο ήταν θετικές. Οι άνθρωποι είχαν μεγάλο προβληματισμό τις πρώτες πρωινές ώρες, γιατί το να μπαινοβγαίνει στα εργαστήρια το παιδί, καταλαβαίνετε πόση ώρα χρειάζεται και επιπλέον πρέπει να έρθουμε σε επαφή με τα μέσα ενημερώσεως, για το Σύστημα Υγείας το οποίο πάσχει και το λένε και οι ξένοι και οι ντόπιοι και όλοι οι εμπειρογνώμονες, δυστυχώς αντικατοπτρίζεται σ’ αυτό το περιστ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αστείτε, λοιπόν, τον Υπουργό Υγείας να ζητά να εμφανιστεί στα τηλεοπτικά μέσα και να μην του δίνει κανένας χρόνο. Και εμφανίζεται για να πει αυτά που είπε τη Δευτέρα το βράδυ στις 8 και του λένε στο δελτίο ειδήσεων ότι έχετε μόνο 1,5 λεπτό χρόνο για να πείτε αυτά που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γκάζεται, λοιπόν και πάει στην ΕΤ1 και ζητάει 5 λεπτά. Βέβαια υπήρξε αποπροσανατολισμός των πάντων και δικός μας, αν θέλετε και ανησύχησε και ο Αρχηγός της Αξιωματικής Αντιπολιτεύσεως και ο Πρωθυπουργός. Όμως τις εξηγήσεις που δίνω σε σας τις έδωσα και σ’ αυτούς. Απ’ την άλλη δεν κάνω κριτική των μέσων ενημέρωσης, επειδή κάτι είπε ο κ. Σούρλας, έχω πει όμως, ότι τα μέσα ενημέρωσης είναι μια σημαντική δύναμη για να στηρίξουν όχι μόνο το ΕΣΥ, αλλά ολόκληρη την κοινωνία. Όμως είναι και μια δυναμίτιδα που μπορεί να την ανατρέψει. Γι’ αυτό πρέπει να μας προσέχουν και να τα προσέχουμε και συνέστησα στα θέματα της Υγείας ήπιους τό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ο Υπουργός Υγείας και χθες ακόμα ερωτάται από την ΕΤ1 τι έχει να πει για τη χολέρα της Τουρκίας, όταν η Παγκόσμια Οργάνωση Υγείας μας διαβεβαιεί ότι δεν υπάρχει κανένα κρούσμα και έχουμε και εμείς τουρισμό, και επαναλαμβάνω, ερωτάται ο Υπουργός να σχολιάσει μια είδηση εφημερίδας, αντιλαμβάνεστε, ότι είναι ένα σοκ για τη Χώρα. Λίγο το πράγμα να ξεφύγει θα πανικοβληθεί ο κόσμος, ο τουρισμός. Και γι’ αυτό επαναλαμβάνω τα θέματα της Υγείας πρέπει όλοι να τα χειριζόμαστε με προσοχή. Δεν είναι υπόδειξη, αυτό κάνουν όλες οι τηλεοράσεις του κόσμου. Θυμάσθε εκείνη την επιδημία του εμβολιασμού της γρίπης που είχε ξεσηκώσει τη Χώρα, που έτρεχαν όλοι να κάνουν εμβόλια και έβριζαν το Υπουργείο, γιατί δεν βρίσκαμε εμβόλια. Δυστυχώς δεν υπήρχαν εμβόλια στη διεθνή αγορά, γιατί δεν υπήρχε γρίπη. Μας ειρωνευόντουσαν οι Άγγλοι, οι οποίοι υποτίθεται είχαν το πρόβλημα, και καταφύγαμε όπου μπορούσαμε για να βρούμε εμβόλια υπό την πίεση βέβαια του κόσμου.</w:t>
      </w:r>
    </w:p>
    <w:p>
      <w:pPr>
        <w:pStyle w:val="Style15"/>
        <w:rPr>
          <w:rFonts w:ascii="Arial" w:hAnsi="Arial" w:cs="Arial"/>
          <w:sz w:val="24"/>
          <w:szCs w:val="24"/>
        </w:rPr>
      </w:pPr>
      <w:r>
        <w:rPr>
          <w:rFonts w:cs="Arial" w:ascii="Arial" w:hAnsi="Arial"/>
          <w:sz w:val="24"/>
          <w:szCs w:val="24"/>
        </w:rPr>
        <w:t>Είχαμε όμως τις παρενέργειες των εμβολίων, αλλά δεν είχαμε γρίπη, όπως δεν είχε και όλη η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το να συστήνει ο Υπουργός Υγείας ήπιους τόνους, δεν είναι υπόδειξη προς τα Μέσα Μαζικής Ενημερώσεως. Άλλωστε ο Υπουργός τους τόνους και προς τον ίδιο του τον εαυτό. Είναι λοιπόν πάρα πολύ σοβαρό το θέμα της υγείας, γιατί αφορά τη ζωή μας και τη ζωή του Έθνους και πρέπει να το προσέξουμε όσο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περασματικά λοιπόν, το περιστατικό αυτό είχε ένα και μόνο πρόβλημα. Ποιο πρόβλημα; Το ότι δεν υπήρχε θέση στη μονάδα εντατικής νοσηλείας του Ευαγγελισμού. Εδώ ερχόμαστε στο πρόβλημα. Από την πρώτη στιγμή που ανέλαβα Υπουργός Υγείας είπα ότι αυτά τα προβλήματα, όπως και οι διάφοροι τρόπο μεταβολών εφημερίας, τα ράντσα, οι λίστες και όλα αυτά, δεν λύνονται χωρίς την εφαρμογή του περίφημου Εθνικού Συστήματος Υγ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ο Ευαγγελισμός, όσες κλίνες και μονάδες να έχει, να προβλέψει, όταν εφημερεύει, πότε θα γεμίσουν οι μονάδες του, όταν δέχεται αρρώστους από ολόκληρη τη Χώρα. Έτσι λοιπόν έχουμε πλήρη τον Ευαγγελισμό, σε μονάδες, και άδειο το Ιπποκράτειο δίπλα. Τι σημαίνει αυτό; Κάποιος πρέπει να βγάλει, να μεταφέρει τον άρρωστο κλπ., γιατί αυτό είναι καθημερινό φαινόμενο. Εάν δεν εξασφαλιστεί η κλειστή περιφέρεια-όπως είναι στην Αγγλία, στον Καναδά στη Σουηδία, όπου ένα νοσοκομείο εφημερεύει τακτικά με βάση την περιφέρειά του και μπορεί καθένας να προϋπολογίσει ότι δε θα έχει ράντσα, δε θα έχει έλλειμμα κλινών μονάδος κ.λπ.- αν δεν γίνει δηλαδή Εθνικό Σύστημα Υγείας, οι Υπουργοί θα περνούν ο ένας μετά τον άλλον, θα γίνονται οι ίδιες συζητήσεις και ουδέποτε θα λυθεί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γείρεται το πρόβλημα, διά πάντως πρωθύστερα, στο θέμα της οικονομίας της Υγείας. Συμφωνώ ότι δεν χρειάζεται αύξηση στα οικονομικά της Υγείας, αλλά υπό ποία προϋπόθεση; Με την προϋπόθεση ότι θα υπάρχουν οι εκπαιδευμένοι και έμπειροι διευθυντές, οι οποίοι θα γνωρίζουν το αντικείμενό τους και θα έχουν την απαραίτητη δύναμη επιβολής, όπως έχουν οι αντίστοιχοι συνάδελφοί τους των άλλων χωρών, που θαυμάζουμε. Θα πρέπει να έχουμε σχέση προσωπικού και κλινών, όπως έχουμε στην Ευρώπη, να έχουμε computeraised νοσοκομεία πλήρως ανεπτυγμένα, για να μπορούν να κάνουν οικονομία και στο προσωπικό και στα φάρμακα και στις δαπάνες τους και αφού θα έχουμε αναπτύξει όλα αυτά σε όλη τη Χώρα, ασφαλώς δε θα χρειαζόμαστε λεφτά. Μπορείτε όμως να πείτε σε πόσο διάστημα θα τα έχουμε αυτά για να μη χρειαζόμαστε λεφ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περώτηση που μου κάνετε μου λέτε σεις οι ίδιοι ότι χρειαζόμαστε καλύτερο ΕΚΑΒ. Βεβαίως χρειαζόμαστε καλύτερο ΕΚΑΒ. Πήραμε 100 αυτοκίνητα. Εμείς λέμε ότι θα πρέπει να παίρνουμε κάθε χρόνο τουλάχιστον 100 αυτοκίνητα. Θα προσπαθήσουμε του χρόνου να πάρουμε 150. Την προηγούμενη 5ετία πήραμε μόνο 20 αυτοκίνητα. Τα αυτοκίνητα του ΕΚΑΒ έχουν χρόνο επιβιώσεως 5 χρόνια περίπου, γιατί κινούνται πολύ. Σήμερα έχουμε πάρα πολύ παλιά αυτοκίνητα, τα οποία με προσπάθεια τα βγάζουμε στους δρόμους. Είναι αυτοκίνητα που δεν έχουν αιρκοντίσιον γιατί είναι της περασμένης 4ετίας. Μόνο οι μονάδες του ΕΚΑΒ έχουν αιρκοντίσι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κάνουμε το πρόγραμμα επεκτάσεως του ΕΚΑΒ, το οποίο όπως γνωρίζετε επεξετάθη στα Γιάννενα, και θα επεκταθεί στην Αλεξανδρούπολη, ξέρετε τι κριτική ακούσαμε; Ότι τα αυτοκίνητα είναι παλιά και κατά συνέπεια δεν κάνετε σωστά τη δουλειά σας και μας κοροϊδεύετε. Πώς θα έχουμε τα γρήγορα αυτοκίνητα αν δεν δώσουμε λεφτά; Πώς θα έχουμε τις 22.000 θέσεις εάν δεν τετραπλασιάσουμε τη δαπάνη που δώσαμε φέτος για να έχουμε τις πρώτες 3.000-3.500; Πώς θα γίνουν χωρίς λεφτά αυτά τα πράγματα; Απορώ που τα διαβάζω σε εφημερίδες, που τα σχολιάζουν άνθρωποι οι οποίοι υποτίθεται ότι ασχολούνται με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αι στο βιβλίο των ξένων εμπειρογνωμόνων σχολιάζεται το θέμα και η απάντηση είναι ήδη ότι δε χρειάζονται λεφτά. Δε χρειάζονται λεφτά όταν γίνεται η εξυγίανση όλου του συστήματος. Αλλά η εξυγίανση όλου του συστήματος, λένε οι ξένοι εμπειρογνώμονες, θέλει 10 χρόνια και διακομματική στήριξη. Διότι εάν δεν υπάρχει διακομματική στήριξη, ποτέ δε θα έχουμε σύστημα. Βεβαίως στις δημοκρατίες έχει το κάθε κόμμα το δικαίωμα να αλλάζει με την πολιτική του ένα ποσοστό από αυτό που υπάρχει, αλλά δεν έχει το δικαίωμα να αλλάζει τη ραχοκοκκαλιά του συστήματος. Δεν μπορεί ο ένας να ξεκινάει για την Ανατολή και ο άλλος να πηγαίνει στη Δύση. Εάν συνεχιστούν αυτά τα πράγματα, δεν θα έχουμε Σύστημα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λάθος να λένε ή να ακούγεται ότι ο σημερινός Υπουργός Υγείας έκανε κριτική στο ΕΣΥ, το οποίο εφαρμόστηκε το 1981 από τον κ. Παρασκευά Αυγεριν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μόνο αυτό, αλλά τιμά και το πρόσωπο του Υπουργού εκείνου, τον θεωρεί ότι έκανε πρωτοποριακή δουλειά για τα χρόνια εκείνα, γιατί ξεκίνησε από το μηδέν, αλλά όπως είπε και ο ίδιος υπό τις σημερινές συνθήκες θα έκανε και αυτός μεταβολή του συστήματός του κατά 50%. Εκείνο το σύστημα ήταν ο θεμέλιος λίθος του Συστήματος Υγείας. Δεν υπήρχε Σύστημα Υγείας στη Χώρα και έγινε η πρώτη προσπάθεια, όπως μπορούσαμε και ήταν επιτυχής αρχή, και ήταν η βάση πάνω στην οποία στηρίζεται το σημερινό σύστημα υγείας. Άρα, λοιπόν, θα ήθελα να το διευκρινίσω για πάντα, για να μην γίνεται συζήτηση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στο θέμα της Ελευσίνας. Θα ήταν προτιμότερο να μην το θίξω αυτό το θέμα, επικαλούμενος το καλό πνεύμα που επικρατεί σήμερα στη συζήτηση, γιατί το απήντησε άλλωστε και ο Υπουργός κ. Φαρμάκης σε επερώτηση του κ. Λεντάκη πριν από μερικές μέρες και δε θα ήθελα εγώ να οξύνω τα πράγματα. Πάντως εκείνο που μπορώ να σας πω είναι ότι βεβαίως υπήρχε νοσοκομείο, αλλά δεν υπήρχε τον Οκτώβριο αποχέτευση του νοσοκομείου. Και όταν η ΔΕΠΑΝΟΜ η δική σας, η παλιά δηλαδή το παρέδωσε, είπε ότι λείπει η αποχέτευση. Και όταν η νέα ΔΕΠΑΝΟΜ παρέλαβε, ζήτησε 200 εκατ. τα οποία εμείς καταβάλαμε. Και όχι μόνο αυτό, αλλά και οι πόροι οι οποίοι πληρώθηκαν, τα 2/3 των πόρων έχουν πληρωθεί μετά από τότε που αναλάβαμε, δηλαδή μετά τον Οκτώβριο που πληρώθηκαν τα 2/3 των πόρων των απαιτουμένων για το νοσοκομείο. Τα στοιχεία τα έχω εδώ. Αν υπάρξει καμία αμφισβήτηση θα σας τα καταθέσω. Και όχι μόνο αυτό αλλά η ΔΕΠΑΝΟΜ τώρα μου είπε ότι δεν μπορεί να παραδοθεί -γιατί την πιέσαμε όπως καταλαβαίνετε-νωρίτερα από 45 μέρες. Και μετά τις 45 μέρες θα πρέπει να γίνει έλεγχος του εξοπλισμού. Δουλεύουν τα μηχανήματα αυτά ή τα βάλαμε εκεί και είναι ατελή και ελλιπή και δε θα δουλέψουν; Ποιος θα βάλει υπογραφή αν δεν τα δουλέ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γίνονται λοιπόν τα νοσοκομεία ως δια μαγείας, πολύ περισσότερο όταν παραδίδονται κατά τέτοιο τρόπο, όχι όπως πρέπει να παραδίδονται, διότι δεν μπορεί να παραδώσουν το νοσοκομείο χωρίς αποχέτευση των λυμάτων; Πώς θα δουλέψει; Είναι βασ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ές λοιπόν είναι οι εκθέσεις εδώ και δε θα ήθελα να τα πω ένα προς ένα, διότι τα έχει πει ο κ. Φαρμάκης, αλλά θα τα καταθέσω εάν με ρωτήσετε πάνω στο θέμα αυτό. Για το ΕΚΑΒ -για να κλείσω το θέμα του ΕΚΑΒ-δεν είναι πλεονέκτημα το ότι θα αγοράσουμε κάθε χρόνο πάνω από 100 αυτοκίνητα. Δεν είναι η διαφορά μας αν τα προϋπολόγισε τα 100 η Νέα Δημοκρατία και τα έλαβε υπόψη της 5 χρόνια μετά, αφού προηγουμένως δεν είχε πάρει κανένα σχεδόν στην πεντα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παμε ότι θα πρέπει να παίρνει 100 κάθε χρόνο το minimum. Θα πρέπει να είναι πλήρως εξοπλισμένα και θα πρέπει να είναι ιατροποιημένα. Δηλαδή, έχετε δει το διαγωνισμό, ότι προσλαμβάνουμε καρδιολόγους, αναισθησιολόγους, για να μπορούν οι μονάδες αυτές κινούμενες στον εθνικό δρόμο και υπάρχουν μονάδες στον εθνικό δρόμο και αν θέλετε για την Κόρινθο υπάρχουν δύο σταθμοί τους οποίους μπορώ να σας αναφέρω όπου κινούνται οι μονάδες, θα κινούνται με γιατρό, τον οποίο παίρνουμε τώρα, θα κάνει διασωλήνωση, θα είναι αναισθησιολόγος, θα είναι καρδιολόγος, θα έχουμε δηλαδή ταχύτατη νοσηλεία και αυτά όλα τα κάνουμε στο</w:t>
      </w:r>
    </w:p>
    <w:p>
      <w:pPr>
        <w:pStyle w:val="Style15"/>
        <w:rPr>
          <w:rFonts w:ascii="Arial" w:hAnsi="Arial" w:cs="Arial"/>
          <w:sz w:val="24"/>
          <w:szCs w:val="24"/>
        </w:rPr>
      </w:pPr>
      <w:r>
        <w:rPr>
          <w:rFonts w:cs="Arial" w:ascii="Arial" w:hAnsi="Arial"/>
          <w:sz w:val="24"/>
          <w:szCs w:val="24"/>
        </w:rPr>
        <w:t>πρώτο οκτάμηνο της διακυβερνήσεως. Πέντε χρόνια ΕΚΑΒ, το ΕΚΑΒ βρίσκεται στην Αθήνα. Οκτώ μήνες το ΕΚΑΒ βρίσκεται στα Γιάννενα, το ΕΚΑΒ βρίσκεται τον άλλο μήνα στην Αλεξανδρούπολη και θα επεκταθεί. Είναι βασικό σημείο αυτό. Ιατροποιημένο ΕΚΑΒ, εκπαίδευση του προσωπικού του ΕΚΑΒ, εκπαίδευση από την ΕΟΚ του προσωπικού του ΕΚΑΒ, εκπαίδευση των γιατρών που θα δουλέψουν μέσα στο ΕΚΑΒ, είναι μεταβολή της φιλοσοφίας του ΕΒΑΚ και βεβαίως θα έχει και στόλο σύγχρονο μετά από λίγο χρόνο. Και εδώ είναι αυτό που λέω, δεν μπορώ να δέχομαι αντιπολιτευτικά πυρά σ’ ένα πρόγραμμα που εγώ τουλάχιστον έχω εισηγηθεί από την πρώτη μέρα. Δηλαδή όταν μου λένε ότι τα αυτοκίνητα του ΕΚΑΒ είναι χάλια, λέω και εγώ, βεβαίως είναι χάλια αλλά εγώ τα πρώτα 100 δεν τα πήρα ακόμη και δεν είμαι υπεύθυνος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εύθυνος θα είμαι σε μία πολιτική τετραετίας. Βλέπετε ότι τα μεγέθη δυστυχώς είναι καταλυτικά και υπέρ του Υπουργείου. Δεν μου αρέσει να κάνω αυτή την συζήτηση, όμως πρέπει να πω το εξής για τις μονάδες εντατικής θεραπ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μονάδα εντατικής θεραπείας γίνεται το 1978 στην Ελλάδα από τον αείμνηστο Δοξιάδη. Μέχρι τότε η Χώρα δεν είχε καμία μονάδα εντατικής θεραπείας. Ξανασυζητούμε για εντατικές μονάδες το 1986. Στη συμβουλευτική επιτροπή των εντατικών μονάδων, του ΕΚΑΒ και του Υπουργείου τότε μεταξύ των άλλων συμμετείχε και ο υποφαινόμενος. Και θα σας πω τι έχει κάνει ο υποφαινόμενος για τις εντατικές μονάδες. Θα καταθέσω το άρθρο που έχει γραφτεί όσον αφορά τις καρδιολογικές εντατικές μονάδες, από εμένα και τον Τούτουζα στην "Ελληνική Καρδιολογική Επιθεώ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Δεν λέμε για τις στεφανι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Οι μονάδες εντατικής νοσηλείας είναι οι στεφανιαίες μονάδες εντατικής νοσηλείας, είναι οι πολυδύναμες μονάδες εντατικής νοσηλείας και οι εξειδικευμένες μονάδες εντατικής νοσηλείας καθώς και οι κινητές μονάδες εντατικής νοσηλείας. Δεν είναι δηλαδή τόσο απλό το αντι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την γνώμη των ειδικών για τις μονάδες; Στην πρες κόνφερανς που κάναμε στο Υπουργείο, κάλεσα τον Τριχόπουλο που είναι στο Χάρβαρντ και εδώ καθηγητής και ασχολείται με το θέμα των τραυματισμών και ατυχημάτων και τον Μπιλάλη, ο οποίος θεωρείται από τους πρώτους διδάξαντες στο θέμα της εντατικής νοσηλείας. Και θα καταθέσω στη Βουλή αυτά που είπαν. Το πρώτο που είπαν ήταν ότι οι εντατικές μονάδες νοσηλείας στην Ελλάδα έχουν ποσοστό αποτελεσματικότητος καλύτερο από τις ΗΠΑ, άνω του 75%. Το δεύτερο που είπαν ήταν ότι ο αριθμός των μονάδων νοσηλείας δεν ποσοστικοποιείται, διότι εξαρτάται από την γενικότερη στάθμη του νοσοκομείου. Μάλιστα ο Μπιλάλης αναφέρθηκε στην κακή εκπαίδευση των γιατρών μας. Θυμόσαστε τι είπα όταν μιλούσα για την αποκατάσταση του ΕΣΥ; Είπα ότι βαθμολόγησαν από την ΕΟΚ σε δέκα σημεία την εκπαίδευσή μας και μας έδωσαν 0 και στα δέκα σημεία και πήραμε τελικώς 0. Ο Μπιλάλης λοιπόν λέει ότι η κακή εκπαίδευση των γιατρών μας δίνει στην μονάδα περισσότερα περιστατικά από όσα κανονικά πρέπει να δέχεται η μονάδα. Μάλιστα χρησιμοποιεί τις λέξεις "μας πετάνε συνέχεια το μπαλάκι". Ο δε Τριχόπουλος αρχίζει την ομιλία του ως εξής: "Κατ’ αρχήν επιτρέψτε μου μία εισαγωγή. Μολονότι τιμώ επιστημονικά βαθύτατα τον Υπουργό και τον θεωρώ αγαπητό φίλο, δεν έχουμε το ίδιο πολιτικό στίγμα και απλώς είναι συγκλίνουσα η συνείδηση της αποστολής μας για το χώρο. Επιτρέψτε μου να σας πω ότι η συζήτηση η οποία επεκτείνεται όταν υπάρχουν 130 ή 120, τόσα υπολειτουργούντα, τόσα λειτουργούντα είναι ουσιαστικά αποπροσανατολισμός του προβλήματος". Και συνεχίζει με το σκεπτικό που είπα, να μην το επαναλαμβάνω. Έχω εδώ ολόκληρες τις δηλώσεις που έγιναν στο Υπουργείο Υγείας. Και γιατί έγιναν στο Υπουργείο Υγείας; Διότι επί δύο ημέρες δεν είδαμε στην τηλεόραση, στα μέσα ενημερώσεως μία συζήτηση ειδικών, αλλά βλέπαμε την αγωνία των πάντων, λογική αγωνία, οι οποίοι διαπίστωναν περίπου ό,τι ξέρουμε όλοι, αλλά κανένας δεν έδινε λύσεις που να τις καταλάβουμε και εμείς. Και ως τελικό συμπέρασμα έβγαινε ότι φταίει το ΕΣΥ. Σύστημα δεν υπάρχει, το είπαμε από την πρώτη στιγμή, σύστημα πάμε να κάνουμε. Αλλά και ευσυνείδητοι γιατροί υπάρχουν και αποτελέσματα υπάρχουν και εμπιστοσύνη πρέπει να έχει ο κόσ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σας πω την πολιτική του Υπουργείου με νούμερα υγείας. Αυτή την πολιτική, πέραν του ότι την κατέθεσαν οι διάφοροι οργανισμοί, το θέμα το χειρίσθηκε ο κ. Χανιώτης, που τον γνωρίζετε προσωπικά στο Υπουργείο και ξέρετε ότι δεν μπορεί να είναι ψέματα αυτοί οι αριθμοί. Συγκριτικά με πέρυσι, έχουμε πτώση των αρρώστων για όλες τις ειδικότητες που πάνε στο εξωτερικό κατά 40%. Οι δαπάνες οι οποίες την τελευταία τετραετία είχαν εμφανίσει μία κατακόρυφη άνοδο, είχαν πενταπλασιαστεί, λόγω του ότι μπήκαν οι μεταμοσχεύσεις που γίνονται στο εξωτερικό στη μέση, δεν κατέβηκαν κατά 40%, αλλά κατέβηκαν κατά 28%. Έχουμε τάση καθοδική. Άρα τα νούμερα δείχνουν πού πάει η Χώρα, που πάει η πολιτικ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είναι ο στόχος του Υπουργείου σήμερα; Παρότι αναγνωρίζει την αναγκαιότητα της πρωτοβάθμιας, δίνει προτεραιότητα στην ανάπτυξη πάσης φύσεως μονάδων -όχι μόνο τομές που λέτε- μονάδων μεταμοσχεύσεως μυελού, μονάδων μεταμοσχεύσεως καρδιάς, μονάδων μεταμοσχεύσεως οργάνων, διότι έχουμε δημιουργήσει την εντύπωση στον Έλληνα ότι η μεταμόσχευση είναι θεραπεία. Η μεταμόσχευση είναι πειραματική θεραπεία και είναι λάθος να πηγαίνουμε όλοι στο εξωτερικό. Τα αποτελέσματα τα οποία έχουμε απ’ αυτούς που γυρίζουν πίσω, δυστυχώς είναι αποκαρδιωτικά, αλλά εν πάση περιπτώσει ο Λαός μας ζητά μεταμοσχεύσεις. Ή θα αναπτύξουμε λοιπόν εμείς μονάδες μεταμοσχεύσεως ή τα ασφαλιστικά ταμεία θα κλείσουν, διότι είναι δυσβάστακτο το βάρος της δαπάνης των μεταμοσχε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με το θέμα των εντατικών μονάδων θεραπείας, θα ήθελα να πω ότι και την αγωνία έχουμε, αφού βασικά ήμασταν στην επιτροπή του 1986 που εισηγήθηκε τις μονάδες θεραπείας, έστω και από καρδιολογικής πλευράς, διότι η επιτροπή ήταν για όλες τις μονάδες, δεν ήταν καρδιολογική επιτροπή. Οι καρδιολογικές μονάδες είναι οι πιο επιτυχημένες μονάδες, διότι έχουν καταφέρει να ρίξουν τη θνητότητα κατά 50% περίπου. Από 21% το πήγαν στο 11%, 12%, 13%. Αυτό έγινε, διότι είναι πάρα πολύ καλά οργανωμένες. Το 1986 έγινε πρώτα η καρδιολογική μονάδα του Ιπποκράτειου και του Γενικού Κρατικού -μιλάω για την Αθήνα- και οι προϋποθέσεις είναι αυτές που βάλαμε το 1986. Είναι λοιπόν λίγο παράλογο να ακούμε το 1993, πως πρέπει να γίνονται οι εντατικές μονάδες θεραπείας. Τουλάχιστον ζητούμε το λόγο για να απολογούμεθα, γιατί το θέμα το ξέρουμε. Μπορεί να μην ξέρουμε τίποτα άλλο, αλλά τις μονάδες εντατικής θεραπείας τις ξέρουμε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λίγα λόγια, κάνοντας συγκρίσεις, ούτως ώστε να δώσω πλήρη εικόνα του τι συμβαίνει. Υπήρχε μία μεγάλη συνέπεια σ’ αυτό το χρονικό διάστημα, πρώτον στο νομοθετικό έργο. Ελέχθη στις προγραμματικές δηλώσεις ότι σε τρεις μήνες θα κατατεθεί στη Βουλή το πρώτο νομοσχέδιο περί Υγείας, για αποκατάσταση του ΕΣΥ. Και κατετέθη και ψηφίστηκε, σε πολλά σημεία ομόφωνα απ’ όλες τις Παρ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έχθη ότι το πρώτο 6μηνο, η επιτροπή ξένων εμπειρογνωμόνων καθηγητών θα καταθέσει συμβουλευτικές απόψεις επί του συστήματος. Ορίσαμε και την ημερομηνία για τις 19 Ιουνίου. Στις 19 Ιουνίου κατετέθησαν οι απόψεις των ξένων εμπειρογνωμόνων. Νομίζω ότι για την ελληνική πραγματικότητα, θα πρέπει κανείς να υπολογίσει την ταχύ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Σ:Τις προτάσεις, αυτές τις θέσεις, τις ξέρ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Θα σας απαντήσω και γι’ αυτό, αφού με ρωτάτε, κύριε Καραγκούνη.</w:t>
      </w:r>
    </w:p>
    <w:p>
      <w:pPr>
        <w:pStyle w:val="Style15"/>
        <w:rPr/>
      </w:pPr>
      <w:r>
        <w:rPr>
          <w:rFonts w:eastAsia="Arial" w:cs="Arial" w:ascii="Arial" w:hAnsi="Arial"/>
          <w:sz w:val="24"/>
          <w:szCs w:val="24"/>
        </w:rPr>
        <w:t xml:space="preserve"> </w:t>
      </w:r>
      <w:r>
        <w:rPr>
          <w:rFonts w:cs="Arial" w:ascii="Arial" w:hAnsi="Arial"/>
          <w:sz w:val="24"/>
          <w:szCs w:val="24"/>
        </w:rPr>
        <w:t>Στις 19 Ιουνίου, όπως ξέρετε, θα μπορούσαμε να αρχίσουμε συζήτηση και να κάνουμε αυτό που θα κάνουμε, μετά τις δημοτικές εκλογές. Θεώρησα σκόπιμο -και το λέω παρουσία της Βουλής- ότι αυτή η συζήτηση δεν έπρεπε να γίνει σ’ αυτό το χρονικό διάστημα, όσον αφορά αυτό το θέμα. Οι προτάσεις όμως υπάρχουν. Θα μπορούσε να είχε γίνει και συζήτηση. Μπορεί να γίνει και τώρα, αλλά νομίζω ότι δεν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μία μικρή καθυστέρηση, διότι έχουμε δεσμευθεί μέχρι το τέλος του χρόνου να καταθέσουμε το νομοσχέδιο. Θα είναι ενός μηνός η καθυστέρηση; Θα το δούμε, εάν φυσικά υπάρχει διάθεση στηρίξεως των βασικών αρχών. Διότι από εκεί και πέρα το θέμα συζη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χωρώ παρακάτω, κάνοντας συγκρίσεις. Ο αείμνηστος Δοξιάδης, προσπαθώντας να κάνει τα ίδια πράγματα, προσπάθησε τέσσερα χρόνια και τελικώς δεν το κατέθεσε, χωρίς να φταίει βέβαια ο άνθρωπ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υγερινός έκανε μία μεγάλη προσπάθεια δύο χρόνων και η υλοποίησή του άργησε άλλα τρία χρόνια. Δύο χρόνια ήταν το προπαρασκευα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παμε ένα χρόνο και προσπαθούμε να το τηρήσουμε και οι προθεσμίες δείχνουν ότι θα το τη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πάω στον Κλίντον; Αυτός έχει τρία χρόνια, έχει μία υποδομή και υποστήριξη μιας φοβερής μηχανής ειδικών επιστημόνων κ.λπ. και δεν έχει πει τίποτα. Μην ξεχνάτε αυτό που έχουμε πει πολλές φορές και θα το πω και άλλη μία φορά. Η Νορμανδία ήταν ένα πρωινό, αλλά για να γίνει επιτυχές εκείνο το πρωινό δουλεύανε τρία χρόνια. Αλλιώς θα πολεμούσαν τρία χρόνια και δεν θα υπήρχε ποτέ Νορμανδ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και το μειονέκτημά μας. Εγώ φοβούμαι ότι κινούμεθα επικίνδυνα γρήγορα υπό την πίεση των πραγμάτων. Παράλληλα με την κίνηση αυτή επιτρέψτε μου να σας πω ότι η συγκριτική πρακτική μας δεν συγκρίνεται με το έργο το προηγούμενο. Πως θα το αφήσουμε δηλαδή να ξεπεραστεί, ότι όλες αυτές οι θέσεις μετά από μια μεγάλη περίοδο ανυπαρξίας θέσεων, είναι ένα θετικό σημείο; Γίνεται κριτική γιατί ακόμα δε διορίστηκαν. Δεκτή η κριτική. Υπάρχει καθυστέρηση τριών μηνών. Θέλετε τεσσάρων μηνών; Να το δεχτώ. Θα διοριστούν. Οι εφημερίδες είναι γεμάτες από προκηρύξεις. Οι προκηρύξεις να συνεχιστούν και μετά την 1η Ιανουαρίου. Θα σας πω δε κατά τη συζήτηση του προϋπολογισμού περισσότερους αριθμούς. Και για να μην πω και καμιά μεγάλη κουβέντα δεν διακινδυνεύω αριθμό. Αλλά θα το δείτε. Είναι μια πολιτική τετραετίας. Δεν μπορεί να αμφισβητήσετε ότι υπήρχε ένα κενό πέντε χρόνων με νοσοκομεία χωρίς να αντικαταστήσουμε ούτε αυτούς οι οποίοι είχαν πάρει σύνταξη. Και ερχόμαστε όλοι και φωνάζουμε στον Υπουργό τι θα γίνει με τα νοσοκομεία. Εντάξει αυτό κάνουμε. Αλλά δέστε τους αρι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ότι επόπτες υγείας μ’ αυτές τις χολέρες, τις γαστρεντερίτιδες και όλα αυτά δεν έχουμε. Δώσαμε τους πρώτους εκατό και θα δώσουμε άλλους εκατό στον επόμενο χρόνο. Πως μπορούμε να κάνουμε υγειονομικό έλεγχο; Οι μάναντζερς; Δεν προκηρύχθηκαν για τα νοσοκομεία. Δεν στείλαμε στο εξωτερικό είκοσι υποτρόφους; Δεν θα έρθει η London School of the Economics για να κάνει το 1995 εκπαίδευση στο Hospital Administration, διοίκηση νοσοκομείων; Έχουν κλειστεί τα συμβόλαια. Δεν μπορούμε να τα αθετήσουμ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προκήρυξη των θέσεων γιατρών για το ΕΚΑΒ. Το αμφισβητεί αυτό κανείς; Υπήρχε ΕΚΑΒ με γιατρούς; Υπήρχε εκπαίδευση στο ΕΚΑ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κλείσω με δυο πράγματα. Έχουμε δημοπρατήσει -σχεδόν πρώτο Υπουργείο- νοσοκομεία μεσαίου βάρους και θα δημοπρατήσουμε τους επόμενους δύο μήνες τις Αλεξανδρουπόλεως και της Δυτική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δε που αποτελούσε αίσχος και διασυρμό της Χώρας μας, δηλαδή τα Ψυχιατρεία της Λέρου πάνω σ’ αυτό η ΕΟΚ -και γνωρίζετε τα γράμματα που ήρθαν στο Υπουργείο, που δεν θέλω να τα αποκαλύψω αυτήν τη στιγμή ομολογεί ότι στο οχτάμηνο έγινε επανάσταση στην ψυχική υγεία. Αυτήν εδώ είναι η Gardian. Λέγει ότι "οι καταραμένοι έχουν γίνει άνθρωποι". Αυτή είναι (δείχνει σημείο της εφημερίδας) η Λ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Από εκεί το μάθατε εσείς; Από την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Υπουργέ μου, εμείς τα ξέραμε. Αλλά εκείνο που ξέρουμε είναι οι επιστολές που έχει το Υπουργείο Υγείας -και άμα θέλετε να τις δώσουμε- για το προηγούμενο διάστημα. Όταν όμως βλέπει κανείς το διασυρμό της Χώρας στις εφημερίδες, όπως στη Λιμπερασιόν στη Γκάρντιαν, στη Φιγκαρό, αν δεν κάνω λάθος και στην Ιντιπέντεντ και μετά βλέπει και τα αντίστοιχα άρθρα πως αλλάζουν τα πράγματα μέσα στο οχτάμηνο, με το έργο που παρουσιάσαμε, εγώ ερωτώ τον Ελληνικό Λαό αν αυτό το πράγμα μπορεί να συμβεί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υτερολογία μου, αν χρειαστεί θα πως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Σούρ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Κύριε Πρόεδρε, κύριοι συνάδελφοι, ο κατελθών του Βήματος κύριος Υπουργός μίλησε για έργο της Κυβέρνησης του ΠΑΣΟΚ. Έκανε συγκρίσεις με εκείνο των κυβερνήσεων της Νέας Δημοκρατίας, ιστορικές αναδρομές και μίλησε για συνέπεια. Αλλά όλα σχεδόν είπε ξεκινώντας την ομιλία του, ότι θα αντιμετωπιστούν με την ανάπτυξη ενός ΕΣΥ. Όταν αυτό θα γίνει, τότε μπορούμε να έχουμε καλύτερες προοπ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θυμίζει τις εποχές που κάλπαζε η φυματίωση και όπου η άποψη ορισμένων ήταν ότι, αφού είναι ασθένεια των φτωχών, θα πρέπει να γίνουν πλούσιοι για να μην προσβάλλ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αυτό ήταν δύσκολο να γίνει και αν δεν επενέβαινε άμεσα η Πολιτεία, με τα όποια μέσα διέθετε, τότε αν περίμεναν να γίνουν πλούσιοι, θα είχαν πεθάνει όλοι, κύριε Υπουργέ. Είναι αυτό που λέει ο Λαός μας "ζήσε Μάη να φας τριφύλλ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αντίληψη του Υπουργού και της πολιτικής ηγεσίας του ΠΑΣΟΚ επιβεβαιώνει κατά τρόπο κατηγορηματικό ότι ήταν επιβεβλημένο να κατατεθεί αυτή η επερώτηση σήμερα, να δούμε το χθες, να δούμε το σήμερα, το αύριο, να θυμίσουμε στην Κυβέρνηση τι παρέλαβε, στο χρόνο που έχουμε στη διάθεσή μας -το έκαναν με επιτυχία οι προλαλήσαντες συνάδελφοι- πώς ασκούσε την Αντιπολίτευση, όταν εμείς ήμασταν κυβέρνηση και αντιμετωπίζαμε πάρα πολλές δυσκολίες, τι υποσχέθηκε από το Βήμα αυτό ο Πρωθυπουργός με τις προγραμματικές δηλώσεις, τι είπε η πολιτική ηγεσία κατά καιρούς και ιδιαίτερα ο συγκεκριμένος Υπουργός, για να δούμε τη συνέπεια και συνέχεια, όχι μόνο απέναντι σ’ αυτά που είπε, αλλά και στα όσα είπαν οι προηγούμενες κυβερνήσεις της 7ετία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Υπουργέ, για τις ΜΕΘ μερικά πράγματα. Δεν είπατε, όμως, ότι επί των ημερών της Νέας Δημοκρατίας διπλασιάσθηκαν και πολλαπλασιάσθηκαν τα κρεβάτια. Έπρεπε να το είχατε πει αυτό. Δεν είπατε ακόμη ότι παραλάβατε ένα 5ετές πρόγραμμα, το οποίο εξεπόνησε καθηγητής κ. Ρούσσος και μάλιστα μετά από δύο χρόνια προβλέπεται μία κάλυψη των αναγκών σε όλη την Επικρά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πατε ακόμη ότι με τον νόμο της Νέας Δημοκρατίας προβλέπεται η εξειδίκευση στην ειδικότητα της εντατικολογίας, για πρώτη φορά στην Ελλάδα, με δύο χρόνια εκπαίδευση, όχι μόνο στις μονάδες των ηλικιωμένων, αλλά και στις μονάδες εντατικής των νεογ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πατε ότι θεσπίσαμε τα τμήματα επειγόντων περιστατικών στα εξωτερικά ιατρεία. Δεν είπατε ότι θεσπίσαμε τα επιστημονικά συμβούλια επείγουσας προνοσοκομειακής ιατρικής με τον νόμο της Νέας Δημοκρατίας, τα οποία με ένα άρθρο, καταργήσατε. Δεν είπατε ακόμη ότι καταργήσατε άρθρο που θέσπισε η Νέα Δημοκρατία για την ειδίκευση των πληρωμάτων του ΕΚΑ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πατε ότι δεν προχωρήσατε στην πρόσληψη των γιατρών, που είχαμε προκηρύξει για τις μονάδες εντατικής θεραπείας. Δεν είπατε ακόμη ότι καταργήσατε το άρθρο που αναφέρεται στους σχετικούς φορείς επείγουσας προνοσοκομειακής ιατρικής και μας κατηγορούσατε ότι εμείς λειτουργούσαμε παράνομες μονάδες των διαγνωστικών κέντρων και των ιδιωτικών νοσηλευτηρίων. Πιστεύω να πάρει το λόγο ο κ. Φαρμάκης, που εξαπέλυε εδώ κεραυνούς κάθε φορά εναντίον της Νέας Δημοκρατίας, για το πώς κυκλοφορούν και λειτουργούν αυτές οι μονάδες. Κύριε Φαρμάκη, βλέπετε ότι ήλθε η σειρά σας να απολογηθείτε για τα όσα καταμαρτυρούσατε τότε σε βάρ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πατε, κύριε Υπουργέ, ότι παραλάβατε στο νοσοκομείο "Αγία Όλγα" 7 κρεβάτια ΜΕΘ και δεν τα ολοκληρώσατε. Δεν είπατε ότι στον "Ερυθρό Σταυρό" παραλάβαμε 8 κρεβάτια και τα κάναμε 15. Δεν είπατε ότι στο Νίκαιας παραλάβαμε 0 και τα κάναμε 12. Τα αποφύγατε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ι η αντικειμενικότητα, ο ρεαλισμός και η πραγματικότητα να κάνετε αναφορές στο έργο της Κυβέρνησης της Νέας Δημοκρατίας, για να αποδείξετε στον Ελληνικό Λαό ότι είστε αντικειμενικός. Δεν τα είπατε αυτά. Έπρεπε να τα πού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Βήμα αυτό είπατε ό,τι θα "ξανααναστηλώσετε" το ΕΣΥ. "Ξαναβρίσκει το δρόμο του προς την ολοκλήρωση, που διακόπηκε το 1989", λέει ο Πρωθυπουργός, προφανώς κατά τη δική σας υπαγόρευση. "Εντάσσονται στρατιωτικοί και πανεπιστημιακοί γιατροί σ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6 Δεκεμβρίου στο "ΒΗΜΑ" ο κ. Κρεμαστινός λέει: "Υπάρχουν πετυχημένα συστήματα στη Βρετανία, στη Σουηδία και αλλού. Εμείς θα επιλέξουμε κάποιο από αυτά". "Μετά την εποχή του Βενιζέλου δεν έχει γίνει τίποτα στον τομέα της Υγείας". Δέχεσθε, δηλαδή, ότι δεν υπάρχει ΕΣΥ. Δέχεσθε ότι δεν έγινε τίποτα επί των ημερών του ΠΑΣΟΚ. Δέχεσθε, λοιπόν, ότι η Νέα Δημοκρατία έρχεται να γκρεμίσει ένα ΕΣΥ, το οποίο ουσιαστικά δεν υπάρχε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άγετε νομοσχέδιο για αποκατάσταση του ΕΣΥ και ταυτόχρονα αναθέτετε σε μία επιτροπή να μελετήσει το σύστημα. Είναι σοβαρά πράγματα αυτά; Αυτά πρώτη φορά συμβαίνουν στον Τόπο μας, κύριε Υπουργέ και σας το λέω με καλή πρόθεση. Πρέπει, επιτέλους, να δούμε τα πράγματα στην πραγματική τους δι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άτε, λοιπόν, αποκατάσταση και αναθέτετε στους ξένους να μελετήσουν το σύστημα και μιλάτε για συνέπεια. Δεν είχα σκοπό να αναφερθώ σ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7 Δεκεμβρίου στην "ΕΛΕΥΘΕΡΟΤΥΠΙΑ": "Πώς θα μπουν οι στρατιωτικοί σ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6 Μαρτίου στο ΕΘΝΟΣ, ο Υπουργός Άμυνας λέει:"Όσο είμαι εγώ δεν πρόκειται να ενταχθούν οι στρατιωτικοί γιατροί σ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λέτε:"Θα ενταχθούν οι πανεπιστημιακοί στο ΕΣΥ". Στις 16 Μαρτίου ψηφίζεται ο δικός σας νόμος ο 2194 και όχι δεν εντάσσονται οι πανεπιστημιακοί στο ΕΣΥ, αλλά είναι και πανεπιστημιακοί είναι και στο ΕΣΥ και ασκούν ιδιωτικό ιατρείο, όπως στο Ωνάσειο που είσ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Ποιος ασκεί ιατρείο στο Ωνάσ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Προβλέπει ιδιωτικό ιατρείο ο Οργανισμός σας και λειτουργούν δύο φορές την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Ποιος πανεπιστημιακός ασκεί ιατρείο στο Ωνάσ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Εσείς πάντως δικαιούστε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Εγώ κάνω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Από το νόμο δικαιούστε. Και όταν ζήτησα τη δική σας ευαισθησία να μπει διάταξη που να μην έχει δικαίωμα πανεπιστημιακός να κάνει ιατρείο, δεν τη δεχθήκατε, κύριε Υπουργέ. Και δεν έχει καμία προσωπική αιχμή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Εγώ κάνω ιατ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σηκωθείτε παρακαλώ. Αν ο ομιλητής δέχεται τη διακοπή, τότε μπορείτε να διακόψ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Διακόπτω, γιατί δεν μπορώ να τ’ ακούω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Επανάσταση εξαγγέλλει ο κύριος Υπουργός: "Ενοποίηση των κλάδων Υγείας. Νομοσχέδιο που θα ψηφιστεί τέλη Μαϊου. "Διαβάστε επιτέλους τις συνεντεύξεις που έχετε δώσει κατά καιρούς. Θα σας κάνει καλό, κύριε Υπουργέ. Εκθέτετε και την κυβέρνηση, εκθέτουν και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λέτε "τέλη Μαϊου, στις 27, θα ψηφιστεί το νομοσχέδιο για την ενοποίηση των κλάδων Υγείας." Πιστεύω ότι πέρασε ο Μάιος, εκτός αν εννοούσατε το Μάιο του ‘ 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6 Δεκεμβρίου λέτε:"Νέες ρυθμίσεις για τα διαγνωστικά". Εντός του Ιανουαρίου θα κάνετε ρυθμίσεις για τα διαγνωστικά κέντρα. Και όταν έφυγα από το Υπουργείο το ‘ 92 είχα καταθέσει και είχα παραδώσει ένα ολοκληρωμένο σχέδιο προεδρικού διατάγματος για τη λειτουργία των διαγνωστικών κέντρων και των πολυϊατρ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ήπως χθες δεν ανακοινώθηκε ότι το ασφαλιστικό σύστημα αντέχει ακόμα δύο χρόνια; Πριν από 5-10 μέρες εξαπολύσατε μύδρους εναντίον των κυβερνήσεων της Νέας Δημοκρατίας για ένα θνησιγενές και απαράδεκτο ασφαλιστικό, και χθες είπατε πως αντέχει για δύο ακόμα χρόνια το ασφαλιστικό σύστημα. Είναι συνέπεια και σοβαρότητα αυτό μιας κυβερνη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χθές εξαγγείλατε στο ΕΘΝΟΣ ότι θα κάνετε βαθιές τομές "νέος θεσμός οικογενειακού γιατρού". Δεκαετίες εφαρμόζεται ο θεσμός του οικογενειακού γιατρού. Εσείς τον ανακαλύψ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ίκηση των νοσοκομείων με μάνατζερ". Επανάσταση. Διαβάστε το άρθρο 55 του 2071 να δείτε ότι προβλέπεται η έκδοση προεδρικού διατάγματος, του 259, που εξέδωσε η Νέα Δημοκρατία και αναφέρεται στον τρόπο διοίκησης από τους γενικούς διευθυν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η επανάσταση: "Θα διαιρέσουμε τη χώρα σε διοικητικές περιφέρειες." Και στο ν.1397 και στο ν.2071 υπήρχε αυτή η διάταξη, κύριε Υπουργέ. Εκδόθηκε προεδρικό διάταγμα, το 370/2.12.92. Αυτήν την επανάσταση εξαγγέλλετε στο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ΚΑΒ θα καλύψει όλη τη Χώρα". Μα δεν καλύπτει όλη τη Χώρα; Δεν προβλέπονται τα ΠΕΚΑΒ; Καταργήσατε και το άρθρο 39, καταργήσατε και το άρθρο 40, καταργήσατε βασικά άρθρα που προβλέπουν τα ΠΕΚΑΒ; Καταργήσατε τόσα σημαντικά θεσμοθετημένα άρθρα που θα επέτρεπαν την επέκταση στο ΕΚΑ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ιζόμενη εκπαίδευση". Υπάρχουν οι σχετικές διατάξεις στα άρθρα 80,81 και 82 για τον ενιαίο μετεκπαιδευτικό φορέα και για τον τρόπο μετεκπαίδευσης συνεχιζόμεν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 αναφερθώ σε άλλα, για όλα υπάρχουν στοιχεία. Αυτή είναι η επανάσταση που εξαγγέλλετε, μεγαλοστομίας και εντυπώσεων στον Ελληνικό Λαό, εσείς που δεν είστε πολιτικός, ενώ προσάπτετε στους πολιτικούς κατηγορίες ότι υπερβάλλουν, πολιτικολογούν και δημαγωγούν προκειμένου να πάρουν ψήφους; Πραγματικά τους χρειαζόμαστε. Εσείς φυσικά δεν τους χρειάζεστε, εσείς βρήκατε άλλο τρόπο να γίνετε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θεση στη Νέα Δημοκρατία, παρά την προσεκτική και υπεύθυνη στάση που τηρήσαμε. Βέβαια ήσασταν προσεκτικός. Ο εισηγητής και οι συνάδελφοί μου ήταν πάρα πολύ ήπιοι, εγώ αυτό προσπαθώ να διατηρήσω, αλλά δεν μπορώ να παραλείψω σημαντικά στοιχεία που θα βοηθήσουν στον προβληματισμό σας και στη λήψη των αποφάσεων. Υπεύθυνη κριτική, εννιά μήνες δεν καταθέσαμε επερώτηση. Υπεύθυνη Αντιπολίτευση, όπως τη χάραξε ο Πρόεδρός μας, ο Μιλτιάδης Έβερτ, όχι δομική. Τεκμηριωμένα, προσεκτικά, σεμνά στο βαθμό που επεβάλλετο, αλλά να που το ποτήρι ξεχείλισε και είμαστε υποχρεωμένοι από το Βήμα της Βουλής επισήμως να καταθέσουμε τις ανησυχίες και τις απόψεις μας και στη συνέχεια τις προτάσεις μας.</w:t>
      </w:r>
    </w:p>
    <w:p>
      <w:pPr>
        <w:pStyle w:val="Style15"/>
        <w:rPr/>
      </w:pPr>
      <w:r>
        <w:rPr>
          <w:rFonts w:eastAsia="Arial" w:cs="Arial" w:ascii="Arial" w:hAnsi="Arial"/>
          <w:sz w:val="24"/>
          <w:szCs w:val="24"/>
        </w:rPr>
        <w:t xml:space="preserve"> </w:t>
      </w:r>
      <w:r>
        <w:rPr>
          <w:rFonts w:cs="Arial" w:ascii="Arial" w:hAnsi="Arial"/>
          <w:sz w:val="24"/>
          <w:szCs w:val="24"/>
        </w:rPr>
        <w:t>Δεχθήκαμε κριτική από τους παριστάμενους συναδέλφους του ΠΑ.ΣΟ.Κ. για τον τρόπο που εμείς ασκούσαμε την εξουσία, για τα χρήματα που δεν δίναμε στα νοσοκομεία, για τα ΝΠΙΔ, για την κατάργηση της μονιμότητας των γιατρών μετά την ψήφιση του ν.2011, κριτική για τα ναρκωτικά, για το ΑΙDS. Πολλές φορές ήταν χρήσιμη και εποικοδομητική κριτική γιατί και εμάς μας προβλημάτιζε και μας βοηθούσε, αλλά πολλά από τα στοιχεία που ανέφεραν ήταν υπερβολικά. Ακόμη μας έκαναν κριτική για τα κέντρα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ται τώρα η επιτροπή και σας προτείνει την κατάργηση της μονιμότητας των γιατρών. Επί των ημερών της Νέας Δημοκρατίας εξαπολύσατε μύδρους γι’ αυτό το θέμα. Και τώρα σας έρχεται η πρόταση. Το κλειδί σ’ αυτήν την ιστορία, είναι η κατάργηση της μονιμότητας των γιατρών απ’ όσα μπορώ να πληροφορηθώ και εγώ εξωδίκως. Και από εκεί και πέρα είναι η σύσταση και λειτουργία Ν.Π.Ι.Δ., όπως το ΩΝΑΣΕΙΟ, που εσείς καλά κάνατε και πήγατε εκεί. Όταν όμως εμείς είχαμε εισηγηθεί την ψήφιση του νόμου περί μετατροπής του ΩΝΑΣΕΙΟΥ σε Ν.Π.Ι.Δ., εσείς είχατε εξαπολύσει μύδ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ρατε τα κέντρα υγείας από τα νοσοκομεία. Σήμερα διαμαρτύρεται το Κέντρο Υγείας Μήλου επειδή δεν πληρώθηκε το προσωπικό. Έφταιγε άραγε η ένταξη των κέντρων υγείας στις διευθύνσεις υγιεινής; Γιατί δεν πληρώνετε το προσωπικό των κέντρων υγείας; Και σε λίγο θα πάνε στο Β’ βαθμό Τοπικής Αυτοδιοίκησης. Αυτή είναι η τομή την οποία κάνετε; Αυτή είναι η πολιτική που ασκ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γινε με τα ναρκωτικά; Δεν ψηφίσατε το νομοσχέδιο. Εδώ είναι σημαντική η προσφορά του κ. Σκουλάκη, αλλά αρνητική η θέση του γενικά επί της αρχής του νομοσχεδίου. Τα είπαμε μια φορά μέσω του ραδιοφώνου και θα τα πούμε και στη συνέχεια. Υπάρχουν τα Πρακτικά όπου καταψηφίζετε βασικές διατάξεις του νόμου περί ναρκωτικών. Είναι προς τιμήν σας που το αποδέχεσθ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αρά το γεγονός ότι μας κατηγορούσατε για αδιαφορία, είστε στην Κυβέρνηση 8 μήνες και δεν έχετε κάνει ακόμη το Δ.Σ. του ΟΚΑΝΑ. Δεν είναι η ώρα τώρα να αναφερθώ στην πολιτική του ΠΑΣΟΚ γενικότερα και να αναφέρω τη φυγάδευση από τις φυλακές του μεγαλοεμπόρου ναρκωτικών του Χουσείνογλου. Αυτό είναι θέμα του κ. Κουβελάκη και το είχαμε αναπτύξει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για τη μετάβαση στο εξωτερικό. Ποιος περιόρισε τη μετάβαση στο εξωτερικό; Η κυβέρνηση της Νέας Δημοκρατίας όταν έκανε τις συμβάσεις για τα καρδιοχειρουργικά περιστατικά με τις ιδιωτικές κλινικές. Ακόμη περιορίστηκε η μετάβαση στο εξωτερικό και με τη λειτουργία του ΩΝΑΣΕΙΟΥ και με την εύρυθμη λειτουργία των μεταμοσχευτικών μονάδων. Εδώ υπάρχει ένας αξιόλογος επιστήμονας, ο κ. Χωματάς, που λειτούργησε εκεί με επιτυχία, αλλά ακολούθησε μετά το δρόμο της πολιτικής. Ακόμη κάναμε το εθνικό συμβούλιο μεταμοσχεύσεων και καθορίσαμε τις προδιαγραφές και δώσαμε μια ώθηση στις μεταμοσχεύσεις. Γιατί δεν τα λέτε αυτά, κύριε Καθηγητά; Αυτά μου τα λέγατε κάποτε στο Υπουργείο. Τώρα γιατί λέτε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ις πιστώσεις, έχω το αναλυτικό σημείωμα που λέει ότι είχαμε αύξηση των πιστώσεων για την υγεία κατά 0,7% για το 1994. Και κάθε φορά που ερχόμαστε στη Βουλή για τον προϋπολογισμό ακούγαμε επιθέσεις για εγκατάλειψη της υγείας η οποία πρέπει να αποτελεί πρώτη προτεραιότητα. Και αυτό το στοιχείο που αναφέρω, το ανέφερα και άλλη φορά και δεν το διαψεύσατε. Είναι προς τιμήν σας να σιωπάτε όταν τα στοιχεία αυτά είναι αυταπόδεικτα. Έχουμε λοιπόν αύξηση 0,7% με πληθωρισμό 12%. Άρα οι πιστώσεις μειωμένες κατά 11% για το 1994. Πού είναι λοιπόν, κύριε Υπουργέ, τα χρήματα που είχατε υποσχεθεί από τον καπνό; Τα 10 δισ. δίνονται κάθε χρόνο και δεν είναι κάτι καινούριο που δίνεται για πρώτη φορά φέτος. Αυτά λοιπόν για τα οικονομ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οια είναι η κατάσταση στο χώρο της υγείας σήμερα. Θα μου επιτρέψετε να επικαλεσθώ στελέχη του ΠΑΣΟΚ όπως ο κ. Λοβέρ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οβέρδος, λέε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όπηκε η προμήθεια φιαλών οξυγόνου στο Νοσοκομείο Ελπίς, διακόπηκε η προμήθεια ουσιώδους σημασίας καρδιολογικού φαρμάκου LASIX, διακόπηκε η προμήθεια αναισθητικών φαρμάκων". Αυτά στα ΝΕΑ στις 2.7.1994, πριν από ένα μήνα. Αυτό δίνει ανάγλυφη την εικ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πω τι λέει το Κόμμα σας, κύριε Υπουργέ και κύριοι συνάδελφοι της πολιτικής ηγεσίας του Υπουργείου Υγείας, τι λέει ο συνάδελφος κ. Βουνάτσος παλιό στέλεχος του ΠΑΣΟΚ, σε μία ερώτηση που κατέθεσε στις 28.7.94 και διένειμε σ’ όλους τους Βουλευτές; Λέει:"Από τον Οκτώβριο του 1993 περιμέναμε όλοι μας το άλμα προς τα εμπρός, στα νοσηλευτικά ιδρύματα στο χώρο της Υγείας και της περίθαλψης, το πολυτιμότερο ανθρώπινο αγαθό. Δυστυχώς, όχι μόνο δεν ήρθε, αλλά απεναντίας πέσαμε και σε γκρεμό 9 ολόκληρους μήνες". Αυτά τα λέει δικός σας Βουλευτής για μία κατ’ εξοχήν ευαίσθητη περιοχή, όπως η περιοχή της Λέσβου από την οποία κατάγεται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δεν μπορώ να στηρίξω πλέον" -λέει Βουλευτής του ΠΑΣΟΚ πριν από 10 μέρες- "την κυβερνητική πολιτική, εν προκειμένω στον τομέα της υγείας και της περίθαλψης. Δεν κορόιδεψα ποτέ ούτε τον εαυτό μου ούτε τον κόσμο. Είναι κρίμα στο Θεό, γιατί εκεί που θα κριθεί το ΠΑΣΟΚ είναι στον ευαίσθητο τομέ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ν κριτική ασκούν τα δικά σας στελέχη, τα συνδικαλιστικά στελέχη, Βουλευτές σας. Εμείς ωχριούμε μπροστά σ’ αυτούς με την κριτική που ασκούμε. Και αν εγώ τα έλεγα όλα αυτά χωρίς να δανείζομαι και να επικαλούμαι τα όσα συνάδελφοί σας, κοινοβουλευτικοί του ΠΑΣΟΚ είπαν, τότε θα λέγατε ότι ο Σούρλας συνεχίζει να ασκεί πολιτική σε υψηλούς τόνους και με υπερ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ά σας, λοιπόν, είναι τα λόγια αυτά, μέσα από τα σπλάχνα της Παράταξής σας. Και έχετε υποχρέωση, να τα δείτε, να τα προσέ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πω αμέσως στο πόρισμα, γιατί ο χρόνος μου τελειώνει. Έρχεται λοιπόν το πόρισμα. Το είπατε, το εξαγγείλατε, κάναμε μία επιτροπή. Εντάξει, καλά όλα αυτά. Κάνατε και ρυθμίσεις ανάμεσα κάνατε και ανακοινώσεις, δικές σας επαναστάσεις, κινήματα, στάσεις, ανατροπές, όλα όσα συνοπτικά και τεκμηριωμένα προηγουμένως περιέγραψα με νούμερα και από επίσημα δημοσιε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μέρα λοιπόν πριν διαρρεύσετε το πόρισμα σε μία εφημερίδα, έρχεστε και λέτε εσείς για τη δική σας επανάσταση, κύριε Υπουργέ. Τελικά μας έχετε μπερδέψει. Ποια επανάσταση θα κάνουμε; Αυτή που προτείνει ή θα προτείνει η επιτροπή, για να την πάρουμε και μεις στα χέρια μας να τη δούμε ή αυτή που εξαγγείλατε εσείς με τις 9 περιπτώσεις, τις βαθιές τομές; Αυτές οι τομές έγιναν προ πολλού, κύριε καθηγητά. Να τις καθαρίσετε, να τις γιάνετε τις πληγές, το καταλαβαίνω. Έστω και σαν ανοικτές ακόμα να τις δεχθείτε ότι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οι ξεκίνησαν πριν από σας και πριν από σας υπήρχε ένα άλλο ΠΑΣΟΚ, ίσως διαφορετικό από το σημερινό. Ωστόσο, όμως υπήρξαν, κοινοβουλευτικοί άνδρες οι οποίοι έδειξαν πολύ ενδιαφέρον για το θέμα της Υγείας, όχι μόνο από την εποχή του Βενιζέλου αλλά και μετά το Βενιζέλο. Όλοι οι άλλοι Υπουργοί που πέρασαν από το Υπουργείο, κάτι έκαναν, κύριε Κρεμαστινέ. Δεν περίμεναν εσάς να σώσετε την Υγεία. Δεν πρέπει να τα λέτε αυτά, σας συμβουλεύω από το Βήμα της Βουλής ως παλιός κοινοβουλευτικός, ως συνάδελφος αν θέλετε, τέως βέβαια, αλλά ως σημερινός πολιτικός. Και εγώ και εσείς πολιτική ασκ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εύσατε λοιπόν να πάρετε θέσεις βάσει των προτάσεων. Και είπατε χθες στο ραδιόφωνο και στις εφημερίδες ότι η μονιμότητα είναι κατοχυρωμένη. Επιτρέπεται εσείς να παίρνετε θέση επί του πορίσματος το οποίο δεν είχε ακόμα ανακοινωθεί και σε μία από τις βασικότερες προτάσεις του να είσθε αρνη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Δεν είναι κατοχυρωμένη η μονιμότητα, κύριε Σούρλα; Σύνταγμα υπάρχει ή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Παναγιώτης Σγουρίδης): Σας παρακαλώ κύριε Φαρμ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Αυτό έπρεπε να το πείτε στους ειδικούς που κρατούν την έκθεση. Αλλά η μονιμότητα, κύριε Φαρμάκη, δεν είναι κατοχυρωμένη για το μέ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χίστε, κύριε Σούρλα, στο θέμ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Συνεχίζω. Άλλωστε με τον κ. Φαρμάκη είμαστε και φίλοι και επιτρέπω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ονιμότητα, λοιπόν, είναι κατοχυρωμένη. Όμως εμείς κάναμε διάταξη εφ’ εξής, μετά την ψήφιση του νόμου, οι γιατροί που εντάσσονται στο ΕΣΥ να μην είναι μόνιμοι. Ήταν συνταγματικότατη αυτή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ητάτε ταυτόχρονα συναίνε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Η άρση της μονιμότητας, αφορά αυτούς που είναι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Φαρμάκη,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Διερωτώμαι, κύριε Κρεμαστινέ, γιατί διαπράττετε αυτό το πολιτικό ατόπημα και αδίκημα; Εκ προθέσεως ή εκ προμελέτης; Εμφανίζετε, ότι υπάρχει άθλια κατάσταση στο χώρο της υγείας από την αρχή. Κανένας δεν έκανε τίποτα. Η γνώμη που επικρατεί κύριε Υπουργέ, είναι ότι είναι μεθοδευμένα όλα αυτά και ότι στη συνέχεια, εσείς θα έρθετε να κάνετε την μεταρρύθμιση. Αυτό όμως στοιχίζει στο Κράτος, στοιχίζει στον Ελληνικό Λαό, στοιχίζει στους λειτουργούς, τραυματίζει τον ευαίσθητο χώρο. Γιατί, κύριε Υπουργέ, θέλετε να παίξετε μόνο το προσωπικό σας παιχνίδι, παρ’ όλο που δεν είστε πολιτικός; Για προσέξτε λίγο αυτά, τι επιπτώσεις δραματικές έχουν στο χώρο της Υγείας! Καλή είναι η φιλοδοξία και καλά είναι να πετύχετε. Και εμείς θα σας πω στη συνέχεια πως θα μπορέσουμε να σας βοηθήσουμε να πετύχετε ως κυβέρνηση νόμιμα και δημοκρατικά εκλεγμένη. Όμως σας επισημαίνω ότι δεν πρέπει να προτάσσετε την οποιαδήποτε προσωπική φιλοδοξία. Ίσως άλλοι σας κατευθύνουν προς αυτήν την πλευρά, αλλά πρέπει και εκεί να κάνετε τη διερεύν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λοιπόν, να περάσουν 9 μήνες για να έλθει αυτό το πόρισμα, να μας πει ότι υπάρχει χρηματισμός των γιατρών; Εμείς κάναμε Διακομματική Επιτροπή, ασχοληθήκαμε μήνες, βγάλαμε πορίσματα, κάπου δεν μπορέσαμε να προχωρήσουμε. Έπρεπε να έλθει η Διακομματική Επιτροπή, η Επιτροπή των ειδικών, των ξένων εμπειρογνωμόνων να μας πει ότι υπάρχει σπατάλη στα φάρμ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νωρίζαμε. Κάναμε το πείραμα στη Θεσσαλονίκη και μειώσαμε τα φάρμακα κατά 30%, όταν εγώ ήμουν Υπουργός. Και εκπονήσαμε και ψηφίσαμε και προωθήσαμε προεδρικό διάταγμα για τον περιορισμό της κατανάλωσης των φαρμάκων στα νοσοκομεία, το οποίο σεις το καταστήσατε ανενεργές. Αυτές είναι και απαράδεκτ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λοιπόν, να έρθει η επιτροπή να μας κάνει διαπιστώσεις ή να ακούσουμε υπερβολές, σαν και αυτή που λέει ότι υπάρχουν επιδημίες στη Χώρα μας περισσότερο από τις άλλες χώρες; Δεν ασκώ ιατρική, δε γνωρίζω παιδιατρική, αλλά θα ήθελα να μου πείτε ποιες είναι αυτές οι επιδημίες που μαστίζουν την Ελλάδα, περισσότερες από τις υπόλοιπες χώρε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η επιτροπή και μας λέει ότι αντιμετωπίζονται οι ασθενείς σαν πελάτες σε μανάβικα, όπως έγραφαν χθες οι εφημερίδες, ότι δεν έχουμε αρχείο. Δεν κρατάτε αρχείο, κύριε Υπουργέ, και στο Γενικό Κρατικό που υπηρετούσατε και στο Ωνάσειο; Ο κ. Φαρμάκης και ο κ. Σκουλάκης δεν κρατούσε αρχείο και καρτέλα των ασθενών; Πώς γράφονται αυτά τα τόσο προσβλητικά για τους γιατρούς και για την υγεία; Πραγματικά δεν είμαστε ικανοποιημένοι. Αλλά δεν είμαστε και σ’ αυτήν την αθλιότητα, όταν μάλιστα καταβάλλεται προσπάθεια μηχανοργάνωσης την οποία και σεις προω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Τελειώνω, κύριε Πρόεδρε, με μια πρόταση. Βέβαια θα σας ρωτούσα τι κάνετε με το νόμο που ψηφίσατε, τι έγινε με την εκπαίδευση του προσωπικού των γιατρών και των άλλων. Πέντε μήνες έχουν περάσει και δεν βλέπω να έχει εκδοθεί προεδρικό διάταγμα. Τι κάνατε με τη διαφήμιση, κύριε Υπουργέ. Εφαρμόσατε ένα νόμο και δεν τον παρακολουθήσατε. Διαβάστε εφημερίδες, άλλωστε τα πάτε τόσο καλά με τις εφημερίδες, είστε στο απυρόβλητο. Διαβάστε να δείτε πόσες είναι καταχωρημένες κάθε μέρα διαφημίσεις των γι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τι προβλέπει η διάταξή σας; Αφαίρεση της άδειας επαγγέλματος για ένα χρόνο. Και αν υποτροπιάσει, οριστική αφαίρεση. Ρίξτε μια ματιά σήμερα στις επαρχιακές εφημερίδες. Σκέπτεσθε μήπως να ανακαλέσετε τη διάταξη; Κάντε το. Αλλά ένα νόμο ψηφίσατε με 5 άρθρα και αυτόν το νόμο δεν τον παρακολουθήσατε στην εφαρμογή του. Έτσι το Κράτος είναι εκτεθειμένο, κύριε Υπουργέ. Δεν είναι μόνο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ελειώνω με μια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Αυτή η πολιτική εδώ και η κριτική ασκήθηκε στους τόνους που εμένα η φωνή μου και τα εσωτερικά μου, μου υπαγορεύουν, σε μια διάθεση και σε μια πρόθεση να συμβάλω μαζί με τους άλλους συναδέλφους σε έναν προβληματισμό και στην προώθηση των θεμάτων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λόγο αυτό, επειδή και σήμερα βλέπουμε μια διαρροή στον Τύπο -εμείς από εκεί πληροφορούμαστε όσα γράφονται και ίσως να μην είναι έτσι, και αν δεν είναι έτσι, άδικα σας καταμαρτυρούμε ευθύνες, αλλά η διαρροή φυσικά υπάρχει- θα παρακαλούσα να καταθέσετε, αν είναι δυνατόν σήμερα, το πόρισμα της επιτροπής στη Βουλή. Έχετε υποχρέωση, πολιτική και ηθική υποχρέωση. Δεν μπορεί αυτό να διαρρέει επιλεκτικά σε ορισμένες εφημερί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τείνουμε, κύριε Υπουργέ, τη σύσταση μιας Διακομματικής Κοινοβουλευτικής Επιτροπής, που το αντικείμενο θα είναι η συζήτηση πάνω στις διαπιστώσεις και στις προτάσεις της επιτροπής των εμπειρογνωμόνων του εξωτερικού. Εκεί θα μπορέσουν τα κόμματα να τοποθετηθούν, αφού θα υπάρχει στήριξη επίσημη, πρακτικά, η δυνατότητα έκφρασης βεβαίως των κομμάτων, αλλά και των φορέων. Και μέσα απ’ αυτό τον επίσημο διάλογο θα είμαστε πάρα πολύ ευτυχείς όσο και σεις, να συγκλίνουν οι απόψεις μας, να δούμε το θέμα της Υγείας για το Λαό μας και όχι για το κόμμα του καθενός, και να μπορέσουμε κάποια στιγμή να μπούμε σε ένα δρόμο για την αντιμετώπιση αυτών των προβλημάτων. Γιατί είναι απαίτηση όλου του Λαού και πιστεύω ότι είναι υποχρέωση όλων των Κομμάτω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Πέντε λεπτά περάσατε το χρόνο σας. Το Προεδρείο έδειξε αν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ανακοινώσω στο Σώμα, ότι τη συνεδρίασή μας παρακολουθούν από τα νότια θεωρεία 11 υπάλληλοι της Δημόσιας Συντεχνίας Κύπρου, οι οποίοι προηγουμένως ξεναγήθηκαν στην έκθεση της Αίθουσας "Ελευθερίου Βενιζ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κ.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ετά τον ήπιο στις θέσεις του και με υψηλό αίσθημα ευθύνης ομιλήσαντα Υπουργό Υγείας, ακολούθησε στο Βήμα ο Κοινοβουλευτικός Εκπρόσωπος της Νέας Δημοκρατίας. Και εμείς οι όχι τόσο παλιοί εδώ, ξανακούσαμε τον κ. Σούρλα, στο ίδιο τροπάριο, που τον ακούμε πολλά χρόνια τώρα, ως Βουλευτή της Αντιπολίτευσης πριν το 1989, ως κυβερνητικό Βουλευτή ή Υπουργό στο διάστημα 1989-1993 και ως αντιπολιτευόμενο Βουλευτή σήμερα, να επαναλαμβάνει τα ίδια πράγματα, στρεψόδικος, αντιφατικός και οξύς, να επαναλαμβάνει δηλαδή τον εαυτ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γκαίο νομίζω, επειδή εμείς έχουμε κοινή καταγωγή με τον κ. Σούρλα, να ανεβάσω λίγο και εγώ τον τόνο, για να μπορώ να τον παρακολουθήσω ή για να μπορεί να με παρακολουθήσει.</w:t>
      </w:r>
    </w:p>
    <w:p>
      <w:pPr>
        <w:pStyle w:val="Style15"/>
        <w:rPr/>
      </w:pPr>
      <w:r>
        <w:rPr>
          <w:rFonts w:eastAsia="Arial" w:cs="Arial" w:ascii="Arial" w:hAnsi="Arial"/>
          <w:sz w:val="24"/>
          <w:szCs w:val="24"/>
        </w:rPr>
        <w:t xml:space="preserve"> </w:t>
      </w:r>
      <w:r>
        <w:rPr>
          <w:rFonts w:cs="Arial" w:ascii="Arial" w:hAnsi="Arial"/>
          <w:sz w:val="24"/>
          <w:szCs w:val="24"/>
        </w:rPr>
        <w:t>Δεν καταλαβαίνω, κύριε Σούρλα, γιατί "ξύνεστε στην γκλίτσα του τσοπάνη" προσπαθώντας να υπερασπίσετε ένα έργο, που δεν κάνατε τα χρόνια εκείνα που έπρεπε και που ό,τι κάνατε, είμαστε σε θέση να το δεχθούμε και να το αναγνωρίσουμε, αλλά δεν κάνατε. Τον δημόσιο τομέα παροχής υπηρεσιών Υγείας αλλιώς τον παραλάβατε και αλλιώς τον παραδώσατε. Και τον παραδώσατε σε διάλ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ι αγαπητοί συνάδελφοι οι άλλοι και εσείς σήμερα, μας εγκαλείτε για τις ελλείψεις του προσωπικού, για την υποδομή, τον εξοπλισμό. Πόσους προσλάβατε τα τελευταία 4 χρόνια, που ήσασταν κυβέρνηση - πείτε μας νούμερα- ιατρικό, νοσηλευτικό, λοιπό προσωπικό, στο χώρο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υμε μια μαζική προκήρυξη του Σεπτεμβρίου του 1993, παραμονές δηλαδή των εκλογών, για να έχετε "αιχμάλωτο" έναν κόσμο 100.000 περίπου σε αριθμό, ενόψει των εκλογών, χωρίς να έχετε εγγράψει πουθενά τις πιστώσεις αυτές, γι’ αυτό το προσωπικό, που είχατε προκηρύξει και του οποίου την προκήρυξη εμείς βεβαίως ακυρώσαμε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μειδιάτε και επειδή συζητούμε σήμερα για το νοσοκομείο του Θριασίου Πεδίου, υπάρχουν στο Υπουργείο τα ενημερωτικά τ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6 Σεπτεμβρίου είχατε εκδώσει ένα δελτίο Τύπου ως Υπουργείο -δεν αναφέρομαι σε εσάς, διότι δεν ήσασταν Υπουργός τότε- για τα εγκαίνια αυτού του νοσοκομείου, από τον τότε Πρωθυπουργό. Αυτή η εικόνα δυστυχώς έχει μείνει στον κόσμο και στους συναδέλφους. Δεν έπρεπε όμως να την έχετε και εσείς και να μας ρωτάτε σήμερα, κύριε Χωματά, κύριε Καραγκούνη και κύριε Σπηλιόπουλε, "γιατί δεν ανοίγει το νοσοκομείο που σας το παραδώσαμε έτοιμο"; Ποιο ήταν έτο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Σ: Ένας χρόνος πέρ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Λέτε ότι μας το παραδώσατε. Και μας παραδώσατε στις 10 Οκτωβρίου του 1993 το νοσοκομείο έτοιμο. Να λοιπόν πως μας το παραδώσατε τότε. Μας το παραδώσατε και έπρεπε να πληρώσουμε -αναφέρθηκε και σε νούμερα και ο κύριος Υπουργός είπε 2/3- το 1/3 του ποσού. Όχι να πληρώσουμε εργασίες που είχαν εκτελεσθεί, γιατί αυτό είναι σύνηθες, αλλά υπολείπονταν σημαντικές εργασίες. Τι έγινε λοιπόν μετά τις 10 Οκτω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απανήθηκαν συνολικά 3.360.000.000. Εξόφληση εργασιών 717.000.000, που είχαν γίνει. Εργασίες πέραν αυτών 1.480.000.000. Τόσο έτοιμο ήταν! Νέες εργασίες 255.000.000. Τόσο έτοιμο ήταν! Πλήρωσε το Υπουργείο επί των ημερών μας 658.000.000 από διαιτητική απόφαση, για τις καθυστερήσεις πληρωμών σας, του 1991 και 1992 και έστειλε 250.000.000 στον προϋπολογισμό της Νομαρχίας Δυτικής Αττικής, για να κατασκευαστεί και κατασκευάζονται τώρα, τα δίκτυα ομβριών και λ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είπει ξενοδοχειακός εξοπλισμός, και λείπει ιατρικός εξοπλισμός και λείπουν και οι μονάδες και ο αξονικός τομογράφος, που εσείς είχατε αποφασίσει τον Ιανουάριο του 1993 να προσθέσετε στο νοσοκομείο, αλλά δεν είχατε προβλέψει από κει και πέρα δαπάνες, ούτε είχατε προχωρήσει καμία διαδικασία για να συμβούν αυτά. Τόσο έτοιμο ήταν το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οκηρύξατε παραμονές των εκλογών και 414 θέσεις προσωπικού ιατρικού και άλλου, ενώ σας λέει η ίδια η υπηρεσία, δεν μπορείτε να προκηρύξετε διότι δεν έχετε γράψει πουθενά πιστώσεις, που θα τα βρείτε; Και απαντάτε στην υπηρεσία, έδωσε εντολή ο κύριος Πρωθυπουργός και θα εγγραφούν στον προϋπολογισμό, αλλά εσείς προκηρύξτε. Και βεβαίως ο Ελληνικός Λαός δεν σας έκανε τη χάρη για να δει αν ήταν αληθινό εκείνο το "θα εγγραφούν στον προϋπολογισμό μετά τις 10 του Οκτώβ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 έτοιμο λοιπόν μας το παραδώσατε και φεύγω από το νοσοκομείο της Ελευσίνας. Μίλησε και γι’ αυτό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περιπλανήθηκε, κύριε Χωματά, το περίφημο αυτό περιστατικό της ατυχούς 14χρονης; Περιπλάνηση είναι η μεταφορά από τον τόπο του ατυχήματος στο πρώτο νοσοκομείο, όπως σας εξήγησε ο κύριος Υπουργός, και από εκεί στον Ευαγγελισμό; Αυτή ήταν η μεταφορά, αναγκαία και σε αναγκαίο χρόνο για να γίνουν όλες οι ιατρικές πράξεις που σας εξήγησε ο κύριος Υπουργός, για να φτάσει αυτό το παιδί στη μονάδα έτοιμο για την παρακολούθηση μόνο της ζωτικής λειτουργίας των βασικών του οργάνων και τίποτε άλλο. Και πήγε θαυμάσια και μίλησε στο δεύτερο 24ωρο και ανένηψε. Δεν είναι μόνο λοιπόν ότι οι γιατροί μας, που κάνουν πάντοτε καλά τη δουλειά τους, επενέβησαν σωστά αλλά και το ΕΚΑ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λέω λοιπόν: Κλήση προς το ΕΚΑΒ 11.23’. Διαβίβαση του σήματος 11.23’. Το ασθενοφόρο στον τόπο του ατυχήματος σε 9 λεπτά. Το ασθενοφόρο στο Γενικό Κρατικό Πειραιώς σε 14 λεπτά, όπως προκύπτει από τις κάρτες τις απομαγνητοφωνημένες από το Κέντρο του ΕΚΑΒ. Ποια ήταν η καθυστέρηση; Και βεβαίως μετά το Κρατικό προς τον Ευαγγελισμό, όταν τελείωσαν οι γιατροί και βεβαίως μετά τον Ευαγγελισμό προς τη μονάδα, όταν τελείωσαν οι γιατ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ια ήταν η περιπλάνηση λοιπόν; Γιατί επιχειρείτε την ανακίνηση εκ νέου και την εκμετάλλευση ενός θέματος που έχει κλείσει και με τον Πανελλήνιο Ιατρικό Σύλλογο και με τους γιατρούς και με μας για την αρτιότητα και την επιστημονική επάρκεια της αντιμετώπισης αυτού του προσωπικ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ω και στον κ. Σούρλα για τα έσοδα από τον καπνό. Το είπαμε, κύριε Σούρλα. Για το 1994 εγγεγραμμένα στον προϋπολογισμό μας 11 δισ.. Με νομοθετική ρύθμιση στο μικρό φορολογικό νομοσχέδιο, εκτός αν δεν παρακολουθείτε, όπως και εγώ δηλαδή και όλοι μας, τις εργασίες τις συνολικές του Κοινοβουλίου, από τον Ιανουάριο, προβλέπεται ότι το σύνολο των εσόδων από το φόρο του καπνού θα αρχίσει να αποδίδεται στο Υπουργείο για τη στήριξη του ΕΣΥ, από την 1.1.1995. Είναι ξεκαθαρισμένο και νομο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ΡΛΑΣ:Κάθε χρόνο δίνονται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Αυτά είναι σας λέω, κύριε Σούρλα. Εγώ δεν προσπαθώ να σας πω τι παραπάνω κάνουμε από σας το 1994. Κάθε χρόνο λοιπόν, το σύνολο των εσόδων από το φόρο καπνού θα αρχίσει να αποδίδεται με νομοθετική ρύθμιση που έγινε στο Εθνικό Σύστημα Υγείας, από την 1.1.1995. Είχα την ευκαιρία να τα πω και προχθές σε ερώτηση άλλ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ΡΛΑΣ:Πολύ ωρα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Για τον προϋπολογισμό: Ξέρετε άλλη αριθμητική εσείς και άλλη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ΡΛΑΣ:Μου επιτρέπ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Βγαίνετε στο Βήμα και λέτε 0,47% αύξηση των δαπανών για την Υγεία. Από ποιο προϋπολογισμό προκύπ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Σας παρακαλώ, κύριε Σούρ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Κύριε Σούρλα, σας παρακαλώ μη διακό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Αφήστε με να τελειώσω, κύριε Σούρλα. Στη δευτερολογία σας μπορείτε να πείτε αυτά που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έχω τις δαπάνες για την Υγεία, τις κοινές δαπάνες του Υπουργείου μόνο, διότι δεν ήξερα ότι θα θέλατε να φέρουμε του συνόλου. Για Υγεία λοιπόν το 1993, 127.725.000.000 δρχ. Για την Υγεία το 1994, 182.027.000.000. Αύξηση 42,5%. Θέλετε να την αποπληθωρίσουμε; Ωραία, 31% αύξηση. Αυτό το 0,47% αύξηση δεν ξέρω πού το βρ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μείς θα συνεχίσουμε την προσπάθεια να άρουμε τις αδυναμίες του χώρου και να μπορέσουμε να δώσουμε μία ώθηση στη λειτουργία των δημόσιων υπηρεσιών Υγείας, με τα χρονοδιαγράμματα που έχουμε, όπως σας εξήγησε και ο κύριος Υπουργός.</w:t>
      </w:r>
    </w:p>
    <w:p>
      <w:pPr>
        <w:pStyle w:val="Style15"/>
        <w:rPr/>
      </w:pPr>
      <w:r>
        <w:rPr>
          <w:rFonts w:eastAsia="Arial" w:cs="Arial" w:ascii="Arial" w:hAnsi="Arial"/>
          <w:sz w:val="24"/>
          <w:szCs w:val="24"/>
        </w:rPr>
        <w:t xml:space="preserve"> </w:t>
      </w:r>
      <w:r>
        <w:rPr>
          <w:rFonts w:cs="Arial" w:ascii="Arial" w:hAnsi="Arial"/>
          <w:sz w:val="24"/>
          <w:szCs w:val="24"/>
        </w:rPr>
        <w:t>Κάνετε λάθος να υιοθετείτε τις προτάσεις της επιτροπής των εμπειρογνωμόνων και να κάνετε κριτική σ’ αυτές ή να μας εγκαλείτε γι’ αυτές ως μέτρα ή αποφάσεις της Κυβερνήσεως. Οι επισημάνσεις της εκθέσεως αυτής είναι γνωστές σ’ όλους και δεν απέχουν από την πραγματικότητα. Οι προτάσεις της όμως, δεν είναι δεσμευτικές για την Κυβέρνηση. Όταν γίνουν πολιτικές αποφάσεις, τότε μπορείτε να μας κρ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των εμπειρογνώμων δεν λαμβάνει υπόψη την οικονομική και κοινωνική συγκυρία στη Χώρα μας, τις δαπάνες που θα προκληθούν και τις νομικές και συνταγματικές δεσμεύσεις που έχουμε. Είναι καθαρά τεχνοκρατική επιτροπή, η οποία μας λέει ότι "εάν θέλετε, κύριοι, να αλλάξουν τα πράγματα και να άρετε αυτές τις αδυναμίες και τα προβλήματα, αυτά πρέπει να κάνετε -δεν με νοιάζει εμένα αν έχετε δυσκολίες ή προβλήματα- και μάλιστα σε 1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ιοθετήθηκαν αυτές οι προτάσεις, δεν έγιναν πολιτικές αποφάσεις, γιατί θα προηγηθεί εκτεταμένος και πλήρης διάλογος, όπως σας εξήγησε ο κύριος Υπουργός, στον οποίο θα συμμετάσχετε βεβαίως και ως άτομα και ως κόμμα. Και μακάρι τότε -όπως καταλήξατε και εσείς στον επίλογό σας- να συμφωνήσουμε για να μπορέσουμε επιτέλους σ’ αυτό το μεγάλο θέμα της Υγείας, που είναι και εθνικό θέμα, όπως γνωρίζετε, να βελτιώσουμε τις αδυναμίε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αι σ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ραγκούν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Σ:Κύριε Πρόεδρε, εγώ θα κρίνω τον κ. Υπουργό, διότι η επερώτηση έγινε για τον κ. Υπουργό και δεν θα κρίνω τον κ. Φαρμάκη -και θα του δώσω μία πίστωση χρόνου- διότι δεν έχει ένα μήνα που πήγε στο Υπουργείο, γι’ αυτό άλλωστε μιλάει με τόση ανευθυνότητα και τόση επιπολα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 κ. Υπουργός μάλλον φιλολόγησε κατά το ιδεατόν ακόμη. Εστάθη στο "θα" και στο "πρέπει", αλλά δεν απήντησε, όμως, στις συγκεκριμένες ερωτήσεις που του θέσαμε με την επερώτηση. Αναφέρθηκε στην τεταρτοβάθμια φροντίδα υγείας, -μεταμοσχεύσεις- ενώ εδώ ο κόσμος χάνεται από την πρωτοβάθμια έλλειψη προνοσοκομειακής φροντίδας, ίσως και από τη δευτεροβάθμια και την τριτοβάθ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άρρωστη, κύριε Υπουργέ -να τα πούμε έτσι πλέον συμπερασματικά- έχασε πολύ μεγάλο χρόνο. Περίπου 6 ώρες ήταν εκτός μονάδος, την οποία τελικά είχε ανάγκη. Οι πρώτες βοήθειες, κύριε Υπουργέ, προσφέρονται στο ασθενοφόρο όπου υπάρχει ιατρός εξειδικευμένος, αναισθησιολόγος κανονικά και δεν είχε ανάγκη να πάει σε κανένα γενικό κρατικό νοσοκομείο. Κρίνει ο γιατρός πλέον τη βαρύτητα του περιστατικού και όπως πολύ σωστά είπατε, επρόκειτο περί ενός οξύτατου αναιμικού σοκ σ’ ένα πολυτραυματισμένο άτομο που έπρεπε να αντιμετωπισθεί επειγόντως από κατεπείγουσα ιατρική φροντίδα και αυτή ήταν η Μονάδα Εντατικής Θεραπ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α υπόλοιπα που είπατε για να δικαιολογήσετε πολλά πράγματα -όπως ότι καλέσατε τον κ. Τριχόπουλο, το δάσκαλό μου τον κ. Μπιλάλη, διότι ήμουνα και εγώ ένας από τους πρώτους με τον κ. Μπιλάλη- έχω να σας πω το εξής: Υπευθυνότητα έχουν οι γιατροί αυτοί και ομίλησαν για τους αρρώστους που νοσηλεύουν, δεν ομίλησαν για την υποδομή στις ΜΕΘ που έχει το Ελληνικό Κράτος. Εδώ, αν θέλετε, πέστε το ότι "δεν χρειαζόμαστε άλλες ΜΕΘ και χρειαζόμαστε καλύτερη εκπαίδευση", την οποία, ενώ κατεπειγόντως ψηφίσαμε, ακόμα δεν είδαμε να υλοποι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εξηγήσουμε, αφού πλέον μας απαντήσετε, κύριε Υπουργέ, στα ερωτήματα που σας θέσαμε, αν θα λειτουργήσετε το Νοσοκομείο της Ελευσίνος και πότε και το Νοσοκομείο του Διδυμοτείχου και πότε, που είναι έτοιμο. Αυτό χρειαζόταν, όπως είχα αναφέρει και εγώ, μόνο ορισμένες πρόσθετες εργασίες. Θα μπορούσατε, αφού πλέον εξέπνευσε η καταληκτική ημερομηνία, να τιμωρήσετε τον εργολάβο και να τον αποβάλετε ακόμη για να λειτουργήσει το νοσοκομείο. Δεν δικαιολογείσθε με τίποτα, γιατί τα λεφτά δεν ήταν πάρα πολλά, ενώ τα 400 κρεβάτια για το Λεκανοπέδιο της Αττικής είναι πάρα πολύ χρήσ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μπορεί να αλλάζουμε τις θέσεις -άλλωστε εμείς δεν είμαστε δογματικό κόμμα αλλά χαιρόμεθα που το ακούμε ότι και εσείς πλέον μπορείτε να αλλάζετε θέσεις- αλλά οφείλετε όμως να εξηγήσετε στον Ελληνικό Λαό και να μην προσπαθείτε να βρείτε δικαιολογίες και τί εκόστισε αυτό το ΕΣΥ. Να του πείτε επιτέλους για το κόστος και το αποτέλεσμα. Να εξηγήσετε στον Ελληνικό Λαό, ο οποίος εδαπάνησε και τελικά καταφεύγει και στις ιδιωτικές κλινικές, κοστίζοντας συνολικά η Υγεία περίπου 10% -δηλαδή περισσότερο από την Αγγλία (9%). Γιατί φθάσαμε πλέον σε αυτό το υπέρογκο ποσόν και ζητάτε χρήματα ακόμη. Χρήματα για την Υγεία πρέπει να δοθούν, κύριε Υπουργέ, σε ένα πλαίσιο που σας είπα και θα συμφωνήσουμε, και θα αποτελεί το εφαλτήριο για την αναβάθμιση της δημόσιας υγείας. Και εδώ συμφωνούμε και πρέπει να το κουβεντιάσουμε, και δεν μας ενδιαφέρει ο ιδιωτικός τομέας. Πρέπει λοιπόν να μας δώσετε τα αποτελέσματα της επιτροπής και να είσθε βέβαιος ότι εμείς όχι μόνο θα τα κρίνουμε, αλλά και άν μας ζητήσετε ακόμα τους συμβούλους που κρίνετε αναγκαίους και που είναι εμπειρογνώμονες καταξιωμένοι διεθνώς θα τους έχετε, να τους εγκρίνουμε. Άρα είναι πολύ θετικές οι θέ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ΚΑΒ, έχω να σας πω, κύριε Υπουργέ, ότι εμείς κάναμε έργο και θα σας διαψεύσω. Εμείς μεταστεγάσαμε το ΕΚΑΒ στην κεντρική υπηρεσία του "Σωτηρία". Εμείς ασφαλίσαμε το προσωπικό, στελεχώσαμε το κέντρο επιχειρήσεων, τέθηκαν σε λειτουργία 8 ειδικές μονάδες, επιτεύχθηκε μείωση του χρόνου ανταπόκρισης. Αυτό είναι έργο δικό μας και μην προσπαθήσετε λοιπόν να πείτε ότι το ΕΚΑΒ έγινε επί των ημερών σας. Το ΕΚΑΒ επί των ημερών σας, με το σύστημα εφημερίας που εσείς εφαρμόσατε αφού το αλλάξατε, αποσαθρώθηκε, διαλύθηκε. Να, λοιπόν, γιατί δεν εγνώριζε το ασθενοφόρο πού πρέπει να πάει την άρρωστη και την πήγε στον Ευαγγελισμό όπου δεν είχε κρεβάτι να νοσηλε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ν θυμάσθε, στην εισήγηση του νομοσχεδίου σας είπα προσέξτε τί κάνουν και οι άλλες σοσιαλιστικές χώρες, γιατί θα αναγκασθείτε πολύ σύντομα να δεχθείτε ορισμένα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ΜΕΘ, που εμείς, όχι μόνο διπλασιάσαμε στο Λεκανοπέδιο της Αττικής, αλλά και στα επαρχιακά νοσοκομεία, φθάσαμε στο σημείο να σας έχουμε έτοιμες κλίνες και για λίγα χρήματα να μην τις λειτουργείτε, όπως του Ευαγγελισμού, είναι 20 κρεβάτια, όπως του Ερυθρού, όπως του Αγίου Σάββα, καθώς και σε άλλα νοσοκο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α πρέπει εσείς να ασχοληθείτε πλέον σοβαρά και να καθοδηγείτε το Υπουργείο του οποίου ηγείσθε. Έχει ο Ελληνικός Λαός την απαίτηση να τηρούνται και από τις υπηρεσίες και από την Κυβέρνησή σας αυτά που υπόσχεσθε. Και υποσχεθήκατε ότι τον Γενάρη μήνα θα κάνετε προσλήψεις προσωπικού, τις οποίες δεν είδαμε και ούτε και σήμερα το διευκρινίσατε. Διότι ο σκοπός της επερώτησης, κύριε Υπουργέ, είναι να βγει κάτι για τον Ελληνικό Λαό, δεν είναι να φύγουμε εμείς με εύσημα από δω πέρα. Ο Ελληνικός Λαός θα πρέπει να πάρει από σας πλέον υπεύθυνες θέσεις και το περιμένει, γιατί αγωνιά για την υγεία του και, όπως πολύ σωστά είπατε και εμείς δεχόμεθα, ότι ανεξαρτήτως του ποιός φταίει και ποιος δεν φταίει, δεν είναι καθόλου καλ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ε τις θέσεις μας, που αναπτύξαμε σήμερα στη Βουλή, σταθήκαμε πάρα πολύ υπεύθυνα απέναντι σε αυτό το σοβαρό θέμα. Ουδείς ανέβασε τους τόνους, κύριε Υπουργέ. Και την αγωνία που διαπιστώσατε ήταν πραγματική αγωνία, όχι Βουλευτών, αλλά και γιατρών σας το είπα από την αρχή. Γιατί και σεις αγωνιάτε. Και εγώ θέλω να πιστεύω ότι δεν ευθύνεσθε μόνο εσείς, ευθύνεται αυτή η Κυβέρνηση με τις πολιτικές της επιλογές, η οποία μοιράζει με απλοχεριά στον κάθε κύριο Κολλά χρήματα, ενώ δεν δίδει για την Υγεία τα χρήματα που απαιτούνται. Γιατί άν έδινε τα 70 δισ. στα νοσοκομεία, θα είχαμε φτιάξει και νοσοκομεία, θα είχαμε πάρει και προσωπικό.</w:t>
      </w:r>
    </w:p>
    <w:p>
      <w:pPr>
        <w:pStyle w:val="Style15"/>
        <w:rPr/>
      </w:pPr>
      <w:r>
        <w:rPr>
          <w:rFonts w:eastAsia="Arial" w:cs="Arial" w:ascii="Arial" w:hAnsi="Arial"/>
          <w:sz w:val="24"/>
          <w:szCs w:val="24"/>
        </w:rPr>
        <w:t xml:space="preserve"> </w:t>
      </w:r>
      <w:r>
        <w:rPr>
          <w:rFonts w:cs="Arial" w:ascii="Arial" w:hAnsi="Arial"/>
          <w:sz w:val="24"/>
          <w:szCs w:val="24"/>
        </w:rPr>
        <w:t>Άρα λοιπόν, κύριε Υπουργέ, έχετε διαφορετική πολιτική και σ’ αυτό ίσως να μην ευθύνεστε τόσο εσείς. Αλλά εμείς όμως είμαστε υποχρεωμένοι αυτά να τα επισημάνουμε και να τα καταγγείλουμε, γιατί αυτό το αγαθό το οποίο είναι πρώτη προτεραιότητα, το ξέρετε πάρα πολύ καλά, σε όλες τις χώρες δεν επιδέχεται καμία καθυστέρηση και οφείλουμε να το σεβαστούμε. Και νομίζω ότι σας κάνουμε πάρα πολύ καλό, κύριε Υπουργέ με τη θέση μας σήμερα γιατί θέλω να πιστεύω ότι θα συγκινηθεί αυτή η Κυβέρνηση και ο κύριος Πρωθυπουργός και θα καταλάβει πλέον ότι αυτός ο Λαός ταλαιπωρείται και πεθαίνει στους δρόμους. Και ξέρουμε πολύ καλά, όπως ξέρετε και εσείς, ένας επώνυμος άρρωστος αν θα πάει σε μία μονάδα εντατικής θεραπείας θα βρεθεί γι’ αυτόν κρεβάτι ή θα πάει και στο εξωτερικό ακόμη. Αλλά θα βγάλουν ίσως τον ταλαίπωρο ανώνυμο άρρωστο από την ΜΕΘ, για να βάλουν τον επώνυμο μέσα, διότι έχουν συμβεί και τέτοια περιστατικά. Άρα λοιπόν, παρακολουθείστε περισσότερο τα θέματά σας και πιστεύω ότι κατ’ αυτόν τον τρόπο θα βοηθήσουμε όλοι για την υγεία του Ελληνικού Λα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Κύριε Πρόεδρ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ε τι συνίσταται κύριε Υφ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Αρχίζοντας την ομιλία του ο συνάδελφος κ. Καραγκούνης μίλησε για απειρία μου στη θέση του Υφυπουργού και για επιπολαιότητα και ανευθυνότητα, η οποία χαρακτήρισε την ομιλία μου. Θέλω να του πω ότι πράγματι είμαι νέος Υφυπουργός και συνεπώς άπειρος σ’ αυτά τα συγκεκριμένα καθήκοντα. Αλλά ο καθένας μας, κύριε Καραγκούνη, έχει την προσωπική του ιστορία και την πολιτική του διαδρομή. Και πρέπει να γνωρίζετε ότι φέρνω μαζί μου σημαντική εμπειρία από πολλών ετών λειτουργία στη Δημόσια Διοίκηση, 5,5 χρόνια νομάρχη και 2 χρόνια γενικού γραμματέα στο ίδιο Υπουργείο. Είμαι και 5 περίπου χρόνια εδώ στο Κοινοβούλιο και νομίζω ότι τουλάχιστον με αδικείτε, όταν με θεωρείτε περισσότερο άπειρο τουλάχιστον με σας, ο οποίος προβήκατε σ’ αυτούς τους χαρακτη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Το Προεδρείο θεωρεί ότι το θέμα έχει λή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Χωματ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Σ:Κύριε Πρόεδρε, με πολλή προσοχή άκουσα τις τοποθετήσεις του κυρίου Υπουργού Υγείας αλλά και του Υφυπουργού κ. Φαρμάκη στα θέματα της σημερινής επερώτησης. Ο Κοινοβουλευτικός μας Εκπρόσωπος, κ. Σούρλας, έδωσε τις απαντήσεις που όφειλε, ως Κοινοβουλευτικός Εκπρόσωπος μιας παράταξης, η οποία κάνει οποιαδήποτε προσπάθεια πάνω από κομματικές τοποθετήσεις και ιδιοτέλεια να σταθεί σωστά στα προβλήματα που αντιμετωπίζει η σημερινή κοινωνία και έτσι δεν μας αφήνει, εμάς τουλάχιστον, πολλά περιθώρια στο λίγο χρόνο να δώσουμε και εμείς ορισμένες απαντήσεις στον κύριο Υπουργό. Κατ’ ανάγκη θα περιοριστώ σε ορισμένα πράγματα, κύριε Υπουργέ, τα οποία νομίζω ότι και θα πρέπει να θίξω και τα οποία δεν έτυχαν δυστυχώς απαντήσεως στην πρωτολογία σας, ενδεχομένως από κάποια παράλε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στη συζήτηση του προϋπολογισμού, κύριε Υπουργέ, είχατε ο ίδιος πει ότι... με βάση αυτά, θα συνεχιστούν τα μέχρι τούδε εκτελούμενα έργα, ούτως ώστε να υπάρχει συνέχεια, διότι το χειρότερο απ’ όλα είναι να ανατρέπει κανείς τις σκέψεις τα σχέδια και τα έργα, π.χ. ένας υπουργός του άλλου ή μία κυβέρνηση της άλ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αυτά τα δεδομένα, θα ήθελα να δώσω μία απάντηση στον κ. Φαρμάκη, ο οποίος είπε ότι κοπτόμεθα για το νοσοκομείο της Ελευσίνας, το οποίο λέμε ότι παραδώσαμε και παραπονείται ότι προσθέσατε και εσείς ορισμένες εργασίες. Μα, γι’ αυτό σας ψήφισε ο Ελληνικός Λαός, για να συνεχίσετε το έργο το οποίο εμείς είχαμε φθάσει σ’ αυτό το σημείο. Και αν το είχατε τελειώσει, κύριε Υπουργέ, και αν του είχατε δώσει την προτεραιότητα που θα έπρεπε, πραγματικά αυτή η ταλαιπωρία της κοπέλας δεν θα υπήρχε σήμερα. Και όχι μόνο αυτής της κοπέλας, αλλά και χιλιάδες άλλες ανθρώπινες ζωές θα είχαν ίσως αντιμετωπισθεί σωστά ακριβώς στον τόπο του ατυχήματος. Και δεν είναι περίεργο, κύριε Φαρμάκη, ότι όλες οι εφημερίδες μιλούν ότι τα νοσοκομεία είναι σε κώμα. Οι εντατικές κλείνουν, γίνεται ένορκη διοικητική εξέταση για την καθυστέρηση κατ’ εντολή του Υπουργού. Δεν θα έπρεπε λοιπόν, να αμφιβάλετε για αυτά τα πράγματα και για τον τρόπο με τον οποίο εμείς ερχόμαστε εδώ να παρουσιάσουμε αυτές τις σοβαρότατες ελλεί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κόμμα εξουσίας και ως κόμμα εξουσίας ήρθαμε εδώ με αίσθημα εθνικής ευθύνης να σας κάνουμε ορισμένες υποδείξεις και να σας δηλώσουμε -και παρακαλούμε και τις άλλες Πτέρυγες - να συννενοηθούμε όλοι μαζί μέσα στα πλαίσια που υπάρχουν σήμερα, τα στενά οικονομικά, να φτιάξουμε μια υπερκομματική επιτροπή, η οποία θα δει αυτόν τον τομέα της προνοσοκομειακής επείγουσας ιατ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κύριε Υπουργέ, πριν τελειώσω να σας κάνω συγκεκριμένε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άρρωστος στον τόπο του ατυχήματος δεν έχει την πολυτέλεια να είναι ούτε δεξιός ούτε αριστερός ούτε να διαλέξει το νοσοκομείο της επιλογής του. Το πρώτο νοσοκομείο στο οποίο θα πάει, πρέπει να είναι το νοσοκομείο το οποίο θα του παράσχει όλες τις απαραίτητες βοήθειες για να σώσει τη ζωή του. Γι’ αυτό, θα προτείνω -και γι’ αυτό κάναμε επερώτηση, γιατί αν το νοσοκομείο της Ελευσίνας είχε ολοκληρωθεί δεν θα είχαμε αυτό το πρόβλημα- όλα τα νοσοκομεία θα πρέπει να είναι σε εφημερία και κατάλληλα να δώσουν τις πρώτες βοήθειες και να καλύπτουν όλες τις απαιτούμενες γεν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ΚΑΒ με πλήρη στελέχωση και σύγχρονο εξοπλισμό να είναι σε όλη την Επικράτεια. Να υλοποιήσετε το θεσμό του ιπταμένου ΕΚΑΒ, τον οποίο ξεκινήσαμε και σταματήσατε, δεν ξέρω για ποιο λόγο. Να προχωρήσετε τις ιατρικές αποστολές που τόσα προσέφεραν. Να υπάρχει γενικός ιατρός στα αγροτικά ιατρεία, γιατί πρόσφατα διαβάσαμε άλλο ένα περιστατικό, κύριε Υπουργέ, που ίσως αφορά και τη δική σας περιοχή, ότι από παράλειψη, από έλλειψη εμπειρίας κ.λπ., κάποιο παιδί, νέο στην ηλικία, κι αυτό χά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ροί ειδικοτήτων χρειάζονται στα κέντρα υγείας, τηλεϊατρική στα κέντρα υγείας. Πρέπει να υπάρχουν αυτοκινούμενες μονάδες σε διαρκή περιοδεία, αύξηση των κλινών των Μονάδων Εντατικής Θεραπείας και των Μονάδων Αυξημένης Φροντίδας σ’ όλα τα νοσοκομεία και ισοκατανομή κλινών, καθώς και κίνητρα για τη στελέχωση των ΜΕ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δε, να συσταθεί μία τεχνικοοικονομική επιστημονική υπερκομματική επιτροπή επανασχεδιασμού και διαμόρφωσης των χώρων των νοσοκομείων για τα επείγοντα περιστατικά, τα οποία πραγματικά χρειάζονται μία ειδική μέριμνα και φροντ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ύριε Υπουργέ, πραγματικά νομίζω ότι μπορούμε όλοι μαζί να τα συζητήσουμε και να βρούμε την καλύτερη λύση. Αν μου επιτρέπει ο κύριος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Χωματά, περάσατε κατά δύο λεπτά το χρόνο σας. Μιλάτε σχεδόν το διπλά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Σ: Μου επιτρέπετε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Σ: Επειδή, κύριε Υπουργέ, είσθε κι ο ίδιος γιατρός και χαίρομαι γι’ αυτό, τα θέματα της ιατρικής, όπως είπατε, έχουν μία προτεραιότητα. Απορώ λοιπόν γιατί πραγματικά αυτό το πόρισμα, το οποίο περιμένατε κι εσείς κι εμείς με τόση αγωνία, το έχετε και δεν το παρουσιάζετε στον Ελληνικό Λαό, με το πρόσχημα ότι θα το παρουσιάσετε μετά τις εκλογές, γιατί είναι ένα πόρισμα σοκ. Αν πραγματικά έτσι είναι, τί σκέπτεσθε; Το πολιτικό κόστος; Εσείς, στο κάτω-κάτω, εξυπηρετείτε τα συμφέροντα του Ελληνικού Λαού και όχι της Παράταξης που εκπροσωπείτε. Αν πάλι δεν είναι θέμα πολιτικού κόστους, γιατί δεν το φέρνετε να το συζητήσουμε, ούτως ώστε να κάνουμε κάτι στο συντομότερο χρόνο; Η πρόσληψη έχει μεγαλύτερη αξία από τη θεραπεία.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όταν είναι να πούμε πράγματα τα οποία τα έχουν πει και άλλοι συνάδελφοι, δεν χρειάζεται να τα επαναλαμβάνουμε. Αυτά για το θέμα του πορίσματος τα έχει πει και ο κ. Σούρλας, τα έχετε πει και στην πρωτολογίας σας, κύριε Χωματά.</w:t>
      </w:r>
    </w:p>
    <w:p>
      <w:pPr>
        <w:pStyle w:val="Style15"/>
        <w:rPr>
          <w:rFonts w:ascii="Arial" w:hAnsi="Arial" w:cs="Arial"/>
          <w:sz w:val="24"/>
          <w:szCs w:val="24"/>
        </w:rPr>
      </w:pPr>
      <w:r>
        <w:rPr>
          <w:rFonts w:cs="Arial" w:ascii="Arial" w:hAnsi="Arial"/>
          <w:sz w:val="24"/>
          <w:szCs w:val="24"/>
        </w:rPr>
        <w:t>Ο κύριος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είναι βέβαιο, ότι τα θέματα της Υγείας δεν λύνονται με αντιπαραθέσεις και οξύτητες, δεν λύνονται όμως, κατά την άποψή μου, και με την επιλεκτική παρουσίαση στοιχείων ή με προσπάθειες ωραιοποίησης της πρ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γοντας τον κύριο Υπουργό -και τον κύριο Υφυπουργό- έμεινα με την εντύπωση ότι αισθάνονται ευτυχείς για το έργο το οποίο επιτελέστηκε επί των ημερών τους στο Υπουργείο Υγείας. Ως γιατρός και ο ίδιος, αλλά και ως πολιτικός παράλληλα, με υψηλό αίσθημα ευθύνης, έχω τη σαφή πεποίθηση ότι η κατάσταση στην Υγεία πηγαίνει από το κακό στο χειρότερο, ότι η Υγεία έχοντας τα προβλήματά της εξελίσσεται σε ένα μεγάλο και αθεράπευτο ασθενή. Επομένως, δεν μπορούμε να συμμερισθούμε αυτές τις διαπιστώσεις σας, κύριε Υπουργέ, και την ικανοποίησή σας. Σας διαψεύδουν, όπως είχα πει και στην πρωτολογία μου, τα ίδια τα γεγονότα, οι ίδιες οι εξελίξεις, η πραγματικό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εξιλεώνεσθε κατά την άποψή μου, ως πολιτική ηγεσία συνολικά, δηλώνοντας ότι δεν υπάρχει σύστημα Υγείας και ότι πηγαίνετε τώρα να φτιάξετε σύστημα Υγείας, εκθειάζοντας από την άλλη μεριά, τις προσπάθειες που έκανε ο κ. Αυγερινός, το 198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μείς από τότε είχαμε πει, ότι η προσπάθεια που έγινε, ήταν κυρίαρχα μία προσπάθεια αντιμετώπισης των εργασιακών σχέσεων μιας μερίδας γιατρών, των νοσοκομειακών και ότι εκείνο δεν ήταν ολοκληρωμένο Σύστημα Υγείας. Πρέπει να τα ξεκαθαρίσουμε τα πράγματα και χαιρόμαστε γιατί με τις διαπιστώσεις σας αυτές, κύριε Υπουργέ επιβεβαιώνετε αυτά τα οποία εμείς δέκα χρόνια πριν υποστηρίξ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επαναλάβω για μια ακόμη φορά, ότι τα προβλήματα της Υγείας δεν λύνονται πάντα με επιτροπές. Σας είπα, ότι προσωπικά είμαι υπέρ των επιτροπών και της σε βάθος έρευνας και μελέτης των διαφόρων προβλημάτων της υγείας. Θέματα όμως καθημερινά, επείγοντα, όπως αυτά που συζητούμε, θέματα που έχουν σχέση με την αντιμετώπιση του πολυτραυματία ασθενή, δεν μπορούν να περιμένουν τα πορίσματα των οποίων επιτροπών, πολύ δε περισσότερο να ενταχθούν σε 5ετή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ύθησα αυτά που είπατε, σε ό,τι αφορά το περιστατικό της 15χρονης ασθενούς. Για μία ακόμη φορά θα πω, ότι οι γιατροί έκαναν το χρέος τους. Το πρόβλημα δεν είναι αν το ΕΚΑΒ ενήργησε καλώς ή κακώς. Καλώς ενήργησε το ΕΚΑΒ και πήγε το περιστατικό κατ’ αρχήν στο πλησιέστερο νοσοκομείο. Το ερώτημα που διατυπώσαμε είναι, ότι κακώς το μετέφερε στον "Ευαγγελισμό", διότι, αν λειτουργούσε το σύστημα, θα έπρεπε το ΕΚΑΒ να γνώριζε ότι δεν υπήρχε κενό κρεβάτι στη μονάδα εντατικής θεραπείας του Ευαγγελισμού και θα έπρεπε τότε να το μεταφέρει σε άλλο νοσοκομείο όπου υπήρχε κρεβάτι. Εκεί εστιάζεται η κριτική μας. Είστε τυχεροί που το περιστατικό πήγε καλ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Η κοπέλα ήταν τυχε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Απ’ αυτά που άκουσα από το φίλο μου Υφυπουργό Υγείας για την ασθενή, έμεινα με την εντύπωση ότι η περιπλάνηση τέτοιων περιστατικών τελικά κάνει κα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κοντεύω να ξεχάσω και τις λίγες ιατρικές, γνώσεις που μου απέμειναν από τότε που ασχολούμαι με την πολιτική ακούγοντας τέτοιες θεω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κύριε Υπουργέ, το θέμα της μείωσης του αριθμού των ασθενών που μεταβαίνουν στο εξωτερικό και της εξοικονόμησης συναλλάγματος. Όπως είπε πολύ σωστά και ο κ. Σούρλας, αυτό οφείλεται κατ’ εξοχήν στην ανακοπή του ρεύματος των καρδιοχειρουργικών περιστατικών στους οποίους δόθηκε η δυνατότητα να χειρουργούνται στη Χώρα μας με τις γνωστές συμβάσεις. Διότι αυτοί που κάνουν μεταμόσχευση στο εξωτερικό τελικό, είναι ελάχισ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Να ολοκληρώ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δίνετε όμως, την ευκαιρία να πω, ότι ορισμένοι υφιστάμενοί σας στην περιφέρεια, δε συμμερίζονται τις απόψεις και τις θεωρίες σας. Δημιουργούν προσκόμματα σε ασθενείς ασφαλισμένους του ΟΓΑ με πρόσχημα δήθεν την ύπαρξη κρεβατιών στις κρατικές καρδιοχειρουργικές κλινικές, ενώ οι λίστες αναμονής ξεπερνούν στις κλινικές αυτές, τον ένα με δύο μήνες -σύμφωνα με επίσημα στοιχεία που έχω στη διάθεσή μου. Απαγορεύεται σε ασθενείς ασφαλισμένους του ΟΓΑ να επιλέξουν συμβεβλημένες ιδιωτικές κλινικές. Αν ανακόπηκε αυτό το κύμα φυγής των ασθενών, στο εξωτερικό, ανακόπηκε διότι οι ασφαλισμένοι του ΟΓΑ, που αποτελούν και το 40% αυτών των περιστατικών αυτών είχαν βρει διέξοδο και σε υψηλού επιπέδου ιδιωτικά καρδιοχειρουργικά κέντρα της Θεσσαλονίκης αλλά, και τω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έτοιμοι να συνεργαστούμε μαζί σας και για τη μελέτη των πορισμάτων των επιτροπών που συγκροτήσατε, αλλά και για την αντιμετώπιση των προβλημάτων της επείγουσας νοσοκομειακής και προνοσοκομειακής ιατρικής αλλά και του πολυτραυματία ασθε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πηλιόπουλε, κάνατε κατάχρηση της καλοσύνης του Προεδρείου. Έχετε ξεπεράσει προ πολλού το χρόνο της ομιλίας σας.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για την Υγεία μιλάμε. Τελειώνω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έκπληξη διάβασα χθες, κύριε Υπουργέ, σε κάποια εφημερίδα ότι το 70% με 90% των πολυτραυματιών που πεθαίνουν στα νοσοκομεία, θα μπορούσαν να σωθούν, αν αντιμετωπίζονταν σε όλα τα επίπεδα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αγωνία μας, κύριε Υπουργέ, είναι μεγάλη. Θέλουμε να βοηθήσουμε ειλικρινά το Κράτος ώστε να πάρει όσο πιο γρήγορα γίνεται τις καλύτερες αποφάσεις. Η Υγεία δεν μπορεί να περι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φυπουργός Υγε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Κύριε Πρόεδρε, κύριοι συνάδελφοι, χαίρομαι καταρχήν για τους χαμηλούς τόνους που ακούστηκαν σήμερα στην Αίθουσα, κάτι που σημαίνει από την Πλευρά της Νέας Δημοκρατίας ότι υπάρχει ένας έντονος προβληματισμός, για τη σοβαρότητα των προβλημάτων που αντιμετωπίζει η Υγεία. Βέβαια, πρέπει να εξαιρέσει κανείς τον κ. Σούρλα, ο οποίος επανέλαβε όλα όσα κατά καιρούς έχουμε ακούσει στην Αίθουσα. Πάντως όλοι σας ήσασταν πολύ προσεκτικοί. Βέβαια σας ξέφυγαν κάποια πράγματα, τα οποία ομολογουμένως σας εξέθεσαν. Για παράδειγμα ο συνάδελφος κ. Καραγκούνης είπε, ότι το νοσοκομείο της Δυτικής Αττικής η κυβέρνηση της Νέας Δημοκρατίας το είχε δημοπρατήσει. Με ποιε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Σ: Από το ΤΑ.Κ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ΑΝΟΥΗΛ ΣΚΟΥΛΑΚΗΣ (Υφυπ. Υγείας, Πρόνοιας και Κοινωνικών Ασφαλίσεων): Μισό λεπτό. Θα ξεκινήσω από αυτό που είπε ο κ. Σούρλας ότι συνειδητά ο κύριος Υπουργός παρουσίασε μια άθλια κατάσταση από την ημέρα που αναλάβαμε για να δικαιολογήσει τη δική μας κυβερνητική θητεία. Θα σας εξομολογηθώ. Η μόνη διαφωνία με τον Υπουργό είναι, ότι δεν βγήκαμε να πούμε για την τραγική κατάσταση που παραλάβαμε. Κύριοι, ήταν όντως τραγική. Όταν έχεις να αντιμετωπίσεις καταχρεωμένα νοσοκομεία, και μιλάω για ποσά πάνω από 100 δισ., όταν έχεις επίσης να αντιμετωπίσεις 30.000 κενές θέσεις νοσηλευτικού, ιατρικού και λοιπού προσωπικού στο χώρο της Υγείας και της Πρόνοιας, όταν έχεις πανεπιστημιακά νοσοκομεία που τα παραδώσατε σε εμάς, όπως τα βρήκατε από εμάς το 1989 και όταν έχεις ακόμα έτοιμα νοσοκομεία να λειτουργήσουν και δεν λειτουργούν, αντιλαμβάνεσαι πως ό,τι ποσοστό δαπανών και αν πάρεις από τον προϋπολογισμό, δεν φθάνει.</w:t>
      </w:r>
    </w:p>
    <w:p>
      <w:pPr>
        <w:pStyle w:val="Style15"/>
        <w:rPr/>
      </w:pPr>
      <w:r>
        <w:rPr>
          <w:rFonts w:eastAsia="Arial" w:cs="Arial" w:ascii="Arial" w:hAnsi="Arial"/>
          <w:sz w:val="24"/>
          <w:szCs w:val="24"/>
        </w:rPr>
        <w:t xml:space="preserve"> </w:t>
      </w:r>
      <w:r>
        <w:rPr>
          <w:rFonts w:cs="Arial" w:ascii="Arial" w:hAnsi="Arial"/>
          <w:sz w:val="24"/>
          <w:szCs w:val="24"/>
        </w:rPr>
        <w:t>Όλοι λέγατε, ότι δεν θα φτιάξουμε προϋπολογισμό και όμως φτιάξαμε και με απόφαση του Πρωθυπουργού καταφέραμε να πάρουμε το 13% και πλέον, αλλά αυτό δεν φθάνει. Όταν έδωσε ο κύριος Υπουργός τη συνέντευξη είπε την αλήθεια, ότι πράγματι χρειαζόμαστε περισσότερα χρήματα. Εσείς δεν το πιστεύετε αυτό; Δυστυχώς στα 340 δισ. φθάσατε την ετήσια φαρμακευτική δαπάνη στη χώρα με τις συνεχείς ανατιμήσεις, που με δικές σας υπογραφές έγινε, τις ανεξέλεγκτες. Το 1987 ήταν 80 δισ. και φθάσατε επαναλαμβάνω στα 340 δισ. Μας παραδώσατε 140 αξονικούς τομογράφους, είναι το επίτευγμα σας για τα έτη 1991 και 1992 που αντιστοιχούν 14 στο εκατομμύριο των Ελλήνων, ενώ αντίθετα 4 αξονικοί τομογράφοι στο εκατομμύριο στην Αγγλία και 5 αξονικοί τομογράφοι το εκατομμύριο στη Γαλλία. Ποσοστό δημόσιου και ιδιωτικού τομέα, 80% στην Ελλάδα ο ιδιωτικός και 80% ο δημόσιος στην Αγγ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κατάσταση που καλείται το ΠΑΣΟΚ να αντιμετωπίσει. Εμείς προσπαθούμε με το 13% -αυτό μπορέσαμε, αυτό πήραμε. Θα θέλαμε και άλλα και φέτος πιστεύουμε, ότι θα πάμε καλύτερα. Εσείς εξαγγείλατε για νοσοκομεία στα Χανιά -θα τα πούμε όταν θα έρθει η ώρα της θεμελίωσης-στη Δυτική Αττική. Με ποια χρήματα; Βρήκαμε προγραμματισμένα στο Υπουργείο και εξαγγελμένα από εσάς έργα 600 δισ.. Στο δεύτερο πακέτο Ντελόρ είχατε προβλέψει 3,2% που σημαίνει 200 δισ. και με απόφαση του Πρωθυπουργού αυτό έγινε 4,3%. Τα 200 περίπου δισ. έγιναν 300 δισ. και εκεί θα χωρέσει το Δυτικής Αττικής και των Χανίων και εκεί θα χωρέσουν και τα 13 νοσοκομεία που εντάξαμε στο δεύτερο πακέτο Ντελόρ. Αυτό είναι μια μεγάλη αλήθεια. Δεν πρέπει να ομολογήσετε; Εσείς αντίθετα τι κάνατε όλα αυτά τα χρόνια; Εμείς προσπαθούμε να κτίσουμε, ενώ εσείς χαλάσατε. Δύο πράγματα κάνατε και τα χαλάσατε όλα. Μεταφέρατε τα κέντρα υγείας στις Νομαρχίες και τα αποδυναμώσατε. Αν είχατε διορίσει έναν άνθρωπο σαν προσωπικό στα 4 χρόνια δεν θα ήταν στα χάλια που τα παραλάβαμε. Κάνατε ακόμα το θεσμό του part time γιατρού και διαλύσατε τα νοσοκομεία. Αυτό ήταν το επίτευγμά σας. Όλα αυτά τα αρνείστε; Τα έχετε ομολογήσει εσείς οι ίδιοι και αν όχι οι ίδιοι οι συνάδελφοί σας που έτυχε αυτήν την ώρα να απουσιάζουν από την Αίθουσα. Όμως έχουν ομολογήσει ότι η μεγαλύτερη καταστροφή των κέντρων υγείας ήταν η υπαγωγή τους στις Νομαρ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κατάσταση. Και εμείς προσπαθούμε. Θα μας κρίνετε στο τέλος της τετραετίας και να είστε σίγουροι, ότι θα έχουμε επιτελέσει θετικότα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πω τίποτα άλλο, στην επερώτηση απάντησε και ο κύριος Υπουργός και ο κ. Φαρμάκης, εγώ θέλω να κλείσω μ’ αυτό που είπατε, κύριε Σούρλα, με το θέμα των ναρκωτικών. Δεν το έχω πει ποτέ, αλλά θα το πω υπεύθυνα. Έχετε εγκληματίσει στον τομέα των ναρκωτικών, τα 3,5 χρόνια που κυβερνήσατε. Ένα νόμο βρήκατε εν εξελίξει, ένα όργανο το ΚΕΣΥΚΑΝΑ, κάποια προγράμματα που λειτουργούσαν, τα σταματήσατε όλα, εν ονόματι της λειτουργίας της διακομματικής επιτροπής, κάτι το οποίο το χρησιμοποιήσατε ως άλλοθι της πλήρους απραξίας σας. Δεν κάνατε απολύτως τίποτα 3,5 χρόνια. Λειτούργησε 16 μήνες η διακομματική επιτροπή, κατατέθηκε το πόρισμα εδώ, πέρασε ένας χρόνος, ήλθε ένα νομοσχέδιο από εσάς, δεν προλάβατε να το ψηφίσετε, αναδομηθήκατε και τέλος τον Ιούλιο του 1993 ψηφίστηκε ένας νόμος, ευτυχώς στηρίχθηκε από εμάς και έγινε νόμος, και αυτόν το νόμο καλούμεθα σήμερα να εφαρμόσουμε. Εμείς δεν θα κάνουμε το λάθος το δικό σας να αλλάξουμε νόμο. Ναι, υπάρχει μια μικρή καθυστέρηση, υπήρχε ένα νομικό κενό, το διορθώσαμε, ο ΟΚΑΝΑ άρχισε να λειτουργεί. Και θα σας παρακαλέσω για κάτι. Να τον στηρίξετε τον ΟΚΑΝΑ. Το έχω πει και στις άλλες Πτέρυγες, το λέω και σε σας, να στηρίξουμε όλοι τον ΟΚΑΝΑ, είναι η μόνη περίπτωση, που κάτι σωστό μπορεί να γίνει σ’ αυτόν τον Τόπο στο θέμα των ναρκωτικών. Είναι νόμος που είναι προϊόν διακομματικής συναίνεσης, είναι νόμος τον οποίο φέρατε εσείς στη Βουλή και τα περισσότερα άρθρα τα ψηφίσαμε εμείς και πιστεύω ότι είναι η μοναδική ευκαιρία να περπατήσει κάτι σωστό. Δεν θα εξαλείψουμε το πρόβλημα των ναρκωτικών, δεν θα το λύσουμε όπως δεν το έλυσε καμία χώρα. Εν πάση περιπτώσει, εμείς προσπαθούμε, στηρίζουμε με όλες μας τις δυνάμεις τον ΟΚΑΝΑ, ας περάσει λίγος χρόνος λειτουργίας του να δούμε πως θα περπατήσει και κατά τον Οκτώβρη, Νοέμβρη, θα δώσει πιστεύω τα πρώτα δείγματα γραφής. Προς αυτήν την κατεύθυνση, σας κάνω έκκληση να βοηθήσετε όλοι να στηρίξουμε τον ΟΚΑΝΑ. Εμείς δείξαμε τα πρώτα δείγματα, την κα Γιαννάκου την αφήσαμε στη θέση που ήταν και αυτό λέει πολλά και ζητούμε και απ’ αυτή και απ’ εσάς τη συνεργασία προς αυτόν τον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Σ:Κύριε Πρόεδρε, παρακαλώ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είτε μας σε τι συνίσταται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Σ:Κύριε Πρόεδρε, ο κ. Σκουλάκης, προσπάθησε να με αποκαλέσει ψεύτη για την εισήγησή μου, όταν είπα για το νοσοκομείο Χαϊδα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ας παρακαλώ, κύριε Καραγκούνη, αυτό δεν είναι προσωπικό θέμα. Δεν έχετε το λόγο. Πολιτικά επιχειρήματα, ανέφερε και ο ένας και ο άλ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ύρ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Θα περίμενα κανονικά τις απαντήσεις του κυρίου Υπουργού, όπου σχολίασα τη δική του ομιλία και έκανα προτάσεις όπως εκείνη για την κατάθεση του πορίσματος εδώ στην Εθνική Αντιπροσωπεία και για την αποστολή του στα κόμματα και για τη σύσταση διακομματικής επιτροπής, έτσι ώστε να δοθεί δυνατότητα να συζητήσουμε μέσα σ’ αυτά τα επίσημα όργανα τα κορυφαία της δημοκρατίας και της Πολιτείας, αλλά δυστυχώς ο κύριος Υπουργός εσιώπησε. Προφανώς θέλει να το σκεφθεί, θα παρακαλούσα να δώσει μια απάντηση. Δεν μπορεί να διαρρέουν οι προτάσεις και τα πορίσματα, κύριε Υπουργέ, και μάλιστα επιλεκτικά -αλλά δικό σας θέμα είναι και δικό σας πρόβλημα- σε ορισμένες εφημερίδες και από εκεί και πέρα εμείς να πληροφορούμαστε τα τόσο σημαντικά σπουδαία, υπερβολικά, δεν έχει σημασία, διαβάζοντας τον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καταλάβετε, ότι εμείς οι κοινοβουλευτικοί έχουμε πολύ μεγάλη ευαισθησία στα θέματα αυτά και θα παρακαλέσω να συμμερισθείτε αυτή τη δική μας ευαισθησία και την παράκληση, ακόμα και την πρόκληση, να ανταποκριθείτε σ’ αυτό το αίτημα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μαι επιγραμματικός, γιατί ο χρόνος είναι περιορισμένος. Είπατε ότι δεν κάναμε τίποτε. Σ’ αυτό το βιβλίο που κρατώ περιγράφετε το τι έκανε η Νέα Δημοκρατία όσο ακόμη εγώ ήμουν Υπουργός, αλλά συνέχισαν με επιτυχία, οι συνάδελφοί μου. Αυτά είναι τα πεπραγμένα των κυβερνήσεων της Νέας Δημοκρατίας και υπάρχουν ακόμη δύο τόμοι με το νομοθετικό έργο, τα σχέδια προεδρικών διαταγμάτων και τα σχέδια νόμων τα οποία ήταν έτοιμα να ψηφιστούν, αλλά η Νέα Δημοκρατία δυστυχώς, έπαψε να είναι Κυβέρνηση. Εκεί θα δείτε πολλά πράγματα, ακόμη και για τον εξοπλισμό που ανεφέρθη προηγουμένως. Θα σας πώ ένα μόνο συγκριτικό στοιχείο. Σε 8 χρόνια το ΠΑΣΟΚ έκανε δύο αξονικούς τομογράφους και μέσα σε δύο χρόνια εμείς εγκαταστήσαμε αξονικούς στην Αλεξανδρούπολη, στην Καβάλα, στη Λάρισα, στο Γενικό Κρατικό Αθηνών, στο "ΑΓ. ΣΟΦΙΑ", στο Ηράκλειο και 5 ακόμη βρίσκονταν στη διαδικασία της εγκατάστασης στους Αγ. Αναργύρους, στο ΑΧΕΠΑ, στο ΘΕΑΓΕΝΕΙΟ στην Τρίπολη και στο Ασκληπιείο Βούλας. Το συγκριτικό αυτό στοιχείο το λέω για να δώσω απάντηση σε αυτά τα οποία ανυπόστατα και αβασάνιστα ελέχθησαν, ότι η Νέα Δημοκρατία πέρασε σα λαίλαπα να γκρεμίσει 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έλους, ας συνεννοηθούμε. Ο Υπουργός λέει, ότι δεν υπάρχει ΕΣΥ, ότι από το Βενιζέλο και μετά δεν έγινε τίποτα. Ποιο ΕΣΥ λοιπόν, γκρεμίσαμε και ποιο ΕΣΥ θα αναστηλώσετε εσείς που με αγωνία αναζητείτε τις προτάσεις των ξένων, τις οποίες απορρίπτετε a priori για να κάνετε Εθνικό Σύστημα; Έτσι μπερδεύουμε το Λαό, γινόμαστε αναξιόπιστοι και φαινόμαστε υπερβολικοί.</w:t>
      </w:r>
    </w:p>
    <w:p>
      <w:pPr>
        <w:pStyle w:val="Style15"/>
        <w:rPr/>
      </w:pPr>
      <w:r>
        <w:rPr>
          <w:rFonts w:eastAsia="Arial" w:cs="Arial" w:ascii="Arial" w:hAnsi="Arial"/>
          <w:sz w:val="24"/>
          <w:szCs w:val="24"/>
        </w:rPr>
        <w:t xml:space="preserve"> </w:t>
      </w:r>
      <w:r>
        <w:rPr>
          <w:rFonts w:cs="Arial" w:ascii="Arial" w:hAnsi="Arial"/>
          <w:sz w:val="24"/>
          <w:szCs w:val="24"/>
        </w:rPr>
        <w:t>Δεν κάναμε τίποτε, κύριε Φαρμάκη; Στην πατρίδα σας την Λάρισα, έγινε το περιφερειακό πανεπιστημιακό νοσοκομείο, επί Υπουργίας μου, με παρέμβαση στο Υπουργικό Συμβούλιο και με κάποιες κόντρες αν θέλετε ακόμη, αποφασίστηκε η θεμελ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Το βρήκατε από πλευράς διαδικασιών έτο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Κύριε Φαρμάκη, μόνο σχέδια βρήκαμε. Εμείς το προχωρήσαμε. Βεβαίως βρήκαμε μελέτες, αλλά εμείς κάναμε νοσοκομεία. Ας το κάνατε εσείς 8 χρόνια στην Κυβέρνηση. Και ό,τι έγινε στα Γιάννενα, στο Ηράκλειο, στην Πάτρα, το ξεκινήσαμε εμείς. Τροποποιήθηκαν τότε οι συμβάσεις και εσείς προχωρήσατε. Αποτελούμε συνέχεια στην πολιτική ζωή του Τόπου. Θα αναφερθώ στην περιοχή σας, όπου έγινε η πτέρυγα του νοσοκομείου της Λάρισας. Επίσης, και στην περιοχή του Βόλου, που είναι και εκεί μια γεωγραφική ενότητα και το νοσοκομείο προσφέρει υπηρεσίες όχι μόνο στο Νομό, αλλά ευρύτερα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άρχει δημοσίευμα ότι το Φεβρουάριο θα λειτουργήσει το νοσοκομείο στο Θριάσιο Πεδίο της Ελευσίνας. Δεν γνωρίζατε τότε ότι δεν είναι έτοιμο; Υπάρχει δημοσίευμα, δική σας ανακοίνωση, επίσημα δημοσιευμένη. Δεν το γνωρίζετε; Εμείς, δεν μπορούμε να γνωρίζουμε τις λεπτομέρειες που γνωρίζει ένας Υπουργός, έστω και αν πρόσφατα έχει απέλθει κάποιος από εμάς απ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δαπάνες για Υγεία. Ρώτησε ο κ. Φαρμάκης πού το βρήκα αυτά και του απαντώ ότι σημείωσα τα στοιχεία. Το 1993 ήταν 477.131 εκατομμύρια. Το 1974 ήταν 480.434 εκατομμύρια. Διαφορά 3.302 εκατομμύρια, αύξηση 0,7%. Διαψεύστε με σε άλλη, ενδεχομένως, συζήτηση που θα βρεθούμε και πάλι στη Βουλή. Έχουμε μείωση συνολική της Υγείας στο συνολικό προϋπολογισμό. Το 1993 με 5,2 και το 1994 με 4,2. Δεν αφαιρώ τα 7 δισ. τα οποία δίνονται στη ΔΕΠΑΝΟΜ, τα 2,5 δισ. στο ΝΙΜΙΤΣ, στο ΩΝΑΣΕΙΟ καρδιοχειρουργικό κέντρο δίνονται 4 δισ. και 1,8 δισ. για προσλήψεις. Εάν αφαιρέσουμε αυτά είναι, κάτω από το 0,7%. Σας επιτρέπω να με διακόψετε για να μου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α λέω ανεύθυνα αυτά, έχω επίσημα στοιχεία από τον προϋπολογισμό. Μιλάμε για 0,7% και εκφράζετε την ικανοποίησή σας ότι πετύχατε πολλά κονδύλια για την Υγεία; Τα 10 δισ. είναι ξεκαθαρισμένο αυτό, είναι τα καθιερωμένα χρήματα από τον καπ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κατηγορείτε γιατί σπεύδουμε να κάνουμε κριτική στο πόρισμα της επιτροπής. Εσείς το κρύβετε και όχι μόνο το κρύβετε, αλλά παίρνετε θέση και απορρίπτετε πρόταση της επιτροπής. Κάντε λίγο υπομονή. Άρα δεν προέχει, κύριε Υπουργέ, η σοβαρότητα της πρότασης της επιτροπής, αλλά το πολιτικό κόστος ή μάλλον το κομματικό που θα έχετε από μια αναταραχή για ενδεχόμενη κατάργηση της μονιμότητας και σπεύδετε αμέσως να κάνετε δηλώσεις να προλάβετε τον ξεσηκω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τε εσείς να γίνετε ο μεταρρυθμιστής στο χώρο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θα κάνουμε κριτική και δεν θα ανησυχούμε και δεν θα σας εγκαλούμε, όταν πληροφορούμεθα από τις εφημερίδες τα του πορίσματος και όταν επιλεκτικά σήμερα βγάζουν τα κομμάτια εκείνα τα οποία προσβάλλουν τον ιατρικό κόσμο και δεν παίρνετε θέση; Όλα είναι αρνητικά στον Τόπο το δικ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και συμφωνούμε όλοι, ότι οι πολιτικοί είναι αναξιόπιστοι; Όλοι επιτέλους οι πολιτικοί είναι αναξιόπιστοι; Και ερχόμαστε και λέμε ότι ο χώρος της Υγείας έχει καταρρεύσει και ότι δεν υπάρχει τίποτα; Από την άλλη μεριά, πώς γίνεται, κύριε Υπουργέ, να μην έχουμε μετάβαση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αι συμφωνώ μαζί σας - ότι δεν έχουμε ροή προς το εξωτερικό και ότι παραμένουν οι Έλληνες στην Ελλάδα, νοσηλεύονται και χειρουργούνται, για σοβαρές επεμβάσεις καρδιοχειρουργικές, για μεταμοσχεύσεις. Πολύ σημαντικές επεμβάσεις. Όταν εμπιστεύονται τον Έλληνα γιατρό και περιορίζεται η ροή, πώς είναι αναξιόπιστο αυτό το σύστημα που έχουμε σήμερα; Και πώς δέχεστε εσείς την πρόταση της Επιτροπής και δεν την σχολιάζετε, ότι προσβάλλει το σύνολο του ιατρικού κόσμου και την υποδομή που έχουμε αναπτύξει, με τις όποιες δυσκολίες και οικονομίες του Ελληνικού Λαού; Δεν παίρνετε θέση όμως σ’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δεν κάναμε προσλήψεις. Πραγματικά, δεν κάναμε προσλήψεις, για τους γνωστούς λόγους, κύριοι συνάδελφοι του ΠΑΣΟΚ, Υπουργοί και Υφυπουργοί. Αλλά δεν κάναμε και κάτι άλλο που κάνατε εσείς. Στις Σέρρες παραμονές των Ευρωεκλογών, στις 10 Ιουνίου, προσλαμβάνετε στο ΙΚΑ 12 γιατρούς, ενώ χρειάζεσθε μόνο έναν. Έχω καταγγε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Επί συμβάσε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Με συμβάσεις βεβαίως. Χρήματα όμως θέλουνε οι συμβάσεις. Χρειάζεται ένας, κύριε Υφυπουργέ και προσλαμβάνετε 12. Και είναι και οι 12 στελέχη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ξέρετε πως πήγε το FAX; Το FAX πήγε μέσω της Νομαρχιακής του ΠΑΣΟΚ στις υπηρεσίες. Έχω επίσημη καταγγελ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Αυτά είναι στον αέρα. Θα το ερευν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Γι’ αυτό σας το λέω κύριε Φαρμάκη, από του Βήματος της Βουλής επίσημα, να το ερευν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απαντά στέλεχος της Νομαρχιακής Επιτροπής του ΠΑΣΟΚ των Σερρών; Απαντά: "Δίκιο έχετε. Εδώ που τα λέμε μεταξύ μας, η μοναδική ανάγκη που υπήρχε στο τοπικό υποκατάστημα ήταν για ένα παιδίατρο, αλλά θέλαμε να εξασφαλίσουμε την πλειοψηφία στους γιατρούς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Έχετε αλληλογραφία με τη Νομαρχιακή Επιτροπή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ευνήστε το λοιπόν. Ένας χρειαζόταν, 12 πήρατε. Πάρτε και κανέναν για τις μονάδες εντατικής θεραπείας, κύριε Υπουργέ. Πάρτε κανέναν να σώσουμε και κανέναν άνθρωπο, παρά κάνετε παραμονές των εκλογών 12 κομματικές προσλήψ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φθάνει που μας κατηγορούν από τη Νέα Δημοκρατία, ότι δεν κάνουμε προσλήψεις για να τακτοποιήσουμε κανένα δικό μας, έχουμε και σας να μας κατηγορείτε που δεν κάνουμε 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α σεβαστώ το χρόνο, γιατί μου δώσατε λίγο παραπάνω στην πρωτολογία και δεν πρέπει να τον παραβι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λαμβάνω την πρόταση της Νέας Δημοκρατίας για τη σύσταση της Διακομματικής Κοινοβουλευτικής Επιτροπ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δείτε και κάτι ακόμα. Να δείτε το θέμα της προτάσεως που έκανε ο καθηγητής της 4ης Χειρουργικής Πανεπιστημιακής Κλινικής ο Γιώργος Ανδρουλάκης για το Εθνικό Σύστημα αντιμετώπισης του τραύματος, ή εν πάση περιπτώσει για ένα φορέα, ο οποίος θα το αντιμετωπίσει. Το είπαν ο κ. Καραγκούνης και ο κ. Χωματάς, με πολύ εύστοχο τρόπο ότι θα πρέπει να το δούμε συνολικά το θέμα αυτό. Και εμείς θα συμβάλουμε και θα προσπαθήσουμε να βοηθήσουμε σ’ αυτή την απόφαση που πρέπει να πά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εγώ θέλω να ευχαριστήσω για τη δυνατότητα που μου δόθηκε να εκθέσω τις απόψεις. Στην κριτική που ασκείτε, για τον τρόπο που εκφράζομαι και τον τόνο που χρησιμοποιώ δεν απαντώ. Έχω 14 χρόνια Βουλευτής και δεν προτίθεμαι να αλλάξω. Δεν μπορώ να αλλάξω, αυτός είναι ο χαρακτήρας μου, αυτός είναι ο εαυτός μου, αυτά είναι τα πιστεύω μου, αυτός είναι ο τρόπος που εκφράζομαι. Δεν έχουν ποτέ κανένα προσωπικό χαρακτήρα οι αναφορές που γίνονται και οι κριτικές, αλλά πάντα πιστεύω ότι κινούμαι μέσα στα πλαίσια της κοινοβουλευτικής ευπρέπειας, σε μία προσπάθεια να συμβάλω στην προώθηση και αντιμετώπιση των προβλημάτων.</w:t>
      </w:r>
    </w:p>
    <w:p>
      <w:pPr>
        <w:pStyle w:val="Style15"/>
        <w:rPr/>
      </w:pPr>
      <w:r>
        <w:rPr>
          <w:rFonts w:eastAsia="Arial" w:cs="Arial" w:ascii="Arial" w:hAnsi="Arial"/>
          <w:sz w:val="24"/>
          <w:szCs w:val="24"/>
        </w:rPr>
        <w:t xml:space="preserve"> </w:t>
      </w:r>
      <w:r>
        <w:rPr>
          <w:rFonts w:cs="Arial" w:ascii="Arial" w:hAnsi="Arial"/>
          <w:sz w:val="24"/>
          <w:szCs w:val="24"/>
        </w:rPr>
        <w:t>Έτσι λοιπόν και σήμερα από τη θέση του Κοινοβουλευτικού Εκπροσώπου αυτό έκανα. Και μαζί με τους 3 συναδέλφους μου, με πολύ μεγάλη προσοχή, με πολύ σεμνό και υπεύθυνο τρόπο κάναμε τις παρατηρήσεις μας. Άλλωστε αυτό θα πει επερώτηση. Ξέρετε πολύ καλά, κύριοι συνάδελφοι ότι επερωτώ θα πει ελέγχω, θα πει εγκαλώ την Κυβέρνηση για όσα δεν έκανε. Και βεβαίως για μία υπεύθυνη Αξιωματική Αντιπολίτευση, κόμμα εξουσίας όπως είπε ο κ. Χωματάς, σημαίνει και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άναμε τις παρατηρήσεις μας, κάναμε τις αντιπαραθέσεις μας, αλλά κάναμε και τις προτάσεις μας. Περιμένουμε από σας τη δική σας πρόσκληση για να ενώσουμε τις φωνές μας και τις προσπάθειες, για την αντιμετώπιση αυτού του μεγάλου προβλήματος που αντιμετωπίζει η Χώρα στον τομέ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 κύριος Υπουργός Υγείας, Πρόνοιας και Κοινωνικών Ασφαλίσε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Υπ. Υγείας, Πρόνοιας και Κοινωνικών Ασφαλίσεων): Επί προσωπικού θέματος κατ’ αρχήν, κύριε Πρόεδρε. Μπορώ να καταθέσω στη Βουλή δύο βεβαιώσεις, διότι πραγματικά δεν μπορώ να παρακολουθήσω τον Κοινοβουλευτικό Εκπρόσωπο της Νέας Δημοκρατίας είτε σε δηλώσεις είτε στη Βουλή είτε καμιά φορά και στις εφημερίδες, τι θέλει να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ίναι από το Ωνάσειο Καρδιοχειρουργικό Κέντρο, την οποία και καταθέτω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Υγείας, Πρόνοιας και Κοινωνικών Ασφαλίσεων κ. Δ. Κρεμαστινός καταθέτει το προαναφερθέν έγγραφο στα Πρακτικά,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Ι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ήτριος Κρεμαστινός, Αναπληρωτής Καθηγητής Καρδιολογίας, υπηρετών ως Διευθυντής του Β’ Καρδιολογικού Τμήματος του Ωνασείου Καρδιοχειρουργικού Κέντρου, εζήτησε διακοπή των εργασιακών του σχέσεων, η οποία και ενεκρίθει από το Δ.Σ. προ της ορκωμοσίας του ως Υπουργού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δεμία, επομένως, εργασιακή σχέση διατηρεί έκτοτε με το Ωνάσειο Καρδιοχειρουργικό Κέντρο από το οποίον και δεν λαμβάνει αμοιβή. Επιπρόσθετα, ούτε τα Ερευνητικά του Προγράμματα επιδοτούνται από το Ωνάσειο Καρδιοχειρουργι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Ωνάσειο Καρδιοχειρουργικό Κέντ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θηγη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οντα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ς Διευθυν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Η δεύτερη βεβαίωση είναι από το Περιφερειακό Γενικό Νοσοκομείο Αθηνών, την οποία καταθέτω επίσης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Υγείας, Πρόνοιας και Κοινωνικών Ασφαλίσεων κ. Δ. Κρεμαστινός καταθέτει το προαναφερθέν έγγραφο για τα Πρακτικά το οποίο έχει ως εξής: "ΕΛΛΗΝΙΚΗ ΔΗΜΟΚΡΑΤΙΑ Αθήνα, 9-8-94 ΥΠΟΥΡΓΕΙΟ ΥΓΕΙΑΣ-ΠΡΟΝΟΙΑΣ ΚΑΙ ΚΟΙΝΩΝΙΚΩΝ ΑΣΦΑΛΙΣΕΩΝ Αριθ. Πρωτ. 9887 ΠΕΡΙΦΕΡΕΙΑΚΟ ΓΕΝΙΚΟ ΝΟΣΟΚΟΜΕΙΟ ΑΘΗΝΩΝ ΤΜΗΜΑ ΠΡΟΣΩΠ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Ι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επίσημα τηρούμενα στοιχεία μας, πιστοποιείται ότι ο κ. Δημ. Κρεμαστινός έπαψε να μισθοδοτείται από το μήνα Φεβρουά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σχετική προσφυγή του και απόφαση του Ελεγκτικού Συμβουλίου μισθοδοτήθηκε από το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όπως προκύπτει από τις επίσημες καταστάσεις των Ιατρών του Ε.Σ.Υ. του Νοσοκομείου μας ο κ. Δημ. Κρεμαστινός δεν ανήκει πλέον σ’ αυτό, αφού έχει υποβάλλει την παραίτηση του από το μήνα Οκτώ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ΟΥ Δ.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ΓΙΑΝΝΟΥΛ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φυπ. Υγείας, Πρόνοιας και Κοινωνικών Ασφαλίσεων): Δεν μπορώ να καταλάβω λοιπόν, τι θα πει Ωνάσειο, ΕΣΥ, Πανεπιστήμια. Μοναδική μου απασχόληση είναι η θέση στο πανεπιστήμιο την οποία συνταγματικά δικαιούμαι. Να θέσω λοιπόν, αρχή και τέλος σ’ αυτές τις συζητήσεις που γίνονται δημό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λο έγγραφο στο οποίο αναφέρομαι και το λέω για σας αυτό, κύριε Χωματά -είναι ότι ο ΠΙΣ, αφού έκανε μελέτη του θέματος, αφού πήρε το ιστορικό και τα αρχεία του παιδιού γνωμάτευσε -το καταθέτω και αυτό στη Βουλή και αν θέλετε το διαβάζετε- ότι πέραν των ιατρικών πράξεων που έγιναν τέλεια και η διαδικασία και η κινητικότητα του ΕΚΑΒ ήταν πάρα πολύ καλή. Αυτό είναι ένα έγγραφο το οποίο πράγματι τιμά τον ΠΙΣ, ο οποίος δεν έχουμε κανένα λόγο να πιστεύουμε ότι λέει ψ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κ. Δ. Κρεμαστινό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την ομιλία μου, και παρακολουθώντας παράλληλα την ομιλία του Κοινοβουλευτικού Εκπροσώπου της Νέας Δημοκρατίας, θέλω να πω, ότι θυμήθηκα εκείνο το κινηματογραφικό film όπου ο αυτοκράτορας βλέποντας τη Ρώμη να καίγεται λέει:"Γιατί δεν τη σώζουν οι Θεοί; Είναι ανίκανοι, είναι αδύναμοι, είναι κακοί; Κάτι πρέπει να κάνουν". Αλλά για όλα φταίνε οι Θε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γίνει μια εξάρθρωση του ΕΣΥ, το οποίο επαναλαμβάνω άρχισε από το 1981 και εφαρμόστηκε για 46 μήνες, είναι πάρα πολύ δύσκολο σε 8 μήνες να έχεις μεγέθη που να είναι θετικά. Και εμείς είχαμε μεγέθη. Μεγέθη μάλιστα που έκαναν υπηρεσίες και άνθρωποι οι οποίοι μάλιστα δεν επρόσκειντο στο χώρο του κυβερνώντος Κόμματος. Αυτά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πα, ότι με βάση τις προγραμματικές δηλώσεις, έγιναν όλα όσα είπαμε. Μόνο οι διορισμοί έχουν μια μικρή καθυστέρηση μηνών και δεσμεύθηκαν, ότι θα συνεχιστούν και τον Ιανουά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επίσης ότι η Λέρος, η οποία εκκρεμούσε επί χρόνια, τακτοποιήθηκε αυτό το 8μηνο. Είπα επίσης, ότι το ΕΚΑΒ, το οποίο δεν είχε γιατρούς, έχει μονάδες με γιατρούς. Δεν είναι κάτι που δεν τα ξέρει, δεν τα βλέπει ο κόσμος. Δεν μπορώ όμως να σχολιάζω, τι είπε ο τάδε Βουλευτής ή τι είπε ο β εκπρόσωπος κάποιου συνδικαλιστικού οργάνου, έστω και αν ανήκει στο ΠΑΣΟΚ ή και στη Νέα Δημοκρατία. Εκείνο το οποίο μπορώ να κάνω, είναι να απαντώ τι λέγεται υπεύθυνα στη Βουλή. Ο καθένας έχει τις απόψεις του. Πιθανότατα να κάνει μεγάλο λάθος. Αλλά δε θα το σχολιάσ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λοιπόν υποχρεωτικό για μένα, ούτε καν επιτιμητικό τι δήλωσε ο α’ και τι δήλωσε ο β’ και τι δήλωσε ο γ’. Προς Θεού! Αν ήταν έτσι θα οδηγούμασταν σε μία ατέρμονη συζήτηση. Αν με ρωτήσει κάποιος κάτι, ευχαρίστως να του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ήθελα να διαβεβαιώσω τον κ. Χωματά και τον κ. Σπηλιόπουλο είναι, ότι στο Διδυμότειχο και τους γιατρούς τους έχουμε προκηρύξει, και όπως ξέρετε κρίνονται με το ΣΚΙΟΠΝΙ, και τους νοσηλευτές του. Άρα λοιπόν το ταχύτερο δυνατόν, σ’ ένα μήνα, δε δύο μήνες ή σε τρεις, θα δουλέψει. Επίσης και η Ελευσίνα αφού παραδοθεί σε 45 μέρες και παραλάβουμε το μηχανικό εξοπλισμό, θα προκηρύξουμε τις θέσεις ή θα πληρώσουμε τις θέσεις με κάποι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άφησα κάτι αναπάντητο, αλλά είναι δύσκολο να μην πω μερικές αλήθειες. Δηλαδή, πώς είναι δυνατόν να μην πω, ότι τα ελλείμματα των νοσοκομείων έγιναν την τελευταία τετραετία, αφού όλοι λένε, ότι δεν υπήρχαν ελλείμματα; Πώς είναι δυνατόν να πω, ότι δεν μπορούσαμε να ξέρουμε αν είναι 100 ή 110 ή 120 ή 130 δισ., διότι οι υπηρεσίες ήταν διαλελυμένες; Είπα εγώ ότι δεν πήραν ενδεχομένως 5 τομογράφους ή 10 τομογράφους; Το δέχομαι. Αυτό όμως δεν είναι σχεδιασμός Συστήματος Υγείας, είναι προμήθεια οργάνων που μπορεί να την κάνει οποιαδήποτε ιδιωτική κλι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προχωρήσω παρακάτω; Έγινε ή δεν έγινε ο πενταπλασιασμός των δαπανών των κρατικών ταμείων και γιατί έγινε; Διότι αυτομάτως τα διαγνωστικά κέντρα, ινστιτούτα και όλα αυτά έπαιρναν άδεια από το Υπουργείο Εμπορίου.</w:t>
      </w:r>
    </w:p>
    <w:p>
      <w:pPr>
        <w:pStyle w:val="Style15"/>
        <w:rPr>
          <w:rFonts w:ascii="Arial" w:hAnsi="Arial" w:cs="Arial"/>
          <w:sz w:val="24"/>
          <w:szCs w:val="24"/>
        </w:rPr>
      </w:pPr>
      <w:r>
        <w:rPr>
          <w:rFonts w:cs="Arial" w:ascii="Arial" w:hAnsi="Arial"/>
          <w:sz w:val="24"/>
          <w:szCs w:val="24"/>
        </w:rPr>
        <w:t>Ξέρετε ποιο ήταν το μεγαλύτερο πρόβλημα του κ. Σκουλάκη που τελείωσε το προεδρικό διάταγμα για τα διαγνωστικά κέντρα; Ήταν το αλλοπρόσαλλο των ανθρώπων που έπρεπε να θίξει. Άλλοι είχαν βάλει διαγνωστικά κέντρα στο Χρηματιστήριο. Σε άλλα, μετείχαν άνθρωποι που είχαν όλων των ειδών τα επαγγέλματα, πλην των ιατρών και ορισμένων ιατρών, αν θέλετε. Εν πάση περιπτώσει, τα διαγνωστικά κέντρα είναι για τους γιατρούς, δεν είναι για τους δημοσιογράφους, δεν είναι για τους ηθοποιούς, δεν είναι για τους επιχειρηματίες. Μπορούν τα διαγνωστικά κέντρα να παίρνουν άδεια από το Υπουργείο Εμπορίου και να μην μετέχει στη διαδικασία καθόλου το Υπουργείο Υγείας και να λέμε "γιατί δεν κατεβάσαμε ακόμα τις αφίσες;" Θα κατέβουν οι αφίσες και θα πάψουν να λέγονται διαγνωστικά κέντρα, γιατί δεν είναι κέντρα, είναι το πολύ-πολύ εργαστήρια. Θα έχουν επίσης και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ρωτιέμαι όμως, γιατί εμείς ακόμα δεν εφαρμόσαμε το νόμο όταν έχει επέλθει η καταστροφή. Δεν μπορώ πράγματι να παρακολουθήσω αυτά τα θέματα σαν Υπουργός, στην Υ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 Πού πήγαν αυτά τα λεφτά των ασφαλιστικών οργανισμών; Πήγαν σε διαγνωστικά κέντρα και μάλιστα σε ορισμένα από αυτά, τα οποία τα καταγγέλλουν τα άλλα διαγνωστικά κέντρα. Τι έκανε ο Υπουργός της Υγείας, κύριε Κοινοβουλευτικέ Εκπρόσωπε; Έχει βάλει 13 ελεγκτές Δημόσιας Διοίκησης στο ΙΚΑ και ένα εισαγγελέα και ψάχνει αυτή τη στιγμή να δει τι έγιναν τα λεφτά. Να, λοιπόν, πού γονάτισε το ΕΣΥ. Να, που έχουν δίκιο αυτοί που, όχι με πάρα πολύ σοβαρότητα, λένε ότι δεν χρειάζονται δαπάνες, διότι εάν ελέγξεις αυτά τα λεφτά και τα πάρεις και τα βάλεις στο σωστό δρόμο θα έχεις Σύστημα Υγείας και δεν θα χρειασθεί να πληρώνει παραπάνω ο Ελληνικός Λαός. Δεν χρειάζεται να είσαι μαθηματικός για να καταλάβεις αυτά τα απλά πράγματα. Αυτό είναι απλή αριθμη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προχωρήσω παρακάτω; Το Υπουργείο δίνει νοσήλιο στην ιδιωτική κλινική ίδιο με αυτό που δίνει στο νοσοκομείο. Τα νοσοκομεία δηλαδή που κάνουν έρευνα, που έχουν ειδικευόμενους, που έχουν στρατιά ανθρώπων παραπάνω από όσο πρέπει -να το πούμε και αυτό- μπορούν να επιβιώσουν με το ίδιο νοσήλιο που έχουν οι ιδιωτικές κλινικές, οι οποίες μετά βίας επιβιώνουν, απ’ ό,τι λένε οι ίδ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κάνουμε προβληματικό το νοσοκομείο και τότε το "βουλιάζουμε". Τι ακολουθεί μετά; Το νοσοκομείο πρέπει να δοθεί σε κάποιον που θα το εξυγιάνει. Άρα, τελειώνουμε με το ΕΣΥ. Αυτά λένε τα μαθ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σας πω και άλλα παραδείγματα; Η καρδιοχειρουργική επέμβαση χρεώνεται στα ιδιωτικά νοσοκομεία 2.200.000 δραχμές. Στο δημόσιο πληρώνεται με 100.000-150.000 δραχμές. Η εγχείρηση σκωληκοειδίτιδας γίνεται με 4.000 δραχμές. Ποιος βγάζει σκωληκοειδίτιδα με 4.000 δραχμές; Τόσα πληρώνεται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ελείως διαφορετική η συμπεριφορά του Δημοσίου και του ιδιωτικού, το οποίο, βέβαια, μετά από τη μελέτη, είμαστε περίπου έτοιμοι, εάν δεχθεί το Υπουργείο Οικονομικών -διότι αυτά έχουν και επιπτώσεις στην οικονομία- να το περ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όταν βάζουμε την αγγειογραφία την digital, 240.000 δραχμές, δεν αγοράζουν όλα τα ιδιωτικά αγγειογραφίες αφού κάνουν απόσβεση; Δεν κάνουν αγγειογραφίες άνθρωποι που δεν χρειάζονται; Δεν έχουμε αναρχία στην Υγεία όταν η μία φωτογραφία καρωτίδας έχει 25.000 δραχμές και η άλλη 25.000 δραχμές; Δεν δυναμιτίζουμε το Σύστημα Υγείας; Πώς είναι δυνατόν να κρατηθεί Σύστημα Υγείας με ένα τέτοιο αντ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το περιστατικό. Προσέξτε τι λέει σε τίτλο μία έγκριτη εφημερίδα: "Τηλεοπτικός διαστροφέας". Δεν το λέει το Υπουργείο. Σε κύριο άρθρο η ίδια εφημερίδα "Τηλενημέρωση". Δεν είναι υπέρ του Υπουργείου ή του Υπουργού, περιγράφει τα γεγονό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αμφιβολία πως αν πέθαινε το παιδί, θα το εκμεταλλευόντουσαν οι πάντες. Ευτυχώς που έζησε. Τα γεγονότα όμως είτε πέθαινε είτε ζούσε θα ήταν τα ίδια. Και θα επιμείνω στην άποψη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θεση των εμπειρογνωμόνων είναι έτοιμη. Είπαμε, ότι 19 Ιουνίου θα είναι έτοιμη, 19 ήρθε. Γιατί δεν τη βάλαμε στη συζήτηση; Το είπα. Δεν θεωρεί το Υπουργείο, ότι είναι ο κατάλληλος χρόνος, όταν τα κόμματα αναμετρώνται για εκλογές, να γίνεται σοβαρή συζήτηση για την Υγεία. Είναι στη διάθεση σας ανεπίσημα, ευχαρίστως να σας τη δώσω να ενημερωθείτε, αλλά να μην γίνει κατά το δυνατόν εκμετάλλευση του θέματος απ’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σπαθώ να κάνω με τις δηλώσεις: Όταν το κείμενο αυτό υπάρχει στο Υπουργείο, υπάρχει στην εταιρεία που το μετέφρασε, το έχουν στα χέρια τους 200 μεταφραστές, μπορώ εγώ να εγγυηθώ τι διαρρέει από ποιον και σε ποιον; Και αυτό, γιατί ακούω την κριτική, ότι κάνω επιλεκτική διαρροή. Αλλά όταν με ρωτούν οι δημοσιογράφοι ποια είναι η φιλοσοφία της Υγείας, μπορώ να μένω βουβός και να τους λέω "δεν σας λέω ούτε τη φιλοσοφί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πως πολύ σωστά μίλησαν και οι άλλοι Υπουργοί, λέμε ότι δεν θα δεσμευθούμε στις εισηγήσεις των ξένων, διότι πράγματι στους ξένους είπαμε "ελάτε εδώ, κρίνετε, μιλήστε με όλους και πέστε μας μία συνταγή τι πρέπει να γίνει". Ούτε τους είπαμε ποιοι είναι οι νόμοι μας, ούτε ποιες οι προεκλογικές δεσμεύσεις του ΠΑ.ΣΟ.Κ. Υπήρχε ωραιότερη αντιμετώπιση μια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μάλιστα όταν ήρθε η επιτροπή, πήγα στην Αμερική, και ο κ. Σκουλάκης ανέλαβε το θέμα. Δηλαδή ούτε καν μίλησα με τους ανθρώπους, μόνο από τηλεφώ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λα έχουν γίνει σωστά, και ότι είναι καιρός να κάνουμε μία σοβαρή συζήτηση. Πράγματι δέχομαι πως οι εφημερίδες σε ό,τι γράφουν, υπερβάλλουν, αλλά δεν είμαι υπεύθυνος όταν μία έγραψε πως ο Υπουργός θέλει να βάλει τους στρατιωτικούς στο ΕΣΥ. Εκείνο που είπε ο Πρωθυπουργός και φυσικά υποστηρίζει το Υπουργείο είναι, ότι εντός της τετραετίας και οι πανεπιστημιακοί και οι στρατιωτικοί θα είναι στο ΕΣΥ. Είναι οι προγραμματικές δηλώ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όμα λέγεται "αυτό είναι κατά των προγραμματικών δηλώσεων του ΠΑ.ΣΟ.Κ.". Όχι, είναι σύμφωνη με τις προγραμματικές δηλώσεις του ΠΑΣΟΚ η κίνηση στο ΕΣΥ. Ο Πρωθυπουργός στην πρώτη του ομιλία στη Θεσσαλονίκη στην προεκλογική περίοδο -δείτε το στις εφημερίδες- είπε "θα αναζωογονήσουμε το ΕΣΥ κατά τα πρότυπα του Βρετανικού, του Σουηδικού, του Καναδικού". Όταν λοιπόν ο ίδιος ο Πρωθυπουργός στην πρώτη του προεκλογική συγκέντρωση λέει αυτό προς τον Ελληνικό Λαό, τι να πει το Υπουργείο Υγείας; Να πει άλλα πράγματα; Εκτός και αν η προεκλογική συγκέντρωση του Πρωθυπουργού δεν αποτελεί δέσμευση. Βεβαίως ο καθένας έχει τη γνώμη του. Σε μία οικογένεια έχουμε όλοι μία άποψη ή μία αντίθεση, πολύ περισσότερο σε ένα χώρο. Δεν έπεται, όμως, ότι από την αντίθεση δεν μπορεί να προκύψει θέση. Και αυτό θα προσπαθήσουμε να κάνουμε. Δεν βλέπω τίποτα το περίεργο για να το σχολι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πω σχετικά με την αναρχία της Υγείας. Επειδή βλέπω και τον κ. Κωνσταντινίδη και μου το θυμίζει, θα πω πως στην περιοχή του έχει 12 οδοντιάτρους που έγιναν 9, σε ένα κέντρο υγείας που έχει μία καρέκλα. Τι να κάνουμε μέσα σε 8 μήνες όταν παραλαμβάνεις αυτό το χά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Αυτό μας το παραδ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πετε μία διακοπή,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Μη με διακόπτετε, εγώ δε σας διέκο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Αν δεν σας δώσει το δικαίωμα ο κύριος Υπουργός δεν μπορείτε να διακόψετε, κύριε Σούρ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Να τους ρωτήσετε ποιος τους διόρ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Να μιλήσετε με τον κ. Κωνσταντινίδη, μετά ιδιαιτέρως.</w:t>
      </w:r>
    </w:p>
    <w:p>
      <w:pPr>
        <w:pStyle w:val="Style15"/>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Εκτός Αιθούσης να τα πείτε, κύριοι συνάδελφοι. Όπως βλέπετε ο μόνος που δεν είναι γιατρός, Βουλευτής σ’ αυτήν την Αίθουσα είναι ο Προεδρεύων. Όλοι οι άλλοι, οι Υπουργοί και οι παριστάμενοι κύριοι συνάδελφοι είναι γιατρ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Γι’ αυτό και εγώ δε μιλώ, για το τι ακριβώς έφταιγε, αλλά για το ποια κατάσταση παραλάβαμε. Σε 8 μήνες ακόμα και έκτακτες εξουσίες να διαθέτεις δεν μπορείς να φτιάξεις αυτά τα πράγματα. Τι να τους κάνεις τους 12 οδοντιάτρους σε ένα κέντρο υγείας; Πώς θα δουλέψει αυτό το κέντρο υγείας; Από την άλλη πλευρά 30 κέντρα υγείας δεν έχουν γιατρό. Φυσικά τώρα θα πάρουν τους πρώτους γιατ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σας πω και ποιο είναι το σύνδρομο και θα το πω σοβαρά. Ήλθε ο Πρόεδρος του Νοσοκομείου Καλύμνου που και εγώ δεν ξέρω από πότε έχει να δει γιατρό και έγραψε γράμμα και στον Πρωθυπουργό γιατί η κατάσταση είναι απαράδεκτη και είπε ότι του δώσαμε μόνο έξι γιατρούς. Και όταν του είπαμε ότι θα πάρει άλλους έξι στις αρχές του άλλου χρόνου και άλλους έξι τον επόμενο χρόνο και θα είναι 18 οι γιατροί της Καλύμνου, που ποτέ δεν ήταν τόσοι, ο άνθρωπος εξανέστη. Και μάλιστα είναι στο χώρο του κυβερνώντος κόμματος, δεν είναι στην Αντιπολίτευση. Αλλά αυτά τα φαινόμενα τα αντιμετωπίζουμε. Τι να κάνουμε; Ο καθένας μπορεί να κάνει δηλώσεις. Λέει ότι ζήτησε 18 γιατρούς και ότι του έδωσαν 6.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ούμε τα πράγματα με το όνομά τους. Για να πάμε καλά στο Σύστημα Υγείας θα πρέπει να έχουμε σωστό και άριστο σχεδιασμό. Νομίζω ότι τον έχουμε. Αυτή η πρόταση με την ελευθερία που τους δώσαμε να πουν οτιδήποτε είναι ένα έδαφος από το οποίο μπορεί να αρχίσει μία γόνιμη συζήτηση, για να αντιμετωπισθούν τα προβλήματα του χώρου της Υγείας. Ακόμη χρειαζόμαστε σοβαρή οικονομική στήριξη και εδώ θα κάνουμε προσπάθειες. Επίσης χρειάζεται διακομματική αποδοχή πράγμα που δεν εξαρτάται μόνο από το Υπουργείο Υγείας. Τέλος χρειάζεται στήριξη των μέσων μαζικής ενημέρωσης, που σημαίνει όχι χειροκροτήματα, αλλά σκληρή κριτική, αληθινή κριτική, υπεύθυνη κριτικ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Σ:Δεν μας απαντήσατε για τα ελικόπ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Μου επιτρέπετε, κύριε Πρόεδρε,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ρίστε, κύριε Υπουργέ μπορείτε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Όσον αφορά το θέμα των ελικοπτέρων, όπως ξέρετε ο διαγωνισμός είναι εν εξελίξει. Δεν μπορώ να πω τίποτα παραπάνω. Πρέπει όμως να πω ότι είχαν σταματήσει να πετάνε τα πληρώματα. Με τον τελευταίο νόμο περάσαμε την ασφάλιση των πληρωμάτων και οι αερομεταφορές άρχισαν από προχθές. Ακόμη από το πακέτο Ντελόρ 2 το Υπουργείο Αιγαίου κτίζει αεροδρόμια στα νησιά που δεν έχουν και εκεί θα προσγειώνονται τα αεροδρό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Σ:Δηλαδή κάνατε καινούρι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Αν με έχουν πληροφορήσει καλά, ο διαγωνισμός είναι εν εξελίξει. Δεν ξέρω σε ποια φάση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Σ: Είχε γίνει διαγωνισμός και ανέλαβε η Ολυμπιακή Αεροπλοΐα να τακτοποιήσει το θέμα των ελικοπτέ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Για πότε αναφέρ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ΩΜΑΤΑΣ:Για τον Ιούνιο πέρυ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Νομίζω ότι αυτό το πράγμα έχει σταματήσει. Μιλάω για νέ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οινοβουλευτικός Εκπρόσωπος της Νέας Δημοκρατίας, κ. Σούρλας, έχει το λόγο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Θα ξεκινήσω λέγοντας στον κύριο Υπουργό πως την ελευθερία δεν την έδωσε το ΠΑΣΟΚ αλλά ότι είναι αναφαίρετα δικαιώματα σε ένα δημοκρατικό πολίτευμα η ελευθερία και η δικαιοσύνη. Ποσοτική έκφραση της δημοκρατίας είναι η ελευθερία και ποιοτική η δικαιοσύνη. Ελευθερία λόγου μέσα και έξω από τη Βουλή. Είναι τόσο καλό το πολίτευμά μας, κύριε Υπουργέ, που παρέχει τη δυνατότητα στους κοινοβουλευτικούς και στους μη κοινοβουλευτικούς να εκφράζονται μέσα και έξω από τη Βουλή ελεύθερα. Αυτό το αγαθό πρέπει να το προστατέψουμε, να το προεκτείνουμε και να το αναπτύξουμε ακόμα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αποτελούσαν προσωπικές επιθέσεις τα όσα είπα. Μερικά όμως πράγματα έχουν τις προεκτάσεις τους και εξαρτάται, πώς τα αντιμετωπίζει κανένας όταν τυχαίνει να έχει την ιδιότητα του Υπουργ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αποτελούσε πρόθεση δική μου να είμαι αντιπαθής ενδεχομένως σ’ εσάς, ασκώντας μια κριτική για τις δικές σας επιστημονικές και επαγγελματικές δραστηριότητες στο Ωνάσειο ή έξω από το Ωνάσειο. Αλλά συμπίπτει να έχετε αυτήν την ιδιότητα. Και εδώ μέσα στο Κοινοβούλιο και έξω απ’ αυτό κάνουμε αυστηρή κριτική και λέγονται πολλές φορές υπερβολές -άδικες βεβαίως- και λασπολογίες και γίνονται παραπομπές και παλιά και τώρα στα ειδικά δικαστήρια τέως Πρωθυπουργών. Πολύ βαριά και σημαντικ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προσέχουμε, κύριε Υπουργέ. Παραδείγματος χάριν, θα έπρεπε να προσέξετε να μην σχολιάζεται έξω, ότι υπογράψατε στο Ωνάσειο μια υπουργική απόφαση, μια απόφαση για τον εσωτερικό κανονισμό λειτουργίας του Ωνασείου, όπου αυξάνονται τα κρεβάτια από τα 112 στα 122 για να λειτουργήσει και δεύτερη καρδιολογική κλινική. Είναι πλασματική αύξηση αυτή, για τη δημιουργία δεύτερης θέσης. Δεν ξέρω για ποιόν, δεν το γνωρίζω. Αλλά η αύξηση των κλινών είναι πλα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σπεύδετε και υπογράφετε αυτήν την απόφαση και δίνετε το δικαίωμα των σχο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ΡΛΑΣ: Εσείς, κύριε Υπουργέ, στις 3.12.93 με την υπογραφ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το υπογράφετε αυτό; Στο άρθρο 2 αυξάνεται η συνολική δύναμη του κέντρου από 112 κλίνες σε 122 και παρακάτω, δύο καρδιολογικά τμήματα με δύναμη 26 κλι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δίνετε το δικαίωμα και λέει ο άλλος ότι αφού κάνει αυτό ο κ. Κρεμαστινός, όταν θα φύγει από Υπουργός θα πάει εκεί. Βεβαίως και δικαιούστε να πάτε και εκεί και παραπάνω. Δεν υπάρχει καμία αμφιβολία για αυτό. Δεν αμφισβήτησε κανείς τη δική σας επιστημονική καταξίωση. Όμως πώς να το κάνουμε; Πρέπει να προσ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πρεπε να δεχθείτε να κριθείτε από τους υφισταμένους σας, κύριε Υπουργέ. Εποπτεύετε το Υπουργείο Υγείας, όπου οι καθηγητές της ιατρικής σας έκριναν και σας έκαναν αναπληρωτή. Δεν το δικαιούστε; Συμφωνώ ότι το δικαιούστε. Μήπως δε θα κρινόσασταν υπό άλλες συνθήκες; Όμως αυτά σχολιάζονται έξω. Δεν σας τα λένε; Εγώ τα ακούω αυτά από το Κόμμα σας. Δεν είναι προσωπικές υποθέσεις. Έχω την ειλικρίνεια και το θάρρος να τα καταθέτω εδώ και να μην ψιθυρίζω, να μην σχολιάζω, αλλά να αντιμετωπίζω κατάματα τον κ. Κρεμαστινό, τον Υπουργό. Και όταν το βρω και ιδιαιτέρως, μπορώ να του πω τις δικές μου απόψεις, αν τις δεχτεί. Εδώ όμως κάνουμε πολιτική και πρέπει να προσέχουμε πάρα πολύ. Δεν είναι προσωπικές επιθέσει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δικούν ενδεχομένως, δεν αποκλείεται. Πρέπει να προσέξουμε όμως. Δεν μπορεί εγώ π.χ. να είμαι Υπουργός Υγείας και να έχω μία δραστηριότητα επιχειρηματική. Δεν κάνει. Και ξέρατε και τις θέσεις μου και επί των ημερών της Νέας Δημοκρατίας ποιες ήταν πάνω στα θέματα αυτά. Δεν κάνω διάκριση επειδή είστε στο ΠΑ.ΣΟ.Κ. κι εγώ στη Νέα Δημοκρατία.</w:t>
      </w:r>
    </w:p>
    <w:p>
      <w:pPr>
        <w:pStyle w:val="Style15"/>
        <w:rPr/>
      </w:pPr>
      <w:r>
        <w:rPr>
          <w:rFonts w:eastAsia="Arial" w:cs="Arial" w:ascii="Arial" w:hAnsi="Arial"/>
          <w:sz w:val="24"/>
          <w:szCs w:val="24"/>
        </w:rPr>
        <w:t xml:space="preserve"> </w:t>
      </w:r>
      <w:r>
        <w:rPr>
          <w:rFonts w:cs="Arial" w:ascii="Arial" w:hAnsi="Arial"/>
          <w:sz w:val="24"/>
          <w:szCs w:val="24"/>
        </w:rPr>
        <w:t>Για τα χρέη των νοσοκομείων θα σας πω τα συγκεκριμένα στοιχεία: Το 1990 αναλάβαμε χρέη 47 δισ., το 1993 είχαμε ανεξόφλητες υποχρεώσεις για λειτουργικές δαπάνες 61 δισ., όμως απαιτήσεις των νοσοκομείων 32 δισ. και ταμειακό υπόλοιπο 22 δισ. Άρα έχουμε οφειλές προς τα νοσοκομεία 55 δισ. και χρωστάνε 61 δισ. τα νοσοκομεία. Το δεύτερο εξάμηνο του 1993 επί του κ. Σιούφα δίνονται τα 25 δισ., άρα δεν αφήνουμε χρέη, 100-150 δισ. Σας λέω συγκεκριμένα νούμερα. Απλά υπάρχουν οφειλές από διάφορους τρίτους προς τα νοσοκομεία, τα ασφαλιστικά ταμεία και κάποιες άλλες εταιρίες, τα οποία βεβαίως θέλετε να τα εισπράξετε και δεν μπο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ιλαμβάνομαι τη δυσκολία να έχετε μπροστά σας την οικονομική εικόνα. Πιστεύω ότι προσπαθείτε αλλά δεν μπορείτε να την έχετε. Υπάρχει μία χαώδης κατάσταση. Γι’ αυτό είπαμε να προωθήσουμε το θεσμό του Γενικού Διευθυντού. Τον κάναμε, κάναμε το προεδρικό διάταγμα. Εσείς προχωρήστε το. Δεν έχουμε αντίρρηση, δεν είμαστε αντίθετοι, δεν είμαστε αντίθετοι του εαυτού μας. Δεν περνάει αυτή η αντιπολίτευση -το αισθανόμαστε κι εμείς- με τις υπερβολές και με τις οποιεσδήποτε στρεβλώσεις. Γιατί όχι μόνο πλήττει εσάς, αλλά πλήττει εμάς πρώτα και βεβαίως πλήττει τον Ελληνικό Λα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πολιτευόμαστε εδώ και δεν αφήσαμε τις οικογένειές μας, τις δουλειές μας για να έρθουμε και να επιτίθεται ο ένας στον άλλον. Αλλά δεν ήρθαμε όμως και για να χαριζόμαστε. Κι όπως εσείς κάνατε την κριτική σας, κύριοι συνάδελφοι, -και καλά κάνατε, ο καθένας με τον τόνο και με το ύφος το δικό του- έτσι κάναμε κι εμείς. Και νομίζω ότι σήμερα κάνουμε μία σπουδαία δουλειά. Σας στενοχωρήσαμε ενδεχομένως σε κάποια σημεία, μας στενοχωρήσατε κι εσείς σε άλλα, αλλά δεν είναι προσωπική μας υπόθεση, είναι υπόθεση του κοινωνικού συνόλου, στη διάθεση του οποίου είμαστε όλοι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 γι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Πρόεδρε, νομίζω ότι δικαιούμαι 5 λεπτά, αλλά πρέπει να μιλήσω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Να μιλήσετε, κύριε Υπουργέ. Ποιο είν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Το προσωπικό μου θέμα είναι ότι ελέχθησαν ορισμένα πράγματα τα οποία πρέπει να διευκρινίσω, τα οποία όχι μόνο είναι ψευδή, όχι μόνο είναι ανυπόστατα, αλλά είναι συκοφα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ταν έγινε ο διαγωνισμός του Ωνασείου, τον Κανονισμό και τον Οργανισμό τον είχε κάνει ο κ. Σούρλας και είχε διορίσει και το διοικητικό συμβούλιο. Ο Οργανισμός του Ωνασείου είχε καρδιοχειρουργικό και καρδιολογικό τμήμα. Τα καρδιοχειρουργικά τμήματα είχαν περίπου 20 έως 23 κρεβάτια. Το καρδιολογικό τμήμα είχε περίπου 42 κρεβάτια. Ήταν διπλάσια. Ο καρδιολόγος συνάδελφος και φίλος -αφού μου λέτε αυτά τα πράγματα στη Βουλή πρέπει να τα εξηγήσω- ήταν πριν ένα μήνα σύμβουλος στο διοικητικό συμβούλιο του Ωνασείου και παραιτή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υπέβαλα τα δικαιολογητικά μου, με κάλεσε το διοικητικό συμβούλιο και μου είπε ότι εδώ υπάρχει μόνο μια θέση, αλλά τα προσόντα τα δικά σας είναι τέτοια τα οποία δεν μπορούμε να τα αγνοήσουμε. Εγώ τους είπα ότι, θα δεσμευθείτε με έγγραφο, το οποίο υπάρχει, το οποίο μπορείτε να το ζητήσετε από το Ωνάσειο και το οποίο θα το καταθέσω στη Βουλή, ότι, εφόσον λέτε αυτά, θέλω πλήρη επιστημονική αυτοτέλεια σε όλα τα σημεία μέχρις ότου αλλάξετε τον Οργανισμό. Όλα αυτά με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τον Οργανισμό τον κάνει το διοικητικό συμβούλιο. Όταν εγώ ανέλαβα στο Ωνάσειο διευθυντής, ανέλαβα με σύμβαση βάσει αυτής της αρχής, την οποία σύμβαση δεσμεύομαι να καταθέσω στη Βουλή. Αν το Ωνάσειο για οποιοδήποτε λόγο αθετούσε τη σύμβαση αυτή, έπρεπε να αποζημιώσει εμένα και τους συνεργάτες μου επί μία 5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λοιπόν εμφανίζεσθε εδώ στη Βουλή και δια του Τύπου και μας λέτε ακριβώς τα αντίθετα. Δηλαδή -θα φθάσω μέχρι το τέλος, μην ανησυχείτε, κύριε Σούρλα, γι’ αυτό έφερα και τα έγγραφα- μας λέτε ότι εγώ ως Υπουργός έφτιαξα θέση για να την πάρω όταν πάψω να είμαι Υπουργός, ενώ το ίδιο το Ωνάσειο είχε δεσμευθεί ότι μόλις αλλάξει τον Οργανισμό του -που επρόκειτο να τον αλλάξει- θα κάνει τα πράγματα έτσι για να αποφύγει την παρανομία. Διότι η καρδιολογική κλινική είχε τα διπλάσια κρεβάτια απ’ όσα εδικαιούτο. Τα επαναλαμβάνω, αν θέλετε, διότι υπάρχουν και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ρχομαι στο περίφημο Πανεπιστήμιο. Κατ’ αρχήν δεν έχω υφισταμένους καθηγητές, όπως ξέρετε, διότι οι μισοί καθηγητές από τους εκλέκτορες, δεν έχουν καμία σχέση με νοσοκομεία, δηλαδή είναι των βασικών επιστημών. Και οι άλλοι μισοί υπάγονται απ’ ευθείας σ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Γιατί,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Ο καθηγητής ανατομίας είναι εξαρτώμενος από το Υπουργείο Υγείας με κανέναν τρόπο; Οι μισοί εκλέκτορες, όπως ξέρει ο κ. Παπαδέλλης, καμία απολύτως σχέση δεν έχουν με το Υπουργείο. Οι άλλοι μισοί των πανεπιστημιακών κλινικών κ.λπ. έχουν διοικητική και πλήρη αυτοτέλεια με το Υπουργείο Παιδείας. Αλλά εν πάση περιπτώσει είναι των βασικών επιστημών. Ξέρετε πότε έπρεπε να γίνει αυτή η ιστορία των εισηγήσεων, κρίσεων εκλογής και όλα αυτά; Προ εξαετίας. Το γιατί δεν έγινε, το αντιλαμβάνεστε εσείς και το ξέρουμε καλά όλοι εμείς οι πανεπιστημια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Ξέρετε πότε έγινε η εισήγηση παμψηφεί με ανάπτυξη του επιστημονικού μου έργου; Όταν ήταν κυβέρνηση η Νέα Δημοκρα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σωπικό το θέμα, κύριε Πρόεδρε, και πρέπει να το αναλ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ναι οι αυτοματισμοί, κύριε Υπουργέ, που θα βάλετε και στα νοσοκομεία. Κινούνται μόνοι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δώσω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αι όταν συγκαλείται το εκλεκτορικό Σώμα και αποτελείται από 30, κύριε Σούρλα- αν δεν το γνωρίζετε- ακόμα και στην περίοδο της δικτατορίας δεν υπήρξε ομοφωνία για εκλογή καθηγητού. Και καμία δύναμη, πλην της αξιοκρατίας, δεν μπορεί να πετύχει αυτήν την ομοφωνία. Τα Πρακτικά είναι στην διάθε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τε λοιπόν εσείς επί μονίμου βάσεως να ισχυρίζεσθε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Εγώ το ισχυρίζομαι; Συζητήσεις γ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ε Σούρλα.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Επειδή εσείς είστε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Να δούμε τι θ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Θα σας απαντήσω κάπως πιο απ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Σας ζητάμε να μας απαντήσετε και πρέπει να μας ευχαριστήσετε που σας δίνουμε αυτή την ευκαιρία για διευκρ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Αφού εσείς πιστεύετε αυτά τα πράγματα, δέχομαι αυτά τα πράγματα να τα υποστηρίξετε ενώπιον δικαστηρίου, αφού θα δεχθείτε αυτή την στιγμή να δηλώσετε στον Πρόεδρο ότι δεν καλύπτεσθε πίσω από την βουλευτική ασ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ΡΛΑΣ:Για ποιο πρά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Δηλώστε ότι δεν καλύπτεσθε πίσω από τη βουλευτική ασυλία, αυτήν τη στιγμή και θα σας καλέσω στο δικαστήριο να έχετε την ευχέρεια να το αποδε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Κύριε Πρόεδρε, εξετράπη ο κύριος Υπουργός.</w:t>
      </w:r>
    </w:p>
    <w:p>
      <w:pPr>
        <w:pStyle w:val="Style15"/>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Πρόεδρε, δεν μπορεί ο κ. Σούρλας να επιτίθεται εναντίον μου σε θέματα επιστημονικά και επί μονίμου βάσεως να γράφει στις εφημερίδες, καλυπτόμενος πίσω από τη βουλευτική ασ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όνο σ’ αυτό το θέμα να δεσμευτεί να άρει την ασυλία του και στα δικαστήρια να αποδείξει αυτά τα "ωραία", που λέει μέσα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Κύριε Υπουργέ και κύριοι συνάδελφοι, η συζήτηση κύλησε ομαλ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Λυπούμαι πάρα πολύ, αλλά δε θα ανεχθώ κανέναν και προπαντός τον κ. Σούρλα, να μου αμφισβητήσει με κανέναν τρόπο την εξέλιξή μου την επιστημονική, την οποία οφείλω αποκλειστικά και μόνο στις εργασίες μου και στον εαυτ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Κύριε Πρόεδρε, παρακαλώ το λόγο επί προσωπικού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Δεν μπορείτε ν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Κύριε Πρόεδρε, αν θέλει να κάνει δήλωση για να αρθεί η ασυλ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Κύριε Σούρλα, δεν μπορείτε να έχετε το λόγο. Είμαι υποχρεωμένος σαν Προεδρεύων να προστατεύσω τον Κανονισμό. Η συζήτηση πήγε θαυμάσια. Οι μόνοι ακροατές και οι Υπουργοί ήσασταν γιατροί.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επερώτησης κατά του Υπουργού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η Βουλή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4.03΄, λύεται η συνεδρίαση για σήμερα Τρίτη 9 Αυγούστου 1994 και ώρα 18.00΄, με αντικείμενο εργασιών του Σώματος νομοθετική εργασία,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5:00Z</dcterms:created>
  <dc:creator>poly</dc:creator>
  <dc:description/>
  <cp:keywords/>
  <dc:language>en-US</dc:language>
  <cp:lastModifiedBy>poly</cp:lastModifiedBy>
  <dcterms:modified xsi:type="dcterms:W3CDTF">2009-07-23T10:15:00Z</dcterms:modified>
  <cp:revision>2</cp:revision>
  <dc:subject/>
  <dc:title>Π Ρ Α Κ Τ Ι Κ Α    Β Ο Υ Λ Η Σ</dc:title>
</cp:coreProperties>
</file>