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Π Ρ Α Κ Τ Ι Κ Α  Β Ο Υ Λ Η Σ</w:t>
      </w:r>
    </w:p>
    <w:p>
      <w:pPr>
        <w:pStyle w:val="Normal"/>
        <w:rPr>
          <w:rFonts w:ascii="Arial" w:hAnsi="Arial" w:cs="Arial"/>
        </w:rPr>
      </w:pPr>
      <w:r>
        <w:rPr>
          <w:rFonts w:eastAsia="Arial" w:cs="Arial" w:ascii="Arial" w:hAnsi="Arial"/>
        </w:rPr>
        <w:t xml:space="preserve"> </w:t>
      </w:r>
      <w:r>
        <w:rPr>
          <w:rFonts w:cs="Arial" w:ascii="Arial" w:hAnsi="Arial"/>
        </w:rPr>
        <w:t>Η' ΠΕΡΙΟΔΟΣ (ΠΡΟΕΔΡΕΥΟΜΕΝΗΣ ΔΗΜΟΚΡΑΤΙΑΣ)</w:t>
      </w:r>
    </w:p>
    <w:p>
      <w:pPr>
        <w:pStyle w:val="Normal"/>
        <w:rPr>
          <w:rFonts w:ascii="Arial" w:hAnsi="Arial" w:cs="Arial"/>
        </w:rPr>
      </w:pPr>
      <w:r>
        <w:rPr>
          <w:rFonts w:eastAsia="Arial" w:cs="Arial" w:ascii="Arial" w:hAnsi="Arial"/>
        </w:rPr>
        <w:t xml:space="preserve"> </w:t>
      </w:r>
      <w:r>
        <w:rPr>
          <w:rFonts w:cs="Arial" w:ascii="Arial" w:hAnsi="Arial"/>
        </w:rPr>
        <w:t>Σ Υ Ν Ο Δ Ο Σ Α'</w:t>
      </w:r>
    </w:p>
    <w:p>
      <w:pPr>
        <w:pStyle w:val="Normal"/>
        <w:rPr>
          <w:rFonts w:ascii="Arial" w:hAnsi="Arial" w:cs="Arial"/>
        </w:rPr>
      </w:pPr>
      <w:r>
        <w:rPr>
          <w:rFonts w:eastAsia="Arial" w:cs="Arial" w:ascii="Arial" w:hAnsi="Arial"/>
        </w:rPr>
        <w:t xml:space="preserve"> </w:t>
      </w:r>
      <w:r>
        <w:rPr>
          <w:rFonts w:cs="Arial" w:ascii="Arial" w:hAnsi="Arial"/>
        </w:rPr>
        <w:t>ΣΥΝΕΔΡΙΑΣΗ ΡΖ'</w:t>
      </w:r>
    </w:p>
    <w:p>
      <w:pPr>
        <w:pStyle w:val="Normal"/>
        <w:rPr>
          <w:rFonts w:ascii="Arial" w:hAnsi="Arial" w:cs="Arial"/>
        </w:rPr>
      </w:pPr>
      <w:r>
        <w:rPr>
          <w:rFonts w:eastAsia="Arial" w:cs="Arial" w:ascii="Arial" w:hAnsi="Arial"/>
        </w:rPr>
        <w:t xml:space="preserve"> </w:t>
      </w:r>
      <w:r>
        <w:rPr>
          <w:rFonts w:cs="Arial" w:ascii="Arial" w:hAnsi="Arial"/>
        </w:rPr>
        <w:t>Δευτέρα 9 Μαΐου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θήνα, σήμερα στις 9 Μαΐου 1994, ημέρα Δευτέρα και ώρα 18.34',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Normal"/>
        <w:rPr>
          <w:rFonts w:ascii="Arial" w:hAnsi="Arial" w:cs="Arial"/>
        </w:rPr>
      </w:pPr>
      <w:r>
        <w:rPr>
          <w:rFonts w:cs="Arial" w:ascii="Arial" w:hAnsi="Arial"/>
        </w:rPr>
        <w:t>ΠΡΟΕΔΡΟΣ(Απόστολος Κακλαμάνης): Κύριοι συνάδελφοι, αρχίζει η συνεδρίαση. Σας εύχομαι χρόνια πολλά και Χριστός Ανέστη.</w:t>
      </w:r>
    </w:p>
    <w:p>
      <w:pPr>
        <w:pStyle w:val="Normal"/>
        <w:rPr>
          <w:rFonts w:ascii="Arial" w:hAnsi="Arial" w:cs="Arial"/>
        </w:rPr>
      </w:pPr>
      <w:r>
        <w:rPr>
          <w:rFonts w:cs="Arial" w:ascii="Arial" w:hAnsi="Arial"/>
        </w:rPr>
        <w:t>ΟΛΟΙ ΟΙ ΒΟΥΛΕΥΤΕΣ: Χρόνια πολλά, κύριε Πρόεδρε.</w:t>
      </w:r>
    </w:p>
    <w:p>
      <w:pPr>
        <w:pStyle w:val="Normal"/>
        <w:rPr>
          <w:rFonts w:ascii="Arial" w:hAnsi="Arial" w:cs="Arial"/>
        </w:rPr>
      </w:pPr>
      <w:r>
        <w:rPr>
          <w:rFonts w:cs="Arial" w:ascii="Arial" w:hAnsi="Arial"/>
        </w:rPr>
        <w:t>ΠΡΟΕΔΡΟΣ(Απόστολος Κακλαμάνης): (ΕΠΙΚΥΡΩΣΗ ΠΡΑΚΤΙΚΩΝ: Σύμφωνα με την από 27 Απριλίου 1994 εξουσιοδότηση του Σώματος, επικυρώθηκαν με ευθύνη του Προεδρείου τα Πρακτικά της ΡΣΤ' συνεδριάσεώς του, της 27ης Απριλίου 1994 σε ό,τι αφορά την ψήφιση στο σύνολο του σχεδίου νόμου "Αντικειμενικό σύστημα φορολογίας εισοδήματος και άλλες διατάξεις").</w:t>
      </w:r>
    </w:p>
    <w:p>
      <w:pPr>
        <w:pStyle w:val="Normal"/>
        <w:rPr>
          <w:rFonts w:ascii="Arial" w:hAnsi="Arial" w:cs="Arial"/>
        </w:rPr>
      </w:pPr>
      <w:r>
        <w:rPr>
          <w:rFonts w:cs="Arial" w:ascii="Arial" w:hAnsi="Arial"/>
        </w:rPr>
        <w:t>Παρακαλείται ο Γραμματεύς κ. Θεόδωρος Κολιοπάνος Βουλευτής Άρτης, να διαβάσει τις αναφορές προς το Σώμα.</w:t>
      </w:r>
    </w:p>
    <w:p>
      <w:pPr>
        <w:pStyle w:val="Normal"/>
        <w:rPr>
          <w:rFonts w:ascii="Arial" w:hAnsi="Arial" w:cs="Arial"/>
        </w:rPr>
      </w:pPr>
      <w:r>
        <w:rPr>
          <w:rFonts w:cs="Arial" w:ascii="Arial" w:hAnsi="Arial"/>
        </w:rPr>
        <w:t>(Ανακοινώνονται από το Βουλευτή Άρτης κ. Θ. Κολιοπάνο τα ακόλουθα:</w:t>
      </w:r>
    </w:p>
    <w:p>
      <w:pPr>
        <w:pStyle w:val="Normal"/>
        <w:rPr>
          <w:rFonts w:ascii="Arial" w:hAnsi="Arial" w:cs="Arial"/>
        </w:rPr>
      </w:pPr>
      <w:r>
        <w:rPr>
          <w:rFonts w:cs="Arial" w:ascii="Arial" w:hAnsi="Arial"/>
        </w:rPr>
        <w:t>Α' ΚΑΤΑΘΕΣΗ ΑΝΑΦΟΡΩΝ</w:t>
      </w:r>
    </w:p>
    <w:p>
      <w:pPr>
        <w:pStyle w:val="Normal"/>
        <w:rPr>
          <w:rFonts w:ascii="Arial" w:hAnsi="Arial" w:cs="Arial"/>
        </w:rPr>
      </w:pPr>
      <w:r>
        <w:rPr>
          <w:rFonts w:cs="Arial" w:ascii="Arial" w:hAnsi="Arial"/>
        </w:rPr>
        <w:t>1. Οι Βουλευτές κ.κ. ΑΝΤΩΝΗΣ ΣΚΥΛΛΑΚΟΣ και ΙΩΑΝΝΗΣ ΚΑΤΣΑΡΟΣ κατέθεσαν αναφορά με την οποία το Εμπορικό-Βιομηχανικό και Επαγγελματικό Επιμελητήριο Τρικάλων ζητεί τη λήψη μέτρων ανάπτυξης του Νομού και της Θεσσαλίας γενικότερα.</w:t>
      </w:r>
    </w:p>
    <w:p>
      <w:pPr>
        <w:pStyle w:val="Normal"/>
        <w:rPr>
          <w:rFonts w:ascii="Arial" w:hAnsi="Arial" w:cs="Arial"/>
        </w:rPr>
      </w:pPr>
      <w:r>
        <w:rPr>
          <w:rFonts w:cs="Arial" w:ascii="Arial" w:hAnsi="Arial"/>
        </w:rPr>
        <w:t>2. Οι Βουλευτές κ.κ. ΣΠΥΡΟΣ ΣΤΡΙΦΤΑΡΗΣ και ΓΕΡΑΣΙΜΟΣ ΑΡΑΒΑΝΗΣ κατέθεσαν αναφορά με την οποία ο Σύλλογος των εν Αθήναις Παλαιοπυργιωτών Ναυπακτίας Νομού Αιτωλ/νίας ζητεί να ενισχυθεί οικονομικά η κοινότητα Παλαιοπύργου για την κατασκευή εξωτερικού δικτύου ύδρευσης.</w:t>
      </w:r>
    </w:p>
    <w:p>
      <w:pPr>
        <w:pStyle w:val="Normal"/>
        <w:rPr>
          <w:rFonts w:ascii="Arial" w:hAnsi="Arial" w:cs="Arial"/>
        </w:rPr>
      </w:pPr>
      <w:r>
        <w:rPr>
          <w:rFonts w:cs="Arial" w:ascii="Arial" w:hAnsi="Arial"/>
        </w:rPr>
        <w:t>3. Ο Βουλευτής Λάρισας κ. ΑΝΤΩΝΗΣ ΣΚΥΛΛΑΚΟΣ κατέθεσε αναφορά με την οποία οι Παραγωγικές Τάξεις Νομού Λάρισας υποβάλλουν προτάσεις τους επί του φορολογικού νομοσχεδίου.</w:t>
      </w:r>
    </w:p>
    <w:p>
      <w:pPr>
        <w:pStyle w:val="Normal"/>
        <w:rPr>
          <w:rFonts w:ascii="Arial" w:hAnsi="Arial" w:cs="Arial"/>
        </w:rPr>
      </w:pPr>
      <w:r>
        <w:rPr>
          <w:rFonts w:cs="Arial" w:ascii="Arial" w:hAnsi="Arial"/>
        </w:rPr>
        <w:t>4. Οι Βουλευτές κ.κ. ΓΕΡΑΣΙΜΟΣ ΑΡΑΒΑΝΗΣ και ΣΤΡΑΤΗΣ ΚΟΡΑΚΑΣ κατέθεσαν αναφορά με την οποία το Σωματείο Συνταξιούχων Γερόντων - Ανικάνων και χήρων Εργατών Μετάλλου Αθηνών - Πειραιώς και Πέριξ Δήμων "Ο ΗΦΑΙΣΤΟΣ" αναφέρεται στις επεμβάσεις στην περιοχή της πρώην Γιουγκοσλαβίας.</w:t>
      </w:r>
    </w:p>
    <w:p>
      <w:pPr>
        <w:pStyle w:val="Normal"/>
        <w:rPr>
          <w:rFonts w:ascii="Arial" w:hAnsi="Arial" w:cs="Arial"/>
        </w:rPr>
      </w:pPr>
      <w:r>
        <w:rPr>
          <w:rFonts w:cs="Arial" w:ascii="Arial" w:hAnsi="Arial"/>
        </w:rPr>
        <w:t>5. Οι Βουλευτές κ.κ. ΣΤΡΑΤΗΣ ΚΟΡΑΚΑΣ και ΓΕΡΑΣΙΜΟΣ ΑΡΑΒΑΝΗΣ κατέθεσαν αναφορά με την οποία ο Σύλλογος Γονέων ΕΛΕΠΑΑΠ ζητεί την κάλυψη των αναγκών του Ιδρύματος και των παιδιών που φοιτούν σ' αυτό.</w:t>
      </w:r>
    </w:p>
    <w:p>
      <w:pPr>
        <w:pStyle w:val="Normal"/>
        <w:rPr>
          <w:rFonts w:ascii="Arial" w:hAnsi="Arial" w:cs="Arial"/>
        </w:rPr>
      </w:pPr>
      <w:r>
        <w:rPr>
          <w:rFonts w:cs="Arial" w:ascii="Arial" w:hAnsi="Arial"/>
        </w:rPr>
        <w:t>6. Οι Βουλευτές κ.κ. ΣΠΥΡΟΣ ΣΤΡΙΦΤΑΡΗΣ και ΓΕΡΑΣΙΜΟΣ ΑΡΑΒΑΝΗΣ κατέθεσαν αναφορά με την οποία ο Σύλλογος των εν Αθήναις Παλαιοπυργιωτών Ναυπακτίας Νομού Αιτωλ/νίας ζητεί την οικονομική του ενίσχυση για τη διοργάνωση πολιτιστικών εκδηλώσεων.</w:t>
      </w:r>
    </w:p>
    <w:p>
      <w:pPr>
        <w:pStyle w:val="Normal"/>
        <w:rPr>
          <w:rFonts w:ascii="Arial" w:hAnsi="Arial" w:cs="Arial"/>
        </w:rPr>
      </w:pPr>
      <w:r>
        <w:rPr>
          <w:rFonts w:cs="Arial" w:ascii="Arial" w:hAnsi="Arial"/>
        </w:rPr>
        <w:t>7. Οι Βουλευτές κ.κ. ΑΝΤΩΝΗΣ ΣΚΥΛΛΑΚΟΣ και ΙΩΑΝΝΗΣ ΚΑΤΣΑΡΟΣ κατέθεσαν αναφορά με την οποία το Εμπορικό Βιομηχανικό και Επαγγελματικό Επιμελητήριο Τρικάλων ζητεί την κάλυψη των ζημιών που υπέστησαν επιχειρήσεις του Νομού από την κακοκαιρία και τις χιονοπτώσεις.</w:t>
      </w:r>
    </w:p>
    <w:p>
      <w:pPr>
        <w:pStyle w:val="Normal"/>
        <w:rPr>
          <w:rFonts w:ascii="Arial" w:hAnsi="Arial" w:cs="Arial"/>
        </w:rPr>
      </w:pPr>
      <w:r>
        <w:rPr>
          <w:rFonts w:cs="Arial" w:ascii="Arial" w:hAnsi="Arial"/>
        </w:rPr>
        <w:t>8. Οι Βουλευτές κ.κ. ΣΤΡΑΤΗΣ ΚΟΡΑΚΑΣ και ΓΕΡΑΣΙΜΟΣ ΑΡΑΒΑΝΗΣ κατέθεσαν αναφορά με την οποία η κοινότητα Μανταμάδου και ο Αναπτυξιακός Σύνδεσμος Β.Α. Λέσβου διαμαρτύρονται για το ενδεχόμενο εγκατάστασης του εργοστασίου της ΔΕΗ και δεξαμενών - υγρών καυσίμων στην περιοχή Καράβα του Μανταμάδου.</w:t>
      </w:r>
    </w:p>
    <w:p>
      <w:pPr>
        <w:pStyle w:val="Normal"/>
        <w:rPr>
          <w:rFonts w:ascii="Arial" w:hAnsi="Arial" w:cs="Arial"/>
        </w:rPr>
      </w:pPr>
      <w:r>
        <w:rPr>
          <w:rFonts w:cs="Arial" w:ascii="Arial" w:hAnsi="Arial"/>
        </w:rPr>
        <w:t>9. Οι Βουλευτές κ.κ. ΣΠΥΡΟΣ ΣΤΡΙΦΤΑΡΗΣ και ΓΕΡΑΣΙΜΟΣ ΑΡΑΒΑΝΗΣ κατέθεσαν αναφορά με την οποία το Εργατικό Κέντρο Ζακύνθου επισημαίνει τις σοβαρές ελλείψεις που παρουσιάζουν οι Υγειονομικές Υπηρεσίες του Νομού.</w:t>
      </w:r>
    </w:p>
    <w:p>
      <w:pPr>
        <w:pStyle w:val="Normal"/>
        <w:rPr>
          <w:rFonts w:ascii="Arial" w:hAnsi="Arial" w:cs="Arial"/>
        </w:rPr>
      </w:pPr>
      <w:r>
        <w:rPr>
          <w:rFonts w:cs="Arial" w:ascii="Arial" w:hAnsi="Arial"/>
        </w:rPr>
        <w:t>10. Οι Βουλευτές κ.κ. ΙΩΑΝΝΗΣ ΚΑΤΣΑΡΟΣ και ΔΗΜΟΣ ΚΟΥΜΠΟΥΡΗΣ κατέθεσαν αναφορά με την οποία το Σωματείο Οικοδόμων και Συναφών Επαγγελμάτων Δεσκάτης Νομού Γρεβενών ζητεί την επίλυση συνταξιοδοτικού προβλήματος ορισμένων οικοδόμων της περιοχής του επειδή η επέκταση του ΙΚΑ στην συγκεκριμένη περιοχή έγινε μόλις το 1982.</w:t>
      </w:r>
    </w:p>
    <w:p>
      <w:pPr>
        <w:pStyle w:val="Normal"/>
        <w:rPr>
          <w:rFonts w:ascii="Arial" w:hAnsi="Arial" w:cs="Arial"/>
        </w:rPr>
      </w:pPr>
      <w:r>
        <w:rPr>
          <w:rFonts w:cs="Arial" w:ascii="Arial" w:hAnsi="Arial"/>
        </w:rPr>
        <w:t>11. Οι Βουλευτές κ.κ. ΙΩΑΝΝΗΣ ΚΑΤΣΑΡΟΣ και ΓΕΡΑΣΙΜΟΣ ΑΡΑΒΑΝΗΣ κατέθεσαν αναφορά με την οποία οι Εργαζόμενοι στο Κ.Θ.Β.Ε. ζητούν να μην υπάρξει αλλαγή στο θεσμικό πλαίσιο των Κρατικών Σκηνών.</w:t>
      </w:r>
    </w:p>
    <w:p>
      <w:pPr>
        <w:pStyle w:val="Normal"/>
        <w:rPr>
          <w:rFonts w:ascii="Arial" w:hAnsi="Arial" w:cs="Arial"/>
        </w:rPr>
      </w:pPr>
      <w:r>
        <w:rPr>
          <w:rFonts w:cs="Arial" w:ascii="Arial" w:hAnsi="Arial"/>
        </w:rPr>
        <w:t>12. Οι Βουλευτές κ.κ. ΟΡΕΣΤΗΣ ΚΟΛΟΖΩΦ και ΣΤΡΑΤΗΣ ΚΟΡΑΚΑΣ κατέθεσαν αναφορά με την οποία Μαζικοί Φορείς Αγίων Αναργύρων Ν. Λιοσίων και Πετρούπολης αναφέρονται στην κατάσταση που επικρατεί στην περιοχή της πρώην Γιουγκοσλαβίας και στα Βαλκάνια.</w:t>
      </w:r>
    </w:p>
    <w:p>
      <w:pPr>
        <w:pStyle w:val="Normal"/>
        <w:rPr>
          <w:rFonts w:ascii="Arial" w:hAnsi="Arial" w:cs="Arial"/>
        </w:rPr>
      </w:pPr>
      <w:r>
        <w:rPr>
          <w:rFonts w:cs="Arial" w:ascii="Arial" w:hAnsi="Arial"/>
        </w:rPr>
        <w:t>13. Οι Βουλευτές κ.κ. ΣΠΥΡΟΣ ΣΤΡΙΦΤΑΡΗΣ και ΑΝΤΩΝΗΣ ΣΚΥΛΛΑΚΟΣ κατέθεσαν αναφορά με την οποία το Συνδικάτο Οικοδόμων και Εργαζομένων στα Δομικά Υλικά και στις Κατασκευές εκφράζει την συμπαράσταση των εργαζομένων του κλάδου του στους καπνοπαραγωγούς και στους αγρότες.</w:t>
      </w:r>
    </w:p>
    <w:p>
      <w:pPr>
        <w:pStyle w:val="Normal"/>
        <w:rPr>
          <w:rFonts w:ascii="Arial" w:hAnsi="Arial" w:cs="Arial"/>
        </w:rPr>
      </w:pPr>
      <w:r>
        <w:rPr>
          <w:rFonts w:cs="Arial" w:ascii="Arial" w:hAnsi="Arial"/>
        </w:rPr>
        <w:t>14. Οι Βουλευτές κ.κ. ΟΡΕΣΤΗΣ ΚΟΛΟΖΩΦ και ΣΤΡΑΤΗΣ ΚΟΡΑΚΑΣ κατέθεσαν αναφορά με την οποία η Επιτροπή Ειρήνης Πλάκας καταδικάζει τις αμερικανονατοϊκές επεμβάσεις στην περιοχή της πρώην Γιουγκοσλαβίας.</w:t>
      </w:r>
    </w:p>
    <w:p>
      <w:pPr>
        <w:pStyle w:val="Normal"/>
        <w:rPr>
          <w:rFonts w:ascii="Arial" w:hAnsi="Arial" w:cs="Arial"/>
        </w:rPr>
      </w:pPr>
      <w:r>
        <w:rPr>
          <w:rFonts w:cs="Arial" w:ascii="Arial" w:hAnsi="Arial"/>
        </w:rPr>
        <w:t>15. Οι Βουλευτές κ.κ. ΣΤΡΑΤΗΣ ΚΟΡΑΚΑΣ και ΓΕΡΑΣΙΜΟΣ ΑΡΑΒΑΝΗΣ κατέθεσαν αναφορά με την οποία η Κοινότητα Μαλώνας Ρόδου Νομού Δωδεκανήσου, Μαζικοί Φορείς της περιοχής καθώς και Μηχανικοί της Ρόδου, καταγγέλλουν την απόπειρα καταπάτησης της παραλίας της Αγίας Αγάθης Μαλώνας από ξενοδόχο.</w:t>
      </w:r>
    </w:p>
    <w:p>
      <w:pPr>
        <w:pStyle w:val="Normal"/>
        <w:rPr>
          <w:rFonts w:ascii="Arial" w:hAnsi="Arial" w:cs="Arial"/>
        </w:rPr>
      </w:pPr>
      <w:r>
        <w:rPr>
          <w:rFonts w:cs="Arial" w:ascii="Arial" w:hAnsi="Arial"/>
        </w:rPr>
        <w:t>16. Οι Βουλευτές κ.κ. ΓΕΡΑΣΙΜΟΣ ΑΡΑΒΑΝΗΣ και ΑΝΤΩΝΗΣ ΣΚΥΛΛΑΚΟΣ κατέθεσαν αναφορά με την οποία η ΟΛΜΕ ζητεί την επίλυση οικονομικών και εργασιακών προβλημάτων των καθηγητών της Μέσης Εκπαίδευσης.</w:t>
      </w:r>
    </w:p>
    <w:p>
      <w:pPr>
        <w:pStyle w:val="Normal"/>
        <w:rPr>
          <w:rFonts w:ascii="Arial" w:hAnsi="Arial" w:cs="Arial"/>
        </w:rPr>
      </w:pPr>
      <w:r>
        <w:rPr>
          <w:rFonts w:cs="Arial" w:ascii="Arial" w:hAnsi="Arial"/>
        </w:rPr>
        <w:t>17. Οι Βουλευτές κ.κ. ΣΤΡΑΤΗΣ ΚΟΡΑΚΑΣ και ΑΝΤΩΝΗΣ ΣΚΥΛΛΑΚΟΣ κατέθεσαν αναφορά με την οποία η Κοινότητα Μανταμάδου Νομού Λέσβου διαμαρτύρεται για τη μείωση των τακτικών της εσόδων.</w:t>
      </w:r>
    </w:p>
    <w:p>
      <w:pPr>
        <w:pStyle w:val="Normal"/>
        <w:rPr>
          <w:rFonts w:ascii="Arial" w:hAnsi="Arial" w:cs="Arial"/>
        </w:rPr>
      </w:pPr>
      <w:r>
        <w:rPr>
          <w:rFonts w:cs="Arial" w:ascii="Arial" w:hAnsi="Arial"/>
        </w:rPr>
        <w:t>18. Οι Βουλευτές κ.κ. ΣΠΥΡΟΣ ΣΤΡΙΦΤΑΡΗΣ και ΓΕΡΑΣΙΜΟΣ ΑΡΑΒΑΝΗΣ κατέθεσαν αναφορά με την οποία η Κοινότητα Αγίου Κωνσταντίνου Αγρινίου Αιτωλ/νίας ζητεί την κατασκευή έργων στην επικίνδυνη διάβαση στη διασταύρωση των οδών ΠΕΟ - Αναπαύσεως - Μακρυγιάννη - Καλαντζάκη.</w:t>
      </w:r>
    </w:p>
    <w:p>
      <w:pPr>
        <w:pStyle w:val="Normal"/>
        <w:rPr>
          <w:rFonts w:ascii="Arial" w:hAnsi="Arial" w:cs="Arial"/>
        </w:rPr>
      </w:pPr>
      <w:r>
        <w:rPr>
          <w:rFonts w:cs="Arial" w:ascii="Arial" w:hAnsi="Arial"/>
        </w:rPr>
        <w:t>19. Οι Βουλευτές κ.κ. ΟΡΕΣΤΗΣ ΚΟΛΟΖΩΦ και ΣΤΡΑΤΗΣ ΚΟΡΑΚΑΣ κατέθεσαν αναφορά με την οποία ο Σύλλογος Μονίμων Υπαλλήλων Υ.ΠΕ.ΧΩ.Δ.Ε. Περιφερείας Αττικής υποβάλλει τις προτάσεις τους σε θέματα Δημόσιας Διοίκησης κ.λπ..</w:t>
      </w:r>
    </w:p>
    <w:p>
      <w:pPr>
        <w:pStyle w:val="Normal"/>
        <w:rPr>
          <w:rFonts w:ascii="Arial" w:hAnsi="Arial" w:cs="Arial"/>
        </w:rPr>
      </w:pPr>
      <w:r>
        <w:rPr>
          <w:rFonts w:cs="Arial" w:ascii="Arial" w:hAnsi="Arial"/>
        </w:rPr>
        <w:t>20. Οι Βουλευτές κ.κ. ΣΠΥΡΟΣ ΣΤΡΙΦΤΑΡΗΣ και ΓΕΡΑΣΙΜΟΣ ΑΡΑΒΑΝΗΣ κατέθεσαν αναφορά με την οποία ο Αναπτυξιακός Σύνδεσμος ΟΤΑ Ναυπακτίας Νομού Αιτωλ/νίας ζητεί να χρηματοδοτηθεί για την κατασκευή του έργου η μεταφορά νερού από τα Αμορανήτικα Βράχια.</w:t>
      </w:r>
    </w:p>
    <w:p>
      <w:pPr>
        <w:pStyle w:val="Normal"/>
        <w:rPr>
          <w:rFonts w:ascii="Arial" w:hAnsi="Arial" w:cs="Arial"/>
        </w:rPr>
      </w:pPr>
      <w:r>
        <w:rPr>
          <w:rFonts w:cs="Arial" w:ascii="Arial" w:hAnsi="Arial"/>
        </w:rPr>
        <w:t>21. Οι Βουλευτές κ.κ. ΓΕΡΑΣΙΜΟΣ ΑΡΑΒΑΝΗΣ και ΣΤΡΑΤΗΣ ΚΟΡΑΚΑΣ κατέθεσαν αναφορά με την οποία το Συνδικάτο Εργατοϋπαλλήλων Μετάλλου Νομών Πειραιά - Αττικής και Νήσων αναφέρεται στους βομβαρδισμούς των αμερικανονατοϊκών στη Βοσνία.</w:t>
      </w:r>
    </w:p>
    <w:p>
      <w:pPr>
        <w:pStyle w:val="Normal"/>
        <w:rPr>
          <w:rFonts w:ascii="Arial" w:hAnsi="Arial" w:cs="Arial"/>
        </w:rPr>
      </w:pPr>
      <w:r>
        <w:rPr>
          <w:rFonts w:cs="Arial" w:ascii="Arial" w:hAnsi="Arial"/>
        </w:rPr>
        <w:t>22. Οι Βουλευτές κ.κ. ΓΕΡΑΣΙΜΟΣ ΑΡΑΒΑΝΗΣ και ΑΝΤΩΝΗΣ ΣΚΥΛΛΑΚΟΣ κατέθεσαν αναφορά με την οποία το Συνδικάτο Εργατοϋπαλλήλων Νομών Πειραιά-Αττικής και Νήσων εκφράζει την συμπαράστασή του στον αγώνα των καπνοπαραγωγών.</w:t>
      </w:r>
    </w:p>
    <w:p>
      <w:pPr>
        <w:pStyle w:val="Normal"/>
        <w:rPr>
          <w:rFonts w:ascii="Arial" w:hAnsi="Arial" w:cs="Arial"/>
        </w:rPr>
      </w:pPr>
      <w:r>
        <w:rPr>
          <w:rFonts w:cs="Arial" w:ascii="Arial" w:hAnsi="Arial"/>
        </w:rPr>
        <w:t>23. Οι Βουλευτές κ.κ. ΔΗΜΟΣ ΚΟΥΜΠΟΥΡΗΣ και ΔΗΜΗΤΡΙΟΣ ΚΩΣΤΟΠΟΥΛΟΣ κατέθεσαν αναφορά με την οποία η Πανελλήνια Ομοσπονδία Συνταξιούχων Αυτοκινητιστών ΤΣΑ καταγγέλλει την κυβερνητική αδιαφορία απέναντι στα αιτήματα των συνταξιούχων του κλάδου του.</w:t>
      </w:r>
    </w:p>
    <w:p>
      <w:pPr>
        <w:pStyle w:val="Normal"/>
        <w:rPr>
          <w:rFonts w:ascii="Arial" w:hAnsi="Arial" w:cs="Arial"/>
        </w:rPr>
      </w:pPr>
      <w:r>
        <w:rPr>
          <w:rFonts w:cs="Arial" w:ascii="Arial" w:hAnsi="Arial"/>
        </w:rPr>
        <w:t>24. Οι Βουλευτές κ.κ. ΔΗΜΟΣ ΚΟΥΜΠΟΥΡΗΣ και ΔΗΜΗΤΡΗΣ ΚΩΣΤΟΠΟΥΛΟΣ κατέθεσαν αναφορά με την οποία η Συντονιστική Επιτροπή Αγώνα Συνταξιούχων ΔΕΗ, ΟΤΕ, ΕΛΤΑ, Τραπεζών, ΙΚΑ-ΟΓΑ καταγγέλλει την αντιασφαλιστική πολιτική της Κυβέρνησης.</w:t>
      </w:r>
    </w:p>
    <w:p>
      <w:pPr>
        <w:pStyle w:val="Normal"/>
        <w:rPr>
          <w:rFonts w:ascii="Arial" w:hAnsi="Arial" w:cs="Arial"/>
        </w:rPr>
      </w:pPr>
      <w:r>
        <w:rPr>
          <w:rFonts w:cs="Arial" w:ascii="Arial" w:hAnsi="Arial"/>
        </w:rPr>
        <w:t>25. Οι Βουλευτές κ.κ. ΔΗΜΟΣ ΚΟΥΜΠΟΥΡΗΣ και ΓΕΡΑΣΙΜΟΣ ΑΡΑΒΑΝΗΣ κατέθεσαν αναφορά με την οποία η Ομοσπονδία Εργατοϋπαλλήλων Κλωστοϋφαντουργίας - Ιματισμού - Δέρματος Ελλάδος ζητεί να μην αλλάξει το εργασιακό καθεστώς της επιχείρησης ΣΙΣΣΕΡ ΠΑΛΛΑΣ ΕΠΕ και ΠΑΛΚΟ Α.Ε..</w:t>
      </w:r>
    </w:p>
    <w:p>
      <w:pPr>
        <w:pStyle w:val="Normal"/>
        <w:rPr>
          <w:rFonts w:ascii="Arial" w:hAnsi="Arial" w:cs="Arial"/>
        </w:rPr>
      </w:pPr>
      <w:r>
        <w:rPr>
          <w:rFonts w:cs="Arial" w:ascii="Arial" w:hAnsi="Arial"/>
        </w:rPr>
        <w:t>26. Οι Βουλευτές κ.κ. ΑΝΤΩΝΗΣ ΣΚΥΛΛΑΚΟΣ και ΓΕΡΑΣΙΜΟΣ ΑΡΑΒΑΝΗΣ κατέθεσαν αναφορά με την οποία ο Ανδρέας Μόσχος ζητεί να συνταξιοδοτηθεί ως ανάπηρος αξιωματικός πολέμου.</w:t>
      </w:r>
    </w:p>
    <w:p>
      <w:pPr>
        <w:pStyle w:val="Normal"/>
        <w:rPr>
          <w:rFonts w:ascii="Arial" w:hAnsi="Arial" w:cs="Arial"/>
        </w:rPr>
      </w:pPr>
      <w:r>
        <w:rPr>
          <w:rFonts w:cs="Arial" w:ascii="Arial" w:hAnsi="Arial"/>
        </w:rPr>
        <w:t>27. Οι Βουλευτές κ.κ. ΣΠΥΡΟΣ ΣΤΡΙΦΤΑΡΗΣ και ΔΗΜΟΣ ΚΟΥΜΠΟΥΡΗΣ κατέθεσαν αναφορά με την οποία το Σωματείο Καπνεργατών - Καπνεργατριών και Στιβαδόρων Αγρινίου και Περιχώρων ζητεί την αντιμετώπιση των προβλημάτων των καπνεργατών της περιοχής του.</w:t>
      </w:r>
    </w:p>
    <w:p>
      <w:pPr>
        <w:pStyle w:val="Normal"/>
        <w:rPr>
          <w:rFonts w:ascii="Arial" w:hAnsi="Arial" w:cs="Arial"/>
        </w:rPr>
      </w:pPr>
      <w:r>
        <w:rPr>
          <w:rFonts w:cs="Arial" w:ascii="Arial" w:hAnsi="Arial"/>
        </w:rPr>
        <w:t>28. Οι Βουλευτές κ.κ. ΑΝΤΩΝΗΣ ΣΚΥΛΛΑΚΟΣ και ΙΩΑΝΝΗΣ ΚΑΤΣΑΡΟΣ κατέθεσαν αναφορά με την οποία το Επιμελητήριο Καρδίτσας ζητεί τη λήψη μέτρων ανάπτυξης του Νομού και της Θεσσαλίας γενικότερα.</w:t>
      </w:r>
    </w:p>
    <w:p>
      <w:pPr>
        <w:pStyle w:val="Normal"/>
        <w:rPr>
          <w:rFonts w:ascii="Arial" w:hAnsi="Arial" w:cs="Arial"/>
        </w:rPr>
      </w:pPr>
      <w:r>
        <w:rPr>
          <w:rFonts w:cs="Arial" w:ascii="Arial" w:hAnsi="Arial"/>
        </w:rPr>
        <w:t>29. Οι Βουλευτές κ.κ. ΔΗΜΟΣ ΚΟΥΜΠΟΥΡΗΣ και ΙΩΑΝΝΗΣ ΚΑΤΣΑΡΟΣ κατέθεσαν αναφορά με την οποία η Κοινότητα Συκαμίνου Νόμου Αττικής ζητεί να ληφθούν μέτρα για την απαγόρευση της διοχέτευσης βιομηχανικών αποβλήτων στην κοίτη του Ασωπού ποταμού από εργοστάσια του Νομού Βοιωτίας.</w:t>
      </w:r>
    </w:p>
    <w:p>
      <w:pPr>
        <w:pStyle w:val="Normal"/>
        <w:rPr>
          <w:rFonts w:ascii="Arial" w:hAnsi="Arial" w:cs="Arial"/>
        </w:rPr>
      </w:pPr>
      <w:r>
        <w:rPr>
          <w:rFonts w:cs="Arial" w:ascii="Arial" w:hAnsi="Arial"/>
        </w:rPr>
        <w:t>30. Η Πανελλήνια Ομοσπονδία Συνταξιούχων ΤΕΒΕ επέδωσε στον Πρόεδρο της Βουλής αναφορά με την οποία ζητεί την επίλυση των προβλημάτων των μελών της.</w:t>
      </w:r>
    </w:p>
    <w:p>
      <w:pPr>
        <w:pStyle w:val="Normal"/>
        <w:rPr>
          <w:rFonts w:ascii="Arial" w:hAnsi="Arial" w:cs="Arial"/>
        </w:rPr>
      </w:pPr>
      <w:r>
        <w:rPr>
          <w:rFonts w:cs="Arial" w:ascii="Arial" w:hAnsi="Arial"/>
        </w:rPr>
        <w:t>31. Ο Βουλευτής Καρδίτσας κ. ΘΕΟΔΩΡΟΣ ΑΝΑΓΝΩΣΤΟΠΟΥΛΟΣ κατέθεσε αναφορά με την οποία το Επιμελητήριο Καρδίτσας ζητεί την εκπόνηση μελέτης κατασκευής του οδικού τμήματος Παναγιά-Βόλος.</w:t>
      </w:r>
    </w:p>
    <w:p>
      <w:pPr>
        <w:pStyle w:val="Normal"/>
        <w:rPr>
          <w:rFonts w:ascii="Arial" w:hAnsi="Arial" w:cs="Arial"/>
        </w:rPr>
      </w:pPr>
      <w:r>
        <w:rPr>
          <w:rFonts w:cs="Arial" w:ascii="Arial" w:hAnsi="Arial"/>
        </w:rPr>
        <w:t>32. Ο Βουλευτής Αιτωλ/νίας κ. ΑΝΔΡΕΑΣ ΚΑΡΑΓΚΟΥΝΗΣ κατέθεσε αναφορά με την οποία η Κοινότητα Παλαιοχωρακίου Αιτωλ/νίας ζητεί επιχορήγηση για την κατασκευή έργων στην περιοχή της.</w:t>
      </w:r>
    </w:p>
    <w:p>
      <w:pPr>
        <w:pStyle w:val="Normal"/>
        <w:rPr>
          <w:rFonts w:ascii="Arial" w:hAnsi="Arial" w:cs="Arial"/>
        </w:rPr>
      </w:pPr>
      <w:r>
        <w:rPr>
          <w:rFonts w:cs="Arial" w:ascii="Arial" w:hAnsi="Arial"/>
        </w:rPr>
        <w:t>33. Ο Βουλευτής Αιτωλ/νίας κ. ΑΝΔΡΕΑΣ ΚΑΡΑΓΚΟΥΝΗΣ κατέθεσε αναφορές με τις οποίες η Κοινότητα Θυρίου-Βόνιτσας ζητεί οικονομική ενίσχυση για την κατασκευή οδικού δικτύου που να ενώνει την περιοχή της με την εθνική οδό Αμφιλοχίας - Βόνιτσας - Λευκάδας - Πρέβεζας.</w:t>
      </w:r>
    </w:p>
    <w:p>
      <w:pPr>
        <w:pStyle w:val="Normal"/>
        <w:rPr>
          <w:rFonts w:ascii="Arial" w:hAnsi="Arial" w:cs="Arial"/>
        </w:rPr>
      </w:pPr>
      <w:r>
        <w:rPr>
          <w:rFonts w:cs="Arial" w:ascii="Arial" w:hAnsi="Arial"/>
        </w:rPr>
        <w:t>34. Ο Βουλευτής Αιτωλ/νίας κ. ΑΝΔΡΕΑΣ ΚΑΡΑΓΚΟΥΝΗΣ κατέθεσε αναφορές με τις οποίες η Ένωση Αγροτικών Συνεταιρισμών Βόνιτσας Αιτωλ/νίας ζητεί τη λήψη μέτρων για την απορρόφηση της βιομηχανικής τομάτας από τις βιομηχανίες.</w:t>
      </w:r>
    </w:p>
    <w:p>
      <w:pPr>
        <w:pStyle w:val="Normal"/>
        <w:rPr>
          <w:rFonts w:ascii="Arial" w:hAnsi="Arial" w:cs="Arial"/>
        </w:rPr>
      </w:pPr>
      <w:r>
        <w:rPr>
          <w:rFonts w:cs="Arial" w:ascii="Arial" w:hAnsi="Arial"/>
        </w:rPr>
        <w:t>35. Ο Βουλευτής Αιτωλ/νίας κ. ΑΝΔΡΕΑΣ ΚΑΡΑΓΚΟΥΝΗΣ κατέθεσε αναφορές με τις οποίες ο Εξωραϊστικός Σύλλογος Βομβοκούς και κάτοικοι της Κοινότητας Βομβοκούς διαμαρτύρονται για τον διορισμό ετεροδημότη γραμματέα στην Κοινότητα Βομβοκούς με αποτέλεσμα την παραίτηση του κοινοτικού συμβουλίου.</w:t>
      </w:r>
    </w:p>
    <w:p>
      <w:pPr>
        <w:pStyle w:val="Normal"/>
        <w:rPr>
          <w:rFonts w:ascii="Arial" w:hAnsi="Arial" w:cs="Arial"/>
        </w:rPr>
      </w:pPr>
      <w:r>
        <w:rPr>
          <w:rFonts w:cs="Arial" w:ascii="Arial" w:hAnsi="Arial"/>
        </w:rPr>
        <w:t>36. Ο Βουλευτής Αιτωλ/νίας κ. ΑΝΔΡΕΑΣ ΚΑΡΑΓΚΟΥΝΗΣ κατέθεσε αναφορά με την οποία η Κοινότητα Μύτικα Αιτωλ/νίας ζητεί οικονομική ενίσχυση για την κατασκευή κοινοτικών της έργων.</w:t>
      </w:r>
    </w:p>
    <w:p>
      <w:pPr>
        <w:pStyle w:val="Normal"/>
        <w:rPr>
          <w:rFonts w:ascii="Arial" w:hAnsi="Arial" w:cs="Arial"/>
        </w:rPr>
      </w:pPr>
      <w:r>
        <w:rPr>
          <w:rFonts w:cs="Arial" w:ascii="Arial" w:hAnsi="Arial"/>
        </w:rPr>
        <w:t>37. Ο Βουλευτής Αιτωλ/νίας κ. ΑΝΔΡΕΑΣ ΚΑΡΑΓΚΟΥΝΗΣ κατέθεσε αναφορά με την οποία το Επιμελητήριο Αιτωλ/νίας ζητεί την μετάταξη του Νομού από την Γ' περιοχή κινήτρων στην Δ' περιοχή προκειμένου να γίνουν επενδύσεις και να δημιουργηθούν νέες θέσεις εργασίας.</w:t>
      </w:r>
    </w:p>
    <w:p>
      <w:pPr>
        <w:pStyle w:val="Normal"/>
        <w:rPr>
          <w:rFonts w:ascii="Arial" w:hAnsi="Arial" w:cs="Arial"/>
        </w:rPr>
      </w:pPr>
      <w:r>
        <w:rPr>
          <w:rFonts w:cs="Arial" w:ascii="Arial" w:hAnsi="Arial"/>
        </w:rPr>
        <w:t>38. Ο Βουλευτής Αιτωλ/νίας κ. ΑΝΔΡΕΑΣ ΚΑΡΑΓΚΟΥΝΗΣ κατέθεσε αναφορές με τις οποίες ο Δήμος Αγρινίου και κάτοικοι του Συνοικισμού Πυργί ζητούν την απογραφή των ζημιών των ελαιοδένδρων από τις χιονοπτώσεις.</w:t>
      </w:r>
    </w:p>
    <w:p>
      <w:pPr>
        <w:pStyle w:val="Normal"/>
        <w:rPr>
          <w:rFonts w:ascii="Arial" w:hAnsi="Arial" w:cs="Arial"/>
        </w:rPr>
      </w:pPr>
      <w:r>
        <w:rPr>
          <w:rFonts w:cs="Arial" w:ascii="Arial" w:hAnsi="Arial"/>
        </w:rPr>
        <w:t>39. Ο Βουλευτής Αιτωλ/νίας κ. ΑΝΔΡΕΑΣ ΚΑΡΑΓΚΟΥΝΗΣ κατέθεσε αναφορά με την οποία αγρότες καλλιεργητές της πεδιάδας του Μόρνου ζητούν άμεσο καθαρισμό της κοίτης του ποταμού Μόρνου από τα μπάζα.</w:t>
      </w:r>
    </w:p>
    <w:p>
      <w:pPr>
        <w:pStyle w:val="Normal"/>
        <w:rPr>
          <w:rFonts w:ascii="Arial" w:hAnsi="Arial" w:cs="Arial"/>
        </w:rPr>
      </w:pPr>
      <w:r>
        <w:rPr>
          <w:rFonts w:cs="Arial" w:ascii="Arial" w:hAnsi="Arial"/>
        </w:rPr>
        <w:t>40. Ο Βουλευτής Λάρισας κ. ΓΕΩΡΓΙΟΣ ΑΔΑΜΟΠΟΥΛΟΣ κατέθεσε αναφορά με την οποία η Εταιρία LARISSA JOHN GOYDARAS ζητεί την αύξηση της κατανομής της βιομηχανικής τομάτας στην περιοχή.</w:t>
      </w:r>
    </w:p>
    <w:p>
      <w:pPr>
        <w:pStyle w:val="Normal"/>
        <w:rPr>
          <w:rFonts w:ascii="Arial" w:hAnsi="Arial" w:cs="Arial"/>
        </w:rPr>
      </w:pPr>
      <w:r>
        <w:rPr>
          <w:rFonts w:cs="Arial" w:ascii="Arial" w:hAnsi="Arial"/>
        </w:rPr>
        <w:t>41. Ο Βουλευτής Εύβοιας κ. ΕΛΕΥΘΕΡΙΟΣ ΠΑΠΑΓΕΩΡΓΟΠΟΥΛΟΣ κατέθεσε αναφορά με την οποία το Εργατικό Κέντρο Εύβοιας διαμαρτύρεται για την παράνομη επιλογή 40 γυναικών για εκπαίδευση στην Ηλεκτρομηχανική ΕΠΕ Κύμης Εύβοιας.</w:t>
      </w:r>
    </w:p>
    <w:p>
      <w:pPr>
        <w:pStyle w:val="Normal"/>
        <w:rPr>
          <w:rFonts w:ascii="Arial" w:hAnsi="Arial" w:cs="Arial"/>
        </w:rPr>
      </w:pPr>
      <w:r>
        <w:rPr>
          <w:rFonts w:cs="Arial" w:ascii="Arial" w:hAnsi="Arial"/>
        </w:rPr>
        <w:t>42. Ο Βουλευτής Ρεθύμνου κ. ΙΩΑΝΝΗΣ ΚΕΦΑΛΟΓΙΑΝΝΗΣ κατέθεσε αναφορά με την οποία ο Κεντρικός Σύλλογος Πολυτέκνων Γονέων Νομού Θεσ/νίκης "ΟΙ ΑΓΙΟΙ ΠΑΝΤΕΣ" ζητεί οικονομική ενίσχυση για την αγορά γραφείου του Συλλόγου.</w:t>
      </w:r>
    </w:p>
    <w:p>
      <w:pPr>
        <w:pStyle w:val="Normal"/>
        <w:rPr>
          <w:rFonts w:ascii="Arial" w:hAnsi="Arial" w:cs="Arial"/>
        </w:rPr>
      </w:pPr>
      <w:r>
        <w:rPr>
          <w:rFonts w:cs="Arial" w:ascii="Arial" w:hAnsi="Arial"/>
        </w:rPr>
        <w:t>43. Ο Βουλευτής Αχαΐας κ. ΝΙΚΟΛΑΟΣ ΟΙΚΟΝΟΜΟΠΟΥΛΟΣ κατέθεσε αναφορά με την οποία οι Θρακιώτες Διοριστέοι Αγροφύλακες ζητούν την επαγγελματική τους αποκατάσταση στο Νομό Θράκης.</w:t>
      </w:r>
    </w:p>
    <w:p>
      <w:pPr>
        <w:pStyle w:val="Normal"/>
        <w:rPr>
          <w:rFonts w:ascii="Arial" w:hAnsi="Arial" w:cs="Arial"/>
        </w:rPr>
      </w:pPr>
      <w:r>
        <w:rPr>
          <w:rFonts w:cs="Arial" w:ascii="Arial" w:hAnsi="Arial"/>
        </w:rPr>
        <w:t>44. Ο Βουλευτής Αχαΐας κ. ΝΙΚΟΛΑΟΣ ΟΙΚΟΝΟΜΟΠΟΥΛΟΣ κατέθεσε δημοσίευμα της τοπικής εφημερίδας "Η ΓΝΩΜΗ" με το οποίο ζητείται η λήψη μέτρων για την αντιμετώπιση του μελιταίου πυρετού στην Ερυμάνθεια και στα Καλάβρυτα Νομού Αχαΐας.</w:t>
      </w:r>
    </w:p>
    <w:p>
      <w:pPr>
        <w:pStyle w:val="Normal"/>
        <w:rPr>
          <w:rFonts w:ascii="Arial" w:hAnsi="Arial" w:cs="Arial"/>
        </w:rPr>
      </w:pPr>
      <w:r>
        <w:rPr>
          <w:rFonts w:cs="Arial" w:ascii="Arial" w:hAnsi="Arial"/>
        </w:rPr>
        <w:t>45. Ο Βουλευτής Αχαΐας κ. ΝΙΚΟΛΑΟΣ ΟΙΚΟΝΟΜΟΠΟΥΛΟΣ κατέθεσε αναφορά με την οποία οι Αγροτικοί Συνεταιρισμοί Πάτρας Νομού Αχαΐας διαμαρτύρονται για τη μη διαγραφή των χρεών της Ένωσης.</w:t>
      </w:r>
    </w:p>
    <w:p>
      <w:pPr>
        <w:pStyle w:val="Normal"/>
        <w:rPr>
          <w:rFonts w:ascii="Arial" w:hAnsi="Arial" w:cs="Arial"/>
        </w:rPr>
      </w:pPr>
      <w:r>
        <w:rPr>
          <w:rFonts w:cs="Arial" w:ascii="Arial" w:hAnsi="Arial"/>
        </w:rPr>
        <w:t>46. Ο Βουλευτής Κορινθίας κ. ΑΝΑΣΤΑΣΙΟΣ ΠΑΠΑΛΗΓΟΥΡΑΣ κατέθεσε αναφορά με την οποία ο Δασικός-Αγροτικός Συνεταιρισμός ζωικής παραγωγής "Η Σολύγεια" ζητεί την επίλυση των προβλημάτων του κλάδου των ρητινοσυλλεκτών.</w:t>
      </w:r>
    </w:p>
    <w:p>
      <w:pPr>
        <w:pStyle w:val="Normal"/>
        <w:rPr>
          <w:rFonts w:ascii="Arial" w:hAnsi="Arial" w:cs="Arial"/>
        </w:rPr>
      </w:pPr>
      <w:r>
        <w:rPr>
          <w:rFonts w:cs="Arial" w:ascii="Arial" w:hAnsi="Arial"/>
        </w:rPr>
        <w:t>47. Ο Βουλευτής Ιωαννίνων κ. ΑΝΤΩΝΙΟΣ ΦΟΥΣΑΣ κατέθεσε αναφορά με την οποία η Κοινότητα Μελιά Ιωαννίνων ζητεί την ίδρυση Καζίνο στο Νομό Ιωαννίνων.</w:t>
      </w:r>
    </w:p>
    <w:p>
      <w:pPr>
        <w:pStyle w:val="Normal"/>
        <w:rPr>
          <w:rFonts w:ascii="Arial" w:hAnsi="Arial" w:cs="Arial"/>
        </w:rPr>
      </w:pPr>
      <w:r>
        <w:rPr>
          <w:rFonts w:cs="Arial" w:ascii="Arial" w:hAnsi="Arial"/>
        </w:rPr>
        <w:t>48. Ο Βουλευτής Ιωαννίνων κ. ΑΝΤΩΝΙΟΣ ΦΟΥΣΑΣ κατέθεσε αναφορά με την οποία η Ομοσπονδία Αδελφοτήτων και Ενώσεων Επαρχίας Πωγωνίου Ηπείρου διαμαρτύρεται για την πιθανή μετεγκατάσταση της βιομηχανίας ΕΛ.ΒΙ.ΕΞ. Α.Ε. στην επαρχία Πωγωνίου Νομού Ιωαννίνων.</w:t>
      </w:r>
    </w:p>
    <w:p>
      <w:pPr>
        <w:pStyle w:val="Normal"/>
        <w:rPr>
          <w:rFonts w:ascii="Arial" w:hAnsi="Arial" w:cs="Arial"/>
        </w:rPr>
      </w:pPr>
      <w:r>
        <w:rPr>
          <w:rFonts w:cs="Arial" w:ascii="Arial" w:hAnsi="Arial"/>
        </w:rPr>
        <w:t>49. Ο Βουλευτής Άρτας κ. ΑΘΑΝΑΣΙΟΣ ΚΟΝΤΑΞΗΣ κατέθεσε αναφορά με την οποία η Κοινότητα Σκούπας Άρτας ζητεί οικονομική ενίσχυση για την κάλυψη αναγκών της.</w:t>
      </w:r>
    </w:p>
    <w:p>
      <w:pPr>
        <w:pStyle w:val="Normal"/>
        <w:rPr>
          <w:rFonts w:ascii="Arial" w:hAnsi="Arial" w:cs="Arial"/>
        </w:rPr>
      </w:pPr>
      <w:r>
        <w:rPr>
          <w:rFonts w:cs="Arial" w:ascii="Arial" w:hAnsi="Arial"/>
        </w:rPr>
        <w:t>50. Ο Βουλευτής Άρτας κ. ΑΘΑΝΑΣΙΟΣ ΚΟΝΤΑΞΗΣ κατέθεσε αναφορά με την οποία το Σωματείο Εργαζομένων της Καπνοβιομηχανίας Θ. Γεωργιάδης ζητεί τη λήψη μέτρων για την καταπολέμηση του λαθρεμπορίου των τσιγάρων.</w:t>
      </w:r>
    </w:p>
    <w:p>
      <w:pPr>
        <w:pStyle w:val="Normal"/>
        <w:rPr>
          <w:rFonts w:ascii="Arial" w:hAnsi="Arial" w:cs="Arial"/>
        </w:rPr>
      </w:pPr>
      <w:r>
        <w:rPr>
          <w:rFonts w:cs="Arial" w:ascii="Arial" w:hAnsi="Arial"/>
        </w:rPr>
        <w:t>51. Ο Βουλευτής Εύβοιας κ. ΕΛΕΥΘΕΡΙΟΣ ΠΑΠΑΓΕΩΡΓΟΠΟΥΛΟΣ κατέθεσε αναφορά με την οποία η Ένωση Συνταξιούχων της Δ.Ε.Η. Αλιβερίου - Εύβοιας ζητεί την επίλυση των προβλημάτων των μελών της.</w:t>
      </w:r>
    </w:p>
    <w:p>
      <w:pPr>
        <w:pStyle w:val="Normal"/>
        <w:rPr>
          <w:rFonts w:ascii="Arial" w:hAnsi="Arial" w:cs="Arial"/>
        </w:rPr>
      </w:pPr>
      <w:r>
        <w:rPr>
          <w:rFonts w:cs="Arial" w:ascii="Arial" w:hAnsi="Arial"/>
        </w:rPr>
        <w:t>52. Ο Βουλευτής Αχαΐας κ. ΝΙΚΟΛΑΟΣ ΟΙΚΟΝΟΜΟΠΟΥΛΟΣ κατέθεσε αναφορά με την οποία η Ένωση Αγροτικών Συνεταιρισμών Βόνιτσας Αιτωλ/νίας ζητεί τη λήψη μέτρων για την απορρόφηση της βιομηχανικής τομάτας από τις βιομηχανίες.</w:t>
      </w:r>
    </w:p>
    <w:p>
      <w:pPr>
        <w:pStyle w:val="Normal"/>
        <w:rPr>
          <w:rFonts w:ascii="Arial" w:hAnsi="Arial" w:cs="Arial"/>
        </w:rPr>
      </w:pPr>
      <w:r>
        <w:rPr>
          <w:rFonts w:cs="Arial" w:ascii="Arial" w:hAnsi="Arial"/>
        </w:rPr>
        <w:t>53. Ο Βουλευτής Λάρισας κ. ΓΕΩΡΓΙΟΣ ΑΔΑΜΟΠΟΥΛΟΣ κατέθεσε αναφορά με την οποία ο κ. Δαλαμπύρας Επαμεινώνδας συνταξιούχος γεωτεχνικός ΑΤΕ ζητεί να τηρηθούν οι αποφάσεις των Ελληνικών Δικαστηρίων για το θέμα του.</w:t>
      </w:r>
    </w:p>
    <w:p>
      <w:pPr>
        <w:pStyle w:val="Normal"/>
        <w:rPr>
          <w:rFonts w:ascii="Arial" w:hAnsi="Arial" w:cs="Arial"/>
        </w:rPr>
      </w:pPr>
      <w:r>
        <w:rPr>
          <w:rFonts w:cs="Arial" w:ascii="Arial" w:hAnsi="Arial"/>
        </w:rPr>
        <w:t>54. Ο Βουλευτής Λάρισας κ. ΓΕΩΡΓΙΟΣ ΑΔΑΜΟΠΟΥΛΟΣ κατέθεσε αναφορά με την οποία το Εργατοϋπαλληλικό Κέντρο Λάρισας ζητεί την επίλυση των προβλημάτων που απασχολούν τον κλάδο του.</w:t>
      </w:r>
    </w:p>
    <w:p>
      <w:pPr>
        <w:pStyle w:val="Normal"/>
        <w:rPr>
          <w:rFonts w:ascii="Arial" w:hAnsi="Arial" w:cs="Arial"/>
        </w:rPr>
      </w:pPr>
      <w:r>
        <w:rPr>
          <w:rFonts w:cs="Arial" w:ascii="Arial" w:hAnsi="Arial"/>
        </w:rPr>
        <w:t>55. Ο Βουλευτής Λάρισας κ. ΓΕΩΡΓΙΟΣ ΑΔΑΜΟΠΟΥΛΟΣ κατέθεσε αναφορά με την οποία ο Αθλητικός Όμιλος "ΔΟΞΑ ΑΡΜΑΝΙΟΥ" ζητεί οικονομική ενίσχυση για την κατασκευή των αθλητικών του εγκαταστάσεων.</w:t>
      </w:r>
    </w:p>
    <w:p>
      <w:pPr>
        <w:pStyle w:val="Normal"/>
        <w:rPr>
          <w:rFonts w:ascii="Arial" w:hAnsi="Arial" w:cs="Arial"/>
        </w:rPr>
      </w:pPr>
      <w:r>
        <w:rPr>
          <w:rFonts w:cs="Arial" w:ascii="Arial" w:hAnsi="Arial"/>
        </w:rPr>
        <w:t>56. Ο Βουλευτής Καρδίτσας κ. ΘΕΟΔΩΡΟΣ ΑΝΑΓΝΩΣΤΟΠΟΥΛΟΣ κατέθεσε αναφορά με την οποία ο Σύλλογος Ρεντινιωτών ζητεί την αναγνώριση της Κοινότητας Ρεντίνας Καρδίτσας σε Δήμο.</w:t>
      </w:r>
    </w:p>
    <w:p>
      <w:pPr>
        <w:pStyle w:val="Normal"/>
        <w:rPr>
          <w:rFonts w:ascii="Arial" w:hAnsi="Arial" w:cs="Arial"/>
        </w:rPr>
      </w:pPr>
      <w:r>
        <w:rPr>
          <w:rFonts w:cs="Arial" w:ascii="Arial" w:hAnsi="Arial"/>
        </w:rPr>
        <w:t>57. Ο Βουλευτής Αιτωλ/νίας κ. ΧΡΙΣΤΟΣ ΚΟΚΚΙΝΟΒΑΣΙΛΗΣ κατέθεσε αναφορά με την οποία η Κοινότητα Σιτομένων Αιτωλ/νίας ζητεί χρηματοδότηση για την περίφραξη του νέου νεκροταφείου της περιοχής της.</w:t>
      </w:r>
    </w:p>
    <w:p>
      <w:pPr>
        <w:pStyle w:val="Normal"/>
        <w:rPr>
          <w:rFonts w:ascii="Arial" w:hAnsi="Arial" w:cs="Arial"/>
        </w:rPr>
      </w:pPr>
      <w:r>
        <w:rPr>
          <w:rFonts w:cs="Arial" w:ascii="Arial" w:hAnsi="Arial"/>
        </w:rPr>
        <w:t>58. Ο Βουλευτής Αιτωλ/νίας κ. ΧΡΙΣΤΟΣ ΚΟΚΚΙΝΟΒΑΣΙΛΗΣ κατέθεσε αναφορά με την οποία ο Μορφωτικός Εκπολιτιστικός Σύλλογος Ατριδιωτών Βάλτου Αιτωλ/νίας ζητεί οικονομική ενίσχυση για την κατασκευή οδικού δικτύου ένωσης του Ατριδίου Αιτωλ/νίας με τον επαρχιακό δρόμο Άρτας-Αγρινίου.</w:t>
      </w:r>
    </w:p>
    <w:p>
      <w:pPr>
        <w:pStyle w:val="Normal"/>
        <w:rPr>
          <w:rFonts w:ascii="Arial" w:hAnsi="Arial" w:cs="Arial"/>
        </w:rPr>
      </w:pPr>
      <w:r>
        <w:rPr>
          <w:rFonts w:cs="Arial" w:ascii="Arial" w:hAnsi="Arial"/>
        </w:rPr>
        <w:t>59. Οι Βουλευτές κ.κ. ΓΕΡΑΣΙΜΟΣ ΑΡΑΒΑΝΗΣ και ΟΡΕΣΤΗΣ ΚΟΛΟΖΩΦ κατέθεσαν αναφορά με την οποία η Χορωδία Νίκαιας ζητεί να επιχορηγηθεί το 12ο διεθνές χορωδιακό φεστιβάλ Νίκαιας.</w:t>
      </w:r>
    </w:p>
    <w:p>
      <w:pPr>
        <w:pStyle w:val="Normal"/>
        <w:rPr>
          <w:rFonts w:ascii="Arial" w:hAnsi="Arial" w:cs="Arial"/>
        </w:rPr>
      </w:pPr>
      <w:r>
        <w:rPr>
          <w:rFonts w:cs="Arial" w:ascii="Arial" w:hAnsi="Arial"/>
        </w:rPr>
        <w:t>60. Ο Βουλευτής Λάρισας κ. ΑΝΤΩΝΗΣ ΣΚΥΛΛΑΚΟΣ κατέθεσε αναφορά με την οποία τα Δ.Σ. των Συλλόγων Συνταξιούχων ΤΕΒΕ Λάρισας - Φαρσάλων - Τυρνάβου και Ελασσόνας ζητούν την επίλυση του θέματος της συνταξιοδότησης των μελών τους.</w:t>
      </w:r>
    </w:p>
    <w:p>
      <w:pPr>
        <w:pStyle w:val="Normal"/>
        <w:rPr>
          <w:rFonts w:ascii="Arial" w:hAnsi="Arial" w:cs="Arial"/>
        </w:rPr>
      </w:pPr>
      <w:r>
        <w:rPr>
          <w:rFonts w:cs="Arial" w:ascii="Arial" w:hAnsi="Arial"/>
        </w:rPr>
        <w:t>61. Οι Βουλευτές κ.κ. ΣΠΥΡΟΣ ΣΤΡΙΦΤΑΡΗΣ και ΑΝΤΩΝΗΣ ΣΚΥΛΛΑΚΟΣ κατέθεσαν αναφορά με την οποία ο Γεωργικός Συνεταιρισμός Γαβαλούς Νομού Αιτωλ/νίας ζητεί την επίλυση των προβλημάτων των καπνοπαραγωγών.</w:t>
      </w:r>
    </w:p>
    <w:p>
      <w:pPr>
        <w:pStyle w:val="Normal"/>
        <w:rPr>
          <w:rFonts w:ascii="Arial" w:hAnsi="Arial" w:cs="Arial"/>
        </w:rPr>
      </w:pPr>
      <w:r>
        <w:rPr>
          <w:rFonts w:cs="Arial" w:ascii="Arial" w:hAnsi="Arial"/>
        </w:rPr>
        <w:t>62. Οι Βουλευτές κ.κ. ΟΡΕΣΤΗΣ ΚΟΛΟΖΩΦ και ΓΕΡΑΣΙΜΟΣ ΑΡΑΒΑΝΗΣ κατέθεσαν αναφορά με την οποία ο Σύνδεσμος Συνταξιούχων Τ.Σ.Α. Αθηνών Περιχώρων "Ο ΑΓΙΟΣ ΧΡΙΣΤΟΦΟΡΟΣ" προβάλλει τα αιτήματα των συνταξιούχων του Τ.Σ.Α..</w:t>
      </w:r>
    </w:p>
    <w:p>
      <w:pPr>
        <w:pStyle w:val="Normal"/>
        <w:rPr>
          <w:rFonts w:ascii="Arial" w:hAnsi="Arial" w:cs="Arial"/>
        </w:rPr>
      </w:pPr>
      <w:r>
        <w:rPr>
          <w:rFonts w:cs="Arial" w:ascii="Arial" w:hAnsi="Arial"/>
        </w:rPr>
        <w:t>63. Οι Βουλευτές κ.κ. ΟΡΕΣΤΗΣ ΚΟΛΟΖΩΦ και ΣΤΡΑΤΗΣ ΚΟΡΑΚΑΣ κατέθεσαν αναφορά με την οποία η Ένωση Αποστράτων Κατωτέρων Αστυνομικών Δυτικής Αττικής ζητεί να αυξηθούν οι συντάξεις των μελών της.</w:t>
      </w:r>
    </w:p>
    <w:p>
      <w:pPr>
        <w:pStyle w:val="Normal"/>
        <w:rPr>
          <w:rFonts w:ascii="Arial" w:hAnsi="Arial" w:cs="Arial"/>
        </w:rPr>
      </w:pPr>
      <w:r>
        <w:rPr>
          <w:rFonts w:cs="Arial" w:ascii="Arial" w:hAnsi="Arial"/>
        </w:rPr>
        <w:t>64. Οι Βουλευτές κ.κ. ΣΤΡΑΤΗΣ ΚΟΡΑΚΑΣ και ΑΝΤΩΝΗΣ ΣΚΥΛΛΑΚΟΣ κατέθεσαν αναφορά με την οποία ο Αγροτικός Συνεταιρισμός Αττικής Νομού Λέσβου διαμαρτύρεται για την εκμετάλλευση των αγροτών από το κύκλωμα του εμπορίου.</w:t>
      </w:r>
    </w:p>
    <w:p>
      <w:pPr>
        <w:pStyle w:val="Normal"/>
        <w:rPr>
          <w:rFonts w:ascii="Arial" w:hAnsi="Arial" w:cs="Arial"/>
        </w:rPr>
      </w:pPr>
      <w:r>
        <w:rPr>
          <w:rFonts w:cs="Arial" w:ascii="Arial" w:hAnsi="Arial"/>
        </w:rPr>
        <w:t>65. Οι Βουλευτές κ.κ. ΣΠΥΡΟΣ ΣΤΡΙΦΤΑΡΗΣ και ΓΕΡΑΣΙΜΟΣ ΑΡΑΒΑΝΗΣ κατέθεσαν αναφορά με την οποία συνταξιούχοι ΤΕΒΕ Νομού Μεσσηνίας προβάλλουν τα αιτήματά τους.</w:t>
      </w:r>
    </w:p>
    <w:p>
      <w:pPr>
        <w:pStyle w:val="Normal"/>
        <w:rPr>
          <w:rFonts w:ascii="Arial" w:hAnsi="Arial" w:cs="Arial"/>
        </w:rPr>
      </w:pPr>
      <w:r>
        <w:rPr>
          <w:rFonts w:cs="Arial" w:ascii="Arial" w:hAnsi="Arial"/>
        </w:rPr>
        <w:t>66. Οι Βουλευτές κ.κ. ΓΕΡΑΣΙΜΟΣ ΑΡΑΒΑΝΗΣ και ΣΤΡΑΤΗΣ ΚΟΡΑΚΑΣ κατέθεσαν αναφορά με την οποία οι μεταφορείς ελαφρών Φ.Δ.Χ. προβάλλουν συγκεκριμένα αιτήματα του κλάδου.</w:t>
      </w:r>
    </w:p>
    <w:p>
      <w:pPr>
        <w:pStyle w:val="Normal"/>
        <w:rPr>
          <w:rFonts w:ascii="Arial" w:hAnsi="Arial" w:cs="Arial"/>
        </w:rPr>
      </w:pPr>
      <w:r>
        <w:rPr>
          <w:rFonts w:cs="Arial" w:ascii="Arial" w:hAnsi="Arial"/>
        </w:rPr>
        <w:t>67. Οι Βουλευτές κ.κ. ΣΠΥΡΟΣ ΣΤΡΙΦΤΑΡΗΣ και ΓΕΡΑΣΙΜΟΣ ΑΡΑΒΑΝΗΣ κατέθεσαν αναφορά με την οποία ο Σύλλογος Συνταξιούχων ΤΕΒΕ Πατρών και Περιχώρων "Η ΕΙΡΗΝΗ" προβάλλει τα αιτήματα των συνταξιούχων του ΤΕΒΕ.</w:t>
      </w:r>
    </w:p>
    <w:p>
      <w:pPr>
        <w:pStyle w:val="Normal"/>
        <w:rPr>
          <w:rFonts w:ascii="Arial" w:hAnsi="Arial" w:cs="Arial"/>
        </w:rPr>
      </w:pPr>
      <w:r>
        <w:rPr>
          <w:rFonts w:cs="Arial" w:ascii="Arial" w:hAnsi="Arial"/>
        </w:rPr>
        <w:t>68. Οι Βουλευτές κ.κ. ΣΠΥΡΟΣ ΣΤΡΙΦΤΑΡΗΣ και ΓΕΡΑΣΙΜΟΣ ΑΡΑΒΑΝΗΣ κατέθεσαν αναφορά με την οποία οι συνταξιούχοι ΤΕΒΕ Πύργου Νομού Ηλείας προβάλλουν τα αιτήματά τους.</w:t>
      </w:r>
    </w:p>
    <w:p>
      <w:pPr>
        <w:pStyle w:val="Normal"/>
        <w:rPr>
          <w:rFonts w:ascii="Arial" w:hAnsi="Arial" w:cs="Arial"/>
        </w:rPr>
      </w:pPr>
      <w:r>
        <w:rPr>
          <w:rFonts w:cs="Arial" w:ascii="Arial" w:hAnsi="Arial"/>
        </w:rPr>
        <w:t>69. Ο Βουλευτής Αιτωλ/νίας κ. ΧΡΗΣΤΟΣ ΡΟΚΟΦΥΛΛΟΣ κατέθεσε αναφορά με την οποία η Κοινότητα Αγίου Βλασίου Νομού Αιτωλ/νίας ζητεί οικονομική ενίσχυση για την κατασκευή αντιστήριξης στο Γυμνάσιο της περιοχής της.</w:t>
      </w:r>
    </w:p>
    <w:p>
      <w:pPr>
        <w:pStyle w:val="Normal"/>
        <w:rPr>
          <w:rFonts w:ascii="Arial" w:hAnsi="Arial" w:cs="Arial"/>
        </w:rPr>
      </w:pPr>
      <w:r>
        <w:rPr>
          <w:rFonts w:cs="Arial" w:ascii="Arial" w:hAnsi="Arial"/>
        </w:rPr>
        <w:t>70. Ο Βουλευτής Αθήνας κ. ΑΝΔΡΕΑΣ ΛΕΝΤΑΚΗΣ κατέθεσε αναφορά με την οποία η Ομοσπονδία Σωματείων Ελληνοποντίων - Παλιννοστούντων από την πρώην ΕΣΣΔ/Ο.Σ.Ε.Π. ζητεί την επίλυση των προβλημάτων των μελών της.</w:t>
      </w:r>
    </w:p>
    <w:p>
      <w:pPr>
        <w:pStyle w:val="Normal"/>
        <w:rPr>
          <w:rFonts w:ascii="Arial" w:hAnsi="Arial" w:cs="Arial"/>
        </w:rPr>
      </w:pPr>
      <w:r>
        <w:rPr>
          <w:rFonts w:cs="Arial" w:ascii="Arial" w:hAnsi="Arial"/>
        </w:rPr>
        <w:t>71. Ο Βουλευτής Αθήνας κ. ΑΝΔΡΕΑΣ ΛΕΝΤΑΚΗΣ κατέθεσε αναφορά με την οποία οι ιατροί, μέλη του ΕΠ της ΣΕΥΠ του ΤΕΙ/Θ διαμαρτύρονται για την πρόσφατη νομοθετική ρύθμιση, σύμφωνα με την οποία η ιατρική ειδικότητα δε θεωρείται μεταπτυχιακός τίτλος σπουδών.</w:t>
      </w:r>
    </w:p>
    <w:p>
      <w:pPr>
        <w:pStyle w:val="Normal"/>
        <w:rPr>
          <w:rFonts w:ascii="Arial" w:hAnsi="Arial" w:cs="Arial"/>
        </w:rPr>
      </w:pPr>
      <w:r>
        <w:rPr>
          <w:rFonts w:cs="Arial" w:ascii="Arial" w:hAnsi="Arial"/>
        </w:rPr>
        <w:t>72. Ο Βουλευτής Αθήνας κ. ΑΝΔΡΕΑΣ ΛΕΝΤΑΚΗΣ κατέθεσε αναφορά με την οποία ο Σύνδεσμος Συνταξιούχων ΤΣΑ Αθηνών-Περιχώρων "Ο ΑΓΙΟΣ ΧΡΙΣΤΟΦΟΡΟΣ" ζητεί την επίλυση του συνταξιοδοτικού προβλήματος των μελών του.</w:t>
      </w:r>
    </w:p>
    <w:p>
      <w:pPr>
        <w:pStyle w:val="Normal"/>
        <w:rPr>
          <w:rFonts w:ascii="Arial" w:hAnsi="Arial" w:cs="Arial"/>
        </w:rPr>
      </w:pPr>
      <w:r>
        <w:rPr>
          <w:rFonts w:cs="Arial" w:ascii="Arial" w:hAnsi="Arial"/>
        </w:rPr>
        <w:t>73. Ο Βουλευτής Αθήνας κ. ΑΝΔΡΕΑΣ ΛΕΝΤΑΚΗΣ κατέθεσε αναφορά με την οποία το Σωματείο "Άσυλο του Παιδιού" ζητεί χρηματοδότηση για τη βελτίωση των κτιριακών εγκαταστάσεών του.</w:t>
      </w:r>
    </w:p>
    <w:p>
      <w:pPr>
        <w:pStyle w:val="Normal"/>
        <w:rPr>
          <w:rFonts w:ascii="Arial" w:hAnsi="Arial" w:cs="Arial"/>
        </w:rPr>
      </w:pPr>
      <w:r>
        <w:rPr>
          <w:rFonts w:cs="Arial" w:ascii="Arial" w:hAnsi="Arial"/>
        </w:rPr>
        <w:t>74. Ο Βουλευτής Αθήνας κ. ΑΝΔΡΕΑΣ ΛΕΝΤΑΚΗΣ κατέθεσε αναφορά με την οποία ο Σύνδεσμος Βιοτεχνών Επιμεταλλωτών Αθηνών - Πειραιώς ζητεί τη μετεγκατάσταση όλων των επιμεταλολωτηρίων Αττικής.</w:t>
      </w:r>
    </w:p>
    <w:p>
      <w:pPr>
        <w:pStyle w:val="Normal"/>
        <w:rPr>
          <w:rFonts w:ascii="Arial" w:hAnsi="Arial" w:cs="Arial"/>
        </w:rPr>
      </w:pPr>
      <w:r>
        <w:rPr>
          <w:rFonts w:cs="Arial" w:ascii="Arial" w:hAnsi="Arial"/>
        </w:rPr>
        <w:t>75. Ο Βουλευτής Αθήνας κ. ΑΝΔΡΕΑΣ ΛΕΝΤΑΚΗΣ κατέθεσε αναφορά με την οποία η Ένωση Κατ/ρχών Κρεοπωλών Αθήνας - Αττικής ζητεί την επίλυση των προβλημάτων του κλάδου.</w:t>
      </w:r>
    </w:p>
    <w:p>
      <w:pPr>
        <w:pStyle w:val="Normal"/>
        <w:rPr>
          <w:rFonts w:ascii="Arial" w:hAnsi="Arial" w:cs="Arial"/>
        </w:rPr>
      </w:pPr>
      <w:r>
        <w:rPr>
          <w:rFonts w:cs="Arial" w:ascii="Arial" w:hAnsi="Arial"/>
        </w:rPr>
        <w:t>76. Ο Α' Αντιπρόεδρος της Βουλής και Βουλευτής Πειραιά κ. ΠΑΝΑΓΙΩΤΗΣ Ν. ΚΡΗΤΙΚΟΣ κατέθεσε αναφορά με την οποία η Κοινότητα Αμπελακίων Πειραιά ζητεί την ενίσχυση του Γραφείου Πολεοδομίας Σαλαμίνας με τεχνικό εξοπλισμό και ανθρώπινο δυναμικό.</w:t>
      </w:r>
    </w:p>
    <w:p>
      <w:pPr>
        <w:pStyle w:val="Normal"/>
        <w:rPr>
          <w:rFonts w:ascii="Arial" w:hAnsi="Arial" w:cs="Arial"/>
        </w:rPr>
      </w:pPr>
      <w:r>
        <w:rPr>
          <w:rFonts w:eastAsia="Arial" w:cs="Arial" w:ascii="Arial" w:hAnsi="Arial"/>
        </w:rPr>
        <w:t xml:space="preserve"> </w:t>
      </w:r>
      <w:r>
        <w:rPr>
          <w:rFonts w:cs="Arial" w:ascii="Arial" w:hAnsi="Arial"/>
        </w:rPr>
        <w:t>Β' ΑΠΑΝΤΗΣΕΙΣ ΥΠΟΥΡΓΩΝ ΣΕ ΕΡΩΤΗΣΕΙΣ ΒΟΥΛΕΥΤΩΝ</w:t>
      </w:r>
    </w:p>
    <w:p>
      <w:pPr>
        <w:pStyle w:val="Normal"/>
        <w:rPr>
          <w:rFonts w:ascii="Arial" w:hAnsi="Arial" w:cs="Arial"/>
        </w:rPr>
      </w:pPr>
      <w:r>
        <w:rPr>
          <w:rFonts w:cs="Arial" w:ascii="Arial" w:hAnsi="Arial"/>
        </w:rPr>
        <w:t>1. Στην με αριθμό 1429/10-3-94 ερώτηση δόθηκε με το υπ' αριθμ. 1062/21-4-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1429/10-3-94 που κατέθεσε ο Βουλευτής κ. Α. Σπηλιόπουλος αναφορικά με το παραπάνω θέμα στα πλαίσια των αρμοδιοτήτων μας, σας πληροφορούμε ότι για το Νομό Θεσ/νίκης υπάρχει προγραμματισμός για την αναδάσωση 275.000 περίπου στρεμμάτων εκ των οποίων 54.000 στρ. στην επαρχία Θεσ/νίκης.</w:t>
      </w:r>
    </w:p>
    <w:p>
      <w:pPr>
        <w:pStyle w:val="Normal"/>
        <w:rPr>
          <w:rFonts w:ascii="Arial" w:hAnsi="Arial" w:cs="Arial"/>
        </w:rPr>
      </w:pPr>
      <w:r>
        <w:rPr>
          <w:rFonts w:cs="Arial" w:ascii="Arial" w:hAnsi="Arial"/>
        </w:rPr>
        <w:t>Κατά το τρέχον έτος 1994 έχουν προγραμματισθεί από τη Δ/νση Αναδασώσεων Θεσσαλονίκης αναδασώσεις 10.905 στρεμ. προϋπολογιζόμενης δαπάνης 934.000.000 δρχ.</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Φ. ΚΩΝΣΤΑΝΤΙΝΟΥ"</w:t>
      </w:r>
    </w:p>
    <w:p>
      <w:pPr>
        <w:pStyle w:val="Normal"/>
        <w:rPr>
          <w:rFonts w:ascii="Arial" w:hAnsi="Arial" w:cs="Arial"/>
        </w:rPr>
      </w:pPr>
      <w:r>
        <w:rPr>
          <w:rFonts w:cs="Arial" w:ascii="Arial" w:hAnsi="Arial"/>
        </w:rPr>
        <w:t>2. Στην με αριθμό 1555/22-3-94 ερώτηση δόθηκε με το υπ' αριθμ. ΚΕΒ/382/20-4-94 έγγραφο από τον Υπουργό Πολιτισμού η ακόλουθη απάντηση:</w:t>
      </w:r>
    </w:p>
    <w:p>
      <w:pPr>
        <w:pStyle w:val="Normal"/>
        <w:rPr>
          <w:rFonts w:ascii="Arial" w:hAnsi="Arial" w:cs="Arial"/>
        </w:rPr>
      </w:pPr>
      <w:r>
        <w:rPr>
          <w:rFonts w:cs="Arial" w:ascii="Arial" w:hAnsi="Arial"/>
        </w:rPr>
        <w:t>"Σε απάντηση ερώτησης (αριθ. 1555/22-3-94) των Βουλευτών κ.κ.</w:t>
      </w:r>
    </w:p>
    <w:p>
      <w:pPr>
        <w:pStyle w:val="Normal"/>
        <w:rPr>
          <w:rFonts w:ascii="Arial" w:hAnsi="Arial" w:cs="Arial"/>
        </w:rPr>
      </w:pPr>
      <w:r>
        <w:rPr>
          <w:rFonts w:cs="Arial" w:ascii="Arial" w:hAnsi="Arial"/>
        </w:rPr>
        <w:t>Έλσας Παπαδημητρίου και Βασίλη Κορκολόπουλου, σας γνωρίζουμε τα εξής:</w:t>
      </w:r>
    </w:p>
    <w:p>
      <w:pPr>
        <w:pStyle w:val="Normal"/>
        <w:rPr>
          <w:rFonts w:ascii="Arial" w:hAnsi="Arial" w:cs="Arial"/>
        </w:rPr>
      </w:pPr>
      <w:r>
        <w:rPr>
          <w:rFonts w:cs="Arial" w:ascii="Arial" w:hAnsi="Arial"/>
        </w:rPr>
        <w:t>Η συντήρηση των τοιχογραφιών του Ιερού Ναού Αγίου Ιωάννη Λευκακίων έχει συμπεριληφθεί στο Πρόγραμμα Έργων της 5ης Εφορείας Βυζαντινών Αρχαιοτήτων Σπάρτης για το τρέχον έτος. Με την ένταξή του συμφωνεί και η Κεντρική Διεύθυνση Βυζαντινών και Μεταβυζαντινών Μνημείων. Η τελική έγκριση του Προγράμματος θα γίνει στα τέλη Απριλίου.</w:t>
      </w:r>
    </w:p>
    <w:p>
      <w:pPr>
        <w:pStyle w:val="Normal"/>
        <w:rPr>
          <w:rFonts w:ascii="Arial" w:hAnsi="Arial" w:cs="Arial"/>
        </w:rPr>
      </w:pPr>
      <w:r>
        <w:rPr>
          <w:rFonts w:cs="Arial" w:ascii="Arial" w:hAnsi="Arial"/>
        </w:rPr>
        <w:t>Όσον αφορά στον καθαρισμό και συντήρηση της αρχαίας οχυρωματικής κατασκευής πολυγωνικής τοιχοδομίας που σώζεται στον περιβάλλοντα τον παραπάνω ναό χώρο, σας γνωρίζουμε ότι μετά από αυτοψία αρχαιολόγου και συντηρητού αρχαιοτήτων της αρμόδιας Δ' Εφορείας Προϊστορικών και Κλασσικών Αρχαιοτήτων, διαπιστώθηκε ότι ο τοίχος έχει ασβεστωθεί κατ' επανάληψη στο παρελθόν και καλύπτεται με επάλληλα στρώματα ασβέστου που έχουν εν μέρει εμποτίσει τους λίθους. Κατόπιν αυτού η Εφορεία αποφάσισε πριν από οποιαδήποτε επέμβαση να ζητήσει σχετικές υποδείξεις από το Ινστιτούτο Λίθου του ΥΠΠΟ. Σημειώνουμε ωστόσο ότι η υπάρχουσα κατάσταση του μνημείου δεν είναι καθόλου ανησυχητική για την ασφάλεια και διατήρησή του και δεν παρουσιάζει καμία ενοχλητική δυσμορφία που να επιβάλλει την κατ' απόλυτη προτεραιότητα (σε σχέση με πολλά άλλα μνημεία που αντιμετωπίζουν άμεσα προβλήματα) συντήρησή του.</w:t>
      </w:r>
    </w:p>
    <w:p>
      <w:pPr>
        <w:pStyle w:val="Normal"/>
        <w:rPr>
          <w:rFonts w:ascii="Arial" w:hAnsi="Arial" w:cs="Arial"/>
        </w:rPr>
      </w:pPr>
      <w:r>
        <w:rPr>
          <w:rFonts w:eastAsia="Arial" w:cs="Arial" w:ascii="Arial" w:hAnsi="Arial"/>
        </w:rPr>
        <w:t xml:space="preserve">  </w:t>
      </w: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ΘΑΝΟΣ ΜΙΚΡΟΥΤΣΙΚΟΣ"</w:t>
      </w:r>
    </w:p>
    <w:p>
      <w:pPr>
        <w:pStyle w:val="Normal"/>
        <w:rPr>
          <w:rFonts w:ascii="Arial" w:hAnsi="Arial" w:cs="Arial"/>
        </w:rPr>
      </w:pPr>
      <w:r>
        <w:rPr>
          <w:rFonts w:cs="Arial" w:ascii="Arial" w:hAnsi="Arial"/>
        </w:rPr>
        <w:t>3. Στην με αριθμό 1637/28-3-94 ερώτηση δόθηκε με το υπ' αριθμ. 345/22-4-94 έγγραφο από τον Υπουργό Εργασίας η ακόλουθη απάντηση:</w:t>
      </w:r>
    </w:p>
    <w:p>
      <w:pPr>
        <w:pStyle w:val="Normal"/>
        <w:rPr>
          <w:rFonts w:ascii="Arial" w:hAnsi="Arial" w:cs="Arial"/>
        </w:rPr>
      </w:pPr>
      <w:r>
        <w:rPr>
          <w:rFonts w:cs="Arial" w:ascii="Arial" w:hAnsi="Arial"/>
        </w:rPr>
        <w:t>"Απαντώντας στην αριθμ. 1637/94 ερώτηση, που κατατέθηκε στη Βουλή από τους Βουλευτές κ.κ. Δ. Κουμπούρη, Δ. Κωστόπουλο και Ορ.Κολοζώφ, για τα θιγόμενα σ' αυτή θέματα σας πληροφορούμε ότι:</w:t>
      </w:r>
    </w:p>
    <w:p>
      <w:pPr>
        <w:pStyle w:val="Normal"/>
        <w:rPr>
          <w:rFonts w:ascii="Arial" w:hAnsi="Arial" w:cs="Arial"/>
        </w:rPr>
      </w:pPr>
      <w:r>
        <w:rPr>
          <w:rFonts w:cs="Arial" w:ascii="Arial" w:hAnsi="Arial"/>
        </w:rPr>
        <w:t>Ύστερα από διεξαχθείσα έρευνα των υπηρεσιών, του Οργανισμού Απασχόλησης Εργατικού Δυναμικού (ΟΑΕΔ), διαπιστώθηκε η λειτουργία παράνομων ιδιωτικών γραφείων ευρέσεως εργασίας.</w:t>
      </w:r>
    </w:p>
    <w:p>
      <w:pPr>
        <w:pStyle w:val="Normal"/>
        <w:rPr>
          <w:rFonts w:ascii="Arial" w:hAnsi="Arial" w:cs="Arial"/>
        </w:rPr>
      </w:pPr>
      <w:r>
        <w:rPr>
          <w:rFonts w:cs="Arial" w:ascii="Arial" w:hAnsi="Arial"/>
        </w:rPr>
        <w:t>Αμέσως μετά από αυτό με την αριθμ. 92104/8-4-94 απόφασή μας, συγκροτήθηκε ειδική επιτροπή, για τη διενέργεια ελέγχων, στα εν λόγω γραφεία για την επιβολή των νομίμων κυρώσεων.</w:t>
      </w:r>
    </w:p>
    <w:p>
      <w:pPr>
        <w:pStyle w:val="Normal"/>
        <w:rPr>
          <w:rFonts w:ascii="Arial" w:hAnsi="Arial" w:cs="Arial"/>
        </w:rPr>
      </w:pPr>
      <w:r>
        <w:rPr>
          <w:rFonts w:eastAsia="Arial" w:cs="Arial" w:ascii="Arial" w:hAnsi="Arial"/>
        </w:rPr>
        <w:t xml:space="preserve">  </w:t>
      </w:r>
      <w:r>
        <w:rPr>
          <w:rFonts w:cs="Arial" w:ascii="Arial" w:hAnsi="Arial"/>
        </w:rPr>
        <w:t>Ο Υπουργός</w:t>
      </w:r>
    </w:p>
    <w:p>
      <w:pPr>
        <w:pStyle w:val="Normal"/>
        <w:rPr>
          <w:rFonts w:ascii="Arial" w:hAnsi="Arial" w:cs="Arial"/>
        </w:rPr>
      </w:pPr>
      <w:r>
        <w:rPr>
          <w:rFonts w:cs="Arial" w:ascii="Arial" w:hAnsi="Arial"/>
        </w:rPr>
        <w:t>ΕΥΑΓΓ. ΓΙΑΝΝΟΠΟΥΛΟΣ"</w:t>
      </w:r>
    </w:p>
    <w:p>
      <w:pPr>
        <w:pStyle w:val="Normal"/>
        <w:rPr>
          <w:rFonts w:ascii="Arial" w:hAnsi="Arial" w:cs="Arial"/>
        </w:rPr>
      </w:pPr>
      <w:r>
        <w:rPr>
          <w:rFonts w:cs="Arial" w:ascii="Arial" w:hAnsi="Arial"/>
        </w:rPr>
        <w:t>4. Στην με αριθμό 1689/29-3-94 ερώτηση δόθηκε με το υπ' αριθμ. 22243/21-4-94 έγγραφο από τον Υπουργό Μεταφορών η ακόλουθη απάντηση:</w:t>
      </w:r>
    </w:p>
    <w:p>
      <w:pPr>
        <w:pStyle w:val="Normal"/>
        <w:rPr>
          <w:rFonts w:ascii="Arial" w:hAnsi="Arial" w:cs="Arial"/>
        </w:rPr>
      </w:pPr>
      <w:r>
        <w:rPr>
          <w:rFonts w:cs="Arial" w:ascii="Arial" w:hAnsi="Arial"/>
        </w:rPr>
        <w:t>"Απαντώντας στην 1689/29-3-94 ερώτηση του Βουλευτή Ιωάννη Καβαρατζή που απευθύνεται και στον Υπουργό Μεταφορών και Επικοινωνιών, σας πληροφορούμε τα ακόλουθα:</w:t>
      </w:r>
    </w:p>
    <w:p>
      <w:pPr>
        <w:pStyle w:val="Normal"/>
        <w:rPr>
          <w:rFonts w:ascii="Arial" w:hAnsi="Arial" w:cs="Arial"/>
        </w:rPr>
      </w:pPr>
      <w:r>
        <w:rPr>
          <w:rFonts w:cs="Arial" w:ascii="Arial" w:hAnsi="Arial"/>
        </w:rPr>
        <w:t>1. Η προβλεπόμενη από τη διάταξη του άρθρου 17 του ν. 2166/93 απόφαση των Υπουργών Οικονομικών, Γεωργίας και Μεταφορών και Επικοινωνιών, με την οποία συγκροτείται Επιτροπή κατάταξης, αμφισβητουμένου χαρακτήρα, οχημάτων, έχει υπογραφεί και έχει σταλεί στο εθνικό τυπογραφείο για δημοσίευση.</w:t>
      </w:r>
    </w:p>
    <w:p>
      <w:pPr>
        <w:pStyle w:val="Normal"/>
        <w:rPr>
          <w:rFonts w:ascii="Arial" w:hAnsi="Arial" w:cs="Arial"/>
        </w:rPr>
      </w:pPr>
      <w:r>
        <w:rPr>
          <w:rFonts w:cs="Arial" w:ascii="Arial" w:hAnsi="Arial"/>
        </w:rPr>
        <w:t>2. Όσον αφορά στην ομάδα εργασίας που το Υπουργείο μας πρότεινε στ' άλλα Υπουργεία για τη συνολική αντιμετώπιση του θέματος αυτού, (φωτ/φο του οποίου σας στέλνουμε), δεν έχει ακόμα συγκροτηθεί κυρίως, επειδή το Υπουργείο Γεωργίας πρότεινε να προταχθεί η έκδοση της παραπάνω απόφασης προκειμένου ν' αντιμετωπισθούν τα προβλήματα των αγροτικών μηχανημάτων αμφισβητούμενου χαρακτήρα (μηχανήματα που χρησιμοποιούν τευτλοεξαγωγείς, βαμβακοσυλλέκτες κ.λπ.) ώστε να επιλυθούν άμεσα προβλήματα της γεωργικής παραγωγής.</w:t>
      </w:r>
    </w:p>
    <w:p>
      <w:pPr>
        <w:pStyle w:val="Normal"/>
        <w:rPr>
          <w:rFonts w:ascii="Arial" w:hAnsi="Arial" w:cs="Arial"/>
        </w:rPr>
      </w:pPr>
      <w:r>
        <w:rPr>
          <w:rFonts w:cs="Arial" w:ascii="Arial" w:hAnsi="Arial"/>
        </w:rPr>
        <w:t>Μετά τη δημοσίευση της παραπάνω απόφασης η υπηρεσία μας θα προωθήσει τη συγκρότηση της ομάδας εργασίας.</w:t>
      </w:r>
    </w:p>
    <w:p>
      <w:pPr>
        <w:pStyle w:val="Normal"/>
        <w:rPr>
          <w:rFonts w:ascii="Arial" w:hAnsi="Arial" w:cs="Arial"/>
        </w:rPr>
      </w:pPr>
      <w:r>
        <w:rPr>
          <w:rFonts w:eastAsia="Arial" w:cs="Arial" w:ascii="Arial" w:hAnsi="Arial"/>
        </w:rPr>
        <w:t xml:space="preserve">  </w:t>
      </w:r>
      <w:r>
        <w:rPr>
          <w:rFonts w:cs="Arial" w:ascii="Arial" w:hAnsi="Arial"/>
        </w:rPr>
        <w:t>Ο Υπουργός</w:t>
      </w:r>
    </w:p>
    <w:p>
      <w:pPr>
        <w:pStyle w:val="Normal"/>
        <w:rPr>
          <w:rFonts w:ascii="Arial" w:hAnsi="Arial" w:cs="Arial"/>
        </w:rPr>
      </w:pPr>
      <w:r>
        <w:rPr>
          <w:rFonts w:cs="Arial" w:ascii="Arial" w:hAnsi="Arial"/>
        </w:rPr>
        <w:t>ΙΩΑΝΝΗΣ ΧΑΡΑΛΑΜΠΟΥΣ"</w:t>
      </w:r>
    </w:p>
    <w:p>
      <w:pPr>
        <w:pStyle w:val="Normal"/>
        <w:rPr>
          <w:rFonts w:ascii="Arial" w:hAnsi="Arial" w:cs="Arial"/>
        </w:rPr>
      </w:pPr>
      <w:r>
        <w:rPr>
          <w:rFonts w:cs="Arial" w:ascii="Arial" w:hAnsi="Arial"/>
        </w:rPr>
        <w:t>Σημ.: Τα σχετικά έγγραφα ευρίσκονται στο αρχείο της Δ/νσης Κοινοβουλευτικού Ελέγχου (Τμήμα Ερωτήσεων)</w:t>
      </w:r>
    </w:p>
    <w:p>
      <w:pPr>
        <w:pStyle w:val="Normal"/>
        <w:rPr>
          <w:rFonts w:ascii="Arial" w:hAnsi="Arial" w:cs="Arial"/>
        </w:rPr>
      </w:pPr>
      <w:r>
        <w:rPr>
          <w:rFonts w:cs="Arial" w:ascii="Arial" w:hAnsi="Arial"/>
        </w:rPr>
        <w:t>5. Στην με αριθμό 1691/29-3-94 ερώτηση δόθηκε με το υπ' αριθμ. 900α/58/20-4-94 έγγραφο από τον Υπουργό Εθν. Άμυνας η ακόλουθη απάντηση:</w:t>
      </w:r>
    </w:p>
    <w:p>
      <w:pPr>
        <w:pStyle w:val="Normal"/>
        <w:rPr>
          <w:rFonts w:ascii="Arial" w:hAnsi="Arial" w:cs="Arial"/>
        </w:rPr>
      </w:pPr>
      <w:r>
        <w:rPr>
          <w:rFonts w:cs="Arial" w:ascii="Arial" w:hAnsi="Arial"/>
        </w:rPr>
        <w:t>"Σε απάντηση της 1691/29-3-94 ερώτησης που κατέθεσε ο Βουλευτής κ. Σπ. Σπηλιωτόπουλος, σας πληροφορούμε τα εξής:</w:t>
      </w:r>
    </w:p>
    <w:p>
      <w:pPr>
        <w:pStyle w:val="Normal"/>
        <w:rPr>
          <w:rFonts w:ascii="Arial" w:hAnsi="Arial" w:cs="Arial"/>
        </w:rPr>
      </w:pPr>
      <w:r>
        <w:rPr>
          <w:rFonts w:cs="Arial" w:ascii="Arial" w:hAnsi="Arial"/>
        </w:rPr>
        <w:t>Η ανάκληση στην ενεργό υπηρεσία ως μονίμων από την εφεδρεία έξι (6) αξιωματικών της Πολεμικής Αεροπορίας που είχαν παραιτηθεί με υποβολή υποψηφιότητας σε βουλευτικές εκλογές, εγκρίθηκε από το ΥΕΘΑ, ύστερα από πρόταση του ΓΕΑ και είναι νόμιμη, δεδομένου ότι οι παραπάνω αξιωματικοί δεν επανήλθαν στην προτέρα υπηρεσιακή τους κατάσταση, αλλά ανακλήθηκαν ως μόνιμοι από την εφεδρεία.</w:t>
      </w:r>
    </w:p>
    <w:p>
      <w:pPr>
        <w:pStyle w:val="Normal"/>
        <w:rPr>
          <w:rFonts w:ascii="Arial" w:hAnsi="Arial" w:cs="Arial"/>
        </w:rPr>
      </w:pPr>
      <w:r>
        <w:rPr>
          <w:rFonts w:cs="Arial" w:ascii="Arial" w:hAnsi="Arial"/>
        </w:rPr>
        <w:t>Κατά την εισήγηση στο Ανώτατο Αεροπορικό Συμβούλιο για την ανάκληση αξιωματικών υποβλήθηκαν από τον αρμόδιο φορέα του ΓΕΑ οι ανάγκες ανά ειδικότητα και λήφθηκαν υπόψη οι ειδικές γνώσεις, η εμπειρία και οι αιτήσεις, προκειμένου να επιλεγούν οι καταλληλότεροι και επαγγελματικά ικανότεροι.</w:t>
      </w:r>
    </w:p>
    <w:p>
      <w:pPr>
        <w:pStyle w:val="Normal"/>
        <w:rPr>
          <w:rFonts w:ascii="Arial" w:hAnsi="Arial" w:cs="Arial"/>
        </w:rPr>
      </w:pPr>
      <w:r>
        <w:rPr>
          <w:rFonts w:cs="Arial" w:ascii="Arial" w:hAnsi="Arial"/>
        </w:rPr>
        <w:t>Η ανάκληση έγινε μέσα στα πλαίσια του Συντάγματος και αφού λήφθηκε υπόψη η Απόφαση 2608/89 της Ολομέλειας του ΣτΕ, το ΝΔ 1400/73 (άρθρο 66 παρ. 4) και το πδ 265/89 (άρθρο 30 παρ. 5) που αφορά κωδικοποίηση της νομοθεσίας για την εκλογή Βουλευτ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 κατάθεση της ερώτησης εξυπηρετεί μόνο τη δημιουργία εντυπώσεων, δεδομένου ότι η πρακτική ανάκλησης ακολουθείται για πολλά χρόνια, από το 1977, και ακόμη εφαρμόσθηκε ευρέως κατά το χρονικό διάστημα που ο ερωτών κος συνάδελφος διατέλεσε Υφυπουργός Εθνικής Άμυνας.</w:t>
      </w:r>
    </w:p>
    <w:p>
      <w:pPr>
        <w:pStyle w:val="Normal"/>
        <w:rPr>
          <w:rFonts w:ascii="Arial" w:hAnsi="Arial" w:cs="Arial"/>
        </w:rPr>
      </w:pPr>
      <w:r>
        <w:rPr>
          <w:rFonts w:cs="Arial" w:ascii="Arial" w:hAnsi="Arial"/>
        </w:rPr>
        <w:t>Ακριβή στοιχεία, αν επιθυμείτε, μπορούν να σας διατεθούν από το ΓΕΑ.</w:t>
      </w:r>
    </w:p>
    <w:p>
      <w:pPr>
        <w:pStyle w:val="Normal"/>
        <w:rPr>
          <w:rFonts w:ascii="Arial" w:hAnsi="Arial" w:cs="Arial"/>
        </w:rPr>
      </w:pPr>
      <w:r>
        <w:rPr>
          <w:rFonts w:eastAsia="Arial" w:cs="Arial" w:ascii="Arial" w:hAnsi="Arial"/>
        </w:rPr>
        <w:t xml:space="preserve">  </w:t>
      </w:r>
      <w:r>
        <w:rPr>
          <w:rFonts w:cs="Arial" w:ascii="Arial" w:hAnsi="Arial"/>
        </w:rPr>
        <w:t>Ο Υπουργός</w:t>
      </w:r>
    </w:p>
    <w:p>
      <w:pPr>
        <w:pStyle w:val="Normal"/>
        <w:rPr>
          <w:rFonts w:ascii="Arial" w:hAnsi="Arial" w:cs="Arial"/>
        </w:rPr>
      </w:pPr>
      <w:r>
        <w:rPr>
          <w:rFonts w:cs="Arial" w:ascii="Arial" w:hAnsi="Arial"/>
        </w:rPr>
        <w:t>ΓΕΡΑΣΙΜΟΣ Δ. ΑΡΣΕΝΗΣ"</w:t>
      </w:r>
    </w:p>
    <w:p>
      <w:pPr>
        <w:pStyle w:val="Normal"/>
        <w:rPr>
          <w:rFonts w:ascii="Arial" w:hAnsi="Arial" w:cs="Arial"/>
        </w:rPr>
      </w:pPr>
      <w:r>
        <w:rPr>
          <w:rFonts w:cs="Arial" w:ascii="Arial" w:hAnsi="Arial"/>
        </w:rPr>
        <w:t>6. Στις με αριθμό 1702/1994 και 1724/1994 ερωτήσεις δόθηκε με το υπ' αριθμ. 174, 184, 187, 192/18-4-94 έγγραφο από τον Υπουργό Δικαιοσύνης η ακόλουθη απάντηση:</w:t>
      </w:r>
    </w:p>
    <w:p>
      <w:pPr>
        <w:pStyle w:val="Normal"/>
        <w:rPr>
          <w:rFonts w:ascii="Arial" w:hAnsi="Arial" w:cs="Arial"/>
        </w:rPr>
      </w:pPr>
      <w:r>
        <w:rPr>
          <w:rFonts w:cs="Arial" w:ascii="Arial" w:hAnsi="Arial"/>
        </w:rPr>
        <w:t>"Απαντώντας: α) στις ερωτήσεις με αριθμό 1702/1994 και 1724/1994 που κατέθεσαν στη Βουλή των Ελλήνων οι Βουλευτές κ.κ. Παναγιώτης Ψωμιάδης και Κώστας Καραμανλής, αντίστοιχα και β) στις ΠΑΒ με αριθμ. 3816/1994 και 3837/1994, που κατέθεσαν στη Βουλή των Ελλήνων οι Βουλευτές κ.κ. Ι. Κατσαρός και Α. Σκυλλάκος και Ελ. Κωνσταντινίδης, αντίστοιχα, σχετικά με την έδρα της υπό ίδρυση Σχολής Δικαστών, σας γνωρίζουμε τα εξής:</w:t>
      </w:r>
    </w:p>
    <w:p>
      <w:pPr>
        <w:pStyle w:val="Normal"/>
        <w:rPr>
          <w:rFonts w:ascii="Arial" w:hAnsi="Arial" w:cs="Arial"/>
        </w:rPr>
      </w:pPr>
      <w:r>
        <w:rPr>
          <w:rFonts w:cs="Arial" w:ascii="Arial" w:hAnsi="Arial"/>
        </w:rPr>
        <w:t>Απόφαση της Κυβέρνησης είναι να λειτουργήσει η Σχολή Δικαστών από τον Οκτώβριο του τρέχοντος έτους και η επιθυμία επίσης είναι να λειτουργήσει στη Θεσσαλονίκη.</w:t>
      </w:r>
    </w:p>
    <w:p>
      <w:pPr>
        <w:pStyle w:val="Normal"/>
        <w:rPr>
          <w:rFonts w:ascii="Arial" w:hAnsi="Arial" w:cs="Arial"/>
        </w:rPr>
      </w:pPr>
      <w:r>
        <w:rPr>
          <w:rFonts w:cs="Arial" w:ascii="Arial" w:hAnsi="Arial"/>
        </w:rPr>
        <w:t>Προϋπόθεση όμως είναι η εξασφάλιση καταλλήλου στέγης και υλικοτεχνικής υποδομής για τη λειτουργία της Σχολής, στην οποία θα ανατεθεί το βαρύ έργο της κατάρτισης των δικαστών.</w:t>
      </w:r>
    </w:p>
    <w:p>
      <w:pPr>
        <w:pStyle w:val="Normal"/>
        <w:rPr>
          <w:rFonts w:ascii="Arial" w:hAnsi="Arial" w:cs="Arial"/>
        </w:rPr>
      </w:pPr>
      <w:r>
        <w:rPr>
          <w:rFonts w:cs="Arial" w:ascii="Arial" w:hAnsi="Arial"/>
        </w:rPr>
        <w:t>Στην περίπτωση που η Θεσσαλονίκη δεν εξασφαλίσει τις προϋποθέσεις αυτές θα αναζητηθούν άλλες λύσεις, ώστε να λειτουργήσει, οπωσδήποτε, από την παραπάνω ημερομηνία, η Σχολή Δικαστών.</w:t>
      </w:r>
    </w:p>
    <w:p>
      <w:pPr>
        <w:pStyle w:val="Normal"/>
        <w:rPr>
          <w:rFonts w:ascii="Arial" w:hAnsi="Arial" w:cs="Arial"/>
        </w:rPr>
      </w:pPr>
      <w:r>
        <w:rPr>
          <w:rFonts w:eastAsia="Arial" w:cs="Arial" w:ascii="Arial" w:hAnsi="Arial"/>
        </w:rPr>
        <w:t xml:space="preserve">  </w:t>
      </w:r>
      <w:r>
        <w:rPr>
          <w:rFonts w:cs="Arial" w:ascii="Arial" w:hAnsi="Arial"/>
        </w:rPr>
        <w:t>Ο Υπουργός</w:t>
      </w:r>
    </w:p>
    <w:p>
      <w:pPr>
        <w:pStyle w:val="Normal"/>
        <w:rPr>
          <w:rFonts w:ascii="Arial" w:hAnsi="Arial" w:cs="Arial"/>
        </w:rPr>
      </w:pPr>
      <w:r>
        <w:rPr>
          <w:rFonts w:cs="Arial" w:ascii="Arial" w:hAnsi="Arial"/>
        </w:rPr>
        <w:t>ΓΕΩΡΓΙΟΣ ΚΟΥΒΕΛΑΚΗΣ"</w:t>
      </w:r>
    </w:p>
    <w:p>
      <w:pPr>
        <w:pStyle w:val="Normal"/>
        <w:rPr>
          <w:rFonts w:ascii="Arial" w:hAnsi="Arial" w:cs="Arial"/>
        </w:rPr>
      </w:pPr>
      <w:r>
        <w:rPr>
          <w:rFonts w:cs="Arial" w:ascii="Arial" w:hAnsi="Arial"/>
        </w:rPr>
        <w:t>7. Στην με αριθμό 1704/30-4-94 ερώτηση δόθηκε με το υπ' αριθμ. 9437/21-4-94 έγγραφο από τον Υπουργό ΒΕΤ η ακόλουθη απάντηση:</w:t>
      </w:r>
    </w:p>
    <w:p>
      <w:pPr>
        <w:pStyle w:val="Normal"/>
        <w:rPr>
          <w:rFonts w:ascii="Arial" w:hAnsi="Arial" w:cs="Arial"/>
        </w:rPr>
      </w:pPr>
      <w:r>
        <w:rPr>
          <w:rFonts w:cs="Arial" w:ascii="Arial" w:hAnsi="Arial"/>
        </w:rPr>
        <w:t>"Σε απάντηση της υπ' αριθμ. ΠΕ 1704/30-4-94 ερώτησης, που κατατέθηκε στη Βουλή των Ελλήνων από το Βουλευτή κ. Νικ. Κακλαμάνη, σχετικά με τη δημιουργία πινακοθήκης στο Αλιβέρι και βιβλιοθήκης στη Μεγαλόπολη, σας γνωρίζουμε τα ακόλουθα:</w:t>
      </w:r>
    </w:p>
    <w:p>
      <w:pPr>
        <w:pStyle w:val="Normal"/>
        <w:rPr>
          <w:rFonts w:ascii="Arial" w:hAnsi="Arial" w:cs="Arial"/>
        </w:rPr>
      </w:pPr>
      <w:r>
        <w:rPr>
          <w:rFonts w:cs="Arial" w:ascii="Arial" w:hAnsi="Arial"/>
        </w:rPr>
        <w:t>1. Η ΔΕΗ έχει στην κυριότητά της 17 πίνακες ζωγραφικής, αριθμός ο οποίος δεν δικαιολογεί τη δημιουργία Πινακοθήκης. Εάν όμως ζητηθούν, προκειμένου να εκτεθούν σε άλλες Πινακοθήκες, για κάποιο χρονικό διάστημα, η ΔΕΗ ευχαρίστως θα τους δανείσει.</w:t>
      </w:r>
    </w:p>
    <w:p>
      <w:pPr>
        <w:pStyle w:val="Normal"/>
        <w:rPr>
          <w:rFonts w:ascii="Arial" w:hAnsi="Arial" w:cs="Arial"/>
        </w:rPr>
      </w:pPr>
      <w:r>
        <w:rPr>
          <w:rFonts w:cs="Arial" w:ascii="Arial" w:hAnsi="Arial"/>
        </w:rPr>
        <w:t>2. Στη βιβλιοθήκη της ΔΕΗ υπάρχουν παλαιά βιβλία κατάλογοι των οποίων τέθηκαν υπόψη του προσωπικού, προκειμένου εάν εκδηλωθεί ενδιαφέρον να παραχωρηθούν. Εάν στη συνέχεια εναπομείνει ικανός αριθμός βιβλίων στη βιβλιοθήκη θα στείλει καταλόγους στο Δήμο Μεγαλόπολης αλλά και σε άλλους Δήμους και εάν ζητηθούν θα παραχωρηθούν.</w:t>
      </w:r>
    </w:p>
    <w:p>
      <w:pPr>
        <w:pStyle w:val="Normal"/>
        <w:rPr>
          <w:rFonts w:ascii="Arial" w:hAnsi="Arial" w:cs="Arial"/>
        </w:rPr>
      </w:pPr>
      <w:r>
        <w:rPr>
          <w:rFonts w:eastAsia="Arial" w:cs="Arial" w:ascii="Arial" w:hAnsi="Arial"/>
        </w:rPr>
        <w:t xml:space="preserve">  </w:t>
      </w:r>
      <w:r>
        <w:rPr>
          <w:rFonts w:cs="Arial" w:ascii="Arial" w:hAnsi="Arial"/>
        </w:rPr>
        <w:t>Ο Υπουργός</w:t>
      </w:r>
    </w:p>
    <w:p>
      <w:pPr>
        <w:pStyle w:val="Normal"/>
        <w:rPr>
          <w:rFonts w:ascii="Arial" w:hAnsi="Arial" w:cs="Arial"/>
        </w:rPr>
      </w:pPr>
      <w:r>
        <w:rPr>
          <w:rFonts w:cs="Arial" w:ascii="Arial" w:hAnsi="Arial"/>
        </w:rPr>
        <w:t>ΚΩΣΤΑΣ ΣΗΜΙΤΗΣ"</w:t>
      </w:r>
    </w:p>
    <w:p>
      <w:pPr>
        <w:pStyle w:val="Normal"/>
        <w:rPr>
          <w:rFonts w:ascii="Arial" w:hAnsi="Arial" w:cs="Arial"/>
        </w:rPr>
      </w:pPr>
      <w:r>
        <w:rPr>
          <w:rFonts w:cs="Arial" w:ascii="Arial" w:hAnsi="Arial"/>
        </w:rPr>
        <w:t>8. Στην με αριθμό 1705/30-3-94 ερώτηση δόθηκε με το υπ' αριθμ. 18404/20-4-94 έγγραφο από τον Υπουργό Εσωτερικών η ακόλουθη απάντηση:</w:t>
      </w:r>
    </w:p>
    <w:p>
      <w:pPr>
        <w:pStyle w:val="Normal"/>
        <w:rPr>
          <w:rFonts w:ascii="Arial" w:hAnsi="Arial" w:cs="Arial"/>
        </w:rPr>
      </w:pPr>
      <w:r>
        <w:rPr>
          <w:rFonts w:cs="Arial" w:ascii="Arial" w:hAnsi="Arial"/>
        </w:rPr>
        <w:t>"Αναφερόμενοι στην 1705/30-3-94 ερώτηση που κατέθεσε ο Βουλευτής κ. Αθαν. Χειμάρας, σχετικά με το αντικείμενο του θέματος, σας πληροφορούμε τα ακόλουθα:</w:t>
      </w:r>
    </w:p>
    <w:p>
      <w:pPr>
        <w:pStyle w:val="Normal"/>
        <w:rPr>
          <w:rFonts w:ascii="Arial" w:hAnsi="Arial" w:cs="Arial"/>
        </w:rPr>
      </w:pPr>
      <w:r>
        <w:rPr>
          <w:rFonts w:cs="Arial" w:ascii="Arial" w:hAnsi="Arial"/>
        </w:rPr>
        <w:t>Οι Κεντρικοί Αυτοτελείς Πόροι που θεσπίσθηκαν με το άρθρο 25 του ν. 1828/89 αποτελούν ποσοστά φόρων του Κρατικού Προϋπολογισμού και η απόδοση των πόρων αυτών εξαρτάται από την απόδοση των φόρων του δημοσίου.</w:t>
      </w:r>
    </w:p>
    <w:p>
      <w:pPr>
        <w:pStyle w:val="Normal"/>
        <w:rPr>
          <w:rFonts w:ascii="Arial" w:hAnsi="Arial" w:cs="Arial"/>
        </w:rPr>
      </w:pPr>
      <w:r>
        <w:rPr>
          <w:rFonts w:cs="Arial" w:ascii="Arial" w:hAnsi="Arial"/>
        </w:rPr>
        <w:t>Συνεπώς, το ποσό της μηνιαίας οικονομικής ενίσχυσης που κατανέμει το Υπουργείο στους δήμους και κοινότητες της Χώρας από τους Κ.Α.Π. εξαρτάται από το ύψος της πίστωσης που μεταβιβάζει στην υπηρεσία μας το Υπουργείο Οικονομικών.</w:t>
      </w:r>
    </w:p>
    <w:p>
      <w:pPr>
        <w:pStyle w:val="Normal"/>
        <w:rPr>
          <w:rFonts w:ascii="Arial" w:hAnsi="Arial" w:cs="Arial"/>
        </w:rPr>
      </w:pPr>
      <w:r>
        <w:rPr>
          <w:rFonts w:cs="Arial" w:ascii="Arial" w:hAnsi="Arial"/>
        </w:rPr>
        <w:t>Με την αριθμ. 7130/11-2-94 κοινή Υπουργική απόφαση σχετικά με τα κριτήρια και τη διαδικασία κατανομής των Κεντρικών Αυτοτελών Πόρων στους δήμους και τις κοινότητες για το έτος 1994, αποφασίσθηκε η απόδοση του 1/18 των εισπράξεων υπέρ ΟΤΑ για το από 1/1 έως 30/6/94 χρονικό διάστημα, επειδή το μεγαλύτερο μέρος των αποδόσεων προέρχεται από έσοδα του φόρου εισοδήματος που εισπράττονται από το τέλος Μαΐου και εφεξής.</w:t>
      </w:r>
    </w:p>
    <w:p>
      <w:pPr>
        <w:pStyle w:val="Normal"/>
        <w:rPr>
          <w:rFonts w:ascii="Arial" w:hAnsi="Arial" w:cs="Arial"/>
        </w:rPr>
      </w:pPr>
      <w:r>
        <w:rPr>
          <w:rFonts w:cs="Arial" w:ascii="Arial" w:hAnsi="Arial"/>
        </w:rPr>
        <w:t>Το γεγονός αυτό είχε σαν συνέπεια την μέχρι σήμερα μειωμένη μηνιαία απόδοση των ΚΑΠ στους ΟΤΑ.</w:t>
      </w:r>
    </w:p>
    <w:p>
      <w:pPr>
        <w:pStyle w:val="Normal"/>
        <w:rPr>
          <w:rFonts w:ascii="Arial" w:hAnsi="Arial" w:cs="Arial"/>
        </w:rPr>
      </w:pPr>
      <w:r>
        <w:rPr>
          <w:rFonts w:cs="Arial" w:ascii="Arial" w:hAnsi="Arial"/>
        </w:rPr>
        <w:t>Για τους μήνες Απρίλιο και εντεύθεν ισχύει η αριθμ. 14694/31-3-94 κοινή Υπουργική απόφαση, με την οποία τροποποιήθηκε η ανωτέρω απόφαση και αποφασίσθηκε, να πιστώνεται, κάθε μήνα ο λογαριασμός που τηρείται στο Ταμείο Παρακαταθηκών και Δανείων "Κεντρικοί Αυτοτελείς Πόροι των Δήμων και Κοινοτήτων", με ποσό "που αντιστοιχεί στο ένα δωδέκατο (1/12) του συνολικού ποσού των ΚΑΠ που είναι γραμμένο στον Προϋπολογισμό, οι δε διαφορές των μηνών Φεβρουαρίου και Μαρτίου θα καταβληθούν τους μήνες Απρίλιο και Μάιο.</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t>9. Στην με 1709/30-3-94 ερώτηση δόθηκε με το υπ' αριθμ.22262/20-3-94 έγγραφο από τον Υπουργό Μεταφορών η ακόλουθη απάντηση:</w:t>
      </w:r>
    </w:p>
    <w:p>
      <w:pPr>
        <w:pStyle w:val="Normal"/>
        <w:rPr>
          <w:rFonts w:ascii="Arial" w:hAnsi="Arial" w:cs="Arial"/>
        </w:rPr>
      </w:pPr>
      <w:r>
        <w:rPr>
          <w:rFonts w:cs="Arial" w:ascii="Arial" w:hAnsi="Arial"/>
        </w:rPr>
        <w:t>"Απαντώντας στην ερώτηση 1709/30-3-94 που κατατέθηκε στη Βουλή από τον Βουλευτή κ. Χρ. Αντωνίου και απευθύνεται στον Υπουργό Μεταφορών και Επικοινωνιών, θέτουμε υπόψη σας το έγγραφο με αριθμό πρωτοκόλλου 749467/7-4-94 του κυρίου Γενικού Διευθυντή του Οργανισμού Σιδηροδρόμων Ελλάδος Α.Ε., με το οποίο δίδεται απάντηση στην ερώτηση αυτή.</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ΑΘΑΝΑΣΙΟΣ ΤΣΟΥΡΑΣ"</w:t>
      </w:r>
    </w:p>
    <w:p>
      <w:pPr>
        <w:pStyle w:val="Normal"/>
        <w:rPr>
          <w:rFonts w:ascii="Arial" w:hAnsi="Arial" w:cs="Arial"/>
        </w:rPr>
      </w:pPr>
      <w:r>
        <w:rPr>
          <w:rFonts w:cs="Arial" w:ascii="Arial" w:hAnsi="Arial"/>
        </w:rPr>
        <w:t>Σημ.: Τα σχετικά έγγραφα ευρίσκονται στο αρχείο της Δ/νσης Κοινοβουλευτικού Ελέγχου (Τμήμα Ερωτήσεων)</w:t>
      </w:r>
    </w:p>
    <w:p>
      <w:pPr>
        <w:pStyle w:val="Normal"/>
        <w:rPr>
          <w:rFonts w:ascii="Arial" w:hAnsi="Arial" w:cs="Arial"/>
        </w:rPr>
      </w:pPr>
      <w:r>
        <w:rPr>
          <w:rFonts w:cs="Arial" w:ascii="Arial" w:hAnsi="Arial"/>
        </w:rPr>
        <w:t>10. Στην με αριθμό 1711/30-3-94 ερώτηση δόθηκε με το υπ' αριθμ. Φ900α/60/20-4-94 έγγραφο από τον Υπουργό Εθν. Άμυνας η ακόλουθη απάντηση:</w:t>
      </w:r>
    </w:p>
    <w:p>
      <w:pPr>
        <w:pStyle w:val="Normal"/>
        <w:rPr>
          <w:rFonts w:ascii="Arial" w:hAnsi="Arial" w:cs="Arial"/>
        </w:rPr>
      </w:pPr>
      <w:r>
        <w:rPr>
          <w:rFonts w:cs="Arial" w:ascii="Arial" w:hAnsi="Arial"/>
        </w:rPr>
        <w:t>"Σε απάντηση της 1711/30-3-94 ερώτησης που κατέθεσε ο Βουλευτής κ. Β. Μαγγίνας και αφορά τη στράτευση του Υπουργού Πολιτισμού κ. Αθ. Μικρούτσικου, σας πληροφορούμε ότι το Υπουργείο Εθνικής Άμυνας τοποθετήθηκε ήδη στο θέμα, κατά τη συζήτηση της επίκαιρης ερώτησης που κατέθεσε ο ερωτών κ. συνάδελφος, στη συνεδρίαση της 8-4-94.</w:t>
      </w:r>
    </w:p>
    <w:p>
      <w:pPr>
        <w:pStyle w:val="Normal"/>
        <w:rPr>
          <w:rFonts w:ascii="Arial" w:hAnsi="Arial" w:cs="Arial"/>
        </w:rPr>
      </w:pPr>
      <w:r>
        <w:rPr>
          <w:rFonts w:eastAsia="Arial" w:cs="Arial" w:ascii="Arial" w:hAnsi="Arial"/>
        </w:rPr>
        <w:t xml:space="preserve">  </w:t>
      </w:r>
      <w:r>
        <w:rPr>
          <w:rFonts w:cs="Arial" w:ascii="Arial" w:hAnsi="Arial"/>
        </w:rPr>
        <w:t>Ο Υπουργός</w:t>
      </w:r>
    </w:p>
    <w:p>
      <w:pPr>
        <w:pStyle w:val="Normal"/>
        <w:rPr>
          <w:rFonts w:ascii="Arial" w:hAnsi="Arial" w:cs="Arial"/>
        </w:rPr>
      </w:pPr>
      <w:r>
        <w:rPr>
          <w:rFonts w:cs="Arial" w:ascii="Arial" w:hAnsi="Arial"/>
        </w:rPr>
        <w:t>ΓΕΡΑΣΙΜΟΣ Δ. ΑΡΣΕΝΗΣ"</w:t>
      </w:r>
    </w:p>
    <w:p>
      <w:pPr>
        <w:pStyle w:val="Normal"/>
        <w:rPr>
          <w:rFonts w:ascii="Arial" w:hAnsi="Arial" w:cs="Arial"/>
        </w:rPr>
      </w:pPr>
      <w:r>
        <w:rPr>
          <w:rFonts w:cs="Arial" w:ascii="Arial" w:hAnsi="Arial"/>
        </w:rPr>
        <w:t>11. Στην με αριθμό 1715/30-3-94 ερώτηση δόθηκε με το υπ' αριθμ. 22264/20-3-94 έγγραφο από τον Υπουργό Μεταφορών η ακόλουθη απάντηση:</w:t>
      </w:r>
    </w:p>
    <w:p>
      <w:pPr>
        <w:pStyle w:val="Normal"/>
        <w:rPr>
          <w:rFonts w:ascii="Arial" w:hAnsi="Arial" w:cs="Arial"/>
        </w:rPr>
      </w:pPr>
      <w:r>
        <w:rPr>
          <w:rFonts w:cs="Arial" w:ascii="Arial" w:hAnsi="Arial"/>
        </w:rPr>
        <w:t>"Απαντώντας στην ερώτηση 1715/30-3-94 που κατατέθηκε στη Βουλή από τους Βουλευτές κ.κ. Γ. Καλαντζή και Γ. Γιακουμάτου και απευθύνεται στον Υπουργό Μεταφορών και Επικοινωνιών, θέτουμε υπόψη σας το έγγραφο με αριθμό πρωτοκόλλου 208523/100-Α31/12-4-94 του κυρίου Γενικού Διευθυντή του Οργανισμού Σιδηροδρόμων Ελλάδος Α.Ε., με το οποίο δίδεται απάντηση στην ερώτηση αυτή.</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ΑΘΑΝΑΣΙΟΣ ΤΣΟΥΡΑΣ"</w:t>
      </w:r>
    </w:p>
    <w:p>
      <w:pPr>
        <w:pStyle w:val="Normal"/>
        <w:rPr>
          <w:rFonts w:ascii="Arial" w:hAnsi="Arial" w:cs="Arial"/>
        </w:rPr>
      </w:pPr>
      <w:r>
        <w:rPr>
          <w:rFonts w:cs="Arial" w:ascii="Arial" w:hAnsi="Arial"/>
        </w:rPr>
        <w:t>Σημ.: Τα σχετικά έγγραφα ευρίσκονται στο αρχείο της Δ/νσης Κοινοβουλευτικού Ελέγχου (Τμήμα Ερωτήσεων)</w:t>
      </w:r>
    </w:p>
    <w:p>
      <w:pPr>
        <w:pStyle w:val="Normal"/>
        <w:rPr>
          <w:rFonts w:ascii="Arial" w:hAnsi="Arial" w:cs="Arial"/>
        </w:rPr>
      </w:pPr>
      <w:r>
        <w:rPr>
          <w:rFonts w:cs="Arial" w:ascii="Arial" w:hAnsi="Arial"/>
        </w:rPr>
        <w:t>12. Στην με αριθμό 1716/30-3-94 ερώτηση δόθηκε με το υπ' αριθμ. 1005/21-4-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1716/30-3-94 που κατέθεσε ο Βουλευτής κ. Γ. Καλαντζής αναφορικά με το παραπάνω θέμα σας πληροφορούμε τα ακόλουθα: Η κατάταξη των ποικιλιών αμπέλου γίνεται βάσει κοινοτικού θεσμικού πλαισίου που προβλέπεται στον Καν. 822/87 "για την κοινή οργάνωση αγοράς στον αμπελοοινικό τομέα" που αποτελείται "από γενικούς κανόνες ταξινόμησης των ποικιλιών αμπέλου (Καν. 2389/89).</w:t>
      </w:r>
    </w:p>
    <w:p>
      <w:pPr>
        <w:pStyle w:val="Normal"/>
        <w:rPr>
          <w:rFonts w:ascii="Arial" w:hAnsi="Arial" w:cs="Arial"/>
        </w:rPr>
      </w:pPr>
      <w:r>
        <w:rPr>
          <w:rFonts w:cs="Arial" w:ascii="Arial" w:hAnsi="Arial"/>
        </w:rPr>
        <w:t>Οι ποικιλίες που πληρούν τους απαραίτητους όρους και προϋποθέσεις μετά από πρόταση του ενδιαφερόμενου Κράτους - μέλους και τη διαδικασία της Διαχειριστικής επιτροπής εντάσσονται στον κατάλογο των ποικιλιών του παραρτήματος του Καν. 3800/81 κατά κατηγορία χρήσης (οινοποιήσιμες επιτραπέζιες σταφιδοποιΐας) ως συνιστώμενες ή επιτρεπόμενες ανά διοικητική μονάδα που για τη Χώρα μας είναι ο Νομός.</w:t>
      </w:r>
    </w:p>
    <w:p>
      <w:pPr>
        <w:pStyle w:val="Normal"/>
        <w:rPr>
          <w:rFonts w:ascii="Arial" w:hAnsi="Arial" w:cs="Arial"/>
        </w:rPr>
      </w:pPr>
      <w:r>
        <w:rPr>
          <w:rFonts w:cs="Arial" w:ascii="Arial" w:hAnsi="Arial"/>
        </w:rPr>
        <w:t>Όσον αφορά την ποικιλία Σουλτανίνα κατ' εξοχήν ποικιλία σταφιδοποιΐας άριστα προσαρμοσμένη στις Νότιες περιοχές της Χώρας μας (Κρήτη, Πελ/νησος) και με κατάλληλους ορμονικούς κυρίως χειρισμούς ως νωπή επιτραπέζια με μεγάλη ζήτηση στο εξωτερικό δεν υπάρχουν μέχρι σήμερα επίσημα πειραματικά δεδομένα όσον αφορά την καλλιέργειά της και την παραγωγή της.</w:t>
      </w:r>
    </w:p>
    <w:p>
      <w:pPr>
        <w:pStyle w:val="Normal"/>
        <w:rPr>
          <w:rFonts w:ascii="Arial" w:hAnsi="Arial" w:cs="Arial"/>
        </w:rPr>
      </w:pPr>
      <w:r>
        <w:rPr>
          <w:rFonts w:cs="Arial" w:ascii="Arial" w:hAnsi="Arial"/>
        </w:rPr>
        <w:t>Επειδή η ποικιλία αυτή δεν είναι ενταγμένη για κανένα όμορο Νομό με το Ν. Καβάλας στον Καν. 3800/81 προκειμένου να αποφανθούμε για την καταλληλότητά της στην συγκεκριμένη περιοχή απαιτείται προηγουμένως η εξέταση "της καλλιεργητικής της συμπεριφοράς" σύμφωνα με την διαδικασία του Καν. 2314/72 που απαιτεί συγκριτικά στοιχεία τουλάχιστον μιας 3ετίας εφόσον υπάρχουν δοκιμαστικοί αμπελώνες σε παραγωγή ή εγκατασταθούν για το σκοπό αυτό. Μέχρι τότε δεν είναι δυνατός ο χαρακτηρισμός της ποικιλίας ως συνιστώμενης και συνεπώς δεν είναι δυνατή η χρησιμοποίησή της στο επιδοτούμενο κοινοτικό πρόγραμμα αναδιάρθρωσης αμπελώνων στην Ελλάδα στα πλαίσια του Καν. 895/85.</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Φ. ΚΩΝΣΤΑΝΤΙΝΟΥ"</w:t>
      </w:r>
    </w:p>
    <w:p>
      <w:pPr>
        <w:pStyle w:val="Normal"/>
        <w:rPr>
          <w:rFonts w:ascii="Arial" w:hAnsi="Arial" w:cs="Arial"/>
        </w:rPr>
      </w:pPr>
      <w:r>
        <w:rPr>
          <w:rFonts w:cs="Arial" w:ascii="Arial" w:hAnsi="Arial"/>
        </w:rPr>
        <w:t>13. Στην με αριθμό 1722/30-3-94 ερώτηση δόθηκε με το υπ' αριθμ. 22263/20-4-94 έγγραφο από τον Υπουργό Μεταφορών η ακόλουθη απάντηση:</w:t>
      </w:r>
    </w:p>
    <w:p>
      <w:pPr>
        <w:pStyle w:val="Normal"/>
        <w:rPr>
          <w:rFonts w:ascii="Arial" w:hAnsi="Arial" w:cs="Arial"/>
        </w:rPr>
      </w:pPr>
      <w:r>
        <w:rPr>
          <w:rFonts w:cs="Arial" w:ascii="Arial" w:hAnsi="Arial"/>
        </w:rPr>
        <w:t>"Απαντώντας την ερώτηση 1722/30-3-94 που κατατέθηκε στη Βουλή από τον Βουλευτή κ. Γρ. Νιώτη και απευθύνεται και στον Υπουργό Μεταφορών και Επικοινωνιών, θέτουμε υπόψη σας το έγγραφο με αριθμό πρωτοκόλλου 259425/8-4-94 του κ. Β. Γενικού Διευθυντή του Οργανισμού Σιδηροδρόμων Ελλάδος Α.Ε., με το οποίο δίδεται απάντηση στην ερώτηση αυτή.</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ΑΘΑΝΑΣΙΟΣ ΤΣΟΥΡΑΣ"</w:t>
      </w:r>
    </w:p>
    <w:p>
      <w:pPr>
        <w:pStyle w:val="Normal"/>
        <w:rPr>
          <w:rFonts w:ascii="Arial" w:hAnsi="Arial" w:cs="Arial"/>
        </w:rPr>
      </w:pPr>
      <w:r>
        <w:rPr>
          <w:rFonts w:cs="Arial" w:ascii="Arial" w:hAnsi="Arial"/>
        </w:rPr>
        <w:t>Σημ.: Τα σχετικά έγγραφα ευρίσκονται στο αρχείο της Δ/νσης Κοινοβουλευτικού Ελέγχου (Τμήμα Ερωτήσεων)</w:t>
      </w:r>
    </w:p>
    <w:p>
      <w:pPr>
        <w:pStyle w:val="Normal"/>
        <w:rPr>
          <w:rFonts w:ascii="Arial" w:hAnsi="Arial" w:cs="Arial"/>
        </w:rPr>
      </w:pPr>
      <w:r>
        <w:rPr>
          <w:rFonts w:cs="Arial" w:ascii="Arial" w:hAnsi="Arial"/>
        </w:rPr>
        <w:t>14. Στην με αριθμό 1722/30-3-94 ερώτηση δόθηκε με το υπ' αριθμ. 444/22-4-94 έγγραφο από τον Υπουργό Οικονομικών η ακόλουθη απάντηση:</w:t>
      </w:r>
    </w:p>
    <w:p>
      <w:pPr>
        <w:pStyle w:val="Normal"/>
        <w:rPr>
          <w:rFonts w:ascii="Arial" w:hAnsi="Arial" w:cs="Arial"/>
        </w:rPr>
      </w:pPr>
      <w:r>
        <w:rPr>
          <w:rFonts w:cs="Arial" w:ascii="Arial" w:hAnsi="Arial"/>
        </w:rPr>
        <w:t>"Απαντούμε στο από 30-3-94 έγγραφό σας, με το οποίο μας διαβιβάσατε την υπ' αριθμ. 1722 ερώτηση που κατέθεσε ο Βουλευτής κ. Γρηγόριος Νιώτης και αναφορικά με το θέμα της επανένταξης των σιδηροδρομικών συνταξιούχων του κλάδου Διαχειριστών, σε ανώτερα μισθολογικά κλιμάκια, σας κάνουμε γνωστά τα εξής:</w:t>
      </w:r>
    </w:p>
    <w:p>
      <w:pPr>
        <w:pStyle w:val="Normal"/>
        <w:rPr>
          <w:rFonts w:ascii="Arial" w:hAnsi="Arial" w:cs="Arial"/>
        </w:rPr>
      </w:pPr>
      <w:r>
        <w:rPr>
          <w:rFonts w:cs="Arial" w:ascii="Arial" w:hAnsi="Arial"/>
        </w:rPr>
        <w:t>Με το ν. 1777/88 επεκτάθηκαν οι μισθολογικές ρυθμίσεις του ν.1505/84 (Ενιαίο Μισθολόγιο) και στους συνταξιοδοτούμενους από το Δημόσιο συνταξιούχους του ΟΣΕ. Η ένταξη των συνταξιούχων σιδηροδρομικών στα μισθολογικά κλιμάκια του ν. 1505/84 έγινε με βάση τα έτη υπηρεσίας και τα τυπικά τους προσόντα, σε συνδυασμό βέβαια και με τις ιδιαιτερότητες του κάθε κλάδου. Το ίδιο άλλωστε έγινε και με την κατάταξη των πολιτικών συνταξιούχων του Δημοσίου.</w:t>
      </w:r>
    </w:p>
    <w:p>
      <w:pPr>
        <w:pStyle w:val="Normal"/>
        <w:rPr>
          <w:rFonts w:ascii="Arial" w:hAnsi="Arial" w:cs="Arial"/>
        </w:rPr>
      </w:pPr>
      <w:r>
        <w:rPr>
          <w:rFonts w:cs="Arial" w:ascii="Arial" w:hAnsi="Arial"/>
        </w:rPr>
        <w:t>Τα αιτήματα για επανένταξη των συνταξιούχων θα εξετασθούν όταν υπάρξει μεταβολή του ισχύοντος μισθολογίου των εν ενεργεία δημοσίων υπαλλήλων και δυνατότητα επέκτασής του και στους συνταξιούχους.</w:t>
      </w:r>
    </w:p>
    <w:p>
      <w:pPr>
        <w:pStyle w:val="Normal"/>
        <w:rPr>
          <w:rFonts w:ascii="Arial" w:hAnsi="Arial" w:cs="Arial"/>
        </w:rPr>
      </w:pPr>
      <w:r>
        <w:rPr>
          <w:rFonts w:eastAsia="Arial" w:cs="Arial" w:ascii="Arial" w:hAnsi="Arial"/>
        </w:rPr>
        <w:t xml:space="preserve">  </w:t>
      </w: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ΑΛΕΞΑΝΔΡΟΣ ΠΑΠΑΔΟΠΟΥΛΟΣ"</w:t>
      </w:r>
    </w:p>
    <w:p>
      <w:pPr>
        <w:pStyle w:val="Normal"/>
        <w:rPr>
          <w:rFonts w:ascii="Arial" w:hAnsi="Arial" w:cs="Arial"/>
        </w:rPr>
      </w:pPr>
      <w:r>
        <w:rPr>
          <w:rFonts w:cs="Arial" w:ascii="Arial" w:hAnsi="Arial"/>
        </w:rPr>
        <w:t>15. Στην με αριθμό 1726/31-3-94 ερώτηση δόθηκε με το υπ' αριθμ. 828β/19-4-94 έγγραφο από τον Υπουργό ΠΕΧΩΔΕ η ακόλουθη απάντηση.</w:t>
      </w:r>
    </w:p>
    <w:p>
      <w:pPr>
        <w:pStyle w:val="Normal"/>
        <w:rPr>
          <w:rFonts w:ascii="Arial" w:hAnsi="Arial" w:cs="Arial"/>
        </w:rPr>
      </w:pPr>
      <w:r>
        <w:rPr>
          <w:rFonts w:cs="Arial" w:ascii="Arial" w:hAnsi="Arial"/>
        </w:rPr>
        <w:t>"Απαντώντας στην ερώτηση με αριθμό 1726 που κατατέθηκε στις 31-3-94 από το Βουλευτή κ. Βασίλη Κορκολόπουλο σας γνωρίζουμε, τα εξής:</w:t>
      </w:r>
    </w:p>
    <w:p>
      <w:pPr>
        <w:pStyle w:val="Normal"/>
        <w:rPr>
          <w:rFonts w:ascii="Arial" w:hAnsi="Arial" w:cs="Arial"/>
        </w:rPr>
      </w:pPr>
      <w:r>
        <w:rPr>
          <w:rFonts w:cs="Arial" w:ascii="Arial" w:hAnsi="Arial"/>
        </w:rPr>
        <w:t>Η Πολιτική της κυβέρνησης του ΠΑ.ΣΟ.Κ. στα θέματα αυθαιρέτων ανακοινώθηκε από τον Υπουργό ΠΕΧΩΔΕ σε συνέντευξη Τύπου στις 23-11-93 (επισυνάπτεται αντίγραφο για πληρέστερη ενημέρωση σας). Σ' αυτήν, μεταξύ άλλων, αναφέρεται ότι:</w:t>
      </w:r>
    </w:p>
    <w:p>
      <w:pPr>
        <w:pStyle w:val="Normal"/>
        <w:rPr>
          <w:rFonts w:ascii="Arial" w:hAnsi="Arial" w:cs="Arial"/>
        </w:rPr>
      </w:pPr>
      <w:r>
        <w:rPr>
          <w:rFonts w:cs="Arial" w:ascii="Arial" w:hAnsi="Arial"/>
        </w:rPr>
        <w:t>"Προωθούμε με εντατικούς ρυθμούς την ολοκλήρωση της Επιχείρησης Πολεοδομική Ανασυγκρότηση, που προσπάθησε να ανατρέψει η Ν.Δ. Δίνουμε άμεση προτεραιότητα στις επεκτάσεις των σχεδίων πόλεως, με αιχμή τις περιοχές έντονης οικιστικής ανάπτυξης οι οποίες συγκεντρώνουν και το συντριπτικό ποσοστό της αυθαίρετης δόμησης".</w:t>
      </w:r>
    </w:p>
    <w:p>
      <w:pPr>
        <w:pStyle w:val="Normal"/>
        <w:rPr>
          <w:rFonts w:ascii="Arial" w:hAnsi="Arial" w:cs="Arial"/>
        </w:rPr>
      </w:pPr>
      <w:r>
        <w:rPr>
          <w:rFonts w:cs="Arial" w:ascii="Arial" w:hAnsi="Arial"/>
        </w:rPr>
        <w:t>"Όσον αφορά δε τη "λύση" της Άμεσης Πολεοδόμησης:</w:t>
      </w:r>
    </w:p>
    <w:p>
      <w:pPr>
        <w:pStyle w:val="Normal"/>
        <w:rPr>
          <w:rFonts w:ascii="Arial" w:hAnsi="Arial" w:cs="Arial"/>
        </w:rPr>
      </w:pPr>
      <w:r>
        <w:rPr>
          <w:rFonts w:cs="Arial" w:ascii="Arial" w:hAnsi="Arial"/>
        </w:rPr>
        <w:t>Προχωρούμε στην κατάργηση του προεδρικού διατάγματος 1818/93 με τα σχέδια της Ν.Δ. και του κ. Κατσιγιάννη για Άμεση Πολεοδόμηση, γιατί εκφράζει μια πολιτική καταστροφική για το περιβάλλον με συνέπειες μη αναστρέψιμες. Μια πολιτική που καταγγέλθηκε από τα Κόμματα, από την Τοπική Αυτοδιοίκηση, όλους τους φορείς των επιστημόνων, το Τ.Ε.Ε., τους πανεπιστημιακούς, τους συνταγματολόγους, τους μηχανικούς υπαλλήλους του Δημοσίου, τις αρμόδιες Υπηρεσίες του ΥΠΕΧΩΔΕ, τις οικολογικές οργανώσεις.</w:t>
      </w:r>
    </w:p>
    <w:p>
      <w:pPr>
        <w:pStyle w:val="Normal"/>
        <w:rPr>
          <w:rFonts w:ascii="Arial" w:hAnsi="Arial" w:cs="Arial"/>
        </w:rPr>
      </w:pPr>
      <w:r>
        <w:rPr>
          <w:rFonts w:cs="Arial" w:ascii="Arial" w:hAnsi="Arial"/>
        </w:rPr>
        <w:t>-Μια πολιτική που είχε σαν μοναδικούς υποστηρικτές τους καταπατητές της γης και τα γνωστά κυκλώματα της οργανωμένης αυθαίρετης δόμησης και τους μεγαλοϊδιοκτήτες γης.</w:t>
      </w:r>
    </w:p>
    <w:p>
      <w:pPr>
        <w:pStyle w:val="Normal"/>
        <w:rPr>
          <w:rFonts w:ascii="Arial" w:hAnsi="Arial" w:cs="Arial"/>
        </w:rPr>
      </w:pPr>
      <w:r>
        <w:rPr>
          <w:rFonts w:cs="Arial" w:ascii="Arial" w:hAnsi="Arial"/>
        </w:rPr>
        <w:t>-Μια πολιτική που προωθούσε την πελατειακή και ψηφοθηρική συναλλαγή και αποσκοπούσε στην "πολιτική ομηρεία" χιλιάδων πολιτών, που θα ήθελαν και θέλουν να αποκτήσουν νομιμότητα στα κτίσματα τους.</w:t>
      </w:r>
    </w:p>
    <w:p>
      <w:pPr>
        <w:pStyle w:val="Normal"/>
        <w:rPr>
          <w:rFonts w:ascii="Arial" w:hAnsi="Arial" w:cs="Arial"/>
        </w:rPr>
      </w:pPr>
      <w:r>
        <w:rPr>
          <w:rFonts w:cs="Arial" w:ascii="Arial" w:hAnsi="Arial"/>
        </w:rPr>
        <w:t>-Μια πολιτική, που υπονόμευε το κύρος και την αξιοπιστία της Πολιτείας, εμπαίζοντας όλους τους πολίτες".</w:t>
      </w:r>
    </w:p>
    <w:p>
      <w:pPr>
        <w:pStyle w:val="Normal"/>
        <w:rPr>
          <w:rFonts w:ascii="Arial" w:hAnsi="Arial" w:cs="Arial"/>
        </w:rPr>
      </w:pPr>
      <w:r>
        <w:rPr>
          <w:rFonts w:cs="Arial" w:ascii="Arial" w:hAnsi="Arial"/>
        </w:rPr>
        <w:t>Παράλληλα, σε υλοποίηση των όσων σχετικά ανακοινώθηκαν στην ίδια συνέντευξη με την υπ' αριθ. 1014/27-1-94 απόφαση Υπουργού ΠΕΧΩΔΕ, συστήθηκε επιτροπή εργασίας, με έργο τη σύνταξη σχεδίου νόμου που θα βελτιώνει και εκσυγχρονίζει τον οικιστικό νόμο 1337/83 με σύγχρονες προδιαγραφές και κωδικοποιημένες διατάξεις για την πολεοδομική οργάνωση της αστικής και περιαστικής γης.</w:t>
      </w:r>
    </w:p>
    <w:p>
      <w:pPr>
        <w:pStyle w:val="Normal"/>
        <w:rPr>
          <w:rFonts w:ascii="Arial" w:hAnsi="Arial" w:cs="Arial"/>
        </w:rPr>
      </w:pPr>
      <w:r>
        <w:rPr>
          <w:rFonts w:cs="Arial" w:ascii="Arial" w:hAnsi="Arial"/>
        </w:rPr>
        <w:t>Το έργο της Επιτροπής κρίνεται απολύτως ικανοποιητικό.</w:t>
      </w:r>
    </w:p>
    <w:p>
      <w:pPr>
        <w:pStyle w:val="Normal"/>
        <w:rPr>
          <w:rFonts w:ascii="Arial" w:hAnsi="Arial" w:cs="Arial"/>
        </w:rPr>
      </w:pPr>
      <w:r>
        <w:rPr>
          <w:rFonts w:eastAsia="Arial" w:cs="Arial" w:ascii="Arial" w:hAnsi="Arial"/>
        </w:rPr>
        <w:t xml:space="preserve">  </w:t>
      </w: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Κ. ΛΑΛΙΩΤΗΣ"</w:t>
      </w:r>
    </w:p>
    <w:p>
      <w:pPr>
        <w:pStyle w:val="Normal"/>
        <w:rPr>
          <w:rFonts w:ascii="Arial" w:hAnsi="Arial" w:cs="Arial"/>
        </w:rPr>
      </w:pPr>
      <w:r>
        <w:rPr>
          <w:rFonts w:cs="Arial" w:ascii="Arial" w:hAnsi="Arial"/>
        </w:rPr>
        <w:t>Σημ.: Τα σχετικά έγγραφα ευρίσκονται στο αρχείο της Δ/νσης Κοινοβουλευτικού Ελέγχου (Τμήμα Ερωτήσεω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6. Στην με αριθμό 1728/31-3-94 ερώτηση δόθηκε με το υπ' αριθμ. 836Β/21-4-94 έγγραφο από τον Υπουργό ΠΕΧΩΔΕ η ακόλουθη απάντηση.</w:t>
      </w:r>
    </w:p>
    <w:p>
      <w:pPr>
        <w:pStyle w:val="Normal"/>
        <w:rPr>
          <w:rFonts w:ascii="Arial" w:hAnsi="Arial" w:cs="Arial"/>
        </w:rPr>
      </w:pPr>
      <w:r>
        <w:rPr>
          <w:rFonts w:cs="Arial" w:ascii="Arial" w:hAnsi="Arial"/>
        </w:rPr>
        <w:t>"Απαντώντας στην ερώτηση με αριθμό 1728 που κατατέθηκε στις 31.3.94 από τον Βουλευτή κ. Νικήτα Βενιζέλο, σας γνωρίζουμε τα εξής:</w:t>
      </w:r>
    </w:p>
    <w:p>
      <w:pPr>
        <w:pStyle w:val="Normal"/>
        <w:rPr>
          <w:rFonts w:ascii="Arial" w:hAnsi="Arial" w:cs="Arial"/>
        </w:rPr>
      </w:pPr>
      <w:r>
        <w:rPr>
          <w:rFonts w:cs="Arial" w:ascii="Arial" w:hAnsi="Arial"/>
        </w:rPr>
        <w:t>1. Δεδομένου ότι καθίσταται σαφής η θέση του αναφερόμενου στην ερώτηση χώρου, στην περίπτωση που πρόκειται για το Σαράφειο αθλητικό κέντρο, στη συμβολή των οδών Π. Ράλλη και Πειραιώς από το Γενικό Πολεοδομικό Σχέδιο (ΦΕΚ 80/88) προβλέπεται σαν χρήση του Χώρου "αθλητικές εγκαταστάσεις" χωρίς προς το παρόν να έχει προκύψει θέμα τροποποίησης του.</w:t>
      </w:r>
    </w:p>
    <w:p>
      <w:pPr>
        <w:pStyle w:val="Normal"/>
        <w:rPr>
          <w:rFonts w:ascii="Arial" w:hAnsi="Arial" w:cs="Arial"/>
        </w:rPr>
      </w:pPr>
      <w:r>
        <w:rPr>
          <w:rFonts w:cs="Arial" w:ascii="Arial" w:hAnsi="Arial"/>
        </w:rPr>
        <w:t>2. Η μελέτη για το τραμ της Αθήνας είναι στο Α' στάδιο εκπόνησης της και η επιλογή της θέσης της επισκευαστικής βάσης του είναι προς διεύρυνση. Εν πάσει περιπτώσει όμως πριν την οριστικοποίηση της παραπάνω θέσης προβλέπεται σχετική ενημέρωση των φορέων και Ο.Τ.Α.</w:t>
      </w:r>
    </w:p>
    <w:p>
      <w:pPr>
        <w:pStyle w:val="Normal"/>
        <w:rPr>
          <w:rFonts w:ascii="Arial" w:hAnsi="Arial" w:cs="Arial"/>
        </w:rPr>
      </w:pPr>
      <w:r>
        <w:rPr>
          <w:rFonts w:eastAsia="Arial" w:cs="Arial" w:ascii="Arial" w:hAnsi="Arial"/>
        </w:rPr>
        <w:t xml:space="preserve">  </w:t>
      </w: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Κ. ΛΑΛΙΩΤΗΣ"</w:t>
      </w:r>
    </w:p>
    <w:p>
      <w:pPr>
        <w:pStyle w:val="Normal"/>
        <w:rPr>
          <w:rFonts w:ascii="Arial" w:hAnsi="Arial" w:cs="Arial"/>
        </w:rPr>
      </w:pPr>
      <w:r>
        <w:rPr>
          <w:rFonts w:cs="Arial" w:ascii="Arial" w:hAnsi="Arial"/>
        </w:rPr>
        <w:t>17. Στην με αριθμό 1729/31-3-94 ερώτηση δόθηκε με το υπ' αριθμ. ΙΗ/433/21-4-94 έγγραφο από τον Υπουργό Παιδείας η ακόλουθη απάντηση.</w:t>
      </w:r>
    </w:p>
    <w:p>
      <w:pPr>
        <w:pStyle w:val="Normal"/>
        <w:rPr>
          <w:rFonts w:ascii="Arial" w:hAnsi="Arial" w:cs="Arial"/>
        </w:rPr>
      </w:pPr>
      <w:r>
        <w:rPr>
          <w:rFonts w:cs="Arial" w:ascii="Arial" w:hAnsi="Arial"/>
        </w:rPr>
        <w:t>"Απαντώντας στην Ερώτηση με αριθμό 1729/31-3-94 των Βουλευτών κ. Γερ. Αραβανή και Αντ. Σκυλλάκου, σχετικά με την αντιμετώπιση προβλημάτων του Εσπερινού Γυμνασίου Βόλου, σας γνωρίζουμε τα εξής, στα θέματα της αρμοδιότητας μας:</w:t>
      </w:r>
    </w:p>
    <w:p>
      <w:pPr>
        <w:pStyle w:val="Normal"/>
        <w:rPr>
          <w:rFonts w:ascii="Arial" w:hAnsi="Arial" w:cs="Arial"/>
        </w:rPr>
      </w:pPr>
      <w:r>
        <w:rPr>
          <w:rFonts w:cs="Arial" w:ascii="Arial" w:hAnsi="Arial"/>
        </w:rPr>
        <w:t>1. Ο αριθμός των εγγραφέντων μαθητών για τα τμήματα της Β' και Γ' τάξης κινείται μέσα στα όρια που προβλέπονται από την παρ. 10 του άρθρου 5 του ν. 1566/1985.</w:t>
      </w:r>
    </w:p>
    <w:p>
      <w:pPr>
        <w:pStyle w:val="Normal"/>
        <w:rPr>
          <w:rFonts w:ascii="Arial" w:hAnsi="Arial" w:cs="Arial"/>
        </w:rPr>
      </w:pPr>
      <w:r>
        <w:rPr>
          <w:rFonts w:cs="Arial" w:ascii="Arial" w:hAnsi="Arial"/>
        </w:rPr>
        <w:t>Για την Α' τάξη ο αριθμός των εγγραφέντων μαθητών υπερβαίνει τον προβλεπόμενο κατά ένα μαθητή κατά τμήμα.</w:t>
      </w:r>
    </w:p>
    <w:p>
      <w:pPr>
        <w:pStyle w:val="Normal"/>
        <w:rPr>
          <w:rFonts w:ascii="Arial" w:hAnsi="Arial" w:cs="Arial"/>
        </w:rPr>
      </w:pPr>
      <w:r>
        <w:rPr>
          <w:rFonts w:cs="Arial" w:ascii="Arial" w:hAnsi="Arial"/>
        </w:rPr>
        <w:t>2. Όπως μας πληροφόρησε το αρμόδιο Γραφείο Δ/βάθμιας Εκπ/σης δεν θα είχε αντίρρηση να εξετάσει το θέμα της μεταστέγασης του Εσπερινού Γυμνασίου σε άλλο διδακτήριο το οποίο λειτουργεί μόνο κατά τον πρωινό κύκλο.</w:t>
      </w:r>
    </w:p>
    <w:p>
      <w:pPr>
        <w:pStyle w:val="Normal"/>
        <w:rPr>
          <w:rFonts w:ascii="Arial" w:hAnsi="Arial" w:cs="Arial"/>
        </w:rPr>
      </w:pPr>
      <w:r>
        <w:rPr>
          <w:rFonts w:cs="Arial" w:ascii="Arial" w:hAnsi="Arial"/>
        </w:rPr>
        <w:t>Σχετικό αίτημα, όμως, δεν έχει υποβληθεί μέχρι σήμερα στο Γραφείο Δ/βάθμιας Εκπ/σης ούτε έχει απασχολήσει ποτέ την Δημοτική Επιτροπή Παιδείας, η οποία σύμφωνα με την παρ.2 του άρθρου 41 του ν. 1566/85 έχει την αρμοδιότητα για τη στέγαση των σχολικών μονάδων.</w:t>
      </w:r>
    </w:p>
    <w:p>
      <w:pPr>
        <w:pStyle w:val="Normal"/>
        <w:rPr>
          <w:rFonts w:ascii="Arial" w:hAnsi="Arial" w:cs="Arial"/>
        </w:rPr>
      </w:pPr>
      <w:r>
        <w:rPr>
          <w:rFonts w:cs="Arial" w:ascii="Arial" w:hAnsi="Arial"/>
        </w:rPr>
        <w:t>3. Τέλος σχετικά με το διορισμό γραμματέα στο εσπερινό Γυμνάσιο Βόλου, σας πληροφορούμε ότι με την πράξη του Υπουργικού Συμβουλίου έχουν ανασταλεί οι διορισμοί και προσλήψεις υπαλλήλων στο δημόσιο εν γένει τομέα.</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ΙΩΑΝΝΗΣ ΑΝΘΟΠΟΥΛΟΣ"</w:t>
      </w:r>
    </w:p>
    <w:p>
      <w:pPr>
        <w:pStyle w:val="Normal"/>
        <w:rPr>
          <w:rFonts w:ascii="Arial" w:hAnsi="Arial" w:cs="Arial"/>
        </w:rPr>
      </w:pPr>
      <w:r>
        <w:rPr>
          <w:rFonts w:cs="Arial" w:ascii="Arial" w:hAnsi="Arial"/>
        </w:rPr>
        <w:t>18. Στην με αριθμό 1732/31-3-94 ερώτηση δόθηκε με το υπ' αριθμ. 193/21-4-94 έγγραφο από τον Υπουργό ΠΕΧΩΔΕ η ακόλουθη απάντηση.</w:t>
      </w:r>
    </w:p>
    <w:p>
      <w:pPr>
        <w:pStyle w:val="Normal"/>
        <w:rPr>
          <w:rFonts w:ascii="Arial" w:hAnsi="Arial" w:cs="Arial"/>
        </w:rPr>
      </w:pPr>
      <w:r>
        <w:rPr>
          <w:rFonts w:cs="Arial" w:ascii="Arial" w:hAnsi="Arial"/>
        </w:rPr>
        <w:t>"Σχετικά με την 1732/31-3-94 ερώτηση που κατέθεσε στη Βουλή ο Βουλευτής Χρ. Κοσκινάς παρακαλούμε να πληροφορήσετε τον κύριο Βουλευτή τα εξής:</w:t>
      </w:r>
    </w:p>
    <w:p>
      <w:pPr>
        <w:pStyle w:val="Normal"/>
        <w:rPr>
          <w:rFonts w:ascii="Arial" w:hAnsi="Arial" w:cs="Arial"/>
        </w:rPr>
      </w:pPr>
      <w:r>
        <w:rPr>
          <w:rFonts w:cs="Arial" w:ascii="Arial" w:hAnsi="Arial"/>
        </w:rPr>
        <w:t>Το ΥΠΕΧΩΔΕ, στα πλαίσια εκτέλεσης του έργου "Ύδρευση Θεσ/νίκης από ποταμό Αλιάκμονα", το οποίο χρηματοδοτήθηκε μέχρι σήμερα από τα ΜΟΠ και το 1ο Κ.Π.Σ. με ποσό περίπου 6 δισ. δρχ., εκτελεί και τις εργασίες της διέλευσης του Αξιού ποταμού με σίφωνα.</w:t>
      </w:r>
    </w:p>
    <w:p>
      <w:pPr>
        <w:pStyle w:val="Normal"/>
        <w:rPr>
          <w:rFonts w:ascii="Arial" w:hAnsi="Arial" w:cs="Arial"/>
        </w:rPr>
      </w:pPr>
      <w:r>
        <w:rPr>
          <w:rFonts w:cs="Arial" w:ascii="Arial" w:hAnsi="Arial"/>
        </w:rPr>
        <w:t>Η παραπάνω διέλευση δεν μπορεί να ολοκληρωθεί με τις υπάρχουσες πιστώσεις και γι' αυτό το Υπουργείο μας προσπαθεί να εντάξει το υπόλοιπο έργο της ύδρευσης, προϋπολογισμού 25 δισ. δρχ, στο ταμείο Συνοχής, ώστε να ολοκληρωθούν τόσο ο σίφωνας του Αξιού όσο και τα λοιπά έργα για την ενίσχυση της ύδρευσης Θεσσαλονίκης.</w:t>
      </w:r>
    </w:p>
    <w:p>
      <w:pPr>
        <w:pStyle w:val="Normal"/>
        <w:rPr>
          <w:rFonts w:ascii="Arial" w:hAnsi="Arial" w:cs="Arial"/>
        </w:rPr>
      </w:pPr>
      <w:r>
        <w:rPr>
          <w:rFonts w:cs="Arial" w:ascii="Arial" w:hAnsi="Arial"/>
        </w:rPr>
        <w:t>Όσον αφορά το β' ερώτημα της Ερώτησης σας πληροφορούμε ότι όπως μας γνώρισε το Υπουργείο Γεωργίας καταβάλλεται προσπάθεια για την εξεύρεση της απαραίτητης πίστωσης για τη κατασκευή και του δεύτερου σιφωνίου που είναι για αρδευτικούς σκοπούς.</w:t>
      </w:r>
    </w:p>
    <w:p>
      <w:pPr>
        <w:pStyle w:val="Normal"/>
        <w:rPr>
          <w:rFonts w:ascii="Arial" w:hAnsi="Arial" w:cs="Arial"/>
        </w:rPr>
      </w:pPr>
      <w:r>
        <w:rPr>
          <w:rFonts w:eastAsia="Arial" w:cs="Arial" w:ascii="Arial" w:hAnsi="Arial"/>
        </w:rPr>
        <w:t xml:space="preserve">  </w:t>
      </w:r>
      <w:r>
        <w:rPr>
          <w:rFonts w:cs="Arial" w:ascii="Arial" w:hAnsi="Arial"/>
        </w:rPr>
        <w:t>Ο Αναπληρωτής Υπουργός</w:t>
      </w:r>
    </w:p>
    <w:p>
      <w:pPr>
        <w:pStyle w:val="Normal"/>
        <w:rPr>
          <w:rFonts w:ascii="Arial" w:hAnsi="Arial" w:cs="Arial"/>
        </w:rPr>
      </w:pPr>
      <w:r>
        <w:rPr>
          <w:rFonts w:eastAsia="Arial" w:cs="Arial" w:ascii="Arial" w:hAnsi="Arial"/>
        </w:rPr>
        <w:t xml:space="preserve"> </w:t>
      </w:r>
      <w:r>
        <w:rPr>
          <w:rFonts w:cs="Arial" w:ascii="Arial" w:hAnsi="Arial"/>
        </w:rPr>
        <w:t>ΙΩΑΝΝΗΣ ΣΟΥΛΑΔΑΚΗΣ"</w:t>
      </w:r>
    </w:p>
    <w:p>
      <w:pPr>
        <w:pStyle w:val="Normal"/>
        <w:rPr>
          <w:rFonts w:ascii="Arial" w:hAnsi="Arial" w:cs="Arial"/>
        </w:rPr>
      </w:pPr>
      <w:r>
        <w:rPr>
          <w:rFonts w:cs="Arial" w:ascii="Arial" w:hAnsi="Arial"/>
        </w:rPr>
        <w:t>19. Στην με αριθμό 1733/31-3-94 ερώτηση δόθηκε με το υπ' αριθμ. 22265/21-4-94, έγγραφο από τον Υπουργό Μεταφορών η ακόλουθη απάντηση.</w:t>
      </w:r>
    </w:p>
    <w:p>
      <w:pPr>
        <w:pStyle w:val="Normal"/>
        <w:rPr>
          <w:rFonts w:ascii="Arial" w:hAnsi="Arial" w:cs="Arial"/>
        </w:rPr>
      </w:pPr>
      <w:r>
        <w:rPr>
          <w:rFonts w:cs="Arial" w:ascii="Arial" w:hAnsi="Arial"/>
        </w:rPr>
        <w:t>"Απαντώντας στην Ερώτηση των Βουλευτών κυρίων Π. Καμμένου, Απ. Ανδρεουλάκου και Γ. Γιακουμάτου που απευθύνεται στον Υπουργό Μεταφορών και επικοινωνιών, θέτουμε υπ' όψη σας το έγγραφο με αριθμό πρωτοκόλλου 48826/11-4-94 του κυρίου γενικού Διευθυντή των Ηλεκτρικών Σιδηροδρόμων Αθηνών - Πειραιώς Α.Ε., με το οποίο δίδεται απάντηση στην Ερώτηση αυτή.</w:t>
      </w:r>
    </w:p>
    <w:p>
      <w:pPr>
        <w:pStyle w:val="Normal"/>
        <w:rPr>
          <w:rFonts w:ascii="Arial" w:hAnsi="Arial" w:cs="Arial"/>
        </w:rPr>
      </w:pPr>
      <w:r>
        <w:rPr>
          <w:rFonts w:eastAsia="Arial" w:cs="Arial" w:ascii="Arial" w:hAnsi="Arial"/>
        </w:rPr>
        <w:t xml:space="preserve">  </w:t>
      </w:r>
      <w:r>
        <w:rPr>
          <w:rFonts w:cs="Arial" w:ascii="Arial" w:hAnsi="Arial"/>
        </w:rPr>
        <w:t>Ο Υπουργός</w:t>
      </w:r>
    </w:p>
    <w:p>
      <w:pPr>
        <w:pStyle w:val="Normal"/>
        <w:rPr>
          <w:rFonts w:ascii="Arial" w:hAnsi="Arial" w:cs="Arial"/>
        </w:rPr>
      </w:pPr>
      <w:r>
        <w:rPr>
          <w:rFonts w:cs="Arial" w:ascii="Arial" w:hAnsi="Arial"/>
        </w:rPr>
        <w:t>ΙΩΑΝΝΗΣ ΧΑΡΑΛΑΜΠΟΥΣ"</w:t>
      </w:r>
    </w:p>
    <w:p>
      <w:pPr>
        <w:pStyle w:val="Normal"/>
        <w:rPr>
          <w:rFonts w:ascii="Arial" w:hAnsi="Arial" w:cs="Arial"/>
        </w:rPr>
      </w:pPr>
      <w:r>
        <w:rPr>
          <w:rFonts w:cs="Arial" w:ascii="Arial" w:hAnsi="Arial"/>
        </w:rPr>
        <w:t>Σημ.: Τα σχετικά έγγραφα ευρίσκονται στο Αρχείο της Δ/νσης Κοινοβουλευτικού Ελέγχου (Τμήμα Ερωτήσεω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0. Στην με αριθμό 1736/31-3-94 ερώτηση δόθηκε με το υπ' αριθμ. 22266/20-7-94 έγγραφο από τον Υπουργό Μεταφορών η ακόλουθη απάντηση.</w:t>
      </w:r>
    </w:p>
    <w:p>
      <w:pPr>
        <w:pStyle w:val="Normal"/>
        <w:rPr>
          <w:rFonts w:ascii="Arial" w:hAnsi="Arial" w:cs="Arial"/>
        </w:rPr>
      </w:pPr>
      <w:r>
        <w:rPr>
          <w:rFonts w:cs="Arial" w:ascii="Arial" w:hAnsi="Arial"/>
        </w:rPr>
        <w:t>"Απαντώντας στην Ερώτηση 1736/31-3-94 που κατατέθηκε στη Βουλή από τους Βουλευτές κ.κ. Στρ. Κόρακα και Δ. Κουμπούρη και απευθύνεται στον Υπουργό Μεταφορών και Επικοινωνιών, θέτουμε υπόψη σας το έγγραφο με αριθμό πρωτοκόλλου 1112/9595/025/8-4-94 του κυρίου Γενικού Διευθυντή των Ελληνικών Ταχυδρομείων, με το οποίο δίδεται απάντηση στην Ερώτηση αυτή.-</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ΑΘΑΝΑΣΙΟΣ ΤΣΟΥΡΑΣ"</w:t>
      </w:r>
    </w:p>
    <w:p>
      <w:pPr>
        <w:pStyle w:val="Normal"/>
        <w:rPr>
          <w:rFonts w:ascii="Arial" w:hAnsi="Arial" w:cs="Arial"/>
        </w:rPr>
      </w:pPr>
      <w:r>
        <w:rPr>
          <w:rFonts w:cs="Arial" w:ascii="Arial" w:hAnsi="Arial"/>
        </w:rPr>
        <w:t>Σημ.: Τα σχετικά έγγραφα ευρίσκονται στο αρχείο της Δ/νσης Κοινοβουλευτικού Ελέγχου (Τμήμα Ερωτήσεω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1. Στην με αριθμό 1738/31-3-94 ερώτηση δόθηκε με το υπ' αριθμ. 1005/ 7/22//21-4-94 έγγραφο από τον Υπουργό Δ. Τάξης η ακόλουθη απάντηση.</w:t>
      </w:r>
    </w:p>
    <w:p>
      <w:pPr>
        <w:pStyle w:val="Normal"/>
        <w:rPr>
          <w:rFonts w:ascii="Arial" w:hAnsi="Arial" w:cs="Arial"/>
        </w:rPr>
      </w:pPr>
      <w:r>
        <w:rPr>
          <w:rFonts w:cs="Arial" w:ascii="Arial" w:hAnsi="Arial"/>
        </w:rPr>
        <w:t>"Σε απάντηση της 1738/31-3-94 ερώτησης, που κατέθεσε ο Βουλευτής κ. Σ. ΣΠΗΛΙΩΤΟΠΟΥΛΟΣ, σας γνωρίζουμε τα εξής:</w:t>
      </w:r>
    </w:p>
    <w:p>
      <w:pPr>
        <w:pStyle w:val="Normal"/>
        <w:rPr>
          <w:rFonts w:ascii="Arial" w:hAnsi="Arial" w:cs="Arial"/>
        </w:rPr>
      </w:pPr>
      <w:r>
        <w:rPr>
          <w:rFonts w:cs="Arial" w:ascii="Arial" w:hAnsi="Arial"/>
        </w:rPr>
        <w:t>Το φαινόμενο της συγκέντρωσης νεαρών ατόμων στο κέντρο της Αθήνας, μετά το κλείσιμο των κέντρων διασκέδασης, αντιμετωπίζεται από την Υπηρεσία μας με διακριτικά μέτρα τάξης, ασφάλειας και τροχαίας.</w:t>
      </w:r>
    </w:p>
    <w:p>
      <w:pPr>
        <w:pStyle w:val="Normal"/>
        <w:rPr>
          <w:rFonts w:ascii="Arial" w:hAnsi="Arial" w:cs="Arial"/>
        </w:rPr>
      </w:pPr>
      <w:r>
        <w:rPr>
          <w:rFonts w:cs="Arial" w:ascii="Arial" w:hAnsi="Arial"/>
        </w:rPr>
        <w:t>Στα πλαίσια αυτά ελήφθησαν και την 26/27-3-94 μέτρα τόσο στο χώρο της βουλής όσο και στη λεωφόρο Αμαλίας και την ευρύτερη περιοχή, λόγω της συγκέντρωσης ατόμων, που τελούσαν σε ευθυμία, χόρευαν και αναφωνούσαν διάφορα συνθήματα.</w:t>
      </w:r>
    </w:p>
    <w:p>
      <w:pPr>
        <w:pStyle w:val="Normal"/>
        <w:rPr>
          <w:rFonts w:ascii="Arial" w:hAnsi="Arial" w:cs="Arial"/>
        </w:rPr>
      </w:pPr>
      <w:r>
        <w:rPr>
          <w:rFonts w:cs="Arial" w:ascii="Arial" w:hAnsi="Arial"/>
        </w:rPr>
        <w:t>Κατά τη λήψη των μέτρων αυτών κατεβλήθη κάθε προσπάθεια για την εκτόνωση του κλίματος και την πρόληψη εκτρόπων.</w:t>
      </w:r>
    </w:p>
    <w:p>
      <w:pPr>
        <w:pStyle w:val="Normal"/>
        <w:rPr>
          <w:rFonts w:ascii="Arial" w:hAnsi="Arial" w:cs="Arial"/>
        </w:rPr>
      </w:pPr>
      <w:r>
        <w:rPr>
          <w:rFonts w:cs="Arial" w:ascii="Arial" w:hAnsi="Arial"/>
        </w:rPr>
        <w:t>Το καταγγελλόμενο γεγονός δεν έγινε αντιληπτό από την αστυνομική δύναμη, λόγω της ικανής απόστασης, στην οποία βρισκόταν, του ανεπαρκούς φωτισμού και του αριθμού των συγκεντρωθέντων, αλλά ούτε και της καταγγέλθηκε και γι αυτό δεν επενέβη.-</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ΚΩΝΣΤΑΝΤΙΝΟΣ ΓΕΙΤΟΝΑΣ"</w:t>
      </w:r>
    </w:p>
    <w:p>
      <w:pPr>
        <w:pStyle w:val="Normal"/>
        <w:rPr>
          <w:rFonts w:ascii="Arial" w:hAnsi="Arial" w:cs="Arial"/>
        </w:rPr>
      </w:pPr>
      <w:r>
        <w:rPr>
          <w:rFonts w:cs="Arial" w:ascii="Arial" w:hAnsi="Arial"/>
        </w:rPr>
        <w:t>22. Στην με αριθμό 1739/31-3-94 ερώτηση δόθηκε με το υπ' αριθμ. 7001/21-4-94 έγγραφο από τον Υπουργό Δ. Τάξης η ακόλουθη απάντηση:</w:t>
      </w:r>
    </w:p>
    <w:p>
      <w:pPr>
        <w:pStyle w:val="Normal"/>
        <w:rPr>
          <w:rFonts w:ascii="Arial" w:hAnsi="Arial" w:cs="Arial"/>
        </w:rPr>
      </w:pPr>
      <w:r>
        <w:rPr>
          <w:rFonts w:cs="Arial" w:ascii="Arial" w:hAnsi="Arial"/>
        </w:rPr>
        <w:t>"Σε απάντηση της 1739/31-3-1994 ερώτησης, που κατέθεσε ο Βουλευτής κ. Κ. ΠΑΠΑΝΑΓΙΩΤΟΥ, σας γνωρίζουμε τα εξής:</w:t>
      </w:r>
    </w:p>
    <w:p>
      <w:pPr>
        <w:pStyle w:val="Normal"/>
        <w:rPr>
          <w:rFonts w:ascii="Arial" w:hAnsi="Arial" w:cs="Arial"/>
        </w:rPr>
      </w:pPr>
      <w:r>
        <w:rPr>
          <w:rFonts w:cs="Arial" w:ascii="Arial" w:hAnsi="Arial"/>
        </w:rPr>
        <w:t>Η βελτίωση της αστυνόμευσης και η καλλίτερη παροχή υπηρεσιών στους πολίτες αποτελεί πρωταρχική επιδίωξη του Υπουργείου μας.</w:t>
      </w:r>
    </w:p>
    <w:p>
      <w:pPr>
        <w:pStyle w:val="Normal"/>
        <w:rPr>
          <w:rFonts w:ascii="Arial" w:hAnsi="Arial" w:cs="Arial"/>
        </w:rPr>
      </w:pPr>
      <w:r>
        <w:rPr>
          <w:rFonts w:cs="Arial" w:ascii="Arial" w:hAnsi="Arial"/>
        </w:rPr>
        <w:t>Για την επίτευξη του στόχου αυτού καταβάλλονται συνεχείς προσπάθειες με μελέτες και προγράμματα ίδρυσης και αναδιοργάνωσης των Υπηρεσιών, εκπαίδευσης του προσωπικού και εφοδιασμού του με σύγχρονα υλικοτεχνικά μέσα και εφόδια.</w:t>
      </w:r>
    </w:p>
    <w:p>
      <w:pPr>
        <w:pStyle w:val="Normal"/>
        <w:rPr>
          <w:rFonts w:ascii="Arial" w:hAnsi="Arial" w:cs="Arial"/>
        </w:rPr>
      </w:pPr>
      <w:r>
        <w:rPr>
          <w:rFonts w:cs="Arial" w:ascii="Arial" w:hAnsi="Arial"/>
        </w:rPr>
        <w:t>Στα πλαίσια αυτά και μετά την ίδρυση του Τμήματος Τροχαίας Αγίων Αναργύρων και τον μελετώμενο ανακαθορισμό της εδαφικής δικαιοδοσίας των Υπηρεσιών της Διεύθυνσης Τροχαίας Αττικής εξετάζεται και το θέμα της ίδρυσης Τμήματος Τροχαίας στο Περιστέρι για την καλλίτερη τροχονομική αστυνόμευση της περιοχής.</w:t>
      </w:r>
    </w:p>
    <w:p>
      <w:pPr>
        <w:pStyle w:val="Normal"/>
        <w:rPr>
          <w:rFonts w:ascii="Arial" w:hAnsi="Arial" w:cs="Arial"/>
        </w:rPr>
      </w:pPr>
      <w:r>
        <w:rPr>
          <w:rFonts w:cs="Arial" w:ascii="Arial" w:hAnsi="Arial"/>
        </w:rPr>
        <w:t>Ήδη για το σκοπό αυτό έχουμε έλθει σε επαφή και συνεργασία και με το Δήμο Περιστερίου και εξετάζουμε όλες τις παραμέτρους για την επίλυση του θέματος (εξοικονόμηση προσωπικού, δαπανών και μέσων κ.λπ.)</w:t>
      </w:r>
    </w:p>
    <w:p>
      <w:pPr>
        <w:pStyle w:val="Normal"/>
        <w:rPr>
          <w:rFonts w:ascii="Arial" w:hAnsi="Arial" w:cs="Arial"/>
        </w:rPr>
      </w:pPr>
      <w:r>
        <w:rPr>
          <w:rFonts w:cs="Arial" w:ascii="Arial" w:hAnsi="Arial"/>
        </w:rPr>
        <w:t>Στις αρμόδιες Υπηρεσίες μας έχουν δοθεί εντολές και λαμβάνονται πρόσθετα μέτρα τροχαίας και στην ανωτέρω περιοχή (εντατικοποίηση ελέγχων, εφαρμογή κ.ο.κ.)</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ΚΩΝΣΤΑΝΤΙΝΟΣ ΓΕΙΤΟΝΑΣ"</w:t>
      </w:r>
    </w:p>
    <w:p>
      <w:pPr>
        <w:pStyle w:val="Normal"/>
        <w:rPr>
          <w:rFonts w:ascii="Arial" w:hAnsi="Arial" w:cs="Arial"/>
        </w:rPr>
      </w:pPr>
      <w:r>
        <w:rPr>
          <w:rFonts w:cs="Arial" w:ascii="Arial" w:hAnsi="Arial"/>
        </w:rPr>
        <w:t>23. Στην με αριθμό 1740/31-3-94 ερώτηση δόθηκε με το υπ' αριθμ. 22267/21-4-94, έγγραφο από τον Υπουργό Μεταφορών η ακόλουθη απάντηση:</w:t>
      </w:r>
    </w:p>
    <w:p>
      <w:pPr>
        <w:pStyle w:val="Normal"/>
        <w:rPr>
          <w:rFonts w:ascii="Arial" w:hAnsi="Arial" w:cs="Arial"/>
        </w:rPr>
      </w:pPr>
      <w:r>
        <w:rPr>
          <w:rFonts w:cs="Arial" w:ascii="Arial" w:hAnsi="Arial"/>
        </w:rPr>
        <w:t>"Απαντώντας στην 1740/31-3-94 ερώτηση του Βουλευτή κυρίου Κ. Παπαναγιώτου που απευθύνεται στον Υπουργό Μεταφορών και Επικοινωνιών θέτουμε υπόψη σας τα έγγραφα με αριθμό πρωτοκόλλου Ε-190/8-4-94 του κ. Γενικού Διευθυντή των Ηλεκτροκίνητων Λεωφορείων Περιοχής Αθηνών- Πειραιώς Α.Ε. και στο 336/7-4-94 του Προέδρου του Διοικητικού Συμβουλίου του Οργανισμού Αστικών Συγκοινωνιών Αθηνών με τα οποία δίδεται απάντηση στην Ερώτηση αυτή.</w:t>
      </w:r>
    </w:p>
    <w:p>
      <w:pPr>
        <w:pStyle w:val="Normal"/>
        <w:rPr>
          <w:rFonts w:ascii="Arial" w:hAnsi="Arial" w:cs="Arial"/>
        </w:rPr>
      </w:pPr>
      <w:r>
        <w:rPr>
          <w:rFonts w:eastAsia="Arial" w:cs="Arial" w:ascii="Arial" w:hAnsi="Arial"/>
        </w:rPr>
        <w:t xml:space="preserve">  </w:t>
      </w:r>
      <w:r>
        <w:rPr>
          <w:rFonts w:cs="Arial" w:ascii="Arial" w:hAnsi="Arial"/>
        </w:rPr>
        <w:t>Ο Υπουργός</w:t>
      </w:r>
    </w:p>
    <w:p>
      <w:pPr>
        <w:pStyle w:val="Normal"/>
        <w:rPr>
          <w:rFonts w:ascii="Arial" w:hAnsi="Arial" w:cs="Arial"/>
        </w:rPr>
      </w:pPr>
      <w:r>
        <w:rPr>
          <w:rFonts w:cs="Arial" w:ascii="Arial" w:hAnsi="Arial"/>
        </w:rPr>
        <w:t>ΙΩΑΝΝΗΣ ΧΑΡΑΛΑΜΠΟΥΣ"</w:t>
      </w:r>
    </w:p>
    <w:p>
      <w:pPr>
        <w:pStyle w:val="Normal"/>
        <w:rPr>
          <w:rFonts w:ascii="Arial" w:hAnsi="Arial" w:cs="Arial"/>
        </w:rPr>
      </w:pPr>
      <w:r>
        <w:rPr>
          <w:rFonts w:cs="Arial" w:ascii="Arial" w:hAnsi="Arial"/>
        </w:rPr>
        <w:t>Σημ: Τα σχετικά έγγραφα ευρίσκονται στο αρχείο της Δ/νσης Κοινοβουλευτικού Ελέγχου (Τμήμα Ερωτήσεων)</w:t>
      </w:r>
    </w:p>
    <w:p>
      <w:pPr>
        <w:pStyle w:val="Normal"/>
        <w:rPr>
          <w:rFonts w:ascii="Arial" w:hAnsi="Arial" w:cs="Arial"/>
        </w:rPr>
      </w:pPr>
      <w:r>
        <w:rPr>
          <w:rFonts w:cs="Arial" w:ascii="Arial" w:hAnsi="Arial"/>
        </w:rPr>
        <w:t>24. Στην με αριθμό 1743/1-4-94 ερώτηση δόθηκε με το υπ' αριθμ. ΙΗ/445/22-4-94 έγγραφο από τον Υπουργό Παιδείας η ακόλουθη απάντηση:</w:t>
      </w:r>
    </w:p>
    <w:p>
      <w:pPr>
        <w:pStyle w:val="Normal"/>
        <w:rPr>
          <w:rFonts w:ascii="Arial" w:hAnsi="Arial" w:cs="Arial"/>
        </w:rPr>
      </w:pPr>
      <w:r>
        <w:rPr>
          <w:rFonts w:cs="Arial" w:ascii="Arial" w:hAnsi="Arial"/>
        </w:rPr>
        <w:t>"Απαντώντας στην Ερώτηση με αριθμό 1743/1.4.94 που κατέθεσαν οι Βουλευτές κ. Σ. Κόρακας και Γ. Αραβανής σχετικά με προβλήματα του Πανεπιστημίου Αιγαίου, σας γνωρίζουμε τα ακόλουθα:</w:t>
      </w:r>
    </w:p>
    <w:p>
      <w:pPr>
        <w:pStyle w:val="Normal"/>
        <w:rPr>
          <w:rFonts w:ascii="Arial" w:hAnsi="Arial" w:cs="Arial"/>
        </w:rPr>
      </w:pPr>
      <w:r>
        <w:rPr>
          <w:rFonts w:cs="Arial" w:ascii="Arial" w:hAnsi="Arial"/>
        </w:rPr>
        <w:t>1. Το ΥΠ.Ε.Π.Θ. γνωρίζει το οξύ στεγαστικό πρόβλημα που αντιμετωπίζουν τα Τμήματα του Πανεπιστημίου Αιγαίου στη Μυτιλήνη και καταβάλλει κάθε δυνατή προσπάθεια για την επίλυσή του. Ήδη έχει εξασφαλιστεί η έγκριση για την αγορά του ακινήτου. (πρώην "Υφαντήριο") ιδιοκτησίας της Ένωσης Αγροτικών Συνεταιρισμών Λέσβου, για τη στέγαση πανεπιστημιακών δραστηριοτήτων.</w:t>
      </w:r>
    </w:p>
    <w:p>
      <w:pPr>
        <w:pStyle w:val="Normal"/>
        <w:rPr>
          <w:rFonts w:ascii="Arial" w:hAnsi="Arial" w:cs="Arial"/>
        </w:rPr>
      </w:pPr>
      <w:r>
        <w:rPr>
          <w:rFonts w:cs="Arial" w:ascii="Arial" w:hAnsi="Arial"/>
        </w:rPr>
        <w:t>Παράλληλα η Διοικούσα Επιτροπή του Πανεπιστημίου έχει υποβάλει αίτημα προς τον ΕΟΤ για την παραχώρηση του ξενοδοχειακού συγκροτήματος "ΞΕΝΙΑ" Μυτιλήνης, στο οποίο θα στεγασθούν χώροι διδασκαλίας και λοιπές εκπαιδευτικές λειτουργίες.</w:t>
      </w:r>
    </w:p>
    <w:p>
      <w:pPr>
        <w:pStyle w:val="Normal"/>
        <w:rPr>
          <w:rFonts w:ascii="Arial" w:hAnsi="Arial" w:cs="Arial"/>
        </w:rPr>
      </w:pPr>
      <w:r>
        <w:rPr>
          <w:rFonts w:cs="Arial" w:ascii="Arial" w:hAnsi="Arial"/>
        </w:rPr>
        <w:t>Επίσης, για τη στέγαση των λειτουργιών στη Μυτιλήνη, έχει ανατεθεί σε Γραφείο Ειδικών Μελετητών η διερεύνηση των προοπτικών στέγασης του Ιδρύματος (όλων των δραστηριοτήτων του) στη Μυτιλήνη.</w:t>
      </w:r>
    </w:p>
    <w:p>
      <w:pPr>
        <w:pStyle w:val="Normal"/>
        <w:rPr>
          <w:rFonts w:ascii="Arial" w:hAnsi="Arial" w:cs="Arial"/>
        </w:rPr>
      </w:pPr>
      <w:r>
        <w:rPr>
          <w:rFonts w:cs="Arial" w:ascii="Arial" w:hAnsi="Arial"/>
        </w:rPr>
        <w:t>2. Τα θέματα στέγασης και σίτισης των φοιτητών αντιμετωπίζονται, κατά κανόνα, από κοινού με ανεγέρσεις φοιτητικών εστιών και φοιτητικών λεσχών. Ήδη, στη Χίο ολοκληρώνεται η α' φάση κατασκευής κτιρίων φοιτητικών εστιών, όπου σε α' φάση η σίτιση θα αντιμετωπίζεται με λειτουργία μαγειρείου ανά κτίριο, ενώ στην τελική β' φάση θα υπάρχει κεντρική λέσχη με μαγειρείο και εστιατόριο.</w:t>
      </w:r>
    </w:p>
    <w:p>
      <w:pPr>
        <w:pStyle w:val="Normal"/>
        <w:rPr>
          <w:rFonts w:ascii="Arial" w:hAnsi="Arial" w:cs="Arial"/>
        </w:rPr>
      </w:pPr>
      <w:r>
        <w:rPr>
          <w:rFonts w:cs="Arial" w:ascii="Arial" w:hAnsi="Arial"/>
        </w:rPr>
        <w:t>Στη Σάμο προχωρεί η μελέτη για συγκρότημα κατοικιών και Λέσχης και αναμένεται η απαραίτητη έγκριση από τη Νομαρχία Σάμου, για την παρέκκλιση από τους όρους δόμησης, προκειμένου να ανεγερθεί το συγκρότημα σε οικόπεδο που έχει παραχωρηθεί από το Δήμο Καρλοβασίου.</w:t>
      </w:r>
    </w:p>
    <w:p>
      <w:pPr>
        <w:pStyle w:val="Normal"/>
        <w:rPr>
          <w:rFonts w:ascii="Arial" w:hAnsi="Arial" w:cs="Arial"/>
        </w:rPr>
      </w:pPr>
      <w:r>
        <w:rPr>
          <w:rFonts w:cs="Arial" w:ascii="Arial" w:hAnsi="Arial"/>
        </w:rPr>
        <w:t>Στη Ρόδο και στη Μυτιλήνη είναι σε εξέλιξη οι διαδικασίες για την αγορά οικοπέδων και κτιρίων για την ανέγερση φοιτητικών εστιών και λεσχών, ενώ στο Πρόγραμμα Δημοσίων Επενδύσεων είναι ενταγμένα τα έργα τους, με ανάλογες αρχικές πιστώσεις.</w:t>
      </w:r>
    </w:p>
    <w:p>
      <w:pPr>
        <w:pStyle w:val="Normal"/>
        <w:rPr>
          <w:rFonts w:ascii="Arial" w:hAnsi="Arial" w:cs="Arial"/>
        </w:rPr>
      </w:pPr>
      <w:r>
        <w:rPr>
          <w:rFonts w:cs="Arial" w:ascii="Arial" w:hAnsi="Arial"/>
        </w:rPr>
        <w:t>Βραχυπρόθεσμα, η στέγαση των φοιτητών αντιμετωπίζεται με μίσθωση ξενοδοχείων, ενώ η σίτισή τους και παροχή από ειδικά κουπόνια, σύμφωνα με το Νόμο 1781/1988 όπου ορίζεται ότι μέχρις ότου ολοκληρωθούν οι Φοιτητικές Λέσχες, κάθε Πανεπιστήμιο αποφασίζει κατ' ιδίαν τα της στέγασης και της σίτισης.</w:t>
      </w:r>
    </w:p>
    <w:p>
      <w:pPr>
        <w:pStyle w:val="Normal"/>
        <w:rPr>
          <w:rFonts w:ascii="Arial" w:hAnsi="Arial" w:cs="Arial"/>
        </w:rPr>
      </w:pPr>
      <w:r>
        <w:rPr>
          <w:rFonts w:cs="Arial" w:ascii="Arial" w:hAnsi="Arial"/>
        </w:rPr>
        <w:t>Επίσης το ΥΠ.Ε.Π.Θ., τηρώντας τις αρχές και τη φιλοσοφία του για κοινωνική διάσταση στην εκπαίδευση, λαμβάνει μια πρώτη σειρά μέτρων μεταξύ των οποίων περιλαμβάνονται:</w:t>
      </w:r>
    </w:p>
    <w:p>
      <w:pPr>
        <w:pStyle w:val="Normal"/>
        <w:rPr>
          <w:rFonts w:ascii="Arial" w:hAnsi="Arial" w:cs="Arial"/>
        </w:rPr>
      </w:pPr>
      <w:r>
        <w:rPr>
          <w:rFonts w:cs="Arial" w:ascii="Arial" w:hAnsi="Arial"/>
        </w:rPr>
        <w:t>α) Επαναφορά της παροχής δωρεάν συγγραμμάτων σε όλους του φοιτητές και σπουδαστές.</w:t>
      </w:r>
    </w:p>
    <w:p>
      <w:pPr>
        <w:pStyle w:val="Normal"/>
        <w:rPr>
          <w:rFonts w:ascii="Arial" w:hAnsi="Arial" w:cs="Arial"/>
        </w:rPr>
      </w:pPr>
      <w:r>
        <w:rPr>
          <w:rFonts w:cs="Arial" w:ascii="Arial" w:hAnsi="Arial"/>
        </w:rPr>
        <w:t>β) Αύξηση του ημερήσιου σιτηρέσιου από τις 350 δρχ. στις 400 δρχ. (αύξηση κατά 15%).</w:t>
      </w:r>
    </w:p>
    <w:p>
      <w:pPr>
        <w:pStyle w:val="Normal"/>
        <w:rPr>
          <w:rFonts w:ascii="Arial" w:hAnsi="Arial" w:cs="Arial"/>
        </w:rPr>
      </w:pPr>
      <w:r>
        <w:rPr>
          <w:rFonts w:cs="Arial" w:ascii="Arial" w:hAnsi="Arial"/>
        </w:rPr>
        <w:t>γ) Επέκταση, από την νέα ακαδημαϊκή χρονιά 1994-95, του θεσμού της κάρτας σίτισης σε όλα τα ΑΕΙ και ΤΕΙ.</w:t>
      </w:r>
    </w:p>
    <w:p>
      <w:pPr>
        <w:pStyle w:val="Normal"/>
        <w:rPr>
          <w:rFonts w:ascii="Arial" w:hAnsi="Arial" w:cs="Arial"/>
        </w:rPr>
      </w:pPr>
      <w:r>
        <w:rPr>
          <w:rFonts w:cs="Arial" w:ascii="Arial" w:hAnsi="Arial"/>
        </w:rPr>
        <w:t>3) Όσον αφορά στο διδακτικό και διοικητικό προσωπικό του Πανεπιστημίου, σας γνωρίζουμε τα εξής:</w:t>
      </w:r>
    </w:p>
    <w:p>
      <w:pPr>
        <w:pStyle w:val="Normal"/>
        <w:rPr>
          <w:rFonts w:ascii="Arial" w:hAnsi="Arial" w:cs="Arial"/>
        </w:rPr>
      </w:pPr>
      <w:r>
        <w:rPr>
          <w:rFonts w:cs="Arial" w:ascii="Arial" w:hAnsi="Arial"/>
        </w:rPr>
        <w:t>α) Το διδακτικό προσωπικό, που προσλαμβάνεται με σχέση εργασίας ιδιωτικού δικαίου, σύμφωνα με τις διατάξεις του Π.Δ. 407/80, καλύπτει στο μεγαλύτερο μέρος τις διδακτικές ανάγκες του Πανεπιστημίου Αιγαίου. Για το σκοπό αυτό το Υπουργείο διέθεσε για το χειμερινό εξάμηνο του ακαδημαϊκού έτους 1993 - 94 εβδομήντα έξι (76) πιστώσεις, προκειμένου να καλυφθούν οι ανάγκες του ιδρύματος σε διδακτικό προσωπικό, οι οποίες ικανοποιήθηκαν όλες με βεβαίωση της Υπηρεσίας Εντελλομένων Εξόδων του ΥΠ.Ε.Π.Θ.</w:t>
      </w:r>
    </w:p>
    <w:p>
      <w:pPr>
        <w:pStyle w:val="Normal"/>
        <w:rPr>
          <w:rFonts w:ascii="Arial" w:hAnsi="Arial" w:cs="Arial"/>
        </w:rPr>
      </w:pPr>
      <w:r>
        <w:rPr>
          <w:rFonts w:cs="Arial" w:ascii="Arial" w:hAnsi="Arial"/>
        </w:rPr>
        <w:t>Ήδη και για το εαρινό εξάμηνο του ίδιου έτους έχουν εγκριθεί εβδομήντα οκτώ (78) πιστώσεις για το ίδιο προσωπικό και αναμένεται η κατ' εξαίρεση έγκριση της Γραμματείας του Υπουργικού Συμβουλίου.</w:t>
      </w:r>
    </w:p>
    <w:p>
      <w:pPr>
        <w:pStyle w:val="Normal"/>
        <w:rPr>
          <w:rFonts w:ascii="Arial" w:hAnsi="Arial" w:cs="Arial"/>
        </w:rPr>
      </w:pPr>
      <w:r>
        <w:rPr>
          <w:rFonts w:cs="Arial" w:ascii="Arial" w:hAnsi="Arial"/>
        </w:rPr>
        <w:t>Εκκρεμότητες νέων διορισμών μελών Δ.Ε.Π. δεν υπάρχουν παρά μόνο ένας διορισμός του Τμήματος Μαθηματικών, ο φάκελος του οποίου διαβιβάστηκε στο ΥΠ.Ε.Π.Θ. στις 22-3-1994.</w:t>
      </w:r>
    </w:p>
    <w:p>
      <w:pPr>
        <w:pStyle w:val="Normal"/>
        <w:rPr>
          <w:rFonts w:ascii="Arial" w:hAnsi="Arial" w:cs="Arial"/>
        </w:rPr>
      </w:pPr>
      <w:r>
        <w:rPr>
          <w:rFonts w:cs="Arial" w:ascii="Arial" w:hAnsi="Arial"/>
        </w:rPr>
        <w:t>Όσον αφορά στην έγκριση νέων θέσεων Δ.Ε.Π. για τη στελέχωση του νέου Τμήματος Ανθρωπογεωγραφίας, το οποίο πρόκειται να λειτουργήσει από το ακαδημαϊκό έτος 1994-95, σας γνωρίζουμε ότι στα πλαίσια του τετραετούς προγραμματισμού δεν προβλέφθηκαν πιστώσεις για την πλήρωση των θέσεων αυτών.</w:t>
      </w:r>
    </w:p>
    <w:p>
      <w:pPr>
        <w:pStyle w:val="Normal"/>
        <w:rPr>
          <w:rFonts w:ascii="Arial" w:hAnsi="Arial" w:cs="Arial"/>
        </w:rPr>
      </w:pPr>
      <w:r>
        <w:rPr>
          <w:rFonts w:cs="Arial" w:ascii="Arial" w:hAnsi="Arial"/>
        </w:rPr>
        <w:t>Το Υπουργείο προτίθεται, στα πλαίσια της ενίσχυσης των νέων τμημάτων των περιφερειακών Α.Ε.Ι., να εγκρίνει έναν ικανό αριθμό θέσεων Δ.Ε.Π., προκειμένου να καλυφθούν οι άμεσες και επιτακτικές ανάγκες του τμήματος αυτού.</w:t>
      </w:r>
    </w:p>
    <w:p>
      <w:pPr>
        <w:pStyle w:val="Normal"/>
        <w:rPr>
          <w:rFonts w:ascii="Arial" w:hAnsi="Arial" w:cs="Arial"/>
        </w:rPr>
      </w:pPr>
      <w:r>
        <w:rPr>
          <w:rFonts w:cs="Arial" w:ascii="Arial" w:hAnsi="Arial"/>
        </w:rPr>
        <w:t>β) Λόγω του μέτρου αναστολής των προσλήψεων, που εξακολουθεί να ισχύει μέχρι και σήμερα, δεν είναι δυνατή η πλήρωση κενών οργανικών θέσεων διοικητικού προσωπικού. Για την κάλυψη όμως λειτουργικών αναγκών του Πανεπιστημίου Αιγαίου έχει εγκριθεί η πρόσληψη τριάντα (30) υπαλλήλων με σχέση εργασίας ιδιωτικού δικαίου ορισμένου χρόνου (8μηνών) για το ακαδημαϊκό έτος 1993-94.</w:t>
      </w:r>
    </w:p>
    <w:p>
      <w:pPr>
        <w:pStyle w:val="Normal"/>
        <w:rPr>
          <w:rFonts w:ascii="Arial" w:hAnsi="Arial" w:cs="Arial"/>
        </w:rPr>
      </w:pPr>
      <w:r>
        <w:rPr>
          <w:rFonts w:cs="Arial" w:ascii="Arial" w:hAnsi="Arial"/>
        </w:rPr>
        <w:t>4) Τέλος, σας πληροφορούμε ότι το θέμα του οργανισμού του Πανεπιστημίου Αιγαίου προϋποθέτει, σύμφωνα με τις ισχύουσες πανεπιστημιακές διατάξεις, την υποβολή από το Πανεπιστήμιο σχετικής πρότασης.</w:t>
      </w:r>
    </w:p>
    <w:p>
      <w:pPr>
        <w:pStyle w:val="Normal"/>
        <w:rPr>
          <w:rFonts w:ascii="Arial" w:hAnsi="Arial" w:cs="Arial"/>
        </w:rPr>
      </w:pPr>
      <w:r>
        <w:rPr>
          <w:rFonts w:eastAsia="Arial" w:cs="Arial" w:ascii="Arial" w:hAnsi="Arial"/>
        </w:rPr>
        <w:t xml:space="preserve">  </w:t>
      </w: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Δ. ΦΑΤΟΥΡΟΣ"</w:t>
      </w:r>
    </w:p>
    <w:p>
      <w:pPr>
        <w:pStyle w:val="Normal"/>
        <w:rPr>
          <w:rFonts w:ascii="Arial" w:hAnsi="Arial" w:cs="Arial"/>
        </w:rPr>
      </w:pPr>
      <w:r>
        <w:rPr>
          <w:rFonts w:cs="Arial" w:ascii="Arial" w:hAnsi="Arial"/>
        </w:rPr>
        <w:t>25. Στην με αριθμό 1744/4-4-94 ερώτηση δόθηκε με το υπ' αριθμ. 199/21-4-94 έγγραφο από τον Υπουργό ΠΕΧΩΔΕ η ακόλουθη απάντηση:</w:t>
      </w:r>
    </w:p>
    <w:p>
      <w:pPr>
        <w:pStyle w:val="Normal"/>
        <w:rPr>
          <w:rFonts w:ascii="Arial" w:hAnsi="Arial" w:cs="Arial"/>
        </w:rPr>
      </w:pPr>
      <w:r>
        <w:rPr>
          <w:rFonts w:cs="Arial" w:ascii="Arial" w:hAnsi="Arial"/>
        </w:rPr>
        <w:t>"Σχετικά με την 1744/4-4-94 ερώτηση που κατέθεσε στη Βουλή ο Βουλευτής Νίκος Νικολόπουλος παρακαλούμε να πληροφορήσετε τον κ. Βουλευτή τα εξής:</w:t>
      </w:r>
    </w:p>
    <w:p>
      <w:pPr>
        <w:pStyle w:val="Normal"/>
        <w:rPr>
          <w:rFonts w:ascii="Arial" w:hAnsi="Arial" w:cs="Arial"/>
        </w:rPr>
      </w:pPr>
      <w:r>
        <w:rPr>
          <w:rFonts w:cs="Arial" w:ascii="Arial" w:hAnsi="Arial"/>
        </w:rPr>
        <w:t>1. Ο Τομέας Αποκατάστασης Σεισμοπλήκτων του Νομού, από την ημερομηνία που στελεχώθηκε με προσωπικό δηλαδή από 20-1-94 λειτουργεί με πολύ ικανοποιητικό ρυθμό.</w:t>
      </w:r>
    </w:p>
    <w:p>
      <w:pPr>
        <w:pStyle w:val="Normal"/>
        <w:rPr>
          <w:rFonts w:ascii="Arial" w:hAnsi="Arial" w:cs="Arial"/>
        </w:rPr>
      </w:pPr>
      <w:r>
        <w:rPr>
          <w:rFonts w:cs="Arial" w:ascii="Arial" w:hAnsi="Arial"/>
        </w:rPr>
        <w:t>2. Με την αρ. 2950/94 Απόφαση έχει γίνει η κατανομή των αρμοδιοτήτων στους υπαλλήλους του ΤΑΣ, να υπογράφουν και να εκδίδουν άδειες οικοδομών.</w:t>
      </w:r>
    </w:p>
    <w:p>
      <w:pPr>
        <w:pStyle w:val="Normal"/>
        <w:rPr>
          <w:rFonts w:ascii="Arial" w:hAnsi="Arial" w:cs="Arial"/>
        </w:rPr>
      </w:pPr>
      <w:r>
        <w:rPr>
          <w:rFonts w:cs="Arial" w:ascii="Arial" w:hAnsi="Arial"/>
        </w:rPr>
        <w:t>3. Το ΥΠΕΧΩΔΕ έχει παραχωρήσει 56 λυόμενους οικίσκους στη Νομ. Αχαΐας. Η Νομαρχία του εγκατέστησε σε κατάλληλα διαμορφωμένο καταυλισμό και διέθεσε μερικούς από αυτούς σε δικαιούχους.</w:t>
      </w:r>
    </w:p>
    <w:p>
      <w:pPr>
        <w:pStyle w:val="Normal"/>
        <w:rPr>
          <w:rFonts w:ascii="Arial" w:hAnsi="Arial" w:cs="Arial"/>
        </w:rPr>
      </w:pPr>
      <w:r>
        <w:rPr>
          <w:rFonts w:cs="Arial" w:ascii="Arial" w:hAnsi="Arial"/>
        </w:rPr>
        <w:t>Πράγματι στους 25 απ' αυτούς έγινε κατάληψη από τσιγκάνους, μη δικαιούχους, αλλά η Τεχνική Υπηρεσία της Νομαρχίας έχει ήδη εκκενώσει το μεγαλύτερο ποσοστό απ' αυτούς και έχουν αποδοθεί στους δικαιούχους.</w:t>
      </w:r>
    </w:p>
    <w:p>
      <w:pPr>
        <w:pStyle w:val="Normal"/>
        <w:rPr>
          <w:rFonts w:ascii="Arial" w:hAnsi="Arial" w:cs="Arial"/>
        </w:rPr>
      </w:pPr>
      <w:r>
        <w:rPr>
          <w:rFonts w:cs="Arial" w:ascii="Arial" w:hAnsi="Arial"/>
        </w:rPr>
        <w:t>Η Δ/νση Τεχνικών Υπηρεσιών προετοιμάζει και δεύτερο καταυλισμό για την υποδοχή νέων λυομένων οικισμών.</w:t>
      </w:r>
    </w:p>
    <w:p>
      <w:pPr>
        <w:pStyle w:val="Normal"/>
        <w:rPr>
          <w:rFonts w:ascii="Arial" w:hAnsi="Arial" w:cs="Arial"/>
        </w:rPr>
      </w:pPr>
      <w:r>
        <w:rPr>
          <w:rFonts w:cs="Arial" w:ascii="Arial" w:hAnsi="Arial"/>
        </w:rPr>
        <w:t>4. Για τα προβλήματα εκταμίευσης των δανείων από τις Τράπεζες, αρμόδια είναι τα Οικονομικά Υπουργεία.</w:t>
      </w:r>
    </w:p>
    <w:p>
      <w:pPr>
        <w:pStyle w:val="Normal"/>
        <w:rPr>
          <w:rFonts w:ascii="Arial" w:hAnsi="Arial" w:cs="Arial"/>
        </w:rPr>
      </w:pPr>
      <w:r>
        <w:rPr>
          <w:rFonts w:cs="Arial" w:ascii="Arial" w:hAnsi="Arial"/>
        </w:rPr>
        <w:t>5. Για τη προσωρινή στέγαση των σεισμοπλήκτων χορηγείται επιδότηση ενοικίου σε 500 οικογένειες.</w:t>
      </w:r>
    </w:p>
    <w:p>
      <w:pPr>
        <w:pStyle w:val="Normal"/>
        <w:rPr>
          <w:rFonts w:ascii="Arial" w:hAnsi="Arial" w:cs="Arial"/>
        </w:rPr>
      </w:pPr>
      <w:r>
        <w:rPr>
          <w:rFonts w:cs="Arial" w:ascii="Arial" w:hAnsi="Arial"/>
        </w:rPr>
        <w:t>Το ποσό επιδότησης ενοικίου κυμαίνεται από 120.000 μέχρι 150.000 δρχ. ανά τριμηνία.</w:t>
      </w:r>
    </w:p>
    <w:p>
      <w:pPr>
        <w:pStyle w:val="Normal"/>
        <w:rPr>
          <w:rFonts w:ascii="Arial" w:hAnsi="Arial" w:cs="Arial"/>
        </w:rPr>
      </w:pPr>
      <w:r>
        <w:rPr>
          <w:rFonts w:cs="Arial" w:ascii="Arial" w:hAnsi="Arial"/>
        </w:rPr>
        <w:t>Από τα παραπάνω προκύπτει ότι το Υπουργείο μας αντιμετώπισε με μεγάλη ευαισθησία το μεγάλο αυτό πρόβλημα των σεισμοπλήκτων Νομ. Αχαΐας και θα συνεχίσει τις προσπάθειες του για να αντιμετωπίσει με ταχύτητα και αποτελεσματικότητα όλα τα προβλήματα που θα προκύπτουν.</w:t>
      </w:r>
    </w:p>
    <w:p>
      <w:pPr>
        <w:pStyle w:val="Normal"/>
        <w:rPr>
          <w:rFonts w:ascii="Arial" w:hAnsi="Arial" w:cs="Arial"/>
        </w:rPr>
      </w:pPr>
      <w:r>
        <w:rPr>
          <w:rFonts w:eastAsia="Arial" w:cs="Arial" w:ascii="Arial" w:hAnsi="Arial"/>
        </w:rPr>
        <w:t xml:space="preserve">  </w:t>
      </w:r>
      <w:r>
        <w:rPr>
          <w:rFonts w:cs="Arial" w:ascii="Arial" w:hAnsi="Arial"/>
        </w:rPr>
        <w:t>Ο Αναπληρωτής Υπουργός</w:t>
      </w:r>
    </w:p>
    <w:p>
      <w:pPr>
        <w:pStyle w:val="Normal"/>
        <w:rPr>
          <w:rFonts w:ascii="Arial" w:hAnsi="Arial" w:cs="Arial"/>
        </w:rPr>
      </w:pPr>
      <w:r>
        <w:rPr>
          <w:rFonts w:eastAsia="Arial" w:cs="Arial" w:ascii="Arial" w:hAnsi="Arial"/>
        </w:rPr>
        <w:t xml:space="preserve"> </w:t>
      </w:r>
      <w:r>
        <w:rPr>
          <w:rFonts w:cs="Arial" w:ascii="Arial" w:hAnsi="Arial"/>
        </w:rPr>
        <w:t>ΙΩΑΝΝΗΣ ΣΟΥΛΑΔΑΚΗΣ"</w:t>
      </w:r>
    </w:p>
    <w:p>
      <w:pPr>
        <w:pStyle w:val="Normal"/>
        <w:rPr>
          <w:rFonts w:ascii="Arial" w:hAnsi="Arial" w:cs="Arial"/>
        </w:rPr>
      </w:pPr>
      <w:r>
        <w:rPr>
          <w:rFonts w:cs="Arial" w:ascii="Arial" w:hAnsi="Arial"/>
        </w:rPr>
        <w:t>26. Στην με αριθμό 1744/4-4-94 ερώτηση δόθηκε με το υπ' αριθμ. 3766/19-4-94, έγγραφο από τον Υπουργό Οικονομικών η ακόλουθη απάντηση:</w:t>
      </w:r>
    </w:p>
    <w:p>
      <w:pPr>
        <w:pStyle w:val="Normal"/>
        <w:rPr>
          <w:rFonts w:ascii="Arial" w:hAnsi="Arial" w:cs="Arial"/>
        </w:rPr>
      </w:pPr>
      <w:r>
        <w:rPr>
          <w:rFonts w:cs="Arial" w:ascii="Arial" w:hAnsi="Arial"/>
        </w:rPr>
        <w:t>"Απαντώντας στην αριθμ. 1744/4-4-94 Ερώτηση που κατατέθηκε στη Βουλή από τον Βουλευτή κ. Νίκο Νικολόπουλο, σχετικά με προβλήματα των σεισμοπαθών Ν. Αχαΐας σας γνωρίζουμε για το θέμα της χρηματοδότησης τους που εμπίπτει και στη δική μας αρμοδιότητα, ότι έχει ήδη εκδοθεί η αριθμ. οικ. 1387./ΓΣΕΠ 12/11.8.93 κοινή απόφαση των Υπουργών Εθνικής Οικονομίας, Οικονομικών και ΠΕ.ΧΩ.ΔΕ. με την οποία εγκρίθηκαν πιστωτικά μέτρα υπέρ των σεισμοπαθών Ν. Αχαΐας.</w:t>
      </w:r>
    </w:p>
    <w:p>
      <w:pPr>
        <w:pStyle w:val="Normal"/>
        <w:rPr>
          <w:rFonts w:ascii="Arial" w:hAnsi="Arial" w:cs="Arial"/>
        </w:rPr>
      </w:pPr>
      <w:r>
        <w:rPr>
          <w:rFonts w:cs="Arial" w:ascii="Arial" w:hAnsi="Arial"/>
        </w:rPr>
        <w:t>Για την εξασφάλιση δε των Τραπεζών παρασχέθηκε και η εγγύηση του Δημοσίου με την αριθμ. 2052062/9786/0025/2.9.93 απόφαση του Υπουργού Οικονομικών.</w:t>
      </w:r>
    </w:p>
    <w:p>
      <w:pPr>
        <w:pStyle w:val="Normal"/>
        <w:rPr>
          <w:rFonts w:ascii="Arial" w:hAnsi="Arial" w:cs="Arial"/>
        </w:rPr>
      </w:pPr>
      <w:r>
        <w:rPr>
          <w:rFonts w:cs="Arial" w:ascii="Arial" w:hAnsi="Arial"/>
        </w:rPr>
        <w:t>Ήδη, σε συνεργασία με τα συναρμόδια Υπουργεία, μελετάται η βελτίωση των όρων της παραπάνω κοινής απόφασης.</w:t>
      </w:r>
    </w:p>
    <w:p>
      <w:pPr>
        <w:pStyle w:val="Normal"/>
        <w:rPr>
          <w:rFonts w:ascii="Arial" w:hAnsi="Arial" w:cs="Arial"/>
        </w:rPr>
      </w:pPr>
      <w:r>
        <w:rPr>
          <w:rFonts w:cs="Arial" w:ascii="Arial" w:hAnsi="Arial"/>
        </w:rPr>
        <w:t>Οριστική απάντηση όμως θα δοθεί αφού εκτιμηθούν οι δυνατότητες χρηματοδότησης των δαπανών που απαιτούνται για την ικανοποίησή τους.</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Ν. ΚΥΡΙΑΖΙΔΗΣ"</w:t>
      </w:r>
    </w:p>
    <w:p>
      <w:pPr>
        <w:pStyle w:val="Normal"/>
        <w:rPr>
          <w:rFonts w:ascii="Arial" w:hAnsi="Arial" w:cs="Arial"/>
        </w:rPr>
      </w:pPr>
      <w:r>
        <w:rPr>
          <w:rFonts w:cs="Arial" w:ascii="Arial" w:hAnsi="Arial"/>
        </w:rPr>
        <w:t>27. Στην με αριθμό 1745/4-4-94 ερώτηση δόθηκε με το υπ' αριθμ. Τ2855/25-4-94 έγγραφο από τον Υπουργό Οικονομικών η ακόλουθη απάντηση:</w:t>
      </w:r>
    </w:p>
    <w:p>
      <w:pPr>
        <w:pStyle w:val="Normal"/>
        <w:rPr>
          <w:rFonts w:ascii="Arial" w:hAnsi="Arial" w:cs="Arial"/>
        </w:rPr>
      </w:pPr>
      <w:r>
        <w:rPr>
          <w:rFonts w:cs="Arial" w:ascii="Arial" w:hAnsi="Arial"/>
        </w:rPr>
        <w:t>"Απαντώντας στην αριθμ. 1745/4.4.1994 ερώτηση, που κατέθεσαν οι Βουλευτές κ.κ. Γεώργιος Αδαμόπουλος και Δημήτριος Μπέης, σχετικά με την εξαγωγή των ειδών της κινητής "Βασιλικής" περιουσίας, σας πληροφορούμε τα ακόλουθα:</w:t>
      </w:r>
    </w:p>
    <w:p>
      <w:pPr>
        <w:pStyle w:val="Normal"/>
        <w:rPr>
          <w:rFonts w:ascii="Arial" w:hAnsi="Arial" w:cs="Arial"/>
        </w:rPr>
      </w:pPr>
      <w:r>
        <w:rPr>
          <w:rFonts w:cs="Arial" w:ascii="Arial" w:hAnsi="Arial"/>
        </w:rPr>
        <w:t>Μετά την εξαγωγή των εν λόγω ειδών και με αφορμή το θόρυβο και τη δημοσιότητα που έλαβε το θέμα δια του τύπου, ο αρμόδιος Επιθεωρητής Τελωνείων προέβη στον έλεγχο των στοιχείων του φακέλου της εξαγωγής και υπέβαλε σχετική αναφορά στη Διεύθυνση Επιθ/σης Τελωνείων, η οποία στη συνέχεια ζήτησε από τον τότε Υπουργό Οικονομικών, εντολή για Ένορκη Διοικητική Εξέταση για τον εντοπισμό τυχόν ευθυνών υπαλλήλων κατά τη διαδικασία της εξαγωγής, που όμως δεν διενεργήθηκε, καθόσον δεν υπεγράφη από τον Υπουργό η σχετική εντολή.</w:t>
      </w:r>
    </w:p>
    <w:p>
      <w:pPr>
        <w:pStyle w:val="Normal"/>
        <w:rPr>
          <w:rFonts w:ascii="Arial" w:hAnsi="Arial" w:cs="Arial"/>
        </w:rPr>
      </w:pPr>
      <w:r>
        <w:rPr>
          <w:rFonts w:cs="Arial" w:ascii="Arial" w:hAnsi="Arial"/>
        </w:rPr>
        <w:t>Μετά την ψήφιση του σχετικού με την περιουσία της τέως βασιλικής οικογένειας νόμου που τέμνει το θέμα, προτιθέμενα να προβούμε, κατά προτεραιότητα, σε όλες τις ενδεδειγμένες και επιβαλλόμενες ενέργειες για την πλήρη και προς κάθε κατεύθυνση διαλεύκανση της υποθέσεως.</w:t>
      </w:r>
    </w:p>
    <w:p>
      <w:pPr>
        <w:pStyle w:val="Normal"/>
        <w:rPr>
          <w:rFonts w:ascii="Arial" w:hAnsi="Arial" w:cs="Arial"/>
        </w:rPr>
      </w:pPr>
      <w:r>
        <w:rPr>
          <w:rFonts w:cs="Arial" w:ascii="Arial" w:hAnsi="Arial"/>
        </w:rPr>
        <w:t>Συνημμένα σας αποστέλλουμε καταλόγους, των ειδών που εξήχθησαν, στους οποίους όμως δεν προσδιορίζεται η αξία τους. Ευνόητο δεν είναι, εφόσον δεν έχει διενεργηθεί Ένορκη Διοικητική Εξέταση και δεν έχει σε βάθος ερευνηθεί το όλο θέμα, ότι δεν είμαστε και σε θέση να προσδιορίσουμε αυτή τη στιγμή ποια από τα εξαγχθέντα αντικείμενα ανήκουν στο Ελληνικό Δημόσιο και ποια ανήκουν πράγματι στην τέως βασιλική οικογένεια.</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ΑΛΕΞΑΝΔΡΟΣ ΠΑΠΑΔΟΠΟΥΛΟΣ"</w:t>
      </w:r>
    </w:p>
    <w:p>
      <w:pPr>
        <w:pStyle w:val="Normal"/>
        <w:rPr>
          <w:rFonts w:ascii="Arial" w:hAnsi="Arial" w:cs="Arial"/>
        </w:rPr>
      </w:pPr>
      <w:r>
        <w:rPr>
          <w:rFonts w:cs="Arial" w:ascii="Arial" w:hAnsi="Arial"/>
        </w:rPr>
        <w:t>28. Στην με αριθμό 1746/4-4-94 ερώτηση δόθηκε με το υπ' αριθμ. 18426/20-4-94 έγγραφο από τον Υπουργό Εσωτερικών η ακόλουθη απάντηση:</w:t>
      </w:r>
    </w:p>
    <w:p>
      <w:pPr>
        <w:pStyle w:val="Normal"/>
        <w:rPr>
          <w:rFonts w:ascii="Arial" w:hAnsi="Arial" w:cs="Arial"/>
        </w:rPr>
      </w:pPr>
      <w:r>
        <w:rPr>
          <w:rFonts w:cs="Arial" w:ascii="Arial" w:hAnsi="Arial"/>
        </w:rPr>
        <w:t>"Αναφερόμενοι στην 1746/4.4.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Πέρδικας Νομού Θεσπρωτίας,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Γ. ΔΑΣΚΑΛΑΚΗΣ"</w:t>
      </w:r>
    </w:p>
    <w:p>
      <w:pPr>
        <w:pStyle w:val="Normal"/>
        <w:rPr>
          <w:rFonts w:ascii="Arial" w:hAnsi="Arial" w:cs="Arial"/>
        </w:rPr>
      </w:pPr>
      <w:r>
        <w:rPr>
          <w:rFonts w:cs="Arial" w:ascii="Arial" w:hAnsi="Arial"/>
        </w:rPr>
        <w:t>29. Στην με αριθμό 1748/4-4-94 ερώτηση δόθηκε με το υπ' αριθμ. 1049/21-4-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1748/4.44.94, που κατέθεσε ο Βουλευτής κ. Η. Βεζδρεβάνης αναφορικά με το παραπάνω θέμα, σας πληροφορούμε ότι:</w:t>
      </w:r>
    </w:p>
    <w:p>
      <w:pPr>
        <w:pStyle w:val="Normal"/>
        <w:rPr>
          <w:rFonts w:ascii="Arial" w:hAnsi="Arial" w:cs="Arial"/>
        </w:rPr>
      </w:pPr>
      <w:r>
        <w:rPr>
          <w:rFonts w:eastAsia="Arial" w:cs="Arial" w:ascii="Arial" w:hAnsi="Arial"/>
        </w:rPr>
        <w:t xml:space="preserve">  </w:t>
      </w:r>
      <w:r>
        <w:rPr>
          <w:rFonts w:cs="Arial" w:ascii="Arial" w:hAnsi="Arial"/>
        </w:rPr>
        <w:t>Όπως προέκυψε από έρευνα που έγινε από μέρους του Υπουργείου για την παραχώρηση της αναφερόμενης έκτασης στην Κοινότητα Καστρίου, προκειμένου να καλύψει τις οικιστικές ανάγκες των δημοτών της, δεν έχει απασχολήσει την αρμόδια Περ/κή Υπηρεσία του Υπουργείου μας (Διεύθυνση Γεωργίας), η δε δημιουργία του αναφερομένου Κοινοτικού Ελαιώνα έχει γίνει με ενέργειες της Κοινότητας χωρίς τη σύμπραξη της Δ/νσης Γεωργίας.</w:t>
      </w:r>
    </w:p>
    <w:p>
      <w:pPr>
        <w:pStyle w:val="Normal"/>
        <w:rPr>
          <w:rFonts w:ascii="Arial" w:hAnsi="Arial" w:cs="Arial"/>
        </w:rPr>
      </w:pPr>
      <w:r>
        <w:rPr>
          <w:rFonts w:cs="Arial" w:ascii="Arial" w:hAnsi="Arial"/>
        </w:rPr>
        <w:t>Πάντως και ανεξάρτητα από αυτό ήδη δόθηκε εντολή στη Δ/νση Γεωργίας Ν. Θεσπρωτίας για διερεύνηση του θέματος.</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 ΜΩΡΑΪΤΗΣ"</w:t>
      </w:r>
    </w:p>
    <w:p>
      <w:pPr>
        <w:pStyle w:val="Normal"/>
        <w:rPr>
          <w:rFonts w:ascii="Arial" w:hAnsi="Arial" w:cs="Arial"/>
        </w:rPr>
      </w:pPr>
      <w:r>
        <w:rPr>
          <w:rFonts w:cs="Arial" w:ascii="Arial" w:hAnsi="Arial"/>
        </w:rPr>
        <w:t>30. Στην με αριθμό 1749/4-4-94 ερώτηση δόθηκε με το υπ' αριθμ. 1050/21-4-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 1749/4-4-94 που κατέθεσε ο Βουλευτής κ. Ηλίας Βεζδρεβάνης αναφορικά με το παραπάνω θέμα στα πλαίσια των αρμοδιοτήτων μας, σας πληροφορούμε τα ακόλουθα:</w:t>
      </w:r>
    </w:p>
    <w:p>
      <w:pPr>
        <w:pStyle w:val="Normal"/>
        <w:rPr>
          <w:rFonts w:ascii="Arial" w:hAnsi="Arial" w:cs="Arial"/>
        </w:rPr>
      </w:pPr>
      <w:r>
        <w:rPr>
          <w:rFonts w:cs="Arial" w:ascii="Arial" w:hAnsi="Arial"/>
        </w:rPr>
        <w:t>Η μελέτη αξιοποίησης της Λίμνης ΧΟΤΚΟΒΑ, εκπονείται με χρηματοδότηση του Νομαρχιακού Ταμείου Θεσπρωτίας (έχει εγκριθεί η εδαφολογική - υπολείπεται η προμελέτη και η οριστική).</w:t>
      </w:r>
    </w:p>
    <w:p>
      <w:pPr>
        <w:pStyle w:val="Normal"/>
        <w:rPr>
          <w:rFonts w:ascii="Arial" w:hAnsi="Arial" w:cs="Arial"/>
        </w:rPr>
      </w:pPr>
      <w:r>
        <w:rPr>
          <w:rFonts w:eastAsia="Arial" w:cs="Arial" w:ascii="Arial" w:hAnsi="Arial"/>
        </w:rPr>
        <w:t xml:space="preserve">  </w:t>
      </w:r>
      <w:r>
        <w:rPr>
          <w:rFonts w:cs="Arial" w:ascii="Arial" w:hAnsi="Arial"/>
        </w:rPr>
        <w:t>Έχει υποβληθεί από τη Νομαρχία Θεσπρωτίας προς την Περιφέρεια Ηπείρου πρόταση για την ένταξη της κατασκευής του υπόψη έργου στο Β' Κοινοτικό Πλαίσιο Στήριξης (1994-1999).</w:t>
      </w:r>
    </w:p>
    <w:p>
      <w:pPr>
        <w:pStyle w:val="Normal"/>
        <w:rPr>
          <w:rFonts w:ascii="Arial" w:hAnsi="Arial" w:cs="Arial"/>
        </w:rPr>
      </w:pPr>
      <w:r>
        <w:rPr>
          <w:rFonts w:cs="Arial" w:ascii="Arial" w:hAnsi="Arial"/>
        </w:rPr>
        <w:t>Η ένταξη του έργου αξιοποίησης της Λίμνης Χότκοβας στο Β' Κ.Π.Σ., αποτελεί αντικείμενο της Περιφέρειας Ηπείρου μετά από αξιολόγηση των προς ένταξη έργων και των οικονομικών δυνατοτήτων του αντίστοιχου Περιφερειακού Προγράμματος.</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 ΜΩΡΑΪΤΗΣ"</w:t>
      </w:r>
    </w:p>
    <w:p>
      <w:pPr>
        <w:pStyle w:val="Normal"/>
        <w:rPr>
          <w:rFonts w:ascii="Arial" w:hAnsi="Arial" w:cs="Arial"/>
        </w:rPr>
      </w:pPr>
      <w:r>
        <w:rPr>
          <w:rFonts w:cs="Arial" w:ascii="Arial" w:hAnsi="Arial"/>
        </w:rPr>
        <w:t>31. Στην με αριθμό 1751/4-4-94 ερώτηση δόθηκε με το υπ' αριθμ. 1051/21-4-94 ερώτηση δόθηκε με το υπ' αριθμ. 1051/21-4-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1751/4.4.94, που κατέθεσε ο Βουλευτής κ. Ηλ. Βεζδρεβάνης, αναφορικά με το παραπάνω θέμα, στα πλαίσια των αρμοδιοτήτων μας, σας πληροφορούμε ότι το Υπουργείο Γεωργίας κάθε χρόνο στα πλαίσια του Καν. (ΕΟΚ) 2328/91 εφαρμόζει πρόγραμμα με σκοπό τη βελτίωση και καλύτερη αξιοποίηση των βοσκοτόπων της Χώρας. Για το σκοπό αυτό το 1993 χορηγήθηκε στη Δ/νση Γεωργίας του Νομού Θεσπρωτίας, το ποσό των 97 εκατ. δρχ., ενώ ανάλογο ποσό περίπου προβλέπεται και για το έτος 1994.</w:t>
      </w:r>
    </w:p>
    <w:p>
      <w:pPr>
        <w:pStyle w:val="Normal"/>
        <w:rPr>
          <w:rFonts w:ascii="Arial" w:hAnsi="Arial" w:cs="Arial"/>
        </w:rPr>
      </w:pPr>
      <w:r>
        <w:rPr>
          <w:rFonts w:eastAsia="Arial" w:cs="Arial" w:ascii="Arial" w:hAnsi="Arial"/>
        </w:rPr>
        <w:t xml:space="preserve">  </w:t>
      </w:r>
      <w:r>
        <w:rPr>
          <w:rFonts w:cs="Arial" w:ascii="Arial" w:hAnsi="Arial"/>
        </w:rPr>
        <w:t>Όμως το ανωτέρω πρόγραμμα είναι αποκεντρωμένο. Οι διαδικασίες επιλογής των φορέων και των έργων στους δικαιούχους φορείς (Δήμοι - Κοινότητες) γίνονται από τα Νομαρχιακά Συμβούλια ή με Απόφαση του Νομάρχη ύστερα από εισήγηση της Δ/νσης Γεωργίας του Νομού.</w:t>
      </w:r>
    </w:p>
    <w:p>
      <w:pPr>
        <w:pStyle w:val="Normal"/>
        <w:rPr>
          <w:rFonts w:ascii="Arial" w:hAnsi="Arial" w:cs="Arial"/>
        </w:rPr>
      </w:pPr>
      <w:r>
        <w:rPr>
          <w:rFonts w:cs="Arial" w:ascii="Arial" w:hAnsi="Arial"/>
        </w:rPr>
        <w:t>Συνεπώς η Κοινότητα Κερασοχώριου πρέπει να συνεργασθεί με την εν λόγω υπηρεσία και να ζητήσει με σχετική αίτησή της την εκτέλεση μέσα στην περίοδο 1994-95 των έργων που η ίδια θεωρεί αναγκαία και περιλαμβάνονται στις δραστηριότητες που ενισχύονται από το πρόγραμμα αυτό.</w:t>
      </w:r>
    </w:p>
    <w:p>
      <w:pPr>
        <w:pStyle w:val="Normal"/>
        <w:rPr>
          <w:rFonts w:ascii="Arial" w:hAnsi="Arial" w:cs="Arial"/>
        </w:rPr>
      </w:pPr>
      <w:r>
        <w:rPr>
          <w:rFonts w:cs="Arial" w:ascii="Arial" w:hAnsi="Arial"/>
        </w:rPr>
        <w:t>Το έγγραφό μας με αντίγραφο της  Ερώτησης, κοινοποιείται και στο Νομάρχη Θεσπρωτίας.</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ΦΛ. ΚΩΝΣΤΑΝΤΙΝΟΥ"</w:t>
      </w:r>
    </w:p>
    <w:p>
      <w:pPr>
        <w:pStyle w:val="Normal"/>
        <w:rPr>
          <w:rFonts w:ascii="Arial" w:hAnsi="Arial" w:cs="Arial"/>
        </w:rPr>
      </w:pPr>
      <w:r>
        <w:rPr>
          <w:rFonts w:cs="Arial" w:ascii="Arial" w:hAnsi="Arial"/>
        </w:rPr>
        <w:t>32. Στην με αριθμό 1755/4-4-94 ερώτηση δόθηκε με το υπ' αριθμ. 6018/21-4-94 έγγραφο από τον Υπουργό Δημ. Τάξης η ακόλουθη απάντηση:</w:t>
      </w:r>
    </w:p>
    <w:p>
      <w:pPr>
        <w:pStyle w:val="Normal"/>
        <w:rPr>
          <w:rFonts w:ascii="Arial" w:hAnsi="Arial" w:cs="Arial"/>
        </w:rPr>
      </w:pPr>
      <w:r>
        <w:rPr>
          <w:rFonts w:cs="Arial" w:ascii="Arial" w:hAnsi="Arial"/>
        </w:rPr>
        <w:t>"Σε απάντηση της 7755/4-4-1994 ερώτησης, που κατέθεσε ο Βουλευτής κ. Η. ΒΕΖΔΡΕΒΑΝΗΣ, σας γνωρίζουμε τα εξής:</w:t>
      </w:r>
    </w:p>
    <w:p>
      <w:pPr>
        <w:pStyle w:val="Normal"/>
        <w:rPr>
          <w:rFonts w:ascii="Arial" w:hAnsi="Arial" w:cs="Arial"/>
        </w:rPr>
      </w:pPr>
      <w:r>
        <w:rPr>
          <w:rFonts w:cs="Arial" w:ascii="Arial" w:hAnsi="Arial"/>
        </w:rPr>
        <w:t>Για την αντιμετώπιση των αγροζημιών και την καλύτερη αγροτική ασφάλεια στην Κοινότητα Καστρίου Θυάμιδος Θεσπρωτίας, οι Υπηρεσίες Αγροφυλακής καταβάλλουν κάθε δυνατή προσπάθεια στα πλαίσια των δυνατοτήτων τους.</w:t>
      </w:r>
    </w:p>
    <w:p>
      <w:pPr>
        <w:pStyle w:val="Normal"/>
        <w:rPr>
          <w:rFonts w:ascii="Arial" w:hAnsi="Arial" w:cs="Arial"/>
        </w:rPr>
      </w:pPr>
      <w:r>
        <w:rPr>
          <w:rFonts w:cs="Arial" w:ascii="Arial" w:hAnsi="Arial"/>
        </w:rPr>
        <w:t>Ενίσχυση των Υπηρεσιών αυτών στην αναφερόμενη περιοχή δεν είναι δυνατή επί του παρόντος, γιατί το Υπουργείο μας επανεξετάζει σοβαρά το ρόλο και τη δομή λειτουργίας της Αγροφυλακής, υπό το φως της εμπειρίας και των συγχρόνων αναγκών της οικονομίας και της κοινωνίας.</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ΚΩΝΣΤΑΝΤΙΝΟΣ ΓΕΙΤΟΝΑΣ"</w:t>
      </w:r>
    </w:p>
    <w:p>
      <w:pPr>
        <w:pStyle w:val="Normal"/>
        <w:rPr>
          <w:rFonts w:ascii="Arial" w:hAnsi="Arial" w:cs="Arial"/>
        </w:rPr>
      </w:pPr>
      <w:r>
        <w:rPr>
          <w:rFonts w:cs="Arial" w:ascii="Arial" w:hAnsi="Arial"/>
        </w:rPr>
        <w:t>33. Στην με αριθμό 1757/4-4-94 ερώτηση δόθηκε με το  υπ' αριθμ. 1052/22-4-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1757/4.4.94, που κατέθεσε ο Βουλευτής κ. Χ. Αντωνίου αναφορικά με το παραπάνω θέμα, σας πληροφορούμε ότι από το πρόγραμμα εκτάκτων αναγκών του Υπουργείου Γεωργίας, δεν υπάρχει δυνατότητα καταβολής οικονομικής ενίσχυσης στους ελαιοπαραγωγούς Ν. Μαγνησίας που η ελαιοπαραγωγή τους ζημιώθηκε από ξηρασία κατά το έτος 1993.</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 ΜΩΡΑΪΤΗΣ"</w:t>
      </w:r>
    </w:p>
    <w:p>
      <w:pPr>
        <w:pStyle w:val="Normal"/>
        <w:rPr>
          <w:rFonts w:ascii="Arial" w:hAnsi="Arial" w:cs="Arial"/>
        </w:rPr>
      </w:pPr>
      <w:r>
        <w:rPr>
          <w:rFonts w:cs="Arial" w:ascii="Arial" w:hAnsi="Arial"/>
        </w:rPr>
        <w:t>34. Στην με αριθμό 1758/4-4-94 ερώτηση δόθηκε με το υπ' αριθμ. 18429/20-4-94 έγγραφο από τον Υπουργό Εσωτερικών η ακόλουθη απάντηση:</w:t>
      </w:r>
    </w:p>
    <w:p>
      <w:pPr>
        <w:pStyle w:val="Normal"/>
        <w:rPr>
          <w:rFonts w:ascii="Arial" w:hAnsi="Arial" w:cs="Arial"/>
        </w:rPr>
      </w:pPr>
      <w:r>
        <w:rPr>
          <w:rFonts w:cs="Arial" w:ascii="Arial" w:hAnsi="Arial"/>
        </w:rPr>
        <w:t>"Αναφερόμενοι στην 1758/4-4-94 ερώτηση, που κατέθεσε η Βουλευτής κα Φωτεινή Στεφανοπούλου, σχετικά με το αντικείμενο του θέματος, σας πληροφορούμε τα ακόλουθα:</w:t>
      </w:r>
    </w:p>
    <w:p>
      <w:pPr>
        <w:pStyle w:val="Normal"/>
        <w:rPr>
          <w:rFonts w:ascii="Arial" w:hAnsi="Arial" w:cs="Arial"/>
        </w:rPr>
      </w:pPr>
      <w:r>
        <w:rPr>
          <w:rFonts w:cs="Arial" w:ascii="Arial" w:hAnsi="Arial"/>
        </w:rPr>
        <w:t>Σύμφωνα με τις διατάξεις του άρθρου 113 παρ. 6 του ν. 1892/90, ποσοστό 12% των 2/3 του Φόρου Εισοδήματος Φυσικών και Νομικών Προσώπων που αποδίδεται με τους Κεντρικούς Αυτοτελείς Πόρους στους ΟΤΑ, προορίζεται αποκλειστικά για την κάλυψη των λειτουργικών δαπανών των Σχολείων.</w:t>
      </w:r>
    </w:p>
    <w:p>
      <w:pPr>
        <w:pStyle w:val="Normal"/>
        <w:rPr>
          <w:rFonts w:ascii="Arial" w:hAnsi="Arial" w:cs="Arial"/>
        </w:rPr>
      </w:pPr>
      <w:r>
        <w:rPr>
          <w:rFonts w:cs="Arial" w:ascii="Arial" w:hAnsi="Arial"/>
        </w:rPr>
        <w:t>Συνεπώς, το ανωτέρω ποσοστό είναι ορισμένο και δεν μπορεί να αυξηθεί από πλευράς Υπουργείου.</w:t>
      </w:r>
    </w:p>
    <w:p>
      <w:pPr>
        <w:pStyle w:val="Normal"/>
        <w:rPr>
          <w:rFonts w:ascii="Arial" w:hAnsi="Arial" w:cs="Arial"/>
        </w:rPr>
      </w:pPr>
      <w:r>
        <w:rPr>
          <w:rFonts w:cs="Arial" w:ascii="Arial" w:hAnsi="Arial"/>
        </w:rPr>
        <w:t>Τέλος, όσον αφορά την μη ισόρροπη, όπως αναφέρεται στην ερώτηση, κατανομή κατά Νομό, των πιστώσεων για τις λειτουργικές δαπάνες των σχολείων, σας πληροφορούμε ότι, η προηγούμενη πολιτική ηγεσία του Υπουργείου Εσωτερικών σε συνεργασία με το Υπουργείο Εθνικής Παιδείας και Θρησκευμάτων, εκπόνησε μελέτη κατανομής αυτών με αντικειμενικά κριτήρια ήτοι: αριθμό μαθητών, αιθουσών, τμημάτων, γεωγραφική θέση Νομού, ποιότητα και ηλικία κτιρίων.</w:t>
      </w:r>
    </w:p>
    <w:p>
      <w:pPr>
        <w:pStyle w:val="Normal"/>
        <w:rPr>
          <w:rFonts w:ascii="Arial" w:hAnsi="Arial" w:cs="Arial"/>
        </w:rPr>
      </w:pPr>
      <w:r>
        <w:rPr>
          <w:rFonts w:cs="Arial" w:ascii="Arial" w:hAnsi="Arial"/>
        </w:rPr>
        <w:t>Με βάση, τη μελέτη αυτή έγινε και η κατανομή για το Α' τρίμηνο του 1994, για να μη δημιουργηθούν προβλήματα στα Σχολεία.</w:t>
      </w:r>
    </w:p>
    <w:p>
      <w:pPr>
        <w:pStyle w:val="Normal"/>
        <w:rPr>
          <w:rFonts w:ascii="Arial" w:hAnsi="Arial" w:cs="Arial"/>
        </w:rPr>
      </w:pPr>
      <w:r>
        <w:rPr>
          <w:rFonts w:cs="Arial" w:ascii="Arial" w:hAnsi="Arial"/>
        </w:rPr>
        <w:t>Πάντως ο τρόπος κατανομής των ποσοστών αυτών στα Σχολεία θα επανεξετασθεί με το Υπουργείο Παιδείας.</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t>35. Στην με αριθμό 1759/4-4-94 ερώτηση δόθηκε με το υπ' αριθμ. 1053/22-4-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1759/4-4-94 που κατέθεσε η Βουλευτής κα Φ. Στεφανοπούλου, αναφορικά με το παραπάνω θέμα, σας πληροφορούμε ότι στα πλαίσια των διατάξεων της Δασικής Νομοθεσίας δεν παρέχεται η δυνατότητα παραχώρησης δασικών εκτάσεων με σκοπό τη δημιουργία αντιπυρικών ζωνών.</w:t>
      </w:r>
    </w:p>
    <w:p>
      <w:pPr>
        <w:pStyle w:val="Normal"/>
        <w:rPr>
          <w:rFonts w:ascii="Arial" w:hAnsi="Arial" w:cs="Arial"/>
        </w:rPr>
      </w:pPr>
      <w:r>
        <w:rPr>
          <w:rFonts w:cs="Arial" w:ascii="Arial" w:hAnsi="Arial"/>
        </w:rPr>
        <w:t>Η διάνοιξη αντιπυρικών ζωνών ως και άλλα έργα, εκτελούνται από τη Δασική Υπηρεσία στα πλαίσια λήψης μέτρων αντιπυρικής προστασίας των δασών και δασικών εκτάσεων και κατ' επέκταση των καλλιεργειών, βάσει προγράμματος που καταρτίζεται κατ' έτος από τη Δ/νση Δασών της Νομαρχίας.</w:t>
      </w:r>
    </w:p>
    <w:p>
      <w:pPr>
        <w:pStyle w:val="Normal"/>
        <w:rPr>
          <w:rFonts w:ascii="Arial" w:hAnsi="Arial" w:cs="Arial"/>
        </w:rPr>
      </w:pPr>
      <w:r>
        <w:rPr>
          <w:rFonts w:eastAsia="Arial" w:cs="Arial" w:ascii="Arial" w:hAnsi="Arial"/>
        </w:rPr>
        <w:t xml:space="preserve">  </w:t>
      </w: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 ΜΩΡΑΪΤΗΣ"</w:t>
      </w:r>
    </w:p>
    <w:p>
      <w:pPr>
        <w:pStyle w:val="Normal"/>
        <w:rPr>
          <w:rFonts w:ascii="Arial" w:hAnsi="Arial" w:cs="Arial"/>
        </w:rPr>
      </w:pPr>
      <w:r>
        <w:rPr>
          <w:rFonts w:cs="Arial" w:ascii="Arial" w:hAnsi="Arial"/>
        </w:rPr>
        <w:t>36. Στην με αριθμό 1762/4-4-94 ερώτηση δόθηκε με το υπ' αριθμ. 17050/25-4-94 έγγραφο από τον Υπουργό Εθν. Οικονομίας η ακόλουθη απάντηση:</w:t>
      </w:r>
    </w:p>
    <w:p>
      <w:pPr>
        <w:pStyle w:val="Normal"/>
        <w:rPr>
          <w:rFonts w:ascii="Arial" w:hAnsi="Arial" w:cs="Arial"/>
        </w:rPr>
      </w:pPr>
      <w:r>
        <w:rPr>
          <w:rFonts w:cs="Arial" w:ascii="Arial" w:hAnsi="Arial"/>
        </w:rPr>
        <w:t>"Σε απάντηση της 1762/94 ερώτησης των Βουλευτών κ.κ. Πέτρου Τατούλη, Βασ. Κορκολόπουλου και Δημ. Κωστόπουλου σας γνωρίζουμε ότι:</w:t>
      </w:r>
    </w:p>
    <w:p>
      <w:pPr>
        <w:pStyle w:val="Normal"/>
        <w:rPr>
          <w:rFonts w:ascii="Arial" w:hAnsi="Arial" w:cs="Arial"/>
        </w:rPr>
      </w:pPr>
      <w:r>
        <w:rPr>
          <w:rFonts w:cs="Arial" w:ascii="Arial" w:hAnsi="Arial"/>
        </w:rPr>
        <w:t>Στην πρόταση της Περιφέρειας του 1993 είχαν συμπεριληφθεί έργα οδοποιίας ύψους 189,5 δις όταν το χρηματοδοτικό πλαίσιο του 2ου Κ.Π.Σ. για την Περιφέρεια Πελοποννήσου είχε καθορισθεί από την προηγούμενη κυβέρνηση σε 118 δις.</w:t>
      </w:r>
    </w:p>
    <w:p>
      <w:pPr>
        <w:pStyle w:val="Normal"/>
        <w:rPr>
          <w:rFonts w:ascii="Arial" w:hAnsi="Arial" w:cs="Arial"/>
        </w:rPr>
      </w:pPr>
      <w:r>
        <w:rPr>
          <w:rFonts w:cs="Arial" w:ascii="Arial" w:hAnsi="Arial"/>
        </w:rPr>
        <w:t>Οι ελάχιστες μελέτες που υπάρχουν μέχρι σήμερα για τμήματα του δρόμου Άστρος - Τρίπολη - Βυτίνα - Αρχ. Ολυμπία είναι του έτους 1978-79 και θα πρέπει να επικαιροποιηθούν.</w:t>
      </w:r>
    </w:p>
    <w:p>
      <w:pPr>
        <w:pStyle w:val="Normal"/>
        <w:rPr>
          <w:rFonts w:ascii="Arial" w:hAnsi="Arial" w:cs="Arial"/>
        </w:rPr>
      </w:pPr>
      <w:r>
        <w:rPr>
          <w:rFonts w:cs="Arial" w:ascii="Arial" w:hAnsi="Arial"/>
        </w:rPr>
        <w:t>Βασικός όρος για την κατάρτιση του ΠΕΠ ήταν ότι τα έργα και τα προγράμματα που θα προτείνονταν θα έπρεπε να έχουν μελέτες και επικαιροποιημένους προϋπολογισμούς για να μη παρατηρηθεί πάλι το φαινόμενο του Κ.Π.Σ. 1989-93 όπου έργα εντάχθηκαν στο ΣΠΑ χωρίς μελέτες και με δραματικά υποτιμημένους προϋπολογισμούς, που καθυστέρησαν ή ματαίωσαν την εκτέλεση των έργων.</w:t>
      </w:r>
    </w:p>
    <w:p>
      <w:pPr>
        <w:pStyle w:val="Normal"/>
        <w:rPr>
          <w:rFonts w:ascii="Arial" w:hAnsi="Arial" w:cs="Arial"/>
        </w:rPr>
      </w:pPr>
      <w:r>
        <w:rPr>
          <w:rFonts w:cs="Arial" w:ascii="Arial" w:hAnsi="Arial"/>
        </w:rPr>
        <w:t>Στα πλαίσια αυτού του όρου, η ομόφωνη απόφαση του Περιφερειακού Συμβουλίου Πελοποννήσου (7-3-94) η οποία έδωσε άμεση προτεραιότητα στο έργο του δρόμου Άστρος - Τρίπολη - Βυτίνα - Αρχ. Ολυμπία με βελτίωση τμημάτων, μεταθέτοντας το από την 32η και 33η θέση (που ήταν στην πρώτη πρόταση) στην πρώτη και με χρηματοδότηση 3 δις που υπερβαίνει κατά πολύ τον προϋπολογισμό των υπαρχουσών μελετών, είναι πραγματική και επίκαιρη.</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ΓΕΩΡΓΙΟΣ ΡΩΜΑΙΟΣ"</w:t>
      </w:r>
    </w:p>
    <w:p>
      <w:pPr>
        <w:pStyle w:val="Normal"/>
        <w:rPr>
          <w:rFonts w:ascii="Arial" w:hAnsi="Arial" w:cs="Arial"/>
        </w:rPr>
      </w:pPr>
      <w:r>
        <w:rPr>
          <w:rFonts w:cs="Arial" w:ascii="Arial" w:hAnsi="Arial"/>
        </w:rPr>
        <w:t>37. Στην με αριθμό 1762/4-4-94 ερώτηση δόθηκε με το υπ' αριθμ. 201/21-4-94 έγγραφο από τον Υπουργό ΠΕ.ΧΩ.Δ.Ε. η ακόλουθη απάντηση:</w:t>
      </w:r>
    </w:p>
    <w:p>
      <w:pPr>
        <w:pStyle w:val="Normal"/>
        <w:rPr>
          <w:rFonts w:ascii="Arial" w:hAnsi="Arial" w:cs="Arial"/>
        </w:rPr>
      </w:pPr>
      <w:r>
        <w:rPr>
          <w:rFonts w:cs="Arial" w:ascii="Arial" w:hAnsi="Arial"/>
        </w:rPr>
        <w:t>"Σχετικά με την 1762/4-4-94 ερώτηση που κατέθεσαν στη Βουλή οι Βουλευτές κ.κ. Πέτρος Τατούλης, Βασίλης Κορκολόπουλος και Δημ. Κωστόπουλος, παρακαλούμε να πληροφορήσετε τους κ.κ. Βουλευτές τα εξής:</w:t>
      </w:r>
    </w:p>
    <w:p>
      <w:pPr>
        <w:pStyle w:val="Normal"/>
        <w:rPr>
          <w:rFonts w:ascii="Arial" w:hAnsi="Arial" w:cs="Arial"/>
        </w:rPr>
      </w:pPr>
      <w:r>
        <w:rPr>
          <w:rFonts w:cs="Arial" w:ascii="Arial" w:hAnsi="Arial"/>
        </w:rPr>
        <w:t>Βασικός όρος στην κατάρτιση του ΠΕΠ ήταν ότι τα έργα και τα προγράμματα που θα προτείνονταν θα έπρεπε να έχουν μελέτες και επικαιροποιημένους προϋπολογισμούς, για να μη παρατηρηθεί πάλι το φαινόμενο του Κ.Π.Σ. 1989-93 όπου έργα εντάχθηκα στο ΣΠΑ χωρίς μελέτες και πολύ υποτιμημένους προϋπολογισμούς, που καθυστέρησαν ή ματαίωσαν την εκτέλεση των έργων.</w:t>
      </w:r>
    </w:p>
    <w:p>
      <w:pPr>
        <w:pStyle w:val="Normal"/>
        <w:rPr>
          <w:rFonts w:ascii="Arial" w:hAnsi="Arial" w:cs="Arial"/>
        </w:rPr>
      </w:pPr>
      <w:r>
        <w:rPr>
          <w:rFonts w:cs="Arial" w:ascii="Arial" w:hAnsi="Arial"/>
        </w:rPr>
        <w:t>Οι ελάχιστες μελέτες που υπάρχουν μέχρι σήμερα για τμήματα του δρόμου Άστρος - Τρίπολη - Βυτίνα - Αρχαία Ολυμπία είναι του έτους 1978-79 και θα πρέπει να επικαιροποιηθούν.</w:t>
      </w:r>
    </w:p>
    <w:p>
      <w:pPr>
        <w:pStyle w:val="Normal"/>
        <w:rPr>
          <w:rFonts w:ascii="Arial" w:hAnsi="Arial" w:cs="Arial"/>
        </w:rPr>
      </w:pPr>
      <w:r>
        <w:rPr>
          <w:rFonts w:cs="Arial" w:ascii="Arial" w:hAnsi="Arial"/>
        </w:rPr>
        <w:t>Τα δύο αυτά έργα είχαν αριθμό προτεραιότητας στις προτάσεις της Περιφέρειας Πελοποννήσου τον Ιανουάριο του 1993, 32 και 33 αντίστοιχα.</w:t>
      </w:r>
    </w:p>
    <w:p>
      <w:pPr>
        <w:pStyle w:val="Normal"/>
        <w:rPr>
          <w:rFonts w:ascii="Arial" w:hAnsi="Arial" w:cs="Arial"/>
        </w:rPr>
      </w:pPr>
      <w:r>
        <w:rPr>
          <w:rFonts w:cs="Arial" w:ascii="Arial" w:hAnsi="Arial"/>
        </w:rPr>
        <w:t>Τον Μάρτιο του 1994 το Περιφερειακό Συμβούλιο Πελοποννήσου με ομόφωνη απόφασή του έδωσε άμεση προτεραιότητα στο έργο του δρόμου Άστρος - Τρίπολη - Βυτίνα - Αρχαία Ολυμπία με βελτίωση τμημάτων, μεταθέτοντάς το στην πρώτη θέση με χρηματοδότηση 3 δις που υπερβαίνει κατά πολύ τον προϋπολογισμό των υπαρχουσών μελετών.</w:t>
      </w:r>
    </w:p>
    <w:p>
      <w:pPr>
        <w:pStyle w:val="Normal"/>
        <w:rPr>
          <w:rFonts w:ascii="Arial" w:hAnsi="Arial" w:cs="Arial"/>
        </w:rPr>
      </w:pPr>
      <w:r>
        <w:rPr>
          <w:rFonts w:cs="Arial" w:ascii="Arial" w:hAnsi="Arial"/>
        </w:rPr>
        <w:t>Για την Ε.Ο. Αρχαίας Ολυμπίας - Βυτίνα (τμήμα εντός της Περιφέρειας Δυτικής Ελλάδας) έχουν προταθεί στο ΠΕΠ Δυτικής Ελλάδας 1994-99 πιστώσεις ύψους 1.360 δις δρχ.</w:t>
      </w:r>
    </w:p>
    <w:p>
      <w:pPr>
        <w:pStyle w:val="Normal"/>
        <w:rPr>
          <w:rFonts w:ascii="Arial" w:hAnsi="Arial" w:cs="Arial"/>
        </w:rPr>
      </w:pPr>
      <w:r>
        <w:rPr>
          <w:rFonts w:cs="Arial" w:ascii="Arial" w:hAnsi="Arial"/>
        </w:rPr>
        <w:t>Εκκρεμεί η έγκριση στο Περιφερειακό Συμβούλιο.</w:t>
      </w:r>
    </w:p>
    <w:p>
      <w:pPr>
        <w:pStyle w:val="Normal"/>
        <w:rPr>
          <w:rFonts w:ascii="Arial" w:hAnsi="Arial" w:cs="Arial"/>
        </w:rPr>
      </w:pPr>
      <w:r>
        <w:rPr>
          <w:rFonts w:eastAsia="Arial" w:cs="Arial" w:ascii="Arial" w:hAnsi="Arial"/>
        </w:rPr>
        <w:t xml:space="preserve">  </w:t>
      </w:r>
      <w:r>
        <w:rPr>
          <w:rFonts w:cs="Arial" w:ascii="Arial" w:hAnsi="Arial"/>
        </w:rPr>
        <w:t>Ο Αναπληρωτής Υπουργός</w:t>
      </w:r>
    </w:p>
    <w:p>
      <w:pPr>
        <w:pStyle w:val="Normal"/>
        <w:rPr>
          <w:rFonts w:ascii="Arial" w:hAnsi="Arial" w:cs="Arial"/>
        </w:rPr>
      </w:pPr>
      <w:r>
        <w:rPr>
          <w:rFonts w:eastAsia="Arial" w:cs="Arial" w:ascii="Arial" w:hAnsi="Arial"/>
        </w:rPr>
        <w:t xml:space="preserve"> </w:t>
      </w:r>
      <w:r>
        <w:rPr>
          <w:rFonts w:cs="Arial" w:ascii="Arial" w:hAnsi="Arial"/>
        </w:rPr>
        <w:t>ΙΩΑΝΝΗΣ ΣΟΥΛΑΔΑΚΗΣ"</w:t>
      </w:r>
    </w:p>
    <w:p>
      <w:pPr>
        <w:pStyle w:val="Normal"/>
        <w:rPr>
          <w:rFonts w:ascii="Arial" w:hAnsi="Arial" w:cs="Arial"/>
        </w:rPr>
      </w:pPr>
      <w:r>
        <w:rPr>
          <w:rFonts w:cs="Arial" w:ascii="Arial" w:hAnsi="Arial"/>
        </w:rPr>
        <w:t>38. Στην με αριθμό 1769/5-4-94 ερώτηση δόθηκε με το υπ' αριθμ. 1063/22-4-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1769/5-4-94 που κατέθεσε ο Βουλευτής κ. Α. Χειμάρας αναφορικά με το παραπάνω θέμα, σας πληροφορούμε ότι το ιδιοκτησιακό καθεστώς έχει κριθεί διοικητικά με την αριθμ. 20/1934 απόφαση του Διοικητικού Δικαστηρίου η ανατροπή της οποίας είναι δυνατή σύμφωνα με το Νόμο, μόνον από τα τακτικά Δικαστήρια στα οποία μπορούν να προσφύγουν οι ενδιαφερόμενοι, εφόσον εξακολουθούν να προβάλλουν δικαιώματα στην έκταση που έχει κριθεί ως δημόσια.</w:t>
      </w:r>
    </w:p>
    <w:p>
      <w:pPr>
        <w:pStyle w:val="Normal"/>
        <w:rPr>
          <w:rFonts w:ascii="Arial" w:hAnsi="Arial" w:cs="Arial"/>
        </w:rPr>
      </w:pPr>
      <w:r>
        <w:rPr>
          <w:rFonts w:eastAsia="Arial" w:cs="Arial" w:ascii="Arial" w:hAnsi="Arial"/>
        </w:rPr>
        <w:t xml:space="preserve">  </w:t>
      </w: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 ΜΩΡΑΪΤΗΣ"</w:t>
      </w:r>
    </w:p>
    <w:p>
      <w:pPr>
        <w:pStyle w:val="Normal"/>
        <w:rPr>
          <w:rFonts w:ascii="Arial" w:hAnsi="Arial" w:cs="Arial"/>
        </w:rPr>
      </w:pPr>
      <w:r>
        <w:rPr>
          <w:rFonts w:cs="Arial" w:ascii="Arial" w:hAnsi="Arial"/>
        </w:rPr>
        <w:t>39. Στην με αριθμό 1770/5-4-94 ερώτηση δόθηκε με το υπ' αριθμ. ΙΗ/462/25-4-94 έγγραφο από τον Υπουργό Παιδείας η ακόλουθη απάντηση:</w:t>
      </w:r>
    </w:p>
    <w:p>
      <w:pPr>
        <w:pStyle w:val="Normal"/>
        <w:rPr>
          <w:rFonts w:ascii="Arial" w:hAnsi="Arial" w:cs="Arial"/>
        </w:rPr>
      </w:pPr>
      <w:r>
        <w:rPr>
          <w:rFonts w:cs="Arial" w:ascii="Arial" w:hAnsi="Arial"/>
        </w:rPr>
        <w:t>"Απαντώντας στην ερώτηση υπ' αριθμ. 1770/5-4-94, που κατέθεσε ο Βουλευτής κ. Αθ. Βαρίνος, σας γνωρίζουμε τα εξής:</w:t>
      </w:r>
    </w:p>
    <w:p>
      <w:pPr>
        <w:pStyle w:val="Normal"/>
        <w:rPr>
          <w:rFonts w:ascii="Arial" w:hAnsi="Arial" w:cs="Arial"/>
        </w:rPr>
      </w:pPr>
      <w:r>
        <w:rPr>
          <w:rFonts w:cs="Arial" w:ascii="Arial" w:hAnsi="Arial"/>
        </w:rPr>
        <w:t>1. Η απομάκρυνση των προϊσταμένων Δ/νσεων, Γραφείων και Γραφείων Φ.Α. της εκπ/σης δεν έγινε με απόφαση των ΠΥΣΔΕ, αλλά με τη διάταξη της παρ. 1 του άρθρ. 3 του ν. 2188/1994.</w:t>
      </w:r>
    </w:p>
    <w:p>
      <w:pPr>
        <w:pStyle w:val="Normal"/>
        <w:rPr>
          <w:rFonts w:ascii="Arial" w:hAnsi="Arial" w:cs="Arial"/>
        </w:rPr>
      </w:pPr>
      <w:r>
        <w:rPr>
          <w:rFonts w:cs="Arial" w:ascii="Arial" w:hAnsi="Arial"/>
        </w:rPr>
        <w:t>2. Όπως μας πληροφόρησε ο Νομάρχης Χίου το βιογραφικό σημείωμα του εκλεγέντος προϊσταμένου της Δ/νσης Δ.Ε. Ν. Χίου είναι ιδιόγραφο και αυτό προκύπτει από σχετική παραβολή του με το αντίστοιχο ιδιόγραφο, που είχε υποβάλει ο ίδιος στο ΠΥΣΔΕ Χίου το 1992.</w:t>
      </w:r>
    </w:p>
    <w:p>
      <w:pPr>
        <w:pStyle w:val="Normal"/>
        <w:rPr>
          <w:rFonts w:ascii="Arial" w:hAnsi="Arial" w:cs="Arial"/>
        </w:rPr>
      </w:pPr>
      <w:r>
        <w:rPr>
          <w:rFonts w:cs="Arial" w:ascii="Arial" w:hAnsi="Arial"/>
        </w:rPr>
        <w:t>3. Όσον αφορά στην επιλογή των νέων προϊσταμένων εκπ/σης τα ΠΥΣΔΕ κατάρτισαν αξιολογικούς πίνακες με βάση τα κριτήρια του άρθρ. 3 του ν. 2188/94. Στο έργο της κατάρτισης των πινάκων αυτών το Υπουργείο Παιδείας δεν έχει δικαίωμα παρέμβασης, αφού τα Συμβούλια λειτουργούν ως ανεξάρτητα όργανα.</w:t>
      </w:r>
    </w:p>
    <w:p>
      <w:pPr>
        <w:pStyle w:val="Normal"/>
        <w:rPr>
          <w:rFonts w:ascii="Arial" w:hAnsi="Arial" w:cs="Arial"/>
        </w:rPr>
      </w:pPr>
      <w:r>
        <w:rPr>
          <w:rFonts w:cs="Arial" w:ascii="Arial" w:hAnsi="Arial"/>
        </w:rPr>
        <w:t>4. Η επιλογή των προσωρινών προϊσταμένων έγινε προκειμένου αυτοί να καλύψουν τις αντίστοιχες υπηρεσιακές ανάγκες μέχρι 31/8/94 οπότε θα τοποθετηθούν προϊστάμενοι με 4ετή θητεία. Η τοποθέτησή τους θα γίνει ύστερα από εκλογή η οποία θα γίνει με αξιολογικά κριτήρια για τα οποία αυτή τη στιγμή διεξάγεται σχετικός διάλογος.</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ΙΩΑΝΝΗΣ ΑΝΘΟΠΟΥΛΟΣ"</w:t>
      </w:r>
    </w:p>
    <w:p>
      <w:pPr>
        <w:pStyle w:val="Normal"/>
        <w:rPr>
          <w:rFonts w:ascii="Arial" w:hAnsi="Arial" w:cs="Arial"/>
        </w:rPr>
      </w:pPr>
      <w:r>
        <w:rPr>
          <w:rFonts w:cs="Arial" w:ascii="Arial" w:hAnsi="Arial"/>
        </w:rPr>
        <w:t>40. Στην με αριθμό 1771/5-4-94 ερώτηση δόθηκε με το υπ' αριθμ. 195/21-4-94 έγγραφο από τον Υπουργό ΠΕ.ΧΩ.Δ.Ε. η ακόλουθη απάντηση:</w:t>
      </w:r>
    </w:p>
    <w:p>
      <w:pPr>
        <w:pStyle w:val="Normal"/>
        <w:rPr>
          <w:rFonts w:ascii="Arial" w:hAnsi="Arial" w:cs="Arial"/>
        </w:rPr>
      </w:pPr>
      <w:r>
        <w:rPr>
          <w:rFonts w:cs="Arial" w:ascii="Arial" w:hAnsi="Arial"/>
        </w:rPr>
        <w:t>"Σχετικά με την ερώτηση 1771/5-4-94, που κατέθεσε στη Βουλή των Ελλήνων ο Βουλευτής κ. Βασίλης Κορκολόπουλος γνωστοποιούμε τα ακόλουθα:</w:t>
      </w:r>
    </w:p>
    <w:p>
      <w:pPr>
        <w:pStyle w:val="Normal"/>
        <w:rPr>
          <w:rFonts w:ascii="Arial" w:hAnsi="Arial" w:cs="Arial"/>
        </w:rPr>
      </w:pPr>
      <w:r>
        <w:rPr>
          <w:rFonts w:cs="Arial" w:ascii="Arial" w:hAnsi="Arial"/>
        </w:rPr>
        <w:t>1. Η πρόσληψη του προσωπικού του ΤΑΣ Πύργου, εγκρίθηκε από το Υπουργικό Συμβούλιο και η διαδικασία πρόσληψης έχει αρχίσει από το Νομάρχη Ηλείας.</w:t>
      </w:r>
    </w:p>
    <w:p>
      <w:pPr>
        <w:pStyle w:val="Normal"/>
        <w:rPr>
          <w:rFonts w:ascii="Arial" w:hAnsi="Arial" w:cs="Arial"/>
        </w:rPr>
      </w:pPr>
      <w:r>
        <w:rPr>
          <w:rFonts w:cs="Arial" w:ascii="Arial" w:hAnsi="Arial"/>
        </w:rPr>
        <w:t>2. Μετά την υπογραφή των νέων πιστωτικών μέτρων οι δικαιούχοι σεισμοδανείων που έχουν εγκριθεί με τις παλιές τιμές, παίρνουν βεβαίωση από τον ΤΑΣ για το πρόσθετο ποσόν του δανείου και την καταθέτουν στην Τράπεζα. Εάν οι Τράπεζες δεν καταβάλουν το ποσόν αυτό, αρμόδιο να επιληφθεί του θέματος είναι το Υπουργείο Οικονομικών.</w:t>
      </w:r>
    </w:p>
    <w:p>
      <w:pPr>
        <w:pStyle w:val="Normal"/>
        <w:rPr>
          <w:rFonts w:ascii="Arial" w:hAnsi="Arial" w:cs="Arial"/>
        </w:rPr>
      </w:pPr>
      <w:r>
        <w:rPr>
          <w:rFonts w:cs="Arial" w:ascii="Arial" w:hAnsi="Arial"/>
        </w:rPr>
        <w:t>3. Στα πιστωτικά μέτρα δεν προβλέπεται αποζημίωση για τα εμπορεύματα που καταστράφηκαν από το σεισμό. Δίνεται όμως η δυνατότητα δανειοδότησης των επιχειρήσεων και επαγγελματιών για έκτακτες ανάγκες σε κεφάλαια κίνησης, με επιδοτούμενο επιτόκιο, ανάλογα με τον κύκλο εργασιών των επιχειρήσεων.</w:t>
      </w:r>
    </w:p>
    <w:p>
      <w:pPr>
        <w:pStyle w:val="Normal"/>
        <w:rPr>
          <w:rFonts w:ascii="Arial" w:hAnsi="Arial" w:cs="Arial"/>
        </w:rPr>
      </w:pPr>
      <w:r>
        <w:rPr>
          <w:rFonts w:eastAsia="Arial" w:cs="Arial" w:ascii="Arial" w:hAnsi="Arial"/>
        </w:rPr>
        <w:t xml:space="preserve">  </w:t>
      </w:r>
      <w:r>
        <w:rPr>
          <w:rFonts w:cs="Arial" w:ascii="Arial" w:hAnsi="Arial"/>
        </w:rPr>
        <w:t>Ο Αναπληρωτής Υπουργός</w:t>
      </w:r>
    </w:p>
    <w:p>
      <w:pPr>
        <w:pStyle w:val="Normal"/>
        <w:rPr>
          <w:rFonts w:ascii="Arial" w:hAnsi="Arial" w:cs="Arial"/>
        </w:rPr>
      </w:pPr>
      <w:r>
        <w:rPr>
          <w:rFonts w:eastAsia="Arial" w:cs="Arial" w:ascii="Arial" w:hAnsi="Arial"/>
        </w:rPr>
        <w:t xml:space="preserve"> </w:t>
      </w:r>
      <w:r>
        <w:rPr>
          <w:rFonts w:cs="Arial" w:ascii="Arial" w:hAnsi="Arial"/>
        </w:rPr>
        <w:t>ΙΩΑΝΝΗΣ ΣΟΥΛΑΔΑΚΗΣ"</w:t>
      </w:r>
    </w:p>
    <w:p>
      <w:pPr>
        <w:pStyle w:val="Normal"/>
        <w:rPr>
          <w:rFonts w:ascii="Arial" w:hAnsi="Arial" w:cs="Arial"/>
        </w:rPr>
      </w:pPr>
      <w:r>
        <w:rPr>
          <w:rFonts w:cs="Arial" w:ascii="Arial" w:hAnsi="Arial"/>
        </w:rPr>
        <w:t>41. Στην με αριθμό 1773/5-4-94 ερώτηση δόθηκε με το υπ' αριθμ. 18420/20-4-94 έγγραφο από τον Υπουργό Εσωτερικών η ακόλουθη απάντηση:</w:t>
      </w:r>
    </w:p>
    <w:p>
      <w:pPr>
        <w:pStyle w:val="Normal"/>
        <w:rPr>
          <w:rFonts w:ascii="Arial" w:hAnsi="Arial" w:cs="Arial"/>
        </w:rPr>
      </w:pPr>
      <w:r>
        <w:rPr>
          <w:rFonts w:cs="Arial" w:ascii="Arial" w:hAnsi="Arial"/>
        </w:rPr>
        <w:t>"Αναφερόμενοι στην 1773/5-4-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Γκρίκας Νομού Θεσπρωτίας,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t>42. Στην με αριθμό 1775/5-4-94 ερώτηση δόθηκε με το υπ' αριθμ. 1064/21-4-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 1775/5-4-94 που κατέθεσε ο Βουλευτής κ. Η. Βεζδρεβάνης αναφορικά με το παραπάνω θέμα στα πλαίσια των αρμοδιοτήτων μας, σας πληροφορούμε ότι το Πρόγραμμα Βελτίωσης και Εξοπλισμού βοσκοτόπων για ορεινές και μειονεκτικές περιοχές είναι αποκεντρωμένο.</w:t>
      </w:r>
    </w:p>
    <w:p>
      <w:pPr>
        <w:pStyle w:val="Normal"/>
        <w:rPr>
          <w:rFonts w:ascii="Arial" w:hAnsi="Arial" w:cs="Arial"/>
        </w:rPr>
      </w:pPr>
      <w:r>
        <w:rPr>
          <w:rFonts w:cs="Arial" w:ascii="Arial" w:hAnsi="Arial"/>
        </w:rPr>
        <w:t>Εφ' όσον η περιοχή που βόσκετε στην Κοινότητα Κερασοχωρίου, είναι δασική και διέπεται από τους περί δασών νόμους, την αναγκαιότητα κατασκευής ομβροδεξαμενής, μπορεί να διερευνήσει μιά μελέτη βελτίωσης του βοσκοτόπου που στη συνέχεια θα υλοποιηθεί εντασσόμενη σε ετήσιο πρόγραμμα έργων και εργασιών της Δ/νσης Δασών Θεσπρωτίας, αφού προηγούμενα εγκριθεί αρμοδίως.</w:t>
      </w:r>
    </w:p>
    <w:p>
      <w:pPr>
        <w:pStyle w:val="Normal"/>
        <w:rPr>
          <w:rFonts w:ascii="Arial" w:hAnsi="Arial" w:cs="Arial"/>
        </w:rPr>
      </w:pPr>
      <w:r>
        <w:rPr>
          <w:rFonts w:cs="Arial" w:ascii="Arial" w:hAnsi="Arial"/>
        </w:rPr>
        <w:t>Τη σύνταξη της μελέτης μπορεί να διατάξει ο οικείος Νομάρχης ο οποίος έχει και την αρμοδιότητα έγκρισης της (Σχ. Π.Δ/γμα 437/81 ΦΕΚ Α' 120) προς το οποίο κοινοποιείται το παρόν έγγραφό μας με αντίγραφο της ερώτησης.</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Φ. ΚΩΝΣΤΑΝΤΙΝΟΥ"</w:t>
      </w:r>
    </w:p>
    <w:p>
      <w:pPr>
        <w:pStyle w:val="Normal"/>
        <w:rPr>
          <w:rFonts w:ascii="Arial" w:hAnsi="Arial" w:cs="Arial"/>
        </w:rPr>
      </w:pPr>
      <w:r>
        <w:rPr>
          <w:rFonts w:cs="Arial" w:ascii="Arial" w:hAnsi="Arial"/>
        </w:rPr>
        <w:t xml:space="preserve">43. Στην με αριθμό 1779/5-4-94 ερώτηση δόθηκε με το υπ'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ριθμ. 18419/20-4-94 έγγραφο από τον Υπουργό Εσωτερικών η ακόλουθη απάντηση:</w:t>
      </w:r>
    </w:p>
    <w:p>
      <w:pPr>
        <w:pStyle w:val="Normal"/>
        <w:rPr>
          <w:rFonts w:ascii="Arial" w:hAnsi="Arial" w:cs="Arial"/>
        </w:rPr>
      </w:pPr>
      <w:r>
        <w:rPr>
          <w:rFonts w:cs="Arial" w:ascii="Arial" w:hAnsi="Arial"/>
        </w:rPr>
        <w:t>"Αναφερόμενοι στην 1779/5-4-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Καστρίου Νομού Θεσπρωτίας,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t>44. Στην με αριθμό 1782/5-4-94 ερώτηση δόθηκε με το υπ' αριθμ. 18421/20-4-94 έγγραφο από τον Υπουργό Εσωτερικών η ακόλουθη απάντηση:</w:t>
      </w:r>
    </w:p>
    <w:p>
      <w:pPr>
        <w:pStyle w:val="Normal"/>
        <w:rPr>
          <w:rFonts w:ascii="Arial" w:hAnsi="Arial" w:cs="Arial"/>
        </w:rPr>
      </w:pPr>
      <w:r>
        <w:rPr>
          <w:rFonts w:cs="Arial" w:ascii="Arial" w:hAnsi="Arial"/>
        </w:rPr>
        <w:t>"Αναφερόμενοι στην 1782/5-4-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Κερασοχωρίου Νομού Θεσπρωτίας,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t>45. Στην με αριθμό 1782/5-4-94 ερώτηση δόθηκε με το υπ' αριθμ. 1066/21-4-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 1782/5-4-94 που κατέθεσε ο Βουλευτής κ. Η. Βεζδρεβάνης αναφορικά με το παραπάνω θέμα στα πλαίσια των αρμοδιοτήτων μας, σας πληροφορούμε ότι το Πρόγραμμα Βελτίωσης και Εξοπλισμού βοσκοτόπων για ορεινές και μειονεκτικές περιοχές είναι αποκεντρωμένο.</w:t>
      </w:r>
    </w:p>
    <w:p>
      <w:pPr>
        <w:pStyle w:val="Normal"/>
        <w:rPr>
          <w:rFonts w:ascii="Arial" w:hAnsi="Arial" w:cs="Arial"/>
        </w:rPr>
      </w:pPr>
      <w:r>
        <w:rPr>
          <w:rFonts w:cs="Arial" w:ascii="Arial" w:hAnsi="Arial"/>
        </w:rPr>
        <w:t>Ο προγραμματισμός και η εφαρμογή του γίνεται από τις Δ/νσεις Γεωργίας σε συνεργασία με τις κατά τόπους Τεχνικές Υπηρεσίες. Επομένως για την κατασκευή των Ομβροδεξαμενών, θα πρέπει η Κοινότητα Κερασίας να συνεργασθεί με τη Δ/νση Γεωργίας του Νομού, ώστε να ενταχθούν τα εν λόγω έργα στο ετήσιο καταρτιζόμενο πρόγραμμα του Νομού τους.</w:t>
      </w:r>
    </w:p>
    <w:p>
      <w:pPr>
        <w:pStyle w:val="Normal"/>
        <w:rPr>
          <w:rFonts w:ascii="Arial" w:hAnsi="Arial" w:cs="Arial"/>
        </w:rPr>
      </w:pPr>
      <w:r>
        <w:rPr>
          <w:rFonts w:cs="Arial" w:ascii="Arial" w:hAnsi="Arial"/>
        </w:rPr>
        <w:t>Η Δ/νση Γεωργίας θα εισηγηθεί το πρόγραμμα στο Νομάρχη και από αυτόν ή από το Νομαρχιακό Συμβούλιο θα γίνει η επιλογή των Φορέων και των έργων.</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Φ. ΚΩΝΣΤΑΝΤΙΝΟΥ"</w:t>
      </w:r>
    </w:p>
    <w:p>
      <w:pPr>
        <w:pStyle w:val="Normal"/>
        <w:rPr>
          <w:rFonts w:ascii="Arial" w:hAnsi="Arial" w:cs="Arial"/>
        </w:rPr>
      </w:pPr>
      <w:r>
        <w:rPr>
          <w:rFonts w:cs="Arial" w:ascii="Arial" w:hAnsi="Arial"/>
        </w:rPr>
        <w:t>46. Στην με αριθμό 1794/5-4-94 ερώτηση δόθηκε με το υπ' αριθμ. 1067/21-4-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1794/5-4-94, που κατέθεσε ο Βουλευτής κ. Β. Μπεκίρης αναφορικά με το παραπάνω θέμα, σας πληροφορούμε ότι:</w:t>
      </w:r>
    </w:p>
    <w:p>
      <w:pPr>
        <w:pStyle w:val="Normal"/>
        <w:rPr>
          <w:rFonts w:ascii="Arial" w:hAnsi="Arial" w:cs="Arial"/>
        </w:rPr>
      </w:pPr>
      <w:r>
        <w:rPr>
          <w:rFonts w:cs="Arial" w:ascii="Arial" w:hAnsi="Arial"/>
        </w:rPr>
        <w:t>Η πολιτεία με τον πρόσφατα ψηφισθέντα από τη Βουλή νόμο 2.190/94 και στα πλαίσια του ιδιαίτερου ενδιαφέροντος για την ανάπτυξη και εξυγίανση των αγροτικών συν/κών Οργανώσεων, προέβη στην ρύθμιση των χρεών τους.</w:t>
      </w:r>
    </w:p>
    <w:p>
      <w:pPr>
        <w:pStyle w:val="Normal"/>
        <w:rPr>
          <w:rFonts w:ascii="Arial" w:hAnsi="Arial" w:cs="Arial"/>
        </w:rPr>
      </w:pPr>
      <w:r>
        <w:rPr>
          <w:rFonts w:cs="Arial" w:ascii="Arial" w:hAnsi="Arial"/>
        </w:rPr>
        <w:t>Με τη ρύθμιση αυτή το Ελληνικό Δημόσιο, αναλαμβάνει να καλύψει τις κατά την 31-12-93 οφειλές προς την Α.Τ.Ε., συμπεριλαμβανομένων, και των τόκων, που προέκυψαν από ζημιές οφειλόμενες στην άσκηση παρεμβατικής πολιτικής, με εντολή και για λογαριασμό του Κράτους.</w:t>
      </w:r>
    </w:p>
    <w:p>
      <w:pPr>
        <w:pStyle w:val="Normal"/>
        <w:rPr>
          <w:rFonts w:ascii="Arial" w:hAnsi="Arial" w:cs="Arial"/>
        </w:rPr>
      </w:pPr>
      <w:r>
        <w:rPr>
          <w:rFonts w:cs="Arial" w:ascii="Arial" w:hAnsi="Arial"/>
        </w:rPr>
        <w:t>Το αίτημα της Ε.Α.Σ. Πατρών, για ρύθμιση των κατά την 31-12-90 οικονομικών ανοιγμάτων της απορρίφθηκε από το Γενικό Συμβούλιο Χορηγήσεων της Α.Τ.Ε. επειδή από τα προβλεπόμενα οικονομικά αποτελέσματα των εργασιών της, προέκυπτε έκδηλη αδυναμία της για την εξυπηρέτηση των δανειακών της υποχρεώσεων.</w:t>
      </w:r>
    </w:p>
    <w:p>
      <w:pPr>
        <w:pStyle w:val="Normal"/>
        <w:rPr>
          <w:rFonts w:ascii="Arial" w:hAnsi="Arial" w:cs="Arial"/>
        </w:rPr>
      </w:pPr>
      <w:r>
        <w:rPr>
          <w:rFonts w:eastAsia="Arial" w:cs="Arial" w:ascii="Arial" w:hAnsi="Arial"/>
        </w:rPr>
        <w:t xml:space="preserve">  </w:t>
      </w: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 ΜΩΡΑΪΤΗΣ"</w:t>
      </w:r>
    </w:p>
    <w:p>
      <w:pPr>
        <w:pStyle w:val="Normal"/>
        <w:rPr>
          <w:rFonts w:ascii="Arial" w:hAnsi="Arial" w:cs="Arial"/>
        </w:rPr>
      </w:pPr>
      <w:r>
        <w:rPr>
          <w:rFonts w:cs="Arial" w:ascii="Arial" w:hAnsi="Arial"/>
        </w:rPr>
        <w:t>47. Στην με αριθμό 1800/5-4-94 ερώτηση δόθηκε με το υπ' αριθμ. 1068/21-4-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1800/5-4-94, που κατέθεσε ο Βουλευτής κ. Β. Μπεκίρης αναφορικά με το παραπάνω θέμα, σας πληροφορούμε ότι:</w:t>
      </w:r>
    </w:p>
    <w:p>
      <w:pPr>
        <w:pStyle w:val="Normal"/>
        <w:rPr>
          <w:rFonts w:ascii="Arial" w:hAnsi="Arial" w:cs="Arial"/>
        </w:rPr>
      </w:pPr>
      <w:r>
        <w:rPr>
          <w:rFonts w:cs="Arial" w:ascii="Arial" w:hAnsi="Arial"/>
        </w:rPr>
        <w:t>Οι ελληνικές αρχές υπέβαλαν ήδη, στην Ευρωπαϊκή Επιτροπή προς έγκριση, πρόγραμμα εφαρμογής του ΚΑΝ 2079/92 για την πρόωρη συνταξιοδότηση των αγροτών.</w:t>
      </w:r>
    </w:p>
    <w:p>
      <w:pPr>
        <w:pStyle w:val="Normal"/>
        <w:rPr>
          <w:rFonts w:ascii="Arial" w:hAnsi="Arial" w:cs="Arial"/>
        </w:rPr>
      </w:pPr>
      <w:r>
        <w:rPr>
          <w:rFonts w:cs="Arial" w:ascii="Arial" w:hAnsi="Arial"/>
        </w:rPr>
        <w:t>Το ελληνικό πρόγραμμα είναι σύμφωνο με τις διατάξεις του Κοινοτικού κανονισμού και μόλις εγκριθεί θα αρχίσει η εφαρμογή του.</w:t>
      </w:r>
    </w:p>
    <w:p>
      <w:pPr>
        <w:pStyle w:val="Normal"/>
        <w:rPr>
          <w:rFonts w:ascii="Arial" w:hAnsi="Arial" w:cs="Arial"/>
        </w:rPr>
      </w:pPr>
      <w:r>
        <w:rPr>
          <w:rFonts w:cs="Arial" w:ascii="Arial" w:hAnsi="Arial"/>
        </w:rPr>
        <w:t>Όσον αφορά τους 10.000 περίπου "συνταξιούχους" σας πληροφορούμε ότι με την αρ. 430733/4491/19-10-93 εντολή μας προς την Α.Τ.Ε., έχουν ανασταλεί οι πληρωμές όλων όσων εντάχθηκαν με αποφάσεις που εκδόθηκαν μετά τις 10-9-93.</w:t>
      </w:r>
    </w:p>
    <w:p>
      <w:pPr>
        <w:pStyle w:val="Normal"/>
        <w:rPr>
          <w:rFonts w:ascii="Arial" w:hAnsi="Arial" w:cs="Arial"/>
        </w:rPr>
      </w:pPr>
      <w:r>
        <w:rPr>
          <w:rFonts w:eastAsia="Arial" w:cs="Arial" w:ascii="Arial" w:hAnsi="Arial"/>
        </w:rPr>
        <w:t xml:space="preserve">  </w:t>
      </w: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 ΜΩΡΑΪΤΗΣ"</w:t>
      </w:r>
    </w:p>
    <w:p>
      <w:pPr>
        <w:pStyle w:val="Normal"/>
        <w:rPr>
          <w:rFonts w:ascii="Arial" w:hAnsi="Arial" w:cs="Arial"/>
        </w:rPr>
      </w:pPr>
      <w:r>
        <w:rPr>
          <w:rFonts w:cs="Arial" w:ascii="Arial" w:hAnsi="Arial"/>
        </w:rPr>
        <w:t>48. Στην με αριθμό 1809/6-4-94 ερώτηση δόθηκε με το υπ' αριθμ.1083/21-4-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1809/6-4-94 που κατέθεσε ο Βουλευτής κ. Β. Κορκολόπουλος αναφορικά με το παραπάνω θέμα σας πληροφορούμε ότι για τις ζημιές που προξενήθηκαν σε καλλιέργειες κορινθιακής σταφίδας, αμπελιών κ.λπ. από τον παγετό της 31-3-94 σε αρκετούς Δήμους και Κοινότητες του Νομού Ηλείας, ο ΕΛΓΑ κινητοποιήθηκε αμέσως και την επομένη επισκέφθηκαν τις πληγείσες περιοχές ο αρμόδιος γεωπόνος επόπτης του ΕΛΓΑ και ο Προϊστάμενος του Υποκαταστήματος του ΕΛΓΑ στην Πάτρα προκειμένου να διαπιστώσουν επί τόπου το ύψος και την έκταση των ζημιών.</w:t>
      </w:r>
    </w:p>
    <w:p>
      <w:pPr>
        <w:pStyle w:val="Normal"/>
        <w:rPr>
          <w:rFonts w:ascii="Arial" w:hAnsi="Arial" w:cs="Arial"/>
        </w:rPr>
      </w:pPr>
      <w:r>
        <w:rPr>
          <w:rFonts w:cs="Arial" w:ascii="Arial" w:hAnsi="Arial"/>
        </w:rPr>
        <w:t>Οι εκτιμήσεις των παραπάνω ζημιών θα αρχίσουν αμέσως μετά την ολοκλήρωση της διαδικασίας υποβολής των δηλώσεων ζημιάς και θα δοθεί προτεραιότητα σε καλλιέργειες στις οποίες απαιτείται άμεση εκτίμηση. Μετά το πέρας των εκτιμήσεων θα κοινοποιηθούν τα σχετικά πορίσματα στου Αντ/τές των Δήμων και Κοινοτήτων που έχουν πληγεί για να λάβουν γνώση οι ενδιαφερόμενοι παραγωγοί. Εκ μέρους του ΕΛΓΑ στη συνέχεια θα καταβληθεί κάθε δυνατή προσπάθεια για τη συντόμευση της διαδικασίας εκκαθάρισης και καταβολής των αποζημιώσεων στους δικαιούχους παραγωγούς.</w:t>
      </w:r>
    </w:p>
    <w:p>
      <w:pPr>
        <w:pStyle w:val="Normal"/>
        <w:rPr>
          <w:rFonts w:ascii="Arial" w:hAnsi="Arial" w:cs="Arial"/>
        </w:rPr>
      </w:pPr>
      <w:r>
        <w:rPr>
          <w:rFonts w:cs="Arial" w:ascii="Arial" w:hAnsi="Arial"/>
        </w:rPr>
        <w:t>Η Α.Τ.Ε. κατά πάγια τακτική χορηγεί στους παραγωγούς που γεωργοκτηνοτροφικές τους εκμεταλλεύσεις ζημιώνονται από δυσμενείς καιρικές συνθήκες και λοιπά αίτια τις απαραίτητες πιστωτικές διευκολύνσεις (αναστολή εξόφλησης των ληξιπρόθεσμων οφειλών, χορήγηση νέων καλλιεργητικών δανείων)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Normal"/>
        <w:rPr>
          <w:rFonts w:ascii="Arial" w:hAnsi="Arial" w:cs="Arial"/>
        </w:rPr>
      </w:pPr>
      <w:r>
        <w:rPr>
          <w:rFonts w:eastAsia="Arial" w:cs="Arial" w:ascii="Arial" w:hAnsi="Arial"/>
        </w:rPr>
        <w:t xml:space="preserve">  </w:t>
      </w: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 ΜΩΡΑΪΤΗΣ"</w:t>
      </w:r>
    </w:p>
    <w:p>
      <w:pPr>
        <w:pStyle w:val="Normal"/>
        <w:rPr>
          <w:rFonts w:ascii="Arial" w:hAnsi="Arial" w:cs="Arial"/>
        </w:rPr>
      </w:pPr>
      <w:r>
        <w:rPr>
          <w:rFonts w:cs="Arial" w:ascii="Arial" w:hAnsi="Arial"/>
        </w:rPr>
        <w:t>49. Στην με αριθμό 1811/6-4-94 ερώτηση δόθηκε με το υπ' αριθμ. 828/21-4-94 έγγραφο από τον Υπουργό Υγείας η ακόλουθη απάντηση:</w:t>
      </w:r>
    </w:p>
    <w:p>
      <w:pPr>
        <w:pStyle w:val="Normal"/>
        <w:rPr>
          <w:rFonts w:ascii="Arial" w:hAnsi="Arial" w:cs="Arial"/>
        </w:rPr>
      </w:pPr>
      <w:r>
        <w:rPr>
          <w:rFonts w:cs="Arial" w:ascii="Arial" w:hAnsi="Arial"/>
        </w:rPr>
        <w:t>"Απαντώντας στην 1811/6-4-94 ερώτηση του Βουλευτή κ. Δημήτρη Σιούφα και σχετικά με το θιγόμενο σ' αυτή θέμα της καθυστέρησης κατάθεσης στη Βουλή για ψήφιση του νομοσχεδίου για τις αυξήσεις των συντάξεων, σας γνωρίζουμε τα εξής:</w:t>
      </w:r>
    </w:p>
    <w:p>
      <w:pPr>
        <w:pStyle w:val="Normal"/>
        <w:rPr>
          <w:rFonts w:ascii="Arial" w:hAnsi="Arial" w:cs="Arial"/>
        </w:rPr>
      </w:pPr>
      <w:r>
        <w:rPr>
          <w:rFonts w:cs="Arial" w:ascii="Arial" w:hAnsi="Arial"/>
        </w:rPr>
        <w:t>Με τις διατάξεις του άρθρου 66 του ν. 2084/92, οι συντάξεις και τα κατώτατα όρια που χορηγεί το ΙΚΑ, καθώς και τα Ειδικά Ταμεία αναπροσαρμόζονται κατά το ποσοστό αναπροσαρμογής των συντάξεων των δημοσίων υπαλλήλων.</w:t>
      </w:r>
    </w:p>
    <w:p>
      <w:pPr>
        <w:pStyle w:val="Normal"/>
        <w:rPr>
          <w:rFonts w:ascii="Arial" w:hAnsi="Arial" w:cs="Arial"/>
        </w:rPr>
      </w:pPr>
      <w:r>
        <w:rPr>
          <w:rFonts w:cs="Arial" w:ascii="Arial" w:hAnsi="Arial"/>
        </w:rPr>
        <w:t>Για το έτος 1994 η αύξηση που αποφασίστηκε να δοθεί στις συντάξεις και μέχρι ποσού δρχ. 220.000, ανέρχεται στο ποσοστό 5% από 1-1-94 και 5% από 1-7-94. Στο τέλος του έτους θα χορηγηθεί διορθωτικό ποσό, ώστε οι συνολικές αυξήσεις των συντάξεων να καλύπτουν το επίπεδο του πληθωρισμού.</w:t>
      </w:r>
    </w:p>
    <w:p>
      <w:pPr>
        <w:pStyle w:val="Normal"/>
        <w:rPr>
          <w:rFonts w:ascii="Arial" w:hAnsi="Arial" w:cs="Arial"/>
        </w:rPr>
      </w:pPr>
      <w:r>
        <w:rPr>
          <w:rFonts w:cs="Arial" w:ascii="Arial" w:hAnsi="Arial"/>
        </w:rPr>
        <w:t>Για την καταβολή των παραπάνω αυξήσεων στους συνταξιούχους του Δημοσίου, απαιτείται διάταξη νόμου. Επειδή, το Υπουργείο Οικονομικών καθυστέρησε να καταθέσει στη Βουλή για ψήφιση το σχετικό νομοσχέδιο, το ΙΚΑ μετά από σχετική εντολή μας προέβη έγκαιρα σε όλες τις διαδικασίες και με την επιταγή του μηνός Απριλίου χορήγησε στους συνταξιούχους του την αύξηση, καθώς και τα αναδρομικά από 1-1-94.</w:t>
      </w:r>
    </w:p>
    <w:p>
      <w:pPr>
        <w:pStyle w:val="Normal"/>
        <w:rPr>
          <w:rFonts w:ascii="Arial" w:hAnsi="Arial" w:cs="Arial"/>
        </w:rPr>
      </w:pPr>
      <w:r>
        <w:rPr>
          <w:rFonts w:cs="Arial" w:ascii="Arial" w:hAnsi="Arial"/>
        </w:rPr>
        <w:t>Όμοια εντολή έχει δοθεί και στις Διοικήσεις των Ειδικών Ταμείων, ώστε να προβούν σύντομα στη χορήγηση της αύξησης.</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Φ. ΙΩΑΝΝΙΔΗΣ"</w:t>
      </w:r>
    </w:p>
    <w:p>
      <w:pPr>
        <w:pStyle w:val="Normal"/>
        <w:rPr>
          <w:rFonts w:ascii="Arial" w:hAnsi="Arial" w:cs="Arial"/>
        </w:rPr>
      </w:pPr>
      <w:r>
        <w:rPr>
          <w:rFonts w:cs="Arial" w:ascii="Arial" w:hAnsi="Arial"/>
        </w:rPr>
        <w:t>50. Στην με αριθμό 1824/6-4-94 ερώτηση δόθηκε με το υπ' αριθμ. 1086/21-4-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1824/6-4-94, που κατέθεσε ο Βουλευτής κ. Ν. Νικολόπουλος αναφορικά με το παραπάνω θέμα σας πληροφορούμε ότι:</w:t>
      </w:r>
    </w:p>
    <w:p>
      <w:pPr>
        <w:pStyle w:val="Normal"/>
        <w:rPr>
          <w:rFonts w:ascii="Arial" w:hAnsi="Arial" w:cs="Arial"/>
        </w:rPr>
      </w:pPr>
      <w:r>
        <w:rPr>
          <w:rFonts w:cs="Arial" w:ascii="Arial" w:hAnsi="Arial"/>
        </w:rPr>
        <w:t>Η πολιτεία με τον πρόσφατα ψηφισθέντα από τη Βουλή νόμο 2.190/94 και στα πλαίσια του ιδιαίτερου ενδιαφέροντος της για την ανάπτυξη και εξυγίανση των αγροτικών συν/κών Οργανώσεων, προέβη στην ρύθμιση των χρεών τους.</w:t>
      </w:r>
    </w:p>
    <w:p>
      <w:pPr>
        <w:pStyle w:val="Normal"/>
        <w:rPr>
          <w:rFonts w:ascii="Arial" w:hAnsi="Arial" w:cs="Arial"/>
        </w:rPr>
      </w:pPr>
      <w:r>
        <w:rPr>
          <w:rFonts w:cs="Arial" w:ascii="Arial" w:hAnsi="Arial"/>
        </w:rPr>
        <w:t>Με τη ρύθμιση αυτή το Ελληνικό Δημόσιο, αναλαμβάνει να καλύψει τις κατά την 31-12-93 οφειλές προς την Α.Τ.Ε., συμπεριλαμβανομένων, και των τόκων, που προέκυψαν από ζημιές οφειλόμενες στην άσκηση παρεμβατικής πολιτικής, με εντολή και για λογαριασμό του Κράτους.</w:t>
      </w:r>
    </w:p>
    <w:p>
      <w:pPr>
        <w:pStyle w:val="Normal"/>
        <w:rPr>
          <w:rFonts w:ascii="Arial" w:hAnsi="Arial" w:cs="Arial"/>
        </w:rPr>
      </w:pPr>
      <w:r>
        <w:rPr>
          <w:rFonts w:cs="Arial" w:ascii="Arial" w:hAnsi="Arial"/>
        </w:rPr>
        <w:t>Το αίτημα της Ε.Α.Σ. Πατρών, για ρύθμιση των κατά την 31-12-90 οικονομικών ανοιγμάτων της απορρίφθηκε από το Γενικό Συμβούλιο Χορηγήσεων της Α.Τ.Ε. επειδή από τα προβλεπόμενα οικονομικά αποτελέσματα των εργασιών της, προέκυπτε έκδηλη αδυναμία της για την εξυπηρέτηση των δανειακών της υποχρεώσεων.</w:t>
      </w:r>
    </w:p>
    <w:p>
      <w:pPr>
        <w:pStyle w:val="Normal"/>
        <w:rPr>
          <w:rFonts w:ascii="Arial" w:hAnsi="Arial" w:cs="Arial"/>
        </w:rPr>
      </w:pPr>
      <w:r>
        <w:rPr>
          <w:rFonts w:eastAsia="Arial" w:cs="Arial" w:ascii="Arial" w:hAnsi="Arial"/>
        </w:rPr>
        <w:t xml:space="preserve">  </w:t>
      </w: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 ΜΩΡΑΪΤΗΣ"</w:t>
      </w:r>
    </w:p>
    <w:p>
      <w:pPr>
        <w:pStyle w:val="Normal"/>
        <w:rPr>
          <w:rFonts w:ascii="Arial" w:hAnsi="Arial" w:cs="Arial"/>
        </w:rPr>
      </w:pPr>
      <w:r>
        <w:rPr>
          <w:rFonts w:cs="Arial" w:ascii="Arial" w:hAnsi="Arial"/>
        </w:rPr>
        <w:t>ΠΡΟΕΔΡΟΣ (Απόστολος Κακλαμάνης):Κύριοι συνάδελφοι, ο Βουλευτής κ. Κωνσταντίνος Μητσοτάκης ζητεί άδεια ολιγοήμερης απουσίας στο εξωτερικό.</w:t>
      </w:r>
    </w:p>
    <w:p>
      <w:pPr>
        <w:pStyle w:val="Normal"/>
        <w:rPr>
          <w:rFonts w:ascii="Arial" w:hAnsi="Arial" w:cs="Arial"/>
        </w:rPr>
      </w:pPr>
      <w:r>
        <w:rPr>
          <w:rFonts w:cs="Arial" w:ascii="Arial" w:hAnsi="Arial"/>
        </w:rPr>
        <w:t>Εγκρίνει η Βουλή;</w:t>
      </w:r>
    </w:p>
    <w:p>
      <w:pPr>
        <w:pStyle w:val="Normal"/>
        <w:rPr>
          <w:rFonts w:ascii="Arial" w:hAnsi="Arial" w:cs="Arial"/>
        </w:rPr>
      </w:pPr>
      <w:r>
        <w:rPr>
          <w:rFonts w:cs="Arial" w:ascii="Arial" w:hAnsi="Arial"/>
        </w:rPr>
        <w:t>ΠΟΛΛΟΙ ΒΟΥΛΕΥΤΕΣ:Μάλιστα, μάλιστα.</w:t>
      </w:r>
    </w:p>
    <w:p>
      <w:pPr>
        <w:pStyle w:val="Normal"/>
        <w:rPr>
          <w:rFonts w:ascii="Arial" w:hAnsi="Arial" w:cs="Arial"/>
        </w:rPr>
      </w:pPr>
      <w:r>
        <w:rPr>
          <w:rFonts w:cs="Arial" w:ascii="Arial" w:hAnsi="Arial"/>
        </w:rPr>
        <w:t>ΠΡΟΕΔΡΟΣ (Απόστολος Κακλαμάνης):Η Βουλή ενέκρινε.</w:t>
      </w:r>
    </w:p>
    <w:p>
      <w:pPr>
        <w:pStyle w:val="Normal"/>
        <w:rPr>
          <w:rFonts w:ascii="Arial" w:hAnsi="Arial" w:cs="Arial"/>
        </w:rPr>
      </w:pPr>
      <w:r>
        <w:rPr>
          <w:rFonts w:cs="Arial" w:ascii="Arial" w:hAnsi="Arial"/>
        </w:rPr>
        <w:t>Έχω την τιμή να ανακοινώσω προς το Σώμα:</w:t>
      </w:r>
    </w:p>
    <w:p>
      <w:pPr>
        <w:pStyle w:val="Normal"/>
        <w:rPr>
          <w:rFonts w:ascii="Arial" w:hAnsi="Arial" w:cs="Arial"/>
        </w:rPr>
      </w:pPr>
      <w:r>
        <w:rPr>
          <w:rFonts w:cs="Arial" w:ascii="Arial" w:hAnsi="Arial"/>
        </w:rPr>
        <w:t>1. Οι Υπουργοί Προεδρίας της Κυβέρνησης, Εθνικής Άμυνας, Εσωτερικών, Οικονομικών, Δικαιοσύνης, Δημόσιας Τάξης και Μεταφορών και Επικοινωνιών κατέθεσαν σχέδιο νόμου: "Για την προστασία της ελευθερίας της ανταπόκρισης και επικοινωνίας".</w:t>
      </w:r>
    </w:p>
    <w:p>
      <w:pPr>
        <w:pStyle w:val="Normal"/>
        <w:rPr>
          <w:rFonts w:ascii="Arial" w:hAnsi="Arial" w:cs="Arial"/>
        </w:rPr>
      </w:pPr>
      <w:r>
        <w:rPr>
          <w:rFonts w:cs="Arial" w:ascii="Arial" w:hAnsi="Arial"/>
        </w:rPr>
        <w:t>2. Οι Υπουργοί Εμπορικής Ναυτιλίας και Εξωτερικών κατέθεσαν σχέδιο νόμου: "Κύρωση των τροποποιήσεων που υιοθετήθηκαν την 7η Νοεμβρίου 1991 και την 4η Νοεμβρίου 1993 από τη Συνέλευση του Διεθνούς Ναυτιλιακού Οργανισμού στη Διεθνή Σύμβαση "Περί Διεθνούς Ναυτιλιακού Οργανισμού" που υπογράφηκε στη Γενεύη την 6η Μαρτίου 1948, όπως αυτή τροποποιήθηκε και ισχύει μεταγενέστερα".</w:t>
      </w:r>
    </w:p>
    <w:p>
      <w:pPr>
        <w:pStyle w:val="Normal"/>
        <w:rPr>
          <w:rFonts w:ascii="Arial" w:hAnsi="Arial" w:cs="Arial"/>
        </w:rPr>
      </w:pPr>
      <w:r>
        <w:rPr>
          <w:rFonts w:cs="Arial" w:ascii="Arial" w:hAnsi="Arial"/>
        </w:rPr>
        <w:t>3. Ο Υφυπουργός Υγείας, Πρόνοιας και Κοινωνικών Ασφαλίσεων και οι Υπουργοί Προεδρίας της Κυβέρνησης και Οικονομικών κατέθεσαν σχέδιο νόμου: "Κατάργηση του Ταμείου Συντάξεων Εκτελωνιστών (ΤΣΕ), υπαγωγή των ασφαλισμένων του στην ασφάλιση του Ταμείου Ασφαλίσεως Επαγγελματιών και Βιοτεχνών της Ελλάδας (ΤΕΒΕ) και άλλες διατάξεις".</w:t>
      </w:r>
    </w:p>
    <w:p>
      <w:pPr>
        <w:pStyle w:val="Normal"/>
        <w:rPr>
          <w:rFonts w:ascii="Arial" w:hAnsi="Arial" w:cs="Arial"/>
        </w:rPr>
      </w:pPr>
      <w:r>
        <w:rPr>
          <w:rFonts w:cs="Arial" w:ascii="Arial" w:hAnsi="Arial"/>
        </w:rPr>
        <w:t>Παραπέμπονται στις αρμόδιες διαρκείς επιτροπές.</w:t>
      </w:r>
    </w:p>
    <w:p>
      <w:pPr>
        <w:pStyle w:val="Normal"/>
        <w:rPr>
          <w:rFonts w:ascii="Arial" w:hAnsi="Arial" w:cs="Arial"/>
        </w:rPr>
      </w:pPr>
      <w:r>
        <w:rPr>
          <w:rFonts w:cs="Arial" w:ascii="Arial" w:hAnsi="Arial"/>
        </w:rPr>
        <w:t xml:space="preserve">Κυρίες και κ.κ. συνάδελφοι, έχω την τιμή να ανακοινώσω στο Σώμα ότι, σύμφωνα με το άρθρο 86 παρ.1 και 2 του Συντάγματος, το άρθρο 154 του Κανονισμού της Βουλής και τις διατάξεις των άρθρων 9 και 10 του ν.δ.802/1971 "Περί ευθύνης μελών της Κυβερνήσεως και των Υπουργών", υπεβλήθη από 42 Βουλευτές του Πανελληνίου Σοσιαλιστικού Κινήματος γραπτή πρόταση κατηγορίας, η οποία προσδιορίζει, κατά το άρθρο 154 παρ.3 του Κανονισμού, τις πράξεις ή παραλείψεις, που σύμφωνα με το νόμο για την ευθύνη των Υπουργών είναι, κατά την πρόταση, αξιόποινες και μνημονεύει τις διατάξεις που παραβιάσθηκαν. </w:t>
      </w:r>
    </w:p>
    <w:p>
      <w:pPr>
        <w:pStyle w:val="Normal"/>
        <w:rPr>
          <w:rFonts w:ascii="Arial" w:hAnsi="Arial" w:cs="Arial"/>
        </w:rPr>
      </w:pPr>
      <w:r>
        <w:rPr>
          <w:rFonts w:cs="Arial" w:ascii="Arial" w:hAnsi="Arial"/>
        </w:rPr>
        <w:t>Η πρόταση απευθύνεται κατά του πρώην Πρωθυπουργού Κωνσταντίνου Μητσοτάκη και των πρώην Υπουργών Ιωάννη Παλαιοκρασσά και Ανδρέα Ανδριανόπουλου για την υπόθεση της πώλησης της ΑΓΕΤ-ΗΡΑΚΛΗΣ, όπως αναφέρεται στο περιεχόμενο της υποβληθείσης πρότασης κατηγορίας.</w:t>
      </w:r>
    </w:p>
    <w:p>
      <w:pPr>
        <w:pStyle w:val="Normal"/>
        <w:rPr>
          <w:rFonts w:ascii="Arial" w:hAnsi="Arial" w:cs="Arial"/>
        </w:rPr>
      </w:pPr>
      <w:r>
        <w:rPr>
          <w:rFonts w:cs="Arial" w:ascii="Arial" w:hAnsi="Arial"/>
        </w:rPr>
        <w:t xml:space="preserve">Διαπιστώνεται ότι υπάρχει ο απαιτούμενος κατά τον Κανονισμό της Βουλής αριθμός των 30 Βουλευτών, που πρέπει να υπογράψουν την πρόταση. </w:t>
      </w:r>
    </w:p>
    <w:p>
      <w:pPr>
        <w:pStyle w:val="Normal"/>
        <w:rPr>
          <w:rFonts w:ascii="Arial" w:hAnsi="Arial" w:cs="Arial"/>
        </w:rPr>
      </w:pPr>
      <w:r>
        <w:rPr>
          <w:rFonts w:cs="Arial" w:ascii="Arial" w:hAnsi="Arial"/>
        </w:rPr>
        <w:t>Το Προεδρείο θα φροντίσει για την άμεση εκτύπωση και διανομή της προτάσεως κατά τη διάρκεια της σημερινής συνεδριάσεως, προς γνώσιν όλων των συναδέλφων μελών της Βουλής.</w:t>
      </w:r>
    </w:p>
    <w:p>
      <w:pPr>
        <w:pStyle w:val="Normal"/>
        <w:rPr>
          <w:rFonts w:ascii="Arial" w:hAnsi="Arial" w:cs="Arial"/>
        </w:rPr>
      </w:pPr>
      <w:r>
        <w:rPr>
          <w:rFonts w:cs="Arial" w:ascii="Arial" w:hAnsi="Arial"/>
        </w:rPr>
        <w:t>Η πρόταση θα εγγραφεί σε ειδική ημερήσια διάταξη μέσα στην προβλεπόμενη από τον Κανονισμό (άρθρο 155 παρ.2) προθεσμία των 15 ημερών από την κατάθεσή της και θα ενημερωθεί εγκαίρως το Σώμα για την ημέρα ή τις ημέρες συνεδριάσεων προς συζήτηση και λήψη αποφάσεως για τη διεξαγωγή ή όχι προανάκρισης.</w:t>
      </w:r>
    </w:p>
    <w:p>
      <w:pPr>
        <w:pStyle w:val="Normal"/>
        <w:rPr>
          <w:rFonts w:ascii="Arial" w:hAnsi="Arial" w:cs="Arial"/>
        </w:rPr>
      </w:pPr>
      <w:r>
        <w:rPr>
          <w:rFonts w:cs="Arial" w:ascii="Arial" w:hAnsi="Arial"/>
        </w:rPr>
        <w:t>Παράλληλα, η πρόταση θα καταχωρηθεί αυτούσια στα Πρακτικά της σημερινής συνεδριάσεως.</w:t>
      </w:r>
    </w:p>
    <w:p>
      <w:pPr>
        <w:pStyle w:val="Normal"/>
        <w:rPr>
          <w:rFonts w:ascii="Arial" w:hAnsi="Arial" w:cs="Arial"/>
        </w:rPr>
      </w:pPr>
      <w:r>
        <w:rPr>
          <w:rFonts w:cs="Arial" w:ascii="Arial" w:hAnsi="Arial"/>
        </w:rPr>
        <w:t>(Η κατατεθείσα πρόταση έχει ως εξής:</w:t>
      </w:r>
    </w:p>
    <w:p>
      <w:pPr>
        <w:pStyle w:val="Normal"/>
        <w:rPr>
          <w:rFonts w:ascii="Arial" w:hAnsi="Arial" w:cs="Arial"/>
        </w:rPr>
      </w:pPr>
      <w:r>
        <w:rPr>
          <w:rFonts w:cs="Arial" w:ascii="Arial" w:hAnsi="Arial"/>
        </w:rPr>
        <w:t>"ΠΡΟΣ ΤΗ ΒΟΥΛΗ ΤΩΝ ΕΛΛΗΝΩΝ</w:t>
      </w:r>
    </w:p>
    <w:p>
      <w:pPr>
        <w:pStyle w:val="Normal"/>
        <w:rPr>
          <w:rFonts w:ascii="Arial" w:hAnsi="Arial" w:cs="Arial"/>
        </w:rPr>
      </w:pPr>
      <w:r>
        <w:rPr>
          <w:rFonts w:eastAsia="Arial" w:cs="Arial" w:ascii="Arial" w:hAnsi="Arial"/>
        </w:rPr>
        <w:t xml:space="preserve">  </w:t>
      </w:r>
      <w:r>
        <w:rPr>
          <w:rFonts w:cs="Arial" w:ascii="Arial" w:hAnsi="Arial"/>
        </w:rPr>
        <w:t>Π Ρ Ο Τ Α Σ Η  Κ Α Τ Η Γ Ο Ρ Ι Α Σ</w:t>
      </w:r>
    </w:p>
    <w:p>
      <w:pPr>
        <w:pStyle w:val="Normal"/>
        <w:rPr>
          <w:rFonts w:ascii="Arial" w:hAnsi="Arial" w:cs="Arial"/>
        </w:rPr>
      </w:pPr>
      <w:r>
        <w:rPr>
          <w:rFonts w:cs="Arial" w:ascii="Arial" w:hAnsi="Arial"/>
        </w:rPr>
        <w:t>που υποβάλλεται από τους υπογράφοντες βουλευτές, μέλη της Κοινοβουλευτικής Ομάδας του Πανελληνίου Σοσιαλιστικού Κινήματος (ΠΑΣΟΚ).</w:t>
      </w:r>
    </w:p>
    <w:p>
      <w:pPr>
        <w:pStyle w:val="Normal"/>
        <w:rPr>
          <w:rFonts w:ascii="Arial" w:hAnsi="Arial" w:cs="Arial"/>
        </w:rPr>
      </w:pPr>
      <w:r>
        <w:rPr>
          <w:rFonts w:cs="Arial" w:ascii="Arial" w:hAnsi="Arial"/>
        </w:rPr>
        <w:t>Π Ρ Ο Τ Ε Ι Ν Ο Υ Μ Ε</w:t>
      </w:r>
    </w:p>
    <w:p>
      <w:pPr>
        <w:pStyle w:val="Normal"/>
        <w:rPr>
          <w:rFonts w:ascii="Arial" w:hAnsi="Arial" w:cs="Arial"/>
        </w:rPr>
      </w:pPr>
      <w:r>
        <w:rPr>
          <w:rFonts w:eastAsia="Arial" w:cs="Arial" w:ascii="Arial" w:hAnsi="Arial"/>
        </w:rPr>
        <w:t xml:space="preserve"> </w:t>
      </w:r>
      <w:r>
        <w:rPr>
          <w:rFonts w:cs="Arial" w:ascii="Arial" w:hAnsi="Arial"/>
        </w:rPr>
        <w:t>ΝΑ ΑΣΚΗΣΕΙ Η ΒΟΥΛΗ ΤΩΝ ΕΛΛΗΝΩΝ</w:t>
      </w:r>
    </w:p>
    <w:p>
      <w:pPr>
        <w:pStyle w:val="Normal"/>
        <w:rPr>
          <w:rFonts w:ascii="Arial" w:hAnsi="Arial" w:cs="Arial"/>
        </w:rPr>
      </w:pPr>
      <w:r>
        <w:rPr>
          <w:rFonts w:cs="Arial" w:ascii="Arial" w:hAnsi="Arial"/>
        </w:rPr>
        <w:t>σύμφωνα με τα άρθρα 86 παρ.1 και 2 του Συντάγματος, το άρθρο 154 του Κανονισμού της Βουλής και τα άρθρα 9 και 10 του ν.δ. 802/1971 "Περί ευθύνης των μελών της Κυβέρνησης και των Υφυπουργών"</w:t>
      </w:r>
    </w:p>
    <w:p>
      <w:pPr>
        <w:pStyle w:val="Normal"/>
        <w:rPr>
          <w:rFonts w:ascii="Arial" w:hAnsi="Arial" w:cs="Arial"/>
        </w:rPr>
      </w:pPr>
      <w:r>
        <w:rPr>
          <w:rFonts w:eastAsia="Arial" w:cs="Arial" w:ascii="Arial" w:hAnsi="Arial"/>
        </w:rPr>
        <w:t xml:space="preserve"> </w:t>
      </w:r>
      <w:r>
        <w:rPr>
          <w:rFonts w:cs="Arial" w:ascii="Arial" w:hAnsi="Arial"/>
        </w:rPr>
        <w:t>Π Ο Ι Ν Ι Κ Η  Δ Ι Ω Ξ Η</w:t>
      </w:r>
    </w:p>
    <w:p>
      <w:pPr>
        <w:pStyle w:val="Normal"/>
        <w:rPr>
          <w:rFonts w:ascii="Arial" w:hAnsi="Arial" w:cs="Arial"/>
        </w:rPr>
      </w:pPr>
      <w:r>
        <w:rPr>
          <w:rFonts w:cs="Arial" w:ascii="Arial" w:hAnsi="Arial"/>
        </w:rPr>
        <w:t>Κ Α Τ Α</w:t>
      </w:r>
    </w:p>
    <w:p>
      <w:pPr>
        <w:pStyle w:val="Normal"/>
        <w:rPr>
          <w:rFonts w:ascii="Arial" w:hAnsi="Arial" w:cs="Arial"/>
        </w:rPr>
      </w:pPr>
      <w:r>
        <w:rPr>
          <w:rFonts w:cs="Arial" w:ascii="Arial" w:hAnsi="Arial"/>
        </w:rPr>
        <w:t>1. Του βουλευτή Κωνσταντίνου Μητσοτάκη του Κυριάκου, πρώην Πρωθυπουργού, κατοίκου Αθηνών.</w:t>
      </w:r>
    </w:p>
    <w:p>
      <w:pPr>
        <w:pStyle w:val="Normal"/>
        <w:rPr>
          <w:rFonts w:ascii="Arial" w:hAnsi="Arial" w:cs="Arial"/>
        </w:rPr>
      </w:pPr>
      <w:r>
        <w:rPr>
          <w:rFonts w:cs="Arial" w:ascii="Arial" w:hAnsi="Arial"/>
        </w:rPr>
        <w:t>2. Του Ιωάννη Παλαιοκρασσά, πρώην Υπουργού Οικονομικών</w:t>
      </w:r>
    </w:p>
    <w:p>
      <w:pPr>
        <w:pStyle w:val="Normal"/>
        <w:rPr>
          <w:rFonts w:ascii="Arial" w:hAnsi="Arial" w:cs="Arial"/>
        </w:rPr>
      </w:pPr>
      <w:r>
        <w:rPr>
          <w:rFonts w:cs="Arial" w:ascii="Arial" w:hAnsi="Arial"/>
        </w:rPr>
        <w:t>3. Του βουλευτή Ανδρέα Ανδριανόπουλου, πρώην Υπουργού Βιομηχανίας, Ενέργειας και Εμπορίου.</w:t>
      </w:r>
    </w:p>
    <w:p>
      <w:pPr>
        <w:pStyle w:val="Normal"/>
        <w:rPr>
          <w:rFonts w:ascii="Arial" w:hAnsi="Arial" w:cs="Arial"/>
        </w:rPr>
      </w:pPr>
      <w:r>
        <w:rPr>
          <w:rFonts w:eastAsia="Arial" w:cs="Arial" w:ascii="Arial" w:hAnsi="Arial"/>
        </w:rPr>
        <w:t xml:space="preserve"> </w:t>
      </w:r>
      <w:r>
        <w:rPr>
          <w:rFonts w:cs="Arial" w:ascii="Arial" w:hAnsi="Arial"/>
        </w:rPr>
        <w:t>Γ Ι Α  Ε Ι Σ Π Ρ Α Ξ Ε Ι Σ</w:t>
      </w:r>
    </w:p>
    <w:p>
      <w:pPr>
        <w:pStyle w:val="Normal"/>
        <w:rPr>
          <w:rFonts w:ascii="Arial" w:hAnsi="Arial" w:cs="Arial"/>
        </w:rPr>
      </w:pPr>
      <w:r>
        <w:rPr>
          <w:rFonts w:cs="Arial" w:ascii="Arial" w:hAnsi="Arial"/>
        </w:rPr>
        <w:t>που αναφέρουμε με κάθε αναγκαία λεπτομέρεια πιο κάτω.</w:t>
      </w:r>
    </w:p>
    <w:p>
      <w:pPr>
        <w:pStyle w:val="Normal"/>
        <w:rPr>
          <w:rFonts w:ascii="Arial" w:hAnsi="Arial" w:cs="Arial"/>
        </w:rPr>
      </w:pPr>
      <w:r>
        <w:rPr>
          <w:rFonts w:eastAsia="Arial" w:cs="Arial" w:ascii="Arial" w:hAnsi="Arial"/>
        </w:rPr>
        <w:t xml:space="preserve">  </w:t>
      </w:r>
      <w:r>
        <w:rPr>
          <w:rFonts w:cs="Arial" w:ascii="Arial" w:hAnsi="Arial"/>
        </w:rPr>
        <w:t>Ι. ΙΣΤΟΡΙΚΟ</w:t>
      </w:r>
    </w:p>
    <w:p>
      <w:pPr>
        <w:pStyle w:val="Normal"/>
        <w:rPr>
          <w:rFonts w:ascii="Arial" w:hAnsi="Arial" w:cs="Arial"/>
        </w:rPr>
      </w:pPr>
      <w:r>
        <w:rPr>
          <w:rFonts w:cs="Arial" w:ascii="Arial" w:hAnsi="Arial"/>
        </w:rPr>
        <w:t>Η ΠΡΟΕΤΟΙΜΑΣΙΑ ΤΗΣ ΠΩΛΗΣΗΣ</w:t>
      </w:r>
    </w:p>
    <w:p>
      <w:pPr>
        <w:pStyle w:val="Normal"/>
        <w:rPr>
          <w:rFonts w:ascii="Arial" w:hAnsi="Arial" w:cs="Arial"/>
        </w:rPr>
      </w:pPr>
      <w:r>
        <w:rPr>
          <w:rFonts w:cs="Arial" w:ascii="Arial" w:hAnsi="Arial"/>
        </w:rPr>
        <w:t>1. Στις 27 Μαρτίου 1992 ο Οργανισμός Ανασυγκρότησης Επιχειρήσεων (Ο.Α.Ε), νομικό πρόσωπο που λειτουργεί για το κοινωνικό συμφέρον κάτω από την εποπτεία του Κράτους, πούλησε και μεταβίβασε στην κοινοπραξία της ιταλικής εταιρίας CALCESTRUZZI SPA (CAL ) και της Εθνικής Τράπεζας της Ελλάδας Α.Ε. (ΕΤΕ) το 69,8% των μετοχών της τσιμεντοβιομηχανίας ΑΓΕΤ - Ηρακλής που αποτελούσαν το κυριότερο περιουσιακό στοιχείο του εν λόγω Οργανισμού (ΟΑΕ), αντί συνολικού τιμήματος 124 δις δρχ., εκ των οποίων τα 120 δις δρχ. μετρητοίς και τα 4 δις δρχ. πληρωτέα μετά από δύο χρόνια ατόκως.</w:t>
      </w:r>
    </w:p>
    <w:p>
      <w:pPr>
        <w:pStyle w:val="Normal"/>
        <w:rPr>
          <w:rFonts w:ascii="Arial" w:hAnsi="Arial" w:cs="Arial"/>
        </w:rPr>
      </w:pPr>
      <w:r>
        <w:rPr>
          <w:rFonts w:cs="Arial" w:ascii="Arial" w:hAnsi="Arial"/>
        </w:rPr>
        <w:t>2. Η απόφαση πώλησης της ΑΓΕΤ - Ηρακλής πάρθηκε στις αρχές του 1991 από τη Διαρκή Επιτροπή Αποκρατικοποίησης (ΔΕΑ) που συστάθηκε με απόφαση του Υπουργικού Συμβουλίου το Μάιο του 1990. Από τα μέσα του 1990, η CALCESTRUZZI είχε αρχίσει τη συστηματική αγορά μετοχών της ΑΓΕΤ τις οποίες διοχέτευαν προς αυτήν, μέσω του χρηματιστηρίου κυρίως, ελληνικές κρατικές τράπεζες, καταφέρνοντας έτσι να συγκεντρώσει 3.262.860 μετοχές της ΑΓΕΤ - Ηρακλής, δηλαδή ποσοστό περίπου 6,7%. Είχε προηγηθεί μεθοδευμένη υπονόμευση της πραγματικής αγοραίας αξίας της ΑΓΕΤ - Ηρακλής με ανακριβείς δηλώσεις των τότε κυβερνητικών παραγόντων και του ίδιου του τότε Πρωθυπουργού Κ. Μητσοτάκη. Αυτή μάλιστα η πρακτική τον Ιούνιο του 1990 οδήγησε σε παραίτηση τον τοποθετημένο από την τότε κυβέρνηση Πρόεδρο της ΑΓΕΤ-Ηρακλής Καθηγητή Β. Σαρσέντη. Ένα χρόνο αργότερα, τον Ιούνιο του 1991 η αδιαφάνεια των μεθοδεύσεων, καθώς και οι ασκούμενες στο παρασκήνιο πιέσεις ως προς την τύχη της ΑΓΕΤ-Ηρακλής και κατά συνέπεια του Ο.Α.Ε., οδήγησαν σε παραίτηση και τον Πρόεδρο του Ο.Α.Ε. Γ. Γιαννόπουλο, ο οποίος μάλιστα σε επιστολή' του προς τον Κ. Μητσοτάκη στις 19 Ιουνίου 1991 κατήγγειλε ότι "η χρηματιστηριακή αξία της εταιρίας έχει μειωθεί άνω των 50 δις δρχ.", λόγω "υπόπτων μεθοδεύσεων".</w:t>
      </w:r>
    </w:p>
    <w:p>
      <w:pPr>
        <w:pStyle w:val="Normal"/>
        <w:rPr>
          <w:rFonts w:ascii="Arial" w:hAnsi="Arial" w:cs="Arial"/>
        </w:rPr>
      </w:pPr>
      <w:r>
        <w:rPr>
          <w:rFonts w:cs="Arial" w:ascii="Arial" w:hAnsi="Arial"/>
        </w:rPr>
        <w:t>3. Γενικά τα προηγηθέντα του σταδίου πώλησης της ΑΓΕΤ - Ηρακλής χαρακτηρίζονται από:  α) αφόρητες πιέσεις αρμοδίων ή αναρμοδίων προσώπων προς κατώτερα όργανα. β) παράβαση διαδικασιών που είχε θεσμοθετήσει η ίδια κυβέρνηση. γ) απόκρυψη ουσιαστικών ενεργειών ή διαδικασιών μεταξύ των διαφόρων παραγόντων που συμμετείχαν αρμοδίως ή αναρμοδίως στην πώληση της ΑΓΕΤ - Ηρακλής. δ) έλλειψη οποιασδήποτε γενικά διαφάνειας και ε) διάπραξη ποινικών αδικημάτων ιδιαίτερα ατιμωτικών, τα οποία δεν διερευνήθηκαν, λόγω της πολιτικής συγκάλυψης από την τότε κυβέρνηση. Η Διυπουργική Επιτροπή Αποκρατικοποίησης θεσμοθετήθηκε με τυπικό νόμο μόλις το Δεκέμβριο του 1991 με το άρθρο 2 του ν.2000/1991.</w:t>
      </w:r>
    </w:p>
    <w:p>
      <w:pPr>
        <w:pStyle w:val="Normal"/>
        <w:rPr>
          <w:rFonts w:ascii="Arial" w:hAnsi="Arial" w:cs="Arial"/>
        </w:rPr>
      </w:pPr>
      <w:r>
        <w:rPr>
          <w:rFonts w:cs="Arial" w:ascii="Arial" w:hAnsi="Arial"/>
        </w:rPr>
        <w:t>Η ΕΠΙΛΟΓΗ ΤΟΥ ΔΙΑΜΕΣΟΛΑΒΗΤΗ</w:t>
      </w:r>
    </w:p>
    <w:p>
      <w:pPr>
        <w:pStyle w:val="Normal"/>
        <w:rPr>
          <w:rFonts w:ascii="Arial" w:hAnsi="Arial" w:cs="Arial"/>
        </w:rPr>
      </w:pPr>
      <w:r>
        <w:rPr>
          <w:rFonts w:cs="Arial" w:ascii="Arial" w:hAnsi="Arial"/>
        </w:rPr>
        <w:t xml:space="preserve">4. Με την 54/31.5.1990 πράξη Υπουργικού Συμβουλίου (ΦΕΚ Α'80) που εκδόθηκε μετά από πρόταση του τότε Πρωθυπουργού, ιδρύθηκε Διυπουργική Επιτροπή Αποκρατικοποίησης, αποτελούμενη από τον Υπουργό Εθνικής Οικονομίας ως Πρόεδρο, και τους Υπουργούς Οικονομικών, Βιομηχανίας, Ενέργειας και Τεχνολογίας ως μέλη "με σκοπό τον συντονισμό των κυβερνητικών ενεργειών για την αποκρατικοποίηση της οικονομίας". Η πράξη επικαλείται στο προοίμιό της "τις προγραμματικές δηλώσεις της τότε Κυβέρνησης για την αποκρατικοποίηση της οικονομίας και την ανάγκη διασφάλισης της διαφάνειας και προστασίας των συμφερόντων του Ελληνικού Δημοσίου". </w:t>
      </w:r>
    </w:p>
    <w:p>
      <w:pPr>
        <w:pStyle w:val="Normal"/>
        <w:rPr>
          <w:rFonts w:ascii="Arial" w:hAnsi="Arial" w:cs="Arial"/>
        </w:rPr>
      </w:pPr>
      <w:r>
        <w:rPr>
          <w:rFonts w:cs="Arial" w:ascii="Arial" w:hAnsi="Arial"/>
        </w:rPr>
        <w:t>5. Η διαδικασία για την αποκρατικοποίηση της ΑΓΕΤ στηρίχθηκε στις διατάξεις της από 27 Ιουλίου 1990 εγκυκλίου που είχε εκδώσει η Διυπουργική Επιτροπή Αποκρατικοποίησης (Δ.Ε.Α.), οι οποίες προέβλεπαν και την περίπτωση πώλησης βιώσιμης επιχείρησης εκτός χρηματιστηρίου σε ιδιώτες. Στην περίπτωση αυτή έπρεπε να προηγηθεί της πωλήσεως  α) αποτίμηση της επιχείρησης από ανεξάρτητο χρηματοοικονομικό σύμβουλο β) ακόμη, όπου η κείμενη νομοθεσία αξιώνει την ύπαρξη έκθεσης ορκωτών λογιστών, η έκθεση αυτή θα αποτελούσε πρόσθετο στοιχείο της έκθεσης αποτίμησης και το υπόμνημα προσφοράς θα συντάσσονταν με βάση την έκθεση αποτίμησης του χρηματοοικονομικού συμβούλου και την έκθεση των ορκωτών λογιστών. Στην πώληση της ΑΓΕΤ δεν τηρήθηκε αυτή η διαδικασία. Δεν έγινε αποτίμηση από ορκωτούς λογιστές και, βέβαια, δεν λήφθηκε υπόψη καμιά τέτοια αποτίμηση.</w:t>
      </w:r>
    </w:p>
    <w:p>
      <w:pPr>
        <w:pStyle w:val="Normal"/>
        <w:rPr>
          <w:rFonts w:ascii="Arial" w:hAnsi="Arial" w:cs="Arial"/>
        </w:rPr>
      </w:pPr>
      <w:r>
        <w:rPr>
          <w:rFonts w:cs="Arial" w:ascii="Arial" w:hAnsi="Arial"/>
        </w:rPr>
        <w:t xml:space="preserve">6. Η εταιρία MORGAN STANLEY επελέγη ως χρηματοοικονομικός σύμβουλος του Ο.Α.Ε. Η επιλογή της δεν έγινε με αντικειμενικά και διαφανή κριτήρια. Υπήρξε προφανώς αποτέλεσμα πολιτικών παρεμβάσεων. Για τυπικούς και μόνο λόγους υπεβλήθη στις 24 Απριλίου 1991 στον έλεγχο και την έγκριση του Διοικητικού Συμβουλίου του Ο.Α.Ε. </w:t>
      </w:r>
    </w:p>
    <w:p>
      <w:pPr>
        <w:pStyle w:val="Normal"/>
        <w:rPr>
          <w:rFonts w:ascii="Arial" w:hAnsi="Arial" w:cs="Arial"/>
        </w:rPr>
      </w:pPr>
      <w:r>
        <w:rPr>
          <w:rFonts w:cs="Arial" w:ascii="Arial" w:hAnsi="Arial"/>
        </w:rPr>
        <w:t xml:space="preserve">7. Η προσφορά της MORGAN STANLEY θεωρήθηκε εμπρόθεσμη, αφού το εμπρόθεσμο ή μη κρίθηκε από το χρόνο αποστολής και όχι το χρόνο παραλαβής της προσφοράς της. </w:t>
      </w:r>
    </w:p>
    <w:p>
      <w:pPr>
        <w:pStyle w:val="Normal"/>
        <w:rPr>
          <w:rFonts w:ascii="Arial" w:hAnsi="Arial" w:cs="Arial"/>
        </w:rPr>
      </w:pPr>
      <w:r>
        <w:rPr>
          <w:rFonts w:cs="Arial" w:ascii="Arial" w:hAnsi="Arial"/>
        </w:rPr>
        <w:t xml:space="preserve">8. Η επιλογή του χρηματοοικονομικού συμβούλου έγινε από την εταιρία ROTHSCHILD σε δύο φάσεις. Στην πρώτη φάση χρησιμοποιήθηκαν ποιοτικά κριτήρια για την επιλογή μεταξύ 22 υποψήφιων τραπεζικών εταιριών. Η MORGAN STANLEY αποκλείσθηκε από αυτή τη φάση με το αιτιολογικό ότι αυτή είχε επιδείξει μεγαλύτερο ενδιαφέρον για τα συμφέροντα του αγοραστή και λιγότερο για τα συμφέροντα του πωλητή (βλέπετε την από 18 Μαρτίου 1991 επιστολή της ROTHSCHILD και τη συνημμένη σ' αυτήν περιληπτική αξιολόγηση). </w:t>
      </w:r>
    </w:p>
    <w:p>
      <w:pPr>
        <w:pStyle w:val="Normal"/>
        <w:rPr>
          <w:rFonts w:ascii="Arial" w:hAnsi="Arial" w:cs="Arial"/>
        </w:rPr>
      </w:pPr>
      <w:r>
        <w:rPr>
          <w:rFonts w:cs="Arial" w:ascii="Arial" w:hAnsi="Arial"/>
        </w:rPr>
        <w:t>9. Η ROTHSCHILD με την ίδια επιστολή της επιλέγει για τη δεύτερη φάση τη HAMBROS και τη UBS-PHILLIPS &amp; DREW, ενώ με δεύτερη επιστολή της, στις 20 Μαρτίου 1991, προσθέτει στις δύο επιλεγείσες και την CREDIT SUISSE FIRST BOSTON ως τρίτη. Η MORGAN STANLEY και πάλι δεν προτείνεται για τη δεύτερη φάση.</w:t>
      </w:r>
    </w:p>
    <w:p>
      <w:pPr>
        <w:pStyle w:val="Normal"/>
        <w:rPr>
          <w:rFonts w:ascii="Arial" w:hAnsi="Arial" w:cs="Arial"/>
        </w:rPr>
      </w:pPr>
      <w:r>
        <w:rPr>
          <w:rFonts w:cs="Arial" w:ascii="Arial" w:hAnsi="Arial"/>
        </w:rPr>
        <w:t xml:space="preserve">10. Ο τότε ΑΝΥΠΕΘΟ Ευθύμιος Χριστοδούλου φέρεται να εκδηλώνει, δια του Γραμματέα της ΔΕΑ Πιπέρογλου, ενδιαφέρον για την επιλογή του χρηματοοικονομικού συμβούλου (βλέπετε την από 18.3.1991 επιστολή Πιπέρογλου προς Πρόεδρο Ο.Α.Ε. Γ. Γιαννόπουλο), προκαλώντας την αντίδραση του Προέδρου του Ο.Α.Ε. Γ. Γιαννόπουλου. Η MORGAN STANLEY κατατάσσεται, στις 26 Μαρτίου 1991, τέταρτη κατά σειρά (Πρακτικό Διοικητικού Συμβουλίου Ο.Α.Ε. 200/26.3.1991). </w:t>
      </w:r>
    </w:p>
    <w:p>
      <w:pPr>
        <w:pStyle w:val="Normal"/>
        <w:rPr>
          <w:rFonts w:ascii="Arial" w:hAnsi="Arial" w:cs="Arial"/>
        </w:rPr>
      </w:pPr>
      <w:r>
        <w:rPr>
          <w:rFonts w:cs="Arial" w:ascii="Arial" w:hAnsi="Arial"/>
        </w:rPr>
        <w:t xml:space="preserve">11. Οικονομικές προσφορές υποβάλλουν τελικά οι HAMBROS, UBS-PHILLIPS &amp; DREW και η MORGAN STANLEY. Η ROTHSCHILD αξιολογεί τις οικονομικές πλέον προσφορές και στην από 11 Απριλίου 1991 επιστολή της προς Γιαννόπουλο και Πιπέρογλου κατατάσσει τη MORGAN STANLEY/ETEBA ως την ακριβότερη, ακολουθούμενη από την UBS-PHILLIPS &amp; DREW και την HAMBROS/ALPHA FINANCE. </w:t>
      </w:r>
    </w:p>
    <w:p>
      <w:pPr>
        <w:pStyle w:val="Normal"/>
        <w:rPr>
          <w:rFonts w:ascii="Arial" w:hAnsi="Arial" w:cs="Arial"/>
        </w:rPr>
      </w:pPr>
      <w:r>
        <w:rPr>
          <w:rFonts w:cs="Arial" w:ascii="Arial" w:hAnsi="Arial"/>
        </w:rPr>
        <w:t xml:space="preserve">12. Με την από 11 Απριλίου 1991 επιστολή Γ. Γιαννόπουλου προς ΑΝΥΠΕΘΟ (κοινοποίηση ΥΦΒΕΤ), ο Πρόεδρος του Ο.Α.Ε. προκρίνει παρά ταύτα την MORGAN STANLEY, η οποία όχι μόνο είναι πολύ ακριβότερη, αλλά θα έπρεπε να είχε αποκλεισθεί και λόγω ασυμβίβαστου, αφού είχε διατελέσει χρηματοοικονομικός σύμβουλος του ομίλου FERRUCCΙ στον οποίο ανήκει η CAL. Με την ίδια επιστολή ο Πρόεδρος του Ο.Α.Ε. θεωρεί την HAMBROS ως την ακριβότερη και την προσφορά της UBS-PHILLIPS &amp; DREW ως ασαφή σε ό,τι αφορά το ύψος των δαπανών. </w:t>
      </w:r>
    </w:p>
    <w:p>
      <w:pPr>
        <w:pStyle w:val="Normal"/>
        <w:rPr>
          <w:rFonts w:ascii="Arial" w:hAnsi="Arial" w:cs="Arial"/>
        </w:rPr>
      </w:pPr>
      <w:r>
        <w:rPr>
          <w:rFonts w:cs="Arial" w:ascii="Arial" w:hAnsi="Arial"/>
        </w:rPr>
        <w:t>13. Το Διοικητικό Συμβούλιο του Ο.Α.Ε. στις 24 Απριλίου 1991 αξιολογεί τις τρεις παραπάνω οικονομικές προσφορές και κρίνει την προσφορά της ΜΟRGAN STANLEY ως την πιο ακριβή. Λαμβάνοντας ωστόσο υπόψη ποιοτικά κριτήρια και παραγνωρίζοντας το ασυμβίβαστο αναθέτει καθήκοντα χρημοτοοικονομικού συμβούλου στην MORGAN STANLEY. Αξίζει να σημειωθεί ότι η προσφορά της UBS ήταν 175 εκ. δρχ., ενώ η τελική αμοιβή της MORGAN STANLEY ανήλθε μαζί με τα έξοδα στο ποσό των 1 δις 400 εκ. δρχ.</w:t>
      </w:r>
    </w:p>
    <w:p>
      <w:pPr>
        <w:pStyle w:val="Normal"/>
        <w:rPr>
          <w:rFonts w:ascii="Arial" w:hAnsi="Arial" w:cs="Arial"/>
        </w:rPr>
      </w:pPr>
      <w:r>
        <w:rPr>
          <w:rFonts w:cs="Arial" w:ascii="Arial" w:hAnsi="Arial"/>
        </w:rPr>
        <w:t>14. Η σύμβαση μεταξύ Ο.Α.Ε. και MORGAN STANLEY εγκρίνεται τελικά από το Διοικητικό Συμβούλιο του Ο.Α.Ε. στις 4 Ιουλίου 1991.</w:t>
      </w:r>
    </w:p>
    <w:p>
      <w:pPr>
        <w:pStyle w:val="Normal"/>
        <w:rPr>
          <w:rFonts w:ascii="Arial" w:hAnsi="Arial" w:cs="Arial"/>
        </w:rPr>
      </w:pPr>
      <w:r>
        <w:rPr>
          <w:rFonts w:eastAsia="Arial" w:cs="Arial" w:ascii="Arial" w:hAnsi="Arial"/>
        </w:rPr>
        <w:t xml:space="preserve">  </w:t>
      </w:r>
      <w:r>
        <w:rPr>
          <w:rFonts w:cs="Arial" w:ascii="Arial" w:hAnsi="Arial"/>
        </w:rPr>
        <w:t>ΣΥΜΜΕΤΟΧΗ ΕΘΝΙΚΗΣ ΤΡΑΠΕΖΑΣ ΣΤΟ ΔΙΑΓΩΝΙΣΜΟ</w:t>
      </w:r>
    </w:p>
    <w:p>
      <w:pPr>
        <w:pStyle w:val="Normal"/>
        <w:rPr>
          <w:rFonts w:ascii="Arial" w:hAnsi="Arial" w:cs="Arial"/>
        </w:rPr>
      </w:pPr>
      <w:r>
        <w:rPr>
          <w:rFonts w:cs="Arial" w:ascii="Arial" w:hAnsi="Arial"/>
        </w:rPr>
        <w:t xml:space="preserve">15. Η ΕΘΝΙΚΗ ΤΡΑΠΕΖΑ συμμετέχει τουλάχιστον από το καλοκαίρι του 1991 στις διαδικασίες πώλησης της ΑΓΕΤ ως πωλητής μετοχών και ενημερώνεται για την πορεία των διαδικασιών. Η ενημέρωσή της συνεχίζεται και μετά την παραλαβή εκ μέρους της ως ενδιαφερόμενου αγοραστή του υπομνήματος προσφοράς. Ενημερώνεται ακόμη και μετά την παραπλανητική δήλωσή της στη ΔΕΑ ότι θα υποβάλει προσφορά και μάλιστα μόνη της και ότι θα προσφέρει τη συνεργασία της στον πλειοδότη. Η στάση της ΕΘΝΙΚΗΣ "ανησυχεί", καθυστερημένα, τον ΟΑΕ και τη MORGAN STANLEY. Παρόλα αυτά και μολονότι η ΕΘΝΙΚΗ δεν τηρεί τις πιο πάνω δηλώσεις της, παραβαίνει αποφάσεις της ΔΕΑ και παραβιάζει το σύμφωνο εχεμύθειας (CONFIDENTIALITY AGREEMENT), η MORGAN STANLEY και ο Ο.Α.Ε. δέχονται τη συμμετοχή της ΕΘΝΙΚΗΣ στις περαιτέρω διαδικασίες ως υποψήφιου αγοραστή. Συγχρόνως την ενημερώνουν για τη διαδικασία πώλησης σαν να ήταν η ίδια ο πωλητής, και τέλος, προφανώς μετά από πιέσεις, τροποποιούν τις διαδικασίες που οι ίδιοι είχαν καθορίσει για τους υποψήφιους αγοραστές. Συγκεκριμέν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Το Διοικητικό Συμβούλιο του Ο.Α.Ε. στις 28 Αυγούστου 1991 ενημερώνεται από τον Πρόεδρό του ότι σε σύσκεψη Χριστοδούλου (ΥΠΕΘΟ) και Βρανόπουλου, (Διοικητή τότε της ΕΘΝΙΚΗΣ ΤΡΑΠΕΖΑΣ ΕΛΛΑΔΟΣ), δόθηκε η διαβεβαίωση ότι το Δημόσιο θα εξασφαλίσει στον αγοραστή ότι θα έχει τον έλεγχο της ΑΓΕΤ ανεξάρτητα από την έκβαση των δικών για την ακύρωση της αύξησης του μετοχικού κεφαλαίου της ΑΓΕΤ - Ηρακλής, προφανώς με τις μετοχές που κατείχε η ΕΘΝΙΚΗ.</w:t>
      </w:r>
    </w:p>
    <w:p>
      <w:pPr>
        <w:pStyle w:val="Normal"/>
        <w:rPr>
          <w:rFonts w:ascii="Arial" w:hAnsi="Arial" w:cs="Arial"/>
        </w:rPr>
      </w:pPr>
      <w:r>
        <w:rPr>
          <w:rFonts w:cs="Arial" w:ascii="Arial" w:hAnsi="Arial"/>
        </w:rPr>
        <w:t>17. Στις 22 Οκτωβρίου 1991 δημοσιεύτηκε στον τύπο, στην Ελλάδα και το εξωτερικό, από τον Οργανισμό Ανασυγκρότησης Επιχειρήσεων (Ο.Α.Ε) πρόσκληση εκδήλωσης ενδιαφέροντος για την πώληση του 69,8% των μετοχών της ΑΓΕΤ - Ηρακλής τις οποίες είχε στην κυριότητά του ο ΟΑΕ. Η διαδικασία προέβλεπε:  * υποβολή μέχρι τις 11 Δεκεμβρίου 1991 μη δεσμευτικών προσφορών ώστε να γίνει προεπιλογή από τον ΟΑΕ εκείνων από τους διαγωνιζομένους που θα προχωρούσαν στη β' φάση της διαδικασίας και υποβολή στη δεύτερη φάση (για την οποία αργότερα καθορίσθηκε προθεσμία ως τις 21 Φεβρουαρίου 1992), των οριστικών δεσμευτικών προσφορών από εκείνους που θα είχαν επιλεγεί.</w:t>
      </w:r>
    </w:p>
    <w:p>
      <w:pPr>
        <w:pStyle w:val="Normal"/>
        <w:rPr>
          <w:rFonts w:ascii="Arial" w:hAnsi="Arial" w:cs="Arial"/>
        </w:rPr>
      </w:pPr>
      <w:r>
        <w:rPr>
          <w:rFonts w:cs="Arial" w:ascii="Arial" w:hAnsi="Arial"/>
        </w:rPr>
        <w:t xml:space="preserve">18. Δύο μόλις ημέρες μετά, δηλαδή στις 24 Οκτωβρίου 1991, η ΕΘΝΙΚΗ εκδηλώνει ενδιαφέρον να συμμετάσχει στο διαγωνισμό ως αγοραστής "για λογαριασμό της και για λογαριασμό πελάτη της" (βλέπετε την από 24 Οκτωβρίου 1991 επιστολή ΕΘΝΙΚΗΣ προς MORGAN STANLEY). </w:t>
      </w:r>
    </w:p>
    <w:p>
      <w:pPr>
        <w:pStyle w:val="Normal"/>
        <w:rPr>
          <w:rFonts w:ascii="Arial" w:hAnsi="Arial" w:cs="Arial"/>
        </w:rPr>
      </w:pPr>
      <w:r>
        <w:rPr>
          <w:rFonts w:cs="Arial" w:ascii="Arial" w:hAnsi="Arial"/>
        </w:rPr>
        <w:t>19. Στη ΔΕΑ που συνεδρίασε στις 26 Νοεμβρίου 1991 με τη συμμετοχή και της ΕΘΝΙΚΗΣ η MORGAN STANLEY θέτει το θέμα της συμμετοχής της ΕΘΝΙΚΗΣ στο διαγωνισμό. Η ΕΘΝΙΚΗ δηλώνει ότι θα υποβάλει προσφορά μόνη της, αλλά στο τελικό στάδιο θα προσφέρει τη συνεργασία της στον πλειοδότη, αν εκείνος το επιθυμεί. Ο ΥΠΕΘΟ (Ευθύμιος Χριστοδούλου) δηλώνει ότι η ΕΘΝΙΚΗ θα συνεργαστεί με τον πλειοδότη. Η MORGAN STANLEY εξουσιοδοτείται να ανακοινώσει στους τελικούς υποψήφιους ότι η ΕΘΝΙΚΗ θα βοηθήσει στο θέμα της κρατικής εγγύησης (βλέπετε Πρακτικά της ΔΕΑ στις 26 Νοεμβρίου 1991).</w:t>
      </w:r>
    </w:p>
    <w:p>
      <w:pPr>
        <w:pStyle w:val="Normal"/>
        <w:rPr>
          <w:rFonts w:ascii="Arial" w:hAnsi="Arial" w:cs="Arial"/>
        </w:rPr>
      </w:pPr>
      <w:r>
        <w:rPr>
          <w:rFonts w:cs="Arial" w:ascii="Arial" w:hAnsi="Arial"/>
        </w:rPr>
        <w:t xml:space="preserve">20. Ο Ο.Α.Ε. στις 28 Νοεμβρίου 1991 εκδηλώνει την ανησυχία του για τη συμμετοχή της ΕΘΝΙΚΗΣ στο διαγωνισμό (βλέπετε την από 28 Νοεμβρίου 1991 επιστολή Ο.Α.Ε. προς MORGAN STANLEY, καθώς και την από 1 Δεκεμβρίου 1991 επιστολή Κυνηγόπουλου προς Πρόεδρο Ο.Α.Ε.). </w:t>
      </w:r>
    </w:p>
    <w:p>
      <w:pPr>
        <w:pStyle w:val="Normal"/>
        <w:rPr>
          <w:rFonts w:ascii="Arial" w:hAnsi="Arial" w:cs="Arial"/>
        </w:rPr>
      </w:pPr>
      <w:r>
        <w:rPr>
          <w:rFonts w:cs="Arial" w:ascii="Arial" w:hAnsi="Arial"/>
        </w:rPr>
        <w:t>21. Στις αρχές Δεκεμβρίου 1991 ασκείται πίεση στον Ο.Α.Ε. -και ενδεχομένως και στη MORGAN STANLEY- για να τροποποιηθούν οι διαδικασίες, να συντμηθούν και να περιορισθούν οι διάφορες φάσεις σε μία (βλέπετε την από 4 Δεκεμβρίου 1991 επιστολή του Ο.Α.Ε. προς την MORGAN STANLEY και την από 6.12.1991 απαντητική της MORGAN STANLEY).</w:t>
      </w:r>
    </w:p>
    <w:p>
      <w:pPr>
        <w:pStyle w:val="Normal"/>
        <w:rPr>
          <w:rFonts w:ascii="Arial" w:hAnsi="Arial" w:cs="Arial"/>
        </w:rPr>
      </w:pPr>
      <w:r>
        <w:rPr>
          <w:rFonts w:cs="Arial" w:ascii="Arial" w:hAnsi="Arial"/>
        </w:rPr>
        <w:t xml:space="preserve">22. Η προηγούμενη επιστολή κοινοποιείται και στο Διοικητή της ΕΘΝΙΚΗΣ, παρότι πλέον η ΕΘΝΙΚΗ ενδιαφέρεται ως αγοράστρια. Από το περιεχόμενο της επιστολής αυτής καταδεικνύεται συνεχής επαφή και ενημέρωση της ΕΘΝΙΚΗΣ επί θεμάτων που όφειλαν να γνωρίζουν μόνο ο πωλητής Ο.Α.Ε. και οι σύμβουλοί του (MORGAN STANLEY). Ο ίδιος αποστολέας μάλιστα επισημαίνει την απόλυτη εχεμύθεια που πρέπει να τηρείται. </w:t>
      </w:r>
    </w:p>
    <w:p>
      <w:pPr>
        <w:pStyle w:val="Normal"/>
        <w:rPr>
          <w:rFonts w:ascii="Arial" w:hAnsi="Arial" w:cs="Arial"/>
        </w:rPr>
      </w:pPr>
      <w:r>
        <w:rPr>
          <w:rFonts w:cs="Arial" w:ascii="Arial" w:hAnsi="Arial"/>
        </w:rPr>
        <w:t xml:space="preserve">23. Με την από 5 Δεκεμβρίου 1991 επιστολή της ΕΘΝΙΚΗΣ προς την ΕΤΕΒΑ, που όμως παραλαμβάνεται στις 9 Δεκεμβρίου 1991 (2 ημέρες πριν από την υποβολή των προσφορών) η ΕΘΝΙΚΗ εμφανίζεται ως θεματοφύλακας αδιάβλητων διαδικασιών πώλησης και ζητάει από τη θυγατρική της ΕΤΕΒΑ να απόσχει από το ρόλο της ως χρηματοοικονομικού συμβούλου του Ο.Α.Ε. μαζί με τη ΜΟRGAN STANLEY. </w:t>
      </w:r>
    </w:p>
    <w:p>
      <w:pPr>
        <w:pStyle w:val="Normal"/>
        <w:rPr>
          <w:rFonts w:ascii="Arial" w:hAnsi="Arial" w:cs="Arial"/>
        </w:rPr>
      </w:pPr>
      <w:r>
        <w:rPr>
          <w:rFonts w:cs="Arial" w:ascii="Arial" w:hAnsi="Arial"/>
        </w:rPr>
        <w:t xml:space="preserve">24. Στις 6 Δεκεμβρίου 1991 γνωστοποιείται από τη MORGAN STANLEY στην ΕΘΝΙΚΗ και προφανώς και στους λοιπούς ενδιαφερομένους τροποποίηση των διαδικασιών. Η τροποποίηση αυτή προβλέπει πρόκριση κατά ανώτατο όριο τριών ενδιαφερομένων αγοραστών για τη δεύτερη φάση και παράλληλες διαπραγματεύσεις μεταξύ των ενδιαφερομένων αγοραστών. </w:t>
      </w:r>
    </w:p>
    <w:p>
      <w:pPr>
        <w:pStyle w:val="Normal"/>
        <w:rPr>
          <w:rFonts w:ascii="Arial" w:hAnsi="Arial" w:cs="Arial"/>
        </w:rPr>
      </w:pPr>
      <w:r>
        <w:rPr>
          <w:rFonts w:cs="Arial" w:ascii="Arial" w:hAnsi="Arial"/>
        </w:rPr>
        <w:t>25. Με την ίδια επιστολή της η MORGAN STANLEY εφιστά την προσοχή στους αποδέκτες στην τήρηση των όρων του CONFIDENTIALITY AGREEMENT και ιδιαίτερα της υποχρέωσης εχεμύθειας που οφείλουν να τηρούν οι ενδιαφερόμενοι αγοραστές, επισημαίνοντας ότι τούτο ισχύει και για ενδιαφερόμενους που προτίθενται να υποβάλουν κοινή προσφορά, προφανώς γνωρίζοντας ότι στις 10.12.1991 θα εμφανιζόταν η CAL/NAT.</w:t>
      </w:r>
    </w:p>
    <w:p>
      <w:pPr>
        <w:pStyle w:val="Normal"/>
        <w:rPr>
          <w:rFonts w:ascii="Arial" w:hAnsi="Arial" w:cs="Arial"/>
        </w:rPr>
      </w:pPr>
      <w:r>
        <w:rPr>
          <w:rFonts w:cs="Arial" w:ascii="Arial" w:hAnsi="Arial"/>
        </w:rPr>
        <w:t xml:space="preserve">26. Με την από 6 Δεκεμβρίου 1991 επιστολή της προς τον Ο.Α.Ε η MORGAN STANLEY εκφράζει τις ανησυχίες της για τη συμμετοχή της ΕΘΝΙΚΗΣ στο διαγωνισμό, διαβιβάζει στον Ο.Α.Ε. τις έντονες αρνητικές αντιδράσεις υποψήφιου αγοραστή (με ηγετική θέση στην παραγωγή τσιμέντου) για τη συμμετοχή αυτή και την πιθανότητα να εγκαταλείψει ο ίδιος υποψήφιος αγοραστής τις περαιτέρω διαδικασίες γι' αυτόν το λόγο. </w:t>
      </w:r>
    </w:p>
    <w:p>
      <w:pPr>
        <w:pStyle w:val="Normal"/>
        <w:rPr>
          <w:rFonts w:ascii="Arial" w:hAnsi="Arial" w:cs="Arial"/>
        </w:rPr>
      </w:pPr>
      <w:r>
        <w:rPr>
          <w:rFonts w:cs="Arial" w:ascii="Arial" w:hAnsi="Arial"/>
        </w:rPr>
        <w:t xml:space="preserve">27. Στις 9 Δεκεμβρίου 1991 η MORGAN STANLEY διαμαρτύρεται προς την ΕΘΝΙΚΗ για παράβαση των όρων εχεμύθειας του CONFIDENTIALITY AGREEMENT. Η ΕΘΝΙΚΗ δεν αρνείται επαφές και συνομιλίες με τρίτους για την πώληση, θεωρεί όμως ότι δεν παραβιάζει τους όρους του CONFIDENTIALITY AGREEMENT, επειδή οι επαφές της γίνονται με άλλον επίσης ενδιαφερόμενο αγοραστή (βλέπετε την από 10 Δεκεμβρίου 1991 επιστολή της ΕΘΝΙΚΗΣ προς MORGAN STANLEY). </w:t>
      </w:r>
    </w:p>
    <w:p>
      <w:pPr>
        <w:pStyle w:val="Normal"/>
        <w:rPr>
          <w:rFonts w:ascii="Arial" w:hAnsi="Arial" w:cs="Arial"/>
        </w:rPr>
      </w:pPr>
      <w:r>
        <w:rPr>
          <w:rFonts w:cs="Arial" w:ascii="Arial" w:hAnsi="Arial"/>
        </w:rPr>
        <w:t xml:space="preserve">28. Η παράβαση, όμως των όρων του CONFIDENTIALITY AGREEMENT είναι καταφανής, αφού προβλέπεται σ'αυτό ρητά ό,τι ο αντισυμβαλλόμενος (παραλήπτης του OFFERING MEMORANDUM που υπέγραψε και το CONFIDENTIALITY AGREEMENT) δεν έχει δικαίωμα, χωρίς προηγούμενη γραπτή σύμφωνη γνώμη του Ο.Α.Ε., να αποκαλύψει άμεσα ή έμμεσα σε οποιονδήποτε, περιλαμβανομένου και οποιουδήποτε έχει υπογράψει ανάλογη σύμβαση εχεμύθειας, ότι ενδιαφέρεται για την αγορά των μετοχών του Ο.Α.Ε. και ότι διαπραγματεύεται την αγορά αυτών και γενικά οποιαδήποτε πληροφορία σχετικά με τη μεταβίβαση. Ακόμη ο αντισυμβαλλόμενος δεν έχει δικαίωμα, επίσης χωρίς προηγούμενη έγγραφη σύμφωνη γνώμη του Ο.Α.Ε., να έχει οποιεσδήποτε επαφές με οποιονδήποτε ή να δίνει οποιεσδήποτε πληροφορίες σε οποιονδήποτε σχετικά με την επικείμενη πώληση (βλέπετε άρθρα 2 και 9 του CONFIDENTIALITY AGREEMENT που υπέγραψε η ITALCEMENTI). Ανάλογα προβλέπει και η τροποποίηση του PROCEDURES LETTER με ημερομηνία 6 Δεκεμβρίου 1991 ακόμη και μεταξύ ενδιαφερομένων να υποβάλουν κοινή προσφορά. </w:t>
      </w:r>
    </w:p>
    <w:p>
      <w:pPr>
        <w:pStyle w:val="Normal"/>
        <w:rPr>
          <w:rFonts w:ascii="Arial" w:hAnsi="Arial" w:cs="Arial"/>
        </w:rPr>
      </w:pPr>
      <w:r>
        <w:rPr>
          <w:rFonts w:cs="Arial" w:ascii="Arial" w:hAnsi="Arial"/>
        </w:rPr>
        <w:t xml:space="preserve">29. Η εκ μέρους της ΕΘΝΙΚΗΣ παράβαση των όρων του CONFIDENTIALITY AGREEΜENT παρείχε στον Ο.Α.Ε. το δικαίωμα να την αποκλείσει από τις περαιτέρω διαδικασίες (βλέπετε άρθρο 11 του CONFIDENTIALITY AGREEΜENT). </w:t>
      </w:r>
    </w:p>
    <w:p>
      <w:pPr>
        <w:pStyle w:val="Normal"/>
        <w:rPr>
          <w:rFonts w:ascii="Arial" w:hAnsi="Arial" w:cs="Arial"/>
        </w:rPr>
      </w:pPr>
      <w:r>
        <w:rPr>
          <w:rFonts w:cs="Arial" w:ascii="Arial" w:hAnsi="Arial"/>
        </w:rPr>
        <w:t xml:space="preserve">30. Ο Ο.Α.Ε., με επιστολή του στις 10 Δεκεμβρίου 1991 προς το ΥΒΕΤ, θεωρεί την εκ μέρους της ΜORGAN STANLEY αποδοχή της συμμετοχής της ΕΘΝΙΚΗΣ στο διαγωνισμό "ολίσθημα" της MORGAN STANLEY και υπαινίσσεται παρεμβάσεις αναρμόδιων παραγόντων στη διαδικασία πώλησης (βλέπετε το από 9 Δεκεμβρίου 1991 χειρόγραφο σχέδιο επιστολής προς ΥΒΕΤ, καθώς και την από 11 Δεκεμβρίου 1991 επιστολή ΥΒΕΤ προς Πρόεδρο Ο.Α.Ε.). </w:t>
      </w:r>
    </w:p>
    <w:p>
      <w:pPr>
        <w:pStyle w:val="Normal"/>
        <w:rPr>
          <w:rFonts w:ascii="Arial" w:hAnsi="Arial" w:cs="Arial"/>
        </w:rPr>
      </w:pPr>
      <w:r>
        <w:rPr>
          <w:rFonts w:cs="Arial" w:ascii="Arial" w:hAnsi="Arial"/>
        </w:rPr>
        <w:t>31. Με την από 10 Δεκεμβρίου 1991 επιστολή τους προς τη MORGAN STANLEY η CALCESTRUZZI και η ΕΘΝΙΚΗ υποβάλλουν κοινή προσφορά και δηλώνουν την πρόθεση τους να κλείσουν τελική συμφωνία σε διάστημα μιας εβδομάδας.</w:t>
      </w:r>
    </w:p>
    <w:p>
      <w:pPr>
        <w:pStyle w:val="Normal"/>
        <w:rPr>
          <w:rFonts w:ascii="Arial" w:hAnsi="Arial" w:cs="Arial"/>
        </w:rPr>
      </w:pPr>
      <w:r>
        <w:rPr>
          <w:rFonts w:cs="Arial" w:ascii="Arial" w:hAnsi="Arial"/>
        </w:rPr>
        <w:t xml:space="preserve">32. Από την κοινή αυτή προσφορά προκύπτει ύπαρξη συμφωνίας μεταξύ CALCESTRUZZI και ΕΘΝΙΚΗΣ, που ρυθμίζει ακόμη και τα ποσοστά μετοχών που θα αποκτήσει η υπο ίδρυση εταιρία CAL/NAT. </w:t>
      </w:r>
    </w:p>
    <w:p>
      <w:pPr>
        <w:pStyle w:val="Normal"/>
        <w:rPr>
          <w:rFonts w:ascii="Arial" w:hAnsi="Arial" w:cs="Arial"/>
        </w:rPr>
      </w:pPr>
      <w:r>
        <w:rPr>
          <w:rFonts w:cs="Arial" w:ascii="Arial" w:hAnsi="Arial"/>
        </w:rPr>
        <w:t xml:space="preserve">33. Η υποβολή της κοινής αυτής προσφοράς σημαίνει και παράβαση των όρων του CONFIDENTIALITY AGREEMENT και του PROCEDURES LETTER. </w:t>
      </w:r>
    </w:p>
    <w:p>
      <w:pPr>
        <w:pStyle w:val="Normal"/>
        <w:rPr>
          <w:rFonts w:ascii="Arial" w:hAnsi="Arial" w:cs="Arial"/>
        </w:rPr>
      </w:pPr>
      <w:r>
        <w:rPr>
          <w:rFonts w:cs="Arial" w:ascii="Arial" w:hAnsi="Arial"/>
        </w:rPr>
        <w:t xml:space="preserve">34. Από την κοινή αυτή προσφορά αποδεικνύεται ακόμη ότι η CALCESTRUZZI και η ΕΘΝΙΚΗ διαθέτουν όλη εκείνη την ενημέρωση που τους επιτρέπει να κλείσουν αμέσως τη σύμβαση, χωρίς να χρειάζονται καν να προβούν σε έλεγχο της επιχείρησης. </w:t>
      </w:r>
    </w:p>
    <w:p>
      <w:pPr>
        <w:pStyle w:val="Normal"/>
        <w:rPr>
          <w:rFonts w:ascii="Arial" w:hAnsi="Arial" w:cs="Arial"/>
        </w:rPr>
      </w:pPr>
      <w:r>
        <w:rPr>
          <w:rFonts w:cs="Arial" w:ascii="Arial" w:hAnsi="Arial"/>
        </w:rPr>
        <w:t>35. Το τελευταίο, όπως και η μεταξύ τους ύπαρξη συμφωνίας επιβεβαιώνεται και με την από 17 Δεκεμβρίου 1991 επιστολή CALCESTRUZZI προς ΜORGAN STANLEY (βλέπετε άρθρα 1, 3, 5, 6 της επιστολής αυτής και την από 30 Δεκεμβρίου 1991 επιστολή MORGAN STANLEY προς CALCESTRUZZI - κοινοποίηση ΕΘΝΙΚΗ,Ο.Α.Ε.- που αποδεικνύουν ότι η CALCESTRUZZI και η ΕΘΝΙΚΗ δεν επιθυμούν να προβούν σε έλεγχο της ΑΓΕΤ καθώς επίσης και την από 10 Ιανουαρίου 1992 επιστολή CALCESTRUZZI προς MORGAN STANLEY).</w:t>
      </w:r>
    </w:p>
    <w:p>
      <w:pPr>
        <w:pStyle w:val="Normal"/>
        <w:rPr>
          <w:rFonts w:ascii="Arial" w:hAnsi="Arial" w:cs="Arial"/>
        </w:rPr>
      </w:pPr>
      <w:r>
        <w:rPr>
          <w:rFonts w:cs="Arial" w:ascii="Arial" w:hAnsi="Arial"/>
        </w:rPr>
        <w:t xml:space="preserve">36. Με την ίδια επιστολή της CALCESTRUZZI προς MORGAN STANLEY εκδηλώνεται και η σαφής πρόθεση της CALCESTRUZZI να μην αγοράσει τα ΤΣΙΜΕΝΤΑ ΧΑΛΚΙΔΑΣ (βλέπετε άρθρο 8). </w:t>
      </w:r>
    </w:p>
    <w:p>
      <w:pPr>
        <w:pStyle w:val="Normal"/>
        <w:rPr>
          <w:rFonts w:ascii="Arial" w:hAnsi="Arial" w:cs="Arial"/>
        </w:rPr>
      </w:pPr>
      <w:r>
        <w:rPr>
          <w:rFonts w:cs="Arial" w:ascii="Arial" w:hAnsi="Arial"/>
        </w:rPr>
        <w:t xml:space="preserve">37. Από τα πρακτικά συζητήσεων μεταξύ MORGAN STANLEY και Ο.Α.Ε στο Λονδίνο στις 12-13 Δεκεμβρίου 1991 εμφανίζεται ο τότε Πρωθυπουργός μέσω Μ. Ξαφά (οικονομικής συμβούλου του Πρωθυπουργού) να μην ανησυχεί με τη στάση της ΕΘΝΙΚΗΣ ("αυτό θα λυθεί από μόνο του") και ο Μ. Βρανόπουλος να έχει την ίδια άποψη.38. Με την από 17 Δεκεμβρίου 1991 επιστολή της προς τη MORGAN STANLEY η ΕΘΝΙΚΗ, παρά την ως άνω κοινή προσφορά της με την CALCESTRUZZI και παρά την προφανή ύπαρξη συμφωνίας μεταξύ τους, τονίζει και πάλι ότι οποιοσδήποτε υποψήφιος αγοραστής επιθυμεί, σ' αυτήν ή σε επόμενη φάση, να υποβάλει κοινή προσφορά μαζί της πρέπει να έλθει σε επαφή και να συσκεφθεί μαζί της. Προφανώς, υπονοούσε ότι είναι ελεύθερη να συμπράξει με οποιονδήποτε υποψήφιο αγοραστή. </w:t>
      </w:r>
    </w:p>
    <w:p>
      <w:pPr>
        <w:pStyle w:val="Normal"/>
        <w:rPr>
          <w:rFonts w:ascii="Arial" w:hAnsi="Arial" w:cs="Arial"/>
        </w:rPr>
      </w:pPr>
      <w:r>
        <w:rPr>
          <w:rFonts w:cs="Arial" w:ascii="Arial" w:hAnsi="Arial"/>
        </w:rPr>
        <w:t xml:space="preserve">39. Εν τω μεταξύ το Διοικητικό Συμβούλιο του Ο.Α.Ε. χωρίς οποιαδήποτε ενημέρωση στη συνεδρίαση της 9 Δεκεμβρίου 1991 εγκρίνει τις μέχρι τότε ενέργειες για αποκρατικοποίηση της ΑΓΕΤ - Ηρακλής και εξουσιοδοτεί τον Πρόεδρό του να αξιολογήσει και προεπιλέξει τον αγοραστή και να θέσει στη συνέχεια το θέμα υπόψη της ΔΕΑ και του Διοικητικού Συμβουλίου του Ο.Α.Ε. (βλέπετε το 224/9 Δεκεμβρίου 1991 πρακτικό του Διοικητικού Συμβουλίου του Ο.Α.Ε.). </w:t>
      </w:r>
    </w:p>
    <w:p>
      <w:pPr>
        <w:pStyle w:val="Normal"/>
        <w:rPr>
          <w:rFonts w:ascii="Arial" w:hAnsi="Arial" w:cs="Arial"/>
        </w:rPr>
      </w:pPr>
      <w:r>
        <w:rPr>
          <w:rFonts w:cs="Arial" w:ascii="Arial" w:hAnsi="Arial"/>
        </w:rPr>
        <w:t xml:space="preserve">40. Στις 20 Δεκεμβρίου 1991 ο Πρόεδρος του Ο.Α.Ε. ενημερώνει το Διοικητικό Συμβούλιο του Ο.Α.Ε. με την ανάγνωση παραπλανητικής ανακοίνωσης που είχε ετοιμασθεί για να σταλεί στον τύπο. Σύμφωνα με την ανακοίνωση αυτή ο Ο.Α.Ε., μετά από εισήγηση της MORGAN STANLEY, επέλεξε τις τρεις εταιρίες που θα κληθούν να συμμετάσχουν περαιτέρω στην επόμενη φάση του προγράμματος αποκρατικοποίησης της ΑΓΕΤ - Ηρακλής. Οι εταιρίες αυτές είναι : CALCESTRUZZI SpA, ITALCEMENTI SpA και ΕΘΝΙΚΗ ΤΡΑΠΕΖΑ ΤΗΣ ΕΛΛΑΔΟΣ Α.Ε. </w:t>
      </w:r>
    </w:p>
    <w:p>
      <w:pPr>
        <w:pStyle w:val="Normal"/>
        <w:rPr>
          <w:rFonts w:ascii="Arial" w:hAnsi="Arial" w:cs="Arial"/>
        </w:rPr>
      </w:pPr>
      <w:r>
        <w:rPr>
          <w:rFonts w:cs="Arial" w:ascii="Arial" w:hAnsi="Arial"/>
        </w:rPr>
        <w:t xml:space="preserve">41. Με αυτήν την ανακοίνωση εμφανίζεται αφενός μεν ότι η επιλογή έγινε με απόφαση του Ο.Α.Ε., αφετέρου δε ότι οι υποψήφιοι αγοραστές που προεπιλέχθηκαν ήσαν τρεις, ενώ επρόκειτο για δύο. </w:t>
      </w:r>
    </w:p>
    <w:p>
      <w:pPr>
        <w:pStyle w:val="Normal"/>
        <w:rPr>
          <w:rFonts w:ascii="Arial" w:hAnsi="Arial" w:cs="Arial"/>
        </w:rPr>
      </w:pPr>
      <w:r>
        <w:rPr>
          <w:rFonts w:cs="Arial" w:ascii="Arial" w:hAnsi="Arial"/>
        </w:rPr>
        <w:t xml:space="preserve">42. Με την από 13 Ιανουαρίου 1992 επιστολή της προς την MORGAN STANLEY η HOLDERBANK επισημαίνει ότι τελικά επιλέχθηκαν για τη δεύτερη φάση μόνο δύο υποψήφιοι, αντί των τριών που προβλεπόταν από τις τροποποιημένες διαδικασίες, εκδηλώνει το ενδιαφέρον της να συνεργασθεί με την ΕΘΝΙΚΗ και την πρόθεση της για αύξηση του τιμήματος σε περίπτωση συνεργασίας της με την ΕΘΝΙΚΗ, εκφράζει αμφιβολίες για τη δυνατότητα της CAL/NAT να καταβάλει το τίμημα μετρητοίς και διαμαρτύρεται για τη συμμετοχή της ΕΘΝΙΚΗΣ στο διαγωνισμό και για την προνομιακή πληροφόρηση που η τελευταία είχε μέσω της θυγατρικής της ΕΤΕΒΑ (η HOLDERBANK έγινε δεκτή να συμμετάσχει στη φάση αυτή με απόφαση της ΔΕΑ και παρά τις αντιρρήσεις της MORGAN STANLEY, αποχώρησε όμως στη συνέχεια). </w:t>
      </w:r>
    </w:p>
    <w:p>
      <w:pPr>
        <w:pStyle w:val="Normal"/>
        <w:rPr>
          <w:rFonts w:ascii="Arial" w:hAnsi="Arial" w:cs="Arial"/>
        </w:rPr>
      </w:pPr>
      <w:r>
        <w:rPr>
          <w:rFonts w:cs="Arial" w:ascii="Arial" w:hAnsi="Arial"/>
        </w:rPr>
        <w:t>43. Την περίοδο εκείνη εμφανίζονται δημοσιεύματα στον τύπο για αφερεγγυότητα της CALCESTRUZZI, την αρνητική καθαρή θέση της, καθώς και του Ομίλου FERUCCI που την ελέγχει (βλέπετε το από 23 Ιανουαρίου 1992 δημοσίευμα στον Οικονομικό Ταχυδρόμο).</w:t>
      </w:r>
    </w:p>
    <w:p>
      <w:pPr>
        <w:pStyle w:val="Normal"/>
        <w:rPr>
          <w:rFonts w:ascii="Arial" w:hAnsi="Arial" w:cs="Arial"/>
        </w:rPr>
      </w:pPr>
      <w:r>
        <w:rPr>
          <w:rFonts w:cs="Arial" w:ascii="Arial" w:hAnsi="Arial"/>
        </w:rPr>
        <w:t>44. Από δύο επιστολές της MORGAN STANLEY στις 3 Φεβρουαρίου 1992 προς το δικηγόρο της Θ. Κοντογιαννόπουλο η μία και τον Πρόεδρο του Ο.Α.Ε. η άλλη, προκύπτει ότι υπάρχουν δύο διαφορετικές προτάσεις για τη λύση των προβλημάτων που συνδέονται με τους παλαιούς μετόχους της ΑΓΕΤ με νομοθετική ρύθμιση, η πρόταση του Ο.Α.Ε. (IRO AMENDMENT) και η "εναλλακτική πρόταση" ("ALTERNATIVE AMENDMENT"). Από το υλικό που έχει ληφθεί υπόψη δεν καθίσταται δυνατό να συγκεκριμενοποιηθούν οι εν λόγω προτάσεις και το περιεχόμενο τους. Είναι όμως προφανές ότι η MORGAN STANLEY προκρίνει την πρόταση του Ο.Α.Ε., προβλέποντας, σε περίπτωση υιοθέτησης της "εναλλακτικής πρότασης", την αποχώρηση της ΙΤALCEMENTI από τη διαδικασία πώλησης.</w:t>
      </w:r>
    </w:p>
    <w:p>
      <w:pPr>
        <w:pStyle w:val="Normal"/>
        <w:rPr>
          <w:rFonts w:ascii="Arial" w:hAnsi="Arial" w:cs="Arial"/>
        </w:rPr>
      </w:pPr>
      <w:r>
        <w:rPr>
          <w:rFonts w:cs="Arial" w:ascii="Arial" w:hAnsi="Arial"/>
        </w:rPr>
        <w:t>45. Η περαιτέρω διαδικασία προχωρεί με παράλληλες διαπραγματεύσεις επί των όρων της σύμβασης πώλησης με ITALCEMENTI και CAL/NAT από 5 Φεβρουαρίου 1992. Ως ημερομηνία υποβολής προσφορών έχει ορισθεί η 14 Φεβρουαρίου 1992. Η ITALCEMENTI μετά από διερευνήσεις επί του θέματος της νομιμότητας των μετοχών της ΑΓΕΤ-Ηρακλής και της στάσης της Εθνικής Τράπεζας Ελλάδος, δηλώνει ότι δεν είναι διατεθειμένη να συνεχίσει τις διαδικασίες του διαγωνισμού (βλέπετε την από 7 Φεβρουαρίου 1992 επιστολή ΙΤΑLCEMENTI προς MORGAN STANLEY).</w:t>
      </w:r>
    </w:p>
    <w:p>
      <w:pPr>
        <w:pStyle w:val="Normal"/>
        <w:rPr>
          <w:rFonts w:ascii="Arial" w:hAnsi="Arial" w:cs="Arial"/>
        </w:rPr>
      </w:pPr>
      <w:r>
        <w:rPr>
          <w:rFonts w:cs="Arial" w:ascii="Arial" w:hAnsi="Arial"/>
        </w:rPr>
        <w:t xml:space="preserve">46. Η ΜORGAN STANLEY συμμερίζεται τις απόψεις της ΙΤΑLCEMENTI. Γίνεται προσπάθεια να πεισθεί η ΙΤΑLCEMENTI να συνεχίσει μετέχοντας στις περαιτέρω διαδικασίες. Από την MORGAN STANLEY και τον Ο.Α.Ε. δίνονται διαβεβαιώσεις στην ITALCEMENTI ότι η ΕΘΝΙΚΗ θα συμπράξει μαζί της, αν αυτή (η ΙΤΑLCEMENTI) είναι πλειοδότης και την προτρέπουν να έλθει σε επαφή με την ΕΘΝΙΚΗ (βλέπετε τις από 9-10 Φεβρουαρίου 1992 επιστολές MORGAN STANLEY προς Ο.Α.Ε., την από 11 Φεβρουαρίου 1992 επιστολή MORGAN STANLEY προς ΙΤΑLCEMENTI και την από 12 Φεβρουαρίου 1992 επιστολή ΙΤΑLCEMENTI προς Ο.Α.Ε/ ΜΟRGAN STANLEY). </w:t>
      </w:r>
    </w:p>
    <w:p>
      <w:pPr>
        <w:pStyle w:val="Normal"/>
        <w:rPr>
          <w:rFonts w:ascii="Arial" w:hAnsi="Arial" w:cs="Arial"/>
        </w:rPr>
      </w:pPr>
      <w:r>
        <w:rPr>
          <w:rFonts w:cs="Arial" w:ascii="Arial" w:hAnsi="Arial"/>
        </w:rPr>
        <w:t xml:space="preserve">47. Η ITALCEMENTI στις 13 Φεβρουαρίου 1992 επιδιώκει απευθείας επαφή με την ΕΘΝΙΚΗ για λύση του προβλήματος. Η ΕΘΝΙΚΗ αρνείται στην ΙΤΑLCEMENTI ακόμη και συνάντηση (προφορικά στις 14 Φεβρουαρίου 1992 και εγγράφως στις 17 Φεβρουαρίου 1992), επικαλούμενη απαγορευτικούς όρους της σύμβασης CALCESTRUZZI και ΕΘΝΙΚΗΣ και δηλώνει συγχρόνως ότι μπορεί να αποδεσμευθεί από τη σύμβαση αυτή μόνο αν ο Ο.Α.Ε. κατακυρώσει το διαγωνισμό σε κάποιον άλλο εκτός από την CAL/NAT (βλέπετε την από 13 Φεβρουαρίου 1992 επιστολή ΙTALCEMENTI προς ΕΘΝΙΚΗ και την από 17 Φεβρουαρίου 1992 επιστολή ΕΘΝΙΚΗΣ προς ITALCEMENTI). 48. Η ημερομηνία υποβολής προσφορών, μετά και από σχετικό αίτημα της ΙΤΑLCEMENTI, αναβάλλεται για τις 21 Φεβρουαρίου 1992. Ο Ο.Α.Ε. και η MORGAN STANLEY συνεχίζουν και μετά την αρνητική για συνεργασία με την ΙΤΑLCEMENTI απάντηση της ΕΘΝΙΚΗΣ (17 Φεβρουαρίου 1992) να διαβεβαιώνουν την ITALCEMENTI ότι, σύμφωνα με την απόφαση της ΔΕΑ, η ΕΘΝΙΚΗ θα συνεργαζόταν με την ITALCEMENTI, εφόσον η τελευταία υπέβαλε δεσμευτική προσφορά στις 21 Φεβρουαρίου 1992 καλύτερη από την προσφορά της CAL/NAT (βλέπετε την από 17 Φεβρουαρίου 1992 επιστολή MORGAN STANLEY προς Ο.Α.Ε., την από 17 Φεβρουαρίου 1992 επιστολή ITALCEMENTI προς O.A.E/MORGAN STANLEY, την από 18 Φεβρουαρίου 1992 επιστολή MORGAN STANLEY προς ΙΤΑLCEMENTI, την από 18 Φεβρουαρίου 1992 επιστολή MORGAN STANLEY προς Ο.Α.Ε. και την από 19 Φεβρουαρίου 1992 επιστολή Ο.Α.Ε. προς ΙΤΑLCEMENTI). </w:t>
      </w:r>
    </w:p>
    <w:p>
      <w:pPr>
        <w:pStyle w:val="Normal"/>
        <w:rPr>
          <w:rFonts w:ascii="Arial" w:hAnsi="Arial" w:cs="Arial"/>
        </w:rPr>
      </w:pPr>
      <w:r>
        <w:rPr>
          <w:rFonts w:cs="Arial" w:ascii="Arial" w:hAnsi="Arial"/>
        </w:rPr>
        <w:t xml:space="preserve">49. Στις 19 Φεβρουαρίου 1992 η ΙΤΑLCEMENTI διαμαρτύρεται για το ρόλο της ΕΘΝΙΚΗΣ, θεωρεί ότι η τελευταία λειτούργησε ανταγωνιστικά προς αυτήν, θέτει υπό αμφισβήτηση τις διαδικασίες που ακολουθήθηκαν, θεωρεί ότι ο μόνος τρόπος για να υπάρξουν αδιάβλητες διαδικασίες θα ήταν να μην υποβάλλει η ΕΘΝΙΚΗ προσφορά, αλλά να συνεργασθεί με αυτόν από τους υποψήφιους αγοραστές που θα υπέβαλε την καλύτερη προσφορά, στηριζόμενος ( ο υποψήφιος) στη δική του και μόνο προσφορά και αξία. Και τέλος δηλώνει ότι αποχωρεί πλέον από το διαγωνισμό (βλέπετε την από 19 Φεβρουαρίου 1992 επιστολή ΙΤΑLCEMENTI προς Ο.Α.Ε./MORGAN STANLEY, την από 20 Φεβρουαρίου 1992 επιστολή MORGAN STANLEY προς Ο.Α.Ε.). </w:t>
      </w:r>
    </w:p>
    <w:p>
      <w:pPr>
        <w:pStyle w:val="Normal"/>
        <w:rPr>
          <w:rFonts w:ascii="Arial" w:hAnsi="Arial" w:cs="Arial"/>
        </w:rPr>
      </w:pPr>
      <w:r>
        <w:rPr>
          <w:rFonts w:cs="Arial" w:ascii="Arial" w:hAnsi="Arial"/>
        </w:rPr>
        <w:t>50.Αποτέλεσμα όλων αυτών των παρατυπιών, παραβάσεων, τεχνασμάτων και μεθοδεύσεων, ήταν να υποβληθεί τελικά μόνο μία προσφορά, εκείνη της CAL/NAT.</w:t>
      </w:r>
    </w:p>
    <w:p>
      <w:pPr>
        <w:pStyle w:val="Normal"/>
        <w:rPr>
          <w:rFonts w:ascii="Arial" w:hAnsi="Arial" w:cs="Arial"/>
        </w:rPr>
      </w:pPr>
      <w:r>
        <w:rPr>
          <w:rFonts w:cs="Arial" w:ascii="Arial" w:hAnsi="Arial"/>
        </w:rPr>
        <w:t xml:space="preserve">51. Με την από 22 Φεβρουαρίου 1992 επιστολή της προς τους ΥΠΕΘΟ και ΥΒΕΤ, η ITALCEMENTI δηλώνει ότι θα μπορούσε να προσφέρει ένα σημαντικά ανώτερο τίμημα, βασιζόμενη στην αξία της επιχείρησης με αυστηρά και μόνο βιομηχανικής φύσεως κριτήρια. Την εκτίμησή της αυτή η ITALCEMENTI επαναλαμβάνει με νεώτερη από 27 Φεβρουαρίου 1992 επιστολή της προς MORGAN STANLEY και Ο.Α.Ε. και την προσδιορίζει σε ποσό πάνω από 120 δις δρχ. </w:t>
      </w:r>
    </w:p>
    <w:p>
      <w:pPr>
        <w:pStyle w:val="Normal"/>
        <w:rPr>
          <w:rFonts w:ascii="Arial" w:hAnsi="Arial" w:cs="Arial"/>
        </w:rPr>
      </w:pPr>
      <w:r>
        <w:rPr>
          <w:rFonts w:cs="Arial" w:ascii="Arial" w:hAnsi="Arial"/>
        </w:rPr>
        <w:t xml:space="preserve">52. Στις 23 Φεβρουαρίου 1992 μετά την παρέλευση προφανώς της προθεσμίας για την υποβολή των προσφορών (21 Φεβρουαρίου 1992), η HOLDERBANK επανέρχεται επί του θέματος και ζητά από την MORGAN STANLEY να την αποδεσμεύσει από το CONFIDENTIALITY AGREEMENT για να μπορέσει να διαπραγματευθεί την αγορά των μετοχών. Η MORGAN STANLEY απαντά αρνητικά στις 4 Μαρτίου 1992. </w:t>
      </w:r>
    </w:p>
    <w:p>
      <w:pPr>
        <w:pStyle w:val="Normal"/>
        <w:rPr>
          <w:rFonts w:ascii="Arial" w:hAnsi="Arial" w:cs="Arial"/>
        </w:rPr>
      </w:pPr>
      <w:r>
        <w:rPr>
          <w:rFonts w:cs="Arial" w:ascii="Arial" w:hAnsi="Arial"/>
        </w:rPr>
        <w:t>53. Στις 2 Μαρτίου 1992 συνεδριάζει το Διοικητικό Συμβούλιο του Ο.Α.Ε. (βλέπετε 233/2 Μαρτίου 1992 πρακτικό) και μέλη του διαμαρτύρονται για την έλλειψη ενημέρωσής τους, αμφισβητούν τις διαδικασίες που ακολουθήθηκαν, επικρίνουν το ρόλο της ΕΘΝΙΚΗΣ, θεωρούν ότι δεν υπήρξε ανταγωνισμός, ότι θα μπορούσε να επιτευχθεί μεγαλύτερο τίμημα, ότι το τίμημα δεν είναι ικανοποιητικό, αν ληφθεί υπόψη ότι οι διαπραγματεύσεις έγιναν ουσιαστικά με ένα μόνο αγοραστή, ο οποίος για το λόγο αυτό ήταν σε πλεονεκτική θέση.</w:t>
      </w:r>
    </w:p>
    <w:p>
      <w:pPr>
        <w:pStyle w:val="Normal"/>
        <w:rPr>
          <w:rFonts w:ascii="Arial" w:hAnsi="Arial" w:cs="Arial"/>
        </w:rPr>
      </w:pPr>
      <w:r>
        <w:rPr>
          <w:rFonts w:cs="Arial" w:ascii="Arial" w:hAnsi="Arial"/>
        </w:rPr>
        <w:t>54. Στην ίδια συνεδρίαση ο εκπρόσωπος της ΜΟRGAN STANLEY τονίζει:  α) "δεν θα έπρεπε να συμμετάσχει η Εθνική Τράπεζα Ελλάδος στις διαδικασίες, διότι οι επιπτώσεις της συμμετοχής της πάνω σε θέματα ανταγωνιστικών συνθηκών μπορεί να είναι αρνητικές ", β) "η πιθανότητα να μπορούσε κάποιος άλλος πλην της CALCESTRUZZI να συμμετάσχει... με την Εθνική Τράπεζα Ελλάδος... ήταν αδύνατη", γ) "Εμείς από την αρχή σας έχουμε πει ότι ήμαστε αντίθετοι με τη συμμετοχή της Εθνικής Τράπεζας Ελλάδος στη διαδικασία", δ) "στη σύσκεψη της Διυπουργικής Επιτροπής Αποκρατικοποίησης, η MORGAN STANLEY είπε ότι αν επιτρέψουμε στην Εθνική Τράπεζα να συμμετάσχει, υπονομεύουμε το διαγωνισμό", ε) "Δυστυχώς... δεν είχαμε ανταγωνιστικές συνθήκες... με αποτέλεσμα... να μείνουμε με μία μόνο προσφορά, πράγμα που έχει κάποια αρνητική επίπτωση στο τελικό τίμημα", στ') "... αν βρεθεί τρόπος να σπάσει το συμβόλαιο μεταξύ Εθνικής Τράπεζας Ελλάδος και CALCESTRUZZI, θα μπορούσε η πρόταση αυτή (της ΙΤΑLCEMENTI για τίμημα υψηλότερο των 120 δις δρχ.) να αξιοποιηθεί".</w:t>
      </w:r>
    </w:p>
    <w:p>
      <w:pPr>
        <w:pStyle w:val="Normal"/>
        <w:rPr>
          <w:rFonts w:ascii="Arial" w:hAnsi="Arial" w:cs="Arial"/>
        </w:rPr>
      </w:pPr>
      <w:r>
        <w:rPr>
          <w:rFonts w:cs="Arial" w:ascii="Arial" w:hAnsi="Arial"/>
        </w:rPr>
        <w:t xml:space="preserve">55. Στην ίδια επίσης συνεδρίαση του Διοικητικού Συμβουλίου του Ο.Α.Ε., η MORGAN STANLEY επιβεβαιώνει ότι η ΕΘΝΙΚΗ, μέχρι να γίνει γνωστή η ύπαρξη δεσμευτικής συμφωνίας μεταξύ αυτής και της CALCESTRUZZI (14 Φεβρουαρίου 1992), υποσχόταν ότι θα συμπράξει με τον πλειοδότη και προς αυτήν την κατεύθυνση καθησύχαζε την MORGAN STANLEY, λέγοντάς της ότι είναι ανοικτή να συζητήσει και με άλλους υποψήφιους αγοραστές. </w:t>
      </w:r>
    </w:p>
    <w:p>
      <w:pPr>
        <w:pStyle w:val="Normal"/>
        <w:rPr>
          <w:rFonts w:ascii="Arial" w:hAnsi="Arial" w:cs="Arial"/>
        </w:rPr>
      </w:pPr>
      <w:r>
        <w:rPr>
          <w:rFonts w:cs="Arial" w:ascii="Arial" w:hAnsi="Arial"/>
        </w:rPr>
        <w:t>56. Η MORGAN STANLEY δηλώνει επίσης στην ίδια συνεδρίαση ότι δεν έχει αντίγραφο της σύμβασης CALCESTRUZZI - ΕΘΝΙΚΗΣ και ότι η ύπαρξη μιας τέτοιας συμφωνίας της έγινε γνωστή μόλις στις 14 Φεβρουαρίου 1992 προφορικά και στις 17 Φεβρουαρίου 1992 εγγράφως.</w:t>
      </w:r>
    </w:p>
    <w:p>
      <w:pPr>
        <w:pStyle w:val="Normal"/>
        <w:rPr>
          <w:rFonts w:ascii="Arial" w:hAnsi="Arial" w:cs="Arial"/>
        </w:rPr>
      </w:pPr>
      <w:r>
        <w:rPr>
          <w:rFonts w:cs="Arial" w:ascii="Arial" w:hAnsi="Arial"/>
        </w:rPr>
        <w:t xml:space="preserve">57. Στην ίδια συνεδρίαση ο πρόεδρος του Διοικητικού Συμβουλίου του Ο.Α.Ε. Π. Παπαγεωργίου διευκρινίζει ότι η έγκριση της Διυπουργικής Επιτροπής Αποκρατικοποίησης για συμμετοχή της ΕΘΝΙΚΗΣ στο διαγωνισμό είχε το νόημα της εξασφάλισης του αγοραστή που θα πρόσφερε το υψηλότερο τίμημα, με πρόσθετη κάλυψη του πλειοδότη μέσω των "παλαιών" μετοχών που αυτή διέθετε. </w:t>
      </w:r>
    </w:p>
    <w:p>
      <w:pPr>
        <w:pStyle w:val="Normal"/>
        <w:rPr>
          <w:rFonts w:ascii="Arial" w:hAnsi="Arial" w:cs="Arial"/>
        </w:rPr>
      </w:pPr>
      <w:r>
        <w:rPr>
          <w:rFonts w:cs="Arial" w:ascii="Arial" w:hAnsi="Arial"/>
        </w:rPr>
        <w:t xml:space="preserve">58. Τελικώς στη συνεδρίαση αυτή το Διοικητικό Συμβούλιο του Ο.Α.Ε. αποφάσισε ομόφωνα "να εισηγηθεί στη Γενική Συνέλευση των μετόχων να γίνουν παραπέρα προσπάθειες με σκοπό την ουσιώδη αύξηση του προσφερθέντος τιμήματος, με δήλωση του Κ. Ρηγόπουλου (μέλους του Διοικητικού Συμβουλίου του ΟΑΕ) ότι οι παραπάνω προσπάθειες να γίνουν προς όλες τις κατευθύνσεις". </w:t>
      </w:r>
    </w:p>
    <w:p>
      <w:pPr>
        <w:pStyle w:val="Normal"/>
        <w:rPr>
          <w:rFonts w:ascii="Arial" w:hAnsi="Arial" w:cs="Arial"/>
        </w:rPr>
      </w:pPr>
      <w:r>
        <w:rPr>
          <w:rFonts w:cs="Arial" w:ascii="Arial" w:hAnsi="Arial"/>
        </w:rPr>
        <w:t xml:space="preserve">59. Στη συνεδρίαση της 12 Μαρτίου 1992 το Διοικητικό Συμβούλιο του Ο.Α.Ε. αποφάσισε κατά πλειοψηφία να εξουσιοδοτήσει τον πρόεδρο να υπογράψει τη σχετική σύμβαση πώλησης του πακέτου των μετοχών της ΑΓΕΤ- Ηρακλής που κατείχε ο Ο.Α.Ε., εφόσον όμως εγκριθεί από τη Γενική Συνέλευση των μετόχων του Ο.Α.Ε. η πώληση αυτή στην κοινοπραξία CAL/NAT. Την ίδια ημέρα συνεδρίασε η Γενική Συνέλευση των μετόχων, που εκπροσωπήθηκαν από τους Υπουργούς Οικονομικών Ι. Παλαιοκρασσά και Βιομηχανίας, Ενέργειας και Τεχνολογίας Ανδρέα Ανδριανόπουλο, και ενέκρινε την πώληση του πακέτου των μετοχών της ΑΓΕΤ - Ηρακλής που κατείχε ο Ο.Α.Ε. Παρά την πανηγυρικότητα των εκφράσεων που καταχωρούνται στα πρακτικά προκύπτει, εμμέσως πλην σαφώς, ότι ο Ι. Παλαιοκρασσάς ανησύχησε από το περιεχόμενο δηλώσεων μελών του Διοικητικού Συμβουλίου του Ο.Α.Ε. που είχαν καταχωρηθεί στα πρακτικά συνεδριάσεων του Διοικητικού Συμβουλίου του Ο.Α.Ε. Προκύπτει επίσης ότι και οι δυο Υπουργοί που εκπροσώπησαν το Δημόσιο στη Γενική Συνέλευση είχαν πλήρη γνώση των παρατυπιών του διαγωνισμού, καθώς και των επιβαρυντικών επισημάνσεων της MORGAN STANLEY. Είχαν ακόμη γνώση των προτάσεων και παρατηρήσεων της ITALCEMENTI. Παρά ταύτα περιορίστηκαν -και οι δύο- στη διατύπωση εντελώς τυπικών επιχειρημάτων. </w:t>
      </w:r>
    </w:p>
    <w:p>
      <w:pPr>
        <w:pStyle w:val="Normal"/>
        <w:rPr>
          <w:rFonts w:ascii="Arial" w:hAnsi="Arial" w:cs="Arial"/>
        </w:rPr>
      </w:pPr>
      <w:r>
        <w:rPr>
          <w:rFonts w:cs="Arial" w:ascii="Arial" w:hAnsi="Arial"/>
        </w:rPr>
        <w:t>60. Η σύμβαση πώλησης υπογράφηκε στις 27 Μαρτίου στην Αθήνα από τους Π.Παπαγεωργίου, L.Panzavolta και Στ. Βαβαλίδη (Υποδιοικητή της Εθνικής Τράπεζας Ελλάδος).</w:t>
      </w:r>
    </w:p>
    <w:p>
      <w:pPr>
        <w:pStyle w:val="Normal"/>
        <w:rPr>
          <w:rFonts w:ascii="Arial" w:hAnsi="Arial" w:cs="Arial"/>
        </w:rPr>
      </w:pPr>
      <w:r>
        <w:rPr>
          <w:rFonts w:cs="Arial" w:ascii="Arial" w:hAnsi="Arial"/>
        </w:rPr>
        <w:t>ΕΣΩΤΕΡΙΚΕΣ ΔΙΑΔΙΚΑΣΙΕΣ ΤΗΣ ΕΘΝΙΚΗΣ ΤΡΑΠΕΖΑΣ ΕΛΛΑΔΟΣ</w:t>
      </w:r>
    </w:p>
    <w:p>
      <w:pPr>
        <w:pStyle w:val="Normal"/>
        <w:rPr>
          <w:rFonts w:ascii="Arial" w:hAnsi="Arial" w:cs="Arial"/>
        </w:rPr>
      </w:pPr>
      <w:r>
        <w:rPr>
          <w:rFonts w:cs="Arial" w:ascii="Arial" w:hAnsi="Arial"/>
        </w:rPr>
        <w:t>61. Στις διάφορες φάσεις της πιο πάνω διαδικασίας η Διοίκηση της ΕΘΝΙΚΗΣ δεν ενημέρωσε τους αρμόδιους υπηρεσιακούς παράγοντες της Τράπεζας, ούτε συνεργάστηκε με αυτούς. Εισήγηση ή γνώμη υπηρεσιακού οργάνου δε ζητήθηκε. Σε δύο μόνο περιπτώσεις συνεδρίασαν όργανα της Εθνικής Τράπεζας Ελλάδος: στις 24 Δεκεμβρίου 1991 το Ανώτερο Συμβούλιο Χορηγήσεων και στις 18 Μαρτίου 1992 το Διοικητικό Συμβούλιο της Τράπεζας, τα οποία επικύρωσαν εκ των υστέρων τις αποφάσεις που είχαν ήδη ληφθεί χωρίς εισήγηση των υπηρεσιακών οργάνων. Πιο συγκεκριμένα:</w:t>
      </w:r>
    </w:p>
    <w:p>
      <w:pPr>
        <w:pStyle w:val="Normal"/>
        <w:rPr>
          <w:rFonts w:ascii="Arial" w:hAnsi="Arial" w:cs="Arial"/>
        </w:rPr>
      </w:pPr>
      <w:r>
        <w:rPr>
          <w:rFonts w:cs="Arial" w:ascii="Arial" w:hAnsi="Arial"/>
        </w:rPr>
        <w:t>62. Στις 22 Οκτωβρίου 1991 η Διεύθυνση Επενδύσεων πήρε ξαφνικά εντολή από τη Διοίκηση να στείλει στη MORGAN STANLEY επιστολή εκδήλωσης ενδιαφέροντος για την αγορά των μετοχών της ΑΓΕΤ - Ηρακλής.</w:t>
      </w:r>
    </w:p>
    <w:p>
      <w:pPr>
        <w:pStyle w:val="Normal"/>
        <w:rPr>
          <w:rFonts w:ascii="Arial" w:hAnsi="Arial" w:cs="Arial"/>
        </w:rPr>
      </w:pPr>
      <w:r>
        <w:rPr>
          <w:rFonts w:cs="Arial" w:ascii="Arial" w:hAnsi="Arial"/>
        </w:rPr>
        <w:t>63. Στις 8 Δεκεμβρίου 1991 -και χωρίς μέχρι τη στιγμή εκείνη να γνωρίζει οτιδήποτε η Διεύθυνση Επενδύσεων και ο αρμόδιος Γενικός Διευθυντής-προέκυψε ξαφνικά το θέμα της CAL/NAT. Εμφανίσθηκαν 5 ή 6 εκπρόσωποι της CALCESTRUZZI (Panzavolta, Pironi, Γεωργιάδης και άλλοι) και έγινε άτυπη σύσκεψη στο γραφείο του τότε Διοικητή, με συμμετοχή, από πλευράς Εθνικής Τράπεζας Ελλάδος και των Υποδιοικητών, καθώς και άλλων παραγόντων. Στη σύσκεψη αυτή, κατά την οποία δεν τηρήθηκαν πρακτικά, αποφασίστηκε από τη Διοίκηση της Εθνικής Τράπεζας Ελλάδος η υποβολή μη δεσμευτικής προσφοράς στο διαγωνισμό. Υπηρεσιακή εισήγηση δεν υπήρξε γι'αυτό, ούτε απόφαση οποιουδήποτε οργάνου της Εθνικής Τράπεζας Ελλάδος. Στις 10.12.1991 υποβλήθηκε η μη δεσμευτική προσφορά. Είναι προφανές ότι πριν από την παραπάνω ημερομηνία, είχαν προηγηθεί διαπραγματεύσεις χωρίς να είναι γνωστό το περιεχόμενό τους και ποιοι συμμετείχαν σ'αυτές.64. Στις 23 Δεκεμβρίου 1991 υπογράφηκε μεταξύ της Εθνικής Τράπεζας Ελλάδος και της CALCESTRUZZI η σύμβαση για τη σύσταση της CAL/NAT. Πριν από την ημερομηνία αυτή, ο Μ. Βρανόπουλος δίνει εντολή στη διεύθυνση Διαθεσίμων της Εθνικής Τράπεζας Ελλάδος να αρχίσει να αντλεί από τη διατραπεζική αγορά ποσό ύψους περίπου 60 δις δρχ., που θα έπρεπε να συγκεντρώσει μέχρι τον Μάρτιο του 1992. Η κίνηση αυτή αφήνει να διαφανεί ότι ήδη από το Δεκέμβριο 1991 το συνολικό τίμημα είχε προσδιορισθεί στα 120 δις δρχ. Από την άποψη αυτή αξίζει να σημειωθεί (κατάθεση Αρ. Αλαφούζου) ότι, όταν ο Στ. Μάνος ρωτήθηκε πώς από 107 δις που ήταν το τίμημα έφτασε στα 124 δις, ο Panzavolta του είχε πει ότι "εγώ δεν είπα για 107 δις, αυτό το είπε η Ελληνική Κυβέρνηση. Εγώ μίλησα για 124 δις".</w:t>
      </w:r>
    </w:p>
    <w:p>
      <w:pPr>
        <w:pStyle w:val="Normal"/>
        <w:rPr>
          <w:rFonts w:ascii="Arial" w:hAnsi="Arial" w:cs="Arial"/>
        </w:rPr>
      </w:pPr>
      <w:r>
        <w:rPr>
          <w:rFonts w:cs="Arial" w:ascii="Arial" w:hAnsi="Arial"/>
        </w:rPr>
        <w:t xml:space="preserve">65. Στις 24 Δεκεμβρίου 1991 το Ανώτερο Συμβούλιο Χορηγήσεων ενέκρινε εκ των υστέρων τη σύμβαση αυτή. Εισήγηση της αρμόδιας Διεύθυνσης Επενδύσεων δεν υπάρχει, αλλά μόνο ενημερωτικό σημείωμα, χωρίς έρευνα. </w:t>
      </w:r>
    </w:p>
    <w:p>
      <w:pPr>
        <w:pStyle w:val="Normal"/>
        <w:rPr>
          <w:rFonts w:ascii="Arial" w:hAnsi="Arial" w:cs="Arial"/>
        </w:rPr>
      </w:pPr>
      <w:r>
        <w:rPr>
          <w:rFonts w:cs="Arial" w:ascii="Arial" w:hAnsi="Arial"/>
        </w:rPr>
        <w:t xml:space="preserve">66. Δεν έγινε από οποιαδήποτε υπηρεσία της Εθνικής Τράπεζας Ελλάδος έρευνα για τη φερεγγυότητα της CALCESTRUZZI και της FERRUCCI, όπως πάντα γίνεται στην τραπεζική πρακτική σε κάθε τοποθέτηση. </w:t>
      </w:r>
    </w:p>
    <w:p>
      <w:pPr>
        <w:pStyle w:val="Normal"/>
        <w:rPr>
          <w:rFonts w:ascii="Arial" w:hAnsi="Arial" w:cs="Arial"/>
        </w:rPr>
      </w:pPr>
      <w:r>
        <w:rPr>
          <w:rFonts w:cs="Arial" w:ascii="Arial" w:hAnsi="Arial"/>
        </w:rPr>
        <w:t>67. Την 21 Φεβρουαρίου 1992 υποβλήθηκε η δεσμευτική προσφορά για την αγορά εκ μέρους της Εθνικής Τράπεζας Ελλάδος και της CALCESTRUZZI SpA των 35.246.430 κοινών μετοχών της ΑΓΕΤ - Ηρακλής (69,8%), κυριότητας του ΟΑΕ, αντί τιμήματος ίσου με το ισότιμο σε δραχμές των 457,8 εκ. ECU (107 δις δρχ.) και μονογραφήθηκε το σχέδιο σύμβασης αγοράς των μετοχών. Για την ενέργεια αυτή, που ήταν ιδιαίτερα σοβαρή, επίσης δεν υπήρξε υπηρεσιακή εισήγηση ή συμμετοχή, ούτε απόφαση οποιουδήποτε συλλογικού οργάνου της Εθνικής Τράπεζας Ελλάδος.</w:t>
      </w:r>
    </w:p>
    <w:p>
      <w:pPr>
        <w:pStyle w:val="Normal"/>
        <w:rPr>
          <w:rFonts w:ascii="Arial" w:hAnsi="Arial" w:cs="Arial"/>
        </w:rPr>
      </w:pPr>
      <w:r>
        <w:rPr>
          <w:rFonts w:cs="Arial" w:ascii="Arial" w:hAnsi="Arial"/>
        </w:rPr>
        <w:t xml:space="preserve">68. Στις 11 Μαρτίου 1992 πραγματοποιήθηκε συνάντηση στο Υπουργείο Εθνικής Οικονομίας, μεταξύ του τότε Υπουργού Στέφανου Μάνου και του Lorenzo Panzavolta, Προέδρου του Διοικητικού Συμβουλίου της CALCESTRUZZI, κατά την οποία συναποφασίστηκε η αύξηση του τιμήματος για την αγορά της ΑΓΕΤ - Ηρακλής από 107 δις στο ποσό των 120 δις δρχ. σε ECU και 4 δις δρχ. σε δραχμές μετά από δύο χρόνια. Στον L. Panzavolta δεν δόθηκε εξουσιοδότηση να χειρισθεί το θέμα για λογαριασμό της Εθνικής Τράπεζας Ελλάδος από κανένα όργανο της Εθνικής Τράπεζας Ελλάδος. Στη συνάντηση πάντως αυτή ο L. Panzavolta φαίνεται ότι διαπραγματεύθηκε το θέμα και για λογαριασμό της Εθνικής Τράπεζας Ελλάδος, αφού εκπρόσωπός της δεν παρίστατο. Μαζί βέβαια με τον L. Panzavolta είχε μεταβεί στο Υπουργείο Εθνικής Οικονομίας και ο Διευθυντής της Εθνικής Τράπεζας Ελλάδος Γ. Αποστολίδης, ο οποίος δεν είχε καμιά οδηγία σχετικά με τη διαπραγμάτευση, δεν έλαβε μέρος στη συζήτηση, παρέμεινε στον προθάλαμο του γραφείου του Υπουργού Εθνικής Οικονομίας επί μία περίπου ώρα και στη συνέχεια αποχώρησε, χωρίς ούτε να ενημερωθεί για το αποτέλεσμα της διαπραγμάτευσης. </w:t>
      </w:r>
    </w:p>
    <w:p>
      <w:pPr>
        <w:pStyle w:val="Normal"/>
        <w:rPr>
          <w:rFonts w:ascii="Arial" w:hAnsi="Arial" w:cs="Arial"/>
        </w:rPr>
      </w:pPr>
      <w:r>
        <w:rPr>
          <w:rFonts w:cs="Arial" w:ascii="Arial" w:hAnsi="Arial"/>
        </w:rPr>
        <w:t xml:space="preserve">69. Στις 18 Μαρτίου 1992 το Διοικητικό Συμβούλιο της Εθνικής Τράπεζας Ελλάδος ενέκρινε εκ των υστέρων την υπογραφή της σύμβασης με τον ΟΑΕ για την απόκτηση των μετοχών της ΑΓΕΤ - Ηρακλής. Στα μέλη του Διοικητικού Συμβουλίου της Εθνικής Τράπεζας Ελλάδος δεν αφέθηκαν άλλες επιλογές πλην της έγκρισης. Ο διοικητής μάλιστα της Εθνικής Τράπεζας Ελλάδος Μ. Βρανόπουλος επεσήμανε στα μέλη του Διοικητικού Συμβουλίου "αν για οποιοδήποτε λόγο ματαιωθεί η υπογραφή, θα έχει η CALCESTRUZZI δικαίωμα αποζημίωσης εναντίον μας". Είναι χαρακτηριστικό ότι υπήρξαν μέλη που ρητά δήλωσαν ότι ψηφίζουν "κατά την έννοια ότι λαμβάνουν γνώση ανακοινώσεως, αφού οι σχετικές συμφωνίες σχετικά με το όλο θέμα, έχουν ήδη συντελεσθεί". </w:t>
      </w:r>
    </w:p>
    <w:p>
      <w:pPr>
        <w:pStyle w:val="Normal"/>
        <w:rPr>
          <w:rFonts w:ascii="Arial" w:hAnsi="Arial" w:cs="Arial"/>
        </w:rPr>
      </w:pPr>
      <w:r>
        <w:rPr>
          <w:rFonts w:cs="Arial" w:ascii="Arial" w:hAnsi="Arial"/>
        </w:rPr>
        <w:t>70. Το Διοικητικό Συμβούλιο της Εθνικής Τράπεζας Ελλάδος δεν ενημερώθηκε για το περιεχόμενο του τότε πρόσφατου εγγράφου της ITALCEMENTI της 27 Φεβρουαρίου 1992, στο οποίο η Ιταλική αυτή εταιρία δηλώνει σαφώς ότι θα μπορούσε να προσφέρει για την απόκτηση της ΑΓΕΤ - Ηρακλής ποσό πάνω από 120 δις, αν ο διαγωνισμός συνεχιζόταν εφεξής με ίσους όρους. Το έγγραφο αυτό της ITALCEMENTI μνημονεύθηκε στη συνεδρίαση του Διοικητικού Συμβουλίου απλώς ως δήλωση αποχώρησής της από το διαγωνισμό.</w:t>
      </w:r>
    </w:p>
    <w:p>
      <w:pPr>
        <w:pStyle w:val="Normal"/>
        <w:rPr>
          <w:rFonts w:ascii="Arial" w:hAnsi="Arial" w:cs="Arial"/>
        </w:rPr>
      </w:pPr>
      <w:r>
        <w:rPr>
          <w:rFonts w:cs="Arial" w:ascii="Arial" w:hAnsi="Arial"/>
        </w:rPr>
        <w:t xml:space="preserve">Η ΕΘΝΙΚΗ ΤΡΑΠΕΖΑ ΕΛΛΑΔΟΣ ΚΑΙ Η ΕΞΥΠΗΡΕΤΗΣΗ ΤΩΝ ΣΥΜΦΕΡΟΝΤΩΝ ΤΟΥ ΔΗΜΟΣΙΟΥ. </w:t>
      </w:r>
    </w:p>
    <w:p>
      <w:pPr>
        <w:pStyle w:val="Normal"/>
        <w:rPr>
          <w:rFonts w:ascii="Arial" w:hAnsi="Arial" w:cs="Arial"/>
        </w:rPr>
      </w:pPr>
      <w:r>
        <w:rPr>
          <w:rFonts w:cs="Arial" w:ascii="Arial" w:hAnsi="Arial"/>
        </w:rPr>
        <w:t>71. Υποστηρίχθηκε ότι, με τη συμμετοχή της Εθνικής Τράπεζας Ελλάδος στο διαγωνισμό, επιδιώχθηκε από πλευράς Δημοσίου η προσέλευση περισσότερων υποψήφιων αγοραστών και η επίτευξη υψηλότερου τιμήματος. Ο στόχος αυτός θα μπορούσε να επιτευχθεί αν η Εθνική Τράπεζα Ελλάδος συνεργαζόταν με τον εμφανιζόμενο αυτοτελώς πλειοδότη, προς εξασφάλισή του σε περίπτωση ακύρωσης και ανατροπής της αύξησης του μετοχικού κεφαλαίου της ΑΓΕΤ - Ηρακλής. Όπως προκύπτει από το υλικό που βρίσκεται στη διάθεσή μας, το Δεκέμβριο του 1991 η νομική υπηρεσία του Ο.Α.Ε. είχε συντάξει σχέδιο τροπολογίας με το οποίο θα ρυθμιζόταν το ιδιοκτησιακό καθεστώς της ΑΓΕΤ -Ηρακλής και θα έπαυε η διάκριση μεταξύ παλαιών και νέων μετοχών. Η τροπολογία αυτή υιοθετήθηκε από τον Πρόεδρο του Ο.Α.Ε. και το Υπουργείο Βιομηχανίας, Ενέργειας και Τεχνολογίας. Με εντολή άνωθεν, πιθανότατα του Κ. Μητσοτάκη, η τροπολογία αυτή δεν περιελήφθη στο σχέδιο του νόμου για την αποκρατικοποίηση, (που έγινε νόμος με τον αριθμό 2000/1991), προφανώς για να μην εκλείψουν οι λόγοι της αποκλειστικής συνεργασίας Εθνικής Τράπεζας Ελλάδος και CALCESTRUZZI και ανοίξουν οι πύλες για ανταγωνιστικές συνθήκες.</w:t>
      </w:r>
    </w:p>
    <w:p>
      <w:pPr>
        <w:pStyle w:val="Normal"/>
        <w:rPr>
          <w:rFonts w:ascii="Arial" w:hAnsi="Arial" w:cs="Arial"/>
        </w:rPr>
      </w:pPr>
      <w:r>
        <w:rPr>
          <w:rFonts w:cs="Arial" w:ascii="Arial" w:hAnsi="Arial"/>
        </w:rPr>
        <w:t xml:space="preserve">72. Η συμπεριφορά της Εθνικής Τράπεζας Ελλάδος στη διάρκεια του διαγωνισμού δεν μπορεί να λεχθεί ότι εξυπηρέτησε τα συμφέροντα του Δημοσίου. Η σύμπραξή της με την CALCESTRUZZI και η δημιουργία της CAL/NAT, πριν από την ανάδειξη του πλειοδότη, λειτούργησε μόνο υπέρ της CALCESTRUZZI, αποκλείοντας άλλουs ενδιαφερόμενους αγοραστές. </w:t>
      </w:r>
    </w:p>
    <w:p>
      <w:pPr>
        <w:pStyle w:val="Normal"/>
        <w:rPr>
          <w:rFonts w:ascii="Arial" w:hAnsi="Arial" w:cs="Arial"/>
        </w:rPr>
      </w:pPr>
      <w:r>
        <w:rPr>
          <w:rFonts w:cs="Arial" w:ascii="Arial" w:hAnsi="Arial"/>
        </w:rPr>
        <w:t>73. Η ITALCEMENTI είχε αρχικά προσφέρει αυτοτελώς το ποσό των δρχ. 80 δις, όταν η CALCESTRUZZI την ίδια εποχή πρόσφερε μόνο 52 δις. Αργότερα η ITALCEMENTI στην επιστολή της 27 Φεβρουαρίου 1992, όπως έχει ήδη αναφερθεί, εκτιμά ότι η βιομηχανική αξία του 70% των μετοχών της ΑΓΕΤ - Ηρακλής, που κατείχε ο ΟΑΕ, θα μπορούσε να ξεπεράσει, κάτω από ορισμένες προϋποθέσεις το ποσό των δρχ. 120 δις. 73α. Με τη μεθόδευση που έγινε (σύσταση της CAL/NAT κλπ.) η CALCESTRUZZI απέκτησε τον έλεγχο της ΑΓΕΤ - Ηρακλής με 45 δις δρχ. περίπου μόνο, ποσό που ανταποκρίνεται στο 26,5% των μετοχών της ΑΓΕΤ - Ηρακλής. Τα υπόλοιπα 18 δις δρχ. που κατέβαλε η CALCESTRUZZI αφορούσαν μετοχές που παρέμειναν στα χέρια της ελεύθερες εκτός CAL/NAT για αξιοποίηση, περαιτέρω εκποίηση κτλ. Η εταιρία CAL/NAT είχε ως μετόχους την CALCESTRUZZI με 52% και την Εθνική Τράπεζα Ελλάδος με 48%. Στη θυγατρική αυτή εταιρία εισέφεραν τόσες μετοχές, ώστε αυτή να αποκτήσει το 50,5% των συνολικών μετοχών της ΑΓΕΤ-Ηρακλής και επομένως και το management. Οι υπόλοιπες μετοχές βρίσκονται ελεύθερες στην Εθνική Τράπεζα Ελλάδος, στην CALCESTRUZZI και στο επενδυτικό κοινό, χωρίς την παραμικρή δυνατότητα να συμβάλουν ή να συμμετάσχουν αποφασιστικά στη διοίκηση της εταιρίας. Με αυτή τη μεθόδευση η CALCESTRUZZI εξασφάλισε για τον εαυτό της, με το 26,5% των μετοχών, το πλήρες και αμετάκλητο management της ΑΓΕΤ-Ηρακλής. Παράλληλα εξασφάλισε με άλλες συμβατικές ρήτρες και άλλα ληστρικά δικαιώματα.</w:t>
      </w:r>
    </w:p>
    <w:p>
      <w:pPr>
        <w:pStyle w:val="Normal"/>
        <w:rPr>
          <w:rFonts w:ascii="Arial" w:hAnsi="Arial" w:cs="Arial"/>
        </w:rPr>
      </w:pPr>
      <w:r>
        <w:rPr>
          <w:rFonts w:cs="Arial" w:ascii="Arial" w:hAnsi="Arial"/>
        </w:rPr>
        <w:t xml:space="preserve">74. Στην πιο πάνω επιστολή της η ITALCEMENTI τονίζει ότι "εάν βρισκόμασταν σε θέση ουσιαστικής ισότητας έναντι της Εθνικής Τράπεζας Ελλάδος ως κυρίας μετοχών της ΑΓΕΤ - Ηρακλής, θα μπορούσαμε να είχαμε προσφέρει ουσιωδώς υψηλότερο τίμημα από αυτό που παρουσιάστηκε με την κοινή προσφορά CALCESTRUZZI και Εθνικής Τράπεζας Ελλάδος" και ότι η τιμή αυτή "θα μπορούσε να αυξηθεί στην περίπτωση κατά την οποία θα άνοιγε σωστός και δίκαιος διαγωνισμός". </w:t>
      </w:r>
    </w:p>
    <w:p>
      <w:pPr>
        <w:pStyle w:val="Normal"/>
        <w:rPr>
          <w:rFonts w:ascii="Arial" w:hAnsi="Arial" w:cs="Arial"/>
        </w:rPr>
      </w:pPr>
      <w:r>
        <w:rPr>
          <w:rFonts w:cs="Arial" w:ascii="Arial" w:hAnsi="Arial"/>
        </w:rPr>
        <w:t>75. Την ίδια εποχή η CALCESTRUZZI δεσμεύθηκε συμβατικά να αγοράσει αντί ποσού 41,2 δις δρχ. τις μετοχές των Τσιμέντων Χαλκίδος, δηλαδή μιας βιομηχανικής μονάδας πολύ μικρότερης δυναμικότητας (ετήσιας παραγωγής 2 εκατ. τόνων) από την ΑΓΕΤ - Ηρακλής (ετήσιας παραγωγής 7 εκατ. τόνων). Με το ίδιο περίπου ποσό απέκτησε και τον έλεγχο της πολύ μεγαλύτερης βιομηχανικής μονάδας ΑΓΕΤ - Ηρακλής. Παρόλα αυτά και ενώ από το Δεκέμβριο 1991 ήταν γνωστό ότι η CALCESTRUZZI δεν επρόκειτο να αγοράσει τα Τσιμέντα Χαλκίδας, ο Κ. Μητσοτάκης παραπλανούσε το Μάρτιο 1992 τη Βουλή, δηλώνοντας ότι η CALCESTRUZZI θα αγόραζε έναντι 41 δις δρχ. και τα Τσιμέντα Χαλκίδας.</w:t>
      </w:r>
    </w:p>
    <w:p>
      <w:pPr>
        <w:pStyle w:val="Normal"/>
        <w:rPr>
          <w:rFonts w:ascii="Arial" w:hAnsi="Arial" w:cs="Arial"/>
        </w:rPr>
      </w:pPr>
      <w:r>
        <w:rPr>
          <w:rFonts w:cs="Arial" w:ascii="Arial" w:hAnsi="Arial"/>
        </w:rPr>
        <w:t>76. Από την αλληλογραφία του Φεβρουαρίου του 1992 μεταξύ της ITALCEMENTI από τη μια πλευρά και ΟΑΕ και Εθνικής Τράπεζας Ελλάδος από την άλλη, προκύπτει ότι η ITALCEMENTI επιχείρησε να έρθει σε επαφή και συμφωνία με την Εθνική Τράπεζα Ελλάδος, αλλά προσέκρουσε σε άρνηση της τελευταίας να συζητήσει μαζί της με το επιχείρημα ότι η Εθνική Τράπεζα Ελλάδος δεσμεύεται συμβατικά έναντι της CALCESTRUZZI και ότι η δέσμευση αυτή θα λυθεί μόνο αν τελικά πλειοδοτήσει στο διαγωνισμό κάποιος τρίτος. Η Εθνική Τράπεζα Ελλάδος εμφανίζεται - και μάλιστα επίσημα και προφανώς δημόσια - με δύο πρόσωπα, αυτό του διαγωνιζόμενου υποψήφιου αγοραστή που φυσικά δεν έχει καμιά υποχρέωση ουδετερότητας και αυτό του ουδέτερου τρίτου που είναι έτοιμος να συνεργασθεί με τον οποιονδήποτε πλειοδότη. Με την πρώτη της ιδιότητα μάλιστα η Εθνική Τράπεζα Ελλάδος έχει υποσκάψει τη δυνατότητα πλειοδοσίας όλων των άλλων, πλην της CALCESTRUZZI, αφού η συμμετοχή της στο διαγωνισμό, στο πλευρό της CALCESTRUZZI, με σημαντικό ποσό (πάνω από 60 δις δρχ.), που η ίδια η Εθνική Τράπεζα Ελλάδος προσφέρει, σχεδόν διπλασιάζει το ύψος της προσφοράς της CALCESTRUZZI για να επικρατήσουν άνετα στο διαγωνισμό. Ανεξάρτητα από τα παραπάνω, γεγονός είναι ότι κατά το χρόνο κατά τον οποίο ο διαγωνισμός βρισκόταν σε εξέλιξη, η Εθνική Τράπεζα Ελλάδος παρενέβη υπέρ ενός από τους διαγωνιζομένους (CALCESTRUZZI).</w:t>
      </w:r>
    </w:p>
    <w:p>
      <w:pPr>
        <w:pStyle w:val="Normal"/>
        <w:rPr>
          <w:rFonts w:ascii="Arial" w:hAnsi="Arial" w:cs="Arial"/>
        </w:rPr>
      </w:pPr>
      <w:r>
        <w:rPr>
          <w:rFonts w:cs="Arial" w:ascii="Arial" w:hAnsi="Arial"/>
        </w:rPr>
        <w:t xml:space="preserve">77. Η πιο πάνω παρέμβαση της Εθνικής Τράπεζας Ελλάδος ανέτρεψε την ίση μεταχείριση των διαγωνιζομένων, παραβίασε τους κανόνες που ισχύουν στους διεθνείς διαγωνισμούς και εξέθεσε την Εθνική Τράπεζα Ελλάδος, η οποία ελέγχεται από το Δημόσιο, που ουσιαστικά ήταν ο πωλητής, ο διεξάγων το διαγωνισμό και εκείνος που όφειλε να τηρεί ουδετερότητα έναντι των διαγωνιζομένων. </w:t>
      </w:r>
    </w:p>
    <w:p>
      <w:pPr>
        <w:pStyle w:val="Normal"/>
        <w:rPr>
          <w:rFonts w:ascii="Arial" w:hAnsi="Arial" w:cs="Arial"/>
        </w:rPr>
      </w:pPr>
      <w:r>
        <w:rPr>
          <w:rFonts w:cs="Arial" w:ascii="Arial" w:hAnsi="Arial"/>
        </w:rPr>
        <w:t>78. Ως προς τις μετοχές που κατείχε η CALCESTRUZZI: Τη διετία 1990-1991 έγιναν αθρόες πωλήσεις μετοχών της ΑΓΕΤ - Ηρακλής από τις κρατικές τράπεζες, σημαντικό μέρος των οποίων προφανώς κατέληξε στο χαρτοφυλάκιο της CALCESTRUZZI. Ειδικότερα από την Εθνική Τράπεζα Ελλάδος πουλήθηκαν 460 χιλ. μετοχές. Αξιοσημείωτο είναι ότι, ενώ το 1990 δεν πουλήθηκαν καθόλου μετοχές, από την 1η Μαρτίου του 1991 και μετά παρατηρούνται συνεχείς πωλήσεις, που φθάνουν τις 250 χιλ. μετοχές μέχρι και τον Αύγουστο του 1991, με κύρια αιχμή το Μάρτιο. Από την Εμπορική Τράπεζα πουλήθηκαν, τη διετία 1990-1991, 1.456.750 μετοχές, από τις οποίες το μεγαλύτερο μέρος (1.225.000 μετοχές) το 1990. Από την ΕΤΕΒΑ την ίδια περίοδο πουλήθηκαν 793.970 μετοχές και από την Ιονική Τράπεζα 412.800 μετοχές. Είναι σαφές ότι οι πωλήσεις αυτές συνδέονται με τις μεταβολές των προσώπων των Διοικητών των πιο πάνω Τραπεζών, τις μετακινήσεις τους στις διάφορες τράπεζες και τους δεσμούς τους με τον πρώην Πρωθυπουργό Κωνσταντίνο Μητσοτάκη. Αξίζει να σημειωθεί ότι η Εθνική Τράπεζα επώλησε στην CAL/NAT, όλες τις παλαιές μετοχές της ΑΓΕΤ, που είχε στην κατοχή της, ενώ η CALCESTRUZZI κράτησε στην κατοχή της τις παλαιές μετοχές που είχε αγοράσει. Αξίζει ακόμη να σημειωθεί ότι η Εθνική Τράπεζα Ελλάδος αγόρασε -και μάλιστα με δανεισμό από τη διατραπεζική αγορά- μετοχές μειοψηφίας στην ίδια τιμή με την οποία αγοράστηκαν από την CALCESTRUZZI μετοχές πλειοψηφίας.</w:t>
      </w:r>
    </w:p>
    <w:p>
      <w:pPr>
        <w:pStyle w:val="Normal"/>
        <w:rPr>
          <w:rFonts w:ascii="Arial" w:hAnsi="Arial" w:cs="Arial"/>
        </w:rPr>
      </w:pPr>
      <w:r>
        <w:rPr>
          <w:rFonts w:cs="Arial" w:ascii="Arial" w:hAnsi="Arial"/>
        </w:rPr>
        <w:t xml:space="preserve">ΤΟ ΤΙΜΗΜΑ ΤΩΝ ΜΕΤΟΧΩΝ ΤΟΥ ΟΡΓΑΝΙΣΜΟΥ ΑΝΑΣΥΓΚΡΟΤΗΣΗΣ ΕΠΙΧΕΙΡΗΣΕΩΝ ΚΑΙ Η ΕΜΠΟΡΙΚΗ ΑΞΙΑ ΤΟΥ ΟΜΙΛΟΥ ΑΓΕΤ-ΗΡΑΚΛΗΣ. </w:t>
      </w:r>
    </w:p>
    <w:p>
      <w:pPr>
        <w:pStyle w:val="Normal"/>
        <w:rPr>
          <w:rFonts w:ascii="Arial" w:hAnsi="Arial" w:cs="Arial"/>
        </w:rPr>
      </w:pPr>
      <w:r>
        <w:rPr>
          <w:rFonts w:cs="Arial" w:ascii="Arial" w:hAnsi="Arial"/>
        </w:rPr>
        <w:t>79. Από πωλήσεις τσιμεντοβιομηχανιών, που έγιναν την ίδια περίοδο με την ΑΓΕΤ - Ηρακλής, όπως δημοσιεύτηκαν σε έγκυρα διεθνή περιοδικά του κλάδου, προκύπτει ότι η ΑΓΕΤ - Ηρακλής πουλήθηκε σε κλάσμα μόνο του τιμήματος των αντίστοιχων διεθνών αγοραπωλησιών. Το 1991/92 η VALENCIANA πουλήθηκε 220 USD/τόννο, η AUXIALAR DE LA CONSTRUCCION πουλήθηκε 292 USD/τόννο, η CCB πουλήθηκε 227 USD/τόννο και η CEMENTIR πουλήθηκε 190 USD/τόννο. Αντιθέτως η ΑΓΕΤ - Ηρακλής πουλήθηκε με 145 USD/τόννο, παρά την τεράστια υπεροχή της σε υποδομή και παραγωγικότητα. Η ALPHA FINANCE που υπέβαλε την έκθεσή της στον Ο.Α.Ε. τον Ιανουάριο του 1991, εκτιμούσε ότι οι αξίες των μετοχών της ΑΓΕΤ-Ηρακλής εκφρασμένες σε δολάρια ξεπερνούν το 1 δις δολ. με μέσο όρο 1,12 δις και με ανώτερο προσδοκώμενο τίμημα άνω του 1,5 δις δολ. Οι συντηρητικές αυτές εκτιμήσεις εκφρασμένες σε δραχμές (με τιμή δολαρίου 190 δρχ. κατά τον χρόνο πώλησης) και για το 70% των μετοχών του Ομίλου είναι 150 δις δρχ. κατά μέσο όρο και με εύλογες προσδοκίες μέχρι και 204 δις δρχ.</w:t>
      </w:r>
    </w:p>
    <w:p>
      <w:pPr>
        <w:pStyle w:val="Normal"/>
        <w:rPr>
          <w:rFonts w:ascii="Arial" w:hAnsi="Arial" w:cs="Arial"/>
        </w:rPr>
      </w:pPr>
      <w:r>
        <w:rPr>
          <w:rFonts w:cs="Arial" w:ascii="Arial" w:hAnsi="Arial"/>
        </w:rPr>
        <w:t>80. Τόσο η οικονομική πρόταση της MORGAN STANLEY, όσο και η εκτίμηση της ALPHA FINANCE, δεν έχουν λάβει υπόψη τους τα πιο κάτω άυλα στοιχεία της ΑΓΕΤ - Ηρακλής:  α. Τεχνολογία ενσωματωμένη στις εγκαταστάσεις της. Το 80% της παραγωγικής δυναμικότητας της ΑΓΕΤ - Ηρακλής στο Βόλο και στο Μηλάκι προέρχεται από σύγχρονες εγκαταστάσεις. Αυτές οι εγκαταστάσεις είναι από τις πιο σύγχρονες στην Ευρώπη (ξηράς μεθόδου), επιτρέπουν χαμηλό κόστος παραγωγής και ευελιξία παραγωγής διαφόρων τύπων τσιμέντου, ιδιαίτερα υψηλής τιμής. β. Τεχνογνωσία ενσωματωμένη στο προσωπικό της. γ. Αποδοτικότητα λειτουργίας των εγκαταστάσεων. δ. Αφθονία, άριστη ποιότητα και άμεση πρόσβαση στις πρώτες ύλες. Η ΑΓΕΤ - Ηρακλής έχει ιδιόκτητα λατομεία όλων των πρώτων υλών της (είτε απ' ευθείας είτε μέσω θυγατρικών της) και των βοηθητικών της υλών. Η αυτάρκειά της φθάνει μέχρι και 50 χρόνια, στο Μηλάκι μάλιστα μέχρι 100 χρόνια. ε. Μοναδική στη Μεσόγειο χωροταξική και ποιοτική υποδομή των μεταφορών της. Η στρατηγική της θέση στην Ανατολική Μεσόγειο και οι άριστες λιμενικές εγκαταστάσεις στο Βόλο και κυρίως στο Μηλάκι επιτρέπουν την φορτοεκφόρτωση με υψηλούς ρυθμούς πλοίων μεγάλης χωρητικότητας και της δίνουν ένα σημαντικό συγκριτικό πλεονέκτημα. στ. Άριστη χωροταξική κατανομή των κέντρων διανομής. ζ. Πλήρης εξοπλισμός και λειτουργία του τμήματος R και D στην ΑΓΕΤ-Ηρακλής και σε θυγατρικές της. η. Τα ήδη αποκτηθέντα πιστοποιητικά από τις χώρες της ΕΟΚ και των ΗΠΑ δίνουν στην ΑΓΕΤ-Ηρακλής τη δυνατότητα εξαγωγής σε δύσκολες αγορές με ανταγωνιστικούς όρους. θ. Τεχνική δυνατότητα κατασκευής οποιασδήποτε ποιότητας τσιμέντου και τσιμέντων ειδικών προδιαγραφών. ι. Τεχνολογική ανεξαρτησία (δεν καταβάλλει Royalties). ια. Σ' αυτά τα άυλα στοιχεία πρέπει να προστεθεί και το γεγονός ότι είναι νομικά αδύνατη η δημιουργία ενός συγκροτήματος όπως αυτό της ΑΓΕΤ-Ηρακλής σε οποιαδήποτε χώρα της Ευρωπαϊκής Ένωσης, διότι με βάση το Κοινοτικό Δίκαιο δεν επιτρέπεται η ίδρυση νέων τσιμεντοβιομηχανιών στα κράτη - μέλη της Ένωσης.</w:t>
      </w:r>
    </w:p>
    <w:p>
      <w:pPr>
        <w:pStyle w:val="Normal"/>
        <w:rPr>
          <w:rFonts w:ascii="Arial" w:hAnsi="Arial" w:cs="Arial"/>
        </w:rPr>
      </w:pPr>
      <w:r>
        <w:rPr>
          <w:rFonts w:cs="Arial" w:ascii="Arial" w:hAnsi="Arial"/>
        </w:rPr>
        <w:t xml:space="preserve">81. Όπως προκύπτει από το κατηγορητήριο που απαγγέλθηκε κατά του τότε προέδρου του ΟΑΕ Π. Παπαγεωργίου, ο ειδικός ανακριτής Εφέτης Ν. Γεωργίλης εκτίμησε την αξία του 69,8% των μετοχών της ΑΓΕΤ-Ηρακλής στο ύψος των 150 δις δρχ. τουλάχιστον. </w:t>
      </w:r>
    </w:p>
    <w:p>
      <w:pPr>
        <w:pStyle w:val="Normal"/>
        <w:rPr>
          <w:rFonts w:ascii="Arial" w:hAnsi="Arial" w:cs="Arial"/>
        </w:rPr>
      </w:pPr>
      <w:r>
        <w:rPr>
          <w:rFonts w:cs="Arial" w:ascii="Arial" w:hAnsi="Arial"/>
        </w:rPr>
        <w:t xml:space="preserve">82. Οι περισσότεροι μάρτυρες που εξετάσθηκαν είτε ενώπιον της Εξεταστικής Επιτροπής της Βουλής είτε ενώπιον των Εισαγγελικών και Ανακριτικών Αρχών προσδιορίζουν την πραγματική αξία του 69,8% των μετοχών της ΑΓΕΤ - Ηρακλής σε ύψος πάνω από 150 δις δρχ. Είναι χαρακτηριστικό ότι κα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χρηματοοικονομικός σύμβουλος της Κυβέρνησης ROTHSCHILD στις 12 Απριλίου 1991 προκειμένου να προϋπολογίσει την αμοιβή του διαμεσολαβητή, για την πώληση του 69,8% των μετοχών της ΑΓΕΤ-Ηρακλής, λαμβάνει υπόψη της τρία (3) σενάρια τιμήματος, ύψους 150,200 και 230 δις δρχ.</w:t>
      </w:r>
    </w:p>
    <w:p>
      <w:pPr>
        <w:pStyle w:val="Normal"/>
        <w:rPr>
          <w:rFonts w:ascii="Arial" w:hAnsi="Arial" w:cs="Arial"/>
        </w:rPr>
      </w:pPr>
      <w:r>
        <w:rPr>
          <w:rFonts w:cs="Arial" w:ascii="Arial" w:hAnsi="Arial"/>
        </w:rPr>
        <w:t>83. Η διαφορά αυτή των 26 δις δρχ. περίπου ανάμεσα στην πραγματική αξία των μετοχών του Ο.Α.Ε. και στην τιμή που τελικώς πουλήθηκαν μπορεί να εξαχθεί και με άλλο τρόπο. Η προμήθεια των 24 εκ. δολ. ΗΠΑ που συνομολογήθηκε να καταβληθεί από την CALCESTRUZZI στον Ν. Γεωργιάδη, μιλάει πιο εύγλωττα από τον οποιοδήποτε υπολογισμό της αξίας των μετοχών της ΑΓΕΤ-Ηρακλής.</w:t>
      </w:r>
    </w:p>
    <w:p>
      <w:pPr>
        <w:pStyle w:val="Normal"/>
        <w:rPr>
          <w:rFonts w:ascii="Arial" w:hAnsi="Arial" w:cs="Arial"/>
        </w:rPr>
      </w:pPr>
      <w:r>
        <w:rPr>
          <w:rFonts w:cs="Arial" w:ascii="Arial" w:hAnsi="Arial"/>
        </w:rPr>
        <w:t xml:space="preserve">ΕΞΩΛΟΓΙΣΤΙΚΟ ΧΡΗΜΑ ΚΑΙ ΑΘΕΜΙΤΕΣ ΔΩΡΕΕΣ </w:t>
      </w:r>
    </w:p>
    <w:p>
      <w:pPr>
        <w:pStyle w:val="Normal"/>
        <w:rPr>
          <w:rFonts w:ascii="Arial" w:hAnsi="Arial" w:cs="Arial"/>
        </w:rPr>
      </w:pPr>
      <w:r>
        <w:rPr>
          <w:rFonts w:cs="Arial" w:ascii="Arial" w:hAnsi="Arial"/>
        </w:rPr>
        <w:t>84. Πρακτική της CALCESTRUZZI στην Ιταλία και σε άλλες χώρες για την απόκτηση περιουσιακών στοιχείων με συμφέροντες γι' αυτήν όρους αποτέλεσε η διάθεση χρημάτων σε τρίτους για αθέμιτες δωρεές. Για τον επηρεασμό κρίσιμων αποφάσεων, εξωλογιστικό ("μαύρο") χρήμα εξοικονομούμενο μέσω ενός τριγωνικού συστήματος (σύστημα BERLINI), διοχετευόταν σε δωροδοκούμενα πρόσωπα. 85. Ειδικότερα για τη δημιουργία αφανών χρηματικών αποθεμάτων προκειμένου να εξαγορασθούν πρόσωπα στην Ελλάδα για την ευνοϊκή υπέρ των συμφερόντων της CALCESTRUZZI αγορά των μετοχών της ΑΓΕΤ-Ηρακλής, που κατείχε ο Ο.Α.Ε., συνέβησαν τα ακόλουθα: α. Ο Pino Berlini, χρηματιστής στην Ελβετία, αγόρασε για λογαριασμό της CALCESTRUZZI 3.262.860 μετοχές της ΑΓΕΤ - Ηρακλής μεταξύ τέλους 1990 και αρχών 1991 από το χρηματιστήριο Αθηνών, από πωλήσεις μετοχών που έκαναν οι κρατικές τράπεζες Εθνική Τράπεζα Ελλάδος, Εμπορική, Ιονική και ΕΤΕΒΑ, συνολικής αξίας 76.784.835 δολ. ΗΠΑ κατά την κτήση τους. β. Στα μέσα του 1991 οι μετοχές αυτές διοχετεύθηκαν στην Λουξεμβουργιανή εταιρία TUBEFIN HOLDING SA. γ. Τον Οκτώβριο 1991 και ενώ έχουν δρομολογηθεί οι διαδικασίες πώλησης των μετοχών της ΑΓΕΤ-Ηρακλής που κατείχε ο Ο.Α.Ε., η CALCESTRUZZI μέσω μιας ελεγχόμενης εμμέσως απ' αυτήν εταιρίας, της CALCESTRUZZI ΗOLDING S.A., που επίσης ιδρύθηκε το 1991, ιδρύει την εταιρία YAMI COMPANY Inc, Παναμαϊκής εθνικότητας, με εταιρικό κεφάλαιο 200 μόνο δολαρίων ΗΠΑ. δ. Σύμφωνα με την έκθεση της PRICE WATERHOUSE (P.W.), η YAMI δεν είχε υποβληθεί σε έλεγχο στις 31.12.1992. Και ενώ είχαν κατατεθεί στην AMERICAN EXPRESS στις 29.11.1991 (στο μεσοδιάστημα των δύο καθοριστικών συνεδριάσεων της ΔΕΑ για τη σύζευξη ΕΤΕ - CAL) 80.000.000 δολ. ΗΠΑ, αποκαλύφθηκε ότι ο λογαριασμός αυτός δεσμεύθηκε, προκειμένου να εγγυηθεί υποχρεώσεις τρίτου. Μετά τον έλεγχο και αφού βρέθηκε ότι το 1992 η YAMI διέθεσε 82 εκ. δολ. ΗΠΑ για την εξαγορά του 6,45% των μετοχών της ΑΓΕΤ-Ηρακλής, διαπιστώθηκε ότι με ψευδή σύμβαση (μεταχρονολογημένη) η αγορά εφέρετο ότι συνετελέσθη το Μάιο 1993 με ποσό ύψους 90 εκ. δολ. ΗΠΑ. Το ποσό της διαφοράς των 8 εκ.δολ. φαίνεται ότι, μέσα από το παιχνίδι των υπερτιμολογήσεων των μετοχών, προοριζόταν για αφανείς καταχρηστικές δωρεές, που πραγματοποιήθηκαν σε φυσικά πρόσωπα το 1992. Σημειωτέον ότι το 1992 πραγματοποιήθηκαν πληρωμές καταχρηστικών δωρεών από την CALCESTRUZZI και τις εταιρίες της σε φυσικά πρόσωπα ύψους 18 δις λιρών Ιταλίας. Όπως παρατηρεί η P.W. "τα διαθέσιμα της YAMI στον ισολογισμό 31.12.1992 ήταν στην πραγματικότητα δεσμευμένα σε εγγύηση χρηματοδοτήσεων που η Τράπεζα είχε παράσχει σε τρίτους μέχρι σήμερα αγνώστους". ε. Το σημαντικότερο όμως κανάλι διοχέτευσης αθέμιτων δωρεών υπήρξε ο Ν. Γεωργιάδης, έμπιστος συνεργάτης του L.Panzavolta και του φίλου του Κ. Μητσοτάκη, Ηρ. Μαθιόπουλου, "συνεταίρου" στη διακίνηση σεβαστών ποσών. στ'. Τα προς διάθεση ποσά σε τρίτους που διοχετεύονται μέσω Γεωργιάδη είναι:</w:t>
      </w:r>
    </w:p>
    <w:p>
      <w:pPr>
        <w:pStyle w:val="Normal"/>
        <w:rPr>
          <w:rFonts w:ascii="Arial" w:hAnsi="Arial" w:cs="Arial"/>
        </w:rPr>
      </w:pPr>
      <w:r>
        <w:rPr>
          <w:rFonts w:cs="Arial" w:ascii="Arial" w:hAnsi="Arial"/>
        </w:rPr>
        <w:t>- Ποσό 10.456.000 δολ. ΗΠΑ</w:t>
      </w:r>
    </w:p>
    <w:p>
      <w:pPr>
        <w:pStyle w:val="Normal"/>
        <w:rPr>
          <w:rFonts w:ascii="Arial" w:hAnsi="Arial" w:cs="Arial"/>
        </w:rPr>
      </w:pPr>
      <w:r>
        <w:rPr>
          <w:rFonts w:cs="Arial" w:ascii="Arial" w:hAnsi="Arial"/>
        </w:rPr>
        <w:t>- Ποσό 12.000.000 δολ. ΗΠΑ</w:t>
      </w:r>
    </w:p>
    <w:p>
      <w:pPr>
        <w:pStyle w:val="Normal"/>
        <w:rPr>
          <w:rFonts w:ascii="Arial" w:hAnsi="Arial" w:cs="Arial"/>
        </w:rPr>
      </w:pPr>
      <w:r>
        <w:rPr>
          <w:rFonts w:cs="Arial" w:ascii="Arial" w:hAnsi="Arial"/>
        </w:rPr>
        <w:t>- Απαίτηση 12.000.000 δολ. ΗΠΑ που τα γεγονότα στην Ιταλία φαίνεται να απέτρεψαν τη διοχέτευση του στους λογαριασμούς Γεωργιάδη. Αν σ' αυτά προσθέσει κανείς και τη διαφορά των 8 εκ. δολ. της YAMI, τότε το συνολικό ποσόν των καταχρηστικών δωρεών (πλην τυχόν άλλων μικρότερων ποσών) ανέρχεται σε 42.456.000 δολάρια, δηλαδή 8 δις 500 εκ. δρχ. ζ. Ανεξάρτητα από τους τίτλους της προσωπικής του συνεισφοράς στην όλη επιχείρηση "Χρυσά Μήλα" που προβάλλει ο Ν. Γεωργιάδης, ένα είναι αδιανόητο: να ήταν ο Ν. Γεωργιάδης απλώς σύμβουλος ή διερμηνέας. Είναι κυριολεκτικά ακατανόητο σε ένα ανοιχτό διεθνή πλειοδοτικό διαγωνισμό, που προκηρύσσει μια κρατική εταιρία (ΟΑΕ),στον οποίο διαμεσολαβεί επισήμως μια γνωστή ξένη τράπεζα (MORGAN STANLEY), όπου ως αγοραστής εμφανίζεται μια επίσης κρατική τράπεζα (ΕΤΕ) - και μάλιστα στα πλαίσια ενός κυβερνητικού προγράμματος αποκρατικοποίησης με την εποπτεία ανώτερου κυβερνητικού οργάνου (ΔΕΑ)- να απαιτείται για την πώληση του πακέτου των μετοχών ιδιώτης μεσολαβητής προς όφελος του οποίου να συνομολογούνται και να καταβάλλονται οι προαναφερθείσες τερατώδεις προμήθειες! Μια αιτιολογία υπάρχει για τον "πανταχού παρόντα" στις διαδικασίες Ν. Γεωργιάδη: η διαμεσολάβηση στη χορήγηση αθέμιτων δωρεών, προκειμένου να καταλήξει ο διαγωνισμός στον ένα και μοναδικό υποψήφιο, την CALCESTRUZZI, με το σχετικά ασήμαντο ποσό των 45 δις δρχ. Ο Ν. Γεωργιάδης, για να αποδείξει αντίθετα προς κάθε λογική ότι εδικαιούτο προμήθειας, κατασκεύασε δύο προχρονολογημένα πρωτόλεια έγγραφα (από 10.8.1990 και 10.12.1991), τα οποία ο ίδιος αποστέλλει στον εαυτό του και ο ίδιος αποδεχόμενος τα υπογράφει, βάσει των οποίων είναι αποδέκτης προμήθειας 10% επί του ποσού αγοράς των μετοχών της ΑΓΕΤ-Ηρακλής! η. Για το ποσό των 10.456.000 δολ. ΗΠΑ, στην αρχή υποστηρίχθηκε ότι δόθηκε στο Γεωργιάδη για την αγορά μετοχών της ΑΓΕΤ-Ηρακλής από το χρηματιστήριο Αθηνών. Όπως όμως σήμερα έχει αποκαλυφθεί, τα χρήματα αυτά κατατέθηκαν στον G318 προσωπικό λογαριασμό του Ν. Γεωργιάδη στην Τράπεζα του Λονδίνου COUTTS AND CO, μέσω του συστήματος BERLINI, ως "μαύρο" χρήμα για χορήγηση αθέμιτων δωρεών. Και δεν μπορούσε φυσικά να είναι για αγορά μετοχών, αφού απ' αυτά, τα 9.εκ.δολ. ΗΠΑ κατατέθηκαν στον παραπάνω λογαριασμό του Ν. Γεωργιάδη, σταδιακά και σε ημερομηνίες - κλειδιά της διαδικασίας πώλησης, μετά την υπογραφή της συμφωνίας CALCESTRUZZI - Εθνικής Τράπεζας Ελλάδος για την ίδρυση της CAL/NAT. Τα χρήματα αυτά, που διοχετεύθηκαν και στην Τράπεζα HUGO ΚAHN στον εκεί λογαριασμό της EUROTOURS (του Ηρ. Μαθιόπουλου), καθώς και σε "άγνωστους" δικαιούχους, μετά την αποκάλυψη του συστήματος "δωρεών" στην Ιταλία, το σχηματισμό κυβέρνησης από το ΠΑ.ΣΟ.Κ. στην Ελλάδα και το άνοιγμα εκ νέου του φακέλου ΑΓΕΤ-Ηρακλής με παρέμβαση του Υπουργού Δικαιοσύνης στην Εισαγγελία του Αρείου Πάγου, επεστράφησαν από τους πανικόβλητους δωρολήπτες στην CALCESTRUZZI HOLDING στις 17 Νοεμβρίου 1993. Άλλωστε το τίμημα αγοράς μετοχών και δη απ' το χρηματιστήριο δεν χρειαζόταν να καταβληθεί από "μαύρο" χρήμα. θ. Όσον αφορά το ποσό των 12 εκ. δολ. ΗΠΑ και αυτά κατατίθενται στις 29.5.1992 και 31.7.1992 στο όνομα μεν της Παναμέζικης εταιρίας TRANSBULK COMMODITY INC., από την CALCESTRUZZI HOLDING, μέσω της COUTTS AND CO, αλλά διακινούνται από τον προσωπικό λογαριασμό του Γεωργιάδη G318 και αργότερα από τον προσωπικό του λογαριασμό Η293.</w:t>
      </w:r>
    </w:p>
    <w:p>
      <w:pPr>
        <w:pStyle w:val="Normal"/>
        <w:rPr>
          <w:rFonts w:ascii="Arial" w:hAnsi="Arial" w:cs="Arial"/>
        </w:rPr>
      </w:pPr>
      <w:r>
        <w:rPr>
          <w:rFonts w:cs="Arial" w:ascii="Arial" w:hAnsi="Arial"/>
        </w:rPr>
        <w:t xml:space="preserve">Από το ποσό αυτό (όπως και από το προαναφερθέν ποσό των 10.456.000 δολ.), πλην άλλων διοχετεύονται στην Τράπεζα HUGO KAHN 7.000.000 δολ. ΗΠΑ και δη στο λογαριασμό μιας Παναμέζικης εταιρίας με τίτλο EUROTOURS, πίσω απ' την οποία κρύβεται -κατά το πόρισμα του Ειδικού Ανακριτή Εφέτη κ. Γεωργίλη- ο Ηρακλής Μαθιόπουλος. Προβαλλόμενος - και </w:t>
      </w:r>
    </w:p>
    <w:p>
      <w:pPr>
        <w:pStyle w:val="Normal"/>
        <w:rPr>
          <w:rFonts w:ascii="Arial" w:hAnsi="Arial" w:cs="Arial"/>
        </w:rPr>
      </w:pPr>
      <w:r>
        <w:rPr>
          <w:rFonts w:cs="Arial" w:ascii="Arial" w:hAnsi="Arial"/>
        </w:rPr>
        <w:t>μάλιστα οψιγενώς - σκοπός της κατάθεσης αυτής η πραγματοποίηση "επενδύσεων", που ποτέ άλλωστε δεν πραγματοποιήθηκαν. ι. Από το ποσό των 7 εκ. δολ., στις 4 Ιανουαρίου 1994, μετά τις πρόσφατες αποκαλύψεις και την επερχόμενη ανακριτική έρευνα, ο Μαθιόπουλος επιστρέφει μέσω HUGO KAHN στην COUTTS AND CO σε πίστωση του εκεί λογαριασμού του Ν. Γεωργιάδη 6 εκ.δολ., ενώ 1 εκ. δολ.+ τόκοι (συνολικά 300 εκ. δρχ περίπου ) δεν έχουν ακόμη επιστραφεί. ια. Όσον αφορά το μικρό αυτό τμήμα των 300 εκ. ο Ν. Γεωργιάδης ισχυρίζεται ότι κατά πάσα πιθανότητα διατέθηκε απ' τον Η. Μαθιόπουλο για ενίσχυση του κόμματος της Ν.Δ. Οι οικονομικοί υπεύθυνοι του κόμματος αυτού κατέθεσαν ενόρκως ότι δεν εισήλθε στα επίσημα βιβλία και τους λογαριασμούς του κόμματος τέτοιο ποσό. Η πιθανότερη εξήγηση πρέπει να είναι ότι ο Η. Μαθιόπουλος παρέδωσε το ποσό αυτό στον τότε αρχηγό του κόμματος και εκείνος "παρέλειψε" να το εισαγάγει στον κομματικό λογαριασμό της Ν.Δ. που εμφανιζόταν για κάθε συναλλαγή στο όνομα "Νέα Δημοκρατία-Κωνσταντίνος Μητσοτάκης". ιβ. Από την κίνηση του λογαριασμού G318 του Ν. Γεωργιάδη στην COUTTS AND CO στο Λονδίνο και τη Νήσο Μαν φαίνεται ξεκάθαρα ότι πρόκειται για τροφοδότη (μεταβατικό) λογαριασμό, αφού αυθημερόν τα ποσά που κατατίθενται μεταφέρονται σε άλλους λογαριασμούς. Ο λογαριασμός αυτός ανοίγει το 1988, αλλά παρουσιάζει ασήμαντη κίνηση μέχρι το τέλος του 1990. Οι μόνες σοβαρές χρεοπιστώσεις γίνονται κατά τη διάρκεια αγοραπωλησίας της ΑΓΕΤ - Ηρακλής. Αξίζει να σημειωθεί ό,τι μεγάλο ποσό μεταφέρεται σε νέο λογαριασμό (Η293) από τον Απρίλιο 1993, που παραμένει ανακυκλούμενο μέχρι τις 12.10.1993 (μεθεπόμενη ημέρα των εκλογών), οπότε και μεταφέρεται με έμβασμα σε άγνωστη κατεύθυνση.</w:t>
      </w:r>
    </w:p>
    <w:p>
      <w:pPr>
        <w:pStyle w:val="Normal"/>
        <w:rPr>
          <w:rFonts w:ascii="Arial" w:hAnsi="Arial" w:cs="Arial"/>
        </w:rPr>
      </w:pPr>
      <w:r>
        <w:rPr>
          <w:rFonts w:cs="Arial" w:ascii="Arial" w:hAnsi="Arial"/>
        </w:rPr>
        <w:t>86. Τελικά μόνο ως αστείο εφεύρημα μπορεί να θεωρηθεί ο προβαλλόμενος ισχυρισμός Γεωργιάδη, ότι τα ποσά αυτά κατατέθηκαν για αγορά μετοχών ή και άλλες επενδύσεις. Στο χώρο των συναλλαγών ποσά που διοχετεύονται ως μετρητά, κατάθεση ή επιταγή σε λογαριασμό τρίτου, αποτελούν ιδιοκτησία του τελευταίου και επομένως όχι ενέργεια κοινού σκοπού. Είναι αδιανόητο, άνθρωπος των συναλλαγών όπως ο Γεωργιάδης, προκειμένου να αποκρύψει την αλήθεια, να ισχυρίζεται ότι κατέθεσε ποσά σε λογαριασμό τρίτου (έστω και φίλου του που τον γνώρισε, όπως ο ίδιος καταθέτει, τυχαία στο γνωστό εστιατόριο της πλατείας Κολωνακίου ΤΟΡS) και ότι αυτά τα ποσά αποτελούν τάχα κοινά μελλοντικά επενδυτικά τους κεφάλαια. Εάν παρά ταύτα συνέβαινε κάτι τέτοιο, τότε θα είχε ασφαλώς συνταχθεί και υπογραφεί κάποιο συμφωνητικό ανάμεσα στο Γεωργιάδη και τους ιδιοκτήτες της Παναμέζικης εταιρίας EUROTOURS. Συμφωνητικό που να προβλέπει πως τα χρήματα εξακολουθούν να ανήκουν στον Ν. Γεωργιάδη και, ακόμη, ποια θα είναι η χρήση και η τύχη τους. Κι όμως κανένα τέτοιο συμφωνητικό δεν επικαλέστηκε ο Ν. Γεωργιάδης.</w:t>
      </w:r>
    </w:p>
    <w:p>
      <w:pPr>
        <w:pStyle w:val="Normal"/>
        <w:rPr>
          <w:rFonts w:ascii="Arial" w:hAnsi="Arial" w:cs="Arial"/>
        </w:rPr>
      </w:pPr>
      <w:r>
        <w:rPr>
          <w:rFonts w:cs="Arial" w:ascii="Arial" w:hAnsi="Arial"/>
        </w:rPr>
        <w:t>Εντελώς αβίαστα συνάγεται φρονούμε το συμπέρασμα πως τα χρήματα αυτά (7 εκ. δολ.) εμβάστηκαν αναιτιωδώς στην επιχειρηματικά ανύπαρκτη (αφού πλην άλλων δεν έχει ούτε γραφεία, ούτε υπαλλήλους, ούτε τηλέφωνα, ούτε κανενός είδους δραστηριότητα) παναμέζικη εταιρία EUROTOURS, δωροδοκίας ένεκεν.</w:t>
      </w:r>
    </w:p>
    <w:p>
      <w:pPr>
        <w:pStyle w:val="Normal"/>
        <w:rPr>
          <w:rFonts w:ascii="Arial" w:hAnsi="Arial" w:cs="Arial"/>
        </w:rPr>
      </w:pPr>
      <w:r>
        <w:rPr>
          <w:rFonts w:cs="Arial" w:ascii="Arial" w:hAnsi="Arial"/>
        </w:rPr>
        <w:t xml:space="preserve">ΙΙ. ΔΙΑΔΙΚΑΣΤΙΚΟ ΙΣΤΟΡΙΚΟ </w:t>
      </w:r>
    </w:p>
    <w:p>
      <w:pPr>
        <w:pStyle w:val="Normal"/>
        <w:rPr>
          <w:rFonts w:ascii="Arial" w:hAnsi="Arial" w:cs="Arial"/>
        </w:rPr>
      </w:pPr>
      <w:r>
        <w:rPr>
          <w:rFonts w:cs="Arial" w:ascii="Arial" w:hAnsi="Arial"/>
        </w:rPr>
        <w:t>87. Από την αρχή η υπόθεση πώλησης της ΑΓΕΤ-ΗΡΑΚΛΗΣ προκάλεσε αγανάκτηση στην ελληνική κοινή γνώμη. Κανένας όμως δεν φανταζόταν τις σκοτεινές πλευρές της υπόθεσης που άρχισαν να φωτίζονται αργότερα. Οι σημαντικότερες αποκαλύψεις προήλθαν από τις έρευνες ιταλικών αρχών που διερευνούσαν τα σκάνδαλα πολιτικής διαφθοράς στην Ιταλία, καθώς και από δημοσιεύματα του ιταλικού τύπου.</w:t>
      </w:r>
    </w:p>
    <w:p>
      <w:pPr>
        <w:pStyle w:val="Normal"/>
        <w:rPr>
          <w:rFonts w:ascii="Arial" w:hAnsi="Arial" w:cs="Arial"/>
        </w:rPr>
      </w:pPr>
      <w:r>
        <w:rPr>
          <w:rFonts w:cs="Arial" w:ascii="Arial" w:hAnsi="Arial"/>
        </w:rPr>
        <w:t xml:space="preserve">88. Η αρνητική λειτουργία των θεσμών στη χώρα μας μέχρι τον Οκτώβριο του '93 εντοπίζεται : α) στη σκόπιμη αδράνεια του κυβερνητικού και διοικητικού μηχανισμού της, που αμφότεροι παρακολουθούσαν απαθείς τις ιταλικές αποκαλύψεις και β) στην επάλληλη αδράνεια των δικαστικών αρχών κατά την ίδια χρονική περίοδο, παρά τα πάμπολλα ερεθίσματα που προσέφερε ο ελληνικός και διεθνής τύπος. </w:t>
      </w:r>
    </w:p>
    <w:p>
      <w:pPr>
        <w:pStyle w:val="Normal"/>
        <w:rPr>
          <w:rFonts w:ascii="Arial" w:hAnsi="Arial" w:cs="Arial"/>
        </w:rPr>
      </w:pPr>
      <w:r>
        <w:rPr>
          <w:rFonts w:cs="Arial" w:ascii="Arial" w:hAnsi="Arial"/>
        </w:rPr>
        <w:t>89. Την 1 Φεβρουαρίου 1993 οι βουλευτές του ΠΑ.ΣΟ.Κ. Δ. Μπέης, Μ. Παπαϊωάννου, Κ. Κουλούρης, Κ. Βρεττός και Σ. Βαλυράκης υπέβαλαν αναφορά στον Εισαγγελέα του Αρείου Πάγου με την οποία κατήγγειλαν ότι η διαδικασία εκποίησης της ΑΓΕΤ-ΗΡΑΚΛΗΣ ήταν μεθοδευμένη προς όφελος της αγοράστριας και ότι το Ελληνικό Δημόσιο υπέστη ιδιαιτέρως μεγάλη ζημία.</w:t>
      </w:r>
    </w:p>
    <w:p>
      <w:pPr>
        <w:pStyle w:val="Normal"/>
        <w:rPr>
          <w:rFonts w:ascii="Arial" w:hAnsi="Arial" w:cs="Arial"/>
        </w:rPr>
      </w:pPr>
      <w:r>
        <w:rPr>
          <w:rFonts w:cs="Arial" w:ascii="Arial" w:hAnsi="Arial"/>
        </w:rPr>
        <w:t>90. Στις 12 Μαρτίου 1993 ο τότε Εισαγγελέας του Αρείου Πάγου Γ. Πλαγιανάκος παρήγγειλε στους Αντεισαγγελείς Δ.Ευθυμιάδη και Κ. Βολονάση να διενεργήσουν προκαταρκτική εξέταση για να διαπιστώσουν τυχόν ποινικές ευθύνες μη πολιτικών προσώπων που τυχόν προέκυψαν από τη δραστηριότητά τους στο πλαίσιο της διαδικασίας πώλησης του πακέτου μετοχών που κατείχε ο ΟΑΕ.</w:t>
      </w:r>
    </w:p>
    <w:p>
      <w:pPr>
        <w:pStyle w:val="Normal"/>
        <w:rPr>
          <w:rFonts w:ascii="Arial" w:hAnsi="Arial" w:cs="Arial"/>
        </w:rPr>
      </w:pPr>
      <w:r>
        <w:rPr>
          <w:rFonts w:cs="Arial" w:ascii="Arial" w:hAnsi="Arial"/>
        </w:rPr>
        <w:t>91. Η προκαταρκτική αυτή εξέταση διενεργήθηκε αρχικά από κοινού από τους δυο Αντεισαγγελείς του Αρείου Πάγου και από τις 30 Ιουνίου 1993 αποκλειστικά από τον Κ. Βολονάση εξαιτίας της αποχώρησης από την υπηρεσία του Δ. Ευθυμιάδη. Η εξέταση αυτή ήταν εξαιρετικά βραδεία, πλημμελής και επέτρεψε τη διαρροή σημαντικού χρόνου για τη συλλογή κρίσιμων αποδεικτικών στοιχείων. Το πιο οδυνηρό όμως για την ποιότητα και αποτελεσματικότητα αυτής της προκαταρκτικής εξέτασης ήταν:  α) Η εσπευσμένη σύνταξη απαλλακτικού πορίσματος κατά την τελευταία προ των εκλογών εβδομάδα, παρά τα δημοσιεύματα του Ελληνικού και διεθνούς τύπου, σύμφωνα με τα οποία οι ιταλικές αρχές είχαν συλλέξει στοιχεία για την καταβολή δισεκατομμυρίων δραχμών, κατ' εντολήν του Panzaνοlta, για τη δωροδοκία πολιτικών και άλλων κρατικών παραγόντων στην Αθήνα, που είχαν εργασθεί αόκνως "για τη δημιουργία ευνοϊκών συνθηκών πωλήσεως της ΑΓΕΤ-Ηρακλής στην CALCESTRUZZI" κατά τη διατύπωση του GIUSEPE BERLINI, χρηματιστή του Ομίλου FERRUCCI στην κατάθεσή του στο γνωστό ιταλό δικαστή Antonio Di Pietro  β) η καθυστέρηση στη διενέργεια συγκεκριμένων ανακριτικών πράξεων παρά την πληθώρα των στοιχείων που προέκυπταν είτε από την ίδια την προκαταρκτική εξέταση είτε από τις έρευνες των ιταλικών αρχών που είχαν όμως άλλους στόχους και άλλο αντικείμενο και  γ) η ενασχόληση με θέματα που δεν οδηγούσαν απευθείας στον πυρήνα της υπόθεσης.</w:t>
      </w:r>
    </w:p>
    <w:p>
      <w:pPr>
        <w:pStyle w:val="Normal"/>
        <w:rPr>
          <w:rFonts w:ascii="Arial" w:hAnsi="Arial" w:cs="Arial"/>
        </w:rPr>
      </w:pPr>
      <w:r>
        <w:rPr>
          <w:rFonts w:cs="Arial" w:ascii="Arial" w:hAnsi="Arial"/>
        </w:rPr>
        <w:t>92. Μετά από πρόταση 121 βουλευτών του Πανελληνίου Σοσιαλιστικού Κινήματος, η Ολομέλεια της Βουλής στη συνεδρίαση της 22 Μαρτίου 1993 πήρε ομόφωνη απόφαση για τη σύσταση Εξεταστικής Επιτροπής με αντικείμενο ''τη διερεύνηση των θεμάτων που συνδέονται με την υπόθεση της πώλησης της ελληνικής τσιμεντοβιομηχανίας ΑΓΕΤ-Ηρακλής και τις τυχόν ευθύνες παραγόντων του δημόσιου βίου '' και για την υποβολή του πορίσματός της μέχρι την 25 Μαΐου 1993.</w:t>
      </w:r>
    </w:p>
    <w:p>
      <w:pPr>
        <w:pStyle w:val="Normal"/>
        <w:rPr>
          <w:rFonts w:ascii="Arial" w:hAnsi="Arial" w:cs="Arial"/>
        </w:rPr>
      </w:pPr>
      <w:r>
        <w:rPr>
          <w:rFonts w:cs="Arial" w:ascii="Arial" w:hAnsi="Arial"/>
        </w:rPr>
        <w:t>93. Στις 15 Ιουνίου 1993 υπέβαλε η Επιτροπή πόρισμα με ξεχωριστές θέσεις:</w:t>
      </w:r>
    </w:p>
    <w:p>
      <w:pPr>
        <w:pStyle w:val="Normal"/>
        <w:rPr>
          <w:rFonts w:ascii="Arial" w:hAnsi="Arial" w:cs="Arial"/>
        </w:rPr>
      </w:pPr>
      <w:r>
        <w:rPr>
          <w:rFonts w:cs="Arial" w:ascii="Arial" w:hAnsi="Arial"/>
        </w:rPr>
        <w:t xml:space="preserve">α. μία από τον βουλευτή τού Κ.Κ.Ε Αθανάσιο Παφίλη </w:t>
      </w:r>
    </w:p>
    <w:p>
      <w:pPr>
        <w:pStyle w:val="Normal"/>
        <w:rPr>
          <w:rFonts w:ascii="Arial" w:hAnsi="Arial" w:cs="Arial"/>
        </w:rPr>
      </w:pPr>
      <w:r>
        <w:rPr>
          <w:rFonts w:cs="Arial" w:ascii="Arial" w:hAnsi="Arial"/>
        </w:rPr>
        <w:t>β. μία από τους βουλευτές του ΠΑ.ΣΟ.Κ. Ν. Ακριτίδη, Γ. Αρσένη, Κ. Βρεττό, Δ. Γεωργακόπουλο, Π. Ζακολίκο, Φ. Ιωαννίδη, Γ. Κατσιφάρα, Δ. Μπέη, Π. Μπενετάκο και Η. Παπαηλία, μαζί με το βουλευτή Π. Σκοτινιώτη του Συνασπισμού της Αριστεράς και της Προόδου, καθώς και</w:t>
      </w:r>
    </w:p>
    <w:p>
      <w:pPr>
        <w:pStyle w:val="Normal"/>
        <w:rPr>
          <w:rFonts w:ascii="Arial" w:hAnsi="Arial" w:cs="Arial"/>
        </w:rPr>
      </w:pPr>
      <w:r>
        <w:rPr>
          <w:rFonts w:cs="Arial" w:ascii="Arial" w:hAnsi="Arial"/>
        </w:rPr>
        <w:t>γ. μία από τους βουλευτές της Νέας Δημοκρατίας Χ. Αντωνίου κλπ. Το πόρισμα της Βουλής που φέρει ημερομηνία 15 Ιουνίου 1993 καταχωρήθηκε στα Πρακτικά της Βουλής στις 25 Οκτωβρίου 1993.</w:t>
      </w:r>
    </w:p>
    <w:p>
      <w:pPr>
        <w:pStyle w:val="Normal"/>
        <w:rPr>
          <w:rFonts w:ascii="Arial" w:hAnsi="Arial" w:cs="Arial"/>
        </w:rPr>
      </w:pPr>
      <w:r>
        <w:rPr>
          <w:rFonts w:cs="Arial" w:ascii="Arial" w:hAnsi="Arial"/>
        </w:rPr>
        <w:t>Κατά τη γνώμη του βουλευτή του ΚΚΕ "έπρεπε να ερευνηθεί περαιτέρω σε βάθος η υπόθεση και να τιμωρηθούν αυστηρά εκείνοι που θα διαπιστωθεί ότι ενέχονται σε μίζες, σκάνδαλα, απάτες".</w:t>
      </w:r>
    </w:p>
    <w:p>
      <w:pPr>
        <w:pStyle w:val="Normal"/>
        <w:rPr>
          <w:rFonts w:ascii="Arial" w:hAnsi="Arial" w:cs="Arial"/>
        </w:rPr>
      </w:pPr>
      <w:r>
        <w:rPr>
          <w:rFonts w:cs="Arial" w:ascii="Arial" w:hAnsi="Arial"/>
        </w:rPr>
        <w:t>Κατά τη γνώμη των βουλευτών του ΠΑ.ΣΟ.Κ. και του βουλευτή του Συνασπισμού της Αριστεράς και της Προόδου, ο διαγωνισμός ήταν "στημένος", η ζημιά του Ο.Α.Ε. από τη μεθοδευμένη προς την CALCESTRUZZI πώληση ανήλθε στα 50 έως 70 δις δραχμές, η ζημιά στην Εθνική Οικονομία ήταν ακόμη μεγαλύτερη και την όλη μεθόδευση την είχε ουσιαστικά πραγματοποιήσει ο τότε πρωθυπουργός και το στενό οικογενειακό του περιβάλλον.</w:t>
      </w:r>
    </w:p>
    <w:p>
      <w:pPr>
        <w:pStyle w:val="Normal"/>
        <w:rPr>
          <w:rFonts w:ascii="Arial" w:hAnsi="Arial" w:cs="Arial"/>
        </w:rPr>
      </w:pPr>
      <w:r>
        <w:rPr>
          <w:rFonts w:cs="Arial" w:ascii="Arial" w:hAnsi="Arial"/>
        </w:rPr>
        <w:t>Κατά την άποψη τέλος της τότε πλειοψηφίας "η εκποίηση της ΑΓΕΤ - Ηρακλής ήταν αναγκαία και ωφέλιμη για το Ελληνικό Δημόσιο και η διαδικασία η οποία ακολουθήθηκε ήταν σύμφωνη με τις ακολουθούμενες σε παρόμοιες περιπτώσεις διαδικασίες και αρχές και εκινήθη εντός των συμβατικών και νομίμων πλαισίων". Επίσης αποφαίνεται ότι "η διαδικασία εκποιήσεως, στο σύνολό της, υπήρξε διαφανής και αξιόπιστη και οι πράξεις τόσο των κυβερνητικών οργάνων, όσο και των άλλων ενδιαφερομένων μερών ανεπίληπτες". Και τέλος ότι "δεν προέκυψε η ελάχιστη υπόνοια για χρηματισμό, ούτε πολιτικές ή ποινικές ευθύνες ατόμων του δημόσιου βίου, που ασχολήθηκαν με την πώληση της Ελληνικής Τσιμεντοβιομηχανίας ΑΓΕΤ - Ηρακλής".</w:t>
      </w:r>
    </w:p>
    <w:p>
      <w:pPr>
        <w:pStyle w:val="Normal"/>
        <w:rPr>
          <w:rFonts w:ascii="Arial" w:hAnsi="Arial" w:cs="Arial"/>
        </w:rPr>
      </w:pPr>
      <w:r>
        <w:rPr>
          <w:rFonts w:cs="Arial" w:ascii="Arial" w:hAnsi="Arial"/>
        </w:rPr>
        <w:t>94. Όπως αποδείχθηκε εκ των υστέρων ήταν βάσιμες οι διαμαρτυρίες της τότε Αντιπολίτευσης ότι "η ασφυκτική προθεσμία για την περάτωση του έργου της Επιτροπής, που όρισε η Ολομέλεια της Βουλής, με προσωπική παρέμβαση του ίδιου του πρωθυπουργού, αποσκοπούσε στην παρεμπόδιση της πλήρους διαλεύκανσης της υπό εξέταση υπόθεσης... ". Ότι "ελλείψει χρόνου, δεν κατέστη δυνατόν να εξετασθούν ουσιώδεις μάρτυρες (όπως έχει καταγραφεί στα πρακτικά) ούτε να γίνει κατ' αντιπαράσταση εξέταση μαρτύρων των οποίων οι καταθέσεις εμπεριέχουν αντιφατικές μαρτυρίες... ". Ότι "υλικό κρίσιμο για τη διερεύνηση της υπόθεσης δεν έχει μέχρι σήμερα, κατατεθεί στην Επιτροπή, αν και έχει ζητηθεί από καιρού".</w:t>
      </w:r>
    </w:p>
    <w:p>
      <w:pPr>
        <w:pStyle w:val="Normal"/>
        <w:rPr>
          <w:rFonts w:ascii="Arial" w:hAnsi="Arial" w:cs="Arial"/>
        </w:rPr>
      </w:pPr>
      <w:r>
        <w:rPr>
          <w:rFonts w:cs="Arial" w:ascii="Arial" w:hAnsi="Arial"/>
        </w:rPr>
        <w:t>95. Μετά τις εκλογές της 10 Οκτωβρίου 1993 και συγκεκριμένα στις 8 Νοεμβρίου 1993 ο Υπουργός Δικαιοσύνης Γ. Κουβελάκης ζήτησε από τον Εισαγγελέα του Αρείου Πάγου να του αποσταλεί ο φάκελος, ο οποίος είχε σχηματιστεί ύστερα από την παραγγελία του Εισαγγελέα του Αρείου Πάγου Γ. Πλαγιανάκου στις 12 Μαρτίου 1993, καθώς και το σχετικό πόρισμα. Στις 5 Νοεμβρίου 1993 ο Εισαγγελέας του Αρείου Πάγου (Αθανάσιος Σιούλας) φέρεται να έχει δώσει νεώτερη παραγγελία προς τον Αντεισαγγελέα του Αρείου Πάγου Κ. Βολονάση για να συνεχίσει την ποινική προκαταρκτική εξέταση (που την είχε θέσει στο αρχείο ένα μήνα ενωρίτερα) "... προς διακρίβωση της τυχόν τελέσεως εγκληματικών ενεργειών ως και των ενόχων αυτών, που φέρονται ότι έχουν διαπραχθεί κατά την διαδικασία πωλήσεως μεγάλου μέρους μετοχών της τσιμεντοβιομηχανίας ΑΓΕΤ- Ηρακλής προς την Ιταλική εταιρία CALCESTRUZZI S.p.A. και σε σχέση με αυτή".</w:t>
      </w:r>
    </w:p>
    <w:p>
      <w:pPr>
        <w:pStyle w:val="Normal"/>
        <w:rPr>
          <w:rFonts w:ascii="Arial" w:hAnsi="Arial" w:cs="Arial"/>
        </w:rPr>
      </w:pPr>
      <w:r>
        <w:rPr>
          <w:rFonts w:cs="Arial" w:ascii="Arial" w:hAnsi="Arial"/>
        </w:rPr>
        <w:t>96. Καθ' όλη τη διάρκεια του Νοεμβρίου 1993 καταχωρούνταν δημοσιεύματα στον Ιταλικό και ακολούθως στον Ελληνικό Τύπο, που ενέπλεκαν τον L. Panzavolta, την CALCESTRUZZI και τη FERRUCCI σε "βρώμικες" συναλλαγές με μη κατονομαζόμενους έλληνες πολιτικούς, σε σχέση με την αγορά της ΑΓΕΤ - Ηρακλής.</w:t>
      </w:r>
    </w:p>
    <w:p>
      <w:pPr>
        <w:pStyle w:val="Normal"/>
        <w:rPr>
          <w:rFonts w:ascii="Arial" w:hAnsi="Arial" w:cs="Arial"/>
        </w:rPr>
      </w:pPr>
      <w:r>
        <w:rPr>
          <w:rFonts w:cs="Arial" w:ascii="Arial" w:hAnsi="Arial"/>
        </w:rPr>
        <w:t>97. Στις 17 Νοεμβρίου 1993 εξετάζεται ενώπιον του Αντεισαγγελέα του Αρείου Πάγου Κ. Βολονάση ο Γ. Τσάτσος και καταθέτει κρίσιμες πληροφορίες. Αναφέρεται σε εμβάσματα συνολικού ποσού 10.456.000 δολ. του BERLINI (χρηματιστή, ενεχόμενου σε πολλά σκάνδαλα διαφθοράς της πολιτικής ζωής στην Ιταλία) και διευκρινίζει ότι αυτά τα εμβάσματα είναι άσχετα με τις διαπραγματεύσεις που είχε πραγματοποιήσει ο ίδιος με τον Μ. Βρανόπουλο και τον Ν. Γεωργιάδη, για την πώληση των παλαιών μετοχών της ΑΓΕΤ - Ηρακλής.</w:t>
      </w:r>
    </w:p>
    <w:p>
      <w:pPr>
        <w:pStyle w:val="Normal"/>
        <w:rPr>
          <w:rFonts w:ascii="Arial" w:hAnsi="Arial" w:cs="Arial"/>
        </w:rPr>
      </w:pPr>
      <w:r>
        <w:rPr>
          <w:rFonts w:cs="Arial" w:ascii="Arial" w:hAnsi="Arial"/>
        </w:rPr>
        <w:t>98. Την επόμενη ημέρα ο ίδιος Αντεισαγγελέας του Αρείου Πάγου ζητάει δικαστική συνδρομή από τις Ιταλικές Αρχές και αναθέτει στον Εισαγγελέα Εφετών Αθηνών να μεταβεί στο Μιλάνο Ιταλίας για τη διενέργεια συγκεκριμένων ανακριτικών ενεργειών σε συνεργασία με τις Ιταλικές Αρχές.</w:t>
      </w:r>
    </w:p>
    <w:p>
      <w:pPr>
        <w:pStyle w:val="Normal"/>
        <w:rPr>
          <w:rFonts w:ascii="Arial" w:hAnsi="Arial" w:cs="Arial"/>
        </w:rPr>
      </w:pPr>
      <w:r>
        <w:rPr>
          <w:rFonts w:cs="Arial" w:ascii="Arial" w:hAnsi="Arial"/>
        </w:rPr>
        <w:t>99. Λόγω της παρατεινόμενης αδράνειας και του κινδύνου απώλειας σημαντικών στοιχείων, ο Υπουργός Δικαιοσύνης Γ. Κουβελάκης ζήτησε την 1η Φεβρουαρίου 1994 να του σταλεί αμέσως ο φάκελος της δικογραφίας, προκειμένου να κρίνει σύμφωνα με το άρθρο 30 παρ.1 του Κ. Πολ. Δ. αν συντρέχει περίπτωση να παραγγείλει ποινική δίωξη για αξιόποινες πράξεις που τελέσθηκαν κατά τη διαδικασία πώλησης της Τσιμεντοβιομηχανίας ΑΓΕΤ- Ηρακλής προς την CALCESTRUZZI.</w:t>
      </w:r>
    </w:p>
    <w:p>
      <w:pPr>
        <w:pStyle w:val="Normal"/>
        <w:rPr>
          <w:rFonts w:ascii="Arial" w:hAnsi="Arial" w:cs="Arial"/>
        </w:rPr>
      </w:pPr>
      <w:r>
        <w:rPr>
          <w:rFonts w:cs="Arial" w:ascii="Arial" w:hAnsi="Arial"/>
        </w:rPr>
        <w:t>100. Λόγω της προφανούς κωλυσιεργίας εκ μέρους της Εισαγγελίας του Αρείου Πάγου, ο Υπουργός Δικαιοσύνης υποχρεώθηκε να παραγγείλει στον αρμόδιο Εισαγγελέα Πλημμελειοδικών Αθηνών την άσκηση ποινικής δίωξης για: α) Απιστία, συνισταμένη σε πρόκληση βλάβης της περιουσίας του Ο.Α.Ε. από πρόσωπα που είχαν τη διαχείριση της περιουσίας του κατά την πώληση της ΑΓΕΤ - Ηρακλής,  β) παράβαση του άρθρου 11 του ν. 5227/1931 περί μεσαζόντων "δεδομένου ότι έχει προκύψει η διάθεση, πέραν του τιμήματος, ιδιαίτερα μεγάλου ποσού στον (πρώην αντιπρόεδρο της ΑΓΕΤ Ηρακλής) Ν. Γεωργιάδη, το οποίο ενδέχεται να διατέθηκε περαιτέρω για δωροδοκία" και  γ) απάτη "συνιστάμενη στην απόκρυψη της πραγματικής περιουσιακής κατάστασης της ΑΓΕΤ - Ηρακλής, η οποία, σε συνδυασμό με την αποσιώπηση της προσυμφωνίας με την εταιρία CALCESTRUZZI, οδήγησε στην πώληση της εταιρίας αυτής με τίμημα μικρότερο εκείνου το οποίο θα μπορούσε να επιτευχθεί με προφανή ζημία των μετόχων της εταιρίας ΑΓΕΤ - Ηρακλής και του Ο.Α.Ε. και με σκοπό να αποκομίσει η αγοράστρια εταιρία παράνομο περιουσιακό όφελος", δηλαδή για πράξεις προβλεπόμενες και τιμωρούμενες σε βαθμό πλημμελήματος η πρώτη και η δεύτερη και σε βαθμό κακουργήματος η τρίτη.</w:t>
      </w:r>
    </w:p>
    <w:p>
      <w:pPr>
        <w:pStyle w:val="Normal"/>
        <w:rPr>
          <w:rFonts w:ascii="Arial" w:hAnsi="Arial" w:cs="Arial"/>
        </w:rPr>
      </w:pPr>
      <w:r>
        <w:rPr>
          <w:rFonts w:cs="Arial" w:ascii="Arial" w:hAnsi="Arial"/>
        </w:rPr>
        <w:t xml:space="preserve">101. Ο Εισαγγελέας Πλημμελειοδικών Αθηνών άσκησε ποινική δίωξη αμέσως, στις 4 Φεβρουαρίου 1994. </w:t>
      </w:r>
    </w:p>
    <w:p>
      <w:pPr>
        <w:pStyle w:val="Normal"/>
        <w:rPr>
          <w:rFonts w:ascii="Arial" w:hAnsi="Arial" w:cs="Arial"/>
        </w:rPr>
      </w:pPr>
      <w:r>
        <w:rPr>
          <w:rFonts w:cs="Arial" w:ascii="Arial" w:hAnsi="Arial"/>
        </w:rPr>
        <w:t>Στις 10 Φεβρουαρίου 1994 συνήλθε η Ολομέλεια του Εφετείου Αθηνών και αποφάσισε με μεγάλη πλειοψηφία να διενεργήσει τη σχετική ανάκριση επί της υποθέσεως ο Εφέτης Ν. Γεωργίλης, ως τακτικός ανακριτής και οι Εφέτες Αχιλλέας Ζήσης και Ιωάννης Παπανικολάου ως αναπληρωματικοί, με τις σκέψεις "ενόψει προδήλως της σοβαρότητας της υπόθεσης που έλαβε μεγάλες διαστάσεις από τα συνεχιζόμενα δημοσιεύματα και θορύβησε τη κοινή γνώμη και η πωληθείσα αποτελούσε μία από τις μεγαλύτερες οικονομικές μονάδες της χώρας".</w:t>
      </w:r>
    </w:p>
    <w:p>
      <w:pPr>
        <w:pStyle w:val="Normal"/>
        <w:rPr>
          <w:rFonts w:ascii="Arial" w:hAnsi="Arial" w:cs="Arial"/>
        </w:rPr>
      </w:pPr>
      <w:r>
        <w:rPr>
          <w:rFonts w:cs="Arial" w:ascii="Arial" w:hAnsi="Arial"/>
        </w:rPr>
        <w:t>102. Ο Ειδικός Ανακριτής Εφέτης Ν. Γεωργίλης εξέτασε ορισμένους μάρτυρες, ανάμεσα στους οποίους το Ν. Γεωργιάδη και τον Η. Μαθιόπουλο, απήγγειλε κατηγορία κατά του Ν. Γεωργιάδη για παράβαση του νόμου περί μεσαζόντων και κατά του Π. Παπαγεωργίου, πρώην προέδρου του Ο.Α.Ε., για απιστία, κήρυξε περαιωμένη την ανάκριση και υπέβαλε στις 5 Απριλίου 1994 "ανακοίνωση" στη Βουλή. Στην "ανακοίνωση" αυτή ανάμεσα στα άλλα αναφέρονται και τα ακόλουθα : α. Ότι " Η ανάκριση... αντιμετώπισε δυσχέρειες στη συλλογή αποδεικτικών στοιχείων και στην εξακρίβωση της αλήθειας για το λόγο ότι έγινε καθυστερημένα ύστερα από το θόρυβο που ξέσπασε στην Ιταλία και τη Χώρα μας και μετά παρέλευση διετίας από το φερόμενο χρόνο τέλεσης των εγκληματικών πράξεων. Δηλαδή έγινε σε χρόνο που - όπως ήταν επόμενο - είχε ήδη επιχειρηθεί απόκρυψη και συγκάλυψη ενοχοποιητικών στοιχείων και τακτοποίηση κατά το δυνατόν των έκνομων και παράτυπων ενεργειών, ενώ οι διαδικασίες που προηγήθηκαν (συγκρότηση Εξεταστικής Επιτροπής της Βουλής και προκαταρκτική εξέταση) είχαν σχηματοποιήσει το εμμάρτυρο υλικό και είχαν δημιουργήσει εμμονή των περισσότερων μαρτύρων στα όσα προηγουμένως είχαν καταθέσει". β. Ότι "ήταν η διακαής επιθυμία της ιταλικής εταιρίας CALCESTRUZZI S.p.A. να αποκτήσει τον έλεγχο της τσιμεντοβιομηχανίας ΑΓΕΤ - Ηρακλής και μάλιστα με τους πολύ ευνοϊκούς γι' αυτήν όρους που της εξασφάλιζε η κοινοπραξία της με την Εθνική Τράπεζα και η οποία (επιθυμία) κινδύνευε να μη πραγματοποιηθεί από το ενδεχόμενο ματαίωσης και επανάληψης της διαδικασίας πώλησης, πράγμα που αποτελούσε ορατό κίνδυνο μέχρι την τελευταία στιγμή". γ. Ότι "με βάση κυρίως τις καταθέσεις του Ν. Γεωργιάδη ενώπιον του ίδιου Ανακριτή σε συνδυασμό με τα αποσπάσματα των λογαριασμών του σε Τράπεζα του Λονδίνου, καθώς και με τις καταθέσεις του μάρτυρα - επιχειρηματία ξενοδόχου Ηρακλή Μαθιόπουλου, ο οποίος τήρησε κατά βάση αρνητική τακτική με προσεγμένες και υπεκφεύγουσες απαντήσεις που όμως δείχνουν έμμεσα το ρόλο που διαδραμάτισε, η ανακριτική έρευνα αποκάλυψε ότι από προερχόμενα από την CALCESTRUZZI S.p.A. ποσά (σε συνάλλαγμα) των λογαριασμών Ν. Γεωργιάδη έγινε τμηματικά και κατά το χρονικό διάστημα από 23 Νοεμβρίου 1990 έως 14 Δεκεμβρίου 1992 αποστολή ποσού 7.000.000 δολαρίων στην ιδιωτική τράπεζα HUGO KAHN της Ζυρίχης και στον λογαριασμό της ελεγχόμενης από την ίδια Τράπεζα Εταιρίας Επενδύσεων κλπ. με έδρα τον Παναμά EUROTOURS". δ. Ότι "πίσω από την εταιρία αυτή βρισκόταν ο Η. Μαθιόπουλος με εντολή του οποίου το εν λόγω ποσό θα μπορούσε να διατεθεί περαιτέρω. Το ποσό τούτο με το πρόσχημα ότι προοριζόταν για τουριστικές επενδύσεις και χρηματοοικονομικούς σκοπούς για λογαριασμό του Ν. Γεωργιάδη φαινομενικά παρέμεινε στο λογαριασμό της EUROTOURS στη HUGO KAHN μέχρι τις 5 Ιανουαρίου 1994 (3 δηλαδή έτη και πλέον), οπότε μέρος του από 6 εκ. δολ. επιστράφηκε σε λογαριασμό του Ν. Γεωργιάδη στο Λονδίνο. Τα υπόλοιπα 1 εκ. δολ. και οι τόκοι του όλου ποσού (δηλαδή συνολικά 300 εκ. δρχ. περίπου) διατέθηκαν, κατά το Ν. Γεωργιάδη, από τον Η. Μαθιόπουλο "για την οικονομική ενίσχυση του τότε κυβερνώντος κόμματος", του οποίου ο τελευταίος εμφανιζόταν ως σημαντικός παράγων (βλέπετε τοποθέτησή του ως μέλους Διοικητικού Συμβουλίου Τραπεζών του δημόσιου τομέα κλπ.) "αν δεν δαπανήθηκαν από τον ίδιο για δικές του ανάγκες" ". ε. Ότι "όπως εξακριβώθηκε στη συνέχεια, το παραπάνω ποσό (1 εκ. δολ. και τόκοι ή 300 εκ. δρχ. περίπου) δεν διατέθηκε για την οικονομική ενίσχυση του κυβερνώντος τότε κόμματος". στ. Ότι "απέμενε το ενδεχόμενο να διατέθηκε από τον Η. Μαθιόπουλο σε άλλο ή άλλα πρόσωπα που θα μπορούσαν να συμβάλλουν στην ευτυχή για τα συμφέροντα της CALCESTRUZZI S.p.A. κατάληξη της διαδικασίας πώλησης του πακέτου μετοχών (69,8%) της ΑΓΕΤ - Ηρακλής που ανήκαν στον Ο.Α.Ε., έργο που φαίνεται να ανατέθηκε "εν λευκώ" από τον Ν. Γεωργιάδη στον "πανταχού παρόντα" Η. Μαθιόπουλο και μάλιστα όχι χωρίς αντάλλαγμα". ζ. Ότι "διορίστηκε ο Η. Μαθιόπουλος ως μέλος από την πλευρά των Ιταλών του Διοικητικού Συμβουλίου της CAL/NAT Α.Ε., εταιρίας χαρτοφυλακίου, αντί αδρής ετήσιας αμοιβής ενόψει του ασήμαντου χρόνου απασχόλησής του κλπ". η. Ότι "δεν μπορούσε να γίνει έρευνα για ενεργητική δωροδοκία που κατανάγκην συνδεόταν, λόγω της διμερούς φύσης της, με παθητική δωροδοκία (δωροληψία) μελών της Κυβέρνησης, χωρίς τον κίνδυνο να προσκρούσει η ανάκριση στην κατ' άρθρο 86 του Συντάγματος αποκλειστική αρμοδιότητα της Βουλής και ιδίως στην απαγορευτική διάταξη της παραγράφου 2 αυτού, κατά την οποία: δίωξη, ανάκριση ή προανάκριση κατά προσώπων που διατέλεσαν μέλη της Κυβέρνησης για πράξεις ή παραλείψεις κατά την άσκηση των καθηκόντων τους δεν επιτρέπεται χωρίς προηγούμενη απόφαση της Βουλής. Έτσι δεν έγινε σχετική ανακοίνωση στον αρμόδιο Εισαγγελέα Εφετών για την άσκηση ποινικής δίωξης και απαγγελία κατηγορίας για δωροδοκία (άρθρο 250 παρ.2 Κ. Πολ. Δ". θ. Ότι "λόγω της μη απαγγελίας κατηγορίας για δωροδοκία (που θα ήταν μάλιστα σε βαθμό κακουργήματος) και της έλλειψης δυνατότητας χαρακτηρισμού κατατεθειμένων σε Τράπεζες του Εξωτερικού ποσών ως προϊόντων του συγκεκριμένου εγκλήματος, δεν συνέτρεχαν οι κατά νόμο προϋποθέσεις (Ν.Δ. 4218/1961) για να ζητηθεί, με τη συνδρομή των Δικαστικών Αρχών άλλων χωρών, η διερεύνηση κρίσιμων λογαριασμών σε Τράπεζες των χωρών τούτων, πράγμα που θα ήταν διαφωτιστικό για την ανάκριση σχετικά με το λογαριασμό της πιο πάνω εταιρίας EUROTOURS στην Τράπεζα HUGO KAHN της Ζυρίχης, κάτω από τον οποίο βρισκόταν ο επιχειρηματίας ξενοδόχος Η. Μαθιόπουλος με εξουσία διάθεσης των ποσών που είχαν εισρεύσει σ' αυτόν από τους λογαριασμούς του Ν. Γεωργιάδη, όπως κατέθεσε ο τελευταίος" και ι. Ότι ο αποθανών ήδη πρώην Διοικητής της Εθνικής Τράπεζας Μ. Βρανόπουλος "θα αντιμετώπιζε τον κίνδυνο να κατηγορηθεί και για απιστία ακόμη σε βάρος της Εθνικής Τράπεζας, συνιστάμενη στο ότι ζημίωσε τα συμφέροντα αυτής με το να συμπράξει με την ιταλική εταιρία CALCESTRUZZI SPA για την αγορά του πακέτου ( 69,8% ) των μετοχών της ΑΓΕΤ Ηρακλής που ανήκαν στον ΟΑΕ κατά τρόπο ώστε η Εθνική Τράπεζα να αγοράσει πράγματι και μάλιστα με δανεισμό της από τη διατραπεζική αγορά, μετοχές μειοψηφίας ( κατά 25% περίπου μικρότερης αξίας) στην ίδια τιμή που αγόρασε μετοχές πλειοψηφίας η CALCESTRUZZI, στην οποία θα περιερχόταν, όπως και πράγματι περιήλθε, ο έλεγχος της ΑΓΕΤ'".</w:t>
      </w:r>
    </w:p>
    <w:p>
      <w:pPr>
        <w:pStyle w:val="Normal"/>
        <w:rPr>
          <w:rFonts w:ascii="Arial" w:hAnsi="Arial" w:cs="Arial"/>
        </w:rPr>
      </w:pPr>
      <w:r>
        <w:rPr>
          <w:rFonts w:cs="Arial" w:ascii="Arial" w:hAnsi="Arial"/>
        </w:rPr>
        <w:t xml:space="preserve">III. ΣΥΜΠΕΡΑΣΜΑΤΑ </w:t>
      </w:r>
    </w:p>
    <w:p>
      <w:pPr>
        <w:pStyle w:val="Normal"/>
        <w:rPr>
          <w:rFonts w:ascii="Arial" w:hAnsi="Arial" w:cs="Arial"/>
        </w:rPr>
      </w:pPr>
      <w:r>
        <w:rPr>
          <w:rFonts w:cs="Arial" w:ascii="Arial" w:hAnsi="Arial"/>
        </w:rPr>
        <w:t xml:space="preserve">103. Η απόφαση για την πώληση της ΑΓΕΤ - Ηρακλής, η επιλογή του χρηματοοικονομικού συμβούλου, η επιλογή του διαμεσολαβητή, η απόφαση σύμπραξης της Εθνικής Τράπεζας Ελλάδος με την CALCESTRUZZI, η ίδρυση της κοινής θυγατρικής εταιρίας CAL/NAT Α.Ε με εκ των προτέρων συμφωνημένη, εξασφαλισμένη σ' αυτήν τεχνητή πλειοψηφία της CALCESTRUZZI, η απόφαση ορισμού διαπραγματευτή για τη διαμόρφωση του τελικού τιμήματος και η απόφαση πώλησης, αποτελούν ενέργειες που αποφασίζονται ουσιαστικά από τον Κ. Μητσοτάκη. Στις αποφάσεις αυτές συμπράττουν και τα μέλη της Διυπουργικής Επιτροπής Αποκρατικοποίησης, στην οποία σταθερά παραμένουν καθ' όλο το κρινόμενο διάστημα οι Ι. Παλαιοκρασσάς και Α. Ανδριανόπουλος. </w:t>
      </w:r>
    </w:p>
    <w:p>
      <w:pPr>
        <w:pStyle w:val="Normal"/>
        <w:rPr>
          <w:rFonts w:ascii="Arial" w:hAnsi="Arial" w:cs="Arial"/>
        </w:rPr>
      </w:pPr>
      <w:r>
        <w:rPr>
          <w:rFonts w:cs="Arial" w:ascii="Arial" w:hAnsi="Arial"/>
        </w:rPr>
        <w:t>Οι αποφάσεις αυτές προωθούνται στα κατά νόμον αρμόδια όργανα των εμπλεκομένων κρατικών ανωνύμων εταιριών Ο.Α.Ε. και Ε.Τ.Ε., μέσω των Μ. Βρανόπουλου και Π. Παπαγεωργίου, πάντα εκ των υστέρων και μόνο για τυπική κάλυψη. Στην ουσία με την κάλυψη ενός μη θεσμοθετημένου νομοθετικά οργάνου, όπως η Διυπουργική Επιτροπή Αποκρατικοποίησης, τουλάχιστον μέχρι την ψήφιση του ν.2000/1991, λαμβάνονται καθοριστικές αποφάσεις από ένα ενιαίο πολιτικό κέντρο.</w:t>
      </w:r>
    </w:p>
    <w:p>
      <w:pPr>
        <w:pStyle w:val="Normal"/>
        <w:rPr>
          <w:rFonts w:ascii="Arial" w:hAnsi="Arial" w:cs="Arial"/>
        </w:rPr>
      </w:pPr>
      <w:r>
        <w:rPr>
          <w:rFonts w:cs="Arial" w:ascii="Arial" w:hAnsi="Arial"/>
        </w:rPr>
        <w:t xml:space="preserve">104. Είναι προφανές ότι μεταξύ της πολιτικής απόφασης για την πώληση της ΑΓΕΤ-Ηρακλής το 1990 και της πώλησης από τον Ο.Α.Ε. των μετοχών ιδιοκτησίας του σ' αυτήν τον Μάρτιο του 1992, έγιναν συνεννοήσεις και ενέργειες προπαρασκευαστικές με στόχο την πώληση της εταιρίας στο χαμηλότερο δυνατό τίμημα. Με βάση την αρχή που πρέσβευαν ιδιαίτερα οι Στ. Μάνος και Α. Ανδριανόπουλος, ότι σε επιχειρήσεις που είναι βιώσιμες μπορούν οι μετοχές τους να πωληθούν μέσω του χρηματιστηρίου, τον Ιούνιο του 1990 και τον Ιούνιο του 1991 επιχειρείται η μείωση της αξίας της μετοχής της ΑΓΕΤ-Ηρακλής, με μεθοδεύσεις απ' τις οποίες στη δεύτερη περίπτωση επήλθε ζημιά ύψους 50 δις δρχ., σύμφωνα με τις εκτιμήσεις του τότε Προέδρου του Ο.Α.Ε. Γ. Γιαννόπουλου. Κύριο επίσης ρόλο στις διαδικασίες αυτές είχε ο Μ. Βρανόπουλος, ο οποίος αναφερόταν απ' ευθείας στον τότε Πρωθυπουργό, από τον οποίο έπαιρνε προφανώς οδηγίες. </w:t>
      </w:r>
    </w:p>
    <w:p>
      <w:pPr>
        <w:pStyle w:val="Normal"/>
        <w:rPr>
          <w:rFonts w:ascii="Arial" w:hAnsi="Arial" w:cs="Arial"/>
        </w:rPr>
      </w:pPr>
      <w:r>
        <w:rPr>
          <w:rFonts w:cs="Arial" w:ascii="Arial" w:hAnsi="Arial"/>
        </w:rPr>
        <w:t>Στο διάστημα αυτό και χάρις στο εφεύρημα Βρανόπουλου για διάκριση των μετοχών της ΑΓΕΤ-Ηρακλής σε "παλαιές" και "νέες", στο "μαύρο" χρήμα του συστήματος BERLINI και στη μεσολάβηση κυρίως του Γεωργιάδη, 3.262.860 μετοχές της ΑΓΕΤ- Ηρακλής, περνούν από την κατοχή κρατικών τραπεζικών εταιριών, μέσω του χρηματιστηρίου, στα χέρια της CALCESTRUZZI. Σημαίνοντα διοικητικό ρόλο στη διαδικασία αυτή παίζουν οι Μ. Βρανόπουλος και Η. Μαθιόπουλος υπό τις ποικίλες ιδιότητες συμμετοχής τους στις διοικήσεις των τραπεζών Εθνικής, Εμπορικής, Ιονικής και ΕΤΕΒΑ.</w:t>
      </w:r>
    </w:p>
    <w:p>
      <w:pPr>
        <w:pStyle w:val="Normal"/>
        <w:rPr>
          <w:rFonts w:ascii="Arial" w:hAnsi="Arial" w:cs="Arial"/>
        </w:rPr>
      </w:pPr>
      <w:r>
        <w:rPr>
          <w:rFonts w:cs="Arial" w:ascii="Arial" w:hAnsi="Arial"/>
        </w:rPr>
        <w:t>105. Η επιλογή ως διαμεσολαβητή-συμβούλου της εταιρίας MORGAN STANLEY, έγινε με προφανή σκοπό τη στήριξη των προαποφασισμένων ενεργειών πώλησης. Αν και τέταρτη στον ποιοτικό πίνακα κατάταξης που συνέταξε ο χρηματοοικονομικός σύμβουλος της κυβέρνησης Οίκος ROTHSCHILD, τελικά επιλέγεται η MORGAN STANLEY, παρότι η τιμή που ζήτησε ήταν διπλάσια του επόμενου υποψηφίου και παρότι -το κυριότερο- στην Ιταλία (Μιλάνο) εργαζόταν ως χρηματοοικονομικός σύμβουλος του ομίλου FERRUCCI. Το τίμημα που τελικά κατεβλήθη ύψους 1 δις 400 εκ. δρχ. αποτελεί επί πλέον ζημιά για τον Ο.Α.Ε., αφού η όλη διαδικασία υπονομεύθηκε και από τη MORGAN STANLEY που, παρά τις αντιρρήσεις της, ανέχθηκε και συνέπραξε τελικά σε μια νόθα διαδικασία που οδήγησε μέσα από μη ανταγωνιστικές συνθήκες σε χαμηλό τίμημα. Δαπανήθηκε δηλαδή ποσό 1 δις 400 εκ. δρχ. για διαδικασίες μεσολάβησης που σε τίποτα δεν ωφέλησαν.</w:t>
      </w:r>
    </w:p>
    <w:p>
      <w:pPr>
        <w:pStyle w:val="Normal"/>
        <w:rPr>
          <w:rFonts w:ascii="Arial" w:hAnsi="Arial" w:cs="Arial"/>
        </w:rPr>
      </w:pPr>
      <w:r>
        <w:rPr>
          <w:rFonts w:cs="Arial" w:ascii="Arial" w:hAnsi="Arial"/>
        </w:rPr>
        <w:t xml:space="preserve">106. Κύριο γεγονός για τη νόθευση της διαδικασίας υπήρξε η απόφαση του τότε Πρωθυπουργού Κ. Μητσοτάκη και η εντολή του προς τον Μ. Βρανόπουλο στις 5.12.1991 να προχωρήσει η ΕΤΕ σε αποκλειστική συνεργασία με την CALCESTRUZZI. Η απολογία Π. Παπαγεωργίου, τα πρακτικά της σύσκεψης της 24 Φεβρουαρίου 1992 και οι καταθέσεις των εμπλεκομένων Βρανόπουλου, Χριστοδούλου, Παλαιοκρασσά, Ανδριανόπουλου, Χαριτάκη κλπ, αποδεικνύουν ότι η CAL/NAT, που συστήθηκε τυπικά στις 10 Δεκεμβρίου 1991, υπήρξε το αποτέλεσμα της πιο πάνω εντολής του Κ. Μητσοτάκη προς το Μ. Βρανόπουλο, ο οποίος ήδη από τον Οκτώβριο 1991 είχε ξεκινήσει συνεννοήσεις με τον L. Panzavolta για το θέμα αυτό. </w:t>
      </w:r>
    </w:p>
    <w:p>
      <w:pPr>
        <w:pStyle w:val="Normal"/>
        <w:rPr>
          <w:rFonts w:ascii="Arial" w:hAnsi="Arial" w:cs="Arial"/>
        </w:rPr>
      </w:pPr>
      <w:r>
        <w:rPr>
          <w:rFonts w:cs="Arial" w:ascii="Arial" w:hAnsi="Arial"/>
        </w:rPr>
        <w:t>107. Από την πρώτη φάση και πριν την υποβολή των μη δεσμευτικών προσφορών στις 11 Δεκεμβρίου 1991, ο διαγωνισμός είχε τελειώσει. Τα όσα ακολουθούν διαδικαστικά κατά τη δεύτερη φάση των δεσμευτικών προσφορών, αποτελούν σειρά ενεργειών για την εξαπάτηση των εμπλεκομένων και κυρίως της ITALCEMENTI, της μόνης πλέον εταιρίας που με τις έρευνες και τις προτάσεις της, αποτελούσε κίνδυνο για τους συνεταίρους της CAL/NAT. Ο διεθνής ανοικτός διαγωνισμός πώλησης του πακέτου των μετοχών της ΑΓΕΤ-Ηρακλής που κατείχε ο Ο.Α.Ε. υπονομεύθηκε με εντολή του Κ. Μητσοτάκη και εν γνώσει του Ι. Παλαιοκρασσά και του Α. Ανδριανόπουλου.</w:t>
      </w:r>
    </w:p>
    <w:p>
      <w:pPr>
        <w:pStyle w:val="Normal"/>
        <w:rPr>
          <w:rFonts w:ascii="Arial" w:hAnsi="Arial" w:cs="Arial"/>
        </w:rPr>
      </w:pPr>
      <w:r>
        <w:rPr>
          <w:rFonts w:cs="Arial" w:ascii="Arial" w:hAnsi="Arial"/>
        </w:rPr>
        <w:t>108. Κύριο στοιχείο της νόθευσης υπήρξε η κρατηθείσα τότε μυστική συμφωνία της ΕΤΕ και της CALCESTRUZZI για τη δημιουργία της CAL/NAT. Τόσο οι επί μέρους απαράδεκτοι οικονομικοί όροι, όσο και η εκχώρηση της διοίκησης της ΑΓΕΤ-Ηρακλής στη μειοψηφία των μετόχων, δηλαδή στην CAL, πριν από τη λήξη της προθεσμίας των δεσμευτικών προσφορών, καταδεικνύουν ότι η οριστική απόφαση πώλησης της εταιρίας στην CALCESTRUZZI είχε ήδη ληφθεί από το Δεκέμβριο του 1991. Τη συμφωνία αυτή τη γνώριζαν, ανεξαρτήτως τι καταθέτουν εκ των υστέρων, όλοι οι εμπλεκόμενοι, αφού τα κύρια σημεία της συμφωνίας αυτής, είχαν σταλεί και στον Ο.Α.Ε. μέσω της MORGAN STANLEY.</w:t>
      </w:r>
    </w:p>
    <w:p>
      <w:pPr>
        <w:pStyle w:val="Normal"/>
        <w:rPr>
          <w:rFonts w:ascii="Arial" w:hAnsi="Arial" w:cs="Arial"/>
        </w:rPr>
      </w:pPr>
      <w:r>
        <w:rPr>
          <w:rFonts w:cs="Arial" w:ascii="Arial" w:hAnsi="Arial"/>
        </w:rPr>
        <w:t xml:space="preserve">109. Σε όλες τις διαδικασίες τις κρίσιμες αποφάσεις επέβαλε στους Υπουργούς και τα όργανα ο Κ. Μητσοτάκης. Όμως τόσο οι Υπουργοί του, όσο και οι Διοικητές και Πρόεδροι, ιδιαίτερα μετά την αποκάλυψη της σκηνοθετημένης διαδικασίας για τη ζημιογόνο πώληση τον Φεβρουάριο του 1992, έχουν ισότιμη ευθύνη. Οι Υπουργοί μάλιστα της Διυπουργικής Επιτροπής Αποκρατικοποίησης Ι. Παλαιοκρασσάς και Α. Ανδριανόπουλος, που αποτέλεσαν και την Ολομέλεια της Γενικής Συνέλευσης του Ο.Α.Ε., πέραν των διαδικασιών, έγιναν γνώστες με συστημένη επιστολή των απόψεων και του προσφερομένου τιμήματος της ITALCEMENTI, επομένως η απόφασή τους επέφερε εν γνώσει τους ζημία στα συμφέροντα του Δημοσίου. Η αίσθηση της ευθύνης προκύπτει άμεσα από τις καταθέσεις και τα έγγραφα της δικογραφίας, όπου ο Κ. Μητσοτάκης προσπαθεί να επιρρίψει την ευθύνη στους Υπουργούς του, ο Π. Παπαγεωργίου στους Υπουργούς της Γενικής Συνέλευσης του Ο.Α.Ε., ο Α. Ανδριανόπουλος στον Βρανόπουλο, ο Βρανόπουλος στον Χριστοδούλου και ο Χριστοδούλου στον Κ. Μητσοτάκη. Η συλλογικότητα της ευθύνης προβάλλει ανάγλυφη μέσα από εξηγήσεις ομαδικής ανευθυνότητας. </w:t>
      </w:r>
    </w:p>
    <w:p>
      <w:pPr>
        <w:pStyle w:val="Normal"/>
        <w:rPr>
          <w:rFonts w:ascii="Arial" w:hAnsi="Arial" w:cs="Arial"/>
        </w:rPr>
      </w:pPr>
      <w:r>
        <w:rPr>
          <w:rFonts w:cs="Arial" w:ascii="Arial" w:hAnsi="Arial"/>
        </w:rPr>
        <w:t>110. Για την εξαγορά των μετοχών της ΑΓΕΤ-Ηρακλής, η CALCESTRUZZI χρησιμοποίησε τη συνήθη, όπως απεκαλύφθη, πρακτική της στην Ιταλία και αλλού, της χορήγησης αθέμιτων δωρεών. Για την επίτευξη των σκοπών της στην Ελλάδα, αποφάσισε να διαθέσει ποσό 42,5 εκ. δολαρίων, μέσω εξωλογιστικού χρήματος, που σταδιακά σώρευε σε προσωπικούς λογαριασμούς κυρίως του Ν. Γεωργιάδη. Τα ποσά που κατατέθηκαν για τον σκοπό αυτό, διατέθηκαν για καταχρηστικές δωρεές, σε άγνωστους τρίτους, κυρίως μέσω Ηρ. Μαθιόπουλου, προσωπικού φίλου και "ταμία" του Κ. Μητσοτάκη. Μετά την εκλογική νίκη του ΠΑ.ΣΟ.Κ. και την ενεργοποίηση, εκ νέου της δικαστικής έρευνας, οι δωρολήπτες, επέστρεψαν εκόντες-άκοντες μεγάλο μέρος των ποσών στους τροφοδότες λογαριασμούς. Η εύκολη επανασυλλογή και επανακατάθεση αποδεικνύει την σε στενό κύκλο χορήγηση των αθέμιτων δωρεών.</w:t>
      </w:r>
    </w:p>
    <w:p>
      <w:pPr>
        <w:pStyle w:val="Normal"/>
        <w:rPr>
          <w:rFonts w:ascii="Arial" w:hAnsi="Arial" w:cs="Arial"/>
        </w:rPr>
      </w:pPr>
      <w:r>
        <w:rPr>
          <w:rFonts w:cs="Arial" w:ascii="Arial" w:hAnsi="Arial"/>
        </w:rPr>
        <w:t>111. Η πώληση των μετοχών της ΑΓΕΤ-Ηρακλής από τον Ο.Α.Ε. υπήρξε ένα μεθοδευμένο εγχείρημα, που οδήγησε σε ζημιογόνα για το Δημόσιο αποτελέσματα. Όμως η ζημιά δεν πρέπει να υπολογισθεί μόνο σε συνάρτηση με το χαμηλό τίμημα. Η πώληση, έτσι όπως μεθοδεύτηκε, εμπεριείχε εξαρχής την εκχώρηση του κρίσιμου management της εταιρίας, σε εταιρίες ενός ομίλου που κατέρρευσε (FERRUCCI) και σε managers που ήδη βρίσκονται φυλακισμένοι στη χώρα τους για συνεργασία με τη Μαφία και για αθέμιτη διαφθορά πολιτικών προσώπων (Panzavolta, Pironi κ.ά). Ανεξάρτητα όμως απ' αυτό η εκχώρηση του management, αυτή καθεαυτή, συνεπάγεται την ουσιαστική αλλοίωση όλων των άλλων (πλην CALCESTRUZZI) μετοχών σε μετοχές μειοψηφίας, πράγμα που επέφερε την ελάττωση της αξίας τους τουλάχιστον κατά 25%. Οδήγησε ακόμη σε αποπροσανατολισμό και συρρίκνωση των εξαγωγών και κερδών της εταιρίας. Ακόμα και η CALCESTRUZZI δεν αγόρασε ούτε έναν τόννο τσιμέντου το 1993 για τα συμφέροντά της. Κι ακόμα χειρότερο, η εταιρία πουλήθηκε σε μη ελληνικά συμφέροντα, την ώρα που η χώρα, έχοντας προγραμματίσει μέσω των κοινοτικών ενισχύσεων και του Προγράμματος Δημοσίων Επενδύσεων (Π.Δ.Ε) την κατασκευή μεγάλων έργων, πρόκειται να καταναλώσει τεράστιες ποσότητες τσιμέντου. Πέρα από τη ζημιά της πώλησης, υπάρχει η ζημιά της προοπτικής, πολύ μεγαλύτερη από το ιδιωτικό όφελος των αθέμιτων δωρεών των υπευθύνων.</w:t>
      </w:r>
    </w:p>
    <w:p>
      <w:pPr>
        <w:pStyle w:val="Normal"/>
        <w:rPr>
          <w:rFonts w:ascii="Arial" w:hAnsi="Arial" w:cs="Arial"/>
        </w:rPr>
      </w:pPr>
      <w:r>
        <w:rPr>
          <w:rFonts w:cs="Arial" w:ascii="Arial" w:hAnsi="Arial"/>
        </w:rPr>
        <w:t xml:space="preserve">112. Η πώληση της ΑΓΕΤ- Ηρακλής υπήρξε εξάλλου πολιτικά άφρων και όπως αποδεικνύεται εγκληματική ενέργεια. Μόνο χάρις στην επιμονή των Μ.Μ.Ε., πολιτικών και πολιτών, αποκαλύπτεται σήμερα σε όλο το μεγαλείο της η αδιαφανής και επιζήμια εκποίηση της εταιρίας. Και μόνο η ανάγνωση των καταθέσεων από το 1992 έως σήμερα στη Βουλή και τη Δικαιοσύνη, όλων των συμμετόχων στη μεθόδευση της πώλησης, καταδεικνύει, μέσα από άθροιση ψευδολογιών και προσπάθειας απόκρυψης της αλήθειας, την ένοχη συμπεριφορά τους. Ούτε μια φορά στην Επιτροπή Οικονομικών Υποθέσεων, την Εξεταστική Επιτροπή, την προανάκριση και την ανάκριση, οι υπεύθυνοι της ζημιογόνου πώλησης και των νόθων διαδικασιών δεν είπαν μία Αλήθεια. Μόνο ο Γεωργιάδης αναγκάσθηκε να προβεί σε μερική - παραπλανητική κι αυτή - ομολογία, προκειμένου να διευκολύνει την προσωρινή ελπίζουμε διαφυγή του τελικού αποδέκτη. </w:t>
      </w:r>
    </w:p>
    <w:p>
      <w:pPr>
        <w:pStyle w:val="Normal"/>
        <w:rPr>
          <w:rFonts w:ascii="Arial" w:hAnsi="Arial" w:cs="Arial"/>
        </w:rPr>
      </w:pPr>
      <w:r>
        <w:rPr>
          <w:rFonts w:cs="Arial" w:ascii="Arial" w:hAnsi="Arial"/>
        </w:rPr>
        <w:t xml:space="preserve">113. Θα πρέπει, τέλος, να επισημανθούν οι ρόλοι των προσώπων που αναμείχθηκαν στη διαδικασία πώλησης των μετοχών της ΑΓΕΤ-Ηρακλής, σε συνδυασμό με τις αποφάσεις του Κ. Μητσοτάκη. </w:t>
      </w:r>
    </w:p>
    <w:p>
      <w:pPr>
        <w:pStyle w:val="Normal"/>
        <w:rPr>
          <w:rFonts w:ascii="Arial" w:hAnsi="Arial" w:cs="Arial"/>
        </w:rPr>
      </w:pPr>
      <w:r>
        <w:rPr>
          <w:rFonts w:cs="Arial" w:ascii="Arial" w:hAnsi="Arial"/>
        </w:rPr>
        <w:t xml:space="preserve">Ο Μ. Βρανόπουλος υπήρξε ο βασικότερος συνεργάτης του. Η μετακίνηση του από τη θέση του Προέδρου της Εμπορικής Τράπεζας στην κορυφαία θέση του Διοικητή της Εθνικής Τράπεζας Ελλάδος, το Φεβρουάριο του 1991, συμπίπτει με την έναρξη των διαδικασιών πώλησης της ΑΓΕΤ-Ηρακλής. Δεν πρέπει να θεωρηθεί τυχαίο ότι η πώληση μετοχών της ΑΓΕΤ-Ηρακλής από την Εμπορική διαρκεί από Σεπτέμβριο 1989 έως Ιανουάριο 1991 και στην Εθνική από Μάρτιο 1991 έως Αύγουστο 1991, όταν δηλαδή επικεφαλής των Τραπεζών ήταν ο Μ. Βρανόπουλος. Είναι λοιπόν φυσικό η προσωπική εντολή του Κ. Μητσοτάκη για σύμπραξη Εθνικής Τράπεζας και CALCESTRUZZI να δίδεται στο Μ. Βρανόπουλο απευθείας, παρουσία των Υπουργών του και μάλιστα προφορικά και όχι με τη νόμιμη διαδικασία. Ο Π. Παπαγεωργίου τοποθετείται στον Ο.Α.Ε. κι αυτός στο κρίσιμο διάστημα της πώλησης, τον Ιούλιο 1991. Ο Π. Παπαγεωργίου, παρότι δεν αποτελεί πολιτικό πρόσωπο, το φθινόπωρο του 1992 επιλέγεται από τον Κ. Μητσοτάκη ως Διευθυντής του Πολιτικού του Γραφείου, θέση ιδιαίτερα σημαντική. Η Μ.Ξαφά που συμμετέχει μέχρι τη σύναψη της συμφωνίας ΕΤΕ/CAL σε όλες σχεδόν τις συσκέψεις- ακόμα και στο Λονδίνο- είναι η έμπιστη οικονομική σύμβουλος του Πρωθυπουργού. Ο Ι. Παλαιοκρασσάς αποτελεί στενότατο συνεργάτη του πρώην Πρωθυπουργού. Αν και στις εκλογές του Απριλίου 1990 δεν συμμετέχει ως κοινοβουλευτικός, ο Κ. Μητσοτάκης του αναθέτει το Υπουργείο Οικονομικών, ενώ μετά την πώληση της ΑΓΕΤ-Ηρακλής στην CALCESTRUZZI, τον ορίζει ο ίδιος Επίτροπο στις Ευρωπαϊκές Κοινότητες. Ο Α. Ανδριανόπουλος, διαπνεόμενος από άκρατο και άκριτο νεοφιλελευθερισμό, συνήργησε τελικά στον άπιστο χειρισμό της εκποίησης της ΑΓΕΤ-Ηρακλής, παρά το γεγονός ότι αντελήφθη πλήρως και την παράνομη μεθόδευση και το ζημιογόνο αποτέλεσμα. </w:t>
      </w:r>
    </w:p>
    <w:p>
      <w:pPr>
        <w:pStyle w:val="Normal"/>
        <w:rPr>
          <w:rFonts w:ascii="Arial" w:hAnsi="Arial" w:cs="Arial"/>
        </w:rPr>
      </w:pPr>
      <w:r>
        <w:rPr>
          <w:rFonts w:cs="Arial" w:ascii="Arial" w:hAnsi="Arial"/>
        </w:rPr>
        <w:t>Ο Ηρ. Μαθιόπουλος, έμπιστος φίλος του Κ. Σπυρόπουλου οικονομικού υποστηρικτή και "ταμία" του Κ. Μητσοτάκη, αλλά και του ίδιου του Κ. Μητσοτάκη, αποτελεί το συνδετικό κρίκο του μεσάζοντα Ν. Γεωργιάδη, για τη μεταφορά των καταχρηστικών δωρεών. Ο Ηρ. Μαθιόπουλος, αν και άσχετος με τα τραπεζικά και τον κλάδο τσιμέντου, τοποθετείται διαδοχικά ως μέλος στο Διοικητικό Συμβούλιο του Ιδρύματος Λ. Βουδούρη (θέση εξόχως πολιτική), στο Διοικητικό Συμβούλιο της Ιονικής, στο Διοικητικό Συμβούλιο της Εμπορικής και τέλος στο Διοικητικό Συμβούλιο της CAL/NAT. Οπως δηλώνει ο πρώην Γενικός Διευθυντής της Ν.Δ. Ι. Δημητροκάλης, ο Ηρ. Μαθιόπουλος υπήρξε ενεργά οικονομικός υποστηρικτής της Ν.Δ. Οι ιθύνοντες της CALCESTRUZZI και του μητρικού ομίλου FERRUCCI συμμετέχουν εκ προθέσεως σε όλες τις παραπάνω εγκληματικές πράξεις και δη ως ηθικοί αυτουργοί για τις απιστίες και ως αυτουργοί δωρητές για τη δωροδοκία. Χρησιμοποίησαν ως όργανό τους κυρίως το Ν. Γεωργιάδη. Στο κρίσιμο, τέλος, χρονικό διάστημα της υποβολής των δεσμευτικών προσφορών, ο Κ. Μητσοτάκης επισκέπτεται δύο φορές την έδρα των εταιριών του Ομίλου FERRUCCI (Μιλάνο). Τη μία μετά το Νταβός για "λουτρά" στην πόλη Κόμο ,πλησίον του Μιλάνου, όπου παραμένει αρκετές ημέρες, και τη δεύτερη λίγες μέρες μετά πάλι στο Μιλάνο για το γάμο κάποιας μακρινής ανιψιάς του. Στο δεύτερο αυτό ολιγόωρο ταξίδι, σπεύδει προς συνάντηση του στο αεροδρόμιο, ο Π. Παπαγεωργίου που εκείνη την ημέρα βρισκόταν για τις τελικές συνομιλίες με την CALCESTRUZZI στη Ραβέννα.</w:t>
      </w:r>
    </w:p>
    <w:p>
      <w:pPr>
        <w:pStyle w:val="Normal"/>
        <w:rPr>
          <w:rFonts w:ascii="Arial" w:hAnsi="Arial" w:cs="Arial"/>
        </w:rPr>
      </w:pPr>
      <w:r>
        <w:rPr>
          <w:rFonts w:cs="Arial" w:ascii="Arial" w:hAnsi="Arial"/>
        </w:rPr>
        <w:t>114. Από την πρώτη στιγμή είχαμε τονίσει ότι το θέμα αυτό για μάς είναι ένα θέμα "ανοιχτό". Και οτι η προσπάθεια συγκάλυψης δεν θα μείνει σε νέφος ατιμωρησίας. Η ζημιά που προκλήθηκε στον Ο.Α.Ε., την ΕΤΕ, την ΑΓΕΤ - Ηρακλής, στην οικονομία του τόπου, απαιτεί να διερευνηθούν σε βάθος όλες οι σκοτεινές ακόμα πτυχές της υπόθεσης αυτής για να λάμψει η Αλήθεια.</w:t>
      </w:r>
    </w:p>
    <w:p>
      <w:pPr>
        <w:pStyle w:val="Normal"/>
        <w:rPr>
          <w:rFonts w:ascii="Arial" w:hAnsi="Arial" w:cs="Arial"/>
        </w:rPr>
      </w:pPr>
      <w:r>
        <w:rPr>
          <w:rFonts w:cs="Arial" w:ascii="Arial" w:hAnsi="Arial"/>
        </w:rPr>
        <w:t xml:space="preserve">115. Είναι κατά τη γνώμη μας ζωτικά αναγκαίο, να ζητηθεί, με την οδό της δικαστικής συνδρομής, το άνοιγμα του λογαριασμού της παναμέζικης εταιρίας EUROTOURS, καθώς και η πλήρης νομιμοποίηση της από την ίδρυσή της μέχρι σήμερα. </w:t>
      </w:r>
    </w:p>
    <w:p>
      <w:pPr>
        <w:pStyle w:val="Normal"/>
        <w:rPr>
          <w:rFonts w:ascii="Arial" w:hAnsi="Arial" w:cs="Arial"/>
        </w:rPr>
      </w:pPr>
      <w:r>
        <w:rPr>
          <w:rFonts w:cs="Arial" w:ascii="Arial" w:hAnsi="Arial"/>
        </w:rPr>
        <w:t xml:space="preserve">Και τούτο για να πληροφορηθούν υπεύθυνα και η δικαιοσύνη και ο Ελληνικός Λαός: α. Σε ποιους πράγματι ανήκει ο Παναμέζικος " κρυψώνας " χρημάτων, στον οποίο ο Ν. Γεωργιάδης ενέβασε το ποσόν των 7 εκ. δολ. ΗΠΑ. β. Αν τα χρήματα αυτά παρέμειναν εκεί ή διακινήθηκαν παραπέρα και σε ποια φυσικά ή νομικά πρόσωπα, τα οποία έσπευσαν να επιστρέψουν στο λογαριασμό της EUROTOURS στις 4.1.1994 το μεγαλύτερο μέρος (6 εκ. δολ. ΗΠΑ), προκειμένου να επανεμβαστούν από εκεί στο λογαριασμό του Ν. Γεωργιάδη στο Λονδίνο, σε μια προσπάθεια εκ των υστέρων κάλυψης, κατά το δυνατόν, των καταχρηστικών δωρεών. Η βαρύτατα ύποπτη και πρόσθετα ενοχοποιητική αυτή επιστροφή των 6 εκ. δολ. διευκόλυνε το Ν. Γεωργιάδη να ικανοποιήσει τις φορολογικές αξιώσεις του Δημοσίου και φυσικά, να σιωπήσει... (η omerta στην ελλαδική της εκδοχή!). Είναι εξάλλου νομικά αυτονόητο ότι η επιστροφή αυτή δεν αίρει το αξιόποινο της συντελεσμένης δωροδοκίας. </w:t>
      </w:r>
    </w:p>
    <w:p>
      <w:pPr>
        <w:pStyle w:val="Normal"/>
        <w:rPr>
          <w:rFonts w:ascii="Arial" w:hAnsi="Arial" w:cs="Arial"/>
        </w:rPr>
      </w:pPr>
      <w:r>
        <w:rPr>
          <w:rFonts w:cs="Arial" w:ascii="Arial" w:hAnsi="Arial"/>
        </w:rPr>
        <w:t>Επιβάλλεται επίσης, να καταστούν γνωστοί, οι "άγνωστοι" παραλήπτες διαφόρων ποσών, στους οποίους ο Ν. Γεωργιάδης ενέβασε κατά καιρούς άλλα, πέραν των 7 εκ. δολ., ποσά δωροδοκιών.</w:t>
      </w:r>
    </w:p>
    <w:p>
      <w:pPr>
        <w:pStyle w:val="Normal"/>
        <w:rPr>
          <w:rFonts w:ascii="Arial" w:hAnsi="Arial" w:cs="Arial"/>
        </w:rPr>
      </w:pPr>
      <w:r>
        <w:rPr>
          <w:rFonts w:cs="Arial" w:ascii="Arial" w:hAnsi="Arial"/>
        </w:rPr>
        <w:t xml:space="preserve">116. Ο Εφέτης ανακριτής δεν προέβη στις παραπάνω κρίσιμες ερευνητικές τομές, για μόνο το λόγο ότι θεώρησε σχεδόν βέβαιο ότι υποκρύπτονται πρόσωπα που άσκησαν υπουργικά καθήκοντα, με αποτέλεσμα να θεωρήσει τον εαυτό του στερούμενο δικαιοδοσίας. Είναι επομένως και καθήκον για τα μέλη της Βουλής των Ελλήνων, αλλά και ζήτημα τιμής για τον πολιτικό κόσμο στο σύνολό του, να αποκαλυφθούν τα πάντα και να μη μείνει απολύτως τίποτε στη σκιά. Για τους παραπάνω λόγους και με βαθιά αίσθηση ευθύνης, αναγκαζόμαστε να δώσουμε την αναγκαία προέκταση στην ανακοίνωση των αρμοδίων εκπροσώπων της Δικαιοσύνης, καταθέτοντας την παρούσα πρόταση κατηγορίας. </w:t>
      </w:r>
    </w:p>
    <w:p>
      <w:pPr>
        <w:pStyle w:val="Normal"/>
        <w:rPr>
          <w:rFonts w:ascii="Arial" w:hAnsi="Arial" w:cs="Arial"/>
        </w:rPr>
      </w:pPr>
      <w:r>
        <w:rPr>
          <w:rFonts w:cs="Arial" w:ascii="Arial" w:hAnsi="Arial"/>
        </w:rPr>
        <w:t xml:space="preserve">117. Η πρότασή μας στρέφεται κατά του πρώην Πρωθυπουργού Κ. Μητσοτάκη, καθώς και των πρώην Υπουργών Ι. Παλαιοκρασσά και Α. Ανδριανόπουλου. Εναντίον τους προέκυψε αναμφισβήτητα πληθώρα συγκλινουσών ενδείξεων που δημιουργούν την εύλογη, όσο και βαρύτατη υπόνοια για την εκ μέρους τους διάπραξη των αδικημάτων που αναφέρονται αναλυτικότερα στα επόμενα κεφάλαια. Ειδικότερα: α. Ο πρώην πρωθυπουργός, με τις εξουσίες και τη δύναμη του αξιώματός του, αλλά και με την ενεργό αποφασιστική συμμετοχή του στα κρίσιμα στάδια της όλης διαδικασίας για την εκποίηση των μετοχών της ΑΓΕΤ-Ηρακλής στην CAL/NAT, καθώς και για τη συμπαικτική δημιουργία της τελευταίας, είναι ο άνθρωπος που πήρε τις καίριες αποφάσεις, ώστε να διαμορφωθεί το ζημιογόνο τελικό αποτέλεσμα. Το γεγονός αυτό είχε καταστεί σαφές στους ενδιαφερόμενους αγοραστές και ιδίως στους υπεύθυνους της CALCESTRUZZI και του ομίλου FERRUCCI, σε τρόπο ώστε η χρήση των συνήθων γι' αυτούς μεθόδων επηρεασμού δεν μπορούσε να έχει άλλον αποδέκτη. Εύλογο ανακύπτει επομένως το συμπέρασμα ότι η δήθεν προμήθεια προς το Ν. Γεωργιάδη, με τις κολοσσιαίες διαστάσεις της, δεν αποτελούσε παρά πολιορκητικό κριό για την επίτευξη της επιδιωκόμενης πρωθυπουργικής εύνοιας. </w:t>
      </w:r>
    </w:p>
    <w:p>
      <w:pPr>
        <w:pStyle w:val="Normal"/>
        <w:rPr>
          <w:rFonts w:ascii="Arial" w:hAnsi="Arial" w:cs="Arial"/>
        </w:rPr>
      </w:pPr>
      <w:r>
        <w:rPr>
          <w:rFonts w:cs="Arial" w:ascii="Arial" w:hAnsi="Arial"/>
        </w:rPr>
        <w:t>Πράγματι οι Ιταλοί της CALCESTRUZZI δεν είχαν κανένα απολύτως λόγο να δωροδοκήσουν τον αδύναμο να πάρει οποιαδήποτε απόφαση Ν. Γεωργιάδη, ή τον ιδιώτη ξενοδόχο Η. Μαθιόπουλο. Τα τεράστια ποσά, που δόθηκαν στον πρώτο και μερικώς διοχετεύθηκαν στη συνέχεια στο δεύτερο είχαν ολοφάνερα ως τελικό προορισμό την παροχέτευσή τους σε πρόσωπο δυνάμενο να τους εξυπηρετήσει. Όλες οι ενδείξεις οδηγούν προς την κατεύθυνση του τότε πρωθυπουργού. Είναι επομένως, κατά τη γνώμη μας, απολύτως αναγκαίο, να απευθυνθεί η παρούσα πρόταση κατηγορίας εναντίον του, αφού αυτός είναι ο μόνος τρόπος για να διερευνηθεί αυθεντικά η όλη υπόθεση, όπως ακριβώς ζήτησε πρόσφατα με επίσημη ανακοίνωσή της και η σημερινή ηγεσία της Ν.Δ.</w:t>
      </w:r>
    </w:p>
    <w:p>
      <w:pPr>
        <w:pStyle w:val="Normal"/>
        <w:rPr>
          <w:rFonts w:ascii="Arial" w:hAnsi="Arial" w:cs="Arial"/>
        </w:rPr>
      </w:pPr>
      <w:r>
        <w:rPr>
          <w:rFonts w:cs="Arial" w:ascii="Arial" w:hAnsi="Arial"/>
        </w:rPr>
        <w:t>Η παραπάνω συλλογιστική υποχρεώνει στην προς διερεύνηση παραδοχή ότι ο πρώην πρωθυπουργός υπήρξε ο ηθικός αυτουργός και στο έγκλημα της απιστίας (και τα συναφή προς αυτό), που καθ' όλες τις ενδείξεις τελέστηκε από τους επίσης εγκαλούμενους πρώην Υπουργούς ως φυσικούς αυτουργούς. β. Οι τελευταίοι πρέπει κατά τα υπάρχοντα πολυάριθμα στοιχεία και τις σχετικές ενδείξεις να αντελήφθησαν το ζημιογόνο χαρακτήρα του εγκληματικού εγχειρήματος της εκποίησης της ΑΓΕΤ-Ηρακλής. Έστερξαν ωστόσο στη συντέλεσή του κάτω από τη φορτική πίεση και "ηθική" επιβολή του αρχηγού του κόμματος τους και πρωθυπουργού της κυβέρνησης, στην οποία ο ίδιος τους είχε επιλέξει ως μέλη. Επιβάλλεται επομένως κατά την κρίση μας, να διερευνηθεί ανακριτικά εις βάθος και η δική τους συμμετοχή, αντικειμενική και υποκειμενική, στα διαπραχθέντα εγκλήματα.</w:t>
      </w:r>
    </w:p>
    <w:p>
      <w:pPr>
        <w:pStyle w:val="Normal"/>
        <w:rPr>
          <w:rFonts w:ascii="Arial" w:hAnsi="Arial" w:cs="Arial"/>
        </w:rPr>
      </w:pPr>
      <w:r>
        <w:rPr>
          <w:rFonts w:eastAsia="Arial" w:cs="Arial" w:ascii="Arial" w:hAnsi="Arial"/>
        </w:rPr>
        <w:t xml:space="preserve"> </w:t>
      </w:r>
      <w:r>
        <w:rPr>
          <w:rFonts w:cs="Arial" w:ascii="Arial" w:hAnsi="Arial"/>
        </w:rPr>
        <w:t>IV. ΕΙΔΙΚΟΤΕΡΕΣ ΚΑΤΗΓΟΡΙΕΣ</w:t>
      </w:r>
    </w:p>
    <w:p>
      <w:pPr>
        <w:pStyle w:val="Normal"/>
        <w:rPr>
          <w:rFonts w:ascii="Arial" w:hAnsi="Arial" w:cs="Arial"/>
        </w:rPr>
      </w:pPr>
      <w:r>
        <w:rPr>
          <w:rFonts w:eastAsia="Arial" w:cs="Arial" w:ascii="Arial" w:hAnsi="Arial"/>
        </w:rPr>
        <w:t xml:space="preserve"> </w:t>
      </w:r>
      <w:r>
        <w:rPr>
          <w:rFonts w:cs="Arial" w:ascii="Arial" w:hAnsi="Arial"/>
        </w:rPr>
        <w:t>KΕΦΑΛΑΙΟ Α'</w:t>
      </w:r>
    </w:p>
    <w:p>
      <w:pPr>
        <w:pStyle w:val="Normal"/>
        <w:rPr>
          <w:rFonts w:ascii="Arial" w:hAnsi="Arial" w:cs="Arial"/>
        </w:rPr>
      </w:pPr>
      <w:r>
        <w:rPr>
          <w:rFonts w:cs="Arial" w:ascii="Arial" w:hAnsi="Arial"/>
        </w:rPr>
        <w:t xml:space="preserve">ΚΑΤΑ ΙΩΑΝΝΗ ΠΑΛΑΙΟΚΡΑΣΣΑ </w:t>
      </w:r>
    </w:p>
    <w:p>
      <w:pPr>
        <w:pStyle w:val="Normal"/>
        <w:rPr>
          <w:rFonts w:ascii="Arial" w:hAnsi="Arial" w:cs="Arial"/>
        </w:rPr>
      </w:pPr>
      <w:r>
        <w:rPr>
          <w:rFonts w:cs="Arial" w:ascii="Arial" w:hAnsi="Arial"/>
        </w:rPr>
        <w:t>ΚΑΙ ΑΝΔΡΕΑ ΑΝΔΡΙΑΝΟΠΟΥΛΟΥ</w:t>
      </w:r>
    </w:p>
    <w:p>
      <w:pPr>
        <w:pStyle w:val="Normal"/>
        <w:rPr>
          <w:rFonts w:ascii="Arial" w:hAnsi="Arial" w:cs="Arial"/>
        </w:rPr>
      </w:pPr>
      <w:r>
        <w:rPr>
          <w:rFonts w:cs="Arial" w:ascii="Arial" w:hAnsi="Arial"/>
        </w:rPr>
        <w:t xml:space="preserve">1. Απιστία </w:t>
      </w:r>
    </w:p>
    <w:p>
      <w:pPr>
        <w:pStyle w:val="Normal"/>
        <w:rPr/>
      </w:pPr>
      <w:r>
        <w:rPr>
          <w:rFonts w:cs="Arial" w:ascii="Arial" w:hAnsi="Arial"/>
        </w:rPr>
        <w:t>Στις 12 Μαρτίου 1992 και στα γραφεία της ανώνυμης εταιρίας με την επωνυμία "Οργανισμός Οικονομικής Ανασυγκρότησης Επιχειρήσεων" στην Αθήνα και στην Λεωφόρο Συγγρού αριθ. 234, ο μεν πρώτος, Ι. Παλαιοκρασσάς, με την ιδιότητά του ως Υπουργού Οικονομικών, ο δε δεύτερος, Α. Ανδριανόπουλος, με την ιδιότητά του ως Υπουργού Βιομηχανίας, Ενέργειας και Τεχνολογίας παρέστησαν στη Γενική Συνέλευση των μετόχων του Ο.Α.Ε., ως εκπρόσωποι του συνόλου του μετοχικού κεφαλαίου του Ο.Α.Ε., που απαρτιζόταν από πέντε χιλιάδες ονομαστικές μετοχές ονομαστικής αξίας δέκα χιλιάδων δρχ. η κάθε μία, που ανήκαν εξ ολοκλήρου στο ελληνικό δημόσιο και έλαβαν τις ακόλουθες αποφάσεις: Να εγκρίνουν την από τον Ο.Α.Ε. πώληση 35.246.430 ανωνύμων κοινών μετοχών της ανώνυμης εταιρίας με την επωνυμία "ΗΡΑΚΛΗΣ ΑΝΩΝΥΜΟΣ ΓΕΝΙΚΗ ΕΤΑΙΡΙΑ ΤΣΙΜΕΝΤΩΝ" προς την κοινοπραξία της ΕΘΝΙΚΗΣ ΤΡΑΠΕΖΗΣ ΤΗΣ ΕΛΛΑΔΟΣ και της CALCESTRUZZI SpA, με συνολικό τίμημα της πωλήσεως 509.285.981 ECU και 4 δις δρχ. που θα καταβαλλόταν ως εξής:  Με την υπογραφή της οριστικής συμβάσεως και την παράδοση των μετοχών το κατά την ημέρα εκείνη σε δραχμές ισόποσο των 509.285.981 ECU (120 δις δρχ. περίπου) και την 31 Δεκεμβρίου 1994 το ποσό των 4 δις δρχ. Με την έγκριση αυτή της πωλήσεως προκάλεσαν ζημία του ελληνικού δημοσίου κατά το ποσό των 26 δις δρχ., κατά τη διαφορά δηλ. του τιμήματος που συμφωνήθηκε και καταβλήθηκε (124 δις) και αυτού που έπρεπε να καταβληθεί (150 δις) : α) αφού το πιο πάνω τίμημα (124 δις) προήλθε από ένα κατ' επίφαση (χωρίς ανταγωνισμό και αδιαφανή) διεθνή πλειοδοτικό διαγωνισμό, ο οποίος διενεργήθηκε με τη μεσολάβηση του χρηματοοικονομικού οίκου MORGAN STANLEY και κατά το δεύτερο στάδιο του οποίου (υποβολής δεσμευτικών προσφορών μέχρι τις 21 Φεβρουαρίου 1992) μετείχε μόνο η κοινοπραξία της εταιρίας CALCESTRUZZI και της Εθνικής Τράπεζας της Ελλάδος, οι οποίες (CALCESTRUZZI και ΕΘΝΙΚΗ ΤΡΑΠΕΖΑ) με την από 23 Δεκεμβρίου 1992 μεταξύ τους συμφωνία, εκμεταλλευόμενες (ως κάτοχοι πακέτου παλαιών μετοχών που εξασφάλιζαν τον έλεγχο της ΑΓΕΤ - Ηρακλής σε περίπτωση ακύρωσης του πωλούμενου πακέτου μετοχών) την πλεονεκτική τους αυτή θέση είχαν μεθοδεύσει την απόκτηση από αυτές του πωλούμενου πακέτου (69,8%) κατά τρόπο ώστε τελικά το διοικητικό και διαχειριστικό έλεγχο αυτής (ΑΓΕΤ- Ηρακλής) να αποκτήσει η CALCESTRUZZI SpA, εξαναγκάζοντας έτσι σε μη συμμετοχή, στο δεύτερο στάδιο του διαγωνισμού, τη δεύτερη ανταγωνίστρια εταιρία ITALCEMENTI SpA, η οποία είχε την οικονομική δυνατότητα να καταβάλει μεγαλύτερο τίμημα από αυτό που επιτεύχθηκε και ιδίως το προαναφερόμενο τίμημα των 150 δις δρχ., αν της παρέχονταν οι ίδιες εγγυήσεις που είχαν δοθεί στην CALCESTRUZZI και β) αφού με την από 27 Φεβρουαρίου 1992 επιστολή του προς τον Πέτρο Παπαγεωργίου της οποίας είχαν λάβει γνώση πριν τις 12 Μαρτίου 1992, καθώς και με επιστολές που απευθύνονταν στους ίδιους προσωπικά, ο GIAMPIERIO PESENTI, διευθύνων σύμβουλος και εκπρόσωπος της παραπάνω εταιρίας ITALCEMENTI SpA, ενιστάμενος για τον τρόπο διενέργειας του διαγωνισμού και τη μη παροχή σ'αυτήν ασφαλούς εγγύησης για το ιδιοκτησιακό καθεστώς του πωλούμενου πακέτου μετοχών, πράγμα που δεν συνέβαινε για την ανταγωνίστρια κοινοπραξία CALCESTRUZZI - ΕΘΝΙΚΗΣ ΤΡΑΠΕΖΑΣ ΕΛΛΑΔΟΣ (της οποίας η νίκη ήταν δεδομένη), τους καθιστούσε γνωστό ότι η βιομηχανική αξία (IΝDUSTRIAL VALUE) του πωλούμενου πακέτου μετοχών (69,8%), εφόσον διασφαλιζόταν το ιδιοκτησιακό του καθεστώς, ξεπερνούσε (κατά την εκτίμηση της εταιρίας του) τα 120 δις δρχ. και θα μπορούσε να αυξηθεί σε περίπτωση που επαναλαμβανόταν ένας σωστός και δίκαιος διαγωνισμός φθάνοντας επομένως στο παραπάνω ποσό των 150 δις δρχ. κατά την αγοραία αξία του (διαμορφούμενη στο ποσό τούτο των 150 δις δρχ. με το συνυπολογισμό στη βιομηχανική αξία και της πολύ μεγάλης στρατηγικής σημασίας της τσιμεντοβιομηχανίας ΑΓΕΤ-Ηρακλής). Η υλική ζημία δεν περιορίζεται μόνο στη διαφορά μεταξύ αξίας και τιμήματος (26 δις δρχ.). Περιλαμβάνει και όλες τις άλλες ζημίες που αναφέρονται παραπάνω, ιδίως στην παράγραφο 111 (σελ. 49). Σ' αυτήν προστίθεται και η ηθική ζημία του Ελληνικού Δημοσίου εμφανιζόμενου στους διεθνείς επιχειρηματικούς κύκλους να διεξάγει "στημένους" διεθνείς διαγωνισμούς με στόχο την παροχή εύνοιας προς διεθνώς δακτυλοδεικτούμενους "επιχειρηματίες" για συνεργασία τους με τη Μαφία στο κύκλωμα πολιτικής διαφθοράς. Και οι δύο είχαν πλήρη γνώση του ότι το τίμημα που συμφωνήθηκε και καταβλήθηκε ήταν κατά τα ανωτέρω ποσό μικρότερο της αγοραίας αξίας των πωλούμενων μετοχών και ότι προήλθε από έναν κατ' επίφαση (χωρίς ανταγωνισμό και αδιαφανή) διεθνή διαγωνισμό, ο οποίος διαγωνισμός μεθοδεύτηκε με πράξεις που και επόπτευαν οι ίδιοι και με την ιδιότητά τους ως μελών της Διυπουργικής Επιτροπής Αποκρατικοποίησης και με την ιδιότητά τους ως εκπροσώπων του μοναδικού μετόχου του Ο.Α.Ε., ο δε δεύτερος και με την ιδιότητά του ως Υπουργού που εποπτεύει τον Ο.Α.Ε. και του ότι, αν διεξαγόταν ένας σωστός και δίκαιος διαγωνισμός το τίμημα που θα επιτυγχανόταν θα έφθανε τουλάχιστον τα 150 δις δρχ.. Εν γνώσει τους δηλαδή ζημίωσαν κατά το ποσό των 26 τουλάχιστον δις δρχ. την περιουσία του Ο.Α.Ε. και κατά συνέπεια του Ελληνικού Δημοσίου, της οποίας είχαν την επιμέλεια και τη διαχείριση από το νόμο, ενώ όφειλαν και μπορούσαν προασπιζόμενοι τα συμφέροντα του πιο πάνω Οργανισμού και του Ελληνικού Δημοσίου να αποτρέψουν την περιουσιακή αυτή βλάβη και τις άλλες, περιουσιακές και μη, που περιγράφηκαν πιο πάνω, εναντιούμενοι στην παραπάνω σύμβαση πώλησης και στις αδιαφανείς και μη ανταγωνιστικές διαδικασίες που οδήγησαν σε αυτή. Η παραπάνω πράξη προβλέπεται και τιμωρείται από τα άρθρα 1,13, 14 παρ.1, 26 παρ. 1α, 27 παρ.2 εδ.α' και 390 Π.Κ., όπως αυτά ισχύουν σήμερα. 2. Παράβαση καθήκοντος Με την 54/31.5.1990 πράξη του Υπουργικού Συμβουλίου όπως έχουμε ήδη προαναφέρει αποφασίσθηκε η ίδρυση της Διυπουργικής Επιτροπής Αποκρατικοποιήσεων με τον πιο πάνω σκοπό. Ο μέν πρώτος Ι. Παλαιοκρασσάς διετέλεσε Υπουργός Οικονομικών από 11.4.1990 μέχρι 7.8.1992 και ο δεύτερος Υπουργός Βιομηχανίας, Ενέργειας και Τεχνολογίας από 8.8.1991 μέχρι 7.8.1992. Με την ιδιότητά τους αυτή, αποτέλεσαν μέλη της Διυπουργικής Επιτροπής Αποκρατικοποίησης και ως εκ τούτου τους είχαν ανατεθεί τα καθήκοντα που αναφέρονται στην πραγματοποίηση των σκοπών της Διυπουργικής Επιτροπής Αποκρατικοποίησης. Ο δεύτερος μάλιστα και με βάση το άρθρο 2 παρ. 2 του ν.2000/1991 που τέθηκε σε ισχύ στις 27.12.1991 "εισηγείτο για όλα τα θέματα και επόπτευε το έργο της αποκρατικοποίησης". Με τις πιο πάνω ιδιότητές τους διαπίστωσαν, ότι ο διεθνής πλειοδοτικός διαγωνισμός που προκηρύχθηκε στις 22.10.1991 είχε μεθοδευτεί έτσι ώστε να μην ισχύει η εγγύηση της διαφάνειας και του υγιούς ανταγωνισμού που θα διασφάλιζε περισσότερους υποψηφίους αγοραστές και υψηλότερο τίμημα τουλάχιστον κατά 26 δις δρχ. απ'αυτό που τελικά επιτεύχθηκε και θα απέτρεπε τις άλλες υλικές και ηθικές ζημίες που αναφέρθηκαν πιο πάνω. Γνώριζαν επίσης τις μυστικές αρχικά επαφές μεταξύ του Διοικητού της Εθνικής Τράπεζας της Ελλάδος Μ. Βρανόπουλου με την CALCESTRUZZI με την οποία, κατ' εντολή του τότε Πρωθυπουργού, νοθευόταν ο διαγωνισμός και καταργούνταν οι ουσιαστικές προϋποθέσεις του διεθνούς πλειοδοτικού διαγωνισμού και δεν την παρεμπόδισαν ούτε επέβαλαν τις αναγκαίες κυρώσεις, σύμφωνα με τις προτάσεις της MORGAN STANLEY, την οποία οι ίδιοι προσέλαβαν ως διαμεσολαβητή / σύμβουλό τους, οι οποίες θα επέτρεπαν να διασωθεί ο ανταγωνιστικός και αδιαφανής χαρακτήρας του διεθνούς πλειοδοτικού διαγωνισμού και να επιτευχθεί υψηλότερο τίμημα. Επίσης ως εκπρόσωποι των μετόχων του Ο.Α.Ε. συμμετείχαν στη συνεδρίαση της Γενικής Συνέλευσης της 12.3.1992, ενέκριναν, όπως αναφέρεται στο ιστορικό, τις διαδικασίες πώλησης και το τίμημα, ενώ όφειλαν να μην εγκρίνουν τις αδιαφανείς - μη ανταγωνιστικές και τελικώς παράνομες διαδικασίες και συμφώνησαν στο τίμημα των 124 δις δρχ., ενώ γνώριζαν ότι η αγοραία αξία των πωλουμένων μετοχών ξεπερνούσε τα 150 δις δρχ., ποσό που θα επιτυγχανόταν ως τίμημα, αν είχε διασφαλισθεί η διαφάνεια και ο αγνός ανταγωνισμός στο συγκεκριμένο πλειοδοτικό διαγωνισμό, όλα δε αυτά τα έπραξαν με σκοπό να παραδώσουν τον έλεγχο της ΑΓΕΤ-Ηρακλής στην CALCESTRUZZI και να ικανοποιήσουν τη γνωστή σε αυτούς διακαή επιθυμία του τότε Πρωθυπουργού Κ. Μητσοτάκη. Οι πράξεις αυτές προβλέπονται και τιμωρούνται από τα άρθρα 1,,13,14,26 παρ.1, 27 και 259 ΠΚ. 3. Παράβαση του νόμου περί ευθύνης Υπουργών. Οι ίδιοι πρώην Υπουργοί από πρόθεση παραβίασαν νόμους και κανονιστικές πράξεις κατά την εκτέλεση των καθηκόντων τους. Συγκεκριμένα παραβίασαν το καθήκον εποπτείας στη διαδικασία πώλησης της ΑΓΕΤ-Ηρακλής, επέτρεψαν και ανέχθηκαν την αδιαφάνεια και τη νόθευση του διαγωνισμού πώλησης και έβλαψαν την περιουσία του Ο.Α.Ε. και κατά συνέπεια του Ελληνικού Δημοσίου. Ενώ είχαν τα ακόλουθα ιδιαίτερα καθήκοντα. α. Να καθορίσουν τους κανόνες που διασφαλίζουν τη διαφάνεια της σχετικής διαδικασίας πώλησης. β. Να εποπτεύσουν τη διαδικασία αυτή ως μέλη της Διυπουργικής Επιτροπής Αποκρατικοποίησης, ο δεύτερος μάλιστα και ως εποπτεύων τις διαδικασίες αποκρατικοποίησης Υπουργός. γ. Να επιδιώξουν τη μεγιστοποίηση του τιμήματος των πωλουμένων μετοχών της ΑΓΕΤ-Ηρακλής που κατείχε ο Ο.Α.Ε. Οι πράξεις τους αυτές προβλέπονται και τιμωρούνται από τα άρθρα 1,14,26 παρ.1, 27 παρ.1 ΠΚ, άρθρο 1 ν.δ. 802/1971 "Περί ευθύνης των μελών της Κυβερνήσεως και των Υφυπουργών" (ΦΕΚ Α'1) σε συνδυασμό με την Πράξη Υπουργικού Συμβουλίου 54/31.5.1990 (ΦΕΚ Α'80) και άρθρο 2 του ν.2000/1991 "Για την αποκρατικοποίηση κλπ" (ΦΕΚ Α'206).</w:t>
      </w:r>
    </w:p>
    <w:p>
      <w:pPr>
        <w:pStyle w:val="Normal"/>
        <w:rPr>
          <w:rFonts w:ascii="Arial" w:hAnsi="Arial" w:cs="Arial"/>
        </w:rPr>
      </w:pPr>
      <w:r>
        <w:rPr>
          <w:rFonts w:cs="Arial" w:ascii="Arial" w:hAnsi="Arial"/>
        </w:rPr>
        <w:t>ΚΕΦΑΛΑΙΟ Β' ΚΑΤΑ ΚΩΝΣΤΑΝΤΙΝΟΥ ΜΗΤΣΟΤΑΚΗ</w:t>
      </w:r>
    </w:p>
    <w:p>
      <w:pPr>
        <w:pStyle w:val="Normal"/>
        <w:rPr>
          <w:rFonts w:ascii="Arial" w:hAnsi="Arial" w:cs="Arial"/>
        </w:rPr>
      </w:pPr>
      <w:r>
        <w:rPr>
          <w:rFonts w:cs="Arial" w:ascii="Arial" w:hAnsi="Arial"/>
        </w:rPr>
        <w:t xml:space="preserve">1. Ηθική αυτουργία στην απιστία που τέλεσαν οι Ι. Παλαιοκρασσάς και Α. Ανδριανόπουλος, καθώς και άλλα πρόσωπα. Ο Κ. Μητσοτάκης με πρόθεση προκάλεσε στους πρώην Υπουργούς Ι. Παλαιοκρασσά και Α. Ανδριανόπουλο καθώς και σε άλλα πρόσωπα την απόφαση να εκτελέσουν την πράξη της απιστίας σε βάρος του Ο.Α.Ε. και τελικώς του Ελληνικού Δημοσίου, την οποία αυτοί πράγματι ετέλεσαν, όπως περιγράφεται πιο πάνω. Με πρόθεση επίσης προκάλεσε στον Μ. Βρανόπουλο, πρώην Διοικητή της Εθνικής Τράπεζας Ελλάδος, την απόφαση να εκτελέσει την προπεριγραφείσα απιστία εις βάρος της Εθνικής Τράπεζας. Την απόφαση αυτή στους πρώην Υπουργούς και τον πρώην Διοικητή της Εθνικής Τράπεζας Ελλάδος προκάλεσε ο Κ. Μητσοτάκης με πειθώ και φορτικότητα. Η πράξη αυτή προβλέπεται και τιμωρείται από τα άρθρα 1,14,26 παρ.1, 27,46 και 390 ΠΚ. 2. Παράβαση καθήκοντος. Ο Κ. Μητσοτάκης με πρόθεση παραβίασε τα καθήκοντά του ως Πρωθυπουργού με σκοπό να προσπορίσει στον εαυτό του παράνομο όφελος. Συγκεκριμένα: Διετέλεσε Πρωθυπουργός από 11.4.1990 μέχρι 13.10.1993. Σύμφωνα με το άρθρο 82 παρ.2 του Συντάγματος "Ο πρωθυπουργός εξασφαλίζει την ενότητα της κυβέρνησης και κατευθύνει τις ενέργειές της καθώς και των δημοσίων γενικά υπηρεσιών για την εφαρμογή της κυβερνητικής πολιτικής μέσα στο πλαίσιο των νόμων", ενώ σύμφωνα με το άρθρο 10 παρ.1 περ. στ' του ν.1558/1985 "Ο πρωθυπουργός εποπτεύει για την εφαρμογή των νόμων από τις υπηρεσίες του δημοσίου τομέα και για τη λειτουργία τους προς το συμφέρον του κράτους και των πολιτών". Ο Κ. Μητσοτάκης, εκμεταλλευόμενος τη θέση του, νόθευσε εκ προθέσεως το διεθνή πλειοδοτικό διαγωνισμό αφαιρώντας του και το στοιχείο της διαφάνειας και το στοιχείο του ανταγωνισμού. Ήλθε σε απευθείας συνεννόηση με τον Μ. Βρανόπουλο, με παράγοντες της CALCESTRUZZI και της FERRUCCI καθώς και με άλλα πρόσωπα, όπως έχουμε περιγράψει προηγουμένως. Όλα αυτά τα έπραξε με σκοπό να προσπορίσει στον εαυτό του παράνομο όφελος, το οποίο κατά την εκτίμησή μας από τα μέχρι τώρα στοιχεία ανέρχεται στο ύψος συνολικά των 22.456.000 δολ. ΗΠΑ. Η πράξη αυτή προβλέπεται και τιμωρείται από τα άρθρα 1,14,26 παρ.1, 27 και 259 ΠΚ. 3. Παράβαση του νόμου περί ευθύνης Υπουργών. Ο Κ. Μητσοτάκης από πρόθεση παραβίασε τα καθήκοντά του, όπως αυτά προσδιορίζονται στις προαναφερόμενες διατάξεις του Συντάγματος και του ν. 1558/1986. Και ναι μεν είχε πολιτικά το δικαίωμα να επιδιώξει την εφαρμογή της πολιτικής του για την αποκρατικοποίηση, πλην όμως όφειλε να διασφαλίσει στο πλαίσιο των καθηκόντων του τη διαφάνεια και τις συνθήκες υγιούς ανταγωνισμού με σκοπό την επίτευξη του υψηλότερου δυνατού τιμήματος. Με άλλα λόγια ενώ όφειλε να διασφαλίσει τη μεγιστοποίηση του δημοσίου συμφέροντος, αυτός επιδίωξε τη μεγιστοποίηση του ατομικού του συμφέροντος. Νόθευσε τον διεθνή πλειοδοτικό διαγωνισμό, όπως έχει ήδη περιγραφεί. Οι πράξεις αυτές προβλέπονται και τιμωρούνται από το άρθρο 1, 14,26 παρ.1, 27 παρ.1 και άρθρο 1 ν.δ.802/1971 σε συνδυασμό με τα άρθρα 82 παρ. 2 του Συντάγματος, 10 παρ. 1 περ. στ' ν.1558/1985, 236 ΠΚ, ΠΥΣ 54/1990. 4. Παθητική δωροδοκία. Ο Κ. Μητσοτάκης ως Πρωθυπουργός της χώρας κατά το πιο πάνω χρονικό διάστημα, έλαβε κατά το χρονικό διάστημα από 16 Οκτωβρίου 1990 έως τις 14 Δεκεμβρίου 1992 τμηματικά και σε ημερομηνίες που δεν έχουν ακόμα καθορισθεί με ακρίβεια, το ποσό τουλάχιστον των 22.456.000 δολ. ΗΠΑ από την CALCESTRUZZI HOLDING και εταιρίες του Ομίλου FERRUCCI για τη μεθόδευση αγοράς του πακέτου των μετοχών της ΑΓΕΤ - Ηρακλής από την CAL CESTRUZZI. Το ποσό αυτό ελήφθη για παράνομες πράξεις, αφού η νόθευση του πιο πάνω διαγωνισμού έγινε με οδηγίες του, σε πλήρη γνώση του και με την άσκηση ιδιαιτέρως εντόνων πιέσεων στους δύο πιο πάνω Υπουργούς, καθώς και στους Μ. Βρανόπουλο, Π. Παπαγεωργίου, Μ. Ξαφά και άλλα πρόσωπα. Το όφελος που επεδίωξε και πέτυχε υπερβαίνει τα 5.000.000 δρχ. συντρέχουν δε ιδιαζόντως επιβαρυντικές περιστάσεις, αφού το αντικείμενο του εγκλήματος είναι ιδιαιτέρως μεγάλης αξίας, η εκτέλεση του εγκλήματος εξακολούθησε για μακρό χρόνο, για την τέλεσή του δε χρησιμοποιήθηκαν ιδιαίτερα τεχνάσματα. Οι πράξεις αυτές προβλέπονται και τιμωρούνται από τα άρθρα 1,14, 26 παρ.1, 27 παρ.1 και 236 ΠΚ σε συνδυασμό με το άρθρο 1 ν.1608/1950. </w:t>
      </w:r>
    </w:p>
    <w:p>
      <w:pPr>
        <w:pStyle w:val="Normal"/>
        <w:rPr>
          <w:rFonts w:ascii="Arial" w:hAnsi="Arial" w:cs="Arial"/>
        </w:rPr>
      </w:pPr>
      <w:r>
        <w:rPr>
          <w:rFonts w:cs="Arial" w:ascii="Arial" w:hAnsi="Arial"/>
        </w:rPr>
        <w:t xml:space="preserve">5. Δολία αποδοχή προϊόντων εγκλήματος. </w:t>
      </w:r>
    </w:p>
    <w:p>
      <w:pPr>
        <w:pStyle w:val="Normal"/>
        <w:rPr>
          <w:rFonts w:ascii="Arial" w:hAnsi="Arial" w:cs="Arial"/>
        </w:rPr>
      </w:pPr>
      <w:r>
        <w:rPr>
          <w:rFonts w:cs="Arial" w:ascii="Arial" w:hAnsi="Arial"/>
        </w:rPr>
        <w:t>Ο Κ. Μητσοτάκης με πρόθεση δέχθηκε στην κατοχή του το ποσό τουλάχιστον των είκοσι δύο εκατομμυρίων τετρακοσίων πενήντα έξι χιλιάδων (22.456.000) δολαρίων ΗΠΑ που προήλθε από αξιόποινη πράξη κάτω από συνθήκες που έχουν ήδη περιγραφεί. Η πράξη αυτή προβλέπεται και τιμωρείται από τα άρθρα 1,14,26 παρ.1, 27 παρ.1 και 394 ΠΚ, σε συνδυασμό με το άρθρο 1 παρ.2 ν.1608/1950.</w:t>
      </w:r>
    </w:p>
    <w:p>
      <w:pPr>
        <w:pStyle w:val="Normal"/>
        <w:rPr>
          <w:rFonts w:ascii="Arial" w:hAnsi="Arial" w:cs="Arial"/>
        </w:rPr>
      </w:pPr>
      <w:r>
        <w:rPr>
          <w:rFonts w:eastAsia="Arial" w:cs="Arial" w:ascii="Arial" w:hAnsi="Arial"/>
        </w:rPr>
        <w:t xml:space="preserve">  </w:t>
      </w:r>
      <w:r>
        <w:rPr>
          <w:rFonts w:cs="Arial" w:ascii="Arial" w:hAnsi="Arial"/>
        </w:rPr>
        <w:t>Αθήνα, 5 Μαΐου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ι προτείνοντες βουλευτές</w:t>
      </w:r>
    </w:p>
    <w:p>
      <w:pPr>
        <w:pStyle w:val="Normal"/>
        <w:rPr>
          <w:rFonts w:ascii="Arial" w:hAnsi="Arial" w:cs="Arial"/>
        </w:rPr>
      </w:pPr>
      <w:r>
        <w:rPr>
          <w:rFonts w:eastAsia="Arial" w:cs="Arial" w:ascii="Arial" w:hAnsi="Arial"/>
        </w:rPr>
        <w:t xml:space="preserve">  </w:t>
      </w:r>
      <w:r>
        <w:rPr>
          <w:rFonts w:cs="Arial" w:ascii="Arial" w:hAnsi="Arial"/>
        </w:rPr>
        <w:t>ΑΝΩΜΕΡΙΤΗΣ ΓΙΩΡΓΟΣ</w:t>
      </w:r>
    </w:p>
    <w:p>
      <w:pPr>
        <w:pStyle w:val="Normal"/>
        <w:rPr>
          <w:rFonts w:ascii="Arial" w:hAnsi="Arial" w:cs="Arial"/>
        </w:rPr>
      </w:pPr>
      <w:r>
        <w:rPr>
          <w:rFonts w:eastAsia="Arial" w:cs="Arial" w:ascii="Arial" w:hAnsi="Arial"/>
        </w:rPr>
        <w:t xml:space="preserve">  </w:t>
      </w:r>
      <w:r>
        <w:rPr>
          <w:rFonts w:cs="Arial" w:ascii="Arial" w:hAnsi="Arial"/>
        </w:rPr>
        <w:t>ΚΟΥΛΟΥΡΗΣ ΚΙΜΩΝ</w:t>
      </w:r>
    </w:p>
    <w:p>
      <w:pPr>
        <w:pStyle w:val="Normal"/>
        <w:rPr>
          <w:rFonts w:ascii="Arial" w:hAnsi="Arial" w:cs="Arial"/>
        </w:rPr>
      </w:pPr>
      <w:r>
        <w:rPr>
          <w:rFonts w:eastAsia="Arial" w:cs="Arial" w:ascii="Arial" w:hAnsi="Arial"/>
        </w:rPr>
        <w:t xml:space="preserve">  </w:t>
      </w:r>
      <w:r>
        <w:rPr>
          <w:rFonts w:cs="Arial" w:ascii="Arial" w:hAnsi="Arial"/>
        </w:rPr>
        <w:t>ΒΡΕΤΤΟΣ ΚΩΝΣΤΑΝΤΙΝΟΣ</w:t>
      </w:r>
    </w:p>
    <w:p>
      <w:pPr>
        <w:pStyle w:val="Normal"/>
        <w:rPr>
          <w:rFonts w:ascii="Arial" w:hAnsi="Arial" w:cs="Arial"/>
        </w:rPr>
      </w:pPr>
      <w:r>
        <w:rPr>
          <w:rFonts w:eastAsia="Arial" w:cs="Arial" w:ascii="Arial" w:hAnsi="Arial"/>
        </w:rPr>
        <w:t xml:space="preserve">  </w:t>
      </w:r>
      <w:r>
        <w:rPr>
          <w:rFonts w:cs="Arial" w:ascii="Arial" w:hAnsi="Arial"/>
        </w:rPr>
        <w:t>ΜΠΕΝΑΤΑΤΟΣ ΠΑΝΑΓΗΣ</w:t>
      </w:r>
    </w:p>
    <w:p>
      <w:pPr>
        <w:pStyle w:val="Normal"/>
        <w:rPr>
          <w:rFonts w:ascii="Arial" w:hAnsi="Arial" w:cs="Arial"/>
        </w:rPr>
      </w:pPr>
      <w:r>
        <w:rPr>
          <w:rFonts w:eastAsia="Arial" w:cs="Arial" w:ascii="Arial" w:hAnsi="Arial"/>
        </w:rPr>
        <w:t xml:space="preserve">  </w:t>
      </w:r>
      <w:r>
        <w:rPr>
          <w:rFonts w:cs="Arial" w:ascii="Arial" w:hAnsi="Arial"/>
        </w:rPr>
        <w:t>ΑΦΕΝΤΟΥΛΙΔΗΣ ΝΙΚΟΣ</w:t>
      </w:r>
    </w:p>
    <w:p>
      <w:pPr>
        <w:pStyle w:val="Normal"/>
        <w:rPr>
          <w:rFonts w:ascii="Arial" w:hAnsi="Arial" w:cs="Arial"/>
        </w:rPr>
      </w:pPr>
      <w:r>
        <w:rPr>
          <w:rFonts w:eastAsia="Arial" w:cs="Arial" w:ascii="Arial" w:hAnsi="Arial"/>
        </w:rPr>
        <w:t xml:space="preserve">  </w:t>
      </w:r>
      <w:r>
        <w:rPr>
          <w:rFonts w:cs="Arial" w:ascii="Arial" w:hAnsi="Arial"/>
        </w:rPr>
        <w:t>ΦΟΥΡΑΣ ΑΝΔΡΕΑΣ</w:t>
      </w:r>
    </w:p>
    <w:p>
      <w:pPr>
        <w:pStyle w:val="Normal"/>
        <w:rPr>
          <w:rFonts w:ascii="Arial" w:hAnsi="Arial" w:cs="Arial"/>
        </w:rPr>
      </w:pPr>
      <w:r>
        <w:rPr>
          <w:rFonts w:eastAsia="Arial" w:cs="Arial" w:ascii="Arial" w:hAnsi="Arial"/>
        </w:rPr>
        <w:t xml:space="preserve">  </w:t>
      </w:r>
      <w:r>
        <w:rPr>
          <w:rFonts w:cs="Arial" w:ascii="Arial" w:hAnsi="Arial"/>
        </w:rPr>
        <w:t>ΧΑΤΖΗΑΝΔΡΕΟΥ ΛΕΟΝΑΡΔΟΣ</w:t>
      </w:r>
    </w:p>
    <w:p>
      <w:pPr>
        <w:pStyle w:val="Normal"/>
        <w:rPr>
          <w:rFonts w:ascii="Arial" w:hAnsi="Arial" w:cs="Arial"/>
        </w:rPr>
      </w:pPr>
      <w:r>
        <w:rPr>
          <w:rFonts w:eastAsia="Arial" w:cs="Arial" w:ascii="Arial" w:hAnsi="Arial"/>
        </w:rPr>
        <w:t xml:space="preserve">  </w:t>
      </w:r>
      <w:r>
        <w:rPr>
          <w:rFonts w:cs="Arial" w:ascii="Arial" w:hAnsi="Arial"/>
        </w:rPr>
        <w:t>ΠΑΠΑΗΛΙΑΣ ΗΛΙΑΣ</w:t>
      </w:r>
    </w:p>
    <w:p>
      <w:pPr>
        <w:pStyle w:val="Normal"/>
        <w:rPr>
          <w:rFonts w:ascii="Arial" w:hAnsi="Arial" w:cs="Arial"/>
        </w:rPr>
      </w:pPr>
      <w:r>
        <w:rPr>
          <w:rFonts w:eastAsia="Arial" w:cs="Arial" w:ascii="Arial" w:hAnsi="Arial"/>
        </w:rPr>
        <w:t xml:space="preserve">  </w:t>
      </w:r>
      <w:r>
        <w:rPr>
          <w:rFonts w:cs="Arial" w:ascii="Arial" w:hAnsi="Arial"/>
        </w:rPr>
        <w:t>ΡΟΚΟΦΥΛΛΟΣ ΧΡΗΣΤΟΣ</w:t>
      </w:r>
    </w:p>
    <w:p>
      <w:pPr>
        <w:pStyle w:val="Normal"/>
        <w:rPr>
          <w:rFonts w:ascii="Arial" w:hAnsi="Arial" w:cs="Arial"/>
        </w:rPr>
      </w:pPr>
      <w:r>
        <w:rPr>
          <w:rFonts w:eastAsia="Arial" w:cs="Arial" w:ascii="Arial" w:hAnsi="Arial"/>
        </w:rPr>
        <w:t xml:space="preserve">  </w:t>
      </w:r>
      <w:r>
        <w:rPr>
          <w:rFonts w:cs="Arial" w:ascii="Arial" w:hAnsi="Arial"/>
        </w:rPr>
        <w:t>ΜΠΕΗΣ ΔΗΜΗΤΡΙΟΣ</w:t>
      </w:r>
    </w:p>
    <w:p>
      <w:pPr>
        <w:pStyle w:val="Normal"/>
        <w:rPr>
          <w:rFonts w:ascii="Arial" w:hAnsi="Arial" w:cs="Arial"/>
        </w:rPr>
      </w:pPr>
      <w:r>
        <w:rPr>
          <w:rFonts w:eastAsia="Arial" w:cs="Arial" w:ascii="Arial" w:hAnsi="Arial"/>
        </w:rPr>
        <w:t xml:space="preserve">  </w:t>
      </w:r>
      <w:r>
        <w:rPr>
          <w:rFonts w:cs="Arial" w:ascii="Arial" w:hAnsi="Arial"/>
        </w:rPr>
        <w:t>ΜΑΓΚΑΚΗΣ ΓΕΩΡΓΙΟΣ-ΑΛΕΞΑΝΔΡΟΣ</w:t>
      </w:r>
    </w:p>
    <w:p>
      <w:pPr>
        <w:pStyle w:val="Normal"/>
        <w:rPr>
          <w:rFonts w:ascii="Arial" w:hAnsi="Arial" w:cs="Arial"/>
        </w:rPr>
      </w:pPr>
      <w:r>
        <w:rPr>
          <w:rFonts w:eastAsia="Arial" w:cs="Arial" w:ascii="Arial" w:hAnsi="Arial"/>
        </w:rPr>
        <w:t xml:space="preserve">  </w:t>
      </w:r>
      <w:r>
        <w:rPr>
          <w:rFonts w:cs="Arial" w:ascii="Arial" w:hAnsi="Arial"/>
        </w:rPr>
        <w:t>ΔΗΜΟΣΘΕΝΟΠΟΥΛΟΣ ΔΗΜΟΣΘΕΝΗΣ</w:t>
      </w:r>
    </w:p>
    <w:p>
      <w:pPr>
        <w:pStyle w:val="Normal"/>
        <w:rPr>
          <w:rFonts w:ascii="Arial" w:hAnsi="Arial" w:cs="Arial"/>
        </w:rPr>
      </w:pPr>
      <w:r>
        <w:rPr>
          <w:rFonts w:eastAsia="Arial" w:cs="Arial" w:ascii="Arial" w:hAnsi="Arial"/>
        </w:rPr>
        <w:t xml:space="preserve">  </w:t>
      </w:r>
      <w:r>
        <w:rPr>
          <w:rFonts w:cs="Arial" w:ascii="Arial" w:hAnsi="Arial"/>
        </w:rPr>
        <w:t>ΦΩΤΙΑΔΗΣ ΑΠΟΣΤΟΛΟΣ</w:t>
      </w:r>
    </w:p>
    <w:p>
      <w:pPr>
        <w:pStyle w:val="Normal"/>
        <w:rPr>
          <w:rFonts w:ascii="Arial" w:hAnsi="Arial" w:cs="Arial"/>
        </w:rPr>
      </w:pPr>
      <w:r>
        <w:rPr>
          <w:rFonts w:eastAsia="Arial" w:cs="Arial" w:ascii="Arial" w:hAnsi="Arial"/>
        </w:rPr>
        <w:t xml:space="preserve">  </w:t>
      </w:r>
      <w:r>
        <w:rPr>
          <w:rFonts w:cs="Arial" w:ascii="Arial" w:hAnsi="Arial"/>
        </w:rPr>
        <w:t>ΜΠΡΑΚΑΤΣΟΥΛΑΣ ΒΑΣΙΛΕΙΟΣ</w:t>
      </w:r>
    </w:p>
    <w:p>
      <w:pPr>
        <w:pStyle w:val="Normal"/>
        <w:rPr>
          <w:rFonts w:ascii="Arial" w:hAnsi="Arial" w:cs="Arial"/>
        </w:rPr>
      </w:pPr>
      <w:r>
        <w:rPr>
          <w:rFonts w:eastAsia="Arial" w:cs="Arial" w:ascii="Arial" w:hAnsi="Arial"/>
        </w:rPr>
        <w:t xml:space="preserve">  </w:t>
      </w:r>
      <w:r>
        <w:rPr>
          <w:rFonts w:cs="Arial" w:ascii="Arial" w:hAnsi="Arial"/>
        </w:rPr>
        <w:t>ΣΟΥΓΓΑΡΗΣ ΠΕΤΡΟΣ</w:t>
      </w:r>
    </w:p>
    <w:p>
      <w:pPr>
        <w:pStyle w:val="Normal"/>
        <w:rPr>
          <w:rFonts w:ascii="Arial" w:hAnsi="Arial" w:cs="Arial"/>
        </w:rPr>
      </w:pPr>
      <w:r>
        <w:rPr>
          <w:rFonts w:eastAsia="Arial" w:cs="Arial" w:ascii="Arial" w:hAnsi="Arial"/>
        </w:rPr>
        <w:t xml:space="preserve">  </w:t>
      </w:r>
      <w:r>
        <w:rPr>
          <w:rFonts w:cs="Arial" w:ascii="Arial" w:hAnsi="Arial"/>
        </w:rPr>
        <w:t>ΒΑΛΥΡΑΚΗΣ ΙΩΣΗΦ</w:t>
      </w:r>
    </w:p>
    <w:p>
      <w:pPr>
        <w:pStyle w:val="Normal"/>
        <w:rPr>
          <w:rFonts w:ascii="Arial" w:hAnsi="Arial" w:cs="Arial"/>
        </w:rPr>
      </w:pPr>
      <w:r>
        <w:rPr>
          <w:rFonts w:eastAsia="Arial" w:cs="Arial" w:ascii="Arial" w:hAnsi="Arial"/>
        </w:rPr>
        <w:t xml:space="preserve">  </w:t>
      </w:r>
      <w:r>
        <w:rPr>
          <w:rFonts w:cs="Arial" w:ascii="Arial" w:hAnsi="Arial"/>
        </w:rPr>
        <w:t>ΠΑΠΑΝΔΡΕΟΥ ΒΑΣΙΛΙΚΗ</w:t>
      </w:r>
    </w:p>
    <w:p>
      <w:pPr>
        <w:pStyle w:val="Normal"/>
        <w:rPr>
          <w:rFonts w:ascii="Arial" w:hAnsi="Arial" w:cs="Arial"/>
        </w:rPr>
      </w:pPr>
      <w:r>
        <w:rPr>
          <w:rFonts w:eastAsia="Arial" w:cs="Arial" w:ascii="Arial" w:hAnsi="Arial"/>
        </w:rPr>
        <w:t xml:space="preserve">  </w:t>
      </w:r>
      <w:r>
        <w:rPr>
          <w:rFonts w:cs="Arial" w:ascii="Arial" w:hAnsi="Arial"/>
        </w:rPr>
        <w:t>ΑΘΑΝΑΣΟΠΟΥΛΟΣ ΝΙΚΟΛΑΟΣ</w:t>
      </w:r>
    </w:p>
    <w:p>
      <w:pPr>
        <w:pStyle w:val="Normal"/>
        <w:rPr>
          <w:rFonts w:ascii="Arial" w:hAnsi="Arial" w:cs="Arial"/>
        </w:rPr>
      </w:pPr>
      <w:r>
        <w:rPr>
          <w:rFonts w:eastAsia="Arial" w:cs="Arial" w:ascii="Arial" w:hAnsi="Arial"/>
        </w:rPr>
        <w:t xml:space="preserve">  </w:t>
      </w:r>
      <w:r>
        <w:rPr>
          <w:rFonts w:cs="Arial" w:ascii="Arial" w:hAnsi="Arial"/>
        </w:rPr>
        <w:t>ΚΑΤΣΙΜΠΑΡΔΗΣ ΓΕΩΡΓΙΟΣ</w:t>
      </w:r>
    </w:p>
    <w:p>
      <w:pPr>
        <w:pStyle w:val="Normal"/>
        <w:rPr>
          <w:rFonts w:ascii="Arial" w:hAnsi="Arial" w:cs="Arial"/>
        </w:rPr>
      </w:pPr>
      <w:r>
        <w:rPr>
          <w:rFonts w:eastAsia="Arial" w:cs="Arial" w:ascii="Arial" w:hAnsi="Arial"/>
        </w:rPr>
        <w:t xml:space="preserve">  </w:t>
      </w:r>
      <w:r>
        <w:rPr>
          <w:rFonts w:cs="Arial" w:ascii="Arial" w:hAnsi="Arial"/>
        </w:rPr>
        <w:t>ΚΟΚΚΙΝΗΣ ΝΙΚΟΛΑΟΣ</w:t>
      </w:r>
    </w:p>
    <w:p>
      <w:pPr>
        <w:pStyle w:val="Normal"/>
        <w:rPr>
          <w:rFonts w:ascii="Arial" w:hAnsi="Arial" w:cs="Arial"/>
        </w:rPr>
      </w:pPr>
      <w:r>
        <w:rPr>
          <w:rFonts w:eastAsia="Arial" w:cs="Arial" w:ascii="Arial" w:hAnsi="Arial"/>
        </w:rPr>
        <w:t xml:space="preserve">  </w:t>
      </w:r>
      <w:r>
        <w:rPr>
          <w:rFonts w:cs="Arial" w:ascii="Arial" w:hAnsi="Arial"/>
        </w:rPr>
        <w:t>ΚΟΚΚΙΝΟΒΑΣΙΛΗΣ ΧΡΗΣΤΟΣ</w:t>
      </w:r>
    </w:p>
    <w:p>
      <w:pPr>
        <w:pStyle w:val="Normal"/>
        <w:rPr>
          <w:rFonts w:ascii="Arial" w:hAnsi="Arial" w:cs="Arial"/>
        </w:rPr>
      </w:pPr>
      <w:r>
        <w:rPr>
          <w:rFonts w:eastAsia="Arial" w:cs="Arial" w:ascii="Arial" w:hAnsi="Arial"/>
        </w:rPr>
        <w:t xml:space="preserve">  </w:t>
      </w:r>
      <w:r>
        <w:rPr>
          <w:rFonts w:cs="Arial" w:ascii="Arial" w:hAnsi="Arial"/>
        </w:rPr>
        <w:t>ΑΚΡΙΒΑΚΗΣ ΑΛΕΞΑΝΔΡΟΣ</w:t>
      </w:r>
    </w:p>
    <w:p>
      <w:pPr>
        <w:pStyle w:val="Normal"/>
        <w:rPr>
          <w:rFonts w:ascii="Arial" w:hAnsi="Arial" w:cs="Arial"/>
        </w:rPr>
      </w:pPr>
      <w:r>
        <w:rPr>
          <w:rFonts w:eastAsia="Arial" w:cs="Arial" w:ascii="Arial" w:hAnsi="Arial"/>
        </w:rPr>
        <w:t xml:space="preserve">  </w:t>
      </w:r>
      <w:r>
        <w:rPr>
          <w:rFonts w:cs="Arial" w:ascii="Arial" w:hAnsi="Arial"/>
        </w:rPr>
        <w:t>ΘΩΜΑ ΜΑΡΙΑ</w:t>
      </w:r>
    </w:p>
    <w:p>
      <w:pPr>
        <w:pStyle w:val="Normal"/>
        <w:rPr>
          <w:rFonts w:ascii="Arial" w:hAnsi="Arial" w:cs="Arial"/>
        </w:rPr>
      </w:pPr>
      <w:r>
        <w:rPr>
          <w:rFonts w:eastAsia="Arial" w:cs="Arial" w:ascii="Arial" w:hAnsi="Arial"/>
        </w:rPr>
        <w:t xml:space="preserve">  </w:t>
      </w:r>
      <w:r>
        <w:rPr>
          <w:rFonts w:cs="Arial" w:ascii="Arial" w:hAnsi="Arial"/>
        </w:rPr>
        <w:t>ΠΑΠΑΣΤΕΦΑΝΑΚΗΣ ΜΑΝΩΛΗΣ</w:t>
      </w:r>
    </w:p>
    <w:p>
      <w:pPr>
        <w:pStyle w:val="Normal"/>
        <w:rPr>
          <w:rFonts w:ascii="Arial" w:hAnsi="Arial" w:cs="Arial"/>
        </w:rPr>
      </w:pPr>
      <w:r>
        <w:rPr>
          <w:rFonts w:eastAsia="Arial" w:cs="Arial" w:ascii="Arial" w:hAnsi="Arial"/>
        </w:rPr>
        <w:t xml:space="preserve">  </w:t>
      </w:r>
      <w:r>
        <w:rPr>
          <w:rFonts w:cs="Arial" w:ascii="Arial" w:hAnsi="Arial"/>
        </w:rPr>
        <w:t>ΚΑΦΑΝΤΑΡΗΣ ΕΥΡΙΠΙΔΗΣ</w:t>
      </w:r>
    </w:p>
    <w:p>
      <w:pPr>
        <w:pStyle w:val="Normal"/>
        <w:rPr>
          <w:rFonts w:ascii="Arial" w:hAnsi="Arial" w:cs="Arial"/>
        </w:rPr>
      </w:pPr>
      <w:r>
        <w:rPr>
          <w:rFonts w:eastAsia="Arial" w:cs="Arial" w:ascii="Arial" w:hAnsi="Arial"/>
        </w:rPr>
        <w:t xml:space="preserve">  </w:t>
      </w:r>
      <w:r>
        <w:rPr>
          <w:rFonts w:cs="Arial" w:ascii="Arial" w:hAnsi="Arial"/>
        </w:rPr>
        <w:t>ΦΛΩΡΟΣ ΓΙΑΝΝΗΣ</w:t>
      </w:r>
    </w:p>
    <w:p>
      <w:pPr>
        <w:pStyle w:val="Normal"/>
        <w:rPr>
          <w:rFonts w:ascii="Arial" w:hAnsi="Arial" w:cs="Arial"/>
        </w:rPr>
      </w:pPr>
      <w:r>
        <w:rPr>
          <w:rFonts w:eastAsia="Arial" w:cs="Arial" w:ascii="Arial" w:hAnsi="Arial"/>
        </w:rPr>
        <w:t xml:space="preserve">  </w:t>
      </w:r>
      <w:r>
        <w:rPr>
          <w:rFonts w:cs="Arial" w:ascii="Arial" w:hAnsi="Arial"/>
        </w:rPr>
        <w:t>ΜΕΛΙΔΗΣ ΙΩΑΝΝΗΣ</w:t>
      </w:r>
    </w:p>
    <w:p>
      <w:pPr>
        <w:pStyle w:val="Normal"/>
        <w:rPr>
          <w:rFonts w:ascii="Arial" w:hAnsi="Arial" w:cs="Arial"/>
        </w:rPr>
      </w:pPr>
      <w:r>
        <w:rPr>
          <w:rFonts w:eastAsia="Arial" w:cs="Arial" w:ascii="Arial" w:hAnsi="Arial"/>
        </w:rPr>
        <w:t xml:space="preserve">  </w:t>
      </w:r>
      <w:r>
        <w:rPr>
          <w:rFonts w:cs="Arial" w:ascii="Arial" w:hAnsi="Arial"/>
        </w:rPr>
        <w:t>ΠΕΤΡΑΛΙΑΣ ΑΥΓΕΡΙΝΟΣ</w:t>
      </w:r>
    </w:p>
    <w:p>
      <w:pPr>
        <w:pStyle w:val="Normal"/>
        <w:rPr>
          <w:rFonts w:ascii="Arial" w:hAnsi="Arial" w:cs="Arial"/>
        </w:rPr>
      </w:pPr>
      <w:r>
        <w:rPr>
          <w:rFonts w:eastAsia="Arial" w:cs="Arial" w:ascii="Arial" w:hAnsi="Arial"/>
        </w:rPr>
        <w:t xml:space="preserve">  </w:t>
      </w:r>
      <w:r>
        <w:rPr>
          <w:rFonts w:cs="Arial" w:ascii="Arial" w:hAnsi="Arial"/>
        </w:rPr>
        <w:t>ΧΡΥΣΟΧΟΪΔΗΣ ΜΙΧΑΛΗΣ</w:t>
      </w:r>
    </w:p>
    <w:p>
      <w:pPr>
        <w:pStyle w:val="Normal"/>
        <w:rPr>
          <w:rFonts w:ascii="Arial" w:hAnsi="Arial" w:cs="Arial"/>
        </w:rPr>
      </w:pPr>
      <w:r>
        <w:rPr>
          <w:rFonts w:eastAsia="Arial" w:cs="Arial" w:ascii="Arial" w:hAnsi="Arial"/>
        </w:rPr>
        <w:t xml:space="preserve">  </w:t>
      </w:r>
      <w:r>
        <w:rPr>
          <w:rFonts w:cs="Arial" w:ascii="Arial" w:hAnsi="Arial"/>
        </w:rPr>
        <w:t>ΛΟΥΚΑΚΗΣ ΜΑΝΩΛΗΣ</w:t>
      </w:r>
    </w:p>
    <w:p>
      <w:pPr>
        <w:pStyle w:val="Normal"/>
        <w:rPr>
          <w:rFonts w:ascii="Arial" w:hAnsi="Arial" w:cs="Arial"/>
        </w:rPr>
      </w:pPr>
      <w:r>
        <w:rPr>
          <w:rFonts w:eastAsia="Arial" w:cs="Arial" w:ascii="Arial" w:hAnsi="Arial"/>
        </w:rPr>
        <w:t xml:space="preserve">  </w:t>
      </w:r>
      <w:r>
        <w:rPr>
          <w:rFonts w:cs="Arial" w:ascii="Arial" w:hAnsi="Arial"/>
        </w:rPr>
        <w:t>ΖΗΣΗ ΡΟΔΟΥΛΑ</w:t>
      </w:r>
    </w:p>
    <w:p>
      <w:pPr>
        <w:pStyle w:val="Normal"/>
        <w:rPr>
          <w:rFonts w:ascii="Arial" w:hAnsi="Arial" w:cs="Arial"/>
        </w:rPr>
      </w:pPr>
      <w:r>
        <w:rPr>
          <w:rFonts w:eastAsia="Arial" w:cs="Arial" w:ascii="Arial" w:hAnsi="Arial"/>
        </w:rPr>
        <w:t xml:space="preserve">  </w:t>
      </w:r>
      <w:r>
        <w:rPr>
          <w:rFonts w:cs="Arial" w:ascii="Arial" w:hAnsi="Arial"/>
        </w:rPr>
        <w:t>ΝΤΟΥΤΣΟΣ ΑΝΔΡΕΑΣ</w:t>
      </w:r>
    </w:p>
    <w:p>
      <w:pPr>
        <w:pStyle w:val="Normal"/>
        <w:rPr>
          <w:rFonts w:ascii="Arial" w:hAnsi="Arial" w:cs="Arial"/>
        </w:rPr>
      </w:pPr>
      <w:r>
        <w:rPr>
          <w:rFonts w:eastAsia="Arial" w:cs="Arial" w:ascii="Arial" w:hAnsi="Arial"/>
        </w:rPr>
        <w:t xml:space="preserve">  </w:t>
      </w:r>
      <w:r>
        <w:rPr>
          <w:rFonts w:cs="Arial" w:ascii="Arial" w:hAnsi="Arial"/>
        </w:rPr>
        <w:t>ΚΗΠΟΥΡΟΣ ΧΡΗΣΤΟΣ</w:t>
      </w:r>
    </w:p>
    <w:p>
      <w:pPr>
        <w:pStyle w:val="Normal"/>
        <w:rPr>
          <w:rFonts w:ascii="Arial" w:hAnsi="Arial" w:cs="Arial"/>
        </w:rPr>
      </w:pPr>
      <w:r>
        <w:rPr>
          <w:rFonts w:eastAsia="Arial" w:cs="Arial" w:ascii="Arial" w:hAnsi="Arial"/>
        </w:rPr>
        <w:t xml:space="preserve">  </w:t>
      </w:r>
      <w:r>
        <w:rPr>
          <w:rFonts w:cs="Arial" w:ascii="Arial" w:hAnsi="Arial"/>
        </w:rPr>
        <w:t>ΚΑΤΣΙΚΟΠΟΥΛΟΣ ΔΗΜΗΤΡΙΟΣ</w:t>
      </w:r>
    </w:p>
    <w:p>
      <w:pPr>
        <w:pStyle w:val="Normal"/>
        <w:rPr>
          <w:rFonts w:ascii="Arial" w:hAnsi="Arial" w:cs="Arial"/>
        </w:rPr>
      </w:pPr>
      <w:r>
        <w:rPr>
          <w:rFonts w:eastAsia="Arial" w:cs="Arial" w:ascii="Arial" w:hAnsi="Arial"/>
        </w:rPr>
        <w:t xml:space="preserve">  </w:t>
      </w:r>
      <w:r>
        <w:rPr>
          <w:rFonts w:cs="Arial" w:ascii="Arial" w:hAnsi="Arial"/>
        </w:rPr>
        <w:t>ΠΑΠΑΔΗΜΑΣ ΛΑΜΠΡΟΣ</w:t>
      </w:r>
    </w:p>
    <w:p>
      <w:pPr>
        <w:pStyle w:val="Normal"/>
        <w:rPr>
          <w:rFonts w:ascii="Arial" w:hAnsi="Arial" w:cs="Arial"/>
        </w:rPr>
      </w:pPr>
      <w:r>
        <w:rPr>
          <w:rFonts w:eastAsia="Arial" w:cs="Arial" w:ascii="Arial" w:hAnsi="Arial"/>
        </w:rPr>
        <w:t xml:space="preserve">  </w:t>
      </w:r>
      <w:r>
        <w:rPr>
          <w:rFonts w:cs="Arial" w:ascii="Arial" w:hAnsi="Arial"/>
        </w:rPr>
        <w:t>ΛΑΛΟΣ ΚΑΝΕΛΛΟΣ</w:t>
      </w:r>
    </w:p>
    <w:p>
      <w:pPr>
        <w:pStyle w:val="Normal"/>
        <w:rPr>
          <w:rFonts w:ascii="Arial" w:hAnsi="Arial" w:cs="Arial"/>
        </w:rPr>
      </w:pPr>
      <w:r>
        <w:rPr>
          <w:rFonts w:eastAsia="Arial" w:cs="Arial" w:ascii="Arial" w:hAnsi="Arial"/>
        </w:rPr>
        <w:t xml:space="preserve">  </w:t>
      </w:r>
      <w:r>
        <w:rPr>
          <w:rFonts w:cs="Arial" w:ascii="Arial" w:hAnsi="Arial"/>
        </w:rPr>
        <w:t>ΜΠΕΝΟΣ ΣΤΑΥΡΟΣ</w:t>
      </w:r>
    </w:p>
    <w:p>
      <w:pPr>
        <w:pStyle w:val="Normal"/>
        <w:rPr>
          <w:rFonts w:ascii="Arial" w:hAnsi="Arial" w:cs="Arial"/>
        </w:rPr>
      </w:pPr>
      <w:r>
        <w:rPr>
          <w:rFonts w:eastAsia="Arial" w:cs="Arial" w:ascii="Arial" w:hAnsi="Arial"/>
        </w:rPr>
        <w:t xml:space="preserve">  </w:t>
      </w:r>
      <w:r>
        <w:rPr>
          <w:rFonts w:cs="Arial" w:ascii="Arial" w:hAnsi="Arial"/>
        </w:rPr>
        <w:t>ΣΑΑΤΣΟΓΛΟΥ ΑΝΕΣΤΗΣ</w:t>
      </w:r>
    </w:p>
    <w:p>
      <w:pPr>
        <w:pStyle w:val="Normal"/>
        <w:rPr>
          <w:rFonts w:ascii="Arial" w:hAnsi="Arial" w:cs="Arial"/>
        </w:rPr>
      </w:pPr>
      <w:r>
        <w:rPr>
          <w:rFonts w:eastAsia="Arial" w:cs="Arial" w:ascii="Arial" w:hAnsi="Arial"/>
        </w:rPr>
        <w:t xml:space="preserve">  </w:t>
      </w:r>
      <w:r>
        <w:rPr>
          <w:rFonts w:cs="Arial" w:ascii="Arial" w:hAnsi="Arial"/>
        </w:rPr>
        <w:t>ΣΗΦΟΥΝΑΚΗΣ ΝΙΚΟΛΑΟΣ</w:t>
      </w:r>
    </w:p>
    <w:p>
      <w:pPr>
        <w:pStyle w:val="Normal"/>
        <w:rPr>
          <w:rFonts w:ascii="Arial" w:hAnsi="Arial" w:cs="Arial"/>
        </w:rPr>
      </w:pPr>
      <w:r>
        <w:rPr>
          <w:rFonts w:eastAsia="Arial" w:cs="Arial" w:ascii="Arial" w:hAnsi="Arial"/>
        </w:rPr>
        <w:t xml:space="preserve">  </w:t>
      </w:r>
      <w:r>
        <w:rPr>
          <w:rFonts w:cs="Arial" w:ascii="Arial" w:hAnsi="Arial"/>
        </w:rPr>
        <w:t>ΤΖΑΝΗΣ ΛΕΩΝΙΔΑΣ</w:t>
      </w:r>
    </w:p>
    <w:p>
      <w:pPr>
        <w:pStyle w:val="Normal"/>
        <w:rPr>
          <w:rFonts w:ascii="Arial" w:hAnsi="Arial" w:cs="Arial"/>
        </w:rPr>
      </w:pPr>
      <w:r>
        <w:rPr>
          <w:rFonts w:eastAsia="Arial" w:cs="Arial" w:ascii="Arial" w:hAnsi="Arial"/>
        </w:rPr>
        <w:t xml:space="preserve">  </w:t>
      </w:r>
      <w:r>
        <w:rPr>
          <w:rFonts w:cs="Arial" w:ascii="Arial" w:hAnsi="Arial"/>
        </w:rPr>
        <w:t>ΣΦΥΡΙΟΥ ΚΟΣΜΑΣ</w:t>
      </w:r>
    </w:p>
    <w:p>
      <w:pPr>
        <w:pStyle w:val="Normal"/>
        <w:rPr>
          <w:rFonts w:ascii="Arial" w:hAnsi="Arial" w:cs="Arial"/>
        </w:rPr>
      </w:pPr>
      <w:r>
        <w:rPr>
          <w:rFonts w:eastAsia="Arial" w:cs="Arial" w:ascii="Arial" w:hAnsi="Arial"/>
        </w:rPr>
        <w:t xml:space="preserve">  </w:t>
      </w:r>
      <w:r>
        <w:rPr>
          <w:rFonts w:cs="Arial" w:ascii="Arial" w:hAnsi="Arial"/>
        </w:rPr>
        <w:t>ΑΛΑΜΠΑΝΟΣ ΔΗΜΗΤΡΙ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ΡΟΕΔΡΟΣ (Απόστολος Κακλαμάνης):Εισερχόμεθα στην ημερήσια διάταξη</w:t>
      </w:r>
    </w:p>
    <w:p>
      <w:pPr>
        <w:pStyle w:val="Normal"/>
        <w:rPr>
          <w:rFonts w:ascii="Arial" w:hAnsi="Arial" w:cs="Arial"/>
        </w:rPr>
      </w:pPr>
      <w:r>
        <w:rPr>
          <w:rFonts w:eastAsia="Arial" w:cs="Arial" w:ascii="Arial" w:hAnsi="Arial"/>
        </w:rPr>
        <w:t xml:space="preserve"> </w:t>
      </w:r>
      <w:r>
        <w:rPr>
          <w:rFonts w:cs="Arial" w:ascii="Arial" w:hAnsi="Arial"/>
        </w:rPr>
        <w:t>ΤΩΝ ΑΝΑΦΟΡΩΝ ΚΑΙ ΕΡΩΤΗΣΕΩΝ</w:t>
      </w:r>
    </w:p>
    <w:p>
      <w:pPr>
        <w:pStyle w:val="Normal"/>
        <w:rPr>
          <w:rFonts w:ascii="Arial" w:hAnsi="Arial" w:cs="Arial"/>
        </w:rPr>
      </w:pPr>
      <w:r>
        <w:rPr>
          <w:rFonts w:cs="Arial" w:ascii="Arial" w:hAnsi="Arial"/>
        </w:rPr>
        <w:t>Θα συζητηθούν αναφορές και ερωτήσεις αρμοδιότητας Υπουργείου Υγείας, Πρόνοιας και Κοινωνικών Ασφαλίσεων.</w:t>
      </w:r>
    </w:p>
    <w:p>
      <w:pPr>
        <w:pStyle w:val="Normal"/>
        <w:rPr>
          <w:rFonts w:ascii="Arial" w:hAnsi="Arial" w:cs="Arial"/>
        </w:rPr>
      </w:pPr>
      <w:r>
        <w:rPr>
          <w:rFonts w:cs="Arial" w:ascii="Arial" w:hAnsi="Arial"/>
        </w:rPr>
        <w:t>Πρώτη είναι η ερώτηση με αριθμό 773 της 27.1.94 του κ. Νικόλαου Οικονομόπουλου, σχετικά με τη χορήγηση από το ΙΚΑ, οικονομικής βοήθειας στους πληγέντες, από τους σεισμούς, συνταξιούχους της περιοχής Πατρών.</w:t>
      </w:r>
    </w:p>
    <w:p>
      <w:pPr>
        <w:pStyle w:val="Normal"/>
        <w:rPr>
          <w:rFonts w:ascii="Arial" w:hAnsi="Arial" w:cs="Arial"/>
        </w:rPr>
      </w:pPr>
      <w:r>
        <w:rPr>
          <w:rFonts w:cs="Arial" w:ascii="Arial" w:hAnsi="Arial"/>
        </w:rPr>
        <w:t>Η ερώτηση αναβάλλεται με αίτηση του ερωτώντος Βουλευτή.</w:t>
      </w:r>
    </w:p>
    <w:p>
      <w:pPr>
        <w:pStyle w:val="Normal"/>
        <w:rPr>
          <w:rFonts w:ascii="Arial" w:hAnsi="Arial" w:cs="Arial"/>
        </w:rPr>
      </w:pPr>
      <w:r>
        <w:rPr>
          <w:rFonts w:cs="Arial" w:ascii="Arial" w:hAnsi="Arial"/>
        </w:rPr>
        <w:t>Ακολουθεί η υπ' αριθμ. 2 ερώτηση, με αριθμό 1434/11.3.94, των κυρίων Στρατή Κόρακα και Γεράσιμου Αραβανή, σχετικά με την πλήρωση των κενών οργανικών θέσεων προσωπικού στο Ίδρυμα Κοινωνικών Ασφαλίσεων Μυτιλήνης.</w:t>
      </w:r>
    </w:p>
    <w:p>
      <w:pPr>
        <w:pStyle w:val="Normal"/>
        <w:rPr>
          <w:rFonts w:ascii="Arial" w:hAnsi="Arial" w:cs="Arial"/>
        </w:rPr>
      </w:pPr>
      <w:r>
        <w:rPr>
          <w:rFonts w:cs="Arial" w:ascii="Arial" w:hAnsi="Arial"/>
        </w:rPr>
        <w:t>Ο κ. Κόρακας έχει το λόγο.</w:t>
      </w:r>
    </w:p>
    <w:p>
      <w:pPr>
        <w:pStyle w:val="Normal"/>
        <w:rPr>
          <w:rFonts w:ascii="Arial" w:hAnsi="Arial" w:cs="Arial"/>
        </w:rPr>
      </w:pPr>
      <w:r>
        <w:rPr>
          <w:rFonts w:cs="Arial" w:ascii="Arial" w:hAnsi="Arial"/>
        </w:rPr>
        <w:t>ΣΤΡΑΤΗΣ ΚΟΡΑΚΑΣ: Κύριε Πρόεδρε, πρόκειται για ένα πρόβλημα που έχει πολλές πλευρές. Θα ξεκινήσω από τις πιο ανώδυνες και θα αναφερθώ επίσης και σ' αυτό που είπε ο κύριος Υπουργός στη μη έγκαιρη απάντηση που μας έδωσε.</w:t>
      </w:r>
    </w:p>
    <w:p>
      <w:pPr>
        <w:pStyle w:val="Normal"/>
        <w:rPr>
          <w:rFonts w:ascii="Arial" w:hAnsi="Arial" w:cs="Arial"/>
        </w:rPr>
      </w:pPr>
      <w:r>
        <w:rPr>
          <w:rFonts w:cs="Arial" w:ascii="Arial" w:hAnsi="Arial"/>
        </w:rPr>
        <w:t>Κατ' αρχήν το θέμα της απασχόλησης των παρασκευαστών του μικροβιολογικού σε άσχετες εργασίες με το επάγγελμά τους. Ο κύριος Υπουργός λέει, ότι αφού υπάρχει ανάγκη  σε άλλους τομείς γιατί να μην απασχολούνται οι παρασκευαστές και δεδομένου ότι δεν υπάρχει μικροβιολόγος; Αυτό το επιχείρημα χρησιμοποίησε και ο Προϊστάμενος του ΙΚΑ. Ωστόσο όμως, αν δείτε τα στοιχεία που παραθέτουμε στην ερώτησή μας, θα διαπιστώσετε ότι υπάρχει έργο των παρασκευαστών και χωρίς μικροβιολόγο. Το πρώτο εξάμηνο του 1992 είχαν 9.150 εξετάσεις, το δεύτερο εξάμηνο 3.776. Το πρώτο εξάμηνο του 1993 είχαν 12.081 εξετάσεις και το δεύτερο εξάμηνο 12.519. Δηλαδή, μέσα στο 1993 γύρω στις 25.000 εξετάσεις έκαναν οι 4 παρασκευαστές.</w:t>
      </w:r>
    </w:p>
    <w:p>
      <w:pPr>
        <w:pStyle w:val="Normal"/>
        <w:rPr>
          <w:rFonts w:ascii="Arial" w:hAnsi="Arial" w:cs="Arial"/>
        </w:rPr>
      </w:pPr>
      <w:r>
        <w:rPr>
          <w:rFonts w:cs="Arial" w:ascii="Arial" w:hAnsi="Arial"/>
        </w:rPr>
        <w:t>Για το θέμα της έλλειψης του μικροβιολόγου, απαντάει ο κύριος Υπουργός, όπως συνηθίζεται να απαντάει το ΙΚΑ, ότι τι να κάνουμε, έχουμε κάνει προκήρυξη αλλά δεν έρχεται μικροβιολόγος, δεν εκδηλώνεται ενδιαφέρον.</w:t>
      </w:r>
    </w:p>
    <w:p>
      <w:pPr>
        <w:pStyle w:val="Normal"/>
        <w:rPr>
          <w:rFonts w:ascii="Arial" w:hAnsi="Arial" w:cs="Arial"/>
        </w:rPr>
      </w:pPr>
      <w:r>
        <w:rPr>
          <w:rFonts w:cs="Arial" w:ascii="Arial" w:hAnsi="Arial"/>
        </w:rPr>
        <w:t>Βεβαίως, κύριε Υπουργέ, όταν δίνουμε 140.000 στο μικροβιολόγο, ποιος θα έλθει; Και δίνουμε την ίδια στιγμή σε 5 μικροβιολόγους, όπως αναγνωρίζετε στην απάντησή σας, εξωτερικούς, από 500.000 πλαφόν στον καθένα το μήνα. Και πρέπει να σας πω ότι αυτές οι 500.000 δραχμές εξαντλούνται στο πρώτο δεκαήμερο και τις υπόλοιπες είκοσι ημέρες οι ασφαλισμένοι πηγαίνουν και πληρώνουν από την τσέπη τους. Και λόγω κακής ενημέρωσης πολλές φορές δεν τους επιστρέφονται καν τα χρήματα αυτά από το ΙΚΑ, δεν μπορούν να τα πάρουν γιατί δεν έχουν την απαιτούμενη υπογραφή.</w:t>
      </w:r>
    </w:p>
    <w:p>
      <w:pPr>
        <w:pStyle w:val="Normal"/>
        <w:rPr>
          <w:rFonts w:ascii="Arial" w:hAnsi="Arial" w:cs="Arial"/>
        </w:rPr>
      </w:pPr>
      <w:r>
        <w:rPr>
          <w:rFonts w:cs="Arial" w:ascii="Arial" w:hAnsi="Arial"/>
        </w:rPr>
        <w:t xml:space="preserve">Σε ό,τι αφορά την έλλειψη του διοικητικού προσωπικού, λέτε εδώ, ότι η έλλειψη αυτή, είναι τρεις άνθρωποι. Πράγματι, ο οργανισμός προβλέπει 38 διοικητικούς. Αλλά είναι οργανισμός του 1955 πριν δημιουργηθούν τα 5 παραρτήματα που υπάρχουν αυτήν τη στιγμή, που λειτουργούν στη Λέσβο. </w:t>
      </w:r>
    </w:p>
    <w:p>
      <w:pPr>
        <w:pStyle w:val="Normal"/>
        <w:rPr>
          <w:rFonts w:ascii="Arial" w:hAnsi="Arial" w:cs="Arial"/>
        </w:rPr>
      </w:pPr>
      <w:r>
        <w:rPr>
          <w:rFonts w:cs="Arial" w:ascii="Arial" w:hAnsi="Arial"/>
        </w:rPr>
        <w:t>Κατά συνέπεια, αν πάρουμε ότι στο κάθε παράρτημα υπηρετούν 1-2 υπάλληλοι θα δούμε ότι στη Μυτιλήνη μένει πολύ λίγο προσωπικό, το οποίο έχει να αντιμετωπίσει ταυτόχρονα τα συνταξιοδοτικά της Λήμνου και της Χίου. Την ίδια στιγμή υπάρχει μία φοβερή εισφοροδιαφυγή στη Μυτιλήνη γιατί δεν υπάρχει προσωπικό να πάει να ελέγξει, ούτε και μέσο μεταφορικό. Υπάρχουν παραρτήματα σε ορισμένες περιοχές, σε άλλες δεν υπάρχουν καθόλου και εκεί οργιάζει η εισφοροδιαφυγή, ακόμα περισσότερο, με αποτέλεσμα να γίνεται αυτό που λέει ο λαός σε όλες τις περιπτώσεις, να λυπόμαστε το καρφί και να χάνουμε το πέταλο. Είναι λοιπόν ένα ζήτημα που θα πρέπει άμεσα  να αντιμετωπιστεί. Το Εργατικό Κέντρο της Λέσβου, κάνει τιτάνιες προσπάθειες αλλά δεν είναι αποκλειστικά της δικής αρμοδιότητας. Έχουμε αλλοδαπούς, άλλους κ.λ.π. Και να πάρετε υπόψη σας, ότι οι αγροτικοί ιατροί δεν μπορούν να υπογράψουν συνταγές, δεν έχουν σύμβαση με το ΙΚΑ, με αποτέλεσμα η ήδη δύσκολη άσχημη κατάσταση λόγω έλλειψης προσωπικού και ιατρικού προσωπικού να επιδεινώνεται το καλοκαίρι που έχουμε τον τουρισμό. Πράγματι, γιατρός δεν υπηρετεί σε κανένα παράρτημα. Προσπαθούν να αντιμετωπίσουν την κατάσταση με τα Κέντρα Υγείας αλλά με πολύ μεγάλη δυσκολία.</w:t>
      </w:r>
    </w:p>
    <w:p>
      <w:pPr>
        <w:pStyle w:val="Normal"/>
        <w:rPr>
          <w:rFonts w:ascii="Arial" w:hAnsi="Arial" w:cs="Arial"/>
        </w:rPr>
      </w:pPr>
      <w:r>
        <w:rPr>
          <w:rFonts w:cs="Arial" w:ascii="Arial" w:hAnsi="Arial"/>
        </w:rPr>
        <w:t>Θέλουμε λοιπόν, μια πιο συγκεκριμένη και πιο ρεαλιστική και σύμφωνη με τις ανάγκες απάντηση, κύριε Υπουργέ, και αντιμετώπιση του θέματος γιατί είναι και σε όφελος του Ακριτικού Λαού της Μυτιλήνης αλλά και σε όφελος του ΙΚΑ.</w:t>
      </w:r>
    </w:p>
    <w:p>
      <w:pPr>
        <w:pStyle w:val="Normal"/>
        <w:rPr>
          <w:rFonts w:ascii="Arial" w:hAnsi="Arial" w:cs="Arial"/>
        </w:rPr>
      </w:pPr>
      <w:r>
        <w:rPr>
          <w:rFonts w:cs="Arial" w:ascii="Arial" w:hAnsi="Arial"/>
        </w:rPr>
        <w:t>Ελλείψεις, επίσης μεγάλες υπάρχουν και στη Λήμνο. Δεν θα αναφερθώ σε αυτό, γιατί με μια άλλη ερώτηση θα θέσουμε και αυτό το θέμα.</w:t>
      </w:r>
    </w:p>
    <w:p>
      <w:pPr>
        <w:pStyle w:val="Normal"/>
        <w:rPr>
          <w:rFonts w:ascii="Arial" w:hAnsi="Arial" w:cs="Arial"/>
        </w:rPr>
      </w:pPr>
      <w:r>
        <w:rPr>
          <w:rFonts w:cs="Arial" w:ascii="Arial" w:hAnsi="Arial"/>
        </w:rPr>
        <w:t>ΠΡΟΕΔΡΟΣ (Απόστολος Κακλαμάνης): Ο κύριος Υπουργός έχει το λόγο.</w:t>
      </w:r>
    </w:p>
    <w:p>
      <w:pPr>
        <w:pStyle w:val="Normal"/>
        <w:rPr>
          <w:rFonts w:ascii="Arial" w:hAnsi="Arial" w:cs="Arial"/>
        </w:rPr>
      </w:pPr>
      <w:r>
        <w:rPr>
          <w:rFonts w:cs="Arial" w:ascii="Arial" w:hAnsi="Arial"/>
        </w:rPr>
        <w:t>ΦΟΙΒΟΣ ΙΩΑΝΝΙΔΗΣ (Υφυπ. Υγείας, Πρόνοιας και Κοινωνικών Ασφαλίσεων): Κύριε συνάδελφε, κατ' αρχήν επειδή ασχολείστε με τα θέματα που αφορούν το ΙΚΑ πολύ συχνά, ασφαλώς γνωρίζετε ότι υπάρχει έλλειψη προσωπικού στο ΙΚΑ σε όλη την Ελλάδα, όπως υπάρχει μεγάλη έλλειψη προσωπικού σε όλα σχεδόν τα Ασφαλιστικά Ταμεία.</w:t>
      </w:r>
    </w:p>
    <w:p>
      <w:pPr>
        <w:pStyle w:val="Normal"/>
        <w:rPr>
          <w:rFonts w:ascii="Arial" w:hAnsi="Arial" w:cs="Arial"/>
        </w:rPr>
      </w:pPr>
      <w:r>
        <w:rPr>
          <w:rFonts w:cs="Arial" w:ascii="Arial" w:hAnsi="Arial"/>
        </w:rPr>
        <w:t>Αυτό είναι ένα πρόβλημα γενικότερο, για το οποίο καταβάλλονται προσπάθειες από πλευράς Υπουργείου, για να επιλυθεί μέσα στα πλαίσια πάντως τα στενά, που έχει χαράξει η Κυβέρνηση, σε ό,τι αφορά την πρόσληψη προσωπικού γενικότερα.</w:t>
      </w:r>
    </w:p>
    <w:p>
      <w:pPr>
        <w:pStyle w:val="Normal"/>
        <w:rPr>
          <w:rFonts w:ascii="Arial" w:hAnsi="Arial" w:cs="Arial"/>
        </w:rPr>
      </w:pPr>
      <w:r>
        <w:rPr>
          <w:rFonts w:cs="Arial" w:ascii="Arial" w:hAnsi="Arial"/>
        </w:rPr>
        <w:t>Έχουν ζητηθεί -και αναμένουμε τις σχετικές αποφάσεις- εγκρίσεις για την πρόσληψη προσωπικού εκεί, που είναι απολύτως αναγκαίο.</w:t>
      </w:r>
    </w:p>
    <w:p>
      <w:pPr>
        <w:pStyle w:val="Normal"/>
        <w:rPr>
          <w:rFonts w:ascii="Arial" w:hAnsi="Arial" w:cs="Arial"/>
        </w:rPr>
      </w:pPr>
      <w:r>
        <w:rPr>
          <w:rFonts w:cs="Arial" w:ascii="Arial" w:hAnsi="Arial"/>
        </w:rPr>
        <w:t>Σε ό,τι αφορά το τελευταίο θέμα του αριθμού των διοικητικών υπαλλήλων, που υπηρετούν στη Μυτιλήνη, πρώτον πρέπει να σας πω ότι συμμερίζομαι την άποψή σας ότι είναι μία ιδιαίτερα ευαίσθητη περιοχή για πολλούς λόγους και επομένως έχει μία προτεραιότητα και στη σκέψη μας.</w:t>
      </w:r>
    </w:p>
    <w:p>
      <w:pPr>
        <w:pStyle w:val="Normal"/>
        <w:rPr>
          <w:rFonts w:ascii="Arial" w:hAnsi="Arial" w:cs="Arial"/>
        </w:rPr>
      </w:pPr>
      <w:r>
        <w:rPr>
          <w:rFonts w:cs="Arial" w:ascii="Arial" w:hAnsi="Arial"/>
        </w:rPr>
        <w:t>Δεύτερον, είναι ακριβές αυτό που είπατε, ότι με τα παραρτήματα οι οργανικές θέσεις δίνουν μία εικόνα που δεν ανταποκρίνεται πλήρως στην πραγματικότητα. Εν πάση περιπτώσει, δεν είναι δυνατόν αυτήν τη στιγμή να σας δώσω τη διαβεβαίωση για πρόσληψη προσωπικού τουλάχιστον στο άμεσο μέλλον, καίτοι γνωρίζω ότι υπάρχουν ανάγκες.</w:t>
      </w:r>
    </w:p>
    <w:p>
      <w:pPr>
        <w:pStyle w:val="Normal"/>
        <w:rPr>
          <w:rFonts w:ascii="Arial" w:hAnsi="Arial" w:cs="Arial"/>
        </w:rPr>
      </w:pPr>
      <w:r>
        <w:rPr>
          <w:rFonts w:cs="Arial" w:ascii="Arial" w:hAnsi="Arial"/>
        </w:rPr>
        <w:t xml:space="preserve">Ειδικότερα τώρα για τους γιατρούς. Είναι το μεγάλο πρόβλημα, κύριε Κόρακα, το ξέρετε. Υπάρχουν πολλές περιοχές, όπου γιατροί διαφόρων ειδικοτήτων δεν προσέρχονται. Και με την ευκαιρία θα προσέθετα ότι γνωρίζετε επίσης ότι πολλοί από τους γιατρούς του ΙΚΑ ακριβώς επειδή γνωρίζουν ότι είναι αναγκαίοι, δεν κάνουν το ωράριό τους. </w:t>
      </w:r>
    </w:p>
    <w:p>
      <w:pPr>
        <w:pStyle w:val="Normal"/>
        <w:rPr>
          <w:rFonts w:ascii="Arial" w:hAnsi="Arial" w:cs="Arial"/>
        </w:rPr>
      </w:pPr>
      <w:r>
        <w:rPr>
          <w:rFonts w:cs="Arial" w:ascii="Arial" w:hAnsi="Arial"/>
        </w:rPr>
        <w:t>Τώρα υπάρχει το πρόβλημα, παρά το ότι το ΙΚΑ υπογράφει συμβάσεις για να εξυπηρετούνται οι ασφαλισμένοι κατά τον τρόπο που αναφέρετε και στην ερώτησή σας πάλι πιθανόν να μην καλύπτονται όλες οι ανάγκες και ίσως καμία φορά οι δαπάνες να είναι πολύ μεγαλύτερες από την πρόσληψη ενός γιατρού ή δύο γιατρών στο ΙΚΑ. Αλλά μιλήσατε για 140.000, καίτοι δεν είναι 140.000 οι συνολικές αποδοχές, αλλά σε ειδικές περιπτώσεις υπάρχει ακόμη η δυνατότητα και ειδικών συμβάσεων, παρ' όλα αυτά δεν προσέρχονται. Και όταν δεν προσέρχονται βεβαίως δεν υπάρχει δυνατότητα παρά με συμβάσεις με ιδιώτες γιατρούς να προσπαθήσουμε να καλύψουμε όσο γίνεται τους ασφαλισμένους.</w:t>
      </w:r>
    </w:p>
    <w:p>
      <w:pPr>
        <w:pStyle w:val="Normal"/>
        <w:rPr>
          <w:rFonts w:ascii="Arial" w:hAnsi="Arial" w:cs="Arial"/>
        </w:rPr>
      </w:pPr>
      <w:r>
        <w:rPr>
          <w:rFonts w:cs="Arial" w:ascii="Arial" w:hAnsi="Arial"/>
        </w:rPr>
        <w:t>Σε ό,τι αφορά τις παρασκευάστριες. Δεν ξέρω αν οι αριθμοί σας είναι ακριβείς σε ό,τι αφορά τις εξετάσεις που πραγματοποίησαν οι παρασκευάστριες. Βέβαιο, όμως, είναι ότι επειδή όλοι θέλουμε και στοχεύουμε στην καλύτερη δυνατή εξυπηρέτηση των ασφαλισμένων, αν κάποιοι υπάλληλοι ενός ιδρύματος δεν έχουν τόση δουλειά στη συγκεκριμένη ειδικότητά τους και μπορούν να βοηθήσουν σε ένα παραπλήσιο τομέα, ασφαλώς και πρέπει να το κάνουν και οι ίδιοι, αν θέλετε, από αίσθηση κοινωνικής ευθύνης. Ευχαριστώ.</w:t>
      </w:r>
    </w:p>
    <w:p>
      <w:pPr>
        <w:pStyle w:val="Normal"/>
        <w:rPr>
          <w:rFonts w:ascii="Arial" w:hAnsi="Arial" w:cs="Arial"/>
        </w:rPr>
      </w:pPr>
      <w:r>
        <w:rPr>
          <w:rFonts w:cs="Arial" w:ascii="Arial" w:hAnsi="Arial"/>
        </w:rPr>
        <w:t>ΠΡΟΕΔΡΟΣ (Απόστολος Κακλαμάνης): Ο κ. Κόρακας έχει το λόγο.</w:t>
      </w:r>
    </w:p>
    <w:p>
      <w:pPr>
        <w:pStyle w:val="Normal"/>
        <w:rPr>
          <w:rFonts w:ascii="Arial" w:hAnsi="Arial" w:cs="Arial"/>
        </w:rPr>
      </w:pPr>
      <w:r>
        <w:rPr>
          <w:rFonts w:cs="Arial" w:ascii="Arial" w:hAnsi="Arial"/>
        </w:rPr>
        <w:t>ΣΤΡΑΤΗΣ ΚΟΡΑΚΑΣ: Κύριε Πρόεδρε, θα αρχίσω από το τελευταίο που είπε ο κύριος Υπουργός.</w:t>
      </w:r>
    </w:p>
    <w:p>
      <w:pPr>
        <w:pStyle w:val="Normal"/>
        <w:rPr>
          <w:rFonts w:ascii="Arial" w:hAnsi="Arial" w:cs="Arial"/>
        </w:rPr>
      </w:pPr>
      <w:r>
        <w:rPr>
          <w:rFonts w:cs="Arial" w:ascii="Arial" w:hAnsi="Arial"/>
        </w:rPr>
        <w:t xml:space="preserve">Σας έδωσα τα στοιχεία. Είναι ακριβή και έπρεπε, αν υπήρχε κάποια ανακρίβεια, το υποκατάστημα Μυτιλήνης να σας ενημερώσει. Δεν σας ενημέρωσε γι' αυτό. Κατά συνέπεια πάρτε το ως ακριβές. </w:t>
      </w:r>
    </w:p>
    <w:p>
      <w:pPr>
        <w:pStyle w:val="Normal"/>
        <w:rPr>
          <w:rFonts w:ascii="Arial" w:hAnsi="Arial" w:cs="Arial"/>
        </w:rPr>
      </w:pPr>
      <w:r>
        <w:rPr>
          <w:rFonts w:cs="Arial" w:ascii="Arial" w:hAnsi="Arial"/>
        </w:rPr>
        <w:t>Η ετεροαπασχόληση δεν γίνεται για λόγους εξυπηρέτησης άλλων αναγκών, αλλά από κίνητρα δυσμενούς μεταχείρισης προς ορισμένους εργαζομένους από τον προϊστάμενο. Αυτή την καταγγελία έχουμε και δεν έχει διαψευσθεί.</w:t>
      </w:r>
    </w:p>
    <w:p>
      <w:pPr>
        <w:pStyle w:val="Normal"/>
        <w:rPr>
          <w:rFonts w:ascii="Arial" w:hAnsi="Arial" w:cs="Arial"/>
        </w:rPr>
      </w:pPr>
      <w:r>
        <w:rPr>
          <w:rFonts w:cs="Arial" w:ascii="Arial" w:hAnsi="Arial"/>
        </w:rPr>
        <w:t>Σε ό,τι αφορά τις ελλείψεις σε όλη την Ελλάδα είναι γεγονός. Εδώ, όμως, ορισμένα τέτοια ταμεία δεν μπορούν να μπουν στις γενικότερες απαγορεύσεις. Γιατί σας είπα ότι λυπούμαστε το καρφί και χάνουμε το πέταλο. Λυπάστε να πάρετε 10 ανθρώπους. Και μόνο στη Μυτιλήνη -έχω στοιχεία γι' αυτό το πράγμα- χάνουμε πολλές δεκάδες εκατομμυρίων εισφορές το χρόνο, για να μην πω εκατοντάδες εκατομμυρίων, από αυτή την υπόθεση. Κατά συνέπεια, νομίζω ότι πρέπει να ξεπερασθεί αυτό το θέμα.</w:t>
      </w:r>
    </w:p>
    <w:p>
      <w:pPr>
        <w:pStyle w:val="Normal"/>
        <w:rPr>
          <w:rFonts w:ascii="Arial" w:hAnsi="Arial" w:cs="Arial"/>
        </w:rPr>
      </w:pPr>
      <w:r>
        <w:rPr>
          <w:rFonts w:cs="Arial" w:ascii="Arial" w:hAnsi="Arial"/>
        </w:rPr>
        <w:t>Σε ό,τι αφορά τους γιατρούς ωραία, γιατί να προσέλθει ο μικροβιολόγος ο Μυτιληνιός να κάνει μία ειδική σύμβαση στη Μυτιλήνη με 500.000 δρχ. έστω το μήνα, όταν ξέρει ότι μένοντας απ' έξω με τον τρόπο αυτό θα πάρει 2.000.000 ή 3.000.000 το μήνα ενδεχόμενα. Έχω ενημέρωση από το ΙΚΑ Μυτιλήνης ότι ξοδεύει κάθε χρόνο για μικροβιολογικά 100.000.000 δρχ. για εξωτερικές αναλύσεις. Να βρούμε, λοιπόν, κάποιον άλλον μικροβιολόγο από ένα άλλο μέρος της Ελλάδας με μία καλή αμοιβή, σωστή αμοιβή, ο οποίος θα κάνει αυτά τα πράγματα, θα κάνει τις αναλύσεις εκεί πέρα, θα αξιοποιήσει το προσωπικό που έχει και θα είναι μία τεράστια οικονομία και για το ΙΚΑ.</w:t>
      </w:r>
    </w:p>
    <w:p>
      <w:pPr>
        <w:pStyle w:val="Normal"/>
        <w:rPr>
          <w:rFonts w:ascii="Arial" w:hAnsi="Arial" w:cs="Arial"/>
        </w:rPr>
      </w:pPr>
      <w:r>
        <w:rPr>
          <w:rFonts w:cs="Arial" w:ascii="Arial" w:hAnsi="Arial"/>
        </w:rPr>
        <w:t>Θα ήθελα να επαναλάβω ότι το πρόβλημα πρέπει να αντιμετωπισθεί άμεσα, γιατί ξεκινάει η τουριστική σεζόν, ο πληθυσμός στο νησί ανεβαίνει πάρα πολύ και στη Λήμνο και πρέπει να είμαστε σε θέση να εξασφαλίσουμε τα στοιχειώδη σ' αυτούς που ζουν σε αυτό το νησί που επισκέπτονται.</w:t>
      </w:r>
    </w:p>
    <w:p>
      <w:pPr>
        <w:pStyle w:val="Normal"/>
        <w:rPr>
          <w:rFonts w:ascii="Arial" w:hAnsi="Arial" w:cs="Arial"/>
        </w:rPr>
      </w:pPr>
      <w:r>
        <w:rPr>
          <w:rFonts w:cs="Arial" w:ascii="Arial" w:hAnsi="Arial"/>
        </w:rPr>
        <w:t>Γιατί ξέρετε ότι αυτή η έλλειψη και η ανασφάλεια για λόγους υγείας είναι ένας παράγοντας που απωθεί. Και δεν νομίζουμε ότι θα πρέπει να καταφέρουν τέτοιο χτύπημα.</w:t>
      </w:r>
    </w:p>
    <w:p>
      <w:pPr>
        <w:pStyle w:val="Normal"/>
        <w:rPr>
          <w:rFonts w:ascii="Arial" w:hAnsi="Arial" w:cs="Arial"/>
        </w:rPr>
      </w:pPr>
      <w:r>
        <w:rPr>
          <w:rFonts w:cs="Arial" w:ascii="Arial" w:hAnsi="Arial"/>
        </w:rPr>
        <w:t>ΠΡΟΕΔΡΟΣ (Απόστολος Κακλαμάνης): Ο κύριος Υπουργός έχει το λόγο.</w:t>
      </w:r>
    </w:p>
    <w:p>
      <w:pPr>
        <w:pStyle w:val="Normal"/>
        <w:rPr>
          <w:rFonts w:ascii="Arial" w:hAnsi="Arial" w:cs="Arial"/>
        </w:rPr>
      </w:pPr>
      <w:r>
        <w:rPr>
          <w:rFonts w:cs="Arial" w:ascii="Arial" w:hAnsi="Arial"/>
        </w:rPr>
        <w:t>ΦΟΙΒΟΣ ΙΩΑΝΝΙΔΗΣ (Υφυπ. Υγείας, Πρόνοιας και Κοινωνικών Ασφαλίσεων): Κύριε συνάδελφε, θα μπορούσα και να σας ευχαριστήσω για τα όσα είπατε, γιατί συνηγορείτε υπέρ απόψεων που υποστηρίζω θερμά, για την ιδιομορφία που υπάρχει στα ασφαλιστικά ταμεία.</w:t>
      </w:r>
    </w:p>
    <w:p>
      <w:pPr>
        <w:pStyle w:val="Normal"/>
        <w:rPr>
          <w:rFonts w:ascii="Arial" w:hAnsi="Arial" w:cs="Arial"/>
        </w:rPr>
      </w:pPr>
      <w:r>
        <w:rPr>
          <w:rFonts w:cs="Arial" w:ascii="Arial" w:hAnsi="Arial"/>
        </w:rPr>
        <w:t>Ένας δημόσιος υπάλληλος μπορεί να κοστίζει 3 με 4 εκατ. το χρόνο, χωρίς να αποδίδει τίποτα. Ο χειρότερος υπάλληλος στα ασφαλιστικά ταμεία, εφ' όσον ασχοληθεί με την είσπραξη των εσόδων, θα αποδώσει πολλαπλάσια. Αυτό είναι μία αλήθεια, η οποία δεν έχει βρει ακόμα την πειθώ, με την οποία χρειάζεται να εξοπλιστεί, για να μπορέσει να αντιμετωπιστεί συνολικά το πρόβλημα των ασφαλιστικών ταμείων. Γίνονται πάντως προσπάθειες προς αυτήν την κατεύθυνση.</w:t>
      </w:r>
    </w:p>
    <w:p>
      <w:pPr>
        <w:pStyle w:val="Normal"/>
        <w:rPr>
          <w:rFonts w:ascii="Arial" w:hAnsi="Arial" w:cs="Arial"/>
        </w:rPr>
      </w:pPr>
      <w:r>
        <w:rPr>
          <w:rFonts w:cs="Arial" w:ascii="Arial" w:hAnsi="Arial"/>
        </w:rPr>
        <w:t>Έχετε δίκιο και για το γεγονός του διπλασιασμού, ενδεχόμενα, του πληθυσμού στις τουριστικές περιοχές, κατά τη θερινή περίοδο. Και αυτό είναι ένα από τα θέματα, που μας απασχολούν πάρα πολύ.</w:t>
      </w:r>
    </w:p>
    <w:p>
      <w:pPr>
        <w:pStyle w:val="Normal"/>
        <w:rPr>
          <w:rFonts w:ascii="Arial" w:hAnsi="Arial" w:cs="Arial"/>
        </w:rPr>
      </w:pPr>
      <w:r>
        <w:rPr>
          <w:rFonts w:cs="Arial" w:ascii="Arial" w:hAnsi="Arial"/>
        </w:rPr>
        <w:t>Σε ό,τι αφορά τους γιατρούς βοηθείστε και εσείς. Αν βρείτε κάποιο μικροβιολόγο -σας το λέω ειλικρινά, εμείς είμαστε ανοιχτοί σ' αυτό-διατεθειμένο έστω και με ειδική σύμβαση -με αυξημένη δηλαδή αμοιβή- να πάει στη Μυτιλήνη, να το δούμε. Ευχαριστώ.</w:t>
      </w:r>
    </w:p>
    <w:p>
      <w:pPr>
        <w:pStyle w:val="Normal"/>
        <w:rPr>
          <w:rFonts w:ascii="Arial" w:hAnsi="Arial" w:cs="Arial"/>
        </w:rPr>
      </w:pPr>
      <w:r>
        <w:rPr>
          <w:rFonts w:cs="Arial" w:ascii="Arial" w:hAnsi="Arial"/>
        </w:rPr>
        <w:t>ΠΡΟΕΔΡΟΣ (Απόστολος Κακλαμάνης): Η υπ' αριθμόν 3 αναφορά, "σχετικά με τη χορήγηση οικονομικής ενίσχυσης για την ολοκλήρωση του Εξεταστικού Ιατρικού Κέντρου της Κοινότητας Δαφνοσπηλιάς Νομού Καρδίτσας", αναβάλλεται αιτήσει του αναφερόντος Βουλευτού κ. Μπρακατσούλα.</w:t>
      </w:r>
    </w:p>
    <w:p>
      <w:pPr>
        <w:pStyle w:val="Normal"/>
        <w:rPr>
          <w:rFonts w:ascii="Arial" w:hAnsi="Arial" w:cs="Arial"/>
        </w:rPr>
      </w:pPr>
      <w:r>
        <w:rPr>
          <w:rFonts w:cs="Arial" w:ascii="Arial" w:hAnsi="Arial"/>
        </w:rPr>
        <w:t>Η υπ' αριθμόν 4 αναφορά, "σχετικά με απόφαση του Δήμου Θεσσαλονίκης να εγκαταστήσει σταθμό μεταφόρτωσης σκουπιδιών στη συνοικία Βότση", αναβάλλεται αιτήσει των αναφερόντων Βουλευτών κυρίων Ι. Κατσαρού και Γ. Αραβανή .</w:t>
      </w:r>
    </w:p>
    <w:p>
      <w:pPr>
        <w:pStyle w:val="Normal"/>
        <w:rPr>
          <w:rFonts w:ascii="Arial" w:hAnsi="Arial" w:cs="Arial"/>
        </w:rPr>
      </w:pPr>
      <w:r>
        <w:rPr>
          <w:rFonts w:cs="Arial" w:ascii="Arial" w:hAnsi="Arial"/>
        </w:rPr>
        <w:t>Η υπ' αριθμόν 5 αναφορά, "σχετικά με αναφορά του Πανελλαδικού Συλλόγου Αναπήρων Πολιτών, παράρτημα Αλεξανδρούπολης, με την οποία ζητεί την οικονομική ενίσχυση για την αποπεράτωση του κτιρίου που ξεκίνησε με την αξιοποίηση του κληροδοτήματος Μ. Μαρκόπουλου για την περίθαλψη αναπήρων παιδιών", αναβάλλεται αιτήσει του αναφερόντος Βουλευτού κ. Α. Φωτιάδη .</w:t>
      </w:r>
    </w:p>
    <w:p>
      <w:pPr>
        <w:pStyle w:val="Normal"/>
        <w:rPr>
          <w:rFonts w:ascii="Arial" w:hAnsi="Arial" w:cs="Arial"/>
        </w:rPr>
      </w:pPr>
      <w:r>
        <w:rPr>
          <w:rFonts w:cs="Arial" w:ascii="Arial" w:hAnsi="Arial"/>
        </w:rPr>
        <w:t>Η υπ' αριθμόν 6 αναφορά, "σχετικά με πρόταση ψηφίσματος από την ΟΝΝΕΔ για τα δικαιώματα των Ατόμων με Ειδικές Ανάγκες" αναβάλλεται αιτήσει των αναφερόντων Βουλευτών κυρίων Γ. Βουλγαράκη, Β. Μιχαλολιάκου, Ε. Μεϊμαράκη και Α. Παπαληγούρα .</w:t>
      </w:r>
    </w:p>
    <w:p>
      <w:pPr>
        <w:pStyle w:val="Normal"/>
        <w:rPr>
          <w:rFonts w:ascii="Arial" w:hAnsi="Arial" w:cs="Arial"/>
        </w:rPr>
      </w:pPr>
      <w:r>
        <w:rPr>
          <w:rFonts w:cs="Arial" w:ascii="Arial" w:hAnsi="Arial"/>
        </w:rPr>
        <w:t>Εισερχόμεθα στην υπ' αριθμόν 7 αναφορά, με αριθμό 794/17-12-93, του Φαρμακευτικού Συλλόγου Ευβοίας, που κατέθεσε ο Βουλευτής κ. Ορέστης Παπαστρατής με την οποία ζητεί να μην δημιουργηθεί χώρος υγειονομικής ταφής απορριμμάτων στην περιοχή Ριτσώνας Νομού Ευβοίας".</w:t>
      </w:r>
    </w:p>
    <w:p>
      <w:pPr>
        <w:pStyle w:val="Normal"/>
        <w:rPr>
          <w:rFonts w:ascii="Arial" w:hAnsi="Arial" w:cs="Arial"/>
        </w:rPr>
      </w:pPr>
      <w:r>
        <w:rPr>
          <w:rFonts w:cs="Arial" w:ascii="Arial" w:hAnsi="Arial"/>
        </w:rPr>
        <w:t>Ο κ. Παπαστρατής έχει το λόγο.</w:t>
      </w:r>
    </w:p>
    <w:p>
      <w:pPr>
        <w:pStyle w:val="Normal"/>
        <w:rPr>
          <w:rFonts w:ascii="Arial" w:hAnsi="Arial" w:cs="Arial"/>
        </w:rPr>
      </w:pPr>
      <w:r>
        <w:rPr>
          <w:rFonts w:cs="Arial" w:ascii="Arial" w:hAnsi="Arial"/>
        </w:rPr>
        <w:t>ΟΡΕΣΤΗΣ ΠΑΠΑΣΤΡΑΤΗΣ: Κύριε Πρόεδρε, εισέρχομαι κατ' ευθείαν στην ουσία του θέματος. Πρόκειται για τη δημιουργία χωματερής ή επί το ευπρεπέστερον όπως λέγεται, υγειονομική ταφή των απορριμμάτων, στην περιοχή της Ριτσώνας. Η περιοχή αυτή είναι πλησίον της Χαλκίδος και συνορεύει με πέντε Κοινότητες.</w:t>
      </w:r>
    </w:p>
    <w:p>
      <w:pPr>
        <w:pStyle w:val="Normal"/>
        <w:rPr>
          <w:rFonts w:ascii="Arial" w:hAnsi="Arial" w:cs="Arial"/>
        </w:rPr>
      </w:pPr>
      <w:r>
        <w:rPr>
          <w:rFonts w:eastAsia="Arial" w:cs="Arial" w:ascii="Arial" w:hAnsi="Arial"/>
        </w:rPr>
        <w:t xml:space="preserve"> </w:t>
      </w:r>
      <w:r>
        <w:rPr>
          <w:rFonts w:cs="Arial" w:ascii="Arial" w:hAnsi="Arial"/>
        </w:rPr>
        <w:t>Θα ήθελα να σας αναφέρω, κύριε Πρόεδρε, ότι η Χαλκίδα και οι Κοινότητες αυτές είναι κυριολεκτικά ανάστατες. Έχουν γίνει κατ' επανάληψη συγκεντρώσεις διαμαρτυρίας και αφορμή για την αναφορά μου αυτή πήρα από το ψήφισμα της Γενικής Συνέλευσης του Φαρμακευτικού Συλλόγου Ευβοίας, που διαμαρτύρονται εντονότατα και επισημαίνουν τη φοβερή επίπτωση που θα έχει η δημιουργία αυτής της υγειονομικής ταφής στην περιοχή της Ριτσώνας.</w:t>
      </w:r>
    </w:p>
    <w:p>
      <w:pPr>
        <w:pStyle w:val="Normal"/>
        <w:rPr>
          <w:rFonts w:ascii="Arial" w:hAnsi="Arial" w:cs="Arial"/>
        </w:rPr>
      </w:pPr>
      <w:r>
        <w:rPr>
          <w:rFonts w:cs="Arial" w:ascii="Arial" w:hAnsi="Arial"/>
        </w:rPr>
        <w:t>Συνεχίζεται τόσο στον τοπικό Τύπο, όσο και στον Αθηναϊκό Τύπο, να αναφέρεται ως θέση επιλογής για την εγκατάσταση της χωματερής αυτής η Ριτσώνα. Οι κάτοικοι όλων αυτών των περιοχών, όπως σας ανέφερα, βρίσκονται σε αναστάτωση και περιμένουμε από τον κ. Υπουργό να διαψεύσει τη δημοσιογραφική αυτή είδηση η οποία καθημερινώς βλέπει το φως της δημοσιότητας.</w:t>
      </w:r>
    </w:p>
    <w:p>
      <w:pPr>
        <w:pStyle w:val="Normal"/>
        <w:rPr>
          <w:rFonts w:ascii="Arial" w:hAnsi="Arial" w:cs="Arial"/>
        </w:rPr>
      </w:pPr>
      <w:r>
        <w:rPr>
          <w:rFonts w:cs="Arial" w:ascii="Arial" w:hAnsi="Arial"/>
        </w:rPr>
        <w:t>ΠΡΟΕΔΡΟΣ (Απόστολος Κακλαμάνης): Ο κύριος Υπουργός έχει το λόγο.</w:t>
      </w:r>
    </w:p>
    <w:p>
      <w:pPr>
        <w:pStyle w:val="Normal"/>
        <w:rPr>
          <w:rFonts w:ascii="Arial" w:hAnsi="Arial" w:cs="Arial"/>
        </w:rPr>
      </w:pPr>
      <w:r>
        <w:rPr>
          <w:rFonts w:cs="Arial" w:ascii="Arial" w:hAnsi="Arial"/>
        </w:rPr>
        <w:t>ΕΜΜΑΝΟΥΗΛ ΣΚΟΥΛΑΚΗΣ (Υφυπ. Υγείας, Πρόνοιας και Κοινωνικών Ασφαλίσεων): Κύριε Πρόεδρε, έχει απαντηθεί και εγγράφως η αναφορά του αγαπητού συναδέλφου, κ. Παπαστρατή.</w:t>
      </w:r>
    </w:p>
    <w:p>
      <w:pPr>
        <w:pStyle w:val="Normal"/>
        <w:rPr>
          <w:rFonts w:ascii="Arial" w:hAnsi="Arial" w:cs="Arial"/>
        </w:rPr>
      </w:pPr>
      <w:r>
        <w:rPr>
          <w:rFonts w:cs="Arial" w:ascii="Arial" w:hAnsi="Arial"/>
        </w:rPr>
        <w:t>Όπως γνωρίζετε, κύριε συνάδελφε, το Υπουργείο Υγείας, Πρόνοιας και Κοινωνικών Ασφαλίσεων είναι συναρμόδιο Υπουργείο. Η αναφορά απευθύνεται και στους συναδέλφους των Υπουργείων ΠΕ.ΧΩ.Δ.Ε. και Εσωτερικών. Πρέπει να έχετε πάρει απάντηση .</w:t>
      </w:r>
    </w:p>
    <w:p>
      <w:pPr>
        <w:pStyle w:val="Normal"/>
        <w:rPr>
          <w:rFonts w:ascii="Arial" w:hAnsi="Arial" w:cs="Arial"/>
        </w:rPr>
      </w:pPr>
      <w:r>
        <w:rPr>
          <w:rFonts w:cs="Arial" w:ascii="Arial" w:hAnsi="Arial"/>
        </w:rPr>
        <w:t>Απ' ό,τι σας απαντήσαμε και εγγράφως, σας επαναλαμβάνουμε και σήμερα για τη δημιουργία του χώρου υγειονομικής ταφής απορριμμάτων στη Ριτσώνα, προς το παρόν έχει δοθεί μόνο η προέγκριση χωροθέτησης, για την οποία πράγματι το Υπουργείο μας με τις αρμόδιες υπηρεσίες σε τοπικό επίπεδο, δεν διαφώνησε με τις απόψεις του Υπουργείου ΠΕ.ΧΩ.Δ.Ε., υπό την απαραίτητη βέβαια προϋπόθεση ότι δεν θα προκαλείται ρύπανση των υπόγειων υδάτων της περιοχής και θα διασφαλίζεται το περιβάλλον και η δημόσια υγεία. Αυτήν την άποψη εξέφρασαν οι δικές μας υπηρεσίες.</w:t>
      </w:r>
    </w:p>
    <w:p>
      <w:pPr>
        <w:pStyle w:val="Normal"/>
        <w:rPr>
          <w:rFonts w:ascii="Arial" w:hAnsi="Arial" w:cs="Arial"/>
        </w:rPr>
      </w:pPr>
      <w:r>
        <w:rPr>
          <w:rFonts w:cs="Arial" w:ascii="Arial" w:hAnsi="Arial"/>
        </w:rPr>
        <w:t>Εγώ το μόνο που μπορώ να σας υποσχεθώ είναι ότι θα μεταφέρω ξανά στην υπηρεσία μας τους προβληματισμούς σας  και στους άλλους δύο συναδέλφους το αντικείμενο της σημερινής επερώτησής σας. Βέβαια πρέπει να ομολογήσουμε ότι τέτοιο θέμα δεν μπορεί να περπατήσει εάν δεν έχει τη σύμφωνη γνώμη των κατοίκων της περιοχής.</w:t>
      </w:r>
    </w:p>
    <w:p>
      <w:pPr>
        <w:pStyle w:val="Normal"/>
        <w:rPr>
          <w:rFonts w:ascii="Arial" w:hAnsi="Arial" w:cs="Arial"/>
        </w:rPr>
      </w:pPr>
      <w:r>
        <w:rPr>
          <w:rFonts w:cs="Arial" w:ascii="Arial" w:hAnsi="Arial"/>
        </w:rPr>
        <w:t>ΠΡΟΕΔΡΟΣ (Απόστολος Κακλαμάνης): Ο κ. Παπαστρατής έχει το λόγο.</w:t>
      </w:r>
    </w:p>
    <w:p>
      <w:pPr>
        <w:pStyle w:val="Normal"/>
        <w:rPr>
          <w:rFonts w:ascii="Arial" w:hAnsi="Arial" w:cs="Arial"/>
        </w:rPr>
      </w:pPr>
      <w:r>
        <w:rPr>
          <w:rFonts w:cs="Arial" w:ascii="Arial" w:hAnsi="Arial"/>
        </w:rPr>
        <w:t>ΟΡΕΣΤΗΣ ΠΑΠΑΣΤΡΑΤΗΣ:  Κύριε Πρόεδρε, δεν μας ικανοποιεί απόλυτα η απάντηση του κυρίου Υπουργού. Σε αυτό που αναφέρθη για τη ρύπανση των υδάτων θα πρέπει να του πω ότι έχουμε διαθέσει ειδικό γεωλόγο, ο οποίος γνωμάτευσε ότι τα εδάφη είναι τέτοια που θα γίνουν τέτοιες απορροφήσεις και σε πολύ σύντομο χρονικό διάστημα θα γίνει μόλυνση του υδροφόρου ορίζοντος.</w:t>
      </w:r>
    </w:p>
    <w:p>
      <w:pPr>
        <w:pStyle w:val="Normal"/>
        <w:rPr>
          <w:rFonts w:ascii="Arial" w:hAnsi="Arial" w:cs="Arial"/>
        </w:rPr>
      </w:pPr>
      <w:r>
        <w:rPr>
          <w:rFonts w:cs="Arial" w:ascii="Arial" w:hAnsi="Arial"/>
        </w:rPr>
        <w:t>Κατόπιν τούτου, εφιστούμε την προσοχή σας, κύριε Υπουργέ. Επί πλέον θα πρέπει να σας πω ότι την απάντησή σας θα τη μάθουν οι κάτοικοι της περιοχής, οι οποίοι  βρίσκονται σε συνεχή αγωνιστική ετοιμότητα και υπερκομματική σημειωτέον. Και να είσθε βέβαιος ότι δεν πρόκειται να δεχθούν αυτή την απόφαση, διότι είναι μία περιοχή που θα καταστραφεί τουριστικά και θα αντιμετωπίσει τον κίνδυνο της δημόσιας υγείας.</w:t>
      </w:r>
    </w:p>
    <w:p>
      <w:pPr>
        <w:pStyle w:val="Normal"/>
        <w:rPr>
          <w:rFonts w:ascii="Arial" w:hAnsi="Arial" w:cs="Arial"/>
        </w:rPr>
      </w:pPr>
      <w:r>
        <w:rPr>
          <w:rFonts w:cs="Arial" w:ascii="Arial" w:hAnsi="Arial"/>
        </w:rPr>
        <w:t>Πάντως είναι χαρακτηριστικό αυτό που λέτε ότι σε καμία περίπτωση το Υπουργείο δεν θα δεχθεί, εάν δεν έχει τη σύμφωνη γνώμη των κατοίκων. Σας απαντώ λοιπόν ότι όχι μόνο δεν την έχει δεχτεί, αλλά είναι έτοιμοι σε αγωνιστική διάθεση και νομίζω ότι πολύ σύντομα θα ακούσετε τις κινητοποιήσεις που θα κάνουν.</w:t>
      </w:r>
    </w:p>
    <w:p>
      <w:pPr>
        <w:pStyle w:val="Normal"/>
        <w:rPr>
          <w:rFonts w:ascii="Arial" w:hAnsi="Arial" w:cs="Arial"/>
        </w:rPr>
      </w:pPr>
      <w:r>
        <w:rPr>
          <w:rFonts w:cs="Arial" w:ascii="Arial" w:hAnsi="Arial"/>
        </w:rPr>
        <w:t>ΠΡΟΕΔΡΟΣ (Απόστολος Κακλαμάνης): Ο κύριος Υπουργός έχει το λόγο.</w:t>
      </w:r>
    </w:p>
    <w:p>
      <w:pPr>
        <w:pStyle w:val="Normal"/>
        <w:rPr>
          <w:rFonts w:ascii="Arial" w:hAnsi="Arial" w:cs="Arial"/>
        </w:rPr>
      </w:pPr>
      <w:r>
        <w:rPr>
          <w:rFonts w:cs="Arial" w:ascii="Arial" w:hAnsi="Arial"/>
        </w:rPr>
        <w:t>ΕΜΜΑΝΟΥΗΛ ΣΚΟΥΛΑΚΗΣ (Υφυπ. Υγείας, Πρόνοιας και Κοινωνικών Ασφαλίσεων): Άκουσα με προσοχή αυτά που είπατε και θα παρακαλούσα προσωπικά ό,τι στοιχεία έχετε, τα οποία δεν έχουν έρθει σε γνώση μας, να μας τα προσκομίσετε. Σας επαναλαμβάνω ότι θα ξαναφέρουμε το θέμα στις τοπικές μας υπηρεσίες και στα συναρμόδια Υπουργεία και με τις προϋποθέσεις που σας είπα προηγούμενα, θα συνεχισθεί το έργο, εάν θα συνεχισθεί.</w:t>
      </w:r>
    </w:p>
    <w:p>
      <w:pPr>
        <w:pStyle w:val="Normal"/>
        <w:rPr>
          <w:rFonts w:ascii="Arial" w:hAnsi="Arial" w:cs="Arial"/>
        </w:rPr>
      </w:pPr>
      <w:r>
        <w:rPr>
          <w:rFonts w:cs="Arial" w:ascii="Arial" w:hAnsi="Arial"/>
        </w:rPr>
        <w:t>Πάντως θα ήθελα να σας ρωτήσω, τοπικά εκεί -γιατί δεν ξέρω την περιοχή- τα απορρίμματα αυτά τίνος είναι ; Δεν είναι των κατοίκων της περιοχής;</w:t>
      </w:r>
    </w:p>
    <w:p>
      <w:pPr>
        <w:pStyle w:val="Normal"/>
        <w:rPr>
          <w:rFonts w:ascii="Arial" w:hAnsi="Arial" w:cs="Arial"/>
        </w:rPr>
      </w:pPr>
      <w:r>
        <w:rPr>
          <w:rFonts w:cs="Arial" w:ascii="Arial" w:hAnsi="Arial"/>
        </w:rPr>
        <w:t>ΟΡΕΣΤΗΣ ΠΑΠΑΣΤΡΑΤΗΣ: Κύριε Πρόεδρε, μου επιτρέπετε να απαντήσω.</w:t>
      </w:r>
    </w:p>
    <w:p>
      <w:pPr>
        <w:pStyle w:val="Normal"/>
        <w:rPr>
          <w:rFonts w:ascii="Arial" w:hAnsi="Arial" w:cs="Arial"/>
        </w:rPr>
      </w:pPr>
      <w:r>
        <w:rPr>
          <w:rFonts w:cs="Arial" w:ascii="Arial" w:hAnsi="Arial"/>
        </w:rPr>
        <w:t>ΠΡΟΕΔΡΟΣ (Απόστολος Κακλαμάνης): Ο κ. Παπαστρατής έχει το λόγο.</w:t>
      </w:r>
    </w:p>
    <w:p>
      <w:pPr>
        <w:pStyle w:val="Normal"/>
        <w:rPr>
          <w:rFonts w:ascii="Arial" w:hAnsi="Arial" w:cs="Arial"/>
        </w:rPr>
      </w:pPr>
      <w:r>
        <w:rPr>
          <w:rFonts w:cs="Arial" w:ascii="Arial" w:hAnsi="Arial"/>
        </w:rPr>
        <w:t>ΟΡΕΣΤΗΣ ΠΑΠΑΣΤΡΑΤΗΣ: Κύριε Υπουργέ, δεν είναι της περιοχής είναι του Λεκανοπεδίου Αττικής και έχει επιλεγεί αυτή η θέση.</w:t>
      </w:r>
    </w:p>
    <w:p>
      <w:pPr>
        <w:pStyle w:val="Normal"/>
        <w:rPr>
          <w:rFonts w:ascii="Arial" w:hAnsi="Arial" w:cs="Arial"/>
        </w:rPr>
      </w:pPr>
      <w:r>
        <w:rPr>
          <w:rFonts w:cs="Arial" w:ascii="Arial" w:hAnsi="Arial"/>
        </w:rPr>
        <w:t>ΕΜΜΑΝΟΥΗΛ ΣΚΟΥΛΑΚΗΣ (Υφυπ. Υγείας, Πρόνοιας και Κοινωνικών Ασφαλίσεων): Δεν το γνώριζα αυτό.</w:t>
      </w:r>
    </w:p>
    <w:p>
      <w:pPr>
        <w:pStyle w:val="Normal"/>
        <w:rPr>
          <w:rFonts w:ascii="Arial" w:hAnsi="Arial" w:cs="Arial"/>
        </w:rPr>
      </w:pPr>
      <w:r>
        <w:rPr>
          <w:rFonts w:cs="Arial" w:ascii="Arial" w:hAnsi="Arial"/>
        </w:rPr>
        <w:t>ΠΡΟΕΔΡΟΣ (Απόστολος Κακλαμάνης): Κύριοι συνάδελφοι, ολοκληρώθηκε η συζήτηση των αναφορών και ερωτήσεων.</w:t>
      </w:r>
    </w:p>
    <w:p>
      <w:pPr>
        <w:pStyle w:val="Normal"/>
        <w:rPr>
          <w:rFonts w:ascii="Arial" w:hAnsi="Arial" w:cs="Arial"/>
        </w:rPr>
      </w:pPr>
      <w:r>
        <w:rPr>
          <w:rFonts w:cs="Arial" w:ascii="Arial" w:hAnsi="Arial"/>
        </w:rPr>
        <w:t>ΠΡΟΕΔΡΟΣ (Απόστολος Κακλαμάνης): Κύριοι συνάδελφοι, εισερχόμαστε στην ημερήσια διάταξη</w:t>
      </w:r>
    </w:p>
    <w:p>
      <w:pPr>
        <w:pStyle w:val="Normal"/>
        <w:rPr>
          <w:rFonts w:ascii="Arial" w:hAnsi="Arial" w:cs="Arial"/>
        </w:rPr>
      </w:pPr>
      <w:r>
        <w:rPr>
          <w:rFonts w:eastAsia="Arial" w:cs="Arial" w:ascii="Arial" w:hAnsi="Arial"/>
        </w:rPr>
        <w:t xml:space="preserve"> </w:t>
      </w:r>
      <w:r>
        <w:rPr>
          <w:rFonts w:cs="Arial" w:ascii="Arial" w:hAnsi="Arial"/>
        </w:rPr>
        <w:t>ΤΩΝ ΕΠΕΡΩΤΗΣΕΩΝ</w:t>
      </w:r>
    </w:p>
    <w:p>
      <w:pPr>
        <w:pStyle w:val="Normal"/>
        <w:rPr>
          <w:rFonts w:ascii="Arial" w:hAnsi="Arial" w:cs="Arial"/>
        </w:rPr>
      </w:pPr>
      <w:r>
        <w:rPr>
          <w:rFonts w:cs="Arial" w:ascii="Arial" w:hAnsi="Arial"/>
        </w:rPr>
        <w:t>Θα συζητηθεί η υπ' αριθμόν 33 επερώτηση της 23-2-94 του κ. Αριστείδη Τσιπλάκου, της κας Έλσας Παπαδημητρίου και του κ. Ηλία Βεζδρεβάνη, κατά του Υπουργού Περιβάλλοντος, Χωροταξίας και Δημοσίων Έργων "σχετικά με την πορεία εκτέλεσης των μεγάλων έργων υποδομής" .</w:t>
      </w:r>
    </w:p>
    <w:p>
      <w:pPr>
        <w:pStyle w:val="Normal"/>
        <w:rPr>
          <w:rFonts w:ascii="Arial" w:hAnsi="Arial" w:cs="Arial"/>
        </w:rPr>
      </w:pPr>
      <w:r>
        <w:rPr>
          <w:rFonts w:cs="Arial" w:ascii="Arial" w:hAnsi="Arial"/>
        </w:rPr>
        <w:t>Ο κ. Τσιπλάκος έχει το λόγο.</w:t>
      </w:r>
    </w:p>
    <w:p>
      <w:pPr>
        <w:pStyle w:val="Normal"/>
        <w:rPr>
          <w:rFonts w:ascii="Arial" w:hAnsi="Arial" w:cs="Arial"/>
        </w:rPr>
      </w:pPr>
      <w:r>
        <w:rPr>
          <w:rFonts w:cs="Arial" w:ascii="Arial" w:hAnsi="Arial"/>
        </w:rPr>
        <w:t>ΑΡΙΣΤΕΙΔΗΣ ΤΣΙΠΛΑΚΟΣ: Κυρίες και κ.κ. συνάδελφοι, το θέμα των μεγάλων έργων δεν είναι μόνο τεράστιας σημασίας, αλλά και υπερεπείγον κατ' εξοχήν εθνικό θέμα.</w:t>
      </w:r>
    </w:p>
    <w:p>
      <w:pPr>
        <w:pStyle w:val="Normal"/>
        <w:rPr>
          <w:rFonts w:ascii="Arial" w:hAnsi="Arial" w:cs="Arial"/>
        </w:rPr>
      </w:pPr>
      <w:r>
        <w:rPr>
          <w:rFonts w:cs="Arial" w:ascii="Arial" w:hAnsi="Arial"/>
        </w:rPr>
        <w:t>Η Κυβέρνηση, για να διασκεδάσει την αρνητική πορεία των μεγάλων έργων που με αδιαμφισβήτητα στοιχεία καταγγείλαμε, προέβη σε πομπώδεις εξαγγελίες, δια του Πρωθυπουργού, υλοποιήσεως των ίδιων μεγάλων έργων που το ΠΑ.ΣΟ.Κ. είχε παγώσει τη δεκαετία του 1980 και μάλιστα επηκολούθησαν πανηγυρισμοί παρόμοιοι εκείνων που είχαμε κάποτε, με την εξαγγελία της απομακρύνσεως των βάσεων, ενώ συνέβαινε το αντίθετο.</w:t>
      </w:r>
    </w:p>
    <w:p>
      <w:pPr>
        <w:pStyle w:val="Normal"/>
        <w:rPr>
          <w:rFonts w:ascii="Arial" w:hAnsi="Arial" w:cs="Arial"/>
        </w:rPr>
      </w:pPr>
      <w:r>
        <w:rPr>
          <w:rFonts w:eastAsia="Arial" w:cs="Arial" w:ascii="Arial" w:hAnsi="Arial"/>
        </w:rPr>
        <w:t xml:space="preserve"> </w:t>
      </w:r>
      <w:r>
        <w:rPr>
          <w:rFonts w:cs="Arial" w:ascii="Arial" w:hAnsi="Arial"/>
        </w:rPr>
        <w:t>Το ίδιο συμβαίνει και τώρα. Οι εξαγγελίες αυτές είναι εξαγγελίες παγώματος και όχι ενάρξεως των μεγάλων έργων, αφού επαναλαμβάνονται χρονοβόρες διαδικασίες που απαιτούν 1 έως 3 χρόνια, διαδικασίες που έγιναν από την προκάτοχο κυβέρνηση, για να μπορέσουμε να φθάσουμε στην υπογραφή των συμβάσεων ή στη φάση της αναθέσεως των έργων.</w:t>
      </w:r>
    </w:p>
    <w:p>
      <w:pPr>
        <w:pStyle w:val="Normal"/>
        <w:rPr>
          <w:rFonts w:ascii="Arial" w:hAnsi="Arial" w:cs="Arial"/>
        </w:rPr>
      </w:pPr>
      <w:r>
        <w:rPr>
          <w:rFonts w:cs="Arial" w:ascii="Arial" w:hAnsi="Arial"/>
        </w:rPr>
        <w:t>Το ΠΑ.ΣΟ.Κ., διακατεχόμενο από μανία αναθεωρήσεως των θεμελιωμένων προγραμμάτων και του Σχεδίου Περιφερειακής Ανάπτυξης που υπέβαλε η Νέα Δημοκρατία προς έγκριση στην Ευρωπαϊκή Ένωση, δεν αντιλαμβάνεται τον τεράστιο κίνδυνο απώλειας χρόνου και πόρων που μέχρι τώρα εκτιμώνται πάνω από 400 δισ. δραχμές.</w:t>
      </w:r>
    </w:p>
    <w:p>
      <w:pPr>
        <w:pStyle w:val="Normal"/>
        <w:rPr>
          <w:rFonts w:ascii="Arial" w:hAnsi="Arial" w:cs="Arial"/>
        </w:rPr>
      </w:pPr>
      <w:r>
        <w:rPr>
          <w:rFonts w:cs="Arial" w:ascii="Arial" w:hAnsi="Arial"/>
        </w:rPr>
        <w:t>Παρά το γεγονός ότι είμαστε από τις πρώτες χώρες που υποβάλαμε το ΣΠΑ με προοπτική να εγκριθεί από τα πρώτα, με την ανάκλησή του χάθηκαν αδικαιολόγητα 6 πολύτιμοι μήνες χωρίς καμιά ουσιώδη αλλαγή όπως παραδέχεται και το ΒΗΜΑ πριν λίγες εβδομάδες, που κατά τη γνώμη μου η μόνη ουσιώδης διαφορά είναι η αλλαγή του προλόγου για να μπει η υπογραφή του νέου Υφυπουργού Εθνικής Οικονομίας.</w:t>
      </w:r>
    </w:p>
    <w:p>
      <w:pPr>
        <w:pStyle w:val="Normal"/>
        <w:rPr>
          <w:rFonts w:ascii="Arial" w:hAnsi="Arial" w:cs="Arial"/>
        </w:rPr>
      </w:pPr>
      <w:r>
        <w:rPr>
          <w:rFonts w:cs="Arial" w:ascii="Arial" w:hAnsi="Arial"/>
        </w:rPr>
        <w:t>Έτσι, κ.κ. συνάδελφοι, από πρώτοι, γίναμε ουραγοί και παρακολουθούμε τα κατορθώματά μας, δηλαδή να εγκριθεί το πορτογαλικό σχέδιο περιφερειακής ανάπτυξης, να αρχίσει η ροή των πόρων για την Πορτογαλία και το δικό μας -όπως είπε ο κ. Μίλαν-, να είμαστε ευχαριστημένοι αν εγκριθεί μέχρι το καλοκαίρι που υπολογίζει ότι θα τελειώσουμε τις διαδικασίες.</w:t>
      </w:r>
    </w:p>
    <w:p>
      <w:pPr>
        <w:pStyle w:val="Normal"/>
        <w:rPr>
          <w:rFonts w:ascii="Arial" w:hAnsi="Arial" w:cs="Arial"/>
        </w:rPr>
      </w:pPr>
      <w:r>
        <w:rPr>
          <w:rFonts w:cs="Arial" w:ascii="Arial" w:hAnsi="Arial"/>
        </w:rPr>
        <w:t>Πέρα όμως από την έγκριση του ΣΠΑ, παρά τις υποσχέσεις ότι θα υποβαλλόταν μέχρι τέλους του 1993 και καθυστέρησε πάνω από εξάμηνο, δεν εκμεταλλευθήκαμε τους κανονισμούς της Ευρωπαϊκής Ένωσης περί επιλεξιμότητος των δαπανών, για να αρχίσουμε από τον Οκτώβριο του 1993 τα μεγάλα έργα του Προσωρινού Ταμείου Συνοχής, παρά το γεγονός ότι είχε καθοριστεί για τη Χώρα μας συγκεκριμένο ποσό για περίοδο Οκτωβρίου 1993-Μαρτίου 1994. Από τα στοιχεία που θα καταθέσω σε λίγο στη Βουλή, η Κυβέρνηση μας είχε πείσει κ.κ. συνάδελφοι ότι δεν ενδιαφέρεται πλέον για τα μεγάλα έργα, αλλά το ενδιαφέρον της στρέφεται προς άλλες προτεραιότητες όπου εκεί εξαντλεί όλη τη δραστηριότητά της,  ΟΑΣ, ΑΓΕΤ, βασιλική περιουσία, προσλήψεις, απολύσεις, διώξεις, τακτοποίηση ημετέρων κ.λπ.</w:t>
      </w:r>
    </w:p>
    <w:p>
      <w:pPr>
        <w:pStyle w:val="Normal"/>
        <w:rPr>
          <w:rFonts w:ascii="Arial" w:hAnsi="Arial" w:cs="Arial"/>
        </w:rPr>
      </w:pPr>
      <w:r>
        <w:rPr>
          <w:rFonts w:cs="Arial" w:ascii="Arial" w:hAnsi="Arial"/>
        </w:rPr>
        <w:t>Αλλά το πάγωμα των μεγάλων έργων, κ.κ. συνάδελφοι, δεν γίνεται για πρώτη φορά. Με έκπληξη αλλά και με αγανάκτηση παρακολουθεί ο Ελληνικός Λαός να επαναλαμβάνεται το ίδιο σενάριο που είχαμε δει και κατά την πρώτη περίοδο της διακυβερνήσεως της Χώρας από το ΠΑ.ΣΟ.Κ., δηλαδή να αναστέλλονται όλα τα μεγάλα έργα υποδομής που είναι αναγκαία για την οικονομική ανάπτυξη του Τόπου και μάλιστα με τις ίδιες ακριβώς δικαιολογίες.</w:t>
      </w:r>
    </w:p>
    <w:p>
      <w:pPr>
        <w:pStyle w:val="Normal"/>
        <w:rPr>
          <w:rFonts w:ascii="Arial" w:hAnsi="Arial" w:cs="Arial"/>
        </w:rPr>
      </w:pPr>
      <w:r>
        <w:rPr>
          <w:rFonts w:cs="Arial" w:ascii="Arial" w:hAnsi="Arial"/>
        </w:rPr>
        <w:t>Είναι γεγονός ότι οι διαδικασίες που απαιτούνται από την απόφαση υλοποιήσεως των μεγάλων έργων απαιτούν χρόνο από 1 έως 3 χρόνια  και εάν κάθε κυβέρνηση που αναλαμβάνει την εξουσία καταργεί τις προηγούμενες διαδικασίες, είναι φυσικό, κ.κ. συνάδελφοι, να μην αρχίζουν ποτέ τα μεγάλα έργα. Και για να είμαι πιο συγκεκριμένος, θα ασχοληθώ με κάθε ένα έργο χωριστά, για να διαπιστώσετε το βάσιμο των καταγγελιών μας.</w:t>
      </w:r>
    </w:p>
    <w:p>
      <w:pPr>
        <w:pStyle w:val="Normal"/>
        <w:rPr>
          <w:rFonts w:ascii="Arial" w:hAnsi="Arial" w:cs="Arial"/>
        </w:rPr>
      </w:pPr>
      <w:r>
        <w:rPr>
          <w:rFonts w:cs="Arial" w:ascii="Arial" w:hAnsi="Arial"/>
        </w:rPr>
        <w:t>Πρώτα η ζεύξη Ρίου-Αντιρρίου. Η απόφαση για την υλοποίηση κ.κ. συνάδελφοι πάρθηκε το 1978, ύστερα από ημερίδα του ΤΕΕ στην Πάτρα και ξεκίνησε η διαδικασία υλοποιήσεως. Το 1981 είχαν επιλεγεί οι 5 σημαντικότεροι Οίκοι από τους 70 που είχαν λάβει μέρος στην πρόσκληση ενδιαφέροντος και το καλοκαίρι του 1981 έπρεπε να ανατεθεί η έρευνα στους επιλεγέντες Οίκους. Ο τότε Πρωθυπουργός κ. Ράλλης, με τη γνωστή του ευθιξία απεφάσισε την τελική απόφαση να πάρει η νέα κυβέρνηση, η οποία μόλις ανέλαβε την εξουσία μετά τον Οκτώβριο του 1981, ανέστειλε έπ’ αόριστον τις διαδικασίες, επικαλούμενη αδιαφάνεια και ότι διαφωνεί με τη λύση.</w:t>
      </w:r>
    </w:p>
    <w:p>
      <w:pPr>
        <w:pStyle w:val="Normal"/>
        <w:rPr>
          <w:rFonts w:ascii="Arial" w:hAnsi="Arial" w:cs="Arial"/>
        </w:rPr>
      </w:pPr>
      <w:r>
        <w:rPr>
          <w:rFonts w:cs="Arial" w:ascii="Arial" w:hAnsi="Arial"/>
        </w:rPr>
        <w:t>Η Νέα Δημοκρατία το 1991 ξεκίνησε πάλι τις διαδικασίες και ξαναέφτασε στο ίδιο στάδιο επιλογής αναδόχου.</w:t>
      </w:r>
    </w:p>
    <w:p>
      <w:pPr>
        <w:pStyle w:val="Normal"/>
        <w:rPr>
          <w:rFonts w:ascii="Arial" w:hAnsi="Arial" w:cs="Arial"/>
        </w:rPr>
      </w:pPr>
      <w:r>
        <w:rPr>
          <w:rFonts w:cs="Arial" w:ascii="Arial" w:hAnsi="Arial"/>
        </w:rPr>
        <w:t>Η ιστορία επαναλαμβάνεται και άγνωστη η τύχη του έργου. Ακούγονται μόνο τα ίδια περί αδιαφάνειας, περί μη σωστής λύσεως όπως αναφέρουν οι εφημερίδες που σας καταθέτω που πράγματι συζητούνται οι ίδιες πάλι δικαιολογίες από το 1981.</w:t>
      </w:r>
    </w:p>
    <w:p>
      <w:pPr>
        <w:pStyle w:val="Normal"/>
        <w:rPr>
          <w:rFonts w:ascii="Arial" w:hAnsi="Arial" w:cs="Arial"/>
        </w:rPr>
      </w:pPr>
      <w:r>
        <w:rPr>
          <w:rFonts w:cs="Arial" w:ascii="Arial" w:hAnsi="Arial"/>
        </w:rPr>
        <w:t>(Στο σημείο αυτό ο Βουλευτής κ. Τσιπλάκος καταθέτει τις προαναφερθείσες εφημερίδες οι οποίες βρίσκονται στο αρχείο της Στενογραφικής Υπηρεσίας και είναι στη διάθεση κάθε ενδιαφερόμενου).</w:t>
      </w:r>
    </w:p>
    <w:p>
      <w:pPr>
        <w:pStyle w:val="Normal"/>
        <w:rPr>
          <w:rFonts w:ascii="Arial" w:hAnsi="Arial" w:cs="Arial"/>
        </w:rPr>
      </w:pPr>
      <w:r>
        <w:rPr>
          <w:rFonts w:cs="Arial" w:ascii="Arial" w:hAnsi="Arial"/>
        </w:rPr>
        <w:t>Στο έργο του Αχελώου, κ.κ. συνάδελφοι, έχουμε την αποκορύφωση της ασυνέπειας του ΠΑ.ΣΟ.Κ.. Είναι πάλι γνωστή η διαδικασία για τη δημοπράτηση του έργου που είχε γίνει με πρωτοβουλία του κ. Σουφλιά την περίοδο 1979-1981. Το ΠΑ.ΣΟ.Κ. όχι μόνο ανέστειλε το έργο αλλά 17 φορές "απείλησε" την έναρξή του και μάλιστα, τότε ο ίδιος ο Πρωθυπουργός το είχε εξαγγείλει 3 φορές στις φιέστες για το Κιλελέρ. Κάτω από την πίεση των Θεσσαλών δημοπράτησαν το έργο το 1987 χωρίς όμως την πρόθεση να το κατασκευάσουν αφού μετά τη δημοπράτηση πάγωσαν το όλο θέμα και εγκατέλειψαν όλες τις διαδικασίες χωρίς καμία δικαιολογία.</w:t>
      </w:r>
    </w:p>
    <w:p>
      <w:pPr>
        <w:pStyle w:val="Normal"/>
        <w:rPr>
          <w:rFonts w:ascii="Arial" w:hAnsi="Arial" w:cs="Arial"/>
        </w:rPr>
      </w:pPr>
      <w:r>
        <w:rPr>
          <w:rFonts w:cs="Arial" w:ascii="Arial" w:hAnsi="Arial"/>
        </w:rPr>
        <w:t>Η Νέα Δημοκρατία από το 1990 έως το 1993 με συνεχείς διαπραγματεύσεις και με σύμφωνη γνώμη μιας διακομματικής επιτροπής συνέχισε τις ίδιες διαδικασίες που είχε αρχίσει το ΠΑ.ΣΟ.Κ., κατάφερε να παρακαμφθούν όλες οι δυσκολίες και να μονογραφηθεί η σύμβαση και δεν υπολείπεται παρά μόνο η κύρωσή της από τη Βουλή. Χαρακτηριστικό είναι ότι για την τιμή της συμβάσεως είχαν συμφωνήσει οι εκπρόσωποι των κομμάτων στην τιμή των 90 δισ. δραχμών και τελικά η τελική σύμβαση υπεγράφη με 82,7.</w:t>
      </w:r>
    </w:p>
    <w:p>
      <w:pPr>
        <w:pStyle w:val="Normal"/>
        <w:rPr>
          <w:rFonts w:ascii="Arial" w:hAnsi="Arial" w:cs="Arial"/>
        </w:rPr>
      </w:pPr>
      <w:r>
        <w:rPr>
          <w:rFonts w:cs="Arial" w:ascii="Arial" w:hAnsi="Arial"/>
        </w:rPr>
        <w:t>Το ΠΑ.ΣΟ.Κ. ακολουθώντας την ίδια τακτική αναστέλλει το έργο με το δικαιολογητικό ότι δεν συμφωνεί με τη σύμβαση την οποία ο Πρόεδρος του ΤΕΕ την έχει χαρακτηρίσει ως μια από τις καλύτερες συμβάσεις του Ελληνικού Δημοσίου και μάλιστα το ΠΑ.ΣΟ.Κ. καταγγέλλει τη σύμβαση χωρίς να δικαιολογεί πού διαφωνεί.</w:t>
      </w:r>
    </w:p>
    <w:p>
      <w:pPr>
        <w:pStyle w:val="Normal"/>
        <w:rPr>
          <w:rFonts w:ascii="Arial" w:hAnsi="Arial" w:cs="Arial"/>
        </w:rPr>
      </w:pPr>
      <w:r>
        <w:rPr>
          <w:rFonts w:cs="Arial" w:ascii="Arial" w:hAnsi="Arial"/>
        </w:rPr>
        <w:t>Το ΠΑΣΟΚ μεθοδεύει τη ματαίωση του έργου που λύνει το τεράστιο αρδευτικό και περιβαντολογικό πρόβλημα της Θεσσαλίας. Τα μεμονωμένα έργα που απεφάσισε για κάποιου είδους εκτροπή δεν αφορούν την ανάπτυξη της γεωργικής οικονομίας, αλλά γίνονται για ενεργειακούς σκοπούς υποκύπτοντας έτσι στις αξιώσεις ορισμένων πολέμιων του έργου, στελεχών της ΔΕΗ.</w:t>
      </w:r>
    </w:p>
    <w:p>
      <w:pPr>
        <w:pStyle w:val="Normal"/>
        <w:rPr>
          <w:rFonts w:ascii="Arial" w:hAnsi="Arial" w:cs="Arial"/>
        </w:rPr>
      </w:pPr>
      <w:r>
        <w:rPr>
          <w:rFonts w:cs="Arial" w:ascii="Arial" w:hAnsi="Arial"/>
        </w:rPr>
        <w:t>Το αεροδρόμιο των Σπάτων: Η ιστορία επαναλαμβάνεται. Το 1981 ύστερα από προσπάθειες 3 ετών, όχι μόνο είχαν γίνει απαλλοτριώσεις και λοιπές διαδικασίες αλλά είχε εγκατασταθεί ο ανάδοχος και ένα σημαντικό μέρος των χωματουργικών εργασιών είχε εκτελεστεί. Αμέσως μόλις ανέλαβε το ΠΑ.ΣΟ.Κ. διέκοψε τις εργασίες με τη δικαιολογία ότι δεν συμφωνεί με τη θέση, ότι υπάρχει κοινωνικό κόστος από την εγκατάστασή του και άρχισε να μελετά άλλες λύσεις Μακρόνησος κ.λπ..</w:t>
      </w:r>
    </w:p>
    <w:p>
      <w:pPr>
        <w:pStyle w:val="Normal"/>
        <w:rPr>
          <w:rFonts w:ascii="Arial" w:hAnsi="Arial" w:cs="Arial"/>
        </w:rPr>
      </w:pPr>
      <w:r>
        <w:rPr>
          <w:rFonts w:cs="Arial" w:ascii="Arial" w:hAnsi="Arial"/>
        </w:rPr>
        <w:t>Κύριοι συνάδελφοι, υπήρξαμε μάρτυρες τραγελαφικών καταστάσεων και παλινωδιών με αποτέλεσμα το πάγωμα του έργου. Και τι δεν ακούσαμε τότε! Για ιπποδρόμια, για πρότυπα θερμοκήπια και οτιδήποτε άλλο μπορείτε να φαντασθείτε.</w:t>
      </w:r>
    </w:p>
    <w:p>
      <w:pPr>
        <w:pStyle w:val="Normal"/>
        <w:rPr>
          <w:rFonts w:ascii="Arial" w:hAnsi="Arial" w:cs="Arial"/>
        </w:rPr>
      </w:pPr>
      <w:r>
        <w:rPr>
          <w:rFonts w:cs="Arial" w:ascii="Arial" w:hAnsi="Arial"/>
        </w:rPr>
        <w:t xml:space="preserve">Η Νέα Δημοκρατία ξεκίνησε πάλι με συνέπεια που τη διακρίνει από την αρχή τις διαδικασίες και σε 2 μόλις χρόνια κατάφερε να φθάσει στο στάδιο της τελικής επιλογής του αναδόχου που θα κατασκεύαζε το έργο με αυτοχρηματοδότηση. Το ΠΑΣΟΚ παγώνει πάλι το έργο με τις ίδιες δικαιολογίες, ότι δεν συμφωνεί με τη θέση, μελετά τη λύση Τανάγρας και "σφυρίζει" το συνηθισμένο ρεφρέν των αδιαφανών διαδικασιών. Πέρα απ' αυτά οι κ.κ. Λαλιώτης και Τσοχατζόπουλος -που φαίνεται ότι αγνοούν τους κοινοτικούς κανονισμούς- ζήτησαν από τους ενδιαφερόμενους νέες προτάσεις, στην ουσία αντιπροσφορές με αλλαγή των όρων του διαγωνισμού και κατάργηση της αυτοχρηματοδότησης. Η διαδικασία αυτή παραβιάζει κάθε διάταξη κοινοτικού δικαίου και το μόνο πιθανό αποτέλεσμα είναι να μην καταλήξουμε πουθενά. </w:t>
      </w:r>
    </w:p>
    <w:p>
      <w:pPr>
        <w:pStyle w:val="Normal"/>
        <w:rPr>
          <w:rFonts w:ascii="Arial" w:hAnsi="Arial" w:cs="Arial"/>
        </w:rPr>
      </w:pPr>
      <w:r>
        <w:rPr>
          <w:rFonts w:cs="Arial" w:ascii="Arial" w:hAnsi="Arial"/>
        </w:rPr>
        <w:t>Η Εγνατία οδός, ένα έργο που αποτελούσε όνειρο γενεών και είχε τεράστια εθνική σημασία, η Νέα Δημοκρατία το θεώρησε ως έργο πρώτης προτεραιότητας και αναγκαίο για να βγάλει από την απομόνωση τόσο τη Θράκη, όσο και την Ήπειρο.</w:t>
      </w:r>
    </w:p>
    <w:p>
      <w:pPr>
        <w:pStyle w:val="Normal"/>
        <w:rPr>
          <w:rFonts w:ascii="Arial" w:hAnsi="Arial" w:cs="Arial"/>
        </w:rPr>
      </w:pPr>
      <w:r>
        <w:rPr>
          <w:rFonts w:cs="Arial" w:ascii="Arial" w:hAnsi="Arial"/>
        </w:rPr>
        <w:t>(Στο σημείο αυτό την Προεδρική Έδρα καταλαμβάνει το Ε' Αντιπρόεδρος της Βουλής κ. ΝΙΚΗΤΑΣ ΒΕΝΙΖΕΛΟΣ)</w:t>
      </w:r>
    </w:p>
    <w:p>
      <w:pPr>
        <w:pStyle w:val="Normal"/>
        <w:rPr>
          <w:rFonts w:ascii="Arial" w:hAnsi="Arial" w:cs="Arial"/>
        </w:rPr>
      </w:pPr>
      <w:r>
        <w:rPr>
          <w:rFonts w:cs="Arial" w:ascii="Arial" w:hAnsi="Arial"/>
        </w:rPr>
        <w:t>Ο κ. Σουλαδάκης σε πρόσφατο τηλεοπτικό του μονόλογο δήλωσε με έμφαση ότι η Νέα Δημοκρατία δεν διέθεσε "δεκάρα τσακιστή" για το έργο αυτό.</w:t>
      </w:r>
    </w:p>
    <w:p>
      <w:pPr>
        <w:pStyle w:val="Normal"/>
        <w:rPr>
          <w:rFonts w:ascii="Arial" w:hAnsi="Arial" w:cs="Arial"/>
        </w:rPr>
      </w:pPr>
      <w:r>
        <w:rPr>
          <w:rFonts w:cs="Arial" w:ascii="Arial" w:hAnsi="Arial"/>
        </w:rPr>
        <w:t>Είναι ακριβώς τα λόγια σας, κύριε Σουλαδάκη. Άγνοια; Ασχετοσύνη; Συνειδητή παραπληροφόρηση; Ας διαλέξει ο κ. Σουλαδάκης. Του δίνω μόνο κατάσταση των έργων και των ποσών που διετέθησαν από τη Νέα Δημοκρατία, από το πρόγραμμα ΙNTERECT, πολλά δισεκατομμύρια δραχμές να πληροφορηθεί αν δεν γνωρίζει πόσα ξόδεψε η Νέα Δημοκρατία για το έργο αυτό. Αλλά, λυπάμαι πάρα πολύ διότι ένας Υπουργός δεν μπορεί να λέει τέτοιες ανακρίβειες από τηλεοράσεως και με τέτοια έμφαση ότι "δεν έδωσε δεκάρα τσακιστή η Νέα Δημοκρατία για το έργο αυτό".</w:t>
      </w:r>
    </w:p>
    <w:p>
      <w:pPr>
        <w:pStyle w:val="Normal"/>
        <w:rPr>
          <w:rFonts w:ascii="Arial" w:hAnsi="Arial" w:cs="Arial"/>
        </w:rPr>
      </w:pPr>
      <w:r>
        <w:rPr>
          <w:rFonts w:cs="Arial" w:ascii="Arial" w:hAnsi="Arial"/>
        </w:rPr>
        <w:t>( Στο σημείο αυτό ο Βουλευτής κ. Α. Τσιπλάκος καταθέτει για τα Πρακτικά τους προαναφερθέντες πίνακες οι οποίοι βρίσκονται στο αρχείο της Στενογραφικής Υπηρεσίας και είναι στη διάθεση κάθε ενδιαφερόμενου)</w:t>
      </w:r>
    </w:p>
    <w:p>
      <w:pPr>
        <w:pStyle w:val="Normal"/>
        <w:rPr>
          <w:rFonts w:ascii="Arial" w:hAnsi="Arial" w:cs="Arial"/>
        </w:rPr>
      </w:pPr>
      <w:r>
        <w:rPr>
          <w:rFonts w:cs="Arial" w:ascii="Arial" w:hAnsi="Arial"/>
        </w:rPr>
        <w:t>Προχωρήσαμε αμέσως στην εκτέλεση των τμημάτων που είχαν μελέτες και αναθέσαμε σχεδόν το σύνολο των μελετών για τα υπόλοιπα τμήματα. Τμήματα στα οποία υπήρχαν μελέτες, άρχισαν να υλοποιούνται όπως η ολοκλήρωση της σήραγγας Κατάρας, η παράκαμψη Καβάλας και τα λοιπά τμήματα. Εκπονήθηκαν μελέτες οριστικές και εντάχθηκε το έργο αυτό στο προσωρινό Ταμείο Συνοχής. Ακόμα είχαν εξασφαλιστεί οι χρηματοδοτήσεις και τα έργα είχαν προκηρυχθεί το πρώτο δεκαήμερο του Σεπτεμβρίου. Τα τμήματα αυτά είναι η ολοκλήρωση παράκαμψης Καβάλας, Ρεντίνας-Στρυμώνας, Ηγουμενίτσα-Πεδινή, Πολύμυλος-Βέροια κλπ.</w:t>
      </w:r>
    </w:p>
    <w:p>
      <w:pPr>
        <w:pStyle w:val="Normal"/>
        <w:rPr>
          <w:rFonts w:ascii="Arial" w:hAnsi="Arial" w:cs="Arial"/>
        </w:rPr>
      </w:pPr>
      <w:r>
        <w:rPr>
          <w:rFonts w:cs="Arial" w:ascii="Arial" w:hAnsi="Arial"/>
        </w:rPr>
        <w:t xml:space="preserve">Σας καταθέτω τις αποφάσεις εγκρίσεως της Ευρωπαϊκής Ενώσεως που θέτει χρονικό όριο μέχρι 31 Μαρτίου 1994 για απορρόφηση τουλάχιστον 14,4 δισ. στο χρονικό διάστημα των 8 μηνών που δεν έγινε τίποτα, όπως είπα προηγουμένως. </w:t>
      </w:r>
    </w:p>
    <w:p>
      <w:pPr>
        <w:pStyle w:val="Normal"/>
        <w:rPr>
          <w:rFonts w:ascii="Arial" w:hAnsi="Arial" w:cs="Arial"/>
        </w:rPr>
      </w:pPr>
      <w:r>
        <w:rPr>
          <w:rFonts w:cs="Arial" w:ascii="Arial" w:hAnsi="Arial"/>
        </w:rPr>
        <w:t>(Στο σημείο αυτό ο Βουλευτής κ. Α. Τσιπλάκος καταθέτει τις προαναφερθείσες αποφάσεις οι οποίες βρίσκονται στο αρχείο της Στενογραφικής Υπηρεσίας και είναι στη διάθεση κάθε ενδιαφερόμενου). Όχι μόνον πάγωσε το έργο, στο διάστημα αυτό, όχι μόνον κινδυνεύουμε να χάσουμε κοινοτικά χρήματα, αλλά υπάρχει και άμεσος κίνδυνος να ενισχυθεί η θέση των Τούρκων, που προωθούν την παρά-Εγνατία οδό, παρακάμπτοντας την Ελλάδα.</w:t>
      </w:r>
    </w:p>
    <w:p>
      <w:pPr>
        <w:pStyle w:val="Normal"/>
        <w:rPr>
          <w:rFonts w:ascii="Arial" w:hAnsi="Arial" w:cs="Arial"/>
        </w:rPr>
      </w:pPr>
      <w:r>
        <w:rPr>
          <w:rFonts w:cs="Arial" w:ascii="Arial" w:hAnsi="Arial"/>
        </w:rPr>
        <w:t>Το Μετρό. Το 1981, κ.κ. συνάδελφοι, είχαν προχωρήσει οι διαδικασίες και οι σχετικές μελέτες από το Γαλλικό Οίκο και υπήρχε χρονοδιάγραμμα για την περάτωσή του το 1987. Οι παλινωδίες, τότε, της κυβερνήσεως είναι γνωστές, όπως και οι 32 εξαγγελίες ενάρξεως του έργου, με συγκεκριμένη, κάθε φορά, ημερομηνία ενάρξεως, χωρίς όμως το έργο ν' αρχίζει ποτέ.</w:t>
      </w:r>
    </w:p>
    <w:p>
      <w:pPr>
        <w:pStyle w:val="Normal"/>
        <w:rPr>
          <w:rFonts w:ascii="Arial" w:hAnsi="Arial" w:cs="Arial"/>
        </w:rPr>
      </w:pPr>
      <w:r>
        <w:rPr>
          <w:rFonts w:cs="Arial" w:ascii="Arial" w:hAnsi="Arial"/>
        </w:rPr>
        <w:t>Το έργο αυτό με μεγάλες προσπάθειες ευτυχώς άρχισε το Νοέμβριο. Υπάρχουν συμβατικές υποχρεώσεις και είναι πια δύσκολο ν' ανασταλεί. Αν δεν είχε αρχίσει και αυτό το έργο θα ανεστέλλετο, κ.κ. συνάδελφοι, ενώ τώρα γίνεται παρά τις δυσκολίες και τα προβλήματα από την ουσιαστική έλλειψη επιβλέψεως και την αναποφασιστικότητα της Κυβερνήσεως.</w:t>
      </w:r>
    </w:p>
    <w:p>
      <w:pPr>
        <w:pStyle w:val="Normal"/>
        <w:rPr>
          <w:rFonts w:ascii="Arial" w:hAnsi="Arial" w:cs="Arial"/>
        </w:rPr>
      </w:pPr>
      <w:r>
        <w:rPr>
          <w:rFonts w:cs="Arial" w:ascii="Arial" w:hAnsi="Arial"/>
        </w:rPr>
        <w:t>Τέλος, θ' αναφερθώ και σε δύο σημαντικά έργα στην εκλογική μου περιφέρεια, που η υλοποίησή τους θα συνέβαλε ουσιαστικά στην οικονομική ανάπτυξη της Βοιωτίας. Όμως, τέτοια έργα έχουν παγώσει σε ολόκληρη την Ελλάδα, στα οποία δεν έχω χρόνο ν' αναφερθώ, αλλά θα καταθέσω σχετικό πίνακα.</w:t>
      </w:r>
    </w:p>
    <w:p>
      <w:pPr>
        <w:pStyle w:val="Normal"/>
        <w:rPr>
          <w:rFonts w:ascii="Arial" w:hAnsi="Arial" w:cs="Arial"/>
        </w:rPr>
      </w:pPr>
      <w:r>
        <w:rPr>
          <w:rFonts w:cs="Arial" w:ascii="Arial" w:hAnsi="Arial"/>
        </w:rPr>
        <w:t>Πρόκειται για το αυτοκινητοδρόμιο του Ορχομενού, για το οποίο είχε παραχωρηθεί έκταση 1.400 στρέμματα. Είχαν γίνει μελέτες. Είχαν δαπανηθεί τα ποσά, πάνω από 100.000.000 δραχμές. Και υπήρχε συγκεκριμένο χρονοδιάγραμμα να περατωθεί το έργο εντός του 1995.</w:t>
      </w:r>
    </w:p>
    <w:p>
      <w:pPr>
        <w:pStyle w:val="Normal"/>
        <w:rPr>
          <w:rFonts w:ascii="Arial" w:hAnsi="Arial" w:cs="Arial"/>
        </w:rPr>
      </w:pPr>
      <w:r>
        <w:rPr>
          <w:rFonts w:cs="Arial" w:ascii="Arial" w:hAnsi="Arial"/>
        </w:rPr>
        <w:t>Επίσης, είναι ένα άλλο μεγάλο έργο, το εργοστάσιο παραγωγής ηλεκτρικής ενέργειας στην Τύσβη. Έργο, που βρισκόταν και αυτό στη φάση της αναθέσεως και αποτελεί αναγκαία προϋπόθεση για τους Ρώσους για την κατασκευή του εργοστασίου της αλουμίνας.</w:t>
      </w:r>
    </w:p>
    <w:p>
      <w:pPr>
        <w:pStyle w:val="Normal"/>
        <w:rPr>
          <w:rFonts w:ascii="Arial" w:hAnsi="Arial" w:cs="Arial"/>
        </w:rPr>
      </w:pPr>
      <w:r>
        <w:rPr>
          <w:rFonts w:cs="Arial" w:ascii="Arial" w:hAnsi="Arial"/>
        </w:rPr>
        <w:t>Και τα δύο αυτά έργα ματαιούνται. Το μεν πρώτο με τη δικαιολογία ότι θα μεταφερθεί στην Πάτρα, το δε δεύτερο ότι θα μεταφερθεί στο Λαύριο.</w:t>
      </w:r>
    </w:p>
    <w:p>
      <w:pPr>
        <w:pStyle w:val="Normal"/>
        <w:rPr>
          <w:rFonts w:ascii="Arial" w:hAnsi="Arial" w:cs="Arial"/>
        </w:rPr>
      </w:pPr>
      <w:r>
        <w:rPr>
          <w:rFonts w:cs="Arial" w:ascii="Arial" w:hAnsi="Arial"/>
        </w:rPr>
        <w:t>Κύριοι συνάδελφοι, η νοικοκυρεμένη αυτή προσπάθεια της Νέας Δημοκρατίας για την προώθηση των μεγάλων έργων δεν εμπόδισε τον κ. Σουλαδάκη να παραπληροφορεί την κοινή γνώμη, στο γνωστό του τηλεοπτικό μονόλογο και μάλιστα, κατηγορώντας τον ομιλούντα σαν υπεύθυνο για τις καθυστερήσεις των μεγάλων έργων.</w:t>
      </w:r>
    </w:p>
    <w:p>
      <w:pPr>
        <w:pStyle w:val="Normal"/>
        <w:rPr>
          <w:rFonts w:ascii="Arial" w:hAnsi="Arial" w:cs="Arial"/>
        </w:rPr>
      </w:pPr>
      <w:r>
        <w:rPr>
          <w:rFonts w:cs="Arial" w:ascii="Arial" w:hAnsi="Arial"/>
        </w:rPr>
        <w:t>Ευχαριστώ για την τιμή, κύριε Σουλαδάκη! Όμως, αυτή η τιμή της δημιουργικής προσπάθειας δεν ανήκει σ'εμένα. Ανήκει στον κ. Τζαννετάκη και στον κ. Καραμανλή. Εγώ ήμουν υπεύθυνος μόνο για τις χρηματοδοτήσεις από τους κοινοτικούς πόρους.</w:t>
      </w:r>
    </w:p>
    <w:p>
      <w:pPr>
        <w:pStyle w:val="Normal"/>
        <w:rPr>
          <w:rFonts w:ascii="Arial" w:hAnsi="Arial" w:cs="Arial"/>
        </w:rPr>
      </w:pPr>
      <w:r>
        <w:rPr>
          <w:rFonts w:cs="Arial" w:ascii="Arial" w:hAnsi="Arial"/>
        </w:rPr>
        <w:t>Δεν έχω χρόνο ν' αναφερθώ σε όλα τα μεγάλα έργα. Άλλωστε, γίνομαι ανιαρός με το να επαναλαμβάνω το ίδιο σενάριο για όλα τα έργα.</w:t>
      </w:r>
    </w:p>
    <w:p>
      <w:pPr>
        <w:pStyle w:val="Normal"/>
        <w:rPr>
          <w:rFonts w:ascii="Arial" w:hAnsi="Arial" w:cs="Arial"/>
        </w:rPr>
      </w:pPr>
      <w:r>
        <w:rPr>
          <w:rFonts w:cs="Arial" w:ascii="Arial" w:hAnsi="Arial"/>
        </w:rPr>
        <w:t>Και δεν είναι μόνον αυτά τα συγκεκριμένα μεγάλα έργα, που δεν προχώρησαν. Είναι και άλλα σημαντικά έργα, που επρόκειτο να χρηματοδοτηθούν από το προσωρινό Ταμείο Συνοχής.</w:t>
      </w:r>
    </w:p>
    <w:p>
      <w:pPr>
        <w:pStyle w:val="Normal"/>
        <w:rPr>
          <w:rFonts w:ascii="Arial" w:hAnsi="Arial" w:cs="Arial"/>
        </w:rPr>
      </w:pPr>
      <w:r>
        <w:rPr>
          <w:rFonts w:cs="Arial" w:ascii="Arial" w:hAnsi="Arial"/>
        </w:rPr>
        <w:t>Για ένα τμήμα των εγκρίσεων, που έχω στα χέρια μου και θα καταθέσω, κ.κ. συνάδελφοι, έπρεπε, στο χρονικό διάστημα μέχρι το Μάρτη του 1993, ν' απορροφηθεί ποσό 107.482.000.000 δραχμών.</w:t>
      </w:r>
    </w:p>
    <w:p>
      <w:pPr>
        <w:pStyle w:val="Normal"/>
        <w:rPr>
          <w:rFonts w:ascii="Arial" w:hAnsi="Arial" w:cs="Arial"/>
        </w:rPr>
      </w:pPr>
      <w:r>
        <w:rPr>
          <w:rFonts w:cs="Arial" w:ascii="Arial" w:hAnsi="Arial"/>
        </w:rPr>
        <w:t>Είναι γνωστό ότι, στις αρχές του έτους 1993, οι 4 χώρες του στόχου 1 είχαν πετύχει να καλύψουν το διάστημα το μεταβατικό από τον Αύγουστο του 1993 που ουσιαστικά τελείωνε το 1ο Κ.Π.Σ. έως το Μάρτη του 1994, που άρχιζε το δεύτερο πακέτο Ντελόρ, με ένα ποσό 600.000.000.000 για τις 4 αυτές χώρες. Έτσι, είχαν ολοκληρωθεί οι διαδικασίες για άμεση έναρξη το Σεπτέμβρη. Και θα άρχιζαν τα έργα το Σεπτέμβρη, εάν δεν υπήρχε η λυσσαλέα αντίδραση του ΠΑ.ΣΟ.Κ., που ζητούσε να μην αρχίσουν τα έργα αυτά, τα οποία τα είχε χαρακτηρίσει προεκλογικά. Είχαν, ακόμη, εξασφαλισθεί τα απαιτούμενα χρήματα από το πρόγραμμα δημοσίων επενδύσεων. Και υπάρχουν και οι σχετικές εγκρίσεις της Ευρωπαϊκής Κοινότητας.</w:t>
      </w:r>
    </w:p>
    <w:p>
      <w:pPr>
        <w:pStyle w:val="Normal"/>
        <w:rPr>
          <w:rFonts w:ascii="Arial" w:hAnsi="Arial" w:cs="Arial"/>
        </w:rPr>
      </w:pPr>
      <w:r>
        <w:rPr>
          <w:rFonts w:cs="Arial" w:ascii="Arial" w:hAnsi="Arial"/>
        </w:rPr>
        <w:t>Τις καταθέτω όλες τις εγκρίσεις για συνολικό ποσό 107.000.000.000 δραχμές, με ορισμένο χρονοδιάγραμμα.</w:t>
      </w:r>
    </w:p>
    <w:p>
      <w:pPr>
        <w:pStyle w:val="Normal"/>
        <w:rPr>
          <w:rFonts w:ascii="Arial" w:hAnsi="Arial" w:cs="Arial"/>
        </w:rPr>
      </w:pPr>
      <w:r>
        <w:rPr>
          <w:rFonts w:cs="Arial" w:ascii="Arial" w:hAnsi="Arial"/>
        </w:rPr>
        <w:t>(Στο σημείο αυτό ο Βουλευτής κ. Α. Τσιπλάκος καταθέτει στα Πρακτικά τα προαναφερόμενα έγγραφα τα οποία βρίσκονται στο αρχείο της Στενογραφικής Υπηρεσίας και είναι στη διάθεση κάθε ενδιαφερόμενου)</w:t>
      </w:r>
    </w:p>
    <w:p>
      <w:pPr>
        <w:pStyle w:val="Normal"/>
        <w:rPr>
          <w:rFonts w:ascii="Arial" w:hAnsi="Arial" w:cs="Arial"/>
        </w:rPr>
      </w:pPr>
      <w:r>
        <w:rPr>
          <w:rFonts w:cs="Arial" w:ascii="Arial" w:hAnsi="Arial"/>
        </w:rPr>
        <w:t>Είμαι βέβαιος ότι δεν τα γνωρίζετε αυτά, κύριε Σουλαδάκη, ούτε τα γνωρίζει κανένας σας, ούτε ασχοληθήκατε ποτέ, να δείτε τις εγκρίσεις της Κοινότητας και να δείτε το χρονοδιάγραμμα, πότε έπρεπε να τελειώσετε και πόσο χρόνο είχατε στη διάθεσή σας. Τέλειωσε ο χρόνος! Ο Μάρτιος πέρασε.</w:t>
      </w:r>
    </w:p>
    <w:p>
      <w:pPr>
        <w:pStyle w:val="Normal"/>
        <w:rPr>
          <w:rFonts w:ascii="Arial" w:hAnsi="Arial" w:cs="Arial"/>
        </w:rPr>
      </w:pPr>
      <w:r>
        <w:rPr>
          <w:rFonts w:cs="Arial" w:ascii="Arial" w:hAnsi="Arial"/>
        </w:rPr>
        <w:t>Ακόμη είχαν εξασφαλισθεί τα χρήματα από το πρόγραμμα δημοσίων επενδύσεων. Και σας καταθέτω τα ποσά, που είχαν υπάρξει στο πρόγραμμα δημοσίων επενδύσεων, 152.000.000.000, τα οποία 152.000.000.000 τα μεταφέρατε αλλού ως αδιανέμητα. Σας καταθέτω το πρόγραμμα δημοσίων επενδύσεων και τα χρήματα που είχαμε, για να εκτελέσουμε τα έργα του Ταμείου Συνοχής.</w:t>
      </w:r>
    </w:p>
    <w:p>
      <w:pPr>
        <w:pStyle w:val="Normal"/>
        <w:rPr>
          <w:rFonts w:ascii="Arial" w:hAnsi="Arial" w:cs="Arial"/>
        </w:rPr>
      </w:pPr>
      <w:r>
        <w:rPr>
          <w:rFonts w:cs="Arial" w:ascii="Arial" w:hAnsi="Arial"/>
        </w:rPr>
        <w:t>(Στο σημείο αυτό ο Βουλευτής κ. Α. Τσιπλάκος καταθέτει στα Πρακτικά το προαναφερόμενο έγγραφο το οποίο βρίσκεται στο αρχείο της Στενογραφικής Υπηρεσίας και είναι στη διάθεση κάθε ενδιαφερόμενου) .</w:t>
      </w:r>
    </w:p>
    <w:p>
      <w:pPr>
        <w:pStyle w:val="Normal"/>
        <w:rPr>
          <w:rFonts w:ascii="Arial" w:hAnsi="Arial" w:cs="Arial"/>
        </w:rPr>
      </w:pPr>
      <w:r>
        <w:rPr>
          <w:rFonts w:eastAsia="Arial" w:cs="Arial" w:ascii="Arial" w:hAnsi="Arial"/>
        </w:rPr>
        <w:t xml:space="preserve"> </w:t>
      </w:r>
      <w:r>
        <w:rPr>
          <w:rFonts w:cs="Arial" w:ascii="Arial" w:hAnsi="Arial"/>
        </w:rPr>
        <w:t>Δεν είναι μόνον τα μεγάλα έργα που πάγωσαν, αλλά και πολλά έργα εν εξελίξει του Α' Κοινοτικού Πλαισίου Στήριξης. Ύστερα από την περικοπή του προγράμματος δημοσίων επενδύσεων του 1993 κατά 250.000.000.000, σταμάτησε η χρηματοδότηση σημαντικών εν εξελίξει έργων κα τα έργα αυτά πάγωσαν, γεγονός που προκάλεσε τις έντονες διαμαρτυρίες όλων των Υπουργών στον κ. Ρωμαίο. Καταθέτω όλα τα στοιχεία. Τα έργα, τα οποία καθυστέρησαν τα έργα που σταμάτησαν.</w:t>
      </w:r>
    </w:p>
    <w:p>
      <w:pPr>
        <w:pStyle w:val="Normal"/>
        <w:rPr>
          <w:rFonts w:ascii="Arial" w:hAnsi="Arial" w:cs="Arial"/>
        </w:rPr>
      </w:pPr>
      <w:r>
        <w:rPr>
          <w:rFonts w:cs="Arial" w:ascii="Arial" w:hAnsi="Arial"/>
        </w:rPr>
        <w:t>(Στο σημείο αυτό ο κ. Βουλευτής κ. Α. Τσιπλάκος καταθέτει στα Πρακτικά το προαναφερόμενο έγγραφο το οποίο βρίσκεται στο αρχείο της Στενογραφικής Υπηρεσίας και είναι στη διάθεση κάθε ενδιαφερόμενου)</w:t>
      </w:r>
    </w:p>
    <w:p>
      <w:pPr>
        <w:pStyle w:val="Normal"/>
        <w:rPr>
          <w:rFonts w:ascii="Arial" w:hAnsi="Arial" w:cs="Arial"/>
        </w:rPr>
      </w:pPr>
      <w:r>
        <w:rPr>
          <w:rFonts w:cs="Arial" w:ascii="Arial" w:hAnsi="Arial"/>
        </w:rPr>
        <w:t>Επίσης υπάρχουν στη διάθεσή σας και όλα τα έγγραφα τα δικά σας και των άλλων Υπουργείων προς τον κ. Ρωμαίο, που διαμαρτύρεστε για τη διακοπή της χρηματοδοτήσεως.</w:t>
      </w:r>
    </w:p>
    <w:p>
      <w:pPr>
        <w:pStyle w:val="Normal"/>
        <w:rPr>
          <w:rFonts w:ascii="Arial" w:hAnsi="Arial" w:cs="Arial"/>
        </w:rPr>
      </w:pPr>
      <w:r>
        <w:rPr>
          <w:rFonts w:cs="Arial" w:ascii="Arial" w:hAnsi="Arial"/>
        </w:rPr>
        <w:t>Ακόμη χαρακτηριστικό παράδειγμα της νοοτροπίας της σημερινής Κυβερνήσεως είναι ότι στο πρόγραμμα δημοσίων επενδύσεων του έτους 1994 υπάρχει σαν στόχος -προσέξτε, κ.κ. συνάδελφοι- η αξιοποίηση μόνον του 40% των πιστώσεων, που κατά μέσο όρο δικαιούται η Ελλάδα, με αποτέλεσμα τον πρώτο κιόλας χρόνο της λειτουργίας του δεύτερου πακέτου Ντελόρ να έχουμε καθυστέρηση εισροών τουλάχιστον 400.000.000.000 δραχμές.</w:t>
      </w:r>
    </w:p>
    <w:p>
      <w:pPr>
        <w:pStyle w:val="Normal"/>
        <w:rPr>
          <w:rFonts w:ascii="Arial" w:hAnsi="Arial" w:cs="Arial"/>
        </w:rPr>
      </w:pPr>
      <w:r>
        <w:rPr>
          <w:rFonts w:cs="Arial" w:ascii="Arial" w:hAnsi="Arial"/>
        </w:rPr>
        <w:t>Οι λογαριασμοί είναι απλοί. Για να αξιοποιήσουμε όλες τις πιστώσεις του β' πακέτου Ντελόρ 6,6 τρισ. δρχ. σε έξι χρόνια, πρέπει να έχουμε στο πρόγραμμα δημοσίων επενδύσεων 1 τρισ. 100 δισ. κάθε χρόνο. Στο πρόγραμμα δημοσίων επενδύσεων 1994, εάν αφαιρέσει κανείς τα υπόλοιπα του 93 και τα 250 εκτός κοινοτικών προγραμμάτων, έχουμε μόνο 500 δισ. δρχ., δηλαδή υστερούμε κατά 600 δισ. Και αν υπολογίσουμε πόση είναι η κοινοτική συμμετοχή στα 600 δισ., έχουμε πάνω από 400 δισ. καθυστέρηση εισροών από την Κοινότητα.</w:t>
      </w:r>
    </w:p>
    <w:p>
      <w:pPr>
        <w:pStyle w:val="Normal"/>
        <w:rPr>
          <w:rFonts w:ascii="Arial" w:hAnsi="Arial" w:cs="Arial"/>
        </w:rPr>
      </w:pPr>
      <w:r>
        <w:rPr>
          <w:rFonts w:cs="Arial" w:ascii="Arial" w:hAnsi="Arial"/>
        </w:rPr>
        <w:t>Θα κατατεθεί επίσημος πίνακας του ΥΠΕΘΟ από τον οποίο εξάγεται επίσης και η πτώση των απορροφήσεων το τελευταίο τρίμηνο του 1993, που είναι τραγική, κ.κ. συνάδελφοι.</w:t>
      </w:r>
    </w:p>
    <w:p>
      <w:pPr>
        <w:pStyle w:val="Normal"/>
        <w:rPr>
          <w:rFonts w:ascii="Arial" w:hAnsi="Arial" w:cs="Arial"/>
        </w:rPr>
      </w:pPr>
      <w:r>
        <w:rPr>
          <w:rFonts w:cs="Arial" w:ascii="Arial" w:hAnsi="Arial"/>
        </w:rPr>
        <w:t>Δυστυχώς, κ.κ. συνάδελφοι, επαναλαμβάνεται η ίδια ιστορία της απαράδεκτης καθυστερήσεως υλοποιήσεως των κοινοτικών προγραμμάτων της περιόδου 1986-90 περίοδος που είχε χαρακτηρισθεί των "κοιμωμένων προγραμμάτων", sleeping project.</w:t>
      </w:r>
    </w:p>
    <w:p>
      <w:pPr>
        <w:pStyle w:val="Normal"/>
        <w:rPr>
          <w:rFonts w:ascii="Arial" w:hAnsi="Arial" w:cs="Arial"/>
        </w:rPr>
      </w:pPr>
      <w:r>
        <w:rPr>
          <w:rFonts w:eastAsia="Arial" w:cs="Arial" w:ascii="Arial" w:hAnsi="Arial"/>
        </w:rPr>
        <w:t xml:space="preserve">  </w:t>
      </w:r>
      <w:r>
        <w:rPr>
          <w:rFonts w:cs="Arial" w:ascii="Arial" w:hAnsi="Arial"/>
        </w:rPr>
        <w:t>Οι τότε ετήσιες απορροφήσεις των ΜΟΠ δεν υπερέβαιναν το 6%-7% του συνόλου των δεσμεύσεων, σύμφωνα με την έκθεση της Κομισιόν που θα ασχοληθεί και θα καταθέσει άλλος συνάδελφος.</w:t>
      </w:r>
    </w:p>
    <w:p>
      <w:pPr>
        <w:pStyle w:val="Normal"/>
        <w:rPr>
          <w:rFonts w:ascii="Arial" w:hAnsi="Arial" w:cs="Arial"/>
        </w:rPr>
      </w:pPr>
      <w:r>
        <w:rPr>
          <w:rFonts w:cs="Arial" w:ascii="Arial" w:hAnsi="Arial"/>
        </w:rPr>
        <w:t>Χρειάστηκε, κ.κ. συνάδελφοι, αρκετή προσπάθεια από τη Νέα Δημοκρατία, από το Μάιο του '90 τότε που ο αρμόδιος Επίτροπος ήταν απαισιόδοξος και πίστευε ότι έστω και με προσπάθεια δεν θα μπορούσαμε να απορροφήσουμε το 60% των όσων δικαιούμεθα, μέχρι το Φεβρουάριο του 1993 που ο ίδιος ο επίτροπος ενώπιον εκπροσώπων όλων των κομμάτων είπε ότι η Ελλάδα έκανε το ακατόρθωτο και όχι μόνο θα απορροφήσει όσα δικαιούται, αλλά προσβλέπει με επιτυχία και σε αναπορρόφητα κονδύλια άλλων χωρών και το κυριότερο, ότι η θεαματική αυτή απορρόφηση δεν έγινε σε βάρος της ποιότητας των έργων όπως πολλές φορές λέει το ΠΑ.ΣΟ.Κ..</w:t>
      </w:r>
    </w:p>
    <w:p>
      <w:pPr>
        <w:pStyle w:val="Normal"/>
        <w:rPr>
          <w:rFonts w:ascii="Arial" w:hAnsi="Arial" w:cs="Arial"/>
        </w:rPr>
      </w:pPr>
      <w:r>
        <w:rPr>
          <w:rFonts w:cs="Arial" w:ascii="Arial" w:hAnsi="Arial"/>
        </w:rPr>
        <w:t>Χαρακτηριστικό είναι ένα άλλο γεγονός που το είπε και αυτό στον τηλεοπτικό του μονόλογο ο κ. Σουλαδάκης, ότι η Νέα Δημοκρατία έκανε μικρά έργα και ότι ενδιαφέρονται για τα μεγάλα έργα. Ξεχνάει ότι το πρόγραμμα του Α' Κοινοτικού Πλαισίου Στήριξης είχε γίνει το 1988 και υπεβλήθη το Φεβρουάριο του 1989 που αποτελείτο μόνο από μικρά έργα; Και αυτό είναι ευθύνη του ΠΑ.ΣΟ.Κ. και όχι της Νέας Δημοκρατίας. Δεν θελήσαμε να αλλάξουμε το πρόγραμμα, κύριε Σουλαδάκη, για να μην καθυστερήσουμε τις απορροφήσεις. Εφαρμόσαμε το δικό σας πρόγραμμα και όπου μπορούσαμε κάναμε αλλαγές για να βάλουμε μόνο μεγάλα έργα. Και δεν διστάσατε να μας κατηγορήσετε ότι η Νέα Δημοκρατία έκανε πολιτική των μικρών έργων, που είναι καθαρώς δική σας πολιτική. Απορώ, πώς το αγνοείτε αυτό το πράγμα!</w:t>
      </w:r>
    </w:p>
    <w:p>
      <w:pPr>
        <w:pStyle w:val="Normal"/>
        <w:rPr>
          <w:rFonts w:ascii="Arial" w:hAnsi="Arial" w:cs="Arial"/>
        </w:rPr>
      </w:pPr>
      <w:r>
        <w:rPr>
          <w:rFonts w:eastAsia="Arial" w:cs="Arial" w:ascii="Arial" w:hAnsi="Arial"/>
        </w:rPr>
        <w:t xml:space="preserve"> </w:t>
      </w:r>
      <w:r>
        <w:rPr>
          <w:rFonts w:cs="Arial" w:ascii="Arial" w:hAnsi="Arial"/>
        </w:rPr>
        <w:t>Είναι ανάγκη, κ.κ. συνάδελφοι, να αλλάξει νοοτροπία η Κυβέρνηση για τα καλό του Τόπου. Χαρακτηριστικό της σημερινής νοοτροπίας είναι και το πρόσφατο γεγονός που συνέβη πριν λίγο καιρό στις Βρυξέλλες και το οποίο καταγγέλλουμε από το Βήμα αυτό.</w:t>
      </w:r>
    </w:p>
    <w:p>
      <w:pPr>
        <w:pStyle w:val="Normal"/>
        <w:rPr>
          <w:rFonts w:ascii="Arial" w:hAnsi="Arial" w:cs="Arial"/>
        </w:rPr>
      </w:pPr>
      <w:r>
        <w:rPr>
          <w:rFonts w:cs="Arial" w:ascii="Arial" w:hAnsi="Arial"/>
        </w:rPr>
        <w:t>Για να υπογράψει, κ.κ. συνάδελφοι, την τελική συμφωνία της GATT η Πορτογαλία, απαίτησε πρόσθετη καταβολή 400 εκατ. ECU, πέραν του μεριδίου της στο Β' Κοινοτικό Πλαίσιο Στήριξης, ποσό που τους είχε υποσχεθεί ο Πρόεδρος Ντελόρ τον Ιούλιο του 1993 για να υπογράψουν τους κανονισμούς των διαρθρωτικών ταμείων.</w:t>
      </w:r>
    </w:p>
    <w:p>
      <w:pPr>
        <w:pStyle w:val="Normal"/>
        <w:rPr>
          <w:rFonts w:ascii="Arial" w:hAnsi="Arial" w:cs="Arial"/>
        </w:rPr>
      </w:pPr>
      <w:r>
        <w:rPr>
          <w:rFonts w:cs="Arial" w:ascii="Arial" w:hAnsi="Arial"/>
        </w:rPr>
        <w:t xml:space="preserve">Αντίστοιχο ποσό 500 εκατ. ECU είχε υποσχεθεί ο Ντελόρ και στην Ελλάδα για τον ίδιο ακριβώς λόγο. </w:t>
      </w:r>
    </w:p>
    <w:p>
      <w:pPr>
        <w:pStyle w:val="Normal"/>
        <w:rPr>
          <w:rFonts w:ascii="Arial" w:hAnsi="Arial" w:cs="Arial"/>
        </w:rPr>
      </w:pPr>
      <w:r>
        <w:rPr>
          <w:rFonts w:cs="Arial" w:ascii="Arial" w:hAnsi="Arial"/>
        </w:rPr>
        <w:t xml:space="preserve">Η Πορτογαλία με σύμφωνο γνώμη των υπολοίπων τριών χωρών του στόχου 1, επομένως και της Ελλάδος, πήρε για τον εκσυγχρονισμό της κλωστοϋφαντουργίας της 400 εκατ. ECU, παρά το γεγονός ότι το ίδιο πρόβλημα ήταν πολύ πιο αυξημένο στην Ελλάδα. </w:t>
      </w:r>
    </w:p>
    <w:p>
      <w:pPr>
        <w:pStyle w:val="Normal"/>
        <w:rPr>
          <w:rFonts w:ascii="Arial" w:hAnsi="Arial" w:cs="Arial"/>
        </w:rPr>
      </w:pPr>
      <w:r>
        <w:rPr>
          <w:rFonts w:cs="Arial" w:ascii="Arial" w:hAnsi="Arial"/>
        </w:rPr>
        <w:t>Καταθέτω την απόφαση του Συμβουλίου των Υπουργών, που δίνουν στην Πορτογαλία με αναλογική μείωση του μεριδίου της Ελλάδος τα 400 εκατ. ECU.</w:t>
      </w:r>
    </w:p>
    <w:p>
      <w:pPr>
        <w:pStyle w:val="Normal"/>
        <w:rPr>
          <w:rFonts w:ascii="Arial" w:hAnsi="Arial" w:cs="Arial"/>
        </w:rPr>
      </w:pPr>
      <w:r>
        <w:rPr>
          <w:rFonts w:cs="Arial" w:ascii="Arial" w:hAnsi="Arial"/>
        </w:rPr>
        <w:t>(Στο σημείο αυτό ο κ. Βουλευτής κ. Α. Τσιπλάκος καταθέτει για τα Πρακτικά την προαναφερθείσα απόφαση η οποία βρίσκεται στο αρχείο της Στενογραφικής Υπηρεσίας και είναι στη διάθεση κάθε ενδιαφερόμενου).</w:t>
      </w:r>
    </w:p>
    <w:p>
      <w:pPr>
        <w:pStyle w:val="Normal"/>
        <w:rPr>
          <w:rFonts w:ascii="Arial" w:hAnsi="Arial" w:cs="Arial"/>
        </w:rPr>
      </w:pPr>
      <w:r>
        <w:rPr>
          <w:rFonts w:cs="Arial" w:ascii="Arial" w:hAnsi="Arial"/>
        </w:rPr>
        <w:t>Αλλά το πιο εξοργιστικό, κ.κ. συνάδελφοι, είναι ότι με έκπληξη οι αντιπρόσωποι των άλλων χωρών είδαν ότι η Ελλάς δεν διεκδίκησε το ποσόν των 500 εκατ. ECU, το παράλληλο ποσό το οποίο εδικαιούτο όπως και η Πορτογαλία.</w:t>
      </w:r>
    </w:p>
    <w:p>
      <w:pPr>
        <w:pStyle w:val="Normal"/>
        <w:rPr>
          <w:rFonts w:ascii="Arial" w:hAnsi="Arial" w:cs="Arial"/>
        </w:rPr>
      </w:pPr>
      <w:r>
        <w:rPr>
          <w:rFonts w:cs="Arial" w:ascii="Arial" w:hAnsi="Arial"/>
        </w:rPr>
        <w:t>Κατά τη γνώμη μου ο Έλληνας αντιπρόσωπος δεν ήξερε τι υπέγραφε, γιατί δεν μπορώ να πιστέψω ότι "πέταξε" από το παράθυρο 500 εκατ. ECU για να μην φανεί η επιτυχία της Νέας Δημοκρατίας στις διαπραγματεύσεις που είχε εξασφαλίσει το ποσόν αυτό, επιτυχία που είχε αμφισβητήσει τότε το ΠΑΣΟΚ. Ακόμα θέλω να επιστήσω την προσοχή της Κυβερνήσεως στο γεγονός ότι παρόμοια φαινόμενα αδιαφορίας παρατηρούνται σε όλα τα στάδια διαπραγματεύσεως του Β' Κοινοτικού Πλαισίου Στήριξης και αναφέρομαι στην προετοιμασία μας για τις κοινοτικές πρωτοβουλίες που είναι ανύπαρκτη, παρά το γεγονός ότι εδώ και λίγες  εβδομάδες έχουν αρχίσει οι συζητήσεις, και οι υπόλοιπες χώρες του στόχου 1, οι τρεις χώρες είναι πανέτοιμες.</w:t>
      </w:r>
    </w:p>
    <w:p>
      <w:pPr>
        <w:pStyle w:val="Normal"/>
        <w:rPr>
          <w:rFonts w:ascii="Arial" w:hAnsi="Arial" w:cs="Arial"/>
        </w:rPr>
      </w:pPr>
      <w:r>
        <w:rPr>
          <w:rFonts w:cs="Arial" w:ascii="Arial" w:hAnsi="Arial"/>
        </w:rPr>
        <w:t>Τελειώνοντας θέλω να αναφερθώ και σ' ένα βασικό θέμα που αφορά τους θεσμούς  που διαθέτουμε για την υλοποίηση των μεγάλων έργων.</w:t>
      </w:r>
    </w:p>
    <w:p>
      <w:pPr>
        <w:pStyle w:val="Normal"/>
        <w:rPr>
          <w:rFonts w:ascii="Arial" w:hAnsi="Arial" w:cs="Arial"/>
        </w:rPr>
      </w:pPr>
      <w:r>
        <w:rPr>
          <w:rFonts w:cs="Arial" w:ascii="Arial" w:hAnsi="Arial"/>
        </w:rPr>
        <w:t>Είναι αδύνατον να ανταποκριθούμε στη μεγάλη πρόκληση υλοποιήσεως των μεγάλων έργων που χρηματοδοτούνται από το β' πακέτο Ντελόρ με τους υπάρχοντες σήμερα θεσμούς και με την υπάρχουσα σήμερα δομή της Δημόσιας Διοικήσεως.</w:t>
      </w:r>
    </w:p>
    <w:p>
      <w:pPr>
        <w:pStyle w:val="Normal"/>
        <w:rPr>
          <w:rFonts w:ascii="Arial" w:hAnsi="Arial" w:cs="Arial"/>
        </w:rPr>
      </w:pPr>
      <w:r>
        <w:rPr>
          <w:rFonts w:cs="Arial" w:ascii="Arial" w:hAnsi="Arial"/>
        </w:rPr>
        <w:t>Θα πρέπει να αναθεωρήσουμε όλο το κύκλωμα δημοσίων έργων και να σκεφθούμε σοβαρά τη μελέτη που έγινε από κοινού με την Κομισιόν για τη δημιουργία ιδιωτικών φορέων υλοποίησης των μεγάλων έργων, όπως έγινε με το μετρό.</w:t>
      </w:r>
    </w:p>
    <w:p>
      <w:pPr>
        <w:pStyle w:val="Normal"/>
        <w:rPr>
          <w:rFonts w:ascii="Arial" w:hAnsi="Arial" w:cs="Arial"/>
        </w:rPr>
      </w:pPr>
      <w:r>
        <w:rPr>
          <w:rFonts w:cs="Arial" w:ascii="Arial" w:hAnsi="Arial"/>
        </w:rPr>
        <w:t xml:space="preserve">Έχω τονίσει επανειλημμένα, κ.κ. συνάδελφοι, ότι η εκτέλεση των μεγάλων έργων δεν είναι υπόθεση ενός κόμματος, δεν είναι υπόθεση μιας κυβερνήσεως, είναι υπόθεση όλων των Ελλήνων και πρέπει τον τομέα αυτό να τον θέσουμε εκτός κομματικών αντιθέσεων και από κοινού να λύσουμε τα </w:t>
      </w:r>
    </w:p>
    <w:p>
      <w:pPr>
        <w:pStyle w:val="Normal"/>
        <w:rPr>
          <w:rFonts w:ascii="Arial" w:hAnsi="Arial" w:cs="Arial"/>
        </w:rPr>
      </w:pPr>
      <w:r>
        <w:rPr>
          <w:rFonts w:cs="Arial" w:ascii="Arial" w:hAnsi="Arial"/>
        </w:rPr>
        <w:t>προβλήματα που θα μας οδηγήσουν στη σωστή υλοποίηση των μεγάλων έργων.</w:t>
      </w:r>
    </w:p>
    <w:p>
      <w:pPr>
        <w:pStyle w:val="Normal"/>
        <w:rPr>
          <w:rFonts w:ascii="Arial" w:hAnsi="Arial" w:cs="Arial"/>
        </w:rPr>
      </w:pPr>
      <w:r>
        <w:rPr>
          <w:rFonts w:cs="Arial" w:ascii="Arial" w:hAnsi="Arial"/>
        </w:rPr>
        <w:t>Περιμένουμε την απάντησή σας σ' όλα αυτά, κύριε Υπουργέ και ελπίζουμε να μην απαντήσετε με κορώνες και ανακρίβειες, καταγγέλλοντας πράγματα που είναι ανύπαρκτα, όπως ακριβώς κάνατε στον τηλεοπτικό σας μονόλογο.</w:t>
      </w:r>
    </w:p>
    <w:p>
      <w:pPr>
        <w:pStyle w:val="Normal"/>
        <w:rPr>
          <w:rFonts w:ascii="Arial" w:hAnsi="Arial" w:cs="Arial"/>
        </w:rPr>
      </w:pPr>
      <w:r>
        <w:rPr>
          <w:rFonts w:cs="Arial" w:ascii="Arial" w:hAnsi="Arial"/>
        </w:rPr>
        <w:t>(Χειροκροτήματα από την Πτέρυγα της Νέας Δημοκρατίας)</w:t>
      </w:r>
    </w:p>
    <w:p>
      <w:pPr>
        <w:pStyle w:val="Normal"/>
        <w:rPr>
          <w:rFonts w:ascii="Arial" w:hAnsi="Arial" w:cs="Arial"/>
        </w:rPr>
      </w:pPr>
      <w:r>
        <w:rPr>
          <w:rFonts w:cs="Arial" w:ascii="Arial" w:hAnsi="Arial"/>
        </w:rPr>
        <w:t>ΠΡΟΕΔΡΕΥΩΝ(Νικήτας Βενιζέλος): Η κα Παπαδημητρίου έχει το λόγο.</w:t>
      </w:r>
    </w:p>
    <w:p>
      <w:pPr>
        <w:pStyle w:val="Normal"/>
        <w:rPr>
          <w:rFonts w:ascii="Arial" w:hAnsi="Arial" w:cs="Arial"/>
        </w:rPr>
      </w:pPr>
      <w:r>
        <w:rPr>
          <w:rFonts w:cs="Arial" w:ascii="Arial" w:hAnsi="Arial"/>
        </w:rPr>
        <w:t>ΕΛΙΣΑΒΕΤ ΠΑΠΑΔΗΜΗΤΡΙΟΥ: Κυρίες και κ.κ. συνάδελφοι, ο κ. Τσιπλάκος αρμόδιος συντονιστής του κολοσσιαίου έργου της υλοποίησης του Α' Κοινοτικού Πλαισίου Στήριξης και της θεμελίωσης του Β' Κοινοτικού Πλαισίου Στήριξης, αναφέρθη λεπτομερώς στα έργα και στις ημέρες του ΠΑ.ΣΟ.Κ. το τελευταίο 6μηνο. Και για να γίνω σαφέστερη, ανεφέρθη και απέδειξε απουσία έργων από τις ημέρες της σημερινής Κυβέρνησης.</w:t>
      </w:r>
    </w:p>
    <w:p>
      <w:pPr>
        <w:pStyle w:val="Normal"/>
        <w:rPr>
          <w:rFonts w:ascii="Arial" w:hAnsi="Arial" w:cs="Arial"/>
        </w:rPr>
      </w:pPr>
      <w:r>
        <w:rPr>
          <w:rFonts w:cs="Arial" w:ascii="Arial" w:hAnsi="Arial"/>
        </w:rPr>
        <w:t xml:space="preserve">Είδαμε με περισσή ωριμότητα και κοινοβουλευτική ευπρέπεια το δικαίωμα μιας νέας Κυβέρνησης να επανεξετάζει το πακέτο που της παρέδωσε η προηγούμενη και δώσαμε, θεωρώ, ικανή περίοδο χάριτος. Κατέστη όμως ήδη σαφές ότι εξαντλήθηκαν τα όρια και είναι υποχρέωσή μας να ενημερώσουμε τον Ελληνικό Λαό ότι τα συμφέροντά του διακυβεύονται και ότι κινδυνεύει να χαθεί οριστικά και η τελευταία ευκαιρία για την οικονομική εξισορρόπηση και την κοινωνική συνοχή της Χώρας μας προς τους άλλους κοινοτικούς μας εταίρους. </w:t>
      </w:r>
    </w:p>
    <w:p>
      <w:pPr>
        <w:pStyle w:val="Normal"/>
        <w:rPr>
          <w:rFonts w:ascii="Arial" w:hAnsi="Arial" w:cs="Arial"/>
        </w:rPr>
      </w:pPr>
      <w:r>
        <w:rPr>
          <w:rFonts w:cs="Arial" w:ascii="Arial" w:hAnsi="Arial"/>
        </w:rPr>
        <w:t>Οφείλω πραγματικά να κάνω τη σύγκριση, καταθέτοντας και τα επίσημα στοιχεία του ΥΠΕΘΟ, μια και γίνεται απεγνωσμένη προσπάθεια καταλογισμού ευθυνών προς τη δική μας διαχείριση. Οι εισροές κοινοτικών πόρων στον τομέα της περιφερειακής πολιτικής για τα πρώτα 8μηνα των ετών 1990, 1991, 1992, 1993 έχουν αντίστοιχα ως εξής: 23.816 εκατ. δραχμές για το 1990, 62.370 εκατ. για το 1991, 170.863 εκατ. για το 1992 και 269.602 εκατ. για το 1993. Αποδεικνύεται περίτρανα ότι το 96% της απορρόφησης του 1992 θα υπερέβαινε το 100% του 1993. Και αν απορείτε πώς αυτό είναι δυνατόν, θα σας απαντήσω ότι αυτό είχε προγραμματίσει ο κ. Τσιπλάκος και οι συνεργάτες του, ευελπιστώντας ότι όχι μόνο θα απορροφούσαμε όλους τους πόρους αλλά θα ξεκινούσαμε και κομμάτι των επιλέξιμων έργων που θα υπεδέχετο στη συνέχεια το Β' Κοινοτικό Πλαίσιο Στήριξης, του οποίου οι δαπάνες για τα τρία άλλα ευρωπαϊκά κράτη τα EUR-4 (από την ομάδα Ισπανία, Πορτογαλία, Ιρλανδία, Ελλάδα) ήδη "τρέχουν" επιλέξιμα, ενώ στην Ελλάδα, κύριε Υπουργέ, που υπήρξε το κράτος που στις Βρυξέλλες απεκάλεσαν έκπληξη και θρίαμβο, επί των ημερών μας, παραμένουν οι προκαταβολές του Προσωρινού Ταμείου Συνοχής από το Νοέμβριο του 1993 στην Τράπεζα της Ελλάδας, περίπου αναπορρόφητες.</w:t>
      </w:r>
    </w:p>
    <w:p>
      <w:pPr>
        <w:pStyle w:val="Normal"/>
        <w:rPr>
          <w:rFonts w:ascii="Arial" w:hAnsi="Arial" w:cs="Arial"/>
        </w:rPr>
      </w:pPr>
      <w:r>
        <w:rPr>
          <w:rFonts w:cs="Arial" w:ascii="Arial" w:hAnsi="Arial"/>
        </w:rPr>
        <w:t>Σας καταθέτω μια σύγκριση των δύο περιόδων με τα στοιχεία του ΥΠΕΘΟ και σας καταθέτω και 4 έγγραφα, εκ των οποίων το ένα είναι δελτίο Τύπου της Ομάδας του Ευρωπαϊκού Κοινοβουλίου του ΠΑ.ΣΟ.Κ., που μιλάνε για την εντυπωσιακή πορεία, τους εκλεκτούς ρυθμούς και την πρωτιά -όπως είπαν πολλοί Κοινοτικοί- της Ελλάδας στη διαχείριση και στην υλοποίηση των Κοινοτικών πόρων. Το ένα είναι το δελτίο Τύπου της Κοινοβουλευτικής Ομάδας του Ευρωπαϊκού Κοινοβουλίου του ΠΑ.ΣΟ.Κ. και επίσης είναι ένα χαρτί του ΥΠΕΘΟ και δύο της Κοινότητας.</w:t>
      </w:r>
    </w:p>
    <w:p>
      <w:pPr>
        <w:pStyle w:val="Normal"/>
        <w:rPr>
          <w:rFonts w:ascii="Arial" w:hAnsi="Arial" w:cs="Arial"/>
        </w:rPr>
      </w:pPr>
      <w:r>
        <w:rPr>
          <w:rFonts w:cs="Arial" w:ascii="Arial" w:hAnsi="Arial"/>
        </w:rPr>
        <w:t>Σε τηλεοπτικό σας διάλογο, όπως σας είπε ο κ. Τσιπλάκος, δώσατε στοιχεία, που διαψεύδονται από τους αριθμούς των δικών σας υπηρεσιών. Θεωρώ ότι θα ήταν καλό, τόσο σοβαρά θέματα να συζητούνται σε διάλογο στην τηλεόραση κι όχι σε μονόλογο, όχι μόνο για να κρίνει ο έχων πρόσφατα άκριτα τελείως ψηφίσει Ελληνικός Λαός, αλλά και για να σας υπενθυμίσουμε και μια άλλη πικρή αλήθεια. Προσέξτε, κύριε Υπουργέ, η κοινοτική αξιολόγηση του β' πακέτου Ντελόρ δεν θα γίνει ex post, εκ των υστέρων, όπως έγινε η πρώτη.</w:t>
      </w:r>
    </w:p>
    <w:p>
      <w:pPr>
        <w:pStyle w:val="Normal"/>
        <w:rPr>
          <w:rFonts w:ascii="Arial" w:hAnsi="Arial" w:cs="Arial"/>
        </w:rPr>
      </w:pPr>
      <w:r>
        <w:rPr>
          <w:rFonts w:cs="Arial" w:ascii="Arial" w:hAnsi="Arial"/>
        </w:rPr>
        <w:t>Θα είναι on going, καθ' οδόν, κατά τη διάρκεια. Και θα τρέχει μαζί με την εξέλιξη της υλοποίησης των έργων και θα συναρτάται βεβαίως με όλες τις παραμέτρους της σύγκλισης, που μόνο -δυστυχώς- επί των ημερών σας αποκλίνουν από κάθε αισιόδοξη θεώρηση.</w:t>
      </w:r>
    </w:p>
    <w:p>
      <w:pPr>
        <w:pStyle w:val="Normal"/>
        <w:rPr>
          <w:rFonts w:ascii="Arial" w:hAnsi="Arial" w:cs="Arial"/>
        </w:rPr>
      </w:pPr>
      <w:r>
        <w:rPr>
          <w:rFonts w:cs="Arial" w:ascii="Arial" w:hAnsi="Arial"/>
        </w:rPr>
        <w:t>Είναι απορίας άξιον πού οφείλεται αυτή η καθυστέρηση πέραν των προφανών λόγων. Και αυτοί οι προφανείς λόγοι σε εμάς είναι οι εξής:</w:t>
      </w:r>
    </w:p>
    <w:p>
      <w:pPr>
        <w:pStyle w:val="Normal"/>
        <w:rPr>
          <w:rFonts w:ascii="Arial" w:hAnsi="Arial" w:cs="Arial"/>
        </w:rPr>
      </w:pPr>
      <w:r>
        <w:rPr>
          <w:rFonts w:cs="Arial" w:ascii="Arial" w:hAnsi="Arial"/>
        </w:rPr>
        <w:t>Έπρεπε να μπει η κομματική διόπτρα στις επιλογές σας. Πώς να ξεχαστεί το φιάσκο του Νεωρίου, αν δεν αυξήσετε εκτός από το καζίνο που δωρίσατε στη Σύρο, και το πρόγραμμα των Κυκλάδων; Υπάρχουν πολλά τέτοια παραδείγματα.</w:t>
      </w:r>
    </w:p>
    <w:p>
      <w:pPr>
        <w:pStyle w:val="Normal"/>
        <w:rPr>
          <w:rFonts w:ascii="Arial" w:hAnsi="Arial" w:cs="Arial"/>
        </w:rPr>
      </w:pPr>
      <w:r>
        <w:rPr>
          <w:rFonts w:cs="Arial" w:ascii="Arial" w:hAnsi="Arial"/>
        </w:rPr>
        <w:t>Έπρεπε να ξαναδείτε τις δημοπρατήσεις και τις διαδικασίες σε μία προσπάθεια ημετεροποίησης των αναδόχων. Και το μόνο νέο μέτρο που εισάγετε δια της πλειοψηφίας σας στο Κοινοβούλιο είναι αυτό της ίδρυσης ενός εθνικού δήθεν συμβουλίου ανάθεσης δημοσίων έργων. Και ο φιλικός σας Τύπος ακόμα, ισχυρίζεται ότι αυτή σας η απόφαση αφορά κυρίως τις προμήθειες. Αλλά στην κρίση της Νέας Δημοκρατίας -και όχι μόνο γιατί στη διαρκή επιτροπή και δικοί σας έμπειροι Βουλευτές εναντιώθηκαν, όπως ο κ. Κεδίκογλου- είναι ότι αυτός ο φορέας από εθνικός στα λόγια είναι διαφανέστατα κομματικός στην πράξη.</w:t>
      </w:r>
    </w:p>
    <w:p>
      <w:pPr>
        <w:pStyle w:val="Normal"/>
        <w:rPr>
          <w:rFonts w:ascii="Arial" w:hAnsi="Arial" w:cs="Arial"/>
        </w:rPr>
      </w:pPr>
      <w:r>
        <w:rPr>
          <w:rFonts w:cs="Arial" w:ascii="Arial" w:hAnsi="Arial"/>
        </w:rPr>
        <w:t>Αλλά και κάτι άλλο. Δεν προσφέρει παρά ανευθυνότητα και ασυλία στον τελικώς υπογράφοντα Υπουργό ΕΘνικής Οικονομίας, έτσι που να μην μπορέσει η μελλοντική κυβέρνηση να ελέγξει τις πράξεις σας.</w:t>
      </w:r>
    </w:p>
    <w:p>
      <w:pPr>
        <w:pStyle w:val="Normal"/>
        <w:rPr>
          <w:rFonts w:ascii="Arial" w:hAnsi="Arial" w:cs="Arial"/>
        </w:rPr>
      </w:pPr>
      <w:r>
        <w:rPr>
          <w:rFonts w:cs="Arial" w:ascii="Arial" w:hAnsi="Arial"/>
        </w:rPr>
        <w:t>Στον τελευταίο λόγο θα ήθελα να αναφέρω την αδυναμία λειτουργίας των υπηρεσιών σας και σε νομαρχιακό και σε περιφερειακό και σε κεντρικό επίπεδο. Όλοι οι νομάρχες που στήριξαν με κομματικούς επαίνους το Α' Κοινοτικό Πλαίσιο Στήριξης, διάγουν βίο χαλαρό στις καταψύξεις των φορέων διαχείρισης, μελέτης και υλοποίησης των έργων. Έχετε τόση δουλειά να κάνετε κύριε Υπουργέ, που δεν επαρκούν οι δικοί σας. Είναι τόσο δύσκολη η θέση της Χώρας μας που πρέπει επιτέλους να δουλέψουμε εθνικά. Εμείς θεωρούμε ότι αυτή η αναπτυξιακή προσπάθεια είναι υπόθεση όλων μας. Και το αποδείξαμε 3,5 χρόνια. Δεν κάνουμε σήμερα αντιπολίτευση, σας κρούουμε τον κώδωνα του κινδύνου και αναμένουμε και από σας και από τ' άλλα μέλη της Κυβέρνησης ν' αναλογιστούν τις ευθύνες τους. Ευχαριστώ.</w:t>
      </w:r>
    </w:p>
    <w:p>
      <w:pPr>
        <w:pStyle w:val="Normal"/>
        <w:rPr>
          <w:rFonts w:ascii="Arial" w:hAnsi="Arial" w:cs="Arial"/>
        </w:rPr>
      </w:pPr>
      <w:r>
        <w:rPr>
          <w:rFonts w:cs="Arial" w:ascii="Arial" w:hAnsi="Arial"/>
        </w:rPr>
        <w:t>(Στο σημείο αυτό η Βουλευτής κα Ε. Παπαδημητρίου καταθέτει τα σχετικά έγγραφα για τα Πρακτικά της Βουλής τα οποία βρίσκονται στο αρχείο της Στενογραφικής Υπηρεσίας και είναι στη διάθεση κάθε ενδιαφερόμενου).</w:t>
      </w:r>
    </w:p>
    <w:p>
      <w:pPr>
        <w:pStyle w:val="Normal"/>
        <w:rPr>
          <w:rFonts w:ascii="Arial" w:hAnsi="Arial" w:cs="Arial"/>
        </w:rPr>
      </w:pPr>
      <w:r>
        <w:rPr>
          <w:rFonts w:cs="Arial" w:ascii="Arial" w:hAnsi="Arial"/>
        </w:rPr>
        <w:t>(Χειροκροτήματα από την Πτέρυγα της Νέας Δημοκρατίας)</w:t>
      </w:r>
    </w:p>
    <w:p>
      <w:pPr>
        <w:pStyle w:val="Normal"/>
        <w:rPr>
          <w:rFonts w:ascii="Arial" w:hAnsi="Arial" w:cs="Arial"/>
        </w:rPr>
      </w:pPr>
      <w:r>
        <w:rPr>
          <w:rFonts w:cs="Arial" w:ascii="Arial" w:hAnsi="Arial"/>
        </w:rPr>
        <w:t>ΠΡΟΕΔΡΕΥΩΝ (Νικήτας Βενιζέλος): Ο τρίτος επερωτών κ. Ηλίας Βεζδρεβάνης, έχει το λόγο.</w:t>
      </w:r>
    </w:p>
    <w:p>
      <w:pPr>
        <w:pStyle w:val="Normal"/>
        <w:rPr>
          <w:rFonts w:ascii="Arial" w:hAnsi="Arial" w:cs="Arial"/>
        </w:rPr>
      </w:pPr>
      <w:r>
        <w:rPr>
          <w:rFonts w:cs="Arial" w:ascii="Arial" w:hAnsi="Arial"/>
        </w:rPr>
        <w:t>ΗΛΙΑΣ ΒΕΖΔΡΕΒΑΝΗΣ. Κύριε Πρόεδρε, κ.κ. συνάδελφοι ήλπιζα ότι από της καταθέσεως της επερωτήσεώς μας μέχρι της συζητήσεως που απέχει περίπου δύο μήνες, θα εδίδετο η ευκαιρία στην Κυβέρνηση να ανατρέψει τα όσα οι επερωτώντες θ' ανέπτυσσαν σήμερα στη Βουλή.</w:t>
      </w:r>
    </w:p>
    <w:p>
      <w:pPr>
        <w:pStyle w:val="Normal"/>
        <w:rPr>
          <w:rFonts w:ascii="Arial" w:hAnsi="Arial" w:cs="Arial"/>
        </w:rPr>
      </w:pPr>
      <w:r>
        <w:rPr>
          <w:rFonts w:cs="Arial" w:ascii="Arial" w:hAnsi="Arial"/>
        </w:rPr>
        <w:t>Δυστυχώς, για την Κυβέρνηση δε συμβαίνει κάτι τέτοιο. Εμείς θα ήμασταν ευτυχείς αν τούτο είχε συμβεί, γιατί δεν μας ενδιαφέρει η στείρα αντιπολίτευση, αλλά η αντιπολίτευση η οποία βοηθάει στην επίλυση των προβλημάτων του Τόπου.</w:t>
      </w:r>
    </w:p>
    <w:p>
      <w:pPr>
        <w:pStyle w:val="Normal"/>
        <w:rPr>
          <w:rFonts w:ascii="Arial" w:hAnsi="Arial" w:cs="Arial"/>
        </w:rPr>
      </w:pPr>
      <w:r>
        <w:rPr>
          <w:rFonts w:cs="Arial" w:ascii="Arial" w:hAnsi="Arial"/>
        </w:rPr>
        <w:t>Οι εκλεκτοί συνάδελφοι που προηγήθησαν εμού, έθεσαν με σαφήνεια και πληρότητα το θέμα και τεκμηρίωσαν με αδιάσειστα στοιχεία την κριτική μας, τόσο για τις πράξεις σας όσο και για τις παραλείψεις σας.</w:t>
      </w:r>
    </w:p>
    <w:p>
      <w:pPr>
        <w:pStyle w:val="Normal"/>
        <w:rPr>
          <w:rFonts w:ascii="Arial" w:hAnsi="Arial" w:cs="Arial"/>
        </w:rPr>
      </w:pPr>
      <w:r>
        <w:rPr>
          <w:rFonts w:cs="Arial" w:ascii="Arial" w:hAnsi="Arial"/>
        </w:rPr>
        <w:t>Την παρελθούσα 4ετία υπηρετήσαμε και οι τρεις επερωτώντες από υπεύθυνες κυβερνητικές θέσεις την εφαρμογή των Κοινοτικών Προγραμμάτων και δώσαμε κάθε ικμάδα του είναι μας, ώστε αυτά τα έργα ν' αποδώσουν και δισεκατομμύρια δραχμών να εισρεύσουν στην Πατρίδα μας.</w:t>
      </w:r>
    </w:p>
    <w:p>
      <w:pPr>
        <w:pStyle w:val="Normal"/>
        <w:rPr>
          <w:rFonts w:ascii="Arial" w:hAnsi="Arial" w:cs="Arial"/>
        </w:rPr>
      </w:pPr>
      <w:r>
        <w:rPr>
          <w:rFonts w:cs="Arial" w:ascii="Arial" w:hAnsi="Arial"/>
        </w:rPr>
        <w:t xml:space="preserve">Ας μας συγχωρηθεί, λοιπόν, κύριε Υπουργέ, η δικαιολογημένη υπερηφάνεια ότι παραλάβαμε μηδαμινές απορροφήσεις -και το εξήγησε ο κ. Τσιπλάκος προηγουμένως και η κα Παπαδημητρίου- και παραδώσαμε απίθανα ποσοστά απορροφήσεων. </w:t>
      </w:r>
    </w:p>
    <w:p>
      <w:pPr>
        <w:pStyle w:val="Normal"/>
        <w:rPr>
          <w:rFonts w:ascii="Arial" w:hAnsi="Arial" w:cs="Arial"/>
        </w:rPr>
      </w:pPr>
      <w:r>
        <w:rPr>
          <w:rFonts w:cs="Arial" w:ascii="Arial" w:hAnsi="Arial"/>
        </w:rPr>
        <w:t>Για παράδειγμα, παρέλαβα απορροφήσεις στον τομέα μου της τάξης του 17% και παρέδωσα 112%. Αλλά αυτό, κύριε Υπουργέ, δεν το επιτύχαμε εμείς γιατί ήμασταν σπουδαίοι, αλλά διότι η κυβέρνησή μας και ο Κωνσταντίνος Μητσοτάκης μας είχε δώσει όλες τις δυνατότητες και όλο το ποσό της εθνικής συμμετοχής για να μπορούμε να εκτελούμε τα έργα.</w:t>
      </w:r>
    </w:p>
    <w:p>
      <w:pPr>
        <w:pStyle w:val="Normal"/>
        <w:rPr>
          <w:rFonts w:ascii="Arial" w:hAnsi="Arial" w:cs="Arial"/>
        </w:rPr>
      </w:pPr>
      <w:r>
        <w:rPr>
          <w:rFonts w:cs="Arial" w:ascii="Arial" w:hAnsi="Arial"/>
        </w:rPr>
        <w:t>Έχουμε, λοιπόν, κύριε Πρόεδρε, μία δικαιολογημένη ανησυχία για το χειρισμό που γίνεται από τη σημερινή Κυβέρνηση  στο θέμα της προωθήσεως των έργων που εντάσσονται στα Ευρωπαϊκά Προγράμματα. Είναι ανησυχία όχι για μας και για το κόμμα μας, αλλά ανησυχία για το συμφέρον της Πατρίδας μας.</w:t>
      </w:r>
    </w:p>
    <w:p>
      <w:pPr>
        <w:pStyle w:val="Normal"/>
        <w:rPr>
          <w:rFonts w:ascii="Arial" w:hAnsi="Arial" w:cs="Arial"/>
        </w:rPr>
      </w:pPr>
      <w:r>
        <w:rPr>
          <w:rFonts w:cs="Arial" w:ascii="Arial" w:hAnsi="Arial"/>
        </w:rPr>
        <w:t>Ποτέ ειλικρινά δεν επέτρεψα σε κανέναν Έλληνα να θεωρείται λιγότερο από εμένα πατριώτης. Όλοι είμεθα πατριώτες και όλοι ενδιαφερόμεθα για την προκοπή της Πατρίδας μας. Αλλά γεννάται ένα ερώτημα: Γιατί με τις πράξεις σας και τις παραλείψεις σας ζημιώνετε την Πατρίδα;</w:t>
      </w:r>
    </w:p>
    <w:p>
      <w:pPr>
        <w:pStyle w:val="Normal"/>
        <w:rPr>
          <w:rFonts w:ascii="Arial" w:hAnsi="Arial" w:cs="Arial"/>
        </w:rPr>
      </w:pPr>
      <w:r>
        <w:rPr>
          <w:rFonts w:cs="Arial" w:ascii="Arial" w:hAnsi="Arial"/>
        </w:rPr>
        <w:t>Με απασχόλησε πολύ το θέμα και επειδή θέλω να είμαι ειλικρινής απέναντι όλων, προσπάθησα να βρω γιατί το κάνετε αυτό, γιατί δημιουργείτε προβλήματα στην εξέλιξη των έργων, γιατί στερείτε τη Χώρα από εισροές από την Κοινότητα.</w:t>
      </w:r>
    </w:p>
    <w:p>
      <w:pPr>
        <w:pStyle w:val="Normal"/>
        <w:rPr>
          <w:rFonts w:ascii="Arial" w:hAnsi="Arial" w:cs="Arial"/>
        </w:rPr>
      </w:pPr>
      <w:r>
        <w:rPr>
          <w:rFonts w:cs="Arial" w:ascii="Arial" w:hAnsi="Arial"/>
        </w:rPr>
        <w:t>Και κατέληξα μόνο σε δύο λόγους. Αυτοί είναι οι εξής: Πρώτον, κομματική μικροψυχία, για να μη φανεί ότι τα έργα αυτά προγραμματίστηκαν και θα εκτελούντο βάσει των προγραμμάτων της Νέας Δημοκρατίας.</w:t>
      </w:r>
    </w:p>
    <w:p>
      <w:pPr>
        <w:pStyle w:val="Normal"/>
        <w:rPr>
          <w:rFonts w:ascii="Arial" w:hAnsi="Arial" w:cs="Arial"/>
        </w:rPr>
      </w:pPr>
      <w:r>
        <w:rPr>
          <w:rFonts w:cs="Arial" w:ascii="Arial" w:hAnsi="Arial"/>
        </w:rPr>
        <w:t>Και δεύτερον, προσπάθεια να αποφύγετε την καταβολή της εθνικής συμμετοχής, όπως το κάνατε και στο πρώτο Κοινοτικό Πλαίσιο Στήριξης, για να σας μείνει κάτι να κάνετε τη μικροκομματική πολιτική σας.</w:t>
      </w:r>
    </w:p>
    <w:p>
      <w:pPr>
        <w:pStyle w:val="Normal"/>
        <w:rPr>
          <w:rFonts w:ascii="Arial" w:hAnsi="Arial" w:cs="Arial"/>
        </w:rPr>
      </w:pPr>
      <w:r>
        <w:rPr>
          <w:rFonts w:cs="Arial" w:ascii="Arial" w:hAnsi="Arial"/>
        </w:rPr>
        <w:t>Και οι δύο λόγοι έχουν ένα και μόνο στόχο: Να υπηρετήσουν λαϊκίστικα το κόμμα σας ζημιώνοντας το Λαό και τη Χώρα. Το Κράτος δεν ανήκει ούτε σε σας ούτε σε μας, αλλά ανήκει σε όλους μας και πρέπει αυτό να το συνειδητοποιήσετε. Με ποιο δικαίωμα διακόπτετε αυτήν τη συνέχεια; Γιατί διακόπτετε τα έργα που είχαμε προγραμματίσει εμείς; Έχετε υποχρέωση να δώσετε μία απάντηση.</w:t>
      </w:r>
    </w:p>
    <w:p>
      <w:pPr>
        <w:pStyle w:val="Normal"/>
        <w:rPr>
          <w:rFonts w:ascii="Arial" w:hAnsi="Arial" w:cs="Arial"/>
        </w:rPr>
      </w:pPr>
      <w:r>
        <w:rPr>
          <w:rFonts w:cs="Arial" w:ascii="Arial" w:hAnsi="Arial"/>
        </w:rPr>
        <w:t>Τι απαντάτε π.χ. για την επιτροπή παρακολουθήσεως του INTEREG που με απόφαση της 8ης Δεκεμβρίου 1993 διέκοψε τις εργασίες των μελετών για το βιολογικό καθαρισμό στην Ηγουμενίτσα; Είναι θέμα της περιφερείας μου και το γνωρίζω πάρα πολύ καλά. Τι απαντάτε στους κατοίκους της Θεσπρωτικής πρωτεύουσας που διαγράψατε τον περιφερειακό δρόμο της Ηγουμενίτσας με την προέκταση προς την Σαγιάδα και προς τα Ελληνοαλβανικά σύνορα; Τι απαντάτε για τη διακοπή των εργασιών τόσων άλλων έργων που αναφέρθησαν λεπτομερέστερα από τους προλαλήσαντες; Τι απαντάτε στους κατοίκους των κοινοτήτων του νομού μου που περίμεναν την εκτέλεση έργων από το ειδικό πρόγραμμα του Νομού Θεσπρωτίας για οδοποιία, ύδρευση και διάφορα άλλα έργα;</w:t>
      </w:r>
    </w:p>
    <w:p>
      <w:pPr>
        <w:pStyle w:val="Normal"/>
        <w:rPr>
          <w:rFonts w:ascii="Arial" w:hAnsi="Arial" w:cs="Arial"/>
        </w:rPr>
      </w:pPr>
      <w:r>
        <w:rPr>
          <w:rFonts w:cs="Arial" w:ascii="Arial" w:hAnsi="Arial"/>
        </w:rPr>
        <w:t>Φοβάμαι, κύριε Υπουργέ, ότι θα απαντήσετε όπως απαντήσατε και με μία άλλη επίκαιρη ερώτηση που σας κάναμε πριν από καιρό. Μην το επιχειρήσετε γιατί αυτήν τη φορά θα σας καταθέσω επίσημο εμπιστευτικό έγγραφο που θα αποδεικνύει ότι αυτός ο ισχυρισμός σας δεν ευσταθεί.</w:t>
      </w:r>
    </w:p>
    <w:p>
      <w:pPr>
        <w:pStyle w:val="Normal"/>
        <w:rPr>
          <w:rFonts w:ascii="Arial" w:hAnsi="Arial" w:cs="Arial"/>
        </w:rPr>
      </w:pPr>
      <w:r>
        <w:rPr>
          <w:rFonts w:cs="Arial" w:ascii="Arial" w:hAnsi="Arial"/>
        </w:rPr>
        <w:t>Για τη δική μας Πλευρά, που είμαστε υπεύθυνη παράταξη και έχουμε δώσει αποδείξεις περί αυτού, δεν ισχύουν αυτά τα φληναφήματα και αυτές οι προσπάθειες δικαιολογήσεως ενώπιον του Ελληνικού Λαού και μάλιστα όταν γίνονται από τα κανάλια με μονόλογο, λέγοντας όσα θέλετε να πείτε, χωρίς αντίλογο. Τον αντίλογο τον πήρατε ήδη από τον κ. Τσιπλάκο από το Βήμα της Βουλής. Αυτή η απάντηση πρέπει να σας προβληματίσει, γιατί είσθε Κυβέρνηση και οι ευθύνες σας είναι πολύ μεγάλες.</w:t>
      </w:r>
    </w:p>
    <w:p>
      <w:pPr>
        <w:pStyle w:val="Normal"/>
        <w:rPr>
          <w:rFonts w:ascii="Arial" w:hAnsi="Arial" w:cs="Arial"/>
        </w:rPr>
      </w:pPr>
      <w:r>
        <w:rPr>
          <w:rFonts w:cs="Arial" w:ascii="Arial" w:hAnsi="Arial"/>
        </w:rPr>
        <w:t>ΠΡΟΕΔΡΕΥΩΝ (Νικήτας Βενιζέλος): Ο Αναπληρωτής Υπουργός ΠΕ.ΧΩ.Δ.Ε. έχει το λόγο.</w:t>
      </w:r>
    </w:p>
    <w:p>
      <w:pPr>
        <w:pStyle w:val="Normal"/>
        <w:rPr>
          <w:rFonts w:ascii="Arial" w:hAnsi="Arial" w:cs="Arial"/>
        </w:rPr>
      </w:pPr>
      <w:r>
        <w:rPr>
          <w:rFonts w:cs="Arial" w:ascii="Arial" w:hAnsi="Arial"/>
        </w:rPr>
        <w:t>ΙΩΑΝΝΗΣ ΣΟΥΛΑΔΑΚΗΣ (Αναπληρωτής Υπουργός ΠΕ.ΧΩ.Δ.Ε.): Κύριε Πρόεδρε, κ.κ. Βουλευτές, ήλπιζα και εγώ λόγω του μακρού χρόνου από τότε που κατατέθηκε αυτή η επερώτηση ότι θα είχαν διαμορφωθεί νέες σκέψεις έτσι ώστε το περιεχόμενο αυτής της επερώτησης να ανταποκρινόταν στα σημερινά δεδομένα και όχι στα δεδομένα των μέσων του Φλεβάρη του 1994. Όμως κάτι τέτοιο δεν έγινε και έτσι σήμερα δίδεται επιτέλους η ευκαιρία να υπάρξει διάλογος επί της ουσίας.</w:t>
      </w:r>
    </w:p>
    <w:p>
      <w:pPr>
        <w:pStyle w:val="Normal"/>
        <w:rPr>
          <w:rFonts w:ascii="Arial" w:hAnsi="Arial" w:cs="Arial"/>
        </w:rPr>
      </w:pPr>
      <w:r>
        <w:rPr>
          <w:rFonts w:cs="Arial" w:ascii="Arial" w:hAnsi="Arial"/>
        </w:rPr>
        <w:t>Όντως είχατε δίκιο για το θέμα του μονολόγου. Πρέπει όμως να λάβετε υπόψη σας ότι δεν ήταν προετοιμασμένος από μένα πρώτον και δεύτερον δήλωσα ότι δε σχολιάζω δηλώσεις άλλων τη στιγμή που δεν είναι σε θέση να απαντήσουν επί τόπου. Όμως εδώ βρισκόμαστε ενώπιος ενωπίω και έτσι είμαστε σε θέση να συζητήσουμε και να αποδείξουμε το τι πραγματικά συμβαίνει.</w:t>
      </w:r>
    </w:p>
    <w:p>
      <w:pPr>
        <w:pStyle w:val="Normal"/>
        <w:rPr>
          <w:rFonts w:ascii="Arial" w:hAnsi="Arial" w:cs="Arial"/>
        </w:rPr>
      </w:pPr>
      <w:r>
        <w:rPr>
          <w:rFonts w:cs="Arial" w:ascii="Arial" w:hAnsi="Arial"/>
        </w:rPr>
        <w:t>Ξεκινάμε με αφετηρία τον Οκτώβριο του 1993. Ποια ήταν η κατάσταση που παραλάβαμε; Σε επίπεδο προγραμματισμού γνωρίζετε πολύ καλά ότι ούτε εθνικό πρόγραμμα υπήρχε ούτε περιφερειακό. Υπήρχαν διάφοροι τιμοκατάλογοι έργων που οδηγούσαν σε συνολικούς προϋπολογισμούς περίπου 26 τρισ. που ουσιαστικά περιείχαν όλα τα αιτήματα που ήσαν κατάλληλα για προεκλογική χρήση. Δεύτερον, σε επίπεδο μελετών δεν υπήρχε πουθενά καμία μελέτη έτσι ώστε να είμαστε σε θέση να δημοπρατήσουμε οποιοδήποτε έργο. Μπορώ να σας πληροφορήσω ότι στην πρώτη φάση της κυβερνητικής μας θητείας από το Ταμείο Συνοχής ήρθαν να επιβάλουν ειδικούς όρους υπό τύπο γκαουλάϊτερς, στη χώρα με δεδομένο το αρνητικό παρελθόν που είχε διαμορφωθεί από τη διαχείριση του πρώτου Κοινοτικού Πλαισίου Στήριξης.</w:t>
      </w:r>
    </w:p>
    <w:p>
      <w:pPr>
        <w:pStyle w:val="Normal"/>
        <w:rPr>
          <w:rFonts w:ascii="Arial" w:hAnsi="Arial" w:cs="Arial"/>
        </w:rPr>
      </w:pPr>
      <w:r>
        <w:rPr>
          <w:rFonts w:cs="Arial" w:ascii="Arial" w:hAnsi="Arial"/>
        </w:rPr>
        <w:t>Και αν δείτε στις ανταλλαγές των επιστολών υπάρχουν σαφή τα στοιχεία των απαιτήσεων. Τα πρόσωπα είναι γνωστά. Δε χρειάζεται να απασχολήσω τη Βουλή επαναλαμβάνοντας γνωστά πρόσωπα που διαχειρίζονται τα ταμεία.</w:t>
      </w:r>
    </w:p>
    <w:p>
      <w:pPr>
        <w:pStyle w:val="Normal"/>
        <w:rPr>
          <w:rFonts w:ascii="Arial" w:hAnsi="Arial" w:cs="Arial"/>
        </w:rPr>
      </w:pPr>
      <w:r>
        <w:rPr>
          <w:rFonts w:cs="Arial" w:ascii="Arial" w:hAnsi="Arial"/>
        </w:rPr>
        <w:t>Πού βρισκόμαστε σήμερα; Θεωρείται η Ελλάδα ότι είναι η καλύτερη χώρα από άποψη διαχείρισης προγραμμάτων Ταμείου Συνοχής και από τις 4 χώρες του Ταμείου Συνοχής. Τα έργα τα οποία χρηματοδοτούνται σήμερα, γίνονται αντικείμενο λήψης με βίντεο και με διάφορα άλλα μέσα προκειμένου να προβληθούν ως στοιχείο καλής λειτουργίας του Ταμείου, σε σχέση με τις χώρες που χρηματοδοτεί.</w:t>
      </w:r>
    </w:p>
    <w:p>
      <w:pPr>
        <w:pStyle w:val="Normal"/>
        <w:rPr>
          <w:rFonts w:ascii="Arial" w:hAnsi="Arial" w:cs="Arial"/>
        </w:rPr>
      </w:pPr>
      <w:r>
        <w:rPr>
          <w:rFonts w:cs="Arial" w:ascii="Arial" w:hAnsi="Arial"/>
        </w:rPr>
        <w:t>Τι γίνεται σε σχέση με το Δεύτερο Κοινοτικό Πλαίσιο Στήριξης; Τα ίδια προβλήματα είχαμε σε σχέση με τη διαχείριση των προγραμμάτων. Μπορώ να σας διαβεβαιώσω ότι αυτήν τη στιγμή η Χώρα αν δεν είναι πρώτη όσον αφορά την ποιότητα των προτάσεών της την επεξεργασία και την ολοκλήρωσή τους, τουλάχιστον είναι από τις πρώτες. Δε θέλω να αναφέρω, κύριε Τσιμπλάκο, κάποια σχόλια που μεταφέρθηκαν σε μένα σε σχέση με το τι εικόνα υπήρχε στις κοινοτικές υπηρεσίες με προγράμματα που είχαν δοθεί στο παρελθόν, αλλά επειδή δεν ήμουνα εγώ αυτόπτης και αυτήκοος μάρτυρας ούτε εσείς, σχόλια τρίτων δε μεταφέρω.</w:t>
      </w:r>
    </w:p>
    <w:p>
      <w:pPr>
        <w:pStyle w:val="Normal"/>
        <w:rPr>
          <w:rFonts w:ascii="Arial" w:hAnsi="Arial" w:cs="Arial"/>
        </w:rPr>
      </w:pPr>
      <w:r>
        <w:rPr>
          <w:rFonts w:cs="Arial" w:ascii="Arial" w:hAnsi="Arial"/>
        </w:rPr>
        <w:t>Σε σχέση τώρα με το θέμα των διαφόρων έργων, για τα οποία αναπτύξατε διάφορες απόψεις, θα σας αναφέρω ορισμένους αριθμούς για να ξέρουμε πού βρισκόμαστε σήμερα. Σε σχέση με την απορρόφηση πόρων που σε τελική ανάλυση αυτοί καθορίζουν τους ρυθμούς εκτέλεσης με ενδιάμεσα δεδομένα, και επειδή η επερώτηση απευθύνεται στο Υ.ΠΕ.ΧΩ.Δ.Ε. και απευθύνεται σε συγκεκριμένα έργα, μιλώ με στοιχεία του Υ.ΠΕ.ΧΩ.Δ.Ε.. Αν η επερώτηση απευθυνόταν στο σύνολο της Κυβέρνησης ή σε άλλα Υπουργεία είναι σαφές ότι θα υπήρχαν αντίστοιχα στοιχεία προκειμένου να κατατεθούν εδώ. Το πρώτο τετράμηνο του 1993 το σύνολο των πληρωμών που υπήρξαν από το Υ.ΠΕ.ΧΩ.Δ.Ε. στον τομέα δημόσια έργα, ήταν 33.133.255.000 ή επικαιροποιούμενα με βάση τον πληθωρισμό 37.142.379.000. Ποιες είναι οι πληρωμές που έχουν γίνει μέχρι σήμερα το αντίστοιχο τετράμηνο 1994, οι εκταμιεύσεις; Είναι 53.912.335.000. Και πέραν αυτών οφείλονται για λόγους εκκρεμοτήτων των Μεσογειακών Ολοκληρωμένων Προγραμμάτων από τη μετάβαση από τη μια φάση στην άλλη άλλα 6.035.079.000, δηλαδή με σύγκριση τετραμήνων 37δισ. με τιμές του 1994, το πρώτο τετράμηνο του 1993 και 60 δισ., με τιμές του 1994 το πρώτο τετράμηνο του 1994.</w:t>
      </w:r>
    </w:p>
    <w:p>
      <w:pPr>
        <w:pStyle w:val="Normal"/>
        <w:rPr>
          <w:rFonts w:ascii="Arial" w:hAnsi="Arial" w:cs="Arial"/>
        </w:rPr>
      </w:pPr>
      <w:r>
        <w:rPr>
          <w:rFonts w:cs="Arial" w:ascii="Arial" w:hAnsi="Arial"/>
        </w:rPr>
        <w:t>Αυτό το αναφέρω καθαρά και μόνο για να έχουμε κάποιο στοιχείο αριθμητικό που είναι απόλυτο ως αριθμός επομένως μπορεί να συγκριθεί άμεσα.</w:t>
      </w:r>
    </w:p>
    <w:p>
      <w:pPr>
        <w:pStyle w:val="Normal"/>
        <w:rPr>
          <w:rFonts w:ascii="Arial" w:hAnsi="Arial" w:cs="Arial"/>
        </w:rPr>
      </w:pPr>
      <w:r>
        <w:rPr>
          <w:rFonts w:cs="Arial" w:ascii="Arial" w:hAnsi="Arial"/>
        </w:rPr>
        <w:t xml:space="preserve">Δεύτερον, όμως, υπήρξε από πλευράς σας ένας διχασμός. Όσον αφορά την αναποτελεσματικότητα της τετραετίας της δικής σας διαχείρισης όσον αφορά την απόδοση ενός πραγματικού έργου, δηλαδή να δούμε κάπου στη χώρα ότι </w:t>
      </w:r>
    </w:p>
    <w:p>
      <w:pPr>
        <w:pStyle w:val="Normal"/>
        <w:rPr>
          <w:rFonts w:ascii="Arial" w:hAnsi="Arial" w:cs="Arial"/>
        </w:rPr>
      </w:pPr>
      <w:r>
        <w:rPr>
          <w:rFonts w:cs="Arial" w:ascii="Arial" w:hAnsi="Arial"/>
        </w:rPr>
        <w:t>αποτυπώθηκε αυτή η αναπτυξιακή προσπάθεια. Αυτήν την αποτυχία, εντός εισαγωγικών ή την πραγματική αποτυχία την αποδίδετε στην προηγούμενη κυβερνητική του ΠΑ.ΣΟ.Κ.. Λέτε λοιπόν ότι: "Εμείς στην τετραετία μας δεν κάναμε τίποτα διότι εφαρμόσαμε πιστά αυτά που προγραμματίσατε εσείς το 1989, αλλά θα μπορούσαμε να κάνουμε στην επόμενη τετραετία που θα είμαστε κυβέρνηση διότι εν πάση περιπτώσει κάνουμε καλό προγραμματισμό".</w:t>
      </w:r>
    </w:p>
    <w:p>
      <w:pPr>
        <w:pStyle w:val="Normal"/>
        <w:rPr>
          <w:rFonts w:ascii="Arial" w:hAnsi="Arial" w:cs="Arial"/>
        </w:rPr>
      </w:pPr>
      <w:r>
        <w:rPr>
          <w:rFonts w:cs="Arial" w:ascii="Arial" w:hAnsi="Arial"/>
        </w:rPr>
        <w:t>Κοιτάξτε, κριτής όλων είναι ο λαός. Και αν όλα αυτά τα οποία είπατε ήταν πραγματικότητες την τελευταία τετραετία τότε δε θα είχατε αυτήν την συντριπτική εκλογική ήττα τον Οκτώβρη του 1993. Όλων των πολιτικών παρατάξεων κριτής είναι ο Λαός.</w:t>
      </w:r>
    </w:p>
    <w:p>
      <w:pPr>
        <w:pStyle w:val="Normal"/>
        <w:rPr>
          <w:rFonts w:ascii="Arial" w:hAnsi="Arial" w:cs="Arial"/>
        </w:rPr>
      </w:pPr>
      <w:r>
        <w:rPr>
          <w:rFonts w:cs="Arial" w:ascii="Arial" w:hAnsi="Arial"/>
        </w:rPr>
        <w:t>Όσον αφορά τη θεωρία περί του ότι δεν μπορέσατε να κάνετε ένα σωστό αναπτυξιακό πρόγραμμα την τετραετία 1990-1993, ότι δήθεν αυτό οφειλόταν στο ότι ο προγραμματισμός ήταν της προηγούμενης περιόδου, δηλαδή του ΠΑ.ΣΟ.Κ., είναι τοις πάσι γνωστό ότι δεν υπήρξε προγραμματισμός, είναι τοις πάσι γνωστό ότι τα έργα έμπαιναν και έβγαιναν ανάλογα  με τις επιτόπου ανάγκες. Και είναι τοις πάσι γνωστό, ότι σε αυτή την σκοπιμότητα υποτάχτηκαν οι όποιες επιλογές και δεν απέδωσαν. Και αυτό ήταν δυνατό, διότι σε εκείνη τη συγκεκριμένη χρονική περίοδο δεν υπήρχε τόσο πολύ δεσμευτικός έλεγχος σε σχέση με ποια έργα εγκρίνει η Κοινότητα, ποια έργα χρηματοδοτούνται και ποια έργα εκτελούνται. Αυτά σαν μία πραγματικότητα.</w:t>
      </w:r>
    </w:p>
    <w:p>
      <w:pPr>
        <w:pStyle w:val="Normal"/>
        <w:rPr>
          <w:rFonts w:ascii="Arial" w:hAnsi="Arial" w:cs="Arial"/>
        </w:rPr>
      </w:pPr>
      <w:r>
        <w:rPr>
          <w:rFonts w:cs="Arial" w:ascii="Arial" w:hAnsi="Arial"/>
        </w:rPr>
        <w:t>Τώρα, επειδή η επερώτησή σας αφορά συγκεκριμένα έργα, θα τοποθετηθώ πάνω σ' αυτά τα έργα ένα προς ένα:</w:t>
      </w:r>
    </w:p>
    <w:p>
      <w:pPr>
        <w:pStyle w:val="Normal"/>
        <w:rPr>
          <w:rFonts w:ascii="Arial" w:hAnsi="Arial" w:cs="Arial"/>
        </w:rPr>
      </w:pPr>
      <w:r>
        <w:rPr>
          <w:rFonts w:cs="Arial" w:ascii="Arial" w:hAnsi="Arial"/>
        </w:rPr>
        <w:t>Η πρώτη περίπτωση που σας απασχολεί είναι η ζεύξη Ρίου-Αντιρρίου. Είναι γνωστό -και εδώ είναι μία γενική τοποθέτηση- ότι, αν δει κάποιος τη Χώρα και καταμετρήσει τις ανάγκες σε υποδομές, είναι λίγο δύσκολο να διαφωνήσει ποια έργα απαιτούνται σε ζητήματα δρόμων, αεροδρομίων, λιμανιών, σιδηροδρόμων, βασικά έργα υποδομών.</w:t>
      </w:r>
    </w:p>
    <w:p>
      <w:pPr>
        <w:pStyle w:val="Normal"/>
        <w:rPr>
          <w:rFonts w:ascii="Arial" w:hAnsi="Arial" w:cs="Arial"/>
        </w:rPr>
      </w:pPr>
      <w:r>
        <w:rPr>
          <w:rFonts w:cs="Arial" w:ascii="Arial" w:hAnsi="Arial"/>
        </w:rPr>
        <w:t>Επομένως, η λογική ότι είπατε σεις το Ρίο-Αντίρριο ή το είπαμε εμείς ή το είπε κάποιος άλλος, ή είπε το λιμάνι της Θεσσαλονίκης ή την Εγνατία οδό  η οτιδήποτε άλλο, είναι δευτερεύουσα σ' αυτήν την περίπτωση. Διότι καταγράφεται ούτως ή άλλως απ' όλους, και από επιστημονικούς φορείς και από το Τεχνικό Επιμελητήριο, ποιες είναι οι ανάγκες της Χώρας. Εκεί λίγο-πολύ δεν υπάρχουν διαφωνίες. Από πού ξεκινάει η διαφωνία; Από τη στιγμή που αρχίζεις να προγραμματίζεις και να ιεραρχείς προτεραιότητες και μέσα υλοποίησης. Εκεί είναι η διαφωνία.</w:t>
      </w:r>
    </w:p>
    <w:p>
      <w:pPr>
        <w:pStyle w:val="Normal"/>
        <w:rPr>
          <w:rFonts w:ascii="Arial" w:hAnsi="Arial" w:cs="Arial"/>
        </w:rPr>
      </w:pPr>
      <w:r>
        <w:rPr>
          <w:rFonts w:cs="Arial" w:ascii="Arial" w:hAnsi="Arial"/>
        </w:rPr>
        <w:t>Από την άποψη αυτή -επαναλαμβάνω- δεν είναι θαύμα το ότι όλα τα κόμματα μιλάνε για τη ζεύξη Ρίου-Αντιρρίου. Δεν είναι θαύμα ότι όλα τα κόμματα μιλάνε για διάφορα λιμάνια ή για διάφορα μεγάλα έργα. Το ζητούμενο είναι τί κάνεις να υλοποιήσεις όταν αυτή η δυνατότητα σου παρέχεται με την ψήφο του Ελληνικού Λαού.</w:t>
      </w:r>
    </w:p>
    <w:p>
      <w:pPr>
        <w:pStyle w:val="Normal"/>
        <w:rPr>
          <w:rFonts w:ascii="Arial" w:hAnsi="Arial" w:cs="Arial"/>
        </w:rPr>
      </w:pPr>
      <w:r>
        <w:rPr>
          <w:rFonts w:cs="Arial" w:ascii="Arial" w:hAnsi="Arial"/>
        </w:rPr>
        <w:t>Για την ζεύξη λοιπόν Ρίου-Αντιρρίου, θα μπορούσα και εγώ να αναφερθώ στα ιστορικά στοιχεία του έργου. Θα μπορούσα να αναφερθώ ότι υπήρξε διαγωνισμός με τρεις υποψηφίους μειοδότες, είχαν κατατεθεί οι προσφορές το 1987-1989. Και αυτή η διαδικασία ακυρώθηκε. Όμως δεν πηγαίνω στα ιστορικά στοιχεία και πηγαίνω στα σημερινά πραγματικά στοιχεία.</w:t>
      </w:r>
    </w:p>
    <w:p>
      <w:pPr>
        <w:pStyle w:val="Normal"/>
        <w:rPr>
          <w:rFonts w:ascii="Arial" w:hAnsi="Arial" w:cs="Arial"/>
        </w:rPr>
      </w:pPr>
      <w:r>
        <w:rPr>
          <w:rFonts w:cs="Arial" w:ascii="Arial" w:hAnsi="Arial"/>
        </w:rPr>
        <w:t>Όπως γνωρίζετε,  ο διαγωνισμός με βάση τις προσφορές που κατατέθηκαν την 1η Δεκέμβρη 1993, έχει κλείσει τον πρώτο του κύκλο, έχει γίνει η τεχνική αξιολόγηση και τώρα πηγαίνουμε στην οικονομική αξιολόγηση. Επομένως απορώ, πώς αυτό το γεγονός, το οποίο όντως δεν υπήρχε το Φλεβάρη του 1994, αλλά υπάρχει σήμερα, δε φόρτισε καθόλου τη σημερινή σας τοποθέτηση.</w:t>
      </w:r>
    </w:p>
    <w:p>
      <w:pPr>
        <w:pStyle w:val="Normal"/>
        <w:rPr>
          <w:rFonts w:ascii="Arial" w:hAnsi="Arial" w:cs="Arial"/>
        </w:rPr>
      </w:pPr>
      <w:r>
        <w:rPr>
          <w:rFonts w:cs="Arial" w:ascii="Arial" w:hAnsi="Arial"/>
        </w:rPr>
        <w:t>Δεύτερο θέμα, το θέμα του Αχελώου. Προ καιρού, υπήρξε μία διαδικασία πάλι επερώτησης με επερωτώντες ορισμένους Θεσσαλούς Βουλευτές της Νέας Δημοκρατίας. Ήταν παρών ο κ. Τσιπλάκος και έτσι ήταν γνώστης όλης αυτής της συζήτησης. Και απορώ πάλι που, όντας εδώ παρών, γνώστης όλης της συζήτησης, επανέφερε ένα θέμα που νομίζω ότι δεν ωφελεί ούτε τον ίδιο προσωπικά.</w:t>
      </w:r>
    </w:p>
    <w:p>
      <w:pPr>
        <w:pStyle w:val="Normal"/>
        <w:rPr>
          <w:rFonts w:ascii="Arial" w:hAnsi="Arial" w:cs="Arial"/>
        </w:rPr>
      </w:pPr>
      <w:r>
        <w:rPr>
          <w:rFonts w:cs="Arial" w:ascii="Arial" w:hAnsi="Arial"/>
        </w:rPr>
        <w:t>ΑΡΙΣΤΕΙΔΗΣ ΤΣΙΠΛΑΚΟΣ: Μην το αποφεύγετε. Να πείτε το θέμα στην ουσία του, χωρίς υπεκφυγές. Να απαντήσετε για να κάνουμε διάλογο.</w:t>
      </w:r>
    </w:p>
    <w:p>
      <w:pPr>
        <w:pStyle w:val="Normal"/>
        <w:rPr>
          <w:rFonts w:ascii="Arial" w:hAnsi="Arial" w:cs="Arial"/>
        </w:rPr>
      </w:pPr>
      <w:r>
        <w:rPr>
          <w:rFonts w:cs="Arial" w:ascii="Arial" w:hAnsi="Arial"/>
        </w:rPr>
        <w:t>ΙΩΑΝΝΗΣ ΣΟΥΛΑΔΑΚΗΣ (Αναπληρωτής Υπουργός ΠΕ.ΧΩ.Δ.Ε.): Κύριε Τσιπλάκο, θα υπάρξει διάλογος. Αλλά να λάβετε υπόψη ότι δεν είμαι εγώ που μόλις προηγουμένως ανέφερα ότι υπήρξε σε εξέλιξη διαγωνισμός τον οποίο δεν προχώρησε η κυβέρνηση του ΠΑ.ΣΟ.Κ., σεις το επαναλάβατε, παρ' ό,τι ξέρατε πριν δύο μήνες που έγινε η συζήτηση ότι υπήρχε από πλευράς Κοινότητας απειλή, ότι, αν προχωρούσε ο συγκεκριμένος διαγωνισμός -και κατατέθηκαν τα έγγραφα- τότε θα παρέπεμπαν τη Χώρα στο Ευρωπαϊκό Δικαστήριο.</w:t>
      </w:r>
    </w:p>
    <w:p>
      <w:pPr>
        <w:pStyle w:val="Normal"/>
        <w:rPr>
          <w:rFonts w:ascii="Arial" w:hAnsi="Arial" w:cs="Arial"/>
        </w:rPr>
      </w:pPr>
      <w:r>
        <w:rPr>
          <w:rFonts w:cs="Arial" w:ascii="Arial" w:hAnsi="Arial"/>
        </w:rPr>
        <w:t>ΑΡΙΣΤΕΙΔΗΣ ΤΣΙΠΛΑΚΟΣ: Τώρα υπάρχει αυτός ο φόβος;</w:t>
      </w:r>
    </w:p>
    <w:p>
      <w:pPr>
        <w:pStyle w:val="Normal"/>
        <w:rPr>
          <w:rFonts w:ascii="Arial" w:hAnsi="Arial" w:cs="Arial"/>
        </w:rPr>
      </w:pPr>
      <w:r>
        <w:rPr>
          <w:rFonts w:cs="Arial" w:ascii="Arial" w:hAnsi="Arial"/>
        </w:rPr>
        <w:t>ΙΩΑΝΝΗΣ ΣΟΥΛΑΔΑΚΗΣ (Αναπληρωτής Υπουργός ΠΕ.ΧΩ.Δ.Ε.): Μου επιτρέπετε να συνεχίσω;</w:t>
      </w:r>
    </w:p>
    <w:p>
      <w:pPr>
        <w:pStyle w:val="Normal"/>
        <w:rPr>
          <w:rFonts w:ascii="Arial" w:hAnsi="Arial" w:cs="Arial"/>
        </w:rPr>
      </w:pPr>
      <w:r>
        <w:rPr>
          <w:rFonts w:cs="Arial" w:ascii="Arial" w:hAnsi="Arial"/>
        </w:rPr>
        <w:t>Και ήταν δικό σας το γράμμα, το οποίο θα καταθέσω στη συνέχεια στα Πρακτικά της Βουλής, που σεις ο ίδιος αναστείλατε τη διαδικασία της προηγούμενης σύμβασης για να έλθει στη Βουλή, με επιστολή δική σας προς την Κοινότητα λόγω των ατελειών που παρουσίαζε.</w:t>
      </w:r>
    </w:p>
    <w:p>
      <w:pPr>
        <w:pStyle w:val="Normal"/>
        <w:rPr>
          <w:rFonts w:ascii="Arial" w:hAnsi="Arial" w:cs="Arial"/>
        </w:rPr>
      </w:pPr>
      <w:r>
        <w:rPr>
          <w:rFonts w:cs="Arial" w:ascii="Arial" w:hAnsi="Arial"/>
        </w:rPr>
        <w:t>Και εσείς υποσχεθήκατε συμμόρφωση η οποία τελικά δεν έγινε, διότι δεν μπορούσε να γίνει. Και την ίδια περίοδο που εσείς στέλνατε γράμματα στην Κοινότητα και λέγατε ότι δε θα προχωρήσουμε στην κύρωση αυτής της σύμβασης στη Βουλή, την ίδια περίοδο λέγατε στο εσωτερικό της Χώρας ότι η σύμβαση θα κατατεθεί στη Βουλή και θα κυρωθεί. Τα γράμματα υπάρχουν και γι' αυτό επαναλαμβάνω, απορώ γιατί επαναφέρετε ένα θέμα που δεν είναι κατάλληλο να χρησιμοποιείται σε μία συζήτηση, διότι τα γράμματα είναι δικά σας. Εσείς έχετε στείλει τα γράμματα στην Κοινότητα, δεν είναι δικά μου, είναι με δική σας υπογραφή.</w:t>
      </w:r>
    </w:p>
    <w:p>
      <w:pPr>
        <w:pStyle w:val="Normal"/>
        <w:rPr>
          <w:rFonts w:ascii="Arial" w:hAnsi="Arial" w:cs="Arial"/>
        </w:rPr>
      </w:pPr>
      <w:r>
        <w:rPr>
          <w:rFonts w:cs="Arial" w:ascii="Arial" w:hAnsi="Arial"/>
        </w:rPr>
        <w:t>Στο έργο του Αχελώου, ξέρετε πολύ καλά ότι προχωρεί με γρήγορους ρυθμούς η υλοποίησή του. Γνωρίζετε ότι ήδη έχουν κατατεθεί οι προτάσεις των κοινοπραξιών προς προεπιλογή που αφορούν τη σήραγγα εκτροπής. Γνωρίζετε ότι έχουν γίνει ήδη δημοπρατήσεις των δρόμων προσπέλασης στα εργοτάξια, ώστε να είναι ανά πάσα στιγμή εφικτή η έναρξη του έργου και όχι η καθυστέρηση πολλές φορές με την επίκληση διαφόρων διαδικαστικών θεμάτων. Γνωρίζετε πολύ καλά ότι είναι της επόμενης εβδομάδας θέμα, η προκήρυξη για την προεπιλογή του αναδόχου του φράγματος της Συκιάς. Αλλά γνωρίζετε πολύ καλά -επειδή αναφέρθηκε το θέμα από σας περί του ότι η Θεσσαλική πεδιάδα έχει το άλφα, το βήτα, το γάμα, το δέλτα πρόβλημα, σε σχέση με περιβαλλοντικούς όρους, αναπτυξιακούς κ.ο.κ.- ότι εμείς δεν αρκεστήκαμε μόνο στο θέμα της εκτροπής του πάνω ρου του Αχελώου όσον αφορά την εκτροπή συμπληρωματικών νερών προς τη Θεσσαλική πεδιάδα, αλλά προωθούμε και δύο άλλα μεγάλα έργα πάνω στη Θεσσαλική πεδιάδα, τα οποία αποτελούσαν αιτήματα πολλών ετών.</w:t>
      </w:r>
    </w:p>
    <w:p>
      <w:pPr>
        <w:pStyle w:val="Normal"/>
        <w:rPr>
          <w:rFonts w:ascii="Arial" w:hAnsi="Arial" w:cs="Arial"/>
        </w:rPr>
      </w:pPr>
      <w:r>
        <w:rPr>
          <w:rFonts w:cs="Arial" w:ascii="Arial" w:hAnsi="Arial"/>
        </w:rPr>
        <w:t>Προχωρούμε με γρήγορους ρυθμούς την ανασυγκρότηση της λίμνης της Κάρλας και τα αρδευτικά του Σμοκόβου, παράλληλα με ορισμένα μικρά αρδευτικά πάνω στον Πηνειό με μικρά φράγματα, που σημαίνει ότι έχουμε μία στρατηγική άρδευσης της Θεσσαλικής πεδιάδας και όχι μία στρατηγική εκτροπής γενικά και αόριστα του νερού.</w:t>
      </w:r>
    </w:p>
    <w:p>
      <w:pPr>
        <w:pStyle w:val="Normal"/>
        <w:rPr>
          <w:rFonts w:ascii="Arial" w:hAnsi="Arial" w:cs="Arial"/>
        </w:rPr>
      </w:pPr>
      <w:r>
        <w:rPr>
          <w:rFonts w:cs="Arial" w:ascii="Arial" w:hAnsi="Arial"/>
        </w:rPr>
        <w:t>Σε σχέση με την Εγνατία Οδό, αναφέρθηκε η ετοιμότητα που εσείς είχατε κατά κάποιο τρόπο και προωθούσατε. Για τη σήραγγα της Κατάρας γνωρίζετε πολύ καλά ότι ήταν έργο που ξεκίνησε το 1984. Ήταν έργο που ξεκίνησε, επειδή τότε υπήρχε πολιτική διορατικότητα σε σχέση με το τι στρατηγική ανάπτυξης και μεταφορών έπρεπε να υπάρχει στη Βόρειο Ελλάδα. Και αν ισχυρίζεστε σήμερα ότι δώσατε κάποια χρήματα στη σήραγγα της Κατάρας και στις προσβάσεις της που είναι τμήμα της Εγνατίας, αυτό δεν απορρέει από ένα προγραμματισμένο δικό σας έργο, αλλά απορρέει από ένα έργο που άρχισε να υλοποιείται το 1984-1985 και για οιουσδήποτε λόγους, που δεν είναι του παρόντος να συζητήσουμε, οδηγήθηκε σε τρενάρισμα.</w:t>
      </w:r>
    </w:p>
    <w:p>
      <w:pPr>
        <w:pStyle w:val="Normal"/>
        <w:rPr>
          <w:rFonts w:ascii="Arial" w:hAnsi="Arial" w:cs="Arial"/>
        </w:rPr>
      </w:pPr>
      <w:r>
        <w:rPr>
          <w:rFonts w:cs="Arial" w:ascii="Arial" w:hAnsi="Arial"/>
        </w:rPr>
        <w:t>ΑΡΙΣΤΕΙΔΗΣ ΤΣΙΠΛΑΚΟΣ: Κύριε Υπουργέ, μου επιτρέπετε μία διακοπή;</w:t>
      </w:r>
    </w:p>
    <w:p>
      <w:pPr>
        <w:pStyle w:val="Normal"/>
        <w:rPr>
          <w:rFonts w:ascii="Arial" w:hAnsi="Arial" w:cs="Arial"/>
        </w:rPr>
      </w:pPr>
      <w:r>
        <w:rPr>
          <w:rFonts w:cs="Arial" w:ascii="Arial" w:hAnsi="Arial"/>
        </w:rPr>
        <w:t>ΙΩΑΝΝΗΣ ΣΟΥΛΑΔΑΚΗΣ (Αναπληρωτής Υπουργός ΠΕ.ΧΩ.Δ.Ε.): Βεβαίως.</w:t>
      </w:r>
    </w:p>
    <w:p>
      <w:pPr>
        <w:pStyle w:val="Normal"/>
        <w:rPr>
          <w:rFonts w:ascii="Arial" w:hAnsi="Arial" w:cs="Arial"/>
        </w:rPr>
      </w:pPr>
      <w:r>
        <w:rPr>
          <w:rFonts w:cs="Arial" w:ascii="Arial" w:hAnsi="Arial"/>
        </w:rPr>
        <w:t xml:space="preserve">ΑΡΙΣΤΕΙΔΗΣ ΤΣΙΠΛΑΚΟΣ: Είπατε στον τηλεοπτικό σας μονόλογο ότι η Νέα Δημοκρατία δεν έδωσε δεκάρα τσακιστή. Το επαναλαμβάνετε και πάλι; </w:t>
      </w:r>
    </w:p>
    <w:p>
      <w:pPr>
        <w:pStyle w:val="Normal"/>
        <w:rPr>
          <w:rFonts w:ascii="Arial" w:hAnsi="Arial" w:cs="Arial"/>
        </w:rPr>
      </w:pPr>
      <w:r>
        <w:rPr>
          <w:rFonts w:cs="Arial" w:ascii="Arial" w:hAnsi="Arial"/>
        </w:rPr>
        <w:t>ΙΩΑΝΝΗΣ ΣΟΥΛΑΔΑΚΗΣ (Αναπληρωτής Υπουργός ΠΕ.ΧΩ.Δ.Ε.): Αν η τοποθέτησή μου δεν είναι σαφής και χρειάζεται διευκρινίσεις, να κάνετε ερωτήσεις.</w:t>
      </w:r>
    </w:p>
    <w:p>
      <w:pPr>
        <w:pStyle w:val="Normal"/>
        <w:rPr>
          <w:rFonts w:ascii="Arial" w:hAnsi="Arial" w:cs="Arial"/>
        </w:rPr>
      </w:pPr>
      <w:r>
        <w:rPr>
          <w:rFonts w:cs="Arial" w:ascii="Arial" w:hAnsi="Arial"/>
        </w:rPr>
        <w:t>Επαναλαμβάνω λοιπόν, όσον αφορά τη σήραγγα της Κατάρας, ήταν ένα έργο συνεχιζόμενο, το οποίο είχε βραχυκυκλωθεί για οιουσδήποτε λόγους και απλώς με κάποιους τρόπους συνεχίστηκε ως χρηματοδότηση. Πού κρίνεται, κύριε Τσιπλάκο, η αντίληψη μιας Κυβέρνησης για την Εγνατία; Ας μη συζητήσουμε ότι υπήρξε πολιτική διορατικότητα το 1984-1985, όταν άρχισε να επισκευάζεται η σήραγγα της Κατάρας. Ας πούμε ότι τότε την έβλεπαν μόνο σαν ανάγκη να ξεπερνιέται ο ορεινός όγκος της Πίνδου στις δύσκολες περιπτώσεις που έκλειναν οι ορεινοί δρόμοι, λόγω χιονοπτώσεων. Όμως, πού είναι η πολιτική διορατικότητα; Η κρίση της Γιουγκοσλαβίας είναι κρίση του 1990, δεν είναι κρίση του 1993-1994. Από την άποψη, αυτή έστω και αν δεχθούμε ότι η Εγνατία πιθανώς λόγω της Γιουγκοσλαβίας να μην ήταν τότε υψηλής προτεραιότητας, ποια είναι τα ίχνη της δικής σας παρουσίας; Να σας πω εγώ ποια είναι. Όντως το 1992 ανατέθηκαν κάποιες μελέτες εκεί και ως έτυχε. Ποιο είναι το αποτέλεσμα αυτών των μελετών;</w:t>
      </w:r>
    </w:p>
    <w:p>
      <w:pPr>
        <w:pStyle w:val="Normal"/>
        <w:rPr>
          <w:rFonts w:ascii="Arial" w:hAnsi="Arial" w:cs="Arial"/>
        </w:rPr>
      </w:pPr>
      <w:r>
        <w:rPr>
          <w:rFonts w:cs="Arial" w:ascii="Arial" w:hAnsi="Arial"/>
        </w:rPr>
        <w:t>ΑΡΙΣΤΕΙΔΗΣ ΤΣΙΠΛΑΚΟΣ: Έργο δεν έγινε;</w:t>
      </w:r>
    </w:p>
    <w:p>
      <w:pPr>
        <w:pStyle w:val="Normal"/>
        <w:rPr>
          <w:rFonts w:ascii="Arial" w:hAnsi="Arial" w:cs="Arial"/>
        </w:rPr>
      </w:pPr>
      <w:r>
        <w:rPr>
          <w:rFonts w:cs="Arial" w:ascii="Arial" w:hAnsi="Arial"/>
        </w:rPr>
        <w:t>ΙΩΑΝΝΗΣ ΣΟΥΛΑΔΑΚΗΣ (Αναπληρωτής Υπουργός ΠΕ.ΧΩ.Δ.Ε.): Επιτρέψτε μου να ολοκληρώσω.</w:t>
      </w:r>
    </w:p>
    <w:p>
      <w:pPr>
        <w:pStyle w:val="Normal"/>
        <w:rPr>
          <w:rFonts w:ascii="Arial" w:hAnsi="Arial" w:cs="Arial"/>
        </w:rPr>
      </w:pPr>
      <w:r>
        <w:rPr>
          <w:rFonts w:cs="Arial" w:ascii="Arial" w:hAnsi="Arial"/>
        </w:rPr>
        <w:t>Οι μελέτες ανατέθηκαν το 1992. Αυτές οι μελέτες άρχισαν να ενεργοποιούνται από τον Αύγουστο του 1993. Τον Οκτώβριο του 1993 που παραλάβαμε δεν ήταν καμία μελέτη σε φάση εφικτότητας δημοπράτησης. Και οι μελέτες που αφορούσαν Ταμείο Συνοχής και οι μελέτες που αφορούν το Δεύτερο Κοινοτικό Πλαίσιο Στήριξης. Σήμερα πού βρισκόμαστε;</w:t>
      </w:r>
    </w:p>
    <w:p>
      <w:pPr>
        <w:pStyle w:val="Normal"/>
        <w:rPr>
          <w:rFonts w:ascii="Arial" w:hAnsi="Arial" w:cs="Arial"/>
        </w:rPr>
      </w:pPr>
      <w:r>
        <w:rPr>
          <w:rFonts w:cs="Arial" w:ascii="Arial" w:hAnsi="Arial"/>
        </w:rPr>
        <w:t>Έχει δημοπρατηθεί ένα σύνολο τέτοιο και προσδοκάται ότι μέχρι το τέλος του 1994 θα έχουν δημοπρατηθεί συνολικά μήκη 224 χιλιομέτρων αυτού του αυτοκινητόδρομου. Και κάτι άλλο επειδή ο κ. Βεζδρεβάνης ρώτησε σε παλαιότερη φάση: Όντως σε πρώτη φάση είχαμε εκτιμήσει να δημοπρατήσουμε την Εγνατία στα χωματουργικά της σε όλο της το εύρος, στα μικρά τεχνικά σε όλο τους το εύρος, στα μεγάλα τεχνικά στον ένα κλάδο και στα ασφαλτικά στον έναν κλάδο. Με βάση τα δεδομένα που προκύπτουν αναθεωρήθηκε αυτή η άποψη και τελικά η Εγνατία δημοπρατείται στο σύνολό της και με τους δύο κλάδους αριστερά, δεξιά ως κλειστός αυτοκινητόδρομος υψηλών ταχυτήτων κ.λπ. και μόνο στα πολύ μεγάλα τεχνικά δηλαδή σήραγγες πολύ μεγάλου μήκους η κοιλαδογέφυρες πολύ μεγάλου μήκους αντιμετωπίζουμε το θέμα σ' αυτήν τη φάση του ενός κλάδου ώστε να μπορέσουμε να αξιοποιήσουμε ένα συνδυασμό ολοκλήρωσης έργου και οικονομικών μέσων και δυνατοτήτων.</w:t>
      </w:r>
    </w:p>
    <w:p>
      <w:pPr>
        <w:pStyle w:val="Normal"/>
        <w:rPr>
          <w:rFonts w:ascii="Arial" w:hAnsi="Arial" w:cs="Arial"/>
        </w:rPr>
      </w:pPr>
      <w:r>
        <w:rPr>
          <w:rFonts w:cs="Arial" w:ascii="Arial" w:hAnsi="Arial"/>
        </w:rPr>
        <w:t>Για το Μετρό Αθηνών: Πάλι επειδή είναι πρόσφατη η έναρξη λειτουργίας του μηχανήματος που διανοίγει τη σήραγγα πρέπει να θυμηθούμε ότι και αυτό το έργο έχει μία καταγωγή του από την εποχή που ήταν το ΠΑΣΟΚ κυβέρνηση. Όμως, επαναλαμβάνω, δεν κρίνουμε κάθε φορά πότε διακηρύσσει κάποιος κάτι και τι διακηρύσσει, αλλά τι στο τέλος συμφωνεί και τι υλοποιεί και γνωρίζετε πολύ καλά ότι αυτό το έργο το βρήκαμε σε πολύ μεγάλη καθυστέρηση τον Οκτώβρη του 1993, μεγάλη καθυστέρηση που άγγιζε τους 15 μήνες σε σχέση με το χρονοδιάγραμμα του έργου. Δεν κάνουμε θαύματα. Το μόνο που έχουμε πετύχει μέχρι τώρα είναι απλώς αυτή η καθυστέρηση να κινείται παράλληλα, δηλαδή δεν έχουμε προσθέσει και νέο χρόνο καθυστέρησης. Και είχαμε να αντιμετωπίσουμε μία σύμβαση για την οποία καμία κυβέρνηση δεν μπορεί να είναι ευτυχής.</w:t>
      </w:r>
    </w:p>
    <w:p>
      <w:pPr>
        <w:pStyle w:val="Normal"/>
        <w:rPr>
          <w:rFonts w:ascii="Arial" w:hAnsi="Arial" w:cs="Arial"/>
        </w:rPr>
      </w:pPr>
      <w:r>
        <w:rPr>
          <w:rFonts w:cs="Arial" w:ascii="Arial" w:hAnsi="Arial"/>
        </w:rPr>
        <w:t>Το αν αυτήν τη στιγμή έγινε κατορθωτό να αρχίσει να δουλεύει ο λεγόμενος μετροπόντικας ξεπερνώντας τις συνήθεις διαδικασίες του παρελθόντος σε σχέση με τέτοιου είδους συμβάσεις, αυτό πιστεύω έχει εκτιμηθεί από όλους, αλλά και από εσάς.</w:t>
      </w:r>
    </w:p>
    <w:p>
      <w:pPr>
        <w:pStyle w:val="Normal"/>
        <w:rPr>
          <w:rFonts w:ascii="Arial" w:hAnsi="Arial" w:cs="Arial"/>
        </w:rPr>
      </w:pPr>
      <w:r>
        <w:rPr>
          <w:rFonts w:cs="Arial" w:ascii="Arial" w:hAnsi="Arial"/>
        </w:rPr>
        <w:t>Για το αεροδρόμιο Σπάτων: Είναι όντως γνωστό το ιστορικό των διαφόρων έργων, όπως το αεροδρόμιο Σπάτων και άλλων. Αναφέρατε προηγουμένως τα περί διετών προσπαθειών του αντιπροέδρου της δικής σας κυβέρνησης αλλά δεν αναφέρατε -και αυτό δεν το αναφέρω εγώ ως πηγή πληροφοριών, αλλά ως μεταφορέας- για ποιο λόγο, όπως τουλάχιστον διαβάσαμε στις εφημερίδες, υπάρχει αυτεπάγγελτη έρευνα από πλευράς εισαγγελέα για τις διαδικασίες αυτού του έργου. Εισαγγελέας Ασπρογέρακας και είναι δημοσιευμένο στις εφημερίδες. Επειδή, λοιπόν, υπάρχει αυτεπάγγελτη διαδικασία, εγώ δεν πρόκειται να κάνω συζήτηση, ανάγοντας σε θεωρίες ή σε υπαρκτά θέματα το τι έγινε ή τι δεν έγινε -υπάρχει μία διαδικασία αυτεπάγγελτη και θα εξελιχθεί- όμως θα πω ποιες είναι οι θέσεις οι δικές μας σε σχέση με αυτό το αεροδρόμιο, δεδομένου ότι φαίνεται να αγνοείτε ότι πριν από δύο μήνες περίπου μετά από συνεδρίαση του Υπουργικού Συμβουλίου ο Πρωθυπουργός της Χώρας εξήγγειλε την πολιτική για όλα τα μεγάλα αναπτυξιακά έργα, άρα και τις αντίστοιχες δεσμεύσεις.</w:t>
      </w:r>
    </w:p>
    <w:p>
      <w:pPr>
        <w:pStyle w:val="Normal"/>
        <w:rPr>
          <w:rFonts w:ascii="Arial" w:hAnsi="Arial" w:cs="Arial"/>
        </w:rPr>
      </w:pPr>
      <w:r>
        <w:rPr>
          <w:rFonts w:cs="Arial" w:ascii="Arial" w:hAnsi="Arial"/>
        </w:rPr>
        <w:t>Σαφώς προωθείται το έργο του αεροδρομίου στα Σπάτα. Το ζητούμενο είναι με ποιες διαδικασίες και πώς.</w:t>
      </w:r>
    </w:p>
    <w:p>
      <w:pPr>
        <w:pStyle w:val="Normal"/>
        <w:rPr>
          <w:rFonts w:ascii="Arial" w:hAnsi="Arial" w:cs="Arial"/>
        </w:rPr>
      </w:pPr>
      <w:r>
        <w:rPr>
          <w:rFonts w:cs="Arial" w:ascii="Arial" w:hAnsi="Arial"/>
        </w:rPr>
        <w:t>ΑΡΙΣΤΕΙΔΗΣ ΤΣΙΠΛΑΚΟΣ: Πάλι τα ίδια από την αρχή. Ξέρετε εσείς.</w:t>
      </w:r>
    </w:p>
    <w:p>
      <w:pPr>
        <w:pStyle w:val="Normal"/>
        <w:rPr>
          <w:rFonts w:ascii="Arial" w:hAnsi="Arial" w:cs="Arial"/>
        </w:rPr>
      </w:pPr>
      <w:r>
        <w:rPr>
          <w:rFonts w:cs="Arial" w:ascii="Arial" w:hAnsi="Arial"/>
        </w:rPr>
        <w:t>ΙΩΑΝΝΗΣ ΣΟΥΛΑΔΑΚΗΣ (Αναπληρωτής Υπουργός ΠΕ.ΧΩ.Δ.Ε.): Κύριε Τσιπλάκο, δε σας διέκοψα, ούτε σας ειρωνεύτηκα και νομίζω ότι ο διάλογος είναι ο καλύτερος σύμβουλος κάποιου, που έχει δίκιο και επιχειρήματα, όχι η ειρωνεία.</w:t>
      </w:r>
    </w:p>
    <w:p>
      <w:pPr>
        <w:pStyle w:val="Normal"/>
        <w:rPr>
          <w:rFonts w:ascii="Arial" w:hAnsi="Arial" w:cs="Arial"/>
        </w:rPr>
      </w:pPr>
      <w:r>
        <w:rPr>
          <w:rFonts w:cs="Arial" w:ascii="Arial" w:hAnsi="Arial"/>
        </w:rPr>
        <w:t>Επαναλαμβάνω λοιπόν, ποιο ήταν το μοντέλο, το οποίο εσείς προωθούσατε. Ήταν η εκχώρηση του βασικού αερολιμένα της Χώρας σε εταιρία μη ελληνική. Δεν εξετάζω αυτήν τη στιγμή αν ήταν ιδιωτική ή δημόσια, ήταν μη ελληνική. Τέτοιο προηγούμενο δεν υπάρχει σε κανένα αεροδρόμιο του κόσμου, ούτε στην Αμερική ούτε στην Αγγλία. Στην Αγγλία που έχει ιδιωτικοποιηθεί αυτή η κατηγορία επιχειρήσεων, έχει ιδιωτικοποιηθεί απλώς με μετοχές στο χρηματιστήριο. Όμως η διοίκηση και η διεύθυνση είναι σε αγγλικά χέρια. Δεν είναι ούτε σε γερμανικά ούτε σε γαλλικά.</w:t>
      </w:r>
    </w:p>
    <w:p>
      <w:pPr>
        <w:pStyle w:val="Normal"/>
        <w:rPr>
          <w:rFonts w:ascii="Arial" w:hAnsi="Arial" w:cs="Arial"/>
        </w:rPr>
      </w:pPr>
      <w:r>
        <w:rPr>
          <w:rFonts w:cs="Arial" w:ascii="Arial" w:hAnsi="Arial"/>
        </w:rPr>
        <w:t>Δεύτερον, υπήρξε μία σύμβαση επαχθέστατη σε σχέση με το οικονομικό αποτέλεσμα.</w:t>
      </w:r>
    </w:p>
    <w:p>
      <w:pPr>
        <w:pStyle w:val="Normal"/>
        <w:rPr>
          <w:rFonts w:ascii="Arial" w:hAnsi="Arial" w:cs="Arial"/>
        </w:rPr>
      </w:pPr>
      <w:r>
        <w:rPr>
          <w:rFonts w:cs="Arial" w:ascii="Arial" w:hAnsi="Arial"/>
        </w:rPr>
        <w:t>Τρίτον, υπήρχαν πρωτοφανή προνόμια, που υπερβαίνουν κάθε λογική αποικιοκρατικής πολιτικής, σε σχέση με τα προνόμια του υποτιθέμενου αναδόχου αυτού του έργου. Και βρισκόμαστε στη φάση, που δεχθήκαμε προτάσεις και προσφορές και όχι παράνομα, κύριε Τσιπλάκο, με διαφάνεια, θα αποδειχθεί μετ' ου πολύ του πόσο φθηνότερο είναι αυτό το έργο και πόσο λιγότερο θα στοιχίσει στον Ελληνικό Λαό.</w:t>
      </w:r>
    </w:p>
    <w:p>
      <w:pPr>
        <w:pStyle w:val="Normal"/>
        <w:rPr>
          <w:rFonts w:ascii="Arial" w:hAnsi="Arial" w:cs="Arial"/>
        </w:rPr>
      </w:pPr>
      <w:r>
        <w:rPr>
          <w:rFonts w:cs="Arial" w:ascii="Arial" w:hAnsi="Arial"/>
        </w:rPr>
        <w:t>Βάλατε και δύο άλλα θέματα, τα οποία δεν είναι αρμοδιότητος ΥΠΕΧΩΔΕ, αλλά θα απαντήσω, μια και το επερωτώμενο Υπουργείο είναι το ΠΕΧΩΔΕ.</w:t>
      </w:r>
    </w:p>
    <w:p>
      <w:pPr>
        <w:pStyle w:val="Normal"/>
        <w:rPr>
          <w:rFonts w:ascii="Arial" w:hAnsi="Arial" w:cs="Arial"/>
        </w:rPr>
      </w:pPr>
      <w:r>
        <w:rPr>
          <w:rFonts w:cs="Arial" w:ascii="Arial" w:hAnsi="Arial"/>
        </w:rPr>
        <w:t xml:space="preserve">Αναφέρατε το εργοστάσιο της ηλεκτρικής ενέργειας στη Θίσβη και το αυτοκινητοδρόμιο της Βοιωτίας. Εδώ βέβαια έχει διαφορετικά ποιοτικά χαρακτηριστικά η τοποθέτηση. Δεν είναι πλέον η ματαίωση του έργου, αλλά η μεταφορά του έργου. Ας πούμε μερικές κουβέντες για το φυσικό αέριο, παρ' ότι -επαναλαμβάνω- είναι αντικείμενο άλλου Υπουργείου. Οι μνήμες είναι σχετικά πρόσφατες, διότι μέσα σ' αυτήν την Αίθουσα τον Απρίλιο του 1993, ο τότε Πρωθυπουργός της Χώρας -που τον επικαλεσθήκατε προηγουμένως για την πολύ καλή και οργανωμένη πολιτική που άσκησε σε σχέση με την ανάπτυξη- αναγκάστηκε να διαγράψει την πορεία υλοποίησης έργου παραγωγής ηλεκτρικής ενέργειας με το σύστημα ΒΟΟΤ στο Λαύριο. Μέσα εδώ καταργήθηκε η πολιτική κάτω από τη συγκεκριμένη πίεση και τα συγκεκριμένα γεγονότα εκείνης της εποχής. Επομένως, καλόν είναι να θυμόμαστε ότι έχουμε μνήμη. Και ξέρετε πολύ καλά ότι η όποια λύση Θίσβης δεν προέκυψε με βάση κάποιον προγραμματισμό, αλλά προέκυψε εκ των ενόντων. Με την ίδια ευκολία που το εργοστάσιο πήγαινε στο Λαύριο, έφευγε από το Λαύριο, πήγαινε στο Πόρτο Λάγος, έφευγε από το Πόρτο Λάγος, πήγαινε στο Σιδηρόκαστρο, πήγαινε στην Ήπειρο, πήγαινε στη Θίσβη. Τι </w:t>
      </w:r>
    </w:p>
    <w:p>
      <w:pPr>
        <w:pStyle w:val="Normal"/>
        <w:rPr>
          <w:rFonts w:ascii="Arial" w:hAnsi="Arial" w:cs="Arial"/>
        </w:rPr>
      </w:pPr>
      <w:r>
        <w:rPr>
          <w:rFonts w:cs="Arial" w:ascii="Arial" w:hAnsi="Arial"/>
        </w:rPr>
        <w:t>προγραμματισμός είναι αυτός; Τι σχέση έχει με την ανάπτυξη; Τι σχέση έχει με τις ενεργειακές ανάγκες της Χώρας, όταν σαν να είναι πασπαρτού, μεταφέρεται ένα εργοστάσιο από τη μία άκρη μέχρι την άλλη, χωρίς προτεραιότητες, χωρίς στόχους, χωρίς τίποτε άλλο;</w:t>
      </w:r>
    </w:p>
    <w:p>
      <w:pPr>
        <w:pStyle w:val="Normal"/>
        <w:rPr>
          <w:rFonts w:ascii="Arial" w:hAnsi="Arial" w:cs="Arial"/>
        </w:rPr>
      </w:pPr>
      <w:r>
        <w:rPr>
          <w:rFonts w:cs="Arial" w:ascii="Arial" w:hAnsi="Arial"/>
        </w:rPr>
        <w:t>Εν πάση περιπτώσει, έχει ξεκαθαριστεί η πολιτική μας για το φυσικό αέριο και σεις ο ίδιος αναγνωρίσατε σ' εκείνο το δικό μου τηλεοπτικό μονόλογο -που εσείς ήσασταν από βιντεοκασέτα- ότι το φυσικό αέριο ως έργο υποδομής προωθείται καλά.</w:t>
      </w:r>
    </w:p>
    <w:p>
      <w:pPr>
        <w:pStyle w:val="Normal"/>
        <w:rPr>
          <w:rFonts w:ascii="Arial" w:hAnsi="Arial" w:cs="Arial"/>
        </w:rPr>
      </w:pPr>
      <w:r>
        <w:rPr>
          <w:rFonts w:cs="Arial" w:ascii="Arial" w:hAnsi="Arial"/>
        </w:rPr>
        <w:t>Όσον αφορά, επαναλαμβάνω, το θέμα της Θίσβης, να μη συζητάμε για διαδικασίες που δεν έχουν καμία σχέση με προγραμματισμό. Το ίδιο ισχύει περίπου για το αυτοκινητοδρόμιο της Βοιωτίας. Δεν εξετάζω αυτήν τη στιγμή το αν αυτό ήταν κυριότητας του Δημοσίου ή αν δεν ήταν. Το πραγματικό γεγονός είναι ότι η δική μας Κυβέρνηση -η Γενική Γραμματεία Αθλητισμού, το Υφυπουργείο Αθλητισμού- συνεκτιμώντας όλα τα δεδομένα, αποφάσισε αυτό το αυτοκινητοδρόμιο να πάει στη Χαλανδρίτσα Αχαΐας. Συνεκτίμησε δεδομένα, όπως την προσπέλαση προς τη Δύση, συνεκτίμησε και άλλα δεδομένα, όμως το πραγματικό γεγονός είναι ότι το έργο πηγαίνει εκεί που είχε υποσχεθεί προεκλογικά το ΠΑ.ΣΟ.Κ.. Όντως, υπήρξε προβληματισμός απ' ό,τι με ενημέρωσαν εμένα, από το Υφυπουργείο Αθλητισμού, σε σχέση με τις επιλογές, υπήρξε προβληματισμός σε σχέση με την Τρίπολη, με άλλες περιοχές και κατέληξε με κάποια κριτήρια σ' αυτήν την περιοχή.</w:t>
      </w:r>
    </w:p>
    <w:p>
      <w:pPr>
        <w:pStyle w:val="Normal"/>
        <w:rPr>
          <w:rFonts w:ascii="Arial" w:hAnsi="Arial" w:cs="Arial"/>
        </w:rPr>
      </w:pPr>
      <w:r>
        <w:rPr>
          <w:rFonts w:cs="Arial" w:ascii="Arial" w:hAnsi="Arial"/>
        </w:rPr>
        <w:t>Το έργο πάντως υλοποιείται, πραγματοποιείται. Θα ήθελα να πω ότι οι πόροι που διατίθενται για την ανάπτυξη του αθλητισμού σε σχέση μ' αυτούς που εσείς είχατε υποσχεθεί, υπερβαίνουν κατά  50% τους πόρους που αρχικά εσείς είχατε εκτιμήσει.</w:t>
      </w:r>
    </w:p>
    <w:p>
      <w:pPr>
        <w:pStyle w:val="Normal"/>
        <w:rPr>
          <w:rFonts w:ascii="Arial" w:hAnsi="Arial" w:cs="Arial"/>
        </w:rPr>
      </w:pPr>
      <w:r>
        <w:rPr>
          <w:rFonts w:cs="Arial" w:ascii="Arial" w:hAnsi="Arial"/>
        </w:rPr>
        <w:t xml:space="preserve">Κυρίες και κ.κ. συνάδελφοι,  όταν ο καθένας συνεχώς ασχολείται με το να αναλύει το τι δεν έκανε την εποχή που μπορούσε να κάνει, ή το τι θα μπορούσε να κάνει την εποχή που δεν μπορεί να κάνει, τότε δεν πηγαίνουμε πουθενά. </w:t>
      </w:r>
    </w:p>
    <w:p>
      <w:pPr>
        <w:pStyle w:val="Normal"/>
        <w:rPr>
          <w:rFonts w:ascii="Arial" w:hAnsi="Arial" w:cs="Arial"/>
        </w:rPr>
      </w:pPr>
      <w:r>
        <w:rPr>
          <w:rFonts w:cs="Arial" w:ascii="Arial" w:hAnsi="Arial"/>
        </w:rPr>
        <w:t>Ο κ. Τσιπλάκος, λίγο πολύ μας ανέπτυξε σήμερα μια νεώτερη θεωρία "προκανισμού" ότι δεν προκάνανε την 4ετία της Νέας Δημοκρατία και θα προκάνουν την επόμενη 4ετία. Κύριε Τσιπλάκο, ο Ελληνικός Λαός πολύ γρήγορα διαπίστωσε τη δική σας καλή ή κακή διαχείριση και την ποιότητά της και την κατέταξε εκεί που έπρεπε να την κατατάξει. Εσείς οι ίδιοι στο συνέδριό σας αρχίσατε να ανεβάζετε τους τόνους και να διαγράφετε από την ορολογία σας το νεοφιλελευθερισμό που 4 χρόνια ταλαιπώρησε τη Χώρα. Αυτό φαίνεται ότι δεν το πήρατε χαμπάρι.</w:t>
      </w:r>
    </w:p>
    <w:p>
      <w:pPr>
        <w:pStyle w:val="Normal"/>
        <w:rPr>
          <w:rFonts w:ascii="Arial" w:hAnsi="Arial" w:cs="Arial"/>
        </w:rPr>
      </w:pPr>
      <w:r>
        <w:rPr>
          <w:rFonts w:cs="Arial" w:ascii="Arial" w:hAnsi="Arial"/>
        </w:rPr>
        <w:t>Όσον αφορά αυτά που ανέφερα προηγουμένως, θα καταθέσω τώρα το έγγραφο του κ. Τσιπλάκου, με ημερομηνία 2 Αυγούστου 1993.</w:t>
      </w:r>
    </w:p>
    <w:p>
      <w:pPr>
        <w:pStyle w:val="Normal"/>
        <w:rPr>
          <w:rFonts w:ascii="Arial" w:hAnsi="Arial" w:cs="Arial"/>
        </w:rPr>
      </w:pPr>
      <w:r>
        <w:rPr>
          <w:rFonts w:eastAsia="Arial" w:cs="Arial" w:ascii="Arial" w:hAnsi="Arial"/>
        </w:rPr>
        <w:t xml:space="preserve"> </w:t>
      </w:r>
      <w:r>
        <w:rPr>
          <w:rFonts w:cs="Arial" w:ascii="Arial" w:hAnsi="Arial"/>
        </w:rPr>
        <w:t>(Στο σημείο αυτό ο Υπουργός κ. Τ. Σουλαδάκης καταθέτει το σχετικό έγγραφο, το οποίο έχει ως εξής:</w:t>
      </w:r>
    </w:p>
    <w:p>
      <w:pPr>
        <w:pStyle w:val="Normal"/>
        <w:rPr>
          <w:rFonts w:ascii="Arial" w:hAnsi="Arial" w:cs="Arial"/>
        </w:rPr>
      </w:pPr>
      <w:r>
        <w:rPr>
          <w:rFonts w:eastAsia="Arial" w:cs="Arial" w:ascii="Arial" w:hAnsi="Arial"/>
        </w:rPr>
        <w:t xml:space="preserve"> </w:t>
      </w:r>
      <w:r>
        <w:rPr>
          <w:rFonts w:cs="Arial" w:ascii="Arial" w:hAnsi="Arial"/>
        </w:rPr>
        <w:t>ΥΠΟΥΡΓΕΙΟ ΕΘΝΙΚΗΣ ΟΙΚΟΝΟΜΙΑΣ</w:t>
      </w:r>
    </w:p>
    <w:p>
      <w:pPr>
        <w:pStyle w:val="Normal"/>
        <w:rPr>
          <w:rFonts w:ascii="Arial" w:hAnsi="Arial" w:cs="Arial"/>
        </w:rPr>
      </w:pPr>
      <w:r>
        <w:rPr>
          <w:rFonts w:cs="Arial" w:ascii="Arial" w:hAnsi="Arial"/>
        </w:rPr>
        <w:t>ΥΦΥΠΟΥΡΓΟΣ</w:t>
      </w:r>
    </w:p>
    <w:p>
      <w:pPr>
        <w:pStyle w:val="Normal"/>
        <w:rPr>
          <w:rFonts w:ascii="Arial" w:hAnsi="Arial" w:cs="Arial"/>
        </w:rPr>
      </w:pPr>
      <w:r>
        <w:rPr>
          <w:rFonts w:eastAsia="Arial" w:cs="Arial" w:ascii="Arial" w:hAnsi="Arial"/>
        </w:rPr>
        <w:t xml:space="preserve"> </w:t>
      </w:r>
      <w:r>
        <w:rPr>
          <w:rFonts w:cs="Arial" w:ascii="Arial" w:hAnsi="Arial"/>
        </w:rPr>
        <w:t>ΑΡΙΣΤΕΙΔΗΣ ΤΣΙΠΛΑΚΟΣ</w:t>
      </w:r>
    </w:p>
    <w:p>
      <w:pPr>
        <w:pStyle w:val="Normal"/>
        <w:rPr>
          <w:rFonts w:ascii="Arial" w:hAnsi="Arial" w:cs="Arial"/>
        </w:rPr>
      </w:pPr>
      <w:r>
        <w:rPr>
          <w:rFonts w:eastAsia="Arial" w:cs="Arial" w:ascii="Arial" w:hAnsi="Arial"/>
        </w:rPr>
        <w:t xml:space="preserve"> </w:t>
      </w:r>
      <w:r>
        <w:rPr>
          <w:rFonts w:cs="Arial" w:ascii="Arial" w:hAnsi="Arial"/>
        </w:rPr>
        <w:t>Πλ. Συντάγματος 10180 Αθήνα</w:t>
      </w:r>
    </w:p>
    <w:p>
      <w:pPr>
        <w:pStyle w:val="Normal"/>
        <w:rPr>
          <w:rFonts w:ascii="Arial" w:hAnsi="Arial" w:cs="Arial"/>
        </w:rPr>
      </w:pPr>
      <w:r>
        <w:rPr>
          <w:rFonts w:cs="Arial" w:ascii="Arial" w:hAnsi="Arial"/>
        </w:rPr>
        <w:t>Αθήνα, 2 Αύγουστος 1993</w:t>
      </w:r>
    </w:p>
    <w:p>
      <w:pPr>
        <w:pStyle w:val="Normal"/>
        <w:rPr/>
      </w:pPr>
      <w:r>
        <w:rPr>
          <w:rFonts w:cs="Arial" w:ascii="Arial" w:hAnsi="Arial"/>
        </w:rPr>
        <w:t>Α</w:t>
      </w:r>
      <w:r>
        <w:rPr>
          <w:rFonts w:cs="Arial" w:ascii="Arial" w:hAnsi="Arial"/>
          <w:lang w:val="en-US"/>
        </w:rPr>
        <w:t>.</w:t>
      </w:r>
      <w:r>
        <w:rPr>
          <w:rFonts w:cs="Arial" w:ascii="Arial" w:hAnsi="Arial"/>
        </w:rPr>
        <w:t>Π</w:t>
      </w:r>
      <w:r>
        <w:rPr>
          <w:rFonts w:cs="Arial" w:ascii="Arial" w:hAnsi="Arial"/>
          <w:lang w:val="en-US"/>
        </w:rPr>
        <w:t>. 58820</w:t>
      </w:r>
    </w:p>
    <w:p>
      <w:pPr>
        <w:pStyle w:val="Normal"/>
        <w:rPr>
          <w:rFonts w:ascii="Arial" w:hAnsi="Arial" w:cs="Arial"/>
          <w:lang w:val="en-US"/>
        </w:rPr>
      </w:pPr>
      <w:r>
        <w:rPr>
          <w:rFonts w:eastAsia="Arial" w:cs="Arial" w:ascii="Arial" w:hAnsi="Arial"/>
          <w:lang w:val="en-US"/>
        </w:rPr>
        <w:t xml:space="preserve"> </w:t>
      </w:r>
      <w:r>
        <w:rPr>
          <w:rFonts w:cs="Arial" w:ascii="Arial" w:hAnsi="Arial"/>
        </w:rPr>
        <w:t>Κύριο</w:t>
      </w:r>
    </w:p>
    <w:p>
      <w:pPr>
        <w:pStyle w:val="Normal"/>
        <w:rPr>
          <w:rFonts w:ascii="Arial" w:hAnsi="Arial" w:cs="Arial"/>
          <w:lang w:val="en-US"/>
        </w:rPr>
      </w:pPr>
      <w:r>
        <w:rPr>
          <w:rFonts w:cs="Arial" w:ascii="Arial" w:hAnsi="Arial"/>
          <w:lang w:val="en-US"/>
        </w:rPr>
        <w:t>VANNI D ARCHIRAFI</w:t>
      </w:r>
    </w:p>
    <w:p>
      <w:pPr>
        <w:pStyle w:val="Normal"/>
        <w:rPr>
          <w:rFonts w:ascii="Arial" w:hAnsi="Arial" w:cs="Arial"/>
        </w:rPr>
      </w:pPr>
      <w:r>
        <w:rPr>
          <w:rFonts w:cs="Arial" w:ascii="Arial" w:hAnsi="Arial"/>
        </w:rPr>
        <w:t>Μέλος της Επιτροπής των</w:t>
      </w:r>
    </w:p>
    <w:p>
      <w:pPr>
        <w:pStyle w:val="Normal"/>
        <w:rPr>
          <w:rFonts w:ascii="Arial" w:hAnsi="Arial" w:cs="Arial"/>
        </w:rPr>
      </w:pPr>
      <w:r>
        <w:rPr>
          <w:rFonts w:cs="Arial" w:ascii="Arial" w:hAnsi="Arial"/>
        </w:rPr>
        <w:t>Ευρωπαικών Κοινοτήτων</w:t>
      </w:r>
    </w:p>
    <w:p>
      <w:pPr>
        <w:pStyle w:val="Normal"/>
        <w:rPr>
          <w:rFonts w:ascii="Arial" w:hAnsi="Arial" w:cs="Arial"/>
          <w:lang w:val="en-US"/>
        </w:rPr>
      </w:pPr>
      <w:r>
        <w:rPr>
          <w:rFonts w:cs="Arial" w:ascii="Arial" w:hAnsi="Arial"/>
          <w:lang w:val="en-US"/>
        </w:rPr>
        <w:t>200 Rue de la Loi</w:t>
      </w:r>
    </w:p>
    <w:p>
      <w:pPr>
        <w:pStyle w:val="Normal"/>
        <w:rPr>
          <w:rFonts w:ascii="Arial" w:hAnsi="Arial" w:cs="Arial"/>
          <w:lang w:val="en-US"/>
        </w:rPr>
      </w:pPr>
      <w:r>
        <w:rPr>
          <w:rFonts w:cs="Arial" w:ascii="Arial" w:hAnsi="Arial"/>
          <w:lang w:val="en-US"/>
        </w:rPr>
        <w:t>1049 Bruxelles</w:t>
      </w:r>
    </w:p>
    <w:p>
      <w:pPr>
        <w:pStyle w:val="Normal"/>
        <w:rPr/>
      </w:pPr>
      <w:r>
        <w:rPr>
          <w:rFonts w:eastAsia="Arial" w:cs="Arial" w:ascii="Arial" w:hAnsi="Arial"/>
          <w:lang w:val="en-US"/>
        </w:rPr>
        <w:t xml:space="preserve"> </w:t>
      </w:r>
      <w:r>
        <w:rPr>
          <w:rFonts w:cs="Arial" w:ascii="Arial" w:hAnsi="Arial"/>
        </w:rPr>
        <w:t>Αξιότιμε</w:t>
      </w:r>
      <w:r>
        <w:rPr>
          <w:rFonts w:cs="Arial" w:ascii="Arial" w:hAnsi="Arial"/>
          <w:lang w:val="en-US"/>
        </w:rPr>
        <w:t xml:space="preserve"> </w:t>
      </w:r>
      <w:r>
        <w:rPr>
          <w:rFonts w:cs="Arial" w:ascii="Arial" w:hAnsi="Arial"/>
        </w:rPr>
        <w:t>κ</w:t>
      </w:r>
      <w:r>
        <w:rPr>
          <w:rFonts w:cs="Arial" w:ascii="Arial" w:hAnsi="Arial"/>
          <w:lang w:val="en-US"/>
        </w:rPr>
        <w:t xml:space="preserve">. </w:t>
      </w:r>
      <w:r>
        <w:rPr>
          <w:rFonts w:cs="Arial" w:ascii="Arial" w:hAnsi="Arial"/>
        </w:rPr>
        <w:t>Επίτροπε</w:t>
      </w:r>
      <w:r>
        <w:rPr>
          <w:rFonts w:cs="Arial" w:ascii="Arial" w:hAnsi="Arial"/>
          <w:lang w:val="en-US"/>
        </w:rPr>
        <w:t>,</w:t>
      </w:r>
    </w:p>
    <w:p>
      <w:pPr>
        <w:pStyle w:val="Normal"/>
        <w:rPr/>
      </w:pPr>
      <w:r>
        <w:rPr>
          <w:rFonts w:eastAsia="Arial" w:cs="Arial" w:ascii="Arial" w:hAnsi="Arial"/>
          <w:lang w:val="en-US"/>
        </w:rPr>
        <w:t xml:space="preserve"> </w:t>
      </w:r>
      <w:r>
        <w:rPr>
          <w:rFonts w:cs="Arial" w:ascii="Arial" w:hAnsi="Arial"/>
        </w:rPr>
        <w:t>Μετά τις συναντήσεις που έγιναν στις Βρυξέλλες των αρμοδίων υπηρεσιών σας και της Ελληνικής πλευράς στις 29 και 30 Ιουλίου 1993 για το έργο του Αχελώου και ειδικότερα κατόπιν των συζητήσεων με τον αρμόδιο διευθυντή κ.Mattera, σας γνωρίζουμε ότι η Ελληνική Κυβέρνηση αναβάλλει την κατάθεση προς κύρωση στην Ελληνική Βουλή στις 12 Αυγούστου 1993, της υπογραφείσας Σύμβασης με την Κοινοπραξία TAYEURO, μέχρι της από κοινού εξεύρεσης της ενδεδειγμένης λύσης για την άμεση προώθηση του έργου.</w:t>
      </w:r>
    </w:p>
    <w:p>
      <w:pPr>
        <w:pStyle w:val="Normal"/>
        <w:rPr>
          <w:rFonts w:ascii="Arial" w:hAnsi="Arial" w:cs="Arial"/>
        </w:rPr>
      </w:pPr>
      <w:r>
        <w:rPr>
          <w:rFonts w:cs="Arial" w:ascii="Arial" w:hAnsi="Arial"/>
        </w:rPr>
        <w:t>Για το σκοπό αυτό, όπως συμφωνήθηκε, η ελληνική αντιπροσωπεία θα έρθει στις Βρυξέλλες την Πέμπτη 19 Αυγούστου 1993.</w:t>
      </w:r>
    </w:p>
    <w:p>
      <w:pPr>
        <w:pStyle w:val="Normal"/>
        <w:rPr>
          <w:rFonts w:ascii="Arial" w:hAnsi="Arial" w:cs="Arial"/>
        </w:rPr>
      </w:pPr>
      <w:r>
        <w:rPr>
          <w:rFonts w:cs="Arial" w:ascii="Arial" w:hAnsi="Arial"/>
        </w:rPr>
        <w:t>Οι λεπτομέρειες θα ρυθμιστούν με τις υπηρεσίες σας.</w:t>
      </w:r>
    </w:p>
    <w:p>
      <w:pPr>
        <w:pStyle w:val="Normal"/>
        <w:rPr>
          <w:rFonts w:ascii="Arial" w:hAnsi="Arial" w:cs="Arial"/>
        </w:rPr>
      </w:pPr>
      <w:r>
        <w:rPr>
          <w:rFonts w:eastAsia="Arial" w:cs="Arial" w:ascii="Arial" w:hAnsi="Arial"/>
        </w:rPr>
        <w:t xml:space="preserve">  </w:t>
      </w:r>
      <w:r>
        <w:rPr>
          <w:rFonts w:cs="Arial" w:ascii="Arial" w:hAnsi="Arial"/>
        </w:rPr>
        <w:t>Ο ΥΦΥΠΟΥΡΓΟΣ</w:t>
      </w:r>
    </w:p>
    <w:p>
      <w:pPr>
        <w:pStyle w:val="Normal"/>
        <w:rPr>
          <w:rFonts w:ascii="Arial" w:hAnsi="Arial" w:cs="Arial"/>
        </w:rPr>
      </w:pPr>
      <w:r>
        <w:rPr>
          <w:rFonts w:eastAsia="Arial" w:cs="Arial" w:ascii="Arial" w:hAnsi="Arial"/>
        </w:rPr>
        <w:t xml:space="preserve">  </w:t>
      </w:r>
      <w:r>
        <w:rPr>
          <w:rFonts w:cs="Arial" w:ascii="Arial" w:hAnsi="Arial"/>
        </w:rPr>
        <w:t>Α. ΤΣΙΠΛΑΚΟΣ</w:t>
      </w:r>
    </w:p>
    <w:p>
      <w:pPr>
        <w:pStyle w:val="Normal"/>
        <w:rPr>
          <w:rFonts w:ascii="Arial" w:hAnsi="Arial" w:cs="Arial"/>
        </w:rPr>
      </w:pPr>
      <w:r>
        <w:rPr>
          <w:rFonts w:cs="Arial" w:ascii="Arial" w:hAnsi="Arial"/>
        </w:rPr>
        <w:t>Κοινοποίηση</w:t>
      </w:r>
    </w:p>
    <w:p>
      <w:pPr>
        <w:pStyle w:val="Normal"/>
        <w:rPr>
          <w:rFonts w:ascii="Arial" w:hAnsi="Arial" w:cs="Arial"/>
        </w:rPr>
      </w:pPr>
      <w:r>
        <w:rPr>
          <w:rFonts w:cs="Arial" w:ascii="Arial" w:hAnsi="Arial"/>
        </w:rPr>
        <w:t>Γεν. Δ/νση XV/B/3</w:t>
      </w:r>
    </w:p>
    <w:p>
      <w:pPr>
        <w:pStyle w:val="Normal"/>
        <w:rPr/>
      </w:pPr>
      <w:r>
        <w:rPr>
          <w:rFonts w:cs="Arial" w:ascii="Arial" w:hAnsi="Arial"/>
          <w:lang w:val="en-US"/>
        </w:rPr>
        <w:t>(</w:t>
      </w:r>
      <w:r>
        <w:rPr>
          <w:rFonts w:cs="Arial" w:ascii="Arial" w:hAnsi="Arial"/>
        </w:rPr>
        <w:t>Υπόψη</w:t>
      </w:r>
      <w:r>
        <w:rPr>
          <w:rFonts w:cs="Arial" w:ascii="Arial" w:hAnsi="Arial"/>
          <w:lang w:val="en-US"/>
        </w:rPr>
        <w:t xml:space="preserve"> </w:t>
      </w:r>
      <w:r>
        <w:rPr>
          <w:rFonts w:cs="Arial" w:ascii="Arial" w:hAnsi="Arial"/>
        </w:rPr>
        <w:t>κ</w:t>
      </w:r>
      <w:r>
        <w:rPr>
          <w:rFonts w:cs="Arial" w:ascii="Arial" w:hAnsi="Arial"/>
          <w:lang w:val="en-US"/>
        </w:rPr>
        <w:t xml:space="preserve">. </w:t>
      </w:r>
      <w:r>
        <w:rPr>
          <w:rFonts w:cs="Arial" w:ascii="Arial" w:hAnsi="Arial"/>
        </w:rPr>
        <w:t>Μ</w:t>
      </w:r>
      <w:r>
        <w:rPr>
          <w:rFonts w:cs="Arial" w:ascii="Arial" w:hAnsi="Arial"/>
          <w:lang w:val="en-US"/>
        </w:rPr>
        <w:t>attera Ricigliano A.)</w:t>
      </w:r>
    </w:p>
    <w:p>
      <w:pPr>
        <w:pStyle w:val="Normal"/>
        <w:rPr>
          <w:rFonts w:ascii="Arial" w:hAnsi="Arial" w:cs="Arial"/>
          <w:lang w:val="en-US"/>
        </w:rPr>
      </w:pPr>
      <w:r>
        <w:rPr>
          <w:rFonts w:cs="Arial" w:ascii="Arial" w:hAnsi="Arial"/>
          <w:lang w:val="en-US"/>
        </w:rPr>
        <w:t>200 Rue de la Loi</w:t>
      </w:r>
    </w:p>
    <w:p>
      <w:pPr>
        <w:pStyle w:val="Normal"/>
        <w:rPr>
          <w:rFonts w:ascii="Arial" w:hAnsi="Arial" w:cs="Arial"/>
          <w:lang w:val="en-US"/>
        </w:rPr>
      </w:pPr>
      <w:r>
        <w:rPr>
          <w:rFonts w:cs="Arial" w:ascii="Arial" w:hAnsi="Arial"/>
          <w:lang w:val="en-US"/>
        </w:rPr>
        <w:t>1049 Bruxelles</w:t>
      </w:r>
    </w:p>
    <w:p>
      <w:pPr>
        <w:pStyle w:val="Normal"/>
        <w:rPr>
          <w:rFonts w:ascii="Arial" w:hAnsi="Arial" w:cs="Arial"/>
          <w:lang w:val="en-US"/>
        </w:rPr>
      </w:pPr>
      <w:r>
        <w:rPr>
          <w:rFonts w:cs="Arial" w:ascii="Arial" w:hAnsi="Arial"/>
          <w:lang w:val="en-US"/>
        </w:rPr>
        <w:t>C:/WS2000/DOCUMENT/GRAMIL"</w:t>
      </w:r>
    </w:p>
    <w:p>
      <w:pPr>
        <w:pStyle w:val="Normal"/>
        <w:rPr>
          <w:rFonts w:ascii="Arial" w:hAnsi="Arial" w:cs="Arial"/>
        </w:rPr>
      </w:pPr>
      <w:r>
        <w:rPr>
          <w:rFonts w:cs="Arial" w:ascii="Arial" w:hAnsi="Arial"/>
        </w:rPr>
        <w:t>(ΙΩΑΝΝΗΣ ΣΟΥΛΑΔΑΚΗΣ) (Αναπληρωτής Υπουργός ΠΕΧΩΔΕ): Αυτό το έγγραφο το καταθέτω επειδή ξεκινήσατε την ίδια μέρα που δηλώνατε πότε πάτε για Βουλή.</w:t>
      </w:r>
    </w:p>
    <w:p>
      <w:pPr>
        <w:pStyle w:val="Normal"/>
        <w:rPr>
          <w:rFonts w:ascii="Arial" w:hAnsi="Arial" w:cs="Arial"/>
        </w:rPr>
      </w:pPr>
      <w:r>
        <w:rPr>
          <w:rFonts w:cs="Arial" w:ascii="Arial" w:hAnsi="Arial"/>
        </w:rPr>
        <w:t>Ευχαριστώ, κύριε Πρόεδρε.</w:t>
      </w:r>
    </w:p>
    <w:p>
      <w:pPr>
        <w:pStyle w:val="Normal"/>
        <w:rPr>
          <w:rFonts w:ascii="Arial" w:hAnsi="Arial" w:cs="Arial"/>
        </w:rPr>
      </w:pPr>
      <w:r>
        <w:rPr>
          <w:rFonts w:cs="Arial" w:ascii="Arial" w:hAnsi="Arial"/>
        </w:rPr>
        <w:t>ΠΡΟΕΔΡΕΥΩΝ (Νικήτας Βενιζέλος): Πριν δώσω το λόγο στον κύριο Σουφλιά, κύριε Τσιπλάκο, στη δεύτερη σελίδα της επερώτησης για το Μετρό λέει ότι "το έργο αυτό άρχισε το Νοέμβριο του 1981". Προφανώς θα εννοείτε του 1991.</w:t>
      </w:r>
    </w:p>
    <w:p>
      <w:pPr>
        <w:pStyle w:val="Normal"/>
        <w:rPr>
          <w:rFonts w:ascii="Arial" w:hAnsi="Arial" w:cs="Arial"/>
        </w:rPr>
      </w:pPr>
      <w:r>
        <w:rPr>
          <w:rFonts w:cs="Arial" w:ascii="Arial" w:hAnsi="Arial"/>
        </w:rPr>
        <w:t>ΑΡΙΣΤΕΙΔΗΣ ΤΣΙΠΛΑΚΟΣ: Του 1991, κύριε Πρόεδρε.</w:t>
      </w:r>
    </w:p>
    <w:p>
      <w:pPr>
        <w:pStyle w:val="Normal"/>
        <w:rPr>
          <w:rFonts w:ascii="Arial" w:hAnsi="Arial" w:cs="Arial"/>
        </w:rPr>
      </w:pPr>
      <w:r>
        <w:rPr>
          <w:rFonts w:cs="Arial" w:ascii="Arial" w:hAnsi="Arial"/>
        </w:rPr>
        <w:t>ΠΡΟΕΔΡΕΥΩΝ (Νικήτας Βενιζέλος): Ο Κοινοβουλευτικός Εκπρόσωπος της Νέας Δημοκρατίας κ. Γεώργιος Σουφλιάς, έχει το λόγο</w:t>
      </w:r>
    </w:p>
    <w:p>
      <w:pPr>
        <w:pStyle w:val="Normal"/>
        <w:rPr>
          <w:rFonts w:ascii="Arial" w:hAnsi="Arial" w:cs="Arial"/>
        </w:rPr>
      </w:pPr>
      <w:r>
        <w:rPr>
          <w:rFonts w:cs="Arial" w:ascii="Arial" w:hAnsi="Arial"/>
        </w:rPr>
        <w:t>ΓΕΩΡΓΙΟΣ ΣΟΥΦΛΙΑΣ: Κύριε Υπουργέ, θα περίμενα, επειδή αυτή η επερώτηση έχει κατατεθεί εδώ και 2 μήνες, να έρθετε σήμερα εδώ με συγκεκριμένα στοιχεία και να μας πείτε για κάθε έργο μεγάλο πότε θα τελειώσουν οι διαδικασίες, πότε θα αρχίσει η εκτέλεση των έργων, πότε επιτέλους θα είναι καθορισμένο αυτό το χρονοδιάγραμμα κατασκευής αυτών των μεγάλων έργων υποδομής για τη Χώρα, που στο τέλος-τέλος πρέπει να το καταλάβουμε εμείς κυρίως ότι αυτά τα έργα έχουν μόνο εθνικό χρώμα, δεν έχουν ούτε κόκκινο ούτε πράσινο ούτε μπλε. Και είναι μια μοναδική ευκαιρία για τη Χώρα μας να αποκτήσει την απαραίτητη υποδομή για να μπορέσει να αναπτυχθεί στο μέλλον και να παρακολουθήσει τις άλλες χώρες. Είναι η μοναδική ευκαιρία με το Δεύτερο Πακέτο Ντελόρ. Δε χρειάζεται τίποτε άλλο, παρά να δουλέψουμε με συνέπεια, να πιστεύουμε ότι πραγματικά αποτελούν το μέλλον αυτού του Τόπου, να πάψουμε να κάνουμε αντιπολίτευση ο ένας στον άλλο και προπαντός εκείνο που πρέπει να μας ενδιαφέρει είναι πώς και καλύτερα θα γίνουν αυτά τα έργα.</w:t>
      </w:r>
    </w:p>
    <w:p>
      <w:pPr>
        <w:pStyle w:val="Normal"/>
        <w:rPr>
          <w:rFonts w:ascii="Arial" w:hAnsi="Arial" w:cs="Arial"/>
        </w:rPr>
      </w:pPr>
      <w:r>
        <w:rPr>
          <w:rFonts w:cs="Arial" w:ascii="Arial" w:hAnsi="Arial"/>
        </w:rPr>
        <w:t>Θα περίμενα, κύριε Υπουργέ, να μας παρουσιάσετε ένα τέτοιο χρονοδιάγραμμα σήμερα, αλλά εκείνο το οποίο είδα είναι να κάνετε αντιπολίτευση ακόμη στην κυβέρνηση της Νέας Δημοκρατίας. Δεν είδα και δεν άκουσα τίποτα το συγκεκριμένο. Μου δίνετε και πάλι την εντύπωση που είχα πάντα, δηλαδή ότι το ΠΑ.ΣΟ.Κ. δεν είναι κόμμα των μεγάλων έργων, δεν είναι κόμμα των μεγάλων αποφάσεων. Εσείς αντισταθήκατε τότε σθεναρός για να μπούμε στην ΕΟΚ, εσείς καθυστερήσατε και νεκρώσατε όλα αυτά τα μεγάλα έργα στην 8ετία που ήσασταν κυβέρνηση μεταξύ 1981-1989. Εάν δεν ήσασταν κυβέρνηση τότε, εκείνα τα 7-8  χρόνια, σήμερα δε θα υπήρχε λόγος συζήτησης αυτής της επερώτησης γιατί όλα αυτά τα μεγάλα έργα θα ήταν σε λειτουργία. Θα είχε κατασκευαστεί και το μετρό, και τα Σπάτα, και το Ρίο, και η Εγνατία, και ο Αχελώος.</w:t>
      </w:r>
    </w:p>
    <w:p>
      <w:pPr>
        <w:pStyle w:val="Normal"/>
        <w:rPr>
          <w:rFonts w:ascii="Arial" w:hAnsi="Arial" w:cs="Arial"/>
        </w:rPr>
      </w:pPr>
      <w:r>
        <w:rPr>
          <w:rFonts w:cs="Arial" w:ascii="Arial" w:hAnsi="Arial"/>
        </w:rPr>
        <w:t xml:space="preserve">Τι βλέπουμε όμως; Μόλις αναλάβατε την Κυβέρνηση, το πρώτο μέτρο το οποίο πήρατε ήταν να πετσοκόψετε το πρόγραμμα δημοσίων επενδύσεων. Το περιορίσατε κατά 250 δισ. δραχμές. Το αποτέλεσμα είναι να σταματήσουν πάρα πολλά έργα, κύριε Υπουργέ. Σας τα είπε αυτά ο κ. Τσιπλάκος. Επίσης, το αποτέλεσμα είναι να καθυστερούν οι εισροές από την ΕΟΚ και ταυτόχρονα το ποσό, το οποίο καθορίσατε για το πρόγραμμα δημοσίων επενδύσεων του 1994, να είναι ανεπαρκές -όπως σας είπε ο κ. Τσιπλάκος- να αντιμετωπίσει </w:t>
      </w:r>
    </w:p>
    <w:p>
      <w:pPr>
        <w:pStyle w:val="Normal"/>
        <w:rPr>
          <w:rFonts w:ascii="Arial" w:hAnsi="Arial" w:cs="Arial"/>
        </w:rPr>
      </w:pPr>
      <w:r>
        <w:rPr>
          <w:rFonts w:cs="Arial" w:ascii="Arial" w:hAnsi="Arial"/>
        </w:rPr>
        <w:t>τις δαπάνες για τα καινούρια κοινοτικά έργα με αποτέλεσμα  να έχουμε καθυστέρηση εισροών περίπου 400 δισ. από τα ταμεία της ΕΟΚ.</w:t>
      </w:r>
    </w:p>
    <w:p>
      <w:pPr>
        <w:pStyle w:val="Normal"/>
        <w:rPr>
          <w:rFonts w:ascii="Arial" w:hAnsi="Arial" w:cs="Arial"/>
        </w:rPr>
      </w:pPr>
      <w:r>
        <w:rPr>
          <w:rFonts w:cs="Arial" w:ascii="Arial" w:hAnsi="Arial"/>
        </w:rPr>
        <w:t>Εγώ μάλιστα θα κάνω κάποιες προτάσεις σήμερα στο τέλος της ομιλίας μου. Θα ήθελα όμως να απαντήσω σε μερικά απ' αυτά τα οποία μας είπατε και ταυτόχρονα να αναφερθώ και στα επιμέρους έργα. Είπατε πρώτα-πρώτα, ότι η κυβέρνηση της Νέας Δημοκρατίας είχε κάνει ένα τιμοκατάλογο έργων. Δεν είχε κανένα τιμοκατάλογο έργων. Ξέρετε πάρα πολύ καλά ότι προγραμματισμός σημαίνει  να βάζεις προτεραιότητες. Είναι πάρα πολλά τα έργα που πρέπει να γίνουν στην Ελλάδα, αλλά βάζουμε προτεραιότητες. Ξέρετε επίσης ότι οι προτάσεις των Περιφερειών είναι ατέλειωτες. Η Νέα Δημοκρατία έκανε το πρόγραμμα, υπέβαλε το πρόγραμμα  που ήταν να χρηματοδοτηθεί από το πακέτο Ντελόρ και στην ουσία αφού το καθυστερήσατε 5-6 μήνες, το ίδιο  περίπου υποβάλατε και σεις. Απλώς πετσοκόψατε το πρόγραμμα για τη γεωργία. Και αυτό πρέπει να το ξέρουν οι αγρότες. Άρα, δεν μπορεί να μιλάτε για τιμοκατάλογο έργων διότι ήταν ξεκαθαρισμένο, οριοθετημένο το πρόγραμμα κατασκευής έργων με το πακέτο Ντελόρ.</w:t>
      </w:r>
    </w:p>
    <w:p>
      <w:pPr>
        <w:pStyle w:val="Normal"/>
        <w:rPr>
          <w:rFonts w:ascii="Arial" w:hAnsi="Arial" w:cs="Arial"/>
        </w:rPr>
      </w:pPr>
      <w:r>
        <w:rPr>
          <w:rFonts w:cs="Arial" w:ascii="Arial" w:hAnsi="Arial"/>
        </w:rPr>
        <w:t>Σήμερα μας είπατε ότι η Ελλάδα είναι καλύτερη από τις άλλες χώρες σε ό,τι αφορά το Ταμείο Συνοχής. Η πρώτη αφελής σκέψη του οποιουδήποτε, είναι, πότε προλάβατε; Τι είστε εσείς; Ο Αλαντίν; Δηλαδή μέσα σε 5 μήνες εσείς καταφέρατε να είστε οι καλύτεροι στο Ταμείο Συνοχής; Βρήκατε υποδομή, κύριε Υπουργέ. Βρήκατε μελέτες, κύριε Υπουργέ. Και δεν χρειάζεται εδώ να  καθόμαστε να κάνουμε αντιπολίτευση και ιδιαίτερα εσείς που είστε Κυβέρνηση. Τι κάνετε όμως στο προσωρινό  Ταμείο Συνοχής; Ενώ θα μπορούσαμε -και ήταν όλα έτοιμα- να απορροφήσουμε 75 δισ. δρχ. μέχρι το Μάρτιο, καθυστερήσατε με όλη την -αν θέλετε- νοοτροπία  με την οποία λειτουργείτε, με αποτέλεσμα να ζητήσετε παράταση μέχρι το Δεκέμβριο, ενώ θα μπορούσαμε να είχαμε απορροφήσει αυτά τα 75 δισ. μέχρι το Μάρτιο.</w:t>
      </w:r>
    </w:p>
    <w:p>
      <w:pPr>
        <w:pStyle w:val="Normal"/>
        <w:rPr>
          <w:rFonts w:ascii="Arial" w:hAnsi="Arial" w:cs="Arial"/>
        </w:rPr>
      </w:pPr>
      <w:r>
        <w:rPr>
          <w:rFonts w:cs="Arial" w:ascii="Arial" w:hAnsi="Arial"/>
        </w:rPr>
        <w:t>Στη συνέχεια θα αναφερθώ σε ένα προς ένα τα  έργα  για να πω δύο κουβέντες. Σας άκουσα μετ' εκπλήξεως, κύριε Υπουργέ, να λέτε, καθυστερήσατε το μετρό επί ενάμισι χρόνο. Αυτό το λέτε στη Νέα Δημοκρατία. Δεν περίμενα ποτέ να το ακούσω αυτό. Αγνοείτε ότι το 1981 είχαν γίνει όλες οι εδαφολογικές μελέτες  και είχε ετοιμαστεί η δημοπράτηση του έργου; Έρχεστε εσείς ως κυβέρνηση, νεκρώνετε το έργο και όταν έφτασε το 1987-88, εν όψει των εκλογών του 1989 κάνατε ένα διαγωνισμό με χίλια δυο προβλήματα, με ένα σωρό ασάφειες τις οποίες τελικώς ξεπέρασε η Νέα Δημοκρατία για να καταφέρει να μπει ο κατασκευαστής το 1991 και να αρχίσει το μετρό. Εγώ δέχομαι ότι έκανε ένα λάθος η κυβέρνηση της Νέας Δημοκρατίας όταν προέκυψαν κάποια προβλήματα -και αυτά προέκυψαν- επειδή ήταν ελαττωματικοί οι όροι της διακήρυξης την οποία εσείς είχατε κάνει ως κυβέρνηση και εμείς δεν την αναιρέσαμε. Έχασε αρκετό χρόνο στη συζήτηση, ενώ θα έπρεπε να προσφύγει και να εφαρμόσει το νόμο και στο τέλος-τέλος και τη σύμβαση η οποία είχε υπογραφεί. Το ίδιο λάθος, όμως, κάνετε και σεις τώρα. Επί 5 μήνες συζητάτε, ξανασυζητάτε, χάνετε χρόνο και το έργο δεν προχωράει γρήγορα, ενώ θα έπρεπε να εφαρμόσετε το νόμο περί δημοσίων έργων και τη σύμβαση που υπέγραψαν οι ανάδοχοι του έργου.</w:t>
      </w:r>
    </w:p>
    <w:p>
      <w:pPr>
        <w:pStyle w:val="Normal"/>
        <w:rPr>
          <w:rFonts w:ascii="Arial" w:hAnsi="Arial" w:cs="Arial"/>
        </w:rPr>
      </w:pPr>
      <w:r>
        <w:rPr>
          <w:rFonts w:cs="Arial" w:ascii="Arial" w:hAnsi="Arial"/>
        </w:rPr>
        <w:t>Κάτι ακούγεται για πρόσθετη αποζημίωση στους αναδόχους, κάτι ακούγεται ότι κάτι θα έλθει στη Βουλή. Δεν γνωρίζω αν πρέπει ή δεν πρέπει να αυξηθεί η αποζημίωση προς τους αναδόχους. Εκείνο που ξέρω εγώ είναι να μη χάνετε το χρόνο σας σε πολλές συζητήσεις. Νομίζετε ότι χρειάζεται; Αποφασίστε ποια είναι αυτή η επιπλέον αποζημίωση, φέρτε την να τη συζητήσουμε στη Βουλή και μη σταματάτε το έργο. Ένα έργο που εξαιτίας της κυβέρνησης του ΠΑ.ΣΟ.Κ. καθυστέρησε κατά 8 χρόνια, τουλάχιστον μην το καθυστερείτε τώρα.</w:t>
      </w:r>
    </w:p>
    <w:p>
      <w:pPr>
        <w:pStyle w:val="Normal"/>
        <w:rPr>
          <w:rFonts w:ascii="Arial" w:hAnsi="Arial" w:cs="Arial"/>
        </w:rPr>
      </w:pPr>
      <w:r>
        <w:rPr>
          <w:rFonts w:cs="Arial" w:ascii="Arial" w:hAnsi="Arial"/>
        </w:rPr>
        <w:t>Σε ό,τι αφορά τα Σπάτα τώρα. Εγώ δεν καταλαβαίνω πώς έρχεσθε εσείς να ασκήσετε Αντιπολίτευση. Το 1981 με σφοδρότατη τότε αντίδραση του ΠΑ.ΣΟ.Κ. είχαν γίνει απαλλοτριώσεις από την Κυβέρνηση της Νέας Δημοκρατίας -μάλιστα είχαν αρχίσει επί κυβέρνησης Κωνσταντίνου Καραμανλή- και είχαν αρχίσει τα χωματουργικά. Το παγώσατε αυτό το έργο πάλι μέχρι το 1989 και έρχεται η κυβέρνηση της Νέας Δημοκρατίας, προκηρύσσει διαγωνισμό, κάνει καινούριες μελέτες και φθάνει στο σημείο να φέρει τη σύμβαση στη Βουλή για να υπογραφεί. Έπεσε η κυβέρνηση της Νέας Δημοκρατίας από τον κ. Σαμαρά. Έρχεσθε λοιπόν εσείς και τι λέτε; Αρχίζετε πάλι όλη αυτή την ιστορία περί αδιαφανών διαδικασιών. Εγώ καταλαβαίνω ένα απλό πράγμα. Αν ήμουν απλός Έλληνας πολίτης, ειλικρινά δε θα πίστευα κανέναν σε ό,τι αφορά την πολιτική ηγεσία. Δικαιολογημένα ο Έλληνας πολίτης πλέον δεν εμπιστεύεται την πολιτική του ηγεσία, δεν εμπιστεύεται τα πολιτικά κόμματα. Μιλάμε σα να είμαστε στο καφενείο. "Άκουσα", "μου είπαν", "θα σας πω", "αδιαφανείς διαδικασίες". Εγώ ξέρω ένα απλό πράγμα: Οι πολιτικοί άνδρες και ιδίως αυτοί που κυβερνούν λένε, κ.κ., υπήρξε αδιαφανής διαδικασία σ' αυτό σε εκείνο και σ' εκείνο, όχι "άκουσα", "μου είπαν".</w:t>
      </w:r>
    </w:p>
    <w:p>
      <w:pPr>
        <w:pStyle w:val="Normal"/>
        <w:rPr>
          <w:rFonts w:ascii="Arial" w:hAnsi="Arial" w:cs="Arial"/>
        </w:rPr>
      </w:pPr>
      <w:r>
        <w:rPr>
          <w:rFonts w:cs="Arial" w:ascii="Arial" w:hAnsi="Arial"/>
        </w:rPr>
        <w:t>Ήρθατε και σήμερα, κύριε Υπουργέ, και χρησιμοποιήσατε και πάλι αυτήν την έκφραση. Τι μας είπατε δηλαδή; "Άκουσα και μεταφέρω ότι υπάρχει αυτεπάγγελτη επέμβαση του εισαγγελέα". Κύριε Υπουργέ, με συγχωρείτε αλλά να μην το επαναλάβετε αυτό σε αυτό το Σώμα. Είναι ιερός χώρος. Ο Υπουργός της Κυβέρνησης έρχεται εδώ και λέει συγκεκριμένα πράγματα, δεν έρχεται να πει "άκουσα". Οφείλατε όταν το ακούσατε αμέσως να το διευκρινίσετε, αμέσως να δείτε αν υπάρχει ή δεν υπάρχει και όταν θα έλθετε εδώ στο Σώμα να πείτε "υπάρχει", όχι "άκουσα και μεταφέρω". Τότε, χωρίς να το θέλετε -και είμαι σίγουρος ότι είσθε άνθρωπος καλών και αγαθών προθέσεων-ρίχνετε και εσείς νερό στον μύλο της αναξιοπιστίας της πολιτικής μας ζωής.</w:t>
      </w:r>
    </w:p>
    <w:p>
      <w:pPr>
        <w:pStyle w:val="Normal"/>
        <w:rPr>
          <w:rFonts w:ascii="Arial" w:hAnsi="Arial" w:cs="Arial"/>
        </w:rPr>
      </w:pPr>
      <w:r>
        <w:rPr>
          <w:rFonts w:cs="Arial" w:ascii="Arial" w:hAnsi="Arial"/>
        </w:rPr>
        <w:t>Αν εσείς νομίζατε ότι αυτή η σύμβαση η οποία ήταν έτοιμη να γίνει με τη ΧΟΧΤΙΝ τη Γερμανική δεν ήταν συμφέρουσα, καλώς είπατε -κατά την άποψή σας, όχι κατά την άποψή μας- ότι εμείς θα ζητήσουμε από τις δύο εταιρείες που έδωσαν την καλύτερη προσφορά να μας δώσουν μια καινούρια προσφορά. Και είχατε δεσμευθεί ότι οι προσφορές αυτές θα αξιολογούνταν μέχρι τέλους Απριλίου του '94 έτσι ώστε να αρχίσει το έργο μέσα στο 1994. Τίθεται το ερώτημα και κρατήστε το, κύριε Υπουργέ, για να μας απαντήσετε στη δευτερολογία σας: Έχουν αξιολογηθεί αυτές οι προσφορές; Θα αρχίσει το έργο μέσα στο 1994; Πού βρίσκεται το θέμα των Σπάτων; Αφήστε αυτά που είπατε για την Αντιπολίτευση. Σας κάνω συγκεκριμένες ερωτήσεις. Πού βρίσκεται; Σ' αυτό οφείλετε να απαντήσετε.</w:t>
      </w:r>
    </w:p>
    <w:p>
      <w:pPr>
        <w:pStyle w:val="Normal"/>
        <w:rPr>
          <w:rFonts w:ascii="Arial" w:hAnsi="Arial" w:cs="Arial"/>
        </w:rPr>
      </w:pPr>
      <w:r>
        <w:rPr>
          <w:rFonts w:cs="Arial" w:ascii="Arial" w:hAnsi="Arial"/>
        </w:rPr>
        <w:t>Διαβάζω και δε θέλω να το πιστέψω ότι ξαναγυρίσατε σ' αυτές τις, αν θέλετε τριτοκοσμικές αγκυλώσεις, του να είσθε αντίθετοι στην αυτοχρηματοδότηση. Θέλω να πιστεύω ότι δε θα πάτε σε τέτοιες θέσεις. Και να σας πω και κάτι σχετικά με τα Σπάτα. Δεν είναι μόνο η κατασκευή του έργου δηλαδή να βρείτε εσείς τα χρήματα να αναθέσετε σε κάποιο μειοδότη. Το αεροδρόμιο είναι ολόκληρη επιχείρηση. Η λειτουργία του είναι τεράστιο θέμα. Πού θα βρείτε εσείς ως Κράτος τα λεφτά για να χρηματοδοτήσετε το αεροδρόμιο των Σπάτων; Είστε υποχρεωμένοι και πρέπει να ακολουθήσετε και εσείς τις καινούριες μεθόδους της αυτοχρηματοδότησης, της συνεργασίας με την ιδιωτική πρωτοβουλία, η οποία βεβαίως θα συμμετέχει και στη λειτουργία του αεροδρομίου εν συνεχεία. Πού θα το αναθέσετε; Θα αναθέσετε στο Κράτος, αυτό το γραφειοκρατικό και ανίκανο κράτος, να λειτουργήσει ένα τέτοιο αεροδρόμιο, για να προσλαμβάνονται οι κομματικοί πελάτες της κάθε κυβέρνησης; Θέλω και σ' αυτό να μου απαντήσετε.</w:t>
      </w:r>
    </w:p>
    <w:p>
      <w:pPr>
        <w:pStyle w:val="Normal"/>
        <w:rPr>
          <w:rFonts w:ascii="Arial" w:hAnsi="Arial" w:cs="Arial"/>
        </w:rPr>
      </w:pPr>
      <w:r>
        <w:rPr>
          <w:rFonts w:cs="Arial" w:ascii="Arial" w:hAnsi="Arial"/>
        </w:rPr>
        <w:t xml:space="preserve">Έρχομαι στο άλλο έργο, που αφορά το Ρίο - Αντίρριο. Ξέρετε ότι από το 1981 είχε μπει και αυτό σε κάποια σειρά. Το νεκρώσατε, όταν ήσασταν κυβέρνηση μεταξύ των ετών 1981 - 1988. Το θυμηθήκατε το 1989, στις εκλογές. Έρχεται η Νέα Δημοκρατία και αυτό το ξαναβγάζει από το συρτάρι που το είχατε βάλει, ένα έργο τεράστιο, ένα έργο ύψιστης σημασίας για την Ήπειρο και την Αιτωλοακαρνανία, αλλά και για τη λειτουργία αυτής της Χώρα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Και φθάσαμε στο σημείο να έχει περατωθεί η πρώτη φάση του διαγωνισμού και μάλιστα οι επικρατέστεροι να πρέπει να κάνουν προσφορά μέχρι τις αρχές Νοεμβρίου του 1993. Εκεί το είχε φθάσει η Νέα Δημοκρατία.</w:t>
      </w:r>
    </w:p>
    <w:p>
      <w:pPr>
        <w:pStyle w:val="Normal"/>
        <w:rPr>
          <w:rFonts w:ascii="Arial" w:hAnsi="Arial" w:cs="Arial"/>
        </w:rPr>
      </w:pPr>
      <w:r>
        <w:rPr>
          <w:rFonts w:cs="Arial" w:ascii="Arial" w:hAnsi="Arial"/>
        </w:rPr>
        <w:t xml:space="preserve">Έρχεσθε σεις, και πού βρίσκεται σήμερα το έργο; Είχατε δεσμευθεί στις 3.3.94, όταν ξαναεξαγγείλατε για δεκάτη φορά αυτά τα έργα, σαν Κυβέρνηση και την πρώτη σας 8ετία και τώρα, ότι στις 30.4.94 θα είναι το πέρας της διαπραγμάτευσης. Με λίγα λόγια θα έχουν κάνει τις προσφορές τους και θα έχετε τελειώσει τις διαπραγματεύσεις και μέσα στο Μάιο θα φέρετε την κύρωση της σύμβασης στη Βουλή. Μάλιστα, εντός του Ιουλίου του 1994 θα άρχιζε η κατασκευή. </w:t>
      </w:r>
    </w:p>
    <w:p>
      <w:pPr>
        <w:pStyle w:val="Normal"/>
        <w:rPr>
          <w:rFonts w:ascii="Arial" w:hAnsi="Arial" w:cs="Arial"/>
        </w:rPr>
      </w:pPr>
      <w:r>
        <w:rPr>
          <w:rFonts w:cs="Arial" w:ascii="Arial" w:hAnsi="Arial"/>
        </w:rPr>
        <w:t>Αυτές είναι οι δεσμεύσεις σας οι κυβερνητικές στις 3 Μαρτίου του 1994, όταν έγινε σύσκεψη στο Υπουργικό Συμβούλιο για τα μεγάλα έργα. Θα ήθελα να ξέρω πού βρίσκεται το ζήτημα. Έγιναν οι προσφορές; Μήπως τελειώσατε τις διαπραγματεύσεις, γιατί ο Απρίλιος πέρασε. Μήπως θα φέρετε τη σύμβαση να τη συζητήσουμε και να την ψηφίσουμε στη Βουλή μέσα στο Μάιο, όπως είχατε δεσμευθεί;</w:t>
      </w:r>
    </w:p>
    <w:p>
      <w:pPr>
        <w:pStyle w:val="Normal"/>
        <w:rPr>
          <w:rFonts w:ascii="Arial" w:hAnsi="Arial" w:cs="Arial"/>
        </w:rPr>
      </w:pPr>
      <w:r>
        <w:rPr>
          <w:rFonts w:cs="Arial" w:ascii="Arial" w:hAnsi="Arial"/>
        </w:rPr>
        <w:t>Θα ήθελα να σας κάνω μία σύσταση, αν μου επιτρέπετε. Δεν σας βάζει κανείς το μαχαίρι στο λαιμό. Πείτε αυτά που μπορείτε να κάνετε. Ένα άλλο βασικό ελάττωμα της πολιτικής μας ζωής: Όλοι τρέχουμε, όλοι λέμε πολύ περισσότερα από αυτά που μπορούμε να κάνουμε, με αποτέλεσμα να μην μπορούμε να συνεννοηθούμε, να τραυματίζουμε τη σκέψη του πολίτη, ώστε να μην υπάρχει σ' αυτόν τον Τόπο εμπιστοσύνη πουθενά. Σας είπε κανείς ότι έπρεπε να δεσμευθείτε το Μάιο να φέρετε τη σύμβαση εδώ στη Βουλή; Εγώ πιστεύω ότι δεν έχετε κάνει ακόμα τίποτα και δεν θα τη φέρετε το Μάιο βεβαίως, αλλά μετά από τρεις, τέσσερις μήνες. Όμως, περιμένω την απάντησή σας.</w:t>
      </w:r>
    </w:p>
    <w:p>
      <w:pPr>
        <w:pStyle w:val="Normal"/>
        <w:rPr>
          <w:rFonts w:ascii="Arial" w:hAnsi="Arial" w:cs="Arial"/>
        </w:rPr>
      </w:pPr>
      <w:r>
        <w:rPr>
          <w:rFonts w:cs="Arial" w:ascii="Arial" w:hAnsi="Arial"/>
        </w:rPr>
        <w:t>Έρχομαι τώρα στο άλλο μεγάλο ζήτημα, της Εγνατίας Οδού. Είπατε μεγάλες κουβέντες, κύριε Υπουργέ, και γι' αυτό το λόγο διαμαρτυρήθηκε και ο κ. Τσιπλάκος. Είπατε ότι δε δόθηκε δεκάρα τσακιστή για την Εγνατία οδό, επί διακυβερνήσεως της Νέας Δημοκρατίας. Μπορεί να μην έγιναν όσα έπρεπε να γίνουν, αλλά πάντως, πρέπει να πούμε ότι επί των ημερών της Νέας Δημοκρατίας και έργα κατασκευάσθηκαν στην Εγνατία και επιπλέον τελείωσαν όσες μελέτες δεν είχαν τελειώσει όταν ήσασταν εσείς στην Κυβέρνηση και ταυτόχρονα σχεδόν στο μεγαλύτερο μήκος της Εγνατίας τελείωσαν οι οριστικές μελέτες και είναι έτοιμο πλέον για δημοπράτηση. Μόνος σας το αποκαλύψατε. Τώρα, λέτε, πάμε σε δημοπράτηση των έργων της Εγνατίας. Πώς θα πηγαίνατε, αν δεν ήταν έτοιμες οι μελέτες; Ή μήπως εσείς καταφέρατε μέσα σε τρεις, τέσσερις μήνες να τις τελειώσετε; 'Oχι ήταν έτοιμες και δυστυχώς, καθυστερήσατε στη δημοπράτηση.</w:t>
      </w:r>
    </w:p>
    <w:p>
      <w:pPr>
        <w:pStyle w:val="Normal"/>
        <w:rPr>
          <w:rFonts w:ascii="Arial" w:hAnsi="Arial" w:cs="Arial"/>
        </w:rPr>
      </w:pPr>
      <w:r>
        <w:rPr>
          <w:rFonts w:cs="Arial" w:ascii="Arial" w:hAnsi="Arial"/>
        </w:rPr>
        <w:t>Στο θέμα της Εγνατίας οδού θα επιμείνω ιδιαίτερα, κύριε Υπουργέ, γιατί φέρει κάποια ευθύνη και η Νέα Δημοκρατία, αλλά και η σημερινή Κυβέρνηση. Πάντως, επαναλαμβάνω, είναι σημαντικότερο από όλα τα άλλα έργα που συζητάμε, είναι εθνικής σημασίας και κινδυνεύει η Χώρα μας να χάσει την κύρια πύλη της κεντρικής Ευρώπης προς την Ανατολή. Ήδη ανέθεσε η Ευρωπαϊκή Ένωση τον Απρίλη που πέρασε μελέτη για την κατασκευή της λεγομένης παρά-Εγνατίας, δηλαδή από το Δυρράχιο - Σκόπια - Βουλγαρία. Πάμε να χάσουμε ένα τεράστιο πλεονέκτημα και εμείς καθόμαστε και συζητάμε, ενώ θα έπρεπε να περικοπούν άλλα έργα οδοποιίας και να γίνει η Εγνατία το ταχύτερο δυνατόν. Εγώ διαφωνώ ριζικά με το να φτιάξετε την Εγνατία με ένα κλάδο προς το πήγαινε και ένα κλάδο προς το έλα, δηλαδή με δύο κλάδους. Έπρεπε να γίνει καθαρός και καλός αυτοκινητόδρομος. Είναι έργο τεράστιας σημασίας. Τι μας απέδειξε η Εγνατία με τις μεγάλες εκπτώσεις: Ότι νοσεί και το θεσμικό πλαίσιο για την κατασκευή των δημοσίων έργων και ότι νοσούν και οι δημόσιες υπηρεσίες.</w:t>
      </w:r>
    </w:p>
    <w:p>
      <w:pPr>
        <w:pStyle w:val="Normal"/>
        <w:rPr>
          <w:rFonts w:ascii="Arial" w:hAnsi="Arial" w:cs="Arial"/>
        </w:rPr>
      </w:pPr>
      <w:r>
        <w:rPr>
          <w:rFonts w:cs="Arial" w:ascii="Arial" w:hAnsi="Arial"/>
        </w:rPr>
        <w:t xml:space="preserve">Θα πω τώρα και δύο κουβέντες για τον Αχελώο, για να κάνω και την συγκεκριμένη πρόταση που έχω. </w:t>
      </w:r>
    </w:p>
    <w:p>
      <w:pPr>
        <w:pStyle w:val="Normal"/>
        <w:rPr>
          <w:rFonts w:ascii="Arial" w:hAnsi="Arial" w:cs="Arial"/>
        </w:rPr>
      </w:pPr>
      <w:r>
        <w:rPr>
          <w:rFonts w:cs="Arial" w:ascii="Arial" w:hAnsi="Arial"/>
        </w:rPr>
        <w:t>Κύριε Υπουργέ, ξαναδιάβασα σήμερα τα Πρακτικά, όταν είχαμε συζητήσει το έργο εδώ και είχα θέσει ένα ερώτημα βασικό. Θα κατασκευαστεί ο υδροηλεκτρικός σταθμός στο Αυλάκι; Εάν κατασκευαστεί ο σταθμός Αυλάκι κατά το ρου του Αχελώου, τότε εμείς στη Θεσσαλία, παρά τη σήραγγα που θα γίνει, να μην περιμένουμε νερό.</w:t>
      </w:r>
    </w:p>
    <w:p>
      <w:pPr>
        <w:pStyle w:val="Normal"/>
        <w:rPr>
          <w:rFonts w:ascii="Arial" w:hAnsi="Arial" w:cs="Arial"/>
        </w:rPr>
      </w:pPr>
      <w:r>
        <w:rPr>
          <w:rFonts w:cs="Arial" w:ascii="Arial" w:hAnsi="Arial"/>
        </w:rPr>
        <w:t>Διότι νερό θα περιμένει η Θεσσαλία εάν γίνουν υδροηλεκτρικά έργα από την πλευρά της Θεσσαλίας. Οπότε το υδροηλεκτρικό έργο απαιτεί συνεχή ροή, λεκάνη συγκέντρωσης νερού και επομένως αποτελεί δέσμευση ότι θα τρέχουν νερά προς τη Θεσσαλία. Έτσι όπως το πάτε το έργο εσείς, δηλαδή να γίνει το φράγμα Συκιάς κατά το ρου του Αχελώου, που ούτως ή άλλως θα γινόταν και να κάνετε μια απλή τρύπα για να χύνεται νερό στη Θεσσαλία, θα έχουμε αυτό που είχαμε και μέχρι τώρα, να παρακαλούμε και εσείς να δίνετε όσο νεράκι φτάνει. Και βεβαίως δε θα φτάνει, γιατί προς τα κάτω της Συκιάς, αν χρησιμοποιηθεί και γίνει φράγμα στο Αυλάκι, δε θα φτάνει σταγόνα προς Θεσσαλία.</w:t>
      </w:r>
    </w:p>
    <w:p>
      <w:pPr>
        <w:pStyle w:val="Normal"/>
        <w:rPr>
          <w:rFonts w:ascii="Arial" w:hAnsi="Arial" w:cs="Arial"/>
        </w:rPr>
      </w:pPr>
      <w:r>
        <w:rPr>
          <w:rFonts w:cs="Arial" w:ascii="Arial" w:hAnsi="Arial"/>
        </w:rPr>
        <w:t>Με εκπλήσσουν όλα αυτά, που μιλούσαν παλαιότερα για τα περιβαντολογικά. Τώρα η Ευρώπη, η ΕΟΚ, έκανε και αυτή τη μελέτη της και κατάλαβε ότι το τεράστιο περιβαντολογικό πρόβλημα είναι προς την πλευρά της Θεσσαλίας, διότι η Θεσσαλία έχει μόνο μια υδάτινη φλέβα, τον Πηνειό , ο οποίος ξηραίνεται περίπου από τον Ιούλιο, με αποτέλεσμα το καλοκαίρι να μην υπάρχει τίποτα. Στην επερώτηση που σας είχα κάνει ζήτησα να μου απαντήσετε σ' αυτό και δε μου απαντήσατε. Λέτε ότι είναι της ΔΕΗ. Καταλάβετε κάτι, κύριε Υπουργέ. Εγώ το παρακολουθώ το θέμα από το 1979-1980, όταν ήμουν υφυπουργός Συντονισμού και έκανα τον πρώτο διαγωνισμό για την εκτροπή του Αχελώου. Η ΔΕΗ είναι αντίθετη στο έργο και δεν πρόκειται να προγραμματίσει υδροηλεκτρικό έργο προς τη Θεσσαλία. Η Θεσσαλία δε θα δει νερό.</w:t>
      </w:r>
    </w:p>
    <w:p>
      <w:pPr>
        <w:pStyle w:val="Normal"/>
        <w:rPr>
          <w:rFonts w:ascii="Arial" w:hAnsi="Arial" w:cs="Arial"/>
        </w:rPr>
      </w:pPr>
      <w:r>
        <w:rPr>
          <w:rFonts w:cs="Arial" w:ascii="Arial" w:hAnsi="Arial"/>
        </w:rPr>
        <w:t>Τι κάνατε τώρα εσείς; Ήρθατε και το δημοπρατήσατε κατά τμήματα. Δημοπρατήσατε το έργο της σήραγγας με 35 δισ. και δημοπρατήσατε και το έργο του φράγματος της Συκιάς. Ποιο είναι το αποτέλεσμα; Το αποτέλεσμα, κ.κ. συνάδελφοι, είναι προσφυγές στο Συμβούλιο της Επικρατείας για δύο λόγους. Πρώτον, διότι λέει ότι δεν υπάρχει επαρκής περιβαντολογική μελέτη και δεύτερον διότι υπάρχουν ποσοτικοί όροι στη διακήρυξη, που είναι αντίθετοι με το Κοινοτικό Δίκαιο. Δηλαδή η διακήρυξη που έγινε για το διαγωνισμό της κατασκευής της σήραγγας, λέει "μπορεί να το αναλάβει κάποιος ο οποίος έχει κατασκευάσει μέχρι τώρα και αυτό, και το άλλο κ.λ.π.". Δηλαδή σχεδόν φωτογραφία. Έτσι προσφεύγουν οι άλλοι ενδιαφερόμενοι κατασκευαστές και λένε "κύριοι οι ποσοτικοί όροι είναι αντίθετοι με το Κοινοτικό Δίκαιο, το οποίο δε δέχεται να υπάρχουν σε διαγωνισμούς ποσοτικοί όροι", με αποτέλεσμα αυτήν τη στιγμή να εκκρεμεί στο Συμβούλιο της Επικρατείας. Αν δικαιωθούν στο Συμβούλιο της Επικρατείας, που έχουν πολλές πιθανότητες, θα ξαναρχίσουμε πάλι από την αρχή. Αυτό δηλαδή, το οποίο είχατε δηλώσει, κύριε Υπουργέ, ότι η κατασκευή της σήραγγας και του φράγματος θα αρχίσει το 1994, εγώ δεν το βλέπω να υλοποιείται. Στη Θεσσαλία λένε "στον κούρο απ' τα γουρούνια θα το δούμε". Ξέρετε ότι τα γουρούνια δεν τα κουρεύουν και αυτήν την παροιμία τη λένε για κάτι το οποίο δεν πρόκειται να δουν.</w:t>
      </w:r>
    </w:p>
    <w:p>
      <w:pPr>
        <w:pStyle w:val="Normal"/>
        <w:rPr>
          <w:rFonts w:ascii="Arial" w:hAnsi="Arial" w:cs="Arial"/>
        </w:rPr>
      </w:pPr>
      <w:r>
        <w:rPr>
          <w:rFonts w:cs="Arial" w:ascii="Arial" w:hAnsi="Arial"/>
        </w:rPr>
        <w:t>Επανέρχομαι για να κάνω την γενική παρατήρηση και τις προτάσεις μου, έπ’ αφορμή των δημοπρασιών στην Εγνατία. Μετ' εκπλήξεως είδαμε όλοι εκπτώσεις του ύψους 80% και 85%. Δηλαδή, κοροϊδεύει ο ένας τον άλλο. Υπάρχει μία μελέτη για κατασκευή ενός έργου και έρχεται κάποια κατασκευαστική εταιρία και δίνει έκπτωση 80% με 85%. Οι ερμηνείες που δίνονται είναι πολλές και διάφορες. Κάποιοι λένε ότι ορισμένες κατασκευαστικές εταιρίες  που θέλουν να εισαχθούν στο Χρηματιστήριο και πρέπει να έχουν ένα ορισμένο τζίρο, δίνουν αυτές τις εκπτώσεις. Άλλοι λένε ότι οι εταιρίες που είναι ήδη εισηγμένες στο Χρηματιστήριο, ακριβώς γιατί αντλούν πολλά χρήματα από το Χρηματιστήριο, δίνουν και αυτές τέτοιες εκπτώσεις.</w:t>
      </w:r>
    </w:p>
    <w:p>
      <w:pPr>
        <w:pStyle w:val="Normal"/>
        <w:rPr>
          <w:rFonts w:ascii="Arial" w:hAnsi="Arial" w:cs="Arial"/>
        </w:rPr>
      </w:pPr>
      <w:r>
        <w:rPr>
          <w:rFonts w:cs="Arial" w:ascii="Arial" w:hAnsi="Arial"/>
        </w:rPr>
        <w:t>Πού στηρίζεται αλήθεια ένας εργολάβος για να δίνει αυτές τις φοβερές εκπτώσεις; Πρώτον, στηρίζεται στο ότι δε θα κάνει καλή κατασκευή. Δεύτερον, στο ότι μπορεί να αλλάξει εκατό φορές τη μελέτη, διότι δημιουργεί καινούριο έργο και αυξάνει το τίμημα. Πώς γίνεται αυτό, κ.κ. συνάδελφοι, για όσους δεν είστε τεχνικοί; Διότι τελικώς οι μελέτες που είτε γίνονται από τους ιδιώτες και εγκρίνονται από τις δημόσιες υπηρεσίες είτε γίνονται από τις δημόσιες υπηρεσίες ή είναι στο πόδι ή εν πάση περιπτώσει δεν υπάρχει έλεγχος. Νοσεί και το θεσμικό πλαίσιο κατασκευής έργων, νοσούν και οι δημόσιες υπηρεσίες, με αποτέλεσμα να έχουμε αυτά τα φαινόμενα δηλαδή να είμαστε σ' αυτήν την κατάσταση και να πρέπει να εκμεταλλευτούμε και την τελευταία δεκάρα, το ταχύτερο δυνατόν από το πακέτο DELORS ώστε να μην υπάρχουν οι μηχανισμοί εποπτείας ελέγχου, και να βρισκόμαστε σ' αυτό το στάδιο.</w:t>
      </w:r>
    </w:p>
    <w:p>
      <w:pPr>
        <w:pStyle w:val="Normal"/>
        <w:rPr>
          <w:rFonts w:ascii="Arial" w:hAnsi="Arial" w:cs="Arial"/>
        </w:rPr>
      </w:pPr>
      <w:r>
        <w:rPr>
          <w:rFonts w:cs="Arial" w:ascii="Arial" w:hAnsi="Arial"/>
        </w:rPr>
        <w:t>Η ευθύνη είναι όλων, γιατί όλοι έκαναν κυβερνήσεις. Εγώ δεν κατηγορώ κανέναν, γιατί όλα αυτά έχουν μία δυναμική και πρέπει να μεταβάλλονται, και πρέπει να παρακολουθούν τις εξελίξεις και όταν δει κάποιος να είναι κάτι ελαττωματικό να πάει να το διορθώσει. Θα έπρεπε αυτό να το δείτε αμέσως. Και κάνω μία συγκεκριμένη πρόταση.</w:t>
      </w:r>
    </w:p>
    <w:p>
      <w:pPr>
        <w:pStyle w:val="Normal"/>
        <w:rPr>
          <w:rFonts w:ascii="Arial" w:hAnsi="Arial" w:cs="Arial"/>
        </w:rPr>
      </w:pPr>
      <w:r>
        <w:rPr>
          <w:rFonts w:cs="Arial" w:ascii="Arial" w:hAnsi="Arial"/>
        </w:rPr>
        <w:t>Πρώτον, να γίνει μια διακομματική επιτροπή. Είπαμε τα έργα δεν έχουν πράσινο, δεν έχουν μπλε, δεν έχουν κόκκινο χρώμα. Να γίνει μία διακομματική επιτροπή η οποία να λειτουργήσει και να δει ποιες αλλαγές πρέπει να γίνουν στο θεσμικό πλαίσιο κατασκευής δημοσίων έργων.</w:t>
      </w:r>
    </w:p>
    <w:p>
      <w:pPr>
        <w:pStyle w:val="Normal"/>
        <w:rPr>
          <w:rFonts w:ascii="Arial" w:hAnsi="Arial" w:cs="Arial"/>
        </w:rPr>
      </w:pPr>
      <w:r>
        <w:rPr>
          <w:rFonts w:cs="Arial" w:ascii="Arial" w:hAnsi="Arial"/>
        </w:rPr>
        <w:t>Δεύτερον, να δει ποιες διαδικασίες πρέπει να ακολουθούνται, ώστε να είναι εξασφαλισμένη η διαφάνεια και να συμφωνήσουμε όλοι σ' αυτό το πλαίσιο, για δύο λόγους. Πρώτον, διότι δε θα σταματούν τα έργα με την αλλαγή της Κυβέρνησης. Ήρθατε εσείς στοπ τα έργα, θα τα ξαναμελετήσουμε, δεν τα φτιάξατε καλά και καθυστερούν τα έργα. Δεν θα καθυστερούν τα έργα, δε θα σταματούν με την αλλαγή των κυβερνήσεων, διότι θα βρούμε διαδικασίες, κοινά αποδεκτές, που πράγματι θα εξασφαλίζουν τη διαφάνεια και πέραν αυτού θα εμπεδώνουν την εμπιστοσύνη του πολίτη προς το Κράτος, προς την Κυβέρνηση, προς την πολιτική ηγεσία και θα πάψουμε επιτέλους ο ένας να κατηγορεί τον άλλον για αδιαφάνεια, για σκάνδαλα και να δηλητηριάζουμε έτσι τον κόσμο και αυτόν τον λαό και να χάνει την εμπιστοσύνη του για το μέλλον.</w:t>
      </w:r>
    </w:p>
    <w:p>
      <w:pPr>
        <w:pStyle w:val="Normal"/>
        <w:rPr>
          <w:rFonts w:ascii="Arial" w:hAnsi="Arial" w:cs="Arial"/>
        </w:rPr>
      </w:pPr>
      <w:r>
        <w:rPr>
          <w:rFonts w:cs="Arial" w:ascii="Arial" w:hAnsi="Arial"/>
        </w:rPr>
        <w:t>Το νομοσχέδιο το οποίο φέρατε για τη σύσταση ενός εθνικού συμβουλίου ανάθεσης δημοσίων έργων είναι απαράδεκτο κατά την άποψή μου. Θα καταντήσει να είναι μία κολυμβήθρα του Σιλωάμ, όπου διορισμένοι εκτός των δημοσίων υπηρεσιών, τεχνοκράτες από την Κυβέρνηση, θα αποφασίζουν για την ανάθεση των έργων και επομένως θα είναι μία κολυμβήθρα του Σιλωάμ όπου θα βαπτίζονται και θα εξαγνίζονται ακόμα και παράνομες συμβάσεις, ακόμα και ασύμφορες συμβάσεις και η Κυβέρνηση θα λέει απλώς -το λέω για οποιαδήποτε Κυβέρνηση, όχι για σας- εγώ δε φταίω, αυτοί εκ του νόμου απεφάσισαν, αυτοί είναι οι υπεύθυνοι. Ποιοι είναι αυτοί; Οι τεχνοκράτες, οι οποίοι δεν έχουν εκ του νόμου καμία ευθύνη;</w:t>
      </w:r>
    </w:p>
    <w:p>
      <w:pPr>
        <w:pStyle w:val="Normal"/>
        <w:rPr>
          <w:rFonts w:ascii="Arial" w:hAnsi="Arial" w:cs="Arial"/>
        </w:rPr>
      </w:pPr>
      <w:r>
        <w:rPr>
          <w:rFonts w:cs="Arial" w:ascii="Arial" w:hAnsi="Arial"/>
        </w:rPr>
        <w:t>Η κυβέρνηση της Νέας Δημοκρατίας είχε πει το εξής σε ένα νόμο και υπάρχει και η σχετική διάταξη, ότι πάνω από ένα δισεκατομμύριο σε έργα για σύμβαση, θα μπορεί ο φορέας, η δημοπρατούσα αρχή να ζητάει από το Ελεγκτικό Συνέδριο τον έλεγχο της νομιμότητας.</w:t>
      </w:r>
    </w:p>
    <w:p>
      <w:pPr>
        <w:pStyle w:val="Normal"/>
        <w:rPr>
          <w:rFonts w:ascii="Arial" w:hAnsi="Arial" w:cs="Arial"/>
        </w:rPr>
      </w:pPr>
      <w:r>
        <w:rPr>
          <w:rFonts w:cs="Arial" w:ascii="Arial" w:hAnsi="Arial"/>
        </w:rPr>
        <w:t>(Στο σημείο αυτό την Προεδρική Έδρα καταλαμβάνει ο Δ' Αντιπρόεδρος της Βουλής κ. ΝΙΚΟΛΑΟΣ ΚΑΤΣΑΡΟΣ).</w:t>
      </w:r>
    </w:p>
    <w:p>
      <w:pPr>
        <w:pStyle w:val="Normal"/>
        <w:rPr>
          <w:rFonts w:ascii="Arial" w:hAnsi="Arial" w:cs="Arial"/>
        </w:rPr>
      </w:pPr>
      <w:r>
        <w:rPr>
          <w:rFonts w:cs="Arial" w:ascii="Arial" w:hAnsi="Arial"/>
        </w:rPr>
        <w:t>Εγώ θα έλεγα θα μπορούσε εδώ να πει κανείς να είναι υποχρεωτικό από ενός μεγέθους και πάνω, ώστε να έχουμε τον έλεγχο της νομιμότητας προ της υπογραφής της σύμβασης από το Ελεγκτικό Συνέδριο που πιστεύω ότι όλοι οι πολίτες δέχονται ότι αυτό θα αποτελούσε ένα βασικό στοιχείο ώστε να υπάρχει εμπιστοσύνη ότι πράγματι οι διαδικασίες έγιναν σωστά.</w:t>
      </w:r>
    </w:p>
    <w:p>
      <w:pPr>
        <w:pStyle w:val="Normal"/>
        <w:rPr>
          <w:rFonts w:ascii="Arial" w:hAnsi="Arial" w:cs="Arial"/>
        </w:rPr>
      </w:pPr>
      <w:r>
        <w:rPr>
          <w:rFonts w:cs="Arial" w:ascii="Arial" w:hAnsi="Arial"/>
        </w:rPr>
        <w:t>Κύριε Υπουργέ, δε θέλετε αυτό; Ας είναι κάποιο άλλο. Ας γίνει αυτή η διακομματική επιτροπή, ας συμφωνήσουμε επιτέλους σ' αυτό το πλαίσιο, ας προσπαθήσουμε να αξιοποιήσουμε με τον καλύτερο δυνατό τρόπο ό,τι μπορούμε να αντλήσουμε από την ΕΟΚ και να σταματήσετε  εσείς σαν Κυβέρνηση να κάνετε την Αντιπολίτευση. Είστε Κυβέρνηση, έχετε ευθύνη και αποδεικνύετε ότι δεν μπορείτε να αντιμετωπίσετε τα μεγάλα προβλήματα του Τόπου.</w:t>
      </w:r>
    </w:p>
    <w:p>
      <w:pPr>
        <w:pStyle w:val="Normal"/>
        <w:rPr>
          <w:rFonts w:ascii="Arial" w:hAnsi="Arial" w:cs="Arial"/>
        </w:rPr>
      </w:pPr>
      <w:r>
        <w:rPr>
          <w:rFonts w:cs="Arial" w:ascii="Arial" w:hAnsi="Arial"/>
        </w:rPr>
        <w:t>(Χειροκροτήματα από την Πτέρυγα της Νέας Δημοκρατίας).</w:t>
      </w:r>
    </w:p>
    <w:p>
      <w:pPr>
        <w:pStyle w:val="Normal"/>
        <w:rPr>
          <w:rFonts w:ascii="Arial" w:hAnsi="Arial" w:cs="Arial"/>
        </w:rPr>
      </w:pPr>
      <w:r>
        <w:rPr>
          <w:rFonts w:cs="Arial" w:ascii="Arial" w:hAnsi="Arial"/>
        </w:rPr>
        <w:t>ΠΡΟΕΔΡΕΥΩΝ (Νικόλαος Κατσαρός): Ο Κοινοβουλευτικός Εκπρόσωπος της Πολιτικής Άνοιξης κ. Λεντάκης, έχει το λόγο.</w:t>
      </w:r>
    </w:p>
    <w:p>
      <w:pPr>
        <w:pStyle w:val="Normal"/>
        <w:rPr>
          <w:rFonts w:ascii="Arial" w:hAnsi="Arial" w:cs="Arial"/>
        </w:rPr>
      </w:pPr>
      <w:r>
        <w:rPr>
          <w:rFonts w:cs="Arial" w:ascii="Arial" w:hAnsi="Arial"/>
        </w:rPr>
        <w:t>ΑΝΔΡΕΑΣ ΛΕΝΤΑΚΗΣ: Κύριε Πρόεδρε, είμαστε μάρτυρες και ο Ελληνικός Λαός είναι μάρτυρας αυτής της φαρσοκομωδίας που παίζεται τόσα χρόνια εδώ στην Ελλάδα, η οποία όμως δεν είναι τελικά φαρσοκωμωδία, αλλά μια εθνική τραγωδία. Η εθνική τραγωδία αυτή συνίσταται στο γεγονός ότι τα δύο παλαιά κόμματα στην αντιπαλότητά τους, στην τυφλότητα αυτής της αντιπαλότητας ασκούν την ίδια πολιτική με το καρμπόν, αντιγράφει το ένα την πολιτική του άλλου. Με άλλα λόγια σε όλα τα δημόσια έργα που έπρεπε να έχουν γίνει από καιρό, δηλαδή η παρά-Εγνατία που είναι το υπ' αριθμόν 1 δημόσιο έργο που πρέπει να γίνει αυτό το αντιλαμβάνεται ο καθένας όταν βλέπει την κρίση που υπάρχει δίπλα μας, τις απαράδεκτες και "αφύσικες" συνεργασίες δικών μας εταίρων, δικών μας συμμάχων, με τους αντιπάλους μας, με τους εχθρούς μας, όταν βλέπουμε να συντάσσονται με την Τουρκία και με τον Μπερίσα, όταν βλέπουμε το Σαλί Μπερίσα σήμερα να απειλεί την Ελλάδα κάθε λίγο και λιγάκι και να είναι το χαϊδεμένο παιδί της Δύσης, είναι κάτι πρωτοφανές. Πού βρίσκει αυτός αυτό το έρεισμα να μιλάει μ' αυτόν τον τρόπο για την Ελλάδα. Πού βρίσκει αυτός που ήταν μέχρι εχθές ο σφαγέας, αν θέλετε, του αλβανικού λαού, αυτός ο οποίος δεν έδινε κανένα ανθρώπινο δικαίωμα, που το Σύνταγμά τους ήταν το μοναδικό μνημείο Συντάγματος στον κόσμο που απαγόρευε και την ενάσκηση των θρησκευτικών καθηκόντων.</w:t>
      </w:r>
    </w:p>
    <w:p>
      <w:pPr>
        <w:pStyle w:val="Normal"/>
        <w:rPr>
          <w:rFonts w:ascii="Arial" w:hAnsi="Arial" w:cs="Arial"/>
        </w:rPr>
      </w:pPr>
      <w:r>
        <w:rPr>
          <w:rFonts w:cs="Arial" w:ascii="Arial" w:hAnsi="Arial"/>
        </w:rPr>
        <w:t>Αυτοί λοιπόν σήμερα είναι τα χαϊδεμένα παιδιά της Δύσης, αυτοί μιλούν για δημοκρατία. Και υπάρχει σχέδιο, το οποίο ενισχύουν και άλλοι, υποτίθεται σύμμαχοι, οι Ιταλοί για παράδειγμα, αλλά ενδεχομένως και οι Γερμανοί, να γίνει η Παρά Εγνατία που να πιάνει από το Δυρράχιο για να φθάσει στην Κωνσταντινούπολη, μέσω Σκοπίων και Βουλγαρίας. Όταν λοιπόν αυτός ο κίνδυνος είναι ορατός και όταν αυτό το έργο είναι ασύμφορο, γιατί θα περάσει μέσα από 3 διαφορετικές χώρες οι οποίες έχουν αστάθεια καθεστώτος, από 3 χώρες οι οποίες ενδεχομένως να έχουν και εμφυλίους πολέμους, όπως είναι τα Σκόπια, τα οποία υποβλέπει και η Βουλγαρία και η Αλβανία στην τάση τους να γίνει η Μεγάλη Βουλγαρία ή η Μεγάλη Αλβανία. Επιπλέον υπάρχει και ο κίνδυνος να εξεγερθούν οι υποκινούμενοι και υποδαυλιζόμενοι Αλβανοί, μέσα στα Σκόπια. Όταν υπάρχει αυτό το έργο της Εγνατίας και δεν τελειώνει, και δεν πάμε να το τελειώσουμε, σημαίνει ότι πραγματικά διαπράττουμε ένα εθνικό έγκλημα. Και αυτό το εθνικό έγκλημα διαπράττεται μόνο στην λογική των πελατειακών σχέσεων, στη λογική του πως θα είμαστε εμείς γκουβέρνο. Μόνο αυτό γίνεται.</w:t>
      </w:r>
    </w:p>
    <w:p>
      <w:pPr>
        <w:pStyle w:val="Normal"/>
        <w:rPr>
          <w:rFonts w:ascii="Arial" w:hAnsi="Arial" w:cs="Arial"/>
        </w:rPr>
      </w:pPr>
      <w:r>
        <w:rPr>
          <w:rFonts w:cs="Arial" w:ascii="Arial" w:hAnsi="Arial"/>
        </w:rPr>
        <w:t>Δυστυχώς κανείς δεν έχει διδαχθεί. Άκουσα το κλείσιμο της ομιλίας του κ. Σουφλιά το οποίο προσυπογράφω. Αλλά αυτό που προσυπογράφω δεν είναι τίποτα άλλο παρά αυτό που αντέγραψε από το πρόγραμμα της Πολιτικής Άνοιξης. Η Πολιτική Άνοιξη τυπικά είναι το τρίτο κόμμα στην Βουλή, ουσιαστικά είναι το πρώτο. Και στο θέμα για τα σκάνδαλα, στο θέμα της παραπομπής, είπαμε ναι στη σύσταση της ανακριτικής επιτροπής, αλλά μόνο όταν θα υπάρχουν αδιάσειστα στοιχεία εμείς θα συναινέσουμε για παραπομπή στο Εδικό Δικαστήριο. Και τώρα βγαίνει και το αντιγράφει το ίδιο το ΠΑ.ΣΟ.Κ. Βγαίνει ο Κοινοβουλευτικός Εκπρόσωπος. ο κ. Βενιζέλος, και λέει να υπάρχουν αδιάσειστα στοιχεία, ενώ ο νόμος υποτίθεται ότι ζητάει να υπάρχουν απλώς αποχρώσεις ενδείξεις. Εγκαταλείπουμε τις αποχρώσεις ενδείξεις και είναι σωστό που εγκαταλείπονται. Και έρχονται όλα τα άλλα κόμματα και μιλούν και αυτά για αδιάσειστες αποδείξεις. Το ίδιο γίνεται και για τα έργα. Ποιος είναι ο αίτιος των σκανδάλων; Πώς είναι δυνατόν αυτή η Χώρα να πηγαίνει από το 1989 μέχρι το 1994 και δεν ξέρω μέχρι πότε με αλληλοκατηγορίες και με προσπάθεια ο ένας να στείλει τον Πρωθυπουργό του άλλου στο Ειδικό Δικαστήριο και στη φυλακή; Και πώς θα σταματήσει αυτή η αναίρεση των προγραμματικών δηλώσεων για να βάλουμε εμείς κάποιους άλλους; Και εδώ βάζω ένα ερωτηματικό, είναι απλώς ο ρεβανσισμός ή μήπως κρύπτονται άλλα συμφέροντα, άλλοι Οίκοι, που επιβάλλουν την αλλαγή του εργολάβου που θέλει να αναλάβει αυτό το έργο και συνεπώς καταργούμε με κάποια προσχήματα το έργο που είχε ξεκινήσει η προηγούμενη κυβέρνηση, για λόγους αδιαφάνειας, για να προωθήσουμε τα δικά μας συμφέροντα; Το βάζω με ερωτηματικό, γιατί είναι πάρα πολύ πιθανό.</w:t>
      </w:r>
    </w:p>
    <w:p>
      <w:pPr>
        <w:pStyle w:val="Normal"/>
        <w:rPr>
          <w:rFonts w:ascii="Arial" w:hAnsi="Arial" w:cs="Arial"/>
        </w:rPr>
      </w:pPr>
      <w:r>
        <w:rPr>
          <w:rFonts w:cs="Arial" w:ascii="Arial" w:hAnsi="Arial"/>
        </w:rPr>
        <w:t>Τι προτείνουμε εμείς. Για να σταματήσει αυτό θα πρέπει να γίνει μια διακομματική επιτροπή, η οποία να περιλαμβάνει και έναν δικαστικό εκπρόσωπο, ανώτατο δικαστικό. Όμως είπαμε να γίνει επίσης μια αλλαγή στο δικαστικό σώμα, ώστε να μη διορίζεται η ανωτάτη δικαστική ηγεσία, ο Πρόεδρος του Αρείου Πάγου, ο Πρόεδρος του Ελεγκτικού Συνεδρίου και ο Πρόεδρος του Συμβουλίου Επικρατείας από το Υπουργικό Συμβούλιο. Με άλλα λόγια να μην ελέγχονται, να μην επηρεάζονται από την εκάστοτε κυβέρνηση, η οποία δημιουργεί Κόκκινους ή Πράσινους ή οποιουσδήποτε άλλους Προέδρους Αρείου Πάγου, οι οποίου κάνουν διαδικασίες που είναι διαβλητές και τελικά κλονίζεται το κύρος της δικαιοσύνης και η εμπιστοσύνη των πολιτών -και δικαιολογημένα κλονίζεται- έναντι της δικαστικής εξουσίας, η οποία έπρεπε να είναι εντελώς ανεξάρτητη. Γιατί την αρχή του Μοντεσκιέ περί διακρίσεως των εξουσιών, την καταργούμε. Λέμε, λοιπόν, να βγαίνει η δικαστική ηγεσία μέσα από το δικαστικό σώμα. Αυτό δεν θα είναι πανάκεια, αλλά οπωσδήποτε κόβει τον ομφάλιο λώρο που συνδέει την κομματική επιρροή του κυβερνώντος κόμματος από το δικαστικό σώμα, με αποτέλεσμα να αποκτήσει κύρος η δικαστική εξουσία και ανεξαρτησία έναντι των επιρροών και της ασκήσεως πιέσεων από την μεριά της Κυβερνήσεως. Έτσι λοιπόν, με μιαν αδιάβλητη δικαιοσύνη και με τη διακομματική επιτροπή θα γίνονται με καθεστώς απολύτου διαφάνειας τα μεγάλα έργα και οι προμήθειες. Αυτό προτείναμε. Σαφώς περιορίζουμε τη δυνατότητα υπάρξεως σκανδάλων. Και πολύ σωστά αναφέρθηκε ο κ. Σουφλιάς σε αυτό το έκτρωμα, προσυπογράφω τον χαρακτηρισμό, που λέγεται ίδρυση εθνικού συμβουλίου ανάθεσης δημοσίων έργων και προμηθειών. Αυτό, με το δεύτερο άρθρο δημιουργεί μιαν επιτροπή που διορίζεται από το Υπουργικό Συμβούλιο. Αυτή είναι η πρότασή μας; Δηλαδή προτείναμε κάτι και έρχεστε εσείς και λέτε ότι δήθεν κάνετε αυτό το αδιάβλητο συμβούλιο, το οποίο στην πραγματικότητα είναι για να ρίξει στάχτη στα μάτια και να απεμπολήσει τις ευθύνες απ' την Κυβέρνηση λέγοντας η επιτροπή το αποφάσισε. Και έχετε και μιαν άλλη πονηρία, ότι από έργο 10 δισ. και πάνω θα λειτουργεί η Επιτροπή. Και όλοι ξέρουμε ότι μπορεί να τεμαχίζεται ένα έργο και το έργο των 17 δισ. να γίνει δύο έργα των 8 δισ. και 9 δισ. Επομένως δε θα περνά ούτε καν αυτό από την Επιτροπή. Και έχετε ακόμη ένα σημείο, ότι όταν πρόκειται να γίνει κάποια ένσταση, δίνει ένα πολύ μικρό περιθώριο χρονικό 15 ημερών και η ίδια η Επιτροπή που το ενέκρινε καλείται να το δικάσει.</w:t>
      </w:r>
    </w:p>
    <w:p>
      <w:pPr>
        <w:pStyle w:val="Normal"/>
        <w:rPr>
          <w:rFonts w:ascii="Arial" w:hAnsi="Arial" w:cs="Arial"/>
        </w:rPr>
      </w:pPr>
      <w:r>
        <w:rPr>
          <w:rFonts w:cs="Arial" w:ascii="Arial" w:hAnsi="Arial"/>
        </w:rPr>
        <w:t>Θα εκδικάσει πάλι αυτό το συμβούλιο την έφεση αυτού ο οποίος προσβάλλει με κάποιους λόγους τους οποίους επικαλείται και στο Συμβούλιο θα είναι και δικαστής και εφέτης. Έ, δε γίνεται. Είναι φανερό, ότι είναι ένα πρόσχημα, ένα κυριολεκτικά τραγελαφικό κατασκεύασμα που πάει να ρίξει στάχτη στα μάτια που σημαίνει πρόθεση και δόλο, εκ του  πονηρού γίνεται, για να υπάρχουν τέτοιες αδιαφανείς διαδικασίες και να υπάρχουν έργα τα οποία δεν θα εκτελούνται από την εκάστοτε κυβέρνηση. Δεν είναι καιρός να σταματήσουμε αυτήν τη τακτική εν όψει του 2000 ; Μπορεί να πάει μπροστά η Ελλάδα στις πιο κρίσιμες στιγμές, όταν έχουμε ασάφεια στην περιοχή που για 15 χρόνια φοβούμαι ότι ακόμα δε θα έχει αποκατασταθεί αυτή η κλονισμένη ισορροπία λόγω της καταρρεύσεως του κομμουνιστικού μπλοκ, Η ισορροπία, για να υπάρξει θα πρέπει να βρεθεί ένα καινούριο σύστημα ασφαλείας και ισορροπιών -θα περάσει αρκετό χρονικό διάστημα. Αλλά αυτό το διάστημα είναι ένα κρίσιμο διάστημα, γιατί απειλείται πραγματικά η εθνική μας ανεξαρτησία, ή εάν θέλετε απειλείται όχι συνολικά η ανεξαρτησία, αλλά απειλείται εθνικός χώρος. Και το ξέρουμε πάρα πολύ καλά. Απειλείται ένα τμήμα του εθνικού μας χώρου από την πάντοτε καραδοκούσα Τουρκία, η οποία χρησιμοποιεί αυτήν τη στιγμή τα Τίρανα, τη Βουλγαρία, αλλά και τα Σκόπια. Και εμείς δε προχωρούμε σε αυτό, αλλά εμμένουμε σε αντιπαλότητες σαν να μην συμβαίνει τίποτε.</w:t>
      </w:r>
    </w:p>
    <w:p>
      <w:pPr>
        <w:pStyle w:val="Normal"/>
        <w:rPr>
          <w:rFonts w:ascii="Arial" w:hAnsi="Arial" w:cs="Arial"/>
        </w:rPr>
      </w:pPr>
      <w:r>
        <w:rPr>
          <w:rFonts w:cs="Arial" w:ascii="Arial" w:hAnsi="Arial"/>
        </w:rPr>
        <w:t>Τι θα γίνει τελικά με αυτά τα μεγάλα έργα; Είναι δυνατόν να προχωρεί ο Τόπος με αυτά τα παλαιά κόμματα που ο ένας αναιρεί το έργο του άλλου; Δεν υπάρχει συνέχεια;</w:t>
      </w:r>
    </w:p>
    <w:p>
      <w:pPr>
        <w:pStyle w:val="Normal"/>
        <w:rPr>
          <w:rFonts w:ascii="Arial" w:hAnsi="Arial" w:cs="Arial"/>
        </w:rPr>
      </w:pPr>
      <w:r>
        <w:rPr>
          <w:rFonts w:cs="Arial" w:ascii="Arial" w:hAnsi="Arial"/>
        </w:rPr>
        <w:t>Πολύ σωστά είπε ο κ. Σουφλιάς, ότι νοσεί το θεσμικό πλαίσιο, των δημοσίων έργων. Πράγματι νοσεί. Συνεπώς από τα πρώτα πράγματα που θα έπρεπε να κάνουμε είναι αυτό, να κατοχυρωθεί θεσμικά ένα όργανο, αυτό που προτείναμε συγκεκριμένα, ώστε με την συμμετοχή όλων των κομμάτων και με τη συμμετοχή ενός ανώτατου δικαστικού να μπορούμε να πετύχουμε επιτέλους την διαφάνεια των έργων, να αποκατασταθεί  η εμπιστοσύνη και στο Κράτος από την πλευρά των διαγωνιζομένων και από την πλευρά των πολιτών για να υπάρχει διαφάνεια και προπαντός να υπάρξει συνέχεια, ούτως ώστε, όταν αλλάζει η εκάστοτε κυβέρνηση, να μην ανατρέπεται όλο το έργο εκείνο που έγινε και να αρχίσει πάλι από την αρχή, λες και είναι το γεφύρι της Άρτας, πρωί το χτίζουνε  και το βράδυ γκρεμίζεται, ο ιστός της Πηνελόπης, ράβε-ξήλωνε. Είναι δυνατόν να προχωρήσουμε έτσι; Έργα τα οποία έπρεπε να έχουν τελειώσει εδώ και χρόνια να μη γίνονται, να μην προωθείται η Ελλάδα, αλλά αντίθετα να κατασπαταλούνται χρήματα;</w:t>
      </w:r>
    </w:p>
    <w:p>
      <w:pPr>
        <w:pStyle w:val="Normal"/>
        <w:rPr>
          <w:rFonts w:ascii="Arial" w:hAnsi="Arial" w:cs="Arial"/>
        </w:rPr>
      </w:pPr>
      <w:r>
        <w:rPr>
          <w:rFonts w:eastAsia="Arial" w:cs="Arial" w:ascii="Arial" w:hAnsi="Arial"/>
        </w:rPr>
        <w:t xml:space="preserve">  </w:t>
      </w:r>
      <w:r>
        <w:rPr>
          <w:rFonts w:cs="Arial" w:ascii="Arial" w:hAnsi="Arial"/>
        </w:rPr>
        <w:t>Ένα είναι αυτό. Συνεπώς το πρώτο σημείο είναι, ότι πρέπει να προχωρήσουμε προς μία τέτοια κατεύθυνση. Και το δεύτερο σημείο είναι ότι πέρα από αυτά, θα πρέπει να κάνουμε μία επιλογή ορθολογική ποιο είναι το πρώτο, ποιο είναι το δεύτερο. Ας μην είναι όλα, το σύνολο αυτών των έργων, εάν νομίζουμε ότι δεν μπορούμε να τα κάνουμε, γιατί με αυτό τον τρόπο θα χάσουμε και χρήματα από την ΕΟΚ. Ας κάνουμε μία ιεράρχηση και ας πούμε ότι αυτό είναι πρώτο. Πολύ σωστά είπε ο κύριος Σουφλιάς, αυτό που είπε τελευταία, ότι πράγματι το πρώτο έργο είναι η  Εγνατία για να μην γίνει η παρά-Εγνατία. Συνεπώς να προσδιορίσουμε ότι αυτό είναι το πρώτο, να προσδιορίσουμε ότι το Μετρό πρέπει να προχωρήσει για να υπάρξει επιτέλους μία σωτηρία μέσα στο υποβαθμισμένο Λεκανοπέδιο και στην αφόρητη ζωή της Αθήνας, να ιεραρχήσουμε αυτά τα έργα και να τα προχωρήσουμε. Και να είναι δέσμευση όλων των κομμάτων και όλων των κυβερνήσεων, ότι θα συνεχίζονται. Ανετέθη στην τάδε εταιρεία, εντάξει, στην τάδε κοινοπραξία καλώς έχει. Όχι από εκεί και πέρα να υπάρχουν όλες οι υποψίες που δημιουργούνται, διότι έτσι με αυτόν το τρόπο θα δημιουργούνται σκάνδαλα. Για να αλλάξει το έργο εκτελεστή, σημαίνει ότι κάποια άλλα συμφέροντα υπάρχουν. Και πολλά ακούγονται και γράφονται στον Τύπο. Μάλιστα έχουν ανάμειξη και οι ίδιες οι πρεσβείες και πιέζουν να γίνουν έργα. Αυτό είναι μια πραγματικότης και το καταλαβαίνουμε.</w:t>
      </w:r>
    </w:p>
    <w:p>
      <w:pPr>
        <w:pStyle w:val="Normal"/>
        <w:rPr>
          <w:rFonts w:ascii="Arial" w:hAnsi="Arial" w:cs="Arial"/>
        </w:rPr>
      </w:pPr>
      <w:r>
        <w:rPr>
          <w:rFonts w:cs="Arial" w:ascii="Arial" w:hAnsi="Arial"/>
        </w:rPr>
        <w:t>Κάνετε λοιπόν αυτό που είπα. Και είπα ότι τυπικά η Πολιτική Άνοιξη είναι το τρίτο κόμμα. Ουσιαστικά είναι πρώτο, γιατί πρότεινε αυτά τα πράγματα. Αυτό είναι ο εκσυγχρονισμός. Έτσι θα πάμε στο 2000,έτσι θα μπορέσει η πολιτική ζωή να εξυγιανθεί. Δεν έχουμε καμία ελπίδα από τα παλιά κόμματα, διότι δυστυχώς η πρακτική τους όπως έδειξε και το δήθεν νομοσχέδιο περί εξυγιάνσεως, όταν λέτε "ίδρυση εθνικού συμβουλίου αναθέσεως των δημοσίων έργων", κινείται στην ίδια λογική. Άρα, δεν αλλάζετε. Το ίδιο κάνει και η Νέα Δημοκρατία δυστυχώς. Κινείται και αυτή με τον ίδιο τρόπο. Εξάλλου η ίδια ανακοίνωσε ότι δεν είναι έτοιμη να κυβερνήσει. Έτσι και αλλιώς ανακοίνωσε ο Πρόεδρός της ότι και 44% να έχει του Ελληνικού Λαού, δεν έχει όμως το πρόγραμμα, ούτε τα μέσα για να κυβερνήσει. Είναι αυτή μία αυτοκριτική. Εν πάση περιπτώσει τότε ας αφήσει να έλθουν κάποιοι άλλοι οι οποίοι σκέπτονται με ένα τρόπο πιο ορθολογικό, με λιγότερες υποσχέσεις που μπορούμε να κάνουμε, πολύ λιγότερες υποσχέσεις, αλλά θα είμαστε δέσμιοι των υποσχέσεών μας, ότι θα παντρέψουμε τα λόγια με τα έργα. Αυτό χρειάζεται και η Πολιτική Άνοιξη θα το πετύχει με τον Αντώνη Σαμαρά. Και το υποσχόμεθα και σε σας και ο Ελληνικός Λαός το καταλαβαίνει. Η άνοδός της το δείχνει.</w:t>
      </w:r>
    </w:p>
    <w:p>
      <w:pPr>
        <w:pStyle w:val="Normal"/>
        <w:rPr>
          <w:rFonts w:ascii="Arial" w:hAnsi="Arial" w:cs="Arial"/>
        </w:rPr>
      </w:pPr>
      <w:r>
        <w:rPr>
          <w:rFonts w:cs="Arial" w:ascii="Arial" w:hAnsi="Arial"/>
        </w:rPr>
        <w:t>ΠΡΟΕΔΡΕΥΩΝ (Νικόλαος Κατσαρός):Ο κ. Τσιπλάκος έχει το λόγο για να δευτερολογήσει.</w:t>
      </w:r>
    </w:p>
    <w:p>
      <w:pPr>
        <w:pStyle w:val="Normal"/>
        <w:rPr>
          <w:rFonts w:ascii="Arial" w:hAnsi="Arial" w:cs="Arial"/>
        </w:rPr>
      </w:pPr>
      <w:r>
        <w:rPr>
          <w:rFonts w:cs="Arial" w:ascii="Arial" w:hAnsi="Arial"/>
        </w:rPr>
        <w:t>ΑΡΙΣΤΕΙΔΗΣ ΤΣΙΠΛΑΚΟΣ:Κύριε Υπουργέ, κατ' αρχάς θέλω να σας ζητήσω συγνώμη για τις διακοπές κατά τη διάρκεια της ομιλίας σας και θέλω να σας πω ειλικρινά ότι η επερώτησή μας δεν έχει κανένα στόχο αντιπολιτευτικό, αλλά στοχεύει απλώς και μόνο να βρούμε όλοι μαζί τους τρόπους που θα μπορέσουν να προχωρήσουν τα μεγάλα έργα, τα οποία πράγματι έχει ανάγκη ο η Χώρα μας.</w:t>
      </w:r>
    </w:p>
    <w:p>
      <w:pPr>
        <w:pStyle w:val="Normal"/>
        <w:rPr>
          <w:rFonts w:ascii="Arial" w:hAnsi="Arial" w:cs="Arial"/>
        </w:rPr>
      </w:pPr>
      <w:r>
        <w:rPr>
          <w:rFonts w:cs="Arial" w:ascii="Arial" w:hAnsi="Arial"/>
        </w:rPr>
        <w:t xml:space="preserve">Κύριε Υπουργέ, παρά τις φιλότιμες προσπάθειες που κάνατε από το Βήμα, δεν δώσατε σαφείς απαντήσεις σε συγκεκριμένα ερωτήματα τα οποία θέσαμε. Και πριν σχολιάσω τις απαντήσεις που δώσατε, θα αναφερθώ σε εκείνα τα αναπάντητα ερωτήματα, τα οποία θέσαμε κατά τη διάρκεια της πρωτολογίας μας. </w:t>
      </w:r>
    </w:p>
    <w:p>
      <w:pPr>
        <w:pStyle w:val="Normal"/>
        <w:rPr>
          <w:rFonts w:ascii="Arial" w:hAnsi="Arial" w:cs="Arial"/>
        </w:rPr>
      </w:pPr>
      <w:r>
        <w:rPr>
          <w:rFonts w:cs="Arial" w:ascii="Arial" w:hAnsi="Arial"/>
        </w:rPr>
        <w:t>Και το πρώτο ερώτημα είναι το εξής: Δεν μας απαντήσατε, γιατί αφήσατε και πέρασε ο χρόνος ανεκμετάλλευτος των 8 μηνών, από τον Οκτώβριο ως το Μάρτιο του 1994, παρά το γεγονός ότι είχατε αποφάσεις και εγκρίσεις της Κοινότητος για συγκεκριμένα έργα, τα οποία ήταν έτοιμα να προχωρήσουν, υπήρχαν οι μελέτες, είχαν υποβληθεί στην Ευρωπαϊκή Ένωση, τα ενέκρινε η Ευρωπαϊκή Ένωση και σας έδωσε ένα ποσόν 102 δισ. δραχμών να εκτελεστούν στο διάστημα του 8μήνου. Δεν μας απαντήσατε τίποτα για την τύχη των έργων, ή επιτέλους γιατί δεν τα αρχίσατε. Μελέτες υπήρχαν. Υπήρχαν μελέτες και τις ενέκρινε -και σας έδωσα τις εγκρίσεις των μελετών, όπως επίσης σας έχουν δώσει και συγκεκριμένα ποσά για το 8μηνο που πρέπει να εκτελεστούν. Δεν είπατε κουβέντα γιατί δεν τα εκτελέσατε. Θέλατε να περάσει ο χρόνος, να μη φανεί ότι ήταν συνέχεια της Νέας Δημοκρατίας και αφήσατε να περάσουν 8 μήνες και πετάξαμε 102 δισ. υστέρηση εισροών; Μη μου πείτε ότι με την παράταση που πήρατε θα την εκτελέσετε στο επόμενο 6μηνο ή στον επόμενο χρόνο, διότι είναι τόσα τα χρήματα που έχουν να απορροφηθούν που δεν υπάρχουν οι δυνατότητες να απορροφηθούν τα κανονικά και όχι τα επιπρόσθετα.</w:t>
      </w:r>
    </w:p>
    <w:p>
      <w:pPr>
        <w:pStyle w:val="Normal"/>
        <w:rPr>
          <w:rFonts w:ascii="Arial" w:hAnsi="Arial" w:cs="Arial"/>
        </w:rPr>
      </w:pPr>
      <w:r>
        <w:rPr>
          <w:rFonts w:cs="Arial" w:ascii="Arial" w:hAnsi="Arial"/>
        </w:rPr>
        <w:t>Δεύτερο ερώτημα: Γιατί διακόψατε τις εργασίες συγκεκριμένων έργων που εχρηματοδοτούντο από το πρώτο Κοινοτικό Πλαίσιο Στήριξης. Και μη μου πείτε ότι δεν υπήρχε διακοπή των έργων, γιατί έχω εδώ μπροστά μου έγγραφα και δικά σας με ημερομηνία 4-11-93, Δ11Α κ.λ.π. δικά σας, του ΥΠΕΧΩΔΕ, που απευθύνεστε στον κ. Ρωμαίο και λέτε ότι 17 δισ. κόπηκαν από δημόσια έργα τα οποία και σταματούν. Υπάρχει δεύτερο έγγραφο δικό σας για 11 δισ, υπάρχει από το Υπουργείο Εσωτερικών για 2 δισ. καθυστέρηση. Έγγραφο στον κ. Ρωμαίο της ΔΕΗ, έγγραφο του κ. Κρεμαστινού, για μερικά δισ. καθυστέρηση έργων έγγραφα του Υπουργείου Βιομηχανίας, έγγραφα του κ. Κατσιφάρα που διαμαρτύρεται για την καθυστέρηση των λιμενικών έργων.</w:t>
      </w:r>
    </w:p>
    <w:p>
      <w:pPr>
        <w:pStyle w:val="Normal"/>
        <w:rPr>
          <w:rFonts w:ascii="Arial" w:hAnsi="Arial" w:cs="Arial"/>
        </w:rPr>
      </w:pPr>
      <w:r>
        <w:rPr>
          <w:rFonts w:cs="Arial" w:ascii="Arial" w:hAnsi="Arial"/>
        </w:rPr>
        <w:t>Δεν μας απαντήσατε τίποτα γιατί σταμάτησαν τα έργα, γιατί κόπηκαν οι χρηματοδοτήσεις των έργων αυτών.</w:t>
      </w:r>
    </w:p>
    <w:p>
      <w:pPr>
        <w:pStyle w:val="Normal"/>
        <w:rPr>
          <w:rFonts w:ascii="Arial" w:hAnsi="Arial" w:cs="Arial"/>
        </w:rPr>
      </w:pPr>
      <w:r>
        <w:rPr>
          <w:rFonts w:cs="Arial" w:ascii="Arial" w:hAnsi="Arial"/>
        </w:rPr>
        <w:t>Επίσης ένα τρίτο ερώτημα που δεν απαντήσατε, είναι γιατί η Ελλάς απεμπόλησε 400 εκατ. ecu στην Πορτογαλία και δεν διεκδικήσαμε τα δικά μας 500 εκατ. ecu που ήταν στην ίδια κατηγορία με τα χρήματα της Πορτογαλίας. Αυτά είναι τα τρία ερωτήματα που δεν πήραμε απάντηση.</w:t>
      </w:r>
    </w:p>
    <w:p>
      <w:pPr>
        <w:pStyle w:val="Normal"/>
        <w:rPr>
          <w:rFonts w:ascii="Arial" w:hAnsi="Arial" w:cs="Arial"/>
        </w:rPr>
      </w:pPr>
      <w:r>
        <w:rPr>
          <w:rFonts w:cs="Arial" w:ascii="Arial" w:hAnsi="Arial"/>
        </w:rPr>
        <w:t>Τώρα σ' αυτά που μας απαντήσατε, κύριε Υπουργέ.</w:t>
      </w:r>
    </w:p>
    <w:p>
      <w:pPr>
        <w:pStyle w:val="Normal"/>
        <w:rPr>
          <w:rFonts w:ascii="Arial" w:hAnsi="Arial" w:cs="Arial"/>
        </w:rPr>
      </w:pPr>
      <w:r>
        <w:rPr>
          <w:rFonts w:cs="Arial" w:ascii="Arial" w:hAnsi="Arial"/>
        </w:rPr>
        <w:t>Πρώτα-πρώτα είπατε ότι δεν υπήρχε προγραμματισμός. Το σχέδιο περιφερειακής ανάπτυξης που έγινε και τελείωσε τον Αύγουστο του 1993, πράγματι ήταν ένα από τα καλύτερα σχέδια περιφερειακής ανάπτυξης, που έχουν υποβληθεί καθ' ομολογία της Κοινότητος. Αυτό το σχέδιο, κύριε Υπουργέ, πριν καθοριστούν τα έργα που είπατε ότι πρόκειται περί καταλόγου έργων, έγινε μελέτη της κάθε περιφέρειας, τα ιδιαίτερα πλεονεκτήματα της κάθε περιφέρειας, τι πρέπει να τονίσουμε σε κάθε περιφέρεια και από τη μελέτη αυτή βγήκαν τα έργα τα οποία εσείς θεωρήσατε απλό κατάλογο. Όπως επίσης και σε εθνικό επίπεδο έγιναν μελέτες σε όλους τους τομείς, στον Τουρισμό, Βιομηχανία, Παιδεία, Υγεία, μελέτες που αναθέσαμε από κοινού με την ΚΟΜΙΣΙΟΝ και καταλήξαμε στα ίδια αποτελέσματα. Και βάσει των μελετών αυτών καθορίστηκαν και οι προτεραιότητες και τα έργα.</w:t>
      </w:r>
    </w:p>
    <w:p>
      <w:pPr>
        <w:pStyle w:val="Normal"/>
        <w:rPr>
          <w:rFonts w:ascii="Arial" w:hAnsi="Arial" w:cs="Arial"/>
        </w:rPr>
      </w:pPr>
      <w:r>
        <w:rPr>
          <w:rFonts w:cs="Arial" w:ascii="Arial" w:hAnsi="Arial"/>
        </w:rPr>
        <w:t>Αυτό, λοιπόν, το σχέδιο περιφερειακής ανάπτυξης, πάνω στο οποίο εργάστηκαν 110 επιστήμονες, στοίχισε περίπου 700 εκατ. δραχμές. Αυτό το πήρατε πίσω, το ανακαλέσατε, το καθυστερήσατε επί 6 μήνες και το ξαναυποβάλατε, το ίδιο σχεδόν, με μικρές διαφορές. Η μόνη ουσιώδης διαφορά είναι η αλλαγή του προλόγου. Τον πρόλογο μόνο αλλάξατε. Έχω και τα δύο, έγινε η αλλαγή, απλώς μόνο για να φύγει η υπογραφή του πρώην Υπουργού Εθνικής Οικονομίας και να μπει η υπογραφή του δευτέρου στον πρόλογο που υπάρχει το ΣΠΑ.</w:t>
      </w:r>
    </w:p>
    <w:p>
      <w:pPr>
        <w:pStyle w:val="Normal"/>
        <w:rPr>
          <w:rFonts w:ascii="Arial" w:hAnsi="Arial" w:cs="Arial"/>
        </w:rPr>
      </w:pPr>
      <w:r>
        <w:rPr>
          <w:rFonts w:cs="Arial" w:ascii="Arial" w:hAnsi="Arial"/>
        </w:rPr>
        <w:t>Μην πιπιλάτε αυτήν τη συνηθισμένη καραμέλα, ότι δεν είχαμε πρόγραμμα, δεν υπήρχε στρατηγική. Ανοίξτε το σχέδιο περιφερειακής ανάπτυξης, το οποίο υπέβαλε η Νέα Δημοκρατία και θα δείτε ότι για πρώτη φορά υπήρξε εθνική στρατηγική, αποτέλεσμα της οποίας ήταν και τα συγκεκριμένα έργα, τα οποία εσείς αποκαλείτε κατάλογο έργων.</w:t>
      </w:r>
    </w:p>
    <w:p>
      <w:pPr>
        <w:pStyle w:val="Normal"/>
        <w:rPr>
          <w:rFonts w:ascii="Arial" w:hAnsi="Arial" w:cs="Arial"/>
        </w:rPr>
      </w:pPr>
      <w:r>
        <w:rPr>
          <w:rFonts w:cs="Arial" w:ascii="Arial" w:hAnsi="Arial"/>
        </w:rPr>
        <w:t xml:space="preserve">Επίσης μιλήσατε για την ποιότητα των απορροφήσεων και των έργων και κάτι κουβέντες ακούσατε περί δυσμενούς σχολιασμού της Κοινότητας κλπ. </w:t>
      </w:r>
    </w:p>
    <w:p>
      <w:pPr>
        <w:pStyle w:val="Normal"/>
        <w:rPr>
          <w:rFonts w:ascii="Arial" w:hAnsi="Arial" w:cs="Arial"/>
        </w:rPr>
      </w:pPr>
      <w:r>
        <w:rPr>
          <w:rFonts w:cs="Arial" w:ascii="Arial" w:hAnsi="Arial"/>
        </w:rPr>
        <w:t>Εγώ, κύριε Υπουργέ, δεν θα μιλήσω με υπεκφυγές με λόγια, τα οποία ακούγονται και για εντυπώσεις. Εγώ έχω τις δύο εκθέσεις της Κοινότητας, του 1991 και του 1992, που λένε "διαρκή βελτίωση στην εφαρμογή των προγραμμάτων "διαπιστώνει στη μελέτη της η Ευρωπαϊκή Επιτροπή. Το βασικό συμπέρασμα αυτής της μελέτης των υπηρεσιών της ΚΟΜΙΣΙΟΝ είναι η επιτάχυνση της εφαρμογής των προγραμμάτων αυτών. Τα τρία τελευταία χρόνια, συγκεκριμένα, το 1987 και το 1988 η ετήσια δαπάνη για τα ΜΟΠ κυμαινόταν μεταξύ 6% και 7% και για τα 7 χρόνια εφαρμογής τους στην Ελλάδα το 1989, το 1990 και το 1991 η ετήσια δαπάνη ανέβηκε εντυπωσιακά στο τριπλάσιο. Έτσι η διάθεση όλων των προβλεπομένων κοινοτικών πόρων για την υλοποίηση των ελληνικών ΜΟΠ, των προγραμμάτων, μέχρι τέλους του 1993 θεωρείται ένας εξαιρετικά εφικτός στόχος.</w:t>
      </w:r>
    </w:p>
    <w:p>
      <w:pPr>
        <w:pStyle w:val="Normal"/>
        <w:rPr>
          <w:rFonts w:ascii="Arial" w:hAnsi="Arial" w:cs="Arial"/>
        </w:rPr>
      </w:pPr>
      <w:r>
        <w:rPr>
          <w:rFonts w:cs="Arial" w:ascii="Arial" w:hAnsi="Arial"/>
        </w:rPr>
        <w:t>Όσον αφορά τα περιφερειακά προγράμματα στην Ελλάδα, το ποσοστό υλοποίησής τους, σύμφωνα με τα προγνωστικά, πέρασε από το 60% που ήταν το 1990, στο εντυπωσιακό 95% το 1991. Ο κύριος λόγος αυτής της εντυπωσιακής απορρόφησης των κοινοτικών προγραμμάτων στην Ελλάδα έγκειται στο γεγονός ότι από το 1991 υπάρχει και λειτουργεί ένας ειδικός προϋπολογισμός και ειδικοί θεσμοί στις δημόσιες δαπάνες για τα διάφορα προγράμματα έργων".</w:t>
      </w:r>
    </w:p>
    <w:p>
      <w:pPr>
        <w:pStyle w:val="Normal"/>
        <w:rPr>
          <w:rFonts w:ascii="Arial" w:hAnsi="Arial" w:cs="Arial"/>
        </w:rPr>
      </w:pPr>
      <w:r>
        <w:rPr>
          <w:rFonts w:cs="Arial" w:ascii="Arial" w:hAnsi="Arial"/>
        </w:rPr>
        <w:t>Και καταλήγει η ΚΟΜΙΣΙΟΝ στη μελέτη της ότι "η ταχύτητα απορρόφησης των κοινοτικών πόρων από την Ελλάδα για την εκτέλεση των κοινοτικών προγραμμάτων δεν γίνεται σε βάρος της ποιότητας των έργων". Είναι ύμνος προς την Ελλάδα, όπως και η έκθεση του 1992 που λέει, ότι συνεχίζεται με τον ίδιο ρυθμό αυτή η ίδια πρόοδος.</w:t>
      </w:r>
    </w:p>
    <w:p>
      <w:pPr>
        <w:pStyle w:val="Normal"/>
        <w:rPr>
          <w:rFonts w:ascii="Arial" w:hAnsi="Arial" w:cs="Arial"/>
        </w:rPr>
      </w:pPr>
      <w:r>
        <w:rPr>
          <w:rFonts w:cs="Arial" w:ascii="Arial" w:hAnsi="Arial"/>
        </w:rPr>
        <w:t>Κύριε Υπουργέ, είπατε ότι έχετε στοιχεία μόνο για το Υπουργείο ΠΕΧΩΔΕ και μας είπατε μερικά νούμερα για την απορρόφηση. Εγώ έχω ευτυχώς για όλη την Ελλάδα, από όλα τα Υπουργεία, όλο το Κοινοτικό Πλαίσιο Στήριξης. Και έχετε μέχρι το 1992 τα επίσημα στοιχεία του ΥΠΕΘΟ. Πρόσφατα, προχθές τα πήρα. Ενώ μέχρι το 1992, συμπεριλαμβανομένου του 1989 και του 1990, που είχαμε 40% με 50% απορρόφηση, έχουμε 96% μέσο όρο, που σημαίνει ότι το 1991 και το 1992 είχαμε πάνω από 100% και ενώ το 1993 μέχρι τον Οκτώβριο τα στοιχεία που σας είπε η κ. Παπαδημητρίου,- ήταν πολύ καλύτερα από το 1992, εντούτοις με τους 3 τελευταίους μήνες, έφθασε τελικά το ποσοστό του 1993 στο 76%, που σημαίνει, ότι δεν περάσατε ούτε το 20%, για να φθάσουμε στο 76%.</w:t>
      </w:r>
    </w:p>
    <w:p>
      <w:pPr>
        <w:pStyle w:val="Normal"/>
        <w:rPr>
          <w:rFonts w:ascii="Arial" w:hAnsi="Arial" w:cs="Arial"/>
        </w:rPr>
      </w:pPr>
      <w:r>
        <w:rPr>
          <w:rFonts w:cs="Arial" w:ascii="Arial" w:hAnsi="Arial"/>
        </w:rPr>
        <w:t>Αυτά είναι τα επίσημα στοιχεία της απορροφήσεως και όχι αυτά τα οποία μας δώσατε συγκεκριμένα για το ΥΠΕΧΩΔΕ, όταν σας δίνουμε όλα τα στοιχεία του συνολικού Κοινοτικού Πλαισίου Στήριξης σύμφωνα με τα επίσημα στοιχεία του ΥΠΕΘΟ.</w:t>
      </w:r>
    </w:p>
    <w:p>
      <w:pPr>
        <w:pStyle w:val="Normal"/>
        <w:rPr>
          <w:rFonts w:ascii="Arial" w:hAnsi="Arial" w:cs="Arial"/>
        </w:rPr>
      </w:pPr>
      <w:r>
        <w:rPr>
          <w:rFonts w:cs="Arial" w:ascii="Arial" w:hAnsi="Arial"/>
        </w:rPr>
        <w:t>Δεν θα σχολιάσω αυτό που είπατε, ότι δεν θα είχαμε ήττα στις εκλογές αν ήταν καλύτερα τα προγράμματά μας. Ξέρουμε πάρα πολύ καλά πως ακριβώς απευθυνθήκατε στον Ελληνικό Λαό, τι τάξατε και τι παροχές, για να μπορέσετε πράγματι να παραπληροφορήσετε για να φθάσουμε στο αποτέλεσμα αυτό το οποίο έχουμε. Ο Λαός, όμως, βλέπει και έχει διαπιστώσει και καταγράφει πάντα τις κινήσεις και τις δικές μας και τις δικές σας.</w:t>
      </w:r>
    </w:p>
    <w:p>
      <w:pPr>
        <w:pStyle w:val="Normal"/>
        <w:rPr>
          <w:rFonts w:ascii="Arial" w:hAnsi="Arial" w:cs="Arial"/>
        </w:rPr>
      </w:pPr>
      <w:r>
        <w:rPr>
          <w:rFonts w:cs="Arial" w:ascii="Arial" w:hAnsi="Arial"/>
        </w:rPr>
        <w:t>Τώρα για τον Αχελώο, είπατε, κύριε Υπουργέ, ότι στείλαμε ένα έγγραφο στον Archicafi και αναστείλαμε πράγματι την κατάθεση στη Βουλή του έργου του Αχελώου.</w:t>
      </w:r>
    </w:p>
    <w:p>
      <w:pPr>
        <w:pStyle w:val="Normal"/>
        <w:rPr>
          <w:rFonts w:ascii="Arial" w:hAnsi="Arial" w:cs="Arial"/>
        </w:rPr>
      </w:pPr>
      <w:r>
        <w:rPr>
          <w:rFonts w:cs="Arial" w:ascii="Arial" w:hAnsi="Arial"/>
        </w:rPr>
        <w:t>Κύριε Υπουργέ, το πρόγραμμα πήγαινε προς κύρωση στη Βουλή αλλά η λυσσώδης αντίδραση των ανθρώπων των δικών σας, που πήγαν στην αντίστοιχο διεύθυνση ανταγωνισμού -και ξέρω και τα ονόματα των ανθρώπων αυτών, υπάρχουν και κατήγγειλαν πράγματι ψευδώς διαδικασίες που δεν έγιναν και έγινε μεγάλη προσπάθεια για να μπορέσουμε να αντικρούσουμε όλες αυτές τις καταστάσεις για να φθάσουμε τελικώς, στο τελικό αποτέλεσμα να άρει τις επιφυλάξεις της η Κοινότητα.</w:t>
      </w:r>
    </w:p>
    <w:p>
      <w:pPr>
        <w:pStyle w:val="Normal"/>
        <w:rPr>
          <w:rFonts w:ascii="Arial" w:hAnsi="Arial" w:cs="Arial"/>
        </w:rPr>
      </w:pPr>
      <w:r>
        <w:rPr>
          <w:rFonts w:eastAsia="Arial" w:cs="Arial" w:ascii="Arial" w:hAnsi="Arial"/>
        </w:rPr>
        <w:t xml:space="preserve"> </w:t>
      </w:r>
      <w:r>
        <w:rPr>
          <w:rFonts w:cs="Arial" w:ascii="Arial" w:hAnsi="Arial"/>
        </w:rPr>
        <w:t>Και τελευταία, ο κ. Μίλαν, είπε τα εξής: Σας διαβάζω για τον Αχελώο επί λέξει:</w:t>
      </w:r>
    </w:p>
    <w:p>
      <w:pPr>
        <w:pStyle w:val="Normal"/>
        <w:rPr>
          <w:rFonts w:ascii="Arial" w:hAnsi="Arial" w:cs="Arial"/>
        </w:rPr>
      </w:pPr>
      <w:r>
        <w:rPr>
          <w:rFonts w:cs="Arial" w:ascii="Arial" w:hAnsi="Arial"/>
        </w:rPr>
        <w:t>"Μπορώ να πω ότι η νέα Κυβέρνηση επανεξετάζει το θέμα. Αλλά δεν έχει ακόμα καταρτίσει πρόταση για χρηματοδότηση. Υπήρξαν μελέτες περιβαλλοντολογικών επιπτώσεων, αλλά αφορούσαν άλλο σχέδιο, της προηγουμένης κυβερνήσεως. Όταν θα αποφασίσει τελικά η Επιτροπή, θα κάνω σχετικά δήλωση. Δεν μπορώ να κάνω δηλώσεις, γιατί δεν έχω καμία πρόταση από την Ελληνική Κυβέρνηση".</w:t>
      </w:r>
    </w:p>
    <w:p>
      <w:pPr>
        <w:pStyle w:val="Normal"/>
        <w:rPr>
          <w:rFonts w:ascii="Arial" w:hAnsi="Arial" w:cs="Arial"/>
        </w:rPr>
      </w:pPr>
      <w:r>
        <w:rPr>
          <w:rFonts w:cs="Arial" w:ascii="Arial" w:hAnsi="Arial"/>
        </w:rPr>
        <w:t>Αυτή είναι η αλήθεια. Μην επικαλείστε λοιπόν, το έγγραφο του Archirafi, έγγραφο για το οποίο ξέρετε ποιος ευθύνεται και ποιος είναι ο υπαίτιος για την όλη καθυστέρηση για το έργο του Αχελώου.</w:t>
      </w:r>
    </w:p>
    <w:p>
      <w:pPr>
        <w:pStyle w:val="Normal"/>
        <w:rPr>
          <w:rFonts w:ascii="Arial" w:hAnsi="Arial" w:cs="Arial"/>
        </w:rPr>
      </w:pPr>
      <w:r>
        <w:rPr>
          <w:rFonts w:cs="Arial" w:ascii="Arial" w:hAnsi="Arial"/>
        </w:rPr>
        <w:t>Για την Εγνατία Οδό: Μην εκτίθεστε τόσο πολύ με την Εγνατία Οδό. Είπατε για τη σήραγγα Κατάρας ότι είναι έργο που έχει ξεκινήσει από το 1984. Δεν εξετάζω το πότε ξεκίνησε και το πότε πραγματικά έγινε η σύλληψη της ιδέας του έργου αυτού. Αλλά υπάρχει -σας έδωσα τον κατάλογο- σωρεία έργων και τμημάτων, που έγιναν στην Εγνατία Οδό. Είναι πάνω από 20 τμήματα της Εγνατίας Οδού, που κατασκευάστηκαν. Εδόθησαν πιστώσεις, καθ' όλη τη διάρκεια και αυτά τα ποσά είναι μέχρι 19 Νοεμβρίου του 1992. Δεν έχω νεότερα στοιχεία. Μέχρι 19 Νοεμβρίου του 1992 υπάρχουν 20 τμήματα, τα οποία κατασκευάζονται πραγματικά με μεγάλη ταχύτητα. Και πράγματι δόθηκαν και οι μελέτες στα υπόλοιπα κομμάτια που δεν υπήρχαν, μελέτες, τις οποίες βρήκατε εσείς για να μπορέσετε να δημοπρατήσετε τα έργα. Και γνωρίζετε πάρα πολύ καλά, ότι οι μελέτες απαιτούν πάνω από 1,5 έως 2 χρόνια για να εκπονηθούν.</w:t>
      </w:r>
    </w:p>
    <w:p>
      <w:pPr>
        <w:pStyle w:val="Normal"/>
        <w:rPr>
          <w:rFonts w:ascii="Arial" w:hAnsi="Arial" w:cs="Arial"/>
        </w:rPr>
      </w:pPr>
      <w:r>
        <w:rPr>
          <w:rFonts w:cs="Arial" w:ascii="Arial" w:hAnsi="Arial"/>
        </w:rPr>
        <w:t>Όσον αφορά το μετρό, σας είπε ο κ. Σουφλιάς. Τώρα για το Αυτοκινητοδρόμιο "Χαίρω πάρα πολύ" που επιτέλους η Κυβέρνηση ξεκαθάρισε τη θέση της. Διότι οι Βουλευτές σας του ΠΑ.ΣΟ.Κ. στο νομό Βοιωτίας λένε ότι αποφασίσατε να παραμείνει στη Βοιωτία. Και ξεγελάνε πράγματι τον κόσμο, εν όψει των Ευρωεκλογών. Αυτά τα Πρακτικά της συζήτησης στη Βουλή, θα τους τα δώσουμε να τα δουν, για να μην κοροϊδεύουν τον κόσμο και πιστεύει, ότι θα παραμείνει το αυτοκινητοδρόμιο στη Βοιωτία. Έχει πάρει απόφαση η Κυβέρνηση όπως είπατε, να πάει στη Χαλανδρίτσα. Ας το πουν λοιπόν οι Βουλευτές σας. Τι κάθονται και λένε στον κόσμο ότι πήραν απόφαση; για να μείνει στη Βοιωτία ενώ υπάρχει συγκεκριμένη απόφαση της Κυβερνήσεως να πάει στην Χαλανδρίτσα Αχαΐας.</w:t>
      </w:r>
    </w:p>
    <w:p>
      <w:pPr>
        <w:pStyle w:val="Normal"/>
        <w:rPr>
          <w:rFonts w:ascii="Arial" w:hAnsi="Arial" w:cs="Arial"/>
        </w:rPr>
      </w:pPr>
      <w:r>
        <w:rPr>
          <w:rFonts w:cs="Arial" w:ascii="Arial" w:hAnsi="Arial"/>
        </w:rPr>
        <w:t>Όσον αφορά το εργοστάσιο της Θίσβης, κύριε Υπουργέ, δεν έγινε καμία μεταφορά από πουθενά. Έγινε μελέτη και αποφασίσθηκε να γίνει στη Θίσβη, γιατί ήταν πράγματι και αίτημα των Ρώσων για να γίνει το εργοστάσιο της αλουμίνας. Δεν έχει κάνει καμία μεταφορά.</w:t>
      </w:r>
    </w:p>
    <w:p>
      <w:pPr>
        <w:pStyle w:val="Normal"/>
        <w:rPr>
          <w:rFonts w:ascii="Arial" w:hAnsi="Arial" w:cs="Arial"/>
        </w:rPr>
      </w:pPr>
      <w:r>
        <w:rPr>
          <w:rFonts w:cs="Arial" w:ascii="Arial" w:hAnsi="Arial"/>
        </w:rPr>
        <w:t>ΙΩΑΝΝΗΣ ΣΟΥΛΑΔΑΚΗΣ (Αναπληρωτής Υπουργός ΠΕΧΩΔΕ): Πότε έγινε αυτό;</w:t>
      </w:r>
    </w:p>
    <w:p>
      <w:pPr>
        <w:pStyle w:val="Normal"/>
        <w:rPr>
          <w:rFonts w:ascii="Arial" w:hAnsi="Arial" w:cs="Arial"/>
        </w:rPr>
      </w:pPr>
      <w:r>
        <w:rPr>
          <w:rFonts w:cs="Arial" w:ascii="Arial" w:hAnsi="Arial"/>
        </w:rPr>
        <w:t>ΑΡΙΣΤΕΙΔΗΣ ΤΣΙΠΛΑΚΟΣ: Αυτό έγινε τον Ιούλιο του 1993. Οι Ρώσοι τότε έθεσαν θέμα ότι για να μπορεί να προχωρήσει το εργοστάσιο της αλουμίνας πρέπει να γίνει σίγουρα και το εργοστάσιο κατασκευής φυσικού αερίου. Και αυτή ήταν η σκέψη που ανάγκασε τη Νέα Δημοκρατία να το πάει στη Θίσβη, δεν είχε κανένα άλλο λόγο.</w:t>
      </w:r>
    </w:p>
    <w:p>
      <w:pPr>
        <w:pStyle w:val="Normal"/>
        <w:rPr>
          <w:rFonts w:ascii="Arial" w:hAnsi="Arial" w:cs="Arial"/>
        </w:rPr>
      </w:pPr>
      <w:r>
        <w:rPr>
          <w:rFonts w:cs="Arial" w:ascii="Arial" w:hAnsi="Arial"/>
        </w:rPr>
        <w:t>Τελειώνοντας, κύριε Υπουργέ, θέλω να πω το εξής: Πράγματι υπάρχει δυσκολία στους θεσμούς για να προχωρήσουν τα μεγάλα έργα. Πρέπει να καθίσουμε κάτω, σαν Διακομματική Επιτροπή. Αυτές οι εκπτώσεις των 83% οφείλονται στο ότι δεν υπάρχει επίβλεψη, δεν υπάρχει Δημόσια Διοίκηση, δεν υπάρχουν εκείνοι οι θεσμοί, οι οποίοι θα μπορέσουν να διευθύνουν τα έργα.</w:t>
      </w:r>
    </w:p>
    <w:p>
      <w:pPr>
        <w:pStyle w:val="Normal"/>
        <w:rPr>
          <w:rFonts w:ascii="Arial" w:hAnsi="Arial" w:cs="Arial"/>
        </w:rPr>
      </w:pPr>
      <w:r>
        <w:rPr>
          <w:rFonts w:eastAsia="Arial" w:cs="Arial" w:ascii="Arial" w:hAnsi="Arial"/>
        </w:rPr>
        <w:t xml:space="preserve"> </w:t>
      </w:r>
      <w:r>
        <w:rPr>
          <w:rFonts w:cs="Arial" w:ascii="Arial" w:hAnsi="Arial"/>
        </w:rPr>
        <w:t>Υπάρχουν προτάσεις της Κομισιόν όπως σας είπα και στην πρωτολογία μου. Υπάρχει ένα ολόκληρο σχέδιο, για να μπορέσουμε να ξεκινήσουμε τα μεγάλα έργα, σχέδιο που έχει γίνει από κοινού με την Κομισιόν. Είναι ο καλύτερος τρόπος να προχωρήσουμε μέχρις ότου γίνει ο εκσυγχρονισμός Δημοσίας Διοικήσεως.</w:t>
      </w:r>
    </w:p>
    <w:p>
      <w:pPr>
        <w:pStyle w:val="Normal"/>
        <w:rPr>
          <w:rFonts w:ascii="Arial" w:hAnsi="Arial" w:cs="Arial"/>
        </w:rPr>
      </w:pPr>
      <w:r>
        <w:rPr>
          <w:rFonts w:eastAsia="Arial" w:cs="Arial" w:ascii="Arial" w:hAnsi="Arial"/>
        </w:rPr>
        <w:t xml:space="preserve"> </w:t>
      </w:r>
      <w:r>
        <w:rPr>
          <w:rFonts w:cs="Arial" w:ascii="Arial" w:hAnsi="Arial"/>
        </w:rPr>
        <w:t>Βεβαίως συμφωνούμε με τον εκσυγχρονισμό Δημοσίας Διοικήσεως. Αλλά δεν μας παίρνει ο καιρός και πρέπει να βρούμε τους τρόπους εκείνους, τις μεθόδους για να μπορέσουν να προχωρήσουν σύντομα και με τον καλύτερο τρόπο τα δημόσια έργα.</w:t>
      </w:r>
    </w:p>
    <w:p>
      <w:pPr>
        <w:pStyle w:val="Normal"/>
        <w:rPr>
          <w:rFonts w:ascii="Arial" w:hAnsi="Arial" w:cs="Arial"/>
        </w:rPr>
      </w:pPr>
      <w:r>
        <w:rPr>
          <w:rFonts w:cs="Arial" w:ascii="Arial" w:hAnsi="Arial"/>
        </w:rPr>
        <w:t>ΠΡΟΕΔΡΕΥΩΝ  (Νικόλαος Κατσαρός): Η κα Παπαδημητρίου έχει το λόγο.</w:t>
      </w:r>
    </w:p>
    <w:p>
      <w:pPr>
        <w:pStyle w:val="Normal"/>
        <w:rPr>
          <w:rFonts w:ascii="Arial" w:hAnsi="Arial" w:cs="Arial"/>
        </w:rPr>
      </w:pPr>
      <w:r>
        <w:rPr>
          <w:rFonts w:cs="Arial" w:ascii="Arial" w:hAnsi="Arial"/>
        </w:rPr>
        <w:t>ΕΛΙΣΑΒΕΤ ΠΑΠΑΔΗΜΗΤΡΙΟΥ: Πολύ σύντομα θα ήθελα να κάνω τρεις παρατηρήσεις.</w:t>
      </w:r>
    </w:p>
    <w:p>
      <w:pPr>
        <w:pStyle w:val="Normal"/>
        <w:rPr>
          <w:rFonts w:ascii="Arial" w:hAnsi="Arial" w:cs="Arial"/>
        </w:rPr>
      </w:pPr>
      <w:r>
        <w:rPr>
          <w:rFonts w:eastAsia="Arial" w:cs="Arial" w:ascii="Arial" w:hAnsi="Arial"/>
        </w:rPr>
        <w:t xml:space="preserve">  </w:t>
      </w:r>
      <w:r>
        <w:rPr>
          <w:rFonts w:cs="Arial" w:ascii="Arial" w:hAnsi="Arial"/>
        </w:rPr>
        <w:t>(Σ' αυτό το σημείο την Προεδρική Έδρα καταλαμβάνει ο Γ' Αντιπρόεδρος της Βουλής, κ. ΠΑΝΑΓΙΩΤΗΣ ΣΓΟΥΡΙΔΗΣ)</w:t>
      </w:r>
    </w:p>
    <w:p>
      <w:pPr>
        <w:pStyle w:val="Normal"/>
        <w:rPr>
          <w:rFonts w:ascii="Arial" w:hAnsi="Arial" w:cs="Arial"/>
        </w:rPr>
      </w:pPr>
      <w:r>
        <w:rPr>
          <w:rFonts w:cs="Arial" w:ascii="Arial" w:hAnsi="Arial"/>
        </w:rPr>
        <w:t>Θεωρώ, έξι μήνες Βουλευτής, ότι σαν πολιτικοί μπορούμε να λέμε περίπου ό,τι θέλουμε, αλλά νομίζω ότι σαν έγκριτος μηχανικός, κύριε Υπουργέ, όπως είσθε, δεν μπορείτε σοβαρά να υποστηρίζετε, ότι η απορρόφηση το Α' τετράμηνο του 1993 ήταν 33 δισ. και το Α' τετράμηνο του 1994 ήταν 53 δισ.</w:t>
      </w:r>
    </w:p>
    <w:p>
      <w:pPr>
        <w:pStyle w:val="Normal"/>
        <w:rPr>
          <w:rFonts w:ascii="Arial" w:hAnsi="Arial" w:cs="Arial"/>
        </w:rPr>
      </w:pPr>
      <w:r>
        <w:rPr>
          <w:rFonts w:cs="Arial" w:ascii="Arial" w:hAnsi="Arial"/>
        </w:rPr>
        <w:t xml:space="preserve">Γνωρίζετε πάρα πολύ καλά, ότι μέχρι προ δύο εβδομάδων δεν είχαν εκδοθεί καν οι συλλογικές αποφάσεις. Και στα 53 δισ., εκ των οποίων τα 30 είναι εκταμίευση για τον Εύηνο, έργο που έχει υλοποιηθεί επί των ημερών μας και ελάχιστα στη συνέχεια, όλα τα χρήματα αφορούν έργα των δικών μας ημερών, τα οποία δεν πληρώθηκαν καθόλου από την ημέρα που αναλάβατε μέχρι το τέλος του 1993, γι' αυτό δώσατε και τα 250 δισ. του '93. Δηλαδή, τα 33 δισ. είναι έργα δέσμευσης, προϋπολογισμού του 1993, ορθώς εκταμιευμένα, ενώ τα 53 δισ. είναι έργα, που αφορούν οφειλές του 1993, δηλαδή του προηγούμενου έτους. </w:t>
      </w:r>
    </w:p>
    <w:p>
      <w:pPr>
        <w:pStyle w:val="Normal"/>
        <w:rPr>
          <w:rFonts w:ascii="Arial" w:hAnsi="Arial" w:cs="Arial"/>
        </w:rPr>
      </w:pPr>
      <w:r>
        <w:rPr>
          <w:rFonts w:cs="Arial" w:ascii="Arial" w:hAnsi="Arial"/>
        </w:rPr>
        <w:t>Δεύτερο, θα ήθελα να ενημερώσω τον κ. Σουφλιά, το δικό μας Κοινοβουλευτικό Εκπρόσωπο που σας ρωτάει εναγωνίως για τα Σπάτα, ότι δεν του είπατε την αλήθεια. Γνωρίζετε πάρα πολύ καλά, ότι παρ' όλο που υπάρχει εγκεκριμένη περιβαλλοντική μελέτη, άριστη, εξοφλημένη από σας για το αεροδρόμιο των Σπάτων, αναθέσατε εκ νέου με απ' ευθείας ανάθεση τη μελέτη ηχορύπανσης, φοβούμαι με στόχο να ματαιωθεί το έργο. Από τη μια μεριά αυτή σας η πράξη και από την άλλη η τοποθέτηση ότι αυτό το έργο, πρέπει να ανατεθεί όχι σε ξένους, με κάνει να φοβούμαι, ότι αυτό το έργο τουλάχιστον επί των ημερών σας -που εύχομαι να είναι βραχείες- δεν θα γίνει.</w:t>
      </w:r>
    </w:p>
    <w:p>
      <w:pPr>
        <w:pStyle w:val="Normal"/>
        <w:rPr>
          <w:rFonts w:ascii="Arial" w:hAnsi="Arial" w:cs="Arial"/>
        </w:rPr>
      </w:pPr>
      <w:r>
        <w:rPr>
          <w:rFonts w:cs="Arial" w:ascii="Arial" w:hAnsi="Arial"/>
        </w:rPr>
        <w:t>Επιπλέον μιλήσατε για την καταπληκτική πορεία της υλοποίησης των έργων σας και για τη βιντεοσκόπηση των έργων σας. Αν αναφέρεστε στη βιντεοσκόπηση της Ψυτάλλειας, μήπως μπορείτε να μου απαντήσετε, αν αναφέρεστε σ' αυτό;</w:t>
      </w:r>
    </w:p>
    <w:p>
      <w:pPr>
        <w:pStyle w:val="Normal"/>
        <w:rPr>
          <w:rFonts w:ascii="Arial" w:hAnsi="Arial" w:cs="Arial"/>
        </w:rPr>
      </w:pPr>
      <w:r>
        <w:rPr>
          <w:rFonts w:cs="Arial" w:ascii="Arial" w:hAnsi="Arial"/>
        </w:rPr>
        <w:t>ΙΩΑΝΝΗΣ ΣΟΥΛΑΔΑΚΗΣ(Αναπληρωτής Υπουργός ΥΠΕΧΩΔΕ): Θα σας απαντήσω μετά.</w:t>
      </w:r>
    </w:p>
    <w:p>
      <w:pPr>
        <w:pStyle w:val="Normal"/>
        <w:rPr>
          <w:rFonts w:ascii="Arial" w:hAnsi="Arial" w:cs="Arial"/>
        </w:rPr>
      </w:pPr>
      <w:r>
        <w:rPr>
          <w:rFonts w:cs="Arial" w:ascii="Arial" w:hAnsi="Arial"/>
        </w:rPr>
        <w:t>ΕΛΙΣΑΒΕΤ ΠΑΠΑΔΗΜΗΤΡΙΟΥ: Αυτή είναι η μόνη βιντεοσκόπηση που έγινε και παρ' όλο  που έγινε την εκλογική περίοδο ή αμέσως μετά, εκλήθημεν εμείς, είχα την τιμή να κληθώ εγώ για να παρουσιάσω την Ψυτάλλεια. Τούτο το έργο της Ψυτάλλειας έγινε κατά 80% επί των ημερών της Νέας Δημοκρατίας. Λοιπόν είναι μόνο σωστό, να αναγνωρίζετε ότι λειτουργήσαμε ορθώς και να μπορέσουμε διακομματικά από δω και πέρα να συνεχίσουμε τη σωστή πορεία των έργων. Ευχαριστώ.</w:t>
      </w:r>
    </w:p>
    <w:p>
      <w:pPr>
        <w:pStyle w:val="Normal"/>
        <w:rPr>
          <w:rFonts w:ascii="Arial" w:hAnsi="Arial" w:cs="Arial"/>
        </w:rPr>
      </w:pPr>
      <w:r>
        <w:rPr>
          <w:rFonts w:cs="Arial" w:ascii="Arial" w:hAnsi="Arial"/>
        </w:rPr>
        <w:t>ΠΡΟΕΔΡΕΥΩΝ(Παναγιώτης Σγουρίδης): Ο κ. Βεζδρεβάνης έχει το λόγο.</w:t>
      </w:r>
    </w:p>
    <w:p>
      <w:pPr>
        <w:pStyle w:val="Normal"/>
        <w:rPr>
          <w:rFonts w:ascii="Arial" w:hAnsi="Arial" w:cs="Arial"/>
        </w:rPr>
      </w:pPr>
      <w:r>
        <w:rPr>
          <w:rFonts w:cs="Arial" w:ascii="Arial" w:hAnsi="Arial"/>
        </w:rPr>
        <w:t>ΗΛΙΑΣ ΒΕΖΔΡΕΒΑΝΗΣ: Κύριε Πρόεδρε, κατά την ομιλία του κυρίου Υπουργού, αισθάνθηκα ειλικρινά ότι βρισκόμασταν σε διαφορετικούς ρόλους, ότι εμείς οι επερωτώντες βρισκόμασταν στην κυβέρνηση και ο κύριος Υπουργός βρισκόταν στα έδρανα της αντιπολίτευσης. Είστε, κύριε Υπουργέ, Κυβέρνηση. Εμείς είμαστε η αντιπολίτευση και όχι εσείς, διότι η ομιλία σας αυτήν την αίσθηση μου έδωσε. Προσπαθήσατε όχι να απαντήσετε στα συγκεκριμένα ερωτήματα τα οποία θέσαμε εμείς οι επερωτώντες Βουλευτές, αλλά προσπαθήσατε να μας πείτε τι δεν κάναμε εμείς. Εν πάση περιπτώσει, για ό,τι δεν κάναμε εμείς μίλησε ο Ελληνικός Λαός γι' αυτό και είμαστε εδώ και σεις είστε εκεί. Αυτήν την ώρα είστε σεις η κυβέρνηση και εσείς οφείλετε να απαντήσετε σε μας γιατί μέχρι τώρα επί 7,5 μήνες δεν κάνατε τίποτα για τα δημόσια έργα της Πατρίδας μας.</w:t>
      </w:r>
    </w:p>
    <w:p>
      <w:pPr>
        <w:pStyle w:val="Normal"/>
        <w:rPr>
          <w:rFonts w:ascii="Arial" w:hAnsi="Arial" w:cs="Arial"/>
        </w:rPr>
      </w:pPr>
      <w:r>
        <w:rPr>
          <w:rFonts w:cs="Arial" w:ascii="Arial" w:hAnsi="Arial"/>
        </w:rPr>
        <w:t>Το τρίτο ερώτημα της επερωτήσεώς μας, κύριε Υπουργέ, λέει: "γιατί επιχειρείται η υπονόμευση κάθε ενέργειας της προηγούμενης κυβερνήσεως με στόχο την αναστολή όλων των μεγάλων έργων; "Σ' αυτό, κύριε Υπουργέ, δεν μας δώσατε απάντηση και δεν μας δώσατε απάντηση γιατί δεν έχετε απάντηση. Σας έθεσα ιδιαίτερα το θέμα του λιμένα της Ηγουμενίτσας, διότι όπως ξέρετε, κύριε Υπουργέ, καλύτερα από μένα γιατί είστε σε υπεύθυνη θέση, αυτήν την ώρα το θέμα του λυμένος Ηγουμενίτσας έχει άμεση σχέση με την Εγνατία που όλοι μέσα σ' αυτήν την Αίθουσα αναγνωρίζουμε, ότι είναι το πρώτο εθνικό μας θέμα, όσο αφορά τα δημόσια έργα. Γιατί λοιπόν το σταματήσατε; Γιατί σταματήσατε τον περιφερειακό δρόμο της Ηγουμενίτσας που έχει άμεση σχέση με το λιμάνι και την Εγνατία; Γιατί σταματήσατε το βιολογικό καθαρισμό της Ηγουμενίτσας που είναι η πύλη της Ελλάδος από και προς την Ευρώπη;</w:t>
      </w:r>
    </w:p>
    <w:p>
      <w:pPr>
        <w:pStyle w:val="Normal"/>
        <w:rPr>
          <w:rFonts w:ascii="Arial" w:hAnsi="Arial" w:cs="Arial"/>
        </w:rPr>
      </w:pPr>
      <w:r>
        <w:rPr>
          <w:rFonts w:cs="Arial" w:ascii="Arial" w:hAnsi="Arial"/>
        </w:rPr>
        <w:t>Και ακόμα, κύριε Υπουργέ, επιτρέψτε μου να κάνω και ένα ειδικότερο ερώτημα: Πολύχρονο αίτημα του Θεσπρωτικού λαού είναι να υπάρξει ένα "ειδικό πρόγραμμα αναπτύξεως της περιοχής" λόγω της εθνικής ιδιαιτερότητας -και το τονίζω στην Εθνική Αντιπροσωπεία η οποία έχει ευαισθησία σ' αυτό το θέμα. Συνετάχθη, κύριε Υπουργέ, στις 17 Αυγούστου και ενεκρίθη. Γιατί διακόψατε την πρόοδο των εργασιών αυτού του ειδικού προγράμματος;</w:t>
      </w:r>
    </w:p>
    <w:p>
      <w:pPr>
        <w:pStyle w:val="Normal"/>
        <w:rPr>
          <w:rFonts w:ascii="Arial" w:hAnsi="Arial" w:cs="Arial"/>
        </w:rPr>
      </w:pPr>
      <w:r>
        <w:rPr>
          <w:rFonts w:cs="Arial" w:ascii="Arial" w:hAnsi="Arial"/>
        </w:rPr>
        <w:t>Και θα ήθελα να παρακαλέσω, κύριε Πρόεδρε, να κατατεθεί και να συμπεριληφθεί στα Πρακτικά αυτό το ειδικό αναπτυξιακό πρόγραμμα το οποίο η σημερινή Κυβέρνηση διέταξε να σταματήσει.</w:t>
      </w:r>
    </w:p>
    <w:p>
      <w:pPr>
        <w:pStyle w:val="Normal"/>
        <w:rPr>
          <w:rFonts w:ascii="Arial" w:hAnsi="Arial" w:cs="Arial"/>
        </w:rPr>
      </w:pPr>
      <w:r>
        <w:rPr>
          <w:rFonts w:cs="Arial" w:ascii="Arial" w:hAnsi="Arial"/>
        </w:rPr>
        <w:t>(Στο σημείο αυτό ο Βουλευτής κ. Η. Βεζδρεβάνης καταθέτει τον προαναφερθέντα πίνακα ο οποίος βρίσκεται στο αρχείο της Στενογραφικής Υπηρεσίας και είναι στη διάθεση κάθε ενδιαφερομένου).</w:t>
      </w:r>
    </w:p>
    <w:p>
      <w:pPr>
        <w:pStyle w:val="Normal"/>
        <w:rPr>
          <w:rFonts w:ascii="Arial" w:hAnsi="Arial" w:cs="Arial"/>
        </w:rPr>
      </w:pPr>
      <w:r>
        <w:rPr>
          <w:rFonts w:cs="Arial" w:ascii="Arial" w:hAnsi="Arial"/>
        </w:rPr>
        <w:t>Κύριε Υπουργέ, είναι περιττό να υποπτεύεται ο ένας τον άλλον, πάνω σε θέματα τα οποία αφορούν το μέλλον της Πατρίδας μας. Και γι' αυτό ακριβώς είπα και στην πρωτολογία μου, με συναίσθηση ευθύνης, όλες οι Πτέρυγες θα πρέπει να σταματήσουν τις αντιδικίες στην προσπάθεια λαϊκισμών, προκειμένου να επιτευχθεί έργο για την Πατρίδα. Ευχαριστώ πάρα πολύ.</w:t>
      </w:r>
    </w:p>
    <w:p>
      <w:pPr>
        <w:pStyle w:val="Normal"/>
        <w:rPr>
          <w:rFonts w:ascii="Arial" w:hAnsi="Arial" w:cs="Arial"/>
        </w:rPr>
      </w:pPr>
      <w:r>
        <w:rPr>
          <w:rFonts w:cs="Arial" w:ascii="Arial" w:hAnsi="Arial"/>
        </w:rPr>
        <w:t>ΠΡΟΕΔΡΕΥΩΝ(Παναγιώτης Σγουρίδης): Ο Υπουργός Αναπληρωτής ΠΕ.ΧΩ.Δ.Ε.κ. Σουλαδάκης έχει το λόγο.</w:t>
      </w:r>
    </w:p>
    <w:p>
      <w:pPr>
        <w:pStyle w:val="Normal"/>
        <w:rPr>
          <w:rFonts w:ascii="Arial" w:hAnsi="Arial" w:cs="Arial"/>
        </w:rPr>
      </w:pPr>
      <w:r>
        <w:rPr>
          <w:rFonts w:cs="Arial" w:ascii="Arial" w:hAnsi="Arial"/>
        </w:rPr>
        <w:t>ΙΩΑΝΝΗΣ ΣΟΥΛΑΔΑΚΗΣ (Αναπληρωτής Υπουργός Υ.ΠΕ.ΧΩ.Δ.Ε.):Κυρίες και κ.κ. Βουλευτές, ακούστηκαν πάρα πολλές απόψεις, οι οποίες ήταν και αποκλίνουσες και συγκλίνουσες. Πάρα πολλές απ' αυτές επίσης ήσαν έξω από το πλαίσιο της επερώτησης.</w:t>
      </w:r>
    </w:p>
    <w:p>
      <w:pPr>
        <w:pStyle w:val="Normal"/>
        <w:rPr>
          <w:rFonts w:ascii="Arial" w:hAnsi="Arial" w:cs="Arial"/>
        </w:rPr>
      </w:pPr>
      <w:r>
        <w:rPr>
          <w:rFonts w:cs="Arial" w:ascii="Arial" w:hAnsi="Arial"/>
        </w:rPr>
        <w:t>Θα κάνω μία γενική παρατήρηση: Υπήρχε μία εικόνα από τις πολλές τοποθετήσεις οι οποίες σαν να είχαν αυτιστικά χαρακτηριστικά, αυτόκλειστα, δηλαδή σαν να μην είχαν αντιληφθεί τι λέχθηκε προηγουμένως.</w:t>
      </w:r>
    </w:p>
    <w:p>
      <w:pPr>
        <w:pStyle w:val="Normal"/>
        <w:rPr>
          <w:rFonts w:ascii="Arial" w:hAnsi="Arial" w:cs="Arial"/>
        </w:rPr>
      </w:pPr>
      <w:r>
        <w:rPr>
          <w:rFonts w:cs="Arial" w:ascii="Arial" w:hAnsi="Arial"/>
        </w:rPr>
        <w:t>Δεύτερο χαρακτηριστικό ήταν ο ανταγωνισμός μεταξύ των Κοινοβουλευτικών Εκπροσώπων δύο κομμάτων για το ποιος εκφράζει καλύτερα τον άλλο. Δεν ξέρω εάν εννοούσε ο κ. Λεντάκης μήπως είναι  Νέα Δημοκρατία ή ο ίδιος, ή μήπως ο κ. Σουφλιάς είναι Πολιτική Άνοιξη. Εν πάση περιπτώσει, υπήρχε παλαιότερα ένα ερώτημα που ρώταγε τους πολίτες "μήπως είσαι τάδε και δεν το γνωρίζεις;". Θα το μάθουμε και εμείς ποιοι είναι εκ των δύο, γιατί υπήρχε πολύ χαΐδεμα όσον αφορά τις αλληλοκολακείες για το ποιος εκφράζεται καλά ή όχι.</w:t>
      </w:r>
    </w:p>
    <w:p>
      <w:pPr>
        <w:pStyle w:val="Normal"/>
        <w:rPr>
          <w:rFonts w:ascii="Arial" w:hAnsi="Arial" w:cs="Arial"/>
        </w:rPr>
      </w:pPr>
      <w:r>
        <w:rPr>
          <w:rFonts w:cs="Arial" w:ascii="Arial" w:hAnsi="Arial"/>
        </w:rPr>
        <w:t>Θα κάνω μία γενική τοποθέτηση πρώτα –παρ 'ότι ο χρόνος που έχω στη διάθεσή μου έχοντας απέναντι πέντε ομιλητές, δεν επαρκεί- Στα θέματα της διαφάνειας, -επειδή ανάγεται στα θέματα πολιτικής φιλοσοφίας και διοίκησης- έχουν επιδιωχθεί στο διεθνή ορίζοντα να υπάρξουν απαντήσεις. Και μέχρι τώρα οι απαντήσεις που έχουν δοθεί είναι οι διακομματικές επιτροπές στην Ιταλία -που ξέρετε πού οδηγήθηκαν- και ομπουτσμαν στις χώρες της Βόρειας Ευρώπης.</w:t>
      </w:r>
    </w:p>
    <w:p>
      <w:pPr>
        <w:pStyle w:val="Normal"/>
        <w:rPr>
          <w:rFonts w:ascii="Arial" w:hAnsi="Arial" w:cs="Arial"/>
        </w:rPr>
      </w:pPr>
      <w:r>
        <w:rPr>
          <w:rFonts w:cs="Arial" w:ascii="Arial" w:hAnsi="Arial"/>
        </w:rPr>
        <w:t>Είναι βασανιστικό το θέμα της σχέσης πολιτικής - διαχείρισης και διαφάνειας. Έγινε μία προσπάθεια και γίνεται, μέσα απ' αυτό το νομοθέτημα, που δεν έχει συζητηθεί ακόμα στη Βουλή -επίκειται να συζητηθεί αργότερα-να μπουν κάποιοι όροι σ' αυτό το θέμα. Εκεί ελπίζουμε να υπάρξουν τοποθετήσεις και προτάσεις γι' αυτό και δεν τοποθετούμαι εδώ τώρα. Όμως, είναι σαφές, ότι όσο αναπαράγεται από τους ίδιους τους πολιτικούς, μία τέτοια σχέση με το τι συμβαίνει ή δεν συμβαίνει τόσο αυτός ο φαύλος κύκλος ανανεώνεται.</w:t>
      </w:r>
    </w:p>
    <w:p>
      <w:pPr>
        <w:pStyle w:val="Normal"/>
        <w:rPr>
          <w:rFonts w:ascii="Arial" w:hAnsi="Arial" w:cs="Arial"/>
        </w:rPr>
      </w:pPr>
      <w:r>
        <w:rPr>
          <w:rFonts w:cs="Arial" w:ascii="Arial" w:hAnsi="Arial"/>
        </w:rPr>
        <w:t>Θα αναφέρω ορισμένα πράγματα ξεκινώντας ανάποδα τις διευκρινίσεις. Ο κ. Βεζδρεβάνης παρ' ότι Βουλευτής Θεσπρωτίας φαίνεται, ότι δεν έχει αντιληφθεί ότι στις 30.3.94 και στις 25.4.94 έγιναν  οι δημοπρατήσεις των δύο κομματιών του λιμανιού της Ηγουμενίτσας.</w:t>
      </w:r>
    </w:p>
    <w:p>
      <w:pPr>
        <w:pStyle w:val="Normal"/>
        <w:rPr>
          <w:rFonts w:ascii="Arial" w:hAnsi="Arial" w:cs="Arial"/>
        </w:rPr>
      </w:pPr>
      <w:r>
        <w:rPr>
          <w:rFonts w:cs="Arial" w:ascii="Arial" w:hAnsi="Arial"/>
        </w:rPr>
        <w:t>ΗΛΙΑΣ ΒΕΖΔΡΕΒΑΝΗΣ:Αφού σταμάτησαν τα έργα μέχρι 31 Δεκεμβρίου.</w:t>
      </w:r>
    </w:p>
    <w:p>
      <w:pPr>
        <w:pStyle w:val="Normal"/>
        <w:rPr>
          <w:rFonts w:ascii="Arial" w:hAnsi="Arial" w:cs="Arial"/>
        </w:rPr>
      </w:pPr>
      <w:r>
        <w:rPr>
          <w:rFonts w:cs="Arial" w:ascii="Arial" w:hAnsi="Arial"/>
        </w:rPr>
        <w:t>ΠΡΟΕΔΡΕΥΩΝ (Παναγιώτης Σγουρίδης):Σας παρακαλώ, κύριε Βεζδρεβάνη. Είπατε αυτά τα οποία θέλατε να πείτε στην πρωτολογία σας και στη δευτερολογία σας. Τώρα έχει το λόγο ο κύριος Υπουργός. Υπάρχει μία διαδικασία μέσα στην Αίθουσα.</w:t>
      </w:r>
    </w:p>
    <w:p>
      <w:pPr>
        <w:pStyle w:val="Normal"/>
        <w:rPr>
          <w:rFonts w:ascii="Arial" w:hAnsi="Arial" w:cs="Arial"/>
        </w:rPr>
      </w:pPr>
      <w:r>
        <w:rPr>
          <w:rFonts w:cs="Arial" w:ascii="Arial" w:hAnsi="Arial"/>
        </w:rPr>
        <w:t>ΗΛΙΑΣ ΒΕΖΔΡΕΒΑΝΗΣ:Ο κύριος Υπουργός δεν τα είπε στην πρωτολογία του για να πάρει απάντηση στη δευτερολογία μου.</w:t>
      </w:r>
    </w:p>
    <w:p>
      <w:pPr>
        <w:pStyle w:val="Normal"/>
        <w:rPr>
          <w:rFonts w:ascii="Arial" w:hAnsi="Arial" w:cs="Arial"/>
        </w:rPr>
      </w:pPr>
      <w:r>
        <w:rPr>
          <w:rFonts w:cs="Arial" w:ascii="Arial" w:hAnsi="Arial"/>
        </w:rPr>
        <w:t>ΙΩΑΝΝΗΣ ΣΟΥΛΑΔΑΚΗΣ (Αναπληρωτής Υπουργός ΠΕ.ΧΩ.Δ.Ε.):Φαίνεται λοιπόν ότι δεν είχατε πληροφορηθεί ή θέλατε σκόπιμα να αγνοήσετε, τα δύο συγκεκριμένα έργα του λιμανιού Ηγουμενίτσας. Φαίνεται, ότι αγνοείτε ότι ο περιφερειακός της Ηγουμενίτσας δεν έχει κατασκευαστεί διότι συναρτάται με το πρώτο τμήμα της Εγνατίας οδού, που συναρτάται με το μείζονα λιμένα της Ηγουμενίτσας και την πιθανή ύπαρξη ή όχι, προγραμματισμού σιδηροδρομικού σταθμού για μελλοντική προοπτική σύνδεσης με σιδηρόδρομο της Ηγουμενίτσας με την υπόλοιπη Χώρα.</w:t>
      </w:r>
    </w:p>
    <w:p>
      <w:pPr>
        <w:pStyle w:val="Normal"/>
        <w:rPr>
          <w:rFonts w:ascii="Arial" w:hAnsi="Arial" w:cs="Arial"/>
        </w:rPr>
      </w:pPr>
      <w:r>
        <w:rPr>
          <w:rFonts w:cs="Arial" w:ascii="Arial" w:hAnsi="Arial"/>
        </w:rPr>
        <w:t>Όμως, με αφορμή αυτό που είπατε, μπορώ να συμπληρώσω -επειδή μιλάμε μόνο για Εγνατία- ότι η Εγνατία από μόνη της δεν λειτουργεί ως δρόμος αν δεν έχει και τα υπόλοιπα υποστηρικτικά του στοιχεία. Πρέπει να γνωρίζετε, λοιπόν, ότι και τα λιμάνια που ενεργοποιούν την Εγνατία πλην της Ηγουμενίτσας, δημοπρατήθηκαν ή δημοπρατούνται.</w:t>
      </w:r>
    </w:p>
    <w:p>
      <w:pPr>
        <w:pStyle w:val="Normal"/>
        <w:rPr>
          <w:rFonts w:ascii="Arial" w:hAnsi="Arial" w:cs="Arial"/>
        </w:rPr>
      </w:pPr>
      <w:r>
        <w:rPr>
          <w:rFonts w:cs="Arial" w:ascii="Arial" w:hAnsi="Arial"/>
        </w:rPr>
        <w:t>Το λιμάνι της Αλεξανδρούπολης δημοπρατείται μεθαύριο, την Τετάρτη. Το λιμάνι του Βόλου δημοπρατήθηκε στις 5 Μαΐου και το άλλο μεγάλο λιμάνι του Ηρακλείου δημοπρατείται στις 17 Μαΐου. Επειδή περιοριστήκαμε σε ένα συγκεκριμένο σύνολο έργων, τα οποία ήταν στη δική σας επερώτηση, φάνηκε η εντύπωση ότι εκεί αρχίζει και τελειώνει όλο το πακέτο των αναπτυξιακών έργων.</w:t>
      </w:r>
    </w:p>
    <w:p>
      <w:pPr>
        <w:pStyle w:val="Normal"/>
        <w:rPr>
          <w:rFonts w:ascii="Arial" w:hAnsi="Arial" w:cs="Arial"/>
        </w:rPr>
      </w:pPr>
      <w:r>
        <w:rPr>
          <w:rFonts w:cs="Arial" w:ascii="Arial" w:hAnsi="Arial"/>
        </w:rPr>
        <w:t>Όμως θα ήθελα να κάνω μία παρατήρηση. Φαίνεται, κύριε Βεζδρεβάνη, ότι δεν έχετε ξαναδιαβάσει τη δική σας επερώτηση μια και έχει κατατεθεί πριν από 2,5- 3 μήνες. Εσείς λέτε μέσα το τι έκανε η Νέα Δημοκρατία και τι δεν κάνει το ΠΑ.ΣΟ.Κ. και να προχωρήσει σε συγκεκριμένα έργα. Εκ των πραγμάτων λοιπόν, εάν θέλω να απαντήσω επί της ουσίας των συγκεκριμένων ερωτημάτων, πρέπει να ασχοληθώ και με σας. Δεν γίνεται αλλιώς. Αυτό είναι το περιεχόμενο της επερώτησής σας. Δεν είναι γενικά και αόριστα μία γενική τοποθέτηση ή μία απορία περί του τι συμβαίνει για τα έργα.</w:t>
      </w:r>
    </w:p>
    <w:p>
      <w:pPr>
        <w:pStyle w:val="Normal"/>
        <w:rPr>
          <w:rFonts w:ascii="Arial" w:hAnsi="Arial" w:cs="Arial"/>
        </w:rPr>
      </w:pPr>
      <w:r>
        <w:rPr>
          <w:rFonts w:cs="Arial" w:ascii="Arial" w:hAnsi="Arial"/>
        </w:rPr>
        <w:t>Για τα θέματα των χρηματοδοτήσεων των έργων- επειδή φαίνεται ότι πάλι δεν έγινα κατανοητός, επαναλαμβάνω ότι υπήρξαν αυτιστικά φαινόμενα στη διάρκεια των δευτερολογιών σας- στο τέταρτο τρίμηνο του 1992 εκταμιεύτηκαν από σας 56.724.023.000. Το τέταρτο τρίμηνο του 1993, εμείς Κυβέρνηση, εκταμιεύθηκαν 71.798.817.000. Αυτό τι σημαίνει; Ότι μπορεί μεν να υπήρξαν αυτά τα γράμματα που αναφέρθηκαν για καθυστερήσεις πληρωμών, αλλά στη συνέχεια δόθηκαν αμέσως χρήματα και πληρώθηκαν οι όποιες οφειλές πριν τα Χριστούγεννα. Αυτό δείχνει λοιπόν ότι δεν ήρθαν στο 1994 οφειλές του 1993, ώστε να φαίνεται, ότι από 33 δισ. που πληρώθηκαν το πρώτο τετράμηνο του 1993, πληρώθηκαν 60 δισ. το πρώτο τετράμηνο του 1994. Αυτοί οι αριθμοί, οι οποίοι δεν προκύπτουν από γενικές και αόριστες τοποθετήσεις είναι τα στοιχεία, τα οποία πήρα από τη διεύθυνση προγραμματισμού στην οποία, ειρήσθω εν παρόδω, ο ίδιος διευθυντής που υπήρχε επί Νέας Δημοκρατίας, ο ίδιος υπάρχει και τώρα, άρα δεν υπάρχει ζήτημα να άλλαξε ο Μανωλιός και να έχουμε κάποιον άλλο, ο οποίος μας δίνει διαφορετικά στοιχεία κατ' αρέσκεια.</w:t>
      </w:r>
    </w:p>
    <w:p>
      <w:pPr>
        <w:pStyle w:val="Normal"/>
        <w:rPr>
          <w:rFonts w:ascii="Arial" w:hAnsi="Arial" w:cs="Arial"/>
        </w:rPr>
      </w:pPr>
      <w:r>
        <w:rPr>
          <w:rFonts w:cs="Arial" w:ascii="Arial" w:hAnsi="Arial"/>
        </w:rPr>
        <w:t>Τέθηκε και ένα θέμα σε σχέση με το εάν υπάρχει ή όχι πρόγραμμα για τον Αχελώο.</w:t>
      </w:r>
    </w:p>
    <w:p>
      <w:pPr>
        <w:pStyle w:val="Normal"/>
        <w:rPr>
          <w:rFonts w:ascii="Arial" w:hAnsi="Arial" w:cs="Arial"/>
        </w:rPr>
      </w:pPr>
      <w:r>
        <w:rPr>
          <w:rFonts w:cs="Arial" w:ascii="Arial" w:hAnsi="Arial"/>
        </w:rPr>
        <w:t>Κύριε Τσιπλάκο και κύριε Σουφλιά, εδώ έχω το έγγραφο με το οποίο κατατέθηκε το πρόγραμμα του Αχελώου στις 18 Απρίλη του 1994 και θα καταθέσω στα Πρακτικά, ώστε να λάβετε γνώση για λόγους πληροφόρησης διότι πιθανώς και να το αγνοείτε.</w:t>
      </w:r>
    </w:p>
    <w:p>
      <w:pPr>
        <w:pStyle w:val="Normal"/>
        <w:rPr>
          <w:rFonts w:ascii="Arial" w:hAnsi="Arial" w:cs="Arial"/>
        </w:rPr>
      </w:pPr>
      <w:r>
        <w:rPr>
          <w:rFonts w:cs="Arial" w:ascii="Arial" w:hAnsi="Arial"/>
        </w:rPr>
        <w:t>(Στο σημείο αυτό ο κ. Αναπληρωτής Υπουργός ΠΕΧΩΔΕ κ. Ι. Σουλαδάκης, καταθέτει το προαναφερθέν έγγραφο το οποίο έχει ως εξής:</w:t>
      </w:r>
    </w:p>
    <w:p>
      <w:pPr>
        <w:pStyle w:val="Normal"/>
        <w:rPr>
          <w:rFonts w:ascii="Arial" w:hAnsi="Arial" w:cs="Arial"/>
        </w:rPr>
      </w:pPr>
      <w:r>
        <w:rPr>
          <w:rFonts w:cs="Arial" w:ascii="Arial" w:hAnsi="Arial"/>
        </w:rPr>
        <w:t xml:space="preserve">"ΣΧΕΔΙΟ </w:t>
      </w:r>
    </w:p>
    <w:p>
      <w:pPr>
        <w:pStyle w:val="Normal"/>
        <w:rPr>
          <w:rFonts w:ascii="Arial" w:hAnsi="Arial" w:cs="Arial"/>
        </w:rPr>
      </w:pPr>
      <w:r>
        <w:rPr>
          <w:rFonts w:cs="Arial" w:ascii="Arial" w:hAnsi="Arial"/>
        </w:rPr>
        <w:t>ΕΛΛΗΝΙΚΗ ΔΗΜΟΚΡΑΤΙΑ Αθήνα, 18 Απριλίου 1994</w:t>
      </w:r>
    </w:p>
    <w:p>
      <w:pPr>
        <w:pStyle w:val="Normal"/>
        <w:rPr>
          <w:rFonts w:ascii="Arial" w:hAnsi="Arial" w:cs="Arial"/>
        </w:rPr>
      </w:pPr>
      <w:r>
        <w:rPr>
          <w:rFonts w:cs="Arial" w:ascii="Arial" w:hAnsi="Arial"/>
        </w:rPr>
        <w:t>ΥΠΟΥΡΓΕΙΟ ΕΘΝΙΚΗΣ ΟΙΚΟΝΟΜΙΑΣ  Αριθμ. Πρωτ. 15825</w:t>
      </w:r>
    </w:p>
    <w:p>
      <w:pPr>
        <w:pStyle w:val="Normal"/>
        <w:rPr>
          <w:rFonts w:ascii="Arial" w:hAnsi="Arial" w:cs="Arial"/>
        </w:rPr>
      </w:pPr>
      <w:r>
        <w:rPr>
          <w:rFonts w:cs="Arial" w:ascii="Arial" w:hAnsi="Arial"/>
        </w:rPr>
        <w:t>ΓΕΝ. ΓΡΑΜΜΑΤΕΙΑ ΕΠΕΝΔΥΣΕΩΝ</w:t>
      </w:r>
    </w:p>
    <w:p>
      <w:pPr>
        <w:pStyle w:val="Normal"/>
        <w:rPr>
          <w:rFonts w:ascii="Arial" w:hAnsi="Arial" w:cs="Arial"/>
        </w:rPr>
      </w:pPr>
      <w:r>
        <w:rPr>
          <w:rFonts w:cs="Arial" w:ascii="Arial" w:hAnsi="Arial"/>
        </w:rPr>
        <w:t>ΚΑΙ ΑΝΑΠΤΥΞΗΣ</w:t>
      </w:r>
    </w:p>
    <w:p>
      <w:pPr>
        <w:pStyle w:val="Normal"/>
        <w:rPr>
          <w:rFonts w:ascii="Arial" w:hAnsi="Arial" w:cs="Arial"/>
        </w:rPr>
      </w:pPr>
      <w:r>
        <w:rPr>
          <w:rFonts w:cs="Arial" w:ascii="Arial" w:hAnsi="Arial"/>
        </w:rPr>
        <w:t>ΓΕΝ. Δ/ΝΣΗ Δ.Ε.Π.Π. ΚΑΙ ΑΝΑΠΤ.</w:t>
      </w:r>
    </w:p>
    <w:p>
      <w:pPr>
        <w:pStyle w:val="Normal"/>
        <w:rPr>
          <w:rFonts w:ascii="Arial" w:hAnsi="Arial" w:cs="Arial"/>
        </w:rPr>
      </w:pPr>
      <w:r>
        <w:rPr>
          <w:rFonts w:cs="Arial" w:ascii="Arial" w:hAnsi="Arial"/>
        </w:rPr>
        <w:t>Δ/ΝΣΗ ΠΕΡΙΦΕΡΕΙΑΚΗΣ ΠΟΛΙΤΙΚΗΣ</w:t>
      </w:r>
    </w:p>
    <w:p>
      <w:pPr>
        <w:pStyle w:val="Normal"/>
        <w:rPr>
          <w:rFonts w:ascii="Arial" w:hAnsi="Arial" w:cs="Arial"/>
        </w:rPr>
      </w:pPr>
      <w:r>
        <w:rPr>
          <w:rFonts w:cs="Arial" w:ascii="Arial" w:hAnsi="Arial"/>
        </w:rPr>
        <w:t>ΓΡΑΜΜ. Σ.Δ.Ε.</w:t>
      </w:r>
    </w:p>
    <w:p>
      <w:pPr>
        <w:pStyle w:val="Normal"/>
        <w:rPr>
          <w:rFonts w:ascii="Arial" w:hAnsi="Arial" w:cs="Arial"/>
        </w:rPr>
      </w:pPr>
      <w:r>
        <w:rPr>
          <w:rFonts w:cs="Arial" w:ascii="Arial" w:hAnsi="Arial"/>
        </w:rPr>
        <w:t>ταχ. δ/νση: πλ. Συντάγματος</w:t>
      </w:r>
    </w:p>
    <w:p>
      <w:pPr>
        <w:pStyle w:val="Normal"/>
        <w:rPr>
          <w:rFonts w:ascii="Arial" w:hAnsi="Arial" w:cs="Arial"/>
        </w:rPr>
      </w:pPr>
      <w:r>
        <w:rPr>
          <w:rFonts w:cs="Arial" w:ascii="Arial" w:hAnsi="Arial"/>
        </w:rPr>
        <w:t>τηλέφωνα: 333 2394</w:t>
      </w:r>
    </w:p>
    <w:p>
      <w:pPr>
        <w:pStyle w:val="Normal"/>
        <w:rPr>
          <w:rFonts w:ascii="Arial" w:hAnsi="Arial" w:cs="Arial"/>
        </w:rPr>
      </w:pPr>
      <w:r>
        <w:rPr>
          <w:rFonts w:eastAsia="Arial" w:cs="Arial" w:ascii="Arial" w:hAnsi="Arial"/>
        </w:rPr>
        <w:t xml:space="preserve"> </w:t>
      </w:r>
      <w:r>
        <w:rPr>
          <w:rFonts w:cs="Arial" w:ascii="Arial" w:hAnsi="Arial"/>
        </w:rPr>
        <w:t>3332031</w:t>
      </w:r>
    </w:p>
    <w:p>
      <w:pPr>
        <w:pStyle w:val="Normal"/>
        <w:rPr>
          <w:rFonts w:ascii="Arial" w:hAnsi="Arial" w:cs="Arial"/>
        </w:rPr>
      </w:pPr>
      <w:r>
        <w:rPr>
          <w:rFonts w:cs="Arial" w:ascii="Arial" w:hAnsi="Arial"/>
        </w:rPr>
        <w:t>Προς</w:t>
      </w:r>
    </w:p>
    <w:p>
      <w:pPr>
        <w:pStyle w:val="Normal"/>
        <w:rPr>
          <w:rFonts w:ascii="Arial" w:hAnsi="Arial" w:cs="Arial"/>
        </w:rPr>
      </w:pPr>
      <w:r>
        <w:rPr>
          <w:rFonts w:eastAsia="Arial" w:cs="Arial" w:ascii="Arial" w:hAnsi="Arial"/>
        </w:rPr>
        <w:t xml:space="preserve"> </w:t>
      </w:r>
      <w:r>
        <w:rPr>
          <w:rFonts w:cs="Arial" w:ascii="Arial" w:hAnsi="Arial"/>
        </w:rPr>
        <w:t>κ. E. Landaburg</w:t>
      </w:r>
    </w:p>
    <w:p>
      <w:pPr>
        <w:pStyle w:val="Normal"/>
        <w:rPr>
          <w:rFonts w:ascii="Arial" w:hAnsi="Arial" w:cs="Arial"/>
        </w:rPr>
      </w:pPr>
      <w:r>
        <w:rPr>
          <w:rFonts w:eastAsia="Arial" w:cs="Arial" w:ascii="Arial" w:hAnsi="Arial"/>
        </w:rPr>
        <w:t xml:space="preserve"> </w:t>
      </w:r>
      <w:r>
        <w:rPr>
          <w:rFonts w:cs="Arial" w:ascii="Arial" w:hAnsi="Arial"/>
        </w:rPr>
        <w:t>Γενικό Διευθυντή</w:t>
      </w:r>
    </w:p>
    <w:p>
      <w:pPr>
        <w:pStyle w:val="Normal"/>
        <w:rPr>
          <w:rFonts w:ascii="Arial" w:hAnsi="Arial" w:cs="Arial"/>
        </w:rPr>
      </w:pPr>
      <w:r>
        <w:rPr>
          <w:rFonts w:eastAsia="Arial" w:cs="Arial" w:ascii="Arial" w:hAnsi="Arial"/>
        </w:rPr>
        <w:t xml:space="preserve"> </w:t>
      </w:r>
      <w:r>
        <w:rPr>
          <w:rFonts w:cs="Arial" w:ascii="Arial" w:hAnsi="Arial"/>
        </w:rPr>
        <w:t>Γεν. Δ/νση XVI</w:t>
      </w:r>
    </w:p>
    <w:p>
      <w:pPr>
        <w:pStyle w:val="Normal"/>
        <w:rPr>
          <w:rFonts w:ascii="Arial" w:hAnsi="Arial" w:cs="Arial"/>
          <w:lang w:val="en-US"/>
        </w:rPr>
      </w:pPr>
      <w:r>
        <w:rPr>
          <w:rFonts w:eastAsia="Arial" w:cs="Arial" w:ascii="Arial" w:hAnsi="Arial"/>
        </w:rPr>
        <w:t xml:space="preserve"> </w:t>
      </w:r>
      <w:r>
        <w:rPr>
          <w:rFonts w:cs="Arial" w:ascii="Arial" w:hAnsi="Arial"/>
        </w:rPr>
        <w:t>Επιτροπή</w:t>
      </w:r>
      <w:r>
        <w:rPr>
          <w:rFonts w:cs="Arial" w:ascii="Arial" w:hAnsi="Arial"/>
          <w:lang w:val="en-US"/>
        </w:rPr>
        <w:t xml:space="preserve"> </w:t>
      </w:r>
      <w:r>
        <w:rPr>
          <w:rFonts w:cs="Arial" w:ascii="Arial" w:hAnsi="Arial"/>
        </w:rPr>
        <w:t>Ευρ</w:t>
      </w:r>
      <w:r>
        <w:rPr>
          <w:rFonts w:cs="Arial" w:ascii="Arial" w:hAnsi="Arial"/>
          <w:lang w:val="en-US"/>
        </w:rPr>
        <w:t xml:space="preserve">. </w:t>
      </w:r>
      <w:r>
        <w:rPr>
          <w:rFonts w:cs="Arial" w:ascii="Arial" w:hAnsi="Arial"/>
        </w:rPr>
        <w:t>Ένωσης</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Rue Pere de Deken 23</w:t>
      </w:r>
    </w:p>
    <w:p>
      <w:pPr>
        <w:pStyle w:val="Normal"/>
        <w:rPr/>
      </w:pPr>
      <w:r>
        <w:rPr>
          <w:rFonts w:eastAsia="Arial" w:cs="Arial" w:ascii="Arial" w:hAnsi="Arial"/>
          <w:lang w:val="en-US"/>
        </w:rPr>
        <w:t xml:space="preserve"> </w:t>
      </w:r>
      <w:r>
        <w:rPr>
          <w:rFonts w:cs="Arial" w:ascii="Arial" w:hAnsi="Arial"/>
          <w:lang w:val="en-US"/>
        </w:rPr>
        <w:t xml:space="preserve">Bruxelles, </w:t>
      </w:r>
      <w:r>
        <w:rPr>
          <w:rFonts w:cs="Arial" w:ascii="Arial" w:hAnsi="Arial"/>
        </w:rPr>
        <w:t>Β</w:t>
      </w:r>
      <w:r>
        <w:rPr>
          <w:rFonts w:cs="Arial" w:ascii="Arial" w:hAnsi="Arial"/>
          <w:lang w:val="en-US"/>
        </w:rPr>
        <w:t>-1049</w:t>
      </w:r>
    </w:p>
    <w:p>
      <w:pPr>
        <w:pStyle w:val="Normal"/>
        <w:rPr>
          <w:rFonts w:ascii="Arial" w:hAnsi="Arial" w:cs="Arial"/>
        </w:rPr>
      </w:pPr>
      <w:r>
        <w:rPr>
          <w:rFonts w:cs="Arial" w:ascii="Arial" w:hAnsi="Arial"/>
        </w:rPr>
        <w:t>ΘΕΜΑ: Υποβολή Επιχειρησιακών Προγραμμάτων Ελληνικού ΚΠΣ 1944-99</w:t>
      </w:r>
    </w:p>
    <w:p>
      <w:pPr>
        <w:pStyle w:val="Normal"/>
        <w:rPr>
          <w:rFonts w:ascii="Arial" w:hAnsi="Arial" w:cs="Arial"/>
        </w:rPr>
      </w:pPr>
      <w:r>
        <w:rPr>
          <w:rFonts w:cs="Arial" w:ascii="Arial" w:hAnsi="Arial"/>
        </w:rPr>
        <w:t>κε Γενικέ,</w:t>
      </w:r>
    </w:p>
    <w:p>
      <w:pPr>
        <w:pStyle w:val="Normal"/>
        <w:rPr>
          <w:rFonts w:ascii="Arial" w:hAnsi="Arial" w:cs="Arial"/>
        </w:rPr>
      </w:pPr>
      <w:r>
        <w:rPr>
          <w:rFonts w:cs="Arial" w:ascii="Arial" w:hAnsi="Arial"/>
        </w:rPr>
        <w:t>αναφορικά με το υπ' αριθμ. 11618/21.03.1993 έγγραφό μας, και στα πλαίσια της υποβολής Επιχειρησιακών Προγραμμάτων του ΚΠΣ 1944-99 για την Ελλάδα, σας αποστέλλουμε με το παρόν:</w:t>
      </w:r>
    </w:p>
    <w:p>
      <w:pPr>
        <w:pStyle w:val="Normal"/>
        <w:rPr>
          <w:rFonts w:ascii="Arial" w:hAnsi="Arial" w:cs="Arial"/>
        </w:rPr>
      </w:pPr>
      <w:r>
        <w:rPr>
          <w:rFonts w:cs="Arial" w:ascii="Arial" w:hAnsi="Arial"/>
        </w:rPr>
        <w:t>1. το ΠΕΠ Κεντρικής Μακεδονίας 1994-99, και</w:t>
      </w:r>
    </w:p>
    <w:p>
      <w:pPr>
        <w:pStyle w:val="Normal"/>
        <w:rPr>
          <w:rFonts w:ascii="Arial" w:hAnsi="Arial" w:cs="Arial"/>
        </w:rPr>
      </w:pPr>
      <w:r>
        <w:rPr>
          <w:rFonts w:cs="Arial" w:ascii="Arial" w:hAnsi="Arial"/>
        </w:rPr>
        <w:t>2. το Επιχειρησιακό Πρόγραμμα "Αχελώος" 1944-99,</w:t>
      </w:r>
    </w:p>
    <w:p>
      <w:pPr>
        <w:pStyle w:val="Normal"/>
        <w:rPr>
          <w:rFonts w:ascii="Arial" w:hAnsi="Arial" w:cs="Arial"/>
        </w:rPr>
      </w:pPr>
      <w:r>
        <w:rPr>
          <w:rFonts w:cs="Arial" w:ascii="Arial" w:hAnsi="Arial"/>
        </w:rPr>
        <w:t>και ελπίζουμε σε μία καλή συνεργασία με τις Υπηρεσίες σας για την έγκαιρη και απρόσκοπτη έγκρισή τους.</w:t>
      </w:r>
    </w:p>
    <w:p>
      <w:pPr>
        <w:pStyle w:val="Normal"/>
        <w:rPr>
          <w:rFonts w:ascii="Arial" w:hAnsi="Arial" w:cs="Arial"/>
        </w:rPr>
      </w:pPr>
      <w:r>
        <w:rPr>
          <w:rFonts w:eastAsia="Arial" w:cs="Arial" w:ascii="Arial" w:hAnsi="Arial"/>
        </w:rPr>
        <w:t xml:space="preserve">  </w:t>
      </w:r>
      <w:r>
        <w:rPr>
          <w:rFonts w:cs="Arial" w:ascii="Arial" w:hAnsi="Arial"/>
        </w:rPr>
        <w:t xml:space="preserve">Με εκτίμηση </w:t>
      </w:r>
    </w:p>
    <w:p>
      <w:pPr>
        <w:pStyle w:val="Normal"/>
        <w:rPr>
          <w:rFonts w:ascii="Arial" w:hAnsi="Arial" w:cs="Arial"/>
        </w:rPr>
      </w:pPr>
      <w:r>
        <w:rPr>
          <w:rFonts w:cs="Arial" w:ascii="Arial" w:hAnsi="Arial"/>
        </w:rPr>
        <w:t>Ε. Σερρέλη</w:t>
      </w:r>
    </w:p>
    <w:p>
      <w:pPr>
        <w:pStyle w:val="Normal"/>
        <w:rPr>
          <w:rFonts w:ascii="Arial" w:hAnsi="Arial" w:cs="Arial"/>
        </w:rPr>
      </w:pPr>
      <w:r>
        <w:rPr>
          <w:rFonts w:cs="Arial" w:ascii="Arial" w:hAnsi="Arial"/>
        </w:rPr>
        <w:t>Γενική Γραμματέας ΥΠΕΘΟ</w:t>
      </w:r>
    </w:p>
    <w:p>
      <w:pPr>
        <w:pStyle w:val="Normal"/>
        <w:rPr>
          <w:rFonts w:ascii="Arial" w:hAnsi="Arial" w:cs="Arial"/>
        </w:rPr>
      </w:pPr>
      <w:r>
        <w:rPr>
          <w:rFonts w:cs="Arial" w:ascii="Arial" w:hAnsi="Arial"/>
        </w:rPr>
        <w:t>Εσωτ. Διανομή</w:t>
      </w:r>
    </w:p>
    <w:p>
      <w:pPr>
        <w:pStyle w:val="Normal"/>
        <w:rPr>
          <w:rFonts w:ascii="Arial" w:hAnsi="Arial" w:cs="Arial"/>
        </w:rPr>
      </w:pPr>
      <w:r>
        <w:rPr>
          <w:rFonts w:cs="Arial" w:ascii="Arial" w:hAnsi="Arial"/>
        </w:rPr>
        <w:t>- Γραφ. κου Υπουργού</w:t>
      </w:r>
    </w:p>
    <w:p>
      <w:pPr>
        <w:pStyle w:val="Normal"/>
        <w:rPr>
          <w:rFonts w:ascii="Arial" w:hAnsi="Arial" w:cs="Arial"/>
        </w:rPr>
      </w:pPr>
      <w:r>
        <w:rPr>
          <w:rFonts w:cs="Arial" w:ascii="Arial" w:hAnsi="Arial"/>
        </w:rPr>
        <w:t>- Γραφ. Υφυπουργού, κου Γ. Ρωμαίου</w:t>
      </w:r>
    </w:p>
    <w:p>
      <w:pPr>
        <w:pStyle w:val="Normal"/>
        <w:rPr>
          <w:rFonts w:ascii="Arial" w:hAnsi="Arial" w:cs="Arial"/>
        </w:rPr>
      </w:pPr>
      <w:r>
        <w:rPr>
          <w:rFonts w:cs="Arial" w:ascii="Arial" w:hAnsi="Arial"/>
        </w:rPr>
        <w:t>- Γραφ. Γεν. Γραμματέα κας Ε. Σερρέλη</w:t>
      </w:r>
    </w:p>
    <w:p>
      <w:pPr>
        <w:pStyle w:val="Normal"/>
        <w:rPr>
          <w:rFonts w:ascii="Arial" w:hAnsi="Arial" w:cs="Arial"/>
        </w:rPr>
      </w:pPr>
      <w:r>
        <w:rPr>
          <w:rFonts w:cs="Arial" w:ascii="Arial" w:hAnsi="Arial"/>
        </w:rPr>
        <w:t>- Δ/νση Περιφ. Πολιτικής</w:t>
      </w:r>
    </w:p>
    <w:p>
      <w:pPr>
        <w:pStyle w:val="Normal"/>
        <w:rPr>
          <w:rFonts w:ascii="Arial" w:hAnsi="Arial" w:cs="Arial"/>
        </w:rPr>
      </w:pPr>
      <w:r>
        <w:rPr>
          <w:rFonts w:cs="Arial" w:ascii="Arial" w:hAnsi="Arial"/>
        </w:rPr>
        <w:t>- Γραμματεία ΣΔΕ")</w:t>
      </w:r>
    </w:p>
    <w:p>
      <w:pPr>
        <w:pStyle w:val="Normal"/>
        <w:rPr>
          <w:rFonts w:ascii="Arial" w:hAnsi="Arial" w:cs="Arial"/>
        </w:rPr>
      </w:pPr>
      <w:r>
        <w:rPr>
          <w:rFonts w:eastAsia="Arial" w:cs="Arial" w:ascii="Arial" w:hAnsi="Arial"/>
        </w:rPr>
        <w:t xml:space="preserve"> </w:t>
      </w:r>
      <w:r>
        <w:rPr>
          <w:rFonts w:cs="Arial" w:ascii="Arial" w:hAnsi="Arial"/>
        </w:rPr>
        <w:t>ΙΩΑΝΝΗΣ ΣΟΥΛΑΔΑΚΗΣ (Αναπληρωτής Υπουργός ΠΕΧΩΔΕ): Αναφέρθηκαν και ορισμένα άλλα πράγματα.</w:t>
      </w:r>
    </w:p>
    <w:p>
      <w:pPr>
        <w:pStyle w:val="Normal"/>
        <w:rPr>
          <w:rFonts w:ascii="Arial" w:hAnsi="Arial" w:cs="Arial"/>
        </w:rPr>
      </w:pPr>
      <w:r>
        <w:rPr>
          <w:rFonts w:cs="Arial" w:ascii="Arial" w:hAnsi="Arial"/>
        </w:rPr>
        <w:t>Ανέφερα εγώ ότι όντως σε επίπεδο σχεδιασμού Εγνατίας, δεν εδόθη μία δραχμή. Και είπατε σεις ότι δόθηκαν πολλά χρήματα. Σας ανέφερα λοιπόν εγώ ότι δόθηκαν χρήματα στην Κατάρα ως συνεχιζόμενο έργο, που ξεκίνησε το 1984 και αν θέλετε, χωρίς να είμαι "μπλοφατζής", περίμενα εσείς, να πείτε, τι πραγματικά δώσατε. Θα σας πω λοιπόν τι δώσατε!</w:t>
      </w:r>
    </w:p>
    <w:p>
      <w:pPr>
        <w:pStyle w:val="Normal"/>
        <w:rPr>
          <w:rFonts w:ascii="Arial" w:hAnsi="Arial" w:cs="Arial"/>
        </w:rPr>
      </w:pPr>
      <w:r>
        <w:rPr>
          <w:rFonts w:cs="Arial" w:ascii="Arial" w:hAnsi="Arial"/>
        </w:rPr>
        <w:t>Αφού είναι έτσι λοιπόν το θέμα, δώσατε 3,5 δισ. στην παράκαμψη Καβάλας και 800 εκατ. στη Μάκρη, 4.300 ήταν η συνεισφορά σας στην Εγνατία για μία τετραετία. Ουδείς προγραμματισμός....</w:t>
      </w:r>
    </w:p>
    <w:p>
      <w:pPr>
        <w:pStyle w:val="Normal"/>
        <w:rPr>
          <w:rFonts w:ascii="Arial" w:hAnsi="Arial" w:cs="Arial"/>
        </w:rPr>
      </w:pPr>
      <w:r>
        <w:rPr>
          <w:rFonts w:cs="Arial" w:ascii="Arial" w:hAnsi="Arial"/>
        </w:rPr>
        <w:t>ΑΡΙΣΤΕΙΔΗΣ ΤΣΙΠΛΑΚΟΣ: Κύριε Υπουργέ, πάλι εκτίθεσθε.....</w:t>
      </w:r>
    </w:p>
    <w:p>
      <w:pPr>
        <w:pStyle w:val="Normal"/>
        <w:rPr>
          <w:rFonts w:ascii="Arial" w:hAnsi="Arial" w:cs="Arial"/>
        </w:rPr>
      </w:pPr>
      <w:r>
        <w:rPr>
          <w:rFonts w:cs="Arial" w:ascii="Arial" w:hAnsi="Arial"/>
        </w:rPr>
        <w:t>ΙΩΑΝΝΗΣ ΣΟΥΛΑΔΑΚΗΣ (Αναπληρωτής Υπουργός ΠΕXΩΔΕ): Κύριε Τσιπλάκο, τα νούμερα υπάρχουν εδώ. Τα νούμερα υπάρχουν αφ' εαυτών και είναι μέσα από τα επίσημα στοιχεία και σε τελική ανάλυση, κύριε Τσιπλάκο, είναι από τις εγκατεστημένες εργολαβίες και πηγαίνετε να τις βρείτε.</w:t>
      </w:r>
    </w:p>
    <w:p>
      <w:pPr>
        <w:pStyle w:val="Normal"/>
        <w:rPr>
          <w:rFonts w:ascii="Arial" w:hAnsi="Arial" w:cs="Arial"/>
        </w:rPr>
      </w:pPr>
      <w:r>
        <w:rPr>
          <w:rFonts w:cs="Arial" w:ascii="Arial" w:hAnsi="Arial"/>
        </w:rPr>
        <w:t>Τι ανέφερα εγώ προηγουμένως, διότι και εδώ επίκειται μία σύγχυση. Ενώ η πολιτική προτεραιότητα είχε αντιμετωπισθεί από το 1984 που ξεκίνησε η σήραγγα Κατάρας, ενώ τα προβλήματα της Βαλκανικής βγήκαν στην επιφάνεια το 1990, εσείς 1990-1993 ουσιαστικά δεν κουνήσατε τίποτα που να αφορά την Εγνατία.</w:t>
      </w:r>
    </w:p>
    <w:p>
      <w:pPr>
        <w:pStyle w:val="Normal"/>
        <w:rPr>
          <w:rFonts w:ascii="Arial" w:hAnsi="Arial" w:cs="Arial"/>
        </w:rPr>
      </w:pPr>
      <w:r>
        <w:rPr>
          <w:rFonts w:cs="Arial" w:ascii="Arial" w:hAnsi="Arial"/>
        </w:rPr>
        <w:t>Είπα, ότι όντως το 1992 αναθέσατε μελέτες. Αυτές οι μελέτες έμειναν ακίνητες μέχρι τον Αύγουστο του 1993. Τον Αύγουστο του 1993 άρχισαν να δίνονται επί μέρους αποσπασματικές εντολές για το συγκεκριμένο άξονα. Στην ουσία εμείς από τον Οκτώβρη του 1993 ξεκινήσαμε συγκροτημένα την προσπάθεια επιτάχυνσης της κατασκευής της Εγνατίας. Για όλους τους άλλους λόγους που είπατε προηγούμενα, αυτοί οι υψηλοί προβληματισμοί δεν ήσαν εκείνοι που θα έπρεπε να καθοδηγήσουν την προηγούμενη πολιτική, σε σχέση με την αντιμετώπιση των πολιτικών και αναπτυξιακών προτεραιοτήτων.</w:t>
      </w:r>
    </w:p>
    <w:p>
      <w:pPr>
        <w:pStyle w:val="Normal"/>
        <w:rPr>
          <w:rFonts w:ascii="Arial" w:hAnsi="Arial" w:cs="Arial"/>
        </w:rPr>
      </w:pPr>
      <w:r>
        <w:rPr>
          <w:rFonts w:cs="Arial" w:ascii="Arial" w:hAnsi="Arial"/>
        </w:rPr>
        <w:t>Είπατε ορισμένα πράγματα σε σχέση με την ποιότητα μελετών και την ποιότητα εκπτώσεων. Έχω ορισμένα δείγματα για να λέμε πώς υπήρξε το πρόβλημα, πώς υπάρχει και πώς πρέπει να αντιμετωπισθεί.</w:t>
      </w:r>
    </w:p>
    <w:p>
      <w:pPr>
        <w:pStyle w:val="Normal"/>
        <w:rPr>
          <w:rFonts w:ascii="Arial" w:hAnsi="Arial" w:cs="Arial"/>
        </w:rPr>
      </w:pPr>
      <w:r>
        <w:rPr>
          <w:rFonts w:cs="Arial" w:ascii="Arial" w:hAnsi="Arial"/>
        </w:rPr>
        <w:t>Δημοπρατήσεις της εποχής σας: Διαπλάτυνση της εθνικής οδού Θεσσαλονίκης-Σερρών, τμήμα Λευκών με Καμαρώτα, έκπτωση 78%. Βελτίωση τμήματος Δράμα-Σέρρες, 76%. Περιαστική οδός Σερρών 75%. Διαπλάτυνση Στρυμώνα 74%. Εύζωνοι-Αθήνα, 74%. Εδώ, είναι συγκεκριμένες.</w:t>
      </w:r>
    </w:p>
    <w:p>
      <w:pPr>
        <w:pStyle w:val="Normal"/>
        <w:rPr>
          <w:rFonts w:ascii="Arial" w:hAnsi="Arial" w:cs="Arial"/>
        </w:rPr>
      </w:pPr>
      <w:r>
        <w:rPr>
          <w:rFonts w:cs="Arial" w:ascii="Arial" w:hAnsi="Arial"/>
        </w:rPr>
        <w:t>Όταν, λοιπόν, εσείς βλέπατε αυτό το καθεστώς, που θα έπρεπε να έχετε αναπτύξει μία πολιτική σε σχέση με την αντιμετώπιση, δεν την αναπτύξατε.</w:t>
      </w:r>
    </w:p>
    <w:p>
      <w:pPr>
        <w:pStyle w:val="Normal"/>
        <w:rPr>
          <w:rFonts w:ascii="Arial" w:hAnsi="Arial" w:cs="Arial"/>
        </w:rPr>
      </w:pPr>
      <w:r>
        <w:rPr>
          <w:rFonts w:cs="Arial" w:ascii="Arial" w:hAnsi="Arial"/>
        </w:rPr>
        <w:t xml:space="preserve">Δεν λέω εγώ ότι εμείς θα κάνουμε πολιτική στη βάση του ότι δεν κάνατε εσείς. </w:t>
      </w:r>
    </w:p>
    <w:p>
      <w:pPr>
        <w:pStyle w:val="Normal"/>
        <w:rPr>
          <w:rFonts w:ascii="Arial" w:hAnsi="Arial" w:cs="Arial"/>
        </w:rPr>
      </w:pPr>
      <w:r>
        <w:rPr>
          <w:rFonts w:cs="Arial" w:ascii="Arial" w:hAnsi="Arial"/>
        </w:rPr>
        <w:t>Όμως, το πρόβλημα υπήρχε. Και ξέρετε πολύ καλά και σεις, κύριε Τσιπλάκο και σεις, κύριε Σουφλιά, επειδή είσθε και οι δύο τεχνικοί, ότι υπάρχει ένα μακροπρόθεσμο πρόβλημα στα δημόσια έργα -και η ιστορία του ανάγεται στο 1950- σε σχέση με τον τρόπο που γίνονται οι αναλύσεις, το πώς γίνονται οι μελέτες, οι προδιαγραφές, κ.ο.κ.</w:t>
      </w:r>
    </w:p>
    <w:p>
      <w:pPr>
        <w:pStyle w:val="Normal"/>
        <w:rPr>
          <w:rFonts w:ascii="Arial" w:hAnsi="Arial" w:cs="Arial"/>
        </w:rPr>
      </w:pPr>
      <w:r>
        <w:rPr>
          <w:rFonts w:cs="Arial" w:ascii="Arial" w:hAnsi="Arial"/>
        </w:rPr>
        <w:t>Και αν υπήρξε υστέρηση μεγάλη, αν τελικά τα εργοληπτικά πτυχία Ζ' τάξεως κατέληγε στο τέλος να είναι πτυχία, που τα έχουν μπακάληδες και μανάβηδες τα περισσότερα, σε μια πορεία χορήγησης σωρηδόν πτυχίων, χωρίς προγραμματισμό, χωρίς αρχές, χωρίς προτεραιότητες, χωρίς αξιολόγηση, είναι μια ιστορία που εξελίχθηκε σε μια πορεία 45 χρόνων.</w:t>
      </w:r>
    </w:p>
    <w:p>
      <w:pPr>
        <w:pStyle w:val="Normal"/>
        <w:rPr>
          <w:rFonts w:ascii="Arial" w:hAnsi="Arial" w:cs="Arial"/>
        </w:rPr>
      </w:pPr>
      <w:r>
        <w:rPr>
          <w:rFonts w:cs="Arial" w:ascii="Arial" w:hAnsi="Arial"/>
        </w:rPr>
        <w:t>Εμείς, όντως, ετοιμάζουμε, με επείγουσες διαδικασίες, σχετικό νομοθέτημα, που θα θεραπεύσει, όσο μπορεί, μια κακώς οικοδομημένη κατάσταση στα δημόσια έργα. Και ελπίζω, τότε, να συμβάλετε εσείς, με τις προτάσεις σας, στη βελτίωσή του.</w:t>
      </w:r>
    </w:p>
    <w:p>
      <w:pPr>
        <w:pStyle w:val="Normal"/>
        <w:rPr>
          <w:rFonts w:ascii="Arial" w:hAnsi="Arial" w:cs="Arial"/>
        </w:rPr>
      </w:pPr>
      <w:r>
        <w:rPr>
          <w:rFonts w:cs="Arial" w:ascii="Arial" w:hAnsi="Arial"/>
        </w:rPr>
        <w:t>Γιατί -κοιτάξτε- υπάρχει ένα θέμα. Δεν είναι μόνο το να επιδιώξουμε τη διαφάνεια στα δημόσια έργα, ή τη συγκεκριμένη σωστή διαχείριση των δισεκατομμυρίων, των τρισεκατομμυρίων του δευτέρου κοινοτικού πλαισίου στήριξης. Εάν η Χώρα δεν φροντίσει, μέσα στο γενικότερο εκσυγχρονισμό της, να εκσυγχρονίσει και το παραγωγικό της δυναμικό και στη συγκεκριμένη περίπτωση, το κατασκευαστικό της δυναμικό, θα τεθεί εκτός οικονομικών εξελίξεων. Σε όλους είναι γνωστό ότι το 1/3 του παραγόμενου προϊόντος σε κάθε χώρα είναι στις υποδομές. Εάν, λοιπόν, βρεθεί η Χώρα εκτός διεθνούς ανταγωνισμού, τότε θα είμαστε, πέραν των άλλων, μονίμως σε οικονομική υστέρηση, άρα και σε κοινωνική υστέρηση. Άρα, το πρόβλημα είναι μείζον. Γιατί έχει σχέση με τη δυνατότητα να έχει η Χώρα παραγωγικές δυνάμεις, παραγωγικές υποδομές, όχι μόνο για τα δικά της τα έργα, αλλά και για το διεθνή περίγυρο.</w:t>
      </w:r>
    </w:p>
    <w:p>
      <w:pPr>
        <w:pStyle w:val="Normal"/>
        <w:rPr>
          <w:rFonts w:ascii="Arial" w:hAnsi="Arial" w:cs="Arial"/>
        </w:rPr>
      </w:pPr>
      <w:r>
        <w:rPr>
          <w:rFonts w:cs="Arial" w:ascii="Arial" w:hAnsi="Arial"/>
        </w:rPr>
        <w:t>Αναφέρατε, όμως και ορισμένα πράγματα σε σχέση με το αεροδρόμιο Σπάτων, σε σχέση με τα δίκτυα. Φαίνεται δεν ακούσατε τίποτε απ' ό,τι είπα εγώ. Φαίνεται ότι δεν ακούσατε ότι οι εφημερίδες έγραψαν και όχι ότι είναι διάχυτη η ατμόσφαιρα περί παρέμβασης αυτεπάγγελτης εισαγγελέα.</w:t>
      </w:r>
    </w:p>
    <w:p>
      <w:pPr>
        <w:pStyle w:val="Normal"/>
        <w:rPr>
          <w:rFonts w:ascii="Arial" w:hAnsi="Arial" w:cs="Arial"/>
        </w:rPr>
      </w:pPr>
      <w:r>
        <w:rPr>
          <w:rFonts w:cs="Arial" w:ascii="Arial" w:hAnsi="Arial"/>
        </w:rPr>
        <w:t>Όμως, θα πάω στα καθαρά πολιτικά θέματα, γιατί ο χρόνος που έχω αυτό μόνο μου επιτρέπει.</w:t>
      </w:r>
    </w:p>
    <w:p>
      <w:pPr>
        <w:pStyle w:val="Normal"/>
        <w:rPr>
          <w:rFonts w:ascii="Arial" w:hAnsi="Arial" w:cs="Arial"/>
        </w:rPr>
      </w:pPr>
      <w:r>
        <w:rPr>
          <w:rFonts w:cs="Arial" w:ascii="Arial" w:hAnsi="Arial"/>
        </w:rPr>
        <w:t xml:space="preserve">Κύριε Σουφλιά, επειδή είσθε από εκείνους που κρίνατε αρνητικά τον άκρατο Βαλκανικό νεοφιλελευθερισμό, που ασκούσε ο κ. Μητσοτάκης, με μερικούς Υπουργούς που εσείς διαφωνούσατε, ακόμη και πρόσφατα, δεν θα έπρεπε να υπερασπίζεστε αυτήν την περίοδο. Όμως, θα σας πω ορισμένα πράγματα. </w:t>
      </w:r>
    </w:p>
    <w:p>
      <w:pPr>
        <w:pStyle w:val="Normal"/>
        <w:rPr>
          <w:rFonts w:ascii="Arial" w:hAnsi="Arial" w:cs="Arial"/>
        </w:rPr>
      </w:pPr>
      <w:r>
        <w:rPr>
          <w:rFonts w:cs="Arial" w:ascii="Arial" w:hAnsi="Arial"/>
        </w:rPr>
        <w:t>Έχει αλλάξει πλέον στο διεθνή ορίζοντα, το τι θεωρείται εθνική κυριαρχία και τι δεν θεωρείται.</w:t>
      </w:r>
    </w:p>
    <w:p>
      <w:pPr>
        <w:pStyle w:val="Normal"/>
        <w:rPr>
          <w:rFonts w:ascii="Arial" w:hAnsi="Arial" w:cs="Arial"/>
        </w:rPr>
      </w:pPr>
      <w:r>
        <w:rPr>
          <w:rFonts w:cs="Arial" w:ascii="Arial" w:hAnsi="Arial"/>
        </w:rPr>
        <w:t>Και ξέρετε πολύ καλά ότι ένας από τους βασικότερους ανταγωνισμούς ελέγχου, είναι ο ανταγωνισμός των δικτύων, είτε αυτά λέγονται δίκτυα ενεργειακά είτε λέγονται δίκτυα τηλεπικοινωνιακά είτε λέγονται δίκτυα αερομεταφορών είτε λέγονται δίκτυα οδικών υποδομών.</w:t>
      </w:r>
    </w:p>
    <w:p>
      <w:pPr>
        <w:pStyle w:val="Normal"/>
        <w:rPr>
          <w:rFonts w:ascii="Arial" w:hAnsi="Arial" w:cs="Arial"/>
        </w:rPr>
      </w:pPr>
      <w:r>
        <w:rPr>
          <w:rFonts w:cs="Arial" w:ascii="Arial" w:hAnsi="Arial"/>
        </w:rPr>
        <w:t xml:space="preserve">Και γνωρίζετε πολύ καλά ότι, εν ονόματι της απελευθέρωσης, όλα τα εθνικά κράτη, η Γαλλία, η Γερμανία, η Αμερική, ασκούν βασικό εθνικό έλεγχο στις υποδομές των δικτύων και δεν επιτρέπουν προσβάσεις σε τρίτους. </w:t>
      </w:r>
    </w:p>
    <w:p>
      <w:pPr>
        <w:pStyle w:val="Normal"/>
        <w:rPr>
          <w:rFonts w:ascii="Arial" w:hAnsi="Arial" w:cs="Arial"/>
        </w:rPr>
      </w:pPr>
      <w:r>
        <w:rPr>
          <w:rFonts w:cs="Arial" w:ascii="Arial" w:hAnsi="Arial"/>
        </w:rPr>
        <w:t xml:space="preserve">Και αυτό έχει σχέση με το τι σήμερα θεωρείται εθνική κυριαρχία, πέραν των άλλων. Δεν είναι μόνον ο στρατός. Είναι και τα βασικά δίκτυα. </w:t>
      </w:r>
    </w:p>
    <w:p>
      <w:pPr>
        <w:pStyle w:val="Normal"/>
        <w:rPr>
          <w:rFonts w:ascii="Arial" w:hAnsi="Arial" w:cs="Arial"/>
        </w:rPr>
      </w:pPr>
      <w:r>
        <w:rPr>
          <w:rFonts w:cs="Arial" w:ascii="Arial" w:hAnsi="Arial"/>
        </w:rPr>
        <w:t>Και γνωρίζετε πολύ καλά ότι η πολιτική, που ασκήθηκε από την προηγούμενη κυβέρνηση, είτε αφορούσε ηλεκτρικά δίκτυα είτε αφορούσε τηλεπικοινωνίες είτε αφορούσε άλλες υποδομές, ήταν ουσιαστικά μια πολιτική ανοίγματος των δικτύων μας σε ξένους, που σημαίνει αναίρεση της δυνατότητας της Χώρας να έχει στοιχειωδώς μια εθνική παρουσία.</w:t>
      </w:r>
    </w:p>
    <w:p>
      <w:pPr>
        <w:pStyle w:val="Normal"/>
        <w:rPr>
          <w:rFonts w:ascii="Arial" w:hAnsi="Arial" w:cs="Arial"/>
        </w:rPr>
      </w:pPr>
      <w:r>
        <w:rPr>
          <w:rFonts w:cs="Arial" w:ascii="Arial" w:hAnsi="Arial"/>
        </w:rPr>
        <w:t xml:space="preserve">Και αυτά έχουν σχέση  με πολιτική φιλοσοφία, αλλά και με πολιτική πρακτική. </w:t>
      </w:r>
    </w:p>
    <w:p>
      <w:pPr>
        <w:pStyle w:val="Normal"/>
        <w:rPr>
          <w:rFonts w:ascii="Arial" w:hAnsi="Arial" w:cs="Arial"/>
        </w:rPr>
      </w:pPr>
      <w:r>
        <w:rPr>
          <w:rFonts w:cs="Arial" w:ascii="Arial" w:hAnsi="Arial"/>
        </w:rPr>
        <w:t>Το λέω λοιπόν, χωρίς να θέλω να μετατρέψω μία συζήτηση που αφορά συγκεκριμένα έργα, σε συζήτηση γενικής, ιδεολογικής και πολιτικής αντιπαράθεσης. Όμως εάν ένας πολιτικός φορέας, μία κυβέρνηση  δεν έχει μία στρατηγική πάνω στην οποία να οργανώνει την πολιτική της, τότε ούτε ο Τόπος έχει διέξοδο ούτε η ίδια η κυβέρνηση.</w:t>
      </w:r>
    </w:p>
    <w:p>
      <w:pPr>
        <w:pStyle w:val="Normal"/>
        <w:rPr>
          <w:rFonts w:ascii="Arial" w:hAnsi="Arial" w:cs="Arial"/>
        </w:rPr>
      </w:pPr>
      <w:r>
        <w:rPr>
          <w:rFonts w:cs="Arial" w:ascii="Arial" w:hAnsi="Arial"/>
        </w:rPr>
        <w:t>Πρέπει να καταλάβουμε λοιπόν  ότι οι νέες συνθήκες απαιτούν άλλη αντίληψη, άλλο πλαίσιο του διεθνούς ανταγωνισμού, το ρόλο μιας χώρας. Και δεν είναι τριτοκοσμική λογική, όπως από ορισμένους από εσάς ελέγχθηκε προηγουμένως. Είναι μία σύγχρονη αντίληψη για το πώς ένα κράτος λειτουργεί τους θεσμούς του. Μία κοινωνία που θέλει να προοδεύσει οδηγεί στον εκσυγχρονισμό.</w:t>
      </w:r>
    </w:p>
    <w:p>
      <w:pPr>
        <w:pStyle w:val="Normal"/>
        <w:rPr>
          <w:rFonts w:ascii="Arial" w:hAnsi="Arial" w:cs="Arial"/>
        </w:rPr>
      </w:pPr>
      <w:r>
        <w:rPr>
          <w:rFonts w:cs="Arial" w:ascii="Arial" w:hAnsi="Arial"/>
        </w:rPr>
        <w:t>Κυρίες και κ.κ. Βουλευτές, δεν θέλω να επεκταθώ περισσότερο, ο χρόνος που είχα στη διάθεσή μου έληξε. Επαναλαμβάνω ότι καλό είναι, εάν πραγματικά αυτά τα οποία είπατε εσείς τα πιστεύετε, να τα υλοποιείτε στην πράξη. Και καλό είναι ορισμένες φορές- επειδή αναφέρθηκε από την κα Παπαδημητρίου το θέμα ότι είμαι τεχνικός και ότι είσθε και σεις τεχνικοί και οι άλλοι είναι επιστήμονες και τεχνικοί και γιατροί και δικηγόροι-μέσα στις τοποθετήσεις μας να μπει και η διάσταση της επιστημονικής, τεχνοκρατικής ή οποιασδήποτε κοινωνικής φερεγγυότητας. Γιατί άν προσεγγίσουμε την πολιτική με την φερεγγυότητα την τεχνοκρατική, με την ευρύτερη διάσταση του χώρου, τότε όντως θα βρούμε την ουσία της πολιτικής. Εάν η πολιτική δεν προσεγγίζει τις εξελίξεις, δεν προσεγγίζει τη σύγχρονη επιστήμη όπου και να είναι αυτή, τότε θα υπάρχει μόνιμη απόκλιση. Και τότε θα λέμε πάλι, γιατί η πολιτική δημιουργεί τάση αποστροφής στους πολίτες και γιατί πρέπει να βρούμε δρόμους, οι πολίτες να ξαναγκαλιάσουν την πολιτική. Ευχαριστώ πολύ.</w:t>
      </w:r>
    </w:p>
    <w:p>
      <w:pPr>
        <w:pStyle w:val="Normal"/>
        <w:rPr>
          <w:rFonts w:ascii="Arial" w:hAnsi="Arial" w:cs="Arial"/>
        </w:rPr>
      </w:pPr>
      <w:r>
        <w:rPr>
          <w:rFonts w:cs="Arial" w:ascii="Arial" w:hAnsi="Arial"/>
        </w:rPr>
        <w:t>ΠΡΟΕΔΡΕΥΩΝ (Παναγιώτης Σγουρίδης): Ο κ. Σουφλιάς ως Κοινοβουλευτικός Εκπρόσωπος της Νέας Δημοκρατίας έχει το λόγο να δευτερολογήσει για δέκα λεπτά.</w:t>
      </w:r>
    </w:p>
    <w:p>
      <w:pPr>
        <w:pStyle w:val="Normal"/>
        <w:rPr>
          <w:rFonts w:ascii="Arial" w:hAnsi="Arial" w:cs="Arial"/>
        </w:rPr>
      </w:pPr>
      <w:r>
        <w:rPr>
          <w:rFonts w:cs="Arial" w:ascii="Arial" w:hAnsi="Arial"/>
        </w:rPr>
        <w:t>ΓΕΩΡΓΙΟΣ ΣΟΥΦΛΙΑΣ: Κύριε Πρόεδρε, κύριε Υπουργέ, πρώτα-πρώτα θα ήθελα να ξεκαθαρίσω αυτό το θέμα με την Πολιτική Άνοιξη.</w:t>
      </w:r>
    </w:p>
    <w:p>
      <w:pPr>
        <w:pStyle w:val="Normal"/>
        <w:rPr>
          <w:rFonts w:ascii="Arial" w:hAnsi="Arial" w:cs="Arial"/>
        </w:rPr>
      </w:pPr>
      <w:r>
        <w:rPr>
          <w:rFonts w:cs="Arial" w:ascii="Arial" w:hAnsi="Arial"/>
        </w:rPr>
        <w:t>Η Πολιτική Άνοιξη, κύριε Υπουργέ, μας έχει συνηθίσει και εδώ και εκτός Βουλής στο εξής πλέον δεδομένο και δεν το αλλάζει: Όλα τα δεινά προέρχονται από την σύγκρουση μεταξύ Νέας Δημοκρατίας και ΠΑΣΟΚ και ό,τι καλό λέγεται είναι αντιγραφή από το πρόγραμμά της.</w:t>
      </w:r>
    </w:p>
    <w:p>
      <w:pPr>
        <w:pStyle w:val="Normal"/>
        <w:rPr>
          <w:rFonts w:ascii="Arial" w:hAnsi="Arial" w:cs="Arial"/>
        </w:rPr>
      </w:pPr>
      <w:r>
        <w:rPr>
          <w:rFonts w:cs="Arial" w:ascii="Arial" w:hAnsi="Arial"/>
        </w:rPr>
        <w:t>Εγώ πρόγραμμα της Πολιτικής Άνοιξης δεν έχω δει ποτέ. Και εν πάση περιπτώσει, η πρότασή μου ήταν πρωτογενής. Εάν θέλει να την υιοθετήσει η Πολιτική Άνοιξη, δεν έχω καμία αντίρρηση, ίσα-ίσα θα το ήθελα να την υιοθετήσετε και σεις, κύριε Υπουργέ, γιατί πιστεύω ότι πρέπει να γίνει. Πρέπει όλοι μαζί να συμφωνήσουμε σε ένα χάρτη, σε ένα κανονισμό εκτέλεσης των δημοσίων έργων που θα προβλέπει γρήγορες διαδικασίες, διαδικασίες διαφάνειας, για να πάψουμε να συζητάμε κατ' αυτό τον τρόπο που συζητάμε, αλλά και για να εκμεταλλευθούμε κατά τον καλύτερο δυνατό τρόπο την ευκαιρία που μας δίνεται.</w:t>
      </w:r>
    </w:p>
    <w:p>
      <w:pPr>
        <w:pStyle w:val="Normal"/>
        <w:rPr>
          <w:rFonts w:ascii="Arial" w:hAnsi="Arial" w:cs="Arial"/>
        </w:rPr>
      </w:pPr>
      <w:r>
        <w:rPr>
          <w:rFonts w:cs="Arial" w:ascii="Arial" w:hAnsi="Arial"/>
        </w:rPr>
        <w:t>Ισχυρισθήκατε, κύριε Υπουργέ, ότι εσείς απορροφήσατε παραπάνω χρήματα το πρώτο τετράμηνο από ό,τι το 1993 που ήταν κυβέρνηση η Νέα Δημοκρατία. Εσείς, ως τεχνικός, γνωρίζετε το εξής: Όταν αφαιρέσατε τα 250 δισ. στο τέλος του χρόνου, τον Νοέμβριο από το Πρόγραμμα Δημοσίων Επενδύσεων και είχατε τα fax όλων των Υπουργών προς το Υπουργείο Εθνικής Οικονομίας -και εδώ κάναμε σχετική επερώτηση που διαμαρτύρονταν όλοι οι Υπουργοί και έλεγαν "δώστε μας λεφτά να πληρώσουμε τις εργασίες που έγιναν"- και δεν έστειλε το Υπουργείο Εθνικής Οικονομίας και δεν έστειλε και σε σας, φυσικό ήταν να έρθουν οι πληρωμές, να γίνουν για έργο που εκτελέσθηκε το 1993 να πληρωθεί το 1994. Και να έρχεσθε εσείς, τεχνικός ων, να λέτε τέτοια πράγματα; Να ήταν κανένας άλλος θα το καταλάβαινα. Αλλά εσείς δεν έπρεπε να πείτε αυτό το πράγμα, γιατί γνωρίζετε.</w:t>
      </w:r>
    </w:p>
    <w:p>
      <w:pPr>
        <w:pStyle w:val="Normal"/>
        <w:rPr>
          <w:rFonts w:ascii="Arial" w:hAnsi="Arial" w:cs="Arial"/>
        </w:rPr>
      </w:pPr>
      <w:r>
        <w:rPr>
          <w:rFonts w:cs="Arial" w:ascii="Arial" w:hAnsi="Arial"/>
        </w:rPr>
        <w:t>Για την αφαίρεση των κονδυλίων, πρέπει να σας πω ότι και στο νομό μου σχεδόν σταμάτησαν όλα τα έργα και προπαντός σταμάτησαν τα έργα για τα σχολεία. Και πρέπει να πω εδώ στη Βουλή, ότι τον Σεπτέμβριο μήνα είχα εξασφαλίσει από το ΤΑΣΕ 54 δισ. δραχμές, ακριβώς για να τελειώσει το εξαετές πρόγραμμα που μπήκε μπροστά το 1991, έτσι ώστε το 1996 όλα τα παιδιά να κάνουν μάθημα το πρωί. Και η Κυβέρνηση αντί να ασχολείται με την εκτέλεση του έργου ασχολείται με το πώς θα κυνηγήσει τους κομματικούς της αντιπάλους. Αποτέλεσμα, η εκταμίευση από το ΤΑΣΕ να γίνει το Μάρτιο, Απρίλιο και επί ένα εξάμηνο τα έργα κατασκευής σχολικής στέγης, όχι μόνο στο Νομό Λαρίσης, αλλά σε όλη την Ελλάδα να έχουν σταματήσει.</w:t>
      </w:r>
    </w:p>
    <w:p>
      <w:pPr>
        <w:pStyle w:val="Normal"/>
        <w:rPr>
          <w:rFonts w:ascii="Arial" w:hAnsi="Arial" w:cs="Arial"/>
        </w:rPr>
      </w:pPr>
      <w:r>
        <w:rPr>
          <w:rFonts w:cs="Arial" w:ascii="Arial" w:hAnsi="Arial"/>
        </w:rPr>
        <w:t>Και σταμάτησαν ένα σωρό άλλα έργα με την περικοπή, την οποία κάνετε. Λέτε ότι ασχοληθήκατε πάλι με τα έργα στην Εγνατία. Ο κ. Τσιπλάκος κατέθεσε κατάσταση στη Βουλή, στην οποία, κύριε Υπουργέ, αναγράφονται πληρωμές, όχι του 1993, διότι είπατε "αυτό το έκανε εν όψει εκλογών", αλλά του 1992. Εγώ την έλεγξα τώρα, έχει κατατεθεί κι επομένως, δεν μπορείτε να λέτε τέτοια πράγματα. Αν λέγατε ότι θα έπρεπε να κατασκευαστεί μεγαλύτερο έργο στην Εγνατία, θα είχατε ίσως κάποιο δίκιο, αλλά δεν μπορείτε να λέτε ότι δεν κατασκευάστηκαν έργα.</w:t>
      </w:r>
    </w:p>
    <w:p>
      <w:pPr>
        <w:pStyle w:val="Normal"/>
        <w:rPr>
          <w:rFonts w:ascii="Arial" w:hAnsi="Arial" w:cs="Arial"/>
        </w:rPr>
      </w:pPr>
      <w:r>
        <w:rPr>
          <w:rFonts w:cs="Arial" w:ascii="Arial" w:hAnsi="Arial"/>
        </w:rPr>
        <w:t xml:space="preserve">Σε ό,τι αφορά τον άκρατο νεοφιλελευθερισμό, κύριε Υπουργέ, επειδή εδώ είναι χώρος και ιδεολογικής αντιπαράθεσης, πράγματι, εγώ είμαι αντίθετος με το νεοφιλελευθερισμό, με την έννοια του τι προσφέρει το κράτος, του τι κάνει το κράτος. </w:t>
      </w:r>
    </w:p>
    <w:p>
      <w:pPr>
        <w:pStyle w:val="Normal"/>
        <w:rPr>
          <w:rFonts w:ascii="Arial" w:hAnsi="Arial" w:cs="Arial"/>
        </w:rPr>
      </w:pPr>
      <w:r>
        <w:rPr>
          <w:rFonts w:cs="Arial" w:ascii="Arial" w:hAnsi="Arial"/>
        </w:rPr>
        <w:t>Ο νεοφιλελευθερισμός μπορεί να μην δέχεται ότι το κράτος έχει απόλυτη ευθύνη να παρέχει ευθύνη εις όλους. Μπορεί να μην δέχεται ότι το κράτος είναι υπεύθυνο να παρέχει καλή υγεία, πρόνοια και ασφάλιση σε όλους τους πολίτες. Εγώ δεν συμφωνώ με αυτό το νεοφιλελευθερισμό, αλλά δε δέχομαι ότι το κράτος μπορεί να είναι επιχειρηματίας, όπως επίσης θεωρώ αγκύλωση και αναχρονισμό και ταυτόχρονα καταστροφική αντίληψη αυτή την οποία στο τέλος αναφέρατε, δηλαδή ότι δεν δέχεστε τις καινούριες μεθόδους κατασκευής έργων. Είμαστε, ίσως, η μοναδική χώρα, που δεν έχει κατασκευαστεί αεροδρόμια με τη μέθοδο της αυτοχρηματοδότησης. Η Ιταλία κατασκεύασε όλα τα κύρια δίκτυα οδοποιίας και σιδηροδρόμων με τη μέθοδο της αυτοχρηματοδότησης. Το ίδιο κάνουν και πολλές άλλες χώρες και φυσικό το λόγο, διότι είναι μια πάρα πολύ έξυπνη μέθοδος. Έρχεται το κράτος, βάζει κάποιο ποσό, έρχεται ο ιδιώτης, βάζει κι αυτός κάποιο ποσό, δέχεται το κράτος να εκμεταλλευτεί ο ιδιώτης για κάποια χρόνια το έργο κι έτσι το κράτος με πολύ λιγότερα χρήματα κάνει πολύ περισσότερα έργα. Αυτό έχει εφαρμοστεί σε όλο τον κόσμο.</w:t>
      </w:r>
    </w:p>
    <w:p>
      <w:pPr>
        <w:pStyle w:val="Normal"/>
        <w:rPr>
          <w:rFonts w:ascii="Arial" w:hAnsi="Arial" w:cs="Arial"/>
        </w:rPr>
      </w:pPr>
      <w:r>
        <w:rPr>
          <w:rFonts w:cs="Arial" w:ascii="Arial" w:hAnsi="Arial"/>
        </w:rPr>
        <w:t>Εσείς έρχεστε τώρα να αναπτύξετε θεωρίες περί εθνικής κυριαρχίας και περί παρουσίας στον έλεγχο των δικτύων; Αναφερόμαστε, κύριε Υπουργέ, στα Σπάτα και αναφερόμαστε στους δρόμους.</w:t>
      </w:r>
    </w:p>
    <w:p>
      <w:pPr>
        <w:pStyle w:val="Normal"/>
        <w:rPr>
          <w:rFonts w:ascii="Arial" w:hAnsi="Arial" w:cs="Arial"/>
        </w:rPr>
      </w:pPr>
      <w:r>
        <w:rPr>
          <w:rFonts w:cs="Arial" w:ascii="Arial" w:hAnsi="Arial"/>
        </w:rPr>
        <w:t xml:space="preserve">Όσον αφορά το τελευταίο σημείο της αγόρευσής σας, δίνει την εντύπωση ότι επικυρώνετε πλέον αυτό που διάβαζα στην εφημερίδα, ότι τα Σπάτα δεν θα τα κάνετε με τη μέθοδο της αυτοχρηματοδότησης, ότι δε θα συνεργαστεί το κράτος με την ιδιωτική πρωτοβουλία, αλλά θα πάτε με ανάθεση σε μειοδότη από το κράτος και επομένως τα χρήματα θα τα δώσει όλα το κράτος. Εάν πράγματι είναι έτσι -και παρακαλώ να μου απαντήσετε, κύριε Υπουργέ-το αεροδρόμιο των Σπάτων δεν πρόκειται να λειτουργήσει. </w:t>
      </w:r>
    </w:p>
    <w:p>
      <w:pPr>
        <w:pStyle w:val="Normal"/>
        <w:rPr>
          <w:rFonts w:ascii="Arial" w:hAnsi="Arial" w:cs="Arial"/>
        </w:rPr>
      </w:pPr>
      <w:r>
        <w:rPr>
          <w:rFonts w:cs="Arial" w:ascii="Arial" w:hAnsi="Arial"/>
        </w:rPr>
        <w:t>Εγώ παρατηρώ τα εξής: Εμείς σας δώσαμε συγκεκριμένα νούμερα, εμείς σας επερωτήσαμε για συγκεκριμένα πράγματα, σας φέραμε αποδείξεις, στοιχεία. Εσείς, κύριε Υπουργέ, δεν απαντήσατε σε τίποτα και λυπάμαι γι' αυτό. Δεν είπατε τίποτα το συγκεκριμένο. Και όχι μόνο αυτό, αλλά στο μισό της τελευταίας σας ομιλίας μου δώσατε την εντύπωση ότι δεν είσαστε τεχνικός. Οι τεχνικοί, όπως ξέρετε, μιλούν με στοιχεία, με γεγονότα. Παρασυρθήκατε και μιλήσατε στη Βουλή σαν να ήσασταν σε κάποια κομματική συγκέντρωση. Η παράκλησή μου είναι να μην το ξανακάνετε. Στη Βουλή πρέπει να μιλάμε με συγκεκριμένα στοιχεία και μάλιστα όταν έχουμε αντιπαράθεση σε πολιτικό επίπεδο.</w:t>
      </w:r>
    </w:p>
    <w:p>
      <w:pPr>
        <w:pStyle w:val="Normal"/>
        <w:rPr>
          <w:rFonts w:ascii="Arial" w:hAnsi="Arial" w:cs="Arial"/>
        </w:rPr>
      </w:pPr>
      <w:r>
        <w:rPr>
          <w:rFonts w:cs="Arial" w:ascii="Arial" w:hAnsi="Arial"/>
        </w:rPr>
        <w:t>Σας ρώτησα εγώ συγκεκριμένα "είχατε δεσμευτεί για τα Σπάτα ότι τέλος Απριλίου θα είχατε τελειώσει τις διαπραγματεύσεις και επομένως σήμερα που συζητάμε θα έπρεπε να είναι γνωστό ποιος είναι ο ανάδοχος του έργου"; Σας ρώτησα "έδωσαν προσφορές οι δύο εταιρείες; Έχουν τελειώσει οι διαπραγματεύσεις; Πού βρίσκεται το θέμα των Σπάτων";</w:t>
      </w:r>
    </w:p>
    <w:p>
      <w:pPr>
        <w:pStyle w:val="Normal"/>
        <w:rPr>
          <w:rFonts w:ascii="Arial" w:hAnsi="Arial" w:cs="Arial"/>
        </w:rPr>
      </w:pPr>
      <w:r>
        <w:rPr>
          <w:rFonts w:cs="Arial" w:ascii="Arial" w:hAnsi="Arial"/>
        </w:rPr>
        <w:t>Ό,τι σας είπε η συνάδελφός μου είναι αληθές. Αντί αυτού του πράγματος, εσείς αναθέσατε περιβαντολογική μελέτη περί ηχορύπανσης και μάλιστα σε ανθρώπους που είναι αντίθετοι με την κατασκευή του αεροδρομίου στα Σπάτα.</w:t>
      </w:r>
    </w:p>
    <w:p>
      <w:pPr>
        <w:pStyle w:val="Normal"/>
        <w:rPr>
          <w:rFonts w:ascii="Arial" w:hAnsi="Arial" w:cs="Arial"/>
        </w:rPr>
      </w:pPr>
      <w:r>
        <w:rPr>
          <w:rFonts w:cs="Arial" w:ascii="Arial" w:hAnsi="Arial"/>
        </w:rPr>
        <w:t>Και μάλιστα άρχισαν να συζητούνται διάφορα περί Τανάγρας κλπ. Ξεκαθαρίστε το,  είναι Βουλή εδώ, πρέπει να ξέρει ο Ελληνικός Λαός.</w:t>
      </w:r>
    </w:p>
    <w:p>
      <w:pPr>
        <w:pStyle w:val="Normal"/>
        <w:rPr>
          <w:rFonts w:ascii="Arial" w:hAnsi="Arial" w:cs="Arial"/>
        </w:rPr>
      </w:pPr>
      <w:r>
        <w:rPr>
          <w:rFonts w:cs="Arial" w:ascii="Arial" w:hAnsi="Arial"/>
        </w:rPr>
        <w:t>Ερώτηση: Έδωσαν προσφορές οι δύο εταιρείες, όπως ζητήσατε; Κάνατε διαπραγματεύσεις; Σε ποιο στάδιο διαπραγματεύσεων βρίσκεστε; Γιατί δώσατε εντολή να γίνει μελέτη περιβαντολλογική για τα Σπάτα; Σκοπεύετε να μην κάνετε το αεροδρόμιο στα Σπάτα; Αυτά είναι ερωτήματα στα οποία οφείλετε ν' απαντήσετε, πέρα από τις θεωρίες τις οποίες είπατε.</w:t>
      </w:r>
    </w:p>
    <w:p>
      <w:pPr>
        <w:pStyle w:val="Normal"/>
        <w:rPr>
          <w:rFonts w:ascii="Arial" w:hAnsi="Arial" w:cs="Arial"/>
        </w:rPr>
      </w:pPr>
      <w:r>
        <w:rPr>
          <w:rFonts w:cs="Arial" w:ascii="Arial" w:hAnsi="Arial"/>
        </w:rPr>
        <w:t>Αχελώος: Σας είπα συγκεκριμένα στοιχεία. Δημοπρατήσατε με 35 δισ. τη σήραγγα εκτροπής. Τα υπόλοιπα δεν χρειάζεται να τα επαναλάβω. Έγινε προσφυγή στο Σ.τ.Ε. για περιβαντολλογικούς λόγους , αλλά και διότι έχετε και ποσοτικούς όρους που δεν επιτρέπει το Κοινοτικό Δίκαιο. Πού βρίσκεται η υπόθεση; Είναι έτσι ; Έχετε απόφαση του Σ.τ.Ε.; Πού βρίσκεται;</w:t>
      </w:r>
    </w:p>
    <w:p>
      <w:pPr>
        <w:pStyle w:val="Normal"/>
        <w:rPr>
          <w:rFonts w:ascii="Arial" w:hAnsi="Arial" w:cs="Arial"/>
        </w:rPr>
      </w:pPr>
      <w:r>
        <w:rPr>
          <w:rFonts w:cs="Arial" w:ascii="Arial" w:hAnsi="Arial"/>
        </w:rPr>
        <w:t xml:space="preserve">Ρίο-Αντίρριο: Σας είπα και σας διάβασα τι είχατε δεσμευθεί για το Ρίο Αντίρριο. Είχατε δεσμευθεί ότι το Μάιο θα φέρετε τη σύμβαση για κύρωση στη Βουλή. Πού βρίσκεται; Έχουν γίνει οι προσφορές; Έχετε κάνει τις διαπραγματεύσεις; Είσαστε έτοιμοι να φέρετε τη σύμβαση για κύρωση στη Βουλή; </w:t>
      </w:r>
    </w:p>
    <w:p>
      <w:pPr>
        <w:pStyle w:val="Normal"/>
        <w:rPr>
          <w:rFonts w:ascii="Arial" w:hAnsi="Arial" w:cs="Arial"/>
        </w:rPr>
      </w:pPr>
      <w:r>
        <w:rPr>
          <w:rFonts w:cs="Arial" w:ascii="Arial" w:hAnsi="Arial"/>
        </w:rPr>
        <w:t>Οφείλετε να μας ενημερώσετε. Οφείλετε να ενημερώσετε τον Ελληνικό Λαό με συγκεκριμένα στοιχεία και όχι με αοριστολογίες.</w:t>
      </w:r>
    </w:p>
    <w:p>
      <w:pPr>
        <w:pStyle w:val="Normal"/>
        <w:rPr>
          <w:rFonts w:ascii="Arial" w:hAnsi="Arial" w:cs="Arial"/>
        </w:rPr>
      </w:pPr>
      <w:r>
        <w:rPr>
          <w:rFonts w:cs="Arial" w:ascii="Arial" w:hAnsi="Arial"/>
        </w:rPr>
        <w:t>Κύριε Υπουργέ, οι επερωτήσεις γίνονται για ν' ασκηθεί κριτική στην Κυβέρνηση και δεύτερον γιατί έτσι είναι η Κοινοβουλευτική Δημοκρατία και όταν η αντιπολίτευση κάνει καλή χρήση των επερωτήσεων βοηθάει την Κυβέρνηση να βρει λύση στα προβλήματά της, της κάνει προτάσεις, παρατηρήσεις, όπως εμείς σήμερα. Και προτάσεις κάναμε, και συγκεκριμένα στοιχεία σας φέραμε και ερωτήματα συγκεκριμένα σας υποβάλαμε για να ενημερώσετε και εμάς και τον Ελληνικό Λαό. Αλλά παρ' όλα αυτά, καταλήξατε σ' ένα μονόλογο επί 6 λεπτά χωρίς ν' αναφερθείτε σ' αυτές τις συγκεκριμένες ερωτήσεις.</w:t>
      </w:r>
    </w:p>
    <w:p>
      <w:pPr>
        <w:pStyle w:val="Normal"/>
        <w:rPr>
          <w:rFonts w:ascii="Arial" w:hAnsi="Arial" w:cs="Arial"/>
        </w:rPr>
      </w:pPr>
      <w:r>
        <w:rPr>
          <w:rFonts w:cs="Arial" w:ascii="Arial" w:hAnsi="Arial"/>
        </w:rPr>
        <w:t>Σας ρώτησε ο κ. Τσιπλάκος: Γιατί η Πορτογαλία πήρε τα 400 εκατ. ECU και δεν τα πήρε η Ελλάδα; Γιατί οι Πορτογάλοι ζήτησαν αυτή την ενίσχυση για την κλωστοϋφαντουργία και δεν την πήρε η Ελλάδα; Γιατί δεν προχωρήσατε τα έργα του προσωρινού Ταμείου Συνοχής και τα σταματήσατε και δεν πήραμε μέχρι το Μάρτιο τα χρήματα που μπορούσαμε να πάρουμε; Γιατί σταματήσατε την εκτέλεση των έργων; Υπάρχουν ένα σωρό ερωτήματα και σ' αυτά  τίποτα το συγκεκριμένο δεν είπατε.</w:t>
      </w:r>
    </w:p>
    <w:p>
      <w:pPr>
        <w:pStyle w:val="Normal"/>
        <w:rPr>
          <w:rFonts w:ascii="Arial" w:hAnsi="Arial" w:cs="Arial"/>
        </w:rPr>
      </w:pPr>
      <w:r>
        <w:rPr>
          <w:rFonts w:cs="Arial" w:ascii="Arial" w:hAnsi="Arial"/>
        </w:rPr>
        <w:t>Κύριε Υπουργέ, εμείς δεν θέλουμε μαθήματα περί εθνικής κυριαρχίας και περί εθνικής παρουσίας. Εμείς θέλουμε να κατασκευάζονται τα έργα, εμείς θέλουμε ο Τόπος ν' αποκτήσει την αναγκαία υποδομή, θέλουμε ν' αξιοποιήσουμε το δεύτερο πακέτο Ντελόρ. Και εκείνο που βλέπουμε εμείς είναι τούτο: Παχιά λόγια και έργα να μην γίνονται και απαντήσεις να μην παίρνουμε.</w:t>
      </w:r>
    </w:p>
    <w:p>
      <w:pPr>
        <w:pStyle w:val="Normal"/>
        <w:rPr>
          <w:rFonts w:ascii="Arial" w:hAnsi="Arial" w:cs="Arial"/>
        </w:rPr>
      </w:pPr>
      <w:r>
        <w:rPr>
          <w:rFonts w:cs="Arial" w:ascii="Arial" w:hAnsi="Arial"/>
        </w:rPr>
        <w:t>(Χειροκροτήματα από την Πτέρυγα της Νέας Δημοκρατίας)</w:t>
      </w:r>
    </w:p>
    <w:p>
      <w:pPr>
        <w:pStyle w:val="Normal"/>
        <w:rPr>
          <w:rFonts w:ascii="Arial" w:hAnsi="Arial" w:cs="Arial"/>
        </w:rPr>
      </w:pPr>
      <w:r>
        <w:rPr>
          <w:rFonts w:cs="Arial" w:ascii="Arial" w:hAnsi="Arial"/>
        </w:rPr>
        <w:t>ΠΡΟΕΔΡΕΥΩΝ (Παναγιώτης Σγουρίδης). Ο κύριος Υπουργός έχει το λόγο για πέντε λεπτά , για να τριτολογήσει.</w:t>
      </w:r>
    </w:p>
    <w:p>
      <w:pPr>
        <w:pStyle w:val="Normal"/>
        <w:rPr>
          <w:rFonts w:ascii="Arial" w:hAnsi="Arial" w:cs="Arial"/>
        </w:rPr>
      </w:pPr>
      <w:r>
        <w:rPr>
          <w:rFonts w:cs="Arial" w:ascii="Arial" w:hAnsi="Arial"/>
        </w:rPr>
        <w:t>ΙΩΑΝΝΗΣ ΣΟΥΛΑΔΑΚΗΣ (Αναπληρωτής Υπουργός ΠΕ.ΧΩ.Δ.Ε.) Κατ' αρχήν ήλπιζα ότι δεν θα έπρεπε να ξαναπώ τα ίδια πράγματα, προκειμένου να απαντήσω σε χιλιοαπαντημένα ερωτήματα.</w:t>
      </w:r>
    </w:p>
    <w:p>
      <w:pPr>
        <w:pStyle w:val="Normal"/>
        <w:rPr>
          <w:rFonts w:ascii="Arial" w:hAnsi="Arial" w:cs="Arial"/>
        </w:rPr>
      </w:pPr>
      <w:r>
        <w:rPr>
          <w:rFonts w:eastAsia="Arial" w:cs="Arial" w:ascii="Arial" w:hAnsi="Arial"/>
        </w:rPr>
        <w:t xml:space="preserve">  </w:t>
      </w:r>
      <w:r>
        <w:rPr>
          <w:rFonts w:cs="Arial" w:ascii="Arial" w:hAnsi="Arial"/>
        </w:rPr>
        <w:t>Κύριε Σουφλιά, ουδείς είναι αντίθετος στην αυτοχρηματοδότηση και ξέρετε πολύ καλά ότι σε μία σειρά έργων  όπως το Ρίο -Αντίρριο και το Μετρό Θεσσαλονίκης, αλλά όπως και τα έργα επιτροπής Κριστόφερσεν που είναι στη Λευκή Βίβλο, υπάρχει συγκεκριμένη πολιτική από την Κυβέρνηση η οποία και προωθείται.</w:t>
      </w:r>
    </w:p>
    <w:p>
      <w:pPr>
        <w:pStyle w:val="Normal"/>
        <w:rPr>
          <w:rFonts w:ascii="Arial" w:hAnsi="Arial" w:cs="Arial"/>
        </w:rPr>
      </w:pPr>
      <w:r>
        <w:rPr>
          <w:rFonts w:cs="Arial" w:ascii="Arial" w:hAnsi="Arial"/>
        </w:rPr>
        <w:t xml:space="preserve">Επομένως, τα περί δογματισμού και μη αυτοχρηματοδότησης είναι άνευ περιεχομένου και ανοίγετε ανοιχτές πόρτες. </w:t>
      </w:r>
    </w:p>
    <w:p>
      <w:pPr>
        <w:pStyle w:val="Normal"/>
        <w:rPr>
          <w:rFonts w:ascii="Arial" w:hAnsi="Arial" w:cs="Arial"/>
        </w:rPr>
      </w:pPr>
      <w:r>
        <w:rPr>
          <w:rFonts w:cs="Arial" w:ascii="Arial" w:hAnsi="Arial"/>
        </w:rPr>
        <w:t>Δεύτερον, έκανα σύγκριση  πρώτου-τρίτου τριμήνου '92 και τρίτου τρίμηνου '93, καθαρά και μόνο για ν' αποδείξω ότι με βάση αυτή τη διαφορική σχέση δεν υπήρχαν υπόλοιπα οφειλών, ώστε να πληρωθούν το πρώτο τετράμηνο του '94 . Και αυτό για να κάνω διακριτή την εικόνα με συγκεκριμένα αριθμητικά στοιχεία, το τι πληρωμές έγιναν τα αντίστοιχα χρονικά διαστήματα για να καθοριστεί με βάση αυτά ο πραγματικός ρυθμός απορρόφησης πόρων.</w:t>
      </w:r>
    </w:p>
    <w:p>
      <w:pPr>
        <w:pStyle w:val="Normal"/>
        <w:rPr>
          <w:rFonts w:ascii="Arial" w:hAnsi="Arial" w:cs="Arial"/>
        </w:rPr>
      </w:pPr>
      <w:r>
        <w:rPr>
          <w:rFonts w:cs="Arial" w:ascii="Arial" w:hAnsi="Arial"/>
        </w:rPr>
        <w:t>Επίσης, επαναλαμβάνω αυτό που είπα στην αρχή. Κάνατε μία επερώτηση απευθυνόμενη στο ΥΠΕΧΩΔΕ σε συγκεκριμένα ερωτήματα και μιλήσατε επί παντός θέματος. Θα μπορούσατε να προκαλέσετε μία γενικευμένη συζήτηση προ ημερησίας διατάξεως, να έλθουν εδώ όλοι οι Υπουργοί ν' απαντήσουν σε συγκεκριμένα θέματα. Συγκεκριμένες ερωτήσεις θέσατε, συγκεκριμένες απαντήσεις πήρατε.</w:t>
      </w:r>
    </w:p>
    <w:p>
      <w:pPr>
        <w:pStyle w:val="Normal"/>
        <w:rPr>
          <w:rFonts w:ascii="Arial" w:hAnsi="Arial" w:cs="Arial"/>
        </w:rPr>
      </w:pPr>
      <w:r>
        <w:rPr>
          <w:rFonts w:cs="Arial" w:ascii="Arial" w:hAnsi="Arial"/>
        </w:rPr>
        <w:t xml:space="preserve">Για το θέμα των Σπάτων, για να ξαναγίνω συγκεκριμένος, μια και δε λέτε ότι δεν ήμουν συγκεκριμένος, σας λέω ότι ανατέθηκε στο Πανεπιστήμιο Αθηνών και όχι σε οποιοδήποτε ιδιώτη η μελέτη των ευρύτερων περιβαντολλογικών επιπτώσεων, όσον αφορά την κυκλοφορία των αερίων μαζών κ.ο.κ. που αποτελούσε  δέσμευση του ΠΑ.ΣΟ.Κ.. </w:t>
      </w:r>
    </w:p>
    <w:p>
      <w:pPr>
        <w:pStyle w:val="Normal"/>
        <w:rPr>
          <w:rFonts w:ascii="Arial" w:hAnsi="Arial" w:cs="Arial"/>
        </w:rPr>
      </w:pPr>
      <w:r>
        <w:rPr>
          <w:rFonts w:cs="Arial" w:ascii="Arial" w:hAnsi="Arial"/>
        </w:rPr>
        <w:t>Να δείτε αυτά που είχαμε πει στο ΤΕΕ το 1992, όταν έκανε ημερίδα γι' αυτό το θέμα.</w:t>
      </w:r>
    </w:p>
    <w:p>
      <w:pPr>
        <w:pStyle w:val="Normal"/>
        <w:rPr>
          <w:rFonts w:ascii="Arial" w:hAnsi="Arial" w:cs="Arial"/>
        </w:rPr>
      </w:pPr>
      <w:r>
        <w:rPr>
          <w:rFonts w:cs="Arial" w:ascii="Arial" w:hAnsi="Arial"/>
        </w:rPr>
        <w:t>Δεύτερον, έχουν γίνει οι σχετικές διαδικασίες με τις δύο κοινοπραξίες, έχει κατατεθεί μία προσφορά από τη μία και γίνεται συζήτηση με την άλλη. Σ' αυτή τη φάση γίνεται μια διαπραγμάτευση, που ελπίζουμε να οδηγήσει σε αποτέλεσμα καθαρά και μόνο επειδή η μία κοινοπραξία θεωρεί ότι καλώς ή κακώς τα αποτελέσματα της πρακτικής της προηγούμενης κυβέρνησης έχουν δημιουργήσει δίκαιο, που εμείς δεν δεχόμαστε.</w:t>
      </w:r>
    </w:p>
    <w:p>
      <w:pPr>
        <w:pStyle w:val="Normal"/>
        <w:rPr>
          <w:rFonts w:ascii="Arial" w:hAnsi="Arial" w:cs="Arial"/>
        </w:rPr>
      </w:pPr>
      <w:r>
        <w:rPr>
          <w:rFonts w:cs="Arial" w:ascii="Arial" w:hAnsi="Arial"/>
        </w:rPr>
        <w:t>Τρίτον, όσον αφορά τον Αχελώο, νομίζω ότι υπήρξε ένα μπέρδεμα. Κύριε Σουφλιά, αυτά τα περί περιβαλλοντολογικών επιπτώσεων και προσφυγών στο Συμβούλιο Επικρατείας δεν αφορούν τις δικές μας πράξεις, αλλά τις προηγούμενες. Έτσι και για το αεροδρόμιο Σπάτων οι προσφυγές στο Σ.τ.Ε. αφορούν τις προηγούμενες πράξεις και όχι τις τωρινές. Όσον αφορά τον Αχελώο, επειδή ήσασταν παρών εδώ στην προηγούμενη συζήτηση, ξεκαθαρίστηκε ότι τα σχέδια διακηρύξεων για το φράγμα και για τη σήραγγα πήγαν στην Κοινότητα, εγκρίθηκαν και με βάση αυτή την έγκριση γίνονται οι δημοπρατήσεις. Τώρα, όσον αφορά το αν το νερό θα πάει ή όχι στη Θεσσαλία, επαναλαμβάνω ότι ο σχεδιασμός του έργου σαφώς προβλέπει υδροηλεκτρικό έργο στην έξοδο της σήραγγας προς την πλευρά της Θεσσαλίας. Επομένως, και αν ακόμη δεχθούμε ότι υπάρχει πονηρή σκέψη από πλευράς ΔΕΗ, δεν μπορεί να υλοποιηθεί.</w:t>
      </w:r>
    </w:p>
    <w:p>
      <w:pPr>
        <w:pStyle w:val="Normal"/>
        <w:rPr>
          <w:rFonts w:ascii="Arial" w:hAnsi="Arial" w:cs="Arial"/>
        </w:rPr>
      </w:pPr>
      <w:r>
        <w:rPr>
          <w:rFonts w:cs="Arial" w:ascii="Arial" w:hAnsi="Arial"/>
        </w:rPr>
        <w:t>Πιστεύω λοιπόν ότι έδωσα σαφείς απαντήσεις στα ερωτήματα που θέσατε. Θα σας απαντήσω σε τρία ακόμη θέματα. Οι προσφορές που αφορούν το έργο Άκτιο-Πρέβεζα έχουν λήξει και εξετάζονται στην οικονομική τους βάση. Οι τεχνικές προσφορές αξιολογήθηκαν, έχουν ιεραρχηθεί και έχει υπογραφεί το τελικό πρακτικό. Για το Ρίο-Αντίρριο είναι τώρα παρούσα η Ελληνογαλλική κοινοπραξία και γίνονται οι τελικές διαπραγματεύσεις σε σχέση με το μοντέλο χρηματοδότησης και με το μοντέλο συμμετοχής και διοίκησης του έργου. Όταν αυτά τελικά πάρουν σάρκα και οστά, σαφώς θα έρθουν εδώ σε σύντομο χρονικό διάστημα.</w:t>
      </w:r>
    </w:p>
    <w:p>
      <w:pPr>
        <w:pStyle w:val="Normal"/>
        <w:rPr>
          <w:rFonts w:ascii="Arial" w:hAnsi="Arial" w:cs="Arial"/>
        </w:rPr>
      </w:pPr>
      <w:r>
        <w:rPr>
          <w:rFonts w:cs="Arial" w:ascii="Arial" w:hAnsi="Arial"/>
        </w:rPr>
        <w:t>Το μετρό Θεσσαλονίκης είναι κι αυτό στην τελευταία του φάση και απορώ πώς δεν το είδατε από δημοσιεύματα των εφημερίδων, γιατί δόθηκαν επίσημες ανακοινώσεις. Αυτό το λέω καθαρά και μόνο, γιατί δεν πρέπει να ερχόμαστε εδώ και να λειτουργούμε ως άτομα που δεν μπορούν να επικοινωνήσουν μεταξύ τους. Και δυστυχώς αναγκάστηκα, ενώ θα μπορούσα να αναφερθώ και σε άλλα πράγματα, να επαναλάβω 3 και 4 φορές τις ίδιες απαντήσεις, για τα ίδια θέματα, επειδή υπήρχε ένα μοτίβο απέναντί μου, που επαναλάμβανε συνεχώς τα ίδια πράγματα.</w:t>
      </w:r>
    </w:p>
    <w:p>
      <w:pPr>
        <w:pStyle w:val="Normal"/>
        <w:rPr>
          <w:rFonts w:ascii="Arial" w:hAnsi="Arial" w:cs="Arial"/>
        </w:rPr>
      </w:pPr>
      <w:r>
        <w:rPr>
          <w:rFonts w:cs="Arial" w:ascii="Arial" w:hAnsi="Arial"/>
        </w:rPr>
        <w:t>Πιστεύω ότι η Χώρα βρίσκεται σε σωστή αναπτυξιακή τροχιά. Πιστεύω ότι οι υποδομές που χρειάζεται ο Τόπος, για να αναπτυχθεί, θα αρχίσουν με οργανωμένο τρόπο, σε σύντομο χρονικό διάστημα να παίρνουν σάρκα και οστά. Καλό είναι όμως κάθε φορά, όταν κάνουμε την κριτική μας, να κάνουμε και την αυτοκριτική μας. Και θα δεχόμουν, αγαπητέ συνάδελφε και συμμαθητή από το Πολυτεχνείο, κύριε Σουφλιά, όλα όσα είπατε, εάν είχατε να μου δείξετε το πόσο επηρεάσατε εσείς την προηγούμενη τετραετία την κυβέρνηση στην οποία συμμετείχατε, σε μια αναπτυξιακή στρατηγική υποδομών και σε ποια συγκεκριμένα επώνυμα έργα οδήγησε αυτή η πολιτική με την κατανάλωση των χρημάτων του πρώτου Κοινοτικού Πλαισίου Στήριξης. Εάν αυτό το λέγατε με παρρησία, θα ήταν πιο αξιόπιστα αυτά που είπατε. Όμως κάτι τέτοιο δεν αναφέρατε. Ευχαριστώ.</w:t>
      </w:r>
    </w:p>
    <w:p>
      <w:pPr>
        <w:pStyle w:val="Normal"/>
        <w:rPr>
          <w:rFonts w:ascii="Arial" w:hAnsi="Arial" w:cs="Arial"/>
        </w:rPr>
      </w:pPr>
      <w:r>
        <w:rPr>
          <w:rFonts w:cs="Arial" w:ascii="Arial" w:hAnsi="Arial"/>
        </w:rPr>
        <w:t>ΠΡΟΕΔΡΕΥΩΝ (Παναγιώτης Σγουρίδης): Ο κ. Σουφλιάς έχει το λόγο για να τριτολογήσει, για 5 λεπτά.</w:t>
      </w:r>
    </w:p>
    <w:p>
      <w:pPr>
        <w:pStyle w:val="Normal"/>
        <w:rPr>
          <w:rFonts w:ascii="Arial" w:hAnsi="Arial" w:cs="Arial"/>
        </w:rPr>
      </w:pPr>
      <w:r>
        <w:rPr>
          <w:rFonts w:cs="Arial" w:ascii="Arial" w:hAnsi="Arial"/>
        </w:rPr>
        <w:t>ΓΕΩΡΓΙΟΣ ΣΟΥΦΛΙΑΣ: Πολύ λίγα θα πω, κύριε Πρόεδρε.</w:t>
      </w:r>
    </w:p>
    <w:p>
      <w:pPr>
        <w:pStyle w:val="Normal"/>
        <w:rPr>
          <w:rFonts w:ascii="Arial" w:hAnsi="Arial" w:cs="Arial"/>
        </w:rPr>
      </w:pPr>
      <w:r>
        <w:rPr>
          <w:rFonts w:cs="Arial" w:ascii="Arial" w:hAnsi="Arial"/>
        </w:rPr>
        <w:t>Κύριε Υπουργέ, κάνει κανείς πληρωμές το πρώτο 3μηνο ενός έτους, για έργο που κατασκευάστηκε τον προηγούμενο χρόνο. Αυτό είναι δεδομένο. Πάντα συμβαίνει αυτό το πράγμα. Οι πληρωμές φθάνουν μέχρι το Φεβρουάριο. Επομένως, δεν μπορείτε να ισχυρίζεστε και να κάνετε συγκρίσεις του πρώτου 3μηνου με το πρώτο 3μηνο οποιουδήποτε άλλου έτους. Σας είπα μάλιστα ότι φέτος, ακριβώς γιατί σταματήσατε τις πληρωμές το Νοέμβριο, είναι φυσικό το πρώτο 3μηνο να έχετε περισσότερες πληρωμές. Γιατί στο τέλος-τέλος, σας το είπαμε και τότε στον προϋπολογισμό- ενώ περικόπτετε το πρόγραμμα δημοσίων επενδύσεων το 1993, το 1994 δεν το αυξάνετε στην ουσία όσο θα έπρεπε να το αυξήσετε, αλλά το αφήνετε στο ίδιο επίπεδο που ήταν το 1993, ενώ θα έπρεπε να είναι τουλάχιστον κατά  20% αυξημένο, για να μπορείτε να απορροφήσετε και το δεύτερο πακέτο Ντελόρ. Αυτά είναι δεδομένα, είναι αριθμοί που δεν μπορείτε να τους αμφισβητήσετε.</w:t>
      </w:r>
    </w:p>
    <w:p>
      <w:pPr>
        <w:pStyle w:val="Normal"/>
        <w:rPr>
          <w:rFonts w:ascii="Arial" w:hAnsi="Arial" w:cs="Arial"/>
        </w:rPr>
      </w:pPr>
      <w:r>
        <w:rPr>
          <w:rFonts w:cs="Arial" w:ascii="Arial" w:hAnsi="Arial"/>
        </w:rPr>
        <w:t>Εγώ σας έκανα συγκεκριμένες ερωτήσεις. Την αρχή, του να κάνουμε κριτική που να συνοδεύεται και από αυτοκριτική νομίζω ότι εγώ  την κράτησα σήμερα. Και πέραν αυτού, έκανα συγκεκριμένη πρόταση για την οποία θα περίμενα μια απάντηση. Τη θεωρώ πάρα πολύ σημαντική αυτή την πρόταση, διότι είπα ότι επιτέλους, πρέπει σε κάτι εδώ σ' αυτή την Αίθουσα όλα τα κόμματα να συμφωνήσουμε. Ας συμφωνήσουμε τουλάχιστον στα έργα που δεν έχουν κανένα χρώμα και έχουν μόνο το εθνικό χρώμα.</w:t>
      </w:r>
    </w:p>
    <w:p>
      <w:pPr>
        <w:pStyle w:val="Normal"/>
        <w:rPr>
          <w:rFonts w:ascii="Arial" w:hAnsi="Arial" w:cs="Arial"/>
        </w:rPr>
      </w:pPr>
      <w:r>
        <w:rPr>
          <w:rFonts w:cs="Arial" w:ascii="Arial" w:hAnsi="Arial"/>
        </w:rPr>
        <w:t>Σας έκανα ορισμένες συγκεκριμένες ερωτήσεις. Για  τα Σπάτα: Σας είπα ότι δέσμευση δική σας είναι στην ανακοίνωση της 3ης Μαρτίου του 1994 με τον Πρωθυπουργό, ότι στο τέλος του Απριλίου του 1994 θα έχετε αξιολογήσει τις προσφορές και θα έχετε προχωρήσει. Τώρα είπατε ότι: "Κοιτάξτε η μια εταιρία δεν μας έδωσε προσφορά μετά από πολύ πίεση, η άλλη μας έδωσε και είμαστε σε διαπραγματεύσεις". Τι είδους διαπραγματεύσεις κάνετε όταν ταυτόχρονα εξετάζετε περιβαλλοντικά αν πρέπει να γίνει το αεροδρόμιο των Σπάτων εκεί; Δεν το καταλαβαίνω. Το καταλαβαίνει κανείς; Δηλαδή, να είχε φθάσει το θέμα σε σύμβαση που θα ερχόταν εδώ για ψήφιση αν δεν έπεφτε η κυβέρνηση από τις πράξεις του κ. Σαμαρά. Και να λέτε εσείς ότι: "Αυτή η σύμβαση εμάς δεν μας αρκεί. Θα αναδιαπραγματευθούμε" -τα είπατε αυτά στις 3 Μαρτίου του 1994- "και τέλος Απριλίου θα έχουμε αποτέλεσμα". Εσείς αντί να έχετε αποτέλεσμα στο τέλος Απριλίου, σήμερα είναι 9 Μαΐου και εκείνο που έχετε κάνει είναι να θέσετε περιβαλλοντική μελέτη. Τι διαπραγματεύσεις κάνετε όταν κάνετε περιβαλλοντική μελέτη αν πρέπει να γίνουν τα Σπάτα εκεί ή όχι; Δεν τα καταλαβαίνω αυτά. Αν τα καταλαβαίνει κανείς άλλος, ας με διαφωτίσει. Εδώ δεν υπάρχει πάντως συγκεκριμένη δέσμευση ότι δηλαδή στα Σπάτα κάνουμε διαπραγματεύσεις, ότι θέτουμε αυτό το χρονοδιάγραμμα.</w:t>
      </w:r>
    </w:p>
    <w:p>
      <w:pPr>
        <w:pStyle w:val="Normal"/>
        <w:rPr>
          <w:rFonts w:ascii="Arial" w:hAnsi="Arial" w:cs="Arial"/>
        </w:rPr>
      </w:pPr>
      <w:r>
        <w:rPr>
          <w:rFonts w:cs="Arial" w:ascii="Arial" w:hAnsi="Arial"/>
        </w:rPr>
        <w:t>Για τον Αχελώο: Έκαναν προσφυγή οι άλλοι ενδιαφερόμενοι, κύριε Υπουργέ- δεν ξέρω αν το χειρίζεστε εσείς αυτό το θέμα διότι υπάρχει μια επιτροπή που το χειρίζεται, ίσως εσείς εδώ αίρετε μόνος σας ευθύνες που είναι μιας ολόκληρης επιτροπής Υπουργών της Κυβέρνησης για την εκτέλεση της σήραγγας όπως την προκηρύξατε. Και θέλοντας να στηρίξουν την προσφυγή τους στο Συμβούλιο της Επικρατείας είπαν: "Πρώτον, είναι αντίθετο με το Κοινοτικό Δίκαιο, διότι έχει ποσοτικούς πόρους". Και σεις στην διακήρυξη βάλατε: "Αυτός που θα αναλάβει το έργο πρέπει να έχει κατασκευάσει φράγμα, πρέπει να έχει κάνει σήραγγα, πρέπει να έχει κάνει τούτο κ.λπ.". Θεωρήθηκε και ολίγον φωτογραφική αυτή η ιστορία, αλλά πάντως είναι αντίθετη με το Κοινοτικό Δίκαιο. Και πρόσθεσαν και τον επιπλέον λόγο: τον περιβαλλοντικό. Το περιβαλλοντικό έχει λυθεί. Διότι η Κοινότητα έκανε μελέτη και είπε η ίδια η Κοινότητα ότι πράγματι πρέπει να γίνει εκτροπή διότι είναι αναγκαίο να αντιμετωπιστεί το περιβαλλοντικό πρόγραμμα της Θεσσαλίας. Αλλά όμως πιθανότατα θα "κολλήσει" στο Συμβούλιο της Επικρατείας για τον άλλο λόγο που σας είπα. Και σας ρώτησα, πού βρίσκεται αυτή τη στιγμή; Συζητήθηκε στο Συμβούλιο της Επικρατείας; Πότε πρόκειται να συζητηθεί; Διότι αν καθυστερήσει στο Συμβούλιο της Επικρατείας τεχνικοί είμαστε- να βγάλει την απόφαση θα είσθε κρεμασμένοι από την απόφαση του Συμβουλίου της Επικρατείας που δεν βγήκε. Και θα περάσει το 6μηνο και αν βγάλει αρνητική απόφαση θα πρέπει να ξανακάνετε διαγωνισμό και του χρόνου πάλι θα συζητάμε για τον Αχελώο και η δέσμευσή σας ότι θα άρχιζε φέτος ο Αχελώος, η σήραγγα, έστω  το μισό έργο, δεν θα αρχίσει. Δεν πήρα απάντηση και εδώ.</w:t>
      </w:r>
    </w:p>
    <w:p>
      <w:pPr>
        <w:pStyle w:val="Normal"/>
        <w:rPr>
          <w:rFonts w:ascii="Arial" w:hAnsi="Arial" w:cs="Arial"/>
        </w:rPr>
      </w:pPr>
      <w:r>
        <w:rPr>
          <w:rFonts w:cs="Arial" w:ascii="Arial" w:hAnsi="Arial"/>
        </w:rPr>
        <w:t>Για το Ρίο-Αντίρριο: Μας λέτε ότι πάτε σε διαπραγματεύσεις, ζητάτε τις προσφορές. Πάντως εμείς ξέρουμε για το Ρίο-Αντίρριο από δικές σας δεσμεύσεις ότι το Μάιο θα ερχόταν εδώ η σύμβαση. Θα έρθει; Πότε θα έρθει αυτή η σύμβαση; Εσείς δεσμευθήκατε να την φέρετε το Μάιο. Θα έρθει το Μάιο; Θα έρθει τον Ιούλιο, το Σεπτέμβριο, το Οκτώβριο, το Νοέμβριο; Πότε θα έρθει; Δεν μας είπατε χρονοδιάγραμμα συγκεκριμένο.</w:t>
      </w:r>
    </w:p>
    <w:p>
      <w:pPr>
        <w:pStyle w:val="Normal"/>
        <w:rPr>
          <w:rFonts w:ascii="Arial" w:hAnsi="Arial" w:cs="Arial"/>
        </w:rPr>
      </w:pPr>
      <w:r>
        <w:rPr>
          <w:rFonts w:cs="Arial" w:ascii="Arial" w:hAnsi="Arial"/>
        </w:rPr>
        <w:t>Και θα έπρεπε σ' όλα αυτά τα ερωτήματα να μας απαντήσετε συγκεκριμένα.</w:t>
      </w:r>
    </w:p>
    <w:p>
      <w:pPr>
        <w:pStyle w:val="Normal"/>
        <w:rPr>
          <w:rFonts w:ascii="Arial" w:hAnsi="Arial" w:cs="Arial"/>
        </w:rPr>
      </w:pPr>
      <w:r>
        <w:rPr>
          <w:rFonts w:cs="Arial" w:ascii="Arial" w:hAnsi="Arial"/>
        </w:rPr>
        <w:t>Θεωρώ ότι βγήκε κάτι καλό απ' αυτήν την επερώτηση και από τις προτάσεις που σας κάναμε και από τις παρατηρήσεις που σας κάναμε, αλλά και διότι σας ρωτήσαμε βασανιστικά να είστε συγκεκριμένος. Αυτό ελπίζω ότι όταν θα πάτε στο Υπουργείο θα το σκεφθείτε και θα προσπαθήσετε πραγματικά να ξεκαθαρίσετε τα πράγματα και να είστε συγκεκριμένοι.</w:t>
      </w:r>
    </w:p>
    <w:p>
      <w:pPr>
        <w:pStyle w:val="Normal"/>
        <w:rPr>
          <w:rFonts w:ascii="Arial" w:hAnsi="Arial" w:cs="Arial"/>
        </w:rPr>
      </w:pPr>
      <w:r>
        <w:rPr>
          <w:rFonts w:cs="Arial" w:ascii="Arial" w:hAnsi="Arial"/>
        </w:rPr>
        <w:t xml:space="preserve">Αλλά βγήκε και ένα άλλο συμπέρασμα, κύριε Υπουργέ, ότι ακόμα τα πράγματα στα περισσότερα έργα είναι συγκεχυμένα και ότι τελικώς δεν φτάνει που χάσαμε ένα 6μηνο μέχρι τώρα για να αναθεωρήσετε ό,τι έκανε η Νέα Δημοκρατία, αλλά θα χάσουμε και άλλο πολύ χρόνο. Ελπίζω να πέφτω έξω στις εκτιμήσεις μου. Ελπίζω. </w:t>
      </w:r>
    </w:p>
    <w:p>
      <w:pPr>
        <w:pStyle w:val="Normal"/>
        <w:rPr>
          <w:rFonts w:ascii="Arial" w:hAnsi="Arial" w:cs="Arial"/>
        </w:rPr>
      </w:pPr>
      <w:r>
        <w:rPr>
          <w:rFonts w:cs="Arial" w:ascii="Arial" w:hAnsi="Arial"/>
        </w:rPr>
        <w:t>ΠΡΟΕΔΡΕΥΩΝ(Παναγιώτης Σγουρίδης): Ο κύριος Υπουργός έχει το λόγο.</w:t>
      </w:r>
    </w:p>
    <w:p>
      <w:pPr>
        <w:pStyle w:val="Normal"/>
        <w:rPr>
          <w:rFonts w:ascii="Arial" w:hAnsi="Arial" w:cs="Arial"/>
        </w:rPr>
      </w:pPr>
      <w:r>
        <w:rPr>
          <w:rFonts w:cs="Arial" w:ascii="Arial" w:hAnsi="Arial"/>
        </w:rPr>
        <w:t>ΙΩΑΝΝΗΣ ΣΟΥΛΑΔΑΚΗΣ(Αναπληρωτής Υπουργός ΠΕ.ΧΩ.Δ.Ε.): Κατ' αρχήν, κύριε Σουφλιά, πάλι αναγκάζομαι να πω τα ίδια πράγματα. Ξέρετε ότι υπάρχει προσφυγή στο Συμβούλιο της Επικρατείας σε σχέση με το Αεροδρόμιο Σπάτων, που ομιλεί περί περιβαλλοντικών επιπτώσεων.</w:t>
      </w:r>
    </w:p>
    <w:p>
      <w:pPr>
        <w:pStyle w:val="Normal"/>
        <w:rPr>
          <w:rFonts w:ascii="Arial" w:hAnsi="Arial" w:cs="Arial"/>
        </w:rPr>
      </w:pPr>
      <w:r>
        <w:rPr>
          <w:rFonts w:cs="Arial" w:ascii="Arial" w:hAnsi="Arial"/>
        </w:rPr>
        <w:t>Αν παραδεχθούμε ότι το Συμβούλιο Επικρατείας δέχεται την προσφυγή, όπως έχει γίνει από την παλαιότερη μορφή, ποια είναι η απάντηση; Από την άποψη αυτή, το ότι αναθέσαμε την μελέτη περιβαλλοντικών επιπτώσεων στην ευρύτερη περιοχή του Λεκανοπεδίου, εκτός από το ότι αποτελούσε ευρύτερο πολιτικό και κοινωνικό αίτημα, αντιμετωπίζει έστω και προληπτικά την πιθανότητα μιας όποιας απόφασης του Συμβουλίου της Επικρατείας. Άρα, δεν είναι πράξη αβλεψίας ή επιπολαιότητας, είναι πράξη προνοίας. Και αυτά τα δύο κινούνται παράλληλα. Και επειδή είστε τεχνικός, ξέρετε τι εννοώ.</w:t>
      </w:r>
    </w:p>
    <w:p>
      <w:pPr>
        <w:pStyle w:val="Normal"/>
        <w:rPr>
          <w:rFonts w:ascii="Arial" w:hAnsi="Arial" w:cs="Arial"/>
        </w:rPr>
      </w:pPr>
      <w:r>
        <w:rPr>
          <w:rFonts w:cs="Arial" w:ascii="Arial" w:hAnsi="Arial"/>
        </w:rPr>
        <w:t>Δεύτερον, όσον αφορά τον Αχελώο, απορώ πού βρήκατε τη συγκεκριμένη προσφυγή που ονομάζετε. Αν κάπου την έχετε, να τη δώσετε και σε μας για να την μάθουμε. Διότι σας είπα πολύ απλά, ότι τέτοια προσφυγή δεν υπάρχει. Και δεύτερον, η διακήρυξη για το φράγμα και για την σήραγγα έχει εγκριθεί από τη Νομική Υπηρεσία της Κοινότητας και μετά βγήκαν προς τα έξω οι διακηρύξεις και όντως υπήρξαν διαφοροποιήσεις. Επίσης, οι όμιλοι που κατέθεσαν εκδήλωση ενδιαφέροντος για την προεπιλογή της σήραγγας, την κατέθεσαν στις 14 του Απρίλη, που σημαίνει πριν 20-25 μέρες, και τώρα γίνεται η διαδικασία κρίσης των προς επιλογήν ομίλων. Είναι συνολικά 21.Δεν υπάρχει κανένας που δεν κατέθεσε εν ονόματι της διακήρυξης και δεν υπάρχει κανένας που να έχει προσφύγει. Η προεπιλογή για το φράγμα, η απόφαση της διακήρυξης, υπογράφεται αύριο από μένα. Επομένως, τι προσφυγή να προκύπτει για ένα θέμα το οποίο δεν έχει ακόμα υπογραφεί;</w:t>
      </w:r>
    </w:p>
    <w:p>
      <w:pPr>
        <w:pStyle w:val="Normal"/>
        <w:rPr>
          <w:rFonts w:ascii="Arial" w:hAnsi="Arial" w:cs="Arial"/>
        </w:rPr>
      </w:pPr>
      <w:r>
        <w:rPr>
          <w:rFonts w:cs="Arial" w:ascii="Arial" w:hAnsi="Arial"/>
        </w:rPr>
        <w:t>Γι' αυτό -επαναλαμβάνω- μήπως κάποιος σας έχει παραπληροφορήσει και έρχεσθε εδώ και λέτε πράγματα που είναι εκτός πραγματικότητας;</w:t>
      </w:r>
    </w:p>
    <w:p>
      <w:pPr>
        <w:pStyle w:val="Normal"/>
        <w:rPr>
          <w:rFonts w:ascii="Arial" w:hAnsi="Arial" w:cs="Arial"/>
        </w:rPr>
      </w:pPr>
      <w:r>
        <w:rPr>
          <w:rFonts w:cs="Arial" w:ascii="Arial" w:hAnsi="Arial"/>
        </w:rPr>
        <w:t>ΓΕΩΡΓΙΟΣ ΣΟΥΦΛΙΑΣ: Κύριε Υπουργέ, μια μικρή διακοπή.</w:t>
      </w:r>
    </w:p>
    <w:p>
      <w:pPr>
        <w:pStyle w:val="Normal"/>
        <w:rPr>
          <w:rFonts w:ascii="Arial" w:hAnsi="Arial" w:cs="Arial"/>
        </w:rPr>
      </w:pPr>
      <w:r>
        <w:rPr>
          <w:rFonts w:cs="Arial" w:ascii="Arial" w:hAnsi="Arial"/>
        </w:rPr>
        <w:t xml:space="preserve">Μη βιάζεστε. Μήπως θα πρέπει να επιφυλαχθείτε και να εξετάσετε αν υπάρχει αυτή η προσφυγή; Δεν σημαίνει ότι, επειδή έκαναν προσφορά ταυτόχρονα, ότι δεν προσέφυγαν στο Συμβούλιο της Επικρατείας, εναντίον των όρων της διακήρυξης. Μη βιάζεστε. Ρωτήστε το, μάθετέ το. Εύχομαι να κάνω λάθος εγώ και να μην κάνετε εσείς. Αλλά ρωτήστε το. </w:t>
      </w:r>
    </w:p>
    <w:p>
      <w:pPr>
        <w:pStyle w:val="Normal"/>
        <w:rPr>
          <w:rFonts w:ascii="Arial" w:hAnsi="Arial" w:cs="Arial"/>
        </w:rPr>
      </w:pPr>
      <w:r>
        <w:rPr>
          <w:rFonts w:cs="Arial" w:ascii="Arial" w:hAnsi="Arial"/>
        </w:rPr>
        <w:t>ΙΩΑΝΝΗΣ ΣΟΥΛΑΔΑΚΗΣ (Αναπληρωτής Υπουργός ΠΕ.ΧΩ.Δ.Ε.): Εκτός, κύριε Σουφλιά, αν έρχονται νωρίτερα οι προσφυγές στο γραφείο σας απ' ό,τι έρχονται στο Υπουργείο.</w:t>
      </w:r>
    </w:p>
    <w:p>
      <w:pPr>
        <w:pStyle w:val="Normal"/>
        <w:rPr>
          <w:rFonts w:ascii="Arial" w:hAnsi="Arial" w:cs="Arial"/>
        </w:rPr>
      </w:pPr>
      <w:r>
        <w:rPr>
          <w:rFonts w:cs="Arial" w:ascii="Arial" w:hAnsi="Arial"/>
        </w:rPr>
        <w:t>ΓΕΩΡΓΙΟΣ ΣΟΥΦΛΙΑΣ: Μη λέτε τέτοια πράγματα. Είναι υπερβολές αυτά.</w:t>
      </w:r>
    </w:p>
    <w:p>
      <w:pPr>
        <w:pStyle w:val="Normal"/>
        <w:rPr>
          <w:rFonts w:ascii="Arial" w:hAnsi="Arial" w:cs="Arial"/>
        </w:rPr>
      </w:pPr>
      <w:r>
        <w:rPr>
          <w:rFonts w:cs="Arial" w:ascii="Arial" w:hAnsi="Arial"/>
        </w:rPr>
        <w:t>ΙΩΑΝΝΗΣ ΣΟΥΛΑΔΑΚΗΣ(Αναπληρωτής Υπουργός ΠΕ.ΧΩ.Δ.Ε.): Για να ξέρουμε τι συμβαίνει. Μόνο αυτή η λύση υπάρχει. Αναγκάστηκα να πάω σε υπερβολή, γιατί ομιλείτε με υπερβολές.</w:t>
      </w:r>
    </w:p>
    <w:p>
      <w:pPr>
        <w:pStyle w:val="Normal"/>
        <w:rPr>
          <w:rFonts w:ascii="Arial" w:hAnsi="Arial" w:cs="Arial"/>
        </w:rPr>
      </w:pPr>
      <w:r>
        <w:rPr>
          <w:rFonts w:cs="Arial" w:ascii="Arial" w:hAnsi="Arial"/>
        </w:rPr>
        <w:t>ΓΕΩΡΓΙΟΣ ΣΟΥΦΛΙΑΣ: Πάντως, επιφυλαχθείτε.</w:t>
      </w:r>
    </w:p>
    <w:p>
      <w:pPr>
        <w:pStyle w:val="Normal"/>
        <w:rPr>
          <w:rFonts w:ascii="Arial" w:hAnsi="Arial" w:cs="Arial"/>
        </w:rPr>
      </w:pPr>
      <w:r>
        <w:rPr>
          <w:rFonts w:cs="Arial" w:ascii="Arial" w:hAnsi="Arial"/>
        </w:rPr>
        <w:t>ΠΡΟΕΔΡΕΥΩΝ(Παναγιώτης Σγουρίδης): Σας παρακαλώ, κύριε Σουφλιά. Πάντως το ένα δεν αναιρεί το άλλο.</w:t>
      </w:r>
    </w:p>
    <w:p>
      <w:pPr>
        <w:pStyle w:val="Normal"/>
        <w:rPr>
          <w:rFonts w:ascii="Arial" w:hAnsi="Arial" w:cs="Arial"/>
        </w:rPr>
      </w:pPr>
      <w:r>
        <w:rPr>
          <w:rFonts w:cs="Arial" w:ascii="Arial" w:hAnsi="Arial"/>
        </w:rPr>
        <w:t>ΙΩΑΝΝΗΣ ΣΟΥΛΑΔΑΚΗΣ(Αναπληρωτής Υπουργός ΠΕ.ΧΩ.Δ.Ε.): Επαναλαμβάνω ότι στο Υπουργείο τέτοια προσφυγή δεν έχει έλθει. Και δεύτερον, σας είπα ποια είναι η εικόνα. Το λέω καθαρά και μόνο, επειδή μιλήσατε για πολλοστή φορά για τα ίδια θέματα.</w:t>
      </w:r>
    </w:p>
    <w:p>
      <w:pPr>
        <w:pStyle w:val="Normal"/>
        <w:rPr>
          <w:rFonts w:ascii="Arial" w:hAnsi="Arial" w:cs="Arial"/>
        </w:rPr>
      </w:pPr>
      <w:r>
        <w:rPr>
          <w:rFonts w:cs="Arial" w:ascii="Arial" w:hAnsi="Arial"/>
        </w:rPr>
        <w:t>Πιστεύω ότι σε λίγο χρόνο η οργανωμένη πολιτική που ασκείται σε σχέση με το σχεδιασμό και την υλοποίηση των μικρών, των μεσαίων και μεγάλων έργων, θα έχει ορατά σημεία, τα οποία ήδη τα έχει. Σας ανέφερα επανειλημμένως απορροφήσεις, έργα. Σας προκάλεσα να δώσετε συγκεκριμένα στοιχεία και δεν δώσατε. Ελπίζω ότι, όσο και αν θέλετε να βλέπετε τα πράγματα κάτω από την παραμορφωτική διόπτρα της πολιτικής σας τοποθέτησης, όσο και αν προσπαθείτε, σιγά-σιγά, θα αναγκασθείτε να δεχθείτε μια πραγματικότητα μιας πολιτικής που για πρώτη φορά μετά το 1989 ξαναποκτά οργανωμένα χαρακτηριστικά, έχει σχέση με τη στρατηγική ανάπτυξη της Χώρας και δεν έχει σχέση με όποιες μικροπολιτικές επιλογές.</w:t>
      </w:r>
    </w:p>
    <w:p>
      <w:pPr>
        <w:pStyle w:val="Normal"/>
        <w:rPr>
          <w:rFonts w:ascii="Arial" w:hAnsi="Arial" w:cs="Arial"/>
        </w:rPr>
      </w:pPr>
      <w:r>
        <w:rPr>
          <w:rFonts w:cs="Arial" w:ascii="Arial" w:hAnsi="Arial"/>
        </w:rPr>
        <w:t>Επαναλαμβάνω, κύριε Σουφλιά, δεν κρίνεται αν ο Γιώργος ο Σουφλιάς είχε πρόθεση να προτείνει στρατηγική για τη Χώρα. Κρίνεται αν ο χώρος στον οποίο υπηρετούσε είχε τη βούληση να υπηρετήσει τέτοια πολιτική. Στο ΠΑ.ΣΟ.Κ. στη σημερινή Κυβέρνηση και τα πρόσωπα και ο χώρος έχουν και τη βούληση και την ικανότητα και τη δυνατότητα και να σχεδιάσουν και να υλοποιήσουν στρατηγική για τη Χώρα. Ευχαριστώ.</w:t>
      </w:r>
    </w:p>
    <w:p>
      <w:pPr>
        <w:pStyle w:val="Normal"/>
        <w:rPr>
          <w:rFonts w:ascii="Arial" w:hAnsi="Arial" w:cs="Arial"/>
        </w:rPr>
      </w:pPr>
      <w:r>
        <w:rPr>
          <w:rFonts w:cs="Arial" w:ascii="Arial" w:hAnsi="Arial"/>
        </w:rPr>
        <w:t>ΠΡΟΕΔΡΕΥΩΝ (Παναγιώτης Σγουρίδης):Κηρύσσεται περαιωμένη η συζήτηση επί της επερώτησης των Βουλευτών της Νέας Δημοκρατίας, κατά του Υπουργού ΠΕ.ΧΩ.Δ.Ε.</w:t>
      </w:r>
    </w:p>
    <w:p>
      <w:pPr>
        <w:pStyle w:val="Normal"/>
        <w:rPr>
          <w:rFonts w:ascii="Arial" w:hAnsi="Arial" w:cs="Arial"/>
        </w:rPr>
      </w:pPr>
      <w:r>
        <w:rPr>
          <w:rFonts w:cs="Arial" w:ascii="Arial" w:hAnsi="Arial"/>
        </w:rPr>
        <w:t>Κύριοι συνάδελφοι, έχουν διανεμηθεί τα Πρακτικά της 14ης, 18ης και 19ης Απριλίου 1994 και παρακαλώ για την επικύρωσή τους. Επικυρούνται;</w:t>
      </w:r>
    </w:p>
    <w:p>
      <w:pPr>
        <w:pStyle w:val="Normal"/>
        <w:rPr>
          <w:rFonts w:ascii="Arial" w:hAnsi="Arial" w:cs="Arial"/>
        </w:rPr>
      </w:pPr>
      <w:r>
        <w:rPr>
          <w:rFonts w:cs="Arial" w:ascii="Arial" w:hAnsi="Arial"/>
        </w:rPr>
        <w:t>ΠΟΛΛΟΙ ΒΟΥΛΕΥΤΕΣ:Μάλιστα, μάλιστα.</w:t>
      </w:r>
    </w:p>
    <w:p>
      <w:pPr>
        <w:pStyle w:val="Normal"/>
        <w:rPr>
          <w:rFonts w:ascii="Arial" w:hAnsi="Arial" w:cs="Arial"/>
        </w:rPr>
      </w:pPr>
      <w:r>
        <w:rPr>
          <w:rFonts w:cs="Arial" w:ascii="Arial" w:hAnsi="Arial"/>
        </w:rPr>
        <w:t>ΠΡΟΕΔΡΕΥΩΝ (Παναγιώτης Σγουρίδης):Συνεπώς, τα Πρακτικά της 14ης, 18ης και 19ης Απριλίου 1994 επεκυρώθησαν.</w:t>
      </w:r>
    </w:p>
    <w:p>
      <w:pPr>
        <w:pStyle w:val="Normal"/>
        <w:rPr>
          <w:rFonts w:ascii="Arial" w:hAnsi="Arial" w:cs="Arial"/>
        </w:rPr>
      </w:pPr>
      <w:r>
        <w:rPr>
          <w:rFonts w:cs="Arial" w:ascii="Arial" w:hAnsi="Arial"/>
        </w:rPr>
        <w:t>Κύριοι συνάδελφοι, δέχεσθε σ' αυτό το σημείο να λύσουμε τη συνεδρίαση;</w:t>
      </w:r>
    </w:p>
    <w:p>
      <w:pPr>
        <w:pStyle w:val="Normal"/>
        <w:rPr>
          <w:rFonts w:ascii="Arial" w:hAnsi="Arial" w:cs="Arial"/>
        </w:rPr>
      </w:pPr>
      <w:r>
        <w:rPr>
          <w:rFonts w:cs="Arial" w:ascii="Arial" w:hAnsi="Arial"/>
        </w:rPr>
        <w:t>ΠΟΛΛΟΙ ΒΟΥΛΕΥΤΕΣ:Μάλιστα, μάλιστα.</w:t>
      </w:r>
    </w:p>
    <w:p>
      <w:pPr>
        <w:pStyle w:val="Normal"/>
        <w:rPr>
          <w:rFonts w:ascii="Arial" w:hAnsi="Arial" w:cs="Arial"/>
        </w:rPr>
      </w:pPr>
      <w:r>
        <w:rPr>
          <w:rFonts w:cs="Arial" w:ascii="Arial" w:hAnsi="Arial"/>
        </w:rPr>
        <w:t>Με τη συναίνεση του Σώματος και ώρα 21:45' λύεται η συνεδρίαση για αύριο ημέρα Τρίτη 10 Μαΐου 1994 και ώρα 18:00' με αντικείμενο εργασιών του Σώματος Νομοθετική Εργασία, σύμφωνα με την ημερήσια διάταξη που έχει διανεμηθε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Ο ΠΡΟΕΔΡΟΣ  ΟΙ ΓΡΑΜΜΑΤΕΙΣ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28:00Z</dcterms:created>
  <dc:creator>poly</dc:creator>
  <dc:description/>
  <cp:keywords/>
  <dc:language>en-US</dc:language>
  <cp:lastModifiedBy>poly</cp:lastModifiedBy>
  <dcterms:modified xsi:type="dcterms:W3CDTF">2009-07-21T14:01:00Z</dcterms:modified>
  <cp:revision>2</cp:revision>
  <dc:subject/>
  <dc:title>Π Ρ Α Κ Τ Ι Κ Α  Β Ο Υ Λ Η Σ</dc:title>
</cp:coreProperties>
</file>