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H’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ΟΗ’ </w:t>
      </w:r>
    </w:p>
    <w:p>
      <w:pPr>
        <w:pStyle w:val="Style15"/>
        <w:jc w:val="center"/>
        <w:rPr>
          <w:rFonts w:ascii="Arial" w:hAnsi="Arial" w:cs="Arial"/>
        </w:rPr>
      </w:pPr>
      <w:r>
        <w:rPr>
          <w:rFonts w:cs="Arial" w:ascii="Arial" w:hAnsi="Arial"/>
        </w:rPr>
        <w:t>Τετάρτη 9 Μαρτ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9 Μαρτίου 1994 ημέρα Τετάρτη και ώρα 18.26’ ,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Κυρίες και 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ΕΠΙΚΥΡΩΣΗ ΠΡΑΚΤΙΚΩΝ: Σύμφωνα με την από 8 Μαρτίου 1994 εξουσιοδότηση του Σώματος, επικυρώθηκαν με ευθύνη του Προεδρείου τα Πρακτικά της ΟΖ’ συνεδριάσεώς του, της 8ης Μαρτίου 1994 σε ό,τι αφορά την ψήφιση στο σύνολο του σχεδίου νόμου: "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ής Σεπτεμβρίου 1976, εκλογή αντιπροσώπων στο Ευρωπαϊκό Κοινοβούλιο, άσκηση του δικαιώματος του εκλέγειν και του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 ΕΚ Οδηγία του Συμβουλίου της Ευρωπαϊκής Ένωσης και τροποποίηση του Π.Δ 353/1993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Παρακαλείται ο Γραμματέας κ. Παντελής Τσερτικίδης, Βουλευτής Πιερίας, να διαβάσει τις αναφορές προς 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από τον Γραμματέα κ. Παντελή Τσερτικίδη, Βουλευτή Πιερίας, τα ακόλουθα:</w:t>
      </w:r>
    </w:p>
    <w:p>
      <w:pPr>
        <w:pStyle w:val="Style15"/>
        <w:rPr>
          <w:rFonts w:ascii="Arial" w:hAnsi="Arial" w:cs="Arial"/>
        </w:rPr>
      </w:pPr>
      <w:r>
        <w:rPr>
          <w:rFonts w:eastAsia="Arial" w:cs="Arial" w:ascii="Arial" w:hAnsi="Arial"/>
        </w:rPr>
        <w:t xml:space="preserve"> </w:t>
      </w:r>
      <w:r>
        <w:rPr>
          <w:rFonts w:cs="Arial" w:ascii="Arial" w:hAnsi="Arial"/>
        </w:rPr>
        <w:t>Α’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Ο Δ’ Αντιπρόεδρος της Βουλής και Βουλευτής Λάρισας κ. ΝΙΚΟΛΑΟΣ ΚΑΤΣΑΡΟΣ κατέθεσε αναφορά με την οποία οι ιδιοκτήτες Ακινήτων περιοχής Μεζούρλου Λάρισας διαμαρτύρονται για την απόφαση του Δημοτικού Συμβουλίου του Δήμου Λάρισας απαλλοτρίωσης εκτάσεως που τους ανήκει.</w:t>
      </w:r>
    </w:p>
    <w:p>
      <w:pPr>
        <w:pStyle w:val="Style15"/>
        <w:rPr>
          <w:rFonts w:ascii="Arial" w:hAnsi="Arial" w:cs="Arial"/>
        </w:rPr>
      </w:pPr>
      <w:r>
        <w:rPr>
          <w:rFonts w:eastAsia="Arial" w:cs="Arial" w:ascii="Arial" w:hAnsi="Arial"/>
        </w:rPr>
        <w:t xml:space="preserve"> </w:t>
      </w:r>
      <w:r>
        <w:rPr>
          <w:rFonts w:cs="Arial" w:ascii="Arial" w:hAnsi="Arial"/>
        </w:rPr>
        <w:t>2. Η Βουλευτής Ηλείας κυρία ΦΩΤΕΙΝΗ ΣΤΕΦΑΝΟΠΟΥΛΟΥ κατέθεσε αναφορά με την οποία ο Σύλλογος Δαφνουλαίων Ολυμπίας "Ο Άγιος Γεώργιος" ζητεί την κατασκευή του παραποτάμιου δρόμου Γρύλλου - Παπάδου-Δαφνούλα - Σέκουλα-Μάτεσι και την ένταξή του στα Ευρωπαϊκά Προγράμματα.</w:t>
      </w:r>
    </w:p>
    <w:p>
      <w:pPr>
        <w:pStyle w:val="Style15"/>
        <w:rPr>
          <w:rFonts w:ascii="Arial" w:hAnsi="Arial" w:cs="Arial"/>
        </w:rPr>
      </w:pPr>
      <w:r>
        <w:rPr>
          <w:rFonts w:eastAsia="Arial" w:cs="Arial" w:ascii="Arial" w:hAnsi="Arial"/>
        </w:rPr>
        <w:t xml:space="preserve"> </w:t>
      </w:r>
      <w:r>
        <w:rPr>
          <w:rFonts w:cs="Arial" w:ascii="Arial" w:hAnsi="Arial"/>
        </w:rPr>
        <w:t>3. Η Βουλευτής Μαγνησίας κ. ΡΟΔΟΥΛΑ ΖΗΣΗ κατέθεσε αναφορά με την οποία η Κοινότητα Ευξεινούπολης Μαγνησίας ζητεί χρηματοδότηση για διαλέξεις με σκοπό την ενημέρωση για το AIDS και τα ναρκωτικά.</w:t>
      </w:r>
    </w:p>
    <w:p>
      <w:pPr>
        <w:pStyle w:val="Style15"/>
        <w:rPr>
          <w:rFonts w:ascii="Arial" w:hAnsi="Arial" w:cs="Arial"/>
        </w:rPr>
      </w:pPr>
      <w:r>
        <w:rPr>
          <w:rFonts w:eastAsia="Arial" w:cs="Arial" w:ascii="Arial" w:hAnsi="Arial"/>
        </w:rPr>
        <w:t xml:space="preserve"> </w:t>
      </w:r>
      <w:r>
        <w:rPr>
          <w:rFonts w:cs="Arial" w:ascii="Arial" w:hAnsi="Arial"/>
        </w:rPr>
        <w:t>4. Ο βουλευτής Λέσβου κ. ΔΗΜΗΤΡΙΟΣ ΒΟΥΝΑΤΣΟΣ κατέθεσε αναφορά με την οποία τα Σχολεία Απόδημων Ελλήνων ζητούν καλύτερη κτιριακή και υλικοτεχνική υποδομή για τη σωστή λειτουργία τους.</w:t>
      </w:r>
    </w:p>
    <w:p>
      <w:pPr>
        <w:pStyle w:val="Style15"/>
        <w:rPr>
          <w:rFonts w:ascii="Arial" w:hAnsi="Arial" w:cs="Arial"/>
        </w:rPr>
      </w:pPr>
      <w:r>
        <w:rPr>
          <w:rFonts w:eastAsia="Arial" w:cs="Arial" w:ascii="Arial" w:hAnsi="Arial"/>
        </w:rPr>
        <w:t xml:space="preserve"> </w:t>
      </w:r>
      <w:r>
        <w:rPr>
          <w:rFonts w:cs="Arial" w:ascii="Arial" w:hAnsi="Arial"/>
        </w:rPr>
        <w:t>5. Ο Βουλευτής Λέσβου κ. ΔΗΜΗΤΡΙΟΣ ΒΟΥΝΑΤΣΟΣ κατέθεσε αναφορά με την οποία το Σωματείο Ποτοποιών Λέσβου διαμαρτύρεται γιατί το ούζο δεν συμπεριλήφθηκε ως προστατευόμενο προϊόν στις κοινοτικές επωνυμίες.</w:t>
      </w:r>
    </w:p>
    <w:p>
      <w:pPr>
        <w:pStyle w:val="Style15"/>
        <w:rPr>
          <w:rFonts w:ascii="Arial" w:hAnsi="Arial" w:cs="Arial"/>
        </w:rPr>
      </w:pPr>
      <w:r>
        <w:rPr>
          <w:rFonts w:eastAsia="Arial" w:cs="Arial" w:ascii="Arial" w:hAnsi="Arial"/>
        </w:rPr>
        <w:t xml:space="preserve"> </w:t>
      </w:r>
      <w:r>
        <w:rPr>
          <w:rFonts w:cs="Arial" w:ascii="Arial" w:hAnsi="Arial"/>
        </w:rPr>
        <w:t>6. Ο Βουλευτής Λέσβου κ. ΔΗΜΗΤΡΙΟΣ ΒΟΥΝΑΤΣΟΣ κατέθεσε αναφορά με την οποία η Πανελλήνια Ένωση Τεχνικών ΟΤΕ ζητεί την κατάργηση του νομικού πλαισίου για τον ΟΤΕ, που είχε ψηφίσει η προηγούμενη Βουλή.</w:t>
      </w:r>
    </w:p>
    <w:p>
      <w:pPr>
        <w:pStyle w:val="Style15"/>
        <w:rPr>
          <w:rFonts w:ascii="Arial" w:hAnsi="Arial" w:cs="Arial"/>
        </w:rPr>
      </w:pPr>
      <w:r>
        <w:rPr>
          <w:rFonts w:eastAsia="Arial" w:cs="Arial" w:ascii="Arial" w:hAnsi="Arial"/>
        </w:rPr>
        <w:t xml:space="preserve"> </w:t>
      </w:r>
      <w:r>
        <w:rPr>
          <w:rFonts w:cs="Arial" w:ascii="Arial" w:hAnsi="Arial"/>
        </w:rPr>
        <w:t>7. Ο Βουλευτής Λέσβου κ. ΔΗΜΗΤΡΙΟΣ ΒΟΥΝΑΤΣΟΣ κατέθεσε αναφορά με την οποία Φορείς και Σύλλογοι της Θράκης καταγγέλλουν με απέλαση της δασκάλας Ελένης Φωκά από τη Χερσόνησο της Καρπασίας στη κατεχόμενη περιοχή της Κύπρου.</w:t>
      </w:r>
    </w:p>
    <w:p>
      <w:pPr>
        <w:pStyle w:val="Style15"/>
        <w:rPr>
          <w:rFonts w:ascii="Arial" w:hAnsi="Arial" w:cs="Arial"/>
        </w:rPr>
      </w:pPr>
      <w:r>
        <w:rPr>
          <w:rFonts w:eastAsia="Arial" w:cs="Arial" w:ascii="Arial" w:hAnsi="Arial"/>
        </w:rPr>
        <w:t xml:space="preserve"> </w:t>
      </w:r>
      <w:r>
        <w:rPr>
          <w:rFonts w:cs="Arial" w:ascii="Arial" w:hAnsi="Arial"/>
        </w:rPr>
        <w:t>8. Ο Βουλευτής Λέσβου κ. ΔΗΜΗΤΡΙΟΣ ΒΟΥΝΑΤΣΟΣ κατέθεσε αναφορά με την οποία το Σωματείο Επαγγελματιών Αλιέων Πλωμαρίου "Η ΓΟΡΓΟΝΑ" ζητεί τη λήψη μέτρων για την διάσωση του θαλασσίου πλούτου της περιοχής από την παράνομη αλιεία.</w:t>
      </w:r>
    </w:p>
    <w:p>
      <w:pPr>
        <w:pStyle w:val="Style15"/>
        <w:rPr>
          <w:rFonts w:ascii="Arial" w:hAnsi="Arial" w:cs="Arial"/>
        </w:rPr>
      </w:pPr>
      <w:r>
        <w:rPr>
          <w:rFonts w:eastAsia="Arial" w:cs="Arial" w:ascii="Arial" w:hAnsi="Arial"/>
        </w:rPr>
        <w:t xml:space="preserve"> </w:t>
      </w:r>
      <w:r>
        <w:rPr>
          <w:rFonts w:cs="Arial" w:ascii="Arial" w:hAnsi="Arial"/>
        </w:rPr>
        <w:t>9. Ο Βουλευτής Λέσβου κ. ΔΗΜΗΤΡΙΟΣ ΒΟΥΝΑΤΣΟΣ κατέθεσε αναφορά με την οποία ο Αναπτυξιακός Σύνδεσμος Β.Α. Λέσβου ζητεί επιχορήγηση των κοινοτήτων της Λέσβου για την αντιμετώπιση χρονίων προβλημάτων τους.</w:t>
      </w:r>
    </w:p>
    <w:p>
      <w:pPr>
        <w:pStyle w:val="Style15"/>
        <w:rPr>
          <w:rFonts w:ascii="Arial" w:hAnsi="Arial" w:cs="Arial"/>
        </w:rPr>
      </w:pPr>
      <w:r>
        <w:rPr>
          <w:rFonts w:eastAsia="Arial" w:cs="Arial" w:ascii="Arial" w:hAnsi="Arial"/>
        </w:rPr>
        <w:t xml:space="preserve"> </w:t>
      </w:r>
      <w:r>
        <w:rPr>
          <w:rFonts w:cs="Arial" w:ascii="Arial" w:hAnsi="Arial"/>
        </w:rPr>
        <w:t>10. Ο Βουλευτής Μεσσηνίας κ. ΣΤΑΥΡΟΣ ΜΠΕΝΟΣ κατέθεσε αναφορά με την οποία τα παραρτήματα των αντιστασιακών οργανώσεων Μεσσηνίας διαμαρτύρονται για την καθυστέρηση της υλικής αποκατάστασης των αγωνιστών της Εθνικής Αντίστασης.</w:t>
      </w:r>
    </w:p>
    <w:p>
      <w:pPr>
        <w:pStyle w:val="Style15"/>
        <w:rPr>
          <w:rFonts w:ascii="Arial" w:hAnsi="Arial" w:cs="Arial"/>
        </w:rPr>
      </w:pPr>
      <w:r>
        <w:rPr>
          <w:rFonts w:eastAsia="Arial" w:cs="Arial" w:ascii="Arial" w:hAnsi="Arial"/>
        </w:rPr>
        <w:t xml:space="preserve"> </w:t>
      </w:r>
      <w:r>
        <w:rPr>
          <w:rFonts w:cs="Arial" w:ascii="Arial" w:hAnsi="Arial"/>
        </w:rPr>
        <w:t>11. Ο Βουλευτής Μεσσηνίας κ. ΣΤΑΥΡΟΣ ΜΠΕΝΟΣ κατέθεσε αναφορά με την οποία η Χριστιανική Στέγη Καλαμάτας ζητεί οικονομική ενίσχυση για την αποπεράτωση του Ιερού Ναού της κατασκηνώσεως στην Καλαμάτα.</w:t>
      </w:r>
    </w:p>
    <w:p>
      <w:pPr>
        <w:pStyle w:val="Style15"/>
        <w:rPr>
          <w:rFonts w:ascii="Arial" w:hAnsi="Arial" w:cs="Arial"/>
        </w:rPr>
      </w:pPr>
      <w:r>
        <w:rPr>
          <w:rFonts w:eastAsia="Arial" w:cs="Arial" w:ascii="Arial" w:hAnsi="Arial"/>
        </w:rPr>
        <w:t xml:space="preserve"> </w:t>
      </w:r>
      <w:r>
        <w:rPr>
          <w:rFonts w:cs="Arial" w:ascii="Arial" w:hAnsi="Arial"/>
        </w:rPr>
        <w:t>12. Ο Βουλευτής Ηρακλείου κ. ΙΩΑΝΝΗΣ ΚΟΥΡΑΚΗΣ κατέθεσε αναφορά με την οποία τα ΚΤΕΛ Ηρακλείου-Λασιθίου ζητούν χρηματοδότηση για τη δημιουργία σύγχρονων σταθμών στο Ηράκλειο, Άγιο Νικόλαο, Ιεράπετρα, Σητεία, Μοίρες.</w:t>
      </w:r>
    </w:p>
    <w:p>
      <w:pPr>
        <w:pStyle w:val="Style15"/>
        <w:rPr>
          <w:rFonts w:ascii="Arial" w:hAnsi="Arial" w:cs="Arial"/>
        </w:rPr>
      </w:pPr>
      <w:r>
        <w:rPr>
          <w:rFonts w:cs="Arial" w:ascii="Arial" w:hAnsi="Arial"/>
        </w:rPr>
        <w:t>13. Ο Βουλευτής Αιτωλ/νίας κ. ΑΘΑΝΑΣΙΟΣ ΔΗΜΗΤΡΑΚΟΠΟΥΛΟΣ κατέθεσε αναφορά με την οποία η Ένωση Διοικητικών Δικαστών ζητεί την ταχεία μεταστέγαση των διοικητικών δικαστηρίων Αθηνών.</w:t>
      </w:r>
    </w:p>
    <w:p>
      <w:pPr>
        <w:pStyle w:val="Style15"/>
        <w:rPr>
          <w:rFonts w:ascii="Arial" w:hAnsi="Arial" w:cs="Arial"/>
        </w:rPr>
      </w:pPr>
      <w:r>
        <w:rPr>
          <w:rFonts w:eastAsia="Arial" w:cs="Arial" w:ascii="Arial" w:hAnsi="Arial"/>
        </w:rPr>
        <w:t xml:space="preserve"> </w:t>
      </w:r>
      <w:r>
        <w:rPr>
          <w:rFonts w:cs="Arial" w:ascii="Arial" w:hAnsi="Arial"/>
        </w:rPr>
        <w:t>14. Ο Βουλευτής Θεσ/νίκης κ. ΚΥΡΙΑΚΟΣ ΣΠΥΡΙΟΥΝΗΣ κατέθεσε αναφορά με την οποία ο Συνοικισμός "ΦΟΙΝΙΚΑΣ" ζητεί την ίδρυση αστυνομικού τμήματος στο Φοίνικα Θεσσαλονίκης.</w:t>
      </w:r>
    </w:p>
    <w:p>
      <w:pPr>
        <w:pStyle w:val="Style15"/>
        <w:rPr>
          <w:rFonts w:ascii="Arial" w:hAnsi="Arial" w:cs="Arial"/>
        </w:rPr>
      </w:pPr>
      <w:r>
        <w:rPr>
          <w:rFonts w:eastAsia="Arial" w:cs="Arial" w:ascii="Arial" w:hAnsi="Arial"/>
        </w:rPr>
        <w:t xml:space="preserve"> </w:t>
      </w:r>
      <w:r>
        <w:rPr>
          <w:rFonts w:cs="Arial" w:ascii="Arial" w:hAnsi="Arial"/>
        </w:rPr>
        <w:t>15. Ο Βουλευτής Αιτωλ/νίας κ. ΧΡΗΣΤΟΣ ΣΜΥΡΛΗΣ-ΛΙΑΚΑΤΑΣ κατέθεσε αναφορά με την οποία ο Ποδοσφαιρικός Αθλητικός Σύλλογος Βόνιτσας Αιτωλ/νίας ζητεί επιχορήγηση για την κάλυψη αναγκών του.</w:t>
      </w:r>
    </w:p>
    <w:p>
      <w:pPr>
        <w:pStyle w:val="Style15"/>
        <w:rPr>
          <w:rFonts w:ascii="Arial" w:hAnsi="Arial" w:cs="Arial"/>
        </w:rPr>
      </w:pPr>
      <w:r>
        <w:rPr>
          <w:rFonts w:eastAsia="Arial" w:cs="Arial" w:ascii="Arial" w:hAnsi="Arial"/>
        </w:rPr>
        <w:t xml:space="preserve"> </w:t>
      </w:r>
      <w:r>
        <w:rPr>
          <w:rFonts w:cs="Arial" w:ascii="Arial" w:hAnsi="Arial"/>
        </w:rPr>
        <w:t>16. Ο Βουλευτής Αιτωλ/νίας κ. ΧΡΗΣΤΟΣ ΡΟΚΟΦΥΛΛΟΣ κατέθεσε αναφορά με την οποία ο κ. Ευριπίδης Σούμπασης κάτοικος Αγρινίου ζητεί να χορηγηθεί άδεια λειτουργίας ποταμόπλοιου που θα κάνει δρομολόγιο στη λίμνη Καστρακίου-Κρεμαστών.</w:t>
      </w:r>
    </w:p>
    <w:p>
      <w:pPr>
        <w:pStyle w:val="Style15"/>
        <w:rPr>
          <w:rFonts w:ascii="Arial" w:hAnsi="Arial" w:cs="Arial"/>
        </w:rPr>
      </w:pPr>
      <w:r>
        <w:rPr>
          <w:rFonts w:eastAsia="Arial" w:cs="Arial" w:ascii="Arial" w:hAnsi="Arial"/>
        </w:rPr>
        <w:t xml:space="preserve"> </w:t>
      </w:r>
      <w:r>
        <w:rPr>
          <w:rFonts w:cs="Arial" w:ascii="Arial" w:hAnsi="Arial"/>
        </w:rPr>
        <w:t>17. Ο Βουλευτής Λακωνίας κ. ΙΩΑΝΝΗΣ ΣΤΑΘΟΠΟΥΛΟΣ κατέθεσε αναφορά με την οποία η Κοινότητα Μαγούλας Λακωνίας ζητεί την κατασκευή νηπιαγωγείου στη Μαγούλα.</w:t>
      </w:r>
    </w:p>
    <w:p>
      <w:pPr>
        <w:pStyle w:val="Style15"/>
        <w:rPr>
          <w:rFonts w:ascii="Arial" w:hAnsi="Arial" w:cs="Arial"/>
        </w:rPr>
      </w:pPr>
      <w:r>
        <w:rPr>
          <w:rFonts w:eastAsia="Arial" w:cs="Arial" w:ascii="Arial" w:hAnsi="Arial"/>
        </w:rPr>
        <w:t xml:space="preserve"> </w:t>
      </w:r>
      <w:r>
        <w:rPr>
          <w:rFonts w:cs="Arial" w:ascii="Arial" w:hAnsi="Arial"/>
        </w:rPr>
        <w:t>18. Ο Βουλευτής Αχαΐας κ. ΝΙΚΟΛΑΟΣ ΝΙΚΟΛΟΠΟΥΛΟΣ κατέθεσε δημοσίευμα της Εφημερίδας "ΓΝΩΜΗ" με το οποίο εκφράζονται διαμαρτυρίες για τις εγκαταστάσεις του 52ου Δημοτικού Σχολείου στις Ιτιές Αχαΐας.</w:t>
      </w:r>
    </w:p>
    <w:p>
      <w:pPr>
        <w:pStyle w:val="Style15"/>
        <w:rPr>
          <w:rFonts w:ascii="Arial" w:hAnsi="Arial" w:cs="Arial"/>
        </w:rPr>
      </w:pPr>
      <w:r>
        <w:rPr>
          <w:rFonts w:eastAsia="Arial" w:cs="Arial" w:ascii="Arial" w:hAnsi="Arial"/>
        </w:rPr>
        <w:t xml:space="preserve"> </w:t>
      </w:r>
      <w:r>
        <w:rPr>
          <w:rFonts w:cs="Arial" w:ascii="Arial" w:hAnsi="Arial"/>
        </w:rPr>
        <w:t>19. Ο Βουλευτής Εύβοιας κ. ΟΡΕΣΤΗΣ ΠΑΠΑΣΤΡΑΤΗΣ κατέθεσε αναφορά με την οποία η Κοινότητα Μαρμαρίου Εύβοιας ζητεί τη δημιουργία δεύτερης θέσης ιατρού στο Περιφερειακό Ιατρείο Μαρμαρίου.</w:t>
      </w:r>
    </w:p>
    <w:p>
      <w:pPr>
        <w:pStyle w:val="Style15"/>
        <w:rPr>
          <w:rFonts w:ascii="Arial" w:hAnsi="Arial" w:cs="Arial"/>
        </w:rPr>
      </w:pPr>
      <w:r>
        <w:rPr>
          <w:rFonts w:eastAsia="Arial" w:cs="Arial" w:ascii="Arial" w:hAnsi="Arial"/>
        </w:rPr>
        <w:t xml:space="preserve"> </w:t>
      </w:r>
      <w:r>
        <w:rPr>
          <w:rFonts w:cs="Arial" w:ascii="Arial" w:hAnsi="Arial"/>
        </w:rPr>
        <w:t>20. Ο Βουλευτής Αρκαδίας κ. ΔΗΜΗΤΡΙΟΣ ΚΩΣΤΟΠΟΥΛΟΣ κατέθεσε αναφορά με την οποία το Συνδικαλιστικό Κίνημα ΕΒΕ ζητεί την ψήφιση δίκαιου νόμου για την επαγγελματική στέγη.</w:t>
      </w:r>
    </w:p>
    <w:p>
      <w:pPr>
        <w:pStyle w:val="Style15"/>
        <w:rPr>
          <w:rFonts w:ascii="Arial" w:hAnsi="Arial" w:cs="Arial"/>
        </w:rPr>
      </w:pPr>
      <w:r>
        <w:rPr>
          <w:rFonts w:eastAsia="Arial" w:cs="Arial" w:ascii="Arial" w:hAnsi="Arial"/>
        </w:rPr>
        <w:t xml:space="preserve"> </w:t>
      </w:r>
      <w:r>
        <w:rPr>
          <w:rFonts w:cs="Arial" w:ascii="Arial" w:hAnsi="Arial"/>
        </w:rPr>
        <w:t>21. Ο Βουλευτής Αρκαδίας κ. ΔΗΜΗΤΡΙΟΣ ΚΩΣΤΟΠΟΥΛΟΣ κατέθεσε αναφορά με την οποία ο Σύλλογος Οικονομολόγων του Ν. Ηρακλείου ζητεί οι οικονομικές καταστάσεις να φέρουν μόνο την υπογραφή από πτυχιούχους ΑΕΙ.</w:t>
      </w:r>
    </w:p>
    <w:p>
      <w:pPr>
        <w:pStyle w:val="Style15"/>
        <w:rPr>
          <w:rFonts w:ascii="Arial" w:hAnsi="Arial" w:cs="Arial"/>
        </w:rPr>
      </w:pPr>
      <w:r>
        <w:rPr>
          <w:rFonts w:eastAsia="Arial" w:cs="Arial" w:ascii="Arial" w:hAnsi="Arial"/>
        </w:rPr>
        <w:t xml:space="preserve"> </w:t>
      </w:r>
      <w:r>
        <w:rPr>
          <w:rFonts w:cs="Arial" w:ascii="Arial" w:hAnsi="Arial"/>
        </w:rPr>
        <w:t>22. Ο Βουλευτής Αρκαδίας κ. ΔΗΜΗΤΡΙΟΣ ΚΩΣΤΟΠΟΥΛΟΣ κατέθεσε αναφορά με την οποία ο Σύλλογος Τριποταμιτών Μεγαλουπόλεως "Ο ΑΓΙΟΣ ΔΗΜΗΤΡΙΟΣ" διαμαρτύρεται για την απόφαση εκτροπής του ποταμού Αλφειού στη Ν.Δ. πλευρά της Περιφέρειας της Κοινότητας.</w:t>
      </w:r>
    </w:p>
    <w:p>
      <w:pPr>
        <w:pStyle w:val="Style15"/>
        <w:rPr>
          <w:rFonts w:ascii="Arial" w:hAnsi="Arial" w:cs="Arial"/>
        </w:rPr>
      </w:pPr>
      <w:r>
        <w:rPr>
          <w:rFonts w:eastAsia="Arial" w:cs="Arial" w:ascii="Arial" w:hAnsi="Arial"/>
        </w:rPr>
        <w:t xml:space="preserve"> </w:t>
      </w:r>
      <w:r>
        <w:rPr>
          <w:rFonts w:cs="Arial" w:ascii="Arial" w:hAnsi="Arial"/>
        </w:rPr>
        <w:t>23. Ο Βουλευτής Εύβοιας κ. ΕΛΕΥΘΕΡΙΟΣ ΠΑΠΑΓΕΩΡΓΟΠΟΥΛΟΣ κατέθεσε δημοσίευμα της Ευβοϊκής εφημερίδας "ΕΒΔΟΜΑΔΑ" το οποίο αναφέρεται στη ρύπανση της θαλάσσιας περιοχής βαθέως Αυλίδος.</w:t>
      </w:r>
    </w:p>
    <w:p>
      <w:pPr>
        <w:pStyle w:val="Style15"/>
        <w:rPr>
          <w:rFonts w:ascii="Arial" w:hAnsi="Arial" w:cs="Arial"/>
        </w:rPr>
      </w:pPr>
      <w:r>
        <w:rPr>
          <w:rFonts w:eastAsia="Arial" w:cs="Arial" w:ascii="Arial" w:hAnsi="Arial"/>
        </w:rPr>
        <w:t xml:space="preserve"> </w:t>
      </w:r>
      <w:r>
        <w:rPr>
          <w:rFonts w:cs="Arial" w:ascii="Arial" w:hAnsi="Arial"/>
        </w:rPr>
        <w:t>24. Ο Βουλευτής Εύβοιας κ. ΕΛΕΥΘΕΡΙΟΣ ΠΑΠΑΓΕΩΡΓΟΠΟΥΛΟΣ κατέθεσε αναφορά με την οποία ο Σύλλογος πρώην εργαζομένων και συνταξιούχων Τράπεζας Αθηνών ζητεί την επαγγελματική αποκατάσταση των εξαναγκασθέντων σε παραίτηση υπαλλήλων.</w:t>
      </w:r>
    </w:p>
    <w:p>
      <w:pPr>
        <w:pStyle w:val="Style15"/>
        <w:rPr>
          <w:rFonts w:ascii="Arial" w:hAnsi="Arial" w:cs="Arial"/>
        </w:rPr>
      </w:pPr>
      <w:r>
        <w:rPr>
          <w:rFonts w:eastAsia="Arial" w:cs="Arial" w:ascii="Arial" w:hAnsi="Arial"/>
        </w:rPr>
        <w:t xml:space="preserve"> </w:t>
      </w:r>
      <w:r>
        <w:rPr>
          <w:rFonts w:cs="Arial" w:ascii="Arial" w:hAnsi="Arial"/>
        </w:rPr>
        <w:t>25. Ο Βουλευτής Καρδίτσας κ. ΒΑΣΙΛΕΙΟΣ ΜΠΡΑΚΑΤΣΟΥΛΑΣ κατέθεσε αναφορά με την οποία η Κοινότητα Ραχούλας Καρδίτσας ζητεί την αναγνώριση καστανοτεμαχίων της κοινότητας Ραχούλας.</w:t>
      </w:r>
    </w:p>
    <w:p>
      <w:pPr>
        <w:pStyle w:val="Style15"/>
        <w:rPr>
          <w:rFonts w:ascii="Arial" w:hAnsi="Arial" w:cs="Arial"/>
        </w:rPr>
      </w:pPr>
      <w:r>
        <w:rPr>
          <w:rFonts w:eastAsia="Arial" w:cs="Arial" w:ascii="Arial" w:hAnsi="Arial"/>
        </w:rPr>
        <w:t xml:space="preserve"> </w:t>
      </w:r>
      <w:r>
        <w:rPr>
          <w:rFonts w:cs="Arial" w:ascii="Arial" w:hAnsi="Arial"/>
        </w:rPr>
        <w:t>26. Ο Βουλευτής Καρδίτσας κ. ΒΑΣΙΛΕΙΟΣ ΜΠΡΑΚΑΤΣΟΥΛΑΣ κατέθεσε αναφορά με την οποία ο Σύλλογος Γυναικών Καρδίτσας ζητεί οικονομική ενίσχυση για το ανέβασμα παιδικού θεατρικού έργου.</w:t>
      </w:r>
    </w:p>
    <w:p>
      <w:pPr>
        <w:pStyle w:val="Style15"/>
        <w:rPr>
          <w:rFonts w:ascii="Arial" w:hAnsi="Arial" w:cs="Arial"/>
        </w:rPr>
      </w:pPr>
      <w:r>
        <w:rPr>
          <w:rFonts w:eastAsia="Arial" w:cs="Arial" w:ascii="Arial" w:hAnsi="Arial"/>
        </w:rPr>
        <w:t xml:space="preserve"> </w:t>
      </w:r>
      <w:r>
        <w:rPr>
          <w:rFonts w:cs="Arial" w:ascii="Arial" w:hAnsi="Arial"/>
        </w:rPr>
        <w:t>27. Ο Βουλευτής Καρδίτσας κ. ΒΑΣΙΛΕΙΟΣ ΜΠΡΑΚΑΤΣΟΥΛΑΣ κατέθεσε αναφορά με την οποία οι εργαζόμενοι στην καθαριότητα των Σχολείων Α’ θμιας και Β’ θμιας εκπαίδευσης ζητεί την άμεση επίλυση των αιτημάτων τους.</w:t>
      </w:r>
    </w:p>
    <w:p>
      <w:pPr>
        <w:pStyle w:val="Style15"/>
        <w:rPr>
          <w:rFonts w:ascii="Arial" w:hAnsi="Arial" w:cs="Arial"/>
        </w:rPr>
      </w:pPr>
      <w:r>
        <w:rPr>
          <w:rFonts w:eastAsia="Arial" w:cs="Arial" w:ascii="Arial" w:hAnsi="Arial"/>
        </w:rPr>
        <w:t xml:space="preserve"> </w:t>
      </w:r>
      <w:r>
        <w:rPr>
          <w:rFonts w:cs="Arial" w:ascii="Arial" w:hAnsi="Arial"/>
        </w:rPr>
        <w:t>28. Ο Βουλευτής Καρδίτσας κ. ΒΑΣΙΛΕΙΟΣ ΜΠΡΑΚΑΤΣΟΥΛΑΣ κατέθεσε αναφορά με την οποία η Κοινότητα Ρούσσου ζητεί πίστωση για την ασφαλτόστρωση κοινοτικών οδών.</w:t>
      </w:r>
    </w:p>
    <w:p>
      <w:pPr>
        <w:pStyle w:val="Style15"/>
        <w:rPr>
          <w:rFonts w:ascii="Arial" w:hAnsi="Arial" w:cs="Arial"/>
        </w:rPr>
      </w:pPr>
      <w:r>
        <w:rPr>
          <w:rFonts w:eastAsia="Arial" w:cs="Arial" w:ascii="Arial" w:hAnsi="Arial"/>
        </w:rPr>
        <w:t xml:space="preserve"> </w:t>
      </w:r>
      <w:r>
        <w:rPr>
          <w:rFonts w:cs="Arial" w:ascii="Arial" w:hAnsi="Arial"/>
        </w:rPr>
        <w:t>29. Ο Βουλευτής Καρδίτσας κ. ΒΑΣΙΛΕΙΟΣ ΜΠΡΑΚΑΤΣΟΥΛΑΣ κατέθεσε αναφορά με την οποία το Σωματείο Εργαζομένων Καρδίτσας ζητεί την προκήρυξη κενών οργανικών θέσεων στα Κέντρα Υγείας.</w:t>
      </w:r>
    </w:p>
    <w:p>
      <w:pPr>
        <w:pStyle w:val="Style15"/>
        <w:rPr>
          <w:rFonts w:ascii="Arial" w:hAnsi="Arial" w:cs="Arial"/>
        </w:rPr>
      </w:pPr>
      <w:r>
        <w:rPr>
          <w:rFonts w:eastAsia="Arial" w:cs="Arial" w:ascii="Arial" w:hAnsi="Arial"/>
        </w:rPr>
        <w:t xml:space="preserve"> </w:t>
      </w:r>
      <w:r>
        <w:rPr>
          <w:rFonts w:cs="Arial" w:ascii="Arial" w:hAnsi="Arial"/>
        </w:rPr>
        <w:t>30. Ο Βουλευτής Λάρισας κ. ΙΩΑΝΝΗΣ ΦΛΩΡΟΣ κατέθεσε αναφορά με την οποία οι Δήμοι Καρδίτσας, Λάρισας, Τρικάλων ζητούν την ολοκλήρωση του Πανεπιστημίου Θεσσαλίας στο Θεσσαλικό Χώρο.</w:t>
      </w:r>
    </w:p>
    <w:p>
      <w:pPr>
        <w:pStyle w:val="Style15"/>
        <w:rPr>
          <w:rFonts w:ascii="Arial" w:hAnsi="Arial" w:cs="Arial"/>
        </w:rPr>
      </w:pPr>
      <w:r>
        <w:rPr>
          <w:rFonts w:eastAsia="Arial" w:cs="Arial" w:ascii="Arial" w:hAnsi="Arial"/>
        </w:rPr>
        <w:t xml:space="preserve"> </w:t>
      </w:r>
      <w:r>
        <w:rPr>
          <w:rFonts w:cs="Arial" w:ascii="Arial" w:hAnsi="Arial"/>
        </w:rPr>
        <w:t>31. Ο Βουλευτής Λάρισας κ. ΙΩΑΝΝΗΣ ΦΛΩΡΟΣ κατέθεσε αναφορά με την οποία ο κ. Σταύρος Μεταλούλης, κάτοικος Λάρισας, ζητεί τη μετάταξή του στο νοσοκομείο Λάρισας.</w:t>
      </w:r>
    </w:p>
    <w:p>
      <w:pPr>
        <w:pStyle w:val="Style15"/>
        <w:rPr>
          <w:rFonts w:ascii="Arial" w:hAnsi="Arial" w:cs="Arial"/>
        </w:rPr>
      </w:pPr>
      <w:r>
        <w:rPr>
          <w:rFonts w:eastAsia="Arial" w:cs="Arial" w:ascii="Arial" w:hAnsi="Arial"/>
        </w:rPr>
        <w:t xml:space="preserve"> </w:t>
      </w:r>
      <w:r>
        <w:rPr>
          <w:rFonts w:cs="Arial" w:ascii="Arial" w:hAnsi="Arial"/>
        </w:rPr>
        <w:t>32. Ο Βουλευτής Λάρισας κ. ΙΩΑΝΝΗΣ ΦΛΩΡΟΣ κατέθεσε αναφορά με την οποία το Σωματείο Ιδιωτικών Τεχνικών Υπαλλήλων Ελασσόνας ζητεί άμεση υποβολή πορίσματος σχετικά με τις αμοιβές των εργαζομένων στην καθαριότητα των σχολείων, από την ειδική συσταθείσα επιτροπή.</w:t>
      </w:r>
    </w:p>
    <w:p>
      <w:pPr>
        <w:pStyle w:val="Style15"/>
        <w:rPr>
          <w:rFonts w:ascii="Arial" w:hAnsi="Arial" w:cs="Arial"/>
        </w:rPr>
      </w:pPr>
      <w:r>
        <w:rPr>
          <w:rFonts w:eastAsia="Arial" w:cs="Arial" w:ascii="Arial" w:hAnsi="Arial"/>
        </w:rPr>
        <w:t xml:space="preserve"> </w:t>
      </w:r>
      <w:r>
        <w:rPr>
          <w:rFonts w:cs="Arial" w:ascii="Arial" w:hAnsi="Arial"/>
        </w:rPr>
        <w:t>33. Ο Βουλευτής Ηρακλείου κ. ΙΩΑΝΝΗΣ ΚΟΥΡΑΚΗΣ κατέθεσε αναφορά με την οποία ο Πανελλήνιος Σύλλογος Υπαλληλικού Προσωπικού ΟΤΕ ζητεί λειτουργία του ΔΑΣ μέσα στο πνεύμα αποκέντρωσης των υπηρεσιών.</w:t>
      </w:r>
    </w:p>
    <w:p>
      <w:pPr>
        <w:pStyle w:val="Style15"/>
        <w:rPr>
          <w:rFonts w:ascii="Arial" w:hAnsi="Arial" w:cs="Arial"/>
        </w:rPr>
      </w:pPr>
      <w:r>
        <w:rPr>
          <w:rFonts w:eastAsia="Arial" w:cs="Arial" w:ascii="Arial" w:hAnsi="Arial"/>
        </w:rPr>
        <w:t xml:space="preserve"> </w:t>
      </w:r>
      <w:r>
        <w:rPr>
          <w:rFonts w:cs="Arial" w:ascii="Arial" w:hAnsi="Arial"/>
        </w:rPr>
        <w:t>34. Οι Βουλευτές κύριοι ΙΩΑΝΝΗΣ ΦΛΩΡΟΣ, ΓΕΩΡΓΙΟΣ ΑΔΑΜΟΠΟΥΛΟΣ και ΠΑΝΑΓΙΩΤΗΣ ΚΡΗΤΙΚΟΣ κατέθεσαν αναφορά με την οποία ο Εκπολιτιστικός Σύλλογος Χάλκης Λάρισας ζητεί οικονομική ενίσχυση για την διοργάνωση πολιτιστικών εκδηλώσεων.</w:t>
      </w:r>
    </w:p>
    <w:p>
      <w:pPr>
        <w:pStyle w:val="Style15"/>
        <w:rPr>
          <w:rFonts w:ascii="Arial" w:hAnsi="Arial" w:cs="Arial"/>
        </w:rPr>
      </w:pPr>
      <w:r>
        <w:rPr>
          <w:rFonts w:eastAsia="Arial" w:cs="Arial" w:ascii="Arial" w:hAnsi="Arial"/>
        </w:rPr>
        <w:t xml:space="preserve"> </w:t>
      </w:r>
      <w:r>
        <w:rPr>
          <w:rFonts w:cs="Arial" w:ascii="Arial" w:hAnsi="Arial"/>
        </w:rPr>
        <w:t>35. Οι Βουλευτές κύριοι ΟΡΕΣΤΗΣ ΚΟΛΟΖΩΦ, ΔΗΜΟΣ ΚΟΥΜΠΟΥΡΗΣ και ΔΗΜΗΤΡΗΣ ΚΩΣΤΟΠΟΥΛΟΣ κατέθεσαν αναφορά με την οποία οι εργαζόμενοι και συνταξιούχοι της Αθήνας καταγγέλλουν την εισοδηματική πολιτική της Κυβέρνησης.</w:t>
      </w:r>
    </w:p>
    <w:p>
      <w:pPr>
        <w:pStyle w:val="Style15"/>
        <w:rPr>
          <w:rFonts w:ascii="Arial" w:hAnsi="Arial" w:cs="Arial"/>
        </w:rPr>
      </w:pPr>
      <w:r>
        <w:rPr>
          <w:rFonts w:eastAsia="Arial" w:cs="Arial" w:ascii="Arial" w:hAnsi="Arial"/>
        </w:rPr>
        <w:t xml:space="preserve"> </w:t>
      </w:r>
      <w:r>
        <w:rPr>
          <w:rFonts w:cs="Arial" w:ascii="Arial" w:hAnsi="Arial"/>
        </w:rPr>
        <w:t>36. Οι Βουλευτές κύριοι ΣΤΡΑΤΗΣ ΚΟΡΑΚΑΣ και ΓΕΡΑΣΙΜΟΣ ΑΡΑΒΑΝΗΣ κατέθεσαν αναφορά με την οποία η Κοινότητα Αγίου Ευστρατίου Νομού Λέσβου ζητεί την λήψη μέτρων για την ακτοπλοϊκή εξυπηρέτηση του νησιού.</w:t>
      </w:r>
    </w:p>
    <w:p>
      <w:pPr>
        <w:pStyle w:val="Style15"/>
        <w:rPr>
          <w:rFonts w:ascii="Arial" w:hAnsi="Arial" w:cs="Arial"/>
        </w:rPr>
      </w:pPr>
      <w:r>
        <w:rPr>
          <w:rFonts w:eastAsia="Arial" w:cs="Arial" w:ascii="Arial" w:hAnsi="Arial"/>
        </w:rPr>
        <w:t xml:space="preserve"> </w:t>
      </w:r>
      <w:r>
        <w:rPr>
          <w:rFonts w:cs="Arial" w:ascii="Arial" w:hAnsi="Arial"/>
        </w:rPr>
        <w:t>37. Οι Βουλευτές κύριοι ΣΠΥΡΟΣ ΣΤΡΙΦΤΑΡΗΣ και ΣΤΡΑΤΗΣ ΚΟΡΑΚΑΣ κατέθεσαν αναφορά με την οποία το Παράρτημα Πρέβεζας ΠΕΑΕΑ αναφέρεται στις πολεμικές επιχειρήσεις του ΝΑΤΟ και των Αμερικανών στην πρώην Γιουγκοσλαβία.</w:t>
      </w:r>
    </w:p>
    <w:p>
      <w:pPr>
        <w:pStyle w:val="Style15"/>
        <w:rPr>
          <w:rFonts w:ascii="Arial" w:hAnsi="Arial" w:cs="Arial"/>
        </w:rPr>
      </w:pPr>
      <w:r>
        <w:rPr>
          <w:rFonts w:eastAsia="Arial" w:cs="Arial" w:ascii="Arial" w:hAnsi="Arial"/>
        </w:rPr>
        <w:t xml:space="preserve"> </w:t>
      </w:r>
      <w:r>
        <w:rPr>
          <w:rFonts w:cs="Arial" w:ascii="Arial" w:hAnsi="Arial"/>
        </w:rPr>
        <w:t>38. Οι Βουλευτές κύριοι ΟΡΕΣΤΗΣ ΠΑΠΑΣΤΡΑΤΗΣ και ΠΑΝΑΓΙΩΤΗΣ ΚΡΗΤΙΚΟΣ κατέθεσαν αναφορά με την οποία ο Εμπορικός σύλλογος Καρύστου Εύβοιας ζητεί χρηματοδότηση για την εκτέλεση έργων στο λιμάνι Καρύστου.</w:t>
      </w:r>
    </w:p>
    <w:p>
      <w:pPr>
        <w:pStyle w:val="Style15"/>
        <w:rPr>
          <w:rFonts w:ascii="Arial" w:hAnsi="Arial" w:cs="Arial"/>
        </w:rPr>
      </w:pPr>
      <w:r>
        <w:rPr>
          <w:rFonts w:eastAsia="Arial" w:cs="Arial" w:ascii="Arial" w:hAnsi="Arial"/>
        </w:rPr>
        <w:t xml:space="preserve"> </w:t>
      </w:r>
      <w:r>
        <w:rPr>
          <w:rFonts w:cs="Arial" w:ascii="Arial" w:hAnsi="Arial"/>
        </w:rPr>
        <w:t>39. Οι Βουλευτές κύριοι ΑΘΑΝΑΣΙΟΣ ΔΑΒΑΚΗΣ και ΠΑΝΑΓΙΩΤΗΣ ΚΡΗΤΙΚΟΣ κατέθεσαν αναφορά με την οποία η Κοινότητα Μαγούλας Νομού Λακωνίας ζητεί οικονομική ενίσχυση για την ανέγερση νηπιαγωγείου στην κοινότητα.</w:t>
      </w:r>
    </w:p>
    <w:p>
      <w:pPr>
        <w:pStyle w:val="Style15"/>
        <w:rPr>
          <w:rFonts w:ascii="Arial" w:hAnsi="Arial" w:cs="Arial"/>
        </w:rPr>
      </w:pPr>
      <w:r>
        <w:rPr>
          <w:rFonts w:eastAsia="Arial" w:cs="Arial" w:ascii="Arial" w:hAnsi="Arial"/>
        </w:rPr>
        <w:t xml:space="preserve"> </w:t>
      </w:r>
      <w:r>
        <w:rPr>
          <w:rFonts w:cs="Arial" w:ascii="Arial" w:hAnsi="Arial"/>
        </w:rPr>
        <w:t>40. Οι Βουλευτές κύριοι ΣΤΑΥΡΟΣ ΜΠΕΝΟΣ και ΠΑΝΑΓΙΩΤΗΣ ΚΡΗΤΙΚΟΣ κατέθεσαν αναφορά με την οποία το Επιμελητήριο Μεσσηνίας ζητεί άμεση λήψη μέτρων για τη διάσωση του παραγωγικού δυναμικού του Νομ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 ΑΠΑΝΤΗΣΕΙΣ ΥΠΟΥΡΓΩΝ ΣΕ ΕΡΩΤΗΣΕΙΣ ΒΟΥΛΕΥ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Στην με αριθμό 1088/15-2-94 ερώτηση δόθηκε με το υπ’ αριθμ. 1200/28-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088/15-2-94 ερώτηση που κατατέθηκε στη Βουλή από τον Βουλευτή κ. Η. Βεζδρεβάνη,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ο Υπουργείο Υγείας, Πρόνοιας και Κοιν. Ασφαλίσεων μεριμνά για την εξασφάλιση υψηλού επιπέδου νοσηλείας και παρακολούθησης των νεφροπαθών.</w:t>
      </w:r>
    </w:p>
    <w:p>
      <w:pPr>
        <w:pStyle w:val="Style15"/>
        <w:rPr>
          <w:rFonts w:ascii="Arial" w:hAnsi="Arial" w:cs="Arial"/>
        </w:rPr>
      </w:pPr>
      <w:r>
        <w:rPr>
          <w:rFonts w:eastAsia="Arial" w:cs="Arial" w:ascii="Arial" w:hAnsi="Arial"/>
        </w:rPr>
        <w:t xml:space="preserve"> </w:t>
      </w:r>
      <w:r>
        <w:rPr>
          <w:rFonts w:cs="Arial" w:ascii="Arial" w:hAnsi="Arial"/>
        </w:rPr>
        <w:t>Σε επίπεδο πρόνοιας φροντίζει και παρέχει αρκετές διευκολύνσεις,</w:t>
      </w:r>
    </w:p>
    <w:p>
      <w:pPr>
        <w:pStyle w:val="Style15"/>
        <w:rPr>
          <w:rFonts w:ascii="Arial" w:hAnsi="Arial" w:cs="Arial"/>
        </w:rPr>
      </w:pPr>
      <w:r>
        <w:rPr>
          <w:rFonts w:eastAsia="Arial" w:cs="Arial" w:ascii="Arial" w:hAnsi="Arial"/>
        </w:rPr>
        <w:t xml:space="preserve"> </w:t>
      </w:r>
      <w:r>
        <w:rPr>
          <w:rFonts w:cs="Arial" w:ascii="Arial" w:hAnsi="Arial"/>
        </w:rPr>
        <w:t>Όσον αφορά την αναπροσαρμογή του διατροφικού επιδόματος, εξετάζεται το θέμα μέσα στα πλαίσια των οικονομικών αναγκών και δυνατοτήτων της χώρας μα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ΜΑΝ.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με αριθμό 1089/15-2-94 ερώτηση δόθηκε με το υπ’ αριθμ. 96/23-2-94 έγγραφο από τον Υπουργό Δικαιοσ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υπ’ αριθμ. 1089/15.2.94 που κατέθεσε στη Βουλή ο Βουλευτής Θεσπρωτίας κ. Ηλίας Βεζδρεβάνης, σχετικά με τον αριθμό δολοφονιών που έχουν διαπραχθεί την τελευταία 10ετία και πόσες έχουν εξυχνιασθεί μέχρι σήμερα, σας γνωρίζουμε ότι αντίγραφο της ερώτησης διαβιβάσαμε στις αρμόδιες Εισαγγελικές Αρχές.</w:t>
      </w:r>
    </w:p>
    <w:p>
      <w:pPr>
        <w:pStyle w:val="Style15"/>
        <w:rPr>
          <w:rFonts w:ascii="Arial" w:hAnsi="Arial" w:cs="Arial"/>
        </w:rPr>
      </w:pPr>
      <w:r>
        <w:rPr>
          <w:rFonts w:eastAsia="Arial" w:cs="Arial" w:ascii="Arial" w:hAnsi="Arial"/>
        </w:rPr>
        <w:t xml:space="preserve"> </w:t>
      </w:r>
      <w:r>
        <w:rPr>
          <w:rFonts w:cs="Arial" w:ascii="Arial" w:hAnsi="Arial"/>
        </w:rPr>
        <w:t>Μόλις έχουμε τα στοιχεία και πληροφορίες θα σας ενημερώσουμε.</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ΩΡΓΙΟΣ ΚΟΥΒΕ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ην με αριθμό 1096/15-2-94 ερώτηση δόθηκε με το υπ’ αριθμ. 682/7-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96/15.2.94, που κατέθεσαν οι Βουλευτές κ.κ. Ορέστης Κολοζώφ, Δήμος Κουμπούρης αναφορικά με το παραπάνω θέμα στα πλαίσια των αρμοδιοτήτων μας,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Στα πλαίσια της 8344/15.9.92 απόφασης του Εφετείου Αθηνών η ΣΥΝΕΡΓΑΛ ΕΠΕ έχει υπαχθεί σε καθεστώς ειδικής εκκαθάρισης σε λειτουργία, που προβλέπεται από τις διατάξεις του Ν. 2000/91 (άρθρο 14) με εκκαθαριστή την ΑΤΕ επειδή δεν ήταν σε θέση να εξυπηρετήσει τις οφειλές της δρχ. 12,4 δις και να λειτουργήσει με βιώσιμη προοπτική.</w:t>
      </w:r>
    </w:p>
    <w:p>
      <w:pPr>
        <w:pStyle w:val="Style15"/>
        <w:rPr>
          <w:rFonts w:ascii="Arial" w:hAnsi="Arial" w:cs="Arial"/>
        </w:rPr>
      </w:pPr>
      <w:r>
        <w:rPr>
          <w:rFonts w:eastAsia="Arial" w:cs="Arial" w:ascii="Arial" w:hAnsi="Arial"/>
        </w:rPr>
        <w:t xml:space="preserve"> </w:t>
      </w:r>
      <w:r>
        <w:rPr>
          <w:rFonts w:cs="Arial" w:ascii="Arial" w:hAnsi="Arial"/>
        </w:rPr>
        <w:t>Με την ίδια απόφαση ορίστηκε η προσωρινή παραμονή 150 ατόμων για τη συνέχιση των εργασιών της Εταιρείας σε σύνολο 155 ατόμων, που απασχολούσε η επιχείρηση πριν αυτή τεθεί στο καθεστώς της ειδικής εκκαθάρισης.</w:t>
      </w:r>
    </w:p>
    <w:p>
      <w:pPr>
        <w:pStyle w:val="Style15"/>
        <w:rPr>
          <w:rFonts w:ascii="Arial" w:hAnsi="Arial" w:cs="Arial"/>
        </w:rPr>
      </w:pPr>
      <w:r>
        <w:rPr>
          <w:rFonts w:eastAsia="Arial" w:cs="Arial" w:ascii="Arial" w:hAnsi="Arial"/>
        </w:rPr>
        <w:t xml:space="preserve"> </w:t>
      </w:r>
      <w:r>
        <w:rPr>
          <w:rFonts w:cs="Arial" w:ascii="Arial" w:hAnsi="Arial"/>
        </w:rPr>
        <w:t>Λόγω σημαντικής πτώσης των εργασιών της Εταιρίας (ποσοστό 50% και πάνω) με την 6656/93 απόφαση του Εφετείου Αθηνών εγκρίθηκε η μείωση του προσωπικού αυτής σε 100 άτομα.</w:t>
      </w:r>
    </w:p>
    <w:p>
      <w:pPr>
        <w:pStyle w:val="Style15"/>
        <w:rPr>
          <w:rFonts w:ascii="Arial" w:hAnsi="Arial" w:cs="Arial"/>
        </w:rPr>
      </w:pPr>
      <w:r>
        <w:rPr>
          <w:rFonts w:eastAsia="Arial" w:cs="Arial" w:ascii="Arial" w:hAnsi="Arial"/>
        </w:rPr>
        <w:t xml:space="preserve"> </w:t>
      </w:r>
      <w:r>
        <w:rPr>
          <w:rFonts w:cs="Arial" w:ascii="Arial" w:hAnsi="Arial"/>
        </w:rPr>
        <w:t>Με σκοπό την πώληση του ενεργητικού της επιχείρησης έχουν πραγματοποιηθεί 2 δημόσιοι πλειοδοτικοί διαγωνισμοί χωρίς μέχρι σήμερα να υπάρξει κατακύρωση του αποτελέσματος επειδή κρίθηκαν ασύμφοροι.</w:t>
      </w:r>
    </w:p>
    <w:p>
      <w:pPr>
        <w:pStyle w:val="Style15"/>
        <w:rPr>
          <w:rFonts w:ascii="Arial" w:hAnsi="Arial" w:cs="Arial"/>
        </w:rPr>
      </w:pPr>
      <w:r>
        <w:rPr>
          <w:rFonts w:eastAsia="Arial" w:cs="Arial" w:ascii="Arial" w:hAnsi="Arial"/>
        </w:rPr>
        <w:t xml:space="preserve"> </w:t>
      </w:r>
      <w:r>
        <w:rPr>
          <w:rFonts w:cs="Arial" w:ascii="Arial" w:hAnsi="Arial"/>
        </w:rPr>
        <w:t>Τα δεδομένα της Εταιρίας (υπερχρεωμένη και μη βιώσιμη επιχείρηση) που οδήγησαν την Τράπεζα στο να ζητήσει την υπαγωγή αυτής στο καθεστώς της ειδικής εκκαθάρισης δεν έχουν διαφοροποιηθεί ώστε να δικαιολογείται η επανεξέταση της λειτουργίας της.</w:t>
      </w:r>
    </w:p>
    <w:p>
      <w:pPr>
        <w:pStyle w:val="Style15"/>
        <w:rPr>
          <w:rFonts w:ascii="Arial" w:hAnsi="Arial" w:cs="Arial"/>
        </w:rPr>
      </w:pPr>
      <w:r>
        <w:rPr>
          <w:rFonts w:eastAsia="Arial" w:cs="Arial" w:ascii="Arial" w:hAnsi="Arial"/>
        </w:rPr>
        <w:t xml:space="preserve"> </w:t>
      </w:r>
      <w:r>
        <w:rPr>
          <w:rFonts w:cs="Arial" w:ascii="Arial" w:hAnsi="Arial"/>
        </w:rPr>
        <w:t>Επίσης η Πολιτεία δεν έχει εκφράσει συγκεκριμένη πρόθεση για διακοπή της εκκαθάρισης της επιχείρησης. Παράλληλα όμως προκύπτει και από το 350/29.12.93 έγγραφο του Υφυπουργού Βιομηχανίας, Ενέργειας και Τεχνολογίας έχουν αρθεί οι περιορισμοί στην προώθηση των διαδικασιών εκποίησης περιουσιακών στοιχείων φορέων αρμοδιότητας ΑΤΕ που τελούν υπό καθεστώς ειδικής εκκαθάρισης.</w:t>
      </w:r>
    </w:p>
    <w:p>
      <w:pPr>
        <w:pStyle w:val="Style15"/>
        <w:rPr>
          <w:rFonts w:ascii="Arial" w:hAnsi="Arial" w:cs="Arial"/>
        </w:rPr>
      </w:pPr>
      <w:r>
        <w:rPr>
          <w:rFonts w:eastAsia="Arial" w:cs="Arial" w:ascii="Arial" w:hAnsi="Arial"/>
        </w:rPr>
        <w:t xml:space="preserve"> </w:t>
      </w:r>
      <w:r>
        <w:rPr>
          <w:rFonts w:cs="Arial" w:ascii="Arial" w:hAnsi="Arial"/>
        </w:rPr>
        <w:t>Υπόψη των προαναφερομένων η Τράπεζα πρόκειται να συνεχίσει τις διαδικασίες της ειδικής εκκαθάρισης προκειμένου να ρευστοποιήσει τις σημαντικού ύψους απαιτήσεις τη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ην με αριθμό 1098/15-2-94 ερώτηση δόθηκε με το υπ’ αριθμ. 683/8-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98/15.2.94, που κατέθεσαν οι Βουλευτές κ.κ. Σπύρος Στριφτάρης, Γεράσιμος Αραβανής, αναφορικά με το παραπάνω θέμα, στα πλαίσια των αρμοδιοτήτων μας,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Ο σκοπός, το καθεστώς διαχείρισης και ο τρόπος λειτουργίας της "ΔΕΛΙ ΑΕ" αποτελεί αρμοδιότητα του Διοικητικού Συμβουλίου της εταιρείας και όχι των Υπηρεσιών Αλιείας του Υπουργείου Γεωργίας.</w:t>
      </w:r>
    </w:p>
    <w:p>
      <w:pPr>
        <w:pStyle w:val="Style15"/>
        <w:rPr>
          <w:rFonts w:ascii="Arial" w:hAnsi="Arial" w:cs="Arial"/>
        </w:rPr>
      </w:pPr>
      <w:r>
        <w:rPr>
          <w:rFonts w:eastAsia="Arial" w:cs="Arial" w:ascii="Arial" w:hAnsi="Arial"/>
        </w:rPr>
        <w:t xml:space="preserve"> </w:t>
      </w:r>
      <w:r>
        <w:rPr>
          <w:rFonts w:cs="Arial" w:ascii="Arial" w:hAnsi="Arial"/>
        </w:rPr>
        <w:t>Σχετικά με θέματα που αφορούν βελτιώσεις και εκσυγχρονισμό της υπάρχουσας υποδομής του σταθμού και επέκτασης των κτιριακών εγκαταστάσεων, η εταιρεία μπορεί να υποβάλει σχετική αίτηση στο Υπουργείο Γεωργίας με τα απαιτούμενα δικαιολογητικά για χρηματοδότησή της στα πλαίσια του Καν. 3699/93 της ΕΟΚ.</w:t>
      </w:r>
    </w:p>
    <w:p>
      <w:pPr>
        <w:pStyle w:val="Style15"/>
        <w:rPr>
          <w:rFonts w:ascii="Arial" w:hAnsi="Arial" w:cs="Arial"/>
        </w:rPr>
      </w:pPr>
      <w:r>
        <w:rPr>
          <w:rFonts w:eastAsia="Arial" w:cs="Arial" w:ascii="Arial" w:hAnsi="Arial"/>
        </w:rPr>
        <w:t xml:space="preserve"> </w:t>
      </w:r>
      <w:r>
        <w:rPr>
          <w:rFonts w:cs="Arial" w:ascii="Arial" w:hAnsi="Arial"/>
        </w:rPr>
        <w:t>Όσον αφορά τις υδατοκαλλιεργητικές δραστηριότητες της Δημοτικής αυτής Επιχείρησης, σας γνωρίζουμε ότι, οι προτάσεις της ΔΕΛΙ για εκσυγχρονισμό και επέκταση των υφισταμένων δραστηριοτήτων της στον τομέα της πρωτογενούς παραγωγής εντάσσονται επίσης στα διαρθρωτικά προγράμματα του Κ. 3699/93 της Ευρωπαϊκής Ένωσης, μετά την έγκριση του ΣΠΑ.</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1103/15-2-94 ερώτηση δόθηκε με το υπ’ αριθμ. 866/7-3-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μ. 1103/15.2.1994 ερώτηση που κατέθεσε στη Βουλή ο Βουλευτής κ. Η. Βεζδρεβάνης, σχετικά με την κατασκευή κτιρίου στην Κοινότητα Γαρδικίου Παραμυθιάς, προκειμένου να στεγαστούν Προγράμματα του Κέντρου Φροντίδας Οικογένειας (ΚΕΦΟ) του Εθνικού Οργανισμού Πρόνοιας (Ε.Ο.Π.) καθώς και το Πρόγραμμα Προσχολικής Ηλικίας (Παιδικός Σταθμός), κατόπιν σχετικής αλληλογραφίας με τον Ε.Ο.Π.,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Από τα στοιχεία που τηρούνται στους φακέλους του Κτηματολογίου του Ε.Ο.Π., δεν φαίνεται να έχει ζητήσει η Κοινότητα Γαρδικίου από τον Οργανισμό την ανέγερση κτιρίου, σε χώρο που η ίδια η Κοινότητα θα προχωρούσε, ούτε ακόμα και σε χώρο που θα αποκτούσε ο Οργανισμός από αγορά ή από δωρεά.</w:t>
      </w:r>
    </w:p>
    <w:p>
      <w:pPr>
        <w:pStyle w:val="Style15"/>
        <w:rPr>
          <w:rFonts w:ascii="Arial" w:hAnsi="Arial" w:cs="Arial"/>
        </w:rPr>
      </w:pPr>
      <w:r>
        <w:rPr>
          <w:rFonts w:eastAsia="Arial" w:cs="Arial" w:ascii="Arial" w:hAnsi="Arial"/>
        </w:rPr>
        <w:t xml:space="preserve"> </w:t>
      </w:r>
      <w:r>
        <w:rPr>
          <w:rFonts w:cs="Arial" w:ascii="Arial" w:hAnsi="Arial"/>
        </w:rPr>
        <w:t>Για το λόγο αυτό δεν ζητήθηκε από τον Ε.Ο.Π. να προβλέψει στον προϋπολογισμό του σχετική επιχορήγηση.</w:t>
      </w:r>
    </w:p>
    <w:p>
      <w:pPr>
        <w:pStyle w:val="Style15"/>
        <w:rPr>
          <w:rFonts w:ascii="Arial" w:hAnsi="Arial" w:cs="Arial"/>
        </w:rPr>
      </w:pPr>
      <w:r>
        <w:rPr>
          <w:rFonts w:eastAsia="Arial" w:cs="Arial" w:ascii="Arial" w:hAnsi="Arial"/>
        </w:rPr>
        <w:t xml:space="preserve"> </w:t>
      </w:r>
      <w:r>
        <w:rPr>
          <w:rFonts w:cs="Arial" w:ascii="Arial" w:hAnsi="Arial"/>
        </w:rPr>
        <w:t>Επομένως δεν είναι δυνατόν να ικανοποιηθεί το αίτημα αυτό, τουλάχιστον για ο τρέχον έτο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Μ.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ην με αριθμό 1106/16-2-94 ερώτηση δόθηκε με το υπ’ αριθμ. 1532/28-2-94 έγγραφο από τον Υπουργό Οικονομ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μ. 1106/16-2-94 ερώτηση, που κατέθεσε στη Βουλή των Ελλήνων ο Βουλευτής κ. Αθανάσιος Χειμάρας και αναφέρεται στα προβλήματα που αντιμετωπίζουν οι κάτοικοι της περιοχής Δομοκού του νομού Φθιώτιδας, στους οποίους είχαν χορηγηθεί δάνεια με την εγγύηση του Ελληνικού Δημοσίου για την επισκευή των κατοικιών τους και την αποκατάσταση των ζημιών που υπέστησαν από τους σεισμούς που έγιναν στην περιοχή το έτος 1981, σας πληροφορούμε ότι εντός των προσεχών ημερών καταθέτουμε σχετικό</w:t>
      </w:r>
    </w:p>
    <w:p>
      <w:pPr>
        <w:pStyle w:val="Style15"/>
        <w:rPr>
          <w:rFonts w:ascii="Arial" w:hAnsi="Arial" w:cs="Arial"/>
        </w:rPr>
      </w:pPr>
      <w:r>
        <w:rPr>
          <w:rFonts w:cs="Arial" w:ascii="Arial" w:hAnsi="Arial"/>
        </w:rPr>
        <w:t>νομοσχέδιο που προβλέπει εκτός των άλλων και ειδική ρύθμιση για την πληρωμή των οφειλών από τα δάνεια αυτά.</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ΔΗΜΗΤΡΙΟΣ ΓΕΩΡΓΑΚ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1110/16-2-94 ερώτηση δόθηκε με το υπ’ αριθμ. 163/4-3-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10/16.2.94 ερώτησης του Βουλευτή κ. Ν. Κακλαμάνη σας γνωρίζουμε ότι η Δ/νση μελετών των Τ.Υ. της Γ.Γ.Α. έχει, ήδη, συντάξει μελέτη για την τοποθέτηση ελαστικού τάπητα στο Ε.Σ. Μυτιλήνης, αλλά δεν έχει ακόμα αποφασιστεί ο χρόνος δημοπράτησης του έργου αυτού.</w:t>
      </w:r>
    </w:p>
    <w:p>
      <w:pPr>
        <w:pStyle w:val="Style15"/>
        <w:rPr>
          <w:rFonts w:ascii="Arial" w:hAnsi="Arial" w:cs="Arial"/>
        </w:rPr>
      </w:pPr>
      <w:r>
        <w:rPr>
          <w:rFonts w:eastAsia="Arial" w:cs="Arial" w:ascii="Arial" w:hAnsi="Arial"/>
        </w:rPr>
        <w:t xml:space="preserve"> </w:t>
      </w:r>
      <w:r>
        <w:rPr>
          <w:rFonts w:cs="Arial" w:ascii="Arial" w:hAnsi="Arial"/>
        </w:rPr>
        <w:t>Όσον αφορά τον ηλεκτροφωτισμό του Σταδίου η Γ.Γ.Α. θα προχωρήσει στην σύνταξη της σχετικής μελέτης, ώστε το έργο να μπορεί να δημοπρατηθεί, μόλις αυτό αποφασιστεί.</w:t>
      </w:r>
    </w:p>
    <w:p>
      <w:pPr>
        <w:pStyle w:val="Style15"/>
        <w:rPr>
          <w:rFonts w:ascii="Arial" w:hAnsi="Arial" w:cs="Arial"/>
        </w:rPr>
      </w:pPr>
      <w:r>
        <w:rPr>
          <w:rFonts w:eastAsia="Arial" w:cs="Arial" w:ascii="Arial" w:hAnsi="Arial"/>
        </w:rPr>
        <w:t xml:space="preserve"> </w:t>
      </w:r>
      <w:r>
        <w:rPr>
          <w:rFonts w:cs="Arial" w:ascii="Arial" w:hAnsi="Arial"/>
        </w:rPr>
        <w:t>Μέσα στο τρέχον έτος, οι δημοπρατήσεις νέων αθλητικών έργων θα είναι ελάχιστες, διότι αυτό επιβάλλουν οι υπάρχουσες οικονομικές συνθήκε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ΛΙΑ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ην με αριθμό 1113/16-2-94 ερώτηση δόθηκε με το υπ’ αριθμ. 97/7-3-94 έγγραφο από τον Υπουργό Δικαιοσ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113/94 ερώτηση που κατατέθηκε στη Βουλή από το Βουλευτή κ. Μαν. Παπαστεφανάκη και ειδικότερα στην περίπτωση 3 αυτής, η οποία και εμπίπτει στην αρμοδιότητα του Υπουργείου Δικαιοσύνης, σας γνωρίζουμε ότι, επί του παρόντος δεν αντιμετωπίζεται το ενδεχόμενο τροποποιήσεως των ποινικών διατάξεων του νόμου περί ζωοκλοπή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ΩΡΓΙΟΣ ΚΟΥΒΕ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ις με αριθμό 1115/16.2.94 και 1201/22.2.94 ερωτήσεις δόθηκε με τα υπ’ αριθμ. 212, 214/7-3-94 έγγραφα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ις ερωτήσεις με αριθμό 1115/16.2.94 και 1201/22.2.94 που κατέθεσε ο Βουλευτής κ. Σ. Στεφανόπουλος σχετικά με την εξάλειψη των αιτίων που οδήγησαν στην κατάληψη του Λυκείου Φιλοθέης και τη θεσμοθέτηση Ενιαίου Μισθολογικού Εκπαιδευτικών,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1. Για να διευκολυνθούν οι μαθητές που υστερούν σε κάποια μαθήματα και να μην καταφεύγουν σε ιδιωτικά φροντιστήρια με προσωπική τους οικονομική επιβάρυνση, το ΥΠΕΠΘ έχει θεσμοθετήσει την Ενισχυτική Διδασκαλία για μαθητές Γυμνασίων και την πρόσθετη Διδακτική βοήθεια για μαθητές Γενικών Λυκείων και Τεχνικών Επαγγελματικών Λυκείων και Σχολών.</w:t>
      </w:r>
    </w:p>
    <w:p>
      <w:pPr>
        <w:pStyle w:val="Style15"/>
        <w:rPr>
          <w:rFonts w:ascii="Arial" w:hAnsi="Arial" w:cs="Arial"/>
        </w:rPr>
      </w:pPr>
      <w:r>
        <w:rPr>
          <w:rFonts w:eastAsia="Arial" w:cs="Arial" w:ascii="Arial" w:hAnsi="Arial"/>
        </w:rPr>
        <w:t xml:space="preserve"> </w:t>
      </w:r>
      <w:r>
        <w:rPr>
          <w:rFonts w:cs="Arial" w:ascii="Arial" w:hAnsi="Arial"/>
        </w:rPr>
        <w:t>2. Το μισθολογικό καθεστώς των εκπαιδευτικών μελετάται από το ΥΠΕΠΘ στα πλαίσια των δυνατοτήτων του κρατικού προϋπολογισμού και αντιμετώπισης των γενικότερων αναγκών και προβλημάτων της Εκπαίδευση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ΦΑΤΟΥΡ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Στην με αριθμό 1118/16-2-94 ερώτηση δόθηκε με το υπ’ αριθμ. 266/4-3-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ναφερόμενοι στην 1118/16.2.94 ερώτηση που κατέθεσε στη Βουλή ο Βουλευτής κ. Στ. Μάνο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Για την εκτίμηση του δραχμικού ύψους του υφιστάμενου την 31.12.93 συναλλαγματικού χρέους της ΔΕΗ στο τέλος του 1994, πέραν από την κατά νόμισμα διάρθρωσή του, απαιτείται και ακριβής πρόβλεψη της μεταβολής της ισοτιμίας της δραχμής σε σχέση με τα επιμέρους νομίσματα στα οποία είναι εκφρασμένα τα δάνεια της ΔΕΗ. Όπως έχει εξαγγελθεί από την Κυβέρνηση, η συναλλαγματική πολιτική θα διατηρήσει και στο 1994 τον αντιπληθωριστικό της χαρακτήρα δηλαδή η διολίσθηση της δραχμής και συγκεκριμένα η μεταβολή της ονομαστικής σταθμισμένης συναλλαγματικής ισοτιμίας της δραχμής θα είναι μικρότερη από τη διαφορά των πληθωρισμών στην Ελλάδα και στις ανταγωνίστριες χώρες.</w:t>
      </w:r>
    </w:p>
    <w:p>
      <w:pPr>
        <w:pStyle w:val="Style15"/>
        <w:rPr>
          <w:rFonts w:ascii="Arial" w:hAnsi="Arial" w:cs="Arial"/>
        </w:rPr>
      </w:pPr>
      <w:r>
        <w:rPr>
          <w:rFonts w:eastAsia="Arial" w:cs="Arial" w:ascii="Arial" w:hAnsi="Arial"/>
        </w:rPr>
        <w:t xml:space="preserve"> </w:t>
      </w:r>
      <w:r>
        <w:rPr>
          <w:rFonts w:cs="Arial" w:ascii="Arial" w:hAnsi="Arial"/>
        </w:rPr>
        <w:t>Επιπλέον σημειώνεται ότι ακριβής υπολογισμός του ύψους σε δραχμές, στο οποίο θα αποτιμάται το εξωτερικό χρέος της ΔΕΗ μετά παρέλευση δεκαμήνου από σήμερα δεν είναι δυνατόν να γίνει, διότι τούτο προϋποθέτει την ακριβή πρόβλεψη της μεταβολής των ισοτιμιών των διαφόρων ξένων νομισμάτων μεταξύ τους κατά την διάρκεια του 1994.</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ΓΕΝΝΗΜΑ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Στην με αριθμό 1126/16-2-94 ερώτηση δόθηκε με το υπ’ αριθμ. 164/4-3-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26/16.2.94 ερώτησης του Βουλευτή κ. Η. Βεζδρεβάνη, σας γνωρίζουμε ότι έχουν υποβληθεί αιτήματα στην Γ.Γ.Α. με προϋπολογισμό, που αφορούν κατασκευή γηπέδου ποδοσφαίρου και στίβου στην Κοινότητα ΣΚΑΝΔΑΛΟΥ του Νομού Θεσπρωτίας, σε κοινοτικό χώρο 23 στρεμμάτων, που έχει κατ’ αρχήν παραχωρηθεί στην Γ.Γ.Α..</w:t>
      </w:r>
    </w:p>
    <w:p>
      <w:pPr>
        <w:pStyle w:val="Style15"/>
        <w:rPr>
          <w:rFonts w:ascii="Arial" w:hAnsi="Arial" w:cs="Arial"/>
        </w:rPr>
      </w:pPr>
      <w:r>
        <w:rPr>
          <w:rFonts w:eastAsia="Arial" w:cs="Arial" w:ascii="Arial" w:hAnsi="Arial"/>
        </w:rPr>
        <w:t xml:space="preserve"> </w:t>
      </w:r>
      <w:r>
        <w:rPr>
          <w:rFonts w:cs="Arial" w:ascii="Arial" w:hAnsi="Arial"/>
        </w:rPr>
        <w:t>Η χρηματοδότηση αυτή θα εξεταστεί, δεδομένου, ότι υπάρχουν προϋποθέσεις (χώρος, προϋπολογισμός), ώστε να ληφθεί σύντομα σχετική απόφαση.</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ΕΩΡΓΙΟΣ ΛΙΑ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Στην με αριθμό 1130/17-2-94 ερώτηση δόθηκε με το υπ’ αριθμ. 5352/3-3-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ούμε στην από 8.2.1994 (αριθ. ερ. 1130/17.2.1994) ερώτηση του Βουλευτή Λέσβου κ. Νικ. Σηφουνάκη σχετικά με την παραμονή εκτός λειτουργίας της αλυκής Καλλονής Λέσβου για την ανακατασκευή της οποίας διατέθηκαν κατά τα τελευταία έτη 350 εκατ. δρχ. από το Υπουργείο Βιομηχανίας, Ενέργειας και Τεχνολογίας.</w:t>
      </w:r>
    </w:p>
    <w:p>
      <w:pPr>
        <w:pStyle w:val="Style15"/>
        <w:rPr>
          <w:rFonts w:ascii="Arial" w:hAnsi="Arial" w:cs="Arial"/>
        </w:rPr>
      </w:pPr>
      <w:r>
        <w:rPr>
          <w:rFonts w:eastAsia="Arial" w:cs="Arial" w:ascii="Arial" w:hAnsi="Arial"/>
        </w:rPr>
        <w:t xml:space="preserve"> </w:t>
      </w:r>
      <w:r>
        <w:rPr>
          <w:rFonts w:cs="Arial" w:ascii="Arial" w:hAnsi="Arial"/>
        </w:rPr>
        <w:t>Είναι γεγονός ότι ο ρυθμός προόδου των έργων αυτών της αλυκής που άρχισαν το 1988, επιβραδύνθηκε μετά τα μέσα του 1991, ήδη όμως το Σεπτέμβριο του 1993 συντελέστηκε η προσωρινή παραλαβή των έργων εκτός ενός μηχανήματος εξορύξεως αλατοστρώματος και κλήθηκε κατ’ επανάληψη η εταιρία ΕΛΛΗΝΙΚΕΣ ΑΛΥΚΕΣ Α.Ε., ως χρήστης των έργων στα πλαίσια του ν. 1822/1988, να προβεί σε καλλιεργητικές δραστηριότητες. Πράγματι μετά την ανάληψη των καθηκόντων του νέου διοικητικού συμβουλίου που ορίστηκε στις 24.12.1993 με απόφαση του Υπουργού Βιομηχανίας, Ενέργειας και Τεχνολογίας η εταιρία με επιστολή από 16.2.1994 εξέφρασε τη σοβαρή πρόθεσή της να προβεί σε καλλιεργητικές αλλά και κατασκευαστικές δραστηριότητες στην αλυκή Καλλονής κατά το τρέχον έτος.</w:t>
      </w:r>
    </w:p>
    <w:p>
      <w:pPr>
        <w:pStyle w:val="Style15"/>
        <w:rPr>
          <w:rFonts w:ascii="Arial" w:hAnsi="Arial" w:cs="Arial"/>
        </w:rPr>
      </w:pPr>
      <w:r>
        <w:rPr>
          <w:rFonts w:eastAsia="Arial" w:cs="Arial" w:ascii="Arial" w:hAnsi="Arial"/>
        </w:rPr>
        <w:t xml:space="preserve"> </w:t>
      </w:r>
      <w:r>
        <w:rPr>
          <w:rFonts w:cs="Arial" w:ascii="Arial" w:hAnsi="Arial"/>
        </w:rPr>
        <w:t>Το Υπουργείο μας παρά την εκκρεμοδικία με τον ανάδοχο των έργων και τη μη εισέτι συντέλεση της οριστικής παραλαβής αναζητεί διέξοδο της νομικής εκκρεμότητας ώστε να καταστεί δυνατή η υλοποίηση των προθέσεων της εταιρίας το συντομότερο δυνατό.</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ΧΡΗΣΤΟΣ ΠΑΧ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Στην με αριθμό 1136/17-2-94 ερώτηση δόθηκε με το υπ’ αριθμ. 9678/8-3-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36/17-2-94 ερώτησης που κατέθεσε στη Βουλή ο Βουλευτής κ. Βασίλης Κ. Μπρακατσούλας σχετικά με την ένταξη της κατασκευής του δρόμου Τρικάλων - Καρδίτσας-Δομοκού-Λαμίας στο 2ο πακέτο Ντελόρ σε θέματα της δικής μας αρμοδιότητας σας πληροφορούμε τα ακόλουθα:</w:t>
      </w:r>
    </w:p>
    <w:p>
      <w:pPr>
        <w:pStyle w:val="Style15"/>
        <w:rPr>
          <w:rFonts w:ascii="Arial" w:hAnsi="Arial" w:cs="Arial"/>
        </w:rPr>
      </w:pPr>
      <w:r>
        <w:rPr>
          <w:rFonts w:cs="Arial" w:ascii="Arial" w:hAnsi="Arial"/>
        </w:rPr>
        <w:t>Το Υπουργείο Εθνικής Οικονομίας αφού προχώρησε στην αναμόρφωση του ΣΠΑ που κατέθεσε η προηγούμενη Κυβέρνηση στην Κοινότητα, σε συνεργασία με τα υπόλοιπα Υπουργεία και τις Περιφέρειες της χώρας, οριστικοποίησε τις κατανομές των τομέων κατά περιφέρεια. Μετά την οριστικοποίηση των κατανομών, άρχισε η κατάρτιση των τομεακών και Περιφερειακών Προγραμμάτων η οποία θα πρέπει σύντομα να ολοκληρωθεί για να κατατεθούν τα προγράμματα στην Κοινότητα. Για την κατάρτιση των προγραμμάτων για μεν τα τομεακά υπεύθυνα είναι τα αρμόδια Υπουργεία, για δε τα Περιφερειακά οι αντίστοιχες Περιφέρειες.</w:t>
      </w:r>
    </w:p>
    <w:p>
      <w:pPr>
        <w:pStyle w:val="Style15"/>
        <w:rPr>
          <w:rFonts w:ascii="Arial" w:hAnsi="Arial" w:cs="Arial"/>
        </w:rPr>
      </w:pPr>
      <w:r>
        <w:rPr>
          <w:rFonts w:eastAsia="Arial" w:cs="Arial" w:ascii="Arial" w:hAnsi="Arial"/>
        </w:rPr>
        <w:t xml:space="preserve"> </w:t>
      </w:r>
      <w:r>
        <w:rPr>
          <w:rFonts w:cs="Arial" w:ascii="Arial" w:hAnsi="Arial"/>
        </w:rPr>
        <w:t>Η κάθε Περιφέρεια είναι αρμόδια για την υποβολή συγκεκριμένων προτάσεων για έργα της περιοχής της, βάσει προτεραιοτήτων που προκύπτουν από μελέτη των προβλημάτων της Περιφέρειας και των συγκριτικών πλεονεκτημάτων που προκύπτουν από την δημιουργία των προτεινομένων έργων. Εξυπακούεται ότι η ανάπτυξη των συγκεκριμένων τομέων θα πρέπει να συμβαδίζει με την γενικότερη αναπτυξιακή στρατηγική.</w:t>
      </w:r>
    </w:p>
    <w:p>
      <w:pPr>
        <w:pStyle w:val="Style15"/>
        <w:rPr>
          <w:rFonts w:ascii="Arial" w:hAnsi="Arial" w:cs="Arial"/>
        </w:rPr>
      </w:pPr>
      <w:r>
        <w:rPr>
          <w:rFonts w:eastAsia="Arial" w:cs="Arial" w:ascii="Arial" w:hAnsi="Arial"/>
        </w:rPr>
        <w:t xml:space="preserve"> </w:t>
      </w:r>
      <w:r>
        <w:rPr>
          <w:rFonts w:cs="Arial" w:ascii="Arial" w:hAnsi="Arial"/>
        </w:rPr>
        <w:t>Για την συγκεκριμένη πρόταση της ερώτησης το θέμα είναι αρμοδιότητας του Υπουργείου ΠΕ.ΧΩ.Δ.Ε. σε συνεργασία με την Περιφέρεια Θεσσαλίας προς το οποίο κοινοποιούμε την απάντησή μας και το οποίο παρακαλούμε να απαντήσει.</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ΡΩΜΑ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Στην με αριθμό 1142/17-2-94 ερώτηση δόθηκε με το υπ’ αριθμ. 312/4-3-94 έγγραφο από τον Υπουργό Εθνικής Αμ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42/17-2-94 ερώτησης που κατέθεσε στη Βουλή ο Βουλευτής Ν. Εύβοιας κ. Λ. Παπαγεωργόπουλο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Το αναφερόμενο στην αναφορά χρηματικό ποσό δεν αποτελεί επίδομα παρεχόμενο σύμφωνα με συγκεκριμένη διάταξη νόμου, αλλά οδοιπορικά έξοδα εκτέλεσης υπηρεσίας που χορηγήθηκαν για κινήσεις εκτός έδρας του στρατιωτικού προσωπικού που υπηρετεί στους Ν. Ροδόπης και Ξάνθης, μόνο για τα έτη 1992 και 1993.</w:t>
      </w:r>
    </w:p>
    <w:p>
      <w:pPr>
        <w:pStyle w:val="Style15"/>
        <w:rPr>
          <w:rFonts w:ascii="Arial" w:hAnsi="Arial" w:cs="Arial"/>
        </w:rPr>
      </w:pPr>
      <w:r>
        <w:rPr>
          <w:rFonts w:eastAsia="Arial" w:cs="Arial" w:ascii="Arial" w:hAnsi="Arial"/>
        </w:rPr>
        <w:t xml:space="preserve"> </w:t>
      </w:r>
      <w:r>
        <w:rPr>
          <w:rFonts w:cs="Arial" w:ascii="Arial" w:hAnsi="Arial"/>
        </w:rPr>
        <w:t>Τα παραπάνω έξοδα δεν σχετίζονται με εκείνα που καταβάλλονται παγίως κάθε μήνα στο προσωπικό που υπηρετεί στον Έβρο και τα νησιά του Αιγαίου, καθόσον αυτά προβλέπονται από το άρθρο 13 παρ. 3θ του ΠΔ 200/93 "Περί Οδοιπορικών εξόδων εσωτερικού του Στρατιωτικού Προσωπικού των Ε.Δ.".</w:t>
      </w:r>
    </w:p>
    <w:p>
      <w:pPr>
        <w:pStyle w:val="Style15"/>
        <w:rPr>
          <w:rFonts w:ascii="Arial" w:hAnsi="Arial" w:cs="Arial"/>
        </w:rPr>
      </w:pPr>
      <w:r>
        <w:rPr>
          <w:rFonts w:eastAsia="Arial" w:cs="Arial" w:ascii="Arial" w:hAnsi="Arial"/>
        </w:rPr>
        <w:t xml:space="preserve"> </w:t>
      </w:r>
      <w:r>
        <w:rPr>
          <w:rFonts w:cs="Arial" w:ascii="Arial" w:hAnsi="Arial"/>
        </w:rPr>
        <w:t>Η καταβολή των εξόδων υλοποιείτο στα πλαίσια κατανομής των ετησίων κονδυλίων του ΓΕΣ και αποτελούσε χορήγηση τεσσάρων (4) ημερών εκτός έδρας, επιπλέον εκείνων που προβλέπονταν στο μηνιαίο κονδύλιο του οικείου Σχηματισμού για τα έτη 1992 και 1993.</w:t>
      </w:r>
    </w:p>
    <w:p>
      <w:pPr>
        <w:pStyle w:val="Style15"/>
        <w:rPr>
          <w:rFonts w:ascii="Arial" w:hAnsi="Arial" w:cs="Arial"/>
        </w:rPr>
      </w:pPr>
      <w:r>
        <w:rPr>
          <w:rFonts w:eastAsia="Arial" w:cs="Arial" w:ascii="Arial" w:hAnsi="Arial"/>
        </w:rPr>
        <w:t xml:space="preserve"> </w:t>
      </w:r>
      <w:r>
        <w:rPr>
          <w:rFonts w:cs="Arial" w:ascii="Arial" w:hAnsi="Arial"/>
        </w:rPr>
        <w:t>Πέραν των ανωτέρω, γνωρίζεται ότι ήδη έχει ληφθεί σχετική απόφαση από τα αρμόδια υπηρεσιακά όργανα του ΥΕΘΑ για τη συνέχιση της καταβολής των ανωτέρω οδοιπορικών εξόδων στους Αξιωματικούς που υπηρετούν στους Ν. Ξάνθης και Ροδόπης και για ολόκληρο το έτος 1994.</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ΝΙΚΟΛΑΟΣ ΚΟΥΡ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Στην με αριθμό 1158/18-2-94 ερώτηση δόθηκε με το υπ’ αριθμ. 627/28-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αρ. πρωτ. 1158/18-2-94 ερώτησης που κατέθεσε στη Βουλή η Βουλευτής κ. Φωτεινή Στεφανοπούλου, αναφορικά με τη χρήση τσιμεντοαμιαντοσωλήνων στα δίκτυα ύδρευσης Ζακύνθου και σε ότι αφορά την αρμοδιότητα του Υπουργείου μας σας γνωρίζουμε ότι :</w:t>
      </w:r>
    </w:p>
    <w:p>
      <w:pPr>
        <w:pStyle w:val="Style15"/>
        <w:rPr>
          <w:rFonts w:ascii="Arial" w:hAnsi="Arial" w:cs="Arial"/>
        </w:rPr>
      </w:pPr>
      <w:r>
        <w:rPr>
          <w:rFonts w:eastAsia="Arial" w:cs="Arial" w:ascii="Arial" w:hAnsi="Arial"/>
        </w:rPr>
        <w:t xml:space="preserve"> </w:t>
      </w:r>
      <w:r>
        <w:rPr>
          <w:rFonts w:cs="Arial" w:ascii="Arial" w:hAnsi="Arial"/>
        </w:rPr>
        <w:t>Για την χρήση των τσιμεντοαμιαντοσωλήνων στα δίκτυα ύδρευσης, από έρευνες που έχουν γίνει και γίνονται αλλά και νεώτερα στοιχεία (ΠΟΥ κ.λπ.) εξακολουθούν να υφίστανται δυσκολίες συσχετισμού τυχόν μικρών συγκεντρώσεων αμιάντου στο πόσιμο νερό και υγιεινότητας του νερού, με επιπτώσεις στη Δημόσια Υγεία. Επίσης αθροιστικά αποτελέσματα από τις πιο πάνω περιπτώσεις δεν έχουν διευκρινισθεί και απαιτείται μεγάλο χρονικό διάστημα γι’ αυτό.</w:t>
      </w:r>
    </w:p>
    <w:p>
      <w:pPr>
        <w:pStyle w:val="Style15"/>
        <w:rPr>
          <w:rFonts w:ascii="Arial" w:hAnsi="Arial" w:cs="Arial"/>
        </w:rPr>
      </w:pPr>
      <w:r>
        <w:rPr>
          <w:rFonts w:eastAsia="Arial" w:cs="Arial" w:ascii="Arial" w:hAnsi="Arial"/>
        </w:rPr>
        <w:t xml:space="preserve"> </w:t>
      </w:r>
      <w:r>
        <w:rPr>
          <w:rFonts w:cs="Arial" w:ascii="Arial" w:hAnsi="Arial"/>
        </w:rPr>
        <w:t>Η δυνατότητα ύπαρξης έστω και μικρών ποσοτήτων ινών αμιάντου στο νερό, είναι συνάρτηση του υψηλού βαθμού διαβρωτικότητας του νερού των συνθηκών περιβάλλοντος των σωληνώσεων, της παλαιότητας των σωληνώσεων, του εδάφους κ.λπ.</w:t>
      </w:r>
    </w:p>
    <w:p>
      <w:pPr>
        <w:pStyle w:val="Style15"/>
        <w:rPr>
          <w:rFonts w:ascii="Arial" w:hAnsi="Arial" w:cs="Arial"/>
        </w:rPr>
      </w:pPr>
      <w:r>
        <w:rPr>
          <w:rFonts w:eastAsia="Arial" w:cs="Arial" w:ascii="Arial" w:hAnsi="Arial"/>
        </w:rPr>
        <w:t xml:space="preserve"> </w:t>
      </w:r>
      <w:r>
        <w:rPr>
          <w:rFonts w:cs="Arial" w:ascii="Arial" w:hAnsi="Arial"/>
        </w:rPr>
        <w:t>Τα συνερωτώμενα Υπουργεία παρακαλούνται να απαντήσουν σε θέματα αρμοδιότητάς του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ΜΜ.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6. Στην με αριθμό 1164/18-2-94 ερώτηση δόθηκε με το υπ’ αριθμ. 22077/8-3-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164/18-2-94 ερώτηση του Βουλευτή κυρίου Χρήστου Αντωνίου που απευθύνεται στον Υπουργό Μεταφορών και Επικοινωνιών θέτουμε υπόψη σας το έγγραφο με αριθμό πρωτοκόλλου ΤΥ/248/025/25-2-94 του κυρίου Γενικού Διευθυντή των Ελληνικών Ταχυδρομείων, με το οποίο δίδεται απάντηση στην Ερώτηση αυτή.</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ΘΑΝΑΣΙΟΣ ΤΣΟΥΡΑ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7. Στην με αριθμό 1167/18-2-94 ερώτηση δόθηκε με το υπ’ αριθμ. 395/7-3-94 έγγραφο από τον Υπουργό Τουρ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167/18.2.1994 ερώτηση που κατέθεσε στην Βουλή ο Βουλευτής κ. Ανδρέας Λεντάκη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ο Υπουργείο Τουρισμού δεν εξετάζει προς το παρόν την αξιοποίηση της εκτάσεως ΕΟΤ στην περιοχή Αναβύσσου, Ν. Αττικής, καθ’ όσον μελετά εκ νέου τον τρόπο συνολικής αξιοποίησης των εκτάσεων που ανήκουν στον ΕΟΤ.</w:t>
      </w:r>
    </w:p>
    <w:p>
      <w:pPr>
        <w:pStyle w:val="Style15"/>
        <w:rPr>
          <w:rFonts w:ascii="Arial" w:hAnsi="Arial" w:cs="Arial"/>
        </w:rPr>
      </w:pPr>
      <w:r>
        <w:rPr>
          <w:rFonts w:eastAsia="Arial" w:cs="Arial" w:ascii="Arial" w:hAnsi="Arial"/>
        </w:rPr>
        <w:t xml:space="preserve"> </w:t>
      </w:r>
      <w:r>
        <w:rPr>
          <w:rFonts w:cs="Arial" w:ascii="Arial" w:hAnsi="Arial"/>
        </w:rPr>
        <w:t>Όσον αφορά στις προτάσεις που είχαν προωθηθεί από την Αντιπροεδρία της Κυβέρνησης και το Υπουργείο Πολιτισμού, για την αξιοποίηση της εν λόγω εκτάσεως με την εγκατάσταση Ιπποδρόμου, υπάρχει εκπεφρασμένη αρνητική άποψη του τότε Υπουργείου Τουρισμού.</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ΙΟΝΥΣΙΟΣ ΛΙΒΑ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8. Στην με αριθμό 1196/22-2-94 ερώτηση δόθηκε με το υπ’ αριθμ. 4429/3-3-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96/22294 ερώτησης που κατετέθη στη Βουλή από τον Βουλευτή κ. Μανώλη Κεφαλογιάννη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Οι διορισμοί των γιατρών ΕΣΥ στο ΠΓΝ Ηρακλείου Βενιζ. Πανάνειο και ΠεΠαΓΝ Ηρακλείου προωθούνται.</w:t>
      </w:r>
    </w:p>
    <w:p>
      <w:pPr>
        <w:pStyle w:val="Style15"/>
        <w:rPr>
          <w:rFonts w:ascii="Arial" w:hAnsi="Arial" w:cs="Arial"/>
        </w:rPr>
      </w:pPr>
      <w:r>
        <w:rPr>
          <w:rFonts w:eastAsia="Arial" w:cs="Arial" w:ascii="Arial" w:hAnsi="Arial"/>
        </w:rPr>
        <w:t xml:space="preserve"> </w:t>
      </w:r>
      <w:r>
        <w:rPr>
          <w:rFonts w:cs="Arial" w:ascii="Arial" w:hAnsi="Arial"/>
        </w:rPr>
        <w:t>Παρά την αναστολή των διορισμών στο Δημόσιο τομέα το Υπουργείο ζήτησε από το Υπουργικό Συμβούλιο την κατ’ εξαίρεση έγκριση πλήρωσης κενών οργανικών θέσεων των Νοσ/μείων της Χώρας.</w:t>
      </w:r>
    </w:p>
    <w:p>
      <w:pPr>
        <w:pStyle w:val="Style15"/>
        <w:rPr>
          <w:rFonts w:ascii="Arial" w:hAnsi="Arial" w:cs="Arial"/>
        </w:rPr>
      </w:pPr>
      <w:r>
        <w:rPr>
          <w:rFonts w:eastAsia="Arial" w:cs="Arial" w:ascii="Arial" w:hAnsi="Arial"/>
        </w:rPr>
        <w:t xml:space="preserve"> </w:t>
      </w:r>
      <w:r>
        <w:rPr>
          <w:rFonts w:cs="Arial" w:ascii="Arial" w:hAnsi="Arial"/>
        </w:rPr>
        <w:t>Τα αιτήματα του ΠεΠαΓΝ Ηρακλείου θα εξετασθούν και θα ιεραρχηθούν σε σχέση με τις γενικότερες ανάγκες σε προσωπικό των Νοσ/μείων και Κέντρων Υγείας της Χώρα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ΚΡΕΜΑΣΤΙ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9. Στην με αριθμό 1211/22-2-94 ερώτηση δόθηκε με το υπ’ αριθμ. Β13/130/7-3-94 έγγραφο από τον Υπουργό Εμπορίου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ναφερόμενοι στην με αριθμ. 1211/22.2.94 ερώτηση που κατατέθηκε στην Βουλή των Ελλήνων από τον Βουλευτή κ. Παν. Ψωμιάδη, "σχετικά με την εφαρμογή του ΠΔ 169/92", σας πληροφορούμε ότι:</w:t>
      </w:r>
    </w:p>
    <w:p>
      <w:pPr>
        <w:pStyle w:val="Style15"/>
        <w:rPr>
          <w:rFonts w:ascii="Arial" w:hAnsi="Arial" w:cs="Arial"/>
        </w:rPr>
      </w:pPr>
      <w:r>
        <w:rPr>
          <w:rFonts w:eastAsia="Arial" w:cs="Arial" w:ascii="Arial" w:hAnsi="Arial"/>
        </w:rPr>
        <w:t xml:space="preserve"> </w:t>
      </w:r>
      <w:r>
        <w:rPr>
          <w:rFonts w:cs="Arial" w:ascii="Arial" w:hAnsi="Arial"/>
        </w:rPr>
        <w:t>Επειδή με την με αριθμ. 667/73 γνωμοδότηση του Νομικού Συμβουλίου του Κράτους κρίθηκε ανίσχυρο το άρθρο 4 του εν λόγω ΠΔ, το Υπουργείο μας σε συνεργασία με τα συναρμόδια Υπουργεία και τους ενδιαφερόμενους φορείς συνέταξε νέο ΠΔ με την σύμφωνη γνώμη όλων, το οποίο υπεγράφη ήδη από τα συναρμόδια Υπουργεία και προωθείται η περαιτέρω διαδικασία έκδοσής του.</w:t>
      </w:r>
    </w:p>
    <w:p>
      <w:pPr>
        <w:pStyle w:val="Style15"/>
        <w:rPr>
          <w:rFonts w:ascii="Arial" w:hAnsi="Arial" w:cs="Arial"/>
        </w:rPr>
      </w:pPr>
      <w:r>
        <w:rPr>
          <w:rFonts w:eastAsia="Arial" w:cs="Arial" w:ascii="Arial" w:hAnsi="Arial"/>
        </w:rPr>
        <w:t xml:space="preserve"> </w:t>
      </w:r>
      <w:r>
        <w:rPr>
          <w:rFonts w:cs="Arial" w:ascii="Arial" w:hAnsi="Arial"/>
        </w:rPr>
        <w:t>Το νέο αυτό ΠΔ ρυθμίζει όλα τα θέματα που ρύθμιζε το ΠΔ 169/92 κατά τον καλύτερο δυνατό τρόπο διασφαλίζοντας τα συμφέροντα τόσο των εργαζομένων και των ενδιαφερομένων τάξεω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ΛΕΞ. ΜΠΑΛ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0. Στην με αριθμ. 1217/22-2-94 ερώτηση δόθηκε με του υπ’ αριθμ. 4810/4-3-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 1217/94 ερώτηση του Βουλευτή κ. Στ. Στεφανόπουλου, σχετικά με την λειτουργία του αξονικού τομογράφου του Γενικού Νομαρχιακού Νοσοκομείου Τρίπολη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1) Ο αξονικός τομογράφος του αναφερόμενου Νοσοκομείου λειτουργεί από 2/3/94, μετά την εξειδίκευση των δύο (2) χειριστών-εμφανιστών, που επιτεύχθηκε με την παρακολούθηση της λειτουργίας του αξονικού τομογράφου του Περ/κού Γεν. Νοσ/μείου Αττικής ΚΑΤ.</w:t>
      </w:r>
    </w:p>
    <w:p>
      <w:pPr>
        <w:pStyle w:val="Style15"/>
        <w:rPr>
          <w:rFonts w:ascii="Arial" w:hAnsi="Arial" w:cs="Arial"/>
        </w:rPr>
      </w:pPr>
      <w:r>
        <w:rPr>
          <w:rFonts w:eastAsia="Arial" w:cs="Arial" w:ascii="Arial" w:hAnsi="Arial"/>
        </w:rPr>
        <w:t xml:space="preserve"> </w:t>
      </w:r>
      <w:r>
        <w:rPr>
          <w:rFonts w:cs="Arial" w:ascii="Arial" w:hAnsi="Arial"/>
        </w:rPr>
        <w:t>Κατά το πρωινό ωράριο θα λειτουργεί πλήρως, ενώ το απογευματινό και βραδινό θα καλύπτει μόνο τα έκτακτα και επείγοντα περιστατικά.</w:t>
      </w:r>
    </w:p>
    <w:p>
      <w:pPr>
        <w:pStyle w:val="Style15"/>
        <w:rPr>
          <w:rFonts w:ascii="Arial" w:hAnsi="Arial" w:cs="Arial"/>
        </w:rPr>
      </w:pPr>
      <w:r>
        <w:rPr>
          <w:rFonts w:eastAsia="Arial" w:cs="Arial" w:ascii="Arial" w:hAnsi="Arial"/>
        </w:rPr>
        <w:t xml:space="preserve"> </w:t>
      </w:r>
      <w:r>
        <w:rPr>
          <w:rFonts w:cs="Arial" w:ascii="Arial" w:hAnsi="Arial"/>
        </w:rPr>
        <w:t>2) Το αίτημα του Νοσ/μείου για πρόσληψη και άλλου ειδικευμένου προσωπικού για την λειτουργία του αξονικού τομογράφου θα εξεταστεί στα πλαίσια των γενικότερων αναγκών σε προσωπικό και των οικονομικών δυνατοτήτων.</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ΚΡΕΜΑΣΤΙ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1. Στην με αριθμό 1221/23-2-94 ερώτηση δόθηκε με το υπ’ αριθμ. 4682/4-3-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μ. 1221/94 ερώτηση του Βουλευτή κ. Π. Ψωμιάδη σας γνωρίζουμε ότι το Διοικητικό Συμβούλιο του Γεν. Νομ/κού Νοσ/μείου Θεσ/νίκης "ΑΓΙΟΣ ΔΗΜΗΤΡΙΟΣ" ανάθεσε καθήκοντα Προϊσταμένων Δ/νσεων και τμημάτων σύμφωνα με το αριθμ. ΔΙΔΙΔ/Φ. 35/160/36357/93 έγγραφο του Υπουργείου Προεδρίας της Κυβέρνησης μετά την λήξη της θητείας των Προϊσταμένων στις 31/12/93.</w:t>
      </w:r>
    </w:p>
    <w:p>
      <w:pPr>
        <w:pStyle w:val="Style15"/>
        <w:rPr>
          <w:rFonts w:ascii="Arial" w:hAnsi="Arial" w:cs="Arial"/>
        </w:rPr>
      </w:pPr>
      <w:r>
        <w:rPr>
          <w:rFonts w:eastAsia="Arial" w:cs="Arial" w:ascii="Arial" w:hAnsi="Arial"/>
        </w:rPr>
        <w:t xml:space="preserve"> </w:t>
      </w:r>
      <w:r>
        <w:rPr>
          <w:rFonts w:cs="Arial" w:ascii="Arial" w:hAnsi="Arial"/>
        </w:rPr>
        <w:t>Οι προσωρινές αναθέσεις καθηκόντων έγιναν με αποκλειστικό κριτήριο τις υπηρεσιακές ανάγκες και μέχρι οριστικής κρίσης από το αρμόδιο Υπηρεσιακό Συμβούλιο.</w:t>
      </w:r>
    </w:p>
    <w:p>
      <w:pPr>
        <w:pStyle w:val="Style15"/>
        <w:rPr>
          <w:rFonts w:ascii="Arial" w:hAnsi="Arial" w:cs="Arial"/>
        </w:rPr>
      </w:pPr>
      <w:r>
        <w:rPr>
          <w:rFonts w:eastAsia="Arial" w:cs="Arial" w:ascii="Arial" w:hAnsi="Arial"/>
        </w:rPr>
        <w:t xml:space="preserve"> </w:t>
      </w:r>
      <w:r>
        <w:rPr>
          <w:rFonts w:cs="Arial" w:ascii="Arial" w:hAnsi="Arial"/>
        </w:rPr>
        <w:t>2. Η αναφερόμενη υπάλληλος Βάϊα Ουρδούδη επιλέχθηκε την 14/11/91 από το Υπηρεσιακό Συμβούλιο ως Προϊσταμένη Τομέα της νοσηλευτικής υπηρεσίας σε βάρος συναδέλφων της που είχαν μεγαλύτερη προϋπηρεσία γνώση και εμπειρία, πράγμα το οποίο ανάγκασε τις θιγόμενες να προσφύγουν σε Διοικητικά Εφετεία και να δικαιωθούν.</w:t>
      </w:r>
    </w:p>
    <w:p>
      <w:pPr>
        <w:pStyle w:val="Style15"/>
        <w:rPr>
          <w:rFonts w:ascii="Arial" w:hAnsi="Arial" w:cs="Arial"/>
        </w:rPr>
      </w:pPr>
      <w:r>
        <w:rPr>
          <w:rFonts w:eastAsia="Arial" w:cs="Arial" w:ascii="Arial" w:hAnsi="Arial"/>
        </w:rPr>
        <w:t xml:space="preserve"> </w:t>
      </w:r>
      <w:r>
        <w:rPr>
          <w:rFonts w:cs="Arial" w:ascii="Arial" w:hAnsi="Arial"/>
        </w:rPr>
        <w:t>Το Διοικητικό Συμβούλιο έχοντας υπόψη του τα παραπάνω τοποθέτησε την αναφερόμενη υπάλληλο στην θέση της, μέχρι συγκροτήσεως του Υπηρεσιακού Συμβουλίου και παραπομπή της για την κρίση Προϊσταμένων Δ/νσεων ή Τμημάτων μετά των άλλων υπαλλήλων του Νοσοκομείου.</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 ΚΡΕΜΑΣΤΙ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2. Στην με αριθμό 1233/23-2-94 ερώτηση δόθηκε με το υπ’ αριθμ. 1368/7-3-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233/94 ερώτηση του Βουλευτή κ. Β. Μπεκίρη που αναφέρεται στην αύξηση της επίπτωσης στα ζώα και τους ανθρώπους του μελιταίου πυρετού στην περιοχή της Αχαΐα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Ο μελιταίος πυρετός είναι μια ενδημική αρρώστια των ζώων αλλά και των ανθρώπων που στα τελευταία χρόνια έχει περιοριστεί σε αρκετά μεγάλο βαθμό χάρις στα προγράμματα καταπολέμησης και πρόληψης του στα ζώα από τις Κτηνιατρικές Υπηρεσίες του Υπουργείου Γεωργίας και στη διαφώτιση του δικού μας Υπουργείου των ανθρώπων, ιδιαίτερα της υπαίθρου (αποφυγή κατανάλωσης φρέσκων τυριών πριν περάσουν 70 ημέρες, αποφυγή στενής επαφής με ζώα που έχουν συχνές αποβολές, μη κατανάλωση άβραστου ή απαστερίωτου γάλακτος κ.λπ., κ.λπ.).</w:t>
      </w:r>
    </w:p>
    <w:p>
      <w:pPr>
        <w:pStyle w:val="Style15"/>
        <w:rPr>
          <w:rFonts w:ascii="Arial" w:hAnsi="Arial" w:cs="Arial"/>
        </w:rPr>
      </w:pPr>
      <w:r>
        <w:rPr>
          <w:rFonts w:eastAsia="Arial" w:cs="Arial" w:ascii="Arial" w:hAnsi="Arial"/>
        </w:rPr>
        <w:t xml:space="preserve"> </w:t>
      </w:r>
      <w:r>
        <w:rPr>
          <w:rFonts w:cs="Arial" w:ascii="Arial" w:hAnsi="Arial"/>
        </w:rPr>
        <w:t>Επειδή όμως η μείωση, ή και εξαφάνιση, της αρρώστιας στους ανθρώπους εξαρτάται από την καταπολέμηση της στα ζώα, της αρρώστιας στους ανθρώπους μέτρα καταπολέμησης όσο και στα μέτρα πρόληψης (εμβολιασμούς ποιμνίων κ.λπ.) θα πρέπει να αποτανθείτε στη Δ/νση Υγείας Ζώων, Τμήμα Ζωοανθρωπονόσων του Υπουργείου Γεωργία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ΜΜ.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3. Στην με αριθμό 1262/25-2-94 ερώτηση δόθηκε με το υπ’ αριθμ. 4660/7-3-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262/25-2-94 ερώτησης που κατετέθη στη Βουλή από τον Βουλευτή κ. Στεφ. Στεφανόπουλο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Ανακλήθηκε η απόσπαση του Δ/ντού Αναισθησιολογίας του ΝΓΝ Τρίπολης ο οποίος ήταν αποσπασμένος στο Νοσ. Μελιτέων "Α. Φλέμιγκ".</w:t>
      </w:r>
    </w:p>
    <w:p>
      <w:pPr>
        <w:pStyle w:val="Style15"/>
        <w:rPr>
          <w:rFonts w:ascii="Arial" w:hAnsi="Arial" w:cs="Arial"/>
        </w:rPr>
      </w:pPr>
      <w:r>
        <w:rPr>
          <w:rFonts w:eastAsia="Arial" w:cs="Arial" w:ascii="Arial" w:hAnsi="Arial"/>
        </w:rPr>
        <w:t xml:space="preserve"> </w:t>
      </w:r>
      <w:r>
        <w:rPr>
          <w:rFonts w:cs="Arial" w:ascii="Arial" w:hAnsi="Arial"/>
        </w:rPr>
        <w:t>Επίσης προωθείται ο διορισμός ενός Επιμ. Β αναισθησιολογία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 ΚΡΕΜΑΣΤΙΝΟ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Διαρκής Επιτροπή Κοινωνικών Υποθέσεων καταθέτει τις εκθέσεις της: Πρώτον, στην πρόταση νόμου, αρμοδιότητας Υπουργείου Υγείας, Πρόνοιας και Κοινωνικών Ασφαλίσεων "Εθνική Σχολή Δημόσιας Υγείας" και δεύτερον, στο σχέδιο νόμου του Υπουργείου Μεταφορών και Επικοινωνιών, "Κύρωση Συμφωνίας Αεροπορικών Μεταφορών μεταξύ της Κυβέρνησης της Ελληνικής Δημοκρατίας και της Κυβέρνησης της Δημοκρατίας της Τυνησίας".</w:t>
      </w:r>
    </w:p>
    <w:p>
      <w:pPr>
        <w:pStyle w:val="Style15"/>
        <w:rPr>
          <w:rFonts w:ascii="Arial" w:hAnsi="Arial" w:cs="Arial"/>
        </w:rPr>
      </w:pPr>
      <w:r>
        <w:rPr>
          <w:rFonts w:eastAsia="Arial" w:cs="Arial" w:ascii="Arial" w:hAnsi="Arial"/>
        </w:rPr>
        <w:t xml:space="preserve"> </w:t>
      </w:r>
      <w:r>
        <w:rPr>
          <w:rFonts w:cs="Arial" w:ascii="Arial" w:hAnsi="Arial"/>
        </w:rPr>
        <w:t>Έχουν ειδοποιηθεί τα κόμματα ότι δε θα συζητηθούν αναφορές και ερωτήσεις σήμερ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Βουλευτές,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Style15"/>
        <w:rPr>
          <w:rFonts w:ascii="Arial" w:hAnsi="Arial" w:cs="Arial"/>
        </w:rPr>
      </w:pPr>
      <w:r>
        <w:rPr>
          <w:rFonts w:eastAsia="Arial" w:cs="Arial" w:ascii="Arial" w:hAnsi="Arial"/>
        </w:rPr>
        <w:t xml:space="preserve"> </w:t>
      </w:r>
      <w:r>
        <w:rPr>
          <w:rFonts w:cs="Arial" w:ascii="Arial" w:hAnsi="Arial"/>
        </w:rPr>
        <w:t>Ψήφιση στο σύνολο του σχεδίου νόμου:"Σύσταση διπλωματικών αρχών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Ο κύριος Υπουργός έχει να κάνει κάποια νομοτεχνική παρατήρηση στο σύνολο;</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Ναι,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φ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Δεν είναι θέματα ουσίας, κύριε Πρόεδρε, είναι νομοτεχνικά θέματα. Έχω να κάνω κάποιες μικρές διορθώσεις.</w:t>
      </w:r>
    </w:p>
    <w:p>
      <w:pPr>
        <w:pStyle w:val="Style15"/>
        <w:rPr>
          <w:rFonts w:ascii="Arial" w:hAnsi="Arial" w:cs="Arial"/>
        </w:rPr>
      </w:pPr>
      <w:r>
        <w:rPr>
          <w:rFonts w:eastAsia="Arial" w:cs="Arial" w:ascii="Arial" w:hAnsi="Arial"/>
        </w:rPr>
        <w:t xml:space="preserve"> </w:t>
      </w:r>
      <w:r>
        <w:rPr>
          <w:rFonts w:cs="Arial" w:ascii="Arial" w:hAnsi="Arial"/>
        </w:rPr>
        <w:t>Στο άρθρο 5 του νομοσχεδίου και στο τέλος του πρώτου εδαφίου, να διαγραφούν οι λέξεις "και μέχρι ενός έτους".</w:t>
      </w:r>
    </w:p>
    <w:p>
      <w:pPr>
        <w:pStyle w:val="Style15"/>
        <w:rPr>
          <w:rFonts w:ascii="Arial" w:hAnsi="Arial" w:cs="Arial"/>
        </w:rPr>
      </w:pPr>
      <w:r>
        <w:rPr>
          <w:rFonts w:eastAsia="Arial" w:cs="Arial" w:ascii="Arial" w:hAnsi="Arial"/>
        </w:rPr>
        <w:t xml:space="preserve"> </w:t>
      </w:r>
      <w:r>
        <w:rPr>
          <w:rFonts w:cs="Arial" w:ascii="Arial" w:hAnsi="Arial"/>
        </w:rPr>
        <w:t>Το δεύτερο σημείο είναι επίσης στο άρθρο 5. Στην παραπομπή που γίνεται στο τέλος του δεύτερου εδαφίου, αντί της φράσης "και συγκεκριμένες σχετικές διατάξεις του π.δ. 194/1988", να τεθεί "καθώς και οι σχετικές διατάξεις του Προεδρικού Διατάγματος 194/1988".</w:t>
      </w:r>
    </w:p>
    <w:p>
      <w:pPr>
        <w:pStyle w:val="Style15"/>
        <w:rPr>
          <w:rFonts w:ascii="Arial" w:hAnsi="Arial" w:cs="Arial"/>
        </w:rPr>
      </w:pPr>
      <w:r>
        <w:rPr>
          <w:rFonts w:eastAsia="Arial" w:cs="Arial" w:ascii="Arial" w:hAnsi="Arial"/>
        </w:rPr>
        <w:t xml:space="preserve"> </w:t>
      </w:r>
      <w:r>
        <w:rPr>
          <w:rFonts w:cs="Arial" w:ascii="Arial" w:hAnsi="Arial"/>
        </w:rPr>
        <w:t>Τέλος, το τελευταίο εδάφιο του στοιχείου δ’ , του άρθρου 6 του νομοσχεδίου που λέει "κάθε διάταξη αντίθετη προς τις διατάξεις του παρόντος νομοσχεδίου καταργείται", μεταφέρεται ως άρθρο 10, πριν από το ακροτελεύτιο άρθρο του νομοσχεδίου, περί της ισχύος του νόμου το οποίο απαριθμείται ως άρθρο 11.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Ερωτάται το Σώμα γίνεται δεκτό στο σύνολο το σχέδιο νόμου του Υπουργείου Εξωτερικών "Σύσταση διπλωματικών αρχών και άλλες διατάξεις", με τις νομοτεχνικές διορθώσεις του κυρίου Υπουργού;</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Το σχέδιο νόμου έγινε δεκτό και στο σύνολο, με τις νομοτεχνικές διορθώσεις του κυρίου Υπουργού.</w:t>
      </w:r>
    </w:p>
    <w:p>
      <w:pPr>
        <w:pStyle w:val="Style15"/>
        <w:rPr>
          <w:rFonts w:ascii="Arial" w:hAnsi="Arial" w:cs="Arial"/>
        </w:rPr>
      </w:pPr>
      <w:r>
        <w:rPr>
          <w:rFonts w:eastAsia="Arial" w:cs="Arial" w:ascii="Arial" w:hAnsi="Arial"/>
        </w:rPr>
        <w:t xml:space="preserve"> </w:t>
      </w:r>
      <w:r>
        <w:rPr>
          <w:rFonts w:cs="Arial" w:ascii="Arial" w:hAnsi="Arial"/>
        </w:rPr>
        <w:t xml:space="preserve">Συνεπώς, το σχέδιο νόμου του Υπουργείου Εξωτερικών "Σύσταση διπλωματικών αρχών και άλλες διατάξεις" έγινε δεκτό σε μόνη συζήτηση ομοφώνως κατ’ αρχήν, κατ’ άρθρο και στο σύνολο και έχει ως εξή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ύσταση διπλωματικών αρχών και άλλες διατάξεις</w:t>
      </w:r>
    </w:p>
    <w:p>
      <w:pPr>
        <w:pStyle w:val="Style15"/>
        <w:rPr>
          <w:rFonts w:ascii="Arial" w:hAnsi="Arial" w:cs="Arial"/>
        </w:rPr>
      </w:pPr>
      <w:r>
        <w:rPr>
          <w:rFonts w:cs="Arial" w:ascii="Arial" w:hAnsi="Arial"/>
        </w:rPr>
        <w:t>Άρθρο 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Σύσταση και σύνθεση της πρεσβείας της Ελλάδος στη Σλοβεν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Συνιστάται πρεσβεία της Ελλάδος στη Σλοβενία με έδρα τη Λουμπλιάν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Στο άρθρο 154 του ν. 419/1976 (ΦΕΚ 221 Α’ ) και στο τέλος του πίνακα Α’ προστίθεται η εξής διάταξ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εσβεία Λουμπλιάν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έσβυς ή πληρεξούσιος υπουργός Α’ ή Β’ τάξ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ύμβουλος πρεσβείας Α’ ή Β’ τάξ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ραμματέας πρεσβείας Α’ ή Β’ τάξ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ιοικητικός υπάλληλος γενικών καθηκόν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ύο (2) διοικητικοί γραμματεί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εχνικός Επικοινωνι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διαιτέρα γραμματεύς πρέσβ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ύο (2) θέσεις βοηθητικού προσωπικ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αφραστ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δη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Φύλακας-Θυρωρ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ύσταση και σύνθεση πρεσβείας της Ελλάδος στην Κροατ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Συνιστάται πρεσβεία της Ελλάδος στην Κροατία με έδρα το Ζάγκρεμπ.</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Στο άρθρο 154 του ν. 419/1976 και στο τέλος του πίνακα Α’ προστίθεται η εξής διάταξ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εσβεία Ζάγκρεμπ:</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έσβυς ή πληρεξούσιος υπουργός Α’ ή Β’ τάξ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ύμβουλος πρεσβείας Α’ ή Β’ τάξ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ραμματέας πρεσβείας Α’ ή Β’ τάξ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ιοικητικός υπάλληλος γενικών καθηκόν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ύο (2) διοικητικοί γραμματεί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εχνικός επικοινωνι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διαιτέρα γραμματεύς πρέσβ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ύο (2) θέσεις βοηθητικού προσωπικ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αφραστ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δη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Φύλακας-Θυρωρ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ύσταση έμμισθου γενικού προξενείου της Ελλάδος στην Ποτγκορίτσα της Ομοσπονδιακής Δημοκρατίας της Γιουγκοσλαβίας (Σερβία-Μαυροβούνι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Συνιστάται έμμισθο γενικό προξενείο της Ελλάδος στην Ποτγκορίτσα της Ομοσπονδιακής Δημοκρατίας της Γιουγκοσλαβίας (Σερβία-Μαυροβούνι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Στο άρθρο 154 του ν. 419/1976 και στο τέλος του πίνακα Β’ προστίθεται η εξής διάταξ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ενικό προξενείο Ποτγκορίτσ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ενικός πρόξενος-σύμβουλος πρεσβείας Α’ ή Β’ τάξ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όξενος - γραμματέας πρεσβείας Α’ ή Β’ τάξ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ύο (2) διοικητικοί υπάλληλοι γενικών καθηκόν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ύο (2) διοικητικοί γραμματεί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ύο (2) θέσεις βοηθητικού προσωπικ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αφραστ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Φύλακας-Θυρωρ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Η περιφέρεια δικαιοδοσίας του ως άνω Γενικού Προξενείου της Ελλάδος στην Ποτγκορίτσα εκτείνεται επί όλης της Ομοσπόνδου Δημοκρατίας του Μαυροβουνί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ις οργανικές θέσεις του προσωπικού του Υπουργείου Εξωτερικών προστίθενται οι ακόλουθ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ύο (2) θέσεις πληρεξουσίου υπουργού Β’ τάξ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ρεις (3) θέσεις συμβούλου πρεσβείας Β’ τάξ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ρεις (3) θέσεις γραμματέα πρεσβείας Α’ τάξ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έσσερις (4) θέσεις του κλάδου γενικών καθηκόντων με βαθμό γραμματέα Β’ τάξ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Έξι (6) θέσεις του κλάδου διοικητικών γραμματέ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ύο (2) θέσεις του κλάδου τεχνικών επικοινωνιών με βαθμό γραμματέα Β’ τάξ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ύο (2) θέσεις ιδιαιτέρας γραμματέως της εξωτερικής υπηρεσ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Έξι (6) θέσεις βοηθητικού προσωπικού της εξωτερικής υπηρεσ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ρεις (3) θέσεις μεταφραστή της εξωτερικής υπηρεσ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ύο (2) θέσεις οδηγού της εξωτερικής υπηρεσ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ρεις (3) θέσεις φύλακα-θυρωρού της εξωτερικής υπηρεσ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παράγραφοι 7, 8 και 9 του άρθρου 97 του ν. 419/1976 (ΦΕΚ 221 Α’ ), όπως το άρθρο αυτό αντικαταστάθηκε με το άρθρο 1 του ν. 2162/1993 (ΦΕΚ 20 Α’ ) τροποποιούντα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α. Στις περιπτώσεις κατά τις οποίες οι προαγωγές διενεργούνται κατ’ απόλυτο εκλογή το αρμόδιο υπηρεσιακό συμβούλιο, ανάλογα με τον αριθμό των προς πλήρωση κάθε φορά θέσεων, υποβάλλει σε κρίση, τους έχοντες τα τυπικά προς προαγωγή προσόντα κατά τη σειρά αρχαιότητάς τους και τους κρίνει ως προακτέους κατ’ απόλυτο εκλογή ή ως μη προακτέους με βάση τα ουσιαστικά προσόντα, όπως αυτά αναφέρονται στις προηγούμενες παραγράφους. Οι κενές θέσεις πληρούνται από τους κριθέντες ως κατ’ απόλυτο εκλογή προακτέους οι οποίοι και προάγονται με βάση τη μεταξύ τους σειρά αρχαιότητ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Στις περιπτώσεις κατά τις οποίες οι προαγωγές διενεργούνται κατ’ απόλυτο εκλογή ή κατ’ εκλογή, το αρμόδιο υπηρεσιακό συμβούλιο, ανάλογα με τον αριθμό των προς πλήρωση κάθε φορά θέσεων, υποβάλλει σε κρίση τους έχοντες τα τυπικά προς προαγωγή προσόντα κατά τη σειρά αρχαιότητάς τους και τους κρίνει ως προακτέους, κατ’ απόλυτο εκλογή, κατ’ εκλογή ή ως μη προακτέους με βάση τα ουσιαστικά προσόντα, όπως αυτά αναφέρονται στις προηγούμενες παραγράφους. Οι κενές θέσεις πληρούνται κατά προτεραιότητα από τους κρινόμενους ως κατ’ απόλυτο εκλογή προακτέους, οι οποίοι και προάγονται με βάση τη μεταξύ τους σειρά αρχαιότητας. Οι θέσεις, οι οποίες παραμένουν κενές, πληρούνται με υπαλλήλους οι οποίοι κρίθηκαν ως κατ’ εκλογή προακτέοι, οι οποίοι και προάγονται με βάση τη μεταξύ τους σειρά αρχαιότητας. Στην περίπτωση αυτή, οι κατ’ εκλογή προαγόμενοι, έπονται στην επετηρίδα των κατ’ απόλυτη εκλογή προαγομέν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ις περιπτώσεις κατά τις οποίες οι προαγωγές διενεργούνται κατ’ εκλογή ή κατ’ αρχαιότητα, το αρμόδιο υπηρεσιακό συμβούλιο, ανάλογα με τον αριθμό των προς πλήρωση κάθε φορά θέσεων, υποβάλλει σε κρίση τους έχοντες τα τυπικά προς προαγωγή προσόντα κατά τη σειρά αρχαιότητάς τους και τους κρίνει ως προακτέους κατ’ εκλογή, κατ’ αρχαιότητα ή ως μη προακτέους, με βάση τα ουσιαστικά προσόντα, όπως αυτά αναφέρονται στις προηγούμενες παραγράφους. Οι κενές θέσεις πληρούνται κατά προτεραιότητα από τους κρινόμενους ως κατ’ εκλογή προακτέους, οι οποίοι και προάγονται με βάση τη μεταξύ τους σειρά αρχαιότητας. Οι θέσεις οι οποίες παραμένουν κενές πληρούνται με υπαλλήλους, οι οποίοι κρίθηκαν ως κατ’ αρχαιότητα προακτέοι. Στην περίπτωση αυτή, οι κατ’ αρχαιότητα προαγόμενοι έπονται στην επετηρίδα των κατ’ εκλογή προαγομέν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9. Σε κάθε περίπτωση, το οικείο υπηρεσιακό συμβούλιο υποχρεούται να αιτιολογεί τις κρίσεις του, ειδικότερη δε αιτιολογία απαιτείται για τις κρίσεις, οι οποίες συνεπάγονται την παράλειψη υπαλλήλου από προαγωγή ή τη δυσμενή μεταβολή της σειράς αρχαιότητάς του στην επετηρίδ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Για τους υπηρετούντες, κατά τη δημοσίευση του παρόντος υπαλλήλους του διπλωματικού κλάδου του Υπουργείου Εξωτερικών, αποφοίτους των Α, Β, Γ, Δ και Ε εκπαιδευτικών σειρών του Τμήματος Διπλωματικής Κατεύθυνσης της Εθνικής Σχολής Δημόσιας Διοίκησης, ορίζεται εισαγωγικός βαθμός αναδρομικά από την ημερομηνία δημοσίευσης στην Εφημερίδα της Κυβερνήσεως του διορισμού ενός εκάστου στο Υπουργείο Εξωτερικών με βαθμό Ακολούθου Πρεσβείας, ο βαθμός του Γραμματέα Πρεσβείας Γ’ Τάξεως χωρίς δικαίωμα αναδρομικής λήψης διαφοράς αποδοχ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Ο πέρα των είκοσι τεσσάρων (24) μηνών χρόνος φοίτησης στην Εθνική Σχολή Δημόσιας Διοίκησης των ανωτέρω υπαλλήλων συνυπολογίζεται για την προαγωγή τους από το βαθμό του Γραμματέα Πρεσβείας Γ’ Τάξεως στον επόμενο βαθμ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Οι αναφερόμενοι στην παρ. α του παρόντος άρθρου υπάλληλοι προάγονται αναδρομικά στο βαθμό του Γραμματέα Πρεσβείας Β’ Τάξεως αυτοδικαίως από τότε που υπήρξε κενή οργανική θέση στον εν λόγω βαθμό, κατά τη σειρά αρχαιότητάς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Οι σπουδαστές της Γ’ εκπαιδευτικής σειράς του Κέντρου Διπλωματικών Σπουδών, όπως αυτό λειτουργεί στο Υπουργείο Εξωτερικών, διορίζονται, ως Ακόλουθοι Πρεσβείας, μετά επιτυχή δοκιμασία στις τελικές εξετάσεις στα μαθήματα που προβλέπονται στο προεδρικό διάταγμα 63/27.2.1992 (άρθρα 15 και 16), χωρίς τη συνδρομή της προϋπόθεσης της εννεάμηνης διάρκειας φοίτησης στο Κέντρο Διπλωματικών Σπουδών. Η διετής δοκιμαστική υπηρεσία τους ως Ακολούθων Πρεσβείας αρχίζει την 1.7.199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παράγραφος 2 του άρθρου 8 του ν. 2162/1993 (ΦΕΚ 120 Α’ ) τροποποιείτα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Στο άρθρο 63 του ν. 419/1976 προστίθεται εδάφιο γ’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Μέχρι έξι (6) άτομα από τους εργαζόμενους στο Ξενοδοχειακό Συγκρότημα "ΑΣΤΗΡ" με ειδικότητες: α) ηλεκτρολόγου, δύο (2), β) εργοδηγού - συντηρητή κτιρίων, ένας (1), γ) μηχανικού - ψυκτικού, ένας (1), δ) υδραυλικού, ένας (1) και ε) κηπουρού, ένας (1) προσλαμβάνονται μετά από απόφαση του υπηρεσιακού συμβουλίου, λόγω της ειδικεύσεώς τους, με σύμβαση εργασίας ιδιωτικού δικαίου αορίστου χρόνου στο Υπουργείο Εξωτερικών, αναγνωριζομένου του χρόνου προϋπηρεσίας τους στο ως άνω συγκρότημα για κάθε συνέπεια, του δε δικαιώματος λήψεων αποδοχών τους από 1.4.199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θέσεις του επί συμβάσει προσωπικού της κεντρικής υπηρεσίας του Υπουργείου Εξωτερικών αυξάνονται αντιστοίχ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5</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ο Υπουργείο Εξωτερικών συνιστώνται, για τις ανάγκες της Ελληνικής Προεδρίας στην Ευρωπαϊκή Ένωση, δέκα (10) θέσεις ειδικού επιστημονικού προσωπικού με σχέση εργασίας ιδιωτικού δικαίου αορίστου χρόνου. Για την πλήρωση των θέσεων της προηγούμενης παραγράφου εφαρμόζονται οι διατάξεις που ίσχυαν κατά την 31.12.1993, καθώς και οι σχετικές διατάξεις του π.δ. 194/1988.</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6</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Η παράγραφος 1 του άρθρου 2 του ν. 1640/1986 (ΦΕΚ 122 Α’ ), η οποία προσετέθη ως παράγραφος 2α στο άρθρο 47 του ν. 419/1976 (ΦΕΚ 221 Α’ ),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α. Στο Υπουργείο Εξωτερικών συνιστάται Ειδική Νομική Υπηρεσία για θέματα Ευρωπαϊκών Κοινοτήτων (Ε.Ν.Υ.Ε.Κ.), το προσωπικό της οποίας διέπεται από τις διατάξεις του άρθρου 53 του ν. 419/1976. Η Ειδική Νομική Υπηρεσία Ευρωπαϊκών Κοινοτήτων είναι αρμόδια γι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την αντιμετώπιση των νομικών ζητημάτων τα οποία ανακύπτουν από την εν γένει εφαρμογή του κοινοτικού δικαίου στην Ελλάδ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τη γνωμοδότηση επί θεμάτων ερμηνείας και εφαρμογής του κοινοτικού δικαί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το χειρισμό των ζητημάτων εφαρμογής του κοινοτικού δικαίου, τα οποία ανακύπτουν κατά τις διαδικασίες συνδιαλλαγής μεταξύ των αρμόδιων οργάνων της Ελληνικής Δημοκρατίας και των οργάνων των Ευρωπαϊκών Κοινοτή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το χειρισμό των αναφυόμενων διαφορών μεταξύ της Ελληνικής Δημοκρατίας και των Ευρωπαϊκών Κοινοτήτων ενώπιον των αρμόδιων οργάνων των Ευρωπαϊκών Κοινοτή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 την υπεράσπιση των υποθέσεων και την εκπροσώπηση της Ελληνικής Δημοκρατίας ενώπιον των δικαστηρίων ή άλλων δικαστικών ή διοικητικών αρχών των κρατών-μελών των Ευρωπαϊκών Κοινοτήτων, επί υποθέσεων που αφορούν στην ερμηνεία και εφαρμογή του κοινοτικού δικαίου ή σε θέματα που σχετίζονται με αυτ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 την εν γένει νομική υποστήριξη της μόνιμης Ελληνικής Αντιπροσωπείας στις Ευρωπαϊκές Κοινότητ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ζ. τη συμμετοχή σε ομάδες εργασίας του Συμβουλίου και της Επιτροπής των Ευρωπαϊκών Κοινοτήτων, κατά την επεξεργασία προτάσεων οδηγιών και κανονισμών που αναφέρονται σε κοινοτικά νομικά θέμα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Μετά το άρθρο 47 του ν. 419/1976 προστίθεται άρθρο 47 Α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47 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Στην αρμοδιότητα της Ε.Ν.Υ.Ε.Κ. υπάγεται επίσης η εκπροσώπηση της Ελληνικής Δημοκρατίας ενώπιον του Δικαστηρίου Ευρωπαϊκών Κοινοτήτων και ο χειρισμός των υποθέσεων στις οποίες η Ελληνική Δημοκρατία είναι ή καθίσταται διάδικος. Οι διοικητικές αρχές οφείλουν να παρέχουν κάθε αναγκαία προς τούτο συνδρομή στην Ε.Ν.Υ.Ε.Κ. με τη διαβίβαση σε αυτήν όλων των αναγκαίων στοιχείων και πληροφορι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Κατά τις ενώπιον του Δικαστηρίου Ε.Κ. δίκες δύνανται να παρίστανται ως πληρεξούσιοι της Ελληνικής Δημοκρατίας τα μέλη της Ε.Ν.Υ.Ε.Κ., μέλη του κύριου προσωπικού του Νομικού Συμβουλίου του Κράτους κατά τις διέπουσες αυτό διατάξεις, νομικοί σύμβουλοι και συνεργάτες των καθ’ ύλην αρμόδιων υπουργείων, νομικών προσώπων δημοσίου δικαίου και νομικών προσώπων ιδιωτικού δικαίου του δημόσιου τομέα, μέλη του διδακτικού προσωπικού των Α.Ε.Ι., καθώς και δικηγόροι. Ο πληρεξούσιος της Ελληνικής Δημοκρατίας ενώπιον του Δ.Ε.Κ. ορίζεται για κάθε υπόθεση ξεχωριστά με απόφαση του Υπουργού Εξωτερικών ή του Αναπληρωτή Υπουργού Εξωτερικών. Με όμοια απόφαση δύναται, κατ’ εξαίρεση, να διορίζονται ως πληρεξούσιοι της Ελληνικής Δημοκρατίας, σε υποθέσεις που απαιτούν εξειδικευμένη αντιμετώπιση και αλλοδαποί δικηγόροι ή νομικοί σύμβουλοι με αντίστοιχη εξειδίκευση. Στην περίπτωση που ως πληρεξούσιοι ενώπιον του Δ.Ε.Κ. ορίζονται δικηγόροι δύναται, με τις ως άνω αποφάσεις, να καθορίζεται και σχετική αμοιβή τ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Ως τεχνικοί σύμβουλοι των ανωτέρω δύνανται να παρίστανται υπάλληλοι των καθ’ ύλην αρμόδιων υπουργεί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Εκκρεμείς δίκες και υποθέσεις ενώπιον του Δ.Ε.Κ. ή άλλων κοινοτικών οργάνων που διεξάγονται ήδη από το Ν.Σ.Κ. συνεχίζονται, ένα μήνα μετά τη δημοσίευση στην Εφημερίδα της Κυβερνήσεως του παρόντος νόμου, από την Ε.Ν.Υ.Ε.Κ. σε συνεργασία με το Νομικό Συμβούλιο του Κράτους. Στην Ε.Ν.Υ.Ε.Κ. διαβιβάζονται οι σχετικοί φάκελο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Οι διατάξεις του άρθρου 39 του ν. 1947/1991 κατά το μέτρο που ρυθμίζουν, κατά τρόπο διαφορετικό, θέματα εκπροσωπήσεως της Ελληνικής Δημοκρατίας ενώπιον του Δ.Ε.Κ. ή Δικαστηρίων των κρατών - μελών των Ευρωπαϊκών Κοινοτήτων επί υποθέσεων που αφορούν στην ερμηνεία και εφαρμογή του κοινοτικού δικαίου ή σε θέματα που σχετίζονται με αυτό, καθώς και κάθε διάταξη αντίθετη προς τις ρυθμίσεις των προηγούμενων παραγράφων του άρθρου αυτού καταργούν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1. Οι θέσεις του επιστημονικού προσωπικού της Ε.Ν.Υ.Ε.Κ. αυξάνονται ως ακολούθ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Δύο (2) θέσεις ειδικών νομικών συμβούλων Β’ τάξ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Δύο (2) θέσεις βοηθών ειδικών νομικών συμβούλ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Τρεις (3) θέσεις νομικών συνεργατών Α’ τάξ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Τρεις (3) θέσεις νομικών συνεργατών Β’ τάξ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 Τέσσερις (4) θέσεις γραμματέων της Ειδικής Νομικής Υπηρεσίας για θέματα Ευρωπαϊκών Κοινοτή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Α. Οι υπό στοιχεία α, β, γ και δ θέσεις του επιστημονικού προσωπικού της Ε.Ν.Υ.Ε.Κ., όπως περιγράφονται στο άρθρο 2 παρ. 2 του ν. 1640/1986, καθώς και στην παράγραφο 1 του εν λόγω άρθρου, μπορεί να καλύπτοντ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Κατά προτεραιότητα, με την προαγωγή στον αμέσως ανώτερο βαθμό υπαλλήλων της Ε.Ν.Υ.Ε.Κ. που έχουν τα προς τούτο τυπικά και ουσιαστικά προσόντα κ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κατά δεύτερο λόγο, με διορισμό είτε υπαλλήλων της Ε.Ν.Υ.Ε.Κ. του αμέσως κατώτερου βαθμού είτε προσώπων εκτός Ε.Ν.Υ.Ε.Κ., εφόσον και στις δύο περιπτώσεις οι υποψήφιοι έχουν τα κατά νόμο τυπικά και ουσιαστικά προσόν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ις υπό στοιχείο β περιπτώσεις, ο διορισμός γίνεται με απόφαση του Υπουργού Εξωτερικών και κατόπιν επιλογής από επιτροπή της οποίας η συγκρότηση, η σύνθεση, οι αρμοδιότητες και ο τρόπος λειτουργίας καθορίζονται με απόφαση του ίδιου Υπουργού. Για την επιλογή γίνεται προκήρυξη από τον Υπουργό Εξωτερικών, η οποία δημοσιεύεται τριάντα (30) ημέρες πριν από την οριζόμενη ως ημερομηνία επιλογής, σε δύο τουλάχιστον ημερήσιες εφημερίδες των Αθηνών και τοιχοκολλάται στο κατάστημα του Υπουργείου Εξωτερικών. Με την προκήρυξη καθορίζονται κάθε φορά ο αριθμός των προς πλήρωση θέσεων, οι προϋποθέσεις και η διαδικασία επιλογής, καθώς και τα απαιτούμενα ειδικά προσόν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Η παράγραφος 3 του άρθρου 2 του ν. 1640/1986 (ΦΕΚ 122 Α’ ) διατηρείται σε ισχ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Η παράγραφος 2 του άρθρου 76α του ν. 419/1976, όπως αυτό προστέθηκε στο νόμο αυτόν με την παρ. 3 του άρθρου 2 του ν. 1640/1986,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Ο διορισμός γίνεται ύστερα από σχετικό διαγωνισμό. Τα εξεταζόμενα θέματα, ο τρόπος διεξαγωγής του διαγωνισμού, η σύνθεση της εξεταστικής επιτροπής, καθώς και κάθε άλλη σχετική λεπτομέρεια ρυθμίζονται με απόφαση του Υπουργού Εξωτερικ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Η παράγραφος 3β του άρθρου 53 του ν. 419/1976, όπως προστέθηκε με το άρθρο 2 παρ. 2 του ν. 1640/1986 (ΦΕΚ 122 Α’ ), διατηρείται σε ισχύ. Η παράγραφος 5 του άρθρου 3 του ν. 1640/1986, όπως προστέθηκε με το άρθρο 6 παράγραφος 4 του ν. 1791/1988 (ΦΕΚ 141 Α’ ), καταργείται. Η παράγραφος 4 του άρθρου 3 και το άρθρο 4 του ν. 1640/1986 καταργούν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Το άρθρο 3 του ν. 2077/1992 (ΦΕΚ 136 Α’ ) τροποποιείται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ιν από το τέλος κάθε τακτικής συνόδου της Βουλής ο Υπουργός Εξωτερικών ή ο Αναπληρωτής Υπουργός Εξωτερικών, υποβάλλει προς αυτήν έκθεση για την εφαρμογή των συνθηκών της Ενιαίας Ευρωπαϊκής Πράξης και της Ευρωπαϊκής Ένωσης, καθώς και για την εν γένει εξέλιξη της πορείας των σχέσεων Ελλάδας και Ευρωπαϊκών Κοινοτή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7</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Στο άρθρο 7α του ν. 2162/1993 (ΦΕΚ 120 Α’ ) προστίθεται εδάφιο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ια τους υπαλλήλους, τους έχοντες συμπληρώσει τα τυπικά προς προαγωγή προσόντα μέχρι 31.12.1993 και μόνο, οι συντελούμενες προαγωγές ανατρέχουν στην ημερομηνία συμπλήρωσης των τυπικών προσόντων των κρινομένων προς προαγωγή και υπό την προϋπόθεση της ύπαρξης κενής θέσης τηρουμένης της σειράς αρχαιότητας στην επετηρίδα και χωρίς δικαίωμα λήψης αναδρομικά αποδοχών σε κάθε περίπτω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Το Εθνικό Ίδρυμα Υποδοχής και Αποκατάστασης Αποδήμων και Παλιννοστούντων Ομογενών Ελλήνων (Ε.Ι.Α.Π.Ο.Ε.) διοικείται από διοικητικό συμβούλιο που αποτελείται από επτά (7) τακτικά μέλη και δύο (2) αναπληρωματικά, τα οποία ορίζονται από τον Υπουργό Εξωτερικών. Η θητεία του διοικητικού συμβουλίου είναι τριετής. Από τη δημοσίευση του παρόντος νόμου λήγει η θητεία του διοικητικού συμβουλίου του ιδρύμα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8</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ια τη σύσταση εμπραγμάτου δικαιώματος εξ οιασδήποτε αιτίας επί ακινήτων υπέρ ξένων κρατών, πλην εκείνων της Ευρωπαϊκής Ενώσεως, προς εξυπηρέτηση των πάσης φύσεως αναγκών τους (κατοικιών κ.λπ.), απαιτείται του λοιπού η προτέρα έκδοση βεβαιώσεως παρά του Υπουργείου Εξωτερικών, στην οποία θα πιστοποιείται ότι, βάσει της αμοιβαιότητας, παρέχεται η αντίστοιχη δυνατότητα στο Ελληνικό Δημόσιο στην οικεία χώρ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έκδοση της βεβαιώσεως αυτής πρέπει να μνημονεύεται, επί ποινή απόλυτης ακυρότητας στο κείμενο της σχετικής συμβολαιογραφικής πράξεως. Οι αρμόδιοι υποθηκοφύλακες υποχρεούνται να αρνούνται τη μεταγραφή των συμβολαιογραφικών πράξεων της ανωτέρω κατηγορίας, σε περίπτωση μη συνδρομής της προαναφερθείσης προϋποθέσε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α ανωτέρω ισχύουν επίσης κατ’ αναλογίαν και στις περιπτώσεις αιτήσεων εκδόσεων οικοδομικών αδειών ανεγέρσεως ή επισκευών κτιρίων που ανήκουν σε ξένες Αρχές που λειτουργούν στην Ελλάδα. Στις περιπτώσεις αυτές οι αρμόδιες πολεοδομικές Αρχές υποχρεούνται, όπως του λοιπού, ζητούν την προσκόμιση της σχετικής βεβαιώσεως του Υπουργείου Εξωτερικών, μερίμνη των ενδιαφερομένων, προ της εκδόσεως οιασδήποτε αδείας ανεγέρσεως ή επισκευής κτιρίων της προεκτεθείσης κατηγορ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9</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άρθρο 22 του ν. 2162/1993 (ΦΕΚ 120 Α’ ) αντικαθίσταται, από τότε που ίσχυσε,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παράγραφος 2 του άρθρου 145 του ν. 419/1976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α. Οι ανωτέρω δαπάνες της παραγράφου 1 στοιχεία α, γ, δ, η και θ εγκρίνονται, μετά γνώμη της κατά το άρθρο 12 του ν. 419/1976 επιτροπής, με απόφαση του Υπουργού Εξωτερικ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Οι ανωτέρω δαπάνες της παραγράφου 1 στοιχεία ε, στ και ζ εγκρίνονται με απόφαση του Υπουργού Εξωτερικ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Η δαπάνη της παραγράφου 1 στοιχείο β εγκρίνεται μετά γνώμη της κατά το άρθρο 12 του ν. 419/1976 επιτροπής με απόφαση του Υπουργικού Συμβουλίου μετά από πρόταση του Υπουργού Εξωτερικών και Οικονομικ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άθε διάταξη αντίθετη προς τις διατάξεις του παρόντος νόμου καταργεί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Άρθρο 11</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ισχύς του παρόντος νόμου αρχίζει από τη δημοσίευσή του στην Εφημερίδα της Κυβερνήσεως.</w:t>
      </w:r>
    </w:p>
    <w:p>
      <w:pPr>
        <w:pStyle w:val="Style15"/>
        <w:rPr>
          <w:rFonts w:ascii="Arial" w:hAnsi="Arial" w:cs="Arial"/>
        </w:rPr>
      </w:pPr>
      <w:r>
        <w:rPr>
          <w:rFonts w:cs="Arial" w:ascii="Arial" w:hAnsi="Arial"/>
        </w:rPr>
      </w:r>
    </w:p>
    <w:p>
      <w:pPr>
        <w:pStyle w:val="Style15"/>
        <w:tabs>
          <w:tab w:val="clear" w:pos="720"/>
          <w:tab w:val="left" w:pos="1560" w:leader="none"/>
        </w:tabs>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1994</w:t>
      </w:r>
    </w:p>
    <w:p>
      <w:pPr>
        <w:pStyle w:val="Style15"/>
        <w:rPr>
          <w:rFonts w:ascii="Arial" w:hAnsi="Arial" w:cs="Arial"/>
        </w:rPr>
      </w:pPr>
      <w:r>
        <w:rPr>
          <w:rFonts w:cs="Arial" w:ascii="Arial" w:hAnsi="Arial"/>
        </w:rPr>
        <w:t>ΟΙ ΥΠΟΥΡΓΟΙ</w:t>
      </w:r>
    </w:p>
    <w:p>
      <w:pPr>
        <w:pStyle w:val="Style15"/>
        <w:rPr>
          <w:rFonts w:ascii="Arial" w:hAnsi="Arial" w:cs="Arial"/>
        </w:rPr>
      </w:pPr>
      <w:r>
        <w:rPr>
          <w:rFonts w:cs="Arial" w:ascii="Arial" w:hAnsi="Arial"/>
        </w:rPr>
        <w:t>ΠΡΟΕΔΡΙΑΣ ΤΗΣ ΚΥΒΕΡΝΗΣΗΣ ΕΞΩΤΕΡΙΚΩΝ</w:t>
      </w:r>
    </w:p>
    <w:p>
      <w:pPr>
        <w:pStyle w:val="Style15"/>
        <w:rPr>
          <w:rFonts w:ascii="Arial" w:hAnsi="Arial" w:cs="Arial"/>
        </w:rPr>
      </w:pPr>
      <w:r>
        <w:rPr>
          <w:rFonts w:cs="Arial" w:ascii="Arial" w:hAnsi="Arial"/>
        </w:rPr>
        <w:t>ΟΙΚΟΝΟΜΙΚΩΝ ΔΙΚΑΙΟΣΥΝΗΣ</w:t>
      </w:r>
    </w:p>
    <w:p>
      <w:pPr>
        <w:pStyle w:val="Style15"/>
        <w:rPr>
          <w:rFonts w:ascii="Arial" w:hAnsi="Arial" w:cs="Arial"/>
        </w:rPr>
      </w:pPr>
      <w:r>
        <w:rPr>
          <w:rFonts w:cs="Arial" w:ascii="Arial" w:hAnsi="Arial"/>
        </w:rPr>
        <w:t>ΠΕΡΙΒΑΛΛΟΝΤΟΣ, ΧΩΡΟΤΑΞΙΑΣ</w:t>
      </w:r>
    </w:p>
    <w:p>
      <w:pPr>
        <w:pStyle w:val="Style15"/>
        <w:rPr>
          <w:rFonts w:ascii="Arial" w:hAnsi="Arial" w:cs="Arial"/>
        </w:rPr>
      </w:pPr>
      <w:r>
        <w:rPr>
          <w:rFonts w:cs="Arial" w:ascii="Arial" w:hAnsi="Arial"/>
        </w:rPr>
        <w:t>ΚΑΙ ΔΗΜΟΣΙΩΝ ΈΡΓ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ΟΕΔΡΟΣ (Απόστολος Κακλαμάνης): Παρακαλώ τη Βουλή να εξουσιοδοτήσει το Προεδρείο, για την υπ’ ευθύνη του επικύρωση των Πρακτικών της σημερινής συνεδριάσεως, μέχρις αυτού του σημείου.</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Παρεσχέθη η ζητηθείσα εξουσιοδότηση.</w:t>
      </w:r>
    </w:p>
    <w:p>
      <w:pPr>
        <w:pStyle w:val="Style15"/>
        <w:rPr>
          <w:rFonts w:ascii="Arial" w:hAnsi="Arial" w:cs="Arial"/>
        </w:rPr>
      </w:pPr>
      <w:r>
        <w:rPr>
          <w:rFonts w:eastAsia="Arial" w:cs="Arial" w:ascii="Arial" w:hAnsi="Arial"/>
        </w:rPr>
        <w:t xml:space="preserve"> </w:t>
      </w:r>
      <w:r>
        <w:rPr>
          <w:rFonts w:cs="Arial" w:ascii="Arial" w:hAnsi="Arial"/>
        </w:rPr>
        <w:t>Εισερχόμαστε στη συζήτηση του νομοσχεδίου του Υπουργείου Οικονομικών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Άϋλοι Τίτλοι)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Υφυπουργός Οικονομικών κ. Δημήτριος Γεωργακ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Θα ήθελα να προτείνω στο Σώμα να συζητήσουμε τα άρθρα σε δύο ενότητες. Το κεφάλαιο α’ ως μία ενότητα και το κεφάλαιο β’ ως δεύτερη ενότητα.</w:t>
      </w:r>
    </w:p>
    <w:p>
      <w:pPr>
        <w:pStyle w:val="Style15"/>
        <w:rPr>
          <w:rFonts w:ascii="Arial" w:hAnsi="Arial" w:cs="Arial"/>
        </w:rPr>
      </w:pPr>
      <w:r>
        <w:rPr>
          <w:rFonts w:eastAsia="Arial" w:cs="Arial" w:ascii="Arial" w:hAnsi="Arial"/>
        </w:rPr>
        <w:t xml:space="preserve"> </w:t>
      </w:r>
      <w:r>
        <w:rPr>
          <w:rFonts w:cs="Arial" w:ascii="Arial" w:hAnsi="Arial"/>
        </w:rPr>
        <w:t>Επί της πρώτης ενότητας, στο άρθρο 4 παρακαλώ να προστεθεί παράγραφος, η οποία να λέει τα εξής: "Οι διοριζόμενοι σε θέσεις Γενικών Γραμματέων Υπουργείων, Γενικών Γραμματέων Προϊσταμένων Γενικών Γραμματειών, Ειδικών Γραμματέων Γενικών Γραμματέων Περιφερειών, Νομαρχών και Επάρχων κατ’ εφαρμογήν των διατάξεων του άρθρου 8 του ν. 1835/1989, ΦΕΚ 76Α’ και του άρθρου 46 του ν. 1832/1989 ΦΕΚ 54Α’ , καθώς και οι διοριζόμενοι σε θέσεις Διοικητών, Υποδιοικητών, Προέδρων, Αντιπροέδρων, Διευθυνόντων Συμβούλων, Γενικών Διευθυντών, Αναπληρωτών Γενικών Διευθυντών και βοηθών Γενικών Διευθυντών σε νομικά πρόσωπα δημοσίου και ιδιωτικού δικαίου του δημόσιου τομέα, κατά το άρθρο 1 του ν. 1256/82, μπορούν να επιλέγουν ή τις αποδοχές της οργανικής τους θέσης ή τις αποδοχές της θέσης, στην οποία διορίζονται".</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απευθύνομαι κατά πρώτο λόγο στους εκπροσώπους της Αντιπολιτεύσεως, τους εισηγητάς και τους παρισταμένους εκπροσώπους τους και κατά δεύτερο λόγο στο κόμμα της Πλειοψηφίας.</w:t>
      </w:r>
    </w:p>
    <w:p>
      <w:pPr>
        <w:pStyle w:val="Style15"/>
        <w:rPr>
          <w:rFonts w:ascii="Arial" w:hAnsi="Arial" w:cs="Arial"/>
        </w:rPr>
      </w:pPr>
      <w:r>
        <w:rPr>
          <w:rFonts w:eastAsia="Arial" w:cs="Arial" w:ascii="Arial" w:hAnsi="Arial"/>
        </w:rPr>
        <w:t xml:space="preserve"> </w:t>
      </w:r>
      <w:r>
        <w:rPr>
          <w:rFonts w:cs="Arial" w:ascii="Arial" w:hAnsi="Arial"/>
        </w:rPr>
        <w:t>Ερωτάται η Βουλή, συμφωνείτε να συζητηθούν τα άρθρα του νομοσχεδίου σε δύο ενότητες όπως προτείνει ο κύριος Υφυπουργός;</w:t>
      </w:r>
    </w:p>
    <w:p>
      <w:pPr>
        <w:pStyle w:val="Style15"/>
        <w:rPr>
          <w:rFonts w:ascii="Arial" w:hAnsi="Arial" w:cs="Arial"/>
        </w:rPr>
      </w:pPr>
      <w:r>
        <w:rPr>
          <w:rFonts w:eastAsia="Arial" w:cs="Arial" w:ascii="Arial" w:hAnsi="Arial"/>
        </w:rPr>
        <w:t xml:space="preserve"> </w:t>
      </w:r>
      <w:r>
        <w:rPr>
          <w:rFonts w:cs="Arial" w:ascii="Arial" w:hAnsi="Arial"/>
        </w:rPr>
        <w:t>ΟΛΟΙ 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Συμφωνείτε, λοιπόν, άπαντες. Επομένως συμφωνούμε ομοφώνως να προχωρήσουμε στη συζήτηση του νομοσχεδίου σε δύο ενότητες. </w:t>
      </w:r>
    </w:p>
    <w:p>
      <w:pPr>
        <w:pStyle w:val="Style15"/>
        <w:rPr>
          <w:rFonts w:ascii="Arial" w:hAnsi="Arial" w:cs="Arial"/>
        </w:rPr>
      </w:pPr>
      <w:r>
        <w:rPr>
          <w:rFonts w:eastAsia="Arial" w:cs="Arial" w:ascii="Arial" w:hAnsi="Arial"/>
        </w:rPr>
        <w:t xml:space="preserve"> </w:t>
      </w:r>
      <w:r>
        <w:rPr>
          <w:rFonts w:cs="Arial" w:ascii="Arial" w:hAnsi="Arial"/>
        </w:rPr>
        <w:t>Έχει ήδη τεθεί υπόψη του Σώματος η προσθήκη την οποία προτείνει ο κύριος Υπουργός στο άρθρο 4.</w:t>
      </w:r>
    </w:p>
    <w:p>
      <w:pPr>
        <w:pStyle w:val="Style15"/>
        <w:rPr>
          <w:rFonts w:ascii="Arial" w:hAnsi="Arial" w:cs="Arial"/>
        </w:rPr>
      </w:pPr>
      <w:r>
        <w:rPr>
          <w:rFonts w:eastAsia="Arial" w:cs="Arial" w:ascii="Arial" w:hAnsi="Arial"/>
        </w:rPr>
        <w:t xml:space="preserve"> </w:t>
      </w:r>
      <w:r>
        <w:rPr>
          <w:rFonts w:cs="Arial" w:ascii="Arial" w:hAnsi="Arial"/>
        </w:rPr>
        <w:t>Καλείται ο εισηγητής της πλειοψηφίας, κύριος Δημοσθένης Δημοσθενόπουλος να λάβει το λόγο επί της πρώτης ενότητο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νομίζω ότι για τους δύο εισηγητές και τους δυο αγορητές να ορισθεί ο χρόνος των 10 λεπτών.</w:t>
      </w:r>
    </w:p>
    <w:p>
      <w:pPr>
        <w:pStyle w:val="Style15"/>
        <w:rPr>
          <w:rFonts w:ascii="Arial" w:hAnsi="Arial" w:cs="Arial"/>
        </w:rPr>
      </w:pPr>
      <w:r>
        <w:rPr>
          <w:rFonts w:eastAsia="Arial" w:cs="Arial" w:ascii="Arial" w:hAnsi="Arial"/>
        </w:rPr>
        <w:t xml:space="preserve"> </w:t>
      </w:r>
      <w:r>
        <w:rPr>
          <w:rFonts w:cs="Arial" w:ascii="Arial" w:hAnsi="Arial"/>
        </w:rPr>
        <w:t>ΔΗΜΟΣΘΕΝΗΣ ΔΗΜΟΣΘΕΝΟΠΟΥΛΟΣ: Και πολύ είναι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αλώς. Αλλά εσείς κάνετε χρήση του χρόνου που νομίζετε. Να μη σας καλομαθαίνουμε λέει ο κ. Κρητικός!</w:t>
      </w:r>
    </w:p>
    <w:p>
      <w:pPr>
        <w:pStyle w:val="Style15"/>
        <w:rPr>
          <w:rFonts w:ascii="Arial" w:hAnsi="Arial" w:cs="Arial"/>
        </w:rPr>
      </w:pPr>
      <w:r>
        <w:rPr>
          <w:rFonts w:eastAsia="Arial" w:cs="Arial" w:ascii="Arial" w:hAnsi="Arial"/>
        </w:rPr>
        <w:t xml:space="preserve"> </w:t>
      </w:r>
      <w:r>
        <w:rPr>
          <w:rFonts w:cs="Arial" w:ascii="Arial" w:hAnsi="Arial"/>
        </w:rPr>
        <w:t>ΔΗΜΟΣΘΕΝΗΣ ΔΗΜΟΣΘΕΝΟΠΟΥΛΟΣ: Κύριε Πρόεδρε, η πρώτη ενότητα περιλαμβάνει 4 άρθρα. Χθες εξαντλήθηκε επί της αρχής το θέμα. Το πρώτο κεφάλαιο που αποτελεί την πρώτη ενότητα -τα άρθρα του είναι δεμένα μεταξύ τους- αναφέρεται στην εισοδηματική πολιτική και στην αύξηση την οποία πρόκειται να πάρουν οι δημόσιοι υπάλληλοι κατά το έτος 1994 και η οποία έχει καθορισθεί στο 5%+5%, δηλαδή 5% την 1.1.1994 και την 1.7.94 άλλο ένα 5%. Αυτό στο σύνολο είναι 7,8% και φαινομενικά δημιουργείται η εντύπωση ότι πράγματι οι δημόσιοι υπάλληλοι χάνουν ένα τμήμα από το εισόδημά τους εάν και εφόσον ο πληθωρισμός κρατηθεί στο 10% με 11%.</w:t>
      </w:r>
    </w:p>
    <w:p>
      <w:pPr>
        <w:pStyle w:val="Style15"/>
        <w:rPr>
          <w:rFonts w:ascii="Arial" w:hAnsi="Arial" w:cs="Arial"/>
        </w:rPr>
      </w:pPr>
      <w:r>
        <w:rPr>
          <w:rFonts w:eastAsia="Arial" w:cs="Arial" w:ascii="Arial" w:hAnsi="Arial"/>
        </w:rPr>
        <w:t xml:space="preserve"> </w:t>
      </w:r>
      <w:r>
        <w:rPr>
          <w:rFonts w:cs="Arial" w:ascii="Arial" w:hAnsi="Arial"/>
        </w:rPr>
        <w:t>Εξηγήθηκε χθες ότι δεν είναι σωστή αυτή η άποψη, δεδομένου ότι ο πληθωρισμός δεν είναι από 1.1.94 σ’ αυτό το ύψος, αλλά καθορίζεται σε μια ετήσια βάση και συνεπώς για ένα χρονικό διάστημα το οποίο καλύπτει το πρώτο εξάμηνο ο πληθωρισμός είναι πολύ κάτω του παρεχομένου 5% στους δημοσίους υπαλλήλους και μπορεί να επέλθει κάποια εξίσωση.</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Α’ Αντιπρόεδρος της Βουλής κ. ΠΑΝΑΓΙΩΤΗΣ Ν. ΚΡΗΤΙΚΟΣ).</w:t>
      </w:r>
    </w:p>
    <w:p>
      <w:pPr>
        <w:pStyle w:val="Style15"/>
        <w:rPr>
          <w:rFonts w:ascii="Arial" w:hAnsi="Arial" w:cs="Arial"/>
        </w:rPr>
      </w:pPr>
      <w:r>
        <w:rPr>
          <w:rFonts w:eastAsia="Arial" w:cs="Arial" w:ascii="Arial" w:hAnsi="Arial"/>
        </w:rPr>
        <w:t xml:space="preserve"> </w:t>
      </w:r>
      <w:r>
        <w:rPr>
          <w:rFonts w:cs="Arial" w:ascii="Arial" w:hAnsi="Arial"/>
        </w:rPr>
        <w:t>Εξηγήσαμε και χθες ότι πράγματι δεν είναι αυτό το οποίο επιθυμούσαμε. Δεν ήταν αυτό το οποίο θα θέλαμε να δώσουμε. Όμως οι συνθήκες και η οικονομική κατάσταση -να μην επαναλαμβάνουμε τα ίδια πράγματα, να μην επαναλάβω τα νούμερα- είναι τρομακτική και θα πρέπει να γίνει συνείδηση του κάθε Έλληνα ότι αν δεν συμβάλουμε όλοι μας στο να περισώσουμε την οικονομία, δεν ξέρω πόσο θα μπορέσει να σταθεί στα πόδια της η οικονομία της xώρας μας.</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για να υπάρχει μια δικλείδα ασφαλείας, σε περίπτωση που αυξηθεί ο πληθωρισμός προβλέπεται ότι, εφόσον ο πληθωρισμός κινηθεί σε ετήσια βάση πάνω από 10%, τότε με την 1.1.95 -μεταφέρεται δηλαδή το βάρος στον Προϋπολογισμό του 1995- θα έλθει μια διορθωτική πράξη η οποία θα συμπληρώσει τη διαφορά η οποία θα προκύψει μεταξύ του 7,8% και του πληθωρισμού πάνω από 10%.</w:t>
      </w:r>
    </w:p>
    <w:p>
      <w:pPr>
        <w:pStyle w:val="Style15"/>
        <w:rPr>
          <w:rFonts w:ascii="Arial" w:hAnsi="Arial" w:cs="Arial"/>
        </w:rPr>
      </w:pPr>
      <w:r>
        <w:rPr>
          <w:rFonts w:eastAsia="Arial" w:cs="Arial" w:ascii="Arial" w:hAnsi="Arial"/>
        </w:rPr>
        <w:t xml:space="preserve"> </w:t>
      </w:r>
      <w:r>
        <w:rPr>
          <w:rFonts w:cs="Arial" w:ascii="Arial" w:hAnsi="Arial"/>
        </w:rPr>
        <w:t>Στο άρθρο 2 προβλέπεται μια δυνατότητα αύξησης για άτομα με ειδικές ανάγκες μέχρι 20% το οποίο θα καθορίζεται με αποφάσεις του Υπουργού Υγείας, Πρόνοιας και Κοινωνικών Ασφαλίσεων. Είναι μια ρύθμιση η οποία γίνεται για τα άτομα με ειδικές ανάγκες. Βεβαίως, υποστηρίχθηκε χθες, θα υποστηριχθεί και σήμερα ενδεχομένως, ότι τα άτομα αυτά έχουν χάσει πάνω από 30% τα τελευταία 3 χρόνια, αλλά δεν είναι δυνατόν να καλύψουμε το χαμένο εισόδημα. Και πρέπει και οι δημόσιοι υπάλληλοι και τα άτομα με ειδικές ανάγκες να αντιληφθούν ότι δεν επαγγελλόμεθα ότι θα καλύψουμε το χαμένο εισόδημα.</w:t>
      </w:r>
    </w:p>
    <w:p>
      <w:pPr>
        <w:pStyle w:val="Style15"/>
        <w:rPr>
          <w:rFonts w:ascii="Arial" w:hAnsi="Arial" w:cs="Arial"/>
        </w:rPr>
      </w:pPr>
      <w:r>
        <w:rPr>
          <w:rFonts w:eastAsia="Arial" w:cs="Arial" w:ascii="Arial" w:hAnsi="Arial"/>
        </w:rPr>
        <w:t xml:space="preserve"> </w:t>
      </w:r>
      <w:r>
        <w:rPr>
          <w:rFonts w:cs="Arial" w:ascii="Arial" w:hAnsi="Arial"/>
        </w:rPr>
        <w:t>Το χαμένο εισόδημα είναι χαμένο εισόδημα, το οποίο θα καλυφθεί ενδεχομένως μακροπρόθεσμα από μία βελτίωση των οικονομικών και μία βελτίωση των αποδοχών των δημοσίων υπαλλήλων και των ατόμων αυτών.</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δίνεται μία ευκαιρία στην Κυβέρνηση να αναπτύξει μία κοινωνική πολιτική, την οποία έχει στερηθεί η κοινωνία μας.</w:t>
      </w:r>
    </w:p>
    <w:p>
      <w:pPr>
        <w:pStyle w:val="Style15"/>
        <w:rPr>
          <w:rFonts w:ascii="Arial" w:hAnsi="Arial" w:cs="Arial"/>
        </w:rPr>
      </w:pPr>
      <w:r>
        <w:rPr>
          <w:rFonts w:eastAsia="Arial" w:cs="Arial" w:ascii="Arial" w:hAnsi="Arial"/>
        </w:rPr>
        <w:t xml:space="preserve"> </w:t>
      </w:r>
      <w:r>
        <w:rPr>
          <w:rFonts w:cs="Arial" w:ascii="Arial" w:hAnsi="Arial"/>
        </w:rPr>
        <w:t>Το τρίτο άρθρο είναι ένα διορθωτικό επίδομα για τους υπαλλήλους, τους δικαστικούς λειτουργούς οι οποίοι προάγονται από το βαθμό του Παρέδρου του Συμβουλίου της Επικρατείας, του Εφέτη Πολιτικών και Διοικητικών Δικαστηρίων και των άλλων ομοιόβαθμων λειτουργών της Θέμιδος, οι οποίοι με την προαγωγή τους ενδέχεται να πάρουν αποδοχές λιγότερες από αυτές που έπαιρναν πριν από την προαγωγή. Δίδεται λοιπόν, από το επίδομα των 30.000 δραχμών στους προαγόμενους στους παραπάνω βαθμούς δραχμές 15.000, μέχρις ότου πάρουν το μεθεπόμενο βαθμό, οπότε εξαλείφεται εντελώς το επίδομα αυτό, διότι οι αποδοχές των υπαλλήλων πλέον καλύπτουν και το επίδομα το οποίο παίρνουν.</w:t>
      </w:r>
    </w:p>
    <w:p>
      <w:pPr>
        <w:pStyle w:val="Style15"/>
        <w:rPr>
          <w:rFonts w:ascii="Arial" w:hAnsi="Arial" w:cs="Arial"/>
        </w:rPr>
      </w:pPr>
      <w:r>
        <w:rPr>
          <w:rFonts w:eastAsia="Arial" w:cs="Arial" w:ascii="Arial" w:hAnsi="Arial"/>
        </w:rPr>
        <w:t xml:space="preserve"> </w:t>
      </w:r>
      <w:r>
        <w:rPr>
          <w:rFonts w:cs="Arial" w:ascii="Arial" w:hAnsi="Arial"/>
        </w:rPr>
        <w:t>Τέλος, το άρθρο 4, δίνει τη δυνατότητα σε όσους υπαλλήλους του δημόσιου τομέα διορίζονται σε θέσεις Νομαρχών Γενικών Γραμματέων Υπουργείων και τώρα με τη συμπλήρωση του κυρίου Υπουργού και άλλα πρόσωπα τα οποία γίνονται γενικοί διευθυντές, πρόεδροι νομικών προσώπων ιδιωτικού ή δημοσίου δικαίου, έχουν το δικαίωμα να κάνουν επιλογή του μισθού, είτε αυτών των αποδοχών που έπαιρναν στη θέση τους την οργανική είτε τις αποδοχές της θέσεως την οποία καταλαμβάνουν. Είναι ένα δίκαιο μέτρο, διότι το αντιμετωπίσαμε και στην Καβάλα, το θέμα αυτό, με τον πρόεδρο του νοσοκομείου, ο οποίος ενώ από την υπηρεσία του έπαιρνε γύρω στις 300.000 δραχμές αποδοχές, καλύπτοντας τη θέση του προέδρου του νοσοκομείου, οι αποδοχές του ήταν 150.000 δραχμές. Χωρίς τη ρύθμιση αυτή, ήταν αδύνατον να παραμείνει στη θέση του, γι’ αυτό πολύ σωστά πράττει σήμερα ο Υπουργός Οικονομικών που διορθώνει αυτήν την παράλειψη και έτσι τακτοποιείται ένα θέμα.</w:t>
      </w:r>
    </w:p>
    <w:p>
      <w:pPr>
        <w:pStyle w:val="Style15"/>
        <w:rPr>
          <w:rFonts w:ascii="Arial" w:hAnsi="Arial" w:cs="Arial"/>
        </w:rPr>
      </w:pPr>
      <w:r>
        <w:rPr>
          <w:rFonts w:eastAsia="Arial" w:cs="Arial" w:ascii="Arial" w:hAnsi="Arial"/>
        </w:rPr>
        <w:t xml:space="preserve"> </w:t>
      </w:r>
      <w:r>
        <w:rPr>
          <w:rFonts w:cs="Arial" w:ascii="Arial" w:hAnsi="Arial"/>
        </w:rPr>
        <w:t>Κύριε Πρόεδρε, αυτά τα τέσσερα άρθρα συνθέτουν την εισοδηματική πολιτική όσον αφορά τον τομέα μισθών και συντάξεων των δημοσίων υπαλλήλων. Χθες κάναμε λεπτομερή ανάπτυξη και των περιβαλλόντων το νομοσχέδιο αυτό οικονομικών δεδομένων, αλλά και της διεθνούς συγκυρίας που υποχρεώνει την Κυβέρνηση να παραμείνει στο ύψος αυτό της παροχής του 5% συν 5%.</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Κωστόπουλος, ο εισηγητής της Νέας Δημοκρατία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Ν. ΚΩΣΤΟΠΟΥΛΟΣ: Κύριε Πρόεδρε, η πρώτη ενότητα που απαρτίζεται από 4 άρθρα θα καταψηφισθεί από την Πλευρά μας, όχι διότι καταψηφίζουμε όλα τα άρθρα, αλλά διότι καταψηφίζουμε το σύνολό της.</w:t>
      </w:r>
    </w:p>
    <w:p>
      <w:pPr>
        <w:pStyle w:val="Style15"/>
        <w:rPr>
          <w:rFonts w:ascii="Arial" w:hAnsi="Arial" w:cs="Arial"/>
        </w:rPr>
      </w:pPr>
      <w:r>
        <w:rPr>
          <w:rFonts w:eastAsia="Arial" w:cs="Arial" w:ascii="Arial" w:hAnsi="Arial"/>
        </w:rPr>
        <w:t xml:space="preserve"> </w:t>
      </w:r>
      <w:r>
        <w:rPr>
          <w:rFonts w:cs="Arial" w:ascii="Arial" w:hAnsi="Arial"/>
        </w:rPr>
        <w:t>Στο πρώτο άρθρο, εμείς διαφωνούμε όχι ως προς την αύξηση των αποδοχών βεβαίως, αλλά ως προς το ύψος των αποδοχών. Λαμβανομένου υπόψη του 5% συν 5% επί ετησίας βάσεως που ανέρχεται σε 7,6 για όλο το έτος, του πληθωρισμού ο οποίος θα φθάσει περίπου το ύψος του 11%, της επιβάρυνσης από την αύξηση των ασφαλίστρων από την 1η του έτους του 2,8%, διαπιστώνουμε μία απώλεια πραγματικού εισοδήματος των δημοσίων υπαλλήλων και των συνταξιούχων της τάξεως περίπου του 6%. Συνεπώς, διαπιστώνουμε εδώ απώλεια εισοδήματος και διαπιστώνουμε και την ασυνέπεια -όπως είπαμε και χθες στην κατ’ αρχήν συζήτηση του νομοσχεδίου- του ΠΑ.ΣΟ.Κ. από τις προεκλογικές του εξαγγελίες. Το καταψηφίζουμε λοιπόν το άρθρο αυτό.</w:t>
      </w:r>
    </w:p>
    <w:p>
      <w:pPr>
        <w:pStyle w:val="Style15"/>
        <w:rPr>
          <w:rFonts w:ascii="Arial" w:hAnsi="Arial" w:cs="Arial"/>
        </w:rPr>
      </w:pPr>
      <w:r>
        <w:rPr>
          <w:rFonts w:eastAsia="Arial" w:cs="Arial" w:ascii="Arial" w:hAnsi="Arial"/>
        </w:rPr>
        <w:t xml:space="preserve"> </w:t>
      </w:r>
      <w:r>
        <w:rPr>
          <w:rFonts w:cs="Arial" w:ascii="Arial" w:hAnsi="Arial"/>
        </w:rPr>
        <w:t>Το άρθρο δεύτερο, την αύξηση εισοδημάτων ατόμων με ειδικές ανάγκες, σαν άρθρο και σαν αυξήσεις, το ψηφίζουμε. Είπα όμως και χθες και θα πω και σήμερα ότι για τους χαμηλοεισοδηματίες αυτού του άρθρου, τους ανθρώπους που παίρνουν μικρά επιδόματα, η αύξηση και του 20% -γιατί εδώ αναφέρεται μέχρι 20%- είναι της τάξεως των 100 έως 200 δραχμών την ημέρα με αποτέλεσμα να μην καλύπτει πραγματικές ανάγκες αυτής της συμπαθούς τάξεως.</w:t>
      </w:r>
    </w:p>
    <w:p>
      <w:pPr>
        <w:pStyle w:val="Style15"/>
        <w:rPr>
          <w:rFonts w:ascii="Arial" w:hAnsi="Arial" w:cs="Arial"/>
        </w:rPr>
      </w:pPr>
      <w:r>
        <w:rPr>
          <w:rFonts w:eastAsia="Arial" w:cs="Arial" w:ascii="Arial" w:hAnsi="Arial"/>
        </w:rPr>
        <w:t xml:space="preserve"> </w:t>
      </w:r>
      <w:r>
        <w:rPr>
          <w:rFonts w:cs="Arial" w:ascii="Arial" w:hAnsi="Arial"/>
        </w:rPr>
        <w:t>Συνεπώς, το καταψηφίζουμε διότι θέλαμε να είναι μεγαλύτερη η αύξηση τουλάχιστον στα χαμηλά επιδόματα.</w:t>
      </w:r>
    </w:p>
    <w:p>
      <w:pPr>
        <w:pStyle w:val="Style15"/>
        <w:rPr>
          <w:rFonts w:ascii="Arial" w:hAnsi="Arial" w:cs="Arial"/>
        </w:rPr>
      </w:pPr>
      <w:r>
        <w:rPr>
          <w:rFonts w:eastAsia="Arial" w:cs="Arial" w:ascii="Arial" w:hAnsi="Arial"/>
        </w:rPr>
        <w:t xml:space="preserve"> </w:t>
      </w:r>
      <w:r>
        <w:rPr>
          <w:rFonts w:cs="Arial" w:ascii="Arial" w:hAnsi="Arial"/>
        </w:rPr>
        <w:t>Το άρθρο τρίτο αφορά επίδομα εξομάλυνσης δικαστικών λειτουργών. Το ψηφίζουμε, δεν έχουμε καμιά διαφοροποίηση, όπως ψηφίζουμε και το άρθρο τέταρτο, όπως τροποποιήθηκε από την εισήγηση του κυρίου Υπουργού. Στο σύνολό της, όμως, την καταψηφίζουμε την ενότη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Κρητικός): Κύριε συνάδελφε, πρέπει να γνωρίζετε ότι τα άρθρα τίθενται σε ψηφοφορία χωριστά ένα προς ένα. Συζητούνται από κοινού αλλά τίθενται σε ψηφοφορία υποχρεωτικά χωριστά ένα προς ένα.</w:t>
      </w:r>
    </w:p>
    <w:p>
      <w:pPr>
        <w:pStyle w:val="Style15"/>
        <w:rPr>
          <w:rFonts w:ascii="Arial" w:hAnsi="Arial" w:cs="Arial"/>
        </w:rPr>
      </w:pPr>
      <w:r>
        <w:rPr>
          <w:rFonts w:eastAsia="Arial" w:cs="Arial" w:ascii="Arial" w:hAnsi="Arial"/>
        </w:rPr>
        <w:t xml:space="preserve"> </w:t>
      </w:r>
      <w:r>
        <w:rPr>
          <w:rFonts w:cs="Arial" w:ascii="Arial" w:hAnsi="Arial"/>
        </w:rPr>
        <w:t>Ο κ. Σπυριούνης έχει το λόγο.</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Το πρόβλημα της Δημόσιας Διοίκησης είναι από τα σοβαρότερα που αντιμετωπίζει η Πατρίδα μας. Μια Δημόσια Διοίκηση που από τη μια μεριά πένεται και από την άλλη μεριά -και είναι συναφές, προϊόν του πρώτου δεδομένου- αποδίδει σε παραγωγικότητα πολύ χαμηλότερη εκείνης που θα μπορούσε να αποδώσει.</w:t>
      </w:r>
    </w:p>
    <w:p>
      <w:pPr>
        <w:pStyle w:val="Style15"/>
        <w:rPr>
          <w:rFonts w:ascii="Arial" w:hAnsi="Arial" w:cs="Arial"/>
        </w:rPr>
      </w:pPr>
      <w:r>
        <w:rPr>
          <w:rFonts w:eastAsia="Arial" w:cs="Arial" w:ascii="Arial" w:hAnsi="Arial"/>
        </w:rPr>
        <w:t xml:space="preserve"> </w:t>
      </w:r>
      <w:r>
        <w:rPr>
          <w:rFonts w:cs="Arial" w:ascii="Arial" w:hAnsi="Arial"/>
        </w:rPr>
        <w:t>Η πραγματικότητα της οικονομίας αναμφισβητήτως δεν επιτρέπει, με συνείδηση αυτής της πραγματικότητας, της στάθμης δηλαδή απόδοσης και κατάστασης της Δημόσιας Διοίκησης, να δοθούν κίνητρα στους υπαλλήλους, ένα από τα οποία είναι οι αποδοχές. Θα αναφερθώ παρακάτω, κίνητρα και υλικά και ηθικά- έτσι ώστε να θεραπεύσουμε την πρώτη τους αρρώστια, την πενία και το χαμηλά ευρισκόμενο ηθικό τους φρόνημα.</w:t>
      </w:r>
    </w:p>
    <w:p>
      <w:pPr>
        <w:pStyle w:val="Style15"/>
        <w:rPr>
          <w:rFonts w:ascii="Arial" w:hAnsi="Arial" w:cs="Arial"/>
        </w:rPr>
      </w:pPr>
      <w:r>
        <w:rPr>
          <w:rFonts w:eastAsia="Arial" w:cs="Arial" w:ascii="Arial" w:hAnsi="Arial"/>
        </w:rPr>
        <w:t xml:space="preserve"> </w:t>
      </w:r>
      <w:r>
        <w:rPr>
          <w:rFonts w:cs="Arial" w:ascii="Arial" w:hAnsi="Arial"/>
        </w:rPr>
        <w:t>Το άρθρο 1 επομένως, εξαντλώντας κύριε Υπουργέ -είναι σίγουρο και είμαι βέβαιος εγώ που σας το λέω, είμαι απολύτως βέβαιος, γιατί θα σας έλεγα το αντίθετο αν το πίστευα, δεν έχω κανένα δισταγμό- τα περιθώρια της οικονομίας, δίνει το 5% συν 5%.</w:t>
      </w:r>
    </w:p>
    <w:p>
      <w:pPr>
        <w:pStyle w:val="Style15"/>
        <w:rPr>
          <w:rFonts w:ascii="Arial" w:hAnsi="Arial" w:cs="Arial"/>
        </w:rPr>
      </w:pPr>
      <w:r>
        <w:rPr>
          <w:rFonts w:eastAsia="Arial" w:cs="Arial" w:ascii="Arial" w:hAnsi="Arial"/>
        </w:rPr>
        <w:t xml:space="preserve"> </w:t>
      </w:r>
      <w:r>
        <w:rPr>
          <w:rFonts w:cs="Arial" w:ascii="Arial" w:hAnsi="Arial"/>
        </w:rPr>
        <w:t>Στο άρθρο 2, αν θυμάμαι καλά, γίνεται η ρύθμιση για τα άτομα με ειδικές ανάγκες. Αλίμονο στο κράτος πρόνοιας να μη βάζει μεταξύ των άλλων κριτηρίων και το πιο ουσιώδες, αν θέλουμε να έχουμε μια κοινωνία ισορροπημένη που να έχει συνοχή να έχει ανθρωπισμό, να έχει λειτουργία ανθρώπινη.</w:t>
      </w:r>
    </w:p>
    <w:p>
      <w:pPr>
        <w:pStyle w:val="Style15"/>
        <w:rPr>
          <w:rFonts w:ascii="Arial" w:hAnsi="Arial" w:cs="Arial"/>
        </w:rPr>
      </w:pPr>
      <w:r>
        <w:rPr>
          <w:rFonts w:eastAsia="Arial" w:cs="Arial" w:ascii="Arial" w:hAnsi="Arial"/>
        </w:rPr>
        <w:t xml:space="preserve"> </w:t>
      </w:r>
      <w:r>
        <w:rPr>
          <w:rFonts w:cs="Arial" w:ascii="Arial" w:hAnsi="Arial"/>
        </w:rPr>
        <w:t>Το άρθρο 3 αναφέρεται στους δικαστικούς λειτουργούς. Θα μου επιτρέψετε, κύριε Υπουργέ, με την ευκαιρία του συζητούμενου νομοσχεδίου να επικαλεστώ τη μέριμνα και την ευθύνη σας και για ένα Σώμα που βάλλεται από άσχημες συνθήκες εργασίας. Συνθήκες που από τη φύση της αποστολής τους επιβάλλονται και αναφέρομαι στο χώρο των Ενόπλων Δυνάμεων, των Σωμάτων Ασφαλείας, του Λιμενικού Σώματος και της Πυροσβεστικής. Είναι εγκατελλειμένα αυτά τα Σώματα στην κυριολεξία. Ο συνταξιούχος στρατηγός παίρνει λιγότερα από το συνταξιούχο κλητήρα της ΔΕΗ. Και όμως, το σύστημα ασφάλειας, το θέμα της άμυνάς μας είναι ουσιώδες. Ένας υποσμηναγός που χειρίζεται το F-16, το φάντομ, το μιράζ, και μπαίνει με κίνδυνο της ζωής του μέσα και κάνει αναχαίτιση στις 3 η ώρα τη νύχτα, παίρνει 180.000 και ο συνταξιούχος πτέραρχος παίρνει 220.000!</w:t>
      </w:r>
    </w:p>
    <w:p>
      <w:pPr>
        <w:pStyle w:val="Style15"/>
        <w:rPr>
          <w:rFonts w:ascii="Arial" w:hAnsi="Arial" w:cs="Arial"/>
        </w:rPr>
      </w:pPr>
      <w:r>
        <w:rPr>
          <w:rFonts w:eastAsia="Arial" w:cs="Arial" w:ascii="Arial" w:hAnsi="Arial"/>
        </w:rPr>
        <w:t xml:space="preserve"> </w:t>
      </w:r>
      <w:r>
        <w:rPr>
          <w:rFonts w:cs="Arial" w:ascii="Arial" w:hAnsi="Arial"/>
        </w:rPr>
        <w:t>Λέω, λοιπόν, ότι είναι καιρός, κύριε Υπουργέ, να κάνετε κάτι. Η κυβέρνηση της Νέας Δημοκρατίας, λυπάμαι αλλά άφηνε τις υποσχέσεις στα χαρτιά. Κολάκευε τους αξιωματικούς -και σπάνια κάνω κριτική, γιατί πάντα κοίταζα μπροστά στη ζωή μου και πιστεύω ότι οι καιροί δεν περιμένουν και είναι πολλαπλώς πιεστικοί. Δεν επιτρέπουν να ασχολούμαστε με το παρελθόν. Αλλά το παρελθόν μόνο σε ό,τι είναι αναγκαίο για να φωτίσει το παρόν πρέπει να αξιολογείται αναλόγως. Επαναλαμβάνω η Ν.Δ. εγκατέλειψε την υπόθεση στα συρτάρια της επί 4 χρόνια, κολακεύουσα τις Ένοπλες Δυνάμεις, μ’ ένα μισθολόγιο, που τελικά έμεινε απλή σχεδίαση. Ας μη γίνει το ίδιο και με το ΠΑ.ΣΟ.Κ..</w:t>
      </w:r>
    </w:p>
    <w:p>
      <w:pPr>
        <w:pStyle w:val="Style15"/>
        <w:rPr>
          <w:rFonts w:ascii="Arial" w:hAnsi="Arial" w:cs="Arial"/>
        </w:rPr>
      </w:pPr>
      <w:r>
        <w:rPr>
          <w:rFonts w:eastAsia="Arial" w:cs="Arial" w:ascii="Arial" w:hAnsi="Arial"/>
        </w:rPr>
        <w:t xml:space="preserve"> </w:t>
      </w:r>
      <w:r>
        <w:rPr>
          <w:rFonts w:cs="Arial" w:ascii="Arial" w:hAnsi="Arial"/>
        </w:rPr>
        <w:t>Σας παρακαλώ, σας διακρίνει ευαισθησία και είμαι σίγουρος ότι συνειδητοποιείτε ότι υπάρχει μέγιστο πρόβλημα για τις Ένοπλες Δυνάμεις. Πρέπει να κοιτάξουμε την αξιοκρατία και να τους δείξουμε τη μέριμνα που τους οφείλουμε. Σας παρακαλώ -και κάνω έκκληση- να τελειώσετε αυτό το μισθολόγιο των Ενόπλων Δυνάμεων. Δεν επιτρέπεται ο Αρχηγός των Ενόπλων Δυνάμεων να παίρνει λιγότερα λεφτά από έναν ειρηνοδίκη. Είναι σεβαστό το δικαστικό Σώμα και σε ό,τι με αφορά θέλω να σας διαβεβαιώσω ότι τρέφω απέραντο σεβασμό στη Δικαιοσύνη, γιατί είναι βασική λειτουργία της συντεταγμένης Πολιτείας. Είναι -θα χρησιμοποιήσω τα λόγια του Γεωργίου Παπανδρέου- τω όντι, το θεμέλιο της Δημοκρατίας η ανεξάρτητη, αξιοκρατικά και δίκαια λειτουργούσα Δικαιοσύνη. Αλλά ο Αρχηγός των Ενόπλων Δυνάμεων να παίρνει λιγότερα από έναν ειρηνοδίκη;</w:t>
      </w:r>
    </w:p>
    <w:p>
      <w:pPr>
        <w:pStyle w:val="Style15"/>
        <w:rPr>
          <w:rFonts w:ascii="Arial" w:hAnsi="Arial" w:cs="Arial"/>
        </w:rPr>
      </w:pPr>
      <w:r>
        <w:rPr>
          <w:rFonts w:eastAsia="Arial" w:cs="Arial" w:ascii="Arial" w:hAnsi="Arial"/>
        </w:rPr>
        <w:t xml:space="preserve"> </w:t>
      </w:r>
      <w:r>
        <w:rPr>
          <w:rFonts w:cs="Arial" w:ascii="Arial" w:hAnsi="Arial"/>
        </w:rPr>
        <w:t>Και είναι αυτό το σύστημα της διάκρισης σύστημα δημοκρατικής ισότητος; Οι ειδικές συνθήκες ζωής δεν αποτελούν κίνητρο; Ρωτώ εδώ στη Βουλή τους αστυνομικούς "πόσο θα φυλάξετε;". Μου λένε "8 ώρες". Στο στρατό, τους βάζουμε σκοπούς 2,5 ώρες. Πώς τους βάζουμε εδώ 8 ολόκληρες ώρες και φυλάνε όλη τη νύχτα έξω στο κρύο; Η μέριμνα λοιπόν πρέπει να είναι καθολική και πρέπει να λαμβάνει όλα τα κριτήρια, μεταξύ των οποίων και τις ειδικές συνθήκες. Δεν μπορεί, κύριε Υπουργέ, όταν μετατίθεται ο λοχαγός, ο ταγματάρχης κάθε 1 ή 2 χρόνια και πηγαίνει από τα Γιάννενα στον Έβρο και από τον Έβρο πηγαίνει στη Ρόδο και από τη Ρόδο στην Έδεσσα και μετακινείται κατά μέσο όρο ανά 18 με 20 μήνες, εκεί που πηγαίνει να μην έχει σπίτι. Και εννοώ σπίτι της υπηρεσίας έτσι ώστε εκεί που πηγαίνει να παίρνει μια βαλιτσούλα με τ’ ατομικά του και να στεγάζεται. Το ίδιο ο αστυνομικός, το ίδιο ο λιμενικός.</w:t>
      </w:r>
    </w:p>
    <w:p>
      <w:pPr>
        <w:pStyle w:val="Style15"/>
        <w:rPr>
          <w:rFonts w:ascii="Arial" w:hAnsi="Arial" w:cs="Arial"/>
        </w:rPr>
      </w:pPr>
      <w:r>
        <w:rPr>
          <w:rFonts w:eastAsia="Arial" w:cs="Arial" w:ascii="Arial" w:hAnsi="Arial"/>
        </w:rPr>
        <w:t xml:space="preserve"> </w:t>
      </w:r>
      <w:r>
        <w:rPr>
          <w:rFonts w:cs="Arial" w:ascii="Arial" w:hAnsi="Arial"/>
        </w:rPr>
        <w:t>Τελειώνοντας, θέλω να πω ποιούμενος έκκληση στην ευαισθησία σας, να κοιτάξετε και το μισθολόγιο των Ενόπλων Δυνάμεων. Είναι καιρό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Εξαντλήθηκε ο κατάλογος των εγγεγραμμένων να πρωτολογήσουν επί της ενότητας.</w:t>
      </w:r>
    </w:p>
    <w:p>
      <w:pPr>
        <w:pStyle w:val="Style15"/>
        <w:rPr>
          <w:rFonts w:ascii="Arial" w:hAnsi="Arial" w:cs="Arial"/>
        </w:rPr>
      </w:pPr>
      <w:r>
        <w:rPr>
          <w:rFonts w:eastAsia="Arial" w:cs="Arial" w:ascii="Arial" w:hAnsi="Arial"/>
        </w:rPr>
        <w:t xml:space="preserve"> </w:t>
      </w:r>
      <w:r>
        <w:rPr>
          <w:rFonts w:cs="Arial" w:ascii="Arial" w:hAnsi="Arial"/>
        </w:rPr>
        <w:t>Από τους Κοινοβουλευτικούς Εκπροσώπους ο κ. Σκυλλάκος ζητεί το λόγο. Έχετε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Δύο παρατηρήσεις, γιατί τα είπαμε και χθες.</w:t>
      </w:r>
    </w:p>
    <w:p>
      <w:pPr>
        <w:pStyle w:val="Style15"/>
        <w:rPr>
          <w:rFonts w:ascii="Arial" w:hAnsi="Arial" w:cs="Arial"/>
        </w:rPr>
      </w:pPr>
      <w:r>
        <w:rPr>
          <w:rFonts w:eastAsia="Arial" w:cs="Arial" w:ascii="Arial" w:hAnsi="Arial"/>
        </w:rPr>
        <w:t xml:space="preserve"> </w:t>
      </w:r>
      <w:r>
        <w:rPr>
          <w:rFonts w:cs="Arial" w:ascii="Arial" w:hAnsi="Arial"/>
        </w:rPr>
        <w:t>Επικαλείται το ΠΑ.ΣΟ.Κ. ότι παίρνουν νωρίτερα οι εργαζόμενοι την αύξηση του 5%. Νωρίτερα την παίρνουν, πού βρίσκεται όμως το τέχνασμα από την Πλευρά του ΠΑ.ΣΟ.Κ.; Το ποσό που κερδίζουν δήθεν οι εργαζόμενοι, το μεγαλοποιεί. Υπάρχουν κάποιοι τόκοι επειδή το παίρνουν νωρίτερα, τους οποίους κερδίζουν οι εργαζόμενοι. Εσείς, δεν τους υπολογίζετε στο 5%. Τους καταλογίζετε στο σύνολο των αποδοχών και βγάζετε ότι κερδίζουν πολύ μεγάλο ποσοστό, ενώ πρόκειται για ένα 6μηνο μόνο στο 5%, το οποίο σταδιακά όλο και μειώνεται διότι προχωράει και η αύξηση του πληθωρισμού. Άρα, αν δεν είναι 3,5% η αύξηση στις πραγματικές αποδοχές κατά μέσο όρο, το πολύ-πολύ να φθάνουμε στα 4%. Αυτή είναι η αλήθεια. Έχουμε, λοιπόν, απώλειες 6%.</w:t>
      </w:r>
    </w:p>
    <w:p>
      <w:pPr>
        <w:pStyle w:val="Style15"/>
        <w:rPr>
          <w:rFonts w:ascii="Arial" w:hAnsi="Arial" w:cs="Arial"/>
        </w:rPr>
      </w:pPr>
      <w:r>
        <w:rPr>
          <w:rFonts w:eastAsia="Arial" w:cs="Arial" w:ascii="Arial" w:hAnsi="Arial"/>
        </w:rPr>
        <w:t xml:space="preserve"> </w:t>
      </w:r>
      <w:r>
        <w:rPr>
          <w:rFonts w:cs="Arial" w:ascii="Arial" w:hAnsi="Arial"/>
        </w:rPr>
        <w:t>Και τέλος, ήθελα να ρωτήσω, αν μπορεί να μας πει ο κύριος Υπουργός τι θα γίνει για τα άτομα με ειδικές ανάγκες. Λέτε μέχρι 20%, ανάλογα με την κατηγορία. Θα δοθεί τελικά 20% στους περισσότερους απ’ αυτούς; Λέει, μέχρι 20%, αλλά μπορεί να είναι 5%, μπορεί να είναι 10%. Να μας απαντήσετε, αν μπορείτε, γιατί βέβαια αφορά απόφαση του Υπουργού Υγείας και Πρόνοιας.</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Ολοκληρώθηκε το στάδιο των πρωτολογιών.</w:t>
      </w:r>
    </w:p>
    <w:p>
      <w:pPr>
        <w:pStyle w:val="Style15"/>
        <w:rPr>
          <w:rFonts w:ascii="Arial" w:hAnsi="Arial" w:cs="Arial"/>
        </w:rPr>
      </w:pPr>
      <w:r>
        <w:rPr>
          <w:rFonts w:eastAsia="Arial" w:cs="Arial" w:ascii="Arial" w:hAnsi="Arial"/>
        </w:rPr>
        <w:t xml:space="preserve"> </w:t>
      </w:r>
      <w:r>
        <w:rPr>
          <w:rFonts w:cs="Arial" w:ascii="Arial" w:hAnsi="Arial"/>
        </w:rPr>
        <w:t>Ο κύριος Υφυπουργός Οικονομικών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ΔΗΜΗΤΡΗΣ ΓΕΩΡΓΑΚΟΠΟΥΛΟΣ(Υφυπ. Οικονομικών): Κύριε Πρόεδρε, θα ήθελα να κάνω μια διευκρίνηση στην προσθήκη η οποία θα μπει. Εκεί που τελειώνει το άρθρο 4, συμπληρώνεται "καθώς και οι διοριζόμενοι στις θέσεις διοικητών". Δεν μπαίνει νέα παράγραφος. Αυτό, για να υπάρχει συνέχεια νομοτεχνική του άρθρου. </w:t>
      </w:r>
    </w:p>
    <w:p>
      <w:pPr>
        <w:pStyle w:val="Style15"/>
        <w:rPr>
          <w:rFonts w:ascii="Arial" w:hAnsi="Arial" w:cs="Arial"/>
        </w:rPr>
      </w:pPr>
      <w:r>
        <w:rPr>
          <w:rFonts w:eastAsia="Arial" w:cs="Arial" w:ascii="Arial" w:hAnsi="Arial"/>
        </w:rPr>
        <w:t xml:space="preserve"> </w:t>
      </w:r>
      <w:r>
        <w:rPr>
          <w:rFonts w:cs="Arial" w:ascii="Arial" w:hAnsi="Arial"/>
        </w:rPr>
        <w:t>Όσον αφορά την ερώτηση την οποία έκανε ο κ. Σκυλλάκος, το "μέχρι 20%", μπήκε γιατί τα υψηλά επιδόματα θα πάρουν μικρότερη αύξηση και τα μικρά επιδόματα, θα πάρουν τη μεγαλύτερη αύξηση, από 5%, 10%, 15%, ανάλογα με το ύψος του επιδόματος. Είναι πολλά τα επιδόματα, δεν είναι 1, 2, 3, για να σας πω ότι "αυτά τα επιδόματα θα πάρουν το 5% και τα άλλα θα πάρουν το 20%". Είναι μια σειρά επιδομάτων τα οποία παίρνουν τα άτομα με ειδικές ανάγκες και γι’ αυτό οι αυξήσεις αυτές κλιμακώνονται μέχρι 20%. Τα χαμηλά επιδόματα θα πάρουν τη μεγάλη αύξηση και τα υψηλά επιδόματα, θα πάρουν μικρότερη αύξηση. Αυτές ήταν οι παρατηρήσεις που είχα να κάνω, κύριε Πρόεδρε.</w:t>
      </w:r>
    </w:p>
    <w:p>
      <w:pPr>
        <w:pStyle w:val="Style15"/>
        <w:rPr>
          <w:rFonts w:ascii="Arial" w:hAnsi="Arial" w:cs="Arial"/>
        </w:rPr>
      </w:pPr>
      <w:r>
        <w:rPr>
          <w:rFonts w:eastAsia="Arial" w:cs="Arial" w:ascii="Arial" w:hAnsi="Arial"/>
        </w:rPr>
        <w:t xml:space="preserve"> </w:t>
      </w:r>
      <w:r>
        <w:rPr>
          <w:rFonts w:cs="Arial" w:ascii="Arial" w:hAnsi="Arial"/>
        </w:rPr>
        <w:t>Παρακαλώ να ψηφιστεί η πρώτη ενότητα του νομοσχεδίου του Κεφαλαίου Α’ με τα 4 άρθρ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Κηρύσσεται περαιωμένη η συζήτηση επί της ενότητος των άρθρων του σχεδίου νόμου του Υπουργείου Οικονομικών, από το άρθρο 1 έως και 4 και τίθενται τα άρθρα σε ψηφοφορί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1, όπως έχει στο κείμενο του νομοσχεδίου;</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ΔΗΜΗΤΡΗΣ Ν. ΚΩΣΤΟΠΟΥΛ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Συνεπώς, το άρθρο 1, έγινε δεκτό όπως έχει στο κείμενο του νομοσχεδίου, κατά πλειοψηφί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2;</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ΔΗΜΗΤΡΗΣ Ν. ΚΩΣΤΟΠΟΥΛ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Συνεπώς, το άρθρο 2 έγινε δεκτό, κατά πλειοψηφί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3, ως έχει στο κείμενο του νομοσχεδίου;</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Συνεπώς, το άρθρο 3 έγινε δεκτό ως έχει στο κείμενο του νομοσχεδίου, ομόφων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4 με τις συμπληρώσεις και προσθήκες που έκανε ο κύριος Υπουργός;</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Συνεπώς, το άρθρο 4 έγινε δεκτό με τις συμπληρώσεις και προσθήκες που έκανε ο κύριος Υπουργός, ομόφωνα.</w:t>
      </w:r>
    </w:p>
    <w:p>
      <w:pPr>
        <w:pStyle w:val="Style15"/>
        <w:rPr>
          <w:rFonts w:ascii="Arial" w:hAnsi="Arial" w:cs="Arial"/>
        </w:rPr>
      </w:pPr>
      <w:r>
        <w:rPr>
          <w:rFonts w:eastAsia="Arial" w:cs="Arial" w:ascii="Arial" w:hAnsi="Arial"/>
        </w:rPr>
        <w:t xml:space="preserve"> </w:t>
      </w:r>
      <w:r>
        <w:rPr>
          <w:rFonts w:cs="Arial" w:ascii="Arial" w:hAnsi="Arial"/>
        </w:rPr>
        <w:t>Εισερχόμαστε στη συζήτηση της επόμενης ενότητας, του Κεφαλαίου Β’ , από το άρθρο 5 έως και το άρθρο 12.</w:t>
      </w:r>
    </w:p>
    <w:p>
      <w:pPr>
        <w:pStyle w:val="Style15"/>
        <w:rPr>
          <w:rFonts w:ascii="Arial" w:hAnsi="Arial" w:cs="Arial"/>
        </w:rPr>
      </w:pPr>
      <w:r>
        <w:rPr>
          <w:rFonts w:eastAsia="Arial" w:cs="Arial" w:ascii="Arial" w:hAnsi="Arial"/>
        </w:rPr>
        <w:t xml:space="preserve"> </w:t>
      </w:r>
      <w:r>
        <w:rPr>
          <w:rFonts w:cs="Arial" w:ascii="Arial" w:hAnsi="Arial"/>
        </w:rPr>
        <w:t>Πριν από την έναρξη της συζήτησης της ενότητος αυτής, ο κύριος Υπουργός παρακαλείται να κάνει τις όποιες παρατηρήσεις έχει.</w:t>
      </w:r>
    </w:p>
    <w:p>
      <w:pPr>
        <w:pStyle w:val="Style15"/>
        <w:rPr>
          <w:rFonts w:ascii="Arial" w:hAnsi="Arial" w:cs="Arial"/>
        </w:rPr>
      </w:pPr>
      <w:r>
        <w:rPr>
          <w:rFonts w:eastAsia="Arial" w:cs="Arial" w:ascii="Arial" w:hAnsi="Arial"/>
        </w:rPr>
        <w:t xml:space="preserve"> </w:t>
      </w:r>
      <w:r>
        <w:rPr>
          <w:rFonts w:cs="Arial" w:ascii="Arial" w:hAnsi="Arial"/>
        </w:rPr>
        <w:t>Κύριε Γεωργακόπουλε, έχετε κάποια παρατήρηση;</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Υφυπ. Οικονομικών): Καμία. Έχει κάποιες παρατηρήσεις να κάνει ο κ. Κυριαζίδης.</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Κύριε Υφυπουργέ, έχετε το λόγο.</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 (Υφυπ. Οικονομικών): Κύριε Πρόεδρε, έχω να κάνω τις ακόλουθες παρατηρήσεις, κατόπιν των παρατηρήσεων που έκανε χθες ο Κοινοβουλευτικός Εκπρόσωπος της Νέας Δημοκρατίας, νομοτεχνικού χαρακτήρα, και τις οποίες αποδεχόμεθα.</w:t>
      </w:r>
    </w:p>
    <w:p>
      <w:pPr>
        <w:pStyle w:val="Style15"/>
        <w:rPr>
          <w:rFonts w:ascii="Arial" w:hAnsi="Arial" w:cs="Arial"/>
        </w:rPr>
      </w:pPr>
      <w:r>
        <w:rPr>
          <w:rFonts w:eastAsia="Arial" w:cs="Arial" w:ascii="Arial" w:hAnsi="Arial"/>
        </w:rPr>
        <w:t xml:space="preserve"> </w:t>
      </w:r>
      <w:r>
        <w:rPr>
          <w:rFonts w:cs="Arial" w:ascii="Arial" w:hAnsi="Arial"/>
        </w:rPr>
        <w:t>Προτείνω στο άρθρο 5 παρ.2 εδάφιο β’ , μετά τη φράση "στο Σύστημα Λογιστικής Παρακολούθησης Συναλλαγών (το Σύστημα)", προστίθεται η φράση "που συνιστάται με το παρόν άρθρο και..."</w:t>
      </w:r>
    </w:p>
    <w:p>
      <w:pPr>
        <w:pStyle w:val="Style15"/>
        <w:rPr>
          <w:rFonts w:ascii="Arial" w:hAnsi="Arial" w:cs="Arial"/>
        </w:rPr>
      </w:pPr>
      <w:r>
        <w:rPr>
          <w:rFonts w:eastAsia="Arial" w:cs="Arial" w:ascii="Arial" w:hAnsi="Arial"/>
        </w:rPr>
        <w:t xml:space="preserve"> </w:t>
      </w:r>
      <w:r>
        <w:rPr>
          <w:rFonts w:cs="Arial" w:ascii="Arial" w:hAnsi="Arial"/>
        </w:rPr>
        <w:t>Επίσης, στο άρθρο 6 ο τίτλος του άρθρου "Σύστημα Λογιστικής Παρακολούθησης Συναλλαγών επί τίτλων με λογιστική μορφή", αντικαθίσταται με τον τίτλο "συμμετοχή στο σύστημα".</w:t>
      </w:r>
    </w:p>
    <w:p>
      <w:pPr>
        <w:pStyle w:val="Style15"/>
        <w:rPr>
          <w:rFonts w:ascii="Arial" w:hAnsi="Arial" w:cs="Arial"/>
        </w:rPr>
      </w:pPr>
      <w:r>
        <w:rPr>
          <w:rFonts w:eastAsia="Arial" w:cs="Arial" w:ascii="Arial" w:hAnsi="Arial"/>
        </w:rPr>
        <w:t xml:space="preserve"> </w:t>
      </w:r>
      <w:r>
        <w:rPr>
          <w:rFonts w:cs="Arial" w:ascii="Arial" w:hAnsi="Arial"/>
        </w:rPr>
        <w:t>Οι παρ.1, 2 και 3 του άρθρου 6, διαγράφονται.</w:t>
      </w:r>
    </w:p>
    <w:p>
      <w:pPr>
        <w:pStyle w:val="Style15"/>
        <w:rPr>
          <w:rFonts w:ascii="Arial" w:hAnsi="Arial" w:cs="Arial"/>
        </w:rPr>
      </w:pPr>
      <w:r>
        <w:rPr>
          <w:rFonts w:eastAsia="Arial" w:cs="Arial" w:ascii="Arial" w:hAnsi="Arial"/>
        </w:rPr>
        <w:t xml:space="preserve"> </w:t>
      </w:r>
      <w:r>
        <w:rPr>
          <w:rFonts w:cs="Arial" w:ascii="Arial" w:hAnsi="Arial"/>
        </w:rPr>
        <w:t>Και οι παρ.4 έως 12 αριθμούνται από 1 έως 9.</w:t>
      </w:r>
    </w:p>
    <w:p>
      <w:pPr>
        <w:pStyle w:val="Style15"/>
        <w:rPr>
          <w:rFonts w:ascii="Arial" w:hAnsi="Arial" w:cs="Arial"/>
        </w:rPr>
      </w:pPr>
      <w:r>
        <w:rPr>
          <w:rFonts w:eastAsia="Arial" w:cs="Arial" w:ascii="Arial" w:hAnsi="Arial"/>
        </w:rPr>
        <w:t xml:space="preserve"> </w:t>
      </w:r>
      <w:r>
        <w:rPr>
          <w:rFonts w:cs="Arial" w:ascii="Arial" w:hAnsi="Arial"/>
        </w:rPr>
        <w:t>Στο άρθρο 7 η παρ.2 αντικαθίσταται ως ακολούθως. "Οι τηρούμενοι στο σύστημα λογαριασμοί, δεν υπόκεινται σε αναγκαστική ή συντηρητική κατάσχεση..." . Η μεταβολή αυτή γίνεται υπό το φως των παρατηρήσεων που έκανε η Επιστημονική Επιτροπή της Βουλής στην έκθεσή της. Απαγορεύεται η συντηρητική ή αναγκαστική κατάσχεση, διότι εν όψει των διατάξεων που υπάρχουν στο νομοσχέδιο περί του απορρήτου, δημιουργούνται οι εμπλοκές τις οποίες έχει αναλύσει στην έκθεσή της η Επιστημονική Επιτροπή της Βουλής.</w:t>
      </w:r>
    </w:p>
    <w:p>
      <w:pPr>
        <w:pStyle w:val="Style15"/>
        <w:rPr>
          <w:rFonts w:ascii="Arial" w:hAnsi="Arial" w:cs="Arial"/>
        </w:rPr>
      </w:pPr>
      <w:r>
        <w:rPr>
          <w:rFonts w:eastAsia="Arial" w:cs="Arial" w:ascii="Arial" w:hAnsi="Arial"/>
        </w:rPr>
        <w:t xml:space="preserve"> </w:t>
      </w:r>
      <w:r>
        <w:rPr>
          <w:rFonts w:cs="Arial" w:ascii="Arial" w:hAnsi="Arial"/>
        </w:rPr>
        <w:t xml:space="preserve">Στο άρθρο 11 παρ.3 στο τελευταίο εδάφιο οι λέξεις "...παντός φόρου και τέλους" αντικαθίστανται με τη φράση "...των τελών χαρτοσήμου". </w:t>
      </w:r>
    </w:p>
    <w:p>
      <w:pPr>
        <w:pStyle w:val="Style15"/>
        <w:rPr>
          <w:rFonts w:ascii="Arial" w:hAnsi="Arial" w:cs="Arial"/>
        </w:rPr>
      </w:pPr>
      <w:r>
        <w:rPr>
          <w:rFonts w:eastAsia="Arial" w:cs="Arial" w:ascii="Arial" w:hAnsi="Arial"/>
        </w:rPr>
        <w:t xml:space="preserve"> </w:t>
      </w:r>
      <w:r>
        <w:rPr>
          <w:rFonts w:cs="Arial" w:ascii="Arial" w:hAnsi="Arial"/>
        </w:rPr>
        <w:t>Θα διαβάσω το εδάφιο όπως διαμορφώνεται ολόκληρο. "Ομοίως απαλλάσσονται των τελών χαρτοσήμου οι τίτλοι, η μεταβίβασή τους και η ενεχυρίασή τους".</w:t>
      </w:r>
    </w:p>
    <w:p>
      <w:pPr>
        <w:pStyle w:val="Style15"/>
        <w:rPr>
          <w:rFonts w:ascii="Arial" w:hAnsi="Arial" w:cs="Arial"/>
        </w:rPr>
      </w:pPr>
      <w:r>
        <w:rPr>
          <w:rFonts w:eastAsia="Arial" w:cs="Arial" w:ascii="Arial" w:hAnsi="Arial"/>
        </w:rPr>
        <w:t xml:space="preserve"> </w:t>
      </w:r>
      <w:r>
        <w:rPr>
          <w:rFonts w:cs="Arial" w:ascii="Arial" w:hAnsi="Arial"/>
        </w:rPr>
        <w:t>Στο άρθρο 12 και στην παρ.1, μετά τις λέξεις "...εφαρμόζονται αναλόγως και επί των τίτλων...", προστίθενται οι λέξεις "...του Δημοσίου...".</w:t>
      </w:r>
    </w:p>
    <w:p>
      <w:pPr>
        <w:pStyle w:val="Style15"/>
        <w:rPr>
          <w:rFonts w:ascii="Arial" w:hAnsi="Arial" w:cs="Arial"/>
        </w:rPr>
      </w:pPr>
      <w:r>
        <w:rPr>
          <w:rFonts w:cs="Arial" w:ascii="Arial" w:hAnsi="Arial"/>
        </w:rPr>
        <w:t>Επίσης, στο άρθρο 11, παρ. 3, στο πρώτο εδάφιο, μετά τη φράση "Οι τόκοι κατά τον παρόντα νόμο εκδιδομένων δανείων...", προστίθεται η λέξη "του Δημοσίου".</w:t>
      </w:r>
    </w:p>
    <w:p>
      <w:pPr>
        <w:pStyle w:val="Style15"/>
        <w:rPr>
          <w:rFonts w:ascii="Arial" w:hAnsi="Arial" w:cs="Arial"/>
        </w:rPr>
      </w:pPr>
      <w:r>
        <w:rPr>
          <w:rFonts w:eastAsia="Arial" w:cs="Arial" w:ascii="Arial" w:hAnsi="Arial"/>
        </w:rPr>
        <w:t xml:space="preserve"> </w:t>
      </w:r>
      <w:r>
        <w:rPr>
          <w:rFonts w:cs="Arial" w:ascii="Arial" w:hAnsi="Arial"/>
        </w:rPr>
        <w:t>Αυτές ήταν οι παρατηρήσεις, που είχα να κάνω,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Με τις τροποποιήσεις που έκανε ο κύριος Υφυπουργός των Οικονομικών, γίνεται η συζήτηση επί της ενότητας των άρθρων 5 έως 12.</w:t>
      </w:r>
    </w:p>
    <w:p>
      <w:pPr>
        <w:pStyle w:val="Style15"/>
        <w:rPr>
          <w:rFonts w:ascii="Arial" w:hAnsi="Arial" w:cs="Arial"/>
        </w:rPr>
      </w:pPr>
      <w:r>
        <w:rPr>
          <w:rFonts w:eastAsia="Arial" w:cs="Arial" w:ascii="Arial" w:hAnsi="Arial"/>
        </w:rPr>
        <w:t xml:space="preserve"> </w:t>
      </w:r>
      <w:r>
        <w:rPr>
          <w:rFonts w:cs="Arial" w:ascii="Arial" w:hAnsi="Arial"/>
        </w:rPr>
        <w:t>Το λόγο έχει ο εισηγητής της Πλειοψηφίας, κ. Δημοσθενόπουλος.</w:t>
      </w:r>
    </w:p>
    <w:p>
      <w:pPr>
        <w:pStyle w:val="Style15"/>
        <w:rPr>
          <w:rFonts w:ascii="Arial" w:hAnsi="Arial" w:cs="Arial"/>
        </w:rPr>
      </w:pPr>
      <w:r>
        <w:rPr>
          <w:rFonts w:eastAsia="Arial" w:cs="Arial" w:ascii="Arial" w:hAnsi="Arial"/>
        </w:rPr>
        <w:t xml:space="preserve"> </w:t>
      </w:r>
      <w:r>
        <w:rPr>
          <w:rFonts w:cs="Arial" w:ascii="Arial" w:hAnsi="Arial"/>
        </w:rPr>
        <w:t>ΔΗΜΟΣΘΕΝΗΣ ΔΗΜΟΣΘΕΝΟΠΟΥΛΟΣ: Κύριε Πρόεδρε, η ενότητα αυτή που αποτελεί το δεύτερο κεφάλαιο του υπό ψήφιση νομοσχεδίου είναι καθαρά τεχνοκρατική και γίνεται για τον εκσυγχρονισμό της έκδοσης και παρακολούθησης των εκδιδομένων ομολόγων του Δημοσίου. Η αναγκαιότητα αυτή βγήκε από το γεγονός ότι υπάρχει μια θεαματική αύξηση και ζήτηση των ομολόγων και υπάρχει αντίστοιχα μία δυσχέρεια στην εκτύπωση και διανομή προς τους επενδυτές. Είναι γνωστό ότι σε βραχυχρόνιες καταθέσεις δεν προφταίνουν να πάρουν τα ομόλογα στα χέρια τους οι επενδυτές, γιατί παρέρχεται ο χρόνος και δεν έχει γίνει ούτε η εκτύπωση, ούτε η διανομή τους. Ανεξάρτητα από αυτό, υπάρχει μια πλήρης απασχόληση των Υπηρεσιών για την παρακολούθηση των τίτλων αυτών και για να εξαλειφθούν οι δυσχέρειες, δημιουργείται στην Τράπεζα της Ελλάδος ένα Σύστημα Παρακολούθησης Συναλλαγών επί τίτλων με λογιστική μορφή και αυτό λέγεται, οι Άϋλοι Τίτλοι. Είναι καθαρά τεχνοκρατικό σύστημα, το οποίο παρακολουθεί λογιστικά την έκδοση, διακίνηση, φύλαξη και κάθε είδους συναλλαγή γύρω από τους τίτλους του Δημοσίου.</w:t>
      </w:r>
    </w:p>
    <w:p>
      <w:pPr>
        <w:pStyle w:val="Style15"/>
        <w:rPr>
          <w:rFonts w:ascii="Arial" w:hAnsi="Arial" w:cs="Arial"/>
        </w:rPr>
      </w:pPr>
      <w:r>
        <w:rPr>
          <w:rFonts w:eastAsia="Arial" w:cs="Arial" w:ascii="Arial" w:hAnsi="Arial"/>
        </w:rPr>
        <w:t xml:space="preserve"> </w:t>
      </w:r>
      <w:r>
        <w:rPr>
          <w:rFonts w:cs="Arial" w:ascii="Arial" w:hAnsi="Arial"/>
        </w:rPr>
        <w:t>Επειδή υπάρχει έλλειψη πληροφόρησης σε κάθε νέο σύστημα που δημιουργείται, υπάρχει πάντοτε η επιφύλαξη γι’ αυτούς τους επενδυτές, που θα έχουν τις επιφυλάξεις για τη λειτουργία του συστήματος. Παράλληλα μπορούν να εκδίδονται και υλικοί, θα λέγαμε, τίτλοι, που θα παραδίδονται στους επιθυμούντες επενδυτές. Οι τίτλοι αυτοί θα παρακολουθούνται από την ειδική υπηρεσία, που είναι στην Τράπεζα της Ελλάδος, δίνονται αυξημένες δικαιοδοσίες στο Διοικητή, όσον αφορά την οργάνωση και διακίνηση του συστήματος αυτού. Οι τίτλοι αυτοί είναι απηλλαγμένοι φόρου και τελών χαρτοσήμου και εφαρμόζεται εδώ το απόρρητο, αφού οι τίτλοι ήταν ανώνυμοι και εκαλύπτετο ο επενδυτής από την ανωνυμία και ήταν ένα αβαντάζ υπέρ αυτών. Για να αναπληρώσουμε αυτό το πλεονέκτημα, εφαρμόζεται και εδώ το απόρρητο των συναλλαγών αυτών.</w:t>
      </w:r>
    </w:p>
    <w:p>
      <w:pPr>
        <w:pStyle w:val="Style15"/>
        <w:rPr>
          <w:rFonts w:ascii="Arial" w:hAnsi="Arial" w:cs="Arial"/>
        </w:rPr>
      </w:pPr>
      <w:r>
        <w:rPr>
          <w:rFonts w:eastAsia="Arial" w:cs="Arial" w:ascii="Arial" w:hAnsi="Arial"/>
        </w:rPr>
        <w:t xml:space="preserve"> </w:t>
      </w:r>
      <w:r>
        <w:rPr>
          <w:rFonts w:cs="Arial" w:ascii="Arial" w:hAnsi="Arial"/>
        </w:rPr>
        <w:t>Kύριε Πρόεδρε, νομίζω ότι δεν υπάρχει αντίρρηση από όλες τις πλευρές νομίζω, να εφαρμοστεί το σύστημα, γιατί πρόκειται για έναν εκσυγχρονισμό και πρέπει να ψηφιστεί από όλους μ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εισηγητής της Νέας Δημοκρατίας, κ. Κωστ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Ν. ΚΩΣΤΟΠΟΥΛΟΣ: Το κεφάλαιο Β’ του παρόντος νομοσχεδίου, πράγματι εισάγει ένα εκσυγχρονιστικό σύστημα δανεισμού του ελληνικού Δημοσίου μέσω της Τραπέζης της Ελλάδος χωρίς πλέον την έκδοση τίτλων. Είναι ένα σύστημα το οποίο ο κύριος Υφυπουργός μας ανέλυσε εκτενώς χθες το βράδυ. Από τη μελέτη που κάναμε και από τις πληροφορίες που έχουμε, είδαμε ότι σαν κράτος απαλλασσόμεθα δαπανών κατ’ αρχήν για την εκτύπωση των τίτλων. Έχουμε λοιπόν, πρώτα απαλλαγή δαπανών και δεύτερον, απαλλαγή από κάποιες χρονοβόρες διαδικασίες και πιστεύουμε ότι πράγματι το σύστημα εκσυγχρονίζεται. Πληροφορούμεθα ότι έχει εφαρμοστεί και σε άλλα ανεπτυγμένα κράτη και συνεπώς θα το ψηφίσου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και στην ομιλία μου επί της αρχής είχα τοποθετηθεί. Νομίζω επ’ αυτού δεν μπορεί να υπάρξει αντίρρηση, είναι κάτι που εφαρμόζεται και διεθνώς και είναι μια καινοτομία που πραγματικά την είχε ανάγκη ο Τόπος. Είναι μια εκσυγχρονιστική παρέμβαση και θα την ψηφίσου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ν υπάρχει άλλος εκ των κυρίων συναδέλφων ο οποίος θέλει να πάρει το λόγο.</w:t>
      </w:r>
    </w:p>
    <w:p>
      <w:pPr>
        <w:pStyle w:val="Style15"/>
        <w:rPr>
          <w:rFonts w:ascii="Arial" w:hAnsi="Arial" w:cs="Arial"/>
        </w:rPr>
      </w:pPr>
      <w:r>
        <w:rPr>
          <w:rFonts w:eastAsia="Arial" w:cs="Arial" w:ascii="Arial" w:hAnsi="Arial"/>
        </w:rPr>
        <w:t xml:space="preserve"> </w:t>
      </w:r>
      <w:r>
        <w:rPr>
          <w:rFonts w:cs="Arial" w:ascii="Arial" w:hAnsi="Arial"/>
        </w:rPr>
        <w:t>Ο κ.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Νομίζω ότι απηχώ το πνεύμα του Σώματος, όλων των Πτερύγων της Βουλής, εάν πω ότι άυλοι είναι οι τίτλοι, εξαϋλωμένοι κατά την αγγλική ορολογία, εξαϋλωμένες είναι και οι δικές μας αντιρρήσεις, από το γνωστό πνεύμα αντιπολιτευτικής ορμής που συνήθως εμπεριέχεται στις τοποθετήσεις μας.</w:t>
      </w:r>
    </w:p>
    <w:p>
      <w:pPr>
        <w:pStyle w:val="Style15"/>
        <w:rPr>
          <w:rFonts w:ascii="Arial" w:hAnsi="Arial" w:cs="Arial"/>
        </w:rPr>
      </w:pPr>
      <w:r>
        <w:rPr>
          <w:rFonts w:eastAsia="Arial" w:cs="Arial" w:ascii="Arial" w:hAnsi="Arial"/>
        </w:rPr>
        <w:t xml:space="preserve"> </w:t>
      </w:r>
      <w:r>
        <w:rPr>
          <w:rFonts w:cs="Arial" w:ascii="Arial" w:hAnsi="Arial"/>
        </w:rPr>
        <w:t>Νομίζω ότι καλό είναι να χαιρετίσουμε αυτό το πνεύμα το εξαϋλωμένο, μήπως μας εμπνεύσει και σε άλλα επίπεδα και σε άλλους τομεί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Για να δούμε μήπως σας διαψεύσει ο κ. Σουφλιάς, ο οποίος εξεδήλωσε ενδιαφέρον.</w:t>
      </w:r>
    </w:p>
    <w:p>
      <w:pPr>
        <w:pStyle w:val="Style15"/>
        <w:rPr>
          <w:rFonts w:ascii="Arial" w:hAnsi="Arial" w:cs="Arial"/>
        </w:rPr>
      </w:pPr>
      <w:r>
        <w:rPr>
          <w:rFonts w:eastAsia="Arial" w:cs="Arial" w:ascii="Arial" w:hAnsi="Arial"/>
        </w:rPr>
        <w:t xml:space="preserve"> </w:t>
      </w:r>
      <w:r>
        <w:rPr>
          <w:rFonts w:cs="Arial" w:ascii="Arial" w:hAnsi="Arial"/>
        </w:rPr>
        <w:t>Ορίστε,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Τον βλέπω καθαρά τον κύριο Ροκόφυλλο, τον ακούω, δεν έχει εξαϋλωθεί ακόμα. Και εσείς με ακούτε και επομένως και εγώ είμαι υπαρκτός.</w:t>
      </w:r>
    </w:p>
    <w:p>
      <w:pPr>
        <w:pStyle w:val="Style15"/>
        <w:rPr>
          <w:rFonts w:ascii="Arial" w:hAnsi="Arial" w:cs="Arial"/>
        </w:rPr>
      </w:pPr>
      <w:r>
        <w:rPr>
          <w:rFonts w:eastAsia="Arial" w:cs="Arial" w:ascii="Arial" w:hAnsi="Arial"/>
        </w:rPr>
        <w:t xml:space="preserve"> </w:t>
      </w:r>
      <w:r>
        <w:rPr>
          <w:rFonts w:cs="Arial" w:ascii="Arial" w:hAnsi="Arial"/>
        </w:rPr>
        <w:t>Κύριε Πρόεδρε, αν παίρνω το λόγο, είναι για να επισημάνω δυο, τρία πράγματα. Κατ’ αρχήν το είπαμε και στη συζήτηση επί της αρχής, εμείς δεν είμαστε αντίθετοι με το κεφάλαιο Β’ που αναφέρεται στον εκσυγχρονισμό του τρόπου δανεισμού του Δημοσίου, στην ενδυνάμωση δευτερογενούς αγοράς τίτλων. Ήταν μια προσπάθεια που ξεκίνησε επί Νέας Δημοκρατίας, ολοκληρώνεται σε ένα βαθμό με αυτές τις διατάξεις, δεν έχουμε αντίρρηση, βεβαίως βλέπετε, κύριε Υπουργέ, είχα επισημάνει χθες ότι υπήρχαν προχειρότητες στη διατύπωση, χαίρομαι διότι επενέβητε και διορθώθηκαν αρκετά πράγματα από πλευράς διατύπωσης και από πλευράς αρχιτεκτονικής των σχετικών άρθρων.</w:t>
      </w:r>
    </w:p>
    <w:p>
      <w:pPr>
        <w:pStyle w:val="Style15"/>
        <w:rPr>
          <w:rFonts w:ascii="Arial" w:hAnsi="Arial" w:cs="Arial"/>
        </w:rPr>
      </w:pPr>
      <w:r>
        <w:rPr>
          <w:rFonts w:eastAsia="Arial" w:cs="Arial" w:ascii="Arial" w:hAnsi="Arial"/>
        </w:rPr>
        <w:t xml:space="preserve"> </w:t>
      </w:r>
      <w:r>
        <w:rPr>
          <w:rFonts w:cs="Arial" w:ascii="Arial" w:hAnsi="Arial"/>
        </w:rPr>
        <w:t>Θέλω να επισημάνω και επαναλαμβάνω αυτά τα οποία είπε ο κ. Παπαδόπουλος, διότι τα θεωρώ πάρα πολύ σημαντικά. Δηλαδή πρώτον, ότι δε γίνεται ονομαστικοποίηση των τίτλων και δεύτερον, ότι το Δημόσιο είναι υπόχρεο απέναντι στον επενδυτή.</w:t>
      </w:r>
    </w:p>
    <w:p>
      <w:pPr>
        <w:pStyle w:val="Style15"/>
        <w:rPr>
          <w:rFonts w:ascii="Arial" w:hAnsi="Arial" w:cs="Arial"/>
        </w:rPr>
      </w:pPr>
      <w:r>
        <w:rPr>
          <w:rFonts w:eastAsia="Arial" w:cs="Arial" w:ascii="Arial" w:hAnsi="Arial"/>
        </w:rPr>
        <w:t xml:space="preserve"> </w:t>
      </w:r>
      <w:r>
        <w:rPr>
          <w:rFonts w:cs="Arial" w:ascii="Arial" w:hAnsi="Arial"/>
        </w:rPr>
        <w:t>Μ’ αυτές τις δηλώσεις και τις επαναλαμβάνω γιατί τις θεωρώ πολύ σημαντικές, εμείς θα ψηφίσουμε το κεφάλαιο αυ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Σκυλλάκος,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Είπα και στη χθεσινή μου τοποθέτηση ότι εμείς δεν θα συμφωνήσουμε με καμία από τις διατάξεις αυτές, διότι είμαστε σε αντίθετη λογική σε σχέση με τους τίτλους του Δημοσίου. Εμείς θέλουμε να είναι ονομαστικοί, θέλουμε να μην υπάρχει φορολογικό απόρρητο, διότι μόνο έτσι μπορούμε να ελέγξουμε το πόθεν έσχες και να ερευνούμε τι γίνεται σε κάθε περίπτωση και έχουμε και επιφυλάξεις σε σχέση με τις εξουσίες που έχει ο διοικητής της Τράπεζας. Θα θέλαμε να υπάρχει γι’ αυτό το ζήτημα νομοθετική ρύθμι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 (Υφυπ. Οικονομικών): Κύριε Πρόεδρε, εν όψει των απόψεων που ακούστηκαν απ’ όλες τις Πτέρυγες της Βουλής, και του μεγάλου βαθμού συμφωνίας που εξεφράσθη, προτείνω να προχωρήσουμε στην ψήφι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ηρύσσεται περαιωμένη η συζήτηση επί της ενότητας των άρθρων 5 έως 12 του νομοσχεδίου του Υπουργείου Οικονομικών και τίθενται τα άρθρα σε ψηφοφορία, ένα προς έν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5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ο άρθρο 5 έγινε δεκτό όπως τροποποιήθηκε από τον κύριο Υπουργό, κατά πλειοψηφ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Άρθρο 6. Γίνεται δεκτό, όπως τροποποιήθηκε από τον κύριο Υπουργό, με την απάλειψη των παραγράφων 1, 2 και 3 και αριθμουμένων αναλόγως των επομένων και με την τροποποίηση του τίτλου;</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το άρθρο 6 έγινε δεκτό, όπως τροποποιήθηκε από τον κύριο Υπουργό, κατά πλειοψηφία.</w:t>
      </w:r>
    </w:p>
    <w:p>
      <w:pPr>
        <w:pStyle w:val="Style15"/>
        <w:rPr>
          <w:rFonts w:ascii="Arial" w:hAnsi="Arial" w:cs="Arial"/>
        </w:rPr>
      </w:pPr>
      <w:r>
        <w:rPr>
          <w:rFonts w:eastAsia="Arial" w:cs="Arial" w:ascii="Arial" w:hAnsi="Arial"/>
        </w:rPr>
        <w:t xml:space="preserve"> </w:t>
      </w:r>
      <w:r>
        <w:rPr>
          <w:rFonts w:cs="Arial" w:ascii="Arial" w:hAnsi="Arial"/>
        </w:rPr>
        <w:t>Άρθρο 7. Γίνεται δεκτό,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το άρθρο 7 έγινε δεκτό, όπως τροποποιήθηκε από τον κύριο Υπουργό, κατά πλειοψηφία.</w:t>
      </w:r>
    </w:p>
    <w:p>
      <w:pPr>
        <w:pStyle w:val="Style15"/>
        <w:rPr>
          <w:rFonts w:ascii="Arial" w:hAnsi="Arial" w:cs="Arial"/>
        </w:rPr>
      </w:pPr>
      <w:r>
        <w:rPr>
          <w:rFonts w:eastAsia="Arial" w:cs="Arial" w:ascii="Arial" w:hAnsi="Arial"/>
        </w:rPr>
        <w:t xml:space="preserve"> </w:t>
      </w:r>
      <w:r>
        <w:rPr>
          <w:rFonts w:cs="Arial" w:ascii="Arial" w:hAnsi="Arial"/>
        </w:rPr>
        <w:t xml:space="preserve">Άρθρο 8. Γίνεται δεκτό, όπως έχει στο κείμενο του σχεδίου νόμου; </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ΑΝΤΩΝΙΟ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το άρθρο 8 έγινε δεκτό κατά πλειοψηφία.</w:t>
      </w:r>
    </w:p>
    <w:p>
      <w:pPr>
        <w:pStyle w:val="Style15"/>
        <w:rPr>
          <w:rFonts w:ascii="Arial" w:hAnsi="Arial" w:cs="Arial"/>
        </w:rPr>
      </w:pPr>
      <w:r>
        <w:rPr>
          <w:rFonts w:eastAsia="Arial" w:cs="Arial" w:ascii="Arial" w:hAnsi="Arial"/>
        </w:rPr>
        <w:t xml:space="preserve"> </w:t>
      </w:r>
      <w:r>
        <w:rPr>
          <w:rFonts w:cs="Arial" w:ascii="Arial" w:hAnsi="Arial"/>
        </w:rPr>
        <w:t>Άρθρο 9, "αρμοδιότητες διοικητή Τράπεζας της Ελλάδος". Γίνεται δεκτό, όπως έχει στο σχέδιο νόμου;</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Συνεπώς το άρθρο 9 έγινε δεκτό κατά πλειοψηφία.</w:t>
      </w:r>
    </w:p>
    <w:p>
      <w:pPr>
        <w:pStyle w:val="Style15"/>
        <w:rPr>
          <w:rFonts w:ascii="Arial" w:hAnsi="Arial" w:cs="Arial"/>
        </w:rPr>
      </w:pPr>
      <w:r>
        <w:rPr>
          <w:rFonts w:eastAsia="Arial" w:cs="Arial" w:ascii="Arial" w:hAnsi="Arial"/>
        </w:rPr>
        <w:t xml:space="preserve"> </w:t>
      </w:r>
      <w:r>
        <w:rPr>
          <w:rFonts w:cs="Arial" w:ascii="Arial" w:hAnsi="Arial"/>
        </w:rPr>
        <w:t>Άρθρο 10, "μετατροπή τίτλων". Γίνεται δεκτό, όπως έχει στο σχέδιο νόμου;</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το άρθρο 10 έγινε δεκτό κατά πλειοψηφία.</w:t>
      </w:r>
    </w:p>
    <w:p>
      <w:pPr>
        <w:pStyle w:val="Style15"/>
        <w:rPr>
          <w:rFonts w:ascii="Arial" w:hAnsi="Arial" w:cs="Arial"/>
        </w:rPr>
      </w:pPr>
      <w:r>
        <w:rPr>
          <w:rFonts w:eastAsia="Arial" w:cs="Arial" w:ascii="Arial" w:hAnsi="Arial"/>
        </w:rPr>
        <w:t xml:space="preserve"> </w:t>
      </w:r>
      <w:r>
        <w:rPr>
          <w:rFonts w:cs="Arial" w:ascii="Arial" w:hAnsi="Arial"/>
        </w:rPr>
        <w:t>Άρθρο 11, "επέκταση συστήματος, φορολογικές απαλλαγές". Γίνεται δεκτό όπως τροποποιήθηκε από τον κύριο Υπουργό στην παράγραφο 3;</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το άρθρο 11 έγινε δεκτό, όπως τροποποιήθηκε από τον κύριο Υπουργό, κατά πλειοψηφία.</w:t>
      </w:r>
    </w:p>
    <w:p>
      <w:pPr>
        <w:pStyle w:val="Style15"/>
        <w:rPr>
          <w:rFonts w:ascii="Arial" w:hAnsi="Arial" w:cs="Arial"/>
        </w:rPr>
      </w:pPr>
      <w:r>
        <w:rPr>
          <w:rFonts w:eastAsia="Arial" w:cs="Arial" w:ascii="Arial" w:hAnsi="Arial"/>
        </w:rPr>
        <w:t xml:space="preserve"> </w:t>
      </w:r>
      <w:r>
        <w:rPr>
          <w:rFonts w:cs="Arial" w:ascii="Arial" w:hAnsi="Arial"/>
        </w:rPr>
        <w:t>Άρθρο 12. Γίνεται δεκτό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το άρθρο 12 έγινε δεκτό, όπως τροποποιήθηκε από τον κύριο Υπουργό, κατά πλειοψηφία.</w:t>
      </w:r>
    </w:p>
    <w:p>
      <w:pPr>
        <w:pStyle w:val="Style15"/>
        <w:rPr>
          <w:rFonts w:ascii="Arial" w:hAnsi="Arial" w:cs="Arial"/>
        </w:rPr>
      </w:pPr>
      <w:r>
        <w:rPr>
          <w:rFonts w:eastAsia="Arial" w:cs="Arial" w:ascii="Arial" w:hAnsi="Arial"/>
        </w:rPr>
        <w:t xml:space="preserve"> </w:t>
      </w:r>
      <w:r>
        <w:rPr>
          <w:rFonts w:cs="Arial" w:ascii="Arial" w:hAnsi="Arial"/>
        </w:rPr>
        <w:t>Το ακροτελεύτιο παραμένει για το τέλος και εισερχόμαστε στη συζήτηση των τροπολογιών.</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οινοβουλευτικός Εκπρόσωπος της Νέας Δημοκρατίας,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υπάρχει μία μεγάλη τροπολογία που αναφέρεται στην περαίωση εκκρεμών φορολογικών υποθέσεων, ρύθμιση χρεών κ.λπ. Να συζητήσουμε αυτή -και τις λέω κατά σειρά που έχουν κατατεθεί- την τροπολογία για την Επιτροπή Κεφαλαιαγοράς και να σταματήσουμε σήμερα σ’ αυτές τις τροπολογίες, διότι οι άλλες ή έχουν κατατεθεί σήμερα το μεσημέρι, η δε της Αγροτικής Τραπέζης, για τη ρύθμιση των χρεών των Συνεταιρισμών, κατετέθη χθες πολύ αργά. Επομένως θα πρότεινα να συζητήσουμε αυτές τις δύο τροπολογίες -μεγάλες είναι και οι δύο- και να συζητήσουμε τις υπόλοιπες τροπολογίες αύριο βέβαια με την προϋπόθεση και τη δέσμευση αυτή που είχαμε κάνει ότι δε θα κατατεθούν άλλες τροπολογίες.</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Να ψηφίσουμε σήμερα μία ακόμα τροπολογία. Θα σας εξηγήσω, είναι πάρα πολ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Έχει και το Προεδρείο να κάνει κάποια πρόταση, για διαδικαστικό θέμα συζητάμε και κατά συνέπεια δικαιούται. Εγώ προτείνω να τελειώσουμε απόψε το νομοσχέδιο και να μη συνεδριάσουμε αύριο και να πάμε σε ενιαία διακοπή...</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Σ: Όχι, κύριε Πρόεδρε. </w:t>
      </w:r>
    </w:p>
    <w:p>
      <w:pPr>
        <w:pStyle w:val="Style15"/>
        <w:rPr>
          <w:rFonts w:ascii="Arial" w:hAnsi="Arial" w:cs="Arial"/>
        </w:rPr>
      </w:pPr>
      <w:r>
        <w:rPr>
          <w:rFonts w:eastAsia="Arial" w:cs="Arial" w:ascii="Arial" w:hAnsi="Arial"/>
        </w:rPr>
        <w:t xml:space="preserve"> </w:t>
      </w:r>
      <w:r>
        <w:rPr>
          <w:rFonts w:cs="Arial" w:ascii="Arial" w:hAnsi="Arial"/>
        </w:rPr>
        <w:t>Υπάρχουν σοβαρότατες τροπολογίες οι οποίες κατετέθησαν σήμερα το μεσημέρι. Και όταν λέμε μεσημέρι, εννοούμε 3 η ώρα, δεν ξέρουμε πότε κατετέθησαν.</w:t>
      </w:r>
    </w:p>
    <w:p>
      <w:pPr>
        <w:pStyle w:val="Style15"/>
        <w:rPr>
          <w:rFonts w:ascii="Arial" w:hAnsi="Arial" w:cs="Arial"/>
        </w:rPr>
      </w:pPr>
      <w:r>
        <w:rPr>
          <w:rFonts w:eastAsia="Arial" w:cs="Arial" w:ascii="Arial" w:hAnsi="Arial"/>
        </w:rPr>
        <w:t xml:space="preserve"> </w:t>
      </w:r>
      <w:r>
        <w:rPr>
          <w:rFonts w:cs="Arial" w:ascii="Arial" w:hAnsi="Arial"/>
        </w:rPr>
        <w:t>Όπως καταλαβαίνετε εμείς αυτές τις τροπολογίες δεν καταφέραμε ακόμα να τις δούμε, να τις μελετήσουμε. Και είχαμε συμφωνήσει ότι αύριο το πρωί θα γίνει πρωινή συζήτηση 10 με 1 και θα τελειώσουμε. Φαντάζομαι θα τελειώσουμε και πριν από τις 1. Αλλά θα παρακαλέσω, απόψε να μη συζητήσουμε άλλες τροπολογίες από αυτές που πρότεινα, κύριε Πρόεδρε, για να κάνουμε και ουσιαστική συζήτη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Βλέποντας και κάνοντας ή βλέποντας και ψηφίζοντα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Όχι, όχι,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 Ν. ΚΡΗΤΙΚΟΣ): Ο Κοινοβουλευτικός Εκπρόσωπος του ΠΑ.ΣΟ.Κ., κ.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Αντιθέτως θα έλεγα, κύριε Πρόεδρε, να εξαντλήσουμε κάθε δυνατότητα εκτός ενδεχομένως από κάποια τροπολογία που κατατέθηκε σήμερα και που δεν πρόλαβε να δει ο κ. Σουφλιάς. Τις άλλες όλες να τις τελειώσουμε, έτσι ώστε αύριο που δεν έχουμε από τις 10 μέχρι τις 1 αλλά από τις 11 μέχρι τις 1, αφού υπάρχει και ο κοινοβουλευτικός έλεγχος προηγουμένως 10 με 11 και σας αφορά αυτό -πως είναι δυνατόν να καταργήσουμε τον κοινοβουλευτικό έλεγχο;- επομένως 11 με 1 δε θα προλάβουμε πολλά πράγματα, κύριε Σουφλιά. Και είναι και η κηδεία, που ξέρετε ότι πρέπει να πάμε κάπως απερίσπαστοι, προσεκτικοί, χωρίς βιασύνες, χρειάζεται μία περισυλλογή.</w:t>
      </w:r>
    </w:p>
    <w:p>
      <w:pPr>
        <w:pStyle w:val="Style15"/>
        <w:rPr>
          <w:rFonts w:ascii="Arial" w:hAnsi="Arial" w:cs="Arial"/>
        </w:rPr>
      </w:pPr>
      <w:r>
        <w:rPr>
          <w:rFonts w:eastAsia="Arial" w:cs="Arial" w:ascii="Arial" w:hAnsi="Arial"/>
        </w:rPr>
        <w:t xml:space="preserve"> </w:t>
      </w:r>
      <w:r>
        <w:rPr>
          <w:rFonts w:cs="Arial" w:ascii="Arial" w:hAnsi="Arial"/>
        </w:rPr>
        <w:t>Κάνω έκκληση στον κ. Σουφλιά, να εξαντλήσει κάθε περιθώριο υποχώρησης ώστε να τελειώσουμε, ει δυνατόν, απόψε και το πολύ αν μείνουν μία ή δύο τροπολογίες, που κατά τη γνώμη του θα χρειαζόταν και η συμβολή της νύχτας για να τις δούμε καλύτερα, να μείνουμε μόνο γι’ αυτές αύρι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εγώ κατ’ αρχήν, δεν συμφωνώ πάντα εδώ στις συζητήσεις με τη λογική του συμβιβασμού. Λέει ο ένας το άλφα, λέει ο άλλος το βήτα και επομένως ψάχνουμε να βρούμε μία μέση οδό. Κατ’ αρχήν πρέπει να συζητάμε σύμφωνα με αυτά που έχουν συμφωνηθεί και σύμφωνα με τη λογική.</w:t>
      </w:r>
    </w:p>
    <w:p>
      <w:pPr>
        <w:pStyle w:val="Style15"/>
        <w:rPr>
          <w:rFonts w:ascii="Arial" w:hAnsi="Arial" w:cs="Arial"/>
        </w:rPr>
      </w:pPr>
      <w:r>
        <w:rPr>
          <w:rFonts w:eastAsia="Arial" w:cs="Arial" w:ascii="Arial" w:hAnsi="Arial"/>
        </w:rPr>
        <w:t xml:space="preserve"> </w:t>
      </w:r>
      <w:r>
        <w:rPr>
          <w:rFonts w:cs="Arial" w:ascii="Arial" w:hAnsi="Arial"/>
        </w:rPr>
        <w:t>Είπαμε ότι, δε θέλουμε να παρακωλύσουμε το έργο της Κυβέρνησης σε ό,τι αφορά τον οικονομικό τομέα και τους άλλους τομείς, αλλά κυρίως στον οικονομικό τομέα. Και είπαμε να τελειώσουμε τη συζήτηση του νομοσχεδίου στις 1 η ώρα αύριο.</w:t>
      </w:r>
    </w:p>
    <w:p>
      <w:pPr>
        <w:pStyle w:val="Style15"/>
        <w:rPr>
          <w:rFonts w:ascii="Arial" w:hAnsi="Arial" w:cs="Arial"/>
        </w:rPr>
      </w:pPr>
      <w:r>
        <w:rPr>
          <w:rFonts w:eastAsia="Arial" w:cs="Arial" w:ascii="Arial" w:hAnsi="Arial"/>
        </w:rPr>
        <w:t xml:space="preserve"> </w:t>
      </w:r>
      <w:r>
        <w:rPr>
          <w:rFonts w:cs="Arial" w:ascii="Arial" w:hAnsi="Arial"/>
        </w:rPr>
        <w:t>Συμφωνήσαμε δε ότι θα κατατεθούν 4 τροπολογίες, οι οποίες κατατέθησαν σήμερα αργά το μεσημέρι. Προτείνω λοιπόν, σήμερα να συζητήσουμε τις τροπολογίες που είχαν κατατεθεί χθες, εκτός όμως απ’ αυτήν για τη ρύθμιση των χρεών των συνεταιρισμών, που εάν θέλετε στο τέλος τέλος την συζητάμε και αυτή για να κλείσουμε. Οι άλλες τροπολογίες που κατατέθηκαν σήμερα, να συζητηθούν αύριο. Διότι θα έχει νόημα η συζήτηση εδώ όταν είμαστε κατατοπισμένοι και βλέπουμε τι συζητάμε. Η πρότασή μου είναι μέσα στα πλαίσια που συζητήσαμε.</w:t>
      </w:r>
    </w:p>
    <w:p>
      <w:pPr>
        <w:pStyle w:val="Style15"/>
        <w:rPr>
          <w:rFonts w:ascii="Arial" w:hAnsi="Arial" w:cs="Arial"/>
        </w:rPr>
      </w:pPr>
      <w:r>
        <w:rPr>
          <w:rFonts w:eastAsia="Arial" w:cs="Arial" w:ascii="Arial" w:hAnsi="Arial"/>
        </w:rPr>
        <w:t xml:space="preserve"> </w:t>
      </w:r>
      <w:r>
        <w:rPr>
          <w:rFonts w:cs="Arial" w:ascii="Arial" w:hAnsi="Arial"/>
        </w:rPr>
        <w:t>Κύριε Ροκόφυλλε, η συνεδρίαση και 11.00 με 1.00 εάν είναι, πάλι είναι δύο ώρες επαρκείς για να συζητήσουμε τις 4 τροπολογίες. Άλλωστε έχουμε συμφωνήσει 1.00 η ώρα να τελειώσουμε. Πλειοψηφία υπάρχει από τη κυβερνητική Πλευρά, αλλά η λογική λέει, οι τροπολογίες που κατατέθηκαν σήμερα το μεσημέρι , να μη συζητηθούν σήμερα και να συζητηθούν αύριο το πρωί όπως είχαμε συμφωνήσ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ε Σουφλιά, δεν υπάρχει κάποια συμφωνία να ολοκληρώσουμε απόψε το νομοσχέδιο, και δεν μπορούμε να το αποφασίσουμε εφόσον δεν υπάρχει ομόφωνη απόφαση. Όμως θα προχωρήσουμε τη συνεδρίαση όπως συνήθως και θα δούμε. Είναι ενδεχόμενο να συζητήσουμε και λιγότερες τροπολογίες από εκείνες που προτείνετε, αλλά θα πάει στη 12η νυχτερινή η συνεδρίαση και μέχρι αυτού του σημείου θα δούμε πόσες θα συζητήσουμ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εδώ κάναμε μία συμφωνία, η οποία λέει -με αναγκάζετε να τα επαναλάβω- ότι δύο ημέρες θα διατεθούν για το νομοσχέδιο. χθες επί της αρχής και σήμερα επί των άρθρων του νομοσχεδίου.</w:t>
      </w:r>
    </w:p>
    <w:p>
      <w:pPr>
        <w:pStyle w:val="Style15"/>
        <w:rPr>
          <w:rFonts w:ascii="Arial" w:hAnsi="Arial" w:cs="Arial"/>
        </w:rPr>
      </w:pPr>
      <w:r>
        <w:rPr>
          <w:rFonts w:eastAsia="Arial" w:cs="Arial" w:ascii="Arial" w:hAnsi="Arial"/>
        </w:rPr>
        <w:t xml:space="preserve"> </w:t>
      </w:r>
      <w:r>
        <w:rPr>
          <w:rFonts w:cs="Arial" w:ascii="Arial" w:hAnsi="Arial"/>
        </w:rPr>
        <w:t>Σήμερα κανονικά πρέπει να σταματήσουμε. Αυτή ήταν η συμφωνία, δηλαδή ότι σήμερα θα τελειώναμε το νομοσχέδιο και αύριο θα συζητούσαμε τις τροπολογίες . Εγώ δεν επικαλούμαι αυτό το πράγμα, που στο τέλος τέλος είναι μέρος της συμφωνίας.</w:t>
      </w:r>
    </w:p>
    <w:p>
      <w:pPr>
        <w:pStyle w:val="Style15"/>
        <w:rPr>
          <w:rFonts w:ascii="Arial" w:hAnsi="Arial" w:cs="Arial"/>
        </w:rPr>
      </w:pPr>
      <w:r>
        <w:rPr>
          <w:rFonts w:eastAsia="Arial" w:cs="Arial" w:ascii="Arial" w:hAnsi="Arial"/>
        </w:rPr>
        <w:t xml:space="preserve"> </w:t>
      </w:r>
      <w:r>
        <w:rPr>
          <w:rFonts w:cs="Arial" w:ascii="Arial" w:hAnsi="Arial"/>
        </w:rPr>
        <w:t>Εγώ λέω να συζητήσουμε τις τροπολογίες , που κατατέθηκαν χθες και αυτές που κατατέθηκαν σήμερα να τις συζητήσουμε αύριο. Εάν θέλετε τώρα εσείς να ακολουθήσετε τη μεθόδευση, επιτρέψτε μου να πω, "ας δούμε και ας φθάσουμε στη 12η η ώρα", ξέρετε τότε ότι θα έχουν συζητηθεί όλες οι τροπολογίες μέχρι τη 12η η ώρα. Κοιτάξτε τα πρακτικά να δείτε τι έχει συμφωνηθεί. Και εσείς, κύριε Ροκόφυλλε, πρέπει να το θυμάσθε. Συμφωνήσαμε ότι οι τροπολογίες θα συζητηθούν αύρι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ε συμφωνήσαμε τέτοιο πράγμ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Κύριε Πρόεδρε, επειδή υπήρξε πράγματι συμφωνία χθες ότι θα τελειώσει η συζήτηση του νομοσχεδίου αύριο το μεσημέρι, δεν έχουμε αντίρρηση εμείς, να συζητηθούν σήμερα οι τροπολογίες που είχαν κατατεθεί μέχρι χθες -όχι οι δύο , υπάρχει και μια τρίτη τροπολογία που έχει κατατεθεί- και αυτές που κατατέθηκαν σήμερα, να συζητηθούν αύρι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Προγραμματίστε ποιες είνα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αι θα κηρυχθεί περαιωμένη η συζήτηση σε όποιο στάδιο βρίσκεται την 1η μεσημβρινή.</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Μάλιστα.</w:t>
      </w:r>
    </w:p>
    <w:p>
      <w:pPr>
        <w:pStyle w:val="Style15"/>
        <w:rPr>
          <w:rFonts w:ascii="Arial" w:hAnsi="Arial" w:cs="Arial"/>
        </w:rPr>
      </w:pPr>
      <w:r>
        <w:rPr>
          <w:rFonts w:eastAsia="Arial" w:cs="Arial" w:ascii="Arial" w:hAnsi="Arial"/>
        </w:rPr>
        <w:t xml:space="preserve"> </w:t>
      </w:r>
      <w:r>
        <w:rPr>
          <w:rFonts w:cs="Arial" w:ascii="Arial" w:hAnsi="Arial"/>
        </w:rPr>
        <w:t>Η μία είναι για τις ρυθμίσεις, η δεύτερη για τη χρηματαγορά και η τρίτη είναι για τους έντοκους λογαριασμούς του Δημοσίου. Αυτή είναι η 329/30, η οποία είχε κατατεθεί στις 8 του μηνός.</w:t>
      </w:r>
    </w:p>
    <w:p>
      <w:pPr>
        <w:pStyle w:val="Style15"/>
        <w:rPr>
          <w:rFonts w:ascii="Arial" w:hAnsi="Arial" w:cs="Arial"/>
        </w:rPr>
      </w:pPr>
      <w:r>
        <w:rPr>
          <w:rFonts w:eastAsia="Arial" w:cs="Arial" w:ascii="Arial" w:hAnsi="Arial"/>
        </w:rPr>
        <w:t xml:space="preserve"> </w:t>
      </w:r>
      <w:r>
        <w:rPr>
          <w:rFonts w:cs="Arial" w:ascii="Arial" w:hAnsi="Arial"/>
        </w:rPr>
        <w:t>ΑΝΤΩΝΗΣ ΣΚΥΛΛΑΚΟΣ: Για την ΑΤΕ πότε θα συζητηθεί;</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Αύριο, εκτός εάν μπορέσουμε απόψ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Όσες κατατέθηκαν εχθές θα συζητηθούν απόψε. Αυτό προτείνατε και αυτό απεδέχθη το Σώμα απ’ ό,τι νομίζω. Το είπε και ο κ. Σουφλιάς.</w:t>
      </w:r>
    </w:p>
    <w:p>
      <w:pPr>
        <w:pStyle w:val="Style15"/>
        <w:rPr>
          <w:rFonts w:ascii="Arial" w:hAnsi="Arial" w:cs="Arial"/>
        </w:rPr>
      </w:pPr>
      <w:r>
        <w:rPr>
          <w:rFonts w:eastAsia="Arial" w:cs="Arial" w:ascii="Arial" w:hAnsi="Arial"/>
        </w:rPr>
        <w:t xml:space="preserve"> </w:t>
      </w:r>
      <w:r>
        <w:rPr>
          <w:rFonts w:cs="Arial" w:ascii="Arial" w:hAnsi="Arial"/>
        </w:rPr>
        <w:t>Συνεπώς, οι μέχρι χθες κατατεθείσες τροπολογίες , συζητιούνται απόψε και οι σημερινές, αύριο.</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Οι τροπολογίες 324, 325, 328, και η 329 , που είναι οι μέχρι χθες κατατεθειμένες τροπολογίες, συζητιούνται σήμερα.</w:t>
      </w:r>
    </w:p>
    <w:p>
      <w:pPr>
        <w:pStyle w:val="Style15"/>
        <w:rPr>
          <w:rFonts w:ascii="Arial" w:hAnsi="Arial" w:cs="Arial"/>
        </w:rPr>
      </w:pPr>
      <w:r>
        <w:rPr>
          <w:rFonts w:eastAsia="Arial" w:cs="Arial" w:ascii="Arial" w:hAnsi="Arial"/>
        </w:rPr>
        <w:t xml:space="preserve"> </w:t>
      </w:r>
      <w:r>
        <w:rPr>
          <w:rFonts w:cs="Arial" w:ascii="Arial" w:hAnsi="Arial"/>
        </w:rPr>
        <w:t>ΓΕΩΡΓΙΟΣ ΣΟΥΦΛΙΑΣ: Θα σας πρότεινα εάν έχουμε χρόνο, να συζητήσουμε και τη ρύθμιση των χρεών των Αγροτικών Συνεταιρισμών και να μείνουν για αύριο μόνο αυτές που κατατέθησαν σήμερα.</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Το είπαμε αυ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Είπαμε ότι θα προχωρήσουμε τη συζήτηση μέχρι τη συνήθη ώρα της λήξεως των συνεδριάσεων.</w:t>
      </w:r>
    </w:p>
    <w:p>
      <w:pPr>
        <w:pStyle w:val="Style15"/>
        <w:rPr>
          <w:rFonts w:ascii="Arial" w:hAnsi="Arial" w:cs="Arial"/>
        </w:rPr>
      </w:pPr>
      <w:r>
        <w:rPr>
          <w:rFonts w:eastAsia="Arial" w:cs="Arial" w:ascii="Arial" w:hAnsi="Arial"/>
        </w:rPr>
        <w:t xml:space="preserve"> </w:t>
      </w:r>
      <w:r>
        <w:rPr>
          <w:rFonts w:cs="Arial" w:ascii="Arial" w:hAnsi="Arial"/>
        </w:rPr>
        <w:t>Εγώ, κύριε Σουφλιά, είπα να ολοκληρώσουμε απόψε το νομοσχέδιο για να σας ξεκουράσω αύριο. Αλλά αυτό δεν το θέλετε. Δεν επιμένω Κύριε Υπουργέ, ποια τροπολογία εισάγετε πρώτη προς συζήτηση;</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Την τροπολογία με γενικό αριθμό 324 και ειδικό 25, που είναι για τη ρύθμιση των χρεών και την εκκαθάριση παλαιών φορολογικών υποθέσεων.</w:t>
      </w:r>
    </w:p>
    <w:p>
      <w:pPr>
        <w:pStyle w:val="Style15"/>
        <w:rPr>
          <w:rFonts w:ascii="Arial" w:hAnsi="Arial" w:cs="Arial"/>
        </w:rPr>
      </w:pPr>
      <w:r>
        <w:rPr>
          <w:rFonts w:eastAsia="Arial" w:cs="Arial" w:ascii="Arial" w:hAnsi="Arial"/>
        </w:rPr>
        <w:t xml:space="preserve"> </w:t>
      </w:r>
      <w:r>
        <w:rPr>
          <w:rFonts w:cs="Arial" w:ascii="Arial" w:hAnsi="Arial"/>
        </w:rPr>
        <w:t>Οι επόμενες τροπολογίες είναι η με γενικό αριθμό 325 και ειδικό 26, με γενικό αριθμό 328 και ειδικό 29 , και η με γενικό αριθμό 329 και ειδικό 30. Αυτές είχαν κατατεθεί χθε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ισάγεται προς συζήτηση η υπ’ αριθμόν 324/25 τροπολογία;</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ρίστε, κύριε Υπουργέ, έχετε το λόγο.</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Κύριε Πρόεδρε, θα συμπληρωθεί κεφάλαιο Γ’ στο νομοσχέδιο το οποίο θα έχει ως τίτλο "φορολογικές διευκολύνσεις". Το άρθρο 1 της τροπολογίας θα γίνει άρθρο 13 Και στην παράγραφο 3 του άρθρου 13, μπαίνει εδάφιο δ’ , το οποίο έχει ως εξής: "Στις υποθέσεις για τις οποίες δεν έχει ολοκληρωθεί η διαδικασία έκδοσης και κοινοποίησης των φύλλων ελέγχου των καταλογιστικών πράξεων και των αποφάσεων επιβολής προστίμων της περίπτωσης α, μέχρι την ημερομηνία δημοσίευσης του παρόντος εφόσον για αυτές τα βιβλία και τα στοιχεία των επιτηδευματιών, που προβλέπονται από τον Κώδικα Βιβλίων και Στοιχείων έχουν κριθεί ανεπαρκή ή ανακριβή από τις επιτροπές της παραγράφου 5 του άρθρου 30 του π.δ. 186/1992 ή εφόσον παρήλθε άπρακτη η προβλεπόμενη από τις ίδιες διατάξεις προθεσμία προσφυγής ενώπιον των επιτροπών αυτών, στις υποθέσεις της περίπτωσης αυτής εμπίπτουν και εκείνες που εκκρεμούν ενώπιον των ανωτέρω επιτροπών". Μπαίνει αυτή, δηλαδή, η υποπαράγραφος.</w:t>
      </w:r>
    </w:p>
    <w:p>
      <w:pPr>
        <w:pStyle w:val="Style15"/>
        <w:rPr>
          <w:rFonts w:ascii="Arial" w:hAnsi="Arial" w:cs="Arial"/>
        </w:rPr>
      </w:pPr>
      <w:r>
        <w:rPr>
          <w:rFonts w:eastAsia="Arial" w:cs="Arial" w:ascii="Arial" w:hAnsi="Arial"/>
        </w:rPr>
        <w:t xml:space="preserve"> </w:t>
      </w:r>
      <w:r>
        <w:rPr>
          <w:rFonts w:cs="Arial" w:ascii="Arial" w:hAnsi="Arial"/>
        </w:rPr>
        <w:t xml:space="preserve">Το άρθρο 2 της τροπολογίας αριθμείται ως άρθρο 14 του νομοσχεδίου. Το άρθρο 3 αριθμείται ως άρθρο 15.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Αυτά θα τα πείτε στη νομοτεχνική επεξεργασία, κύριε Υπουργέ, δεν είναι ανάγκη να τα πείτε τώρα.</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Στην παράγραφο 9 του άρθρου 3 που γίνεται άρθρο 15 της τροπολογίας, στην έκτη σειρά από το τέλος, εκεί που λέει "καθώς και μεταβίβαση ακινήτων, η χορήγησή του, επιτρέπεται...", στο σημείο αυτό συμπληρώνεται μια σειρά που λέει "χωρίς την καταβολή των τριών πρώτων δόσεων ή τις δόσεις που καθυστερεί".</w:t>
      </w:r>
    </w:p>
    <w:p>
      <w:pPr>
        <w:pStyle w:val="Style15"/>
        <w:rPr>
          <w:rFonts w:ascii="Arial" w:hAnsi="Arial" w:cs="Arial"/>
        </w:rPr>
      </w:pPr>
      <w:r>
        <w:rPr>
          <w:rFonts w:eastAsia="Arial" w:cs="Arial" w:ascii="Arial" w:hAnsi="Arial"/>
        </w:rPr>
        <w:t xml:space="preserve"> </w:t>
      </w:r>
      <w:r>
        <w:rPr>
          <w:rFonts w:cs="Arial" w:ascii="Arial" w:hAnsi="Arial"/>
        </w:rPr>
        <w:t>Για την αποφυγή παρερμηνειών από τις υπηρεσίες για τη χορήγηση φύλλου ενημερότητος, επαναλαμβάνω ότι εκεί που λέει "η χορήγησή του επιτρέπεται..." μπαίνει κόμμα και προστίθεται η φράση "χωρίς την καταβολή των τριών πρώτων δόσεων ή τις δόσεις που καθυστερεί...".</w:t>
      </w:r>
    </w:p>
    <w:p>
      <w:pPr>
        <w:pStyle w:val="Style15"/>
        <w:rPr>
          <w:rFonts w:ascii="Arial" w:hAnsi="Arial" w:cs="Arial"/>
        </w:rPr>
      </w:pPr>
      <w:r>
        <w:rPr>
          <w:rFonts w:eastAsia="Arial" w:cs="Arial" w:ascii="Arial" w:hAnsi="Arial"/>
        </w:rPr>
        <w:t xml:space="preserve"> </w:t>
      </w:r>
      <w:r>
        <w:rPr>
          <w:rFonts w:cs="Arial" w:ascii="Arial" w:hAnsi="Arial"/>
        </w:rPr>
        <w:t>Και στο άρθρο 4, στη σελίδα 12 εκεί που λέει "...Σουλίου του Νομού Πρεβέζης" να προστεθεί η λέξη "Λάκας" και έτσι να γίνει "....Λάκας Σουλίου του Νομού Πρεβέζης".</w:t>
      </w:r>
    </w:p>
    <w:p>
      <w:pPr>
        <w:pStyle w:val="Style15"/>
        <w:rPr>
          <w:rFonts w:ascii="Arial" w:hAnsi="Arial" w:cs="Arial"/>
        </w:rPr>
      </w:pPr>
      <w:r>
        <w:rPr>
          <w:rFonts w:eastAsia="Arial" w:cs="Arial" w:ascii="Arial" w:hAnsi="Arial"/>
        </w:rPr>
        <w:t xml:space="preserve"> </w:t>
      </w:r>
      <w:r>
        <w:rPr>
          <w:rFonts w:cs="Arial" w:ascii="Arial" w:hAnsi="Arial"/>
        </w:rPr>
        <w:t>Αυτές τις παρατηρήσεις είχα να κάνω,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Με τις τροποποιήσεις που επέφερε ο κύριος Υφυπουργός Οικονομικών επί της τροπολογίας με γενικό αριθμό 324 και ειδικό 25, θα γίνει η συζήτηση.</w:t>
      </w:r>
    </w:p>
    <w:p>
      <w:pPr>
        <w:pStyle w:val="Style15"/>
        <w:rPr>
          <w:rFonts w:ascii="Arial" w:hAnsi="Arial" w:cs="Arial"/>
        </w:rPr>
      </w:pPr>
      <w:r>
        <w:rPr>
          <w:rFonts w:eastAsia="Arial" w:cs="Arial" w:ascii="Arial" w:hAnsi="Arial"/>
        </w:rPr>
        <w:t xml:space="preserve"> </w:t>
      </w:r>
      <w:r>
        <w:rPr>
          <w:rFonts w:cs="Arial" w:ascii="Arial" w:hAnsi="Arial"/>
        </w:rPr>
        <w:t>Ο κ. Δημοσθενόπουλος, ως Εισηγητής της Πλειοψηφίας, έχει το λόγο.</w:t>
      </w:r>
    </w:p>
    <w:p>
      <w:pPr>
        <w:pStyle w:val="Style15"/>
        <w:rPr>
          <w:rFonts w:ascii="Arial" w:hAnsi="Arial" w:cs="Arial"/>
        </w:rPr>
      </w:pPr>
      <w:r>
        <w:rPr>
          <w:rFonts w:eastAsia="Arial" w:cs="Arial" w:ascii="Arial" w:hAnsi="Arial"/>
        </w:rPr>
        <w:t xml:space="preserve"> </w:t>
      </w:r>
      <w:r>
        <w:rPr>
          <w:rFonts w:cs="Arial" w:ascii="Arial" w:hAnsi="Arial"/>
        </w:rPr>
        <w:t>ΔΗΜΟΣΘΕΝΗΣ ΔΗΜΟΣΘΕΝΟΠΟΥΛΟΣ. Κύριε Πρόεδρε, με την τροπολογία αυτή, επιδιώκεται η ρύθμιση των ληξιπρόθεσμων χρεών προς το Ελληνικό Δημόσιο. Γίνονται ορισμένες ρυθμίσεις, δίδονται κίνητρα για να κλείσει επιτέλους αυτός ο μεγάλος όγκος των εκκρεμουσών υποθέσεων, που και την υπηρεσία απασχολεί και ταλανίζει, αλλά όπως αναγνωρίζεται και στην εισηγητική έκθεση, δημιουργεί και άγχος προς τους οφειλέτες, είτε είναι επαγγελματίες είτε επιτηδευματίες είτε υπάλληλοι είτε ο,τιδήποτε άλλο. Και αυτοί δεν μπορούν ν’ αναπτύξουν επαγγελματική δραστηριότητα, το μεν γιατί έχουν το φόβο ότι θα κινηθεί εναντίον τους η δαμόκλειος σπάθη της εισπρακτικής υπηρεσίας του Δημοσίου και από την άλλη -είναι και το σπουδαιότερο- δεν μπορούν να πάρουν φορολογική ενημερότητα και έτσι αναγκάζονται να περιορίσουν ή να διακόψουν τις επιχειρηματικές τους δραστηριότητες.</w:t>
      </w:r>
    </w:p>
    <w:p>
      <w:pPr>
        <w:pStyle w:val="Style15"/>
        <w:rPr>
          <w:rFonts w:ascii="Arial" w:hAnsi="Arial" w:cs="Arial"/>
        </w:rPr>
      </w:pPr>
      <w:r>
        <w:rPr>
          <w:rFonts w:eastAsia="Arial" w:cs="Arial" w:ascii="Arial" w:hAnsi="Arial"/>
        </w:rPr>
        <w:t xml:space="preserve"> </w:t>
      </w:r>
      <w:r>
        <w:rPr>
          <w:rFonts w:cs="Arial" w:ascii="Arial" w:hAnsi="Arial"/>
        </w:rPr>
        <w:t>Από την άλλη μεριά, υπάρχει ένα παγωμένο κεφάλαιο, το οποίο θα έπρεπε να είναι στα χέρια του Ελληνικού Δημοσίου και το οποίο βρίσκεται σε χαρτιά στα συρτάρια των διαφόρων ΔΟΥ.</w:t>
      </w:r>
    </w:p>
    <w:p>
      <w:pPr>
        <w:pStyle w:val="Style15"/>
        <w:rPr>
          <w:rFonts w:ascii="Arial" w:hAnsi="Arial" w:cs="Arial"/>
        </w:rPr>
      </w:pPr>
      <w:r>
        <w:rPr>
          <w:rFonts w:eastAsia="Arial" w:cs="Arial" w:ascii="Arial" w:hAnsi="Arial"/>
        </w:rPr>
        <w:t xml:space="preserve"> </w:t>
      </w:r>
      <w:r>
        <w:rPr>
          <w:rFonts w:cs="Arial" w:ascii="Arial" w:hAnsi="Arial"/>
        </w:rPr>
        <w:t>Πράγματι, ελέχθη και χθες παρεμπιπτόντως ότι επεχειρήθη κατά διαστήματα πολλές φορές η ρύθμιση παρομοίων περιπτώσεων. Και θυμάμαι και εγώ επί της θητείας μου στο Υπουργείο Οικονομικών το 1981, ότι και τότε επιχειρήσαμε να το κάνουμε παρόμοια ρύθμιση αλλά υπήρξαν τέτοιες γραφειοκρατικές διαδικασίες, οι οποίες τελικά σκότωσαν το σκοπό για τον οποίο έγιναν αυτές οι ρυθμίσεις.</w:t>
      </w:r>
    </w:p>
    <w:p>
      <w:pPr>
        <w:pStyle w:val="Style15"/>
        <w:rPr>
          <w:rFonts w:ascii="Arial" w:hAnsi="Arial" w:cs="Arial"/>
        </w:rPr>
      </w:pPr>
      <w:r>
        <w:rPr>
          <w:rFonts w:eastAsia="Arial" w:cs="Arial" w:ascii="Arial" w:hAnsi="Arial"/>
        </w:rPr>
        <w:t xml:space="preserve"> </w:t>
      </w:r>
      <w:r>
        <w:rPr>
          <w:rFonts w:cs="Arial" w:ascii="Arial" w:hAnsi="Arial"/>
        </w:rPr>
        <w:t>Θα πρέπει και εδώ να προσέξουμε ν’ απαλλάξουμε από τις γραφειοκρατικές διαδικασίες το φορολογούμενο, ο οποίος θα ξέρει ότι βάσει της δηλώσεώς του θα φορολογηθεί και ότι θα έχει τις εκπτώσεις που προβλέπονται ως κίνητρο επί των προσαυξήσεων.</w:t>
      </w:r>
    </w:p>
    <w:p>
      <w:pPr>
        <w:pStyle w:val="Style15"/>
        <w:rPr>
          <w:rFonts w:ascii="Arial" w:hAnsi="Arial" w:cs="Arial"/>
        </w:rPr>
      </w:pPr>
      <w:r>
        <w:rPr>
          <w:rFonts w:eastAsia="Arial" w:cs="Arial" w:ascii="Arial" w:hAnsi="Arial"/>
        </w:rPr>
        <w:t xml:space="preserve"> </w:t>
      </w:r>
      <w:r>
        <w:rPr>
          <w:rFonts w:cs="Arial" w:ascii="Arial" w:hAnsi="Arial"/>
        </w:rPr>
        <w:t>Νομίζω ότι αν πετύχει ο σκοπός αυτός, δηλαδή αν πειστεί ο φορολογούμενος ότι πρέπει να διακανονίσει τις οφειλές αυτές και τις εκκρεμότητες -και απ’ ό,τι φαίνεται από τις αντιδράσεις του επαγγελματικού και εμπορικού κόσμου έγινε με ανακούφιση δεκτή αυτή η πρόταση της τροπολογίας-το μεν θ’ απαλλάξει τους φορολογούμενους από το άγχος, το δε θα προσχωρήσει στο Ελληνικό Δημόσιο πολύτιμο χρήμα. Υπολογίζεται από το Υπουργείο Οικονομικών, με μία κάπως αισιόδοξη πρόβλεψη, γύρω στα 400 δισ. Δεν απέχει βέβαια από τη δυνατότητα της είσπραξης, γιατί υπολογίζεται ότι είναι 1 τρισ. περίπου η όλη οφειλή. Και αν αφαιρέσουμε τις πτωχεύσασες εταιρείες, τις ΔΕΚΟ κ.λπ. υπάρχει ένα καθαρό υπόλοιπο γύρω στα 800 δισ. Τα μισά να εισπράξουμε, είναι ανακούφιση και για το δημόσιο ταμείο, το οποίο έχει τόση ανάγκη από τα χρήματα αυτ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Βουλευτές, ανακοινώνεται στο Σώμα ότι από τα δυτικά θεωρεία τη συνεδρίαση παρακολουθούν 24 μαθητές και μαθήτριες του 2ου Λυκείου Βύρωνα με τρεις καθηγητές συνοδούς, καθώς και 47 μαθητές και μαθήτριες του 39ου Δημοτικού Σχολείου Αθηνών με τέσσερις συνοδούς δασκάλους.</w:t>
      </w:r>
    </w:p>
    <w:p>
      <w:pPr>
        <w:pStyle w:val="Style15"/>
        <w:rPr>
          <w:rFonts w:ascii="Arial" w:hAnsi="Arial" w:cs="Arial"/>
        </w:rPr>
      </w:pPr>
      <w:r>
        <w:rPr>
          <w:rFonts w:eastAsia="Arial" w:cs="Arial" w:ascii="Arial" w:hAnsi="Arial"/>
        </w:rPr>
        <w:t xml:space="preserve"> </w:t>
      </w:r>
      <w:r>
        <w:rPr>
          <w:rFonts w:cs="Arial" w:ascii="Arial" w:hAnsi="Arial"/>
        </w:rPr>
        <w:t>Τους καλωσορίζουμε στο Κοινοβούλιο.</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 της Βουλής)</w:t>
      </w:r>
    </w:p>
    <w:p>
      <w:pPr>
        <w:pStyle w:val="Style15"/>
        <w:rPr>
          <w:rFonts w:ascii="Arial" w:hAnsi="Arial" w:cs="Arial"/>
        </w:rPr>
      </w:pPr>
      <w:r>
        <w:rPr>
          <w:rFonts w:eastAsia="Arial" w:cs="Arial" w:ascii="Arial" w:hAnsi="Arial"/>
        </w:rPr>
        <w:t xml:space="preserve"> </w:t>
      </w:r>
      <w:r>
        <w:rPr>
          <w:rFonts w:cs="Arial" w:ascii="Arial" w:hAnsi="Arial"/>
        </w:rPr>
        <w:t>Ο κ. Κωστόπουλος, ως Εισηγητής της Νέας Δημοκρατία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N. ΚΩΣΤΟΠΟΥΛΟΣ: Κύριε Πρόεδρε, κατά την άποψή μου η παρούσα τροπολογία θα έπρεπε να έρθει ως αυτοδύναμο νομοσχέδιο ενώπιον της Βουλής. Ήρθε όμως στη Βουλή, λίγες ώρες πριν τη συζήτηση του νομοσχεδίου. Νομίζω ότι από πλευράς Υπουργείου Οικονομικών, φορολογικής πολιτικής και γραφειοκρατικών διαδικασιών στην Ελλάδα, βρισκόμαστε σε πολύ καθυστερημένη πορεία έναντι των σύγχρονων κρατών. Υπάρχουν εκατομμύρια ανέλεγκτες υποθέσεις που στοιβάζονται στα τραπέζια των υπαλλήλων της εφορίας. Οι Έλληνες, αν εξαιρέσουμε τους έντιμους πολίτες, έχουν τη δυνατότητα χωρίς κανέναν κίνδυνο να μην υποβάλλουν ούτε καν φορολογικές δηλώσεις και να κλέβουν και να υπεξαιρούν το ΦΠΑ. Κάποτε πρέπει να δοθεί ένα τέλος σ’ αυτήν την κατάσταση.</w:t>
      </w:r>
    </w:p>
    <w:p>
      <w:pPr>
        <w:pStyle w:val="Style15"/>
        <w:rPr>
          <w:rFonts w:ascii="Arial" w:hAnsi="Arial" w:cs="Arial"/>
        </w:rPr>
      </w:pPr>
      <w:r>
        <w:rPr>
          <w:rFonts w:eastAsia="Arial" w:cs="Arial" w:ascii="Arial" w:hAnsi="Arial"/>
        </w:rPr>
        <w:t xml:space="preserve"> </w:t>
      </w:r>
      <w:r>
        <w:rPr>
          <w:rFonts w:cs="Arial" w:ascii="Arial" w:hAnsi="Arial"/>
        </w:rPr>
        <w:t>Η παρούσα τροπολογία κάνει μια προσπάθεια για να διορθώσει αυτήν την κατάσταση. Πιστεύω όμως ότι δε θα τα καταφέρει, γιατί δεν είναι καλά μελετημένη. Πιστεύω ότι δε θα έχει τα αναμενόμενα αποτελέσματα. Τα επιμέρους θέματα που ρυθμίζει είναι τα εξής: Παρέχει τη δυνατότητα υποβολής δηλώσεων σε όλους τους επιλήσμονες πολίτες, για να υποβάλουν ή να διορθώσουν την ανειλικρινή δήλωσή τους. Πιστεύω ότι αυτοί θα είναι ελάχιστοι. Συνεπώς το πρώτο άρθρο που και στο παρελθόν έχει ισχύσει δε θα έχει αποτέλεσμα όπως δεν είχε και στο παρελθόν.</w:t>
      </w:r>
    </w:p>
    <w:p>
      <w:pPr>
        <w:pStyle w:val="Style15"/>
        <w:rPr>
          <w:rFonts w:ascii="Arial" w:hAnsi="Arial" w:cs="Arial"/>
        </w:rPr>
      </w:pPr>
      <w:r>
        <w:rPr>
          <w:rFonts w:eastAsia="Arial" w:cs="Arial" w:ascii="Arial" w:hAnsi="Arial"/>
        </w:rPr>
        <w:t xml:space="preserve"> </w:t>
      </w:r>
      <w:r>
        <w:rPr>
          <w:rFonts w:cs="Arial" w:ascii="Arial" w:hAnsi="Arial"/>
        </w:rPr>
        <w:t>Το δεύτερο άρθρο που είναι το ουσιαστικότερο, αναφέρεται στο δικαίωμα που έχει ο Υπουργός των Οικονομικών για να κλείσει όλες τις φορολογικές υποθέσεις. Οι φορολογικές υποθέσεις που είναι 7,5 εκατ. κατά τους υπολογισμούς των υπαλλήλων του Υπουργείου, αλλά και της Κυβερνήσεως, στην ουσία δεν είναι τόσες αλλά είναι πολύ λιγότερες. Είναι περίπου το 40% αυτού του αριθμού, διότι αυτές οι δηλώσεις αναφέρονται στους επιχειρηματίες και στους ελεύθερους επαγγελματίες.</w:t>
      </w:r>
    </w:p>
    <w:p>
      <w:pPr>
        <w:pStyle w:val="Style15"/>
        <w:rPr>
          <w:rFonts w:ascii="Arial" w:hAnsi="Arial" w:cs="Arial"/>
        </w:rPr>
      </w:pPr>
      <w:r>
        <w:rPr>
          <w:rFonts w:eastAsia="Arial" w:cs="Arial" w:ascii="Arial" w:hAnsi="Arial"/>
        </w:rPr>
        <w:t xml:space="preserve"> </w:t>
      </w:r>
      <w:r>
        <w:rPr>
          <w:rFonts w:cs="Arial" w:ascii="Arial" w:hAnsi="Arial"/>
        </w:rPr>
        <w:t>Διαφωνούμε κατ’ αρχήν με το δικαίωμα που έχει ο Υπουργός των Οικονομικών χωρίς να περιορίζεται από το νομοσχέδιο, να κλείνει αυτές τις υποθέσεις. Πως θα έχουμε τη δυνατότητα να ελέγξουμε, αν πράγματι ο ά υπάλληλος που έδωσε αυτά τα στοιχεία ή αν το μηχανογραφικό που έβγαλε ένα αποτέλεσμα δίνουν τη σωστή επιβάρυνση που πρέπει να έχει ο εκάστοτε φορολογούμενος. Διότι εδώ, κύριε Υπουργέ, μπορεί να γίνουν σημεία και τέρατα. Πιστεύουμε, ότι αυτό το σύστημα πρέπει να αντικειμενικοποιηθεί και να υπάρχει πάντοτε η δυνατότητα ελέγχου και ει δυνατόν επανελέγχου. Διότι βεβαίως πρέπει να κλείσουν αυτές οι υποθέσεις, που αποτελούν ένα καρκίνωμα για να δώσουν έσοδα. Το ύψος των εσόδων αυτών, δε νομίζω ότι θα είναι αυτό που προσδοκά η Κυβέρνηση.</w:t>
      </w:r>
    </w:p>
    <w:p>
      <w:pPr>
        <w:pStyle w:val="Style15"/>
        <w:rPr>
          <w:rFonts w:ascii="Arial" w:hAnsi="Arial" w:cs="Arial"/>
        </w:rPr>
      </w:pPr>
      <w:r>
        <w:rPr>
          <w:rFonts w:eastAsia="Arial" w:cs="Arial" w:ascii="Arial" w:hAnsi="Arial"/>
        </w:rPr>
        <w:t xml:space="preserve"> </w:t>
      </w:r>
      <w:r>
        <w:rPr>
          <w:rFonts w:cs="Arial" w:ascii="Arial" w:hAnsi="Arial"/>
        </w:rPr>
        <w:t>Κύριε Υπουργέ, είπατε χθες, ότι φιλοδοξείτε να εισπράξετε γύρω στα 400 δισ. Στον Προϋπολογισμό είχατε εγγράψει μόνο 150 δισ. Πότε έγινε ο σωστός υπολογισμός, τότε ή τώρα; Είδα και σήμερα σε άρθρο μιας εφημερίδας ότι από το 1 τρισ. που υπολογίζεται ότι είναι το οφειλόμενο, το 60% αφορά τις προβληματικές επιχειρήσεις και τις ΔΕΚΟ, το 20% τους πτωχεύσαντες και στο υπόλοιπο 20% ψαρεύετε. Δεν ξέρω, αν αυτό είναι αληθές, αλλά νομίζω ότι αυτός ο αρθρογράφος είναι πολύ σοβαρός. Ελπίζω να είναι καλά μελετημένος. Περιμένουμε μια απάντηση επ’ αυτού.</w:t>
      </w:r>
    </w:p>
    <w:p>
      <w:pPr>
        <w:pStyle w:val="Style15"/>
        <w:rPr>
          <w:rFonts w:ascii="Arial" w:hAnsi="Arial" w:cs="Arial"/>
        </w:rPr>
      </w:pPr>
      <w:r>
        <w:rPr>
          <w:rFonts w:eastAsia="Arial" w:cs="Arial" w:ascii="Arial" w:hAnsi="Arial"/>
        </w:rPr>
        <w:t xml:space="preserve"> </w:t>
      </w:r>
      <w:r>
        <w:rPr>
          <w:rFonts w:cs="Arial" w:ascii="Arial" w:hAnsi="Arial"/>
        </w:rPr>
        <w:t>Τέλος παρέχεται το δικαίωμα με το τρίτο άρθρο να κλείσουν οι υποθέσεις οφειλών. Και στο παρελθόν έγινε τέτοια προσπάθεια. Μπορεί να ήταν αυστηρότερη από τη σημερινή, αλλά δεν είχαμε τα αποτελέσματα που αναμέναμε. Πιστεύω ότι με αυτά που προσφέρετε, κύριε Υπουργέ, που πράγματι είναι αρκετά, οι Έλληνες πολίτες που οφείλουν στο Δημόσιο, θα έλθουν να καταβάλουν και για να εισπράξει το Δημόσιο, για να καλυφθεί η τρύπα και για να τελειώσει αυτό το χάος να χρωστάνε όλοι οι Έλληνες στο Ελληνικό Δημόσιο. Θέλω όμως, κύριε Υπουργέ, να ολοκληρώσετε εδώ την προσπάθειά σας, ώστε να μην υπάρχει καμιά τρύπα. Να δοθούν όλες οι ευκαιρίες και δυνατότητες, ώστε οι Έλληνες να εξοφλήσουν τις οφειλές τους.</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Ο κ. Σουφλιάς έχει ζητήσ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Σ:Κύριε Πρόεδρε, θα μιλήσω επί της διαδικασίας. Χρόνο έχουμε. Η τροπολογία αυτή έχει τρία τέσσερα άρθρα που θα πάρουν αριθμούς 13,14,15. Γιατί δεν συζητάμε άρθρο προς άρθρο; Δεν μπορούμε να συζητάμε μια τροπολογία με 4 άρθρα σα να συζητάμε ένα άρθρο. </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Κατ’ αρχήν, κύριε Σουφλιά, δεν υπάρχει χρόνος, δεδομένου ότι θα προχωρήσουμε τη συνεδρίαση, διότι η χθεσινή απόφαση είναι μέχρι τις 24.00, σήμερα να συζητήσουμε άρθρα και τροπολογίες.</w:t>
      </w:r>
    </w:p>
    <w:p>
      <w:pPr>
        <w:pStyle w:val="Style15"/>
        <w:rPr>
          <w:rFonts w:ascii="Arial" w:hAnsi="Arial" w:cs="Arial"/>
        </w:rPr>
      </w:pPr>
      <w:r>
        <w:rPr>
          <w:rFonts w:eastAsia="Arial" w:cs="Arial" w:ascii="Arial" w:hAnsi="Arial"/>
        </w:rPr>
        <w:t xml:space="preserve"> </w:t>
      </w:r>
      <w:r>
        <w:rPr>
          <w:rFonts w:cs="Arial" w:ascii="Arial" w:hAnsi="Arial"/>
        </w:rPr>
        <w:t>Δεύτερον, δικονομικά και διαδικαστικά δεν μπορεί να συζητηθεί τροπολογία κατ’ άρθρον. Θα συζητηθεί με ενιαίο τρόπο. Να υπάρξει κάποια ανοχή στο χρόνο, το κατανοώ. Όμως να διασπαστεί η τροπολογία σε άρθρα δεν έχει γίνει ποτέ στην κοινοβουλευτική πρακτική και δεν μπορεί να γίνει και απόψ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δε θα ξαναπάρω το λόγο επί της διαδικασίας. Εμείς θέλουμε να συζητήσουμε με καλόπιστο τρόπο και εποικοδομητικά. Βλέπουμε όμως, ότι δεν υπάρχει τέτοια διάθεση.</w:t>
      </w:r>
    </w:p>
    <w:p>
      <w:pPr>
        <w:pStyle w:val="Style15"/>
        <w:rPr>
          <w:rFonts w:ascii="Arial" w:hAnsi="Arial" w:cs="Arial"/>
        </w:rPr>
      </w:pPr>
      <w:r>
        <w:rPr>
          <w:rFonts w:eastAsia="Arial" w:cs="Arial" w:ascii="Arial" w:hAnsi="Arial"/>
        </w:rPr>
        <w:t xml:space="preserve"> </w:t>
      </w:r>
      <w:r>
        <w:rPr>
          <w:rFonts w:cs="Arial" w:ascii="Arial" w:hAnsi="Arial"/>
        </w:rPr>
        <w:t>Δεύτερον, σε ό,τι αφορά τα άρθρα ο ίδιος ο Υφυπουργός Οικονομικών είπε ότι το άρθρο τάδε παίρνει τον αριθμό 13, το άρθρο 2 της τροπολογίας παίρνει αριθμό 14. Άρα διέσπασε την τροπολογία σε άρθρα και ορθώς. Άρα δεν συζητάμε επί ενιαίας τροπολογίας, αλλά επί συγκεκριμένων άρθρων που κατά την πρόταση του Υπουργού, πήραν κάποιον αριθμό.</w:t>
      </w:r>
    </w:p>
    <w:p>
      <w:pPr>
        <w:pStyle w:val="Style15"/>
        <w:rPr/>
      </w:pPr>
      <w:r>
        <w:rPr>
          <w:rFonts w:eastAsia="Arial" w:cs="Arial" w:ascii="Arial" w:hAnsi="Arial"/>
        </w:rPr>
        <w:t xml:space="preserve"> </w:t>
      </w:r>
      <w:r>
        <w:rPr>
          <w:rFonts w:cs="Arial" w:ascii="Arial" w:hAnsi="Arial"/>
        </w:rPr>
        <w:t>Τρίτον, μπορείτε να επιμένετε όσο θέλετε αλλά τα Πρακτικά είναι ο αδιάψευστος μάρτυρας. Δεν μπορούμε να συζητάμε έτσι σ’ αυτό το Σώμα, διότι η συμφωνία μας ήταν ότι σήμερα θα τελειώσει το νομοσχέδιο, όπως είχε κατατεθεί και αύριο το πρωί θα συζητηθούν οι τροπολογίες. Παρ’ όλα αυτά, για να διευκολύνουμε τη συζήτηση είπα ότι όσες τροπολογίες κατετέθησαν χθες να συζητηθούν σήμερα, παρά τη συμφωνία και να συζητήσουμε τις 4 τροπολογίες αύριο. Αν τώρα σεις εννοείτε να παραβιάζουμε αυτά που συμφωνήσαμε βεβαίως υπάρχει η Κυβερνητική Πλειοψηφία και μπορεί να τα παραβιάσει. Όμως δεν είναι αυτός τρόπος να συζητάμε σ’ αυτήν την Αίθουσ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Θα σας απαντήσω επί του τελευταίου, κύριε Σουφλιά. Θα σας διαβάσω από τα Πρακτικά της χθεσινής ημέρας την απόφαση του Σώματος:"ΠΡΟΕΔΡΟΣ(Απόστολος Κακλαμάνης): Κατά συνέπεια νομίζω, ότι δε χρειάζεται να προχωρήσουμε περισσότερο στη συζήτηση αυτή, αφού προηγήθηκε όλη η συζήτηση επί της διαδικασίας. Συμφωνούμε, κύριοι συνάδελφοι, το νομοσχέδιο αυτό να συζητηθεί με την κανονική διαδικασία και να κλείσει η συζήτηση την Πέμπτη; Θα πρέπει εδώ να σας πω, ότι την Πέμπτη 13.00 θα πρέπει να κλείσουμε τη συζήτηση, γιατί στις 14.00 είναι η κηδεία της Μελίνας Μερκούρη. Κατά συνέπεια εγώ θα έλεγα απόψε να συζητήσουμε επί της αρχής και αύριο να πάμε στα άρθρα και εφ’ όσον υπάρξει χρόνος και στις τροπολογίες και στις 13.00 την Πέμπτη να τελειώσουμε με τη συζήτηση των τροπολογιών και να ακολουθήσει η ψήφιση του νομοσχεδίου. Απόψε επί της αρχής στις 24.00, αύριο επίσης στις 24.00 επί των άρθρων και των τροπολογιών, αν έχουν συζητηθεί μέχρι τότε και την Πέμπτη στις 13.00 επί των συζητηθεισών τροπολογιών και τυχόν μη συζητηθεισών. Συμφωνεί το Σώμα;</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το Σώμα συνεφώνησε ομοφώνως. Ο κύριος Υπουργός ανέλαβε τη δέσμευση να καταθέσει μέχρι αύριο το μεσημέρι της 4 τροπολογίες τις οποίες έχει υπόψη του".</w:t>
      </w:r>
    </w:p>
    <w:p>
      <w:pPr>
        <w:pStyle w:val="Style15"/>
        <w:rPr>
          <w:rFonts w:ascii="Arial" w:hAnsi="Arial" w:cs="Arial"/>
        </w:rPr>
      </w:pPr>
      <w:r>
        <w:rPr>
          <w:rFonts w:eastAsia="Arial" w:cs="Arial" w:ascii="Arial" w:hAnsi="Arial"/>
        </w:rPr>
        <w:t xml:space="preserve"> </w:t>
      </w:r>
      <w:r>
        <w:rPr>
          <w:rFonts w:cs="Arial" w:ascii="Arial" w:hAnsi="Arial"/>
        </w:rPr>
        <w:t>Στις 24.00 απόψε τελειώνει η συνεδρίαση κατά την ομόφωνη απόφαση του Σώματος. Που είναι η διαφωνία μας επί των Πρακτικών; Σεις τα παρερμηνεύετ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Η διαφωνία μας είναι στο εξής, κύριε Πρόεδρε, ότι εσείς θέλετε να επιτύχετε κάτι και στηρίζεσθε σε τυπικούς λόγου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υπικοί λόγοι είναι οι ομόφωνες αποφάσει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Δεύτερον, επικαλούμαι τη μαρτυρία όλων των Βουλευτών που ήταν χθες εδώ, ότι η συμφωνία μας ήταν ότι οι τροπολογίες θα πάνε την Πέμπτη και μάλιστα οι 4 τροπολογίες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ας διαβάζω το κείμενο της πρότασης του Προέδρου της Βουλής, την οποία αποδέχθηκε ομοφώνως το Σώμα και στο οποίο κείμενο συμπεριλαμβάνεται και ο όρος "και των τροπολογιών".</w:t>
      </w:r>
    </w:p>
    <w:p>
      <w:pPr>
        <w:pStyle w:val="Style15"/>
        <w:rPr>
          <w:rFonts w:ascii="Arial" w:hAnsi="Arial" w:cs="Arial"/>
        </w:rPr>
      </w:pPr>
      <w:r>
        <w:rPr>
          <w:rFonts w:eastAsia="Arial" w:cs="Arial" w:ascii="Arial" w:hAnsi="Arial"/>
        </w:rPr>
        <w:t xml:space="preserve"> </w:t>
      </w:r>
      <w:r>
        <w:rPr>
          <w:rFonts w:cs="Arial" w:ascii="Arial" w:hAnsi="Arial"/>
        </w:rPr>
        <w:t>ΓΕΩΡΓΙΟΣ ΣΟΥΦΛΙΑΣ: Να τελειώσω, κύριε Πρόεδρε, μια και μου δώσατε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ρίστε,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Μάλιστα, συμφωνήσαμε ότι θα κατατεθούν 4 τροπολογίες και αυτές θα συζητηθούν την Πέμπτη. Τα συμφωνήσαμε αυτά τα πράγματα. Αν τώρα για τυπικούς λόγους, λέτε ότι θα πάμε στη 12η, βεβαίως προβλεπόταν η 12η, με την πιθανότητα ότι δε θα έχει τελειώσει το νομοσχέδιο. Τώρα, αν θέλετε, από εκεί και πέρα, να πάτε με τυπικότητες, όχι επί της ουσίας, και μη τηρώντας σε τελευταία ανάλυση αυτά που στην ουσία συμφωνήσαμε, δικαίωμά σας. Αλλά δεν είναι αυτός τρόπος συζητήσεως του νομοσχεδί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ε Σουφλιά, σας διάβασα την ομόφωνη απόφαση την οποία πήρε το Σώμα, ύστερα από πρόταση του Προέδρου της Βουλής, του κ. Κακλαμάνη. Αυτό διάβασα και δεν υπήρξε αντίρρηση από πουθενά, ότι τη 12η νυκτερινή απόψε, θα περατωθεί η συζήτηση επί των άρθρων και των τροπολογιών, με την επιφύλαξη που λέει ο κύριος Πρόεδρος ότι "οι επόμενες τροπολογίες που θα κατατεθούν αύριο να συζητηθούν την Πέμπτη".</w:t>
      </w:r>
    </w:p>
    <w:p>
      <w:pPr>
        <w:pStyle w:val="Style15"/>
        <w:rPr>
          <w:rFonts w:ascii="Arial" w:hAnsi="Arial" w:cs="Arial"/>
        </w:rPr>
      </w:pPr>
      <w:r>
        <w:rPr>
          <w:rFonts w:eastAsia="Arial" w:cs="Arial" w:ascii="Arial" w:hAnsi="Arial"/>
        </w:rPr>
        <w:t xml:space="preserve"> </w:t>
      </w:r>
      <w:r>
        <w:rPr>
          <w:rFonts w:cs="Arial" w:ascii="Arial" w:hAnsi="Arial"/>
        </w:rPr>
        <w:t>Πέραν αυτού, η αναφορά την οποία έκανε ο κύριος Υπουργός των Οικονομικών επί των άρθρων, ότι θα αριθμηθούν κατά τη νομοτεχνική επεξεργασία του νομοσχεδίου, ως άρθρα κ.λπ. δεν αναιρεί την πρακτική της συζήτησης ως ενιαίας της τροπολογίας. Συζητείται με τον αριθμό με τον οποίο κατετέθη. Κατετέθη ως ενιαία τροπολογία με γενικό αριθμό 324, ειδικό 25. Αυτό συμβαίνει από συστάσεως του Κοινοβουλίου, τροπολογίες οι οποίες έχουν αυτήν την επιμέρους διάκριση και νομοτεχνική ρύθμιση, να αποτελούνται δηλαδή από άρθρα, συζητούνται κατά ενιαίο τρόπο και παρέχεται, κατά την κοινοβουλευτική πρακτική, κάποιος εύλογος χρόνος μεγαλύτερος για τη συζήτηση. Αυτό λέει η κοινοβουλευτική πρακτική. Δεν μπορεί να συζητηθεί κατ’ άρθρον. Δε διασπάται η τροπολογία.</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η Κυβέρνηση αποδεχόμενη πρώτα-πρώτα τη συμφωνία την οποία κάναμε, δεύτερον, γνωρίζοντας τη σημασία των τροπολογιών, τρίτον, γνωρίζοντας ότι κατέθεσε ένα νομοσχέδιο και ότι προσετέθησαν τόσες τροπολογίες που σαν περιεχόμενο, αλλά και σαν άρθρα είναι τριπλασιασμός του νομοσχεδίου, εδέχθη προηγουμένως να συζητήσουμε απόψε τις τροπολογίες που είχαν κατατεθεί χθες και τις υπόλοιπες αύριο. Αν εσείς εννοείτε να πάμε στη 12η, δικαίωμά σας, πράξτε το δια της πλειοψηφίας σας.</w:t>
      </w:r>
    </w:p>
    <w:p>
      <w:pPr>
        <w:pStyle w:val="Style15"/>
        <w:rPr>
          <w:rFonts w:ascii="Arial" w:hAnsi="Arial" w:cs="Arial"/>
        </w:rPr>
      </w:pPr>
      <w:r>
        <w:rPr>
          <w:rFonts w:eastAsia="Arial" w:cs="Arial" w:ascii="Arial" w:hAnsi="Arial"/>
        </w:rPr>
        <w:t xml:space="preserve"> </w:t>
      </w:r>
      <w:r>
        <w:rPr>
          <w:rFonts w:cs="Arial" w:ascii="Arial" w:hAnsi="Arial"/>
        </w:rPr>
        <w:t>Δεύτερον, εμείς θέλουμε να βοηθήσουμε, εμείς θέλουμε να κάνουμε συγκεκριμένες προτάσεις στα άρθρα της τροπολογίας αυτής. Εάν η Κυβέρνηση δεν τις θέλει, δεν τις έχει ανάγκη, έχει καλώς. Θα κάνουμε και εμείς τις παρατηρήσεις μέσα στο χρόνο που μας μένει.</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Πρόεδρος της Βουλής κ. ΑΠΟΣΤΟΛΟΣ ΚΑΚΛΑΜΑΝΗΣ)</w:t>
      </w:r>
    </w:p>
    <w:p>
      <w:pPr>
        <w:pStyle w:val="Style15"/>
        <w:rPr>
          <w:rFonts w:ascii="Arial" w:hAnsi="Arial" w:cs="Arial"/>
        </w:rPr>
      </w:pPr>
      <w:r>
        <w:rPr>
          <w:rFonts w:eastAsia="Arial" w:cs="Arial" w:ascii="Arial" w:hAnsi="Arial"/>
        </w:rPr>
        <w:t xml:space="preserve"> </w:t>
      </w:r>
      <w:r>
        <w:rPr>
          <w:rFonts w:cs="Arial" w:ascii="Arial" w:hAnsi="Arial"/>
        </w:rPr>
        <w:t>Αλλά, εν πάση περιπτώσει, κύριε Πρόεδρε, δε φταίτε εσείς, φταίνε κάποιοι άλλοι. Δηλαδή φταίμε εμείς, η Αξιωματική Αντιπολίτευση, που δε χρησιμοποιούμε άλλες μεθόδου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νομίζω ότι αυτό που έχει σημασία περισσότερο από οτιδήποτε άλλο, είναι να τηρούνται τα συμπεφωνημένα. Και βεβαίως, μια συμφωνία μπορεί να τροποποιηθεί με τον τρόπο που θα έχει ληφθεί, ομοφώνως, εάν υπάρχει λόγος που προβάλλεται από μια οποιαδήποτε Πλευρά και που θα πρέπει αυτός ο λόγος καλοπίστως να αντιμετωπίζεται.</w:t>
      </w:r>
    </w:p>
    <w:p>
      <w:pPr>
        <w:pStyle w:val="Style15"/>
        <w:rPr>
          <w:rFonts w:ascii="Arial" w:hAnsi="Arial" w:cs="Arial"/>
        </w:rPr>
      </w:pPr>
      <w:r>
        <w:rPr>
          <w:rFonts w:eastAsia="Arial" w:cs="Arial" w:ascii="Arial" w:hAnsi="Arial"/>
        </w:rPr>
        <w:t xml:space="preserve"> </w:t>
      </w:r>
      <w:r>
        <w:rPr>
          <w:rFonts w:cs="Arial" w:ascii="Arial" w:hAnsi="Arial"/>
        </w:rPr>
        <w:t>Θα ήθελα, λοιπόν, να πω, ότι δημιουργείται και κάποιο θέμα και για τον Προεδρεύοντα. Απευθύνομαι σε όλους τους συναδέλφους και βεβαίως σε εσάς κύριε Σουφλιά. Παρακολούθησα από το γραφείο μου τη συζήτηση και θα ήθελα να επαναλάβω ακριβώς τι ελέχθη και τι συνεφωνήθη και παρακαλώ για την προσοχή σας.</w:t>
      </w:r>
    </w:p>
    <w:p>
      <w:pPr>
        <w:pStyle w:val="Style15"/>
        <w:rPr>
          <w:rFonts w:ascii="Arial" w:hAnsi="Arial" w:cs="Arial"/>
        </w:rPr>
      </w:pPr>
      <w:r>
        <w:rPr>
          <w:rFonts w:eastAsia="Arial" w:cs="Arial" w:ascii="Arial" w:hAnsi="Arial"/>
        </w:rPr>
        <w:t xml:space="preserve"> </w:t>
      </w:r>
      <w:r>
        <w:rPr>
          <w:rFonts w:cs="Arial" w:ascii="Arial" w:hAnsi="Arial"/>
        </w:rPr>
        <w:t>Είπα: "Κατά συνέπεια, εγώ θα έλεγα απόψε να συζητήσουμε επί της αρχής και αύριο να πάμε στα άρθρα και εφόσον υπάρξει χρόνος και στις τροπολογίες και στις 13.00, στη 1 η ώρα μετά το μεσημέρι, την Πέμπτη, τελειώνουμε με τη συζήτηση των τροπολογιών και ακολουθούν ψηφοφορίες".</w:t>
      </w:r>
    </w:p>
    <w:p>
      <w:pPr>
        <w:pStyle w:val="Style15"/>
        <w:rPr>
          <w:rFonts w:ascii="Arial" w:hAnsi="Arial" w:cs="Arial"/>
        </w:rPr>
      </w:pPr>
      <w:r>
        <w:rPr>
          <w:rFonts w:eastAsia="Arial" w:cs="Arial" w:ascii="Arial" w:hAnsi="Arial"/>
        </w:rPr>
        <w:t xml:space="preserve"> </w:t>
      </w:r>
      <w:r>
        <w:rPr>
          <w:rFonts w:cs="Arial" w:ascii="Arial" w:hAnsi="Arial"/>
        </w:rPr>
        <w:t>"Απόψε επί της αρχής στις 12 τα μεσάνυχτα", εννοούσα χθες το βράδυ. "Αύριο" -δηλαδή απόψε- "επίσης στις 12, επί των άρθρων και των τροπολογιών αν έχουν συζητηθεί μέχρι τότε" δηλαδή μέχρι τις 12 απόψε "και την Πέμπτη μέχρι τη 1 επί των συζητηθεισών τροπολογιών και τυχόν μη συζητηθεισών". Δηλαδή, αν δε θα έχουν συζητηθεί κάποιες μέχρι τη μία αύριο θα γίνει ψηφοφορία και επ’ αυτών. "Συμφωνεί το Σώμα"; "Μάλιστα, μάλιστα" ήταν οι απαντήσεις "συνεπώς το Σώμα συμφώνησε ομοφώνως. Και ο Υπουργός ανέλαβε τη δέσμευση να καταθέσει μέχρι αύριο το μεσημέρι", δηλαδή μέχρι σήμερα το μεσημέρι "τις 4 τροπολογίες τις οποίες έχει υπόψη του".</w:t>
      </w:r>
    </w:p>
    <w:p>
      <w:pPr>
        <w:pStyle w:val="Style15"/>
        <w:rPr>
          <w:rFonts w:ascii="Arial" w:hAnsi="Arial" w:cs="Arial"/>
        </w:rPr>
      </w:pPr>
      <w:r>
        <w:rPr>
          <w:rFonts w:eastAsia="Arial" w:cs="Arial" w:ascii="Arial" w:hAnsi="Arial"/>
        </w:rPr>
        <w:t xml:space="preserve"> </w:t>
      </w:r>
      <w:r>
        <w:rPr>
          <w:rFonts w:cs="Arial" w:ascii="Arial" w:hAnsi="Arial"/>
        </w:rPr>
        <w:t>Αντιλαμβάνομαι, ότι εφόσον η συζήτηση επί των άρθρων προχώρησε ταχύτατα και είμεθα ήδη στις τροπολογίες, καθώς προχωρεί η συζήτηση, η Αντιπολίτευση έχει έναν τρόπο να εμποδίσει την ολοκλήρωση της συζητήσεως των τροπολογιών απόψε, να κωλυσιεργήσει και ασφαλώς δεν είναι αυτό στις προθέσεις της. Εάν λοιπόν, κύριε Σουφλιά, θέλετε να μην τελειώσουν απόψε οι τροπολογίες θα έλεγα καλοπίστως να δούμε αυτήν την άποψή σας, να τροποποιήσουμε αυτήν τη συμφωνία, να μας πείτε ποιες από τις τροπολογίες θα θέλατε οπωσδήποτε αύριο να συζητηθούν και να συμφωνήσουμε εκεί, ότι αυτές οι τροπολογίες που κρίνει η Αντιπολίτευση, ότι θέλει να τις δει καλύτερα και να μη συζητηθούν απόψε, διότι έχει επισπευσθεί η συζήτηση των άρθρων και άρα θα τελειώσουν οι τροπολογίες, αυτές οι τροπολογίες να συζητηθούν αύριο.</w:t>
      </w:r>
    </w:p>
    <w:p>
      <w:pPr>
        <w:pStyle w:val="Style15"/>
        <w:rPr>
          <w:rFonts w:ascii="Arial" w:hAnsi="Arial" w:cs="Arial"/>
        </w:rPr>
      </w:pPr>
      <w:r>
        <w:rPr>
          <w:rFonts w:eastAsia="Arial" w:cs="Arial" w:ascii="Arial" w:hAnsi="Arial"/>
        </w:rPr>
        <w:t xml:space="preserve"> </w:t>
      </w:r>
      <w:r>
        <w:rPr>
          <w:rFonts w:cs="Arial" w:ascii="Arial" w:hAnsi="Arial"/>
        </w:rPr>
        <w:t>Αλλά θα παρακαλέσω καλοπίστως, το τονίζω, να μη δίνουμε την εντύπωση διότι δεν είναι αυτή η πρόθεση κανενός, ότι διαστρέφουμε αυτά τα οποία έχουμε πει. Τα είπαμε αυτά, τα συμφωνήσαμε. Όμως αφού έχει επισπευσθεί η συζήτηση των άρθρων θεωρώ λογικό από την Πλευρά της Αξιωματικής Αντιπολιτεύσεως να ζητήσει κάποιες τροπολογίες να μην τελειώσουν απόψε και να τελειώσουν αύριο.</w:t>
      </w:r>
    </w:p>
    <w:p>
      <w:pPr>
        <w:pStyle w:val="Style15"/>
        <w:rPr>
          <w:rFonts w:ascii="Arial" w:hAnsi="Arial" w:cs="Arial"/>
        </w:rPr>
      </w:pPr>
      <w:r>
        <w:rPr>
          <w:rFonts w:eastAsia="Arial" w:cs="Arial" w:ascii="Arial" w:hAnsi="Arial"/>
        </w:rPr>
        <w:t xml:space="preserve"> </w:t>
      </w:r>
      <w:r>
        <w:rPr>
          <w:rFonts w:cs="Arial" w:ascii="Arial" w:hAnsi="Arial"/>
        </w:rPr>
        <w:t>Όμως θα ήθελα -και είμαι βέβαιος ότι θα το τηρήσουμε- να έχουμε υπόψη μας ότι στη 13.00 η ώρα αύριο κλείνει η συνεδρίαση, διότι οι συνάδελφοι, μέλη του Σώματος, ασφαλώς θα θέλουν να μεταβούν στις 14.00 η ώρα, στην κηδεία της Μελίνας Μερκούρη. Αυτός ήταν ο λόγος για τον οποίο ομοφώνως συμφωνήσαμε, στις 13.00 η ώρα να κλείσουμε τη συζήτηση.</w:t>
      </w:r>
    </w:p>
    <w:p>
      <w:pPr>
        <w:pStyle w:val="Style15"/>
        <w:rPr>
          <w:rFonts w:ascii="Arial" w:hAnsi="Arial" w:cs="Arial"/>
        </w:rPr>
      </w:pPr>
      <w:r>
        <w:rPr>
          <w:rFonts w:eastAsia="Arial" w:cs="Arial" w:ascii="Arial" w:hAnsi="Arial"/>
        </w:rPr>
        <w:t xml:space="preserve"> </w:t>
      </w:r>
      <w:r>
        <w:rPr>
          <w:rFonts w:cs="Arial" w:ascii="Arial" w:hAnsi="Arial"/>
        </w:rPr>
        <w:t>Σε ό,τι αφορά τώρα τις τροπολογίες γνωρίζετε, κύριε Σουφλιά και κύριοι συνάδελφοι, ότι συζητείται κάθε τροπολογία χωριστά, έστω και αν για λόγους νομοτεχνικούς η τροπολογία αυτή εμφανίζεται σε περισσότερα του ενός άρθρα. Αυτή είναι μία πάγια αρχή. Σεις ο ίδιος την έχετε εφαρμόσει, εγώ σαν Υπουργός την έχω εφαρμόσει, οι πάντες εδώ έτσι έχουμε λειτουργήσει 20 ολόκληρα χρόνια. Αυτό νομίζω λέγει η καλή πίστη.</w:t>
      </w:r>
    </w:p>
    <w:p>
      <w:pPr>
        <w:pStyle w:val="Style15"/>
        <w:rPr>
          <w:rFonts w:ascii="Arial" w:hAnsi="Arial" w:cs="Arial"/>
        </w:rPr>
      </w:pPr>
      <w:r>
        <w:rPr>
          <w:rFonts w:eastAsia="Arial" w:cs="Arial" w:ascii="Arial" w:hAnsi="Arial"/>
        </w:rPr>
        <w:t xml:space="preserve"> </w:t>
      </w:r>
      <w:r>
        <w:rPr>
          <w:rFonts w:cs="Arial" w:ascii="Arial" w:hAnsi="Arial"/>
        </w:rPr>
        <w:t>Γι’ αυτό, λοιπόν, σας παρακαλώ πείτε μας ποιες τροπολογίες νομίζετε ότι δεν πρέπει να συζητηθούν απόψε, αλλά αύριο, εγώ θα προτείνω στο Σώμα να συμφωνήσουμε επ’ αυτού και να προχωρήσουμε ομαλά όπως κάνουμε μέχρι τώρα.</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το λόγο παρακαλ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Ορίστε, κύριε Σουφλιά, έχετε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Σ:Κύριε Πρόεδρε ως Κοινοβουλευτικός Εκπρόσωπος της Νέας Δημοκρατίας συμφώνησα στα εξής απλά πράγματα. Η Αξιωματική Αντιπολίτευση χθες πρότεινε να πάει με την κανονική διαδικασία, πρότεινε να τελειώσει την Πέμπτη η συζήτηση και μάλιστα όπως είπατε στη 13.00 η ώρα και δεν έχουμε αντίρρηση επ’ αυτού. Μία η ώρα αύριο, καταληκτική ώρα, κλείνει το νομοσχέδιο.</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Κλείνουν και οι ψηφοφορίες, διότι όπως ξέρετε μία ψηφοφορία μπορεί να μας πάρει 1 ώρα.</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Σ:Και οι ψηφοφορίες. Κύριε Πρόεδρε, δεν είμαστε στρεψόδικοι ούτε θέλουμε να καθυστερήσουμε το έργο της Κυβερνήσεως. Βεβαίως κλείνουν και οι ψηφοφορίες και αυτό νοείται. </w:t>
      </w:r>
    </w:p>
    <w:p>
      <w:pPr>
        <w:pStyle w:val="Style15"/>
        <w:rPr>
          <w:rFonts w:ascii="Arial" w:hAnsi="Arial" w:cs="Arial"/>
        </w:rPr>
      </w:pPr>
      <w:r>
        <w:rPr>
          <w:rFonts w:eastAsia="Arial" w:cs="Arial" w:ascii="Arial" w:hAnsi="Arial"/>
        </w:rPr>
        <w:t xml:space="preserve"> </w:t>
      </w:r>
      <w:r>
        <w:rPr>
          <w:rFonts w:cs="Arial" w:ascii="Arial" w:hAnsi="Arial"/>
        </w:rPr>
        <w:t>Από κει και πέρα ως Κοινοβουλευτικός Εκπρόσωπος, αλλά και ως Αξιωματική Αντιπολίτευση συμφωνήσαμε σε ένα πράγμα και αν διαβάσετε όλα τα πρακτικά και όχι αποσπάσματα θα το δείτε, κύριε Πρόεδρε. Συμφωνήσαμε πράγματι, ότι χθες θα συζητιόταν επί της αρχής, σήμερα να συζητηθεί το νομοσχέδιο και να προχωρήσουμε και σε τροπολογίες, συμφωνήσαμε όμως μετά, από παρέμβασή μου, ότι θα πρέπει να ξέρουμε αν θα κατατεθούν ή όχι άλλες τροπολογίες και είπε ο κύριος Υπουργός ότι θα κατατεθούν άλλες 4 τροπολογίες. Γι’ αυτές εγώ τουλάχιστον ως Εκπρόσωπος της Αξιωματικής Αντιπολίτευσης συμφώνησα να συζητηθούν την Πέμπτη το πρωί. Διότι αλλιώς θα λέγατε στην απόφασή σας και όπου φτάσουμε, αλλά αυτό είναι το νόημα και νομίζω ότι είναι και η λογική και μέσα σ’ αυτά τα πλαίσια συμφώνησα.</w:t>
      </w:r>
    </w:p>
    <w:p>
      <w:pPr>
        <w:pStyle w:val="Style15"/>
        <w:rPr>
          <w:rFonts w:ascii="Arial" w:hAnsi="Arial" w:cs="Arial"/>
        </w:rPr>
      </w:pPr>
      <w:r>
        <w:rPr>
          <w:rFonts w:eastAsia="Arial" w:cs="Arial" w:ascii="Arial" w:hAnsi="Arial"/>
        </w:rPr>
        <w:t xml:space="preserve"> </w:t>
      </w:r>
      <w:r>
        <w:rPr>
          <w:rFonts w:cs="Arial" w:ascii="Arial" w:hAnsi="Arial"/>
        </w:rPr>
        <w:t xml:space="preserve">Από εκεί και πέρα, έκανα τρεις φορές πρόταση για το πως θα συζητηθούν οι τροπολογίες. Είπα να συζητηθούν απόψε οι τροπολογίες που κατατέθηκαν χθες και οι άλλες τροπολογίες, που κατατέθηκαν σήμερα το μεσημέρι, δηλαδή οι 4, να συζητηθούν, όπως είχαμε συμφωνήσει- αύριο το πρωί. ‘ </w:t>
      </w:r>
    </w:p>
    <w:p>
      <w:pPr>
        <w:pStyle w:val="Style15"/>
        <w:rPr>
          <w:rFonts w:ascii="Arial" w:hAnsi="Arial" w:cs="Arial"/>
        </w:rPr>
      </w:pPr>
      <w:r>
        <w:rPr>
          <w:rFonts w:eastAsia="Arial" w:cs="Arial" w:ascii="Arial" w:hAnsi="Arial"/>
        </w:rPr>
        <w:t xml:space="preserve"> </w:t>
      </w:r>
      <w:r>
        <w:rPr>
          <w:rFonts w:cs="Arial" w:ascii="Arial" w:hAnsi="Arial"/>
        </w:rPr>
        <w:t>Όσον αφορά τώρα το αν η τροπολογία πρέπει να συζητηθεί κατ’ άρθρο ή όχι, θα ήθελα να πω, κύριε Πρόεδρε, ότι σηκώθηκε ο κύριος Υπουργός και είπε να κατανεμηθεί η τροπολογία αυτή στη δομή του νομοσχεδίου ως εξής: Το άρθρο 1 να πάρει τον αριθμό 13, το άρθρο 2 να πάρει τον αριθμό 14 και το επόμενο άρθρο να πάρει τον αριθμό 15. Άρα, αφού είναι αρχική πρόταση του Υπουργού, θεωρούμε ότι μπορούμε να συζητήσουμε κατ’ άρθρο. Όπως ξέρετε, κύριε Πρόεδρε, οι τροπολογίες συζητούνται ως σύνολο και εν συνεχεία έρχεται ο Υπουργός και λέει ότι, αφού λήφθηκε απόφαση για την τροπολογία, έτσι μπαίνει στο νομοσχέδιο. Προέτρεξε όμως ο κύριος Υπουργός και είπε ποια αρίθμηση παίρνουν τα άρθρα.</w:t>
      </w:r>
    </w:p>
    <w:p>
      <w:pPr>
        <w:pStyle w:val="Style15"/>
        <w:rPr>
          <w:rFonts w:ascii="Arial" w:hAnsi="Arial" w:cs="Arial"/>
        </w:rPr>
      </w:pPr>
      <w:r>
        <w:rPr>
          <w:rFonts w:eastAsia="Arial" w:cs="Arial" w:ascii="Arial" w:hAnsi="Arial"/>
        </w:rPr>
        <w:t xml:space="preserve"> </w:t>
      </w:r>
      <w:r>
        <w:rPr>
          <w:rFonts w:cs="Arial" w:ascii="Arial" w:hAnsi="Arial"/>
        </w:rPr>
        <w:t>Πέραν αυτού -και ας αφήσουμε το τυπικό μέρος- οι τροπολογίες είναι σημαντικότατες. Έχουμε να κάνουμε παρατηρήσεις σε κάθε άρθρο της τροπολογίας, αν το θέλει η Κυβέρνηση. Αν δεν το θέλει, εμείς θα το συζητήσουμε έτσι όπως το λέτε εσείς. Δε γίνεται όμως έτσι σωστή και εποικοδομητική συζήτηση.</w:t>
      </w:r>
    </w:p>
    <w:p>
      <w:pPr>
        <w:pStyle w:val="Style15"/>
        <w:rPr>
          <w:rFonts w:ascii="Arial" w:hAnsi="Arial" w:cs="Arial"/>
        </w:rPr>
      </w:pPr>
      <w:r>
        <w:rPr>
          <w:rFonts w:eastAsia="Arial" w:cs="Arial" w:ascii="Arial" w:hAnsi="Arial"/>
        </w:rPr>
        <w:t xml:space="preserve"> </w:t>
      </w:r>
      <w:r>
        <w:rPr>
          <w:rFonts w:cs="Arial" w:ascii="Arial" w:hAnsi="Arial"/>
        </w:rPr>
        <w:t>Το τελευταίο που θα ήθελα να πω, κύριε Πρόεδρε, είναι πως σ’ αυτό το νομοσχέδιο, παρά τις παρατηρήσεις ή την πολιτική μας τοποθέτηση -και μάλιστα αυτό φάνηκε και από το άρθρο αυτό, αλλά και από τα προηγούμενα-θέλουμε να κάνουμε σωστή, επικοιδομητική συζήτηση. Και το αποδεικνύουμε στην πράξη. Εγώ δεν καταλαβαίνω γιατί γίνεται τόση συζήτηση για τη διαδικασί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Κύριε Σουφλιά και κύριοι συνάδελφοι, κατ’ αρχήν θα ήθελα να πω, ότι ο κύριος Υπουργός, και οποιοσδήποτε άλλος Υπουργός, μπορεί να αποσύρει την όποια τροπολογία του. Από την ώρα που κατατίθεται η τροπολογία, το πώς συζητείται το ορίζει ο Κανονισμός και η πρακτική του Σώματος. Ο Υπουργός μπορεί να υπενθυμίσει στη Βουλή και να επισημάνει νομοτεχνικά ζητήματα, που υπάρχουν ή που θα γεννηθούν. Μπορεί να πει, ξέρετε αυτή η τροπολογία που εγώ κατέθεσα, θα έχει αυτήν τη διάταξη στη συνέχεια στο νομοσχέδιο. Θα είναι 3 άρθρα, θα είναι 4 άρθρα ή όσα άρθρα θέλει. Αυτό θα μας το πει όταν θα συζητηθεί και θα ψηφισθεί στο σύνολο το νομοσχέδιο. Κατά συνέπεια, κάθε τροπολογία συζητείται όπως κατατίθεται.</w:t>
      </w:r>
    </w:p>
    <w:p>
      <w:pPr>
        <w:pStyle w:val="Style15"/>
        <w:rPr>
          <w:rFonts w:ascii="Arial" w:hAnsi="Arial" w:cs="Arial"/>
        </w:rPr>
      </w:pPr>
      <w:r>
        <w:rPr>
          <w:rFonts w:eastAsia="Arial" w:cs="Arial" w:ascii="Arial" w:hAnsi="Arial"/>
        </w:rPr>
        <w:t xml:space="preserve"> </w:t>
      </w:r>
      <w:r>
        <w:rPr>
          <w:rFonts w:cs="Arial" w:ascii="Arial" w:hAnsi="Arial"/>
        </w:rPr>
        <w:t>Η πρακτική μας όμως είναι η εξής: Επειδή μπορεί οι Υπουργοί, κάνοντας και κατάχρηση ακόμη αυτής της διατάξεως, να φέρουν σε μία τροπολογία ολόκληρα νομοσχέδια, η πρακτική μας είναι, όταν έχουμε τροπολογίες με έκταση και αντικείμενο μεγάλο, τότε να καθορίζουμε και κάποιο χρόνο μεγαλύτερο για τους Εισηγητές, για τους Ειδικούς Αγορητές. Ο Κανονισμός και η πρακτική μας τα έχει προβλέψει όλα και τα καλύπτει.</w:t>
      </w:r>
    </w:p>
    <w:p>
      <w:pPr>
        <w:pStyle w:val="Style15"/>
        <w:rPr>
          <w:rFonts w:ascii="Arial" w:hAnsi="Arial" w:cs="Arial"/>
        </w:rPr>
      </w:pPr>
      <w:r>
        <w:rPr>
          <w:rFonts w:eastAsia="Arial" w:cs="Arial" w:ascii="Arial" w:hAnsi="Arial"/>
        </w:rPr>
        <w:t xml:space="preserve"> </w:t>
      </w:r>
      <w:r>
        <w:rPr>
          <w:rFonts w:cs="Arial" w:ascii="Arial" w:hAnsi="Arial"/>
        </w:rPr>
        <w:t>Για να κλείσουμε αυτήν τη συζήτηση και να μην σπαταλούμε άλλο χρόνο σας προτείνω το εξής: Θα συνεχίσουμε απόψε τη συζήτηση των τροπολογιών. Άλλωστε, στη συζήτηση των τροπολογιών βρισκόμαστε και η ώρα είναι ακόμη 20.00’ . Θα κρατήσουμε τις τροπολογίες που εσείς θα επιθυμούσατε να συζητηθούν αύριο. Πιστεύω ότι, έχοντας υπόψη ότι αύριο έχουμε μόνο δύο ώρες στη διάθεσή μας, θα είναι λάθος να κρατήσουμε όλες τις τροπολογίες αύριο. Μπορεί και από αυτές που κατατέθηκαν σήμερα, κάποιες να συζητηθούν σήμερα, ώστε αύριο να έχει η Βουλή περισσότερο χρόνο στη διάθεσή της για τροπολογίες που έχουν ιδιαίτερη σημασία. Είναι πολύ λογικά αυτά τα οποία σας προτείνω. Άλλως, θα μείνουμε σ’ αυτό που συμφωνήσαμε. Εγώ δε θα το ήθελα. Εγώ θα ήθελα με καλή πίστη να βρίσκουμε λύση σ’ όποιο πρόβλημα δημιουργείται.</w:t>
      </w:r>
    </w:p>
    <w:p>
      <w:pPr>
        <w:pStyle w:val="Style15"/>
        <w:rPr>
          <w:rFonts w:ascii="Arial" w:hAnsi="Arial" w:cs="Arial"/>
        </w:rPr>
      </w:pPr>
      <w:r>
        <w:rPr>
          <w:rFonts w:eastAsia="Arial" w:cs="Arial" w:ascii="Arial" w:hAnsi="Arial"/>
        </w:rPr>
        <w:t xml:space="preserve"> </w:t>
      </w:r>
      <w:r>
        <w:rPr>
          <w:rFonts w:cs="Arial" w:ascii="Arial" w:hAnsi="Arial"/>
        </w:rPr>
        <w:t>Πόσες τροπολογίες καταθέσατε σήμερα συνολικά, κύριε Υπουργέ;</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Κατέθεσα 4 τροπολογίες,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Σουφλιά, θέλετε και οι 4 τροπολογίες να πάνε αύρι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 Μάλιστα,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αλώς, θα πάνε και οι 4 αύριο. Τελειώνουμε απόψε τις υπόλοιπες τροπολογίες, εφόσον υπάρξει χρόνος, μέχρι τις 24.00’ . Άλλως, διακόπτουμε νωρίτερα και συνεχίζουμε αύριο για τις υπόλοιπες 4 τροπολογίες. Αυτό σημαίνει, ότι τροποποιούμε την αρχική ομόφωνη συμφωνία.</w:t>
      </w:r>
    </w:p>
    <w:p>
      <w:pPr>
        <w:pStyle w:val="Style15"/>
        <w:rPr>
          <w:rFonts w:ascii="Arial" w:hAnsi="Arial" w:cs="Arial"/>
        </w:rPr>
      </w:pPr>
      <w:r>
        <w:rPr>
          <w:rFonts w:eastAsia="Arial" w:cs="Arial" w:ascii="Arial" w:hAnsi="Arial"/>
        </w:rPr>
        <w:t xml:space="preserve"> </w:t>
      </w:r>
      <w:r>
        <w:rPr>
          <w:rFonts w:cs="Arial" w:ascii="Arial" w:hAnsi="Arial"/>
        </w:rPr>
        <w:t>Παρακαλώ το Σώμα να συμφωνήσει επί της νέας αυτής προτάσεως.</w:t>
      </w:r>
    </w:p>
    <w:p>
      <w:pPr>
        <w:pStyle w:val="Style15"/>
        <w:rPr>
          <w:rFonts w:ascii="Arial" w:hAnsi="Arial" w:cs="Arial"/>
        </w:rPr>
      </w:pPr>
      <w:r>
        <w:rPr>
          <w:rFonts w:eastAsia="Arial" w:cs="Arial" w:ascii="Arial" w:hAnsi="Arial"/>
        </w:rPr>
        <w:t xml:space="preserve"> </w:t>
      </w:r>
      <w:r>
        <w:rPr>
          <w:rFonts w:cs="Arial" w:ascii="Arial" w:hAnsi="Arial"/>
        </w:rPr>
        <w:t>Συμφωνείτε, κύριοι συνάδελφοι;</w:t>
      </w:r>
    </w:p>
    <w:p>
      <w:pPr>
        <w:pStyle w:val="Style15"/>
        <w:rPr>
          <w:rFonts w:ascii="Arial" w:hAnsi="Arial" w:cs="Arial"/>
        </w:rPr>
      </w:pPr>
      <w:r>
        <w:rPr>
          <w:rFonts w:eastAsia="Arial" w:cs="Arial" w:ascii="Arial" w:hAnsi="Arial"/>
        </w:rPr>
        <w:t xml:space="preserve"> </w:t>
      </w:r>
      <w:r>
        <w:rPr>
          <w:rFonts w:cs="Arial" w:ascii="Arial" w:hAnsi="Arial"/>
        </w:rPr>
        <w:t>ΟΛΟΙ 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το Σώμα συμφώνησε ομοφώνω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Λεντάκης. Απών.</w:t>
      </w:r>
    </w:p>
    <w:p>
      <w:pPr>
        <w:pStyle w:val="Style15"/>
        <w:rPr>
          <w:rFonts w:ascii="Arial" w:hAnsi="Arial" w:cs="Arial"/>
        </w:rPr>
      </w:pPr>
      <w:r>
        <w:rPr>
          <w:rFonts w:eastAsia="Arial" w:cs="Arial" w:ascii="Arial" w:hAnsi="Arial"/>
        </w:rPr>
        <w:t xml:space="preserve"> </w:t>
      </w:r>
      <w:r>
        <w:rPr>
          <w:rFonts w:cs="Arial" w:ascii="Arial" w:hAnsi="Arial"/>
        </w:rPr>
        <w:t>Ο κ. Παπαληγούρας έχει το λόγο.</w:t>
      </w:r>
    </w:p>
    <w:p>
      <w:pPr>
        <w:pStyle w:val="Style15"/>
        <w:rPr>
          <w:rFonts w:ascii="Arial" w:hAnsi="Arial" w:cs="Arial"/>
        </w:rPr>
      </w:pPr>
      <w:r>
        <w:rPr>
          <w:rFonts w:eastAsia="Arial" w:cs="Arial" w:ascii="Arial" w:hAnsi="Arial"/>
        </w:rPr>
        <w:t xml:space="preserve"> </w:t>
      </w:r>
      <w:r>
        <w:rPr>
          <w:rFonts w:cs="Arial" w:ascii="Arial" w:hAnsi="Arial"/>
        </w:rPr>
        <w:t>ΑΝΑΣΤΑΣΙΟΣ ΠΑΠΑΛΗΓΟΥΡΑΣ: Κύριε Πρόεδρε, πρώτα απ’ όλα επιθυμώ να συγχαρώ την ηγεσία του Υπουργείου Οικονομικών, αναγνωρίζοντας ότι είναι ιδιαίτερα κρίσιμος και δύσκολος ο τομέας που τους ανατέθηκε από τον Πρωθυπουργό. Από τον Πρωθυπουργό που -να θυμίσω- στη συζήτηση των Προγραμματικών Δηλώσεων είχε υποσχεθεί ότι καθ’ όλη την τετραετία -καθ’ όλη τη συνταγματικά προβλεπόμενη θητεία της κυβέρνησης-, θα ήρχετο στη Βουλή προς συζήτηση ένα και μόνο φορολογικό νομοσχέδιο. Όμως ήδη έχουν σωρευθεί τρία. Έχουμε ήδη πριν από 1,5 μήνα ψηφίσει το ονομαζόμενο "μίνι" φορολογικό νομοσχέδιο, επαπειλείται ή μέχρι των αρχών Απριλίου το επονομαζόμενο "μάξι" φορολογικό νομοσχέδιο και ήδη συζητούμε... το "μίντι" φορολογικό νομοσχέδιο.</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Style15"/>
        <w:rPr>
          <w:rFonts w:ascii="Arial" w:hAnsi="Arial" w:cs="Arial"/>
        </w:rPr>
      </w:pPr>
      <w:r>
        <w:rPr>
          <w:rFonts w:eastAsia="Arial" w:cs="Arial" w:ascii="Arial" w:hAnsi="Arial"/>
        </w:rPr>
        <w:t xml:space="preserve"> </w:t>
      </w:r>
      <w:r>
        <w:rPr>
          <w:rFonts w:cs="Arial" w:ascii="Arial" w:hAnsi="Arial"/>
        </w:rPr>
        <w:t>Ενώ πανθομολογείται η στρέβλωση, η ανεπάρκεια του φορολογικού μας συστήματος, η Κυβέρνηση αρνείται να προβεί στις αναγκαίες ριζικές τομές, να λάβει τα αναγκαία θεσμικά μέτρα, να προχωρήσει στις αναγκαία φιλόδοξες μεταρρυθμίσεις να αλλάξει συνολικά τις δομές του φορολογικού συστήματος. Εισάγει μόνο προς συζήτηση και ψήφιση το πλέγμα των άρθρων που συζητάμε προκειμένου να καλύψει τα συνεχώς διευρυνόμενα ελλείμματα. Είναι καθαρά, δηλαδή, ταμειακοί οι στόχοι του νομοσχεδίου και των συγκεκριμένων άρθρων.</w:t>
      </w:r>
    </w:p>
    <w:p>
      <w:pPr>
        <w:pStyle w:val="Style15"/>
        <w:rPr>
          <w:rFonts w:ascii="Arial" w:hAnsi="Arial" w:cs="Arial"/>
        </w:rPr>
      </w:pPr>
      <w:r>
        <w:rPr>
          <w:rFonts w:eastAsia="Arial" w:cs="Arial" w:ascii="Arial" w:hAnsi="Arial"/>
        </w:rPr>
        <w:t xml:space="preserve"> </w:t>
      </w:r>
      <w:r>
        <w:rPr>
          <w:rFonts w:cs="Arial" w:ascii="Arial" w:hAnsi="Arial"/>
        </w:rPr>
        <w:t>Δυστυχώς, δεν είναι μόνο αυτός ο λόγος που η Κυβέρνηση καταφεύγει στο κλείσιμο των εκκρεμών φορολογικών υποθέσεων και στη ρύθμιση των χρεών. Φοβούμαι ότι καταφεύγει σε αυτές τις ρυθμίσεις και λόγω της αποσάθρωσης του φοροελεγκτικού και του φοροεισπρακτικού μηχανισμού του Υπουργείου Οικονομικών, το οποίο με τις παλαιότερες αδυναμίες του, αλλά και με τις διώξεις εμπείρων στελεχών στις οποίες επιδόθηκε η Κυβέρνηση κατά τη διάρκεια των τελευταίων μηνών, αλλά και με τον κομματισμό που εισήχθη, δεν μπορεί να ανταποκριθεί και στο ρόλο του.</w:t>
      </w:r>
    </w:p>
    <w:p>
      <w:pPr>
        <w:pStyle w:val="Style15"/>
        <w:rPr>
          <w:rFonts w:ascii="Arial" w:hAnsi="Arial" w:cs="Arial"/>
        </w:rPr>
      </w:pPr>
      <w:r>
        <w:rPr>
          <w:rFonts w:eastAsia="Arial" w:cs="Arial" w:ascii="Arial" w:hAnsi="Arial"/>
        </w:rPr>
        <w:t xml:space="preserve"> </w:t>
      </w:r>
      <w:r>
        <w:rPr>
          <w:rFonts w:cs="Arial" w:ascii="Arial" w:hAnsi="Arial"/>
        </w:rPr>
        <w:t>Όμως το κλείσιμο των φορολογικών υποθέσεων και οι ρυθμίσεις των χρεών που προτείνονται -ας το ομολογήσουμε- πάσχουν ηθικά. Γιατί αδικούν τους ειλικρινείς, τους συνεπείς φορολογούμενους και αντίστοιχα επιβραβεύουν τους άτακτους, τους φοροφυγάδες, τους αποδεδειγμένα φοροφυγάδες. Και είναι απαράδεκτο ότι το νομοσχέδιο επιφυλάσσει την ίδια μεταχείριση σ’ αυτούς οι οποίοι απεδείχθησαν ανέντιμοι, με αυτούς οι οποίοι δεν ελέχθησαν και άρα κατά τεκμήριο είναι έντιμοι φορολογούμενοι. Μάλιστα κλείνουν υποθέσεις και για μη απόδοση ΦΠΑ και για μη απόδοση παρακρατηθέντος φόρου εισοδήματος μισθωτών υπηρεσιών! Δηλαδή για καθαρές υπεξαιρέσεις. Και όμως κλείνουν τέτοιες υποθέσεις και μάλιστα υπάρχει και βραβείο της έκπτωσης σε περίπτωση που προχωρήσει ο ενδιαφερόμενος άμεσα στη ρύθμιση, και καταβάλλει μία ή δύο δόσεις. Έκπτωση σε παρακρατηθέντες για λογαριασμό του Κράτους, και μη αποδοθέντες -δηλαδή υπεξαιρωθέντες -φόρους.</w:t>
      </w:r>
    </w:p>
    <w:p>
      <w:pPr>
        <w:pStyle w:val="Style15"/>
        <w:rPr>
          <w:rFonts w:ascii="Arial" w:hAnsi="Arial" w:cs="Arial"/>
        </w:rPr>
      </w:pPr>
      <w:r>
        <w:rPr>
          <w:rFonts w:eastAsia="Arial" w:cs="Arial" w:ascii="Arial" w:hAnsi="Arial"/>
        </w:rPr>
        <w:t xml:space="preserve"> </w:t>
      </w:r>
      <w:r>
        <w:rPr>
          <w:rFonts w:cs="Arial" w:ascii="Arial" w:hAnsi="Arial"/>
        </w:rPr>
        <w:t xml:space="preserve">(Στο σημείο αυτό την Προεδρική έδρα καταλαμβάνει ο Δ’ Αντιπρόεδρος της Βουλής κ. ΝΙΚΟΛΑΟΣ ΚΑΤΣΑΡΟΣ) Ιδίως όταν αυτά τα μέτρα λαμβάνονται τόσο τακτικά, όσο λαμβάνονται στον Τόπο μας, συνεχώς δηλαδή κατά τη διάρκεια της τελευταίας 20ετίας, ναρκοθετείται η φορολογική τάξη και εμποδίζεται η ανάπτυξη της φορολογικής συνείδησης των Ελλήνων πολιτών. Ισοδυναμούν αυτά τα μέτρα με ένα μήνυμα, το οποίο δεν λέει τίποτε άλλο, παρά "μην πληρώνετε τους φόρους σας, μην ανταποκρίνεσθε στις φορολογικές σας υποχρεώσεις". Αποτελούν αυτές οι ρυθμίσεις κίνητρα φοροδιαφυγής. </w:t>
      </w:r>
    </w:p>
    <w:p>
      <w:pPr>
        <w:pStyle w:val="Style15"/>
        <w:rPr>
          <w:rFonts w:ascii="Arial" w:hAnsi="Arial" w:cs="Arial"/>
        </w:rPr>
      </w:pPr>
      <w:r>
        <w:rPr>
          <w:rFonts w:eastAsia="Arial" w:cs="Arial" w:ascii="Arial" w:hAnsi="Arial"/>
        </w:rPr>
        <w:t xml:space="preserve"> </w:t>
      </w:r>
      <w:r>
        <w:rPr>
          <w:rFonts w:cs="Arial" w:ascii="Arial" w:hAnsi="Arial"/>
        </w:rPr>
        <w:t>Και ακόμη, ας προσθέσω ότι τα μέτρα αυτά δε θα αποδώσουν καν. Τούτο αποδεικνύεται πειραματικά από αντίστοιχες ρυθμίσεις, οι οποίες έγιναν στο παρελθόν από προηγούμενες κυβερνήσεις και δικές σας και δικές μας. Εγώ σας ομολογώ ότι αμφιβάλλω αν θα μπορέσετε να εισπράξετε με τις ρυθμίσεις αυτές παραπάνω από μία εκατοντάδα δισεκατομμυρίων.</w:t>
      </w:r>
    </w:p>
    <w:p>
      <w:pPr>
        <w:pStyle w:val="Style15"/>
        <w:rPr>
          <w:rFonts w:ascii="Arial" w:hAnsi="Arial" w:cs="Arial"/>
        </w:rPr>
      </w:pPr>
      <w:r>
        <w:rPr>
          <w:rFonts w:eastAsia="Arial" w:cs="Arial" w:ascii="Arial" w:hAnsi="Arial"/>
        </w:rPr>
        <w:t xml:space="preserve"> </w:t>
      </w:r>
      <w:r>
        <w:rPr>
          <w:rFonts w:cs="Arial" w:ascii="Arial" w:hAnsi="Arial"/>
        </w:rPr>
        <w:t>Και ακόμη, επιτρέψτε μου μια ειδικότερη παρατήρηση και τελειώνω με αυτό, κύριε Πρόεδρε. (Αν η Κυβέρνηση είναι πράγματι αποφασισμένη να προχωρήσει σε ρυθμίσεις και κλείσιμο κάτω από τη δημοσιονομική πίεση, που αναγνωρίζουμε όλοι ότι υφίσταται, αν πρόκειται για τελευταία πραγματικά φορά να υιοθετήσει τέτοιου τύπου μέτρα και αν -το σημαντικότερο- λάβει τα αναγκαία θεσμικά μέτρα για την αναμόρφωση του φορολογικού μας συστήματος, ας αποτολμήσει κάτι γενναιότερο σχετικά με τις ρυθμίσεις. Ας αποτολμήσει δηλαδή να θεσπίσει ρύθμιση χρεών στη βάση όχι της οφειλής των επιχειρήσεων, αλλά του τζίρου τους. Και τούτο γιατί αν μια επιχείρηση πραγματοποιεί τζίρο έστω 100 εκατ. δραχμές και οφείλει 20, 30, ή 40 εκατ., είναι αφελές να πιστεύει κανείς ότι με τη ρύθμιση των 24 δόσεων θα μπορέσει να αποπληρώσει το χρέος της.</w:t>
      </w:r>
    </w:p>
    <w:p>
      <w:pPr>
        <w:pStyle w:val="Style15"/>
        <w:rPr>
          <w:rFonts w:ascii="Arial" w:hAnsi="Arial" w:cs="Arial"/>
        </w:rPr>
      </w:pPr>
      <w:r>
        <w:rPr>
          <w:rFonts w:eastAsia="Arial" w:cs="Arial" w:ascii="Arial" w:hAnsi="Arial"/>
        </w:rPr>
        <w:t xml:space="preserve"> </w:t>
      </w:r>
      <w:r>
        <w:rPr>
          <w:rFonts w:cs="Arial" w:ascii="Arial" w:hAnsi="Arial"/>
        </w:rPr>
        <w:t xml:space="preserve">Αντίθετα, αν βάση είναι ο τζίρος και κληθεί μία επιχείρηση να πληρώσει το 5% ή το 10% του τζίρου της, προκειμένου να έχει αυτό το μέτωπο κλειστό, είμαι πεπεισμένος ότι υπάρχουν σοβαρές πιθανότητες να σπεύσει να εξοικονομήσει το σχετικό ποσό. Σκεφθείτε το. Είναι μία ρύθμιση που και στο Κράτος θα αποδώσει και ελπίδα ζωής δίνει στην επιχείρηση. </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Τελειώνετε, κύριε συνάδελφε.</w:t>
      </w:r>
    </w:p>
    <w:p>
      <w:pPr>
        <w:pStyle w:val="Style15"/>
        <w:rPr>
          <w:rFonts w:ascii="Arial" w:hAnsi="Arial" w:cs="Arial"/>
        </w:rPr>
      </w:pPr>
      <w:r>
        <w:rPr>
          <w:rFonts w:eastAsia="Arial" w:cs="Arial" w:ascii="Arial" w:hAnsi="Arial"/>
        </w:rPr>
        <w:t xml:space="preserve"> </w:t>
      </w:r>
      <w:r>
        <w:rPr>
          <w:rFonts w:cs="Arial" w:ascii="Arial" w:hAnsi="Arial"/>
        </w:rPr>
        <w:t>ΑΝΑΣΤΑΣΙΟΣ ΠΑΠΑΛΗΓΟΥΡΑΣ: Όμως, επιτρέψτε μου με μία συμπερασματική φράση να τελειώσω την παρέμβασή μου.</w:t>
      </w:r>
    </w:p>
    <w:p>
      <w:pPr>
        <w:pStyle w:val="Style15"/>
        <w:rPr>
          <w:rFonts w:ascii="Arial" w:hAnsi="Arial" w:cs="Arial"/>
        </w:rPr>
      </w:pPr>
      <w:r>
        <w:rPr>
          <w:rFonts w:eastAsia="Arial" w:cs="Arial" w:ascii="Arial" w:hAnsi="Arial"/>
        </w:rPr>
        <w:t xml:space="preserve"> </w:t>
      </w:r>
      <w:r>
        <w:rPr>
          <w:rFonts w:cs="Arial" w:ascii="Arial" w:hAnsi="Arial"/>
        </w:rPr>
        <w:t>Κύριε Υπουργέ, θα κριθείτε κυρίως όχι από την ταμειακή απόδοση των όποιων ρυθμίσεων, θα κριθείτε κυρίως από το αν θα μπορέσετε να ενεργοποιήσετε το φοροελεγκτικό και φοροεισπρακτικό μηχανισμό του Υπουργείου Οικονομικών. Νόμοι φορολογικοί υπάρχουν. Θα κριθείτε από το αν εξασφαλίσετε την εφαρμογή του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οινοβουλευτικός Εκπρόσωπος του ΚΚΕ, κ. Σκυλλάκο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έχω ζητήσει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ροηγείται ο Κοινοβουλευτικός Εκπρόσωπος του ΚΚΕ. Άλλωστε, δεν ήσασταν εδώ και κανονικά θα έπρεπε να διαγραφείτε, κύριε Λεντάκη. Θα πάρετε όμως το λόγο μετά τον κ. Σκυλλάκ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Είμαστε αντίθετοι με την τροπολογία, διότι το περιεχόμενό της είναι ένα τμήμα της γενικότερης φορολογικής φιλοσοφίας και του ΠΑ.ΣΟ.Κ. και παλαιότερ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Γνωρίζουμε τα μέτρα, που προτείνει η Κυβέρνηση και που θα έρθουν το Μάρτη ή στις αρχές Απρίλη, μέτρα που δεν χτυπάνε το μεγάλο κεφάλαιο, αλλά αφήνουν τις μεγάλες επιχειρήσεις εκτός φορολογικής επιβάρυνσης. Αυτή είναι η ουσία του ζητήματος. Υπάρχει μόνο μία στροφή στους μικρομεσαίους. Κι εδώ υπάρχει ένα μεγάλο ερώτημα. Τα 1.000 δισ. που χρωστούν κακοπληρωτές, πόσες είναι μεγάλες και πόσες μικρές επιχειρήσεις. Θα μπορούσατε να δώσετε γι’ αυτό έναν πίνακα στη δημοσιότητα.</w:t>
      </w:r>
    </w:p>
    <w:p>
      <w:pPr>
        <w:pStyle w:val="Style15"/>
        <w:rPr>
          <w:rFonts w:ascii="Arial" w:hAnsi="Arial" w:cs="Arial"/>
        </w:rPr>
      </w:pPr>
      <w:r>
        <w:rPr>
          <w:rFonts w:eastAsia="Arial" w:cs="Arial" w:ascii="Arial" w:hAnsi="Arial"/>
        </w:rPr>
        <w:t xml:space="preserve"> </w:t>
      </w:r>
      <w:r>
        <w:rPr>
          <w:rFonts w:cs="Arial" w:ascii="Arial" w:hAnsi="Arial"/>
        </w:rPr>
        <w:t>Τι χρωστάνε οι Ανώνυμες Εταιρίες, ιδιαίτερα οι μεγάλες και τι χρωστάνε οι μικρομεσαίοι; Για να δούμε τελικά, ποιοι είναι αυτοί που χρωστάνε, αφαιρώντας το τι χρωστάνε οι επιχειρήσεις του Δημοσίου.</w:t>
      </w:r>
    </w:p>
    <w:p>
      <w:pPr>
        <w:pStyle w:val="Style15"/>
        <w:rPr>
          <w:rFonts w:ascii="Arial" w:hAnsi="Arial" w:cs="Arial"/>
        </w:rPr>
      </w:pPr>
      <w:r>
        <w:rPr>
          <w:rFonts w:eastAsia="Arial" w:cs="Arial" w:ascii="Arial" w:hAnsi="Arial"/>
        </w:rPr>
        <w:t xml:space="preserve"> </w:t>
      </w:r>
      <w:r>
        <w:rPr>
          <w:rFonts w:cs="Arial" w:ascii="Arial" w:hAnsi="Arial"/>
        </w:rPr>
        <w:t>Εμείς θεωρούμε ότι πραγματικά υπάρχει ηθικό και πολιτικό πρόβλημα, διότι επιβραβεύονται οι κακοπληρωτές και οι φοροφυγάδες, σε βάρος των ειλικρινών φορολογουμένων. Το ίδιο ηθικό πρόβλημα, όμως έχει και η Πλευρά της Νέας Δημοκρατίας, η οποία δεν καταλαβαίνω γιατί καταλογίζει αυτό το πρόβλημα μόνο στο ΠΑ.ΣΟ.Κ.. Αν ανατρέξουμε στο παρελθόν, θα δούμε ότι από το 1983 και μετά, ανάλογες διατάξεις ήρθαν στη Βουλή και ψηφίστηκαν 3 φορές από Υπουργούς της Νέας Δημοκρατίας και 2 φορές από Υπουργούς του ΠΑ.ΣΟ.Κ.. Αυτή είναι η έκτη φορά.</w:t>
      </w:r>
    </w:p>
    <w:p>
      <w:pPr>
        <w:pStyle w:val="Style15"/>
        <w:rPr>
          <w:rFonts w:ascii="Arial" w:hAnsi="Arial" w:cs="Arial"/>
        </w:rPr>
      </w:pPr>
      <w:r>
        <w:rPr>
          <w:rFonts w:eastAsia="Arial" w:cs="Arial" w:ascii="Arial" w:hAnsi="Arial"/>
        </w:rPr>
        <w:t xml:space="preserve"> </w:t>
      </w:r>
      <w:r>
        <w:rPr>
          <w:rFonts w:cs="Arial" w:ascii="Arial" w:hAnsi="Arial"/>
        </w:rPr>
        <w:t>Δεν είναι, λοιπόν, μόνο χαριστικές οι διατάξεις -και εκείνες και αυτές- αλλά είναι και αναποτελεσματικές. Δεν πιστεύω ότι την έκτη φορά θα σπεύσουν οι κακοπληρωτές ή αυτοί από τους οποίους περιμένουμε να κλείσουν τις φορολογικές τους υποχρεώσεις, αυτοί που οι φορολογικές τους δηλώσεις είναι σε εκκρεμότητα, να λύσουν το πρόβλημα.</w:t>
      </w:r>
    </w:p>
    <w:p>
      <w:pPr>
        <w:pStyle w:val="Style15"/>
        <w:rPr>
          <w:rFonts w:ascii="Arial" w:hAnsi="Arial" w:cs="Arial"/>
        </w:rPr>
      </w:pPr>
      <w:r>
        <w:rPr>
          <w:rFonts w:eastAsia="Arial" w:cs="Arial" w:ascii="Arial" w:hAnsi="Arial"/>
        </w:rPr>
        <w:t xml:space="preserve"> </w:t>
      </w:r>
      <w:r>
        <w:rPr>
          <w:rFonts w:cs="Arial" w:ascii="Arial" w:hAnsi="Arial"/>
        </w:rPr>
        <w:t>Αυτή είναι η γενική μας τοποθέτηση, σε σχέση με την τροπολογία.</w:t>
      </w:r>
    </w:p>
    <w:p>
      <w:pPr>
        <w:pStyle w:val="Style15"/>
        <w:rPr>
          <w:rFonts w:ascii="Arial" w:hAnsi="Arial" w:cs="Arial"/>
        </w:rPr>
      </w:pPr>
      <w:r>
        <w:rPr>
          <w:rFonts w:eastAsia="Arial" w:cs="Arial" w:ascii="Arial" w:hAnsi="Arial"/>
        </w:rPr>
        <w:t xml:space="preserve"> </w:t>
      </w:r>
      <w:r>
        <w:rPr>
          <w:rFonts w:cs="Arial" w:ascii="Arial" w:hAnsi="Arial"/>
        </w:rPr>
        <w:t>Έρχομαι όμως και σε μία παρατήρηση, σε σχέση με το άρθρο 4, για τις ρυθμίσεις χρεών ειδικών περιπτώσεων. Αυτή η διάταξη είναι δικαιολογημένη. Αφορά αυτούς που πάθανε ζημιά από τρομοκρατικές ενέργειες και αναγκάστηκαν να δανειστούν, που χρωστούν στο Δημόσιο και γι’ αυτό πρέπει να τους βοηθήσουμε. Ακόμα πρέπει να βοηθήσουμε και τους σεισμόπληκτους διαφόρων περιοχών της Χώρας της Νέας Αγχιάλου, του Αλμυρού, της Φθιώτιδας, του Σουλίου και της Πρεβέζης.</w:t>
      </w:r>
    </w:p>
    <w:p>
      <w:pPr>
        <w:pStyle w:val="Style15"/>
        <w:rPr>
          <w:rFonts w:ascii="Arial" w:hAnsi="Arial" w:cs="Arial"/>
        </w:rPr>
      </w:pPr>
      <w:r>
        <w:rPr>
          <w:rFonts w:eastAsia="Arial" w:cs="Arial" w:ascii="Arial" w:hAnsi="Arial"/>
        </w:rPr>
        <w:t xml:space="preserve"> </w:t>
      </w:r>
      <w:r>
        <w:rPr>
          <w:rFonts w:cs="Arial" w:ascii="Arial" w:hAnsi="Arial"/>
        </w:rPr>
        <w:t>Εμείς θα θέλαμε να προσθέσουμε το εξής. Λέτε ότι απαλλάσσονται οι παραπάνω μόνο από τις προσαυξήσεις. Όμως, το ύψος των οφειλών τους είναι πολύ μεγάλο, λόγω των τόκων, όχι μόνο των προσαυξήσεων. Αν δεν εξαιρούνται με άλλες διατάξεις από τους τόκους, είναι χρήσιμο να τους εξαιρέσετε εσείς με αυτήν τη διάταξη.</w:t>
      </w:r>
    </w:p>
    <w:p>
      <w:pPr>
        <w:pStyle w:val="Style15"/>
        <w:rPr>
          <w:rFonts w:ascii="Arial" w:hAnsi="Arial" w:cs="Arial"/>
        </w:rPr>
      </w:pPr>
      <w:r>
        <w:rPr>
          <w:rFonts w:eastAsia="Arial" w:cs="Arial" w:ascii="Arial" w:hAnsi="Arial"/>
        </w:rPr>
        <w:t xml:space="preserve"> </w:t>
      </w:r>
      <w:r>
        <w:rPr>
          <w:rFonts w:cs="Arial" w:ascii="Arial" w:hAnsi="Arial"/>
        </w:rPr>
        <w:t>Επίσης, έγινα δέκτης του εξής αιτήματος από αγρότες και μάλιστα αγρότες συνεταιρισμένους, που είναι από την ίδια περιοχή που είναι και οι σεισμόπληκτοι, οι οποίοι βλέπουν τη διαφορά μεταχείρισης. Έπαθε ένας ζημιά από σεισμό και έρχεται η Πολιτεία και του κάνει μια ειδική ρύθμιση. Σωστό. Ανάλογες ζημιές όμως, έχουν πάθει και πολλοί αγρότες, στους οποίους, με κάποια κριτήρια και κάποιες διαδικασίες, η Αγροτική Τράπεζα δίδει κάποια δάνεια, λόγω των ζημιών των οποίων έπαθαν. Αυτοί δεν εμπίπτουν σ’ αυτές τις διατάξεις. Εμπίπτουν μόνο στη διάταξη να απαλλάσσονται, με βάση τις γενικές διατάξεις της τροπολογίας. Δεν έχουν την ίδια μεταχείριση με τους σεισμόπληκτους, ενώ είναι και αυτοί ζημιωμένοι από θεομηνία. Τι σεισμός, τι πλημμύρα για τον αγρότη. Νομίζω ότι είναι δικαιολογημένο αυτό το αίτημα των αγροτών που έπαθαν ζημιά από θεομηνία, να αντιμετωπιστούν, όπως οι σεισμόπληκτοι.</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Σουφλιά, με συγχωρείτε είχε ζητήσει το λόγο ο κ. Λεντάκης, ο οποίος μάλιστα και διαμαρτυρήθηκε.</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Σουφλιά, είμαι Κοινοβουλευτικός Εκπρόσωπο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Λεντάκη, αν ζητάτε το λόγο ως Κοινοβουλευτικός Εκπρόσωπος το πράγμα αλλάζει, αλλά και ως ειδικό αγορητή είπα ότι δε θα σας στερήσω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Ως Κοινοβουλευτικός Εκπρόσωπος,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οινοβουλευτικός Εκπρόσωπος της Πολιτικής Άνοιξης κ. Ανδρέας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η τροπολογία αυτή θίγει, θα έλεγα, την ουσία του πολιτικού μας συστήματος, του τρόπου με τον οποίο ασκείται η πολιτική μέχρι σήμερα και συνεχίζει να ασκείται στην Ελλάδα. Ο αναχρονιστικός τρόπος, με τον οποίο ασκείται η πολιτική στηρίζεται στη ρουσφετολογία και στις πελατειακές σχέσεις. Και έχει αποτέλεσμα από τη μια να έχουμε διογκωμένο και αναποτελεσματικό κρατικό μηχανισμό -μη εκσυγχρονισμένο- και από την άλλη να έχουμε την καλλιέργεια των πελατειακών σχέσεων, καλώντας τελικά τον πολίτη να κάνει την παράβαση, διότι στις επόμενες εκλογές θα μπορούν να του χαριστούν πράγματα. Και αυτό τελικά έχει ως αποτέλεσμα να έχουμε μια τεράστια διόγκωση οφειλών, οι οποίες δεν έρχονται ως έσοδα.</w:t>
      </w:r>
    </w:p>
    <w:p>
      <w:pPr>
        <w:pStyle w:val="Style15"/>
        <w:rPr>
          <w:rFonts w:ascii="Arial" w:hAnsi="Arial" w:cs="Arial"/>
        </w:rPr>
      </w:pPr>
      <w:r>
        <w:rPr>
          <w:rFonts w:eastAsia="Arial" w:cs="Arial" w:ascii="Arial" w:hAnsi="Arial"/>
        </w:rPr>
        <w:t xml:space="preserve"> </w:t>
      </w:r>
      <w:r>
        <w:rPr>
          <w:rFonts w:cs="Arial" w:ascii="Arial" w:hAnsi="Arial"/>
        </w:rPr>
        <w:t>Η ρύθμιση αυτή είναι η έκτη φορά που έρχεται τώρα και θα σας πω γιατί δεν θα είναι αποτελεσματική.</w:t>
      </w:r>
    </w:p>
    <w:p>
      <w:pPr>
        <w:pStyle w:val="Style15"/>
        <w:rPr>
          <w:rFonts w:ascii="Arial" w:hAnsi="Arial" w:cs="Arial"/>
        </w:rPr>
      </w:pPr>
      <w:r>
        <w:rPr>
          <w:rFonts w:eastAsia="Arial" w:cs="Arial" w:ascii="Arial" w:hAnsi="Arial"/>
        </w:rPr>
        <w:t xml:space="preserve"> </w:t>
      </w:r>
      <w:r>
        <w:rPr>
          <w:rFonts w:cs="Arial" w:ascii="Arial" w:hAnsi="Arial"/>
        </w:rPr>
        <w:t>Δε θα είναι αποτελεσματική. Είναι βέβαιο αυτό. Σας το είπαν και προηγούμενοι ομιλητές, τόσο από τη Νέα Δημοκρατία, όσο και από το ΚΚΕ. Δε θα είναι αποτελεσματική, όχι διότι η πείρα μας το έχει δείξει για τις προηγούμενες ρυθμίσεις. Θα μπορούσα να πω επειδή λέτε ότι θα είναι η τελευταία φορά αυτό που γίνεται, αλλά διότι υπάρχουν δύο αντικειμενικοί λόγοι που δε θα μπορέσει να γίνει, κύριε Υπουργέ.</w:t>
      </w:r>
    </w:p>
    <w:p>
      <w:pPr>
        <w:pStyle w:val="Style15"/>
        <w:rPr>
          <w:rFonts w:ascii="Arial" w:hAnsi="Arial" w:cs="Arial"/>
        </w:rPr>
      </w:pPr>
      <w:r>
        <w:rPr>
          <w:rFonts w:eastAsia="Arial" w:cs="Arial" w:ascii="Arial" w:hAnsi="Arial"/>
        </w:rPr>
        <w:t xml:space="preserve"> </w:t>
      </w:r>
      <w:r>
        <w:rPr>
          <w:rFonts w:cs="Arial" w:ascii="Arial" w:hAnsi="Arial"/>
        </w:rPr>
        <w:t>Πρώτον, το Δημόσιο δεν μπορεί. Είναι αναποτελεσματικός ο φοροεισπρακτικός του μηχανισμός. Δεν υπάρχει ακόμα η μηχανογράφηση, δεν υπάρχουν τα στελέχη και κατά συνέπεια, δε θα μπορεί να κάνει αυτήν τη δουλειά.</w:t>
      </w:r>
    </w:p>
    <w:p>
      <w:pPr>
        <w:pStyle w:val="Style15"/>
        <w:rPr>
          <w:rFonts w:ascii="Arial" w:hAnsi="Arial" w:cs="Arial"/>
        </w:rPr>
      </w:pPr>
      <w:r>
        <w:rPr>
          <w:rFonts w:eastAsia="Arial" w:cs="Arial" w:ascii="Arial" w:hAnsi="Arial"/>
        </w:rPr>
        <w:t xml:space="preserve"> </w:t>
      </w:r>
      <w:r>
        <w:rPr>
          <w:rFonts w:cs="Arial" w:ascii="Arial" w:hAnsi="Arial"/>
        </w:rPr>
        <w:t>Και το δεύτερο, οι οφειλέτες δεν μπορούν -δε βάζω το θέλουν- δεν μπορούν λόγω υφέσεως. Η σημερινή ύφεση είναι μεγάλη. Εάν κατεβείτε στην αγορά θα δείτε ότι τα μαγαζιά σήμερα στενάζουν. Εάν κατεβείτε και κάτω στους αγρότες, επίσης θα δείτε ότι στενάζουν. Αυτήν τη στιγμή υπάρχει μια οξύτατη κρίση. Υπάρχει κρίση διότι χρειάζεται αναδιάρθρωση των καλλιεργειών κ.λπ. Συνεπώς, δε λύνεται από την πλευρά των αγροτών. Και υπάρχει και κρίση στα μαγαζιά. Πάτε σε οποιοδήποτε σημείο και να δείτε τον τζίρο σε σχέση με τον περσινό, που δεν ήταν επίσης ανθηρός, αλλά σήμερα είναι σε κατάσταση απελπισίας.</w:t>
      </w:r>
    </w:p>
    <w:p>
      <w:pPr>
        <w:pStyle w:val="Style15"/>
        <w:rPr>
          <w:rFonts w:ascii="Arial" w:hAnsi="Arial" w:cs="Arial"/>
        </w:rPr>
      </w:pPr>
      <w:r>
        <w:rPr>
          <w:rFonts w:eastAsia="Arial" w:cs="Arial" w:ascii="Arial" w:hAnsi="Arial"/>
        </w:rPr>
        <w:t xml:space="preserve"> </w:t>
      </w:r>
      <w:r>
        <w:rPr>
          <w:rFonts w:cs="Arial" w:ascii="Arial" w:hAnsi="Arial"/>
        </w:rPr>
        <w:t>Άρα και το Κράτος σήμερα δεν μπορεί να εισπράξει και οι οφειλέτες δεν μπορούν να δώσουν. Επομένως, αμφιβάλλω, όχι για την αποτελεσματικότητα, αλλά για τη χρησιμότητα των μέτρων. Η αποτελεσματικότητα για μένα είναι δεδομένη, ότι θα είναι αποτελεσματικό. Αναφέρομαι στη χρησιμότητα. Και το λέω αυτό, γιατί ούτε αυτή η ρύθμιση θα αποτρέψει την προσφυγή στην έμμεση φορολογία.</w:t>
      </w:r>
    </w:p>
    <w:p>
      <w:pPr>
        <w:pStyle w:val="Style15"/>
        <w:rPr>
          <w:rFonts w:ascii="Arial" w:hAnsi="Arial" w:cs="Arial"/>
        </w:rPr>
      </w:pPr>
      <w:r>
        <w:rPr>
          <w:rFonts w:eastAsia="Arial" w:cs="Arial" w:ascii="Arial" w:hAnsi="Arial"/>
        </w:rPr>
        <w:t xml:space="preserve"> </w:t>
      </w:r>
      <w:r>
        <w:rPr>
          <w:rFonts w:cs="Arial" w:ascii="Arial" w:hAnsi="Arial"/>
        </w:rPr>
        <w:t>Είναι βέβαιο, κύριε Υπουργέ, ότι θα προσφύγετε στην έμμεση φορολογία, διότι ας πούμε ότι τελεσφορούν αυτά τα μέτρα. Πόσο θα φέρουν; Θα φέρουν 100 δισ., 200 δισ., να πω 300 δισ.; Μέχρι τα 800 δισ.; Πώς θα φτάσετε στα 800 δισ.; Άρα, μοιραία θα καταλήξετε στο να πάτε στην αύξηση της έμμεσης φορολογίας, που σημαίνει ότι θα έχουμε πάλι, λόγω των πελατειακών σχέσεων, προσπάθεια να βγάλουμε από τη μύγα ξύγκι, η οποία βέβαια θα επιβαρύνει τους πολλούς και αδυνάτους.</w:t>
      </w:r>
    </w:p>
    <w:p>
      <w:pPr>
        <w:pStyle w:val="Style15"/>
        <w:rPr>
          <w:rFonts w:ascii="Arial" w:hAnsi="Arial" w:cs="Arial"/>
        </w:rPr>
      </w:pPr>
      <w:r>
        <w:rPr>
          <w:rFonts w:eastAsia="Arial" w:cs="Arial" w:ascii="Arial" w:hAnsi="Arial"/>
        </w:rPr>
        <w:t xml:space="preserve"> </w:t>
      </w:r>
      <w:r>
        <w:rPr>
          <w:rFonts w:cs="Arial" w:ascii="Arial" w:hAnsi="Arial"/>
        </w:rPr>
        <w:t>Δυστυχώς, η ανετοιμότητα του κρατικού μηχανισμού, φαίνεται και από την αναποφασιστικότητα άσκησης οικονομικής πολιτικής από την πλευρά της Κυβερνήσεως, διότι όλη αυτή η τροπολογία, η νομοθετική ρύθμιση ουσιαστικά που πάτε να κάνετε, είναι μια πρόσκληση προς τους οφειλέτες, πρόσκληση παρακλήσεως, μια παρακλητική πρόσκληση. Ελάτε να ξοφλήσετε.</w:t>
      </w:r>
    </w:p>
    <w:p>
      <w:pPr>
        <w:pStyle w:val="Style15"/>
        <w:rPr>
          <w:rFonts w:ascii="Arial" w:hAnsi="Arial" w:cs="Arial"/>
        </w:rPr>
      </w:pPr>
      <w:r>
        <w:rPr>
          <w:rFonts w:eastAsia="Arial" w:cs="Arial" w:ascii="Arial" w:hAnsi="Arial"/>
        </w:rPr>
        <w:t xml:space="preserve"> </w:t>
      </w:r>
      <w:r>
        <w:rPr>
          <w:rFonts w:cs="Arial" w:ascii="Arial" w:hAnsi="Arial"/>
        </w:rPr>
        <w:t>Όμως, εξ αιτίας της ελλείψεως και των αδυναμιών του φοροεισπρακτικού μηχανισμού, κανείς δεν πρόκειται να έλθει ή θα έλθουν πολύ λίγοι. Σε κάθε περίπτωση, εν πάση περιπτώσει, αυτό το οποίο κυριολεκτικά προκαλείσθε και πρέπει πράγματι να κάνετε, είναι να μην προβείτε σε προσωποκρατήσεις. Είναι μεσαιωνικό το μέτρο και δεν θα λύσει το πρόβλημα.</w:t>
      </w:r>
    </w:p>
    <w:p>
      <w:pPr>
        <w:pStyle w:val="Style15"/>
        <w:rPr>
          <w:rFonts w:ascii="Arial" w:hAnsi="Arial" w:cs="Arial"/>
        </w:rPr>
      </w:pPr>
      <w:r>
        <w:rPr>
          <w:rFonts w:eastAsia="Arial" w:cs="Arial" w:ascii="Arial" w:hAnsi="Arial"/>
        </w:rPr>
        <w:t xml:space="preserve"> </w:t>
      </w:r>
      <w:r>
        <w:rPr>
          <w:rFonts w:cs="Arial" w:ascii="Arial" w:hAnsi="Arial"/>
        </w:rPr>
        <w:t>Επίσης, θα πρέπει να καταργήσετε το κλείσιμο των καταστημάτων και ακόμη, να καταργήσετε και την απαγόρευση εξόδου από τη Χώρα. Δε λύνεται με τέτοια μέτρα το πρόβλημα που έχετε μπροστά σας.</w:t>
      </w:r>
    </w:p>
    <w:p>
      <w:pPr>
        <w:pStyle w:val="Style15"/>
        <w:rPr>
          <w:rFonts w:ascii="Arial" w:hAnsi="Arial" w:cs="Arial"/>
        </w:rPr>
      </w:pPr>
      <w:r>
        <w:rPr>
          <w:rFonts w:eastAsia="Arial" w:cs="Arial" w:ascii="Arial" w:hAnsi="Arial"/>
        </w:rPr>
        <w:t xml:space="preserve"> </w:t>
      </w:r>
      <w:r>
        <w:rPr>
          <w:rFonts w:cs="Arial" w:ascii="Arial" w:hAnsi="Arial"/>
        </w:rPr>
        <w:t>Οι οφειλέτες, όπως και κάθε πολίτης, θα γίνουν συνεπείς μόνο αν γίνει συνεπής και η Κυβέρνηση, η Εκτελεστική Εξουσία. Εάν η ίδια η Εκτελεστική Εξουσία δίνει το παράδειγμα της ασυνέπειας, εάν η ίδια η Εκτελεστική Εξουσία καλλιεργεί αυτό το κλίμα λόγω της πελατειακής της λογικής, τότε είναι αδύνατον να πετύχουμε τίποτα. Δε θα γίνουν ποτέ συνεπείς οι φορολογούμενοι, όχι διότι είναι μια ιδιότυπη πάστα, η δική μας, των Ελλήνων. Αντίθετα βλέπουμε ότι όταν πάνε οι Έλληνες στο εξωτερικό, είναι συνεπείς στις φορολογικές τους υποχρεώσεις, είναι συνεπείς στις οποιεσδήποτε διατάξεις. Εδώ στην Ελλάδα, δε βάζει ποτέ κανένας ζώνη στο αυτοκίνητο. Πάτε στη Γερμανία και δέστε έναν Έλληνα αν δεν βάζει ζώνη ή εάν πίνει ένα ποτηράκι μπύρα αν πρόκειται να βγει! Φοβάται το αλκοτέστ. Εδώ, δε θα γίνει το αλκοτέστ. Θα γίνει το πολύ για μια βδομάδα. Είναι δηλαδή κοροϊδία. Δεν εφαρμόζονται εδώ οι νόμοι. Κατά συνέπεια, εάν η Εκτελεστική Εξουσία δεν γίνει συνεπής, δε θα αποκτήσει συνέπεια ο πολίτης ποτέ. Και βέβαια, απ’ αυτήν την άποψη καλό είναι να μην ενισχύει αυτό το δικομματικό σύστημα που στηρίζεται στη ρουσφετολογία.</w:t>
      </w:r>
    </w:p>
    <w:p>
      <w:pPr>
        <w:pStyle w:val="Style15"/>
        <w:rPr>
          <w:rFonts w:ascii="Arial" w:hAnsi="Arial" w:cs="Arial"/>
        </w:rPr>
      </w:pPr>
      <w:r>
        <w:rPr>
          <w:rFonts w:eastAsia="Arial" w:cs="Arial" w:ascii="Arial" w:hAnsi="Arial"/>
        </w:rPr>
        <w:t xml:space="preserve"> </w:t>
      </w:r>
      <w:r>
        <w:rPr>
          <w:rFonts w:cs="Arial" w:ascii="Arial" w:hAnsi="Arial"/>
        </w:rPr>
        <w:t>Θα έλεγα ότι και οι δύο πλευρές -γιατί αυτό έκανε και η Νέα Δημοκρατία, αυτό έκανε και το ΠΑ.ΣΟ.Κ και αυτό συνεχίζετε να κάνετε -όλοι να καταλάβουμε ότι η λογική αυτών των φορολογικών μέτρων, είναι, ας μου επιτραπεί ο όρος, ο νεολογισμός που είναι αδόκιμος, είναι "κρισιακή".</w:t>
      </w:r>
    </w:p>
    <w:p>
      <w:pPr>
        <w:pStyle w:val="Style15"/>
        <w:rPr>
          <w:rFonts w:ascii="Arial" w:hAnsi="Arial" w:cs="Arial"/>
        </w:rPr>
      </w:pPr>
      <w:r>
        <w:rPr>
          <w:rFonts w:eastAsia="Arial" w:cs="Arial" w:ascii="Arial" w:hAnsi="Arial"/>
        </w:rPr>
        <w:t xml:space="preserve"> </w:t>
      </w:r>
      <w:r>
        <w:rPr>
          <w:rFonts w:cs="Arial" w:ascii="Arial" w:hAnsi="Arial"/>
        </w:rPr>
        <w:t>Είναι "κρισιακή" η λογική. Λέω "κρισιακή", γιατί δεν μπορώ να βρω την κατάλληλη λέξη. Γι’ αυτό λέω, ας μου συγχωρηθεί ο νεολογισμός, είναι αδόκιμος και αποτυχημένος. δεν έχω άλλη πρόχειρη λέξη για να το πω. Θέλω να πω ότι δημιουργούμε τεράστια ελλείμματα. Πώς τα δημιουργούμε; Με τις πελατειακές σχέσεις. Με προσλήψεις, κάνουμε παθητικές τις επιχειρήσεις και από εκεί και πέρα προσπαθούμε να βγούμε και να ξεπεράσουμε αυτά τα αδιέξοδα με φορολογία η οποία επιβαρύνει τους μικρούς.</w:t>
      </w:r>
    </w:p>
    <w:p>
      <w:pPr>
        <w:pStyle w:val="Style15"/>
        <w:rPr>
          <w:rFonts w:ascii="Arial" w:hAnsi="Arial" w:cs="Arial"/>
        </w:rPr>
      </w:pPr>
      <w:r>
        <w:rPr>
          <w:rFonts w:eastAsia="Arial" w:cs="Arial" w:ascii="Arial" w:hAnsi="Arial"/>
        </w:rPr>
        <w:t xml:space="preserve"> </w:t>
      </w:r>
      <w:r>
        <w:rPr>
          <w:rFonts w:cs="Arial" w:ascii="Arial" w:hAnsi="Arial"/>
        </w:rPr>
        <w:t>Κύριε Υπουργέ, είμαι δέκτης ενός υπομνήματος αγροτικών συνεταιρισμών και αγροτών οι οποίοι έχουν καταθέσει και σε σας. Έχουν στείλει στον Υπουργό των Οικονομικών , προς τη Βουλή, στα κόμματα της Αντιπολιτεύσεως, το υπόμνημά τους. Είναι 3 οι συνεταιρισμοί. Έχουν πληγεί ιδιαιτέρως από θεομηνίες ,ιδιαιτέρως από κακοκαιρίες, από ανομβρία ή από πλημμύρες κ.λ.π. Αυτοί υποχρεώθηκαν να πάνε στην Αγροτική Τράπεζα της Ελλάδος να συνάψουν δάνεια. Επλήγησαν και από σεισμούς και χρειάστηκαν να πάρουν πάλι δάνειο από το Δημόσιο για να φτιάξουν το σπίτι τους κ.λπ. Τα δάνεια αυτά δεν εξοφλήθησαν. Έχουν διπλασιασθεί ή εάν θέλετε έχουν υπερδιπλασιασθεί, έχουν πολλαπλασιασθεί, γιατί δεν σταματούσε στο 100% το πρόστιμο, προχωρούσε συνέχεια. Να πω ότι εν πάση περιπτώσει και εκεί υπήρχε μία ασυνέπεια όπως υπάρχει ασυνέπεια σε όλους. Όμως, τελικά, τι θα γίνει; Γιατί τώρα εάν ξεπερνάει το χρέος τις 500.000 δραχμές, δεν μπορούν να πάρουν ούτε ζιζανιοκτόνο ούτε φάρμακα. Κατά συνέπεια τους δημιουργούμε ένα τεράστιο πρόβλημα καλλιεργητικό, επιβιώσεώς τους. Νομίζω ότι στο άρθρο 3 παρ. 3 εκεί που λέτε για την "έκπτωση 50% , να προστεθεί στο τέλος της παρ. 3 έκπτωση 100% των προσαυξήσεων τυγχάνουν οι αγρότες κατά κύριο επάγγελμα για χρέη προς την ΑΤΕ και το Δημόσιο". Αυτοί δε, ας σημειωθεί ότι δεν οφείλουν ΦΠΑ και φόρο εισοδήματος από μισθωτές υπηρεσίες, αλλά ένα χρέος το οποίο προήλθε από μια θεομηνία. Νομίζω ότι είναι και λογικό και ανθρώπινο και γιατί αυτή η ρύθμιση θα μπορέσει να σας αποφέρει και έσοδα. Εν πάση περιπτώσει, να γίνει αυτή η ρύθμιση χωρίς να πληρώνουν προσαυξήσεις, να πληρώσουν το κεφάλαιο , αυτό το οποίο είχαν λάβει. Αυτό το κεφάλαιο να το εξοφλήσουν. Εάν θέλετε να το εξοφλήσουν με δόσεις ή εάν νομίζετε ότι δε χρειάζεται αφού τους κάνουμε μία τέτοια ευνοϊκή ρύθμιση, έστω να εξοφλήσουν το κεφάλαιο με μία δόση συνολικά όχι να κλιμακωθεί στο χρόνο, οπότε έχετε και την υποτίμηση της δραχμής. Άρα θα πάρει ζεστό χρήμα και νομίζω ότι αυτή η ρύθμιση θα διευκολύνει και αυτούς τους ανθρώπους. Ήθελα να πάρετε μία θέση πάνω σε αυτήν την πρόταση, κύριε Υπουργέ, στο τέλος της παραγράφου 3 του άρθρου 3 να μπει η φράση "έκπτωση 100% των προσαυξήσεων τυγχάνουν οι αγρότες κατά κύριο επάγγελμα για χρέη προς ΑΤΕ-Δημόσιο". Μπορείτε να το βάλετε εκεί με καταβολή εφάπαξ , σε μία δόση. Είναι στη σελίδα 5 στο τέλος της παραγράφου 3 εκεί που μιλάτε για την έκπτωση ποσοστού 50% των προσαυξήσεων εκπρόθεσμου καταβολής που αναλογούν στα ρυθμιζόμενα χρέη. Αμέσως μετά να μπει η φράση που προανέφερα. Αυτά είχα να πω.</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οινοβουλευτικός Εκπρόσωπος της Νέας Δημοκρατίας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υρίες και κύριοι συνάδελφοι, τις γενικές μου παρατηρήσεις για την τροπολογία αυτή τις είπα χθες κατά τη συζήτηση επί της αρχής. Επαναλαμβάνω σήμερα ότι θεωρώ όλες αυτές τις ρυθμίσεις πώς καταστρέφουν τη φορολογική συνείδηση του πολίτη. Βεβαίως θα πείτε "αναγκαίο κακό". Αλλά το αποτέλεσμα είναι ότι τελικώς έτσι γίνεται αναποτελεσματικό οποιοδήποτε φορολογικό σύστημα.</w:t>
      </w:r>
    </w:p>
    <w:p>
      <w:pPr>
        <w:pStyle w:val="Style15"/>
        <w:rPr>
          <w:rFonts w:ascii="Arial" w:hAnsi="Arial" w:cs="Arial"/>
        </w:rPr>
      </w:pPr>
      <w:r>
        <w:rPr>
          <w:rFonts w:eastAsia="Arial" w:cs="Arial" w:ascii="Arial" w:hAnsi="Arial"/>
        </w:rPr>
        <w:t xml:space="preserve"> </w:t>
      </w:r>
      <w:r>
        <w:rPr>
          <w:rFonts w:cs="Arial" w:ascii="Arial" w:hAnsi="Arial"/>
        </w:rPr>
        <w:t>Βλέπουμε αποσπασματικά φορολογικά νομοσχέδια, κύριε Υπουργέ και απλώς απειλούμεθα για το μάξι φορολογικό νομοσχέδιο, το οποίο δεν το έχουμε δει. Εν πάση περιπτώσει τρέχω να κάνω τις συγκεκριμένες παρατηρήσεις επί των άρθρων.</w:t>
      </w:r>
    </w:p>
    <w:p>
      <w:pPr>
        <w:pStyle w:val="Style15"/>
        <w:rPr>
          <w:rFonts w:ascii="Arial" w:hAnsi="Arial" w:cs="Arial"/>
        </w:rPr>
      </w:pPr>
      <w:r>
        <w:rPr>
          <w:rFonts w:eastAsia="Arial" w:cs="Arial" w:ascii="Arial" w:hAnsi="Arial"/>
        </w:rPr>
        <w:t xml:space="preserve"> </w:t>
      </w:r>
      <w:r>
        <w:rPr>
          <w:rFonts w:cs="Arial" w:ascii="Arial" w:hAnsi="Arial"/>
        </w:rPr>
        <w:t>Πρώτα πρώτα προτείνω από την αρχή το άρθρο 1 να διαγραφεί. Είναι η 5η φορά που εφαρμόζεται αυτή η διάταξη και έχει αποδειχθεί ότι δεν έχει κανένα αποτέλεσμα. Πέραν του ότι χορηγείται φορολογική αμνηστία , η ουσία είναι ότι συμπληρωματικές δηλώσεις δεν πρόκειται να υποβάλει κανένας φορολογούμενος, από την στιγμή που υπάρχει το άρθρο 2 που προβλέπει ότι για ανακριβή και ελλιπή αρχική δήλωση μπορεί να περαιωθούν εκκρεμείς φορολογικές δηλώσεις. Άρα συμπληρωματικές δηλώσεις δε θα πρέπει να περιμένετε. Και γιατί να τις κάνει κάποιος;</w:t>
      </w:r>
    </w:p>
    <w:p>
      <w:pPr>
        <w:pStyle w:val="Style15"/>
        <w:rPr>
          <w:rFonts w:ascii="Arial" w:hAnsi="Arial" w:cs="Arial"/>
        </w:rPr>
      </w:pPr>
      <w:r>
        <w:rPr>
          <w:rFonts w:eastAsia="Arial" w:cs="Arial" w:ascii="Arial" w:hAnsi="Arial"/>
        </w:rPr>
        <w:t xml:space="preserve"> </w:t>
      </w:r>
      <w:r>
        <w:rPr>
          <w:rFonts w:cs="Arial" w:ascii="Arial" w:hAnsi="Arial"/>
        </w:rPr>
        <w:t>Σε ό,τι αφορά το να υποβάλουν αρχικές φορολογικές δηλώσεις αυτοί που δεν υπέβαλαν και από το παρελθόν ξέρουμε ότι θα είναι ελάχιστος ο αριθμός και μάλιστα για φορολογούμενους με πολύ μικρά εισοδήματα. Άρα λοιπόν προτείνω τη διαγραφή του άρθρου 1.Θα με θυμηθείτε, κύριε Υπουργέ. Έτσι θα απαλλάξετε και τις υπηρεσίες οι οποίες έχουν πάρα πολύ δουλειά με τα άρθρα 2 και 3. Στο τέλος τέλος με τη διαγραφή της παραγράφου αυτής, πέραν αυτού θα αφαιρέσουμε και κάποιες κακές εντυπώσεις οι οποίες και αυτές διαταράσσουν την απαραίτητη καλή σχέση και αμοιβαία εμπιστοσύνη, άρα και το κλίμα αξιοπιστίας που πρέπει να έχει το Κράτος προς τους πολίτες. Θα ήθελα να σκεφτείτε αυτό που σας προτείνω.</w:t>
      </w:r>
    </w:p>
    <w:p>
      <w:pPr>
        <w:pStyle w:val="Style15"/>
        <w:rPr>
          <w:rFonts w:ascii="Arial" w:hAnsi="Arial" w:cs="Arial"/>
        </w:rPr>
      </w:pPr>
      <w:r>
        <w:rPr>
          <w:rFonts w:eastAsia="Arial" w:cs="Arial" w:ascii="Arial" w:hAnsi="Arial"/>
        </w:rPr>
        <w:t xml:space="preserve"> </w:t>
      </w:r>
      <w:r>
        <w:rPr>
          <w:rFonts w:cs="Arial" w:ascii="Arial" w:hAnsi="Arial"/>
        </w:rPr>
        <w:t>Άρθρο 2, περαίωση εκκρεμών φορολογικών υποθέσεων. Πρώτα πρώτα προϋπόθεση για να σχολιάσουμε αυτό το άρθρο, είναι η έκδοση της απόφασής σας διότι μόνο αυτή θα καθορίζει τον ειδικό τρόπο επίλυσης των φορολογικών διαφορών. Αλλιώς δεν μπορούμε να κάνουμε σχολιασμό. Σπεύδω όμως να κάνω ορισμένες παρατηρήσεις: Πρώτον, με το άρθρο αυτό που δεν προβλέπεται έλεγχος, δεν καθορίζεται το αντικείμενο της φορολογίας, ούτε ο φορολογικός συντελεστής, τον οποίο πιθανότατα να χρησιμοποιήσετε. Αυτά όμως είναι αντίθετα με το άρθρο 78 του Συντάγματος. Δηλαδή δεν μπορεί να περιλαμβάνονται αυτά τα πράγματα σε απόφαση υπουργική, αλλά πρέπει να περιλαμβάνονται σε νόμο. Θα ήθελα αυτό να το προσέξετε ιδιαίτερα. Δεν ξέρω τι έχετε στο μυαλό σας, ποιος είναι ο ειδικός τρόπος αντιμετώπισης, αλλά εγώ υποψιάζομαι ότι κάποιο φορολογικό συντελεστή θα χρησιμοποιήσετε. Τότε πλέον είστε μέσα σε αντισυνταγματικά πλαίσια.</w:t>
      </w:r>
    </w:p>
    <w:p>
      <w:pPr>
        <w:pStyle w:val="Style15"/>
        <w:rPr>
          <w:rFonts w:ascii="Arial" w:hAnsi="Arial" w:cs="Arial"/>
        </w:rPr>
      </w:pPr>
      <w:r>
        <w:rPr>
          <w:rFonts w:eastAsia="Arial" w:cs="Arial" w:ascii="Arial" w:hAnsi="Arial"/>
        </w:rPr>
        <w:t xml:space="preserve"> </w:t>
      </w:r>
      <w:r>
        <w:rPr>
          <w:rFonts w:cs="Arial" w:ascii="Arial" w:hAnsi="Arial"/>
        </w:rPr>
        <w:t>Βλέπω τον κ. Χατζηνικολάου -τον οποίο εκτιμώ βαθύτατα- παλαιό υπηρεσιακό παράγοντα του Υπουργείου Οικονομικών με τον οποίο είχα συνεργαστεί. Πρέπει να το πω και στη Βουλή ότι πραγματικά ήταν ένας εκλεκτός δημόσιος λειτουργός. Είναι σύμβουλός σας. Χαίρομαι γιατί είναι σύμβουλός σας. Να τον συμβουλευθείτε και να το εξετάσετε τώρα. Μου λένε ότι τον έκαψα τον άνθρωπο. Όχι. Έχει σταθερές πολιτικές τοποθετήσεις, αλλά πάνω από όλα είναι άνθρωπος του καθήκοντος και βαθύς γνώστης των φορολογικών θεμάτων.</w:t>
      </w:r>
    </w:p>
    <w:p>
      <w:pPr>
        <w:pStyle w:val="Style15"/>
        <w:rPr>
          <w:rFonts w:ascii="Arial" w:hAnsi="Arial" w:cs="Arial"/>
        </w:rPr>
      </w:pPr>
      <w:r>
        <w:rPr>
          <w:rFonts w:eastAsia="Arial" w:cs="Arial" w:ascii="Arial" w:hAnsi="Arial"/>
        </w:rPr>
        <w:t xml:space="preserve"> </w:t>
      </w:r>
      <w:r>
        <w:rPr>
          <w:rFonts w:cs="Arial" w:ascii="Arial" w:hAnsi="Arial"/>
        </w:rPr>
        <w:t>Δεύτερη παρατήρηση. Η διαδικασία αυτή είναι χρονοβόρος, κύριε Υπουργέ, γιατί τα στοιχεία που θα αξιοποιηθούν δεν υπάρχουν στα αρχεία του ΚΕΠΥΟ. Τα στοιχεία φαντάζομαι ότι θα τα εκμαιεύσετε από επισυναπτόμενο σε κάθε δήλωση φορολογίας εισοδήματος ειδικό έντυπο συμπληρωματικών στοιχείων. Είναι χρονοβόρος λοιπόν η διαδικασία. Σκεφθείτε πώς θα λειτουργήσει το Υπουργείο σας. Πρώτα πρώτα έχετε την εκκαθάριση των δηλώσεων του οικονομικού έτους 1994.</w:t>
      </w:r>
    </w:p>
    <w:p>
      <w:pPr>
        <w:pStyle w:val="Style15"/>
        <w:rPr>
          <w:rFonts w:ascii="Arial" w:hAnsi="Arial" w:cs="Arial"/>
        </w:rPr>
      </w:pPr>
      <w:r>
        <w:rPr>
          <w:rFonts w:cs="Arial" w:ascii="Arial" w:hAnsi="Arial"/>
        </w:rPr>
        <w:t>Μετά οι άδειες, μετά η υποβολή δηλώσεων του έτους 1995. Και την άνοιξη του 1995 υπολογίζω ότι θα ασχοληθούν οι υπηρεσίες με αυτές τις ανέλεγκτες δηλώσεις και την αποστολή των εκκαθαριστικών σημειωμάτων. Αποτέλεσμα: Αν συμβούν αυτά που λέω -και εγώ πιστεύω ότι αυτά θα συμβούν και με δεδομένη τη δομή του Υπουργείου και τις αδυναμίες του- φόρο από το άρθρο 2, δηλαδή από την περαίωση εκκρεμών φορολογικών υποθέσεων θα εισπράξει το Κράτος το 1996. Δεν θα υπάρχουν δηλαδή το 1994 και το 1995 έσοδα. Και αυτό σας το λέω για τους γενικότερους υπολογισμούς σας, για το μέγα θέμα των ελλειμμάτων του προϋπολογισμού.</w:t>
      </w:r>
    </w:p>
    <w:p>
      <w:pPr>
        <w:pStyle w:val="Style15"/>
        <w:rPr>
          <w:rFonts w:ascii="Arial" w:hAnsi="Arial" w:cs="Arial"/>
        </w:rPr>
      </w:pPr>
      <w:r>
        <w:rPr>
          <w:rFonts w:eastAsia="Arial" w:cs="Arial" w:ascii="Arial" w:hAnsi="Arial"/>
        </w:rPr>
        <w:t xml:space="preserve"> </w:t>
      </w:r>
      <w:r>
        <w:rPr>
          <w:rFonts w:cs="Arial" w:ascii="Arial" w:hAnsi="Arial"/>
        </w:rPr>
        <w:t>Θα ήθελα μάλιστα να σημειώσω εδώ τα εξής και θα παρακαλέσω να τα παρακολουθήσετε: Πρώτον, δεν μπορεί να υπάγονται στη ρύθμιση αυτή και πρέπει να εξαιρεθούν οι υποθέσεις που έχουν επισχεθέντα βιβλία με σοβαρές παραβάσεις και να περαιωθούν με τακτικό φορολογικό έλεγχο. Δεν μπορεί δηλαδή στο ίδιο τσουβάλι να μπουν και αυτοί που έχουν κάνει τέτοιες σοβαρές παραβάσεις και έχουν επισχεθέντα βιβλία. Δεύτερον, να εξαιρεθούν οι υποθέσεις που έχουν διαπιστωμένες φορολογικές παραβάσεις -δεν παρακολούθησα την τροπολογία σας και δεν ξέρω αν το περιλαμβάνει- που προβλέπει το άρθρο 30 του Κώδικα.</w:t>
      </w:r>
    </w:p>
    <w:p>
      <w:pPr>
        <w:pStyle w:val="Style15"/>
        <w:rPr>
          <w:rFonts w:ascii="Arial" w:hAnsi="Arial" w:cs="Arial"/>
        </w:rPr>
      </w:pPr>
      <w:r>
        <w:rPr>
          <w:rFonts w:eastAsia="Arial" w:cs="Arial" w:ascii="Arial" w:hAnsi="Arial"/>
        </w:rPr>
        <w:t xml:space="preserve"> </w:t>
      </w:r>
      <w:r>
        <w:rPr>
          <w:rFonts w:cs="Arial" w:ascii="Arial" w:hAnsi="Arial"/>
        </w:rPr>
        <w:t>Με αυτές τις παρατηρήσεις μου κλείνω ότι αφορά το άρθρο 2 και πάω εν τάχει στο άρθρο 3, διότι βλέπω ότι ο χρόνος μου τελείωσε.</w:t>
      </w:r>
    </w:p>
    <w:p>
      <w:pPr>
        <w:pStyle w:val="Style15"/>
        <w:rPr>
          <w:rFonts w:ascii="Arial" w:hAnsi="Arial" w:cs="Arial"/>
        </w:rPr>
      </w:pPr>
      <w:r>
        <w:rPr>
          <w:rFonts w:eastAsia="Arial" w:cs="Arial" w:ascii="Arial" w:hAnsi="Arial"/>
        </w:rPr>
        <w:t xml:space="preserve"> </w:t>
      </w:r>
      <w:r>
        <w:rPr>
          <w:rFonts w:cs="Arial" w:ascii="Arial" w:hAnsi="Arial"/>
        </w:rPr>
        <w:t>Κύριε Υφυπουργέ, σας είπα και χθες -και ίσως στη δευτερολογία μου έχω λίγο περισσότερο χρόνο ότι διαφωνούμε στα νούμερα. Εσείς χθες αναφέρατε ότι έχουμε περίπου κάποιο ποσό των 700 δισ και..., για ρύθμιση οφειλών χρεών προς το Δημόσιο. Εγώ υποστήριξα στην τροπολογία μου ότι το ποσό αυτό είναι περίπου στα 400 δισ, εάν αφαιρέσουμε τις οφειλές των ΔΕΚΟ, αν αφαιρέσουμε τα πτωχευτικά, αν αφαιρέσουμε αυτούς, που πράγματι έχουν χρέος αλλά είναι ήδη ρυθμισμένο σε δόσεις και όλα τα υπόλοιπα, τότε είναι περίπου στα 400 δισ. Είναι υπερβολικός ο στόχος σας για 400 δισ στο σύνολο των ρυθμίσεων, εγώ είπα ότι θα πρέπει να φιλοδοξείτε το μέγιστο, να συλλάβετε 200 δις και σας είπα βάσει του άρθρου 2 πότε θα τα εισπράξετε.</w:t>
      </w:r>
    </w:p>
    <w:p>
      <w:pPr>
        <w:pStyle w:val="Style15"/>
        <w:rPr>
          <w:rFonts w:ascii="Arial" w:hAnsi="Arial" w:cs="Arial"/>
        </w:rPr>
      </w:pPr>
      <w:r>
        <w:rPr>
          <w:rFonts w:eastAsia="Arial" w:cs="Arial" w:ascii="Arial" w:hAnsi="Arial"/>
        </w:rPr>
        <w:t xml:space="preserve"> </w:t>
      </w:r>
      <w:r>
        <w:rPr>
          <w:rFonts w:cs="Arial" w:ascii="Arial" w:hAnsi="Arial"/>
        </w:rPr>
        <w:t>Σε ό,τι αφορά το άρθρο 3, εγώ πιστεύω ότι ο 2166/93 πράγματι ήταν σκληρός και ίσως δεν απέδωσε, όπως είπατε και χθες, παρ’ όλο που εγώ έχω την άποψη ότι έπρεπε ακόμα να τον αφήσετε να τον δοκιμάσετε και φέτος. Αλλά εν πάση περιπτώσει, όμως, δεν συμφωνώ στη ρύθμιση την οποία κάνετε εσείς εδώ.</w:t>
      </w:r>
    </w:p>
    <w:p>
      <w:pPr>
        <w:pStyle w:val="Style15"/>
        <w:rPr>
          <w:rFonts w:ascii="Arial" w:hAnsi="Arial" w:cs="Arial"/>
        </w:rPr>
      </w:pPr>
      <w:r>
        <w:rPr>
          <w:rFonts w:eastAsia="Arial" w:cs="Arial" w:ascii="Arial" w:hAnsi="Arial"/>
        </w:rPr>
        <w:t xml:space="preserve"> </w:t>
      </w:r>
      <w:r>
        <w:rPr>
          <w:rFonts w:cs="Arial" w:ascii="Arial" w:hAnsi="Arial"/>
        </w:rPr>
        <w:t>Η πρόταση η δική μου είναι η εξής: ότι ο αρχικός φόρος και οι προσαυξήσεις να ενσωματωθούν και να καταβληθούν σε δόσεις χωρίς προσαυξήσεις όπως προέβλεπε ο 2166. Εγώ λέω ότι όσες είναι μέχρι στιγμής αυτές οι προσαυξήσεις να ενσωματωθούν στο φόρο και να καταβληθούν σε δόσεις. Αυτή είναι η διαφορά από το 2166, που προτείνω. Όχι όμως αυτό που λέτε, διότι εσείς προβλέπετε έκπτωση αν πληρώσει σε ορισμένες δόσεις. Και φθάνετε μέχρι 50% να είναι η έκπτωση επί των προσαυξήσεων. Εγώ λέω όχι εκπτώσεις, αλλά ούτε αυτό που λέει ο 2166. Να επιβάλλονται προσαυξήσεις σε περίπτωση που δεν καταβάλλονται οι δόσεις. Διότι έτσι όπως το έχετε διατυπώσει επιβραβεύετε πολίτες, που είναι εντελώς απαράδεκτοι στη συμπεριφορά τους προς το Δημόσιο. Βεβαίως, η οικονομία μας βρίσκεται σε μια βαθιά ύφεση -είναι γεγονός ότι έχουμε να αντιμετωπίσουμε και τέτοια προβλήματα, πολιτών οι οποίοι θα ήθελαν να εξοφλήσουν τα χρέη τους αλλά δεν μπορούν- όμως, εκεί που φθάνετε είναι ακραία κατάσταση. Και επιβραβεύετε καταστάσεις, που δεν έπρεπε να επιβραβεύετε.</w:t>
      </w:r>
    </w:p>
    <w:p>
      <w:pPr>
        <w:pStyle w:val="Style15"/>
        <w:rPr>
          <w:rFonts w:ascii="Arial" w:hAnsi="Arial" w:cs="Arial"/>
        </w:rPr>
      </w:pPr>
      <w:r>
        <w:rPr>
          <w:rFonts w:eastAsia="Arial" w:cs="Arial" w:ascii="Arial" w:hAnsi="Arial"/>
        </w:rPr>
        <w:t xml:space="preserve"> </w:t>
      </w:r>
      <w:r>
        <w:rPr>
          <w:rFonts w:cs="Arial" w:ascii="Arial" w:hAnsi="Arial"/>
        </w:rPr>
        <w:t>Ευχαριστώ, κύριε Πρόεδρε, που μου δώσατε 2, 3 λεπτά παραπάνω, αλλά ήταν πολύ μεγάλο το αντικείμενο και ελπίζω ότι στη δευτερολογία μου θα έχω κάποιο χρόνο να προσθέσω ορισμένα πράγματα.</w:t>
      </w:r>
    </w:p>
    <w:p>
      <w:pPr>
        <w:pStyle w:val="Style15"/>
        <w:rPr>
          <w:rFonts w:ascii="Arial" w:hAnsi="Arial" w:cs="Arial"/>
        </w:rPr>
      </w:pPr>
      <w:r>
        <w:rPr>
          <w:rFonts w:eastAsia="Arial" w:cs="Arial" w:ascii="Arial" w:hAnsi="Arial"/>
        </w:rPr>
        <w:t xml:space="preserve"> </w:t>
      </w:r>
      <w:r>
        <w:rPr>
          <w:rFonts w:cs="Arial" w:ascii="Arial" w:hAnsi="Arial"/>
        </w:rPr>
        <w:t>Παρακαλώ όμως, κύριε Υφυπουργέ, σκεφθείτε αυτά τα οποία σας πρότειν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οινοβουλευτικός Εκπρόσωπος του ΠΑ.ΣΟ.Κ κ.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ύριε Πρόεδρε, είναι πρόδηλο ότι η παρούσα τροπολογία είναι τέκνο της ανάγκης. Η δημοσιονομική πίεση είναι ασφυκτική, όπως διεπίστωσαν οι συνάδελφοι όλων των Πτερύγων της Βουλής και όπως είναι πασίδηλο.</w:t>
      </w:r>
    </w:p>
    <w:p>
      <w:pPr>
        <w:pStyle w:val="Style15"/>
        <w:rPr>
          <w:rFonts w:ascii="Arial" w:hAnsi="Arial" w:cs="Arial"/>
        </w:rPr>
      </w:pPr>
      <w:r>
        <w:rPr>
          <w:rFonts w:eastAsia="Arial" w:cs="Arial" w:ascii="Arial" w:hAnsi="Arial"/>
        </w:rPr>
        <w:t xml:space="preserve"> </w:t>
      </w:r>
      <w:r>
        <w:rPr>
          <w:rFonts w:cs="Arial" w:ascii="Arial" w:hAnsi="Arial"/>
        </w:rPr>
        <w:t>Αυτή όμως η ανάγκη, η ορατή δια γυμνού οφθαλμού πιεστική ανάγκη του δημοσίου για χρήματα, συνιστά ταυτόχρονα και απόδειξη αποτυχίας του φοροελεγκτικού και φοροεισπρακτικού μηχανισμού του Κράτους. Αυτό είναι αναμφισβήτητο και δεν αφορά την παρούσα κυβέρνηση. Αφορά την αμέσως προηγούμενη για να μην μιλήσω για όλες τις Κυβερνήσεις της τελευταίας εικοσαετίας. Είναι όμως η έκτη ρύθμιση που έρχεται. Το πράγμα θυμίζει λίγο τις ρυθμίσεις των αυθαιρέτων. Όπως εκείνος που αυθαιρετώντας κτίζει χωρίς άδεια όπου εκείνος νομίζει, έτσι και εδώ οι φορολογούμενοι πολίτες αυθαιρετώντας δεν υποβάλλουν δηλώσεις, αυθαιρετώντας δεν πληρώνουν τους αναλογούντες φόρους, αυθαιρετώντας δεν συμμορφώνονται με την ανάγκη να εκπληρώνουν τις υποχρεώσεις τους, αυθαιρετώντας γίνονται επιλήσμονες του βασικού καθήκοντος κάθε πολίτη να πληρώνει με συνέπεια και με ακρίβεια ότι οφείλει σύμφωνα με τις δυνατότητές του.</w:t>
      </w:r>
    </w:p>
    <w:p>
      <w:pPr>
        <w:pStyle w:val="Style15"/>
        <w:rPr>
          <w:rFonts w:ascii="Arial" w:hAnsi="Arial" w:cs="Arial"/>
        </w:rPr>
      </w:pPr>
      <w:r>
        <w:rPr>
          <w:rFonts w:eastAsia="Arial" w:cs="Arial" w:ascii="Arial" w:hAnsi="Arial"/>
        </w:rPr>
        <w:t xml:space="preserve"> </w:t>
      </w:r>
      <w:r>
        <w:rPr>
          <w:rFonts w:cs="Arial" w:ascii="Arial" w:hAnsi="Arial"/>
        </w:rPr>
        <w:t>Οι ρυθμίσεις επιβραβεύουν αναμφισβήτητα τους επιλήσμονες. Είναι βέβαιο αυτό. Και κάθε τόσο γίνονται και λιγότερο αποτελεσματικές γιατί υπάρχει ο εθισμός και γιατί δυστυχώς, έχουμε συνηθίσει τους Έλληνες φορολογούμενους στην ιδέα -που σιγά-σιγά γίνεται πεποίθησή τους- ότι όσο η δημοσιονομική ανάγκη γίνεται περισσότερο πιεστική, άλλο τόσο το Δημόσιο θα κάνει και παραπέρα παραχωρήσεις. Επομένως, μεγαλώνει η προσδοκία για ακόμα μεγαλύτερη ωφέλεια.</w:t>
      </w:r>
    </w:p>
    <w:p>
      <w:pPr>
        <w:pStyle w:val="Style15"/>
        <w:rPr>
          <w:rFonts w:ascii="Arial" w:hAnsi="Arial" w:cs="Arial"/>
        </w:rPr>
      </w:pPr>
      <w:r>
        <w:rPr>
          <w:rFonts w:eastAsia="Arial" w:cs="Arial" w:ascii="Arial" w:hAnsi="Arial"/>
        </w:rPr>
        <w:t xml:space="preserve"> </w:t>
      </w:r>
      <w:r>
        <w:rPr>
          <w:rFonts w:cs="Arial" w:ascii="Arial" w:hAnsi="Arial"/>
        </w:rPr>
        <w:t>Απέτυχε αυτή η νεοελληνική πρακτική και στον τομέα των αυθαιρέτων αλλά και στον τομέα της φοροδιαφυγής. Φυσικά, επειδή είναι τέκνο της ανάγκης, ασφαλώς θα την ψηφίσουμε την τροπολογία. Δεν άκουσα και από καμία Πτέρυγα σχεδόν το αντίθετο.</w:t>
      </w:r>
    </w:p>
    <w:p>
      <w:pPr>
        <w:pStyle w:val="Style15"/>
        <w:rPr>
          <w:rFonts w:ascii="Arial" w:hAnsi="Arial" w:cs="Arial"/>
        </w:rPr>
      </w:pPr>
      <w:r>
        <w:rPr>
          <w:rFonts w:eastAsia="Arial" w:cs="Arial" w:ascii="Arial" w:hAnsi="Arial"/>
        </w:rPr>
        <w:t xml:space="preserve"> </w:t>
      </w:r>
      <w:r>
        <w:rPr>
          <w:rFonts w:cs="Arial" w:ascii="Arial" w:hAnsi="Arial"/>
        </w:rPr>
        <w:t>Θα ήθελα όμως όλοι μαζί να κάνουμε μια έκκληση στην Κυβέρνηση: να είναι πράγματι η τελευταία φορά που έρχεται μια ρύθμιση ευνοϊκή για τους φοροφυγάδες. Να φροντίσει το Κράτος να κωδικοποιήσει απλά και εύληπτα τη νομοθεσία και να την εξοπλίσει με δρακόντειες πρακτικές κυρώσεις και να τις εφαρμόσει άτεγκτα, χωρίς καμία ανάπαυλα. Διαφορετικά διαλύεται κάθε δημοσιονομική συνοχή και φυσικά υπονομεύεται κάθε φορολογική συνείδηση.</w:t>
      </w:r>
    </w:p>
    <w:p>
      <w:pPr>
        <w:pStyle w:val="Style15"/>
        <w:rPr>
          <w:rFonts w:ascii="Arial" w:hAnsi="Arial" w:cs="Arial"/>
        </w:rPr>
      </w:pPr>
      <w:r>
        <w:rPr>
          <w:rFonts w:eastAsia="Arial" w:cs="Arial" w:ascii="Arial" w:hAnsi="Arial"/>
        </w:rPr>
        <w:t xml:space="preserve"> </w:t>
      </w:r>
      <w:r>
        <w:rPr>
          <w:rFonts w:cs="Arial" w:ascii="Arial" w:hAnsi="Arial"/>
        </w:rPr>
        <w:t>Θέλω από τη θέση αυτή, να κάνω αυτήν την έκκληση, που εγώ τη θεωρώ βαρυσήμαντη- προς την Κυβέρνηση, να μην ξανάρθει τέτοια ρύθμιση και να γίνει αυτό γνωστό ourbi et orbi, σε όλους ότι δε θα υπάρξει ποτέ η παραμικρή ανάπαυλα στο κυνήγι των φοροφυγάδων. Μόνο τότε ενδεχομένως, θα εξαλειφθούν οι εντυπώσεις από τις επανειλημμένες -παρακλητικές ή όχι, πάντως ευνοϊκές- ρυθμίσεις προς τους φοροφυγάδες, κάτι που πλήττει και το αίσθημα φορολογικής δικαιοσύνης. Γιατί φυσικά ενώ επιβραβεύεται ο επιλήσμων, τελικά τιμωρείται αντίστοιχα ο συνεπής φορολογούμενος.</w:t>
      </w:r>
    </w:p>
    <w:p>
      <w:pPr>
        <w:pStyle w:val="Style15"/>
        <w:rPr>
          <w:rFonts w:ascii="Arial" w:hAnsi="Arial" w:cs="Arial"/>
        </w:rPr>
      </w:pPr>
      <w:r>
        <w:rPr>
          <w:rFonts w:eastAsia="Arial" w:cs="Arial" w:ascii="Arial" w:hAnsi="Arial"/>
        </w:rPr>
        <w:t xml:space="preserve"> </w:t>
      </w:r>
      <w:r>
        <w:rPr>
          <w:rFonts w:cs="Arial" w:ascii="Arial" w:hAnsi="Arial"/>
        </w:rPr>
        <w:t>Το ίδιο ισχύει και για ρυθμίσεις χρεών. Και όσοι βάλουν, θα έλεγα με σωστούς τόνους, εναντίον των πελατειακών σχέσεων, ας προσέξουν ότι οι πελατειακές σχέσεις είναι και οι μερικές ρυθμίσεις χρεών προς τη μια ή την άλλη κατηγορία πολιτών.</w:t>
      </w:r>
    </w:p>
    <w:p>
      <w:pPr>
        <w:pStyle w:val="Style15"/>
        <w:rPr>
          <w:rFonts w:ascii="Arial" w:hAnsi="Arial" w:cs="Arial"/>
        </w:rPr>
      </w:pPr>
      <w:r>
        <w:rPr>
          <w:rFonts w:eastAsia="Arial" w:cs="Arial" w:ascii="Arial" w:hAnsi="Arial"/>
        </w:rPr>
        <w:t xml:space="preserve"> </w:t>
      </w:r>
      <w:r>
        <w:rPr>
          <w:rFonts w:cs="Arial" w:ascii="Arial" w:hAnsi="Arial"/>
        </w:rPr>
        <w:t>Τελειώνω, κύριε Πρόεδρε, με αυτήν ακριβώς την επισήμανση: Ο Ελληνικός Λαός περιμένει να αποδώσει κάποτε το φορολογικό σύστημα της Πατρίδας. Περιμένει να το δει κωδικοποιημένο σε ένα απλό κώδικα, που θα τον πάρει ο κάθε πολίτης και εκεί μέσα θα υπάρχουν τα πάντα και το ουσιαστικό φορολογικό δίκαιο κατά κατηγορίες και η φορολογική δικονομία. Θα υπάρχουν όλα τα δικαιώματα και οι υποχρεώσεις του φορολογούμενου πολίτη. Με αυτόν τον κώδικα να πορεύεται, χωρίς καμία αλλαγή, χωρίς αλλοιώσεις στην πορεία και με άτεγκτη εφαρμογή όλων των κανόνων. Τότε θα υπάρχει ελπίδα, μετά από κάμποσα χρόνια να αναταχθεί η σημερινή ανώμαλη κατάσταση.</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οι συνάδελφοι, o Boυλευτής Κοζάνης κ. Θεόδωρος Κοκελίδης ζητεί ολιγοήμερη άδεια απουσίας στο εξωτερικό.</w:t>
      </w:r>
    </w:p>
    <w:p>
      <w:pPr>
        <w:pStyle w:val="Style15"/>
        <w:rPr>
          <w:rFonts w:ascii="Arial" w:hAnsi="Arial" w:cs="Arial"/>
        </w:rPr>
      </w:pPr>
      <w:r>
        <w:rPr>
          <w:rFonts w:eastAsia="Arial" w:cs="Arial" w:ascii="Arial" w:hAnsi="Arial"/>
        </w:rPr>
        <w:t xml:space="preserve"> </w:t>
      </w:r>
      <w:r>
        <w:rPr>
          <w:rFonts w:cs="Arial" w:ascii="Arial" w:hAnsi="Arial"/>
        </w:rPr>
        <w:t>Η Βουλή εγκρίνει;</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Η Βουλή ενέκρινε.</w:t>
      </w:r>
    </w:p>
    <w:p>
      <w:pPr>
        <w:pStyle w:val="Style15"/>
        <w:rPr>
          <w:rFonts w:ascii="Arial" w:hAnsi="Arial" w:cs="Arial"/>
        </w:rPr>
      </w:pPr>
      <w:r>
        <w:rPr>
          <w:rFonts w:eastAsia="Arial" w:cs="Arial" w:ascii="Arial" w:hAnsi="Arial"/>
        </w:rPr>
        <w:t xml:space="preserve"> </w:t>
      </w:r>
      <w:r>
        <w:rPr>
          <w:rFonts w:cs="Arial" w:ascii="Arial" w:hAnsi="Arial"/>
        </w:rPr>
        <w:t>Ο κ. Σπυριούνης έχει τον λόγο.</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Κύριοι συνάδελφοι, πολλά είναι τα κακά της δημοσιονομικής εικόνας της Πατρίδας μας. Είναι κατ’ αρχήν η ασυνειδησία του φορολογούμενου, δηλαδή η ανυπαρξία φορολογικής ευθύνης, που είναι προϊόν και της έλλειψης ενός συστήματος διαμόρφωσης νοοτροπίας. Δεν είναι το να νομοθετούμε απλώς. Αλλά είναι πώς θα εφαρμοστεί ο νόμος.</w:t>
      </w:r>
    </w:p>
    <w:p>
      <w:pPr>
        <w:pStyle w:val="Style15"/>
        <w:rPr>
          <w:rFonts w:ascii="Arial" w:hAnsi="Arial" w:cs="Arial"/>
        </w:rPr>
      </w:pPr>
      <w:r>
        <w:rPr>
          <w:rFonts w:eastAsia="Arial" w:cs="Arial" w:ascii="Arial" w:hAnsi="Arial"/>
        </w:rPr>
        <w:t xml:space="preserve"> </w:t>
      </w:r>
      <w:r>
        <w:rPr>
          <w:rFonts w:cs="Arial" w:ascii="Arial" w:hAnsi="Arial"/>
        </w:rPr>
        <w:t>Και ο νόμος, δε θα εφαρμοστεί με το να σε κλείσω στη φυλακή ή να σε καταδικάζω 5 χρόνια. Θα εφαρμοστεί ο νόμος κυρίως όταν πηγάζει από την συνείδηση της φιλονομίας. Όταν πηγάζει από τη διαμόρφωση ανάλογης ευθύνης. Και εδώ το Κράτος είναι παντελώς απόν.</w:t>
      </w:r>
    </w:p>
    <w:p>
      <w:pPr>
        <w:pStyle w:val="Style15"/>
        <w:rPr>
          <w:rFonts w:ascii="Arial" w:hAnsi="Arial" w:cs="Arial"/>
        </w:rPr>
      </w:pPr>
      <w:r>
        <w:rPr>
          <w:rFonts w:eastAsia="Arial" w:cs="Arial" w:ascii="Arial" w:hAnsi="Arial"/>
        </w:rPr>
        <w:t xml:space="preserve"> </w:t>
      </w:r>
      <w:r>
        <w:rPr>
          <w:rFonts w:cs="Arial" w:ascii="Arial" w:hAnsi="Arial"/>
        </w:rPr>
        <w:t>Δεν κάνει καμία προσπάθεια να διαμορφώσει εκείνο το κλίμα που θα θεμελιώσει μια άλλη φορολογική συνείδηση.</w:t>
      </w:r>
    </w:p>
    <w:p>
      <w:pPr>
        <w:pStyle w:val="Style15"/>
        <w:rPr>
          <w:rFonts w:ascii="Arial" w:hAnsi="Arial" w:cs="Arial"/>
        </w:rPr>
      </w:pPr>
      <w:r>
        <w:rPr>
          <w:rFonts w:eastAsia="Arial" w:cs="Arial" w:ascii="Arial" w:hAnsi="Arial"/>
        </w:rPr>
        <w:t xml:space="preserve"> </w:t>
      </w:r>
      <w:r>
        <w:rPr>
          <w:rFonts w:cs="Arial" w:ascii="Arial" w:hAnsi="Arial"/>
        </w:rPr>
        <w:t>Από την άλλη μεριά, το Κράτος, είναι το ίδιο αναξιόπιστο, κύριε Υπουργέ. Εάν πρόκειται να εισπράξει μια δραχμή κυνηγά τον πολίτη. Εάν πρόκειται το Κράτος να επιστρέψει τα αχρεωστήτως σε αυτό καταβληθέντα και δέκα χρόνια ο πολίτης θα περιμένει να τα πάρει. Περιμένει κάποιο συμψηφισμό στο μέλλον.</w:t>
      </w:r>
    </w:p>
    <w:p>
      <w:pPr>
        <w:pStyle w:val="Style15"/>
        <w:rPr>
          <w:rFonts w:ascii="Arial" w:hAnsi="Arial" w:cs="Arial"/>
        </w:rPr>
      </w:pPr>
      <w:r>
        <w:rPr>
          <w:rFonts w:eastAsia="Arial" w:cs="Arial" w:ascii="Arial" w:hAnsi="Arial"/>
        </w:rPr>
        <w:t xml:space="preserve"> </w:t>
      </w:r>
      <w:r>
        <w:rPr>
          <w:rFonts w:cs="Arial" w:ascii="Arial" w:hAnsi="Arial"/>
        </w:rPr>
        <w:t>Είναι αξιοπιστία αυτή; Και πώς θα εμπνεύσεις μια αμοιβαιότητα όταν είσαι αναξιόπιστος; Είναι όθεν το σύστημα γενικώς, αναποτελεσματικό με κυρίαρχη την ευθύνη του κράτους. Γιατί στο κάτω- κάτω της γραφής, το ίδιο πρέπει να είναι το παράδειγμα, το ίδιο πρέπει να διαπλάθει ανάλογες συνειδήσεις, με τη διαπαιδαγώγησή του και με το παράδειγμά του.</w:t>
      </w:r>
    </w:p>
    <w:p>
      <w:pPr>
        <w:pStyle w:val="Style15"/>
        <w:rPr>
          <w:rFonts w:ascii="Arial" w:hAnsi="Arial" w:cs="Arial"/>
        </w:rPr>
      </w:pPr>
      <w:r>
        <w:rPr>
          <w:rFonts w:eastAsia="Arial" w:cs="Arial" w:ascii="Arial" w:hAnsi="Arial"/>
        </w:rPr>
        <w:t xml:space="preserve"> </w:t>
      </w:r>
      <w:r>
        <w:rPr>
          <w:rFonts w:cs="Arial" w:ascii="Arial" w:hAnsi="Arial"/>
        </w:rPr>
        <w:t>Τώρα, οι φορολογικές σχέσεις είναι γνωστό πώς διαμορφώνονται. Δεν θέλω να μιλήσω, κύριε Υπουργέ, -τα ξέρετε- για φακελάκια και για τις πάσης φύσεως συναλλαγές που διέπουν αυτές τις σχέσεις.</w:t>
      </w:r>
    </w:p>
    <w:p>
      <w:pPr>
        <w:pStyle w:val="Style15"/>
        <w:rPr>
          <w:rFonts w:ascii="Arial" w:hAnsi="Arial" w:cs="Arial"/>
        </w:rPr>
      </w:pPr>
      <w:r>
        <w:rPr>
          <w:rFonts w:eastAsia="Arial" w:cs="Arial" w:ascii="Arial" w:hAnsi="Arial"/>
        </w:rPr>
        <w:t xml:space="preserve"> </w:t>
      </w:r>
      <w:r>
        <w:rPr>
          <w:rFonts w:cs="Arial" w:ascii="Arial" w:hAnsi="Arial"/>
        </w:rPr>
        <w:t>Είναι, λοιπόν, βασικός όρος, το Κράτος εν ευρεία εννοία, να αναχθεί σε κύρος στο επίπεδο που θα μπορεί και να εμπεύσει και να επιβάλει φορολογική ευθύνη στον πολίτη.</w:t>
      </w:r>
    </w:p>
    <w:p>
      <w:pPr>
        <w:pStyle w:val="Style15"/>
        <w:rPr>
          <w:rFonts w:ascii="Arial" w:hAnsi="Arial" w:cs="Arial"/>
        </w:rPr>
      </w:pPr>
      <w:r>
        <w:rPr>
          <w:rFonts w:eastAsia="Arial" w:cs="Arial" w:ascii="Arial" w:hAnsi="Arial"/>
        </w:rPr>
        <w:t xml:space="preserve"> </w:t>
      </w:r>
      <w:r>
        <w:rPr>
          <w:rFonts w:cs="Arial" w:ascii="Arial" w:hAnsi="Arial"/>
        </w:rPr>
        <w:t>Σε ό,τι αφορά τις ρυθμίσεις, ζούμε μια πιεστική οικονομικά κατάσταση. Η αγορά υφίσταται ανυπέρβλητες πιέσεις. Η καθημερινή ανυπαρξία συναλλαγών, τους έχει οδηγήσει σε αφόρητα αδιέξοδα. Πολλές τάξεις πένονται. Αναμφισβητήτως, πολλοί από τους φορολογουμένους, καίτοι θα είχαν τη διάθεση να ανταποκριθούν κάτω από την οικονομική πίεση και ανέχεια, αδυνατούν να εκπληρώσουν αυτό το καθήκον τους.</w:t>
      </w:r>
    </w:p>
    <w:p>
      <w:pPr>
        <w:pStyle w:val="Style15"/>
        <w:rPr>
          <w:rFonts w:ascii="Arial" w:hAnsi="Arial" w:cs="Arial"/>
        </w:rPr>
      </w:pPr>
      <w:r>
        <w:rPr>
          <w:rFonts w:eastAsia="Arial" w:cs="Arial" w:ascii="Arial" w:hAnsi="Arial"/>
        </w:rPr>
        <w:t xml:space="preserve"> </w:t>
      </w:r>
      <w:r>
        <w:rPr>
          <w:rFonts w:cs="Arial" w:ascii="Arial" w:hAnsi="Arial"/>
        </w:rPr>
        <w:t>Εάν, λοιπόν -και σαφώς φαίνεται στο γράμμα του νομοσχεδίου- υποκρύπτεται, εκφράζεται το πνεύμα να διευκολυνθούν, -όπως αναφέρεται εξάλλου -οι φορολογούμενοι στην εκπλήρωση των φορολογικών τους καθηκόντων, δικαιολογείται μία ακόμα προσπάθεια από τις πολλές που έχουν γίνει. Εάν θέλετε, να διευκολύνουμε ακόμα τις φορολογικές αρχές. Οι φορολογικές όμως αρχές, προπαντός, θέλουν υψηλό αίσθημα ευθύνης- και θα μου επιτρέψετε να το πω, όσο και αν είναι βαρύ- και πνεύμα και αντίληψη αρετής. Και έχουμε ευθύνη να τη διαμορφώσουμε.</w:t>
      </w:r>
    </w:p>
    <w:p>
      <w:pPr>
        <w:pStyle w:val="Style15"/>
        <w:rPr>
          <w:rFonts w:ascii="Arial" w:hAnsi="Arial" w:cs="Arial"/>
        </w:rPr>
      </w:pPr>
      <w:r>
        <w:rPr>
          <w:rFonts w:eastAsia="Arial" w:cs="Arial" w:ascii="Arial" w:hAnsi="Arial"/>
        </w:rPr>
        <w:t xml:space="preserve"> </w:t>
      </w:r>
      <w:r>
        <w:rPr>
          <w:rFonts w:cs="Arial" w:ascii="Arial" w:hAnsi="Arial"/>
        </w:rPr>
        <w:t>Υπάρχει και το τρίτο στοιχείο, που εκφράζεται και στο γράμμα της τροπολογίας, η είσπραξη, το ταμείο. Και εγώ θα διατηρήσω σοβαρές επιφυλάξεις για τους αριθμούς, για τα 400 δισ. που προσδοκούμε. Και εάν ακόμα εισπράξετε 150 δισ., θα καλύψετε τις προσδοκίες και την αιτιολογία του νομοσχεδίου. Θα είναι μια δικαίωση.</w:t>
      </w:r>
    </w:p>
    <w:p>
      <w:pPr>
        <w:pStyle w:val="Style15"/>
        <w:rPr>
          <w:rFonts w:ascii="Arial" w:hAnsi="Arial" w:cs="Arial"/>
        </w:rPr>
      </w:pPr>
      <w:r>
        <w:rPr>
          <w:rFonts w:eastAsia="Arial" w:cs="Arial" w:ascii="Arial" w:hAnsi="Arial"/>
        </w:rPr>
        <w:t xml:space="preserve"> </w:t>
      </w:r>
      <w:r>
        <w:rPr>
          <w:rFonts w:cs="Arial" w:ascii="Arial" w:hAnsi="Arial"/>
        </w:rPr>
        <w:t>Αλλά υπάρχει και ένα τέταρτο στοιχείο που πιστεύω θα συντρέχει το πνεύμα σας. Ότι αποτελεί την αφετηρία και την έκφραση μιας αποφασιστικότητας, επιτέλους! Το ένα από τα δύο κακά του δημοσιονομικού μας προβλήματος, η φοροκλοπή, η φοροδιαφυγή, να παταχθεί.</w:t>
      </w:r>
    </w:p>
    <w:p>
      <w:pPr>
        <w:pStyle w:val="Style15"/>
        <w:rPr>
          <w:rFonts w:ascii="Arial" w:hAnsi="Arial" w:cs="Arial"/>
        </w:rPr>
      </w:pPr>
      <w:r>
        <w:rPr>
          <w:rFonts w:eastAsia="Arial" w:cs="Arial" w:ascii="Arial" w:hAnsi="Arial"/>
        </w:rPr>
        <w:t xml:space="preserve"> </w:t>
      </w:r>
      <w:r>
        <w:rPr>
          <w:rFonts w:cs="Arial" w:ascii="Arial" w:hAnsi="Arial"/>
        </w:rPr>
        <w:t>Εάν δεν πατάξετε τη φοροδιαφυγή και την παραοικονομία, θα έχετε αποτύχει στην οικονομική διαχείριση, στα οικονομικά έσοδα που είναι ο μεγάλος βραχνάς της οικονομίας μας.</w:t>
      </w:r>
    </w:p>
    <w:p>
      <w:pPr>
        <w:pStyle w:val="Style15"/>
        <w:rPr>
          <w:rFonts w:ascii="Arial" w:hAnsi="Arial" w:cs="Arial"/>
        </w:rPr>
      </w:pPr>
      <w:r>
        <w:rPr>
          <w:rFonts w:eastAsia="Arial" w:cs="Arial" w:ascii="Arial" w:hAnsi="Arial"/>
        </w:rPr>
        <w:t xml:space="preserve"> </w:t>
      </w:r>
      <w:r>
        <w:rPr>
          <w:rFonts w:cs="Arial" w:ascii="Arial" w:hAnsi="Arial"/>
        </w:rPr>
        <w:t>Εάν, λοιπόν, η τροπολογία, θεμελιώνει την ελπίδα, ότι επίκειται πράγματι, ένα νέο φορολογικό σύστημα, που θα πραγματώνει το γράμμα και το πνεύμα του άρθρου 4 του Συντάγματος, περί φορολογικής ευθύνης, αναλόγως των δυνάμεων κάθε ατόμου, κάθε τάξεως και εάν αποτελεί την έκφραση μιας θέλησης να επιβληθεί μια άλλη δομή στη δημοσιονομική λειτουργία της Πατρίδας, τότε σίγουρα η τροπολογία θα δικαιωθεί από τα πράγματα.</w:t>
      </w:r>
    </w:p>
    <w:p>
      <w:pPr>
        <w:pStyle w:val="Style15"/>
        <w:rPr>
          <w:rFonts w:ascii="Arial" w:hAnsi="Arial" w:cs="Arial"/>
        </w:rPr>
      </w:pPr>
      <w:r>
        <w:rPr>
          <w:rFonts w:eastAsia="Arial" w:cs="Arial" w:ascii="Arial" w:hAnsi="Arial"/>
        </w:rPr>
        <w:t xml:space="preserve"> </w:t>
      </w:r>
      <w:r>
        <w:rPr>
          <w:rFonts w:cs="Arial" w:ascii="Arial" w:hAnsi="Arial"/>
        </w:rPr>
        <w:t>Είναι καιρός να αντιληφθούμε ότι αν εξακολουθήσουμε να πηγαίνουμε στην οικονομία, όπως πάμε -θα επαναλάβω το χθεσινό- είμαστε στις συνθήκες του 1893 και θα είναι κρίμα για την Πατρίδα μ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 Μεϊμαράκης έχει το λόγο.</w:t>
      </w:r>
    </w:p>
    <w:p>
      <w:pPr>
        <w:pStyle w:val="Style15"/>
        <w:rPr>
          <w:rFonts w:ascii="Arial" w:hAnsi="Arial" w:cs="Arial"/>
        </w:rPr>
      </w:pPr>
      <w:r>
        <w:rPr>
          <w:rFonts w:eastAsia="Arial" w:cs="Arial" w:ascii="Arial" w:hAnsi="Arial"/>
        </w:rPr>
        <w:t xml:space="preserve"> </w:t>
      </w:r>
      <w:r>
        <w:rPr>
          <w:rFonts w:cs="Arial" w:ascii="Arial" w:hAnsi="Arial"/>
        </w:rPr>
        <w:t>ΕΥΑΓΓΕΛΟΣ ΜΕΪΜΑΡΑΚΗΣ. Κύριε Πρόεδρε, άκουσα χθες με προσοχή τον Υπουργό Οικονομικών και σήμερα τον κ. Ροκόφυλλο και όλους τους συναδέλφους και διάβασα την εισηγητική έκθεση στην οποία κατ’ επανάληψη αναφέρεται η φράση "για τελευταία φορά".</w:t>
      </w:r>
    </w:p>
    <w:p>
      <w:pPr>
        <w:pStyle w:val="Style15"/>
        <w:rPr>
          <w:rFonts w:ascii="Arial" w:hAnsi="Arial" w:cs="Arial"/>
        </w:rPr>
      </w:pPr>
      <w:r>
        <w:rPr>
          <w:rFonts w:eastAsia="Arial" w:cs="Arial" w:ascii="Arial" w:hAnsi="Arial"/>
        </w:rPr>
        <w:t xml:space="preserve"> </w:t>
      </w:r>
      <w:r>
        <w:rPr>
          <w:rFonts w:cs="Arial" w:ascii="Arial" w:hAnsi="Arial"/>
        </w:rPr>
        <w:t>Από το 1981 και μετά το ΠΑ.ΣΟ.Κ. μας έχει συνηθίσει στο ότι όλα γίνονται για πρώτη φορά. Τώρα μετά τις εκλογές της 10ης Οκτωβρίου του 1993 , όλα γίνονται για τελευταία φορά.</w:t>
      </w:r>
    </w:p>
    <w:p>
      <w:pPr>
        <w:pStyle w:val="Style15"/>
        <w:rPr>
          <w:rFonts w:ascii="Arial" w:hAnsi="Arial" w:cs="Arial"/>
        </w:rPr>
      </w:pPr>
      <w:r>
        <w:rPr>
          <w:rFonts w:eastAsia="Arial" w:cs="Arial" w:ascii="Arial" w:hAnsi="Arial"/>
        </w:rPr>
        <w:t xml:space="preserve"> </w:t>
      </w:r>
      <w:r>
        <w:rPr>
          <w:rFonts w:cs="Arial" w:ascii="Arial" w:hAnsi="Arial"/>
        </w:rPr>
        <w:t>Κατ’ αρχήν θα έλεγα ότι και μόνο η φράση "γίνεται για τελευταία φορά" δείχνει και μία κάποια ενοχή. Μου θυμίζει εκείνο το παιδί που το μαλώνει η μητέρα του και της λέει "μη, μαμά, για τελευταία φορά δεν θα το ξανακάνω". Εδώ ο κ. Ροκόφυλλος μας είπε πως λέει στην Κυβέρνηση αυτό να είναι για τελευταία φορά. Μα ποια τελευταία φορά; Έχουμε γεμίσει από τελευταίες φορές, κύριε Πρόεδρε, σε όλους τους τομείς που απασχολούν και απαρτίζουν αυτήν την πολιτεία.</w:t>
      </w:r>
    </w:p>
    <w:p>
      <w:pPr>
        <w:pStyle w:val="Style15"/>
        <w:rPr>
          <w:rFonts w:ascii="Arial" w:hAnsi="Arial" w:cs="Arial"/>
        </w:rPr>
      </w:pPr>
      <w:r>
        <w:rPr>
          <w:rFonts w:eastAsia="Arial" w:cs="Arial" w:ascii="Arial" w:hAnsi="Arial"/>
        </w:rPr>
        <w:t xml:space="preserve"> </w:t>
      </w:r>
      <w:r>
        <w:rPr>
          <w:rFonts w:cs="Arial" w:ascii="Arial" w:hAnsi="Arial"/>
        </w:rPr>
        <w:t>Στη Δικαιοσύνη "για τελευταία φορά γίνεται αυτό και για τελευταία φορά να βγάλουμε έξω τους κρατούμενους".</w:t>
      </w:r>
    </w:p>
    <w:p>
      <w:pPr>
        <w:pStyle w:val="Style15"/>
        <w:rPr>
          <w:rFonts w:ascii="Arial" w:hAnsi="Arial" w:cs="Arial"/>
        </w:rPr>
      </w:pPr>
      <w:r>
        <w:rPr>
          <w:rFonts w:eastAsia="Arial" w:cs="Arial" w:ascii="Arial" w:hAnsi="Arial"/>
        </w:rPr>
        <w:t xml:space="preserve"> </w:t>
      </w:r>
      <w:r>
        <w:rPr>
          <w:rFonts w:cs="Arial" w:ascii="Arial" w:hAnsi="Arial"/>
        </w:rPr>
        <w:t>Στη Δημόσια Διοίκηση, "για τελευταία φορά θα γίνουν οι προσλήψεις, έτσι όπως γίνονται με κομματικά κριτήρια και μετά θα λειτουργήσει το ΑΣΕΠ".</w:t>
      </w:r>
    </w:p>
    <w:p>
      <w:pPr>
        <w:pStyle w:val="Style15"/>
        <w:rPr>
          <w:rFonts w:ascii="Arial" w:hAnsi="Arial" w:cs="Arial"/>
        </w:rPr>
      </w:pPr>
      <w:r>
        <w:rPr>
          <w:rFonts w:eastAsia="Arial" w:cs="Arial" w:ascii="Arial" w:hAnsi="Arial"/>
        </w:rPr>
        <w:t xml:space="preserve"> </w:t>
      </w:r>
      <w:r>
        <w:rPr>
          <w:rFonts w:cs="Arial" w:ascii="Arial" w:hAnsi="Arial"/>
        </w:rPr>
        <w:t>Στο στρατό, "για τελευταία φορά θα επαναφέρουμε αποστράτους και μετά θα πηγαίνουμε κανονικά στην ιεραρχία".</w:t>
      </w:r>
    </w:p>
    <w:p>
      <w:pPr>
        <w:pStyle w:val="Style15"/>
        <w:rPr>
          <w:rFonts w:ascii="Arial" w:hAnsi="Arial" w:cs="Arial"/>
        </w:rPr>
      </w:pPr>
      <w:r>
        <w:rPr>
          <w:rFonts w:eastAsia="Arial" w:cs="Arial" w:ascii="Arial" w:hAnsi="Arial"/>
        </w:rPr>
        <w:t xml:space="preserve"> </w:t>
      </w:r>
      <w:r>
        <w:rPr>
          <w:rFonts w:cs="Arial" w:ascii="Arial" w:hAnsi="Arial"/>
        </w:rPr>
        <w:t xml:space="preserve">Στην αστυνομία, "για τελευταία φορά θα κάνουμε αυτό και μετά θα πάμε με το νόμο". Και τώρα πάλι για τελευταία φορά θα κάνουμε τη ρύθμιση. </w:t>
      </w:r>
    </w:p>
    <w:p>
      <w:pPr>
        <w:pStyle w:val="Style15"/>
        <w:rPr>
          <w:rFonts w:ascii="Arial" w:hAnsi="Arial" w:cs="Arial"/>
        </w:rPr>
      </w:pPr>
      <w:r>
        <w:rPr>
          <w:rFonts w:eastAsia="Arial" w:cs="Arial" w:ascii="Arial" w:hAnsi="Arial"/>
        </w:rPr>
        <w:t xml:space="preserve"> </w:t>
      </w:r>
      <w:r>
        <w:rPr>
          <w:rFonts w:cs="Arial" w:ascii="Arial" w:hAnsi="Arial"/>
        </w:rPr>
        <w:t>Κύριε Πρόεδρε, δεν εξυπηρετεί την αξιοπιστία του Κράτους αυτό. Και αυτό είναι γεγονός. Και μόνο που το λέμε εμείς οι ίδιοι ότι είναι η τελευταία φορά, αποδεχόμαστε ότι είμαστε αναξιόπιστοι. Και εδώ μπαίνει η ηθική διάσταση πλέον αυτής της τροπολογίας και της ρύθμισης. Τι υπηρετεί ηθικά αυτή η τροπολογία; Σαφέστατα υπηρετεί όλους εκείνους, οι οποίοι ζουν εις βάρος των υπολοίπων. Υπηρετεί όλους εκείνους που δεν είναι συνεπείς προς τις φορολογικές τους υποχρεώσεις και ζουν εις βάρος όλων των άλλων, οι οποίοι πληρώνουν. Αυτούς και πάλι ερχόμαστε και επιβραβεύουμε. Σε αυτούς και πάλι ερχόμαστε και δίνουμε ένα μήνυμα, το οποίο το περνάμε σε ολόκληρη την ελληνική κοινωνία πια, ένα μήνυμα που λέει: Μην ξαναπληρώσεις φόρο, Ελληνικέ Λαέ και περίμενε μετά από μια 5ετία, 7ετία, 8ετία την οποιαδήποτε ρύθμιση. Και δε ρυθμίζει μόνο αυτά, ως προς το εισόδημα τουλάχιστον. Αλλά εδώ μπαίνει και στο ΦΠΑ, δηλαδή στην παρακράτηση, στην υπεξαίρεση του δημοσίου χρήματος. Σ’ αυτόν ο οποίος έχει παρακρατήσει και έχει υπεξαιρέσει το ΦΠΑ κάνουμε χαριστική δόση, του αφαιρούμε τα πρόστιμα και τις προσαυξήσεις και τον καλούμε να έρθει να πληρώσει.</w:t>
      </w:r>
    </w:p>
    <w:p>
      <w:pPr>
        <w:pStyle w:val="Style15"/>
        <w:rPr>
          <w:rFonts w:ascii="Arial" w:hAnsi="Arial" w:cs="Arial"/>
        </w:rPr>
      </w:pPr>
      <w:r>
        <w:rPr>
          <w:rFonts w:eastAsia="Arial" w:cs="Arial" w:ascii="Arial" w:hAnsi="Arial"/>
        </w:rPr>
        <w:t xml:space="preserve"> </w:t>
      </w:r>
      <w:r>
        <w:rPr>
          <w:rFonts w:cs="Arial" w:ascii="Arial" w:hAnsi="Arial"/>
        </w:rPr>
        <w:t>Και γνωρίζετε, κύριε Υπουργέ, ότι τα διαδικαστικά ότι είναι δαιδαλώδη και ακανθώδη. Και γνωρίζετε ότι θα έρθουν, θα υπογράψουν, θα πληρώσουν και την πρώτη δόση, θα πάρουν το πιστοποιητικό φορολογικής ενημερότητας και μετά πάλι δεν θα ξαναπληρώσουν τίποτε και θα περιμένουν την επόμενη ρύθμιση. Θα εισπράξετε μόνο την πρώτη δόση. Και τα γνωρίζουμε αυτά. Και από δω και πέρα, σε όλους τους άλλους οι οποίοι έχουν πληρώσει σωστά τους φόρους τους, θα έλεγα αντί να τους δίνουμε τελικά πιστοποιητικό φορολογικής ενημερότητας να τους δίνουμε πιστοποιητικό φορολογικής χαζομάρας. Αυτό τους λέμε ουσιαστικά. "Μην ξαναπληρώσετε τους φόρους σας. Μην ξανακάνετε τίποτε τέτοιο". Και αν μου λέγατε ότι αυτή η ρύθμιση των χρεών θα εξυγιάνει τις επιχειρήσεις και από δω και πέρα οι επιχειρήσεις θα μπορούν να ανταποκριθούν, θα μπορούν να προχωρήσουν προς τα εμπρός και προς την ανάπτυξη, θα σας έλεγα "εντάξει". Άντε για τελευταία φορά πράγματι, να προχωρήσουμε σ’ αυτήν τη ρύθμιση. Αλλά γνωρίζετε και σεις ότι ακόμα και αν έρθουν, ακόμα και αν συμβιβαστούν, ακόμα και αν πάνε στις εφορίες γι’ αυτά, και πάλι οι επιχειρήσεις δεν μπορούν να προχωρήσουν. Διότι, δεν υπηρετεί κανένα μέτρο απ’ αυτά τα σπασμωδικά μέτρα που φέρνετε, την ανάπτυξη με αποτέλεσμα να μην υπάρχει εισόδημα. Όσους φόρους και να βάλουμε, ό,τι και να κάνουμε με την εισπρακτική μας μηχανή, αν δεν υπάρχει αύξηση εισοδήματος και ρευστότητα, πώς θα πληρώσει ο φορολογούμενος;</w:t>
      </w:r>
    </w:p>
    <w:p>
      <w:pPr>
        <w:pStyle w:val="Style15"/>
        <w:rPr>
          <w:rFonts w:ascii="Arial" w:hAnsi="Arial" w:cs="Arial"/>
        </w:rPr>
      </w:pPr>
      <w:r>
        <w:rPr>
          <w:rFonts w:eastAsia="Arial" w:cs="Arial" w:ascii="Arial" w:hAnsi="Arial"/>
        </w:rPr>
        <w:t xml:space="preserve"> </w:t>
      </w:r>
      <w:r>
        <w:rPr>
          <w:rFonts w:cs="Arial" w:ascii="Arial" w:hAnsi="Arial"/>
        </w:rPr>
        <w:t>Και εδώ πρέπει να σας πω επειδή άκουσα και προηγουμένως να μιλάμε πολύ για τους εφόρους και το εισπρακτικό προσωπικό ότι δε νομίζω ότι και αυτό τελικά είναι θετικό να κουβεντιάζετε και να λέγεται από μας. Αν πραγματικά γνωρίζουμε κάποια τέτοια περιστατικά, και έχουμε συγκεκριμένες καταγγελίες, να τα καταγγείλουμε. Να κάτσει ένας στο σκαμνί να τελειώνουμε. Δεν μπορεί αορίστως συνεχώς να λέμε όλοι μας και πολύ περισσότερο οι συνάδελφοι, ότι το προσωπικό φταίει ή δεν κάνει σωστά τη δουλειά του. Μήπως τελικά πίσω απ’ αυτά καλύπτουμε κάποιες αδυναμίες του Υπουργείου; Μήπως καλύπτονται και οι Υπουργοί πίσω απ’ αυτά; Διότι τελικά το λέμε αυτό και τελείωσε η υπόθεση. Και αν είναι έτσι, τι κάνατε για να τα αλλάξετε;</w:t>
      </w:r>
    </w:p>
    <w:p>
      <w:pPr>
        <w:pStyle w:val="Style15"/>
        <w:rPr>
          <w:rFonts w:ascii="Arial" w:hAnsi="Arial" w:cs="Arial"/>
        </w:rPr>
      </w:pPr>
      <w:r>
        <w:rPr>
          <w:rFonts w:eastAsia="Arial" w:cs="Arial" w:ascii="Arial" w:hAnsi="Arial"/>
        </w:rPr>
        <w:t xml:space="preserve"> </w:t>
      </w:r>
      <w:r>
        <w:rPr>
          <w:rFonts w:cs="Arial" w:ascii="Arial" w:hAnsi="Arial"/>
        </w:rPr>
        <w:t xml:space="preserve">Εμείς κάναμε και κάποιες προσπάθειες. Εκπαιδεύσαμε και κάποια στελέχη. Και μόλις τα κάναμε όλα αυτά ήλθατε εσείς και τα βάλατε στο ψυγείο. Τώρα περιμένετε να έλθουν νέα στελέχη να εκπαιδευτούν απ’ την αρχή; Δεν καταλαβαίνετε ότι χάνεται πολύτιμος χρόνος; </w:t>
      </w:r>
    </w:p>
    <w:p>
      <w:pPr>
        <w:pStyle w:val="Style15"/>
        <w:rPr>
          <w:rFonts w:ascii="Arial" w:hAnsi="Arial" w:cs="Arial"/>
        </w:rPr>
      </w:pPr>
      <w:r>
        <w:rPr>
          <w:rFonts w:eastAsia="Arial" w:cs="Arial" w:ascii="Arial" w:hAnsi="Arial"/>
        </w:rPr>
        <w:t xml:space="preserve"> </w:t>
      </w:r>
      <w:r>
        <w:rPr>
          <w:rFonts w:cs="Arial" w:ascii="Arial" w:hAnsi="Arial"/>
        </w:rPr>
        <w:t>Νόμοι υπάρχουν, κύριε Υπουργέ, μόνο που πρέπει να τους εφαρμόσουμε. Μόνον έτσι θα δημιουργηθεί φορολογική συνείδηση. Εάν κάποιος γνωρίζει ότι θα έχει το μέτρο της προσωποκράτησης και της δήμευσης τότε σιγά-σιγά θα αποκτήσει φορολογική συνείδηση. Βέβαια, μόλις αποκτήσει φορολογική συνείδηση, ας τα καταργήσουμε αυτά τα μέτρα. Δεν είναι δυνατόν όμως να μην τα έχουμε και τελικά να επιβραβεύουμε εκείνους που δεν είναι συνεπείς προς τις υποχρεώσεις τους.</w:t>
      </w:r>
    </w:p>
    <w:p>
      <w:pPr>
        <w:pStyle w:val="Style15"/>
        <w:rPr>
          <w:rFonts w:ascii="Arial" w:hAnsi="Arial" w:cs="Arial"/>
        </w:rPr>
      </w:pPr>
      <w:r>
        <w:rPr>
          <w:rFonts w:eastAsia="Arial" w:cs="Arial" w:ascii="Arial" w:hAnsi="Arial"/>
        </w:rPr>
        <w:t xml:space="preserve"> </w:t>
      </w:r>
      <w:r>
        <w:rPr>
          <w:rFonts w:cs="Arial" w:ascii="Arial" w:hAnsi="Arial"/>
        </w:rPr>
        <w:t>Τέλος, στο άρθρο 1 στην παρ.3 γίνεται μια ακόμα πιο ανήθικη πρόταση. Λέτε ότι οι διατάξεις των προηγουμένων παραγράφων δεν έχουν εφαρμογή, πρώτον στις υποθέσεις των φορολογουμένων για τις οποίες έχουν κοινοποιηθεί καταλογιστικές πράξεις, φύλλα ελέγχου και αποφάσεις επιβολής προστίμων μέχρι την ημερομηνία δημοσίευσης του παρόντος. Γιατί; Με ποιο σκεπτικό τους εξαιρείτε; Επειδή τους έχετε πιάσει;</w:t>
      </w:r>
    </w:p>
    <w:p>
      <w:pPr>
        <w:pStyle w:val="Style15"/>
        <w:rPr>
          <w:rFonts w:ascii="Arial" w:hAnsi="Arial" w:cs="Arial"/>
        </w:rPr>
      </w:pPr>
      <w:r>
        <w:rPr>
          <w:rFonts w:eastAsia="Arial" w:cs="Arial" w:ascii="Arial" w:hAnsi="Arial"/>
        </w:rPr>
        <w:t xml:space="preserve"> </w:t>
      </w:r>
      <w:r>
        <w:rPr>
          <w:rFonts w:cs="Arial" w:ascii="Arial" w:hAnsi="Arial"/>
        </w:rPr>
        <w:t>Τελικά, ποια πολιτική ακολουθείτε και πώς θα δημιουργήσετε φορολογική συνείδηση; Με ποια ηθική αυτό το Κράτος προσπαθεί να διαπλάσει χαρακτήρες; Ειλικρινά, κύριε Υπουργέ, παρότι σε προσωπικό επίπεδο καταλαβαίνω τις προθέσεις σας και γνωρίζω τις απόψεις σας πιστεύω ότι έχετε πέσει θύμα αυτής της πολιτικής, που δεν έχετε πρόθεση να την εφαρμόσετε. Ακόμη πιστεύω ότι δε θα είναι η τελευταία φορά. Δικαιούμαι να το πω αυτό, γιατί όταν είχε φέρει ρύθμιση και η Νέα Δημοκρατία και τότε ήμουν κατά. Γενικά, όλες αυτές οι ρυθμίσεις χαλούν τη φορολογική συνείδηση του Έλληνα πολίτη, κάνουν αναξιόπιστο το Κράτος και έτσι δεν θα υπάρχει ποτέ περίπτωση να στρώσουμε όσα μέτρα και αν πάρουμ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 Γαλενιανός έχει το λόγο.</w:t>
      </w:r>
    </w:p>
    <w:p>
      <w:pPr>
        <w:pStyle w:val="Style15"/>
        <w:rPr>
          <w:rFonts w:ascii="Arial" w:hAnsi="Arial" w:cs="Arial"/>
        </w:rPr>
      </w:pPr>
      <w:r>
        <w:rPr>
          <w:rFonts w:eastAsia="Arial" w:cs="Arial" w:ascii="Arial" w:hAnsi="Arial"/>
        </w:rPr>
        <w:t xml:space="preserve"> </w:t>
      </w:r>
      <w:r>
        <w:rPr>
          <w:rFonts w:cs="Arial" w:ascii="Arial" w:hAnsi="Arial"/>
        </w:rPr>
        <w:t>ΜΙΧΑΗΛ ΓΑΛΕΝΙΑΝΟΣ:Είναι χαρακτηριστικό αυτό που είπε ο Κοινοβουλευτικός Εκπρόσωπος του ΠΑ.ΣΟ.Κ. ότι η τροπολογία είναι τέκνο της ανάγκης. Δε μας είπε, αν είναι παράνομο τέκνο ή αν είναι νόμιμο και ποια είναι η ανάγκη. Είναι κάτι που δημιουργήθηκε αυτήν τη στιγμή μέσα στο Υπουργείο Οικονομικών, ανεξάρτητα από τη δημοσιονομική κατάσταση;</w:t>
      </w:r>
    </w:p>
    <w:p>
      <w:pPr>
        <w:pStyle w:val="Style15"/>
        <w:rPr>
          <w:rFonts w:ascii="Arial" w:hAnsi="Arial" w:cs="Arial"/>
        </w:rPr>
      </w:pPr>
      <w:r>
        <w:rPr>
          <w:rFonts w:eastAsia="Arial" w:cs="Arial" w:ascii="Arial" w:hAnsi="Arial"/>
        </w:rPr>
        <w:t xml:space="preserve"> </w:t>
      </w:r>
      <w:r>
        <w:rPr>
          <w:rFonts w:cs="Arial" w:ascii="Arial" w:hAnsi="Arial"/>
        </w:rPr>
        <w:t>Κύριε Υπουργέ, λυπάμαι γιατί είχα πιστέψει στην αρχή ότι τουλάχιστον στο θέμα των οικονομικών θα μπορούσε να υπάρξει μια στοιχειώδης συναίνεση. Όμως, με την πολιτική σας καθημερινά και ειδικότερα με αυτήν τη ρύθμιση δείχνετε ότι δεν θέλετε όχι μόνο τη συναίνεση, αλλά ούτε και να καταλάβετε ότι σ’ αυτόν τον τομέα δεν πρέπει να αντιδικούμε, αλλά να συνεννοούμεθα.</w:t>
      </w:r>
    </w:p>
    <w:p>
      <w:pPr>
        <w:pStyle w:val="Style15"/>
        <w:rPr>
          <w:rFonts w:ascii="Arial" w:hAnsi="Arial" w:cs="Arial"/>
        </w:rPr>
      </w:pPr>
      <w:r>
        <w:rPr>
          <w:rFonts w:eastAsia="Arial" w:cs="Arial" w:ascii="Arial" w:hAnsi="Arial"/>
        </w:rPr>
        <w:t xml:space="preserve"> </w:t>
      </w:r>
      <w:r>
        <w:rPr>
          <w:rFonts w:cs="Arial" w:ascii="Arial" w:hAnsi="Arial"/>
        </w:rPr>
        <w:t>Εμείς φέραμε το ν.2166 και είπαμε να σταματήσουν όλες οι αμαρτωλές αυτού του τύπου ρυθμίσεις. Εσείς είχατε κάνει 3 και μία η Κυβέρνησης Εθνικής Ενότητος το 1990. Και είπε ο κ. Ροκόφυλλος ότι αυτή θα είναι η τελευταία. Αστειεύεται; Εσείς επανέρχεσθε στον εθισμό μιας παράνομης συναλλαγής με τους απατεώνες. Πρόκειται περί αισχράς συναλλαγής. Εμείς με το ν.2166 είπαμε τέρμα στη συναλλαγή. Δεν είναι δυνατόν αυτός ο οποίος πληρώνει τους φόρους του να βρίσκεται μονίμως στη χειρότερη μοίρα από όλους τους Έλληνες φορολογούμενους. Έρχεσθε όμως εσείς και λέτε ότι κάθε ένας που πληρώνει εγκαίρως μέσα στις προθεσμίες, αυτός είναι το λιγότερο βλάκας.</w:t>
      </w:r>
    </w:p>
    <w:p>
      <w:pPr>
        <w:pStyle w:val="Style15"/>
        <w:rPr>
          <w:rFonts w:ascii="Arial" w:hAnsi="Arial" w:cs="Arial"/>
        </w:rPr>
      </w:pPr>
      <w:r>
        <w:rPr>
          <w:rFonts w:eastAsia="Arial" w:cs="Arial" w:ascii="Arial" w:hAnsi="Arial"/>
        </w:rPr>
        <w:t xml:space="preserve"> </w:t>
      </w:r>
      <w:r>
        <w:rPr>
          <w:rFonts w:cs="Arial" w:ascii="Arial" w:hAnsi="Arial"/>
        </w:rPr>
        <w:t>Όπως γνωρίζετε, υπήρχε το πλαφόν του 70%. Δηλαδή, κάθε προσαύξηση "επλαφόναρε" στο 70%. Αυτό με το ν .2166 το καταργήσαμε και νομίζω ότι καλώς το καταργήσαμε. Και είπαμε ότι σε 36 μήνες να πληρωθούν όλες οι δόσεις, όλες οι παλαιές οφειλές, εκείνων βεβαίως που μπορούν να τις πληρώσουν.</w:t>
      </w:r>
    </w:p>
    <w:p>
      <w:pPr>
        <w:pStyle w:val="Style15"/>
        <w:rPr>
          <w:rFonts w:ascii="Arial" w:hAnsi="Arial" w:cs="Arial"/>
        </w:rPr>
      </w:pPr>
      <w:r>
        <w:rPr>
          <w:rFonts w:eastAsia="Arial" w:cs="Arial" w:ascii="Arial" w:hAnsi="Arial"/>
        </w:rPr>
        <w:t xml:space="preserve"> </w:t>
      </w:r>
      <w:r>
        <w:rPr>
          <w:rFonts w:cs="Arial" w:ascii="Arial" w:hAnsi="Arial"/>
        </w:rPr>
        <w:t>Διότι γι’ αυτούς οι οποίοι είναι πτωχοί, δεν τίθεται θέμα. Γι’ αυτούς οι οποίοι δεν μπορούν, λόγω της μεγάλης ύφεσης η οποία υπάρχει, δεν τίθεται θέμα. Τι πάτε να κάνετε τώρα εδώ πέρα; Να πείτε τι δηλαδή; Ότι το 3% που είπαμε κάθε μήνα το μειώνουμε στο 50%; Μα, αυτό έπρεπε να το πείτε, διότι το 3% ούτως ή άλλως ήταν υπερβολικό με τα σημερινά επιτόκια των ομολόγων. Και όπως γνωρίζετε πολύ καλά πρέπει να ακολουθείται κάποια λογική σ’ αυτά τα πράγματα. Δεν μπορεί το Δημόσιο τοκογλυφικά να φέρεται σε κάθε έναν ο οποίος οφείλει στο Δημόσιο. Ας ελαττώνατε λοιπόν το 3% και ας το κάνατε 1%. Αλλά να αφήνατε τις αρχές τις οποίες είχε ο 2166. Διότι επανέρχεσθε, κύριε Υπουργέ, στις αρχές που είχε εφαρμόσει ο Υπουργός Οικονομικών ο κ. Τσοβόλας την περίοδο ‘ 81-’ 89 και οι οποίες απέτυχαν παταγωδώς εκ του αποτελέσματος. Και φαίνεται αυτό, διότι δεν εισέπραξαν τότε λεφτά. Δείτε τα τότε νούμερα και θα καταλάβετε αυτά τα οποία σας λέω.</w:t>
      </w:r>
    </w:p>
    <w:p>
      <w:pPr>
        <w:pStyle w:val="Style15"/>
        <w:rPr>
          <w:rFonts w:ascii="Arial" w:hAnsi="Arial" w:cs="Arial"/>
        </w:rPr>
      </w:pPr>
      <w:r>
        <w:rPr>
          <w:rFonts w:eastAsia="Arial" w:cs="Arial" w:ascii="Arial" w:hAnsi="Arial"/>
        </w:rPr>
        <w:t xml:space="preserve"> </w:t>
      </w:r>
      <w:r>
        <w:rPr>
          <w:rFonts w:cs="Arial" w:ascii="Arial" w:hAnsi="Arial"/>
        </w:rPr>
        <w:t>Κύριε Υπουργέ, καταλαβαίνω το άγχος το οποίο έχετε. Καταλαβαίνω την αγωνία την οποία έχετε για την πορεία των εσόδων. Αλλά αυτές οι ρυθμίσεις που κάνετε εδώ, είναι φουρνέλα, ακριβώς για να αυξήσετε τα έσοδά σας. Δεν θα αυξηθούν τα έσοδά σας. Δεν θα πληρώσει πλέον κανείς τα τρέχοντα και την πορεία των εσόδων σας θα τη δείτε να πηγαίνει προς τα κάτω, αντί να πηγαίνει προς τα πάνω. Λυπούμαι που το λέω, δε διδάσκετε ηθική, ανηθικότητα διδάσκετε μ’ αυτήν τη διάταξη. Εμείς τη σταματήσαμε. Και αυτό που εμείς τολμήσαμε να το κάνουμε -και πότε, τον τρίτο χρόνο μετά τη διακυβέρνηση που είχαμε αναλάβει την εξουσία- εσείς δεν τολμάτε 5 μήνες που είσθε μόνο Κυβέρνηση και που είχατε τώρα τη χρυσή ευκαιρία να το επιχειρήσετε αυτό το πράγμα.</w:t>
      </w:r>
    </w:p>
    <w:p>
      <w:pPr>
        <w:pStyle w:val="Style15"/>
        <w:rPr/>
      </w:pPr>
      <w:r>
        <w:rPr>
          <w:rFonts w:eastAsia="Arial" w:cs="Arial" w:ascii="Arial" w:hAnsi="Arial"/>
        </w:rPr>
        <w:t xml:space="preserve"> </w:t>
      </w:r>
      <w:r>
        <w:rPr>
          <w:rFonts w:cs="Arial" w:ascii="Arial" w:hAnsi="Arial"/>
        </w:rPr>
        <w:t>Λέτε ότι ήλθαν μόνο 50 δισεκατομμύρια. Μα, εσείς πρέπει να ξέρετε γιατί ήλθαν 50 δισ. μόνο για να ρυθμιστούν από τότε που εφαρμόστηκε ο 2166. Και αυτό το επιχείρημα τουλάχιστον είναι ψεύτικο. Διότι, κύριε Υπουργέ, ο νόμος όπως γνωρίζετε πολύ καλά εψηφίσθη στις 15 Αυγούστου, αν θυμάμαι καλά, του 1993 και όπως γνωρίζετε μετά τις 10 Σεπτεμβρίου είχαμε προεκλογική περίοδο. Και όπως επίσης πολύ καλά γνωρίζετε, με τους διάφορους με τους οποίους ασχολείσθε μ’ αυτά τα θέματα, εσείς ο ίδιος είχατε αφήσει να διαρρεύσει στον Τύπο ότι επίκειται νέα ρύθμιση του 2166, η οποία θα είναι ευνοϊκότερη, μην πληρώνετε τώρα, μην πάτε καθόλου να πληρώσετε, θα έλθουμε εμείς να σας χαρίσουμε, όπως και πράγματι χαρίζετε το 50% των προσαυξήσεων. Και είχατε επομένως στρέψει όλους εκείνους οι οποίοι ήταν οι ενδεχόμενοι πελάτες σας, στο να αδιαφορήσουν και να έλθουν τώρα με αυτές τις ρυθμίσεις εδώ πέρα. Πραγματικά δεν μπορώ να καταλάβω γιατί το κάνετε αυτό, κύριε Υπουργέ. Ειλικρινά δεν καταλαβαίνω γιατί το κάνετε. Για να αυξήσετε την αξιοπιστία σας; Ποια αξιοπιστία; Εδώ 5 μήνες είσθε, 5 μήνες συζητάτε τώρα ότι θα αλλάξετε το φορολογικό νομοσχέδιο και δεν έχετε κάνει τίποτα. Επιτέλους θα το δούμε αυτό το φορολογικό νομοσχέδιο; Θα δούμε τι θα φορολογήσετε από όλα αυτά τα οποία κατά καιρούς έχετε δημοσιεύσει δεξιά και αριστερά και που χάνει πλέον η μάνα το παιδί και το παιδί τη μάνα, διότι δεν ξέρει πραγματικά κανείς μας τι θα φέρετε τελικά σ’ αυτό το νομοσχέδιο.</w:t>
      </w:r>
    </w:p>
    <w:p>
      <w:pPr>
        <w:pStyle w:val="Style15"/>
        <w:rPr>
          <w:rFonts w:ascii="Arial" w:hAnsi="Arial" w:cs="Arial"/>
        </w:rPr>
      </w:pPr>
      <w:r>
        <w:rPr>
          <w:rFonts w:eastAsia="Arial" w:cs="Arial" w:ascii="Arial" w:hAnsi="Arial"/>
        </w:rPr>
        <w:t xml:space="preserve"> </w:t>
      </w:r>
      <w:r>
        <w:rPr>
          <w:rFonts w:cs="Arial" w:ascii="Arial" w:hAnsi="Arial"/>
        </w:rPr>
        <w:t>Κύριε Υπουργέ, λυπάμαι που αναγκάζομαι να μιλήσω με τόσο θα έλεγα πάθος σε ένα θέμα. Αλλά πιστέψτε ότι το 2166 τον είχαμε κάνει διότι είχε αρχές. Και το μόνο που δεν έχει ο νόμος ο δικός σας είναι αρχές. Ο 2166 έβαζε τέρμα σε μία αμαρτωλή περίοδο και το μόνο που δεν κάνει το δικό σας νομοσχέδιο είναι να σταματάει αυτό το οποίο μέχρι τώρα κακώς ίσχυε. Το συνεχίζει και λέει ακριβώς σε κείνους οι οποίοι και στο μέλλον δεν θα πληρώνουν εγκαίρως τις όποιες οφειλές τους προς το Δημόσιο, ότι κάποτε κάποια άλλη Κυβέρνηση του ΠΑ.ΣΟ.Κ. θα ξαναέλθει και θα το ξανακάνει, διότι θα εξαναγκαστεί, διότι θα υπάρξει η αδήριτος ανάγκη την οποία επικαλείται ο κ. Ροκόφυλλος, δεν ξέρω προς ποία κατεύθυνση, οπωσδήποτε όμως όχι προς τη δική μας, η οποία θα καταψηφίσει βεβαίως τη διάταξη.</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όλαος Κατσαρός):Ο κ. Τζανής έχει το λόγο. </w:t>
      </w:r>
    </w:p>
    <w:p>
      <w:pPr>
        <w:pStyle w:val="Style15"/>
        <w:rPr>
          <w:rFonts w:ascii="Arial" w:hAnsi="Arial" w:cs="Arial"/>
        </w:rPr>
      </w:pPr>
      <w:r>
        <w:rPr>
          <w:rFonts w:eastAsia="Arial" w:cs="Arial" w:ascii="Arial" w:hAnsi="Arial"/>
        </w:rPr>
        <w:t xml:space="preserve"> </w:t>
      </w:r>
      <w:r>
        <w:rPr>
          <w:rFonts w:cs="Arial" w:ascii="Arial" w:hAnsi="Arial"/>
        </w:rPr>
        <w:t>ΛΕΩΝΙΔΑΣ ΤΖΑΝΗΣ:Κύριε Πρόεδρε, κυρίες και κύριοι συνάδελφοι, αναμφισβήτητα όταν η Πολιτεία αναγκάζεται να προβεί σε φορολογικές ρυθμίσεις, όπως αυτή που σήμερα μας απασχολεί, ούτε η ίδια (η Πολιτεία) αλλά ούτε όλοι όσοι διακονούν τη Δημοκρατία, σ’ αυτό το χώρο ή έξω απ’ αυτόν, μπορούν να αισθάνονται υπερήφανοι. Και αυτό, γιατί αποτελεί μία ομολογία από την πλευρά της ίδιας της Πολιτείας, όπως ευθαρσώς το είπε ο κύριος Υπουργός, για κάποιες λειτουργικές αδυναμίες οι οποίες όμως αδυναμίες, δεν είναι ούτε νεογέννητες, ούτε πρωτοφανείς. Έχουν ένα ιστορικό προηγούμενο. Και το ιστορικό αυτό προηγούμενο δεν καταλαμβάνει μόνο την 4ετία που μόλις κύλησε, περιλαμβάνει 4ετίες πολλές. Αυτό είναι το κύριο ζήτημα που θα έπρεπε να μας απασχολεί, πώς και γιατί η ελληνική Πολιτεία, 50 χρόνια μετά τον Β’ παγκόσμιο πόλεμο δεν έχει ακόμη δημιουργήσει ένα κράτος οργανωμένο τέτοιο, ώστε οι θεσμοί του να μη χρειάζονται εγχειρίσεις και επεμβάσεις κάθε τρεις και λίγο.</w:t>
      </w:r>
    </w:p>
    <w:p>
      <w:pPr>
        <w:pStyle w:val="Style15"/>
        <w:rPr>
          <w:rFonts w:ascii="Arial" w:hAnsi="Arial" w:cs="Arial"/>
        </w:rPr>
      </w:pPr>
      <w:r>
        <w:rPr>
          <w:rFonts w:eastAsia="Arial" w:cs="Arial" w:ascii="Arial" w:hAnsi="Arial"/>
        </w:rPr>
        <w:t xml:space="preserve"> </w:t>
      </w:r>
      <w:r>
        <w:rPr>
          <w:rFonts w:cs="Arial" w:ascii="Arial" w:hAnsi="Arial"/>
        </w:rPr>
        <w:t>Γι’ αυτό και η ίδια η ευχή και δήλωση του κύριου Υπουργού ότι θα είναι η τελευταία αυτή η ρύθμιση, θα πρέπει να μας δίνει ένα μήνυμα ελπίδας ότι πραγματικά θα είναι τελευταία.</w:t>
      </w:r>
    </w:p>
    <w:p>
      <w:pPr>
        <w:pStyle w:val="Style15"/>
        <w:rPr>
          <w:rFonts w:ascii="Arial" w:hAnsi="Arial" w:cs="Arial"/>
        </w:rPr>
      </w:pPr>
      <w:r>
        <w:rPr>
          <w:rFonts w:eastAsia="Arial" w:cs="Arial" w:ascii="Arial" w:hAnsi="Arial"/>
        </w:rPr>
        <w:t xml:space="preserve"> </w:t>
      </w:r>
      <w:r>
        <w:rPr>
          <w:rFonts w:cs="Arial" w:ascii="Arial" w:hAnsi="Arial"/>
        </w:rPr>
        <w:t>Ομολογώ ότι δεν μπορώ να μην κρίνω, αξιότιμε κύριε Πρόεδρε, τις απόψεις του συναδέλφου κ. Μεϊμαράκη που αναλύοντας τη φράση του κυρίου Υπουργού "για τελευταία φορά" χρησιμοποίησε μία ερμηνευτική ορολογία ιδιαίτερα απλοϊκή κατά τη διάρκεια δε αυτής της ερμηνείας των φράσεων του κυρίου Υπουργού ξέχασε ότι στα χρόνια που πέρασαν από πλευράς προσπάθειας για δημιουργία φορολογικής συνείδησης δεν έγινε απολύτως τίποτε. Και δεν είναι κακό κυρίες και κύριοι συνάδελφοι, να κρύβουμε την αλήθεια, δεν είναι κακό να κρύβουμε ότι στα χρόνια που πέρασαν κάποια συνεργεία υπαλλήλων της Εφορίας επιλεκτικά κτυπούσαν καταστήματα που ήθελαν, δεν είναι κακό να κρύβουμε ότι επιλεκτικά κτυπιόντουσαν επιχειρήσεις που δεν ήταν αρεστές, δεν είναι κακό να κρύβουμε ότι μέσα από μία τακτική όχι και τόσο διαφανή δημιουργήθηκαν υποχρεώσεις σε επιχειρήσεις που είναι δυσβάστακτες.</w:t>
      </w:r>
    </w:p>
    <w:p>
      <w:pPr>
        <w:pStyle w:val="Style15"/>
        <w:rPr>
          <w:rFonts w:ascii="Arial" w:hAnsi="Arial" w:cs="Arial"/>
        </w:rPr>
      </w:pPr>
      <w:r>
        <w:rPr>
          <w:rFonts w:eastAsia="Arial" w:cs="Arial" w:ascii="Arial" w:hAnsi="Arial"/>
        </w:rPr>
        <w:t xml:space="preserve"> </w:t>
      </w:r>
      <w:r>
        <w:rPr>
          <w:rFonts w:cs="Arial" w:ascii="Arial" w:hAnsi="Arial"/>
        </w:rPr>
        <w:t>Έχω, λοιπόν, την αίσθηση ότι παρά τον αναγκαστικό χαρακτήρα που διακρίνει τις προτεινόμενες ρυθμίσεις, υπάρχει και μία causa, υπάρχει και μία αιτία δηλαδή που μπορεί να ανάγεται σε κοινωνική ανάγκη και αυτή η αιτία ανάγεται στο ότι έχουν δημιουργηθεί υποχρεώσεις σε μικροεπαγγελματίες και μικροεπιχειρήσεις που αν δε γίνει η ρύθμιση δεν μπορούν να αντεπεξέλθουν.</w:t>
      </w:r>
    </w:p>
    <w:p>
      <w:pPr>
        <w:pStyle w:val="Style15"/>
        <w:rPr>
          <w:rFonts w:ascii="Arial" w:hAnsi="Arial" w:cs="Arial"/>
        </w:rPr>
      </w:pPr>
      <w:r>
        <w:rPr>
          <w:rFonts w:eastAsia="Arial" w:cs="Arial" w:ascii="Arial" w:hAnsi="Arial"/>
        </w:rPr>
        <w:t xml:space="preserve"> </w:t>
      </w:r>
      <w:r>
        <w:rPr>
          <w:rFonts w:cs="Arial" w:ascii="Arial" w:hAnsi="Arial"/>
        </w:rPr>
        <w:t>Είχα την ευκαιρία μια και είμαι νέος σ’ αυτό το χώρο και μέχρι πρότινος ασχολούμενος με τη μαχόμενη δικηγορία να βλέπω τα αδιέξοδα και τα προβλήματα αυτών των ανθρώπων να βλέπω σε μικροεπαγγελματίες πρόστιμα 10 εκατ. δραχμών, 20 εκατ. δραχμών για μικροπαραβάσεις, να βλέπω την αδυναμία τους, παρά τη θέλησή τους να ανταποκριθούν στις φορολογικές τους υποχρεώσεις.</w:t>
      </w:r>
    </w:p>
    <w:p>
      <w:pPr>
        <w:pStyle w:val="Style15"/>
        <w:rPr>
          <w:rFonts w:ascii="Arial" w:hAnsi="Arial" w:cs="Arial"/>
        </w:rPr>
      </w:pPr>
      <w:r>
        <w:rPr>
          <w:rFonts w:eastAsia="Arial" w:cs="Arial" w:ascii="Arial" w:hAnsi="Arial"/>
        </w:rPr>
        <w:t xml:space="preserve"> </w:t>
      </w:r>
      <w:r>
        <w:rPr>
          <w:rFonts w:cs="Arial" w:ascii="Arial" w:hAnsi="Arial"/>
        </w:rPr>
        <w:t>Σ’ αυτούς τους ανθρώπους πρέπει να δίνουμε την ευκαιρία και ομολογώ ότι ίσως ο κ. Γαλενιανός διατελέσας Υπουργός Οικονομικών θα έπρεπε -και κάθε Υπουργός Οικονομικών θα πρέπει να το έχει υπόψη του αυτό- να έχει υπόψη του ότι η Ελλάδα δεν είναι γεμάτη φοροφυγάδες, ότι οι άνθρωποι που δεν πληρώνουν τους φόρους τους δεν είναι σώνει και καλά αυτοί που δεν θέλουν να τους πληρώνουν. Υπάρχουν και πολλοί που δεν μπορούν να τους πληρώνουν και γι’ αυτούς πρέπει η Πολιτεία να μεριμνήσει γιατί αν δεν μεριμνήσει είναι προς βλάβη της ίδιας της πολιτείας.</w:t>
      </w:r>
    </w:p>
    <w:p>
      <w:pPr>
        <w:pStyle w:val="Style15"/>
        <w:rPr>
          <w:rFonts w:ascii="Arial" w:hAnsi="Arial" w:cs="Arial"/>
        </w:rPr>
      </w:pPr>
      <w:r>
        <w:rPr>
          <w:rFonts w:eastAsia="Arial" w:cs="Arial" w:ascii="Arial" w:hAnsi="Arial"/>
        </w:rPr>
        <w:t xml:space="preserve"> </w:t>
      </w:r>
      <w:r>
        <w:rPr>
          <w:rFonts w:cs="Arial" w:ascii="Arial" w:hAnsi="Arial"/>
        </w:rPr>
        <w:t>Νομίζω ότι πρέπει κανείς να αντεπεξέλθει χωρίς να κρίνει την αναφορά στα νομοσχέδια για τη Δημόσια Διοίκηση κλπ. που ο κ. Μεϊμαράκης έκανε αναφερόμενος στο ότι για τελευταία φορά το ΠΑ.ΣΟ.Κ. υπόσχεται ότι θα γίνονται προσλήψεις με ρουσφετολογικά κριτήρια κ.λπ. Νομίζω ότι μάλλον διαφημίζει το ΠΑ.ΣΟ.Κ. ο οιοσδήποτε αναφέρεται σε νομοσχέδια τέτοιου περιεχομένου γιατί στο τέλος, τέλος μόνο η παρούσα Κυβέρνηση είναι αυτή που παίρνει τέτοιες πρωτοβουλίες η δικαίωση των οποίων θα είναι αυτή που θα κρίνει και το χαρακτήρα των πρωτοβουλιών.</w:t>
      </w:r>
    </w:p>
    <w:p>
      <w:pPr>
        <w:pStyle w:val="Style15"/>
        <w:rPr>
          <w:rFonts w:ascii="Arial" w:hAnsi="Arial" w:cs="Arial"/>
        </w:rPr>
      </w:pPr>
      <w:r>
        <w:rPr>
          <w:rFonts w:eastAsia="Arial" w:cs="Arial" w:ascii="Arial" w:hAnsi="Arial"/>
        </w:rPr>
        <w:t xml:space="preserve"> </w:t>
      </w:r>
      <w:r>
        <w:rPr>
          <w:rFonts w:cs="Arial" w:ascii="Arial" w:hAnsi="Arial"/>
        </w:rPr>
        <w:t>Θα ήθελα να τελειώσω παρακαλώντας και προτείνοντας στον κύριο Υπουργό -νομίζω ότι το πρότεινε και ο κ. Σκυλλάκος προηγουμένως- μια και προέρχομαι από την περιοχή της Μαγνησίας το εξής. Στο άρθρο 4 με τον τίτλο "ρυθμίσεις χρεών ειδικών περιπτώσεων" στην παρ. 2 γίνεται αναφορά στα χρέη των σεισμοπλήκτων των περιοχών Αλμυρού και Νέας Αγχίαλου. Δεν διευκρινίζεται, κύριε Υπουργέ, εάν πέραν των προσαυξήσεων περιλαμβάνονται και οι τόκοι στην προτεινόμενη ρύθμιση, αν δηλαδή δεν υποχρεούνται να πληρώσουν τόκους οι σεισμόπληκτοι του Αλμυρού και της Νέας Αγχιάλου.</w:t>
      </w:r>
    </w:p>
    <w:p>
      <w:pPr>
        <w:pStyle w:val="Style15"/>
        <w:rPr>
          <w:rFonts w:ascii="Arial" w:hAnsi="Arial" w:cs="Arial"/>
        </w:rPr>
      </w:pPr>
      <w:r>
        <w:rPr>
          <w:rFonts w:eastAsia="Arial" w:cs="Arial" w:ascii="Arial" w:hAnsi="Arial"/>
        </w:rPr>
        <w:t xml:space="preserve"> </w:t>
      </w:r>
      <w:r>
        <w:rPr>
          <w:rFonts w:cs="Arial" w:ascii="Arial" w:hAnsi="Arial"/>
        </w:rPr>
        <w:t>Το δεύτερο, για το οποίο δεν είμαι απόλυτα βέβαιος, δεν ξέρω μήπως υπάρξουν τίποτα νομοτεχνικές εμπλοκές, είναι ότι οι σεισμοί του 1980 και του 1981 είχαν προκαλέσει ζημιές κυρίως στην επαρχία Αλμυρού -και ορθώς αναφέρετε και τη Νέα Αγχίαλο η οποία δεν είναι στην περιφέρεια Αλμυρού αλλά επλήγη αμεσότατα- αλλά έχω την αίσθηση ότι πρέπει να υπήρξαν ζημιές (και να δόθηκαν δάνεια) και εκτός της επαρχίας Αλμυρού. Θεωρώ, λοιπόν, ότι αν αναφέρετε τις λέξεις "Νομός Μαγνησίας", εν τω μείζονι περιέχεται και το έλασσον, και κανέναν κίνδυνο δε διατρέχει το Υπουργείο και κανένα κίνδυνο βλάβης δεν διατρέχει το Ελληνικό Δημόσιο, ενώ αντίθετα καλύπτονται και οι περιπτώσεις που ενδεχομένως δεν υπάγονται στη περιφέρεια Αλμυρού και στη Νέα Αγχίαλο.</w:t>
      </w:r>
    </w:p>
    <w:p>
      <w:pPr>
        <w:pStyle w:val="Style15"/>
        <w:rPr>
          <w:rFonts w:ascii="Arial" w:hAnsi="Arial" w:cs="Arial"/>
        </w:rPr>
      </w:pPr>
      <w:r>
        <w:rPr>
          <w:rFonts w:eastAsia="Arial" w:cs="Arial" w:ascii="Arial" w:hAnsi="Arial"/>
        </w:rPr>
        <w:t xml:space="preserve"> </w:t>
      </w:r>
      <w:r>
        <w:rPr>
          <w:rFonts w:cs="Arial" w:ascii="Arial" w:hAnsi="Arial"/>
        </w:rPr>
        <w:t>Αυτό έχω να προτείνω, κύριε Υπουργέ, και να παρακαλέσω στη συγκεκριμένη ρύθμιση να περιληφθούν και οι τυχόν πληττόμενες, με γενουσιουργό αιτία τους σεισμούς του 1980-1981, περιοχές για να μην υπάρξουν αδικίες σε βάρος άλλων δικαιούχων.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Δεν υπάρχει άλλος εγγεγραμμένος για να μιλήσει.</w:t>
      </w:r>
    </w:p>
    <w:p>
      <w:pPr>
        <w:pStyle w:val="Style15"/>
        <w:rPr>
          <w:rFonts w:ascii="Arial" w:hAnsi="Arial" w:cs="Arial"/>
        </w:rPr>
      </w:pPr>
      <w:r>
        <w:rPr>
          <w:rFonts w:eastAsia="Arial" w:cs="Arial" w:ascii="Arial" w:hAnsi="Arial"/>
        </w:rPr>
        <w:t xml:space="preserve"> </w:t>
      </w:r>
      <w:r>
        <w:rPr>
          <w:rFonts w:cs="Arial" w:ascii="Arial" w:hAnsi="Arial"/>
        </w:rPr>
        <w:t>Ο κύριος Υφυπουργός Οικονομικών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Κύριε Πρόεδρε, πραγματικά θλίβομαι από τα όσα άκουσα ιδιαίτερα από την πλευρά της Νέας Δημοκρατίας όσο αφορά αυτές τις ρυθμίσεις.</w:t>
      </w:r>
    </w:p>
    <w:p>
      <w:pPr>
        <w:pStyle w:val="Style15"/>
        <w:rPr>
          <w:rFonts w:ascii="Arial" w:hAnsi="Arial" w:cs="Arial"/>
        </w:rPr>
      </w:pPr>
      <w:r>
        <w:rPr>
          <w:rFonts w:eastAsia="Arial" w:cs="Arial" w:ascii="Arial" w:hAnsi="Arial"/>
        </w:rPr>
        <w:t xml:space="preserve"> </w:t>
      </w:r>
      <w:r>
        <w:rPr>
          <w:rFonts w:cs="Arial" w:ascii="Arial" w:hAnsi="Arial"/>
        </w:rPr>
        <w:t>Σεις μας λέτε, κύριοι συνάδελφοι, ότι υπάρχει μία δυσπραγία στην αγορά -αυτό ακούστηκε από όλους- υπάρχει μία δυσκολία πληρωμής λόγω της ύφεσης στην οποία έχει περιέλθει η οικονομία μας και από την άλλη μεριά διαφωνείτε ριζικά μ’ αυτές τις διευκολύνσεις τις οποίες κάνουμε για να εξυπηρετηθεί και το δημοσιονομικό πρόβλημα της Χώρας.</w:t>
      </w:r>
    </w:p>
    <w:p>
      <w:pPr>
        <w:pStyle w:val="Style15"/>
        <w:rPr>
          <w:rFonts w:ascii="Arial" w:hAnsi="Arial" w:cs="Arial"/>
        </w:rPr>
      </w:pPr>
      <w:r>
        <w:rPr>
          <w:rFonts w:eastAsia="Arial" w:cs="Arial" w:ascii="Arial" w:hAnsi="Arial"/>
        </w:rPr>
        <w:t xml:space="preserve"> </w:t>
      </w:r>
      <w:r>
        <w:rPr>
          <w:rFonts w:cs="Arial" w:ascii="Arial" w:hAnsi="Arial"/>
        </w:rPr>
        <w:t>Κάνατε τη ρύθμιση, κύριε Γαλενιανέ, του ν. 2166. Αποτέλεσμα, μηδέν εις το πηλίκον. Χθες εξήγησα ότι εμείς παρατείναμε την ισχύ του ν. 2166 μέχρι τέλος Δεκεμβρίου, ακριβώς για να δοκιμάσουμε αυτά τα αποτελέσματα.</w:t>
      </w:r>
    </w:p>
    <w:p>
      <w:pPr>
        <w:pStyle w:val="Style15"/>
        <w:rPr>
          <w:rFonts w:ascii="Arial" w:hAnsi="Arial" w:cs="Arial"/>
        </w:rPr>
      </w:pPr>
      <w:r>
        <w:rPr>
          <w:rFonts w:cs="Arial" w:ascii="Arial" w:hAnsi="Arial"/>
        </w:rPr>
        <w:t>Όταν ήρθαμε να παραλάβουμε το Υπουργείο, σεις ο ίδιος μας είπατε ότι έχουν ρυθμισθεί 200 δισ. Και όταν αναζητήσαμε στην αρχή του Νοεμβρίου να δούμε αυτά τα 200 δισ., γιατί θέλαμε μάλιστα να τα κάνουμε factoring με τις τράπεζες, για να τα συμπεριλάβουμε για το κλείσιμο "της μαύρης τρύπας", διαπιστώσαμε ότι ήταν μόνο 25 δισ. και μέχρι τέλος Δεκεμβρίου δεν ξεπέρασαν τα 35 δισ. Από το 1 τρισ. στα 35 τρισ., δε νομίζω ότι ήταν μία ρύθμιση η οποία απέδωσε. Και βεβαίως μετά είμασταν υποχρεωμένοι εξ ανάγκης να σκεφθούμε κάτι άλλο, μήπως αποδώσει.</w:t>
      </w:r>
    </w:p>
    <w:p>
      <w:pPr>
        <w:pStyle w:val="Style15"/>
        <w:rPr>
          <w:rFonts w:ascii="Arial" w:hAnsi="Arial" w:cs="Arial"/>
        </w:rPr>
      </w:pPr>
      <w:r>
        <w:rPr>
          <w:rFonts w:eastAsia="Arial" w:cs="Arial" w:ascii="Arial" w:hAnsi="Arial"/>
        </w:rPr>
        <w:t xml:space="preserve"> </w:t>
      </w:r>
      <w:r>
        <w:rPr>
          <w:rFonts w:cs="Arial" w:ascii="Arial" w:hAnsi="Arial"/>
        </w:rPr>
        <w:t>Και πράγματι, αυτό που προτείνουμε είναι μία γενναία ρύθμιση. Δίνει τη δυνατότητα σ’ αυτόν που πραγματικά θέλει να πληρώσει, να πληρώσει. Δεν έχει δικαιολογία σήμερα κανένας, μα κανένας να πει, δεν μπορώ. Εδώ υπάρχει δε θέλω. Όποιος δε θέλει δε θα πληρώσει γιατί η επόμενη ρύθμιση είναι να πούμε ότι τα χαρίζουμε και αυτό είναι κάτι που δεν μπορεί να πει κανένας. Γιατί τι άλλο μπορεί να κάνει το Κράτος γι’ αυτούς οι οποίοι αδυνατούν, εσείς λέτε, να πληρώσουν, δυστροπούν, λέμε εμείς, δε θέλουν λένε οι άλλοι, να πληρώσουν. Με τη ρύθμιση την οποία κάνουμε διευκολύνουμε ουσιαστικά να πληρώσει και ο πλέον δύστροπος, εφόσον πραγματικά θέλει να εξοφλήσει το χρέος του . Και βεβαίως, εάν δεν πληρώσει τότε θα ληφθούν όλα τα μέτρα εκείνα, τα δρακόντεια μέτρα τα οποία τα έχει ο νόμος και δε χρειάζεται να πάρουμε πρόσθετα.</w:t>
      </w:r>
    </w:p>
    <w:p>
      <w:pPr>
        <w:pStyle w:val="Style15"/>
        <w:rPr>
          <w:rFonts w:ascii="Arial" w:hAnsi="Arial" w:cs="Arial"/>
        </w:rPr>
      </w:pPr>
      <w:r>
        <w:rPr>
          <w:rFonts w:eastAsia="Arial" w:cs="Arial" w:ascii="Arial" w:hAnsi="Arial"/>
        </w:rPr>
        <w:t xml:space="preserve"> </w:t>
      </w:r>
      <w:r>
        <w:rPr>
          <w:rFonts w:cs="Arial" w:ascii="Arial" w:hAnsi="Arial"/>
        </w:rPr>
        <w:t>Όσον αφορά για τις εκκρεμείς υποθέσεις δεν είναι ρυθμίσεις φοροφυγάδων. Εδώ είναι η αδυναμία του ιδίου του Κράτους να μπορέσει να ελέγξει αυτές τις υποθέσεις και να κρίνει ποιες είναι ειλικρινείς, ποιες δεν είναι ειλικρινείς και να επιβάλει στους ανειλικρινείς τα πρόστιμα τα οποία πρέπει να επιβάλει και τις υπερημερίες που πρέπει να επιβάλει. Δεν έχει αυτή τη δυνατότητα ο φοροεισπρακτικός μηχανισμός τον οποίο διαθέτουμε και το ξέρετε πάρα πολύ καλά.</w:t>
      </w:r>
    </w:p>
    <w:p>
      <w:pPr>
        <w:pStyle w:val="Style15"/>
        <w:rPr>
          <w:rFonts w:ascii="Arial" w:hAnsi="Arial" w:cs="Arial"/>
        </w:rPr>
      </w:pPr>
      <w:r>
        <w:rPr>
          <w:rFonts w:eastAsia="Arial" w:cs="Arial" w:ascii="Arial" w:hAnsi="Arial"/>
        </w:rPr>
        <w:t xml:space="preserve"> </w:t>
      </w:r>
      <w:r>
        <w:rPr>
          <w:rFonts w:cs="Arial" w:ascii="Arial" w:hAnsi="Arial"/>
        </w:rPr>
        <w:t>Όταν κατατίθενται κάθε χρόνο 3.100.000 φορολογικές δηλώσεις, αν αφαιρέσουμε από αυτές το 1.500.000 που είναι των υπαλλήλων, μένουν περίπου 1.500.000 φορολογικές δηλώσεις που είναι όλων των άλλων επιχειρήσεων και ελευθέρων επαγγελματιών. Έχουμε μόλις 1.500 ελεγκτές στο Υπουργείο Οικονομικών. Θεωρεί κανένας βέβαιο ότι μπορούν οι 1.500 ελεγκτές να ελέγξουν 1.500.000 φορολογικές δηλώσεις ετησίως; Είναι αδιανόητο. Δε θα γίνει ποτέ ο έλεγχος. Απλά θα πάνε στην παραγραφή. Εάν δεν κάνουμε αυτήν τη ρύθμιση, θα έρθει η 31.12 του 10ου έτους και μετά λίγο του 5ου έτους, σύμφωνα με τη ρύθμιση του ν. 2166 που θα κατεβάζουν τους φακέλους κάτω οι φορουπάλληλοι και θα βάζουν "ειλικρινείς", "ειλικρινείς", χωρίς να γίνεται κανένας έλεγχος.</w:t>
      </w:r>
    </w:p>
    <w:p>
      <w:pPr>
        <w:pStyle w:val="Style15"/>
        <w:rPr>
          <w:rFonts w:ascii="Arial" w:hAnsi="Arial" w:cs="Arial"/>
        </w:rPr>
      </w:pPr>
      <w:r>
        <w:rPr>
          <w:rFonts w:eastAsia="Arial" w:cs="Arial" w:ascii="Arial" w:hAnsi="Arial"/>
        </w:rPr>
        <w:t xml:space="preserve"> </w:t>
      </w:r>
      <w:r>
        <w:rPr>
          <w:rFonts w:cs="Arial" w:ascii="Arial" w:hAnsi="Arial"/>
        </w:rPr>
        <w:t>Δίνουμε λοιπόν τη δυνατότητα αυτήν τη στιγμή να κλείσουν αυτές οι υποθέσεις παίρνοντας το Κράτος αν θέλετε εκείνα που πρέπει να πάρει γιατί η ρύθμιση την οποία κάνουμε είναι μία δίκαιη και λογική ρύθμιση η οποία βεβαίως θα καλύψει αυτήν την αδυναμία την οποία έχει ο εισπρακτικός μηχανισμός.</w:t>
      </w:r>
    </w:p>
    <w:p>
      <w:pPr>
        <w:pStyle w:val="Style15"/>
        <w:rPr>
          <w:rFonts w:ascii="Arial" w:hAnsi="Arial" w:cs="Arial"/>
        </w:rPr>
      </w:pPr>
      <w:r>
        <w:rPr>
          <w:rFonts w:eastAsia="Arial" w:cs="Arial" w:ascii="Arial" w:hAnsi="Arial"/>
        </w:rPr>
        <w:t xml:space="preserve"> </w:t>
      </w:r>
      <w:r>
        <w:rPr>
          <w:rFonts w:cs="Arial" w:ascii="Arial" w:hAnsi="Arial"/>
        </w:rPr>
        <w:t>Και προχωρούμε πάλι γρήγορα στη δημιουργία νέων ελεγκτών. Δεν έχουμε άλλη δυνατότητα αυτήν τη στιγμή να κλείσουμε αυτές τις υποθέσεις. Αν θέλετε να τις κλείσουμε όλες χωρίς να πάρει τίποτα το Δημόσιο, να το πείτε, αλλά δεν είναι αυτό ούτε για σας, ούτε για μας σκόπιμο, γι’ αυτό γίνεται αυτή η ρύθμιση των ανέλεγκτων υποθέσεων με τον τρόπο αυτό. Δε χρειάζεται να μπω σε λεπτομέρειες.</w:t>
      </w:r>
    </w:p>
    <w:p>
      <w:pPr>
        <w:pStyle w:val="Style15"/>
        <w:rPr>
          <w:rFonts w:ascii="Arial" w:hAnsi="Arial" w:cs="Arial"/>
        </w:rPr>
      </w:pPr>
      <w:r>
        <w:rPr>
          <w:rFonts w:eastAsia="Arial" w:cs="Arial" w:ascii="Arial" w:hAnsi="Arial"/>
        </w:rPr>
        <w:t xml:space="preserve"> </w:t>
      </w:r>
      <w:r>
        <w:rPr>
          <w:rFonts w:cs="Arial" w:ascii="Arial" w:hAnsi="Arial"/>
        </w:rPr>
        <w:t xml:space="preserve">Κύριε Πρόεδρε, επειδή βλέπω ότι ο χρόνος τρέχει, είμαι υποχρεωμένος να κάνω δύο συμπληρώσεις επί των άρθρων. Στο σημείο που λέμε "εφόσον ο οφειλέτης είναι συνεπής στη ρύθμιση και δεν υφίστανται άλλες ληξιπρόθεσμες οφειλές, χορηγείται αποδεικτικό ενημερότητος των χρεών του προς το Δημόσιο....". Θα προστεθεί η φράση "κάθε φορά για ένα μήνα". </w:t>
      </w:r>
    </w:p>
    <w:p>
      <w:pPr>
        <w:pStyle w:val="Style15"/>
        <w:rPr>
          <w:rFonts w:ascii="Arial" w:hAnsi="Arial" w:cs="Arial"/>
        </w:rPr>
      </w:pPr>
      <w:r>
        <w:rPr>
          <w:rFonts w:eastAsia="Arial" w:cs="Arial" w:ascii="Arial" w:hAnsi="Arial"/>
        </w:rPr>
        <w:t xml:space="preserve"> </w:t>
      </w:r>
      <w:r>
        <w:rPr>
          <w:rFonts w:cs="Arial" w:ascii="Arial" w:hAnsi="Arial"/>
        </w:rPr>
        <w:t>Έτσι θα ξέρει ότι, αφού θα περάσει ο μήνας που έχει πληρώσει τη δόση του -το είπε ο κ. Μεϊμαράκης αυτό το πράγμα- περάσει ο μήνας που θα είναι συνεπής, τότε αμέσως τον επόμενο μήνα που δε θα είναι συνεπής, δε θα έχει πιστοποιητικό φορολογική ενημερότητα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Υπουργέ, παρακαλώ προσδιορίστε σε ποιο ακριβώς σημείο κάνετε αυτή τη διόρθωση.</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Συγκεκριμένα, στο άρθρο 3 της τροπολογίας, παρ. 9, σειρά 3, εκεί που λέει "προς το Δημόσιο" συμπληρώνεται η φράση με το "κάθε φορά για ένα μήνα".</w:t>
      </w:r>
    </w:p>
    <w:p>
      <w:pPr>
        <w:pStyle w:val="Style15"/>
        <w:rPr>
          <w:rFonts w:ascii="Arial" w:hAnsi="Arial" w:cs="Arial"/>
        </w:rPr>
      </w:pPr>
      <w:r>
        <w:rPr>
          <w:rFonts w:eastAsia="Arial" w:cs="Arial" w:ascii="Arial" w:hAnsi="Arial"/>
        </w:rPr>
        <w:t xml:space="preserve"> </w:t>
      </w:r>
      <w:r>
        <w:rPr>
          <w:rFonts w:cs="Arial" w:ascii="Arial" w:hAnsi="Arial"/>
        </w:rPr>
        <w:t>Επίσης, και ο κ. Τζαννής και ο κ. Σκυλλάκος, είπαν να απαλλάξουμε από τους τόκους τα σεισμοδάνεια. Στις αρχικές μας προθέσεις ήταν να το κάνουμε και αυτό. Όμως αυτούς τους τόκους τους έχει πληρώσει το Δημόσιο, όπως έχει πληρώσει και το κεφάλαιο. Τις υπερημερίες και τις προσαυξήσεις που δεν έχει πληρώσει, τις χαρίζουμε, γιατί τους τόκους τους έχει πληρώσει στις τράπεζες. Είναι χρήματα τα οποία έχει εκταμιεύσει το Δημόσιο. Δεν του ζητάμε τίποτα άλλο παρά να επιστρέψουν τα χρήματα που το Δημόσιο τους έδωσε. Επαναλαμβάνω ότι οι τόκοι υπερημερίας διαγράφονται, όπως και οι άλλες προσαυξήσεις. Όμως οι τόκοι των δανείων που ήταν για 8-10 χρόνια δεν είναι σκόπιμο να διαγραφούν. Ήταν χαμηλότοκα αυτά τα δάνεια. Δε θέλω να επιμείνετε επ’ αυτού. Σας είπα, ότι αρχική μας πρόθεση ήταν να κάνουμε και αυτό. Όμως, διαπιστώσαμε ότι αυτοί οι τόκοι έχουν πληρωθεί από το Δημόσιο. Το Δημόσιο δε ζητάει τίποτα άλλο παρά να πάρει τα χρήματα που έδωσε, για να μπορεί να δώσει κι άλλα δάνεια. Αυτός είναι ο λόγος που δε συμπεριλάβαμε αυτό στη συγκεκριμένη ρύθμιση.</w:t>
      </w:r>
    </w:p>
    <w:p>
      <w:pPr>
        <w:pStyle w:val="Style15"/>
        <w:rPr>
          <w:rFonts w:ascii="Arial" w:hAnsi="Arial" w:cs="Arial"/>
        </w:rPr>
      </w:pPr>
      <w:r>
        <w:rPr>
          <w:rFonts w:eastAsia="Arial" w:cs="Arial" w:ascii="Arial" w:hAnsi="Arial"/>
        </w:rPr>
        <w:t xml:space="preserve"> </w:t>
      </w:r>
      <w:r>
        <w:rPr>
          <w:rFonts w:cs="Arial" w:ascii="Arial" w:hAnsi="Arial"/>
        </w:rPr>
        <w:t>Θα ακούσω τη δευτερολογία σας και επιφυλάσσομαι να σας απαντήσω για τη συγκεκριμένη ρύθμιση στην τελική μου τοποθέτηση.</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οινοβουλευτικός Εκπρόσωπος της Νέας Δημοκρατίας,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Υπουργέ, ελπίζω ότι ο λόγος που δε μου απαντήσατε σε συγκεκριμένες παρατηρήσεις και προτάσεις που έκανα οφείλεται σε θέμα χρόνου και ότι τις σκέπτεσθε.</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Συμπεριλαμβάνονται μέσα.</w:t>
      </w:r>
    </w:p>
    <w:p>
      <w:pPr>
        <w:pStyle w:val="Style15"/>
        <w:rPr>
          <w:rFonts w:ascii="Arial" w:hAnsi="Arial" w:cs="Arial"/>
        </w:rPr>
      </w:pPr>
      <w:r>
        <w:rPr>
          <w:rFonts w:eastAsia="Arial" w:cs="Arial" w:ascii="Arial" w:hAnsi="Arial"/>
        </w:rPr>
        <w:t xml:space="preserve"> </w:t>
      </w:r>
      <w:r>
        <w:rPr>
          <w:rFonts w:cs="Arial" w:ascii="Arial" w:hAnsi="Arial"/>
        </w:rPr>
        <w:t>ΓΕΩΡΓΙΟΣ ΣΟΥΦΛΙΑΣ: Περιμένω την απάντησή σας επ’ αυτών. Να μην τις επαναλάβω.</w:t>
      </w:r>
    </w:p>
    <w:p>
      <w:pPr>
        <w:pStyle w:val="Style15"/>
        <w:rPr>
          <w:rFonts w:ascii="Arial" w:hAnsi="Arial" w:cs="Arial"/>
        </w:rPr>
      </w:pPr>
      <w:r>
        <w:rPr>
          <w:rFonts w:eastAsia="Arial" w:cs="Arial" w:ascii="Arial" w:hAnsi="Arial"/>
        </w:rPr>
        <w:t xml:space="preserve"> </w:t>
      </w:r>
      <w:r>
        <w:rPr>
          <w:rFonts w:cs="Arial" w:ascii="Arial" w:hAnsi="Arial"/>
        </w:rPr>
        <w:t>Αλλά, κύριε Υπουργέ, από την αρχή, εμείς είπαμε ότι αυτές οι ρυθμίσεις είναι αναγκαίο κακό, ότι καταστρέφουν τη φορολογική συνείδηση και δεν επιτρέπουν κανένα φορολογικό σύστημα να είναι αποδοτικό. Και έχουμε απόλυτο δίκιο σ’ αυτό.</w:t>
      </w:r>
    </w:p>
    <w:p>
      <w:pPr>
        <w:pStyle w:val="Style15"/>
        <w:rPr>
          <w:rFonts w:ascii="Arial" w:hAnsi="Arial" w:cs="Arial"/>
        </w:rPr>
      </w:pPr>
      <w:r>
        <w:rPr>
          <w:rFonts w:eastAsia="Arial" w:cs="Arial" w:ascii="Arial" w:hAnsi="Arial"/>
        </w:rPr>
        <w:t xml:space="preserve"> </w:t>
      </w:r>
      <w:r>
        <w:rPr>
          <w:rFonts w:cs="Arial" w:ascii="Arial" w:hAnsi="Arial"/>
        </w:rPr>
        <w:t xml:space="preserve">Από κει και πέρα αρχίσαμε να κάνουμε παρατηρήσεις συγκεκριμένες. Και λέτε: Διαφωνείτε με τις ρυθμίσεις; Μα, σας κάναμε συγκεκριμένες παρατηρήσεις. </w:t>
      </w:r>
    </w:p>
    <w:p>
      <w:pPr>
        <w:pStyle w:val="Style15"/>
        <w:rPr>
          <w:rFonts w:ascii="Arial" w:hAnsi="Arial" w:cs="Arial"/>
        </w:rPr>
      </w:pPr>
      <w:r>
        <w:rPr>
          <w:rFonts w:eastAsia="Arial" w:cs="Arial" w:ascii="Arial" w:hAnsi="Arial"/>
        </w:rPr>
        <w:t xml:space="preserve"> </w:t>
      </w:r>
      <w:r>
        <w:rPr>
          <w:rFonts w:cs="Arial" w:ascii="Arial" w:hAnsi="Arial"/>
        </w:rPr>
        <w:t>Και έρχομαι στη ρύθμιση των οφειλών. Πρώτα-πρώτα σας είπαμε ότι με τον τρόπο που είναι διατυπωμένο το άρθρο και έτσι όπως τα προβλέπετε, στην ουσία επιβραβεύετε κακοπληρωτές, επιβραβεύετε ανθρώπους τους οποίους πολλές φορές δεν είναι θέματα ανάγκης που τους αναγκάζουν να μη πληρώνουν, αλλά είναι δύστροποι, κακοπληρωτές και παραβάτες στις υποχρεώσεις που έχουν, να εξοφλήσουν τα χρέη τους προς το Δημόσιο.</w:t>
      </w:r>
    </w:p>
    <w:p>
      <w:pPr>
        <w:pStyle w:val="Style15"/>
        <w:rPr>
          <w:rFonts w:ascii="Arial" w:hAnsi="Arial" w:cs="Arial"/>
        </w:rPr>
      </w:pPr>
      <w:r>
        <w:rPr>
          <w:rFonts w:eastAsia="Arial" w:cs="Arial" w:ascii="Arial" w:hAnsi="Arial"/>
        </w:rPr>
        <w:t xml:space="preserve"> </w:t>
      </w:r>
      <w:r>
        <w:rPr>
          <w:rFonts w:cs="Arial" w:ascii="Arial" w:hAnsi="Arial"/>
        </w:rPr>
        <w:t>Τι θα πει έκπτωση μέχρι 50% της προσαύξησης; Εγώ σας έκανα μια συγκεκριμένη πρόταση. Και για να είμαι απόλυτα κατανοητός, λέω το εξής: Αφού θεωρούμε και θεωρείτε αναγκαίο, όλες οι μέχρι τώρα οφειλές να ξεκαθαρίσουν, ή να δώσετε μια δυνατότητα να ξεκαθαρίσουν, αντί να λέτε για εκπτώσεις προσαυξήσεων, πέστε ότι κύριοι, ότι χρωστάτε μέχρι σήμερα, αυτό πλέον - ο φόρος συν τις προσαυξήσεις -γίνεται ένα κεφάλαιο, χωρίζεται σε δόσεις και οφείλετε να το πληρώσετε, χωρίς προσαυξήσεις, όπως προέβλεπε ο 2166. Κατά την άποψή μου, είχε αυτό το λάθος, ότι προέβλεπε κάποιες προσαυξήσεις.</w:t>
      </w:r>
    </w:p>
    <w:p>
      <w:pPr>
        <w:pStyle w:val="Style15"/>
        <w:rPr>
          <w:rFonts w:ascii="Arial" w:hAnsi="Arial" w:cs="Arial"/>
        </w:rPr>
      </w:pPr>
      <w:r>
        <w:rPr>
          <w:rFonts w:eastAsia="Arial" w:cs="Arial" w:ascii="Arial" w:hAnsi="Arial"/>
        </w:rPr>
        <w:t xml:space="preserve"> </w:t>
      </w:r>
      <w:r>
        <w:rPr>
          <w:rFonts w:cs="Arial" w:ascii="Arial" w:hAnsi="Arial"/>
        </w:rPr>
        <w:t>Εσείς έρχεστε και κάνετε μεγαλύτερα βήματα και λέτε: Εάν μας τα πληρώσεις και μάλιστα κατά κάποιον α’ ή β’ τρόπο, θα σου χαρίσουμε και ορισμένα που οφείλεις βάσει του νόμου. Ε, αυτές είναι χαριστικές πράξεις.</w:t>
      </w:r>
    </w:p>
    <w:p>
      <w:pPr>
        <w:pStyle w:val="Style15"/>
        <w:rPr>
          <w:rFonts w:ascii="Arial" w:hAnsi="Arial" w:cs="Arial"/>
        </w:rPr>
      </w:pPr>
      <w:r>
        <w:rPr>
          <w:rFonts w:eastAsia="Arial" w:cs="Arial" w:ascii="Arial" w:hAnsi="Arial"/>
        </w:rPr>
        <w:t xml:space="preserve"> </w:t>
      </w:r>
      <w:r>
        <w:rPr>
          <w:rFonts w:cs="Arial" w:ascii="Arial" w:hAnsi="Arial"/>
        </w:rPr>
        <w:t>Και βεβαίως λέτε, πως είναι μια γενναία ρύθμιση διότι αλλιώς πώς θα καταφέρουμε να πάρουμε τις οφειλές, τόσες μάλιστα που εσείς υπολογίζετε ότι είναι, αλλά διαφωνούμε. Μα θα ήταν γενναία ρύθμιση, να τους κάνετε και έκπτωση μέχρι 100% των προσαυξήσεων! Θα ήταν γενναία ρύθμιση να τους πείτε, φέρτε τα μισά απ’ αυτά που χρωστάτε! Τότε βεβαίως όλοι θα προσέτρεχαν.</w:t>
      </w:r>
    </w:p>
    <w:p>
      <w:pPr>
        <w:pStyle w:val="Style15"/>
        <w:rPr>
          <w:rFonts w:ascii="Arial" w:hAnsi="Arial" w:cs="Arial"/>
        </w:rPr>
      </w:pPr>
      <w:r>
        <w:rPr>
          <w:rFonts w:eastAsia="Arial" w:cs="Arial" w:ascii="Arial" w:hAnsi="Arial"/>
        </w:rPr>
        <w:t xml:space="preserve"> </w:t>
      </w:r>
      <w:r>
        <w:rPr>
          <w:rFonts w:cs="Arial" w:ascii="Arial" w:hAnsi="Arial"/>
        </w:rPr>
        <w:t>Το θέμα είναι πού βρίσκεται η χρυσή τομή, ώστε το Δημόσιο και το Κράτος να πάρουν αυτά που τους οφείλουν.</w:t>
      </w:r>
    </w:p>
    <w:p>
      <w:pPr>
        <w:pStyle w:val="Style15"/>
        <w:rPr>
          <w:rFonts w:ascii="Arial" w:hAnsi="Arial" w:cs="Arial"/>
        </w:rPr>
      </w:pPr>
      <w:r>
        <w:rPr>
          <w:rFonts w:eastAsia="Arial" w:cs="Arial" w:ascii="Arial" w:hAnsi="Arial"/>
        </w:rPr>
        <w:t xml:space="preserve"> </w:t>
      </w:r>
      <w:r>
        <w:rPr>
          <w:rFonts w:cs="Arial" w:ascii="Arial" w:hAnsi="Arial"/>
        </w:rPr>
        <w:t xml:space="preserve">Δεύτερον, δεν πρέπει να επιβραβεύει κακοπληρωτές. </w:t>
      </w:r>
    </w:p>
    <w:p>
      <w:pPr>
        <w:pStyle w:val="Style15"/>
        <w:rPr>
          <w:rFonts w:ascii="Arial" w:hAnsi="Arial" w:cs="Arial"/>
        </w:rPr>
      </w:pPr>
      <w:r>
        <w:rPr>
          <w:rFonts w:eastAsia="Arial" w:cs="Arial" w:ascii="Arial" w:hAnsi="Arial"/>
        </w:rPr>
        <w:t xml:space="preserve"> </w:t>
      </w:r>
      <w:r>
        <w:rPr>
          <w:rFonts w:cs="Arial" w:ascii="Arial" w:hAnsi="Arial"/>
        </w:rPr>
        <w:t>Τρίτον, δεν πρέπει να μαθαίνει τον πολίτη να γράφει στα παλιά του τα παπούτσια το Κράτος.</w:t>
      </w:r>
    </w:p>
    <w:p>
      <w:pPr>
        <w:pStyle w:val="Style15"/>
        <w:rPr>
          <w:rFonts w:ascii="Arial" w:hAnsi="Arial" w:cs="Arial"/>
        </w:rPr>
      </w:pPr>
      <w:r>
        <w:rPr>
          <w:rFonts w:eastAsia="Arial" w:cs="Arial" w:ascii="Arial" w:hAnsi="Arial"/>
        </w:rPr>
        <w:t xml:space="preserve"> </w:t>
      </w:r>
      <w:r>
        <w:rPr>
          <w:rFonts w:cs="Arial" w:ascii="Arial" w:hAnsi="Arial"/>
        </w:rPr>
        <w:t>Δυστυχώς, η ρύθμισή σας αυτή περί των οφειλών, είναι κακή. Σας έκανα συγκεκριμένη πρόταση και λέτε, αν δεν τα πληρώσει, μετά θα πάρουμε δρακόντεια μέτρα. Όλοι οι Υπουργοί των Οικονομικών -και αν πάρετε τα Πρακτικά θα το δείτε- λένε, κύριοι, κάνω αυτήν τη ρύθμιση τώρα, και θα δείτε ότι μετά δεν πρόκειται να την ξαναφέρω και θα πάρω και δρακόντεια μέτρα. Δεκαπέντε φορές τα τελευταία χρόνια έγιναν τέτοιες ρυθμίσεις, είτε επί κυβερνήσεων ΠΑ.ΣΟ.Κ., είτε επί κυβερνήσεων Νέας Δημοκρατίας. Κάθε ρύθμιση ήταν η τελευταία, και ποτέ δεν ήταν η τελευταία, και δεν πρόκειται να είναι η τελευταία.</w:t>
      </w:r>
    </w:p>
    <w:p>
      <w:pPr>
        <w:pStyle w:val="Style15"/>
        <w:rPr>
          <w:rFonts w:ascii="Arial" w:hAnsi="Arial" w:cs="Arial"/>
        </w:rPr>
      </w:pPr>
      <w:r>
        <w:rPr>
          <w:rFonts w:eastAsia="Arial" w:cs="Arial" w:ascii="Arial" w:hAnsi="Arial"/>
        </w:rPr>
        <w:t xml:space="preserve"> </w:t>
      </w:r>
      <w:r>
        <w:rPr>
          <w:rFonts w:cs="Arial" w:ascii="Arial" w:hAnsi="Arial"/>
        </w:rPr>
        <w:t>Επαναλαμβάνω, όμως, ότι αυτές οι ρυθμίσεις που κάνουμε, τουλάχιστον δε θα πρέπει να επιβραβεύουν τους παραβάτες, δε θα πρέπει να επιβραβεύουν τους κακοπληρωτές. Σας έκανα μάλιστα και συγκεκριμένες προτάσεις στο άρθρο 2. Είναι προτάσεις τις οποίες είμαι υποχρεωμένος να επαναλάβω. Σας είπα ότι δεν μπορούμε να κρίνουμε το άρθρο 2, διότι πρέπει να έχουμε το κείμενο της αποφάσεώς σας. Έκρουσα τον κώδωνα του κινδύνου για το ότι πάτε σε αντισυνταγματικές πράξεις. Και ελπίζω να μην πάτε. Φοβάμαι, όμως, ότι θα πάτε και σας το επισημαίνω από τώρα.</w:t>
      </w:r>
    </w:p>
    <w:p>
      <w:pPr>
        <w:pStyle w:val="Style15"/>
        <w:rPr>
          <w:rFonts w:ascii="Arial" w:hAnsi="Arial" w:cs="Arial"/>
        </w:rPr>
      </w:pPr>
      <w:r>
        <w:rPr>
          <w:rFonts w:eastAsia="Arial" w:cs="Arial" w:ascii="Arial" w:hAnsi="Arial"/>
        </w:rPr>
        <w:t xml:space="preserve"> </w:t>
      </w:r>
      <w:r>
        <w:rPr>
          <w:rFonts w:cs="Arial" w:ascii="Arial" w:hAnsi="Arial"/>
        </w:rPr>
        <w:t>Πρότεινα λοιπόν, να εξαιρεθούν οι υποθέσεις, που έχουν επισχεθέντα βιβλία με σοβαρές παραβάσεις, και να περαιωθούν με τακτικό φορολογικό έλεγχο. Δεν είναι δυνατόν να τους λέτε, ελάτε κύριοι, να συμφωνήσουμε μεταξύ μας, να βρούμε μία λύση και να κλείσουμε την υπόθεση. Εδώ, έχετε πλέον κάνει τον έλεγχο, έχετε βρει συγκεκριμένες παραβάσεις. Δεν μπορείτε να πάτε σε τέτοιους συμβιβασμούς. Αυτές είναι χαριστικές πράξεις. Αυτό και αν είναι καταστροφή της φορολογικής συνείδησης. Εδώ πλέον θα προχωρήσετε με το φορολογικό έλεγχο.</w:t>
      </w:r>
    </w:p>
    <w:p>
      <w:pPr>
        <w:pStyle w:val="Style15"/>
        <w:rPr>
          <w:rFonts w:ascii="Arial" w:hAnsi="Arial" w:cs="Arial"/>
        </w:rPr>
      </w:pPr>
      <w:r>
        <w:rPr>
          <w:rFonts w:eastAsia="Arial" w:cs="Arial" w:ascii="Arial" w:hAnsi="Arial"/>
        </w:rPr>
        <w:t xml:space="preserve"> </w:t>
      </w:r>
      <w:r>
        <w:rPr>
          <w:rFonts w:cs="Arial" w:ascii="Arial" w:hAnsi="Arial"/>
        </w:rPr>
        <w:t>Θα πρέπει να εξαιρεθούν και άλλες υποθέσεις, οι οποίες έχουν διαπιστωμένες φορολογικές παραβάσεις του άρθρου 30 του Κώδικα Βιβλίων Φορολογικών Στοιχείων. Πρέπει να εξαιρέσουμε αυτούς που έχουμε καταγράψει από τον έλεγχο ότι είναι παραβάτες. Δεν είναι δυνατόν να πάμε έτσι. Σας παρακαλώ να μου δώσετε απαντήσεις. Γι’ αυτό ακούτε από τους συναδέλφους μου κάποιες παρατηρήσεις και κάποιους χαρακτηρισμούς περί χαριστικών πράξεων. Είναι αναγκαίο κακό, αλλά θα πρέπει να φθάσουμε μέχρι εκεί που δεν επιβραβεύουμε παραβάτες και κακοπληρωτές, κύριε Υπουργέ. Και θα ήθελα να το προσέξετε αυτό.</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Υφυπουργός Οικονομικών, κ. Γεωργακ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Όσον αφορά την τελευταία παρατήρηση του κ. Σουφλιά, θα ήθελα να πω ότι δεν πρόκειται να συμβεί αυτό που φοβάται. Δεν πρόκειται να ρυθμίσουμε υποθέσεις κατασχεθέντων βιβλίων. Γι’ αυτό να είσθε βέβαιος.</w:t>
      </w:r>
    </w:p>
    <w:p>
      <w:pPr>
        <w:pStyle w:val="Style15"/>
        <w:rPr>
          <w:rFonts w:ascii="Arial" w:hAnsi="Arial" w:cs="Arial"/>
        </w:rPr>
      </w:pPr>
      <w:r>
        <w:rPr>
          <w:rFonts w:eastAsia="Arial" w:cs="Arial" w:ascii="Arial" w:hAnsi="Arial"/>
        </w:rPr>
        <w:t xml:space="preserve"> </w:t>
      </w:r>
      <w:r>
        <w:rPr>
          <w:rFonts w:cs="Arial" w:ascii="Arial" w:hAnsi="Arial"/>
        </w:rPr>
        <w:t>Επίσης, εξαιρούνται από τη ρύθμιση ...</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Σ: Γιατί δεν το λέτε αυτό; </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Θα βγει από την απόφαση, η οποία θα βγει σύμφωνα με την εξουσιοδότηση. Σε όλες τις άλλες ρυθμίσεις τις οποίες κάνουμε, όπως αναφέρεται ρητώς και στο άρθρο 3, αλλά και στο άρθρο 1, εξαιρούμε αυτές τις περιπτώσεις. Το ίδιο θα κάνουμε και στο άρθρο 2. Επομένως, μην έχετε το φόβο ότι θα ρυθμίσουμε υποθέσεις κατασχεθέντων βιβλίων.</w:t>
      </w:r>
    </w:p>
    <w:p>
      <w:pPr>
        <w:pStyle w:val="Style15"/>
        <w:rPr>
          <w:rFonts w:ascii="Arial" w:hAnsi="Arial" w:cs="Arial"/>
        </w:rPr>
      </w:pPr>
      <w:r>
        <w:rPr>
          <w:rFonts w:eastAsia="Arial" w:cs="Arial" w:ascii="Arial" w:hAnsi="Arial"/>
        </w:rPr>
        <w:t xml:space="preserve"> </w:t>
      </w:r>
      <w:r>
        <w:rPr>
          <w:rFonts w:cs="Arial" w:ascii="Arial" w:hAnsi="Arial"/>
        </w:rPr>
        <w:t>ΓΕΩΡΓΙΟΣ ΣΟΥΦΛΙΑΣ: Εγώ ειλικρινά δίνω βάση στο λόγο σας. Είναι μία πολιτική δήλωση και είναι σημαντική. Αφού όμως κάνετε αυτήν τη δήλωση, γιατί δεν το περιλαμβάνετε στο νόμο; Γιατί δεν το λέτε σε μία απλή παράγραφο; Αυτά πρέπει να περιλαμβάνονται στο νόμο.</w:t>
      </w:r>
    </w:p>
    <w:p>
      <w:pPr>
        <w:pStyle w:val="Style15"/>
        <w:rPr>
          <w:rFonts w:ascii="Arial" w:hAnsi="Arial" w:cs="Arial"/>
        </w:rPr>
      </w:pPr>
      <w:r>
        <w:rPr>
          <w:rFonts w:eastAsia="Arial" w:cs="Arial" w:ascii="Arial" w:hAnsi="Arial"/>
        </w:rPr>
        <w:t xml:space="preserve"> </w:t>
      </w:r>
      <w:r>
        <w:rPr>
          <w:rFonts w:cs="Arial" w:ascii="Arial" w:hAnsi="Arial"/>
        </w:rPr>
        <w:t>Θα σας έλεγα μάλιστα -και με συγχωρείτε για την παρέμβαση- ότι αφού όλα θα καθορισθούν με απόφαση του Υπουργού Οικονομικών, και σας το επεσήμανε ο Εισηγητής μας, καλό θα ήταν στο νόμο πέρα από τα τυπικά, για τα οποία προβλέπεται από το Σύνταγμα ότι δεν πρέπει να υπάρχουν ευρείες εξουσιοδοτήσεις- για να μην υπάρχουν συγχύσεις και για να μην υπάρχει η δυνατότητα λάθους ή κατάχρησης να περιλαμβάνετε ορισμένες κατευθύνσεις. Αυτή μπορείτε να την περιλάβετε. Δεν έχω αντίρρηση ότι θα γίνει έτσι όπως μου το λέτε. Δεν αρκούν όμως πάντα οι δηλώσεις.</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Συνεχίζοντας, κύριε Πρόεδρε, θα ήθελα να πω ότι σε καμία περίπτωση η πρόθεσή μας δεν είναι να συμπεριλάβουμε στη ρύθμιση αυτή υποθέσεις για τις οποίες υπάρχουν κατασχεθέντα βιβλία. Θα κοιτάξω αν μέχρι το τέλος της συζητήσεως, μπορεί να συμπεριληφθεί αυτή η παράγραφος, έτσι ώστε να μην υπάρχει καμία αμφιβολία σε κανέναν, ότι προτιθέμεθα να ρυθμίσουμε εκκρεμείς υποθέσεις, βάσει των οποίων έχουν κατασχεθεί βιβλία.</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Β’ Αντιπρόεδρος της Βουλής κ. ΠΑΥΣΑΝΙΑΣ ΖΑΚΟΛΙΚΟΣ)</w:t>
      </w:r>
    </w:p>
    <w:p>
      <w:pPr>
        <w:pStyle w:val="Style15"/>
        <w:rPr>
          <w:rFonts w:ascii="Arial" w:hAnsi="Arial" w:cs="Arial"/>
        </w:rPr>
      </w:pPr>
      <w:r>
        <w:rPr>
          <w:rFonts w:eastAsia="Arial" w:cs="Arial" w:ascii="Arial" w:hAnsi="Arial"/>
        </w:rPr>
        <w:t xml:space="preserve"> </w:t>
      </w:r>
      <w:r>
        <w:rPr>
          <w:rFonts w:cs="Arial" w:ascii="Arial" w:hAnsi="Arial"/>
        </w:rPr>
        <w:t>Αυτό, για να μην υπάρχει αμφιβολία. Θα κοιτάξουμε μέχρι το τέλος της συζήτησης να συντάξουμε τη σχετική παράγραφο, την οποία και θα συμπεριλάβουμε.</w:t>
      </w:r>
    </w:p>
    <w:p>
      <w:pPr>
        <w:pStyle w:val="Style15"/>
        <w:rPr>
          <w:rFonts w:ascii="Arial" w:hAnsi="Arial" w:cs="Arial"/>
        </w:rPr>
      </w:pPr>
      <w:r>
        <w:rPr>
          <w:rFonts w:eastAsia="Arial" w:cs="Arial" w:ascii="Arial" w:hAnsi="Arial"/>
        </w:rPr>
        <w:t xml:space="preserve"> </w:t>
      </w:r>
      <w:r>
        <w:rPr>
          <w:rFonts w:cs="Arial" w:ascii="Arial" w:hAnsi="Arial"/>
        </w:rPr>
        <w:t>Όσο για εκείνα που αναφέρθηκε ο κ. Σουφλιάς, πρέπει να πω ότι αν κάποιος δεν πληρώσει, υπάρχει ποινή. Όλες οι προσαυξήσεις επανέρχονται, το χρέος αναβιώνει εξ ολοκλήρου και δεν ισχύει η ρύθμιση. Η υπερημερία ισχύει και για το διάστημα που ίσχυσε η ρύθμιση για το ποσό εκείνο που δεν πλήρωσε. Δεν κάνουμε καμία χάρη για κάποιον που θα έρθει να πάρει το πιστοποιητικό φορολογικής ενημερότητας. Γι’ αυτό είπαμε να πληρώσει τους 3 μήνες, δίνουμε το πιστοποιητικό μόνο για ένα μήνα, όσο ισχύει και η δόση, έτσι ώστε να τον δεσμεύουμε να πληρώσει, για να λήξει και η συγκεκριμένη διαδικασία.</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 Τζανής έχει το λόγο.</w:t>
      </w:r>
    </w:p>
    <w:p>
      <w:pPr>
        <w:pStyle w:val="Style15"/>
        <w:rPr>
          <w:rFonts w:ascii="Arial" w:hAnsi="Arial" w:cs="Arial"/>
        </w:rPr>
      </w:pPr>
      <w:r>
        <w:rPr>
          <w:rFonts w:eastAsia="Arial" w:cs="Arial" w:ascii="Arial" w:hAnsi="Arial"/>
        </w:rPr>
        <w:t xml:space="preserve"> </w:t>
      </w:r>
      <w:r>
        <w:rPr>
          <w:rFonts w:cs="Arial" w:ascii="Arial" w:hAnsi="Arial"/>
        </w:rPr>
        <w:t>ΛΕΩΝΙΔΑΣ ΤΖΑΝΗΣ: Θα ήθελα και πάλι να υποβάλω την παράκληση, κύριε Υπουργέ, για το ζήτημα των τόκων. Φοβάμαι πως θα είναι άνευ αντικειμένου η ρύθμιση των δανείων των σεισμοπλήκτων του Αλμυρού και της Νέας Αγχιάλου -είπα του Νομού Μαγνησίας, για να μη δημιουργηθούν προβλήματα- αν δε χαρισθούν οι τόκοι, γιατί το ποσό που καλείται να πληρώσει ο κάθε υπόχρεος, δεν είναι δυνατόν με βάση την οικονομική του κατάσταση, την οποία γνωρίζουν οι Βουλευτές Μαγνησίας, να κατορθώσει να το καταβάλει.</w:t>
      </w:r>
    </w:p>
    <w:p>
      <w:pPr>
        <w:pStyle w:val="Style15"/>
        <w:rPr>
          <w:rFonts w:ascii="Arial" w:hAnsi="Arial" w:cs="Arial"/>
        </w:rPr>
      </w:pPr>
      <w:r>
        <w:rPr>
          <w:rFonts w:eastAsia="Arial" w:cs="Arial" w:ascii="Arial" w:hAnsi="Arial"/>
        </w:rPr>
        <w:t xml:space="preserve"> </w:t>
      </w:r>
      <w:r>
        <w:rPr>
          <w:rFonts w:cs="Arial" w:ascii="Arial" w:hAnsi="Arial"/>
        </w:rPr>
        <w:t>Θα έλεγα πως αν θεωρείτε ότι είναι δυσβάσταχτη η αντιμετώπιση του θέματος των τόκων, να μπει η εξής αίρεση: Αν ο υπόχρεος δεν είναι συνεπής στην καταβολή των 5, 6 πρώτων δόσεων, τότε να καταπίπτουν και οι τόκοι. Επικουρικά μπορείτε να χαρίσετε ένα μέρος, τουλάχιστον το 50% των τόκων. Πιστέψτε με πως δε θα μπορέσετε να εισπράξετε, παρά το γεγονός ότι αυτοί οι φτωχοί βιοπαλαιστές θέλουν να πληρώσουν.</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Το Προεδρείο συναινεί στην πρόταση του κ. συναδέλφου, όπως είναι φυσικό.</w:t>
      </w:r>
    </w:p>
    <w:p>
      <w:pPr>
        <w:pStyle w:val="Style15"/>
        <w:rPr>
          <w:rFonts w:ascii="Arial" w:hAnsi="Arial" w:cs="Arial"/>
        </w:rPr>
      </w:pPr>
      <w:r>
        <w:rPr>
          <w:rFonts w:eastAsia="Arial" w:cs="Arial" w:ascii="Arial" w:hAnsi="Arial"/>
        </w:rPr>
        <w:t xml:space="preserve"> </w:t>
      </w:r>
      <w:r>
        <w:rPr>
          <w:rFonts w:cs="Arial" w:ascii="Arial" w:hAnsi="Arial"/>
        </w:rPr>
        <w:t>Ο κ. Σκυλλάκο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ΑΝΤΩΝΗΣ ΣΚΥΛΛΑΚΟΣ: Μολονότι δεν είμαι εκ Μαγνησίας, κύριε Πρόεδρε, έχω νοιώσει το πρόβλημα, γιατί όταν επισκεφθήκαμε τον Αλμυρό με τη Γενική Γραμματέα του Κόμματός μας, Αλέκα Παπαρήγα, το πρώτο πρόβλημα που μας έβαλαν, πέρα από την αποβιομηχάνιση, ήταν τα δάνεια για τους σεισμόπληκτους, που δεν μπορούν να πληρώσουν. </w:t>
      </w:r>
    </w:p>
    <w:p>
      <w:pPr>
        <w:pStyle w:val="Style15"/>
        <w:rPr>
          <w:rFonts w:ascii="Arial" w:hAnsi="Arial" w:cs="Arial"/>
        </w:rPr>
      </w:pPr>
      <w:r>
        <w:rPr>
          <w:rFonts w:eastAsia="Arial" w:cs="Arial" w:ascii="Arial" w:hAnsi="Arial"/>
        </w:rPr>
        <w:t xml:space="preserve"> </w:t>
      </w:r>
      <w:r>
        <w:rPr>
          <w:rFonts w:cs="Arial" w:ascii="Arial" w:hAnsi="Arial"/>
        </w:rPr>
        <w:t>Υπάρχουν όμως και οι αγρότες, που έχουν πάθει ζημιές από θεομηνίες και έχουν πάρει δάνειο. Αυτοί οι άνθρωποι γιατί να μην έχουν την ίδια δυνατότητα, όπως έπαθαν και αυτοί, που έπαθαν ζημιές από τους σεισμούς;</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Υπουργέ, να μας δώσετε μια απάντηση για τους αγρότες που υπέστησαν ζημιές από τις θεομηνίες.</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Κύριε Υπουργέ, περιμένουμε εναγωνίως τις αποφάσεις σας.</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Κύριε Πρόεδρε, μετά και τη δική σας παρέμβαση, που εκφράζετε ολόκληρη τη Βουλή, επειδή πρόκειται περί φτωχών ανθρώπων, που πήραν ένα δάνειο για να καλύψουν τις στεγαστικές τους ανάγκες μετά τους καταστροφικούς σεισμούς...</w:t>
      </w:r>
    </w:p>
    <w:p>
      <w:pPr>
        <w:pStyle w:val="Style15"/>
        <w:rPr>
          <w:rFonts w:ascii="Arial" w:hAnsi="Arial" w:cs="Arial"/>
        </w:rPr>
      </w:pPr>
      <w:r>
        <w:rPr>
          <w:rFonts w:eastAsia="Arial" w:cs="Arial" w:ascii="Arial" w:hAnsi="Arial"/>
        </w:rPr>
        <w:t xml:space="preserve"> </w:t>
      </w:r>
      <w:r>
        <w:rPr>
          <w:rFonts w:cs="Arial" w:ascii="Arial" w:hAnsi="Arial"/>
        </w:rPr>
        <w:t>Θα μπορούσαμε να προσθέσουμε στο άρθρο 4, στην παρ.2, εκεί που λέει "από τους σεισμούς των ετών ‘ 80 και ‘ 81 " τη φράση "στην περίπτωση αυτή τα πιο πάνω χρέη δεν επιβαρύνονται με τους τόκους των δανείων αυτών και τις προσαυξήσεις εκπρόθεσμης καταβολής που αναλογούν σε αυτά".</w:t>
      </w:r>
    </w:p>
    <w:p>
      <w:pPr>
        <w:pStyle w:val="Style15"/>
        <w:rPr>
          <w:rFonts w:ascii="Arial" w:hAnsi="Arial" w:cs="Arial"/>
        </w:rPr>
      </w:pPr>
      <w:r>
        <w:rPr>
          <w:rFonts w:eastAsia="Arial" w:cs="Arial" w:ascii="Arial" w:hAnsi="Arial"/>
        </w:rPr>
        <w:t xml:space="preserve"> </w:t>
      </w:r>
      <w:r>
        <w:rPr>
          <w:rFonts w:cs="Arial" w:ascii="Arial" w:hAnsi="Arial"/>
        </w:rPr>
        <w:t>Αν μπει αυτή η φράση, βγαίνουν και οι τόκοι από μέσα και ρυθμίζεται. Μόνο το κεφάλαιο θα πληρώσουν και δεν υπάρχει ο φόβος που είπατε, γιατί μιλάμε για ζημιές που υπέστησαν οι περιοχές Αλμυρού κ.λπ. από τους σεισμούς. Και εκτός της περιοχής Αλμυρού. Αν είναι κάποιος ο οποίος υπέστη ζημιές από τους σεισμούς του Αλμυρού ή της Νέας Αγχιάλου ή του Δομοκού και αυτοί που είναι εκτός της στενής περιοχής όπως χαρακτηρίζεται γεωγραφικά, είναι μέσα στη σεισμόπληκτη ζώνη που δημιούργησε ο σεισμός και ρυθμίζονται και αυτών τα χρέη. Δε χρειάζεται να ονοματίσουμε όλη τη Μαγνησία.</w:t>
      </w:r>
    </w:p>
    <w:p>
      <w:pPr>
        <w:pStyle w:val="Style15"/>
        <w:rPr>
          <w:rFonts w:ascii="Arial" w:hAnsi="Arial" w:cs="Arial"/>
        </w:rPr>
      </w:pPr>
      <w:r>
        <w:rPr>
          <w:rFonts w:eastAsia="Arial" w:cs="Arial" w:ascii="Arial" w:hAnsi="Arial"/>
        </w:rPr>
        <w:t xml:space="preserve"> </w:t>
      </w:r>
      <w:r>
        <w:rPr>
          <w:rFonts w:cs="Arial" w:ascii="Arial" w:hAnsi="Arial"/>
        </w:rPr>
        <w:t>Παρακαλώ να ψηφιστεί έτσι, κύριε Πρόεδρε.</w:t>
      </w:r>
    </w:p>
    <w:p>
      <w:pPr>
        <w:pStyle w:val="Style15"/>
        <w:rPr>
          <w:rFonts w:ascii="Arial" w:hAnsi="Arial" w:cs="Arial"/>
        </w:rPr>
      </w:pPr>
      <w:r>
        <w:rPr>
          <w:rFonts w:eastAsia="Arial" w:cs="Arial" w:ascii="Arial" w:hAnsi="Arial"/>
        </w:rPr>
        <w:t xml:space="preserve"> </w:t>
      </w:r>
      <w:r>
        <w:rPr>
          <w:rFonts w:cs="Arial" w:ascii="Arial" w:hAnsi="Arial"/>
        </w:rPr>
        <w:t xml:space="preserve">ΑΝΤΩΝΗΣ ΣΚΥΛΛΑΚΟΣ: Για τους αγρότες δεν είπατε τίποτε. </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Είναι της Αγροτικής Τράπεζας, δεν μπορώ να τα ρυθμίσω αυτά.</w:t>
      </w:r>
    </w:p>
    <w:p>
      <w:pPr>
        <w:pStyle w:val="Style15"/>
        <w:rPr>
          <w:rFonts w:ascii="Arial" w:hAnsi="Arial" w:cs="Arial"/>
        </w:rPr>
      </w:pPr>
      <w:r>
        <w:rPr>
          <w:rFonts w:eastAsia="Arial" w:cs="Arial" w:ascii="Arial" w:hAnsi="Arial"/>
        </w:rPr>
        <w:t xml:space="preserve"> </w:t>
      </w:r>
      <w:r>
        <w:rPr>
          <w:rFonts w:cs="Arial" w:ascii="Arial" w:hAnsi="Arial"/>
        </w:rPr>
        <w:t>ΓΕΩΡΓΙΟΣ ΣΟΥΡΛΑ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Κύριε Σούρλα, δεν μπορείτε να πάρετε το λόγο από τον Κανονισμό. Δεν είσθε εγγεγραμμένος, δεν έχετε προτασσόμενη δευτερολογία και δεν μπορείτε. Νομίζω ότι το θέμα το κάλυψε ο κύριος Υπουργός.</w:t>
      </w:r>
    </w:p>
    <w:p>
      <w:pPr>
        <w:pStyle w:val="Style15"/>
        <w:rPr>
          <w:rFonts w:ascii="Arial" w:hAnsi="Arial" w:cs="Arial"/>
        </w:rPr>
      </w:pPr>
      <w:r>
        <w:rPr>
          <w:rFonts w:eastAsia="Arial" w:cs="Arial" w:ascii="Arial" w:hAnsi="Arial"/>
        </w:rPr>
        <w:t xml:space="preserve"> </w:t>
      </w:r>
      <w:r>
        <w:rPr>
          <w:rFonts w:cs="Arial" w:ascii="Arial" w:hAnsi="Arial"/>
        </w:rPr>
        <w:t>Δεν υπάρχει άλλος ομιλητής.</w:t>
      </w:r>
    </w:p>
    <w:p>
      <w:pPr>
        <w:pStyle w:val="Style15"/>
        <w:rPr>
          <w:rFonts w:ascii="Arial" w:hAnsi="Arial" w:cs="Arial"/>
        </w:rPr>
      </w:pPr>
      <w:r>
        <w:rPr>
          <w:rFonts w:eastAsia="Arial" w:cs="Arial" w:ascii="Arial" w:hAnsi="Arial"/>
        </w:rPr>
        <w:t xml:space="preserve"> </w:t>
      </w:r>
      <w:r>
        <w:rPr>
          <w:rFonts w:cs="Arial" w:ascii="Arial" w:hAnsi="Arial"/>
        </w:rPr>
        <w:t>Κηρύσσεται περαιωμένη η συζήτηση επί της τροπολογίας με γενικό αριθμό 324 και ειδικό 25 και ερωτάται το Σώμα αν γίνεται δεκτή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Η τροπολογία με γενικό αριθμό 324 και ειδικό 25 έγινε δεκτή, όπως τροποποιήθηκε από τον κύριο Υπουργό, κατά πλειοψηφία.</w:t>
      </w:r>
    </w:p>
    <w:p>
      <w:pPr>
        <w:pStyle w:val="Style15"/>
        <w:rPr>
          <w:rFonts w:ascii="Arial" w:hAnsi="Arial" w:cs="Arial"/>
        </w:rPr>
      </w:pPr>
      <w:r>
        <w:rPr>
          <w:rFonts w:eastAsia="Arial" w:cs="Arial" w:ascii="Arial" w:hAnsi="Arial"/>
        </w:rPr>
        <w:t xml:space="preserve"> </w:t>
      </w:r>
      <w:r>
        <w:rPr>
          <w:rFonts w:cs="Arial" w:ascii="Arial" w:hAnsi="Arial"/>
        </w:rPr>
        <w:t xml:space="preserve">Εισερχόμαστε στη συζήτηση της τροπολογίας με γενικό αριθμό 325 και ειδικό 26. </w:t>
      </w:r>
    </w:p>
    <w:p>
      <w:pPr>
        <w:pStyle w:val="Style15"/>
        <w:rPr>
          <w:rFonts w:ascii="Arial" w:hAnsi="Arial" w:cs="Arial"/>
        </w:rPr>
      </w:pPr>
      <w:r>
        <w:rPr>
          <w:rFonts w:eastAsia="Arial" w:cs="Arial" w:ascii="Arial" w:hAnsi="Arial"/>
        </w:rPr>
        <w:t xml:space="preserve"> </w:t>
      </w:r>
      <w:r>
        <w:rPr>
          <w:rFonts w:cs="Arial" w:ascii="Arial" w:hAnsi="Arial"/>
        </w:rPr>
        <w:t>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ΝΙΚΟΛΑΟΣ ΚΥΡΙΑΖΙΔΗΣ (Υφυπ. Οικονομικών): Θα ήθελα να προτείνω δυο τροποποιήσεις στο κείμενο της τροπολογίας που έχετε μπροστά σας. </w:t>
      </w:r>
    </w:p>
    <w:p>
      <w:pPr>
        <w:pStyle w:val="Style15"/>
        <w:rPr>
          <w:rFonts w:ascii="Arial" w:hAnsi="Arial" w:cs="Arial"/>
        </w:rPr>
      </w:pPr>
      <w:r>
        <w:rPr>
          <w:rFonts w:eastAsia="Arial" w:cs="Arial" w:ascii="Arial" w:hAnsi="Arial"/>
        </w:rPr>
        <w:t xml:space="preserve"> </w:t>
      </w:r>
      <w:r>
        <w:rPr>
          <w:rFonts w:cs="Arial" w:ascii="Arial" w:hAnsi="Arial"/>
        </w:rPr>
        <w:t>Στην παρ.4 στο εδάφιο α’ μετά τις λέξεις "αρμοδιότητες της Επιτροπής Κεφαλαιαγοράς" να διαγραφούν οι λέξεις "κατά τους νόμους". Οπότε γίνεται "οι λειτουργικές, ελεγκτικές, νομικές και ερευνητικές αρμοδιότητες της Επιτροπής Κεφαλαιαγοράς, από 3 Φεβρουαρίου 1994, θα υποστηρίζονται από τις αρμόδιες υπηρεσίες του Υπουργείου Εθνικής Οικονομίας" κ.λπ. Δηλαδή, φεύγουν οι λέξεις "κατά τους νόμους".</w:t>
      </w:r>
    </w:p>
    <w:p>
      <w:pPr>
        <w:pStyle w:val="Style15"/>
        <w:rPr>
          <w:rFonts w:ascii="Arial" w:hAnsi="Arial" w:cs="Arial"/>
        </w:rPr>
      </w:pPr>
      <w:r>
        <w:rPr>
          <w:rFonts w:eastAsia="Arial" w:cs="Arial" w:ascii="Arial" w:hAnsi="Arial"/>
        </w:rPr>
        <w:t xml:space="preserve"> </w:t>
      </w:r>
      <w:r>
        <w:rPr>
          <w:rFonts w:cs="Arial" w:ascii="Arial" w:hAnsi="Arial"/>
        </w:rPr>
        <w:t>ΠΡΟΕΔΡΕΥΩΝ(Παυσανίας Ζακολίκος): Κύριε Υπουργέ, θα παρακαλέσω να παραδώσετε στα Πρακτικά το κείμενο των αλλαγών σας, γιατί υπάρχει κάποιο πρόβλημα. Παρακαλώ να το παραδώσετε, ούτως ώστε να περιληφθεί ακριβώς.</w:t>
      </w:r>
    </w:p>
    <w:p>
      <w:pPr>
        <w:pStyle w:val="Style15"/>
        <w:rPr>
          <w:rFonts w:ascii="Arial" w:hAnsi="Arial" w:cs="Arial"/>
        </w:rPr>
      </w:pPr>
      <w:r>
        <w:rPr>
          <w:rFonts w:eastAsia="Arial" w:cs="Arial" w:ascii="Arial" w:hAnsi="Arial"/>
        </w:rPr>
        <w:t xml:space="preserve"> </w:t>
      </w:r>
      <w:r>
        <w:rPr>
          <w:rFonts w:cs="Arial" w:ascii="Arial" w:hAnsi="Arial"/>
        </w:rPr>
        <w:t>ΑΝΔΡΕΑΣ ΛΕΝΤΑΚΗΣ: Αυτό είναι στη σελίδα 5;</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Υφυπ. Οικονομικών): Ναι, είναι η παρ.4 της τροπολογίας στη σελίδα 5.</w:t>
      </w:r>
    </w:p>
    <w:p>
      <w:pPr>
        <w:pStyle w:val="Style15"/>
        <w:rPr>
          <w:rFonts w:ascii="Arial" w:hAnsi="Arial" w:cs="Arial"/>
        </w:rPr>
      </w:pPr>
      <w:r>
        <w:rPr>
          <w:rFonts w:eastAsia="Arial" w:cs="Arial" w:ascii="Arial" w:hAnsi="Arial"/>
        </w:rPr>
        <w:t xml:space="preserve"> </w:t>
      </w:r>
      <w:r>
        <w:rPr>
          <w:rFonts w:cs="Arial" w:ascii="Arial" w:hAnsi="Arial"/>
        </w:rPr>
        <w:t>Στην επόμενη σελίδα 6, στην παρ.6 της τροπολογίας, αντικαθίσταται η παρ.4 του άρθρου 77. Στο σημείο που λέει "Ο Πρόεδρος και οι δύο Αντιπρόεδροι είναι πλήρους και αποκλειστικής απασχόλησης, οι δε αποδοχές τους καθορίζονται από τον Υπουργό Εθνικής Οικονομίας..." να προστεθούν οι λέξεις "κατά παρέκκλιση των κειμένων διατάξεων". Αυτό σημαίνει να δημιουργηθεί η δυνατότητα στον Υπουργό της Εθνικής Οικονομίας, να ορίσει αποδοχές, ενδεχομένως σε καθηγητές πανεπιστημίου ή άλλες τέτοιου είδους προσωπικότητες, που θα αναλάβουν αυτά τα καθήκοντα, κατά παρέκκλιση των ορίων που τίθενται για τις αποδοχές του δημόσιου τομέα.</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Λιτότητα έχουμε.</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Υφυπ. Οικονομικών): Βεβαίως. Η παράγραφος αυτή περιορίζει τις αποδοχές του Προέδρου και του Αντιπροέδρου, οι οποίες είχαν ορισθεί από την προηγούμενη νομοθεσία, ως ίσες με τις αποδοχές του Διοικητού και των Υποδιοικητών της Τραπέζης της Ελλάδος. Αυτό εθεωρήθη υπερβολικό σαν αμοιβή και γι’ αυτόν το λόγο προτείνεται, οι αποδοχές αυτές να ρυθμίζονται από τον Υπουργό της Εθνικής Οικονομίας, αλλά να μην είναι ίσες με τις αποδοχές του Διοικητού και του Υποδιοικητού της Τραπέζης Ελλάδος, που είναι κατά πολύ ανώτερες.</w:t>
      </w:r>
    </w:p>
    <w:p>
      <w:pPr>
        <w:pStyle w:val="Style15"/>
        <w:rPr>
          <w:rFonts w:ascii="Arial" w:hAnsi="Arial" w:cs="Arial"/>
        </w:rPr>
      </w:pPr>
      <w:r>
        <w:rPr>
          <w:rFonts w:eastAsia="Arial" w:cs="Arial" w:ascii="Arial" w:hAnsi="Arial"/>
        </w:rPr>
        <w:t xml:space="preserve"> </w:t>
      </w:r>
      <w:r>
        <w:rPr>
          <w:rFonts w:cs="Arial" w:ascii="Arial" w:hAnsi="Arial"/>
        </w:rPr>
        <w:t>ΑΝΔΡΕΑΣ ΛΕΝΤΑΚΗΣ: Θα διατηρούν τον άλλο μισθό που έχουν;</w:t>
      </w:r>
    </w:p>
    <w:p>
      <w:pPr>
        <w:pStyle w:val="Style15"/>
        <w:rPr>
          <w:rFonts w:ascii="Arial" w:hAnsi="Arial" w:cs="Arial"/>
        </w:rPr>
      </w:pPr>
      <w:r>
        <w:rPr>
          <w:rFonts w:eastAsia="Arial" w:cs="Arial" w:ascii="Arial" w:hAnsi="Arial"/>
        </w:rPr>
        <w:t xml:space="preserve"> </w:t>
      </w:r>
      <w:r>
        <w:rPr>
          <w:rFonts w:cs="Arial" w:ascii="Arial" w:hAnsi="Arial"/>
        </w:rPr>
        <w:t>NIKOΛΑΟΣ ΚΥΡΙΑΖΙΔΗΣ(Υφυπ. Οικονομικών): Κοιτάξτε. Στο δημόσιο τομέα, υπάρχει ένα ανώτατο όριο αποδοχών. Το θέμα δεν είναι αν θα το διατηρούν ή όχι, αλλά το πώς θα προσδιορίζεται το σύνολο.</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Κύριε Υπουργέ, ο Αρχηγός Ενόπλων Δυνάμεων παίρνει 350.000 και ο τελευταίος σύμβουλος, από πληροφορίες που έχω, σε ψευτοοργανισμούς, παίρνει 600.000. Θα τα καταγγείλουμε αυτά σε μια εποχή λιτότητας. Το ΠΑ.ΣΟ.Κ. αυτά τα είχε καταγγείλει προεκλογικά. Πρέπει να τα δικαιώσει στην πράξη.</w:t>
      </w:r>
    </w:p>
    <w:p>
      <w:pPr>
        <w:pStyle w:val="Style15"/>
        <w:rPr>
          <w:rFonts w:ascii="Arial" w:hAnsi="Arial" w:cs="Arial"/>
        </w:rPr>
      </w:pPr>
      <w:r>
        <w:rPr>
          <w:rFonts w:eastAsia="Arial" w:cs="Arial" w:ascii="Arial" w:hAnsi="Arial"/>
        </w:rPr>
        <w:t xml:space="preserve"> </w:t>
      </w:r>
      <w:r>
        <w:rPr>
          <w:rFonts w:cs="Arial" w:ascii="Arial" w:hAnsi="Arial"/>
        </w:rPr>
        <w:t>ΠΡΟΕΔΡΕΥΩΝ(Παυσανίας Ζακολίκος): Να ζητάτε το λόγο από το Προεδρείο και μετά να καταγγέλλετε τα πάντα.</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Κύριε Υπουργέ, σας διακρίνει η σεμνότητα -εγώ τώρα σας γνωρίζω- αλλά με βάση ...</w:t>
      </w:r>
    </w:p>
    <w:p>
      <w:pPr>
        <w:pStyle w:val="Style15"/>
        <w:rPr>
          <w:rFonts w:ascii="Arial" w:hAnsi="Arial" w:cs="Arial"/>
        </w:rPr>
      </w:pPr>
      <w:r>
        <w:rPr>
          <w:rFonts w:eastAsia="Arial" w:cs="Arial" w:ascii="Arial" w:hAnsi="Arial"/>
        </w:rPr>
        <w:t xml:space="preserve"> </w:t>
      </w:r>
      <w:r>
        <w:rPr>
          <w:rFonts w:cs="Arial" w:ascii="Arial" w:hAnsi="Arial"/>
        </w:rPr>
        <w:t>Κύριε Πρόεδρε, μου δώσατε το λόγο; Αλλιώς σταματώ.</w:t>
      </w:r>
    </w:p>
    <w:p>
      <w:pPr>
        <w:pStyle w:val="Style15"/>
        <w:rPr>
          <w:rFonts w:ascii="Arial" w:hAnsi="Arial" w:cs="Arial"/>
        </w:rPr>
      </w:pPr>
      <w:r>
        <w:rPr>
          <w:rFonts w:eastAsia="Arial" w:cs="Arial" w:ascii="Arial" w:hAnsi="Arial"/>
        </w:rPr>
        <w:t xml:space="preserve"> </w:t>
      </w:r>
      <w:r>
        <w:rPr>
          <w:rFonts w:cs="Arial" w:ascii="Arial" w:hAnsi="Arial"/>
        </w:rPr>
        <w:t>ΠΡΟΕΔΡΕΥΩΝ(Παυσανίας Ζακολίκος): Δεν μπορείτε να μιλήσετε αυτήν τη στιγμή επί της ουσίας. Το ξέρετε πολύ καλά.</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Υφυπ. Εσωτερικών): Κύριε Πρόεδρε, οι Στρατηγοί μπορούν.</w:t>
      </w:r>
    </w:p>
    <w:p>
      <w:pPr>
        <w:pStyle w:val="Style15"/>
        <w:rPr>
          <w:rFonts w:ascii="Arial" w:hAnsi="Arial" w:cs="Arial"/>
        </w:rPr>
      </w:pPr>
      <w:r>
        <w:rPr>
          <w:rFonts w:eastAsia="Arial" w:cs="Arial" w:ascii="Arial" w:hAnsi="Arial"/>
        </w:rPr>
        <w:t xml:space="preserve"> </w:t>
      </w:r>
      <w:r>
        <w:rPr>
          <w:rFonts w:cs="Arial" w:ascii="Arial" w:hAnsi="Arial"/>
        </w:rPr>
        <w:t>ΠΡΟΕΔΡΕΥΩΝ(Παυσανίας Ζακολίκος): Μη βάλουμε τώρα τέτοια θέματα, να λειτουργούν τέτοιες λογικές μέσα στο Κοινοβούλιο, γιατί θα πάμε πολύ μακριά.</w:t>
      </w:r>
    </w:p>
    <w:p>
      <w:pPr>
        <w:pStyle w:val="Style15"/>
        <w:rPr>
          <w:rFonts w:ascii="Arial" w:hAnsi="Arial" w:cs="Arial"/>
        </w:rPr>
      </w:pPr>
      <w:r>
        <w:rPr>
          <w:rFonts w:eastAsia="Arial" w:cs="Arial" w:ascii="Arial" w:hAnsi="Arial"/>
        </w:rPr>
        <w:t xml:space="preserve"> </w:t>
      </w:r>
      <w:r>
        <w:rPr>
          <w:rFonts w:cs="Arial" w:ascii="Arial" w:hAnsi="Arial"/>
        </w:rPr>
        <w:t xml:space="preserve">Κύριε Υπουργέ, τελειώσατε τις παρατηρήσεις σας επί της τροπολογίας; </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Υφυπ. Οικονομικών): Τελείωσα,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Παυσανίας Ζακολίκος): Ο εισηγητής του ΠΑ.ΣΟ.Κ. κ. Δημοσθεν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ΔΗΜΟΣΘΕΝΗΣ ΔΗΜΟΣΘΕΝΟΠΟΥΛΟΣ: Κύριε Πρόεδρε, αυτή η τροπολογία είναι καθαρά τεχνική. Τροποποιεί ορισμένες ισχύουσες διατάξεις, εισάγει ορισμένες διορθώσεις, ερμηνεύει άλλες ισχύουσες διατάξεις, κατά τρόπο αυθεντικό, και αφορά τις αρμοδιότητες της Επιτροπής Κεφαλαιαγοράς, καθορίζει τη σύνθεση της Επιτροπής της Κεφαλαιαγοράς και τις προϋποθέσεις για τη δημιουργία εταιρειών αμοιβαίου κεφαλαίου κ.λπ.</w:t>
      </w:r>
    </w:p>
    <w:p>
      <w:pPr>
        <w:pStyle w:val="Style15"/>
        <w:rPr>
          <w:rFonts w:ascii="Arial" w:hAnsi="Arial" w:cs="Arial"/>
        </w:rPr>
      </w:pPr>
      <w:r>
        <w:rPr>
          <w:rFonts w:eastAsia="Arial" w:cs="Arial" w:ascii="Arial" w:hAnsi="Arial"/>
        </w:rPr>
        <w:t xml:space="preserve"> </w:t>
      </w:r>
      <w:r>
        <w:rPr>
          <w:rFonts w:cs="Arial" w:ascii="Arial" w:hAnsi="Arial"/>
        </w:rPr>
        <w:t>Είναι ένα καθαρά τεχνικό θέμα, το οποίο δε νομίζω ότι χρειάζεται περισσότερο ανάλυση. Είναι τα άρθρα καθαρώς, διορθώσεις κειμένων διατάξεων ή απαλείψεις ορισμένων διατάξεων. Τίποτε άλλο.</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οινοβουλευτικός Εκπρόσωπος της Νέας Δημοκρατίας,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υρίες και κύριοι συνάδελφοι, αυτή η τροπολογία πράγματι έχει ορισμένες ρυθμίσεις, δευτερεύουσας πάντως σημασίας, αλλά αναγκαίες για να λειτουργήσει καλύτερα η Επιτροπή Κεφαλαιαγοράς. Όμως θα έλεγα, κύριε Υφυπουργέ, ότι και εδώ υπάρχει μία προχειρότητα, θα έλεγα στη διατύπωση και θα κάνω ορισμένες παρατηρήσεις.</w:t>
      </w:r>
    </w:p>
    <w:p>
      <w:pPr>
        <w:pStyle w:val="Style15"/>
        <w:rPr>
          <w:rFonts w:ascii="Arial" w:hAnsi="Arial" w:cs="Arial"/>
        </w:rPr>
      </w:pPr>
      <w:r>
        <w:rPr>
          <w:rFonts w:eastAsia="Arial" w:cs="Arial" w:ascii="Arial" w:hAnsi="Arial"/>
        </w:rPr>
        <w:t xml:space="preserve"> </w:t>
      </w:r>
      <w:r>
        <w:rPr>
          <w:rFonts w:cs="Arial" w:ascii="Arial" w:hAnsi="Arial"/>
        </w:rPr>
        <w:t>Πρώτα πρώτα, στην παράγραφο 4. Λέτε εδώ ότι η κατ’ εξοχήν αρμοδιότητα της Επιτροπής Κεφαλαιαγοράς είναι εποπτική. Και εδώ στις αρμοδιότητες, όπως τις απαριθμείτε στην παράγραφο 4, μόνο αυτό δεν είναι. Μάλιστα λέτε "και ερευνητικές δραστηριότητες". Εγώ θα σας έλεγα να σβήσετε τις ερμηνευτικές δραστηριότητες διότι δεν είναι της αρμοδιότητας της Επιτροπής Κεφαλαιαγοράς, αλλά εν πάση περιπτώσει, αν επιμένετε να τις διατηρήσετε, τουλάχιστον προσθέστε "τις εποπτικές αρμοδιότητες", δηλαδή λειτουργικές ελεκτικές, εποπτικές και νομικές αρμοδιότητες της Επιτροπής Κεφαλαιαγοράς. Και δεν μπορείτε να το παραλείψετε, διότι η κύρια αρμοδιότητα της Επιτροπής Κεφαλαιαγοράς είναι εποπτική.</w:t>
      </w:r>
    </w:p>
    <w:p>
      <w:pPr>
        <w:pStyle w:val="Style15"/>
        <w:rPr>
          <w:rFonts w:ascii="Arial" w:hAnsi="Arial" w:cs="Arial"/>
        </w:rPr>
      </w:pPr>
      <w:r>
        <w:rPr>
          <w:rFonts w:eastAsia="Arial" w:cs="Arial" w:ascii="Arial" w:hAnsi="Arial"/>
        </w:rPr>
        <w:t xml:space="preserve"> </w:t>
      </w:r>
      <w:r>
        <w:rPr>
          <w:rFonts w:cs="Arial" w:ascii="Arial" w:hAnsi="Arial"/>
        </w:rPr>
        <w:t>Δεύτερον, στην παράγραφο 10 αναφέρεστε σε διάφορες εταιρείες, μεταξύ των οποίων και σε συμβούλους χρηματιστηριακών επενδύσεων, επάγγελμα το οποίο δεν έχει θεσμοθετηθεί. Και εσφαλμένα είχε καταγραφεί στο ν. 1969. Θα παρακαλέσω να το δείτε αυτό και να το διορθώσετε.</w:t>
      </w:r>
    </w:p>
    <w:p>
      <w:pPr>
        <w:pStyle w:val="Style15"/>
        <w:rPr>
          <w:rFonts w:ascii="Arial" w:hAnsi="Arial" w:cs="Arial"/>
        </w:rPr>
      </w:pPr>
      <w:r>
        <w:rPr>
          <w:rFonts w:eastAsia="Arial" w:cs="Arial" w:ascii="Arial" w:hAnsi="Arial"/>
        </w:rPr>
        <w:t xml:space="preserve"> </w:t>
      </w:r>
      <w:r>
        <w:rPr>
          <w:rFonts w:cs="Arial" w:ascii="Arial" w:hAnsi="Arial"/>
        </w:rPr>
        <w:t>Στην παρ. 11, λέτε για τις κινητές αξίες που εισάγονται στα χρηματιστήρια αξιών. Εγώ θα σας έλεγα να περιλάβει όλες τις κινητές αξίες, που αποτελούν αντικείμενο δημόσιας προσφοράς, και που είναι σύμφωνο με το π.δ. 5292 και που το προεδρικό διάταγμα αυτό είναι υλοποίηση της Οδηγίας της ΕΟΚ. Να περιλαμβάνονται λοιπόν, όλες οι κινητές αξίες που αποτελούν αντικείμενο δημόσιας προσφοράς και αυτό να προστεθεί και στο τέλος. Να προστεθεί η φράση "που αποτελούν αντικείμενο δημόσιας προσφοράς".</w:t>
      </w:r>
    </w:p>
    <w:p>
      <w:pPr>
        <w:pStyle w:val="Style15"/>
        <w:rPr>
          <w:rFonts w:ascii="Arial" w:hAnsi="Arial" w:cs="Arial"/>
        </w:rPr>
      </w:pPr>
      <w:r>
        <w:rPr>
          <w:rFonts w:eastAsia="Arial" w:cs="Arial" w:ascii="Arial" w:hAnsi="Arial"/>
        </w:rPr>
        <w:t xml:space="preserve"> </w:t>
      </w:r>
      <w:r>
        <w:rPr>
          <w:rFonts w:cs="Arial" w:ascii="Arial" w:hAnsi="Arial"/>
        </w:rPr>
        <w:t>Έρχομαι τώρα, σ’ αυτό που είπατε προηγουμένως, κύριε Υφυπουργέ, στην τροπολογία στην παράγραφο 6 για τους προέδρους και τους αντιπροέδρους που πρέπει να είναι πλήρους και αποκλειστικής απασχόλησης και που θέλετε αμοιβές, κατά παρέκκλιση των κειμένων διατάξεων. Μην το κάνετε, για μας είναι εντελώς απαράδεκτο. Κάποτε πρέπει να υπάρχουν κάποιες αρχές, κάποιοι κανόνες. Αλλάξτε αν θέλετε τις κείμενες διατάξεις. Φέρετε δηλαδή, διάταξη η οποία να αλλάζει τις κείμενες διατάξεις. Αλλά όχι τη διατύπωση κατά παρέκκλιση των κειμένων διατάξεων. Από εκεί αρχίζουμε πάντοτε το ξήλωμα. Και έχει δίκιο ο κ. Σπυριούνης, ο οποίος είπε αυτά που είπε απόψε, και την πρώτη φορά και τώρα, όταν ο Αρχηγός των Ενόπλων Δυνάμεων παίρνει 350.000 δραχμές, ξέρουμε πολύ καλά ότι κλητήρες -και δεν τους αδικώ και δε θεωρώ ότι είναι υποτιμητικό- της ΔΕΗ όπως είπε, παίρνουν περίπου τα ίδια λεφτά. Ότι έχουμε συμβούλους οι οποίοι παίρνουν πολλαπλάσια σχεδόν από τον Αρχηγό των Ενόπλων Δυνάμεων. Ακριβώς αυτό το πράγμα πρέπει να σας αποτρέψει να περιλάβετε αυτήν τη διάταξη που προτείνατε, κατά παρέκκλιση των κειμένων διατάξεων. Όχι, εδώ δεν πρέπει να νομοθετούμε και να θεσμοθετούμε παρεκκλίσεις, να βάζουμε αυτούσιες τις διατάξεις αν χρειάζεται.</w:t>
      </w:r>
    </w:p>
    <w:p>
      <w:pPr>
        <w:pStyle w:val="Style15"/>
        <w:rPr>
          <w:rFonts w:ascii="Arial" w:hAnsi="Arial" w:cs="Arial"/>
        </w:rPr>
      </w:pPr>
      <w:r>
        <w:rPr>
          <w:rFonts w:eastAsia="Arial" w:cs="Arial" w:ascii="Arial" w:hAnsi="Arial"/>
        </w:rPr>
        <w:t xml:space="preserve"> </w:t>
      </w:r>
      <w:r>
        <w:rPr>
          <w:rFonts w:cs="Arial" w:ascii="Arial" w:hAnsi="Arial"/>
        </w:rPr>
        <w:t>Και θα ήθελα να κάνω και την εξής παρατήρηση, κύριε Υπουργέ. Λέτε στην ίδια παράγραφο 6. Μέλη του διδακτικού προσωπικού οικονομικών ή νομικών μαθημάτων των πανεπιστημίων εφόσον διοριστούν στην εκτελεστική επιτροπή κ.λπ. Δεν έχουμε αντίρρηση επί της ουσίας, πράγματι τα μέλη ΔΕΠ όταν θεωρεί κανένας ότι είναι αναγκαία να συμμετέχουν στο Δ.Σ. της Επιτροπής Κεφαλαιαγοράς, ταυτόχρονα να μπορούν να εκτελούν και τα καθήκοντα που απορρέουν από την πανεπιστημιακή τους θέση.</w:t>
      </w:r>
    </w:p>
    <w:p>
      <w:pPr>
        <w:pStyle w:val="Style15"/>
        <w:rPr>
          <w:rFonts w:ascii="Arial" w:hAnsi="Arial" w:cs="Arial"/>
        </w:rPr>
      </w:pPr>
      <w:r>
        <w:rPr>
          <w:rFonts w:eastAsia="Arial" w:cs="Arial" w:ascii="Arial" w:hAnsi="Arial"/>
        </w:rPr>
        <w:t xml:space="preserve"> </w:t>
      </w:r>
      <w:r>
        <w:rPr>
          <w:rFonts w:cs="Arial" w:ascii="Arial" w:hAnsi="Arial"/>
        </w:rPr>
        <w:t>Αλλά δίνετε την εντύπωση -εγώ πιστεύω ότι δεν είναι στις προθέσεις σας- ότι κάτι φωτογραφίζετε από αυτήν την ιστορία , διότι είναι πολύ περιορισμένο "των οικονομικών και νομικών μαθημάτων".</w:t>
      </w:r>
    </w:p>
    <w:p>
      <w:pPr>
        <w:pStyle w:val="Style15"/>
        <w:rPr>
          <w:rFonts w:ascii="Arial" w:hAnsi="Arial" w:cs="Arial"/>
        </w:rPr>
      </w:pPr>
      <w:r>
        <w:rPr>
          <w:rFonts w:eastAsia="Arial" w:cs="Arial" w:ascii="Arial" w:hAnsi="Arial"/>
        </w:rPr>
        <w:t xml:space="preserve"> </w:t>
      </w:r>
      <w:r>
        <w:rPr>
          <w:rFonts w:cs="Arial" w:ascii="Arial" w:hAnsi="Arial"/>
        </w:rPr>
        <w:t>Η πρότασή μου, λοιπόν, είναι να διατυπωθεί ως εξής : "Μέλη του διδακτικού προσωπικού" -μέλη ΔΕΠ δηλαδή- "οικονομικών πανεπιστημίων ή οικονομικών τμημάτων των πανεπιστημίων, εφόσον διορισθούν..." και τα υπόλοιπα όπως τα έχετε. Διότι αυτό σας ενδιαφέρει. Γιατί να αυτοπεριορίζεσθε όταν βλέπετε ότι κάποιος είναι πολύ ικανός να συμμετέχει σε αυτήν την Επιτροπή Κεφαλαιαγοράς και δεν είναι καθηγητής οικονομικών μαθημάτων, να μην μπορεί να τον συμπεριλάβετε, να συμμετέχει στο διοικητικό συμβούλιο; Αυτές τις παρατηρήσεις θα ήθελα να κάνω.</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 Κύριε Πρόεδρε,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Κύριε Ροκόφυλλε, επειδή δε μίλησε ο εισηγητής της Νέας Δημοκρατίας, μήπως θα θέλατε να ακούσετε και αυτόν και μετά να πάρετε το λόγο εσείς και ο κ. Σκυλλάκο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Πολύ ευχαρίστως.</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 (Υφυπ. Οικονομικών): Θα ήθελα να κάνω κάποια παρατήρηση.</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Έχετε το λόγο, κύριε Υπουργέ.</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 (Υφυπ. Οικονομικών): Ήθελα να ρωτήσω τον κύριο εκπρόσωπο της Νέας Δημοκρατίας, εάν στη διατύπωσή του "Μέλη του διδακτικού προσωπικού οικονομικών τμημάτων πανεπιστημίων" προτείνει να διαγραφεί το "νομικών" . Νομίζω, ότι είναι αναγκαίο,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Ίσως να φταίω εγώ που δε σας έδωσα να καταλάβετε. Στη διατύπωσή σας λέτε "Μέλη διδακτικού προσωπικού οικονομικών ή νομικών μαθημάτων", πάτε δηλαδή, στο χαρακτηριστικό των μαθημάτων. Εγώ σας πρότεινα να μην είναι αυτή η ειδοποιός διαφορά , αλλά να είναι τα οικονομικά πανεπιστήμια ή τα οικονομικά τμήματα πανεπιστημίων. Δηλαδή, "Μέλη διδακτικού προσωπικού οικονομικών πανεπιστημίων ή οικονομικών τμημάτων των πανεπιστημίων". Είναι ένας ευρύτερος χώρος που περιλαμβάνει και αυτό που θέλετε εσείς.</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 (Υφυπ. Οικονομικών): Και "Νομικών Σχολών" .</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Νομίζω ότι το λέτε "Οικονομικών Τμημάτων των Πανεπιστημίων". Περιλαμβάνεται και το Οικονομικό της Νομικής.</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 (Υφυπ. Οικονομικών): Το Οικονομικό της Νομικής ναι, αλλά όχι καθηγητές της Νομική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 Θέλετε και "Τμημάτων Νομικής" ; Βάλτε το.</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 ( Υφυπ. Οικονομικών): Βεβαίω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 Να διατυπωθεί επομένως "... Οικονομικών πανεπιστημίων ή οικονομικών και νομικών τμημάτων πανεπιστημίων". Έτσι, έχετε ευρύτερο χώρο να διαλέξετε αυτό που θέλετε.</w:t>
      </w:r>
    </w:p>
    <w:p>
      <w:pPr>
        <w:pStyle w:val="Style15"/>
        <w:rPr>
          <w:rFonts w:ascii="Arial" w:hAnsi="Arial" w:cs="Arial"/>
        </w:rPr>
      </w:pPr>
      <w:r>
        <w:rPr>
          <w:rFonts w:eastAsia="Arial" w:cs="Arial" w:ascii="Arial" w:hAnsi="Arial"/>
        </w:rPr>
        <w:t xml:space="preserve"> </w:t>
      </w:r>
      <w:r>
        <w:rPr>
          <w:rFonts w:cs="Arial" w:ascii="Arial" w:hAnsi="Arial"/>
        </w:rPr>
        <w:t>Προσέξτε, όμως, και τις άλλες. Σας είπα για τις εποπτικές αρμοδιότητες.</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Κύριε Υπουργέ, δέχεσθε αυτήν τη διατύπωση;</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 (Υφυπ. Οικονομικών): Τη δέχομαι.</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Θα ακούσει και τους άλλους συναδέλφους, ο κύριος Υπουργός, και μετά θα αποφανθεί.</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Καμία αντίρρηση. Θέλετε να ακολουθήσουμε τη σειρά ως εξής; Να μιλήσει ο εισηγητής της Νέας Δημοκρατίας και μετά οι Κοινοβουλευτικοί Εκπρόσωποι.</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 Κύριε Πρόεδρε, ζητ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 Ροκόφυλλος, ως Κοινοβουλευτικός Εκπρόσωπος του ΠΑ.ΣΟ.Κ.,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Θα ήθελα να κάνω δύο - τρεις παρατηρήσεις, κύριε Πρόεδρε.</w:t>
      </w:r>
    </w:p>
    <w:p>
      <w:pPr>
        <w:pStyle w:val="Style15"/>
        <w:rPr>
          <w:rFonts w:ascii="Arial" w:hAnsi="Arial" w:cs="Arial"/>
        </w:rPr>
      </w:pPr>
      <w:r>
        <w:rPr>
          <w:rFonts w:eastAsia="Arial" w:cs="Arial" w:ascii="Arial" w:hAnsi="Arial"/>
        </w:rPr>
        <w:t xml:space="preserve"> </w:t>
      </w:r>
      <w:r>
        <w:rPr>
          <w:rFonts w:cs="Arial" w:ascii="Arial" w:hAnsi="Arial"/>
        </w:rPr>
        <w:t>Πρώτα - πρώτα δε συμφωνώ με την παρατήρηση του κ. Σουφλιά, για την απάλειψη των ελεγκτικών αρμοδιοτήτων της Επιτροπής Κεφαλαιαγορά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Δεν είπα τέτοιο πράγμα.</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ίπατε να απαλειφθεί το "ελεγκτικών " και να μπει "εποπτικών" .</w:t>
      </w:r>
    </w:p>
    <w:p>
      <w:pPr>
        <w:pStyle w:val="Style15"/>
        <w:rPr>
          <w:rFonts w:ascii="Arial" w:hAnsi="Arial" w:cs="Arial"/>
        </w:rPr>
      </w:pPr>
      <w:r>
        <w:rPr>
          <w:rFonts w:eastAsia="Arial" w:cs="Arial" w:ascii="Arial" w:hAnsi="Arial"/>
        </w:rPr>
        <w:t xml:space="preserve"> </w:t>
      </w:r>
      <w:r>
        <w:rPr>
          <w:rFonts w:cs="Arial" w:ascii="Arial" w:hAnsi="Arial"/>
        </w:rPr>
        <w:t>ΓΕΩΡΓΙΟΣ ΣΟΥΦΛΙΑΣ: Μου επιτρέπετε, κύριε συνάδελφε; Είπα ότι η κύρια αρμοδιότητα της Επιτροπής Κεφαλαιαγοράς είναι η εποπτεία. Θεωρώ ότι δεν είναι αναγκαίες οι ερευνητικές δραστηριότητες. Αλλά είπα, ότι εάν τις θεωρείτε αναγκαίες, κρατείστε τις , αλλά προσθέστε και "εποπτικές". Εκεί που λέει δηλαδή "λειτουργικές, νομικές, ελεγκτικές" να προσθέσετε "και εποπτικές" . Ξέρετε εσείς ότι οι ελεγκτικές και εποπτικές δεν είναι το ίδι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Βεβαίως δεν είναι το ίδιο, αλλά ό,τι και να γράψουμε, είναι το ίδιο. Τις έχει όλες τις αρμοδιότητες. Είναι γενικές οι εκφράσεις, κύριε Σουφλιά, και το εποπτικό περιλαμβάνεται στις λειτουργικές. Τι είναι τάχα οι λειτουργικές , τι είναι οι ελεγκτικές, τι είναι οι νομικές, τι είναι οι ερευνητικές; Εάν θέλετε, μπορούμε να παρατάξουμε άλλα 10 επίθετα. Δε θα προσθέσουμε τίποτε. Εγώ πάντως σας άκουσα να λέτε ότι θα πρέπει να απαλείψουμε τις ελεγκτικές. Και εάν το λέγατε αυτό, θα ήταν λάθο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Είναι οι κύριες αρμοδιότητες. Οι κύριες αρμοδιότητες είναι εποπτεία και έλεγχος. Όλα τα άλλα...</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αι μ’ αυτήν την έννοια θα ήθελα να προσθέσω ακόμη, ότι δε βλέπω γιατί θα θέλατε να είναι μόνο καθηγητές οικονομικών μαθημάτων ή οικονομικών σχολών ή τμημάτων, γιατί ακριβώς αυτό το ελεγκτικό σκέλος επιβάλλει να είναι και κάποιοι νομικοί εκεί. Και το ελεγκτικό σκέλος, κύριε Πρόεδρε, περιλαμβάνει κάτι πολύ ιδιάζων, που τώρα τελευταία έχει ανακύψει στην χρηματιστηριακή πρακτική. Περιλαμβάνει την έρευνα, την αναζήτηση και την προανάκριση, ακόμη δε και την επιβολή κυρώσεων για το περίφημο πλημμέλημα των μεμυημένων, το "delit dinitie", όπως είναι διεθνώς γνωστό. Αυτό γίνεται μόνο στο χρηματιστήριο. Δηλαδή, στο χρηματιστήριο κάποιοι που είναι κοντά στην εξουσία ή σε κάποιους κλάδους της εξουσίας, ιδίως σε δημόσιες επιχειρήσεις, είναι σε θέση να πληροφορούνται μέλλουσες αγορές, σχεδιαζόμενες εκποιήσεις, προγραμματιζόμενες κινήσεις και να σπεύδουν να επωφεληθούν, αγοράζοντας ή πουλώντας μετοχές και άλλους τίτλους σχετικούς, στο χρηματιστήριο.</w:t>
      </w:r>
    </w:p>
    <w:p>
      <w:pPr>
        <w:pStyle w:val="Style15"/>
        <w:rPr>
          <w:rFonts w:ascii="Arial" w:hAnsi="Arial" w:cs="Arial"/>
        </w:rPr>
      </w:pPr>
      <w:r>
        <w:rPr>
          <w:rFonts w:eastAsia="Arial" w:cs="Arial" w:ascii="Arial" w:hAnsi="Arial"/>
        </w:rPr>
        <w:t xml:space="preserve"> </w:t>
      </w:r>
      <w:r>
        <w:rPr>
          <w:rFonts w:cs="Arial" w:ascii="Arial" w:hAnsi="Arial"/>
        </w:rPr>
        <w:t>Αυτό δεν υπήρχε παλιά ως αδίκημα. Έχει αναπτυχθεί τώρα τελευταία στην αλλοδαπή, και για αυτόν το λόγο είναι ουσιώδες στην Επιτροπή Κεφαλαιοαγοράς να υπάρχουν και καθηγητές νομικών μαθημάτων και όχι μόνο οικονομολόγοι.</w:t>
      </w:r>
    </w:p>
    <w:p>
      <w:pPr>
        <w:pStyle w:val="Style15"/>
        <w:rPr>
          <w:rFonts w:ascii="Arial" w:hAnsi="Arial" w:cs="Arial"/>
        </w:rPr>
      </w:pPr>
      <w:r>
        <w:rPr>
          <w:rFonts w:eastAsia="Arial" w:cs="Arial" w:ascii="Arial" w:hAnsi="Arial"/>
        </w:rPr>
        <w:t xml:space="preserve"> </w:t>
      </w:r>
      <w:r>
        <w:rPr>
          <w:rFonts w:cs="Arial" w:ascii="Arial" w:hAnsi="Arial"/>
        </w:rPr>
        <w:t>Έκανε και μια άλλη παρατήρηση ο κ. Σουφλιάς, παίρνοντας αφορμή από αυτό που είπε ο διακεκριμένος συνάδελφός μας και τέως στρατηγός, ο κ. Σπυριούνης. Υπάρχει μια τάση αύξησης -και καμιά φορά υπερβολικής- των αμοιβών των διοικητών των τραπεζών και άλλων διοικούντων μεγάλες οικονομικές μονάδες. Ωστόσο, αυτό το άνοιγμα το εγκαινίασε η Νέα Δημοκρατία.</w:t>
      </w:r>
    </w:p>
    <w:p>
      <w:pPr>
        <w:pStyle w:val="Style15"/>
        <w:rPr>
          <w:rFonts w:ascii="Arial" w:hAnsi="Arial" w:cs="Arial"/>
        </w:rPr>
      </w:pPr>
      <w:r>
        <w:rPr>
          <w:rFonts w:eastAsia="Arial" w:cs="Arial" w:ascii="Arial" w:hAnsi="Arial"/>
        </w:rPr>
        <w:t xml:space="preserve"> </w:t>
      </w:r>
      <w:r>
        <w:rPr>
          <w:rFonts w:cs="Arial" w:ascii="Arial" w:hAnsi="Arial"/>
        </w:rPr>
        <w:t>Επί ΠΑ.ΣΟ.Κ., ίσως με μια τακτική ισοπεδωτική, που μπορεί να μην ήταν τελείως ορθή, οι Διοικητές των Τραπεζών έπαιρναν ακριβώς ό,τι έπαιρναν και οι βουλευτές εκείνη την εποχή, ό,τι έπαιρναν και οι Αρχηγοί των Ενόπλων Δυνάμεων, ό,τι έπαιρναν και οι Πρόεδροι των Ανωτάτων Δικαστηρίων. Η Νέα Δημοκρατία θεώρησε και ίσως σε ένα μικρό βαθμό να είχε δίκιο, ότι έπρεπε να υπάρξει μια κάποια διόγκωση των αμοιβών των διοικητών και των υποδιοικητών των Τραπεζών. Και έφθασε σε ύψη δυσθεώρητα.</w:t>
      </w:r>
    </w:p>
    <w:p>
      <w:pPr>
        <w:pStyle w:val="Style15"/>
        <w:rPr>
          <w:rFonts w:ascii="Arial" w:hAnsi="Arial" w:cs="Arial"/>
        </w:rPr>
      </w:pPr>
      <w:r>
        <w:rPr>
          <w:rFonts w:eastAsia="Arial" w:cs="Arial" w:ascii="Arial" w:hAnsi="Arial"/>
        </w:rPr>
        <w:t xml:space="preserve"> </w:t>
      </w:r>
      <w:r>
        <w:rPr>
          <w:rFonts w:cs="Arial" w:ascii="Arial" w:hAnsi="Arial"/>
        </w:rPr>
        <w:t>Γι’ αυτό το λόγο φρονώ, ότι είναι το μόνο κόμμα, οι εκπρόσωποι του οποίου δε δικαιούνται να έχουν τόσο έντονα επικριτικό λόγο για τέτοιου είδους ανοίγματα. Αυτή είναι η δική μου ταπεινή άποψη.</w:t>
      </w:r>
    </w:p>
    <w:p>
      <w:pPr>
        <w:pStyle w:val="Style15"/>
        <w:rPr>
          <w:rFonts w:ascii="Arial" w:hAnsi="Arial" w:cs="Arial"/>
        </w:rPr>
      </w:pPr>
      <w:r>
        <w:rPr>
          <w:rFonts w:eastAsia="Arial" w:cs="Arial" w:ascii="Arial" w:hAnsi="Arial"/>
        </w:rPr>
        <w:t xml:space="preserve"> </w:t>
      </w:r>
      <w:r>
        <w:rPr>
          <w:rFonts w:cs="Arial" w:ascii="Arial" w:hAnsi="Arial"/>
        </w:rPr>
        <w:t>Κατά τα άλλα, και εγώ δε συμφωνώ με την έκφραση "κατά παρέκκλισιν των ισχυουσών διατάξεων". Ας φθάσουμε στο σημείο να βάλουμε ένα πλαφόν. Αλλά να μην το πούμε έτσι, τελείως αορίστως, γιατί το "κατά παρέκκλιση" θυμίζει μια κακή παραδοσιακή διατύπωση της νομοθεσίας μας και βεβαίως ανοίγει διάπλατα τις πόρτες για οποιοδήποτε ύψος αμοιβής, πράγμα που δεν είναι στις προθέσεις -απ’ ό,τι αντελήφθην- των Υπουργών του οικονομικού επιτελείου της Κυβέρνησης. Αντιθέτως μάλιστα, όπως μας είπε πολύ σωστά ο Υφυπουργός, κ. Κυριαζίδης, η Κυβέρνηση θέλει οι αμοιβές του Προέδρου και των Αντιπροέδρων της Επιτροπής της Κεφαλαιοαγοράς να είναι πολύ χαμηλότερες, αισθητά χαμηλότερες από τις αμοιβές του Διοικητού και των υποδιοικητών της Τραπέζης της Ελλάδος και των άλλων μεγάλων Τραπεζών.</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ΑΝΔΡΕΑΣ ΛΕΝΤΑΚΗΣ: Κατ’ αρχάς να κάνω μια παρατήρηση. Είδαμε πάλι τροπολογία της τροπολογίας, δηλαδή τροποποίηση της τροπολογίας. Αυτό δείχνει μια εν πάση περιπτώσει, προχειρότητα. </w:t>
      </w:r>
    </w:p>
    <w:p>
      <w:pPr>
        <w:pStyle w:val="Style15"/>
        <w:rPr>
          <w:rFonts w:ascii="Arial" w:hAnsi="Arial" w:cs="Arial"/>
        </w:rPr>
      </w:pPr>
      <w:r>
        <w:rPr>
          <w:rFonts w:eastAsia="Arial" w:cs="Arial" w:ascii="Arial" w:hAnsi="Arial"/>
        </w:rPr>
        <w:t xml:space="preserve"> </w:t>
      </w:r>
      <w:r>
        <w:rPr>
          <w:rFonts w:cs="Arial" w:ascii="Arial" w:hAnsi="Arial"/>
        </w:rPr>
        <w:t>Θα συμφωνήσω με τον κ. Ροκόφυλλο και εγώ, να φύγει η φράση "κατά παρέκκλιση των ισχυουσών διατάξεων", γιατί ανοίγει κυριολεκτικά τις πόρτες σε ασάφειες. Δηλαδή, θα μπορεί να πάρει χωρίς πλαφόν, χωρίς οροφή, όσο μπορεί να πάρει, όσο θα ζητήσει εκείνος ενδεχομένω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Όσα θα ευδοκήσει ο Υπουργός</w:t>
      </w:r>
    </w:p>
    <w:p>
      <w:pPr>
        <w:pStyle w:val="Style15"/>
        <w:rPr>
          <w:rFonts w:ascii="Arial" w:hAnsi="Arial" w:cs="Arial"/>
        </w:rPr>
      </w:pPr>
      <w:r>
        <w:rPr>
          <w:rFonts w:eastAsia="Arial" w:cs="Arial" w:ascii="Arial" w:hAnsi="Arial"/>
        </w:rPr>
        <w:t xml:space="preserve"> </w:t>
      </w:r>
      <w:r>
        <w:rPr>
          <w:rFonts w:cs="Arial" w:ascii="Arial" w:hAnsi="Arial"/>
        </w:rPr>
        <w:t>ΑΝΔΡΕΑΣ ΛΕΝΤΑΚΗΣ: Δε νομίζω ότι θα ευδοκήσει ο Υπουργός. Ανάλογα με τη ζήτηση θα πάει η προσφορά.</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Σ: Όπως έλεγαν στις επιθεωρήσεις, "υπάρχει μια διαφορίτσα που δεν την έχουν τα κορίτσια". Και αυτήν την έχει ο Υπουργός, όχι ο αιτησιογράφος... </w:t>
      </w:r>
    </w:p>
    <w:p>
      <w:pPr>
        <w:pStyle w:val="Style15"/>
        <w:rPr>
          <w:rFonts w:ascii="Arial" w:hAnsi="Arial" w:cs="Arial"/>
        </w:rPr>
      </w:pPr>
      <w:r>
        <w:rPr>
          <w:rFonts w:eastAsia="Arial" w:cs="Arial" w:ascii="Arial" w:hAnsi="Arial"/>
        </w:rPr>
        <w:t xml:space="preserve"> </w:t>
      </w:r>
      <w:r>
        <w:rPr>
          <w:rFonts w:cs="Arial" w:ascii="Arial" w:hAnsi="Arial"/>
        </w:rPr>
        <w:t>ΑΝΔΡΕΑΣ ΛΕΝΤΑΚΗΣ: Σχετικά με την τροπολογία, κύριε Υπουργέ, ήθελαν να πω ότι συμφωνούμε μ’ αυτήν την τροπολογία και θα έλεγα, επιτέλους, να αρχίσει να λειτουργεί. Έχει από πολύ καιρό φανεί η ανάγκη να λειτουργήσει αυτή, να ενισχυθεί με το αναγκαίο εποπτικό προσωπικό, ώστε να διαφυλάξει την αγορά και να εγγυηθεί την ομαλή λειτουργία. Με την ευκαιρία όμως, θα ήθελα να κάνω μία παρατήρηση. Θα ήθελα να σας παρακαλέσω ιδιαιτέρως, με αυξημένη ευαισθησία και προσοχή, κύριε Υπουργέ, να εξετάσετε τα όσα λαμβάνουν χώρα στο Χρηματιστήριο. Η Επιτροπή Κεφαλαιαγοράς οφείλει να παρεμβαίνει ακαριαία, ώστε να προστατεύει και το θεσμό και τους επενδυτές. Τα τελευταία γεγονότα, με την Χρηματιστηριακή Βορείου Ελλάδος και τη μετοχή της Λαυρεωτικής, θα πρέπει όλους να μας προβληματίσουν. Δεν μπορεί το Δ.Σ. του Χρηματιστηρίου να επιβάλει πρόστιμο 5 εκατ. δρχ., με μία εβδομάδα παύσεως εργασιών, και η Επιτροπή Κεφαλαιαγοράς να στέλνει την υπόθεση στον εισαγγελέα. Πρέπει να εγγυηθείτε, μέσω του διορισμού των πλέον κατάλληλων ανθρώπων, την αξιοπιστία και την φερεγγυότητα και την αντικειμενικότητα στην λειτουργία της Επιτροπής Κεφαλαιαγοράς.</w:t>
      </w:r>
    </w:p>
    <w:p>
      <w:pPr>
        <w:pStyle w:val="Style15"/>
        <w:rPr>
          <w:rFonts w:ascii="Arial" w:hAnsi="Arial" w:cs="Arial"/>
        </w:rPr>
      </w:pPr>
      <w:r>
        <w:rPr>
          <w:rFonts w:eastAsia="Arial" w:cs="Arial" w:ascii="Arial" w:hAnsi="Arial"/>
        </w:rPr>
        <w:t xml:space="preserve"> </w:t>
      </w:r>
      <w:r>
        <w:rPr>
          <w:rFonts w:cs="Arial" w:ascii="Arial" w:hAnsi="Arial"/>
        </w:rPr>
        <w:t>Αυτό θα ήθελα να πω και για άλλη μία φορά λέω, επιτέλους να αρχίσει να λειτουργεί.</w:t>
      </w:r>
    </w:p>
    <w:p>
      <w:pPr>
        <w:pStyle w:val="Style15"/>
        <w:rPr>
          <w:rFonts w:ascii="Arial" w:hAnsi="Arial" w:cs="Arial"/>
        </w:rPr>
      </w:pPr>
      <w:r>
        <w:rPr>
          <w:rFonts w:eastAsia="Arial" w:cs="Arial" w:ascii="Arial" w:hAnsi="Arial"/>
        </w:rPr>
        <w:t xml:space="preserve"> </w:t>
      </w:r>
      <w:r>
        <w:rPr>
          <w:rFonts w:cs="Arial" w:ascii="Arial" w:hAnsi="Arial"/>
        </w:rPr>
        <w:t>Εμείς συμφωνούμε και θα την ψηφίσουμε.</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 Σκυλλάκος, Κοινοβουλευτικός Εκπρόσωπος του ΚΚΕ,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Εμείς έχουμε διαφορετική αντίληψη για το ρόλο του Χρηματιστηρίου, για το πώς οι μετοχές φορολογούνται, αν είναι προσωπικές ή όχι. Εμείς έχουμε διαφορετική αντίληψη στο σύνολο και θα μπορούσαμε και γι’ αυτό το λόγο να απορρίψουμε αυτήν την τροπολογία.</w:t>
      </w:r>
    </w:p>
    <w:p>
      <w:pPr>
        <w:pStyle w:val="Style15"/>
        <w:rPr>
          <w:rFonts w:ascii="Arial" w:hAnsi="Arial" w:cs="Arial"/>
        </w:rPr>
      </w:pPr>
      <w:r>
        <w:rPr>
          <w:rFonts w:eastAsia="Arial" w:cs="Arial" w:ascii="Arial" w:hAnsi="Arial"/>
        </w:rPr>
        <w:t xml:space="preserve"> </w:t>
      </w:r>
      <w:r>
        <w:rPr>
          <w:rFonts w:cs="Arial" w:ascii="Arial" w:hAnsi="Arial"/>
        </w:rPr>
        <w:t>Έχουμε όμως, συγκεκριμένες παρατηρήσεις γι’ αυτήν καθαυτήν την τροπολογία.</w:t>
      </w:r>
    </w:p>
    <w:p>
      <w:pPr>
        <w:pStyle w:val="Style15"/>
        <w:rPr>
          <w:rFonts w:ascii="Arial" w:hAnsi="Arial" w:cs="Arial"/>
        </w:rPr>
      </w:pPr>
      <w:r>
        <w:rPr>
          <w:rFonts w:eastAsia="Arial" w:cs="Arial" w:ascii="Arial" w:hAnsi="Arial"/>
        </w:rPr>
        <w:t xml:space="preserve"> </w:t>
      </w:r>
      <w:r>
        <w:rPr>
          <w:rFonts w:cs="Arial" w:ascii="Arial" w:hAnsi="Arial"/>
        </w:rPr>
        <w:t>Πρώτον όταν συνεζητείτο επί Νέας Δημοκρατίας ότι έχει σχέση με την Επιτροπή Κεφαλαιαγοράς, δεν ξέρω το ΠΑ.ΣΟ.Κ. ποια θέση είχε πάρει, εμείς όμως είχαμε μιλήσει σε σχέση με το Δ.Σ., με τη σύνθεση της Επιτροπής Κεφαλαιαγοράς και είχαμε πει ότι πρέπει να είναι αντιπροσωπευτική, είχαμε κάνει συγκεκριμένες προτάσεις, από ποιους φορείς να προτείνονται τα πρόσωπα, ώστε να μην υπάρχει απόλυτος έλεγχος και τους πάντες να τους διορίζει η Κυβέρνηση. Μιλήσαμε για μία διακοινοβουλευτική επιτροπή από την οποία να περνάνε όπως περνάνε οι διοικητές των ΔΕΚΟ, να είναι ανακλητή, να υπάρχει πόθεν έσχες γι’ αυτούς. Δεν υπάρχει μέριμνα προς την κατεύθυνση αυτή, μ’ αυτήν την τροπολογία.</w:t>
      </w:r>
    </w:p>
    <w:p>
      <w:pPr>
        <w:pStyle w:val="Style15"/>
        <w:rPr>
          <w:rFonts w:ascii="Arial" w:hAnsi="Arial" w:cs="Arial"/>
        </w:rPr>
      </w:pPr>
      <w:r>
        <w:rPr>
          <w:rFonts w:eastAsia="Arial" w:cs="Arial" w:ascii="Arial" w:hAnsi="Arial"/>
        </w:rPr>
        <w:t xml:space="preserve"> </w:t>
      </w:r>
      <w:r>
        <w:rPr>
          <w:rFonts w:cs="Arial" w:ascii="Arial" w:hAnsi="Arial"/>
        </w:rPr>
        <w:t>Δεύτερον, έχω δύο παρατηρήσεις σε συγκεκριμένες διατάξεις. Στην παρ. 9 εξομοιούται το καθεστώς της Επιτροπής Κεφαλαιαγοράς από απόψεως δημοσίου λογιστικού, δηλαδή εκτός δημοσίου λογιστικού, όπως και το Χρηματιστήριο Αξιών. Να μην υπάρχει έλεγχος από το Ελεγκτικό Συνέδριο. Είμαστε αντίθετοι, για ευνόητους λόγους.</w:t>
      </w:r>
    </w:p>
    <w:p>
      <w:pPr>
        <w:pStyle w:val="Style15"/>
        <w:rPr/>
      </w:pPr>
      <w:r>
        <w:rPr>
          <w:rFonts w:eastAsia="Arial" w:cs="Arial" w:ascii="Arial" w:hAnsi="Arial"/>
        </w:rPr>
        <w:t xml:space="preserve"> </w:t>
      </w:r>
      <w:r>
        <w:rPr>
          <w:rFonts w:cs="Arial" w:ascii="Arial" w:hAnsi="Arial"/>
        </w:rPr>
        <w:t>Υπάρχει και μία άλλη παρατήρηση. Στην παρ. 7 "Πρόστιμα και άλλες επιβαρύνσεις για τυχόν μη καταβληθέντα ποσά, δεν καθίστανται απαιτητά" αυτό δεν το καταλαβαίνω καλά. Ποιος θα έπρεπε να πληρώσει αυτά τα ποσά; Διότι απ’ ότι φαίνεται δεν υπήρχε κάποιος μηχανισμός μέχρι σήμερα για την είσπραξή τους. Δεν καταλαβαίνω ποιους αφορούν αυτά τα ποσά; Δηλαδή, επεβλήθησαν αυτά τα πρόστιμα, καθορίστηκαν, και τώρα ερχόμαστε να τα χαρίσουμε; Πρέπει να μας δώσετε μία εξήγηση πάνω σ’ αυτό το θέμα.</w:t>
      </w:r>
    </w:p>
    <w:p>
      <w:pPr>
        <w:pStyle w:val="Style15"/>
        <w:rPr>
          <w:rFonts w:ascii="Arial" w:hAnsi="Arial" w:cs="Arial"/>
        </w:rPr>
      </w:pPr>
      <w:r>
        <w:rPr>
          <w:rFonts w:eastAsia="Arial" w:cs="Arial" w:ascii="Arial" w:hAnsi="Arial"/>
        </w:rPr>
        <w:t xml:space="preserve"> </w:t>
      </w:r>
      <w:r>
        <w:rPr>
          <w:rFonts w:cs="Arial" w:ascii="Arial" w:hAnsi="Arial"/>
        </w:rPr>
        <w:t>Και βεβαίως, η κατά παρέκκλιση των κειμένων διατάξεων πρόσληψη με σύμβαση έργου προσώπων, όπως ειπώθηκε εδώ και από τους προηγούμενους συναδέλφους, επίσης και γι’ αυτό είμαστε αντίθετοι.</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 Σπυρούνης έχει το λόγο.</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Κύριε Υπουργέ, λόγω άγνοιας των πραγμάτων, δεν υπεισέρχομαι στις λεπτομέρειες της συγκεκριμένης τροποποίησης. Θα ήθελα όμως να παρακαλέσω, θίγοντας δύο - τρία παραδείγματα που έχω, να προσέξετε τα εξής:</w:t>
      </w:r>
    </w:p>
    <w:p>
      <w:pPr>
        <w:pStyle w:val="Style15"/>
        <w:rPr>
          <w:rFonts w:ascii="Arial" w:hAnsi="Arial" w:cs="Arial"/>
        </w:rPr>
      </w:pPr>
      <w:r>
        <w:rPr>
          <w:rFonts w:eastAsia="Arial" w:cs="Arial" w:ascii="Arial" w:hAnsi="Arial"/>
        </w:rPr>
        <w:t xml:space="preserve"> </w:t>
      </w:r>
      <w:r>
        <w:rPr>
          <w:rFonts w:cs="Arial" w:ascii="Arial" w:hAnsi="Arial"/>
        </w:rPr>
        <w:t>Πήγα μια μέρα, συνοδευόμενος από έναν αποτυχόντα υποψήφιο βουλευτή, Ταξίαρχο ε.α., κάτοχο όλων των στρατιωτικών ανωτάτων πτυχίων, Ανωτάτης Σχολής Πολέμου, Σχολής Εθνικής Αμύνης, πτυχιούχο της Νομικής με άριστα, ομιλούντα απταίστως τρεις γλώσσες σε μια υπηρεσία. Ο ταξίαρχος ε.α. ξόδεψε 8 εκατ. σαν υποψήφιος βουλευτής. Απέτυχε και έψαχνε να βρει, πώς θα πληρώσει αυτά που είχε δανειστεί. Και πήγαμε λοιπόν σε κάποιον και του είπε ότι "η μόνη θέση που υπάρχει είναι να σε βάλουμε σύμβουλο". Τέλος πάντων, δε θέλω να χαρακτηρίσω τον Οργανισμό, την κρατική εταιρεία. Και λέω εγώ "τι σύμβουλο να τον βάλατε το φτωχό; Αυτός θέλει να παίρνει συμπληρωματικές αποδοχές γύρω στις 200.000 δρχ.". Μας λέει, "ως σύμβουλος ο ταξίαρχος θα παίρνει 400.000-500.000 δρχ." Και λέω "πού"; Και μου απαντά "εδώ". "Οι σύμβουλοι παίρνουν τόσα χρήματα;", οπότε κλείνω την συζήτηση λέγοντας "ο Θεός να μας φυλάει, και έχουμε εποχή λιτότητας!"</w:t>
      </w:r>
    </w:p>
    <w:p>
      <w:pPr>
        <w:pStyle w:val="Style15"/>
        <w:rPr>
          <w:rFonts w:ascii="Arial" w:hAnsi="Arial" w:cs="Arial"/>
        </w:rPr>
      </w:pPr>
      <w:r>
        <w:rPr>
          <w:rFonts w:eastAsia="Arial" w:cs="Arial" w:ascii="Arial" w:hAnsi="Arial"/>
        </w:rPr>
        <w:t xml:space="preserve"> </w:t>
      </w:r>
      <w:r>
        <w:rPr>
          <w:rFonts w:cs="Arial" w:ascii="Arial" w:hAnsi="Arial"/>
        </w:rPr>
        <w:t>Άρχισα, λοιπόν, να ερευνώ το θέμα περαιτέρω και διεπίστωσα ότι υπάρχουν πολλά προκλητικά σημεία. Εάν κάνω λάθος, παρακαλώ να με συγχωρήσετε, αλλά είμαι απόλυτα ειλικρινής. Και βγαίνουν ποσά προκλητικά για προέδρους, αντιπροέδρους, τεχνικούς συμβούλους κλπ. Αλήθεια, έτσι δίνουμε το παράδειγμα όλοι μας; Μήπως θα πρέπει δηλαδή, κάπου να δικαιολογήσουμε τους πολίτες που λένε αυτά που λένε; Μου είπε κάποιος σε μία Τοπική Οργάνωση ότι "μυρίζομαι το ψάρι στην ουρά, στρατηγέ". Και του λέω "γιατί;" Και μου απαντά "το κεφάλι έχει χαλάσει από καιρό, να δούμε η μούχλα μέχρι πού έχει φθάσει". Χάλασε, δηλαδή και η βάση; Και όταν αυτά εκπέμπονται εις βάρος των Αντιπροσώπων του Λαού. Όταν αυτά εκπέμπονται εις βάρος του Κοινοβουλίου προκαλούν ανησυχία. Γιατί εμείς είμαστε υπεύθυνοι, εάν έχει καθιερωθεί τέτοια τακτική. Οφείλουμε εμείς να μην την ακολουθήσουμε. Να έχουμε λόγο και πράξεις που να ταυτίζονται, γιατί αλλιώς καταντά πλέον να είναι ευτελής συνθηματολογία. Να μην είναι απλώς συνθηματολογία, αλλά να είναι και ευτελής.</w:t>
      </w:r>
    </w:p>
    <w:p>
      <w:pPr>
        <w:pStyle w:val="Style15"/>
        <w:rPr>
          <w:rFonts w:ascii="Arial" w:hAnsi="Arial" w:cs="Arial"/>
        </w:rPr>
      </w:pPr>
      <w:r>
        <w:rPr>
          <w:rFonts w:eastAsia="Arial" w:cs="Arial" w:ascii="Arial" w:hAnsi="Arial"/>
        </w:rPr>
        <w:t xml:space="preserve"> </w:t>
      </w:r>
      <w:r>
        <w:rPr>
          <w:rFonts w:cs="Arial" w:ascii="Arial" w:hAnsi="Arial"/>
        </w:rPr>
        <w:t>Σκέφτηκα, λοιπόν, να αρχίσω να συγκεντρώνω στοιχεία και να τα φέρω εδώ στη Βουλή, να σας υποβάλω μια ερώτηση με συγκεκριμένα στοιχεία. Είναι δυνατόν να πληρώνετε 2 εκατ. και 2,5 εκατ. το μήνα σε ανθρώπους; Και ποιοι είναι αυτοί, τέλος πάντων;</w:t>
      </w:r>
    </w:p>
    <w:p>
      <w:pPr>
        <w:pStyle w:val="Style15"/>
        <w:rPr>
          <w:rFonts w:ascii="Arial" w:hAnsi="Arial" w:cs="Arial"/>
        </w:rPr>
      </w:pPr>
      <w:r>
        <w:rPr>
          <w:rFonts w:eastAsia="Arial" w:cs="Arial" w:ascii="Arial" w:hAnsi="Arial"/>
        </w:rPr>
        <w:t xml:space="preserve"> </w:t>
      </w:r>
      <w:r>
        <w:rPr>
          <w:rFonts w:cs="Arial" w:ascii="Arial" w:hAnsi="Arial"/>
        </w:rPr>
        <w:t>Ο κύριος, απόστρατος, ταξίαρχος, με υψηλά προσόντα, ζητούσε να πάρει καμιά εκατοστή χιλιάδες παραπάνω, κύριε Υπουργέ, για να συμπληρώνει τη σύνταξη, για να έχει μισθό, εν ενεργεία, αντίστοιχου βαθμού. Όταν άκουσε 400.000 λέει "τι γίνεται εδώ στρατηγέ; Θα παίρνω τόσα πολλά λεφτά;". Τελικά, δεν μπήκε ο άνθρωπος.</w:t>
      </w:r>
    </w:p>
    <w:p>
      <w:pPr>
        <w:pStyle w:val="Style15"/>
        <w:rPr>
          <w:rFonts w:ascii="Arial" w:hAnsi="Arial" w:cs="Arial"/>
        </w:rPr>
      </w:pPr>
      <w:r>
        <w:rPr>
          <w:rFonts w:eastAsia="Arial" w:cs="Arial" w:ascii="Arial" w:hAnsi="Arial"/>
        </w:rPr>
        <w:t xml:space="preserve"> </w:t>
      </w:r>
      <w:r>
        <w:rPr>
          <w:rFonts w:cs="Arial" w:ascii="Arial" w:hAnsi="Arial"/>
        </w:rPr>
        <w:t>Αλλά κάπου, πρέπει να υπάρχει συνείδηση της πραγματικότητας, της φτώχειας, η οποία μαστίζει το μεγαλύτερο μέρος του Λαού και ακόμα η ανάγκη του παραδείγματος της διοίκησης. Γιατί, εάν δεν υπάρχει παραδειγματική διοίκηση δεν ακολουθεί ο Λαός. Και είναι το μεγαλύτερο από τα προβλήματα που αντιμετωπίζει η Πατρίδα μας. Δεν υπάρχει πρότυπο, δεν υπάρχει παράδειγμα.</w:t>
      </w:r>
    </w:p>
    <w:p>
      <w:pPr>
        <w:pStyle w:val="Style15"/>
        <w:rPr>
          <w:rFonts w:ascii="Arial" w:hAnsi="Arial" w:cs="Arial"/>
        </w:rPr>
      </w:pPr>
      <w:r>
        <w:rPr>
          <w:rFonts w:eastAsia="Arial" w:cs="Arial" w:ascii="Arial" w:hAnsi="Arial"/>
        </w:rPr>
        <w:t xml:space="preserve"> </w:t>
      </w:r>
      <w:r>
        <w:rPr>
          <w:rFonts w:cs="Arial" w:ascii="Arial" w:hAnsi="Arial"/>
        </w:rPr>
        <w:t>Όταν, λοιπόν, παίρνει ο άλλος 2,5 εκατ. και ο πατέρας μου πέθανε κύριε Υπουργέ της Γεωργίας, πριν από 2 χρόνια, 87 χρονών, με 12.000 αγροτική σύνταξη, κάπου λέει ο Λαός "τέλος οι αλυσίδες", για να χρησιμοποιήσω και μια συμπαθή έκφραση του Μάρξ. Δεν έχουμε να χάσουμε και τίποτε, τις αλυσίδες μας, τη φτώχεια μας!</w:t>
      </w:r>
    </w:p>
    <w:p>
      <w:pPr>
        <w:pStyle w:val="Style15"/>
        <w:rPr>
          <w:rFonts w:ascii="Arial" w:hAnsi="Arial" w:cs="Arial"/>
        </w:rPr>
      </w:pPr>
      <w:r>
        <w:rPr>
          <w:rFonts w:eastAsia="Arial" w:cs="Arial" w:ascii="Arial" w:hAnsi="Arial"/>
        </w:rPr>
        <w:t xml:space="preserve"> </w:t>
      </w:r>
      <w:r>
        <w:rPr>
          <w:rFonts w:cs="Arial" w:ascii="Arial" w:hAnsi="Arial"/>
        </w:rPr>
        <w:t>Θέλω να παρακαλέσω με το ήθος που διακρίνει το Υπουργείο των Οικονομικών, αυτά τα πράγματα εάν ισχύουν, είναι απαράδεκτα για το Κόμμα μου. Είναι απαράδεκτα γιατί εκφράζουν ασυνέπεια λόγων και πράξεων. Είναι επιλήψιμα και τα καταγγέλλω με την ειλικρίνεια που οφείλω σε εσάς και προς το Κοινοβούλιο, θεωρώντας τα σαν φαινόμενα σήψη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ύριος Υπουργός Οικονομικών έχει το λόγο.</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Κύριοι συνάδελφοι, κατ’ αρχήν η τροπολογία δεν είναι θεσμική, είναι καθαρά τεχνική για να μπορέσει να διευκολύνει τη λειτουργία της Επιτροπής Κεφαλαιαγοράς, από τις νομοτεχνικές ατέλειες του νόμου του 1993.</w:t>
      </w:r>
    </w:p>
    <w:p>
      <w:pPr>
        <w:pStyle w:val="Style15"/>
        <w:rPr>
          <w:rFonts w:ascii="Arial" w:hAnsi="Arial" w:cs="Arial"/>
        </w:rPr>
      </w:pPr>
      <w:r>
        <w:rPr>
          <w:rFonts w:eastAsia="Arial" w:cs="Arial" w:ascii="Arial" w:hAnsi="Arial"/>
        </w:rPr>
        <w:t xml:space="preserve"> </w:t>
      </w:r>
      <w:r>
        <w:rPr>
          <w:rFonts w:cs="Arial" w:ascii="Arial" w:hAnsi="Arial"/>
        </w:rPr>
        <w:t>Έγιναν κάποιες παρατηρήσεις που θα τις δούμε. Κύριε Σουφλιά, θα αναφερθώ στην πρώτη παρατήρησή σας, στην εισηγητική έκθεση εκεί που ομιλεί για τη διασφάλιση της ομαλής λειτουργίας και της απρόσκοπτης άσκησης του εποπτικού ρόλου της Επιτροπής Κεφαλαιοαγοράς κατά το μεταβατικό στάδιο. Σε σχέση με τις παρατηρήσεις στην παράγραφο 3 πρέπει να πω ότι εδώ δεν περιγράφονται οι αρμοδιότητες, αλλά περιγράφονται εκείνες οι αρμοδιότητες οι οποίες θα υποστηρίζονται κατά το μεταβατικό στάδιο από τις αρμόδιες υπηρεσίες του Υπουργείου Εθνικής Οικονομίας. Και εφόσον λέτε να προσθέσουμε το "εποπτικές", όλες αυτές και οι λειτουργικές και οι ελεγκτικές και οι ερευνητικές είναι εποπτικές αρμοδιότητες όπως αναφέρεται στην εισηγητική έκθεση. Αλλά και εννοιολογικά οι ελεγκτικές που καταγράφονται εδώ μέσα είναι αυστηρότερες και ευρύτερες του περιεχομένου της εποπτείας. Εν πάση περιπτώσει δεν επιμένουμε, αν νομίζετε ότι θα είναι αρτιότερο νομοτεχνικώς να προσθέσουμε και το "εποπτικές". Πάντως νομίζω ότι αυτό συμπεριλαμβάνεται στη διάταξη.</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Κύριε Υπουργέ, για να τελειώνουμε. Δέχεσθε αυτή τη διατύπωση; Πρέπει να καταγραφεί. </w:t>
      </w:r>
    </w:p>
    <w:p>
      <w:pPr>
        <w:pStyle w:val="Style15"/>
        <w:rPr>
          <w:rFonts w:ascii="Arial" w:hAnsi="Arial" w:cs="Arial"/>
        </w:rPr>
      </w:pPr>
      <w:r>
        <w:rPr>
          <w:rFonts w:eastAsia="Arial" w:cs="Arial" w:ascii="Arial" w:hAnsi="Arial"/>
        </w:rPr>
        <w:t xml:space="preserve"> </w:t>
      </w:r>
      <w:r>
        <w:rPr>
          <w:rFonts w:cs="Arial" w:ascii="Arial" w:hAnsi="Arial"/>
        </w:rPr>
        <w:t xml:space="preserve">ΑΛΕΞΑΝΔΡΟΣ ΠΑΠΑΔΟΠΟΥΛΟΣ (Υπ. Οικονομικών):Ναι. Στη σελίδα 5 στην παράγραφο 4 στο τέλος οι τρεις λέξεις στη δεύτερη σειρά "κατά τους νόμους" διαγράφονται. </w:t>
      </w:r>
    </w:p>
    <w:p>
      <w:pPr>
        <w:pStyle w:val="Style15"/>
        <w:rPr>
          <w:rFonts w:ascii="Arial" w:hAnsi="Arial" w:cs="Arial"/>
        </w:rPr>
      </w:pPr>
      <w:r>
        <w:rPr>
          <w:rFonts w:eastAsia="Arial" w:cs="Arial" w:ascii="Arial" w:hAnsi="Arial"/>
        </w:rPr>
        <w:t xml:space="preserve"> </w:t>
      </w:r>
      <w:r>
        <w:rPr>
          <w:rFonts w:cs="Arial" w:ascii="Arial" w:hAnsi="Arial"/>
        </w:rPr>
        <w:t>ΓΕΩΡΓΙΟΣ ΣΟΥΦΛΙΑΣ:Αν μου επιτρέπετε, κύριε Υπουργέ, θέλω να σας πω το εξής: Λέτε στην εισηγητική έκθεση "για την άσκηση του εποπτικού ρόλου της Επιτροπής Κεφαλαιαγοράς". Άρα η πρώτη έννοια αρμοδιοτήτων της Επιτροπής Κεφαλαιαγοράς πρέπει να είναι οι εποπτικές. Τώρα κάποια διαφορά μεταξύ ελεγκτικών και εποπτικών υπάρχει. Λοιπόν θα πρέπει να αρχίσετε από τις εποπτικές και μετά να βάλετε ό,τι θέλετε.</w:t>
      </w:r>
    </w:p>
    <w:p>
      <w:pPr>
        <w:pStyle w:val="Style15"/>
        <w:rPr>
          <w:rFonts w:ascii="Arial" w:hAnsi="Arial" w:cs="Arial"/>
        </w:rPr>
      </w:pPr>
      <w:r>
        <w:rPr>
          <w:rFonts w:eastAsia="Arial" w:cs="Arial" w:ascii="Arial" w:hAnsi="Arial"/>
        </w:rPr>
        <w:t xml:space="preserve"> </w:t>
      </w:r>
      <w:r>
        <w:rPr>
          <w:rFonts w:cs="Arial" w:ascii="Arial" w:hAnsi="Arial"/>
        </w:rPr>
        <w:t xml:space="preserve">ΑΛΕΞΑΝΔΡΟΣ ΠΑΠΑΔΟΠΟΥΛΟΣ (Υπ. Οικονομικών):Δεν έχω καμιά αντίρρηση να προστεθεί στην αρχή η λέξη "εποπτικές". </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Κύριε Υπουργέ, για να μην μπλέξουμε τα πρακτικά πέστε μας, τι δέχεσθε να καταχωρηθεί.</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Λοιπόν η παράγραφος 4 στη σελίδα 5 θα διατυπωθεί ως εξής: "Μέχρι να εκδοθεί το Π.Δ. που προβλέπεται από την παράγραφο 1, α) οι εποπτικές, οι λειτουργικές, ελεγκτικές, νομικές και ερευνητικές αρμοδιότητες της Επιτροπής Κεφαλαιαγοράς από 3 Φεβρουαρίου 1994 ..." και συνεχίζει όπως ήταν. Δηλαδή προστίθενται οι λέξεις "οι εποπτικές" και διαγράφονται οι λέξεις "κατά τους νόμους".</w:t>
      </w:r>
    </w:p>
    <w:p>
      <w:pPr>
        <w:pStyle w:val="Style15"/>
        <w:rPr>
          <w:rFonts w:ascii="Arial" w:hAnsi="Arial" w:cs="Arial"/>
        </w:rPr>
      </w:pPr>
      <w:r>
        <w:rPr>
          <w:rFonts w:eastAsia="Arial" w:cs="Arial" w:ascii="Arial" w:hAnsi="Arial"/>
        </w:rPr>
        <w:t xml:space="preserve"> </w:t>
      </w:r>
      <w:r>
        <w:rPr>
          <w:rFonts w:cs="Arial" w:ascii="Arial" w:hAnsi="Arial"/>
        </w:rPr>
        <w:t>Θέλω να κάνω τώρα μία διευκρίνιση στη σελίδα 6 στην παράγραφο 6. Είναι αλήθεια ότι όλοι μας ενοχλούμαστε όταν βάζουμε το "κατά παρέκκλιση". Αυτό έχει μια νομική αλλά και ηθική διάσταση που μας ενοχλεί. Εδώ είναι καθαρά νομική. Μας το ζήτησε το Υπουργείο Εθνικής Οικονομίας να το συμπεριλάβουμε. Είναι δική του τροπολογία. Το ζήτησε διότι έχει πρόβλημα να προσδιορίσει το μάξιμουμ της αμοιβής διοικητού υποδιοικητού αλλά και το μίνιμουμ που είναι μάξιμουμ με τις αμοιβές του δημόσιου τομέα να μπορεί να παίζει μέσα σ’ αυτό το πλαφόν. Γι’ αυτό νομίζω ότι πρέπει να δώσουμε αυτήν την ευχέρεια στο Υπουργείο Εθνικής Οικονομίας με την απόφαση του Υπουργού να μην υπερβαίνει το ανώτατο όριο από αυτά που ισχύουν στο δημόσιο τομέα, αλλά ταυτόχρονα να μην είναι κατώτερο από του διοικητού της Τραπέζης Ελλάδος. Νομίζω ότι πρέπει να δεχτείτε αυτήν την εξήγηση.</w:t>
      </w:r>
    </w:p>
    <w:p>
      <w:pPr>
        <w:pStyle w:val="Style15"/>
        <w:rPr>
          <w:rFonts w:ascii="Arial" w:hAnsi="Arial" w:cs="Arial"/>
        </w:rPr>
      </w:pPr>
      <w:r>
        <w:rPr>
          <w:rFonts w:eastAsia="Arial" w:cs="Arial" w:ascii="Arial" w:hAnsi="Arial"/>
        </w:rPr>
        <w:t xml:space="preserve"> </w:t>
      </w:r>
      <w:r>
        <w:rPr>
          <w:rFonts w:cs="Arial" w:ascii="Arial" w:hAnsi="Arial"/>
        </w:rPr>
        <w:t>ΧΡΗΣΤΟΣ ΡΟΚΟΦΥΛΛΟΣ:Το αντίθετο θέλετε να πείτε.</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Ναι, συγγνώμη το αντίθετο.</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Δηλαδή, κύριε Υπουργέ, μετά τις λέξεις "Εθνικής Οικονομίας" μπαίνει "κατά παρέκκλιση των κειμένων διατάξεων". </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Ναι και απλώς το αιτιολογώ για να μπορεί να έχει την ευχέρεια ο Υπουργός Εθνικής Οικονομίας να προσδιορίσει το μισθό λιγότερο από του Διοικητού και του Υποδιοικητού της Τραπέζης της Ελλάδος και κατά παρέκκλιση απ’ αυτά που ισχύουν στο δημόσιο τομέα, δηλαδή το ανώτατο όριο.</w:t>
      </w:r>
    </w:p>
    <w:p>
      <w:pPr>
        <w:pStyle w:val="Style15"/>
        <w:rPr>
          <w:rFonts w:ascii="Arial" w:hAnsi="Arial" w:cs="Arial"/>
        </w:rPr>
      </w:pPr>
      <w:r>
        <w:rPr>
          <w:rFonts w:eastAsia="Arial" w:cs="Arial" w:ascii="Arial" w:hAnsi="Arial"/>
        </w:rPr>
        <w:t xml:space="preserve"> </w:t>
      </w:r>
      <w:r>
        <w:rPr>
          <w:rFonts w:cs="Arial" w:ascii="Arial" w:hAnsi="Arial"/>
        </w:rPr>
        <w:t>ΓΕΩΡΓΙΟΣ ΣΟΥΦΛΙΑΣ:Δηλαδή, κύριε Υπουργέ, η διατύπωση του σχετικού άρθρου θα είναι ότι κατά παρέκκλιση των κειμένων διατάξεων θα μπαίνει και το πλαφόν, το κατώτερο, ή θα είναι κατά παρέκκλιση και κάνετε εσείς μια δήλωση εδώ ότι θα είναι έτσι;</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Η δήλωση ποια θα είναι; Θα είναι να έχει την ευχέρεια τη νομοτεχνική...</w:t>
      </w:r>
    </w:p>
    <w:p>
      <w:pPr>
        <w:pStyle w:val="Style15"/>
        <w:rPr>
          <w:rFonts w:ascii="Arial" w:hAnsi="Arial" w:cs="Arial"/>
        </w:rPr>
      </w:pPr>
      <w:r>
        <w:rPr>
          <w:rFonts w:eastAsia="Arial" w:cs="Arial" w:ascii="Arial" w:hAnsi="Arial"/>
        </w:rPr>
        <w:t xml:space="preserve"> </w:t>
      </w:r>
      <w:r>
        <w:rPr>
          <w:rFonts w:cs="Arial" w:ascii="Arial" w:hAnsi="Arial"/>
        </w:rPr>
        <w:t>ΓΕΩΡΓΙΟΣ ΣΟΥΦΛΙΑΣ Η δήλωση του νόμου πάντως θα είναι "κατά παρέκκλιση".</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 και θα προσδιορίζει ένα ένα ύψος των αμοιβών που θα είναι κατώτερο του Διοικητού και του Υποδιοικητού αλλά εν πάση περιπτώσει ανώτερο απ’ αυτό που είναι το ανώτατο όριο για το δημόσιο τομέα. Νομίζω ότι είμαι σαφής.</w:t>
      </w:r>
    </w:p>
    <w:p>
      <w:pPr>
        <w:pStyle w:val="Style15"/>
        <w:rPr>
          <w:rFonts w:ascii="Arial" w:hAnsi="Arial" w:cs="Arial"/>
        </w:rPr>
      </w:pPr>
      <w:r>
        <w:rPr>
          <w:rFonts w:eastAsia="Arial" w:cs="Arial" w:ascii="Arial" w:hAnsi="Arial"/>
        </w:rPr>
        <w:t xml:space="preserve"> </w:t>
      </w:r>
      <w:r>
        <w:rPr>
          <w:rFonts w:cs="Arial" w:ascii="Arial" w:hAnsi="Arial"/>
        </w:rPr>
        <w:t>Θέλω να κάνω μία διόρθωση, κύριε Πρόεδρε, στο επόμενο εδάφιο της ίδιας παραγράφου.</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Στο "Μέλη του διδακτικού προσωπικού";</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Ναι.</w:t>
      </w:r>
    </w:p>
    <w:p>
      <w:pPr>
        <w:pStyle w:val="Style15"/>
        <w:rPr>
          <w:rFonts w:ascii="Arial" w:hAnsi="Arial" w:cs="Arial"/>
        </w:rPr>
      </w:pPr>
      <w:r>
        <w:rPr>
          <w:rFonts w:eastAsia="Arial" w:cs="Arial" w:ascii="Arial" w:hAnsi="Arial"/>
        </w:rPr>
        <w:t xml:space="preserve"> </w:t>
      </w:r>
      <w:r>
        <w:rPr>
          <w:rFonts w:cs="Arial" w:ascii="Arial" w:hAnsi="Arial"/>
        </w:rPr>
        <w:t>Και διορθώνεται ως εξής: "Μέλη του διδακτικού προσωπικού οικονομικών ή νομικών τμημάτων πανεπιστημίων".</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Σ. Μπορεί να είναι κάποιος εγκληματολόγος. Όπως το έχετε ήδη διατυπωμένο "οικονομικών ή νομικών μαθημάτων" είναι καλύτερο. Γιατί υπάρχουν και γεωγράφοι κ.λπ. και άλλες ειδικότητες στα τμήματα, που είναι εντελώς άσχετα με αυτό που θέλουμε να επιτύχουμε στην κεφαλαιαγορά. Γι’ αυτό πιστεύω ότι η αρχική διατύπωση είναι καλύτερη απ’ αυτή. Υπάρχουν στα πανεπιστήμια καθηγητές επί παντός επιστητού. Δε θα είναι σωστό να το διευρύνετε τόσο πολύ, δηλαδή καθηγητές μέλη του ΔΕΠ, οικονομικών ή νομικών τμημάτων. Όπως το λέτε "οικονομικών ή νομικών μαθημάτων" είναι πιο εξειδικευμένο και νομίζω πιο εύστοχο, χωρίς να αποδίδω βέβαια μεγάλη σημασία σε αυτό το θέμα. </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ρίστε,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Υπουργέ, επειδή πάτε για οριστική διατύπωση, δεν είναι καλό να τη διατυπώσετε, και μετά ίσως από κάποια άλλη παρατήρηση, να την αλλάξετε.</w:t>
      </w:r>
    </w:p>
    <w:p>
      <w:pPr>
        <w:pStyle w:val="Style15"/>
        <w:rPr>
          <w:rFonts w:ascii="Arial" w:hAnsi="Arial" w:cs="Arial"/>
        </w:rPr>
      </w:pPr>
      <w:r>
        <w:rPr>
          <w:rFonts w:eastAsia="Arial" w:cs="Arial" w:ascii="Arial" w:hAnsi="Arial"/>
        </w:rPr>
        <w:t xml:space="preserve"> </w:t>
      </w:r>
      <w:r>
        <w:rPr>
          <w:rFonts w:cs="Arial" w:ascii="Arial" w:hAnsi="Arial"/>
        </w:rPr>
        <w:t xml:space="preserve">Όσον αφορά αυτό που είπε ο κ. Ροκόφυλλος, δεν είναι σωστό. Διότι λέτε ότι περιορίζετε το χώρο της επιλογής των καταλλήλων προσώπων. Εγώ σας έκανα πρόταση για να διευρύνετε το χώρο. Αν θέλετε τους παίρνετε, αν όχι δεν τους παίρνετε. Αλλά θα σας πω μία ειδικότητα. Έτσι όπως είναι εδώ "οικονομικών και νομικών μαθημάτων" π.χ. έναν καθηγητή πληροφορικής δεν μπορείτε να τον πάρετε, ενώ πιθανώς να είναι αναγκαίος. Και θα μπορούσα ν’ αναφέρω και άλλες ειδικότητες. </w:t>
      </w:r>
    </w:p>
    <w:p>
      <w:pPr>
        <w:pStyle w:val="Style15"/>
        <w:rPr>
          <w:rFonts w:ascii="Arial" w:hAnsi="Arial" w:cs="Arial"/>
        </w:rPr>
      </w:pPr>
      <w:r>
        <w:rPr>
          <w:rFonts w:eastAsia="Arial" w:cs="Arial" w:ascii="Arial" w:hAnsi="Arial"/>
        </w:rPr>
        <w:t xml:space="preserve"> </w:t>
      </w:r>
      <w:r>
        <w:rPr>
          <w:rFonts w:cs="Arial" w:ascii="Arial" w:hAnsi="Arial"/>
        </w:rPr>
        <w:t>Γι’ αυτό λέω να διευρύνετε το χώρο και να πείτε "οικονομικών πανεπιστημίων" -διότι υπάρχει Οικονομικό πανεπιστήμιο- "ή οικονομικών και νομικών τμημάτων των πανεπιστημίων." Έτσι, ο επιλέγων έχει ευρύτερο χώρο και φυσικά δεν θα πάει να πάρει τον εγκληματολόγο, αλλά κάποια ειδικότητα που του είναι χρήσιμη, όπως ανέφερα πριν.</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Κύριε Πρόεδρε, η διατύπωση θα είναι η εξής: "Μέλη του διδακτικού προσωπικού οικονομικών πανεπιστημίων ή νομικών και οικονομικών τμημάτων των Πανεπιστημίων", με αυτήν την προσθήκη του κ. Σουφλιά.</w:t>
      </w:r>
    </w:p>
    <w:p>
      <w:pPr>
        <w:pStyle w:val="Style15"/>
        <w:rPr>
          <w:rFonts w:ascii="Arial" w:hAnsi="Arial" w:cs="Arial"/>
        </w:rPr>
      </w:pPr>
      <w:r>
        <w:rPr>
          <w:rFonts w:eastAsia="Arial" w:cs="Arial" w:ascii="Arial" w:hAnsi="Arial"/>
        </w:rPr>
        <w:t xml:space="preserve"> </w:t>
      </w:r>
      <w:r>
        <w:rPr>
          <w:rFonts w:cs="Arial" w:ascii="Arial" w:hAnsi="Arial"/>
        </w:rPr>
        <w:t>Για την παρ.7 απλώς μία διευκρίνηση. Δεν καθίστανται απαιτητά, δεν μπορούν να καταστούν απαιτητά, γιατί έχει αναδρομική ισχύ. Δεν υπήρχε μηχανισμός και γι’ αυτό είναι σωστή η σχετική ρύθμιση.</w:t>
      </w:r>
    </w:p>
    <w:p>
      <w:pPr>
        <w:pStyle w:val="Style15"/>
        <w:rPr>
          <w:rFonts w:ascii="Arial" w:hAnsi="Arial" w:cs="Arial"/>
        </w:rPr>
      </w:pPr>
      <w:r>
        <w:rPr>
          <w:rFonts w:eastAsia="Arial" w:cs="Arial" w:ascii="Arial" w:hAnsi="Arial"/>
        </w:rPr>
        <w:t xml:space="preserve"> </w:t>
      </w:r>
      <w:r>
        <w:rPr>
          <w:rFonts w:cs="Arial" w:ascii="Arial" w:hAnsi="Arial"/>
        </w:rPr>
        <w:t>Δεν έχω άλλες παρατηρήσεις,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Κύριε Σουφλιά, υπάρχει το εξής περίεργο φαινόμενο. Να έχετε μιλήσει κατ’ επανάληψη όλοι, Κοινοβουλευτικοί Εκπρόσωποι, Υπουργός κλπ. και ο εισηγητής της Νέας Δημοκρατίας να μην έχει πάρει το λόγο μέχρι στιγμής. Βέβαια απουσίαζε και έχει ευθύνη. Πρέπει, όμως, σαν καινούριο συνάδελφο να του δώσουμε την ευκαιρία να πει τις απόψεις του.</w:t>
      </w:r>
    </w:p>
    <w:p>
      <w:pPr>
        <w:pStyle w:val="Style15"/>
        <w:rPr>
          <w:rFonts w:ascii="Arial" w:hAnsi="Arial" w:cs="Arial"/>
        </w:rPr>
      </w:pPr>
      <w:r>
        <w:rPr>
          <w:rFonts w:eastAsia="Arial" w:cs="Arial" w:ascii="Arial" w:hAnsi="Arial"/>
        </w:rPr>
        <w:t xml:space="preserve"> </w:t>
      </w:r>
      <w:r>
        <w:rPr>
          <w:rFonts w:cs="Arial" w:ascii="Arial" w:hAnsi="Arial"/>
        </w:rPr>
        <w:t>Ο κ. Κωστόπουλος έχει το λόγο για πέντε λεπτά.</w:t>
      </w:r>
    </w:p>
    <w:p>
      <w:pPr>
        <w:pStyle w:val="Style15"/>
        <w:rPr>
          <w:rFonts w:ascii="Arial" w:hAnsi="Arial" w:cs="Arial"/>
        </w:rPr>
      </w:pPr>
      <w:r>
        <w:rPr>
          <w:rFonts w:eastAsia="Arial" w:cs="Arial" w:ascii="Arial" w:hAnsi="Arial"/>
        </w:rPr>
        <w:t xml:space="preserve"> </w:t>
      </w:r>
      <w:r>
        <w:rPr>
          <w:rFonts w:cs="Arial" w:ascii="Arial" w:hAnsi="Arial"/>
        </w:rPr>
        <w:t>ΔΗΜΗΤΡΙΟΣ Ν. ΚΩΣΤΟΠΟΥΛΟΣ Πράγματι, κύριε Πρόεδρε, απουσίαζα. Με κάλυψε πλήρως ο κ. Σουφλιάς. Δεν έχω να προσθέσω τίποτα. Επιμένω μόνο ότι διαφωνούμε εκεί που λέτε "κατά παρέκκλιση των κειμένων διατάξεων". Νομίζω ότι αυτό δεν πρέπει να μπει.</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επιμένουμε ότι η φράση "κατά παρέκκλιση των κειμένων διατάξεων" δεν πρέπει να μπει και εξηγήσαμε για ποιους λόγους.</w:t>
      </w:r>
    </w:p>
    <w:p>
      <w:pPr>
        <w:pStyle w:val="Style15"/>
        <w:rPr>
          <w:rFonts w:ascii="Arial" w:hAnsi="Arial" w:cs="Arial"/>
        </w:rPr>
      </w:pPr>
      <w:r>
        <w:rPr>
          <w:rFonts w:eastAsia="Arial" w:cs="Arial" w:ascii="Arial" w:hAnsi="Arial"/>
        </w:rPr>
        <w:t xml:space="preserve"> </w:t>
      </w:r>
      <w:r>
        <w:rPr>
          <w:rFonts w:cs="Arial" w:ascii="Arial" w:hAnsi="Arial"/>
        </w:rPr>
        <w:t>Σε αυτό που είπε ο Υπουργός των Οικονομικών να μην είναι ανώτερο των αποδοχών του Διοικητού Τραπέζης της Ελλάδος αλλά όχι κατώτερο των μισθών που έχει ο δημόσιος τομέας, θέλω να ρωτήσω το εξής: Γιατί να βάλετε το κατώτερο και να περιορίσετε ότι οπωσδήποτε θα είναι πάνω από αυτό; Εκείνο που σας ενδιαφέρει είναι το ανώτερο. Έτσι μπαίνει ένας φραγμός να πάτε σε ύψη τα οποία ίσως είναι απαράδεκτα από κάθε πλευρά.</w:t>
      </w:r>
    </w:p>
    <w:p>
      <w:pPr>
        <w:pStyle w:val="Style15"/>
        <w:rPr>
          <w:rFonts w:ascii="Arial" w:hAnsi="Arial" w:cs="Arial"/>
        </w:rPr>
      </w:pPr>
      <w:r>
        <w:rPr>
          <w:rFonts w:eastAsia="Arial" w:cs="Arial" w:ascii="Arial" w:hAnsi="Arial"/>
        </w:rPr>
        <w:t xml:space="preserve"> </w:t>
      </w:r>
      <w:r>
        <w:rPr>
          <w:rFonts w:cs="Arial" w:ascii="Arial" w:hAnsi="Arial"/>
        </w:rPr>
        <w:t>Θα έλεγα δε αντί να πάτε στο Διοικητή της Τραπέζης της Ελλάδος -δεν ξέρω τις αποδοχές του- γιατί να μην πάτε στο Διοικητή κάποιας άλλης τράπεζας όπως είναι της Εμπορικής, της Ιονικής. Δηλαδή αντί να πείτε "του Διοικητού της Τραπέζης της Ελλάδος" να πείτε "του Διοικητού της Εθνικής ή της Εμπορικής Τραπέζης". Δεν ξέρω ποια είναι η διαφορά. Βάλτε μόνο το πλαφόν, μόνο την οροφή και βγάλτε την παρέκκλιση.</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οινοβουλευτικός Εκπρόσωπος του ΠΑ.ΣΟ.Κ. κ.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γώ θα έλεγα για να είμαστε συνεπείς ας μείνει το "κατά παρέκκλιση των κειμένων διατάξεων", αλλά να προσθέσουμε ότι δεν θα ξεπερνάει το 70% του μισθού του Διοικητή της Τράπεζας της Ελλάδος. Δεν μπορούμε να πάμε σε ιδιωτικές Τράπεζες, διότι από εκεί και πέρα δεν ξέρουμε τι γίνεται. Αφήνω που δεν υπάρχει διαφορά μεταξύ Εθνικής και Ελλάδος. Ας βάλουμε όμως το "Ελλάδος" που επιτέλους όταν νομοθετούμε, νομοθετούμε με βάση την Κεντρική Τράπεζα. Να πούμε ένα ποσοστό του μισθού του Διοικητή της Τράπεζας της Ελλάδος. Για όνομα του Θεού, υπάρχει και μια ιεραρχία! Ας βάλουμε το 60%, το 70%. Όχι παραπάνω.</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Όπως ακριβώς έχει η διατύπωση.</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την πρόταση που έκανε ο κ. Ροκόφυλλος θα τη δεχόμουν. Αυτήν τη στιγμή δε γνωρίζουμε ποιες είναι οι αποδοχές του Διοικητού της Τραπέζης της Ελλάδος ή του Διοικητού κάποιας Εμπορικής Τράπεζας που είναι στον ευρύτερο δημόσιο τομέα. Εν πάση περιπτώσει, εγώ θα δεχόμουν αυτήν την πρόταση του κ. Ροκόφυλλου και με το σκεπτικό ακριβώς που είπε ότι πρέπει να υπάρχει και κάποια ιεράρχηση.</w:t>
      </w:r>
    </w:p>
    <w:p>
      <w:pPr>
        <w:pStyle w:val="Style15"/>
        <w:rPr>
          <w:rFonts w:ascii="Arial" w:hAnsi="Arial" w:cs="Arial"/>
        </w:rPr>
      </w:pPr>
      <w:r>
        <w:rPr>
          <w:rFonts w:eastAsia="Arial" w:cs="Arial" w:ascii="Arial" w:hAnsi="Arial"/>
        </w:rPr>
        <w:t xml:space="preserve"> </w:t>
      </w:r>
      <w:r>
        <w:rPr>
          <w:rFonts w:cs="Arial" w:ascii="Arial" w:hAnsi="Arial"/>
        </w:rPr>
        <w:t>Θα παρακαλέσω αν έχουν κάποιο προβληματισμό οι κύριοι Υπουργοί, ας κρατηθεί η τροπολογία -δεν τη συζητάμε άλλο- να πάμε στην επόμενη και τότε να μας πουν ακριβώς πώς διατυπώνεται για να γίνει η ψηφοφορία.</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Για να το ξεκαθαρίσουμε, πρέπει να μπει το "κατά παρέκκλιση" για να μπορεί με απόφασή του νόμιμα ο Υπουργός Εθνικής Οικονομίας, να καθορίζει ένα ύψος αμοιβών μεγαλύτερο από το ανώτατο όριο που προβλέπουν οι νόμοι σχετικά με το δημόσιο τομέα. Και αυτό το όριο δεν μπορεί και δε θα θέλει ο Υπουργός Εθνικής Οικονομίας, όπως προέβλεπαν οι προηγούμενες διατάξεις, να φθάνει στο ύψος του Διοικητού ή του Υποδιοικητού της Τραπέζης της Ελλάδος που αυτήν την ώρα είναι στα 3 εκατ. Να έχει την ευχέρεια να καθορίζει έχοντας την παρέκκλιση εκ του νόμου, το πλαφόν.</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Υπουργέ, τότε εμείς διαφωνούμε ριζικότατα. Δεν μπορεί ο Πρόεδρος της Επιτροπής Κεφαλαιαγοράς να παίρνει τόσα χρήματα. Μάλιστα εγώ όρισα τον προηγούμενο Πρόεδρο από το 1990. Για ρωτήστε τι αποδοχές είχε;</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Πόσα έπαιρν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άτω των 500.000 δραχμών και πολλά λέω. Αλλά τώρα δεν μπορούμε να πάμε στον Πρόεδρο της Επιτροπής Κεφαλαιαγοράς -και γνωρίζουμε το έργο του Προέδρου της Επιτροπής Κεφαλαιαγοράς- να αμείβεται με 3 εκατ. Εμείς διαφωνούμε ριζικώς. Βεβαίως εσείς έχετε την πλειοψηφία και αποφασίζετε. Αν είναι 3 εκατ. πολύ πιο κάτω από το 70% που είπε ο κ. Ροκόφυλλος.</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Πρέπει να συμφωνήσουμε για ένα πράγμα, ότι δεν μπορεί να συνεχισθεί έτσι η συζήτηση, κύριοι συνάδελφοι. Είναι έξω από τον Κανονισμό.</w:t>
      </w:r>
    </w:p>
    <w:p>
      <w:pPr>
        <w:pStyle w:val="Style15"/>
        <w:rPr>
          <w:rFonts w:ascii="Arial" w:hAnsi="Arial" w:cs="Arial"/>
        </w:rPr>
      </w:pPr>
      <w:r>
        <w:rPr>
          <w:rFonts w:eastAsia="Arial" w:cs="Arial" w:ascii="Arial" w:hAnsi="Arial"/>
        </w:rPr>
        <w:t xml:space="preserve"> </w:t>
      </w:r>
      <w:r>
        <w:rPr>
          <w:rFonts w:cs="Arial" w:ascii="Arial" w:hAnsi="Arial"/>
        </w:rPr>
        <w:t>Κύριε Υπουργέ, πείτε την τελευταία λέξη να κλείσουμε το θέμα.</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Ως έχει.</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Κηρύσσεται περαιωμένη η συζήτηση επί της τροπολογίας με γενικό αριθμό 325 και ειδικό 26 και ερωτάται το Σώμα εάν γίνεται δεκτή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Συνεπώς, η τροπολογία με γενικό αριθμό 325 και ειδικό 26 έγινε δεκτή κατά πλειοψηφία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Εισερχόμαστε στη συζήτηση της τροπολογίας με γενικό αριθμό 328 και ειδικό 29.</w:t>
      </w:r>
    </w:p>
    <w:p>
      <w:pPr>
        <w:pStyle w:val="Style15"/>
        <w:rPr>
          <w:rFonts w:ascii="Arial" w:hAnsi="Arial" w:cs="Arial"/>
        </w:rPr>
      </w:pPr>
      <w:r>
        <w:rPr>
          <w:rFonts w:eastAsia="Arial" w:cs="Arial" w:ascii="Arial" w:hAnsi="Arial"/>
        </w:rPr>
        <w:t xml:space="preserve"> </w:t>
      </w:r>
      <w:r>
        <w:rPr>
          <w:rFonts w:cs="Arial" w:ascii="Arial" w:hAnsi="Arial"/>
        </w:rPr>
        <w:t>Ο κ. Δημοσθενόπουλος Εισηγητής του ΠΑ.ΣΟ.Κ. έχει το λόγο.</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Style15"/>
        <w:rPr>
          <w:rFonts w:ascii="Arial" w:hAnsi="Arial" w:cs="Arial"/>
        </w:rPr>
      </w:pPr>
      <w:r>
        <w:rPr>
          <w:rFonts w:eastAsia="Arial" w:cs="Arial" w:ascii="Arial" w:hAnsi="Arial"/>
        </w:rPr>
        <w:t xml:space="preserve"> </w:t>
      </w:r>
      <w:r>
        <w:rPr>
          <w:rFonts w:cs="Arial" w:ascii="Arial" w:hAnsi="Arial"/>
        </w:rPr>
        <w:t>ΔΗΜΟΣΘΕΝΗΣ ΔΗΜΟΣΘΕΝΟΠΟΥΛΟΣ: Κύριε Πρόεδρε, με αυτήν την τροπολογία ρυθμίζονται τα χρέη των συνεταιρισμών όλων των βαθμίδων. Είχε γίνει μία μερική ρύθμιση, η οποία όμως δεν εκάλυψε τα χρέη των συνεταιρισμών και τώρα επιδιώκεται μία ρύθμιση γενική για να μπορέσει να αναπνεύσει το Συνεταιριστικό Κίνημα και απερίσπαστο να επιτελέσει το έργο του.</w:t>
      </w:r>
    </w:p>
    <w:p>
      <w:pPr>
        <w:pStyle w:val="Style15"/>
        <w:rPr>
          <w:rFonts w:ascii="Arial" w:hAnsi="Arial" w:cs="Arial"/>
        </w:rPr>
      </w:pPr>
      <w:r>
        <w:rPr>
          <w:rFonts w:eastAsia="Arial" w:cs="Arial" w:ascii="Arial" w:hAnsi="Arial"/>
        </w:rPr>
        <w:t xml:space="preserve"> </w:t>
      </w:r>
      <w:r>
        <w:rPr>
          <w:rFonts w:cs="Arial" w:ascii="Arial" w:hAnsi="Arial"/>
        </w:rPr>
        <w:t>Η κάλυψη της δαπάνης, η οποία ανέρχεται περίπου στα 500 δισ. καλύπτεται από ομόλογα του Ελληνικού Δημοσίου. Όπως αναφέρεται στην ειδική έκθεση του Γενικού Λογιστηρίου, πρέπει να υπάρξει και μία επιπλέον δαπάνη για τους τόκους, εφόσον πρόκειται για ομόλογα του Ελληνικού Δημοσίου. Είναι μία αναγκαιότητα, εάν και εφόσον πιστεύουμε, ότι το Συνεταιριστικό Κίνημα επιτελεί κάποια αποστολή, η οποία προσδιορίζει την πολιτική μας στον αγροτικό τομέα. Ως εκ τούτου, θα πρέπει να τον εξυγιάνουμε, να τον απαλλάξουμε από τα χρέη, για τα οποία ενδεχομένως κατά το μέγα ποσοστό να μην βαρύνονται οι ίδιοι οι οργανισμοί του Συνεταιριστικού Κινήματος, οι οποίοι θα πρέπει να μπορέσουν από δω και μπρος να επιτελέσουν το έργο τους απερίσπαστα.</w:t>
      </w:r>
    </w:p>
    <w:p>
      <w:pPr>
        <w:pStyle w:val="Style15"/>
        <w:rPr>
          <w:rFonts w:ascii="Arial" w:hAnsi="Arial" w:cs="Arial"/>
        </w:rPr>
      </w:pPr>
      <w:r>
        <w:rPr>
          <w:rFonts w:eastAsia="Arial" w:cs="Arial" w:ascii="Arial" w:hAnsi="Arial"/>
        </w:rPr>
        <w:t xml:space="preserve"> </w:t>
      </w:r>
      <w:r>
        <w:rPr>
          <w:rFonts w:cs="Arial" w:ascii="Arial" w:hAnsi="Arial"/>
        </w:rPr>
        <w:t>Προτείνω να ψηφισθεί από όλες τις Πτέρυγες αυτή η τροπολογία.</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ης Νέας Δημοκρατίας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Υφυπουργέ, πιστεύω ότι κάναμε μία αρκετά καλή συζήτηση και προσπαθήσαμε πραγματικά, όπως το είδατε και σεις, να κάνουμε εποικοδομητικές παρατηρήσεις, μερικές από τις οποίες και αποδεχθήκατε.</w:t>
      </w:r>
    </w:p>
    <w:p>
      <w:pPr>
        <w:pStyle w:val="Style15"/>
        <w:rPr>
          <w:rFonts w:ascii="Arial" w:hAnsi="Arial" w:cs="Arial"/>
        </w:rPr>
      </w:pPr>
      <w:r>
        <w:rPr>
          <w:rFonts w:eastAsia="Arial" w:cs="Arial" w:ascii="Arial" w:hAnsi="Arial"/>
        </w:rPr>
        <w:t xml:space="preserve"> </w:t>
      </w:r>
      <w:r>
        <w:rPr>
          <w:rFonts w:cs="Arial" w:ascii="Arial" w:hAnsi="Arial"/>
        </w:rPr>
        <w:t>Κύριοι συνάδελφοι του ΠΑ.ΣΟ.Κ., είμαι υποχρεωμένος αυτήν τη στιγμή να μιλήσω με πολύ σκληρή γλώσσα, γι’ αυτό που ψηφίστηκε προηγουμένως. Ο Πρόεδρος της Επιτροπής Κεφαλαιαγοράς θα εγγίζει ως αμοιβή μηνιαίως τα 3.000.000 δραχμές, δηλαδή θα γίνει εξαπλασιασμός των μέχρι τώρα αμοιβών του Προέδρου της επιτροπής Κεφαλαιαγοράς. Έβλεπα τον κύριο Υπουργό και τον κύριο Υφυπουργό όταν άκουγαν τις διάφορες απόψεις, τον κύριο Σπυριούνη που μίλησε με ρομαντισμό, τις θέσεις του Κοινοβουλευτικού Εκπροσώπου του ΠΑ.ΣΟ.Κ., τις θέσεις του Κοινοβουλευτικού Εκπροσώπου του ΚΚΕ, τις θέσεις του Κοινοβουλευτικού Εκπροσώπου της Αξιωματικής Αντιπολίτευσης. Οι απόψεις αυτές συμφωνούσαν. Παρατηρούσα τους κυρίους Βουλευτές όλων των Πτερύγων να είναι σχεδόν αντίθετοι, κύριε Υπουργέ, στην πρότασή σας και μάλιστα προβληματισμένοι, όπως φαινόταν στην όψη τους. Έβλεπα και εσάς να προβληματίζεσθε και μου δημιουργήθηκε η εντύπωση -η οποία αγγίζει και τα όρια της βεβαιότητας- ότι έχει ευρεθεί ο Πρόεδρος της Επιτροπής Κεφαλαιαγοράς, και ότι νομοθετούμε με βάση τις απαιτήσεις του ευρεθέντος ήδη Προέδρου της επιτροπής κεφαλαιαγοράς. Εύχομαι να διαψευσθώ. Αν όμως είναι έτσι, τότε είναι απαράδεκτο και καταδικαστέο αυτό που κάνουμε απόψε.</w:t>
      </w:r>
    </w:p>
    <w:p>
      <w:pPr>
        <w:pStyle w:val="Style15"/>
        <w:rPr>
          <w:rFonts w:ascii="Arial" w:hAnsi="Arial" w:cs="Arial"/>
        </w:rPr>
      </w:pPr>
      <w:r>
        <w:rPr>
          <w:rFonts w:eastAsia="Arial" w:cs="Arial" w:ascii="Arial" w:hAnsi="Arial"/>
        </w:rPr>
        <w:t xml:space="preserve"> </w:t>
      </w:r>
      <w:r>
        <w:rPr>
          <w:rFonts w:cs="Arial" w:ascii="Arial" w:hAnsi="Arial"/>
        </w:rPr>
        <w:t>Είναι απαράδεκτος και καταδικαστέος ο τρόπος με τον οποίο νομοθετεί η Κυβέρνηση. Λυπάμαι που το λέω, αλλά έτσι είναι. Ίσως θα έπρεπε να χρησιμοποιήσω και βαρύτερες εκφράσεις, αλλά επειδή είναι εντύπωση και δεν είναι βεβαιότητα - δε θα τις χρησιμοποιήσω. Θα αρμόζουν όμως βαρύτερες εκφράσεις, αν αποδειχθεί στην πράξη, ότι η εντύπωσή μου είναι βεβαιότητα. Λυπάμαι πάρα πολύ, κυρίες και κύριοι συνάδελφοι, που νομοθετούμε κατ’ αυτόν τον τρόπο. Έτσι υποβαθμίζεται το Κοινοβούλιο. Φυσικά αυτό Είναι απαράδεκτο, διότι τραυματίζει καίρια την έννοια του δικαίου στην ελληνική κοινωνία.</w:t>
      </w:r>
    </w:p>
    <w:p>
      <w:pPr>
        <w:pStyle w:val="Style15"/>
        <w:rPr>
          <w:rFonts w:ascii="Arial" w:hAnsi="Arial" w:cs="Arial"/>
        </w:rPr>
      </w:pPr>
      <w:r>
        <w:rPr>
          <w:rFonts w:eastAsia="Arial" w:cs="Arial" w:ascii="Arial" w:hAnsi="Arial"/>
        </w:rPr>
        <w:t xml:space="preserve"> </w:t>
      </w:r>
      <w:r>
        <w:rPr>
          <w:rFonts w:cs="Arial" w:ascii="Arial" w:hAnsi="Arial"/>
        </w:rPr>
        <w:t xml:space="preserve">Θα ήθελα τώρα να αναφερθώ στην τροπολογία, την οποία φέρατε. </w:t>
      </w:r>
    </w:p>
    <w:p>
      <w:pPr>
        <w:pStyle w:val="Style15"/>
        <w:rPr>
          <w:rFonts w:ascii="Arial" w:hAnsi="Arial" w:cs="Arial"/>
        </w:rPr>
      </w:pPr>
      <w:r>
        <w:rPr>
          <w:rFonts w:eastAsia="Arial" w:cs="Arial" w:ascii="Arial" w:hAnsi="Arial"/>
        </w:rPr>
        <w:t xml:space="preserve"> </w:t>
      </w:r>
      <w:r>
        <w:rPr>
          <w:rFonts w:cs="Arial" w:ascii="Arial" w:hAnsi="Arial"/>
        </w:rPr>
        <w:t>Κύριε Υφυπουργέ Γεωργίας, η πρώτη μου παρατήρηση είναι ότι τη θεωρώ παρέμβαση στις συνεταιριστικές εκλογές που έρχονται. Ποιος ο λόγος να σπεύσετε τώρα, να φέρετε αυτές τις ρυθμίσεις; Εγώ θα έλεγα, και θα περίμενα, να σεβαστείτε τις εκλογές, να σεβαστείτε το κλίμα των εκλογών και να φέρετε μετά τις εκλογές αυτήν την τροπολογία ή εν πάση περιπτώσει να την φέρετε σε κάποια λογική χρονική απόσταση από τις εκλογές. Με κανέναν τρόπο δεν έπρεπε να φέρετε αυτήν την τροπολογία τώρα. Τη θεωρώ παρέμβαση στις συνεταιριστικές εκλογές.</w:t>
      </w:r>
    </w:p>
    <w:p>
      <w:pPr>
        <w:pStyle w:val="Style15"/>
        <w:rPr>
          <w:rFonts w:ascii="Arial" w:hAnsi="Arial" w:cs="Arial"/>
        </w:rPr>
      </w:pPr>
      <w:r>
        <w:rPr>
          <w:rFonts w:eastAsia="Arial" w:cs="Arial" w:ascii="Arial" w:hAnsi="Arial"/>
        </w:rPr>
        <w:t xml:space="preserve"> </w:t>
      </w:r>
      <w:r>
        <w:rPr>
          <w:rFonts w:cs="Arial" w:ascii="Arial" w:hAnsi="Arial"/>
        </w:rPr>
        <w:t>Κύριε Υφυπουργέ Γεωργίας, ήλπιζα ότι έχει αλλάξει κάτι στο ΠΑ.ΣΟ.Κ.. Λυπάμαι πάρα πολύ που δεν το βλέπω να αλλάζει. Η πολιτική και η νοοτροπία των μεθοδεύσεων επιτυχίας των εκλογών, οδηγεί στην παραβίαση βασικών κανόνων και αρχών. Η Κυβέρνηση δεν μπορεί να επηρεάζει τις εκλογές με τις αποφάσεις της και δεν πρέπει να το κάνει αυτό. Αυτή είναι η χρηστή διοίκηση. Εσείς όμως το κάνατε αυτό με αυτή την τροπολογία. Και φυσικά είμαι υποχρεωμένος να σας καταγγείλω γι’ αυτό.</w:t>
      </w:r>
    </w:p>
    <w:p>
      <w:pPr>
        <w:pStyle w:val="Style15"/>
        <w:rPr>
          <w:rFonts w:ascii="Arial" w:hAnsi="Arial" w:cs="Arial"/>
        </w:rPr>
      </w:pPr>
      <w:r>
        <w:rPr>
          <w:rFonts w:eastAsia="Arial" w:cs="Arial" w:ascii="Arial" w:hAnsi="Arial"/>
        </w:rPr>
        <w:t xml:space="preserve"> </w:t>
      </w:r>
      <w:r>
        <w:rPr>
          <w:rFonts w:cs="Arial" w:ascii="Arial" w:hAnsi="Arial"/>
        </w:rPr>
        <w:t>Θα ήθελα επίσης να πω, ότι δε γίνεται καμία αναφορά στον Προϋπολογισμό περί τέτοιας ρυθμίσεως, καμία. Ψάξτε τον Προϋπολογισμό. Βεβαίως θεωρείτε, και νοιώθετε, ότι είναι</w:t>
      </w:r>
    </w:p>
    <w:p>
      <w:pPr>
        <w:pStyle w:val="Style15"/>
        <w:rPr>
          <w:rFonts w:ascii="Arial" w:hAnsi="Arial" w:cs="Arial"/>
        </w:rPr>
      </w:pPr>
      <w:r>
        <w:rPr>
          <w:rFonts w:cs="Arial" w:ascii="Arial" w:hAnsi="Arial"/>
        </w:rPr>
        <w:t>ανάγκη να πείτε στην έκθεση πως δε θα επιβαρυνθεί ο προϋπολογισμός του 1994. Τέτοιου είδους ρυθμίσεις, όμως, του ύψους των 500 δισ. δραχμών, αναφέρονται στον Προϋπολογισμό, έστω και αν δεν έχουν επιπτώσεις σ’ αυτόν τον Προϋπολογισμό, διότι γίνονται μέσα στο χρόνο που εκτελείται αυτός ο Προϋπολογισμός.</w:t>
      </w:r>
    </w:p>
    <w:p>
      <w:pPr>
        <w:pStyle w:val="Style15"/>
        <w:rPr>
          <w:rFonts w:ascii="Arial" w:hAnsi="Arial" w:cs="Arial"/>
        </w:rPr>
      </w:pPr>
      <w:r>
        <w:rPr>
          <w:rFonts w:eastAsia="Arial" w:cs="Arial" w:ascii="Arial" w:hAnsi="Arial"/>
        </w:rPr>
        <w:t xml:space="preserve"> </w:t>
      </w:r>
      <w:r>
        <w:rPr>
          <w:rFonts w:cs="Arial" w:ascii="Arial" w:hAnsi="Arial"/>
        </w:rPr>
        <w:t>Δεύτερη παρατήρηση. Κύριε Υπουργέ της Γεωργίας, ξέρετε ότι αυτά τα χρέη των συνεταιρισμών δημιουργήθηκαν επί κυβερνήσεως ΠΑ.ΣΟ.Κ.. Όταν τότε καταργήσατε κάθε έλεγχο στους συνεταιρισμούς όταν δώσατε τη δυνατότητα κακής διαχείρισης στους συνεταιρισμούς, όταν δανειοδοτούσατε χωρίς κανένα έλεγχο και χωρίς να υπάρχουν οι προϋποθέσεις δανειοδοτήσεως, όταν καθιστούσατε τους συνεταιρισμούς και ιδίως τις τριτοβάθμιες συνεταιριστικές οργανώσεις να είναι οι φορείς της πολιτικής τιμών των αγροτικών προϊόντων σχεδόν ανεξέλεγκτα μερικές φορές, φθάσατε σ’ αυτήν την κατάσταση που βρίσκονται οι συνεταιρισμοί.</w:t>
      </w:r>
    </w:p>
    <w:p>
      <w:pPr>
        <w:pStyle w:val="Style15"/>
        <w:rPr>
          <w:rFonts w:ascii="Arial" w:hAnsi="Arial" w:cs="Arial"/>
        </w:rPr>
      </w:pPr>
      <w:r>
        <w:rPr>
          <w:rFonts w:eastAsia="Arial" w:cs="Arial" w:ascii="Arial" w:hAnsi="Arial"/>
        </w:rPr>
        <w:t xml:space="preserve"> </w:t>
      </w:r>
      <w:r>
        <w:rPr>
          <w:rFonts w:cs="Arial" w:ascii="Arial" w:hAnsi="Arial"/>
        </w:rPr>
        <w:t>Η κυβέρνηση της Νέας Δημοκρατίας θέλοντας να βοηθήσει και να ρυθμίσει τα πράγματα αναγνώρισε αυτά τα χρέη κάτι που δεν είχατε κάνει εσείς ως κυβέρνηση. Και ξέρετε ότι έκανε ρυθμίσεις ύψους 377 δισ. δρχ. περίπου από τα 500 δισ. Όμως, τι είπε. Η ρύθμιση αυτή αναφέρεται σε οφειλές και τόκους μέχρι το τέλος του 1991. Από το 1992 και μετά δεν αναγνωρίζουμε τόκους. Εσείς, αναγνωρίζετε και αυτούς τους τόκους. Αποτέλεσμα δηλαδή είναι να επιβραβεύσετε οποιαδήποτε κακοδιαχείριση. Επιβραβεύετε οποιονδήποτε συνεταιρισμό βιώσιμο ή μη βιώσιμο. Από τα 377 δισ. πληρώθηκαν τα 148, ήταν άλλα 228 για ΚΥΔΕΠ, ΕΛΑΙΟΥΡΓΙΚΗ κ.λπ. τα οποία δεν πληρώθηκαν, αλλά ήταν αποφάσεις και δεδομένο ότι θα πληρώνονταν, σύνολο 377 ρυθμίσεις επί Νέας Δημοκρατίας. Ρυθμίζετε 500 δισ., εγώ θα σας έλεγα απλά ότι εμείς θα δεχόμαστε μια ρύθμιση του ύψους αυτού που είχε ρυθμιστεί επί Νέας Δημοκρατίας, να φθάσει έστω και στα 400 δισ. Στα 100 δισ. που κυρίως αναφέρονται σε τόκους από το 1991 θα έπρεπε να δώσετε τη δυνατότητα της εξόφλησης, αλλά όχι της ρύθμισης και του χαρίσματος. Διότι έτσι τους λέτε, κάντε ό,τι θέλετε. Έρχεται κάποια κυβέρνηση και ό,τι και να κάνετε, όσο κακή διαχείριση και να κάνετε εμείς θα σας επιβραβεύουμε διότι θα τα διαγράφουμε και θα τα πληρώνει το Κράτος.</w:t>
      </w:r>
    </w:p>
    <w:p>
      <w:pPr>
        <w:pStyle w:val="Style15"/>
        <w:rPr>
          <w:rFonts w:ascii="Arial" w:hAnsi="Arial" w:cs="Arial"/>
        </w:rPr>
      </w:pPr>
      <w:r>
        <w:rPr>
          <w:rFonts w:eastAsia="Arial" w:cs="Arial" w:ascii="Arial" w:hAnsi="Arial"/>
        </w:rPr>
        <w:t xml:space="preserve"> </w:t>
      </w:r>
      <w:r>
        <w:rPr>
          <w:rFonts w:cs="Arial" w:ascii="Arial" w:hAnsi="Arial"/>
        </w:rPr>
        <w:t>Κύριε Υπουργέ της Γεωργίας, 500 δισ. εσείς ασχολούμενος με τα Κοινοτικά, ξέρετε ότι πρέπει να ακολουθήσουμε τις προϋποθέσεις που προβλέπει η Συνθήκη του Μάαστριχτ. Και αυτές είναι πολύ σκληρές σε ό,τι αφορά το έλλειμμα ως ποσοστό του ΑΕΠ, και μάλιστα πρέπει να φθάσουμε στην τάξη του 6% με 7%. Και θα κινηθούμε το 1994 στα πλαίσια του 18%. Όταν εσείς έρχεσθε και θα επιβαρύνετε το 1995 και το 1996 με άλλα 500 δισ. δεν καταλαβαίνω πώς μπορούμε να πάμε και να καλύψουμε τις προϋποθέσεις της Συνθήκης του Μάαστριχτ.</w:t>
      </w:r>
    </w:p>
    <w:p>
      <w:pPr>
        <w:pStyle w:val="Style15"/>
        <w:rPr>
          <w:rFonts w:ascii="Arial" w:hAnsi="Arial" w:cs="Arial"/>
        </w:rPr>
      </w:pPr>
      <w:r>
        <w:rPr>
          <w:rFonts w:eastAsia="Arial" w:cs="Arial" w:ascii="Arial" w:hAnsi="Arial"/>
        </w:rPr>
        <w:t xml:space="preserve"> </w:t>
      </w:r>
      <w:r>
        <w:rPr>
          <w:rFonts w:cs="Arial" w:ascii="Arial" w:hAnsi="Arial"/>
        </w:rPr>
        <w:t>Κύριε Υπουργέ, να παραμείνετε στη ρύθμιση που είχε η Νέα Δημοκρατία των 377 δισ. Προσθέσθε και άλλα 23 να φθάσετε τα 400 δισ. Μη ρυθμίζετε τους τόκους. Επιτέλους κάποιοι συνεταιρισμοί πρέπει να καταλάβουν ότι πρέπει να νοικοκυρεύονται, ότι ο συνεταιρισμός είναι οικονομική μονάδα. Και μην ισχυριστείτε βεβαίως ότι έτσι στηρίζουμε τον αγρότη. Δεν τον στηρίζετε έτσι. Έτσι καταδικάζετε τον Έλληνα φορολογούμενο. Είναι αναγκαία η ρύθμιση για να κινηθεί η Αγροτική Τράπεζα. Είναι αναγκαία η ρύθμιση του ύψους που σας είπα που έκανε και η Νέα Δημοκρατία για να κινηθούν οι συνεταιρισμοί, αλλά όχι στο ύψος αυτό που σεις καθορίζετε και κυρίως είναι απαράδεκτο όταν κάνετε αυτήν τη ρύθμιση τώρα που γίνονται οι συνεταιριστικές εκλογέ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ου ΠΑ.ΣΟ.Κ. κ.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ίναι γνωστό, κύριε Πρόεδρε, το αντισυνεταιριστικό πνεύμα που διακατέχει τη Νέα Δημοκρατία. Δε φανταζόμουν όμως ποτέ πως ο κ. Σουφλιάς, θα προσπαθούσε, με το πρόσχημα ότι βρισκόμαστε στις παραμονές κάποιων συνεταιριστικών εκλογών, να αποκρούσει μια ρύθμιση ζωτικώς αναγκαία και για την Αγροτική Τράπεζα και για την αγροτική οικονομία συνολικότερα και για την οικονομία μας στο σύνολό της.</w:t>
      </w:r>
    </w:p>
    <w:p>
      <w:pPr>
        <w:pStyle w:val="Style15"/>
        <w:rPr>
          <w:rFonts w:ascii="Arial" w:hAnsi="Arial" w:cs="Arial"/>
        </w:rPr>
      </w:pPr>
      <w:r>
        <w:rPr>
          <w:rFonts w:eastAsia="Arial" w:cs="Arial" w:ascii="Arial" w:hAnsi="Arial"/>
        </w:rPr>
        <w:t xml:space="preserve"> </w:t>
      </w:r>
      <w:r>
        <w:rPr>
          <w:rFonts w:cs="Arial" w:ascii="Arial" w:hAnsi="Arial"/>
        </w:rPr>
        <w:t>Είναι αλήθεια πως το Κράτος μας σε μια ορισμένη εποχή, και αυτή η εποχή, δε ντρέπομαι να πω πως είναι του 1981-1989, προσπάθησε να ασκήσει οικονομική αγροτική πολιτική μέσα από τις συνεταιριστικές οργανώσεις, καθώς επίσης και μέσα από διάφορους κρατικούς τομείς ή υπηρεσίες, όπως είναι η ΔΙΔΑΓΕΠ και η ΑΓΡΕΞ. Ένας ολόκληρος δημόσιος τομέας με κάποιες μονάδες του, αποφάσισε να ασκήσει ή να υποβοηθήσει την οικονομική πολιτική στον αγροτικό τομέα, και γι’ αυτόν το λόγο πράγματι αναστήθηκαν οι συνεταιριστικές οργανώσεις από το 1981 και μετά. Μέχρι τότε ήταν απλώς μεσάζοντες ανάμεσα στους αγρότες του χωριού και την ΑΤΕ, για παρακαταθήκη εφοδίων και για κάποιες πιστώσεις.</w:t>
      </w:r>
    </w:p>
    <w:p>
      <w:pPr>
        <w:pStyle w:val="Style15"/>
        <w:rPr>
          <w:rFonts w:ascii="Arial" w:hAnsi="Arial" w:cs="Arial"/>
        </w:rPr>
      </w:pPr>
      <w:r>
        <w:rPr>
          <w:rFonts w:eastAsia="Arial" w:cs="Arial" w:ascii="Arial" w:hAnsi="Arial"/>
        </w:rPr>
        <w:t xml:space="preserve"> </w:t>
      </w:r>
      <w:r>
        <w:rPr>
          <w:rFonts w:cs="Arial" w:ascii="Arial" w:hAnsi="Arial"/>
        </w:rPr>
        <w:t>Ζωντάνεψαν, λοιπόν και ανδρώθηκαν οι συνεταιρισμοί και μπόρεσαν να ανακουφίσουν τους αγρότες σε μια ιδιαίτερα δύσκολη περίοδο, όπου η Χώρα μας δεν είχε την υποδομή για να αντέξει και κυρίως για να επωφεληθεί από τον πακτωλό των Κοινοτικών χρηματοδοτήσεων. Παράδειγμα η ΣΥΝΕΛ, για τα λιπάσματα η ΑΓΡΕΞ για την ιδιαίτερα ωφέλιμη καπνική πολιτική μιας ορισμένης περιόδου. Το Κράτος δεν πρόλαβε ωστόσο να επωμισθεί τα σχετικά δημοσιονομικά βάρη, κι έτσι κινδύνευσε τα τελευταία χρόνια η μεγάλη επιτελική μονάδα για τη στήριξη και ανάπτυξη της αγροτικής παραγωγής η ΑΤΕ με αποτέλεσμα να είναι σήμερα ζωτικής σημασίας η στήριξή της. Είναι απαραίτητη η στήριξή της, για να μπορέσει να παίξει το ρόλο, που είχε αρχήθεν καθορισθεί από τον ιδρυτή της, τον αείμνηστο Αλέξανδρο Παπαναστασίου. Και για να μπορέσει να τα βγάλει πέρα στους πολύπλοκους και δύσκολους καιρούς που περνάμε τώρα. Αυτό κυρίως έρχεται να θεραπεύσει η τροπολογία που μας φέρνει ο Υπουργός της Γεωργίας.</w:t>
      </w:r>
    </w:p>
    <w:p>
      <w:pPr>
        <w:pStyle w:val="Style15"/>
        <w:rPr>
          <w:rFonts w:ascii="Arial" w:hAnsi="Arial" w:cs="Arial"/>
        </w:rPr>
      </w:pPr>
      <w:r>
        <w:rPr>
          <w:rFonts w:eastAsia="Arial" w:cs="Arial" w:ascii="Arial" w:hAnsi="Arial"/>
        </w:rPr>
        <w:t xml:space="preserve"> </w:t>
      </w:r>
      <w:r>
        <w:rPr>
          <w:rFonts w:cs="Arial" w:ascii="Arial" w:hAnsi="Arial"/>
        </w:rPr>
        <w:t>Δεν καταλαβαίνω την ένσταση του κ. Σουφλιά, που αφορά τους τόκους, από τον Ιανουάριο του ‘ 91 μέχρι το Δεκέμβριο του ‘ 93. Μα, εφ’ όσον δεν είχαν ρυθμιστεί αυτά τα παλιά χρέη, γιατί θα κάνουμε διάκριση ανάμεσα στο κεφάλαιο και τους τόκους; Αν θεωρεί η Ν.Δ. ότι είναι δικαιολογημένη η ρύθμιση του κεφαλαίου, προδήλως αυτό συμπαρασύρει και τους καρπούς αυτού του κεφαλαίου, δηλαδή τους τόκους. Εκτός αν από αντιπολιτευτική διάθεση πρέπει να ρίξουμε κάποιους κανονιοβολισμούς για μια διάταξη, που θα περάσει οπωσδήποτε, για να σηματοδοτήσουμε κάποια διαφορετική τοποθέτησή μας απέναντι στην Κυβέρνηση.</w:t>
      </w:r>
    </w:p>
    <w:p>
      <w:pPr>
        <w:pStyle w:val="Style15"/>
        <w:rPr>
          <w:rFonts w:ascii="Arial" w:hAnsi="Arial" w:cs="Arial"/>
        </w:rPr>
      </w:pPr>
      <w:r>
        <w:rPr>
          <w:rFonts w:eastAsia="Arial" w:cs="Arial" w:ascii="Arial" w:hAnsi="Arial"/>
        </w:rPr>
        <w:t xml:space="preserve"> </w:t>
      </w:r>
      <w:r>
        <w:rPr>
          <w:rFonts w:cs="Arial" w:ascii="Arial" w:hAnsi="Arial"/>
        </w:rPr>
        <w:t>Η ρύθμιση είναι αναγκαία, δεν ενδιαφέρει κανέναν αν υπάρχουν συνεταιριστικές εκλογές ή όχι. Υπήρξαν άλλωστε και στο παρελθόν, και θα μπορούσε η Ν.Δ. στις συνεταιριστικές εκλογές της προηγούμενης περιόδου να λάβει όποια μέτρα ήθελε. Άλλωστε, για να το υποστηρίζει αυτό η Ν.Δ., αντιλαμβάνεται ότι η ρύθμιση είναι σωστή για τους αγρότες και τις συνεταιριστικές τους μονάδες και επομένως σαν τέτοια πρέπει να περάσει απόψε και θα ήμουν ευτυχής αν περνούσε παμψηφεί, δηλαδή ομόφωνα.</w:t>
      </w:r>
    </w:p>
    <w:p>
      <w:pPr>
        <w:pStyle w:val="Style15"/>
        <w:rPr>
          <w:rFonts w:ascii="Arial" w:hAnsi="Arial" w:cs="Arial"/>
        </w:rPr>
      </w:pPr>
      <w:r>
        <w:rPr>
          <w:rFonts w:eastAsia="Arial" w:cs="Arial" w:ascii="Arial" w:hAnsi="Arial"/>
        </w:rPr>
        <w:t xml:space="preserve"> </w:t>
      </w:r>
      <w:r>
        <w:rPr>
          <w:rFonts w:cs="Arial" w:ascii="Arial" w:hAnsi="Arial"/>
        </w:rPr>
        <w:t>ΙΩΑΝΝΗΣ ΣΤΑΘΟΠΟΥΛΟΣ: Άρα, παρεμβαίνετε στις εκλογέ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ου ΚΚΕ, κ. Αντώνης Σκυλλάκος,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Οι αγρότες, η αγροτική μας οικονομία, και οι συνεταιρισμοί δεν σώζονται με κάποιες τροπολογίες τέτοιου είδους. Χρειάζεται μία συνολική άλλη αγροτική πολιτική, την οποία 5 με 6 μήνες αφ’ ότου έγινε Κυβέρνηση το ΠΑ.ΣΟ.Κ., δεν την βλέπουμε, παρά τις καταγγελίες που έκανε τότε το ΠΑ.ΣΟ.Κ. εις βάρος της Νέας Δημοκρατίας για την αγροτική πολιτική της για το θέμα των αγροτών.</w:t>
      </w:r>
    </w:p>
    <w:p>
      <w:pPr>
        <w:pStyle w:val="Style15"/>
        <w:rPr>
          <w:rFonts w:ascii="Arial" w:hAnsi="Arial" w:cs="Arial"/>
        </w:rPr>
      </w:pPr>
      <w:r>
        <w:rPr>
          <w:rFonts w:eastAsia="Arial" w:cs="Arial" w:ascii="Arial" w:hAnsi="Arial"/>
        </w:rPr>
        <w:t xml:space="preserve"> </w:t>
      </w:r>
      <w:r>
        <w:rPr>
          <w:rFonts w:cs="Arial" w:ascii="Arial" w:hAnsi="Arial"/>
        </w:rPr>
        <w:t>Έρχομαι στη συγκεκριμένη τροπολογία. Το πρόβλημα είναι γνωστό: Οι συνεταιρισμοί χρεώθηκαν επί ΠΑ.ΣΟ.Κ., ασκήθηκε μία κοινωνική πολιτική του κράτους μέσω συνεταιρισμών. Τότε δικαιολογημένα δε διαμαρτυρόταν η Νέα Δημοκρατία, όχι από αγάπη για τους αγρότες, αλλά γιατί εάν δεν δίδονταν και κάποια επιπλέον ποσά στους αγρότες, η αντίθεση προς την ΕΟΚ θα ήταν μεγάλη, γιατί οι τιμές που καθόριζε η ΕΟΚ ήταν τόσο χαμηλές και είχαμε συλλαλητήρια, εκδηλώσεις διαμαρτυρίας. Ήταν υποχρεωμένη η Κυβέρνηση να δώσει κάτι παραπάνω και δεν φώναζε η Νέα Δημοκρατία εκείνη την περίοδο. Όταν έγινε κυβέρνηση τότε έθεσε το ζήτημα, για να δικαιολογήσει για ποιο λόγο δεν αντιμετωπίζει το πρόβλημα του να δοθούν εν πάση περιπτώσει τότε τα χρήματα αυτά. Δεν έλυσε ριζικά η Νέα Δημοκρατία το πρόβλημα του να πληρωθούν τα χρέη των συνεταιρισμών.</w:t>
      </w:r>
    </w:p>
    <w:p>
      <w:pPr>
        <w:pStyle w:val="Style15"/>
        <w:rPr>
          <w:rFonts w:ascii="Arial" w:hAnsi="Arial" w:cs="Arial"/>
        </w:rPr>
      </w:pPr>
      <w:r>
        <w:rPr>
          <w:rFonts w:eastAsia="Arial" w:cs="Arial" w:ascii="Arial" w:hAnsi="Arial"/>
        </w:rPr>
        <w:t xml:space="preserve"> </w:t>
      </w:r>
      <w:r>
        <w:rPr>
          <w:rFonts w:cs="Arial" w:ascii="Arial" w:hAnsi="Arial"/>
        </w:rPr>
        <w:t>Και ερχόμαστε στη συγκεκριμένη τροπολογία. Ούτε σήμερα λύνεται το πρόβλημα και δε λύνεται γιατί:</w:t>
      </w:r>
    </w:p>
    <w:p>
      <w:pPr>
        <w:pStyle w:val="Style15"/>
        <w:rPr>
          <w:rFonts w:ascii="Arial" w:hAnsi="Arial" w:cs="Arial"/>
        </w:rPr>
      </w:pPr>
      <w:r>
        <w:rPr>
          <w:rFonts w:eastAsia="Arial" w:cs="Arial" w:ascii="Arial" w:hAnsi="Arial"/>
        </w:rPr>
        <w:t xml:space="preserve"> </w:t>
      </w:r>
      <w:r>
        <w:rPr>
          <w:rFonts w:cs="Arial" w:ascii="Arial" w:hAnsi="Arial"/>
        </w:rPr>
        <w:t>Πρώτον, ο μεγαλύτερος όγκος των χρημάτων αφορά τα χρέη της ΚΥΔΕΠ, που ΚΥΔΕΠ δεν υπάρχει. Κοινή συναινέσει οι συνεταιριστές του ΠΑ.ΣΟ.Κ. και της Νέας Δημοκρατίας αποφάσισαν τη διάλυσή της και ακόμα δεν έχουν σχηματιστεί οι κλαδικές για να καλύψουν το κενό της ΚΥΔΕΠ.</w:t>
      </w:r>
    </w:p>
    <w:p>
      <w:pPr>
        <w:pStyle w:val="Style15"/>
        <w:rPr>
          <w:rFonts w:ascii="Arial" w:hAnsi="Arial" w:cs="Arial"/>
        </w:rPr>
      </w:pPr>
      <w:r>
        <w:rPr>
          <w:rFonts w:eastAsia="Arial" w:cs="Arial" w:ascii="Arial" w:hAnsi="Arial"/>
        </w:rPr>
        <w:t xml:space="preserve"> </w:t>
      </w:r>
      <w:r>
        <w:rPr>
          <w:rFonts w:cs="Arial" w:ascii="Arial" w:hAnsi="Arial"/>
        </w:rPr>
        <w:t>Δεύτερον, η ΕΛΑΙΟΥΡΓΙΚΗ έχει συνολικό χρέος 54 δισ. και αντιμετωπίζουμε μόνο τα 26 δισ. Πώς λοιπόν θα σωθεί, θα λειτουργήσει και θα κινηθεί η ΕΛΑΙΟΥΡΓΙΚΗ, ώστε να κάνει παρεμβάσεις υπέρ των αγροτών; Έτσι είναι.</w:t>
      </w:r>
    </w:p>
    <w:p>
      <w:pPr>
        <w:pStyle w:val="Style15"/>
        <w:rPr>
          <w:rFonts w:ascii="Arial" w:hAnsi="Arial" w:cs="Arial"/>
        </w:rPr>
      </w:pPr>
      <w:r>
        <w:rPr>
          <w:rFonts w:eastAsia="Arial" w:cs="Arial" w:ascii="Arial" w:hAnsi="Arial"/>
        </w:rPr>
        <w:t xml:space="preserve"> </w:t>
      </w:r>
      <w:r>
        <w:rPr>
          <w:rFonts w:cs="Arial" w:ascii="Arial" w:hAnsi="Arial"/>
        </w:rPr>
        <w:t>Τρίτον, μιλάμε για 23 δισ., ενώ είναι τουλάχιστον υπερδιπλάσια τα χρέη των συνεταιριστικών οργανώσεων. Αφορά συνεταιριστικές οργανώσεις που πέρασαν από τη δευτεροβάθμια επιτροπή και μάλλον επί Νέας Δημοκρατίας. Αυτές που δεν τις ενέκρινε η δευτεροβάθμια επιτροπή, μένουν απέξω.</w:t>
      </w:r>
    </w:p>
    <w:p>
      <w:pPr>
        <w:pStyle w:val="Style15"/>
        <w:rPr>
          <w:rFonts w:ascii="Arial" w:hAnsi="Arial" w:cs="Arial"/>
        </w:rPr>
      </w:pPr>
      <w:r>
        <w:rPr>
          <w:rFonts w:eastAsia="Arial" w:cs="Arial" w:ascii="Arial" w:hAnsi="Arial"/>
        </w:rPr>
        <w:t xml:space="preserve"> </w:t>
      </w:r>
      <w:r>
        <w:rPr>
          <w:rFonts w:cs="Arial" w:ascii="Arial" w:hAnsi="Arial"/>
        </w:rPr>
        <w:t>Και αν πάμε στη δεύτερη κατηγορία της ρύθμισης των χρεών, βλέπω: ανοίγματα ΔΙΔΑΓΕΠ 75 δισ., αποθεματοποίηση σταφίδας 14 δισ. κ.λπ.... Σύνολο 150 δισ.</w:t>
      </w:r>
    </w:p>
    <w:p>
      <w:pPr>
        <w:pStyle w:val="Style15"/>
        <w:rPr>
          <w:rFonts w:ascii="Arial" w:hAnsi="Arial" w:cs="Arial"/>
        </w:rPr>
      </w:pPr>
      <w:r>
        <w:rPr>
          <w:rFonts w:eastAsia="Arial" w:cs="Arial" w:ascii="Arial" w:hAnsi="Arial"/>
        </w:rPr>
        <w:t xml:space="preserve"> </w:t>
      </w:r>
      <w:r>
        <w:rPr>
          <w:rFonts w:cs="Arial" w:ascii="Arial" w:hAnsi="Arial"/>
        </w:rPr>
        <w:t>Ποιος είναι ο στόχος; O στόχος είναι κατ’ αρχήν πολιτικός, δηλαδή να δείξει το ΠΑ.ΣΟ.Κ. ότι κάτι κάνει για τους συνεταιρισμούς και τους αγρότες, εν όψει των εκλογών των συνεταιριστικών οργανώσεων και είναι γνωστή η σύσκεψη που έκανε με συνεταιριστικά στελέχη, την οποία διαβάσαμε από τις εφημερίδες. Είναι δικαιολογημένες οι διαμαρτυρίες συνεταιριστών και αγροτών του ΠΑ.ΣΟ.Κ., για το πώς θα πάμε στις εκλογές με την πολιτική που εφαρμόζεται, και για το ότι κάτι πρέπει να δώσουμε για τους αγρότες.</w:t>
      </w:r>
    </w:p>
    <w:p>
      <w:pPr>
        <w:pStyle w:val="Style15"/>
        <w:rPr>
          <w:rFonts w:ascii="Arial" w:hAnsi="Arial" w:cs="Arial"/>
        </w:rPr>
      </w:pPr>
      <w:r>
        <w:rPr>
          <w:rFonts w:eastAsia="Arial" w:cs="Arial" w:ascii="Arial" w:hAnsi="Arial"/>
        </w:rPr>
        <w:t xml:space="preserve"> </w:t>
      </w:r>
      <w:r>
        <w:rPr>
          <w:rFonts w:cs="Arial" w:ascii="Arial" w:hAnsi="Arial"/>
        </w:rPr>
        <w:t>Έρχεστε τώρα εδώ και δίνετε κάποια πράγματα. Τα περισσότερα δεν είναι για τους συνεταιρισμούς, είναι για να ρυθμίσουμε ουσιαστικά μέρος των προβλημάτων που έχει το χαρτοφυλάκιο της ΑΤΕ. Δεν στηρίζουμε τους συνεταιρισμούς. Αν θέλαμε να τους στηρίξουμε, θα ξεκινούσαμε πρώτα με τον υπολογισμό των χρεών προς τις πρωτοβάθμιες, δευτεροβάθμιες ή τριτοβάθμιες συνεταιριστικές οργανώσεις. Είναι 47-50 δισ.; Τα ρυθμίζουμε.</w:t>
      </w:r>
    </w:p>
    <w:p>
      <w:pPr>
        <w:pStyle w:val="Style15"/>
        <w:rPr>
          <w:rFonts w:ascii="Arial" w:hAnsi="Arial" w:cs="Arial"/>
        </w:rPr>
      </w:pPr>
      <w:r>
        <w:rPr>
          <w:rFonts w:eastAsia="Arial" w:cs="Arial" w:ascii="Arial" w:hAnsi="Arial"/>
        </w:rPr>
        <w:t xml:space="preserve"> </w:t>
      </w:r>
      <w:r>
        <w:rPr>
          <w:rFonts w:cs="Arial" w:ascii="Arial" w:hAnsi="Arial"/>
        </w:rPr>
        <w:t>Δεύτερον. Τι γίνεται με την ΕΛΑΙΟΥΡΓΙΚΗ; Το σύνολο των χρεών της είναι 54 δισ.; Το ρυθμίζουμε για να κινηθούν οι οργανώσεις οι οποίες έχουν ανάγκη να κινηθούν, να λυθεί το πρόβλημα των χρεών τους.</w:t>
      </w:r>
    </w:p>
    <w:p>
      <w:pPr>
        <w:pStyle w:val="Style15"/>
        <w:rPr>
          <w:rFonts w:ascii="Arial" w:hAnsi="Arial" w:cs="Arial"/>
        </w:rPr>
      </w:pPr>
      <w:r>
        <w:rPr>
          <w:rFonts w:eastAsia="Arial" w:cs="Arial" w:ascii="Arial" w:hAnsi="Arial"/>
        </w:rPr>
        <w:t xml:space="preserve"> </w:t>
      </w:r>
      <w:r>
        <w:rPr>
          <w:rFonts w:cs="Arial" w:ascii="Arial" w:hAnsi="Arial"/>
        </w:rPr>
        <w:t>Έρχεσθε, λοιπόν, και λέτε ότι: τα 150 δισ. δεν αφορούν τους συνεταιρισμούς και 300 δισ. αφορούν την ΚΥΔΕΠ, που δεν υπάρχει σήμερα.</w:t>
      </w:r>
    </w:p>
    <w:p>
      <w:pPr>
        <w:pStyle w:val="Style15"/>
        <w:rPr>
          <w:rFonts w:ascii="Arial" w:hAnsi="Arial" w:cs="Arial"/>
        </w:rPr>
      </w:pPr>
      <w:r>
        <w:rPr>
          <w:rFonts w:eastAsia="Arial" w:cs="Arial" w:ascii="Arial" w:hAnsi="Arial"/>
        </w:rPr>
        <w:t xml:space="preserve"> </w:t>
      </w:r>
      <w:r>
        <w:rPr>
          <w:rFonts w:cs="Arial" w:ascii="Arial" w:hAnsi="Arial"/>
        </w:rPr>
        <w:t>Είναι ξεκάθαρο ότι γίνεται με δύο στόχους: Ο πρώτος στόχος είναι να φανεί ότι κάτι κάνει το ΠΑ.ΣΟ.Κ. εν όψει των εκλογών στους συνεταιρισμούς και των Ευρωεκλογών και ο δεύτερος στόχος είναι να έχουμε εξυγίανση, ως ένα βαθμό, του χαρτοφυλακίου της ΑΤΕ. Δεν ξέρω τι θα γίνει και με την ΑΤΕ στο τέλος καθώς και με άλλες τράπεζες που είναι υπό κρατικό έλεγχο, για τις οποίες υπάρχουν πολλοί "μνηστήρες" να τις αγοράσουν και ενδιαφέρονται να έχουν χαρτοφυλάκιο εξυγιασμένο. Δεν ξέρω αν στοχεύει σ’ αυτό, αλλά εν πάση περιπτώσει, δεν στηρίζονται οι συνεταιρισμοί ...</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Μα, σοβαρολογείτε, κύριε Σκυλλάκ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Nα κάνετε δηλώσεις, να πείτε καθαρά ότι είστε ενάντια στις αποκρατικοποιήσεις και στην πώληση του κρατικού τομέα. Όλο μας λέτε για μετοχές στο Χρηματιστήριο. Σήμερα, στη συνεδρίαση της Επιτροπής είπατε να δώσετε τα καζίνο στους ιδιώτες, με σύμφωνη γνώμη και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εν είναι καζίνο η ΑΤΕ.</w:t>
      </w:r>
    </w:p>
    <w:p>
      <w:pPr>
        <w:pStyle w:val="Style15"/>
        <w:rPr>
          <w:rFonts w:ascii="Arial" w:hAnsi="Arial" w:cs="Arial"/>
        </w:rPr>
      </w:pPr>
      <w:r>
        <w:rPr>
          <w:rFonts w:eastAsia="Arial" w:cs="Arial" w:ascii="Arial" w:hAnsi="Arial"/>
        </w:rPr>
        <w:t xml:space="preserve"> </w:t>
      </w:r>
      <w:r>
        <w:rPr>
          <w:rFonts w:cs="Arial" w:ascii="Arial" w:hAnsi="Arial"/>
        </w:rPr>
        <w:t>ΑΝΤΩΝΗΣ ΣΚΥΛΛΑΚΟΣ: Όταν η πολιτική του ΠΑ.ΣΟ.Κ. είναι πολιτική αποκρατικοποιήσεων, μη διαμαρτύρεστε γιατί εμείς πιστεύουμε ότι πιθανόν και η ΑΤΕ με ΠΑ.ΣΟ.Κ. στην Κυβέρνηση να δοθεί σε ιδιώτες όπως και άλλες τράπεζες.</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Εσείς το λέτε.</w:t>
      </w:r>
    </w:p>
    <w:p>
      <w:pPr>
        <w:pStyle w:val="Style15"/>
        <w:rPr>
          <w:rFonts w:ascii="Arial" w:hAnsi="Arial" w:cs="Arial"/>
        </w:rPr>
      </w:pPr>
      <w:r>
        <w:rPr>
          <w:rFonts w:eastAsia="Arial" w:cs="Arial" w:ascii="Arial" w:hAnsi="Arial"/>
        </w:rPr>
        <w:t xml:space="preserve"> </w:t>
      </w:r>
      <w:r>
        <w:rPr>
          <w:rFonts w:cs="Arial" w:ascii="Arial" w:hAnsi="Arial"/>
        </w:rPr>
        <w:t>ΑΝΤΩΝΗΣ ΣΚΥΛΛΑΚΟΣ: Εμείς το λέμε. Να καθίσετε όμως να μας ακούσετε. Μη διαμαρτύρεστε, αφού λέτε ότι είστε με την ελεύθερη αγορά.</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Δεν αποκλείουμε την ιδιωτικοποίηση.</w:t>
      </w:r>
    </w:p>
    <w:p>
      <w:pPr>
        <w:pStyle w:val="Style15"/>
        <w:rPr>
          <w:rFonts w:ascii="Arial" w:hAnsi="Arial" w:cs="Arial"/>
        </w:rPr>
      </w:pPr>
      <w:r>
        <w:rPr>
          <w:rFonts w:eastAsia="Arial" w:cs="Arial" w:ascii="Arial" w:hAnsi="Arial"/>
        </w:rPr>
        <w:t xml:space="preserve"> </w:t>
      </w:r>
      <w:r>
        <w:rPr>
          <w:rFonts w:cs="Arial" w:ascii="Arial" w:hAnsi="Arial"/>
        </w:rPr>
        <w:t>ΑΝΤΩΝΗΣ ΣΚΥΛΛΑΚΟΣ: Το ξέρω ότι δεν την αποκλείετε. Γι’ αυτό και φωνάζουμε.</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εμείς είμαστε υπέρ του χαρίσματος μέρους και της ρύθμισης των υπολοίπων χρεών, όλων των συνεταιριστικών οργανώσεων, αλλά με όχι τέτοιου είδους ρυθμίσεις, οι οποίες όχι απλώς είναι ανεπαρκέστατες, αλλά στοχεύουν αλλού και όχι στο να στηρίξουν τους συνεταιρισμούς και τους αγρότε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Σφυρίου, έχει το λόγο.</w:t>
      </w:r>
    </w:p>
    <w:p>
      <w:pPr>
        <w:pStyle w:val="Style15"/>
        <w:rPr>
          <w:rFonts w:ascii="Arial" w:hAnsi="Arial" w:cs="Arial"/>
        </w:rPr>
      </w:pPr>
      <w:r>
        <w:rPr>
          <w:rFonts w:eastAsia="Arial" w:cs="Arial" w:ascii="Arial" w:hAnsi="Arial"/>
        </w:rPr>
        <w:t xml:space="preserve"> </w:t>
      </w:r>
      <w:r>
        <w:rPr>
          <w:rFonts w:cs="Arial" w:ascii="Arial" w:hAnsi="Arial"/>
        </w:rPr>
        <w:t>ΚΟΣΜΑΣ ΣΦΥΡΙΟΥ: Κατ’ αρχήν, κύριε Πρόεδρε, θέλω να υπογραμμίσω ότι η ρύθμιση η οποία έρχεται στο Κοινοβούλιο με αυτή την τροπολογία, δεν μπορεί παρά να χαρακτηριστεί ιδιαίτερα θετική απ’ όλες τις Πτέρυγες της Βουλής, διότι όλοι οι συνάδελφοι όλων των Πτερύγων σε άλλες συνεδριάσεις και σε άλλες εποχές έχουν επιχειρηματολογήσει κατ’ επανάληψη υπέρ της αναγκαιότητας που υπάρχει να αντιμετωπιστεί αυτό το σοβαρό πρόβλημα που ταλανίζει και τους συνεταιρισμούς, αλλά και την ΑΤΕ. Θα έπρεπε επομένως να χαιρετιστεί η ρύθμιση και βεβαίως να υπογραμμιστεί πόσο θετική είναι.</w:t>
      </w:r>
    </w:p>
    <w:p>
      <w:pPr>
        <w:pStyle w:val="Style15"/>
        <w:rPr>
          <w:rFonts w:ascii="Arial" w:hAnsi="Arial" w:cs="Arial"/>
        </w:rPr>
      </w:pPr>
      <w:r>
        <w:rPr>
          <w:rFonts w:eastAsia="Arial" w:cs="Arial" w:ascii="Arial" w:hAnsi="Arial"/>
        </w:rPr>
        <w:t xml:space="preserve"> </w:t>
      </w:r>
      <w:r>
        <w:rPr>
          <w:rFonts w:cs="Arial" w:ascii="Arial" w:hAnsi="Arial"/>
        </w:rPr>
        <w:t>Τώρα υπάρχουν διάφορα επιχειρήματα τα οποία ασφαλώς δεν στέκουν, που διατύπωσε εσπευσμένα ο κ. Σουφλιάς. Για παράδειγμα στο θέμα των τόκων, είπε ότι πρέπει να μη ρυθμιστούν οι τόκοι και επέμενε με έμφαση σ’ αυτό, για να μάθουμε τους αγρότες να νοικοκυρεύονται, καθώς και τους συνεταιρισμού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Όχι τους αγρότες.</w:t>
      </w:r>
    </w:p>
    <w:p>
      <w:pPr>
        <w:pStyle w:val="Style15"/>
        <w:rPr>
          <w:rFonts w:ascii="Arial" w:hAnsi="Arial" w:cs="Arial"/>
        </w:rPr>
      </w:pPr>
      <w:r>
        <w:rPr>
          <w:rFonts w:eastAsia="Arial" w:cs="Arial" w:ascii="Arial" w:hAnsi="Arial"/>
        </w:rPr>
        <w:t xml:space="preserve"> </w:t>
      </w:r>
      <w:r>
        <w:rPr>
          <w:rFonts w:cs="Arial" w:ascii="Arial" w:hAnsi="Arial"/>
        </w:rPr>
        <w:t>ΚΟΣΜΑΣ ΣΦΥΡΙΟΥ: Συγνώμη, είπατε τους συνεταιρισμούς. Δεν το απέδωσα σωστά.</w:t>
      </w:r>
    </w:p>
    <w:p>
      <w:pPr>
        <w:pStyle w:val="Style15"/>
        <w:rPr>
          <w:rFonts w:ascii="Arial" w:hAnsi="Arial" w:cs="Arial"/>
        </w:rPr>
      </w:pPr>
      <w:r>
        <w:rPr>
          <w:rFonts w:eastAsia="Arial" w:cs="Arial" w:ascii="Arial" w:hAnsi="Arial"/>
        </w:rPr>
        <w:t xml:space="preserve"> </w:t>
      </w:r>
      <w:r>
        <w:rPr>
          <w:rFonts w:cs="Arial" w:ascii="Arial" w:hAnsi="Arial"/>
        </w:rPr>
        <w:t>Είπε και ο Κοινοβουλευτικός μας Εκπρόσωπος ότι δεν είναι δυνατόν να γίνεται η ρύθμιση που αφορά το συγκεκριμένο κεφάλαιο με τον τρόπο που το κάνει η Κυβέρνηση και τους τόκους που αντιστοιχούν στο κεφάλαιο αυτό, να τους κάνει απαιτητούς. Αυτό δεν στέκει σε καμιά λογική.</w:t>
      </w:r>
    </w:p>
    <w:p>
      <w:pPr>
        <w:pStyle w:val="Style15"/>
        <w:rPr>
          <w:rFonts w:ascii="Arial" w:hAnsi="Arial" w:cs="Arial"/>
        </w:rPr>
      </w:pPr>
      <w:r>
        <w:rPr>
          <w:rFonts w:eastAsia="Arial" w:cs="Arial" w:ascii="Arial" w:hAnsi="Arial"/>
        </w:rPr>
        <w:t xml:space="preserve"> </w:t>
      </w:r>
      <w:r>
        <w:rPr>
          <w:rFonts w:cs="Arial" w:ascii="Arial" w:hAnsi="Arial"/>
        </w:rPr>
        <w:t xml:space="preserve">Τώρα, σχετικά με το νοικοκύρεμα, θέλω να διευκρινίσω και κάτι άλλο, κύριε Σουφλιά. Όταν είχαμε σημαντικότατη αύξηση των επιτοκίων που επιβάρυναν κατά πολύ τα χρεολύσια των συνεταιρισμών, έφταιγαν οι συνεταιρισμοί για τη σημαντικότατη αύξηση των επιτοκίων; Δεν ήταν αποτέλεσμα της πολιτικής της Κυβέρνησης, η οποία αύξησε σημαντικότατα τα επιτόκια; </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άνετε κάποιο λάθος. Εγώ είπα για τους τόκους από το 1991 και μετά.</w:t>
      </w:r>
    </w:p>
    <w:p>
      <w:pPr>
        <w:pStyle w:val="Style15"/>
        <w:rPr>
          <w:rFonts w:ascii="Arial" w:hAnsi="Arial" w:cs="Arial"/>
        </w:rPr>
      </w:pPr>
      <w:r>
        <w:rPr>
          <w:rFonts w:eastAsia="Arial" w:cs="Arial" w:ascii="Arial" w:hAnsi="Arial"/>
        </w:rPr>
        <w:t xml:space="preserve"> </w:t>
      </w:r>
      <w:r>
        <w:rPr>
          <w:rFonts w:cs="Arial" w:ascii="Arial" w:hAnsi="Arial"/>
        </w:rPr>
        <w:t>ΚΟΣΜΑΣ ΣΦΥΡΙΟΥ: Μα, το 1991,1992,1993 είχαμε σημαντικότατη αύξηση και των επιτοκίων, κύριε Σουφλιά. Δεν μπορούμε λοιπόν τώρα να έλθουμε και με έμφαση να εγκαλούμε την Κυβέρνηση γιατί προχωράει και στη ρύθμιση των τόκων. Δεν υπάρχει λογική.</w:t>
      </w:r>
    </w:p>
    <w:p>
      <w:pPr>
        <w:pStyle w:val="Style15"/>
        <w:rPr>
          <w:rFonts w:ascii="Arial" w:hAnsi="Arial" w:cs="Arial"/>
        </w:rPr>
      </w:pPr>
      <w:r>
        <w:rPr>
          <w:rFonts w:eastAsia="Arial" w:cs="Arial" w:ascii="Arial" w:hAnsi="Arial"/>
        </w:rPr>
        <w:t xml:space="preserve"> </w:t>
      </w:r>
      <w:r>
        <w:rPr>
          <w:rFonts w:cs="Arial" w:ascii="Arial" w:hAnsi="Arial"/>
        </w:rPr>
        <w:t>Εγώ θα ήθελα να κάνω και κάποια κριτική σχετικά με τη ρύθμιση που φέρνει η Κυβέρνηση, διότι η αλήθεια είναι ότι διαπιστώνω ότι η λογική της ρύθμισης στηρίζεται σε μια εκτίμηση που είχε γίνει και κατά τη διάρκεια της προηγούμενης κυβέρνησης. Δηλαδή στηρίζεται, κατά την άποψή μου, στην εκτίμηση των ανοιγμάτων που έχουν οι συνεταιρισμοί έναντι της ΑΤΕ. Αποβλέπει και αυτό είναι σημαντικό μ’ αυτήν τη ρύθμιση να εκκαθαρίσει και το χαρτοφυλάκιο της τράπεζας, ασφαλώς. Αυτή είναι η λογική, μέσα στην οποία, κατά την άποψή μου, κινείται η διάταξη. Όμως, δεν κινείται με την λογική της εκτίμησης των ζημιών που προκλήθηκαν είτε με την ευθύνη της πολιτείας είτε με την κοινωνική πολιτική που περιέγραψε ο κ. Ροκόφυλλος -δεν έχω το χρόνο να την περιγράψω και εγώ- είτε την οικονομική μέσα από τη σημαντική αύξηση των επιτοκίων κ.λπ.. Δεν κινείται στην λογική του να αντιμετωπιστούν οι ζημιές, αλλά πώς θα γίνει η εξυγίανση του χαρτοφυλακίου της ΑΤΕ. Και εγώ τουλάχιστον, έχω να καταθέσω στη Βουλή, ένα χαρακτηριστικό παράδειγμα από την ιδιαίτερη πατρίδα μου. Ενώ, στοιχειοθετήθηκε για παράδειγμα σε μια επιχείρηση, την ΚΑΙΡ, γνωστή στο πανελλήνιο, με αξιόπιστα στοιχεία ότι είχαν προκληθεί ζημιές 2,46 δισ., ήλθε η πρωτοβάθμια επιτροπή, με τη λογική που ανέφερα προηγουμένως και έκρινε ότι έπρεπε να ρυθμιστεί, όχι το στοιχειοθετημένο ποσό, αλλά 1,462 δις.</w:t>
      </w:r>
    </w:p>
    <w:p>
      <w:pPr>
        <w:pStyle w:val="Style15"/>
        <w:rPr>
          <w:rFonts w:ascii="Arial" w:hAnsi="Arial" w:cs="Arial"/>
        </w:rPr>
      </w:pPr>
      <w:r>
        <w:rPr>
          <w:rFonts w:eastAsia="Arial" w:cs="Arial" w:ascii="Arial" w:hAnsi="Arial"/>
        </w:rPr>
        <w:t xml:space="preserve"> </w:t>
      </w:r>
      <w:r>
        <w:rPr>
          <w:rFonts w:cs="Arial" w:ascii="Arial" w:hAnsi="Arial"/>
        </w:rPr>
        <w:t xml:space="preserve">Και πράγματι πήρε μία απόφαση η πρωτοβάθμια επιτροπή. Παραπέμπεται υποχρεωτικά στη δευτεροβάθμια, η οποία κατά την άποψή μου έρχεται χωρίς σωστή αξιολόγηση των στοιχείων ούτε καν της πρωτοβάθμιας, αλλά επειδή η τότε κυβέρνηση είχε ανακοινώσει ένα πλαφόν μέχρι το οποίο θα έφταναν οι ρυθμίσεις, μείωσε αναλογικά το ποσό και το κάνει 1 δισ.,100 εκατ. δραχμές. </w:t>
      </w:r>
    </w:p>
    <w:p>
      <w:pPr>
        <w:pStyle w:val="Style15"/>
        <w:rPr>
          <w:rFonts w:ascii="Arial" w:hAnsi="Arial" w:cs="Arial"/>
        </w:rPr>
      </w:pPr>
      <w:r>
        <w:rPr>
          <w:rFonts w:eastAsia="Arial" w:cs="Arial" w:ascii="Arial" w:hAnsi="Arial"/>
        </w:rPr>
        <w:t xml:space="preserve"> </w:t>
      </w:r>
      <w:r>
        <w:rPr>
          <w:rFonts w:cs="Arial" w:ascii="Arial" w:hAnsi="Arial"/>
        </w:rPr>
        <w:t>Τώρα, λοιπόν, έρχεται η ρύθμιση ακολουθώντας την ίδια λογική και λέει: Εφ’ όσον 1 δισ. 100 εκατ. βρήκανε να έχει αποφασίσει η δευτεροβάθμια, ε, αυτό θα ρυθμίσουμε. Βάζει τους στόχους -και καλά κάνει- και φτάνει στο ύψος 1 δισ. 700 εκατ. Αυτή η κριτική που θέλω να ασκήσω αφορά στη λογική η οποία ακολουθείται και που ακολουθεί συνέχεια της προηγούμενης λογικής. Και θα καταθέσω μία πρόταση. Αν δεν μπορούμε να αλλάξουμε τη λογική για να φτάσουμε στην εκτίμηση των ζημιών με βάση αυτή τη λογική που ανέπτυξε προηγουμένως και ο Κοινοβουλευτικός μας Εκπρόσωπος, τουλάχιστον θα μπορούσαμε να πάμε -και αυτό προτείνω να γίνει- στην εκτίμηση που έκαναν οι πρωτοβάθμιες επιτροπές, στο συγκεκριμένο παράδειγμα στο 1 δισ. 462 εκατ. που κάποια στοιχεία αξιολόγησης έλαβαν υπόψη τους έστω και με τη λογική που είχε θέσει η τότε κυβέρνηση. Και βέβαια εκεί απαραιτήτως να προσθέσουμε και τους τόκους με την επιχειρηματολογία που ανέφερα ακριβώς γιατί δεν είναι δυνατόν να αγνοήσουμε τους τόκους που συνοδεύουν για την περίοδο ‘ 91-’ 93 το κεφάλαιο που έρχεται να ρυθμίσει με τη διάταξη η κυβέρνηση και η Βουλή βέβαια, εφόσον ψηφίζει και την κάνει νόμο του κράτου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Μεϊμαράκης έχει το λόγο.</w:t>
      </w:r>
    </w:p>
    <w:p>
      <w:pPr>
        <w:pStyle w:val="Style15"/>
        <w:rPr>
          <w:rFonts w:ascii="Arial" w:hAnsi="Arial" w:cs="Arial"/>
        </w:rPr>
      </w:pPr>
      <w:r>
        <w:rPr>
          <w:rFonts w:eastAsia="Arial" w:cs="Arial" w:ascii="Arial" w:hAnsi="Arial"/>
        </w:rPr>
        <w:t xml:space="preserve"> </w:t>
      </w:r>
      <w:r>
        <w:rPr>
          <w:rFonts w:cs="Arial" w:ascii="Arial" w:hAnsi="Arial"/>
        </w:rPr>
        <w:t>ΕΥΑΓΓΕΛΟΣ ΜΕΪΜΑΡΑΚΗΣ: Κύριε Πρόεδρε, καλύφθηκα από τον Κοινοβουλευτικό μας Εκπρόσωπο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Σπυριούνης έχει το λόγο.</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Εξακολουθεί ακόμα στην Πατρίδα μας ο αγροτικός πληθυσμός περίπου να καλύπτει το 1/3. Και είναι ένα από τα φαινόμενα ότι ακόμα η Πατρίδα δεν έχει φτάσει στην ανάπτυξη. Είναι επίσης γεγονός ότι μέσα στα πλαίσια της Ευρωπαϊκής Ένωσης εκείνος που περιμένει δοκιμασίες είναι ο αγροτικός τομέας. Όπως επίσης είναι γνωστό ότι χωρίς συνεταιριστικό κίνημα, χωρίς συνεταιριστική οργάνωση, η αγροτική ζωή θα φέρεται και θα πηγαίνει με βάση την αισχροκέρδεια εκείνων που μπορούσαν να εκμεταλλευτούν την ανέχεια και την εξάρτηση του αγρότη. Αλλά θα μου επιτρέψετε να πω και εγώ με τη σειρά μου ότι είναι γνωστά και τα συμπτώματα που παρατηρήθηκαν το ‘ 81-’ 89 και που μείωσαν και δυσφήμησαν το συνεταιριστικό αγροτικό κίνημα. Και θέλω να επισημάνω ότι δεν πρέπει να ξαναγίνουν τα ίδια λάθη. Η επιλογή των προσώπων πέρα από τα δάνεια και όλα αυτά, την κάλυψη τη χρηματική που κάνουμε, πρέπει να γίνει και αυστηρή επιλογή των προσώπων. Γιατί μία από τις αιτίες της κακοδαιμονίας, για να μην χρησιμοποιήσω άλλη λέξη και είναι γνωστή σε όλους μας, ήταν και η κακή επιλογή των ανθρώπων που πήραν στα χέρια τους αυτές τις τύχες. Και επειδή το δις εξαμαρτάνειν ούτε σοφό είναι ούτε επιτρεπτό για την περίοδο που διέρχεται η Πατρίδα μας, θα πρέπει να προσέξουμε όλους εκείνους τους παράγοντες που συνθέτουν το συνολικό πρόβλημα της αγροτικής μας οικονομίας. Και να πάψει το αγροτικό κίνημα, ο αγροτικός χώρος, πρώτον να είναι θύμα σκοπιμοτήτων. Δεύτερον να μένει χωρίς στήριξη της αντίληψης και της δράσης της ελεύθερης αγοράς. Πώς θα το κάνουμε, είμαστε καπιταλιστική χώρα, κύριε Σκυλλάκο. Είναι ο Άνταμ Σμιθ ή ο Κέυνς. Είναι η ελευθερία της αγοράς και τη δέχεται το κόμμα. Και δέχομαι αυτά που είπε ο κ. Κεδίκογλου. Γιατί, δεν δεχόμαστε τις ιδιωτικοποιήσεις και τις αποκρατικοποιήσεις; Ντρεπόμαστε να το πούμε;</w:t>
      </w:r>
    </w:p>
    <w:p>
      <w:pPr>
        <w:pStyle w:val="Style15"/>
        <w:rPr>
          <w:rFonts w:ascii="Arial" w:hAnsi="Arial" w:cs="Arial"/>
        </w:rPr>
      </w:pPr>
      <w:r>
        <w:rPr>
          <w:rFonts w:eastAsia="Arial" w:cs="Arial" w:ascii="Arial" w:hAnsi="Arial"/>
        </w:rPr>
        <w:t xml:space="preserve"> </w:t>
      </w:r>
      <w:r>
        <w:rPr>
          <w:rFonts w:cs="Arial" w:ascii="Arial" w:hAnsi="Arial"/>
        </w:rPr>
        <w:t>Το πρόγραμμα του ΠΑ.ΣΟ.Κ. είναι ξεκάθαρο. Ψηφιστήκαμε από το λαό, κύριε Σκυλλάκο. Πήραμε 47%. Ξεκαθαρίζουμε ότι εμείς θέλουμε και το δημόσιο και τον ιδιωτικό τομέα. Και εδώ είναι το ζητούμενο. Δεν είναι ότι θα είναι δημόσιος ή ιδιωτικός ο τομέας της οικονομίας. Το ζητούμενο είναι που θα τους αρμονίσουμε και τι θα κρατήσει ο δημόσιος για τον εαυτό του και ποιο πλαίσιο θα αφήσει στον ιδιωτικό, που θα δεσμεύει την παραγωγική και την έντιμη λειτουργία του ιδιωτικού τομέα. Ποιο θα είναι το επίπεδο που θα αρμονίζει, ώστε να εξασφαλίσει ο ιδιωτικός τομέας σαφώς το κέρδος. Ποιος θα κάνει επένδυση χωρίς την ελπίδα του κέρδους; Αυτές οι περιπλανήσεις σε θεωρητικά σχήματα έχουν καταδικασθεί από την Ιστορία. Και αναφέρομαι στη συμπαθή Αριστερά. Έχουμε το παράδειγμα του υπαρκτού σοσιαλισμού. Καταπολέμησε το κέρδος από τη μια μεριά, αλλά οι κομματικοί κομισάριοι κύριε Σκυλλάκο, οι έχοντες την ταυτότητα του κόμματος έπαιρναν διπλό μισθό σε σχέση με το συνάδελφό τους που δεν είχε την ταυτότητα. Για ποιο σύστημα λοιπόν θα μιλήσουμε; Να τα λέμε ξεκάθαρα για να βγαίνουν συμπεράσματα.</w:t>
      </w:r>
    </w:p>
    <w:p>
      <w:pPr>
        <w:pStyle w:val="Style15"/>
        <w:rPr>
          <w:rFonts w:ascii="Arial" w:hAnsi="Arial" w:cs="Arial"/>
        </w:rPr>
      </w:pPr>
      <w:r>
        <w:rPr>
          <w:rFonts w:eastAsia="Arial" w:cs="Arial" w:ascii="Arial" w:hAnsi="Arial"/>
        </w:rPr>
        <w:t xml:space="preserve"> </w:t>
      </w:r>
      <w:r>
        <w:rPr>
          <w:rFonts w:cs="Arial" w:ascii="Arial" w:hAnsi="Arial"/>
        </w:rPr>
        <w:t>Θέλω λοιπόν να πω ότι εμείς του ΠΑ.ΣΟ.Κ. δεχόμαστε το πρόγραμμά μας. Και το πρόγραμμά μας είναι κρυστάλλινο και σαφές. Και αλίμονο στο ΠΑ.ΣΟ.Κ. εάν εγκαταλείψει το πρόγραμμά του. Στήριξη, λοιπόν, του Συνεταιριστικού Κινήματος. Στήριξη όμως με όλους τους κανόνες που θα δίνουν τη βεβαιότητα ότι δε θα ξαναγίνουν τα ίδια λάθη. Και δεύτερον, θα δίνουν την ελπίδα ότι θα μπορέσει αυτό να σταθεί στα δικά του πόδια και να παίξει το ρόλο του μέσα στον ανταγωνισμό της ελεύθερης αγοράς. Της οικονομίας της αγοράς που όταν υπάρχει πρόνοια από το Δημόσιο, να καθορίσει το πλαίσιο, θα σέβεται τον άνθρωπο, θα σέβεται το περιβάλλον, θα σέβεται τους πόρους και θα σέβεται την πλήρη απασχόληση. Προβλήματα που δεν μπορεί να τα λύσει ο ιδιωτικός τομέας χωρίς πλαίσιο, άξονα και φραγμούς.</w:t>
      </w:r>
    </w:p>
    <w:p>
      <w:pPr>
        <w:pStyle w:val="Style15"/>
        <w:rPr>
          <w:rFonts w:ascii="Arial" w:hAnsi="Arial" w:cs="Arial"/>
        </w:rPr>
      </w:pPr>
      <w:r>
        <w:rPr>
          <w:rFonts w:eastAsia="Arial" w:cs="Arial" w:ascii="Arial" w:hAnsi="Arial"/>
        </w:rPr>
        <w:t xml:space="preserve"> </w:t>
      </w:r>
      <w:r>
        <w:rPr>
          <w:rFonts w:cs="Arial" w:ascii="Arial" w:hAnsi="Arial"/>
        </w:rPr>
        <w:t>Αλλά δεν είμαστε κρατιστές. Και παρακαλώ και η Πτέρυγα της Νέας Δημοκρατίας να το ακούσει. Θέλω να δηλώσω με τον πιο κατηγορηματικό τρόπο ότι το ΠΑ.ΣΟ.Κ. είναι υπέρ της ελεύθερης αγοράς. Αλλά θέλει και τον κρατικό τομέα ώστε να βάζει το πλαίσιο , για να υπάρχει ένας άξονας πάνω και γύρω, και ένθεν και ένθεν του οποίου θα κινείται η αγορά προς στόχους που θα έχουν ανθρώπινο πρόσωπο και λειτουργία, θα σέβονται τούτο και το άλλο και το άλλο. Θα τους αρμονίσουμε, λοιπόν, σε έναν αλληλοσυμπληρούμενο ρόλο. Στρατηγικός τομέας από τη μία μεριά. Θα πω ελεύθερα κάτι- και όταν λέμε κάτι να το εννοούμε- να σταματήσουμε, οι συνάδελφοι μου του ΠΑ.ΣΟ.Κ., να ταλαντευόμαστε. Να έχουμε το θάρρος να αναλαμβάνουμε τις ευθύνες μας και εκείνο που αποτελεί το πρόγραμμά μας να το υποστηρίζουμε. Ναι, είμαστε υπέρ των ιδιωτικοποιήσεων, υπέρ της αποκρατικοποίησης στους χώρους που δε βλάπτουν το στρατηγικό τομέα και στα σημεία που αρμονίζεται η μια και η άλλη πλευρά. Ακόμα ο δημόσιος τομέας πρέπει να υπάρχει εκεί που δεν τολμά να πάει ο ιδιωτικό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ης Πολιτικής Άνοιξης κ.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θα έλεγα γι’ αυτήν την τροπολογία, επιτέλους, έρχεται η ρύθμιση αυτή. Θα κάνω βέβαια μία παρατήρηση ότι το timing δεν είναι τυχαίο ότι επίκεινται οι εκλογές στους αγροτικούς συνεταιρισμούς. Κλείνω αυτήν την παρένθεση για να πω ότι ανεξάρτητα και πέρα από αυτό, επιτέλους έρχεται αυτή η ρύθμιση. Αρκεί όμως να πρόκειται για μία νέα αρχή γιατί τώρα θα υπογραμμίσω αυτά που είπε ο κ. Σπυριούνης στο τέλος. Πράγματι πρέπει να στηριχθούν οι αγροτικοί συνεταιρισμοί, να σταθούν στα πόδια τους. Αυτή η ρύθμιση πρέπει να γίνει, όμως σε καμία περίπτωση δεν θα πρέπει να αρχίσουν να ασκούν κοινωνική πολιτική. Άλλο είναι το έργο τους, δεν είναι η κοινωνική πολιτική. Να ασχοληθούν με αυτά για τα οποία έχουν ιδρυθεί.</w:t>
      </w:r>
    </w:p>
    <w:p>
      <w:pPr>
        <w:pStyle w:val="Style15"/>
        <w:rPr>
          <w:rFonts w:ascii="Arial" w:hAnsi="Arial" w:cs="Arial"/>
        </w:rPr>
      </w:pPr>
      <w:r>
        <w:rPr>
          <w:rFonts w:eastAsia="Arial" w:cs="Arial" w:ascii="Arial" w:hAnsi="Arial"/>
        </w:rPr>
        <w:t xml:space="preserve"> </w:t>
      </w:r>
      <w:r>
        <w:rPr>
          <w:rFonts w:cs="Arial" w:ascii="Arial" w:hAnsi="Arial"/>
        </w:rPr>
        <w:t>Διότι αυτή η υποτιθέμενη κοινωνική πολιτική τους οδήγησε σε υπερχρεώσεις και σε αυτό το κατάντημα. Συνεπώς ναι στη ρύθμιση, αλλά εκείνο το οποίο ενδιαφέρει πάρα πολύ σήμερα, είναι να ληφθούν όλα εκείνα τα μέτρα, ώστε να αποτραπεί το ενδεχόμενο επανάληψης του φαινομένου που οδήγησε στην υπερχρέωση.</w:t>
      </w:r>
    </w:p>
    <w:p>
      <w:pPr>
        <w:pStyle w:val="Style15"/>
        <w:rPr>
          <w:rFonts w:ascii="Arial" w:hAnsi="Arial" w:cs="Arial"/>
        </w:rPr>
      </w:pPr>
      <w:r>
        <w:rPr>
          <w:rFonts w:eastAsia="Arial" w:cs="Arial" w:ascii="Arial" w:hAnsi="Arial"/>
        </w:rPr>
        <w:t xml:space="preserve"> </w:t>
      </w:r>
      <w:r>
        <w:rPr>
          <w:rFonts w:cs="Arial" w:ascii="Arial" w:hAnsi="Arial"/>
        </w:rPr>
        <w:t>Επίσης να αποσαφηνιστεί, κατά τρόπο οριστικό, ότι δε θα ασκούν -το επαναλαμβάνω και με αυτό τελειώνω- οι συνεταιρισμοί κοινωνική πολιτική, αλλά θα ασχολούνται με τα αυστηρώς περιορισμένα και προσδιορισμένα καθήκοντά του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ύριε Πρόεδρε,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ρίστε, κύριε Ροκόφυλλ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ύριε Λεντάκη νομίζω ότι έχει γίνει μια παρεξήγηση. Οι συνεταιρισμοί δεν άσκησαν κοινωνική πολιτική, άσκησαν οικονομική αγροτική πολιτική. Τι έκαναν; Βγήκαν στην αγορά και έδιναν, ενθαρρυνόμενοι από το Κράτος, μια δραχμή, δύο δραχμές, δέκα δραχμές παραπάνω. Παρακινούσαν έτσι τους εμπόρους να δώσουν και εκείνοι, για να μη μείνουν στο περιθώριο της οικονομικής δραστηριότητας. Μ’ αυτόν τον τρόπο και έτσι πράγματι αναζωπυρώθηκε η αγροτική παραγωγή και απόλαυσαν οι αγρότες αυξημένες τιμές.</w:t>
      </w:r>
    </w:p>
    <w:p>
      <w:pPr>
        <w:pStyle w:val="Style15"/>
        <w:rPr>
          <w:rFonts w:ascii="Arial" w:hAnsi="Arial" w:cs="Arial"/>
        </w:rPr>
      </w:pPr>
      <w:r>
        <w:rPr>
          <w:rFonts w:eastAsia="Arial" w:cs="Arial" w:ascii="Arial" w:hAnsi="Arial"/>
        </w:rPr>
        <w:t xml:space="preserve"> </w:t>
      </w:r>
      <w:r>
        <w:rPr>
          <w:rFonts w:cs="Arial" w:ascii="Arial" w:hAnsi="Arial"/>
        </w:rPr>
        <w:t>ΑΝΔΡΕΑΣ ΛΕΝΤΑΚΗΣ: Η υπερχρέωση πώς έγιν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Υπερχρέωσαν αλλά ωφελήθηκαν οι αγρότες στο πολλαπλάσιο από αυτήν την παρεμβατική οικονομική και όχι κοινωνική αγροτική πολιτική.</w:t>
      </w:r>
    </w:p>
    <w:p>
      <w:pPr>
        <w:pStyle w:val="Style15"/>
        <w:rPr>
          <w:rFonts w:ascii="Arial" w:hAnsi="Arial" w:cs="Arial"/>
        </w:rPr>
      </w:pPr>
      <w:r>
        <w:rPr>
          <w:rFonts w:eastAsia="Arial" w:cs="Arial" w:ascii="Arial" w:hAnsi="Arial"/>
        </w:rPr>
        <w:t xml:space="preserve"> </w:t>
      </w:r>
      <w:r>
        <w:rPr>
          <w:rFonts w:cs="Arial" w:ascii="Arial" w:hAnsi="Arial"/>
        </w:rPr>
        <w:t>ΓΕΩΡΓΙΟΣ ΣΟΥΦΛΙΑΣ: Τους διορισμούς εννοεί...</w:t>
      </w:r>
    </w:p>
    <w:p>
      <w:pPr>
        <w:pStyle w:val="Style15"/>
        <w:rPr>
          <w:rFonts w:ascii="Arial" w:hAnsi="Arial" w:cs="Arial"/>
        </w:rPr>
      </w:pPr>
      <w:r>
        <w:rPr>
          <w:rFonts w:eastAsia="Arial" w:cs="Arial" w:ascii="Arial" w:hAnsi="Arial"/>
        </w:rPr>
        <w:t xml:space="preserve"> </w:t>
      </w:r>
      <w:r>
        <w:rPr>
          <w:rFonts w:cs="Arial" w:ascii="Arial" w:hAnsi="Arial"/>
        </w:rPr>
        <w:t>ΑΝΔΡΕΑΣ ΛΕΝΤΑΚΗΣ: Βεβαίως. Και όταν λέω κοινωνική πολιτική, βάλτε το εντός εισαγωγικών, είναι οι διορισμοί. Από που δημιουργήθηκε η υπερχρέωση; Αυτό ερωτώ.</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Από τις υψηλές τιμές που έδιναν.</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Αργύρης έχει το λόγο.</w:t>
      </w:r>
    </w:p>
    <w:p>
      <w:pPr>
        <w:pStyle w:val="Style15"/>
        <w:rPr>
          <w:rFonts w:ascii="Arial" w:hAnsi="Arial" w:cs="Arial"/>
        </w:rPr>
      </w:pPr>
      <w:r>
        <w:rPr>
          <w:rFonts w:eastAsia="Arial" w:cs="Arial" w:ascii="Arial" w:hAnsi="Arial"/>
        </w:rPr>
        <w:t xml:space="preserve"> </w:t>
      </w:r>
      <w:r>
        <w:rPr>
          <w:rFonts w:cs="Arial" w:ascii="Arial" w:hAnsi="Arial"/>
        </w:rPr>
        <w:t>ΕΥΑΓΓΕΛΟΣ ΑΡΓΥΡΗΣ: Κύριε Πρόεδρε, κυρίες και κύριοι συνάδελφοι, η σημερινή ρύθμιση γίνεται σε μια περίοδο έντονου ανταγωνισμού του αγροτικού μας τομέα, λόγω των μεγάλων αλλαγών. Θα ήθελα να διευκρινίσω ότι γίνεται σήμερα μια αναφορά στο Συνεταιριστικό Κίνημα, αναφορά που αδικεί, θα έλεγα, κατάφορα το Συνεταιριστικό Κίνημα για τη μεγάλη του προσφορά.</w:t>
      </w:r>
    </w:p>
    <w:p>
      <w:pPr>
        <w:pStyle w:val="Style15"/>
        <w:rPr>
          <w:rFonts w:ascii="Arial" w:hAnsi="Arial" w:cs="Arial"/>
        </w:rPr>
      </w:pPr>
      <w:r>
        <w:rPr>
          <w:rFonts w:eastAsia="Arial" w:cs="Arial" w:ascii="Arial" w:hAnsi="Arial"/>
        </w:rPr>
        <w:t xml:space="preserve"> </w:t>
      </w:r>
      <w:r>
        <w:rPr>
          <w:rFonts w:cs="Arial" w:ascii="Arial" w:hAnsi="Arial"/>
        </w:rPr>
        <w:t>Επίσης, θα πρέπει όλοι να θυμηθούμε ότι η ανάπτυξη του αγροτικού τομέα στην Ελλάδα προήλθε από τους αγροτικούς συνεταιρισμούς και από την Αγροτική Τράπεζα. Και αυτή η ρύθμιση σήμερα κάνει ένα βήμα -να μην πω ότι κάνει το μεγάλο βήμα- για να ρυθμιστεί αυτό το μεγάλο όφελος του Κράτους απέναντι στους συνεταιρισμούς και στην Αγροτική Τράπεζα.</w:t>
      </w:r>
    </w:p>
    <w:p>
      <w:pPr>
        <w:pStyle w:val="Style15"/>
        <w:rPr>
          <w:rFonts w:ascii="Arial" w:hAnsi="Arial" w:cs="Arial"/>
        </w:rPr>
      </w:pPr>
      <w:r>
        <w:rPr>
          <w:rFonts w:eastAsia="Arial" w:cs="Arial" w:ascii="Arial" w:hAnsi="Arial"/>
        </w:rPr>
        <w:t xml:space="preserve"> </w:t>
      </w:r>
      <w:r>
        <w:rPr>
          <w:rFonts w:cs="Arial" w:ascii="Arial" w:hAnsi="Arial"/>
        </w:rPr>
        <w:t>Εκείνο που θα ήθελα να διευκρινίσω είναι ότι εξ ονόματος του Συνεταιριστικού Κινήματος, αυτό που πετυχαίνεται σε μεγαλύτερο βαθμό, είναι η εξυγίανση του χαρτοφυλακίου της ΑΤΕ. Θα πρέπει να γίνει εξυγίανση του χαρτοφυλακίου της ΑΤΕ; Και βέβαια, πρέπει να γίνει για πολλούς και διάφορους λόγους. Γιατί και η ίδια η ΑΤΕ, όντας σήμερα ένα πιστωτικό ίδρυμα που δρα και λειτουργεί στον ελεύθερο ανταγωνισμό, θα πρέπει να έχει τη δυνατότητα και την ευχέρεια να απαλλαγεί από όλη εκείνη την πολιτική που έκανε σαν οργανισμός ανάπτυξης -και ο μοναδικός αναπτυξιακός οργανισμός- που υπήρξε για την ανάπτυξη του αγροτικού τομέα.</w:t>
      </w:r>
    </w:p>
    <w:p>
      <w:pPr>
        <w:pStyle w:val="Style15"/>
        <w:rPr>
          <w:rFonts w:ascii="Arial" w:hAnsi="Arial" w:cs="Arial"/>
        </w:rPr>
      </w:pPr>
      <w:r>
        <w:rPr>
          <w:rFonts w:eastAsia="Arial" w:cs="Arial" w:ascii="Arial" w:hAnsi="Arial"/>
        </w:rPr>
        <w:t xml:space="preserve"> </w:t>
      </w:r>
      <w:r>
        <w:rPr>
          <w:rFonts w:cs="Arial" w:ascii="Arial" w:hAnsi="Arial"/>
        </w:rPr>
        <w:t>Το δεύτερο που πρέπει να λάβουμε υπόψη μας είναι το εξής: Γίνεται πάντα μια σπέκουλα, στη λειτουργία των συνεταιρισμών για την κακοδιαχείριση, για το πολύ προσωπικό. Θα ήθελα να σας πω, κύριε Σουφλιά, ότι με μελέτη της ΑΤΕ που υπάρχει σήμερα, το πλεονάζον προσωπικό των συνεταιριστικών οργανώσεων ήταν 1000 άτομα, τα οποία στοιχίζουν 4 δις το χρόνο. Αυτή είναι η υπέρβαση, δηλαδή της υπερχρέωση των συνεταιριστικών οργανώσεων; Για να μην πω ότι οι συνεταιριστικές οργανώσεις είναι αναγκασμένες να λειτουργούν σε ένα περιβάλλον, το οποίο είναι το δυσκολότερο δυνατόν που υπάρχει.</w:t>
      </w:r>
    </w:p>
    <w:p>
      <w:pPr>
        <w:pStyle w:val="Style15"/>
        <w:rPr>
          <w:rFonts w:ascii="Arial" w:hAnsi="Arial" w:cs="Arial"/>
        </w:rPr>
      </w:pPr>
      <w:r>
        <w:rPr>
          <w:rFonts w:eastAsia="Arial" w:cs="Arial" w:ascii="Arial" w:hAnsi="Arial"/>
        </w:rPr>
        <w:t xml:space="preserve"> </w:t>
      </w:r>
      <w:r>
        <w:rPr>
          <w:rFonts w:cs="Arial" w:ascii="Arial" w:hAnsi="Arial"/>
        </w:rPr>
        <w:t>Και όπως, επίσης, η ΑΤΕ και οι συνεταιρισμοί με έκθεση και με παρότρυνση των ίδιων των κυβερνήσεων εδώ και δεκαετίες, επένδυσαν σε τομείς που δεν επένδυε το ιδιωτικό κεφάλαιο. Ας θυμηθούμε τις γαλακτοβιομηχανίες, τα συσκευαστήρια, και κάποιες άλλες επιχειρήσεις που δεν επένδυαν το ιδιωτικό κεφάλαιο. Παροτρύναμε τότε την ΑΤΕ και τους συνεταιρισμούς να κάνουν μικτές επιχειρήσεις, για να αναπτυχθεί ο αγροτικός τομέας.</w:t>
      </w:r>
    </w:p>
    <w:p>
      <w:pPr>
        <w:pStyle w:val="Style15"/>
        <w:rPr>
          <w:rFonts w:ascii="Arial" w:hAnsi="Arial" w:cs="Arial"/>
        </w:rPr>
      </w:pPr>
      <w:r>
        <w:rPr>
          <w:rFonts w:eastAsia="Arial" w:cs="Arial" w:ascii="Arial" w:hAnsi="Arial"/>
        </w:rPr>
        <w:t xml:space="preserve"> </w:t>
      </w:r>
      <w:r>
        <w:rPr>
          <w:rFonts w:cs="Arial" w:ascii="Arial" w:hAnsi="Arial"/>
        </w:rPr>
        <w:t>Μήπως σήμερα η ανάπτυξη της γαλακτοβιομηχανίας και των τομέων αυτών προέρχονται από τη ΔΕΛΤΑ και τη ΦΑΓΕ; Όχι. Προέρχονται από εκείνα τα μικρά συνεταιριστικά εργοστάσια, που κατάφεραν να κρατήσουν την κτηνοτροφία στην Ελλάδα και την κράτησαν στις πιο δύσκολες περιπτώσεις και στα πιο απομακρυσμένα χωριά και ακόμη-ακόμη αποτελούσαν οι συνεταιρισμοί, μετά το Στρατό, το πιο οργανωμένο κομμάτι του Ελληνικού Κράτους. Αυτή η προσφορά, δε θα πρέπει να αποπληρωθεί;</w:t>
      </w:r>
    </w:p>
    <w:p>
      <w:pPr>
        <w:pStyle w:val="Style15"/>
        <w:rPr>
          <w:rFonts w:ascii="Arial" w:hAnsi="Arial" w:cs="Arial"/>
        </w:rPr>
      </w:pPr>
      <w:r>
        <w:rPr>
          <w:rFonts w:eastAsia="Arial" w:cs="Arial" w:ascii="Arial" w:hAnsi="Arial"/>
        </w:rPr>
        <w:t xml:space="preserve"> </w:t>
      </w:r>
      <w:r>
        <w:rPr>
          <w:rFonts w:cs="Arial" w:ascii="Arial" w:hAnsi="Arial"/>
        </w:rPr>
        <w:t>Πολλές φορές λέμε -και εδώ είναι η μεγάλη αδικία- ότι υπάρχουν οι υπερχρεωμένοι συνεταιρισμοί από κακοδιαχείριση. Μα, έχουν διαταχθεί πάνω από 1.000 έλεγχοι. Δεν έχουμε δει ένα διοικητικό συμβούλιο ενός συνεταιρισμού που θα έχει παραβεί όλους εκείνους τους κανόνες, για να είναι σήμερα υπόλογο απέναντι στη Δικαιοσύνη. Θα μπορούσε κανείς να πει ότι υπάρχουν ενδογενείς αδυναμίες του συνεταιριστικού Κινήματος. Αλλά, οι εξωγενείς αδυναμίες που παρεμβαίνουν σ’ αυτό είναι πολύ μεγαλύτερες και ήταν πάντα η παρέμβαση του Κράτους απέναντι στους συνεταιρισμούς, όπου έδινε εντολή. Και θα πρέπει να θυμίσω ότι με το νόμο της Νέας Δημοκρατίας, 31.12.1990, το Δημόσιο όφελος στους συνεταιρισμούς από την παρεμβατική πολιτική που το ίδιο είχε αναγκάσει τους συνεταιρισμούς, ήταν 260 δισ. Από αυτά μόνον τα 37 έχει αποδώσει η Νέα Δημοκρατία στους συνεταιρισμούς. Τα υπόλοιπα 10 που η ίδια ήθελε να ρυθμίσει δεν αποδόθηκαν ποτέ και υπάρχουν και οι τόκοι και το κεφάλαιο που δεν έχει αποδοθεί.</w:t>
      </w:r>
    </w:p>
    <w:p>
      <w:pPr>
        <w:pStyle w:val="Style15"/>
        <w:rPr>
          <w:rFonts w:ascii="Arial" w:hAnsi="Arial" w:cs="Arial"/>
        </w:rPr>
      </w:pPr>
      <w:r>
        <w:rPr>
          <w:rFonts w:eastAsia="Arial" w:cs="Arial" w:ascii="Arial" w:hAnsi="Arial"/>
        </w:rPr>
        <w:t xml:space="preserve"> </w:t>
      </w:r>
      <w:r>
        <w:rPr>
          <w:rFonts w:cs="Arial" w:ascii="Arial" w:hAnsi="Arial"/>
        </w:rPr>
        <w:t>Να θυμηθούμε λίγο, ιστορικά, το ζήτημα για τη δημιουργία αυτών των χρεών. Εάν δεν είχε αποφύγει και δεν είχε κωλυσιεργήσει και δεν είχε βρει διάφορες δικαιολογίες η κυβέρνηση της Νέας Δημοκρατίας και οι κυβερνήσεις μετά την κυβέρνηση του ΠΑ.ΣΟ.Κ., το ΚΥΣΥΜ είχε πάρει απόφαση να ρυθμίσει τότε τα χρέη της τράπεζας και των συνεταιρισμών που ήταν 90 δισ. Αν τότε είχαν ρυθμιστεί αυτά τα χρέη, σήμερα δε θα είχαμε αυτές τις οφειλές.</w:t>
      </w:r>
    </w:p>
    <w:p>
      <w:pPr>
        <w:pStyle w:val="Style15"/>
        <w:rPr>
          <w:rFonts w:ascii="Arial" w:hAnsi="Arial" w:cs="Arial"/>
        </w:rPr>
      </w:pPr>
      <w:r>
        <w:rPr>
          <w:rFonts w:eastAsia="Arial" w:cs="Arial" w:ascii="Arial" w:hAnsi="Arial"/>
        </w:rPr>
        <w:t xml:space="preserve"> </w:t>
      </w:r>
      <w:r>
        <w:rPr>
          <w:rFonts w:cs="Arial" w:ascii="Arial" w:hAnsi="Arial"/>
        </w:rPr>
        <w:t>Θα πρέπει να θυμίσω -και είναι το κυριότερο απ’ όλα- ότι αν σε όλο τον ευρωπαϊκό χώρο σήμερα όλες οι κυβερνήσεις κάνουν ο,τιδήποτε για να ενισχύσουν το ρόλο των συνεταιρισμών, εμείς αγνοούμε το ρόλο τους και θα πρέπει να πούμε ότι το χειρότερο απ’ όλα που έγινε σ’ αυτήν την τριετία απέναντι στους συνεταιρισμούς είναι ο χαμένος χρόνος και η αγορά που χάθηκε από τις αγροτικές επιχειρήσεις.</w:t>
      </w:r>
    </w:p>
    <w:p>
      <w:pPr>
        <w:pStyle w:val="Style15"/>
        <w:rPr>
          <w:rFonts w:ascii="Arial" w:hAnsi="Arial" w:cs="Arial"/>
        </w:rPr>
      </w:pPr>
      <w:r>
        <w:rPr>
          <w:rFonts w:eastAsia="Arial" w:cs="Arial" w:ascii="Arial" w:hAnsi="Arial"/>
        </w:rPr>
        <w:t xml:space="preserve"> </w:t>
      </w:r>
      <w:r>
        <w:rPr>
          <w:rFonts w:cs="Arial" w:ascii="Arial" w:hAnsi="Arial"/>
        </w:rPr>
        <w:t>Θα συμφωνούσα απόλυτα με εκείνους που λένε ότι πρέπει οι συνεταιρισμοί να λειτουργήσουν με ιδιωτικοοικονομικά κριτήρια. Είμαι απόλυτα σύμφωνος και έτσι πρέπει να λειτουργήσουν. Όμως, θα πρέπει να αποδώσει το Δημόσιο προς τους συνεταιρισμούς αυτήν τη μεγάλη οφειλή και να ξεκινήσει από μία νέα αφετηρία για να παίξει το ρόλο που μπορεί να παίξει σήμερα για να ενισχύσει την αγροτική μας οικονομία σ’ αυτήν τη δύσκολη περίοδο.</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Γαϊτανίδη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ΓΑΪΤΑΝΙΔΗΣ: Κύριε Πρόεδρε, και κύριοι συνάδελφοι, άκουσα από τους Εισηγητάς, αλλά ιδιαίτερα από τον Εκπρόσωπο της Νέας Δημοκρατίας και τον Εκπρόσωπο του Κ.Κ.Ε. ότι το Συνεταιριστικό Κίνημα είναι εκείνο το κομμάτι της κοινωνίας και της αγοράς που δημιουργεί κάθε τόσο προβλήματα όσον αφορά το είδος, το ύφος και το ήθος του.</w:t>
      </w:r>
    </w:p>
    <w:p>
      <w:pPr>
        <w:pStyle w:val="Style15"/>
        <w:rPr>
          <w:rFonts w:ascii="Arial" w:hAnsi="Arial" w:cs="Arial"/>
        </w:rPr>
      </w:pPr>
      <w:r>
        <w:rPr>
          <w:rFonts w:eastAsia="Arial" w:cs="Arial" w:ascii="Arial" w:hAnsi="Arial"/>
        </w:rPr>
        <w:t xml:space="preserve"> </w:t>
      </w:r>
      <w:r>
        <w:rPr>
          <w:rFonts w:cs="Arial" w:ascii="Arial" w:hAnsi="Arial"/>
        </w:rPr>
        <w:t>Κύριε Πρόεδρε, το Συνεταιριστικό Κίνημα στη Χώρα μας έχει 90 χρόνια ιστορία. Το Συνεταιριστικό Κίνημα και ο θεσμός του συνεργατισμού είναι η οικονομική οργάνωση των αγροτών, που τον προστατεύει από την ιδιωτική εκμετάλλευση.</w:t>
      </w:r>
    </w:p>
    <w:p>
      <w:pPr>
        <w:pStyle w:val="Style15"/>
        <w:rPr>
          <w:rFonts w:ascii="Arial" w:hAnsi="Arial" w:cs="Arial"/>
        </w:rPr>
      </w:pPr>
      <w:r>
        <w:rPr>
          <w:rFonts w:eastAsia="Arial" w:cs="Arial" w:ascii="Arial" w:hAnsi="Arial"/>
        </w:rPr>
        <w:t xml:space="preserve"> </w:t>
      </w:r>
      <w:r>
        <w:rPr>
          <w:rFonts w:cs="Arial" w:ascii="Arial" w:hAnsi="Arial"/>
        </w:rPr>
        <w:t>Ξέρουμε και γνωρίζουμε ότι η φιλοσοφία της Νέας Δημοκρατίας ήταν και θα είναι το ότι μόνο ο ιδιώτης μπορεί να κάνει παρέμβαση στην αγορά.</w:t>
      </w:r>
    </w:p>
    <w:p>
      <w:pPr>
        <w:pStyle w:val="Style15"/>
        <w:rPr>
          <w:rFonts w:ascii="Arial" w:hAnsi="Arial" w:cs="Arial"/>
        </w:rPr>
      </w:pPr>
      <w:r>
        <w:rPr>
          <w:rFonts w:eastAsia="Arial" w:cs="Arial" w:ascii="Arial" w:hAnsi="Arial"/>
        </w:rPr>
        <w:t xml:space="preserve"> </w:t>
      </w:r>
      <w:r>
        <w:rPr>
          <w:rFonts w:cs="Arial" w:ascii="Arial" w:hAnsi="Arial"/>
        </w:rPr>
        <w:t>Η αντίληψη όμως του ΠΑ.ΣΟ.Κ. για την οικονομία είναι μία κοινωνική οικονομία, πρέπει να υπάρχουν οι αστικοί συνεταιρισμοί, οι αγροτικοί συνεταιρισμοί, το κοινωνικό κράτος και η ιδιωτική πρωτοβουλία, για να υπάρχει ισορροπία στην αγορά, για να υπάρχει ισόμερη και ισόρροπη ανάπτυξη της Χώρας και της γεωργίας. Επομένως, έχουμε διαφορετικές απόψεις.</w:t>
      </w:r>
    </w:p>
    <w:p>
      <w:pPr>
        <w:pStyle w:val="Style15"/>
        <w:rPr>
          <w:rFonts w:ascii="Arial" w:hAnsi="Arial" w:cs="Arial"/>
        </w:rPr>
      </w:pPr>
      <w:r>
        <w:rPr>
          <w:rFonts w:eastAsia="Arial" w:cs="Arial" w:ascii="Arial" w:hAnsi="Arial"/>
        </w:rPr>
        <w:t xml:space="preserve"> </w:t>
      </w:r>
      <w:r>
        <w:rPr>
          <w:rFonts w:cs="Arial" w:ascii="Arial" w:hAnsi="Arial"/>
        </w:rPr>
        <w:t>Όσον αφορά τον Εκπρόσωπο του Κ.Κ.Ε. η λογική της διαχείρισης είναι κατευθυνόμενη οικονομία και τα αποτελέσματα είναι γνωστά σε όλο τον κόσμο. Στα 90 χρόνια της ύπαρξης του Συνεταιριστικού Κινήματος στη Χώρα μας, το Συνεταιριστικό Κίνημα έχει να αποδείξει λαμπρές στιγμές της ιστορίας, όταν το Έθνος και η Πατρίδα μας κινδύνευε από τον οποιονδήποτε κατακτητή.</w:t>
      </w:r>
    </w:p>
    <w:p>
      <w:pPr>
        <w:pStyle w:val="Style15"/>
        <w:rPr>
          <w:rFonts w:ascii="Arial" w:hAnsi="Arial" w:cs="Arial"/>
        </w:rPr>
      </w:pPr>
      <w:r>
        <w:rPr>
          <w:rFonts w:eastAsia="Arial" w:cs="Arial" w:ascii="Arial" w:hAnsi="Arial"/>
        </w:rPr>
        <w:t xml:space="preserve"> </w:t>
      </w:r>
      <w:r>
        <w:rPr>
          <w:rFonts w:cs="Arial" w:ascii="Arial" w:hAnsi="Arial"/>
        </w:rPr>
        <w:t>Και όπως είπε ο συνάδελφος κ. Αργύρης, σ’ εκείνες τις ευαίσθητες περιοχές στα νησιά του Αιγαίου, τη Θράκη μας και τη Μακεδονία, ποτέ η ιδιωτική πρωτοβουλία, δεν έκανε εκείνο που έπρεπε να κάνει, να κάνει δηλαδή, τις επενδύσεις. Και δεν τις αφορά. Μόνο τα τελευταία 10 χρόνια, κύριε Πρόεδρε, και κύριοι συνάδελφοι, το Συνεταιριστικό Κίνημα ήταν εκείνο που έκανε τις επενδύσεις για να ανοίξει νέες θέσεις, για να κάνει ισορροπία, για να στηρίξει το εισόδημα του αγρότη και του καταναλωτή. Γιατί την ιδιωτική πρωτοβουλία, δεν την ενδιαφέρει η Φλώρινα, δεν την ενδιαφέρει το Καστελόριζο, δεν την ενδιαφέρει η Κρήτη.</w:t>
      </w:r>
    </w:p>
    <w:p>
      <w:pPr>
        <w:pStyle w:val="Style15"/>
        <w:rPr>
          <w:rFonts w:ascii="Arial" w:hAnsi="Arial" w:cs="Arial"/>
        </w:rPr>
      </w:pPr>
      <w:r>
        <w:rPr>
          <w:rFonts w:eastAsia="Arial" w:cs="Arial" w:ascii="Arial" w:hAnsi="Arial"/>
        </w:rPr>
        <w:t xml:space="preserve"> </w:t>
      </w:r>
      <w:r>
        <w:rPr>
          <w:rFonts w:cs="Arial" w:ascii="Arial" w:hAnsi="Arial"/>
        </w:rPr>
        <w:t>Μέχρι το 1980, κύριε Πρόεδρε, και κύριοι συνάδελφοι, το Συνεταιριστικό Κίνημα λειτουργούσε καθαρά, λογιστικά. Μέχρι τότε έδινε εντολή το Κράτος, η κυβέρνηση και λογιστικά ερχόταν το Κράτος και κάλυπτε όλα τα ανοίγματα, τα οποία παρουσιάζονταν από την παρεμβατική του πολιτική. Από την ένταξή μας όμως στις Ευρωπαϊκές Κοινότητες, το 1981 και μετά, δεν μπορούσε το Κράτος να κάνει αυτήν την παρέμβαση. Έχουμε το γνωστό αποτέλεσμα το 1986 με το Τσερνομπίλ, που χρέωσε το Συνεταιριστικό Κίνημα, με ποσό που φθάνει πάνω από 50 δισ..</w:t>
      </w:r>
    </w:p>
    <w:p>
      <w:pPr>
        <w:pStyle w:val="Style15"/>
        <w:rPr>
          <w:rFonts w:ascii="Arial" w:hAnsi="Arial" w:cs="Arial"/>
        </w:rPr>
      </w:pPr>
      <w:r>
        <w:rPr>
          <w:rFonts w:eastAsia="Arial" w:cs="Arial" w:ascii="Arial" w:hAnsi="Arial"/>
        </w:rPr>
        <w:t xml:space="preserve"> </w:t>
      </w:r>
      <w:r>
        <w:rPr>
          <w:rFonts w:cs="Arial" w:ascii="Arial" w:hAnsi="Arial"/>
        </w:rPr>
        <w:t>Και την κοινωνική υποχρέωση που υπήρχε δεν την έκανε το Συνεταιριστικό Κίνημα, αλλά ήταν μια πολιτική επιλογή της κυβέρνησης του ΠΑ.ΣΟ.Κ., όπως και η κυβέρνηση της Νέας Δημοκρατίας αργότερα.</w:t>
      </w:r>
    </w:p>
    <w:p>
      <w:pPr>
        <w:pStyle w:val="Style15"/>
        <w:rPr>
          <w:rFonts w:ascii="Arial" w:hAnsi="Arial" w:cs="Arial"/>
        </w:rPr>
      </w:pPr>
      <w:r>
        <w:rPr>
          <w:rFonts w:eastAsia="Arial" w:cs="Arial" w:ascii="Arial" w:hAnsi="Arial"/>
        </w:rPr>
        <w:t xml:space="preserve"> </w:t>
      </w:r>
      <w:r>
        <w:rPr>
          <w:rFonts w:cs="Arial" w:ascii="Arial" w:hAnsi="Arial"/>
        </w:rPr>
        <w:t>Θέλω να τονίσω εδώ, κύριε Πρόεδρε, ότι με το ν. 2008/92 άρθρο 32 και με το ν. 2093/92 άρθρο 43 παρ. 2, που αναγνωρίστηκε ως χρέος του Δημοσίου τα 187 δισ. με λογιστικό, μέχρι της 31.12.90, ουδέποτε έχει καταβληθεί από το Κράτος προς την Τράπεζα. Δηλαδή, χρέη του Δημοσίου φορτώθηκαν, όπως τα λέμε απλά εμείς οι αγρότες, στο συνεταιριστικό κόσμο, στον αγρότη.</w:t>
      </w:r>
    </w:p>
    <w:p>
      <w:pPr>
        <w:pStyle w:val="Style15"/>
        <w:rPr>
          <w:rFonts w:ascii="Arial" w:hAnsi="Arial" w:cs="Arial"/>
        </w:rPr>
      </w:pPr>
      <w:r>
        <w:rPr>
          <w:rFonts w:eastAsia="Arial" w:cs="Arial" w:ascii="Arial" w:hAnsi="Arial"/>
        </w:rPr>
        <w:t xml:space="preserve"> </w:t>
      </w:r>
      <w:r>
        <w:rPr>
          <w:rFonts w:cs="Arial" w:ascii="Arial" w:hAnsi="Arial"/>
        </w:rPr>
        <w:t>Όσον αφορά την ΕΛΑΙΟΥΡΓΙΚΗ, με τον ίδιο νόμο, αναγνωρίστηκαν 16 δισ. και δεν έχει καταβληθεί ούτε μια δραχμή, από τις αποφάσεις τις προηγούμενες που ανέφερα.</w:t>
      </w:r>
    </w:p>
    <w:p>
      <w:pPr>
        <w:pStyle w:val="Style15"/>
        <w:rPr>
          <w:rFonts w:ascii="Arial" w:hAnsi="Arial" w:cs="Arial"/>
        </w:rPr>
      </w:pPr>
      <w:r>
        <w:rPr>
          <w:rFonts w:eastAsia="Arial" w:cs="Arial" w:ascii="Arial" w:hAnsi="Arial"/>
        </w:rPr>
        <w:t xml:space="preserve"> </w:t>
      </w:r>
      <w:r>
        <w:rPr>
          <w:rFonts w:cs="Arial" w:ascii="Arial" w:hAnsi="Arial"/>
        </w:rPr>
        <w:t>Όσον αφορά τις λοιπές οργανώσεις, ιδιαίτερα τις δευτεροβάθμιες, έχει αναγνωρισθεί ένα χρέος ποσού 43 δισ. μέχρι της 31.12.90 και από αυτά εξοφλήθηκαν μόνο τα 37 δισ..</w:t>
      </w:r>
    </w:p>
    <w:p>
      <w:pPr>
        <w:pStyle w:val="Style15"/>
        <w:rPr>
          <w:rFonts w:ascii="Arial" w:hAnsi="Arial" w:cs="Arial"/>
        </w:rPr>
      </w:pPr>
      <w:r>
        <w:rPr>
          <w:rFonts w:eastAsia="Arial" w:cs="Arial" w:ascii="Arial" w:hAnsi="Arial"/>
        </w:rPr>
        <w:t xml:space="preserve"> </w:t>
      </w:r>
      <w:r>
        <w:rPr>
          <w:rFonts w:cs="Arial" w:ascii="Arial" w:hAnsi="Arial"/>
        </w:rPr>
        <w:t>Κύριε Πρόεδρε, από τα πάρα πάνω προκύπτουν ότι το χρέος του Δημοσίου απέναντι στην Αγροτική Τράπεζα για να εξυγιανθεί το πακέτο, μέχρι της 31.12.90 ανέρχεται στα 261,5 δισ., χωρίς βέβαια να υπολογιστούν οι τόκοι που ανέρχονται σε 51 δισ. Το υπόλοιπο κεφάλαιο, μέχρι της 31.12.90 είναι 210 δισ. δραχμές. Και το κεφάλαιο με τους τόκους μέχρι της 31.12.90 είναι 500 τρισ. δραχμές περίπου.</w:t>
      </w:r>
    </w:p>
    <w:p>
      <w:pPr>
        <w:pStyle w:val="Style15"/>
        <w:rPr>
          <w:rFonts w:ascii="Arial" w:hAnsi="Arial" w:cs="Arial"/>
        </w:rPr>
      </w:pPr>
      <w:r>
        <w:rPr>
          <w:rFonts w:eastAsia="Arial" w:cs="Arial" w:ascii="Arial" w:hAnsi="Arial"/>
        </w:rPr>
        <w:t xml:space="preserve"> </w:t>
      </w:r>
      <w:r>
        <w:rPr>
          <w:rFonts w:cs="Arial" w:ascii="Arial" w:hAnsi="Arial"/>
        </w:rPr>
        <w:t>Κύριε Πρόεδρε, τα χρέη του Δημοσίου απέναντι στην Αγροτική Τράπεζα αν θέλουμε να τα φορτώσουμε στο Συνεταιριστικό Κίνημα και στον αγροτικό χώρο, κάνουμε λάθος. Τα χρέη είναι του Δημοσίου απέναντι στην Αγροτική Τράπεζα.</w:t>
      </w:r>
    </w:p>
    <w:p>
      <w:pPr>
        <w:pStyle w:val="Style15"/>
        <w:rPr>
          <w:rFonts w:ascii="Arial" w:hAnsi="Arial" w:cs="Arial"/>
        </w:rPr>
      </w:pPr>
      <w:r>
        <w:rPr>
          <w:rFonts w:eastAsia="Arial" w:cs="Arial" w:ascii="Arial" w:hAnsi="Arial"/>
        </w:rPr>
        <w:t xml:space="preserve"> </w:t>
      </w:r>
      <w:r>
        <w:rPr>
          <w:rFonts w:cs="Arial" w:ascii="Arial" w:hAnsi="Arial"/>
        </w:rPr>
        <w:t>Βεβαίως και συμφωνώ απόλυτα με το συνάδελφο κ. Αργύρη, ότι πρέπει να εξυγιανθεί το πακέτο της Αγροτικής Τράπεζας για να μπορέσουμε να γλιτώσουμε και την Αγροτική Τράπεζα και το Συνεταιριστικό Κίνημα, γιατί μετά τη συμφωνία που έχει υπογραφεί μεταξύ της GATT και της ΚΑΠ, το Συνεταιριστικό Κίνημα θα παίξει ουσιαστικό και καθοριστικό ρόλο για τα επόμενα χρόνια μέσα στην αγορά. Είναι ανάγκη να το τονίσουμε αυτό το πράγμα, γιατί χωρίς την οικονομική στήριξη, την ομπρέλα που έχει ο αγρότης, και σε μια μακροχρόνια οικονομική, εμπορική, αγροτική πολιτική, μέσα σε μια Ενωμένη Ευρώπη, θα είναι αδύνατον οι αγρότες της Ελλάδας να μπορούν να ζήσουν μετά το 1996.</w:t>
      </w:r>
    </w:p>
    <w:p>
      <w:pPr>
        <w:pStyle w:val="Style15"/>
        <w:rPr>
          <w:rFonts w:ascii="Arial" w:hAnsi="Arial" w:cs="Arial"/>
        </w:rPr>
      </w:pPr>
      <w:r>
        <w:rPr>
          <w:rFonts w:eastAsia="Arial" w:cs="Arial" w:ascii="Arial" w:hAnsi="Arial"/>
        </w:rPr>
        <w:t xml:space="preserve"> </w:t>
      </w:r>
      <w:r>
        <w:rPr>
          <w:rFonts w:cs="Arial" w:ascii="Arial" w:hAnsi="Arial"/>
        </w:rPr>
        <w:t>Ξέρουμε και γνωρίζουμε ότι η Συμφωνία Μάαστριχτ και οι Συμφωνίες GATT και ΚΑΠ θα οδηγήσουν μαθηματικά, χιλιάδες αγροτικές οικογένειες έξω από το επάγγελμα γιατί τα προϊόντα μας δε θα μπορούν να είναι ανταγωνιστικά στην ελληνική, στην ευρωπαϊκή, αλλά και στην παγκόσμια αγορά.</w:t>
      </w:r>
    </w:p>
    <w:p>
      <w:pPr>
        <w:pStyle w:val="Style15"/>
        <w:rPr>
          <w:rFonts w:ascii="Arial" w:hAnsi="Arial" w:cs="Arial"/>
        </w:rPr>
      </w:pPr>
      <w:r>
        <w:rPr>
          <w:rFonts w:eastAsia="Arial" w:cs="Arial" w:ascii="Arial" w:hAnsi="Arial"/>
        </w:rPr>
        <w:t xml:space="preserve"> </w:t>
      </w:r>
      <w:r>
        <w:rPr>
          <w:rFonts w:cs="Arial" w:ascii="Arial" w:hAnsi="Arial"/>
        </w:rPr>
        <w:t>Επομένως, είναι ανάγκη να ρυθμιστούν τα χρέη των αγροτικών συνεταιριστικών οργανώσεων, έτσι όπως τα εξήγησα, για να ξαναγίνει η χρηματοδότηση των οργανώσεων, για να κάνουν παρέμβαση, για να ισορροπήσει η αγορά, για να μπορέσουμε να έχουμε μια ισόρροπη και ισόμερη ανάπτυξη, για να κρατήσουμε τους πληθυσμούς σε αυτές τις ευάλωτες περιοχές, που αμφισβητείται η εθνική μας ακεραιότητα και από την Ανατολή και από το Βορά. Είναι ανάγκη να γίνει, λόγω αυτών των προβλημάτων, λόγω του δημογραφικού προβλήματος.</w:t>
      </w:r>
    </w:p>
    <w:p>
      <w:pPr>
        <w:pStyle w:val="Style15"/>
        <w:rPr>
          <w:rFonts w:ascii="Arial" w:hAnsi="Arial" w:cs="Arial"/>
        </w:rPr>
      </w:pPr>
      <w:r>
        <w:rPr>
          <w:rFonts w:eastAsia="Arial" w:cs="Arial" w:ascii="Arial" w:hAnsi="Arial"/>
        </w:rPr>
        <w:t xml:space="preserve"> </w:t>
      </w:r>
      <w:r>
        <w:rPr>
          <w:rFonts w:cs="Arial" w:ascii="Arial" w:hAnsi="Arial"/>
        </w:rPr>
        <w:t xml:space="preserve">Πρέπει να δώσουμε οικονομικά κίνητρα στους νέους αγρότες, να είναι ξανά οι φύλακες στα σύνορα από το Καστελόριζο έως τα Γιάννενα, δηλαδή, νησιά του Αιγαίου, Θράκη, Μακεδονία και Ήπειρο. </w:t>
      </w:r>
    </w:p>
    <w:p>
      <w:pPr>
        <w:pStyle w:val="Style15"/>
        <w:rPr>
          <w:rFonts w:ascii="Arial" w:hAnsi="Arial" w:cs="Arial"/>
        </w:rPr>
      </w:pPr>
      <w:r>
        <w:rPr>
          <w:rFonts w:eastAsia="Arial" w:cs="Arial" w:ascii="Arial" w:hAnsi="Arial"/>
        </w:rPr>
        <w:t xml:space="preserve"> </w:t>
      </w:r>
      <w:r>
        <w:rPr>
          <w:rFonts w:cs="Arial" w:ascii="Arial" w:hAnsi="Arial"/>
        </w:rPr>
        <w:t>Ψηφίζω το νομοσχέδιο αυτό, για να εξυγιανθεί και το πακέτο της Αγροτικής Τράπεζας αλλά και το Συνεταιριστικό Κίνημα. 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Διαμαντής έχει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ΔΙΑΜΑΝΤΗΣ: Κύριε Πρόεδρε, θα ξεκινήσω με τη φράση του κ. Λεντάκη στο "επιτέλους αυτό έπρεπε να γίνει" αλλά θα θυμηθώ και μία άλλη φράση που την είχαμε πει παλιότερα, το "επιτέλους, τέλος". Και το "επιτέλους, τέλος" το λέω με ερώτημα. Είναι επιτέλους, τέλος; Πιστεύω όχι, γιατί αυτή η τροπολογία που σήμερα συζητάμε στην κυριολεξία στηρίζει το χαρτοφυλάκιο, όπως ειπώθηκε και από άλλους συναδέλφους, της ΑΤΕ και αυτό δε σημαίνει ότι είναι κατ’ ανάγκη κακό. Αλλά θα πρέπει να δούμε κάποια στιγμή, όχι μόνο την ΑΤΕ αλλά και τους συνεταιρισμούς, διότι είναι δύο φορείς που είτε θα πάνε παράλληλα ή δε θα υπάρξει κανείς.</w:t>
      </w:r>
    </w:p>
    <w:p>
      <w:pPr>
        <w:pStyle w:val="Style15"/>
        <w:rPr>
          <w:rFonts w:ascii="Arial" w:hAnsi="Arial" w:cs="Arial"/>
        </w:rPr>
      </w:pPr>
      <w:r>
        <w:rPr>
          <w:rFonts w:eastAsia="Arial" w:cs="Arial" w:ascii="Arial" w:hAnsi="Arial"/>
        </w:rPr>
        <w:t xml:space="preserve"> </w:t>
      </w:r>
      <w:r>
        <w:rPr>
          <w:rFonts w:cs="Arial" w:ascii="Arial" w:hAnsi="Arial"/>
        </w:rPr>
        <w:t>Βέβαια δεν υπάρχει καμία σχέση με αυτά που είπε ο Κοινοβουλευτικός Εκπρόσωπος της Νέας Δημοκρατίας περί τόκων κεφαλαίων ή περί εκλογών κ.λπ. Και το πιο απλό παράδειγμα ότι δεν αφορά τις εκλογές είναι ότι, δε ρυθμίζει στην κυριολεξία χρέη συνεταιρισμών.. Από ένα σύνολο 500 δισ. είναι ζήτημα αν το 10% απ’ αυτούς αφορά τους συνεταιρισμούς. Και είναι κυρίως για την ΑΤΕ, γιατί τα 300 από τα 500 δισ. είναι χρέη της ΚΥΔΕΠ. Και το ερώτημα είναι: Η ΚΥΔΕΠ τελεί υπό εκκαθάριση, που σημαίνει ότι η ΑΤΕ έχει αναλάβει τη δέσμευση να εισπράξει το προϊόν της εκκαθάρισης. Γιατί αυτήν την ώρα σε μία συνεταιριστική επιχείρηση που τελεί υπό εκκαθάριση γίνεται αυτή η ρύθμιση των 300 δισ. δραχμών;</w:t>
      </w:r>
    </w:p>
    <w:p>
      <w:pPr>
        <w:pStyle w:val="Style15"/>
        <w:rPr>
          <w:rFonts w:ascii="Arial" w:hAnsi="Arial" w:cs="Arial"/>
        </w:rPr>
      </w:pPr>
      <w:r>
        <w:rPr>
          <w:rFonts w:eastAsia="Arial" w:cs="Arial" w:ascii="Arial" w:hAnsi="Arial"/>
        </w:rPr>
        <w:t xml:space="preserve"> </w:t>
      </w:r>
      <w:r>
        <w:rPr>
          <w:rFonts w:cs="Arial" w:ascii="Arial" w:hAnsi="Arial"/>
        </w:rPr>
        <w:t>Θέλω να πω ότι παλιότερα υπήρχε μια πρόταση για ρύθμιση, η οποία δεν υλοποιήθηκε ποτέ και η οποία προέβλεπε την ανάληψη ευθύνης εκ μέρους όλων των εταίρων κατά 1/3, κατά 1/3 το Κράτος, 1/3 οι συνεταιρισμοί που χρωστούσαν και 1/3 η ΑΤΕ.</w:t>
      </w:r>
    </w:p>
    <w:p>
      <w:pPr>
        <w:pStyle w:val="Style15"/>
        <w:rPr>
          <w:rFonts w:ascii="Arial" w:hAnsi="Arial" w:cs="Arial"/>
        </w:rPr>
      </w:pPr>
      <w:r>
        <w:rPr>
          <w:rFonts w:eastAsia="Arial" w:cs="Arial" w:ascii="Arial" w:hAnsi="Arial"/>
        </w:rPr>
        <w:t xml:space="preserve"> </w:t>
      </w:r>
      <w:r>
        <w:rPr>
          <w:rFonts w:cs="Arial" w:ascii="Arial" w:hAnsi="Arial"/>
        </w:rPr>
        <w:t>Εδώ βρισκόμαστε στο εξής περίεργο φαινόμενο: Πληρώνει το Κράτος, έχουν πληρώσει οι αγρότες -όπως ακούσαμε από συναδέλφους εδώ για τη δυσφήμιση που έγινε σχετικά με αυτήν την υπόθεση των συνεταιρισμών- και δεν πληρώνει η ΑΤΕ το 1/3 που οφείλει να πληρώσει. Γιατί μέσα σε μια τέτοια υπόθεση όπου υπήρξαν ζημιογόνες διαχειρίσεις, τη συνευθύνη την έχουν όλοι, και το Κράτος, και η τράπεζα που δεν έκανε τον απαιτούμενο τραπεζικό έλεγχο και όλοι εμείς που συμπράττουμε.</w:t>
      </w:r>
    </w:p>
    <w:p>
      <w:pPr>
        <w:pStyle w:val="Style15"/>
        <w:rPr>
          <w:rFonts w:ascii="Arial" w:hAnsi="Arial" w:cs="Arial"/>
        </w:rPr>
      </w:pPr>
      <w:r>
        <w:rPr>
          <w:rFonts w:eastAsia="Arial" w:cs="Arial" w:ascii="Arial" w:hAnsi="Arial"/>
        </w:rPr>
        <w:t xml:space="preserve"> </w:t>
      </w:r>
      <w:r>
        <w:rPr>
          <w:rFonts w:cs="Arial" w:ascii="Arial" w:hAnsi="Arial"/>
        </w:rPr>
        <w:t>ΒΑΣΙΛΗΣ ΚΕΔΙΚΟΓΛΟΥ:Το "εμείς" που αναφέρεται;</w:t>
      </w:r>
    </w:p>
    <w:p>
      <w:pPr>
        <w:pStyle w:val="Style15"/>
        <w:rPr>
          <w:rFonts w:ascii="Arial" w:hAnsi="Arial" w:cs="Arial"/>
        </w:rPr>
      </w:pPr>
      <w:r>
        <w:rPr>
          <w:rFonts w:eastAsia="Arial" w:cs="Arial" w:ascii="Arial" w:hAnsi="Arial"/>
        </w:rPr>
        <w:t xml:space="preserve"> </w:t>
      </w:r>
      <w:r>
        <w:rPr>
          <w:rFonts w:cs="Arial" w:ascii="Arial" w:hAnsi="Arial"/>
        </w:rPr>
        <w:t xml:space="preserve">ΚΩΝΣΤΑΝΤΙΝΟΣ ΔΙΑΜΑΝΤΗΣ: Εμείς που διοικούσαμε, και θα το εξηγήσω μετά. Όσοι από μας διοικούσαν. </w:t>
      </w:r>
    </w:p>
    <w:p>
      <w:pPr>
        <w:pStyle w:val="Style15"/>
        <w:rPr/>
      </w:pPr>
      <w:r>
        <w:rPr>
          <w:rFonts w:eastAsia="Arial" w:cs="Arial" w:ascii="Arial" w:hAnsi="Arial"/>
        </w:rPr>
        <w:t xml:space="preserve"> </w:t>
      </w:r>
      <w:r>
        <w:rPr>
          <w:rFonts w:cs="Arial" w:ascii="Arial" w:hAnsi="Arial"/>
        </w:rPr>
        <w:t>Με την ευκαιρία θέλω να πω ότι υπάρχει ένα πρόβλημα, κύριε Υπουργέ, το πρόβλημα των χρεών των αγροτικών με τα κατασχετήρια που στέλνει σήμερα η ΑΤΕ -και είναι πολλά στον αριθμό- η όταν απειλεί. Και κυρίως στις περιπτώσεις εκείνες όπου έχουμε αδύναμες μονάδες, όπου τα προϊόντα ή η καλλιέργεια είναι ευπαθή αλλά όχι σ’ αυτές τις περιπτώσεις που καλύπτονταν παλιότερα από τον ΟΓΑ και σήμερα από τον ΕΛΓΑ. Ως ευπαθείς εγκαταστάσεις εννοώ τα θερμοκήπια και που στην περίοδο 87-88 έπαθαν δυο φορές ζημιά. Κατασκευάστηκαν δυο φορές λόγω ζημιών και μια η αρχική κατασκευή τρεις φορές, χωρίς να υπάρχει η στοιχειώδης έστω αποζημίωση γι’ αυτήν την περίπτωση. Και αυτή η κατηγορία είναι μικρή στον αριθμό, αλλά υπάρχουν αγρότες που δεν μπορούν να τα βγάλουν πέρα.</w:t>
      </w:r>
    </w:p>
    <w:p>
      <w:pPr>
        <w:pStyle w:val="Style15"/>
        <w:rPr>
          <w:rFonts w:ascii="Arial" w:hAnsi="Arial" w:cs="Arial"/>
        </w:rPr>
      </w:pPr>
      <w:r>
        <w:rPr>
          <w:rFonts w:eastAsia="Arial" w:cs="Arial" w:ascii="Arial" w:hAnsi="Arial"/>
        </w:rPr>
        <w:t xml:space="preserve"> </w:t>
      </w:r>
      <w:r>
        <w:rPr>
          <w:rFonts w:cs="Arial" w:ascii="Arial" w:hAnsi="Arial"/>
        </w:rPr>
        <w:t>Έρχομαι στο θέμα της περιόδου 81-89, διότι ακούστηκαν πολλά εδώ και θα πρέπει να το ξεκαθαρίσουμε. Περίμενα παρέμβαση στο θέμα αυτό και από τον παριστάμενο Υπουργό. Να ξεκαθαρίσουμε πρώτα απ’ όλα ότι οι συνεταιριστές που διοικούν, εκλέγονται. Και δεν μπορεί κανείς να επιβάλει επιλογή προσώπων πέραν απ’ αυτούς που τους εκλέγουν. Δε διορίζονται οι συνεταιριστές αυτοί που διοικούν.</w:t>
      </w:r>
    </w:p>
    <w:p>
      <w:pPr>
        <w:pStyle w:val="Style15"/>
        <w:rPr>
          <w:rFonts w:ascii="Arial" w:hAnsi="Arial" w:cs="Arial"/>
        </w:rPr>
      </w:pPr>
      <w:r>
        <w:rPr>
          <w:rFonts w:eastAsia="Arial" w:cs="Arial" w:ascii="Arial" w:hAnsi="Arial"/>
        </w:rPr>
        <w:t xml:space="preserve"> </w:t>
      </w:r>
      <w:r>
        <w:rPr>
          <w:rFonts w:cs="Arial" w:ascii="Arial" w:hAnsi="Arial"/>
        </w:rPr>
        <w:t>Δεύτερον, από την εισηγητική έκθεση φαίνεται ότι αναλαμβάνετε να ρυθμίσετε τα χρέη, γιατί είναι προϊόντα της κοινωνικής πολιτικής που το Κράτος αποφάσισε και επέβαλλε. Ή αυτά τα χρέη είναι προϊόν της κοινωνικής πολιτικής του Κράτους και δεν έχουν ευθύνη αυτοί που σήκωσαν στις πλάτες τους αυτήν την υπόθεση ή δεν είναι και πρέπει να λάβετε άλλα μέτρα ώστε να σταματήσει αυτή η ιστορία της περιόδου 81-89 που τόσο δυσφήμισε το Συνεταιριστικό Κίνημα.</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Style15"/>
        <w:rPr>
          <w:rFonts w:ascii="Arial" w:hAnsi="Arial" w:cs="Arial"/>
        </w:rPr>
      </w:pPr>
      <w:r>
        <w:rPr>
          <w:rFonts w:eastAsia="Arial" w:cs="Arial" w:ascii="Arial" w:hAnsi="Arial"/>
        </w:rPr>
        <w:t xml:space="preserve"> </w:t>
      </w:r>
      <w:r>
        <w:rPr>
          <w:rFonts w:cs="Arial" w:ascii="Arial" w:hAnsi="Arial"/>
        </w:rPr>
        <w:t xml:space="preserve">Πιστεύω ότι οι σχέσεις Κράτους, θα έλεγα κοινωνίας, συνεταιρισμών πρέπει να είναι σχέσεις αξιόπιστες. Και οι συνεταιρισμοί είναι αξιόπιστοι εταίροι σε μία πορεία δύσκολη, σε μια πορεία η οποία τρέχει με ταχύτητα και σε μια πορεία που οι εξελίξεις όλες οδηγούν και βγάζουν το συμπέρασμα ότι δεν μπορούν μόνο κάποιοι να διαχειρίζονται αυτήν την υπόθεση. </w:t>
      </w:r>
    </w:p>
    <w:p>
      <w:pPr>
        <w:pStyle w:val="Style15"/>
        <w:rPr>
          <w:rFonts w:ascii="Arial" w:hAnsi="Arial" w:cs="Arial"/>
        </w:rPr>
      </w:pPr>
      <w:r>
        <w:rPr>
          <w:rFonts w:eastAsia="Arial" w:cs="Arial" w:ascii="Arial" w:hAnsi="Arial"/>
        </w:rPr>
        <w:t xml:space="preserve"> </w:t>
      </w:r>
      <w:r>
        <w:rPr>
          <w:rFonts w:cs="Arial" w:ascii="Arial" w:hAnsi="Arial"/>
        </w:rPr>
        <w:t>Θέλετε να σας πω κάτι; Εδώ μέσα έχετε προμήθεια, ανοίγματα χρηματοδοτήσεων ΥΔΑΓΕΠ περιόδου ‘ 89-’ 90 που είναι από την παρέμβαση των σιτηρών -γιατί μέχρι το ‘ 89 δε γινόταν παρέμβαση, έκαναν μόνο οι ιδιώτες παρέμβαση, μιλάμε για τα δημητριακά κυρίως- και έχει ένα άνοιγμα 75 δισεκατομμύρια. Την προηγούμενη 10ετία αυτή τη διαχείριση στην εμπορική της μορφή όμως, όχι την παρέμβαση για λογαριασμό της ΕΟΚ, την έκαναν οι συνεταιρισμοί. Πρωτογενές έλλειμμα 75 δισ. δε δημιούργησαν στα πλαίσια μιας 10ετίας για να δείτε δε και πόσο κοστίζει στο Κράτος η ελεύθερη οικονομία. Διότι η παρέμβαση που γίνεται σήμερα που είναι γεμάτες όλες οι αποθήκες συνεταιρισμών και ιδιωτών από τους παρεμβατικούς φορείς που στην πλειοψηφία τους είναι ιδιώτες, κόστισε στο Δημόσιο για 1,5 χρόνο, 75 δισεκατομμύρια.</w:t>
      </w:r>
    </w:p>
    <w:p>
      <w:pPr>
        <w:pStyle w:val="Style15"/>
        <w:rPr>
          <w:rFonts w:ascii="Arial" w:hAnsi="Arial" w:cs="Arial"/>
        </w:rPr>
      </w:pPr>
      <w:r>
        <w:rPr>
          <w:rFonts w:eastAsia="Arial" w:cs="Arial" w:ascii="Arial" w:hAnsi="Arial"/>
        </w:rPr>
        <w:t xml:space="preserve"> </w:t>
      </w:r>
      <w:r>
        <w:rPr>
          <w:rFonts w:cs="Arial" w:ascii="Arial" w:hAnsi="Arial"/>
        </w:rPr>
        <w:t>Κλείνοντας, λοιπόν, αυτήν τη σύντομη παρέμβαση με όλη την πίκρα για την αναφορά που έγινε πάνω σε ένα θέμα που η εισηγητική έκθεση αναγνωρίζει ότι ήταν ευθύνη, πρωτοβουλία και πολιτική άλλων, ψηφίζω την τροπολογία αυτή με την επισήμανση ότι πρέπει να ληφθεί μέριμνα για μια πιο γενναία ρύθμιση των συνεταιριστικών οργανώσεων που στο κάτω κάτω σ’ αυτήν την υπόθεση μετέχουν μόνο με μικρό ποσοστό. Μόνο οι θυγατρικές εταιρείες της ΑΤΕ εισπράττουν περισσότερα απ’ ό,τι το σύνολο του Συνεταιριστικού Κινήματος της Χώρας, των συνεταιρισμώ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Γικόνογλου έχει το λόγο.</w:t>
      </w:r>
    </w:p>
    <w:p>
      <w:pPr>
        <w:pStyle w:val="Style15"/>
        <w:rPr>
          <w:rFonts w:ascii="Arial" w:hAnsi="Arial" w:cs="Arial"/>
        </w:rPr>
      </w:pPr>
      <w:r>
        <w:rPr>
          <w:rFonts w:eastAsia="Arial" w:cs="Arial" w:ascii="Arial" w:hAnsi="Arial"/>
        </w:rPr>
        <w:t xml:space="preserve"> </w:t>
      </w:r>
      <w:r>
        <w:rPr>
          <w:rFonts w:cs="Arial" w:ascii="Arial" w:hAnsi="Arial"/>
        </w:rPr>
        <w:t>ΜΟΣΧΟΣ ΓΙΚΟΝΟΓΛΟΥ: Κύριε Πρόεδρε, πρώτα-πρώτα μια παρατήρηση. Με θλίψη μου θα το πω, αλλά ο χώρος αυτός, από χώρος του να βουλεύονται οι Βουλευτές έχει μετατραπεί σε χώρο διαξιφισμών των Κοινοβουλευτικών Εκπροσώπων και δε μένει χρόνος να εκφράσουν την άποψή τους οι Βουλευτές. Κάποτε αυτό πρέπει να σταματήσει. Τους έδωσε το προνόμιο ο Κανονισμός που ψηφίσαμε να σταματήσουν πια αυτούς τους διαξιφισμούς εδώ μέσα και να έχουν λόγο μόνο οι Κοινοβουλευτικοί Εκπρόσωποι και όχι οι Βουλευτές.</w:t>
      </w:r>
    </w:p>
    <w:p>
      <w:pPr>
        <w:pStyle w:val="Style15"/>
        <w:rPr>
          <w:rFonts w:ascii="Arial" w:hAnsi="Arial" w:cs="Arial"/>
        </w:rPr>
      </w:pPr>
      <w:r>
        <w:rPr>
          <w:rFonts w:eastAsia="Arial" w:cs="Arial" w:ascii="Arial" w:hAnsi="Arial"/>
        </w:rPr>
        <w:t xml:space="preserve"> </w:t>
      </w:r>
      <w:r>
        <w:rPr>
          <w:rFonts w:cs="Arial" w:ascii="Arial" w:hAnsi="Arial"/>
        </w:rPr>
        <w:t>Το δεύτερο θέμα που ήθελα να βάλω, κύριε Πρόεδρε, είναι ότι μέσα στην Αίθουσα αυτή και σήμερα -και από τον Τύπο το προσπάθησαν- ακόμη προσπαθούν και δυσφημούν τους αγρότες και τα όργανα των αγροτών, τις συνεταιριστικές οργανώσεις. Το κάνουν αυτό εξ υπαιτιότητας μιας τροπολογίας, εν γνώσει τους ξέροντας ότι η τροπολογία αυτή το μόνο που κάνει είναι να στηρίζει το χαρτοφυλάκιο της ΑΤΕ. Οι ρυθμίσεις που κάνει δεν είναι ρυθμίσεις των συνεταιριστικών οργανώσεων, είναι ρυθμίσεις που υπηρετούν τα συμφέροντα της Αγροτικής Τράπεζας και πρέπει να το κάνουν. Άρα το πρόβλημα των συνεταιριστικών οργανώσεων παραμένει. Και προς τα έξω θα βγει ότι 500 δισ. διατίθενται για τις συνεταιριστικές οργανώσεις των αγροτών, ρυθμίζουν την κακοδιαχείριση όπως είπαν εδώ των αγροτικών οργανώσεων.</w:t>
      </w:r>
    </w:p>
    <w:p>
      <w:pPr>
        <w:pStyle w:val="Style15"/>
        <w:rPr>
          <w:rFonts w:ascii="Arial" w:hAnsi="Arial" w:cs="Arial"/>
        </w:rPr>
      </w:pPr>
      <w:r>
        <w:rPr>
          <w:rFonts w:eastAsia="Arial" w:cs="Arial" w:ascii="Arial" w:hAnsi="Arial"/>
        </w:rPr>
        <w:t xml:space="preserve"> </w:t>
      </w:r>
      <w:r>
        <w:rPr>
          <w:rFonts w:cs="Arial" w:ascii="Arial" w:hAnsi="Arial"/>
        </w:rPr>
        <w:t>Έφτασε δε στο σημείο ο Κοινοβουλευτικός Εκπρόσωπος της Πολιτικής Άνοιξης να πει ότι η τροπολογία αυτή έχει έλθει τώρα εν όψει των συνεταιριστικών εκλογών, για να μπορέσουμε να κερδίσουμε τις συνεταιριστικές εκλογές, όταν ξέρει ότι οι αγρότες, οι συνεταιριστές θα ξεσηκωθούν τώρα. Διότι δε γίνεται ρύθμιση των δικών τους χρεών. Καμία ρύθμιση. Δε μιλάμε για τη ρύθμιση των αγροτικών χρεών που εξ υπαιτιότητος των πολιτικών το να υπηρετούν τα συμφέροντα των εκμεταλλευτών των αγροτών που δίνουν την παραγωγή τους που πληρώνονται μετά από ένα χρόνο που για να πληρώσουν την Αγροτική Τράπεζα οι αγρότες όταν θα πάρουν τα χρήματα, μετά από ένα χρόνο συνεχίζουν να πληρώνουν τόκους και τόκους υπερημερίας και να αυξάνουν το χρέος, να χρεοκοπούν τους αγρότες μ’ αυτήν την πολιτική που καμιά κυβέρνηση δεν υποχρέωσε όλους αυτούς που παίρνουν τα προϊόντα των αγροτών την επομένη να τους πληρώνουν για να μην πληρώνουν αυτοί τα χρεολύσια που δεν έπρεπε να τα πληρώνουν, χωρίς να αναφέρονται σ’ αυτά έρχονται και δυσφημούν την αγροτική τάξη.</w:t>
      </w:r>
    </w:p>
    <w:p>
      <w:pPr>
        <w:pStyle w:val="Style15"/>
        <w:rPr>
          <w:rFonts w:ascii="Arial" w:hAnsi="Arial" w:cs="Arial"/>
        </w:rPr>
      </w:pPr>
      <w:r>
        <w:rPr>
          <w:rFonts w:eastAsia="Arial" w:cs="Arial" w:ascii="Arial" w:hAnsi="Arial"/>
        </w:rPr>
        <w:t xml:space="preserve"> </w:t>
      </w:r>
      <w:r>
        <w:rPr>
          <w:rFonts w:cs="Arial" w:ascii="Arial" w:hAnsi="Arial"/>
        </w:rPr>
        <w:t>Έφθασε δε στο σημείο ο Κοινοβουλευτικός Εκπρόσωπος της Νέας Δημοκρατίας να μας πει, ξέρετε επειδή έχουν αυξημένο προσωπικό, γι’ αυτό έχουν χρεοκοπήσει οι συνεταιριστικές οργανώσεις. Πόσο αυξημένο προσωπικό έχουν σε σύγκριση με τη Δημόσια Διοίκηση που τόσα χρόνια την ανέθρεψε το κόμμα το οποίο υπηρετεί;</w:t>
      </w:r>
    </w:p>
    <w:p>
      <w:pPr>
        <w:pStyle w:val="Style15"/>
        <w:rPr>
          <w:rFonts w:ascii="Arial" w:hAnsi="Arial" w:cs="Arial"/>
        </w:rPr>
      </w:pPr>
      <w:r>
        <w:rPr>
          <w:rFonts w:eastAsia="Arial" w:cs="Arial" w:ascii="Arial" w:hAnsi="Arial"/>
        </w:rPr>
        <w:t xml:space="preserve"> </w:t>
      </w:r>
      <w:r>
        <w:rPr>
          <w:rFonts w:cs="Arial" w:ascii="Arial" w:hAnsi="Arial"/>
        </w:rPr>
        <w:t>Αλλά, δεν έφθασαν μόνο εκεί. Μίλησαν και για κακοδιαχείριση. Ποιοι είναι αυτοί οι οποίοι έκαναν την κακοδιαχείριση; Αγρότες οι οποίοι έχουν περιορισμένη μόρφωση και είναι ήρωες που κατόρθωσαν να κρατήσουν σ’ αυτό το επίπεδο το συνεταιριστικό κίνημα, σε σύγκριση με άλλους που έχουν τίτλους μεγάλους, εξειδικεύσεις μεγάλες και βρίσκονται σε οργανισμούς και έχουν χρεοκοπήσει σε πολύ μεγαλύτερο βαθμό αυτούς τους οργανισμούς.</w:t>
      </w:r>
    </w:p>
    <w:p>
      <w:pPr>
        <w:pStyle w:val="Style15"/>
        <w:rPr>
          <w:rFonts w:ascii="Arial" w:hAnsi="Arial" w:cs="Arial"/>
        </w:rPr>
      </w:pPr>
      <w:r>
        <w:rPr>
          <w:rFonts w:eastAsia="Arial" w:cs="Arial" w:ascii="Arial" w:hAnsi="Arial"/>
        </w:rPr>
        <w:t xml:space="preserve"> </w:t>
      </w:r>
      <w:r>
        <w:rPr>
          <w:rFonts w:cs="Arial" w:ascii="Arial" w:hAnsi="Arial"/>
        </w:rPr>
        <w:t>Δε μας μίλησε για τις προβληματικές, πώς έγιναν και πώς λεηλάτησαν αυτά τα χρήματα ενώ οι συνεταιριστές οι φουκαράδες αν έκαναν κάτι είχαν και περιορισμένη γνώση και έπρεπε να έχουν αυτό το ελαφρυντικό. Αλλά μήπως μας είπε για την κακοδιαχείριση της πώλησης της ΑΓΕΤ; Εκεί δεν τολμούν να πουν τίποτα και συνεχίζουν να υβρίζουν τους αγρότες. Πείτε για την κακοδιαχείριση της πώλησης της ΑΓΕΤ. Σήμερα ήρθαν και άλλα μαντάτα. Σταματήστε να υβρίζετε, τέλος πάντων, τους αγρότε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υχαριστούμε τον κ. Γικόνογλου που ήταν συνεπής στο λόγο του.</w:t>
      </w:r>
    </w:p>
    <w:p>
      <w:pPr>
        <w:pStyle w:val="Style15"/>
        <w:rPr>
          <w:rFonts w:ascii="Arial" w:hAnsi="Arial" w:cs="Arial"/>
        </w:rPr>
      </w:pPr>
      <w:r>
        <w:rPr>
          <w:rFonts w:eastAsia="Arial" w:cs="Arial" w:ascii="Arial" w:hAnsi="Arial"/>
        </w:rPr>
        <w:t xml:space="preserve"> </w:t>
      </w:r>
      <w:r>
        <w:rPr>
          <w:rFonts w:cs="Arial" w:ascii="Arial" w:hAnsi="Arial"/>
        </w:rPr>
        <w:t>Ο κ. Κεδίκογλου έχει το λόγο.</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Κύριε Πρόεδρε, έχω την άποψη ότι η κατάληξη αυτή είναι κοινωνική συνέπεια, διότι για πρώτη φορά δόθηκαν αρμοδιότητες, τις οποίες δεν είχαν εμπειρία να ασκήσουν οι συνεταιρισμοί. Και πέρα από το ότι ανατέθηκε στους συνεταιρισμούς η κοινωνική πολιτική, όπως πολύ καλά είπαν οι προηγούμενοι συνάδελφοι, έχω την αίσθηση ότι δε δόθηκε και η δέουσα τεχνική βοήθεια στους συνεταιρισμούς, φοβούμαι δε ότι και η αφαίρεση της εποπτείας, που είχαν οι συνεταιρισμοί, από στελέχη της Αγροτικής Τράπεζας επηρέασε προς μία έκβαση αυτής της μορφής.</w:t>
      </w:r>
    </w:p>
    <w:p>
      <w:pPr>
        <w:pStyle w:val="Style15"/>
        <w:rPr>
          <w:rFonts w:ascii="Arial" w:hAnsi="Arial" w:cs="Arial"/>
        </w:rPr>
      </w:pPr>
      <w:r>
        <w:rPr>
          <w:rFonts w:eastAsia="Arial" w:cs="Arial" w:ascii="Arial" w:hAnsi="Arial"/>
        </w:rPr>
        <w:t xml:space="preserve"> </w:t>
      </w:r>
      <w:r>
        <w:rPr>
          <w:rFonts w:cs="Arial" w:ascii="Arial" w:hAnsi="Arial"/>
        </w:rPr>
        <w:t>Είναι γνωστό ότι η κεφαλαιοκρατία όταν ανέβηκε, είχαμε τις παγωμένες πιστώσεις και συνεπώς ο λεγόμενος φιλελευθερισμός και ιδιωτικός τομέας για οτιδήποτε άλλο μπορεί να μιλήσει, κριτική όμως δεν μπορεί να κάνει στο συνεταιριστικό σύστημα, γιατί το κεφαλαιοκρατικό καθαρά σύστημα πληρώθηκε πολύ πιο ακριβά από το Ελληνικό Δημόσιο, αγαπητοί συνάδελφοι της Νέας Δημοκρατίας. Είναι, λοιπόν, η σημερινή κατάληξη αναγκαία συνέπεια.</w:t>
      </w:r>
    </w:p>
    <w:p>
      <w:pPr>
        <w:pStyle w:val="Style15"/>
        <w:rPr>
          <w:rFonts w:ascii="Arial" w:hAnsi="Arial" w:cs="Arial"/>
        </w:rPr>
      </w:pPr>
      <w:r>
        <w:rPr>
          <w:rFonts w:eastAsia="Arial" w:cs="Arial" w:ascii="Arial" w:hAnsi="Arial"/>
        </w:rPr>
        <w:t xml:space="preserve"> </w:t>
      </w:r>
      <w:r>
        <w:rPr>
          <w:rFonts w:cs="Arial" w:ascii="Arial" w:hAnsi="Arial"/>
        </w:rPr>
        <w:t>Όμως, οφείλουμε αυτό το θέμα, κύριε Πρόεδρε και κύριε Υπουργέ, να το δούμε από τις δυο του όψεις, να το δούμε από τα αποτελέσματα χρήσεως και από την πλευρά του παθητικού. Νομίζω ότι δίνει ένα μήνυμα στην ηγεσία του Υπουργείου Γεωργίας, η οποία έχει μεγάλη εμπειρία και έχει άμεση σχέση με το πως διοικούνται οι συνεταιρισμοί. Πιστεύω, κύριε Υπουργέ και κύριε Πρόεδρε, ότι θα πρέπει το Υπουργείο Γεωργίας στο νέο νόμο που πρόκειται να μας φέρει στη Βουλή να λάβει σοβαρά υπόψη του, τα αποτελέσματα αυτά. Και εδραιώνεται ακόμη περισσότερο η πεποίθησή μου, κύριε Υπουργέ, ότι πρέπει να φέρετε κάποιο νόμο, ο οποίος θα περιέχει ένα εκλογικό σύστημα διοίκησης των συνεταιρισμών τέτοιο που θα εκλέγεται ο μάνατζερ κατευθείαν από τους συνεταιρισμούς. Φοβούμαι ότι εδώ μέσα είναι καταγραμμένες και η χρεοκοπία της απλής αναλογικής στους συνεταιρισμούς, και η συναλλαγή και η συνδιαλλαγή και η κάθε είδους διευκόλυνση και οι ισορροπίες για την διατήρηση της διοίκησης της εξουσίας.</w:t>
      </w:r>
    </w:p>
    <w:p>
      <w:pPr>
        <w:pStyle w:val="Style15"/>
        <w:rPr>
          <w:rFonts w:ascii="Arial" w:hAnsi="Arial" w:cs="Arial"/>
        </w:rPr>
      </w:pPr>
      <w:r>
        <w:rPr>
          <w:rFonts w:eastAsia="Arial" w:cs="Arial" w:ascii="Arial" w:hAnsi="Arial"/>
        </w:rPr>
        <w:t xml:space="preserve"> </w:t>
      </w:r>
      <w:r>
        <w:rPr>
          <w:rFonts w:cs="Arial" w:ascii="Arial" w:hAnsi="Arial"/>
        </w:rPr>
        <w:t>Πέρα από αυτό όμως, η ΑΤΕ εξυγιαίνεται. Και χαίρομαι που με ακούει ο Υφυπουργός, ο αρμόδιος για το δημόσιο χρέος. Λέει εδώ ότι στην τράπεζα θα δοθούν ομόλογα, κάτι που φοβάμαι πως δε βοηθάει σε τίποτα, όταν ξέρουμε ότι η Χώρα έχει ένα τεράστιο δημόσιο χρέος και από την άλλη υπάρχει τρομακτική ρευστότητα στην αγορά. Αν τα χρήματα αυτά τα δίνατε σε ομόλογα μικρών μονάδων, είναι πιστεύω βέβαιο ότι αυτά θα μπορούσαν να διατεθούν στην αγορά και να προχωρήσουν αν όχι σε ισόποση, σε σημαντική απορρόφηση αυτής της ρευστότητας και να είναι θετικό το αποτέλεσμα.</w:t>
      </w:r>
    </w:p>
    <w:p>
      <w:pPr>
        <w:pStyle w:val="Style15"/>
        <w:rPr>
          <w:rFonts w:ascii="Arial" w:hAnsi="Arial" w:cs="Arial"/>
        </w:rPr>
      </w:pPr>
      <w:r>
        <w:rPr>
          <w:rFonts w:eastAsia="Arial" w:cs="Arial" w:ascii="Arial" w:hAnsi="Arial"/>
        </w:rPr>
        <w:t xml:space="preserve"> </w:t>
      </w:r>
      <w:r>
        <w:rPr>
          <w:rFonts w:cs="Arial" w:ascii="Arial" w:hAnsi="Arial"/>
        </w:rPr>
        <w:t>Θα μπορούσαμε να προχωρήσουμε με γενναιότητα και να πούμε ότι εκδίδονται τίτλοι, που είναι και διαπραγματεύσιμοι στο Χρηματιστήριο, ώστε να μπορεί η τράπεζα να κάνει τους υπολογισμούς της, αν τη συμφέρει το συγκεκριμένο τίτλο να τον πουλήσει π.χ. 5 δρχ. λιγότερο και να κάνει κάποια άλλη χρηματοδότηση και προπαντός, επαναλαμβάνω, να απορροφήσει τη ρευστότητα.</w:t>
      </w:r>
    </w:p>
    <w:p>
      <w:pPr>
        <w:pStyle w:val="Style15"/>
        <w:rPr>
          <w:rFonts w:ascii="Arial" w:hAnsi="Arial" w:cs="Arial"/>
        </w:rPr>
      </w:pPr>
      <w:r>
        <w:rPr>
          <w:rFonts w:eastAsia="Arial" w:cs="Arial" w:ascii="Arial" w:hAnsi="Arial"/>
        </w:rPr>
        <w:t xml:space="preserve"> </w:t>
      </w:r>
      <w:r>
        <w:rPr>
          <w:rFonts w:cs="Arial" w:ascii="Arial" w:hAnsi="Arial"/>
        </w:rPr>
        <w:t>Κύριε Πρόεδρε, αυτό δε γίνεται με την τροπολογία που εισάγεται, και απορώ πώς η ΑΤΕ το δέχθηκε. Όπως έχει έρθει, είναι μία απλή λογιστική εγγραφή στα βιβλία της τράπεζας. Αφαιρώ και το άλλο, που είπε ο κ. Διαμαντής, πώς συμβιβάζεται μιας επιχείρησης υπό εκκαθάριση ταυτόχρονα να γίνεται η ρύθμιση του χρέους της. Όταν υπάρχει εκκαθάριση, το σκέλος του παθητικού δε λογαριάζεται, έχει φύγει προ πολλού. Αναφέρομαι στην ΚΥΔΕΠ.</w:t>
      </w:r>
    </w:p>
    <w:p>
      <w:pPr>
        <w:pStyle w:val="Style15"/>
        <w:rPr>
          <w:rFonts w:ascii="Arial" w:hAnsi="Arial" w:cs="Arial"/>
        </w:rPr>
      </w:pPr>
      <w:r>
        <w:rPr>
          <w:rFonts w:eastAsia="Arial" w:cs="Arial" w:ascii="Arial" w:hAnsi="Arial"/>
        </w:rPr>
        <w:t xml:space="preserve"> </w:t>
      </w:r>
      <w:r>
        <w:rPr>
          <w:rFonts w:cs="Arial" w:ascii="Arial" w:hAnsi="Arial"/>
        </w:rPr>
        <w:t>Κύριε Υφυπουργέ, είναι μια ευκαιρία, γιατί η ΑΤΕ έχει την εμπιστοσύνη και υπάρχει και η ευαισθησία του Ελληνικού Λαού απέναντι στην ΑΤΕ, για να τη βοηθήσει. Πάντως, θα μπορούσαμε να κυκλοφορήσουμε σημαντικό αριθμό τίτλων και βεβαίως να απαλλάξουμε εσάς από το τρέξιμο να συγκεντρώσετε χρήματα με τα ομολόγα που εκδίδετε κάθε μήνα και με τα έξοδα του δημοσίου χρέους, που είναι επίσης μεγάλα. Είναι κάποιες δεκάδες δισ. τα έξοδα τύπωσης των ομολόγων, της διάθεσης, οι προμήθειες των τραπεζών κ.λπ. Οι προμήθειες είναι σε πολύ υψηλά ποσοστά και δε θέλω να επαναλάβω δυσάρεστες λέξεις, που σε άλλες προηγούμενες ομιλίες έχουμε πει.</w:t>
      </w:r>
    </w:p>
    <w:p>
      <w:pPr>
        <w:pStyle w:val="Style15"/>
        <w:rPr>
          <w:rFonts w:ascii="Arial" w:hAnsi="Arial" w:cs="Arial"/>
        </w:rPr>
      </w:pPr>
      <w:r>
        <w:rPr>
          <w:rFonts w:eastAsia="Arial" w:cs="Arial" w:ascii="Arial" w:hAnsi="Arial"/>
        </w:rPr>
        <w:t xml:space="preserve"> </w:t>
      </w:r>
      <w:r>
        <w:rPr>
          <w:rFonts w:cs="Arial" w:ascii="Arial" w:hAnsi="Arial"/>
        </w:rPr>
        <w:t>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οι συνάδελφοι, έχω την τιμή να ανακοινώσω στο Σώμα ότι: Η διαρκής επιτροπή Οικονομικών Υποθέσεων καταθέτει τις εκθέσεις της στα σχέδια νόμων:</w:t>
      </w:r>
    </w:p>
    <w:p>
      <w:pPr>
        <w:pStyle w:val="Style15"/>
        <w:rPr>
          <w:rFonts w:ascii="Arial" w:hAnsi="Arial" w:cs="Arial"/>
        </w:rPr>
      </w:pPr>
      <w:r>
        <w:rPr>
          <w:rFonts w:eastAsia="Arial" w:cs="Arial" w:ascii="Arial" w:hAnsi="Arial"/>
        </w:rPr>
        <w:t xml:space="preserve"> </w:t>
      </w:r>
      <w:r>
        <w:rPr>
          <w:rFonts w:cs="Arial" w:ascii="Arial" w:hAnsi="Arial"/>
        </w:rPr>
        <w:t>α. Του Υπουργείου Οικονομικών "Κύρωση σύμβασης μεταξύ της Διεθνούς Ολυμπιακής Επιτροπής και του Ελληνικού Δημοσίου και της Τραπέζης της Ελλάδος για την κοπή και την τύπωση Ολυμπιακών Νομισμάτων".</w:t>
      </w:r>
    </w:p>
    <w:p>
      <w:pPr>
        <w:pStyle w:val="Style15"/>
        <w:rPr>
          <w:rFonts w:ascii="Arial" w:hAnsi="Arial" w:cs="Arial"/>
        </w:rPr>
      </w:pPr>
      <w:r>
        <w:rPr>
          <w:rFonts w:eastAsia="Arial" w:cs="Arial" w:ascii="Arial" w:hAnsi="Arial"/>
        </w:rPr>
        <w:t xml:space="preserve"> </w:t>
      </w:r>
      <w:r>
        <w:rPr>
          <w:rFonts w:cs="Arial" w:ascii="Arial" w:hAnsi="Arial"/>
        </w:rPr>
        <w:t>β. Του Υπουργείου Τουρισμού "Ίδρυση, οργάνωση, λειτουργία και έλεγχος καζίνων".</w:t>
      </w:r>
    </w:p>
    <w:p>
      <w:pPr>
        <w:pStyle w:val="Style15"/>
        <w:rPr>
          <w:rFonts w:ascii="Arial" w:hAnsi="Arial" w:cs="Arial"/>
        </w:rPr>
      </w:pPr>
      <w:r>
        <w:rPr>
          <w:rFonts w:eastAsia="Arial" w:cs="Arial" w:ascii="Arial" w:hAnsi="Arial"/>
        </w:rPr>
        <w:t xml:space="preserve"> </w:t>
      </w:r>
      <w:r>
        <w:rPr>
          <w:rFonts w:cs="Arial" w:ascii="Arial" w:hAnsi="Arial"/>
        </w:rPr>
        <w:t>Ο κύριος Υφυπουργός έχει το λόγο, για να πρωτολογήσει.</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 (Υφυπ. Οικονομικών): Υπήρξαν δύο θέματα, κύριε Πρόεδρε, που ανελύθησαν. Το ένα είναι των συνεταιρισμών, στο οποίο αναφέρθηκαν οι περισσότεροι ομιλητές και ο κύριος Υπουργός Γεωργίας θα μιλήσει γι’ αυτό και τους χειρισμούς του.</w:t>
      </w:r>
    </w:p>
    <w:p>
      <w:pPr>
        <w:pStyle w:val="Style15"/>
        <w:rPr>
          <w:rFonts w:ascii="Arial" w:hAnsi="Arial" w:cs="Arial"/>
        </w:rPr>
      </w:pPr>
      <w:r>
        <w:rPr>
          <w:rFonts w:eastAsia="Arial" w:cs="Arial" w:ascii="Arial" w:hAnsi="Arial"/>
        </w:rPr>
        <w:t xml:space="preserve"> </w:t>
      </w:r>
      <w:r>
        <w:rPr>
          <w:rFonts w:cs="Arial" w:ascii="Arial" w:hAnsi="Arial"/>
        </w:rPr>
        <w:t>Εγώ θα επανέλθω σ’ αυτό που λέγεται στην εισηγητική έκθεση, ότι πρόκειται περί αναδοχής και ρυθμίσεως ζημιών που προκλήθηκαν από παρεμβατική πολιτική. Πρόκειται επίσης περί εκπληρώσεως συμβατικών υποχρεώσεων, που το Δημόσιο έχει αναλάβει έναντι της ΑΤΕ και που δεν έχει εκπληρώσει μέχρι τώρα. Σε αυτό σκοπεί η τροπολογία που κατατέθηκε. Το ποσό είναι πράγματι μεγάλο, αλλά και τα αποτελέσματα αυτής της πολιτικής είναι επίσης μεγάλα.</w:t>
      </w:r>
    </w:p>
    <w:p>
      <w:pPr>
        <w:pStyle w:val="Style15"/>
        <w:rPr>
          <w:rFonts w:ascii="Arial" w:hAnsi="Arial" w:cs="Arial"/>
        </w:rPr>
      </w:pPr>
      <w:r>
        <w:rPr>
          <w:rFonts w:eastAsia="Arial" w:cs="Arial" w:ascii="Arial" w:hAnsi="Arial"/>
        </w:rPr>
        <w:t xml:space="preserve"> </w:t>
      </w:r>
      <w:r>
        <w:rPr>
          <w:rFonts w:cs="Arial" w:ascii="Arial" w:hAnsi="Arial"/>
        </w:rPr>
        <w:t>Θα ήθελα να προσθέσω ότι η Αγροτική Τράπεζα, ακολουθώντας την πολιτική η οποία υπεδεικνύετο από το Δημόσιο, χρηματοδότησε αυτές τις χορηγήσεις, αυτήν την παρεμβατική πολιτική. Τα κεφάλαια που διαθέτει η Αγροτική Τράπεζα δεν είναι άτοκα, είναι κεφάλαια καταθετών. Επομένως έχουν ένα σοβαρό κόστος για την Αγροτική Τράπεζα και αυτό δικαιολογεί την συμπερίληψη των τόκων. Θα ήθελα να παρατηρήσω ότι όσον αφορά τα χρέη, τα οποία δεν εξυπηρετούντο, η Αγροτική Τράπεζα με μία λογιστική τακτική, την οποία ήσκησε επί μακρόν, ελόγιζε τόκους και τους ενέγραφε στον ισολογισμό της. Αυτήν την αδυναμία του ισολογισμού καλύπτει η συμπερίληψη των τόκων στη ρύθμιση που προτείνουμε με αυτήν την τροπολογία.</w:t>
      </w:r>
    </w:p>
    <w:p>
      <w:pPr>
        <w:pStyle w:val="Style15"/>
        <w:rPr>
          <w:rFonts w:ascii="Arial" w:hAnsi="Arial" w:cs="Arial"/>
        </w:rPr>
      </w:pPr>
      <w:r>
        <w:rPr>
          <w:rFonts w:eastAsia="Arial" w:cs="Arial" w:ascii="Arial" w:hAnsi="Arial"/>
        </w:rPr>
        <w:t xml:space="preserve"> </w:t>
      </w:r>
      <w:r>
        <w:rPr>
          <w:rFonts w:cs="Arial" w:ascii="Arial" w:hAnsi="Arial"/>
        </w:rPr>
        <w:t>Θα ήθελα να κάνω μία ακόμη παρατήρηση σχετικά με το χρόνο πραγματοποίησης αυτής της ρύθμισης. Ο χρόνος αυτός προσδιορίζεται από τα περιθώρια που υπάρχουν κατά το νόμο για το κλείσιμο του ισολογισμού της Αγροτικής Τράπεζας. Ο ισολογισμός της χρήσεως 1.1 έως 31.12.1993 πρέπει να κλείσει μέχρι 31 Μαρτίου 1994. Αυτό βέβαια δε θεσπίστηκε έχοντας υπόψη το χρόνο των εκλογών των συνεταιριστικών οργανώσεων.</w:t>
      </w:r>
    </w:p>
    <w:p>
      <w:pPr>
        <w:pStyle w:val="Style15"/>
        <w:rPr>
          <w:rFonts w:ascii="Arial" w:hAnsi="Arial" w:cs="Arial"/>
        </w:rPr>
      </w:pPr>
      <w:r>
        <w:rPr>
          <w:rFonts w:eastAsia="Arial" w:cs="Arial" w:ascii="Arial" w:hAnsi="Arial"/>
        </w:rPr>
        <w:t xml:space="preserve"> </w:t>
      </w:r>
      <w:r>
        <w:rPr>
          <w:rFonts w:cs="Arial" w:ascii="Arial" w:hAnsi="Arial"/>
        </w:rPr>
        <w:t>Βρέθηκα σε κάποια σύγχυση από τις παρατηρήσεις του κ. Κεδίκογλου. Αν κατάλαβα καλά, ο κ. Κεδίκογλου εισηγείται να δανεισθεί το Δημόσιο ελευθέρως στην αγορά και να δώσει το προϊόν αυτού του δανεισμού, στην Αγροτική Τράπεζα. Δε βλέπω πως αλλιώς θα γινόταν αυτού του είδους η κίνηση, την οποία προτείνει ο κ. Κεδίκογλου.</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Επιτρέπετε μία διακοπή,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Υπουργέ, δέχεσθε να σας διακόψει ο κ. Κεδίκογλου;</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 (Υφυπ. Οικονομικών): Να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ρίστε, κύριε Κεδίκογλου, έχετε το λόγο.</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Η τροπολογία είναι τελείως γενική. Δεν καθορίζεται ούτε πόσων ετών θα είναι το ομολογιακό δάνειο, ούτε το ποσό κατ’ έτος. Αυτά αφήνονται στην καλή σας πίστη και κυρίως η ρύθμιση αποτελούν μία άδεια λογιστικής εγγραφής στον ισολογισμό της Αγροτικής Τράπεζας.</w:t>
      </w:r>
    </w:p>
    <w:p>
      <w:pPr>
        <w:pStyle w:val="Style15"/>
        <w:rPr>
          <w:rFonts w:ascii="Arial" w:hAnsi="Arial" w:cs="Arial"/>
        </w:rPr>
      </w:pPr>
      <w:r>
        <w:rPr>
          <w:rFonts w:eastAsia="Arial" w:cs="Arial" w:ascii="Arial" w:hAnsi="Arial"/>
        </w:rPr>
        <w:t xml:space="preserve"> </w:t>
      </w:r>
      <w:r>
        <w:rPr>
          <w:rFonts w:cs="Arial" w:ascii="Arial" w:hAnsi="Arial"/>
        </w:rPr>
        <w:t>Αντ’ αυτού, εγώ προτείνω (να τα μετρήσετε εσείς σε πέντε χρόνια, σε έξι χρόνια), να εκδόσετε κανονικά ομόλογα. Δώστε τα στην Αγροτική Τράπεζα, η οποία στη συνέχεια να τα πουλήσει όπου θέλει, στο Χρηματιστήριο ή οπουδήποτε αλλού. Έχω την αίσθηση ότι θα πουληθούν σε σημαντικό βαθμό. Αυτό είναι το νόημα.</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 (Υφυπ. Οικονομικών): Δε νομίζω ότι υπάρχει και πολύ μεγάλη διαφορά με αυτά τα οποία συζητούμε και προτείνουμε. Θα δώσουμε ομόλογα στην Αγροτική Τράπεζα.</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Ούτε έτη ούτε πόσα ούτε επιτόκια αναφέρονται.</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 (Υφυπ. Οικονομικών): Θα δώσουμε ομόλογα. Δεν είναι αναγκαίο να νομοθετηθεί τώρα ποία ομόλογα θα δοθούν, ποίου ποσού, ποίας χρονικής διάρκειας,</w:t>
      </w:r>
    </w:p>
    <w:p>
      <w:pPr>
        <w:pStyle w:val="Style15"/>
        <w:rPr>
          <w:rFonts w:ascii="Arial" w:hAnsi="Arial" w:cs="Arial"/>
        </w:rPr>
      </w:pPr>
      <w:r>
        <w:rPr>
          <w:rFonts w:cs="Arial" w:ascii="Arial" w:hAnsi="Arial"/>
        </w:rPr>
        <w:t>με τι επιτόκια, με τι ενδεχόμενες περιόδους χάριτος ή οτιδήποτε τέτοιο. Αυτά δε χρειάζονται να νομοθετηθούν. Εκείνο που πρέπει να νομοθετηθεί είναι η εξουσιοδότηση προς το Δημόσιο για να αναλάβει και τυπικά αυτές τις υποχρεώσεις απέναντι της Αγροτικής Τραπέζης.</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Χρειάζεται όμως η πληροφόρηση της Βουλή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Μου επιτρέπετε μία διακοπή,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Δέχεσθε τη διακοπή, κύριε Υπουργέ;</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 (Υφυπ. Οικονομικών): Να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ρίστε, κύριε Σουφλιά, έχετε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Αυτό που έθεσε ο κ. Κεδίκογλου, θα το έθετα και εγώ. Όταν ζητάτε την εξουσιοδότηση της Βουλής για να κάνετε αυτές τις ρυθμίσεις -βεβαίως αυτό δεν μπορεί να περιλαμβάνεται στις διατάξεις του νόμου- πρέπει να την πληροφορήσετε για να μπορεί να κρίνει γιατί σας δίνει αυτήν την εξουσιοδότηση. Δηλαδή θα έπρεπε να πείτε ότι είναι ύψους 500 δισ., ότι θα υπάρχει αυτή η χρονική κλιμάκωση, ότι θα υπάρχουν αυτοί οι όροι, αυτές οι προϋποθέσεις. Γι’ αυτά πρέπει να πληροφορήσετε τη Βουλή.</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Όχι.</w:t>
      </w:r>
    </w:p>
    <w:p>
      <w:pPr>
        <w:pStyle w:val="Style15"/>
        <w:rPr>
          <w:rFonts w:ascii="Arial" w:hAnsi="Arial" w:cs="Arial"/>
        </w:rPr>
      </w:pPr>
      <w:r>
        <w:rPr>
          <w:rFonts w:eastAsia="Arial" w:cs="Arial" w:ascii="Arial" w:hAnsi="Arial"/>
        </w:rPr>
        <w:t xml:space="preserve"> </w:t>
      </w:r>
      <w:r>
        <w:rPr>
          <w:rFonts w:cs="Arial" w:ascii="Arial" w:hAnsi="Arial"/>
        </w:rPr>
        <w:t>ΓΕΩΡΓΙΟΣ ΣΟΥΦΛΙΑΣ: Βεβαίως, θα μπορούσε να μην πληροφορηθεί η Βουλή, κύριε Ροκόφυλλε, αλλά όταν εξουσιοδοτούμε μία κυβέρνηση να χειρισθεί 500 δισ. έτσι πρέπει να γνωρίζουμε γιατί την εξουσιοδοτούμε. Στο τέλος-τέλος αυτό αγγίζει και τα όρια του Συντάγματος που μιλάει για την έκταση της εξουσιοδότηση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Παρακαλώ συνεχίστε, κύριε Υπουργέ.</w:t>
      </w:r>
    </w:p>
    <w:p>
      <w:pPr>
        <w:pStyle w:val="Style15"/>
        <w:rPr>
          <w:rFonts w:ascii="Arial" w:hAnsi="Arial" w:cs="Arial"/>
        </w:rPr>
      </w:pPr>
      <w:r>
        <w:rPr>
          <w:rFonts w:eastAsia="Arial" w:cs="Arial" w:ascii="Arial" w:hAnsi="Arial"/>
        </w:rPr>
        <w:t xml:space="preserve"> </w:t>
      </w:r>
      <w:r>
        <w:rPr>
          <w:rFonts w:cs="Arial" w:ascii="Arial" w:hAnsi="Arial"/>
        </w:rPr>
        <w:t>ΝΙΚΟΛΑΟΣ ΚΥΡΙΑΖΙΔΗΣ (Υφυπ. Οικονομικών): Θα ήθελα να παρατηρήσω ότι βεβαίως υπάρχουν σκέψεις και ιδέες περίπου συμφωνημένες. Υπάρχει κατ’ αρχήν ένα πλαίσιο για το είδος και τη μορφή του ομολογιακού δανείου, το οποίο θα εκδοθεί υπέρ της Αγροτικής Τράπεζας. Η διάρκεια των ομολόγων, προτείνεται να είναι μεταξύ 10 και 15 ετών, θα είναι 10 έτη για τα συμβατικά δάνεια και 15 για τα υπόλοιπα. Επίσης, να υπάρξει ένα κυμαινόμενο επιτόκιο των εντόκων γραμματίων ετήσιας διάρκειας μείον 2%. Αυτό το επιτόκιο είναι τώρα 17% και θα εφαρμοσθεί και σε άλλες περιπτώσεις ρυθμίσεως χρεών και θα υπάρχει και κάποια περίοδος χάριτος.</w:t>
      </w:r>
    </w:p>
    <w:p>
      <w:pPr>
        <w:pStyle w:val="Style15"/>
        <w:rPr>
          <w:rFonts w:ascii="Arial" w:hAnsi="Arial" w:cs="Arial"/>
        </w:rPr>
      </w:pPr>
      <w:r>
        <w:rPr>
          <w:rFonts w:eastAsia="Arial" w:cs="Arial" w:ascii="Arial" w:hAnsi="Arial"/>
        </w:rPr>
        <w:t xml:space="preserve"> </w:t>
      </w:r>
      <w:r>
        <w:rPr>
          <w:rFonts w:cs="Arial" w:ascii="Arial" w:hAnsi="Arial"/>
        </w:rPr>
        <w:t>Αυτά είναι τα θέματα στα οποία κατ’ αρχήν έχει επέλθει συμφωνία με την Αγροτική Τράπεζα. Θα υπογραφεί ειδική σύμβαση και αυτή η σύμβαση -αν θέλετε- μπορεί να ανακοινωθεί στη Βουλή. Δεν υπάρχει τίποτε μυστικό.</w:t>
      </w:r>
    </w:p>
    <w:p>
      <w:pPr>
        <w:pStyle w:val="Style15"/>
        <w:rPr>
          <w:rFonts w:ascii="Arial" w:hAnsi="Arial" w:cs="Arial"/>
        </w:rPr>
      </w:pPr>
      <w:r>
        <w:rPr>
          <w:rFonts w:eastAsia="Arial" w:cs="Arial" w:ascii="Arial" w:hAnsi="Arial"/>
        </w:rPr>
        <w:t xml:space="preserve"> </w:t>
      </w:r>
      <w:r>
        <w:rPr>
          <w:rFonts w:cs="Arial" w:ascii="Arial" w:hAnsi="Arial"/>
        </w:rPr>
        <w:t>Προς αυτήν τη ρύθμιση κατευθύνονται, υπάρχουν τεχνικά θέματα τα οποία πρέπει να επιλυθούν και θα επιλυθούν. Τώρα εάν η Αγροτική Τράπεζα θα μπορέσει να πωλήσει αυτούς τους τίτλους στο κοινό, είναι θέμα που εντάσσεται στο συντονισμό της όλης πολιτικής εκδόσεων ομολόγων του Δημοσίου. Διότι όπως καταλαβαίνετε το ποσό των εκδιδομένων ομολόγων των τοποθετουμένων ομολόγων, στην αγορά έχει επίδραση και επί των επιτοκίων και επί της ικανότητος της αγοράς να τα απορροφήσει και βεβαίως της ικανότητος του Δημοσίου να χρηματοδοτήσει τις ανάγκες του.</w:t>
      </w:r>
    </w:p>
    <w:p>
      <w:pPr>
        <w:pStyle w:val="Style15"/>
        <w:rPr>
          <w:rFonts w:ascii="Arial" w:hAnsi="Arial" w:cs="Arial"/>
        </w:rPr>
      </w:pPr>
      <w:r>
        <w:rPr>
          <w:rFonts w:eastAsia="Arial" w:cs="Arial" w:ascii="Arial" w:hAnsi="Arial"/>
        </w:rPr>
        <w:t xml:space="preserve"> </w:t>
      </w:r>
      <w:r>
        <w:rPr>
          <w:rFonts w:cs="Arial" w:ascii="Arial" w:hAnsi="Arial"/>
        </w:rPr>
        <w:t xml:space="preserve">Μια ακόμα απάντηση θα ήθελα να δώσω.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Υπουργέ, έχει τελειώσει ο χρόνος σας. Πολύ σύντομα δώστε μια απάντηση.</w:t>
      </w:r>
    </w:p>
    <w:p>
      <w:pPr>
        <w:pStyle w:val="Style15"/>
        <w:rPr>
          <w:rFonts w:ascii="Arial" w:hAnsi="Arial" w:cs="Arial"/>
        </w:rPr>
      </w:pPr>
      <w:r>
        <w:rPr>
          <w:rFonts w:eastAsia="Arial" w:cs="Arial" w:ascii="Arial" w:hAnsi="Arial"/>
        </w:rPr>
        <w:t xml:space="preserve"> </w:t>
      </w:r>
      <w:r>
        <w:rPr>
          <w:rFonts w:cs="Arial" w:ascii="Arial" w:hAnsi="Arial"/>
        </w:rPr>
        <w:t xml:space="preserve">ΝΙΚΟΛΑΟΣ ΚΥΡΙΑΖΙΔΗΣ (Υφυπ. Οικονομικών): Βεβαίως. </w:t>
      </w:r>
    </w:p>
    <w:p>
      <w:pPr>
        <w:pStyle w:val="Style15"/>
        <w:rPr>
          <w:rFonts w:ascii="Arial" w:hAnsi="Arial" w:cs="Arial"/>
        </w:rPr>
      </w:pPr>
      <w:r>
        <w:rPr>
          <w:rFonts w:eastAsia="Arial" w:cs="Arial" w:ascii="Arial" w:hAnsi="Arial"/>
        </w:rPr>
        <w:t xml:space="preserve"> </w:t>
      </w:r>
      <w:r>
        <w:rPr>
          <w:rFonts w:cs="Arial" w:ascii="Arial" w:hAnsi="Arial"/>
        </w:rPr>
        <w:t>Στις παρατηρήσεις του Κοινοβουλευτικού Εκπροσώπου της Νέας Δημοκρατίας ήθελα να πω ότι η προοπτική αυτής της ρύθμισης με την Αγροτική Τράπεζα αναφέρεται στην εισηγητική έκθεση του Προϋπολογισμού. Και αναφέρεται ως προοπτική ρύθμισης μέσα στο 1994 μεταξύ των άλλων υποχρεώσεων που ενδέχεται να αναλάβει το Δημόσι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Υπουργός Γεωργίας κ. Μωραΐτης έχει το λόγο για 5 λεπτά.</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Κύριοι συνάδελφοι, άκουσα τους περισσότερους από σας να τοποθετούνται πάνω στη σημαντικότατη τροπολογία για τη ρύθμιση αυτών των χρεών. Δυστυχώς δεν άκουσα το σύνολο των ομιλητών και κυρίως δεν άκουσα την αρχή της ομιλίας του Κοινοβουλευτικού Εκπροσώπου της Νέας Δημοκρατίας του κ. Σουφλιά. Συγχωρείστε το μου, ήρθα κατευθείαν από το αεροδρόμιο. Ήμουν στην Ιταλία και έτσι δεν μπόρεσα να σας ακούσω. Αν δεν υπάρξει απάντηση στο σύνολο της τοποθέτησής σας, συγχωρείστε το μου, δεν είχα την ευκαιρία να δω και τα Πρακτικά της Βουλής.</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Σ: Θα σας διευκολύνω και στη δευτερολογία μου. </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Καλώς. Εάν υπάρχει αναπάντητο ερώτημα θα παρακαλούσα να μου το ζητήσετε για να ξεδιαλύνουμε κάθε τι που έχει σχέση μ’ αυτήν την τροπολογία.</w:t>
      </w:r>
    </w:p>
    <w:p>
      <w:pPr>
        <w:pStyle w:val="Style15"/>
        <w:rPr>
          <w:rFonts w:ascii="Arial" w:hAnsi="Arial" w:cs="Arial"/>
        </w:rPr>
      </w:pPr>
      <w:r>
        <w:rPr>
          <w:rFonts w:eastAsia="Arial" w:cs="Arial" w:ascii="Arial" w:hAnsi="Arial"/>
        </w:rPr>
        <w:t xml:space="preserve"> </w:t>
      </w:r>
      <w:r>
        <w:rPr>
          <w:rFonts w:cs="Arial" w:ascii="Arial" w:hAnsi="Arial"/>
        </w:rPr>
        <w:t>Ο συνάδελφος κ. Κυριαζίδης έδωσε ήδη την εικόνα των όρων αυτής της ρύθμισης, επιτρέψτε μου να θεωρήσω ότι αποτελεί μια γενναία απόφαση της Κυβέρνησης αυτή η τροπολογία. Ξεκίνησε η ρύθμιση από το 1989 με απόφαση του ΚΥΣΥΜ σε κυβέρνηση ΠΑ.ΣΟ.Κ., ακολούθησε απόφαση της Οικουμενικής Κυβέρνησης ήταν σύμφωνα όλα τα Κόμματα, δυστυχώς δεν υλοποιήθηκε. Και σεις, κύριε Σουφλιά, κατά τη διάρκεια διακυβέρνησής σας με το ν. 2008 και με το ν. 2093 επιχειρήσατε να νομοθετήσετε αυτήν τη συμφωνημένη από την Οικουμενική Κυβέρνηση ρύθμιση, δεν εφαρμόσατε όμως αυτό που με νόμο είχατε επιβάλει στον εαυτό σας και στο Κράτος να υλοποιήσει.</w:t>
      </w:r>
    </w:p>
    <w:p>
      <w:pPr>
        <w:pStyle w:val="Style15"/>
        <w:rPr>
          <w:rFonts w:ascii="Arial" w:hAnsi="Arial" w:cs="Arial"/>
        </w:rPr>
      </w:pPr>
      <w:r>
        <w:rPr>
          <w:rFonts w:eastAsia="Arial" w:cs="Arial" w:ascii="Arial" w:hAnsi="Arial"/>
        </w:rPr>
        <w:t xml:space="preserve"> </w:t>
      </w:r>
      <w:r>
        <w:rPr>
          <w:rFonts w:cs="Arial" w:ascii="Arial" w:hAnsi="Arial"/>
        </w:rPr>
        <w:t>Υπάρχουν αρκετές διαφωνίες -ακούστηκαν και από συναδέλφους- σε σχέση με τις αποφάσεις των πρωτοβάθμιων και δευτεροβάθμιων επιτροπών και κυρίως για το ύψος των χρεών που θεωρούνται ότι οφείλονται στην άσκηση παρεμβατικής πολιτικής και επομένως, χρειάζεται να υπαχθούν σ’ αυτήν τη ρύθμιση. Να εξηγηθούμε σε κάτι. Επειδή ακριβώς έχει αυτό το ιστορικό η υπόθεση της ρύθμισης θεωρήσαμε ότι είναι πάρα πολύ σωστό να μείνουμε σ’ αυτό που είχε συμφωνηθεί απ’ όλους και δεν αμφισβητούνται αυτά τα ποσά. Και μπορεί να υπάρξουν κάποιες αντιρρήσεις αν θέλετε και έντονες αντιδράσεις, γιατί υπήρχε στη λειτουργία των δευτεροβάθμιων επιτροπών μια μεροληπτική στάση και υπάρχουν εντονότατα παράπονα. Αναγνώρισαν τη βασιμότητά τους ακόμα και τα μέλη των δευτεροβάθμιων επιτροπών. Εάν όμως, ανοίγαμε πάλι το θέμα της λειτουργίας δευτεροβάθμιων επιτροπών για να ελεγχθεί το εάν αποτελούν χρέη που οφείλονται σε άσκηση κοινωνικής παρεμβατικής πολιτικής ή όχι, θα χρειαζόταν χρόνος και θα υπήρχε και πάλι η καχυποψία γιατί ξανανοίγουμε αυτό το κεφάλαιο, γιατί ξαναδημιουργούμε επιτροπές και πότε επιτέλους θα εφαρμόσει τους νόμους το Δημόσιο και θα εκπληρώσει τις υποχρεώσεις του.</w:t>
      </w:r>
    </w:p>
    <w:p>
      <w:pPr>
        <w:pStyle w:val="Style15"/>
        <w:rPr>
          <w:rFonts w:ascii="Arial" w:hAnsi="Arial" w:cs="Arial"/>
        </w:rPr>
      </w:pPr>
      <w:r>
        <w:rPr>
          <w:rFonts w:eastAsia="Arial" w:cs="Arial" w:ascii="Arial" w:hAnsi="Arial"/>
        </w:rPr>
        <w:t xml:space="preserve"> </w:t>
      </w:r>
      <w:r>
        <w:rPr>
          <w:rFonts w:cs="Arial" w:ascii="Arial" w:hAnsi="Arial"/>
        </w:rPr>
        <w:t>Προτιμήσαμε, λοιπόν, να οριστικοποιηθεί αυτή η λύση και να θέσουμε τέρμα στο παρελθόν και να αναλάβει τις υποχρεώσεις του το Κράτος και να τις υλοποιήσει. Αυτό κάνουμε με την τροπολογία και νομίζω, ότι αποτελεί αναγνώριση απ’ όλες τις πλευρές του Κοινοβουλίου, ότι αποτελεί μια γενναία απόφαση.</w:t>
      </w:r>
    </w:p>
    <w:p>
      <w:pPr>
        <w:pStyle w:val="Style15"/>
        <w:rPr>
          <w:rFonts w:ascii="Arial" w:hAnsi="Arial" w:cs="Arial"/>
        </w:rPr>
      </w:pPr>
      <w:r>
        <w:rPr>
          <w:rFonts w:eastAsia="Arial" w:cs="Arial" w:ascii="Arial" w:hAnsi="Arial"/>
        </w:rPr>
        <w:t xml:space="preserve"> </w:t>
      </w:r>
      <w:r>
        <w:rPr>
          <w:rFonts w:cs="Arial" w:ascii="Arial" w:hAnsi="Arial"/>
        </w:rPr>
        <w:t>Ορισμένοι συνάδελφοι, τόνισαν ότι δε ρυθμίζεται το σύνολο των χρεών των συνεταιριστικών οργανώσεων. Και έχουν δίκιο. Και γιατί άλλωστε θα πρέπει να ρυθμισθεί το σύνολο των χρεών; Εάν αποδεχόμαστε ότι το μεγάλο κομμάτι, για να μη πω το σύνολο, των χρεών, που οφείλονται σε παρεμβατική πολιτική, αντιμετωπίζεται με τον τρόπο αυτό που επιχειρούμε με τη συζητούμενη τροπολογία, γιατί θα πρέπει να έχουν την ίδια μεταχείριση το σύνολο των χρεών των συνεταιριστικών οργανώσεων και εκείνα που δεν οφείλονται σε άσκηση παρεμβατικής πολιτικής και εκείνα που οφείλονται σε κακή διαχείριση; Δεν υπακούει σε καμιά λογική αυτή η απαίτηση. Υπάρχουν όμως πάρα πολλά χρέη, που δημιουργήθηκαν μετά το χρόνο που έλαβε υπόψη τούτη η ρύθμιση για τη δραστηριότητα των συνεταιρισμών. Και αν θέλετε, υπάρχουν και χρέη συνεταιρισμών που έτσι και αλλιώς αποτελούν επισφαλείς απαιτήσεις για την ΑΤΕ.</w:t>
      </w:r>
    </w:p>
    <w:p>
      <w:pPr>
        <w:pStyle w:val="Style15"/>
        <w:rPr>
          <w:rFonts w:ascii="Arial" w:hAnsi="Arial" w:cs="Arial"/>
        </w:rPr>
      </w:pPr>
      <w:r>
        <w:rPr>
          <w:rFonts w:cs="Arial" w:ascii="Arial" w:hAnsi="Arial"/>
        </w:rPr>
        <w:t xml:space="preserve">Και τι θα κάνει από δω και πέρα η ΑΤΕ; Γι αυτό, -επιτρέψτε μου - συγχωρήστε με, κύριε Πρόεδρε, αν παραβιάσω για λίγο το χρόνο, αδικείται αυτή η τροπολογία να συζητιέται τούτη την ώρα με παρουσία λίγων συναδέλφων, είναι ένα σημαντικότατο θέμα που έχει απασχολήσει πάρα πολύ τον αγροτικό κόσμο και το σύνολο του Κοινοβουλίου - να δώσω αυτές τις κατευθύνσεις. </w:t>
      </w:r>
    </w:p>
    <w:p>
      <w:pPr>
        <w:pStyle w:val="Style15"/>
        <w:rPr>
          <w:rFonts w:ascii="Arial" w:hAnsi="Arial" w:cs="Arial"/>
        </w:rPr>
      </w:pPr>
      <w:r>
        <w:rPr>
          <w:rFonts w:eastAsia="Arial" w:cs="Arial" w:ascii="Arial" w:hAnsi="Arial"/>
        </w:rPr>
        <w:t xml:space="preserve"> </w:t>
      </w:r>
      <w:r>
        <w:rPr>
          <w:rFonts w:cs="Arial" w:ascii="Arial" w:hAnsi="Arial"/>
        </w:rPr>
        <w:t>Τι λέμε, κυρίες και κύριοι συνάδελφοι; Ότι η ΑΤΕ θα έχει τη δυνατότητα, μετά απ’ αυτήν τη ρύθμιση, να παίξει έναν αναπτυξιακό ρόλο στον αγροτικό χώρο. Θα έλθει και θα δει μία μία συνεταιριστική οργάνωση, με ποιους όρους είναι βιώσιμη και αν είναι βιώσιμη και με τους όρους που κρίνει ότι μπορεί να ασκήσει δραστηριότητα στον αγροτικό τομέα, θα ρυθμίσει εκείνη πια με τραπεζικά κριτήρια τα χρέη αυτών των συνεταιριστικών οργανώσεων.</w:t>
      </w:r>
    </w:p>
    <w:p>
      <w:pPr>
        <w:pStyle w:val="Style15"/>
        <w:rPr>
          <w:rFonts w:ascii="Arial" w:hAnsi="Arial" w:cs="Arial"/>
        </w:rPr>
      </w:pPr>
      <w:r>
        <w:rPr>
          <w:rFonts w:eastAsia="Arial" w:cs="Arial" w:ascii="Arial" w:hAnsi="Arial"/>
        </w:rPr>
        <w:t xml:space="preserve"> </w:t>
      </w:r>
      <w:r>
        <w:rPr>
          <w:rFonts w:cs="Arial" w:ascii="Arial" w:hAnsi="Arial"/>
        </w:rPr>
        <w:t>Έχουν ακουστεί κάποιες σκέψεις, ότι θα πρέπει και πάλι το Υπουργείο να αναλάβει τέτοιο ρόλο με επιτροπές. Είναι λάθος. Δεν είναι αρμοδιότητα δική μας να κρίνουμε τη βιωσιμότητα ή μη των συνεταιρισμών. Είναι αρμοδιότητα της Τράπεζας και πρέπει να αναλάβει αυτόν τον αναπτυξιακό της ρόλο. Και τον έχει αναλάβει η νέα διοίκηση. Επιτρέψτε μου να σας ενημερώσω, ότι έχει αποδεχθεί αυτές τις κατευθύνσεις η Διοίκηση της ΑΤΕ. Και αναδέχεται το βαρύτατο πράγματι έργο -γιατί θα έλθει σε πάμπολλες τριβές με τις συνεταιριστικές οργανώσεις- να κρίνει τη βιωσιμότητά τους και με τους όρους ακριβώς αυτής της μελέτης βιωσιμότητος να ρυθμίσει τα υπόλοιπα χρέη και να συνεχίσει την χρηματοδότηση αυτών των συνεταιριστικών οργανώσεων.</w:t>
      </w:r>
    </w:p>
    <w:p>
      <w:pPr>
        <w:pStyle w:val="Style15"/>
        <w:rPr>
          <w:rFonts w:ascii="Arial" w:hAnsi="Arial" w:cs="Arial"/>
        </w:rPr>
      </w:pPr>
      <w:r>
        <w:rPr>
          <w:rFonts w:eastAsia="Arial" w:cs="Arial" w:ascii="Arial" w:hAnsi="Arial"/>
        </w:rPr>
        <w:t xml:space="preserve"> </w:t>
      </w:r>
      <w:r>
        <w:rPr>
          <w:rFonts w:cs="Arial" w:ascii="Arial" w:hAnsi="Arial"/>
        </w:rPr>
        <w:t>Νομίζω λοιπόν, ότι είναι πολύ στενόκαρδη η κριτική της ρύθμισης αυτής της τροπολογίας, ότι αντιμετωπίζεται μόνο το χαρτοφυλάκιο της ΑΤΕ και ότι μένουν αρρύθμιστα χρέη συνεταιριστικών οργανώσεων. Όχι, αγαπητοί συνάδελφοι. Δίνουμε μια συνολική λύση στο πρόβλημα των συνεταιριστικών οργανώσεων και της ΑΤΕ, η οποία ασφαλώς θα έχει τώρα τη δυνατότητα να παίξει αυτόν τον αναπτυξιακό της ρόλο ως Τράπεζα, που λειτουργεί με κύριο πελάτη τον αγρότη, τον Έλληνα.</w:t>
      </w:r>
    </w:p>
    <w:p>
      <w:pPr>
        <w:pStyle w:val="Style15"/>
        <w:rPr>
          <w:rFonts w:ascii="Arial" w:hAnsi="Arial" w:cs="Arial"/>
        </w:rPr>
      </w:pPr>
      <w:r>
        <w:rPr>
          <w:rFonts w:eastAsia="Arial" w:cs="Arial" w:ascii="Arial" w:hAnsi="Arial"/>
        </w:rPr>
        <w:t xml:space="preserve"> </w:t>
      </w:r>
      <w:r>
        <w:rPr>
          <w:rFonts w:cs="Arial" w:ascii="Arial" w:hAnsi="Arial"/>
        </w:rPr>
        <w:t>Υπήρξε ένα θέμα, έντονης μάλιστα κριτικής, για το χρόνο που το φέρνουμε. Θα θυμίσω, ότι στις προγραμματικές δηλώσεις της Κυβέρνησης, ήταν άμεση η δέσμευσή μας, ότι θα αντιμετωπίσουμε το πρόβλημα των χρεών, των δευτεροβάθμιων και τριτοβάθμιων συνεταιριστικών οργανώσεων. Ήταν πολύ προσεγμένη η διατύπωση κατά τη διάρκεια των προγραμματικών δηλώσεων της Κυβέρνησης. Χρειαζόταν μια μελέτη αυτού του προβλήματος. Χρειάσθηκε να περάσει ένα χρονικό διάστημα, γιατί καθυστέρησε να ορισθεί, με τις διαδικασίες που προβλέπει ο Κανονισμός της Βουλής και οι νόμοι, η νέα Διοίκηση της ΑΤΕ. Είχε ανάγκη ενός διαστήματος για να μελετήσει τα στοιχεία αυτών των χρεών των συνεταιριστικών οργανώσεων. Ασφαλώς και η Κυβέρνησή έπρεπε να διαμορφώσει, να ψηφίσει τον προϋπολογισμό και έτσι ξεκίνησε η διαδικασία της αντιμετώπισης του προβλήματος στις αρχές του χρόνου. Και είμαστε σε διαρκή επικοινωνία και με το ΥΠΕΘΟ και με το Υπουργείο Οικονομικών και ήλθε η ώρα να υλοποιηθεί η απόφαση της Κυβέρνησης με την κατάθεση αυτής της τροπολογίας. Δεν έχει καμιά σχέση, κύριε Σουφλιά, με το χρόνο διενέργειας των εκλογών, ούτε βέβαια μπορεί να πει κανένας, ότι ακριβώς, επειδή γίνονται οι εκλογές των συνεταιρισμών, πρέπει να τελειώσουν πρώτα και τη ρύθμιση να τη φέρουμε το Μάη.</w:t>
      </w:r>
    </w:p>
    <w:p>
      <w:pPr>
        <w:pStyle w:val="Style15"/>
        <w:rPr>
          <w:rFonts w:ascii="Arial" w:hAnsi="Arial" w:cs="Arial"/>
        </w:rPr>
      </w:pPr>
      <w:r>
        <w:rPr>
          <w:rFonts w:eastAsia="Arial" w:cs="Arial" w:ascii="Arial" w:hAnsi="Arial"/>
        </w:rPr>
        <w:t xml:space="preserve"> </w:t>
      </w:r>
      <w:r>
        <w:rPr>
          <w:rFonts w:cs="Arial" w:ascii="Arial" w:hAnsi="Arial"/>
        </w:rPr>
        <w:t xml:space="preserve">Μέχρι το Μάη θα έχουν σωρευτεί πρόσθετα δεινά και στο Συνεταιριστικό Κίνημα και στην ΑΤΕ αν δεν επιχειρήσουμε τώρα τη ρύθμιση και αυτό ακριβώς κάνουμε. Και θέλω να γίνει σεβαστή η γενναιότητα με την οποία η Κυβέρνηση αντιμετωπίζει αυτό το θέμα, να αφήσουμε τους συνεταιρισμούς να κάνουν τις εκλογές τους και αν θέλετε, κύριε Σουφλιά, ας πούμε και τούτο: Είναι ευκαιρία για ένα καινούριο ξεκίνημα και για το ίδιο το Συνεταιριστικό Κίνημα. Ξεκινάμε μία νέα βάση. Ας διαλέξουν τα πρόσωπα εκείνα που μπορούν επιτέλους να αναλάβουν τις ευθύνες τους απέναντι των μελών τους. Γιατί; Να γίνει κατανοητό από όλους. Είναι η τελευταία ευκαιρία που δίνεται στο Συνεταιριστικό Κίνημα για τα επόμενα 10-20 χρόνια. Δεν πρόκειται να υπάρξει ρύθμιση αυτής της μορφής και το κατανοείτε όλοι. Ούτε πρόκειται να χρηματοδοτήσει από εδώ και πέρα η Αγροτική Τράπεζα ελλειμματικές δραστηριότητες των συνεταιρισμών. Είναι σαφέστατη η δέσμευση και της Κυβέρνησης και της νέας διοίκησης της ΑΤΕ. Θα είναι συμπαραστάτης στους συνεταιρισμούς. Θα χρηματοδοτεί τις δραστηριότητες των συνεταιρισμών με μία προϋπόθεση, ότι αυτή η δραστηριότητα θα εγγυάται την επιστροφή των δανεικών χρημάτων στα ταμεία της Τράπεζας. Ελλειμματικές δραστηριότητες δεν μπορεί να χρηματοδοτήσει από εδώ και πέρα η Αγροτική Τράπεζα. </w:t>
      </w:r>
    </w:p>
    <w:p>
      <w:pPr>
        <w:pStyle w:val="Style15"/>
        <w:rPr>
          <w:rFonts w:ascii="Arial" w:hAnsi="Arial" w:cs="Arial"/>
        </w:rPr>
      </w:pPr>
      <w:r>
        <w:rPr>
          <w:rFonts w:eastAsia="Arial" w:cs="Arial" w:ascii="Arial" w:hAnsi="Arial"/>
        </w:rPr>
        <w:t xml:space="preserve"> </w:t>
      </w:r>
      <w:r>
        <w:rPr>
          <w:rFonts w:cs="Arial" w:ascii="Arial" w:hAnsi="Arial"/>
        </w:rPr>
        <w:t>Με αυτήν, λοιπόν, τη γνώση ας προσέλθουν από εδώ και πέρα όλα τα συνεταιρισμένα μέλη, οι συνεταιρισμένοι αγρότες στις εκλογές και ας αναδείξουν εκείνους που εγγυώνται ότι θα διαχειριστούν σωστά τις υποθέσεις των συνεταιρισμών και όχι εκείνους που θα τους τάζουν ότι θα ασκούν οποιαδήποτε πολιτική με λεφτά της ΑΤΕ γιατί αυτοί θα είναι οι καλοί συνεταιριστές. Πέρασε αυτή η εποχή και πρέπει να συμφωνήσουμε όλοι ότι σ’ αυτήν την πορεία πρέπει να συμπαρασταθούμε στην Αγροτική Τράπεζα. Ευχαριστώ για την ανοχή σα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Ναι, κύριε Σουφλιά. Θέλετε να μιλήσει και ο Υφυπουργός, ο κ. Φλώρος, και να μιλήσετε μετά εσείς; Ή θέλετε να πάρετε το λόγο εσείς και μετά ο κ. Φλώρο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Ας μιλήσω μετά, κύριε Πρόεδρε.</w:t>
      </w:r>
    </w:p>
    <w:p>
      <w:pPr>
        <w:pStyle w:val="Style15"/>
        <w:rPr>
          <w:rFonts w:ascii="Arial" w:hAnsi="Arial" w:cs="Arial"/>
        </w:rPr>
      </w:pPr>
      <w:r>
        <w:rPr>
          <w:rFonts w:eastAsia="Arial" w:cs="Arial" w:ascii="Arial" w:hAnsi="Arial"/>
        </w:rPr>
        <w:t xml:space="preserve"> </w:t>
      </w:r>
      <w:r>
        <w:rPr>
          <w:rFonts w:cs="Arial" w:ascii="Arial" w:hAnsi="Arial"/>
        </w:rPr>
        <w:t>ΦΛΩΡΟΣ ΚΩΝΣΤΑΝΤΙΝΟΥ (Υφυπ. Γεωργίας): Δε γνωρίζετε το όνομά μου, κύριε Πρόεδρε;</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Ο κ. Κωνσταντίνου. Συγνώμη, κύριε Υφυπουργέ. </w:t>
      </w:r>
    </w:p>
    <w:p>
      <w:pPr>
        <w:pStyle w:val="Style15"/>
        <w:rPr>
          <w:rFonts w:ascii="Arial" w:hAnsi="Arial" w:cs="Arial"/>
        </w:rPr>
      </w:pPr>
      <w:r>
        <w:rPr>
          <w:rFonts w:eastAsia="Arial" w:cs="Arial" w:ascii="Arial" w:hAnsi="Arial"/>
        </w:rPr>
        <w:t xml:space="preserve"> </w:t>
      </w:r>
      <w:r>
        <w:rPr>
          <w:rFonts w:cs="Arial" w:ascii="Arial" w:hAnsi="Arial"/>
        </w:rPr>
        <w:t>Ορίστε, κύριε Υφυπουργέ, έχετε το λόγο.</w:t>
      </w:r>
    </w:p>
    <w:p>
      <w:pPr>
        <w:pStyle w:val="Style15"/>
        <w:rPr>
          <w:rFonts w:ascii="Arial" w:hAnsi="Arial" w:cs="Arial"/>
        </w:rPr>
      </w:pPr>
      <w:r>
        <w:rPr>
          <w:rFonts w:eastAsia="Arial" w:cs="Arial" w:ascii="Arial" w:hAnsi="Arial"/>
        </w:rPr>
        <w:t xml:space="preserve"> </w:t>
      </w:r>
      <w:r>
        <w:rPr>
          <w:rFonts w:cs="Arial" w:ascii="Arial" w:hAnsi="Arial"/>
        </w:rPr>
        <w:t>ΦΛΩΡΟΣ ΚΩΝΣΤΑΝΤΙΝΟΥ (Υφυπ. Γεωργίας): Θα παρακαλούσα να είστε πιο προσεκτικός, κύριε Πρόεδρε.</w:t>
      </w:r>
    </w:p>
    <w:p>
      <w:pPr>
        <w:pStyle w:val="Style15"/>
        <w:rPr>
          <w:rFonts w:ascii="Arial" w:hAnsi="Arial" w:cs="Arial"/>
        </w:rPr>
      </w:pPr>
      <w:r>
        <w:rPr>
          <w:rFonts w:eastAsia="Arial" w:cs="Arial" w:ascii="Arial" w:hAnsi="Arial"/>
        </w:rPr>
        <w:t xml:space="preserve"> </w:t>
      </w:r>
      <w:r>
        <w:rPr>
          <w:rFonts w:cs="Arial" w:ascii="Arial" w:hAnsi="Arial"/>
        </w:rPr>
        <w:t>Κύριοι συνάδελφοι, ο κύριος Υπουργός Γεωργίας ήδη έβαλε έστω και σε λίγο χρόνο και με λίγα λόγια το πολιτικό πλαίσιο αυτής της προσπάθειας κατά τρόπο απόλυτα σαφή και δεν έχω να προσθέσω τίποτε επί της πολιτικής κατεύθυνσης.</w:t>
      </w:r>
    </w:p>
    <w:p>
      <w:pPr>
        <w:pStyle w:val="Style15"/>
        <w:rPr>
          <w:rFonts w:ascii="Arial" w:hAnsi="Arial" w:cs="Arial"/>
        </w:rPr>
      </w:pPr>
      <w:r>
        <w:rPr>
          <w:rFonts w:eastAsia="Arial" w:cs="Arial" w:ascii="Arial" w:hAnsi="Arial"/>
        </w:rPr>
        <w:t xml:space="preserve"> </w:t>
      </w:r>
      <w:r>
        <w:rPr>
          <w:rFonts w:cs="Arial" w:ascii="Arial" w:hAnsi="Arial"/>
        </w:rPr>
        <w:t>Θεωρώ όμως χρέος μου να πάρω το λόγο σ’ αυτήν την τροπολογία γιατί πράγματι μπορεί και πρέπει και είναι ευθύνη όλων μας, πρωτίστως βεβαίως της κυβέρνησης, του Υπουργείου Γεωργίας, της Αγροτικής Τράπεζας, αλλά πιστεύω ότι είναι ευθύνη όλων μας, αυτή η τροπολογία πραγματικά να αποτελέσει ένα νέο ξεκίνημα για το Συνεταιριστικό Κίνημα. Πράγματι είναι μία από τις μεγάλες ευκαιρίες που δίνονται στο συνεταιρισμένο αγροτικό χώρο. Πράγματι έχουμε τεράστιες ευθύνες και πράγματι αυτό πρέπει να το σεβαστούμε και να το διαφυλάξουμε ως κόρην οφθαλμού. Και ο καθένας μας έχει και την προσωπική του ευθύνη και τα κόμματα βεβαίως έχουν τη δική τους ευθύνη. Για να αποτελέσει όμως αυτό απαρχή ενός νέου ξεκινήματος, για να μπορέσει το Συνεταιριστικό Κίνημα να μπει σε μια νέα πορεία, σε μια νέα αναπτυξιακή τροχιά, νομίζω ότι τις προϋποθέσεις τις δίνει κατά τρόπο απόλυτο αυτή η τροπολογία, αυτή η προσπάθεια της Κυβέρνησης, παρ’ όλες τις τεράστιες οικονομικές δυσκολίες που αντιμετωπίζει η Κυβέρνηση -και τις γνωρίζετε όλοι πάρα πολύ καλά- πρέπει παράλληλα να υπάρξουν και δύο προϋποθέσεις. Η μία προϋπόθεση βεβαίως είναι η θέληση της πολιτικής ηγεσίας, θέληση ήδη που από τον κύριο Υπουργό Γεωργίας έχει κατά τρόπο σαφή προδιαγραφεί αλλά και στις προγραμματικές δηλώσεις από τον Πρωθυπουργό υπάρχει η απαραίτητη δέσμευση.</w:t>
      </w:r>
    </w:p>
    <w:p>
      <w:pPr>
        <w:pStyle w:val="Style15"/>
        <w:rPr>
          <w:rFonts w:ascii="Arial" w:hAnsi="Arial" w:cs="Arial"/>
        </w:rPr>
      </w:pPr>
      <w:r>
        <w:rPr>
          <w:rFonts w:eastAsia="Arial" w:cs="Arial" w:ascii="Arial" w:hAnsi="Arial"/>
        </w:rPr>
        <w:t xml:space="preserve"> </w:t>
      </w:r>
      <w:r>
        <w:rPr>
          <w:rFonts w:cs="Arial" w:ascii="Arial" w:hAnsi="Arial"/>
        </w:rPr>
        <w:t>Βεβαίως δεν χρειάζεται να τονίσω ότι τέτοια πολιτική θέληση δεν υπήρξε κατά το παρελθόν, παρόλο που ακούσαμε εδώ από τον κ. Σουφλιά διάφορα ηχηρά. Αντί των ηχηρών λόγων, θα ήταν προτιμότερο να ομιλεί με αριθμούς τι έκανε ο 2008, τι πρόσφερε, τι ρύθμισε και τι ευκαιρίες έδωσε στο Συνεταιριστικό Κίνημα.</w:t>
      </w:r>
    </w:p>
    <w:p>
      <w:pPr>
        <w:pStyle w:val="Style15"/>
        <w:rPr>
          <w:rFonts w:ascii="Arial" w:hAnsi="Arial" w:cs="Arial"/>
        </w:rPr>
      </w:pPr>
      <w:r>
        <w:rPr>
          <w:rFonts w:eastAsia="Arial" w:cs="Arial" w:ascii="Arial" w:hAnsi="Arial"/>
        </w:rPr>
        <w:t xml:space="preserve"> </w:t>
      </w:r>
      <w:r>
        <w:rPr>
          <w:rFonts w:cs="Arial" w:ascii="Arial" w:hAnsi="Arial"/>
        </w:rPr>
        <w:t>Αντί των λόγων, τα στοιχεία είναι χρησιμότερα και για τη Νέα Δημοκρατία. Αυτή είναι η πρώτη προϋπόθεση. Γι’ αυτό καταλήγω ότι προϋπόθεση για να εξυγιανθεί και να αναπτυχθεί</w:t>
      </w:r>
    </w:p>
    <w:p>
      <w:pPr>
        <w:pStyle w:val="Style15"/>
        <w:rPr>
          <w:rFonts w:ascii="Arial" w:hAnsi="Arial" w:cs="Arial"/>
        </w:rPr>
      </w:pPr>
      <w:r>
        <w:rPr>
          <w:rFonts w:cs="Arial" w:ascii="Arial" w:hAnsi="Arial"/>
        </w:rPr>
        <w:t>το Συνεταιριστικό Κίνημα αποτελεί η προσπάθεια όλων μας και ελπίζω να στέρξει και η Νέα Δημοκρατία. Πάντως ο κύριος Υπουργός ήδη προδιέγραψε την δέσμευση και την διάθεση της Κυβέρνησης του ΠΑ.ΣΟ.Κ..</w:t>
      </w:r>
    </w:p>
    <w:p>
      <w:pPr>
        <w:pStyle w:val="Style15"/>
        <w:rPr>
          <w:rFonts w:ascii="Arial" w:hAnsi="Arial" w:cs="Arial"/>
        </w:rPr>
      </w:pPr>
      <w:r>
        <w:rPr>
          <w:rFonts w:eastAsia="Arial" w:cs="Arial" w:ascii="Arial" w:hAnsi="Arial"/>
        </w:rPr>
        <w:t xml:space="preserve"> </w:t>
      </w:r>
      <w:r>
        <w:rPr>
          <w:rFonts w:cs="Arial" w:ascii="Arial" w:hAnsi="Arial"/>
        </w:rPr>
        <w:t>Υπάρχει όμως και μία δεύτερη προϋπόθεση που αφορά το συνεταιρισμένο αγροτικό κόσμο. Ίσως θα έπρεπε γι’ αυτό να πούμε μόνο δύο λόγια, ίσως αυτονόητα, αλλά δεν νομίζω ότι είναι λιγότερο σημαντικό να τα αναφέρουμε. Απαιτείται και εμείς μέσα από τα κόμματά μας, απαιτείται και ο καθένας μας, να προσπαθήσει να πείσει το συνεταιρισμένο αγροτικό κόσμο, το κάθε στέλεχος, να αλλάξει νοοτροπία, να αλλάξει λογική, να έχει περισσότερη υπευθυνότητα, να αντιμετωπίσει το συνεταιρισμό, όπως το δικό του νοικοκυριό, να αντιμετωπίσει τη συνεταιριστική του οργάνωση με την ίδια νοικοκυροσύνη που αντιμετωπίζει και το σπίτι του. Και αν αυτές οι δύο προϋποθέσεις συνυπάρξουν και συμβαδίσουν, τότε πράγματι ανοίγεται ο δρόμος για μια νέα δημιουργική και αναπτυξιακή κατεύθυνση του συνεταιριστικού κινήματος, τότε πράγματι θα μπορούμε να σταθούμε στην ενιαία αγορά και στην Κοινότητα, τότε πράγματι θα μπορούμε να πούμε ότι το Μάαστριχτ άνοιξε ένα δρόμο, που θα μας οδηγήσει σε βελτίωση των όρων του ανταγωνισμού, αλλιώς νομίζω ότι τα πράγματα θα γίνονται πιο δύσκολα και θα έχουμε συμβάλει όλοι γι’ αυτό.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Ο Κοινοβουλευτικός Εκπρόσωπος της Νέας Δημοκρατίας κ. Σουφλιά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και κύριοι συνάδελφοι, θα προσπαθήσω να είμαι τηλεγραφικό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του ΠΑ.ΣΟ.Κ., πρώτον δεν ανακαλύψατε εσείς τους συνεταιρισμούς ούτε το Συνεταιριστικό Κίνημα. Εδώ και 2 αιώνες υπάρχει στα Αμπελάκια η έννοια του συνεταιρισμού. Η έννοια του συνεταιρισμού έχει αναπτυχθεί στις ελεύθερες οικονομίες και η Νέα Δημοκρατία είχε παραδώσει το 1981 υγιείς και δυναμικούς συνεταιρισμούς.</w:t>
      </w:r>
    </w:p>
    <w:p>
      <w:pPr>
        <w:pStyle w:val="Style15"/>
        <w:rPr>
          <w:rFonts w:ascii="Arial" w:hAnsi="Arial" w:cs="Arial"/>
        </w:rPr>
      </w:pPr>
      <w:r>
        <w:rPr>
          <w:rFonts w:eastAsia="Arial" w:cs="Arial" w:ascii="Arial" w:hAnsi="Arial"/>
        </w:rPr>
        <w:t xml:space="preserve"> </w:t>
      </w:r>
      <w:r>
        <w:rPr>
          <w:rFonts w:cs="Arial" w:ascii="Arial" w:hAnsi="Arial"/>
        </w:rPr>
        <w:t>Δεύτερον, παραδώσατε συνεταιρισμούς καταχρεοκοπημένους, διότι δεν παρακολουθήσατε μια βασική αρχή. Ποια είναι αυτή η αρχή; Το κράτος, όταν θέλει να εφαρμόσει κοινωνική, παρεμβατική πολιτική, οφείλει να πληρώνει αυτήν την πολιτική του και οφείλει να εγγράφει στους προϋπολογισμούς πραγματικά αυτές τις δαπάνες. Αυτό δεν συνέβη τη δική σας 8ετία. Έπαιρναν οι συνεταιρισμοί, δανείζονταν οι συνεταιρισμοί, χωρίς να ελέγχετε καν την οικονομική τους κατάσταση, χωρίς να ελέγχετε αν πληρούν τους όρους ή τις προϋποθέσεις του δανεισμού. Δε γινόταν κανένας έλεγχος. Γίνονταν κακοδιαχειρίσεις, κύριοι συνάδελφοι, με αποτέλεσμα να φθάσουν οι συνεταιρισμοί το 1990, να έχουν χρέη του ύψους των 560 δισ. δραχμών.</w:t>
      </w:r>
    </w:p>
    <w:p>
      <w:pPr>
        <w:pStyle w:val="Style15"/>
        <w:rPr>
          <w:rFonts w:ascii="Arial" w:hAnsi="Arial" w:cs="Arial"/>
        </w:rPr>
      </w:pPr>
      <w:r>
        <w:rPr>
          <w:rFonts w:eastAsia="Arial" w:cs="Arial" w:ascii="Arial" w:hAnsi="Arial"/>
        </w:rPr>
        <w:t xml:space="preserve"> </w:t>
      </w:r>
      <w:r>
        <w:rPr>
          <w:rFonts w:cs="Arial" w:ascii="Arial" w:hAnsi="Arial"/>
        </w:rPr>
        <w:t>Πράγματι, η οικουμενική κυβέρνηση, είχε αποφασίσει για ρύθμιση των χρεών, αλλά έτσι, γενικά και αόριστα. Ήλθε όμως η κυβέρνηση της Νέας Δημοκρατίας να αναγνωρίσει αυτά τα χρέη, να νομοθετήσει με το ν.2008 και με άλλους νόμους.</w:t>
      </w:r>
    </w:p>
    <w:p>
      <w:pPr>
        <w:pStyle w:val="Style15"/>
        <w:rPr>
          <w:rFonts w:ascii="Arial" w:hAnsi="Arial" w:cs="Arial"/>
        </w:rPr>
      </w:pPr>
      <w:r>
        <w:rPr>
          <w:rFonts w:eastAsia="Arial" w:cs="Arial" w:ascii="Arial" w:hAnsi="Arial"/>
        </w:rPr>
        <w:t xml:space="preserve"> </w:t>
      </w:r>
      <w:r>
        <w:rPr>
          <w:rFonts w:cs="Arial" w:ascii="Arial" w:hAnsi="Arial"/>
        </w:rPr>
        <w:t>Και σεις, κύριε Κωνσταντίνου, που ζητάτε να σας πω νούμερα και να μην αναφέρομαι σε εκφράσεις ηχηρές, αφού είστε στο Υπουργείο Γεωργίας, δεν τα ξέρετε; Δεν πληρώθηκαν 97 δισ. για τη ΣΥΝΕΛ; Δεν πληρώθηκαν 13,5 δισ. για τις εταιρείες της ΑΤΕ; Δεν πληρώθηκαν 38 δισ. στις πρωτοβάθμιες και δευτεροβάθμιες συνεταιριστικές οργανώσεις; Πληρώθηκαν σύνολο 148 δισ. δρχ., βάσει αυτών των νόμων και προβλέπονταν 187,5 δισ. για την ΚΥΔΕΠ, 17 δισ. για την ΕΛΑΙΟΥΡΓΙΚΗ, 23 δισ. για τις υπόλοιπες πρωτοβάθμιες και δευτεροβάθμιες. Και στην ΕΛΑΙΟΥΡΓΙΚΗ και στην ΚΥΔΕΠ δεν πληρώθηκαν, διότι ζητήθηκε μελέτη και πρόγραμμα βιωσιμότητας και φυσικά, επί 2 χρόνια δεν το ετοίμασε η ΕΛΑΙΟΥΡΓΙΚΗ ούτε η ΚΥΔΕΠ.</w:t>
      </w:r>
    </w:p>
    <w:p>
      <w:pPr>
        <w:pStyle w:val="Style15"/>
        <w:rPr>
          <w:rFonts w:ascii="Arial" w:hAnsi="Arial" w:cs="Arial"/>
        </w:rPr>
      </w:pPr>
      <w:r>
        <w:rPr>
          <w:rFonts w:eastAsia="Arial" w:cs="Arial" w:ascii="Arial" w:hAnsi="Arial"/>
        </w:rPr>
        <w:t xml:space="preserve"> </w:t>
      </w:r>
      <w:r>
        <w:rPr>
          <w:rFonts w:cs="Arial" w:ascii="Arial" w:hAnsi="Arial"/>
        </w:rPr>
        <w:t>Και έρχεστε, κύριε Υπουργέ, και μας δίνετε την εντύπωση ότι όλα αυτά θα γίνουν και τώρα, αλλά και στο μέλλον, ελέγχοντας τη βιωσιμότητα. Αν πάρετε την εισηγητική έκθεση, αλλά και στη διάταξη του νόμου, θα δείτε ότι από τα 500 δισ. που ρυθμίζετε, μόνο 8.924 εκατ. αναφέρονται στις λοιπές βιώσιμες αγροτικές συνεταιριστικές οργανώσεις. Τα υπόλοιπα, δηλαδή τα 491 δισ. από τα 500 δισ., έτσι και αλλιώς, χωρίς κανένα κριτήριο ρυθμίζονται.</w:t>
      </w:r>
    </w:p>
    <w:p>
      <w:pPr>
        <w:pStyle w:val="Style15"/>
        <w:rPr>
          <w:rFonts w:ascii="Arial" w:hAnsi="Arial" w:cs="Arial"/>
        </w:rPr>
      </w:pPr>
      <w:r>
        <w:rPr>
          <w:rFonts w:eastAsia="Arial" w:cs="Arial" w:ascii="Arial" w:hAnsi="Arial"/>
        </w:rPr>
        <w:t xml:space="preserve"> </w:t>
      </w:r>
      <w:r>
        <w:rPr>
          <w:rFonts w:cs="Arial" w:ascii="Arial" w:hAnsi="Arial"/>
        </w:rPr>
        <w:t>Και έρχομαι, κύριοι συνάδελφοι, επίσης να επιμείνω στην κακοδιαχείριση. Το γνωρίζετε και εσείς ότι γινόταν κακοδιαχείριση. Το γνωρίζετε και εσείς ότι ασκούσαν πολιτική και πέραν των εντολών που έδινε το Κράτος για παρεμβάσεις, ασκώντας πολλές φορές πολιτική κακώς εννοούμενη συνεταιριστική που δεν ωφελούσε τον αγρότη, γιατί τον έβλαπτε από την άλλη μεριά. Διότι ως φορολογούμενος και αυτός, πλήρωνε τις κακές εάν θέλετε, αντιμετωπίσεις των προβλημάτων των συνεταιρισμών. Σαν φορολογούμενος και αυτός Έλληνας δεν έβλεπε την υποδομή που έπρεπε να δει. Αυτή η νοοτροπία ότι πληρώνουμε και χαρίζουμε από πού έρχεται; Από τον Άρη; Τα πληρώνει κανένας άλλος; Ο Έλληνας φορολογούμενος τα πληρώνει. Από κάπου αλλού αφαιρούνται. Απλώς, δεν αξιοποιούνται τα χρήματα που Ελληνικού Λαού κατά τον καλύτερο δυνατό τρόπο όταν διασπαθίζονται σε, δήθεν, τέτοιας μορφής κοινωνική πολιτική που στην ουσία ήταν κομματική.</w:t>
      </w:r>
    </w:p>
    <w:p>
      <w:pPr>
        <w:pStyle w:val="Style15"/>
        <w:rPr>
          <w:rFonts w:ascii="Arial" w:hAnsi="Arial" w:cs="Arial"/>
        </w:rPr>
      </w:pPr>
      <w:r>
        <w:rPr>
          <w:rFonts w:eastAsia="Arial" w:cs="Arial" w:ascii="Arial" w:hAnsi="Arial"/>
        </w:rPr>
        <w:t xml:space="preserve"> </w:t>
      </w:r>
      <w:r>
        <w:rPr>
          <w:rFonts w:cs="Arial" w:ascii="Arial" w:hAnsi="Arial"/>
        </w:rPr>
        <w:t>Λέτε ότι κάνατε γενναίες ρυθμίσεις. Δε χρειάζονται οι γενναίες ρυθμίσεις. Είναι γεμάτο το νομοσχέδιο που συζητούμε με γενναίες, δήθεν, ρυθμίσεις. Αμείβουμε τον κακοπληρωτή, αμείβουμε τον παραβάτη, κάνουμε άλλες ρυθμίσεις των οφειλών. Γενναίες ρυθμίσεις μας είπε ο Υφυπουργός των Οικονομικών, γενναίες ρυθμίσεις έρχεσθε εσείς να μας πείτε. Δε χρειάζονται οι γενναίες ρυθμίσεις. Χρειάζονται οι σωστές ρυθμίσεις. Και οι σωστές ρυθμίσεις δεν είναι να εθίζουμε τον πολίτη είτε συνεταιριστής είναι είτε οποιοσδήποτε άλλος επαγγελματίας είναι, ότι "κάνε ό,τι νομίζεις, κάνε ό,τι θέλεις, θα έλθει κάποια κυβέρνηση στο τέλος και θα στα χαρίσει". Είτε οφείλεις προς το Κράτος είτε ως συνεταιρισμός δανείζεσαι, πληρώνεις, δίνεις από εδώ, δίνεις από εκεί, δήθεν ασκείς κοινωνική πολιτική, θα έλθει κάποια στιγμή και θα στα πληρώσει όλα το Κράτος!</w:t>
      </w:r>
    </w:p>
    <w:p>
      <w:pPr>
        <w:pStyle w:val="Style15"/>
        <w:rPr>
          <w:rFonts w:ascii="Arial" w:hAnsi="Arial" w:cs="Arial"/>
        </w:rPr>
      </w:pPr>
      <w:r>
        <w:rPr>
          <w:rFonts w:eastAsia="Arial" w:cs="Arial" w:ascii="Arial" w:hAnsi="Arial"/>
        </w:rPr>
        <w:t xml:space="preserve"> </w:t>
      </w:r>
      <w:r>
        <w:rPr>
          <w:rFonts w:cs="Arial" w:ascii="Arial" w:hAnsi="Arial"/>
        </w:rPr>
        <w:t>Σας είπα από την πρωτολογία μου, κύριε Υπουργέ της Γεωργίας, το εξής: Είναι 500 δισ. Άκουσα τους συναδέλφους να γενικεύουν ότι δήθεν εμείς είμαστε αντίθετοι με τη ρύθμιση. Αντιλαμβανόμαστε πολύ καλά ότι υπάρχει πρόβλημα στην ΑΤΕ κατ’ αρχήν και αυτό το πιστωτικό ίδρυμα πρέπει να περισωθεί και να μπορέσει πραγματικά να χρηματοδοτεί, να δανειοδοτεί συνεταιρισμούς και αγρότες. Πρέπει, λοιπόν, να γίνει ρύθμιση. Επίσης, πρέπει να γίνει ρύθμιση για ορισμένους συνεταιρισμούς γιατί δεν μπορούν να χρηματοδοτούν. Αυτά τα αντιλαμβανόμαστε και νομίζω ότι ήμουν σαφής. Αλλά απορώ γιατί σε αυτήν την Αίθουσα συνήθως γενικεύουμε για να βγάλουμε κάποιες κορώνες αντιπολιτευτικές, όταν ερχόμαστε εμείς ως Αξιωματική Αντιπολίτευση και κάνουμε συνήθως θετικές προτάσεις, δεν είμαστε αρνητικοί, κρίνουμε, παρατηρούμε. Και σας είπα ότι από τα 500 δισ. δεχόμαστε να ρυθμιστούν τα 400 δισ. Τα 100 δισ. να τα κατανείμετε στους συνεταιρισμούς, για πολλούς και διαφόρους λόγους. Και πρώτος και καλύτερος ότι δεν πρέπει να δημιουργηθεί η βεβαιότητα και η πεποίθηση στους συνεταιριστές πως ό,τι και να κάνουν, θα τους χαρίζονται αυτά τα χρέη.</w:t>
      </w:r>
    </w:p>
    <w:p>
      <w:pPr>
        <w:pStyle w:val="Style15"/>
        <w:rPr>
          <w:rFonts w:ascii="Arial" w:hAnsi="Arial" w:cs="Arial"/>
        </w:rPr>
      </w:pPr>
      <w:r>
        <w:rPr>
          <w:rFonts w:eastAsia="Arial" w:cs="Arial" w:ascii="Arial" w:hAnsi="Arial"/>
        </w:rPr>
        <w:t xml:space="preserve"> </w:t>
      </w:r>
      <w:r>
        <w:rPr>
          <w:rFonts w:cs="Arial" w:ascii="Arial" w:hAnsi="Arial"/>
        </w:rPr>
        <w:t>Εγώ έχω μία βασική αρχή και ένα βασικό πιστεύω. Υποφέρει το Ελληνικό Κράτος και η ελληνική κοινωνία από όλους εμάς, που ασκούμε κατά καιρούς τη διακυβέρνηση της Χώρας. Διότι ο Ελληνικός Λαός, δε θέλει τόσους πολλούς νόμους. Θέλει, κυρίως, να το βοηθήσουμε να αλλάξει νοοτροπία, θέλει, κυρίως, να του δίνουμε παραδείγματα και κατευθύνσεις για να σκέφτεται σωστά. Τι κατευθύνσεις του δίνουμε; Του είπαμε ποτέ γενναία του συνεταιρισμού ότι "άκουσε είσαι οικονομική οργάνωση, πρέπει να βάζεις κάτω έσοδα-έξοδα. Και δεν μπορείς να βγαίνεις πέρα από αυτό που σου δίνει η δυνατότητα των εσόδων". Και βεβαίως να φέρεται και το Κράτος έντιμα στους συνεταιρισμούς και να μην τους βάζει να κάνουν κοινωνική παρεμβατική πολιτική χωρίς να τους δίνει το αντίστοιχο αντίτιμο ή να μην το περιλαμβάνει στον προϋπολογισμό. Να το συμφωνήσουμε άπαξ δια παντός αυτό. Από εκεί και πέρα, όμως, να είναι εντάξει και οι συνεταιρισμοί. Τι τους λέμε εδώ; Τους λέμε "κάντε ό,τι θέλετε".</w:t>
      </w:r>
    </w:p>
    <w:p>
      <w:pPr>
        <w:pStyle w:val="Style15"/>
        <w:rPr>
          <w:rFonts w:ascii="Arial" w:hAnsi="Arial" w:cs="Arial"/>
        </w:rPr>
      </w:pPr>
      <w:r>
        <w:rPr>
          <w:rFonts w:eastAsia="Arial" w:cs="Arial" w:ascii="Arial" w:hAnsi="Arial"/>
        </w:rPr>
        <w:t xml:space="preserve"> </w:t>
      </w:r>
      <w:r>
        <w:rPr>
          <w:rFonts w:cs="Arial" w:ascii="Arial" w:hAnsi="Arial"/>
        </w:rPr>
        <w:t>Πρότεινα, λοιπόν, 100 δισ. να μη ρυθμιστούν, γιατί πρέπει να δοθεί πρώτον, το παράδειγμα και δεύτερον, εσείς θα κρίνετε σε ποιους συνεταιρισμούς δεν θα ρυθμίσετε αυτό το άθροισμα των 100 δισ.. Και να βάλετε αυτές τις επιτροπές, εσείς, διοικητικά, να κρίνουν εάν είναι βιώσιμοι ή όχι. Και όχι να πάρουμε ένα σφουγγάρι να τα σβήνουμε ότι εσείς είσθε, δήθεν, υπέρ των συνεταιρισμών και εμείς δεν είμαστε. Όλοι είμαστε υπέρ των συνεταιρισμών και πολύ περισσότερο, κύριε Υπουργέ, εμείς οι οποίοι στο τέλος-τέλος είμαστε θιασώτες της ελεύθερης οικονομίας μέσα στην οποία και μόνον δημιουργούνται και έχουν πεδίο δράσεως οι συνεταιρισμοί.</w:t>
      </w:r>
    </w:p>
    <w:p>
      <w:pPr>
        <w:pStyle w:val="Style15"/>
        <w:rPr>
          <w:rFonts w:ascii="Arial" w:hAnsi="Arial" w:cs="Arial"/>
        </w:rPr>
      </w:pPr>
      <w:r>
        <w:rPr>
          <w:rFonts w:eastAsia="Arial" w:cs="Arial" w:ascii="Arial" w:hAnsi="Arial"/>
        </w:rPr>
        <w:t xml:space="preserve"> </w:t>
      </w:r>
      <w:r>
        <w:rPr>
          <w:rFonts w:cs="Arial" w:ascii="Arial" w:hAnsi="Arial"/>
        </w:rPr>
        <w:t>Σε ό,τι αφορά το χρόνο, κύριε Κυριαζίδη, δεν μας πείσατε. Τι θα πει ισολογισμός; Δηλαδή εάν πήγαινε στον άλλο ισολογισμό η ρύθμιση θα ήταν κακό; Δεν μπορούσε να γίνει;</w:t>
      </w:r>
    </w:p>
    <w:p>
      <w:pPr>
        <w:pStyle w:val="Style15"/>
        <w:rPr>
          <w:rFonts w:ascii="Arial" w:hAnsi="Arial" w:cs="Arial"/>
        </w:rPr>
      </w:pPr>
      <w:r>
        <w:rPr>
          <w:rFonts w:eastAsia="Arial" w:cs="Arial" w:ascii="Arial" w:hAnsi="Arial"/>
        </w:rPr>
        <w:t xml:space="preserve"> </w:t>
      </w:r>
      <w:r>
        <w:rPr>
          <w:rFonts w:cs="Arial" w:ascii="Arial" w:hAnsi="Arial"/>
        </w:rPr>
        <w:t>Και σεις, κύριε Υπουργέ της Γεωργίας, φέρατε προ μηνός το νόμο για τις εκλογές των συνεταιρισμών. Δεν μπορούσατε να φέρετε τη ρύθμιση, αν θεωρήσουμε ότι ήταν το πρόβλημα, για τον ισολογισμό, που είπε ο κ. Κυριαζίδης;</w:t>
      </w:r>
    </w:p>
    <w:p>
      <w:pPr>
        <w:pStyle w:val="Style15"/>
        <w:rPr>
          <w:rFonts w:ascii="Arial" w:hAnsi="Arial" w:cs="Arial"/>
        </w:rPr>
      </w:pPr>
      <w:r>
        <w:rPr>
          <w:rFonts w:eastAsia="Arial" w:cs="Arial" w:ascii="Arial" w:hAnsi="Arial"/>
        </w:rPr>
        <w:t xml:space="preserve"> </w:t>
      </w:r>
      <w:r>
        <w:rPr>
          <w:rFonts w:cs="Arial" w:ascii="Arial" w:hAnsi="Arial"/>
        </w:rPr>
        <w:t>Δεν τα ξέρατε αυτά; Δεν ξέρατε ότι σκοπεύατε να κάνετε τη ρύθμιση; Δεν το είχατε συζητήσει; Δεν ξέρατε το νόμο 2008 της Νέας Δημοκρατίας και ότι θέλατε να κάνετε αλλαγές; Όχι, κύριε Υπουργέ! Αυτό που έχετε σαν στόχο τώρα, είναι παρέμβαση στις εκλογές τις συνεταιριστικές, που γίνονται. Και βεβαίως, με κάποιο ρομαντισμό μιλήσατε και είπατε ας αφήσουμε τους συνεταιρισμούς να βρουν τους καλύτερους, για να πάει μπροστά το Συνεταιριστικό Κίνημα. Μα ακριβώς δεν τους αφήνετε. Διότι δι’ αυτών των ρυθμίσεων στο χρόνο που το φέρνετε, έτσι όπως κάνετε τη ρύθμιση είναι διότι θέλετε να τους καθοδηγήσετε κομματικά. Αφήστε τους λοιπόν ελεύθερα. Μήπως τους αφήσατε με το νόμο περί εκλογών που φέρατε, τα παραταξιακά σας ψηφοδέλτια; Γιατί τα κάνατε όλα αυτά τα πράγματα; Το πιο σωστό το πιο καθαρό πολιτικά θα ήταν να φέρνατε τη ρύθμιση έτσι όπως τη φέρνετε ή πριν από δύο μήνες διότι τα ξέρατε τα προβλήμα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ελειώνετε,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Τελείωσα,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ι τελειώσατε μετά από 4 λεπτά επιπλέον;</w:t>
      </w:r>
    </w:p>
    <w:p>
      <w:pPr>
        <w:pStyle w:val="Style15"/>
        <w:rPr>
          <w:rFonts w:ascii="Arial" w:hAnsi="Arial" w:cs="Arial"/>
        </w:rPr>
      </w:pPr>
      <w:r>
        <w:rPr>
          <w:rFonts w:eastAsia="Arial" w:cs="Arial" w:ascii="Arial" w:hAnsi="Arial"/>
        </w:rPr>
        <w:t xml:space="preserve"> </w:t>
      </w:r>
      <w:r>
        <w:rPr>
          <w:rFonts w:cs="Arial" w:ascii="Arial" w:hAnsi="Arial"/>
        </w:rPr>
        <w:t>ΓΕΩΡΓΙΟΣ ΣΟΥΦΛΙΑΣ: ... ή αφού τελείωναν οι εκλογές τότε να φέρνατε τη ρύθμιση. Τα υπόλοιπα είναι υπερβολές. Όλοι θέλουμε τους συνεταιρισμούς, αλλά τους θέλουμε υγιείς και να κινούνται μέσα σε σωστές αρχές και να μην πληρώνει ο καθένας φορολογούμενος τις κακοδιαχειρίσεις ή τα λάθη του παρελθόντος ή του δημοσίου ή των ίδιων των συνεταιριστών και των συνεταιριστικών οργανώσεω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ην καλοσύνη του Προεδρείου την εκλαμβάνετε όλοι σας σαν αδυναμία.</w:t>
      </w:r>
    </w:p>
    <w:p>
      <w:pPr>
        <w:pStyle w:val="Style15"/>
        <w:rPr>
          <w:rFonts w:ascii="Arial" w:hAnsi="Arial" w:cs="Arial"/>
        </w:rPr>
      </w:pPr>
      <w:r>
        <w:rPr>
          <w:rFonts w:eastAsia="Arial" w:cs="Arial" w:ascii="Arial" w:hAnsi="Arial"/>
        </w:rPr>
        <w:t xml:space="preserve"> </w:t>
      </w:r>
      <w:r>
        <w:rPr>
          <w:rFonts w:cs="Arial" w:ascii="Arial" w:hAnsi="Arial"/>
        </w:rPr>
        <w:t>Ο κ. Σκυλλάκος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Εγώ με την παρέμβαση του κυρίου Υπουργού Γεωργίας τώρα κατάλαβα ότι τα πράγματα είναι πολύ χειρότερα από ότι είχα καταλάβει μέχρι εκείνην τη στιγμή και νομίζω το ίδιο και οι συνάδελφοι του ΠΑ.ΣΟ.Κ. και ιδιαίτερα εκείνοι που προέρχονται από το συνεταιριστικό χώρο και καταλαβαίνουν τι συμβαίνει.</w:t>
      </w:r>
    </w:p>
    <w:p>
      <w:pPr>
        <w:pStyle w:val="Style15"/>
        <w:rPr>
          <w:rFonts w:ascii="Arial" w:hAnsi="Arial" w:cs="Arial"/>
        </w:rPr>
      </w:pPr>
      <w:r>
        <w:rPr>
          <w:rFonts w:eastAsia="Arial" w:cs="Arial" w:ascii="Arial" w:hAnsi="Arial"/>
        </w:rPr>
        <w:t xml:space="preserve"> </w:t>
      </w:r>
      <w:r>
        <w:rPr>
          <w:rFonts w:cs="Arial" w:ascii="Arial" w:hAnsi="Arial"/>
        </w:rPr>
        <w:t>Μας δημιουργήθηκε η αντίληψη και άκουγα και τους συναδέλφους του ΠΑ.ΣΟ.Κ. ότι είναι το πρώτο βήμα και ότι θα υπάρξει και δεύτερο βήμα για να βοηθήσουμε τους συνεταιρισμούς. Εδώ ανακοινώθηκε ότι μέχρις εδώ και τέρμα. Ρυθμίζονται αυτά που αποφάσισαν οι δευτεροβάθμιες επιτροπές και οι περισσότερες αποφάσεις δεν ξέρω, μπορεί και στο σύνολο τους να είναι επί Νέας Δημοκρατίας. Και από εκεί και πέρα θα τρέχουν οι συνεταιρισμοί στην ΑΤΕ και με βάση τραπεζικά κριτήρια και κριτήρια όπως τα θέλει η ΑΤΕ οι τεχνοκράτες, αν θα σωθεί καμία συνεταιριστική οργάνωση με αυτήν την προοπτική θα είναι μεγάλο κατόρθωμα. Ουσιαστικά συνεχίζεται την πολιτική της Νέας Δημοκρατίας από εκεί που σταμάτησε και δεν καταλαβαίνω γιατί διαμαρτύρεται ο κ. Σουφλιάς. Έπρεπε να χειροκροτήσει η Νέα Δημοκρατία τις ρυθμίσεις. Ότι αποφάσισε η δευτεροβάθμια επιτροπή, πετσόκοψε τις αποφάσεις των πρωτοβάθμιων επιτροπών, οι πολλές συνεταιριστικές οργανώσεις διαφωνούν και με τις πρωτοβάθμιες αποφάσεις, ερχόμαστε στις δευτεροβάθμιες που είναι ελάχιστες. Αυτό έλεγε και η Νέα Δημοκρατία η οποία συγκρότησε τις δευτεροβάθμιες επιτροπές και λέτε ως εκεί και μη παρέκει. Δεν καταλαβαίνω γιατί η Νέα Δημοκρατία δεν συμφωνεί. Πού διαφωνεί η Νέα Δημοκρατία με την πολιτική σας; Και βεβαίως είναι γενναία η απόφαση να βάλετε ταφόπετρα στους συνεταιρισμούς. Ταφόπετρα βάζετε σήμερα. Αυτή είναι η ουσία του ζητήματος και ελπίζετε ότι με αυτό που θα δοθεί στη δημοσιότητα -500 δις στους συνεταιρισμούς, ενώ είναι πολύ λιγότερα από 100, είναι γύρω στα 65 δις, τα υπόλοιπα αφορούν μόνο τις σχέσεις κράτους και ΑΤΕ- θα δώσετε την εντύπωση ότι δίνετε 500 δις στους συνεταιρισμούς. Και πάτε να το εκμεταλλευθείτε ενόψει των εκλογών στους συνεταιρισμούς. Αυτή είναι η ουσία του ζητήματος. Ώσπου να βγει το ΚΚΕ να εξηγήσει πόσα είναι αυτά και ώσπου να το καταλάβουν θα έχουν τελειώσει οι εκλογές. Αυτό το παιχνίδι παίζετε αυτήν τη στιγμή.</w:t>
      </w:r>
    </w:p>
    <w:p>
      <w:pPr>
        <w:pStyle w:val="Style15"/>
        <w:rPr>
          <w:rFonts w:ascii="Arial" w:hAnsi="Arial" w:cs="Arial"/>
        </w:rPr>
      </w:pPr>
      <w:r>
        <w:rPr>
          <w:rFonts w:eastAsia="Arial" w:cs="Arial" w:ascii="Arial" w:hAnsi="Arial"/>
        </w:rPr>
        <w:t xml:space="preserve"> </w:t>
      </w:r>
      <w:r>
        <w:rPr>
          <w:rFonts w:cs="Arial" w:ascii="Arial" w:hAnsi="Arial"/>
        </w:rPr>
        <w:t>Υπάρχει και ένα άλλο ζήτημα: Πού είναι ο διάλογος με τις οργανώσεις; Καλέσατε την ΠΑΣΕΓΕΣ να συνεννοηθείτε; Κάνατε έστω την παραμικρή κουβέντα με τις συνεταιριστικές οργανώσεις ότι ως εδώ και τέρμα; Ρώτησα εγώ και έμαθα. Δεν γνωρίζουν τίποτα ούτε οι δικοί σας συνεταιριστές γι’ αυτό που κάνετε σήμερα εδώ, στις 12 παρά πέντε το βράδυ βάζετε ταφόπετρα στους συνεταιρισμούς. Ερήμην των συνεταιριστικών οργανώσεων τα κάνετε. Πού είναι η δημοκρατία σας; Πού είναι ο διάλογος; Πρέπει να απαντήσετε σήμερα, κύριε Υπουργέ, και θα δοθεί συνέχεια και αυτό που κάνετε για να εκμεταλλευθείτε τις εκλογές στις συνεταιριστικές οργανώσεις θα γίνει μπούμερανγκ, γιατί θα ενημερωθούν οι αγρότες και θα έρθουν και δικά σας στελέχη να καταδικάσουν. Και αν σήμερα υπάρχουν Βουλευτές οι οποίοι διαφωνούν και δεν θέλουν να εκδηλώσουν τη διαφωνία τους, στο Συνεταιριστικό Κίνημα θα ορθώσουν το ανάστημά τους και θα τα πληρώσετε αυτά που κάνε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Ροκόφυλλος έχει το λόγο για να δευτερολογήσει για 5 λεπτά.</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Φοβάμαι, κύριε Πρόεδρε, πως η συζήτηση της τροπολογίας γίνεται απόψε ανάμεσα σε δύο αδυσώπητες συμπληγάδες.</w:t>
      </w:r>
    </w:p>
    <w:p>
      <w:pPr>
        <w:pStyle w:val="Style15"/>
        <w:rPr>
          <w:rFonts w:ascii="Arial" w:hAnsi="Arial" w:cs="Arial"/>
        </w:rPr>
      </w:pPr>
      <w:r>
        <w:rPr>
          <w:rFonts w:eastAsia="Arial" w:cs="Arial" w:ascii="Arial" w:hAnsi="Arial"/>
        </w:rPr>
        <w:t xml:space="preserve"> </w:t>
      </w:r>
      <w:r>
        <w:rPr>
          <w:rFonts w:cs="Arial" w:ascii="Arial" w:hAnsi="Arial"/>
        </w:rPr>
        <w:t>Από τη μια μεριά είναι η μειοδοσία της Νέας Δημοκρατίας, η οποία θέλει σώνει και καλά την κρατική παροχή των 500 δισ. δρχ. να την περιορίσει σε 400 δισ. και από την άλλη ορθώνεται η πλειοδοσία του Κ.Κ.Ε. που θα ήθελε το ποσό των 500 δισ. δρχ. να αυξηθεί στο άπειρ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Των 65 δισ. Μιλάμε για τους συνεταιρισμού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ε σας διέκοψα, κύριε Σκυλλάκο.</w:t>
      </w:r>
    </w:p>
    <w:p>
      <w:pPr>
        <w:pStyle w:val="Style15"/>
        <w:rPr>
          <w:rFonts w:ascii="Arial" w:hAnsi="Arial" w:cs="Arial"/>
        </w:rPr>
      </w:pPr>
      <w:r>
        <w:rPr>
          <w:rFonts w:eastAsia="Arial" w:cs="Arial" w:ascii="Arial" w:hAnsi="Arial"/>
        </w:rPr>
        <w:t xml:space="preserve"> </w:t>
      </w:r>
      <w:r>
        <w:rPr>
          <w:rFonts w:cs="Arial" w:ascii="Arial" w:hAnsi="Arial"/>
        </w:rPr>
        <w:t>Θα θέλατε να αυξηθεί στο άπειρο. Και μας λέτε, κύριε Σκυλλάκο -αφού θέλετε να σας απαντήσω στον ίδιο τόνο- ότι θα πρέπει να κάνουμε διάλογο με τους αγρότες για να τους δώσουμε. Μα, όταν πας να τους πάρεις κάνεις διάλογο, όχι όταν πρόκειται να τους δώσεις. Ή μη μου πείτε ότι είναι μικρή η παροχή των 500 δισ. δραχμών και μάλιστα μέσα στη σημερινή δύσκολη δημοσιονομική κατάσταση της Χώρας!</w:t>
      </w:r>
    </w:p>
    <w:p>
      <w:pPr>
        <w:pStyle w:val="Style15"/>
        <w:rPr>
          <w:rFonts w:ascii="Arial" w:hAnsi="Arial" w:cs="Arial"/>
        </w:rPr>
      </w:pPr>
      <w:r>
        <w:rPr>
          <w:rFonts w:eastAsia="Arial" w:cs="Arial" w:ascii="Arial" w:hAnsi="Arial"/>
        </w:rPr>
        <w:t xml:space="preserve"> </w:t>
      </w:r>
      <w:r>
        <w:rPr>
          <w:rFonts w:cs="Arial" w:ascii="Arial" w:hAnsi="Arial"/>
        </w:rPr>
        <w:t>ΣΤΡΑΤΗΣ ΚΟΡΑΚΑΣ: Μιλάμε για τα 65 δισ.</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Πρέπει κανείς να έχει χάσει "το νούμερο της δεκάρας", όπως λέγαμε παλιά, να έχει χάσει το μέτρο, για να μπορεί να εκβάλει τέτοιες κραυγές και να απευθύνει τέτοια κατηγορητήρια σαν εκείνα που μας απηύθυνε ο κ. Σκυλλάκος.</w:t>
      </w:r>
    </w:p>
    <w:p>
      <w:pPr>
        <w:pStyle w:val="Style15"/>
        <w:rPr>
          <w:rFonts w:ascii="Arial" w:hAnsi="Arial" w:cs="Arial"/>
        </w:rPr>
      </w:pPr>
      <w:r>
        <w:rPr>
          <w:rFonts w:eastAsia="Arial" w:cs="Arial" w:ascii="Arial" w:hAnsi="Arial"/>
        </w:rPr>
        <w:t xml:space="preserve"> </w:t>
      </w:r>
      <w:r>
        <w:rPr>
          <w:rFonts w:cs="Arial" w:ascii="Arial" w:hAnsi="Arial"/>
        </w:rPr>
        <w:t>Επιτέλους συνεννοηθείτε τα δύο άκρα: Θα μας ελέγξουν οι αγρότες, θα γίνουμε αντιπαθείς στους αγρότες με αυτήν τη ρύθμιση -όπως μας λέει ο κ. Σκυλλάκος- ή θα γίνουμε πάρα πολύ συμπαθείς, δελεαστικοί, ελκυστικοί, ώστε να αποσπάσουμε και την ψήφο τους, όπως φοβάται ο κ. Σουφλιάς; Συμβιβαστείτε κάποτε. Επιχειρήσατε έναν συμβιβασμό το καλοκαίρι του 1989, δεν σας βγήκε σε καλό. Μην επιχειρείτε νέους συμβιβασμούς.</w:t>
      </w:r>
    </w:p>
    <w:p>
      <w:pPr>
        <w:pStyle w:val="Style15"/>
        <w:rPr>
          <w:rFonts w:ascii="Arial" w:hAnsi="Arial" w:cs="Arial"/>
        </w:rPr>
      </w:pPr>
      <w:r>
        <w:rPr>
          <w:rFonts w:eastAsia="Arial" w:cs="Arial" w:ascii="Arial" w:hAnsi="Arial"/>
        </w:rPr>
        <w:t xml:space="preserve"> </w:t>
      </w:r>
      <w:r>
        <w:rPr>
          <w:rFonts w:cs="Arial" w:ascii="Arial" w:hAnsi="Arial"/>
        </w:rPr>
        <w:t>ΣΤΡΑΤΗΣ ΚΟΡΑΚΑΣ: Μπράβο σας!</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Σ: Τι σημαίνει μπράβο; </w:t>
      </w:r>
    </w:p>
    <w:p>
      <w:pPr>
        <w:pStyle w:val="Style15"/>
        <w:rPr>
          <w:rFonts w:ascii="Arial" w:hAnsi="Arial" w:cs="Arial"/>
        </w:rPr>
      </w:pPr>
      <w:r>
        <w:rPr>
          <w:rFonts w:eastAsia="Arial" w:cs="Arial" w:ascii="Arial" w:hAnsi="Arial"/>
        </w:rPr>
        <w:t xml:space="preserve"> </w:t>
      </w:r>
      <w:r>
        <w:rPr>
          <w:rFonts w:cs="Arial" w:ascii="Arial" w:hAnsi="Arial"/>
        </w:rPr>
        <w:t>Εισαγγελέας έγινε ο κ. Σκυλλάκος για να μας πει ότι θα μας ζητήσουν λόγο οι αγρότες και οι συνεταιριστικές οργανώσεις, γιατί τους κάνουμε μια δωρεάν παροχή 500 δισ. δραχμών; Αλλά ας το αφήσουμε αυτό.</w:t>
      </w:r>
    </w:p>
    <w:p>
      <w:pPr>
        <w:pStyle w:val="Style15"/>
        <w:rPr>
          <w:rFonts w:ascii="Arial" w:hAnsi="Arial" w:cs="Arial"/>
        </w:rPr>
      </w:pPr>
      <w:r>
        <w:rPr>
          <w:rFonts w:eastAsia="Arial" w:cs="Arial" w:ascii="Arial" w:hAnsi="Arial"/>
        </w:rPr>
        <w:t xml:space="preserve"> </w:t>
      </w:r>
      <w:r>
        <w:rPr>
          <w:rFonts w:cs="Arial" w:ascii="Arial" w:hAnsi="Arial"/>
        </w:rPr>
        <w:t>Ο κ. Σουφλιάς βρήκε απόψε την ευκαιρία, να εξαπολύσει για μια ακόμη φορά, μύδρους εναντίον του Συνεταιριστικού Κινήματος, διότι έχει κάποια ελλείμματα, κάποια χρέη, τα οποία είναι αναμφισβήτητα. Όμως, ποτέ δεν άκουσα να πει τίποτα για τις περίφημες παγωμένες πιστώσεις της ιδιωτικής βιομηχανίας, με τις οποίες άρχισε η βιομηχανική ανάπτυξη στον Τόπο μας αμέσως μετά την Κατοχή. Δεν τον είδα να πει κάτι για τα πρώτα 100 λίμπερτυς που δόθηκαν δωρεάν για να υπάρξει αυτό το "μπουμ" της εφοπλιστικής επιχειρηματικής δραστηριότητας από Έλληνες στην Πατρίδα μας και το εξωτερικό.</w:t>
      </w:r>
    </w:p>
    <w:p>
      <w:pPr>
        <w:pStyle w:val="Style15"/>
        <w:rPr>
          <w:rFonts w:ascii="Arial" w:hAnsi="Arial" w:cs="Arial"/>
        </w:rPr>
      </w:pPr>
      <w:r>
        <w:rPr>
          <w:rFonts w:eastAsia="Arial" w:cs="Arial" w:ascii="Arial" w:hAnsi="Arial"/>
        </w:rPr>
        <w:t xml:space="preserve"> </w:t>
      </w:r>
      <w:r>
        <w:rPr>
          <w:rFonts w:cs="Arial" w:ascii="Arial" w:hAnsi="Arial"/>
        </w:rPr>
        <w:t>Δεν άκουσα να πει τίποτα για τα υπέρογκα χρέη των προβληματικών επιχειρήσεων, των καταχρεωμένων ιδιωτικών επιχειρήσεων. Αυτά τα χρέη, δεν τον απασχολούν; Μόνο για τους συνεταιρισμούς βλέπει μπροστά του κόκκινα πανιά; Να, λοιπόν, ποια είναι η μονομέρεια. Να, ποια είναι η αντισυνεταιριστική νοοτροπία. Έχετε έναν έντονο, μερκαντιλισμό μέσα σας, εσείς της Νέας Δημοκρατίας και δεν μπορείτε να καταλάβετε -και βεβαίως δεν θέλετε να κατανοήσετε- τι θα πει τρίτος κοινωνικός τομέας της οικονομίας, όπως είναι ο συνεταιριστικός. Σας είναι αδύνατον να αντιληφθείτε πόσο χρήσιμοι είναι οι συνεταιρισμοί.</w:t>
      </w:r>
    </w:p>
    <w:p>
      <w:pPr>
        <w:pStyle w:val="Style15"/>
        <w:rPr>
          <w:rFonts w:ascii="Arial" w:hAnsi="Arial" w:cs="Arial"/>
        </w:rPr>
      </w:pPr>
      <w:r>
        <w:rPr>
          <w:rFonts w:eastAsia="Arial" w:cs="Arial" w:ascii="Arial" w:hAnsi="Arial"/>
        </w:rPr>
        <w:t xml:space="preserve"> </w:t>
      </w:r>
      <w:r>
        <w:rPr>
          <w:rFonts w:cs="Arial" w:ascii="Arial" w:hAnsi="Arial"/>
        </w:rPr>
        <w:t>Από εκεί και πέρα αν είχατε αυτή τη στοιχειώδη κατανόηση, θα καταλαβαίνατε, ότι η τοποθέτηση της Κυβέρνησης είναι η μόνη σωστή τοποθέτηση. Ανάμεσα στις δύο συμπληγάδες επιτέλους υπάρχει και ο ίσιος δρόμος της καμήλας και είναι ο δρόμος που ακολουθεί η τροπολογία. Ας την ψηφίσουμε όλοι μαζικά, εάν θέλουμε να δώσουμε κάποτε με επιτυχία λόγο των πράξεών μας και της στάσης μας στον Ελληνικό Λα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εδίκογλου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Πραγματικά είναι μια γενναία απόφαση. Πρόσεξα με ιδιαίτερη προσοχή, όσα είπε ο κύριος Υπουργός Γεωργίας.</w:t>
      </w:r>
    </w:p>
    <w:p>
      <w:pPr>
        <w:pStyle w:val="Style15"/>
        <w:rPr>
          <w:rFonts w:ascii="Arial" w:hAnsi="Arial" w:cs="Arial"/>
        </w:rPr>
      </w:pPr>
      <w:r>
        <w:rPr>
          <w:rFonts w:eastAsia="Arial" w:cs="Arial" w:ascii="Arial" w:hAnsi="Arial"/>
        </w:rPr>
        <w:t xml:space="preserve"> </w:t>
      </w:r>
      <w:r>
        <w:rPr>
          <w:rFonts w:cs="Arial" w:ascii="Arial" w:hAnsi="Arial"/>
        </w:rPr>
        <w:t>Θεωρώ χρήσιμο να αναφερθούμε γενικότερα στο ζήτημα. Κατ’ αρχήν, έχουμε το πρόβλημα του δημοσίου χρέους στη Χώρα μας. Κατ’ επανάληψη έχω τοποθετηθεί στην Αίθουσα ότι είναι ανάγκη να αντιμετωπίσουμε συνολικά την κοινωνική κρίση, την οποία διερχόμεθα. Και βάση για να εξέλθουμε απ’ αυτήν την κρίση, κατά την άποψή μου, είναι η ρύθμιση όλων των χρεών τόσο των βιομηχανικών, όσο και των αγροτικών επιχειρήσεων.</w:t>
      </w:r>
    </w:p>
    <w:p>
      <w:pPr>
        <w:pStyle w:val="Style15"/>
        <w:rPr>
          <w:rFonts w:ascii="Arial" w:hAnsi="Arial" w:cs="Arial"/>
        </w:rPr>
      </w:pPr>
      <w:r>
        <w:rPr>
          <w:rFonts w:eastAsia="Arial" w:cs="Arial" w:ascii="Arial" w:hAnsi="Arial"/>
        </w:rPr>
        <w:t xml:space="preserve"> </w:t>
      </w:r>
      <w:r>
        <w:rPr>
          <w:rFonts w:cs="Arial" w:ascii="Arial" w:hAnsi="Arial"/>
        </w:rPr>
        <w:t>Και παίρνω την ευκαιρία ύστερα από μια ρύθμιση που ανήγγειλε ο κύριος Υπουργός Γεωργίας, να τον παρακαλέσω να σκεφθεί μήπως είναι σκόπιμο να προχωρήσουμε τη ρύθμιση όλων μέχρι 31.12.93.</w:t>
      </w:r>
    </w:p>
    <w:p>
      <w:pPr>
        <w:pStyle w:val="Style15"/>
        <w:rPr>
          <w:rFonts w:ascii="Arial" w:hAnsi="Arial" w:cs="Arial"/>
        </w:rPr>
      </w:pPr>
      <w:r>
        <w:rPr>
          <w:rFonts w:eastAsia="Arial" w:cs="Arial" w:ascii="Arial" w:hAnsi="Arial"/>
        </w:rPr>
        <w:t xml:space="preserve"> </w:t>
      </w:r>
      <w:r>
        <w:rPr>
          <w:rFonts w:cs="Arial" w:ascii="Arial" w:hAnsi="Arial"/>
        </w:rPr>
        <w:t>Γιατί αναντίρρητα, κάνατε μια θετική ρύθμιση, με σημαντικά βήματα μπροστά από αυτά που είχε πει η Νέα Δημοκρατία, αλλά δεν τακτοποιούνται τα ζητήματα με τη ρύθμιση μέχρι 31.12.91. Ας βρούμε και αυτά τα λίγα δισεκατομμύρια ακόμα και να προχωρήσει η ρύθμισή σας με μια νέα απόφαση, μέχρι 31.12.93, πράγμα που ζητούν όλοι οι αγρότες. Το ένα θέμα είναι αυτό.</w:t>
      </w:r>
    </w:p>
    <w:p>
      <w:pPr>
        <w:pStyle w:val="Style15"/>
        <w:rPr>
          <w:rFonts w:ascii="Arial" w:hAnsi="Arial" w:cs="Arial"/>
        </w:rPr>
      </w:pPr>
      <w:r>
        <w:rPr>
          <w:rFonts w:eastAsia="Arial" w:cs="Arial" w:ascii="Arial" w:hAnsi="Arial"/>
        </w:rPr>
        <w:t xml:space="preserve"> </w:t>
      </w:r>
      <w:r>
        <w:rPr>
          <w:rFonts w:cs="Arial" w:ascii="Arial" w:hAnsi="Arial"/>
        </w:rPr>
        <w:t>Το δεύτερο θέμα είναι η τοποθέτηση του Υπουργού σε σχέση με τις συνεταιριστικές επιχειρήσεις. Νομίζω, κύριε Πρόεδρε, ότι από εδώ και από όλη τη συζήτηση, βγαίνει το ζήτημα, ότι είναι πλέον καιρός, μετά την εμπειρία που απέκτησε το Συνεταιριστικό Κίνημα, την οποία δεν είχε προ του ‘ 80-’ 81 -αυτή είναι η αλήθεια- να αντιληφθούμε όλοι ότι ο συνεταιρισμός είναι και αυτός μια μονάδα παραγωγής. Να μην μιλάμε για διαχείριση συνεταιρισμών, αλλά να μιλάμε για διαχείριση και διοίκηση συνεταιρισμών.</w:t>
      </w:r>
    </w:p>
    <w:p>
      <w:pPr>
        <w:pStyle w:val="Style15"/>
        <w:rPr>
          <w:rFonts w:ascii="Arial" w:hAnsi="Arial" w:cs="Arial"/>
        </w:rPr>
      </w:pPr>
      <w:r>
        <w:rPr>
          <w:rFonts w:eastAsia="Arial" w:cs="Arial" w:ascii="Arial" w:hAnsi="Arial"/>
        </w:rPr>
        <w:t xml:space="preserve"> </w:t>
      </w:r>
      <w:r>
        <w:rPr>
          <w:rFonts w:cs="Arial" w:ascii="Arial" w:hAnsi="Arial"/>
        </w:rPr>
        <w:t>Θυμάμαι κάτι που είπε ο κ. Ροκόφυλλος προ ολίγου, ότι θα πρέπει να αντιληφθούμε όλοι ότι ο συνεταιρισμός δεν είναι πεδίο μάχης μεταξύ αντιμαχομένων παρατάξεων, ποιος θα αναλάβει τη διαχείριση. Το πρόβλημα δεν είναι η διαχείριση, το πρόβλημα είναι το μάνατζμεντ, είναι η διαχείριση και η διοίκηση.</w:t>
      </w:r>
    </w:p>
    <w:p>
      <w:pPr>
        <w:pStyle w:val="Style15"/>
        <w:rPr>
          <w:rFonts w:ascii="Arial" w:hAnsi="Arial" w:cs="Arial"/>
        </w:rPr>
      </w:pPr>
      <w:r>
        <w:rPr>
          <w:rFonts w:eastAsia="Arial" w:cs="Arial" w:ascii="Arial" w:hAnsi="Arial"/>
        </w:rPr>
        <w:t xml:space="preserve"> </w:t>
      </w:r>
      <w:r>
        <w:rPr>
          <w:rFonts w:cs="Arial" w:ascii="Arial" w:hAnsi="Arial"/>
        </w:rPr>
        <w:t>Κύριε Υπουργέ της Γεωργίας, είναι ιστορική η στιγμή που είστε σε ένα μεταίχμιο. Και αυτό το επισημαίνω ιδιαίτερα, για το νέο νόμο που πρόκειται να μας εισηγηθείτε.</w:t>
      </w:r>
    </w:p>
    <w:p>
      <w:pPr>
        <w:pStyle w:val="Style15"/>
        <w:rPr>
          <w:rFonts w:ascii="Arial" w:hAnsi="Arial" w:cs="Arial"/>
        </w:rPr>
      </w:pPr>
      <w:r>
        <w:rPr>
          <w:rFonts w:eastAsia="Arial" w:cs="Arial" w:ascii="Arial" w:hAnsi="Arial"/>
        </w:rPr>
        <w:t xml:space="preserve"> </w:t>
      </w:r>
      <w:r>
        <w:rPr>
          <w:rFonts w:cs="Arial" w:ascii="Arial" w:hAnsi="Arial"/>
        </w:rPr>
        <w:t>Εάν δεν αντιληφθούμε όλοι, ότι ο συνεταιρισμός είναι μονάδα παραγωγής ενός προϊόντος, είτε αγαθού είτε υπηρεσιών, δεν θα έχουμε κάνει τίποτα και δεν θα μπορέσουν εκείνα που είπατε προ ολίγου να σταθούν.</w:t>
      </w:r>
    </w:p>
    <w:p>
      <w:pPr>
        <w:pStyle w:val="Style15"/>
        <w:rPr>
          <w:rFonts w:ascii="Arial" w:hAnsi="Arial" w:cs="Arial"/>
        </w:rPr>
      </w:pPr>
      <w:r>
        <w:rPr>
          <w:rFonts w:eastAsia="Arial" w:cs="Arial" w:ascii="Arial" w:hAnsi="Arial"/>
        </w:rPr>
        <w:t xml:space="preserve"> </w:t>
      </w:r>
      <w:r>
        <w:rPr>
          <w:rFonts w:cs="Arial" w:ascii="Arial" w:hAnsi="Arial"/>
        </w:rPr>
        <w:t>Χαίρομαι ιδιαίτερα που το κόστος αρχίζουμε να το βλέπουμε όπως πρέπει να το δούμε. Γιατί, άλλο κόστος και άλλο αποστολή. Μπορεί θαυμάσια ένας συνεταιρισμός που έχει σημειώσει κέρδη και τα κέρδη του να τα διαθέσει για κοινωνικούς σκοπούς ή ότι άλλο θέλει, αλλά σε καμία περίπτωση δεν πρέπει να επιβαρύνουμε αυτό που λέγεται κόστος. Αυτό να το προσέξουμε ιδιαίτερα.</w:t>
      </w:r>
    </w:p>
    <w:p>
      <w:pPr>
        <w:pStyle w:val="Style15"/>
        <w:rPr>
          <w:rFonts w:ascii="Arial" w:hAnsi="Arial" w:cs="Arial"/>
        </w:rPr>
      </w:pPr>
      <w:r>
        <w:rPr>
          <w:rFonts w:eastAsia="Arial" w:cs="Arial" w:ascii="Arial" w:hAnsi="Arial"/>
        </w:rPr>
        <w:t xml:space="preserve"> </w:t>
      </w:r>
      <w:r>
        <w:rPr>
          <w:rFonts w:cs="Arial" w:ascii="Arial" w:hAnsi="Arial"/>
        </w:rPr>
        <w:t>Τώρα, κύριε Πρόεδρε, οφείλω να πω, ότι η απάντηση του κυρίου Υπουργού επί του δημοσίου χρέους, δεν με ικανοποίησε πλήρως, αλλά "ανάγκα και οι Θεοί πείθονται".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Γαϊτανίδης έχει το λόγο για να δευτερολογήσει για 2 λεπτά.</w:t>
      </w:r>
    </w:p>
    <w:p>
      <w:pPr>
        <w:pStyle w:val="Style15"/>
        <w:rPr>
          <w:rFonts w:ascii="Arial" w:hAnsi="Arial" w:cs="Arial"/>
        </w:rPr>
      </w:pPr>
      <w:r>
        <w:rPr>
          <w:rFonts w:eastAsia="Arial" w:cs="Arial" w:ascii="Arial" w:hAnsi="Arial"/>
        </w:rPr>
        <w:t xml:space="preserve"> </w:t>
      </w:r>
      <w:r>
        <w:rPr>
          <w:rFonts w:cs="Arial" w:ascii="Arial" w:hAnsi="Arial"/>
        </w:rPr>
        <w:t>ΔΗΜΗΤΡΙΟΣ ΓΑΪΤΑΝΙΔΗΣ: Δύο ερωτήματα θα βάλω προς τον κύριο Υπουργό και δύο ερωτήματα θα βάλω προς τη Νέα Δημοκρατία.</w:t>
      </w:r>
    </w:p>
    <w:p>
      <w:pPr>
        <w:pStyle w:val="Style15"/>
        <w:rPr>
          <w:rFonts w:ascii="Arial" w:hAnsi="Arial" w:cs="Arial"/>
        </w:rPr>
      </w:pPr>
      <w:r>
        <w:rPr>
          <w:rFonts w:eastAsia="Arial" w:cs="Arial" w:ascii="Arial" w:hAnsi="Arial"/>
        </w:rPr>
        <w:t xml:space="preserve"> </w:t>
      </w:r>
      <w:r>
        <w:rPr>
          <w:rFonts w:cs="Arial" w:ascii="Arial" w:hAnsi="Arial"/>
        </w:rPr>
        <w:t>Κύριε Υπουργέ, με την πρωτολογία σας και τη δευτερολογία σας ούτε λίγο ούτε πολύ, μας λέτε ότι υπάρχει κακοδιαχείριση.</w:t>
      </w:r>
    </w:p>
    <w:p>
      <w:pPr>
        <w:pStyle w:val="Style15"/>
        <w:rPr>
          <w:rFonts w:ascii="Arial" w:hAnsi="Arial" w:cs="Arial"/>
        </w:rPr>
      </w:pPr>
      <w:r>
        <w:rPr>
          <w:rFonts w:eastAsia="Arial" w:cs="Arial" w:ascii="Arial" w:hAnsi="Arial"/>
        </w:rPr>
        <w:t xml:space="preserve"> </w:t>
      </w:r>
      <w:r>
        <w:rPr>
          <w:rFonts w:cs="Arial" w:ascii="Arial" w:hAnsi="Arial"/>
        </w:rPr>
        <w:t>Το πρώτο ερώτημα είναι εάν τα 2.950.000.000 που είχε η Ένωση των Γιαννιτσών, που έκανε παρεμβατική πολιτική το ‘ 84-’ 85 στα μπέρκλεϋ είναι κακή διαχείριση; Το ίδιο ερώτημα απευθύνω στη Νέα Δημοκρατία, στα 3,5 χρόνια που ήταν στην εξουσία, ποιος εμπόδισε τη Νέα Δημοκρατία, να πάει αυτές τις οργανώσεις που λένε ότι είναι προβληματικές και ότι κάνουν κακή διαχείριση, στο εισαγγελέα;</w:t>
      </w:r>
    </w:p>
    <w:p>
      <w:pPr>
        <w:pStyle w:val="Style15"/>
        <w:rPr>
          <w:rFonts w:ascii="Arial" w:hAnsi="Arial" w:cs="Arial"/>
        </w:rPr>
      </w:pPr>
      <w:r>
        <w:rPr>
          <w:rFonts w:eastAsia="Arial" w:cs="Arial" w:ascii="Arial" w:hAnsi="Arial"/>
        </w:rPr>
        <w:t xml:space="preserve"> </w:t>
      </w:r>
      <w:r>
        <w:rPr>
          <w:rFonts w:cs="Arial" w:ascii="Arial" w:hAnsi="Arial"/>
        </w:rPr>
        <w:t>Ένα άλλο ερώτημα: Το άνοιγμα που έχει η Ένωση της Καστοριάς που εξαναγκάσθηκε να μπει για να αγοράσει τα φασόλια, ήταν κακή διαχείριση;</w:t>
      </w:r>
    </w:p>
    <w:p>
      <w:pPr>
        <w:pStyle w:val="Style15"/>
        <w:rPr>
          <w:rFonts w:ascii="Arial" w:hAnsi="Arial" w:cs="Arial"/>
        </w:rPr>
      </w:pPr>
      <w:r>
        <w:rPr>
          <w:rFonts w:eastAsia="Arial" w:cs="Arial" w:ascii="Arial" w:hAnsi="Arial"/>
        </w:rPr>
        <w:t xml:space="preserve"> </w:t>
      </w:r>
      <w:r>
        <w:rPr>
          <w:rFonts w:cs="Arial" w:ascii="Arial" w:hAnsi="Arial"/>
        </w:rPr>
        <w:t>Και το μεγάλο ερώτημα που μπαίνει από εμένα είναι για το πακέτο της Αγροτικής Τράπεζας, τα 6.603.000.000 που καλά κάνετε και θέλετε να σβήσετε. Αλλά εδώ τη διοίκηση δεν την είχε κανένα συνεταιριστικό στέλεχος, την είχαν οι υπάλληλοι της Αγροτικής Τράπεζας. Κάποτε πρέπει να πούμε τα πράγματα με το όνομά τους, ότι εκείνες οι οργανώσεις που διαχειρίστηκαν από υπαλλήλους της Αγροτικής Τράπεζας έχουν μεγαλύτερα ανοίγματα από αυτές που διαχειρίστηκαν οι ίδιοι οι αγρότες. 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αι εμείς ευχαριστούμε τον κ. Γαϊτανίδη, γιατί ήταν σύντομος.</w:t>
      </w:r>
    </w:p>
    <w:p>
      <w:pPr>
        <w:pStyle w:val="Style15"/>
        <w:rPr>
          <w:rFonts w:ascii="Arial" w:hAnsi="Arial" w:cs="Arial"/>
        </w:rPr>
      </w:pPr>
      <w:r>
        <w:rPr>
          <w:rFonts w:eastAsia="Arial" w:cs="Arial" w:ascii="Arial" w:hAnsi="Arial"/>
        </w:rPr>
        <w:t xml:space="preserve"> </w:t>
      </w:r>
      <w:r>
        <w:rPr>
          <w:rFonts w:cs="Arial" w:ascii="Arial" w:hAnsi="Arial"/>
        </w:rPr>
        <w:t>Ο κ. Αργύρης έχει το λόγο.</w:t>
      </w:r>
    </w:p>
    <w:p>
      <w:pPr>
        <w:pStyle w:val="Style15"/>
        <w:rPr>
          <w:rFonts w:ascii="Arial" w:hAnsi="Arial" w:cs="Arial"/>
        </w:rPr>
      </w:pPr>
      <w:r>
        <w:rPr>
          <w:rFonts w:eastAsia="Arial" w:cs="Arial" w:ascii="Arial" w:hAnsi="Arial"/>
        </w:rPr>
        <w:t xml:space="preserve"> </w:t>
      </w:r>
      <w:r>
        <w:rPr>
          <w:rFonts w:cs="Arial" w:ascii="Arial" w:hAnsi="Arial"/>
        </w:rPr>
        <w:t>ΕΥΑΓΓΕΛΟΣ ΑΡΓΥΡΗΣ: Κύριε Πρόεδρε και κύριοι συνάδελφοι και προηγούμενα έγινε πάλι κατά την άποψή μου, ένα λάθος. Συγκρίναμε το Συνεταιριστικό Κίνημα πριν το ‘ 81 και το Συνεταιριστικό Κίνημα μετά το ‘ 81. Συγκρίναμε δύο ανόμοια πράγματα.</w:t>
      </w:r>
    </w:p>
    <w:p>
      <w:pPr>
        <w:pStyle w:val="Style15"/>
        <w:rPr>
          <w:rFonts w:ascii="Arial" w:hAnsi="Arial" w:cs="Arial"/>
        </w:rPr>
      </w:pPr>
      <w:r>
        <w:rPr>
          <w:rFonts w:eastAsia="Arial" w:cs="Arial" w:ascii="Arial" w:hAnsi="Arial"/>
        </w:rPr>
        <w:t xml:space="preserve"> </w:t>
      </w:r>
      <w:r>
        <w:rPr>
          <w:rFonts w:cs="Arial" w:ascii="Arial" w:hAnsi="Arial"/>
        </w:rPr>
        <w:t>Μέχρι το 1981 το Συνεταιριστικό Κίνημα ασκούσε μια πιστωτική πολιτική, που στην ουσία δεν ήταν τίποτε άλλο παρά μια προέκταση της Αγροτικής Τράπεζας. Έκανε πιστωτικές εργασίες, δεν έκανε καν παραγωγικές εργασίες και δεν ασκούσε με τη δυνατότητα που του δινόταν, όπως θα μπορούσε να είναι, σαν οικονομικές οργανώσεις, να παρεμβαίνουν και να λειτουργούν στην αγορά σε όλες τις παραγωγικές διαδικασίες.</w:t>
      </w:r>
    </w:p>
    <w:p>
      <w:pPr>
        <w:pStyle w:val="Style15"/>
        <w:rPr>
          <w:rFonts w:ascii="Arial" w:hAnsi="Arial" w:cs="Arial"/>
        </w:rPr>
      </w:pPr>
      <w:r>
        <w:rPr>
          <w:rFonts w:eastAsia="Arial" w:cs="Arial" w:ascii="Arial" w:hAnsi="Arial"/>
        </w:rPr>
        <w:t xml:space="preserve"> </w:t>
      </w:r>
      <w:r>
        <w:rPr>
          <w:rFonts w:cs="Arial" w:ascii="Arial" w:hAnsi="Arial"/>
        </w:rPr>
        <w:t>Άρα, λοιπόν, εδώ έχουμε μια καινούρια περίοδο και μια καινούρια δραστηριότητα για το συνεταιριστικό κίνημα, τέτοια δραστηριότητα που θα έπρεπε να ασκεί στο σύνολό του το Συνεταιριστικό Κίνημα και στη συγκεκριμένη περίοδο, πριν το ‘ 81.</w:t>
      </w:r>
    </w:p>
    <w:p>
      <w:pPr>
        <w:pStyle w:val="Style15"/>
        <w:rPr>
          <w:rFonts w:ascii="Arial" w:hAnsi="Arial" w:cs="Arial"/>
        </w:rPr>
      </w:pPr>
      <w:r>
        <w:rPr>
          <w:rFonts w:eastAsia="Arial" w:cs="Arial" w:ascii="Arial" w:hAnsi="Arial"/>
        </w:rPr>
        <w:t xml:space="preserve"> </w:t>
      </w:r>
      <w:r>
        <w:rPr>
          <w:rFonts w:cs="Arial" w:ascii="Arial" w:hAnsi="Arial"/>
        </w:rPr>
        <w:t>Μίλησα πριν για τις εξωγενείς αδυναμίες και τις παρεμβάσεις που έκανε πάντα το κράτος είτε με νόμους είτε πολλές φορές με τις εντολές τις οποίες έδινε.</w:t>
      </w:r>
    </w:p>
    <w:p>
      <w:pPr>
        <w:pStyle w:val="Style15"/>
        <w:rPr>
          <w:rFonts w:ascii="Arial" w:hAnsi="Arial" w:cs="Arial"/>
        </w:rPr>
      </w:pPr>
      <w:r>
        <w:rPr>
          <w:rFonts w:eastAsia="Arial" w:cs="Arial" w:ascii="Arial" w:hAnsi="Arial"/>
        </w:rPr>
        <w:t xml:space="preserve"> </w:t>
      </w:r>
      <w:r>
        <w:rPr>
          <w:rFonts w:cs="Arial" w:ascii="Arial" w:hAnsi="Arial"/>
        </w:rPr>
        <w:t>Το δεύτερο που θα πρέπει να πω -και θα συμφωνήσουμε- είναι ότι σ’ αυτήν την περίοδο χρειαζόμαστε όσο ποτέ άλλοτε το Συνεταιριστικό Κίνημα. Αυτές οι περιοριστικές πολιτικές που υπάρχουν στην Ευρώπη αλλά και παγκόσμια, θα πρέπει και θ’ αναδείξουν το Συνεταιριστικό Κίνημα σαν το βασικό μοχλό ανάπτυξης και ιδιαίτερα στη δική μας δομή της γεωργίας και της αγροτικής οικονομίας, που δεν έχουμε άλλη λύση. Άρα, πρέπει να συμφωνήσουμε ότι ξεκινάμε για μία νέα αφετηρία.</w:t>
      </w:r>
    </w:p>
    <w:p>
      <w:pPr>
        <w:pStyle w:val="Style15"/>
        <w:rPr>
          <w:rFonts w:ascii="Arial" w:hAnsi="Arial" w:cs="Arial"/>
        </w:rPr>
      </w:pPr>
      <w:r>
        <w:rPr>
          <w:rFonts w:eastAsia="Arial" w:cs="Arial" w:ascii="Arial" w:hAnsi="Arial"/>
        </w:rPr>
        <w:t xml:space="preserve"> </w:t>
      </w:r>
      <w:r>
        <w:rPr>
          <w:rFonts w:cs="Arial" w:ascii="Arial" w:hAnsi="Arial"/>
        </w:rPr>
        <w:t>Επιτρέψτε μου να πω ότι εδώ έχουμε ένα αναξιόπιστο κράτος, ένα κράτος μπαταξί, που λένε στην περιοχή μου, το οποίο έχει αναλάβει μία δέσμευση και δεν την έχει ολοκληρώσει. Και η κριτική που θα έπρεπε να γίνεται από το Κοινοβούλιο είναι, γιατί υπήρξε νόμος του κράτους που τον ψήφισε η Νέα Δημοκρατία και δεν εφαρμόστηκε, όπως και γιατί δεν δόθηκαν αυτά που όφειλε στο Συνεταιριστικό Κίνημα από τη μεριά του δημοσίου με το ν. 2008.</w:t>
      </w:r>
    </w:p>
    <w:p>
      <w:pPr>
        <w:pStyle w:val="Style15"/>
        <w:rPr>
          <w:rFonts w:ascii="Arial" w:hAnsi="Arial" w:cs="Arial"/>
        </w:rPr>
      </w:pPr>
      <w:r>
        <w:rPr>
          <w:rFonts w:eastAsia="Arial" w:cs="Arial" w:ascii="Arial" w:hAnsi="Arial"/>
        </w:rPr>
        <w:t xml:space="preserve"> </w:t>
      </w:r>
      <w:r>
        <w:rPr>
          <w:rFonts w:cs="Arial" w:ascii="Arial" w:hAnsi="Arial"/>
        </w:rPr>
        <w:t>Και ήμουν μέλος της δευτεροβάθμιας επιτροπής σαν πρόεδρος της ΠΑΣΕΓΕΣ. Και θα πρέπει να σας πω ότι όταν δινόνταν σε πολλές ενώσεις από την δημόσια επιτροπή οποιοδήποτε οφειλόμενο ποσό για παρεμβατική πολιτική, αυτό προερχόταν από ένα τηλέφωνο είτε από τα γραφεία της Νέας Δημοκρατίας είτε από βουλευτικά γραφεία. Αυτές ήταν οι επιτροπές που λειτουργούσαν προς όφελος της παρεμβατικής πολιτικής και των συνεταιριστικών οργανώσεων; Όχι βέβαια.</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 xml:space="preserve">Θα πρέπει όμως να συμφωνήσουμε σε ένα πράγμα. Ότι αυτήν τη στιγμή γίνεται ένα μεγάλο βήμα για την εξυγίανση του χαρτοφυλακίου της ΑΤΕ. Και εγώ είμαι απ’ αυτούς που λέω ναι. Χρειάζεται να υπάρξει η εξυγίανση του. </w:t>
      </w:r>
    </w:p>
    <w:p>
      <w:pPr>
        <w:pStyle w:val="Style15"/>
        <w:rPr>
          <w:rFonts w:ascii="Arial" w:hAnsi="Arial" w:cs="Arial"/>
        </w:rPr>
      </w:pPr>
      <w:r>
        <w:rPr>
          <w:rFonts w:eastAsia="Arial" w:cs="Arial" w:ascii="Arial" w:hAnsi="Arial"/>
        </w:rPr>
        <w:t xml:space="preserve"> </w:t>
      </w:r>
      <w:r>
        <w:rPr>
          <w:rFonts w:cs="Arial" w:ascii="Arial" w:hAnsi="Arial"/>
        </w:rPr>
        <w:t xml:space="preserve">Και παρακολουθεί εδώ και η ηγεσία της ΑΤΕ. Θα πρέπει να πούμε όμως ότι πρέπει και η ίδια να δεσμευθεί -και φαίνεται ότι έχει αρχίσει να το κάνει αυτό- ότι μαζί με τις συνεταιριστικές οργανώσεις, θα δει τη βιωσιμότητα και την από κει και πέρα λειτουργία των συνεταιριστικών οργανώσεων. </w:t>
      </w:r>
    </w:p>
    <w:p>
      <w:pPr>
        <w:pStyle w:val="Style15"/>
        <w:rPr>
          <w:rFonts w:ascii="Arial" w:hAnsi="Arial" w:cs="Arial"/>
        </w:rPr>
      </w:pPr>
      <w:r>
        <w:rPr>
          <w:rFonts w:eastAsia="Arial" w:cs="Arial" w:ascii="Arial" w:hAnsi="Arial"/>
        </w:rPr>
        <w:t xml:space="preserve"> </w:t>
      </w:r>
      <w:r>
        <w:rPr>
          <w:rFonts w:cs="Arial" w:ascii="Arial" w:hAnsi="Arial"/>
        </w:rPr>
        <w:t>Για ποιο λόγο; Μόνο και μόνο για ένα λόγο. Γιατί τα 3 χρόνια η προηγούμενη διοίκηση της ΑΤΕ δοκίμασε ένα νέο εγχείρημα: Να βγει έξω από τον γεωργικό τομέα, από τις συνεταιριστικές οργανώσεις και από τους αγρότες. Και δοκίμασε να χρηματοδοτήσει άλλες δραστηριότητες εξωγεωργικές. Και δεν εισέπραξε ούτε μια δραχμή απ’ αυτές που επεχείρησε να χρηματοδοτήσει. Αυτό όμως είναι ένα μεγάλο δείγμα για να δει η νέα διοίκηση της ΑΤΕ ότι πρέπει να πάει χέρι χέρι με τις συνεταιριστικές οργανώσεις και ότι είναι οι μοναδικοί πελάτες της για να μπορέσουν να προχωρήσουν και στην εξυγίανση του αγροτικού τομέα αλλά και για να υπάρξει εκείνος ο εκσυγχρονισμός στις συνεταιριστικές οργανώσεις για να μπορέσουν να παίξουν το βασικό τους έργο που είναι η ανάπτυξη του αγροτικού τομέ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Τελειώσατε, κύριε Αργύρη. Έχετε περάσει κατά δύο λεπτά το χρόνο ομιλίας σας.</w:t>
      </w:r>
    </w:p>
    <w:p>
      <w:pPr>
        <w:pStyle w:val="Style15"/>
        <w:rPr>
          <w:rFonts w:ascii="Arial" w:hAnsi="Arial" w:cs="Arial"/>
        </w:rPr>
      </w:pPr>
      <w:r>
        <w:rPr>
          <w:rFonts w:eastAsia="Arial" w:cs="Arial" w:ascii="Arial" w:hAnsi="Arial"/>
        </w:rPr>
        <w:t xml:space="preserve"> </w:t>
      </w:r>
      <w:r>
        <w:rPr>
          <w:rFonts w:cs="Arial" w:ascii="Arial" w:hAnsi="Arial"/>
        </w:rPr>
        <w:t>ΕΥΑΓΓΕΛΟΣ ΑΡΓΥΡΗΣ: Το σέβομαι,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Ο κ. Διαμαντής έχει το λόγο για δύο λεπτά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 xml:space="preserve">ΚΩΝΣΤΑΝΤΙΝΟΣ ΔΙΑΜΑΝΤΗΣ:Μια απάντηση προς τον κ. Σουφλιά στην εμμονή του ότι θα δεχθεί η Νέα Δημοκρατία να συναινέσει στην ψήφιση αυτής της τροπολογίας εφ’ όσον περιοριστεί στα 400 δισ. με το επιχείρημα ότι πρέπει να στείλουμε και ένα μάθημα, σ’ αυτούς που δεν ξέρουν να διοικούν και να διαχειρίζονται. </w:t>
      </w:r>
    </w:p>
    <w:p>
      <w:pPr>
        <w:pStyle w:val="Style15"/>
        <w:rPr>
          <w:rFonts w:ascii="Arial" w:hAnsi="Arial" w:cs="Arial"/>
        </w:rPr>
      </w:pPr>
      <w:r>
        <w:rPr>
          <w:rFonts w:eastAsia="Arial" w:cs="Arial" w:ascii="Arial" w:hAnsi="Arial"/>
        </w:rPr>
        <w:t xml:space="preserve"> </w:t>
      </w:r>
      <w:r>
        <w:rPr>
          <w:rFonts w:cs="Arial" w:ascii="Arial" w:hAnsi="Arial"/>
        </w:rPr>
        <w:t>Θα πω στον κ. Σουφλιά, ότι οι συνεταιριστικές οργανώσεις που περιλαμβάνονται στην τροπολογία αυτή, καλύπτονται για ένα ύψος 58.718 εκατ. Και αν θέλετε είναι ευκαιρία να πω ότι πρέπει να αλλάξει και ο τίτλος αυτής της τροπολογίας περί ρύθμισης χρεών συνεταιριστικών οργανώσεων. Θα ήταν πιο ειλικρινές και πιο αντρίκειο να πούμε "Ρύθμιση εξυγίανση χαρτοφυλακίου ΑΤΕ". Το δεχόμαστε να είναι έτσι. Για τη ΔΥΔΑΓΕΠ 75 δισ. είναι τα αρρύθμιστα, 1,5 χρόνο 89-90. Το μεγαλύτερο κεφάλαιο ξέρετε τι είναι; Είναι η διαφορά τόκων από 8% που αναγνωρίζει η ΕΟΚ με το 28% που κοστίζει στην ελληνική επικράτεια. Αυτό λοιπόν το ποσό είναι αυτή η υπόθεση.</w:t>
      </w:r>
    </w:p>
    <w:p>
      <w:pPr>
        <w:pStyle w:val="Style15"/>
        <w:rPr>
          <w:rFonts w:ascii="Arial" w:hAnsi="Arial" w:cs="Arial"/>
        </w:rPr>
      </w:pPr>
      <w:r>
        <w:rPr>
          <w:rFonts w:eastAsia="Arial" w:cs="Arial" w:ascii="Arial" w:hAnsi="Arial"/>
        </w:rPr>
        <w:t xml:space="preserve"> </w:t>
      </w:r>
      <w:r>
        <w:rPr>
          <w:rFonts w:cs="Arial" w:ascii="Arial" w:hAnsi="Arial"/>
        </w:rPr>
        <w:t>Και ένα τρίτο. Κύριε Υπουργέ, δε δώσατε απάντηση στην περίεργη αναφορά στο ‘ 81-’ 89 που ειπώθηκε από συνάδελφό μας εδώ, ότι έγιναν περίεργα πράγματα στους συνεταιρισμούς αυτήν την περίοδο. Όχι πριν το ‘ 81 που δεν έγινε τίποτα ούτε μετά το ‘ 89 που δεν έγινε τίποτα!</w:t>
      </w:r>
    </w:p>
    <w:p>
      <w:pPr>
        <w:pStyle w:val="Style15"/>
        <w:rPr>
          <w:rFonts w:ascii="Arial" w:hAnsi="Arial" w:cs="Arial"/>
        </w:rPr>
      </w:pPr>
      <w:r>
        <w:rPr>
          <w:rFonts w:eastAsia="Arial" w:cs="Arial" w:ascii="Arial" w:hAnsi="Arial"/>
        </w:rPr>
        <w:t xml:space="preserve"> </w:t>
      </w:r>
      <w:r>
        <w:rPr>
          <w:rFonts w:cs="Arial" w:ascii="Arial" w:hAnsi="Arial"/>
        </w:rPr>
        <w:t>Να θυμίσω λοιπόν τώρα ότι γι’ αυτήν τη συγκεκριμένη περίοδο κατηγορήθηκαν κυβερνήσεις, κόμματα, πρωθυπουργοί και υπουργοί. Και καλά θα κάνουν μερικοί να μην τη διαχωρίζουν. Και όσο για τα χρέη να ξεκαθαρίσουμε ότι υπάρχει ένα άνοιγμα από τις συνεταιριστικές οργανώσεις. Το Κράτος από μόνο του αναγνωρίζει την κοινωνική αποστολή τους και το γεγονός ότι με δικές του εντολές δημιουργήθηκαν αυτά τα χρέη. Γι’ αυτό και τα ρυθμίζει. Στην ουσία αυτή είναι η ρύθμιση που έκανε η Νέα Δημοκρατία. Δε φαντάζομαι ότι είναι τόσο μεγαλόψυχη ώστε να ήθελε να ρυθμίσει χρέη συνεταιρισμών. Το έκανε εξ ανάγκης, γιατί οι μυστικές αποφάσεις που υπήρχαν δέσμευαν και τη Νέα Δημοκρατία, που ήταν συνέχεια ενός κράτους, για να αναγνωρίσει αυτά τα χρέη.</w:t>
      </w:r>
    </w:p>
    <w:p>
      <w:pPr>
        <w:pStyle w:val="Style15"/>
        <w:rPr>
          <w:rFonts w:ascii="Arial" w:hAnsi="Arial" w:cs="Arial"/>
        </w:rPr>
      </w:pPr>
      <w:r>
        <w:rPr>
          <w:rFonts w:eastAsia="Arial" w:cs="Arial" w:ascii="Arial" w:hAnsi="Arial"/>
        </w:rPr>
        <w:t xml:space="preserve"> </w:t>
      </w:r>
      <w:r>
        <w:rPr>
          <w:rFonts w:cs="Arial" w:ascii="Arial" w:hAnsi="Arial"/>
        </w:rPr>
        <w:t>Και βέβαια, αν αυτό είναι το επιχείρημα για τα χρέη θα πω ότι το Κράτος σήμερα είναι χρεωμένο. Και είπε κατ’ επανάληψη ο κ. Κεδίκογλου αναφερόμενος στον Υφυπουργό ότι είναι Υφυπουργός δημοσίου χρέους. Έχουμε και Υπουργό δημοσίου χρέους. Το 1989 ήταν 6,5 τρισ. το 1993 ήταν 19 τρισ. και τώρα είναι 27 τρισ Τι να υποθέσουμε εδώ; Αν κάποιοι δεν ήξεραν να διοικούν και έκαναν κακοδιαχείριση και είναι συνεταιριστές, τι να υποθέσουμε, ότι όλοι εμείς είμαστε τόσο ανίκανοι που οδηγήσαμε το Κράτος σ’ αυτό το χρέος των 30 τρισ.; Γιατί χρησιμοποιείτε αυτό το επιχείρημα για να χτυπηθεί η ιδέα του συνεργατισμού και τα στελέχη του συνεργατισμ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ύριος Υπουργό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 xml:space="preserve">ΓΕΩΡΓΙΟΣ ΜΩΡΑΪΤΗΣ (Υπ. Γεωργίας):Ισχύουν όσα είπα στην πρωτολογία μου. Για να μην υπάρξουν όμως παρεξηγήσεις, επειδή ο κ. Σκυλλάκος θέλησε να μειώσει τη σημασία αυτής της τροπολογίας και είπε ότι τώρα κατάλαβε ότι είναι δυσμενέστερη από αυτή που αρχικά είχε αντιληφθεί, πρέπει να πω στον κ. Σκυλλάκο ότι πρέπει να ενημερώσει τους παραγωγούς, αλλά να τους ενημερώσει σωστά. Αυτό είναι υποχρέωσή σας. </w:t>
      </w:r>
    </w:p>
    <w:p>
      <w:pPr>
        <w:pStyle w:val="Style15"/>
        <w:rPr>
          <w:rFonts w:ascii="Arial" w:hAnsi="Arial" w:cs="Arial"/>
        </w:rPr>
      </w:pPr>
      <w:r>
        <w:rPr>
          <w:rFonts w:eastAsia="Arial" w:cs="Arial" w:ascii="Arial" w:hAnsi="Arial"/>
        </w:rPr>
        <w:t xml:space="preserve"> </w:t>
      </w:r>
      <w:r>
        <w:rPr>
          <w:rFonts w:cs="Arial" w:ascii="Arial" w:hAnsi="Arial"/>
        </w:rPr>
        <w:t>Αυτά που είπατε όμως δεν ισχύουν. Το σύνολο του ποσού είναι υπέρ των αγροτών. Διαβάστε. Και αν δεν μπορούμε να πούμε λεπτομέρειες, γιατί κατανοείτε τους λόγους, τουλάχιστον εσείς να μη λέτε μεγάλα λόγια και να αρνείσθε την αξία αυτής της τροπολογίας. Εάν αναλύσετε το σύνολο του ποσού θα δείτε ότι η ωφέλεια αντανακλά στο σύνολο του αγροτικού κόσμου.</w:t>
      </w:r>
    </w:p>
    <w:p>
      <w:pPr>
        <w:pStyle w:val="Style15"/>
        <w:rPr>
          <w:rFonts w:ascii="Arial" w:hAnsi="Arial" w:cs="Arial"/>
        </w:rPr>
      </w:pPr>
      <w:r>
        <w:rPr>
          <w:rFonts w:eastAsia="Arial" w:cs="Arial" w:ascii="Arial" w:hAnsi="Arial"/>
        </w:rPr>
        <w:t xml:space="preserve"> </w:t>
      </w:r>
      <w:r>
        <w:rPr>
          <w:rFonts w:cs="Arial" w:ascii="Arial" w:hAnsi="Arial"/>
        </w:rPr>
        <w:t xml:space="preserve">Και αυτά που εμφανίζονται ως υποχρεώσεις του Κράτους απέναντι στην Αγροτική Τράπεζα, από πού άραγε προέκυψαν; Οι διαχειρίσεις για λογαριασμό ποιων έγιναν; Είναι αυτό που ανέφερε και ο κ. Διαμαντής. Οφείλονται στη διαφορά χρόνου εκταμίευσης των χρημάτων, καταβολής των επιδοτήσεων στους παραγωγούς σε σχέση με το χρόνο είσπραξης από τα Κοινοτικά Ταμεία των αντίστοιχων ποσών. Δεν είναι αυτό ωφέλεια για τον αγρότη; Πρέπει, λοιπόν, να ερμηνεύουμε σωστά αυτό που περιλαμβάνει η τροπολογία και κάπου να συμφωνήσουμε ότι είναι μια συνολική αντιμετώπιση ενός προβλήματος που αντιμετωπίζει ο αγροτικός χώρος. Και εκεί μέσα βάλτε και την Αγροτική Τράπεζα που πρέπει να παίξει αυτόν τον αναπτυξιακό ρόλο και τους συνεταιρισμούς και τους αγρότες στο σύνολό τους.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κυλλάκος ζήτησε το λόγο για να τριτολογήσει.</w:t>
      </w:r>
    </w:p>
    <w:p>
      <w:pPr>
        <w:pStyle w:val="Style15"/>
        <w:rPr>
          <w:rFonts w:ascii="Arial" w:hAnsi="Arial" w:cs="Arial"/>
        </w:rPr>
      </w:pPr>
      <w:r>
        <w:rPr>
          <w:rFonts w:eastAsia="Arial" w:cs="Arial" w:ascii="Arial" w:hAnsi="Arial"/>
        </w:rPr>
        <w:t xml:space="preserve"> </w:t>
      </w:r>
      <w:r>
        <w:rPr>
          <w:rFonts w:cs="Arial" w:ascii="Arial" w:hAnsi="Arial"/>
        </w:rPr>
        <w:t>ΑΝΤΩΝΗΣ ΣΚΥΛΛΑΚΟΣ:Εγώ δεν αμφισβητώ ότι ορισμένα από τα ποσά που φαίνονται στις διαχειρίσεις έχουν βοηθήσει κατά καιρούς τους αγρότες. Το ίδιο όμως ίσχυε και επί Νέας Δημοκρατίας. Δηλαδή και η Νέα Δημοκρατία αναγκαζόταν να ασκήσει κάποια κοινωνική πολιτική και είπε κατά καιρούς, δώστε κάτι παραπάνω στους συνεταιρισμούς. Βέβαια ήταν μικρότερα ποσά για μικρότερο χρονικό διάστημα, σε σχέση με το ΠΑ.ΣΟ.Κ.. Δε διαφωνώ σ’ αυτό.</w:t>
      </w:r>
    </w:p>
    <w:p>
      <w:pPr>
        <w:pStyle w:val="Style15"/>
        <w:rPr>
          <w:rFonts w:ascii="Arial" w:hAnsi="Arial" w:cs="Arial"/>
        </w:rPr>
      </w:pPr>
      <w:r>
        <w:rPr>
          <w:rFonts w:eastAsia="Arial" w:cs="Arial" w:ascii="Arial" w:hAnsi="Arial"/>
        </w:rPr>
        <w:t xml:space="preserve"> </w:t>
      </w:r>
      <w:r>
        <w:rPr>
          <w:rFonts w:cs="Arial" w:ascii="Arial" w:hAnsi="Arial"/>
        </w:rPr>
        <w:t>Το ζήτημα όμως είναι ποια είναι η συνολική αγροτική πολιτική του ΠΑ.ΣΟ.Κ. και ποια είναι τα κρίσιμα ζητήματα.</w:t>
      </w:r>
    </w:p>
    <w:p>
      <w:pPr>
        <w:pStyle w:val="Style15"/>
        <w:rPr>
          <w:rFonts w:ascii="Arial" w:hAnsi="Arial" w:cs="Arial"/>
        </w:rPr>
      </w:pPr>
      <w:r>
        <w:rPr>
          <w:rFonts w:cs="Arial" w:ascii="Arial" w:hAnsi="Arial"/>
        </w:rPr>
        <w:t xml:space="preserve">ΠΡΟΕΔΡΕΥΩΝ (Παναγιώτης Σγουρίδης): Αυτό είναι θέμα επερώτησης, κύριε Σκυλλάκο. </w:t>
      </w:r>
    </w:p>
    <w:p>
      <w:pPr>
        <w:pStyle w:val="Style15"/>
        <w:rPr>
          <w:rFonts w:ascii="Arial" w:hAnsi="Arial" w:cs="Arial"/>
        </w:rPr>
      </w:pPr>
      <w:r>
        <w:rPr>
          <w:rFonts w:eastAsia="Arial" w:cs="Arial" w:ascii="Arial" w:hAnsi="Arial"/>
        </w:rPr>
        <w:t xml:space="preserve"> </w:t>
      </w:r>
      <w:r>
        <w:rPr>
          <w:rFonts w:cs="Arial" w:ascii="Arial" w:hAnsi="Arial"/>
        </w:rPr>
        <w:t>ΑΝΤΩΝΗΣ ΣΚΥΛΛΑΚΟΣ: Επιτρέψτε μου να ολοκληρώσω μέσα στο χρόνο που έχ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ι να κάνει το Προεδρείο; Βλέπω ότι μιλάτε για άλλα πράγματα πέραν της τροπολογίας.</w:t>
      </w:r>
    </w:p>
    <w:p>
      <w:pPr>
        <w:pStyle w:val="Style15"/>
        <w:rPr>
          <w:rFonts w:ascii="Arial" w:hAnsi="Arial" w:cs="Arial"/>
        </w:rPr>
      </w:pPr>
      <w:r>
        <w:rPr>
          <w:rFonts w:eastAsia="Arial" w:cs="Arial" w:ascii="Arial" w:hAnsi="Arial"/>
        </w:rPr>
        <w:t xml:space="preserve"> </w:t>
      </w:r>
      <w:r>
        <w:rPr>
          <w:rFonts w:cs="Arial" w:ascii="Arial" w:hAnsi="Arial"/>
        </w:rPr>
        <w:t xml:space="preserve">ΑΝΤΩΝΗΣ ΣΚΥΛΛΑΚΟΣ: Σοβαρά μιλάτε, κύριε Πρόεδρε; Πριν ολοκληρώσω την κουβέντα μου μαντέψατε τι θα πω; </w:t>
      </w:r>
    </w:p>
    <w:p>
      <w:pPr>
        <w:pStyle w:val="Style15"/>
        <w:rPr>
          <w:rFonts w:ascii="Arial" w:hAnsi="Arial" w:cs="Arial"/>
        </w:rPr>
      </w:pPr>
      <w:r>
        <w:rPr>
          <w:rFonts w:eastAsia="Arial" w:cs="Arial" w:ascii="Arial" w:hAnsi="Arial"/>
        </w:rPr>
        <w:t xml:space="preserve"> </w:t>
      </w:r>
      <w:r>
        <w:rPr>
          <w:rFonts w:cs="Arial" w:ascii="Arial" w:hAnsi="Arial"/>
        </w:rPr>
        <w:t>Ποια είναι η συνολική αγροτική πολιτική του ΠΑ.ΣΟ.Κ.; Είναι η υπογραφή της συμφωνίας της ΓΚΑΤ πράγμα που προδιαγράφει, τι θα γίνει με τις διαπραγματεύσεις που υπάρχουν για τα υπόλοιπα προϊόντα σε σχέση με την ΚΑΠ, όταν θα υπάρχει αναθεώρηση της συνολικής ΚΑΠ, γιατί είναι μεταβατική αυτή η περίοδος.</w:t>
      </w:r>
    </w:p>
    <w:p>
      <w:pPr>
        <w:pStyle w:val="Style15"/>
        <w:rPr>
          <w:rFonts w:ascii="Arial" w:hAnsi="Arial" w:cs="Arial"/>
        </w:rPr>
      </w:pPr>
      <w:r>
        <w:rPr>
          <w:rFonts w:eastAsia="Arial" w:cs="Arial" w:ascii="Arial" w:hAnsi="Arial"/>
        </w:rPr>
        <w:t xml:space="preserve"> </w:t>
      </w:r>
      <w:r>
        <w:rPr>
          <w:rFonts w:cs="Arial" w:ascii="Arial" w:hAnsi="Arial"/>
        </w:rPr>
        <w:t>Και ακούω Βουλευτές του ΠΑ.ΣΟ.Κ. που λένε η μόνη μας ελπίδα είναι οι συνεταιρισμοί. Οι συνεταιρισμοί όμως για να στηριχθούν στα πόδια τους πρέπει να βοηθηθούν. Και πώς βοηθιούνται από τη συγκεκριμένη τροπολογία ή από τη συνολική πολιτική του ΠΑ.ΣΟ.Κ.; Έχουμε μέχρι το τέλος του 1992 επί Νέας Δημοκρατίας, πρωτοβάθμια και δευτεροβάθμια επιτροπή για να δουν το ποια χρέη θα ρυθμισθούν όσον αφορά τους συνεταιρισμούς. Η Νέα Δημοκρατία αποφασίζει και ακούσατε τον κ. Αργύρη που είπε πως παίρνονταν οι αποφάσεις με τηλεφωνήματα, δώσε στον τάδε συνεταιρισμό, μην δίνεις στον τάδε συνεταιρισμό. Τελείωσαν το 1992 οι αποφάσεις και αυτές τις αποφάσεις ερχόσασθε εσείς να τις υλοποιήσετε. Δεν τις υλοποίησε η Νέα Δημοκρατία. Ερχόσαστε εσείς να υλοποιήσετε μονάχα αυτές τις αποφάσεις. Πετάτε στον κάλαθο των αχρήστων τις αποφάσεις των πρωτοβάθμιων επιτροπών, πετάτε στον κάλαθο των αχρήστων τις διαφωνίες που έχουν οι συνεταιριστικές οργανώσεις για το πόσα πλήρωσαν κατ’ επιταγήν του Κράτους, της Πολιτείας για άσκηση κοινωνικής πολιτικής που δεν είχαν περάσει ούτε από τις πρωτοβάθμιες επιτροπές.</w:t>
      </w:r>
    </w:p>
    <w:p>
      <w:pPr>
        <w:pStyle w:val="Style15"/>
        <w:rPr>
          <w:rFonts w:ascii="Arial" w:hAnsi="Arial" w:cs="Arial"/>
        </w:rPr>
      </w:pPr>
      <w:r>
        <w:rPr>
          <w:rFonts w:eastAsia="Arial" w:cs="Arial" w:ascii="Arial" w:hAnsi="Arial"/>
        </w:rPr>
        <w:t xml:space="preserve"> </w:t>
      </w:r>
      <w:r>
        <w:rPr>
          <w:rFonts w:cs="Arial" w:ascii="Arial" w:hAnsi="Arial"/>
        </w:rPr>
        <w:t>Τι κάνετε λοιπόν; Πήρε απόφαση η Νέα Δημοκρατία 58 δισ. να δώσουμε στους συνεταιρισμούς, 58 τα μέτρησε πιο σωστά από μένα ο κύριος συνάδελφος του ΠΑ.ΣΟ.Κ., δίνετε και εσείς και λέτε από εδώ και πέρα τέρμα. Να τρέχει ο καθένας στην Αγροτική Τράπεζα για να ζητήσει ρύθμιση των χρεών, χρηματοδότηση. Ξέρετε πού οδηγούμαστε; Άλλες συνεταιριστικές οργανώσεις θα χρεοκοπήσουν και άλλες ήδη έχουν παραχωρήσει στους εμπόρους όλη τη διακίνηση των αγροτικών προϊόντων. Έχει μεγαλώσει η μοιρασιά σε σχέση με το ποια είναι η παρέμβαση του συνεταιρισμού στο εμπόριο και ποια είναι η παρέμβαση των εμπόρων επί Νέας Δημοκρατίας και ερχόσασθε εσείς και βάζετε σφραγίδα και το ΠΑ.ΣΟ.Κ. επάνω στις αποφάσεις και στην πολιτική της Νέας Δημοκρατίας. Γι’ αυτό διαμαρτυρόμαστε. Και αν είχαμε την ΠΑΣΕΓΕΣ εδώ πέρα θα έλεγε ακριβώς τα ίδια τα οποία λέω εγώ σήμερα και όλες οι παρατάξεις που νοιώθουν στο πετσί τους το πρόβλημα. Γι’ αυτό δεν την καλέσατε σε διάλογο.</w:t>
      </w:r>
    </w:p>
    <w:p>
      <w:pPr>
        <w:pStyle w:val="Style15"/>
        <w:rPr>
          <w:rFonts w:ascii="Arial" w:hAnsi="Arial" w:cs="Arial"/>
        </w:rPr>
      </w:pPr>
      <w:r>
        <w:rPr>
          <w:rFonts w:eastAsia="Arial" w:cs="Arial" w:ascii="Arial" w:hAnsi="Arial"/>
        </w:rPr>
        <w:t xml:space="preserve"> </w:t>
      </w:r>
      <w:r>
        <w:rPr>
          <w:rFonts w:cs="Arial" w:ascii="Arial" w:hAnsi="Arial"/>
        </w:rPr>
        <w:t>Και μια κουβέντα για την Αγροτική Τράπεζα για να μην θεωρηθεί ότι εμείς δεν θέλουμε να εξυγιανθεί το χαρτοφυλάκιο. Να εξυγιανθεί το χαρτοφυλάκιο της Αγροτικής Τράπεζας, να πείτε όμως ότι τα 450 είναι για την εξυγίανση και τα 50 είναι για τους συνεταιρισμούς. Αυτή είναι η αλήθεια. Και όποιος ενδιαφέρεται για την Αγροτική Τράπεζα που δήθεν τώρα εκδηλώνουμε το ενδιαφέρον μας για την Αγροτική Τράπεζα, ποιο ενδιαφέρον, για να είναι εμπορική η Αγροτική Τράπεζα ή για να βοηθάει τον αγρότη; Εάν υπήρχε επιθυμία να βοηθάει τον αγρότη η Αγροτική Τράπεζα, δε θα τρέχαμε μόνο για το χαρτοφυλάκιο αλλά με βάση τη νομοθεσία, το θεσμικό πλαίσιο που υπάρχει στην ΕΟΚ, όταν ήσασταν κυβέρνηση και όταν ήταν κυβέρνηση και η Νέα Δημοκρατία, υπήρχε η δυνατότητα να εξαιρεθεί από τις Οδηγίες της ΕΟΚ, όπως έχει εξαιρεθεί η ΕΤΒΑ, η οποία θέλει να στηρίξει τις βιομηχανικές επιχειρήσεις και με την εξαίρεση αυτή να μπορεί να ασκεί κοινωνική πολιτική. Δεν θέλατε να την εξαιρέσετε, να ζητήσετε από την ΕΟΚ την εξαίρεση της Αγροτικής Τράπεζας. Έτσι μετατράπηκε σε καθαρά εμπορική, η οποία έχει προβλήματα και ως εμπορική Τράπεζα θέλει να εξυγιανθεί το χαρτοφυλάκιό της. Άγνωστο βέβαια είναι και το μέλλον της. Αυτή είναι η θέση μας για την Αγροτική Τράπεζ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Πάντως με δικαιώσατε, κύριε Σκυλλάκο.</w:t>
      </w:r>
    </w:p>
    <w:p>
      <w:pPr>
        <w:pStyle w:val="Style15"/>
        <w:rPr>
          <w:rFonts w:ascii="Arial" w:hAnsi="Arial" w:cs="Arial"/>
        </w:rPr>
      </w:pPr>
      <w:r>
        <w:rPr>
          <w:rFonts w:eastAsia="Arial" w:cs="Arial" w:ascii="Arial" w:hAnsi="Arial"/>
        </w:rPr>
        <w:t xml:space="preserve"> </w:t>
      </w:r>
      <w:r>
        <w:rPr>
          <w:rFonts w:cs="Arial" w:ascii="Arial" w:hAnsi="Arial"/>
        </w:rPr>
        <w:t>Δεν υπάρχει άλλος εγγεγραμμένος να ομιλήσει και κηρύσσεται περαιωμένη η συζήτηση επί της τροπολογίας με γενικό αριθμό 328 και ειδικό 29.</w:t>
      </w:r>
    </w:p>
    <w:p>
      <w:pPr>
        <w:pStyle w:val="Style15"/>
        <w:rPr>
          <w:rFonts w:ascii="Arial" w:hAnsi="Arial" w:cs="Arial"/>
        </w:rPr>
      </w:pPr>
      <w:r>
        <w:rPr>
          <w:rFonts w:eastAsia="Arial" w:cs="Arial" w:ascii="Arial" w:hAnsi="Arial"/>
        </w:rPr>
        <w:t xml:space="preserve"> </w:t>
      </w:r>
      <w:r>
        <w:rPr>
          <w:rFonts w:cs="Arial" w:ascii="Arial" w:hAnsi="Arial"/>
        </w:rPr>
        <w:t>Ερωτάται το Σώμα εάν γίνεται δεκτή η τροπολογία με γενικό αριθμό 328 και ειδικό 29 όπως συζητήθηκε στη Βουλή.</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ΔΗΜΗΤΡΙΟΣ Ν. ΚΩΣΤΟΠΟΥΛΟΣ: Κατά πλειοψηφία.</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η τροπολογία με γενικό αριθμό 328 και ειδικό 29 έγινε δεκτή κατά πλειοψηφία.</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Κύριε Πρόεδρε, συγνώμη που διακόπτω. Ανακοινώσατε ότι η τροπολογία με γενικό αριθμό 328 και ειδικό 29 έγινε δεκτή κατά πλειοψηφία. Θα ήθελα να γίνει γνωστό ποιοι καταψηφίζουν την τροπολογία επειδή δεν το αντελήφθην.</w:t>
      </w:r>
    </w:p>
    <w:p>
      <w:pPr>
        <w:pStyle w:val="Style15"/>
        <w:rPr>
          <w:rFonts w:ascii="Arial" w:hAnsi="Arial" w:cs="Arial"/>
        </w:rPr>
      </w:pPr>
      <w:r>
        <w:rPr>
          <w:rFonts w:eastAsia="Arial" w:cs="Arial" w:ascii="Arial" w:hAnsi="Arial"/>
        </w:rPr>
        <w:t xml:space="preserve"> </w:t>
      </w:r>
      <w:r>
        <w:rPr>
          <w:rFonts w:cs="Arial" w:ascii="Arial" w:hAnsi="Arial"/>
        </w:rPr>
        <w:t>ΔΗΜΗΤΡΙΟΣ Ν. ΚΩΣΤΟΠΟΥΛΟΣ: Εμείς, κύριε Υπουργέ.</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ι εμεί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ην κατεψήφισαν η Νέα Δημοκρατία και το ΚΚΕ.</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Καλώς. Για να ξέρει και ο κόσμος ποιος την καταψήφισ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οι συνάδελφοι, παρήλθε ο συμπεφωνηθείς χρόνος για τη σημερινή συνεδρίαση. Έχει αποφασισθεί να συζητηθούν αύριο μόνο οι 4 τροπολογίες.</w:t>
      </w:r>
    </w:p>
    <w:p>
      <w:pPr>
        <w:pStyle w:val="Style15"/>
        <w:rPr>
          <w:rFonts w:ascii="Arial" w:hAnsi="Arial" w:cs="Arial"/>
        </w:rPr>
      </w:pPr>
      <w:r>
        <w:rPr>
          <w:rFonts w:eastAsia="Arial" w:cs="Arial" w:ascii="Arial" w:hAnsi="Arial"/>
        </w:rPr>
        <w:t xml:space="preserve"> </w:t>
      </w:r>
      <w:r>
        <w:rPr>
          <w:rFonts w:cs="Arial" w:ascii="Arial" w:hAnsi="Arial"/>
        </w:rPr>
        <w:t>Έχει μείνει ακόμη μία τροπολογία, η τροπολογία με γενικό αριθμό 329 και ειδικό 30.</w:t>
      </w:r>
    </w:p>
    <w:p>
      <w:pPr>
        <w:pStyle w:val="Style15"/>
        <w:rPr>
          <w:rFonts w:ascii="Arial" w:hAnsi="Arial" w:cs="Arial"/>
        </w:rPr>
      </w:pPr>
      <w:r>
        <w:rPr>
          <w:rFonts w:eastAsia="Arial" w:cs="Arial" w:ascii="Arial" w:hAnsi="Arial"/>
        </w:rPr>
        <w:t xml:space="preserve"> </w:t>
      </w:r>
      <w:r>
        <w:rPr>
          <w:rFonts w:cs="Arial" w:ascii="Arial" w:hAnsi="Arial"/>
        </w:rPr>
        <w:t>Ερωτάται το Σώμα εάν γίνεται δεκτή η τροπολογία με γενικό αριθμό 329 και ειδικό 30.</w:t>
      </w:r>
    </w:p>
    <w:p>
      <w:pPr>
        <w:pStyle w:val="Style15"/>
        <w:rPr>
          <w:rFonts w:ascii="Arial" w:hAnsi="Arial" w:cs="Arial"/>
        </w:rPr>
      </w:pPr>
      <w:r>
        <w:rPr>
          <w:rFonts w:eastAsia="Arial" w:cs="Arial" w:ascii="Arial" w:hAnsi="Arial"/>
        </w:rPr>
        <w:t xml:space="preserve"> </w:t>
      </w:r>
      <w:r>
        <w:rPr>
          <w:rFonts w:cs="Arial" w:ascii="Arial" w:hAnsi="Arial"/>
        </w:rPr>
        <w:t>ΠΟΛΛΟΙ ΒΟΥΛΕΥΤΕΣ:Δεκτή, δεκτή.</w:t>
      </w:r>
    </w:p>
    <w:p>
      <w:pPr>
        <w:pStyle w:val="Style15"/>
        <w:rPr>
          <w:rFonts w:ascii="Arial" w:hAnsi="Arial" w:cs="Arial"/>
        </w:rPr>
      </w:pPr>
      <w:r>
        <w:rPr>
          <w:rFonts w:eastAsia="Arial" w:cs="Arial" w:ascii="Arial" w:hAnsi="Arial"/>
        </w:rPr>
        <w:t xml:space="preserve"> </w:t>
      </w:r>
      <w:r>
        <w:rPr>
          <w:rFonts w:cs="Arial" w:ascii="Arial" w:hAnsi="Arial"/>
        </w:rPr>
        <w:t>ΔΗΜΗΤΡΙΟΣ Ν. ΚΩΣΤΟΠΟΥΛ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η τροπολογία με γενικό αριθμό 329 και ειδικό 30 έγινε δεκτή κατά πλειοψηφία.</w:t>
      </w:r>
    </w:p>
    <w:p>
      <w:pPr>
        <w:pStyle w:val="Style15"/>
        <w:rPr>
          <w:rFonts w:ascii="Arial" w:hAnsi="Arial" w:cs="Arial"/>
        </w:rPr>
      </w:pPr>
      <w:r>
        <w:rPr>
          <w:rFonts w:eastAsia="Arial" w:cs="Arial" w:ascii="Arial" w:hAnsi="Arial"/>
        </w:rPr>
        <w:t xml:space="preserve"> </w:t>
      </w:r>
      <w:r>
        <w:rPr>
          <w:rFonts w:cs="Arial" w:ascii="Arial" w:hAnsi="Arial"/>
        </w:rPr>
        <w:t>Κύριοι συνάδελφοι, δέχεσθε να λύσουμε τη συνεδρίαση;</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Με την συναίνεση του Σώματος και ώρα 00.19’ λύεται η συνεδρίαση για σήμερα 10 Μαρτίου 1994 και ώρα 10.00’ με αντικείμενο εργασιών του Σώματος κοινοβουλευτικό έλεγχο, αναφορές και ερωτήσεις αρμοδιότητας του Υπουργείου Εξωτερικών και στη συνέχεια νομοθετική εργασία, συνέχιση της συζήτησης επί των τροπολογιών του νομοσχεδίου του Υπουργείου Οικονομικών και ψήφιση αυτ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18:00Z</dcterms:created>
  <dc:creator>poly</dc:creator>
  <dc:description/>
  <cp:keywords/>
  <dc:language>en-US</dc:language>
  <cp:lastModifiedBy>poly</cp:lastModifiedBy>
  <dcterms:modified xsi:type="dcterms:W3CDTF">2009-07-20T14:39:00Z</dcterms:modified>
  <cp:revision>2</cp:revision>
  <dc:subject/>
  <dc:title>Π Ρ Α Κ Τ Ι Κ Α Β Ο Υ Λ Η Σ</dc:title>
</cp:coreProperties>
</file>