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ΚΔ’</w:t>
      </w:r>
    </w:p>
    <w:p>
      <w:pPr>
        <w:pStyle w:val="Style15"/>
        <w:jc w:val="center"/>
        <w:rPr>
          <w:rFonts w:ascii="Times New Roman" w:hAnsi="Times New Roman" w:cs="Times New Roman"/>
          <w:sz w:val="24"/>
          <w:szCs w:val="24"/>
        </w:rPr>
      </w:pPr>
      <w:r>
        <w:rPr>
          <w:rFonts w:cs="Times New Roman" w:ascii="Times New Roman" w:hAnsi="Times New Roman"/>
          <w:sz w:val="24"/>
          <w:szCs w:val="24"/>
        </w:rPr>
        <w:t>Τετάρτη 8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8 Δεκεμβρίου 1993, ημέρα Τετάρτη 1993 και ώρα 18.27' συνήλθε στην Αίθουσα του Βουλευτηρίου η Βουλή σε ολομέλεια για να συνεδριάσει υπό την Προεδρία του Προέδρου αυτής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η Γραμματέ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η Βουλευτή Μαγνησίας κα Ροδούλα Ζήσ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Έβρου κ. ΑΠΟΣΤΟΛΟΣ ΦΩΤΙΑΔΗΣ κατέθεσε αναφορά με την οποία εργαζόμενοι στη Δ/νση Εγγείων Βελτιώσεων Νομού Έβρου διαμαρτύρονται για τη μετάταξή τους σε άλλε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Καρδίτσας κ. ΒΑΣΙΛΕΙΟΣ ΜΠΡΑΚΑΤΣΟΥΛΑΣ κατέθεσε αναφορές με τις οποίες Πρόεδροι Κοινοτήτων Νομού Καρδίτσας ζητούν οικονομική ενίσχυση για εκτέλεση έργων στις περιοχέ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Αθηνών κ. ΣΤΕΦΑΝΟΣ ΣΤΕΦΑΝΟΠΟΥΛΟΣ κατέθεσε αναφορά με την οποία ο κ. Γεώργιος Κανελλόπουλος κάτοικος Αγίων Αναργύρων ζητεί καλύτερη κατανομή του χώρου ανέγερσης σχολείου στη συνοικία Ανάκασας του Δήμου Αγίων Αναργύ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Αιτωλ/νίας κ. ΧΡΗΣΤΟΣ ΡΟΚΟΦΥΛΛΟΣ κατέθεσε αναφορά με την οποία ο Πρόεδρος της Κοινότητας Χούνης Αιτωλ/νίας ζητεί την επαναφορά της παλαιάς ονομασίας στο Φράγμα και τον Υδροηλεκτρικό Σταθμό Κρεμαστών Χούνης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Μεσσηνίας κ. ΣΤΑΥΡΟΣ ΜΠΕΝΟΣ κατέθεσε αναφορές με τις οποίες οι Πρόεδροι των Κοινοτήτων Προαστίου, Νεοχωρίου-Λεύκτρου, Αγίου Νικολάου και οι Αγροτικοί Συνεταιρισμοί Νεοχωρίου - Λεύκτρου, Φιλιατρών και Περιχώρων Νομού Μεσσηνίας ζητούν την αποκατάσταση των ζημιών που προκάλεσε η νεροποντή στις 20 και 21.11.93 στην περιοχ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Αιτωλ/νίας κ. ΧΡΗΣΤΟΣ ΣΜΥΡΛΗΣ - ΛΙΑΚΑΤΑΣ κατέθεσε αναφορά με την οποία ο κ. Σ. Κοντονάσος, δικηγόρος ζητεί την ολοκλήρωση των διαδικασιών πρόσληψης των επιτυχόντων στις Σχολές Δοκίμων Αστυφυλάκων και Πυροσβε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Δ' Αντιπρόεδρος της Βουλής και Βουλευτής Λάρισας κ. ΝΙΚΟΛΑΟΣ ΚΑΤΣΑΡΟΣ κατέθεσε αναφορά με την οποία ο Δήμος Λάρισας ζητεί την άμεση αντιμετώπιση των οξυμένων προβλημάτων του Γενικού Νοσοκομείου Λάρι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χαΐας κ. ΔΗΜΗΤΡΙΟΣ ΚΑΤΣΙΚΟΠΟΥΛΟΣ κατέθεσε αναφορά με την οποία ο Σύλλογος Πατρέων Πρωτευούσης "Ο Πρωτόκλητος Ανδρέας" ζητεί να ανακαινιστεί το κτίριο του Δημοτικού Θεάτρου της πόλ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Χανίων κ. ΙΩΣΗΦ ΜΙΧΕΛΟΓΙΑΝΝΗΣ κατέθεσε αναφορά με την οποία ο Σύλλογος Πολυτέκνων Νομού Χανίων ζητεί να του παραχωρηθεί οριστικά ο βοσκότοπος στις Μουρνιές Χανίων προκειμένου να οικοπεδοποιηθεί και διανεμηθεί σε άστεγες πολύτεκνες οικογέν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Χανίων κ. ΙΩΣΗΦ ΜΙΧΕΛΟΓΙΑΝΝΗΣ κατέθεσε αναφορές με τις οποίες ο Σύλλογος Πολυτέκνων Γονέων Νομού Χανίων ζητεί την επίλυση ασφαλιστικών και φορολογικών προβλημάτων των πολυτέκ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Χανίων κ. ΙΩΣΗΦ ΜΙΧΕΛΟΓΙΑΝΝΗΣ κατέθεσε αναφορά με την οποία οι πρόωρα συνταξιοδοτημένοι υπάλληλοι της ΕΑΣ ζητούν να τους καταβληθεί η αποζημίωση που δικαι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Αχαΐας κ. ΔΗΜΗΤΡΙΟΣ ΚΑΤΣΙΚΟΠΟΥΛΟΣ κατέθεσε αναφορά με την οποία ο Σύλλογος Πατρέων Πρωτευούσης "Ο Πρωτόκλητος Ανδρέας" ζητεί την επιτάχυνση των ανασκαφών στους αρχαιολογικούς χώρους της Περιοχής Πατρών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Αιτωλ/νίας κ. ΧΡΗΣΤΟΣ ΡΟΚΟΦΥΛΛΟΣ κατέθεσε αναφορά με την οποία ο Πρόεδρος της Κοινότητας Λεπενούς ζητεί οικονομική ενίσχυση για έργα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ιτωλ/νίας κ. ΧΡΗΣΤΟΣ ΡΟΚΟΦΥΛΛΟΣ κατέθεσε αναφορά με την οποία ο Πρόεδρος της Κοινότητας Λεπενούς ζητεί χρηματική ενίσχυση για τις ανάγκες του Αγροτικού Ιατρείου Λεπεν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Αιτωλ/νίας κ. ΧΡΗΣΤΟΣ ΡΟΚΟΦΥΛΛΟΣ κατέθεσε αναφορά με την οποία ο Πρόεδρος της Κοινότητας Λεπενούς Αιτωλ/νίας ζητεί χρηματική ενίσχυση για τη συντήρηση αγροτοδρ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Αιτωλ/νίας κ. ΧΡΗΣΤΟΣ ΡΟΚΟΦΥΛΛΟΣ κατέθεσε αναφορά με την οποία ο Πρόεδρος της Κοινότητας Λεπενούς Αιτωλ/νίας ζητεί χρηματοδότηση για την ασφαλτόστρωση επαρχιακού δρ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Αιτωλ/νίας κ. ΧΡΗΣΤΟΣ ΡΟΚΟΦΥΛΛΟΣ κατέθεσε αναφορά με την οποία ο Πρόεδρος της Κοινότητας Λεπενούς Αιτωλ/νίας ζητεί χρηματοδότηση για τη μηχανοργάνωση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Κέρκυρας κ. ΓΕΩΡΓΙΟΣ ΔΡΥΣ κατέθεσε αναφορά με την οποία η Λιμενική Επιτροπή Παξών ζητεί τη μη κατάργηση του Λιμενικού Ταμείου Παξ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Κέρκυρας κ. ΓΕΩΡΓΙΟΣ ΔΡΥΣ κατέθεσε αναφορά με την οποία η Ομοσπονδία Τουριστικών Διαμερισμάτων και Δωματίων ζητεί την κατάργηση της απόφασης για υποχρεωτική ασφάλιση στο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Κέρκυρας κ. ΑΛΕΞΑΝΔΡΟΣ ΔΕΣΥΛΛΑΣ κατέθεσε αναφορά με την οποία η Ομοσπονδία Τουριστικών Διαμερισμάτων και Δωματίων ζητεί την κατάργηση της απόφασης για υποχρεωτική ασφάλιση στο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Κέρκυρας κ. ΑΛΕΞΑΝΔΡΟΣ ΔΕΣΥΛΛΑΣ κατέθεσε αναφορά με την οποία ο Πρόεδρος της Κοινότητας Σγουράδων Κέρκυρας ζητεί χρηματοδότηση για τις ανάγκες του Δημοτικού Σχολείου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Κέρκυρας κ. ΓΕΩΡΓΙΟΣ ΔΡΥΣ κατέθεσε αναφορά με την οποία ο Πρόεδρος της Κοινότητας Σγουράδων Κέρκυρας ζητεί χρηματοδότηση για τις ανάγκες του Δημοτικού Σχολείου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Κέρκυρας κ. ΓΕΩΡΓΙΟΣ ΔΡΥΣ κατέθεσε αναφορά με την οποία το Σωματείο Ιδιοκτητών ταξί υπαίθρου Νομού Κέρκυρας "Ο ΑΓΙΟΣ ΧΡΙΣΤΟΦΟΡΟΣ" ζητεί την καθιέρωση ενιαίου χρώματος όλων των ταξί της Κέρκυ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Κέρκυρας κ. ΓΕΩΡΓΙΟΣ ΔΡΥΣ κατέθεσε αναφορά με την οποία το Μουσικό Γυμνάσιο Κέρκυρας ζητεί χρηματοδότηση για τις ανάγκες του κτι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Κέρκυρας κ. ΓΕΩΡΓΙΟΣ ΔΡΥΣ κατέθεσε αναφορά με την οποία ο κ. Κάρμενης Κακίας κάτοικος Τζάβρου Κέρκυρας ζητεί την πρόσληψή του στον 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Κέρκυρας κ. ΓΕΩΡΓΙΟΣ ΔΡΥΣ κατέθεσε αναφορά με την οποία ο Πρόεδρος της Κοινότητας Λόγγου-Παξών ζητεί χρηματοδότηση για την αποκατάσταση ζημιών στο λιμάνι του Λογ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Κέρκυρας κ. ΑΛΕΞΑΝΔΡΟΣ ΔΕΣΥΛΛΑΣ κατέθεσε αναφορά με την οποία ο Κερκυραϊκός Σύλλογος Προστασίας Ατόμων που πάσχουν από Μεσογειακή Αναιμία ζητεί τη στελέχωση της Μονάδας Μεσογειακής Αναιμίας με μόνιμο Ιατρικό και Νοσηλευτικό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Ηρακλείου κ. ΚΩΝ/ΝΟΣ ΜΠΑΝΤΟΥΒΑΣ κατέθεσε αναφορά με την οποία η Πανελλήνιος Ένωση Συν/χων Πλοιάρχων Εμπορικού Ναυτικού διαμαρτύρεται για άνιση μεταχείριση συνταξιούχων ΝΑ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Αιτωλ/νίας κ. ΧΡΗΣΤΟΣ ΡΟΚΟΦΥΛΛΟΣ κατέθεσε αναφορά με την οποία υπάλληλοι ιδιωτικού δικαίου αορίστου χρόνου Νομού Αιτωλ/νίας ζητούν μονιμοποίηση σε οργανικέ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ι Βουλευτές κύριοι ΣΤΡΑΤΗΣ ΚΟΡΑΚΑΣ και ΓΕΡΑΣΙΜΟΣ ΑΡΑΒΑΝΗΣ κατέθεσαν αναφορά με την οποία ο Δήμαρχος Λουτροπόλεως Θερμής Νομού Λέσβου ζητεί την προώθηση και ολοκλήρωση του πολεοδομικού σχεδίου του οικισμού Παραλίας Θερμής Λέ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ι Βουλευτές κύριοι ΓΙΑΝΝΗΣ ΚΑΤΣΑΡΟΣ και ΔΗΜΟΣ ΚΟΥΜΠΟΥΡΗΣ κατέθεσαν αναφορά με την οποία η Ένωση Υπαλλήλων και Εργατοτεχνιτών Μακεδονικής Εταιρείας Χάρτου ΜΕΛ Α.Ε. ζητεί τη λήψη μέτρων για τη διασφάλιση της λειτουργίας της εταιρ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ι Βουλευτές κύριοι ΣΤΡΑΤΗΣ ΚΟΡΑΚΑΣ και ΓΕΡΑΣΙΜΟΣ ΑΡΑΒΑΝΗΣ κατέθεσαν αναφορά με την οποία η Τοπική Ένωση Δήμων και Κοινοτήτων Νομού Λέσβου καταγγέλλει παράνομες οικοδομικές δραστηριότητες στον υγροβιότοπο "Ντίπι - Λάρσος" Λέ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ι Βουλευτές κύριοι ΔΗΜΗΤΡΗΣ ΚΩΣΤΟΠΟΥΛΟΣ και ΓΕΡΑΣΙΜΟΣ ΑΡΑΒΑΝΗΣ κατέθεσαν αναφορά με την οποία το Δημοτικό Συμβούλιο του Δήμου Γλυφάδας ζητεί την αποκατάσταση των ζημιών που προκάλεσαν οι πρόσφατες πλημμύρες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ι Βουλευτές κύριοι ΙΩΑΝΝΗΣ ΚΑΤΣΑΡΟΣ και ΔΗΜΟΣ ΚΟΥΜΠΟΥΡΗΣ κατέθεσαν αναφορά με την οποία ο Σύλλογος Εργαζομένων Δήμου Θεσ/νίκης καταγγέλλει διώξεις συνδικαλιστών και συνδικαλιστικών παρατάξεων επειδή έκριναν δημόσια ενέργειες της προϊσταμέν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 Βουλευτής Αιτωλ/νίας κ. ΧΡΗΣΤΟΣ ΡΟΚΟΦΥΛΛΟΣ κατέθεσε αναφορά με την οποία ο Πρόεδρος της Κοινότητας Παλαιομάνινας ζητεί οικονομική ενίσχυση για τη βελτίωση του δικτύου ύδρευσης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ι Βουλευτές κύριοι ΙΩΑΝΝΗΣ ΚΑΤΣΑΡΟΣ και ΑΝΤΩΝΗΣ ΣΚΥΛΛΑΚΟΣ κατέθεσαν αναφορά με την οποία το Σωματείο Βιοτεχνών Βαφέων -Λαμαρινάδων Αυτοκινήτων Νομού Θεσ/νίκης ζητεί την ένταξη του Κλάδου στον αναπτυξιακό νόμο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ι Βουλευτές κύριοι ΣΤΡΑΤΗΣ ΚΟΡΑΚΑΣ και ΟΡΕΣΤΗΣ ΚΟΛΟΖΩΦ κατέθεσαν αναφορά με την οποία το Εργατικό Κέντρο Ζακύνθου διαμαρτύρεται για τη συνεχιζόμενη παραμονή στη Σομαλία των Ελλήνων στρατιω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ι Βουλευτές κύριοι ΣΠΥΡΟΣ ΣΤΡΙΦΤΑΡΗΣ και ΓΕΡΑΣΙΜΟΣ ΑΡΑΒΑΝΗΣ κατέθεσαν αναφορά με την οποία η Ένωση Οικοδόμων και Εργαζομένων στα Συναφή Επαγγ/τα Νομού Αιτωλ/νίας ζητεί τη νομοθετική κατοχύρωση της 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ι Βουλευτές κύριοι ΔΗΜΟΣ ΚΟΥΜΠΟΥΡΗΣ και ΓΕΡΑΣΙΜΟΣ ΑΡΑΒΑΝΗΣ κατέθεσαν αναφορά με την οποία η Ομοσπονδία Εκτελωνιστών της Ελλάδος ζητεί την επίλυση του εργασιακού προβλήματος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76/18-11-93 ερώτηση δόθηκε με το υπ' αριθμ. 83/6-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76/18-11-93 που κατέθεσαν οι Βουλευτές κ.κ. Γ. Κατσαρός, Α. Σκυλλάκ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υνατότητα ανάκλησης της παραχώρησης της έκτασης των 1000 στρεμ. προς το Υπουργείο Υγείας, Πρόνοιας για την αποκατάσταση των αστέγων του ν. 751 μελετάται από την αρμόδια υπηρεσία ενόψη και του πρόσφατου ενδιαφέροντος του Υπουργείου για την επίτευξη του σκοπού για τον οποίο παραχωρήθηκε η έκταση και της τελικής απόφασης της Πολεοδομίας για ένταξη στο ρυμοτομικό 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ίσης, η δυνατότητα παραχώρησης οικοπέδου στο Νομικό Πρόσωπο της Κοινότητας Πανοράματος, για επίτευξη κοινωφελών σκοπών μπορεί να εξετασθεί στα πλαίσια των σχετικών διατάξεων εφόσον υποβληθεί συγκεκριμένο αίτημά της στο οποίο να αναφέρεται ο σκοπός της αιτουμένης παραχώ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έλος, το αίτημα της Κοινότητας για παραχώρηση οικοπέδων για την ανέγερση πολυτελών διαμερισμάτων σε επιχειρηματική βάση, μπορεί να εξετασθεί βάσει των διατάξεων του άρθρου 11 του ν. 1734/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παραχώρηση εκτάσεως 30 στρεμ. στο Σχολείο του Χριστού έγινε από τις κοινόχρηστες εκτάσεις που ανήκουν στο Δημόσιο και κατά συνέπεια δεν πρόκειται για εκτάσεις κοινοτικής ιδιοκ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για την εξασφάλιση της πραγματοποίησης του σκοπού από τον παραχωρησιούχο έχει τεθεί όρος ανάκλησης σε περίπτωση μη πραγματοποίησης ή αλλαγής του σκοπού, για τον οποίο παραχωρήθηκε η έκτα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77/18-11-93 ερώτηση δόθηκε με το υπ' αριθμ. Φ27/6-11-93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αριθμ. 177/93 ερώτηση που κατέθεσαν στη Βουλή οι Βουλευτές κ.κ. Γιάννης Κατσαρός, Αντώνης Σκυλλάκος και Γεράσιμος Αραβανής και η οποία αναφέρεται στη διαμάχη που έχει ξεσπάσει, εδώ και οκτώ περίπου χρόνια, ανάμεσα στους κατοίκους της Κοινότητας Αγίου Παντελεήμονα και στους κατοίκους της γειτονικής Κοινότητας Βεγόρας Ν. Φλώρινας, με αφορμή τη μη οριοθέτηση των εκτάσεων που έχουν αποκαλυφθεί μετά την απόσυρση των νερών και την πτώση της στάθμης της λίμνης Βεγορίτιδας, εξαιτίας της οποίας μη οριοθέτησης γίνονται παράνομες καταπατήσεις των εκτάσεων αυτών,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ροεδρίας της Κυβέρνησης δεν μπορεί να υπεισέλθει στην ουσία της υπόθεσης αυτής, καθόσον δεν έχει αρμοδ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ώμα Ελεγκτών Δημόσιας Διοίκησης έχει διερευνήσει την υπόθεση στο πλαίσιο των αρμοδιοτήτων του μετά από καταγγελία κατοίκου της κοινότητας Αγίου Παντελεήμονα Φλώρινας για μη συμμόρφωση της Διοίκησης στην υπ' αριθμ. 3174/85 απόφαση του ΣτΕ για ολιγωρία των αρμοδίων φορέων μετά από την καταπάτηση των αναφαινομένων εδαφών από κατοίκους της Κοινότητας Βεγό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ό 6-7-1992 έκθεση έρευνας-ελέγχου του ΣΕΛΔΔ κατέληγε στην πρόταση να καταγραφούν οι εκτάσεις που αναφαίνονται από την αποξήρανση της λίμνης Βεγορίτιδας ως δημόσιες εκτάσεις και επειδή υπήρχε σοβαρή καθυστέρηση στη διαδικασία καταγραφής, πρότεινε την άμεση επέμβαση μέσω του συντονισμού των συναρμοδίων φορέων (Οικονομική Εφορία, Τεχνικές Υπηρεσίες της Νομαρχίας), ώστε να μην προσφέρονται οι εκτάσεις σε κάθε λογής καταπατητ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ΑΣΤ. ΠΕΠΟ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184/19-11-93 ερώτηση δόθηκε με το υπ' αριθμ. 85/7-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84/19-11-93, που κατέθεσε ο Βουλευτής κ. Β. Κορκολόπουλ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ουργείο Γεωργίας έδωσε εντολή σε όλες τις Διευθύνσεις Γεωργίας της Χώρας για εξατομίκευση των ζημιών που προκλήθηκαν στη γεωργία από πυρκαγιές κατά το έτος 1993 προκειμένου να μορφώσει σαφή εικόνα της έκτασης και του ύψους των ζημιών αυτών και να προβεί σε περαιτέρω ενέργειες εφόσον κριθούν δυνατές και αναγκα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χορήγησε δωρεάν κτηνοτροφικά δημητριακά στους κτηνοτρόφους του Νομού Ηλείας που οι βοσκότοποί τους καταστράφηκαν από την πυρκαγ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ΤΕ κατά πάγια τακτική χορηγεί στους παραγωγούς, που γεωργοκτηνοτροφικές τους εκμεταλλεύσεις ζημιώνονται από πυρκαγιές, τις απαραίτητες πιστώσεις διευκολύνσεις (αναστολή εξόφλησης των ληξιπρόθεσμων οφειλών χορήγηση νέων καλλιεργητικών δανείων) για να μπορέσουν ν'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υμπληρωματικά σας γνωρίζουμε ότι, στις προθέσεις της Γενικής Γραμματείας Δασών και Φ.Π. είναι η αντιπυρική θωράκιση της Χώρας με την επαύξηση, βελτίωση και ορθολογικότερη κατανομή τόσο των επιγείων όσο και των εναερίων μέσων πυρόσβ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επειδή η πρόληψη των πυρκαγιών αποτελεί βασική επιδίωξη του προγράμματος αντιπυρικής προστασίας, θα δοθεί μεγάλη βαρύτητα στην εκτέλεση προκατασταλτικών έργων (δρόμοι, αντιπυρικές ζώνες, δεξαμενές νερού, παρατηρητήρια, εγκαταστάσεις αεροδρομίων για την εξυπηρέτηση του έργου αεροπυρόσβεση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85/19-11-93 ερώτηση δόθηκε με το υπ' αριθμ. 814/7-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μό 185/19-11-93 που κατέθεσε ο Βουλευτής κ. Γ. Παπαστάμκ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Κυβέρνηση πιστεύει ότι οι βασικές προϋποθέσεις για μία διαρκή οικονομική ανάκαμψη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μείωση του πληθωρισμού και των επιτοκ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σταθερή επιδίωξη δημοσιονομικής εξυγίανση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προοδευτική άρση των διαρθρωτικών εμποδίων στην αναπτυξια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αραπάνω δεν πρέπει όμως, να αντιστρατεύονται τον στόχο της νομισματικής και συναλλαγματικής σταθερ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κοί στόχοι της αναπτυξιακής στρατηγικής πρέπει να είναι η σταθερή βελτίωση του βιοτικού επιπέδου, η μείωση των ανισοτήτων, η δημιουργία συνθηκών πλήρους απασχόλησης και η καταπολέμηση της φτώχειας και της οικονομικής και κοινωνικής περιθωριοποίησης. Παράλληλα η επίτευξη των στόχων για την οικονομική ανάπτυξη θα στηριχθεί στην ανάκαμψη των επενδύσεων, στην ενίσχυση των ΜΜΕ, καθώς και στην αύξηση της ανταγωνιστικότητας της οικονομίας. Η υλοποίηση των πολιτικών που περιλαμβάνονται στη λευκή βίβλο, ιδιαίτερα, σε ό,τι αφορά την πραγματοποίηση μεγάλων επενδύσεων υποδομής σε Ευρωπαϊκή κλίμακα θα αποτελέσει θέμα πρώτης προτεραιότητας και κατά τη διάρκεια της ελληνικής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έντονο πρόβλημα της διαρθρωτικής και συγκυριακής ανεργίας που αντιμετωπίζει η Κοινότητα - και το οποίο επιτείνεται λόγω ύφεσης - πρέπει να αντιμετωπισθεί άμεσα από τα Κράτη-μέλη και την Κοινότητα, ως σύνολο. Ωστόσο, η αύξηση της απασχόλησης δεν πρέπει να επιτευχθεί με μέτρα που θα δημιουργήσουν πρόσθετες ανισορροπίες στη δημοσιονομική δι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ραστική μείωση της ανεργίας δεν φαίνεται, όμως να είναι δυνατή μόνο με τη χορήγηση μεγαλύτερης δόσης μακροοικονομικής σταθερότητας δεδομένου ότι τα τελευταία 15 χρόνια παρά τις διαρθρωτικές αλλαγές σε ευρωπαϊκό επίπεδο η διαρθρωτική ανεργία μάλλον αυξήθηκε παρά μειώθηκε. Οι προσπάθειες για διαρθρωτική αναμόρφωση θα πρέπει να συνεπικουρούνται με βελτίωση των συνθηκών κοινωνικής αλληλεγγύης μεταξύ εργοδοτών και εργαζομένων. Οι κοινωνικοί εταίροι οφείλουν να αναπτύξουν νέους δεσμούς αλληλεγγύης, έτσι ώστε οι εργαζόμενοι να έχουν κάποια σιγουριά και να συμμετέχουν όχι μόνο στο κόστος προσαρμογής αλλά και στα οφέλη που προκύπτουν. Από την άλλη πλευρά το κράτος θα επικεντρώσει το ενδιαφέρον του στην εκπαίδευση και κατάρτιση των εργαζομένων παρέχοντας παράλληλα κίνητρα (π.χ. φορολογικά) για εργασία και να μη περιορίζεται μόνο στην παθητική στήριξη του εισοδήματος των αν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νίσχυση της ανταγωνιστικής βάσης θα προωθηθεί με συντονισμένο πλέγμα δράσεων, κινήτρων και επενδυτικών προγραμμάτων που αφορούν:</w:t>
      </w:r>
    </w:p>
    <w:p>
      <w:pPr>
        <w:pStyle w:val="Style15"/>
        <w:rPr>
          <w:rFonts w:ascii="Times New Roman" w:hAnsi="Times New Roman" w:cs="Times New Roman"/>
          <w:sz w:val="24"/>
          <w:szCs w:val="24"/>
        </w:rPr>
      </w:pPr>
      <w:r>
        <w:rPr>
          <w:rFonts w:cs="Times New Roman" w:ascii="Times New Roman" w:hAnsi="Times New Roman"/>
          <w:sz w:val="24"/>
          <w:szCs w:val="24"/>
        </w:rPr>
        <w:t>- στην αξιοποίηση του ανθρώπινου δυναμ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ην προώθηση έργων υποδομής, κυρίως, στις μεταφορές, στις τηλεπικοινωνίες και στην ενέρ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η διεύρυνση της τεχνολογικής δυναμ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έλος, η συγκεκριμένη στρατηγική κατεύθυνση της Κυβέρνησης για την οικονομική και νομισματική ένωση, έχει κατατεθεί στην Εθνική μας Αντιπροσωπεία κατά τη συζήτηση των Προγραμματικών δηλώσεων της Κυβέρνησης. Στην επικείμενη συζήτηση για τον Προϋπολογισμό θα δοθούν περισσότερες εξηγ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89/19-11-93 ερώτηση δόθηκε με το υπ' αριθμ. 10095/6-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 189/19.11.93 που υποβλήθηκε στη Βουλή των Ελλήνων από τους Βουλευτές κ.κ. Γερ. Αραβανή και Δήμο Κουμπούρη και όσον αφορά την Δ/νσή μας στα πλαίσια των αρμοδιοτήτων της, προς την οποία κοινοποιήθηκε, αναφορικά με την πτωχεύσασα εταιρία "Ν.Κ. ΚΙΟΛΕΙΔΗΣ ΑΕΒΕ"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ημόσιο λαβαίνει γνώση της κήρυξης σε πτώχευση κάποιου οφειλέτη του μετά την έκδοση της πτωχευτικής απόφασης σύμφωνα με το αρθ. 62 παρ. 1 Ν.Δ. 356/74 και όχι κατά την υποβολή της σχετικής αίτησης στο πρωτοδικείο αφού ανάλογη ενημέρωση δεν προβλέπει ο Εμπ.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λούθως το Δημόσιο αντιμετωπίζεται από τον σύνδικο της πτώχευσης σαν κοινός πιστωτής στα πλαίσια της σύμμετρης ικανοποίησης όλων των πιστωτών από το προϊόν της ρευστοποίησης της πτωχευτικής περι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την εποχή που εκδόθηκε η δικαστική απόφαση η κηρύττουσα την πτώχευση (15.7.93) η "Ν. ΚΙΟΛΕΙΔΗΣ ΑΕΒΕ" όφειλε στο Δημόσιο μόνο 38.500 δρχ. και για το λόγο αυτό το Δημόσιο δεν έλαβε μέρος στη σύσκεψη της 15.6.93 με σκοπό την κατάρτιση συμφωνίας ρύθμισης ή περιορισμού χρεών κατ' άρθρο 44 ν. 1892/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τα χρέη της ανέρχονται στο ύψος των 252.563.88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διασφάλιση των απαιτήσεών του το Δημόσιο για το υπόλοιπο της ικανοποίησης του από την πτωχευτική διαδικασία θα λάβει όλα τα απροβλεπόμενα, από την ισχύουσα νομοθεσία, μέτρα τόσο κατά της τυχόν εναπομείνασας περιουσίας όσον και κατά του προσώπου των εκπροσώπων της πτωχής 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05/22-11-93 ερώτηση δόθηκε με το υπ' αριθμ. 376/8-12-93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με αριθ. 205/22-11-93 ερώτηση των Βουλευτών κ.κ. Γερ. Αραβανή και Στρ. Κόρακα σχετικά με την εφαρμογή του νέου Παγκοσμίου Ναυτιλιακού Συστήματος Κινδύνου και Ασφαλείας (GMDSS) στα πλοί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θέμα του GMDSS απασχόλησε επί σειρά ετών το ΥΕΝ και τους ενδιαφερόμενους φορείς. Στα διάφορα στάδια της επεξεργασίας του μέχρι και τις τελικές αποφάσεις του ΙΜΟ και της ITU, το ΥΕΝ, με καθαρά φιλεργατικές θέσεις, συμμετείχε ουσιαστικά και συνέβαλε αποφασιστικά στη διαμόρφωση των σχετικών διατάξεων των σχετικών διεθνών συμβάσεων και κανονισμών, επιτυγχάνοντας, στα πλαίσια του δυνατού, λύσεις που μείωναν τις επιπτώσεις τους για τον κλάδο των ασυρματιστών. Σχετικές είναι και δεκάδες ευχαριστηρίων επιστολών εργατικών ενώσεων και συνδικάτων από όλο τον κόσμο (μεταξύ των οποίων κορυφαίες σε διεθνές επίπεδο ομοσπονδίες, όπως η Διεθνής Ομοσπονδία Εργαζομένων Μεταφορών (ITF) και η Αμερικανική Εργατική Ομοσπονδία και το Συμβούλιο Βιομηχανικών Οργανισμών) που ελήφθησαν από το ΥΕΝ σε σχέση με τις θέσεις της χώρας μας και τον ρόλο της Ελληνικής αντιπροσωπείας σε διεθνείς διασκέψεις σχετικά με το GMDS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GMDSS σχεδιάσθηκε, συμφωνήθηκε και τέθηκε σε εφαρμογή για να προσφέρει ένα αποτελεσματικότερο και ασφαλέστερο, σε σχέση με το "υπάρχον", αυτοματοποιημένο σύστημα επικοινωνιών κινδύνου και ασφαλείας μακράς αποστάσεως, που παράλληλα εξυπηρετεί και τις εμπορικές επικοινωνίες των πλο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επικοινωνίες κινδύνου και ασφαλείας των εμπορικών πλοίων, όπως καθορίζονται από τις διατάξεις της Δ.Σ. ΠΑΑΖΕΘ 1974 (υπάρχον σύστημα κινδύνου και ασφαλείας) βασίζονται στη δυνατότητα του πλοίου που βρίσκεται σε κίνδυνο να ειδοποιεί παραπλέοντα πλοία τα οποία εκτελούν χειροκίνητη φυλακή ακροάσεως στις διεθνείς συχνότητες κινδύνου ραδιοτηλεγραφίας (500 KHz) και ραδιοτηλεφωνίας (2182 KHz και 156,8 MHz). Για τον σκοπό αυτό θεωρείται ότι είναι αρκετή μία ακτίνα κάλυψης 100-150 ν.μ. Τα πλοία που υπάγονται στη Δ.Σ ΠΑΑΖΕΘ 1974 αλλά και πολλά πλοία που δεν υπάγονται στη Σύμβαση (πλοία εσωτερικού), πρέπει να είναι εφοδιασμένα με συσκευές ραδιοτηλεγραφίας (πλοία άνω των 1.600 κοχ.) και ραδιοτηλεφωνίας (πλοία κάτω των 1.600 κοχ.). Λόγω των περιορισμών και των μειονεκτημάτων του συστήματος αυτού, όπως είναι η μικρή περιοχή κάλυψης, η χειροκίνητη συνεχής ακρόαση και ο χειροκίνητος συναγερμός κινδύνου, ο Διεθνής Ναυτιλιακός Οργανισμός (ΙΜΟ) προέβη στη σχεδίαση του νέου Παγκόσμιου Ναυτιλιακού Συστήματος Κινδύνου και Ασφαλείας (GMDSS) που βασίζεται κυρίως στη χρήση των σύγχρονων τεχνολογικών επιτευγμάτων στον τομέα των ραδιοεπικοινωνιών, συμπεριλαμβανομένων και των επικοινωνιών μέσω δορυφόρων. Τα GMDSS σχεδιάσθηκε με σκοπό να συνδυάζει την ασφάλεια με την αποτελεσ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ατά το μεγαλύτερο μέρος του είναι αυτοματοποιημένο, απαιτεί από τα πλοία να φέρουν εξοπλισμό απλού χειρισμού και βασίζεται σε επικοινωνίες μικρής, μέσης και μεγάλης εμβέλειας, που επιτρέπουν τον συντονισμό επιχειρήσεων έρευνας και διάσωσης εξ' αποστάσεως από ειδικευμένο προσωπικό που επανδρώνει τα Κέντρα Συντονισμού Έρευνας και Διάσωσης (RCCs) των διαφόρων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ρισμένα υποσυστήματα του όλου συστήματος, όπως πλήρως αυτοματοποιημένες δορυφορικές επικοινωνίες μέσω του συστήματος INMARSAT, ραδιοφάροι ένδειξης θέσης κινδύνου μέσω του δορυφορικού συστήματος COS PAS-SARSAT και αυτοματοποιημένη μετάδοση πληροφοριών κινδύνου και ασφαλείας μέσω των συστημάτων NAVTEX και SafetyNET (INMARSAT), δοκιμασμένης αξιοπιστίας και αποτελεσματικότητας, χρησιμοποιούνται από χρόνια στα πλοία με θεαματικά αποτελέσματα σε ό,τι αφορά τη βελτίωση της ποιότητας των παρεχομένων υπηρεσιών στη Ναυτι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Μέχρι την 1-2-95 που θα αρχίσει η υποχρεωτική εφαρμογή του συστήματος για τα νέα πλοία, εκτιμάται ότι θα έχει προχωρήσει σε ικανοποιητικό βαθμό και η εγκατάσταση των επιγείων σταθμών και επιγείων υποσυστημάτων και ειδικότερα σταθμών NAVTEX και VHF- MF-HF/DSC. Αλλά και στην περίπτωση καθυστέρησης εγκατάστασης σε ορισμένες περιοχές, επιγείων σταθμών των επιγείων υποσυστημάτων, αυτή δεν θα επηρεάσει τη λειτουργικότητα και αποτελεσματικότητα του όλου συστήματος. Θα έχει όμως σαν αποτέλεσμα την οικονομική επιβάρυνση πλοίων που θα υποχρεωθούν να εξοπλισθούν με συσκευές δορυφορικών υποσυστημάτων για πλόες περιοχές Α3. Σε κάθε περίπτωση, από της έναρξης εφαρμογής του νέου συστήματος, τα πλοία εφοδιαζόμενα με συσκευές των ήδη λειτουργούντων υποσυστημάτων, όπως σύστημα INMARSAT, COSPAS-SARSAT και NAVTEX, θα μπορούν να έχουν αποτελεσματικές επι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Η μέθοδος συντήρησης των συσκευών του GMDSS από συνεργεία ξηράς είναι μία από τις τρεις προβλεπόμενες μεθόδους (διπλές συσκευές, συντήρηση επί του πλοίου, συντήρηση από συνεργεία ξηράς). Σαν μέθοδος επιλέγεται από τον πλοιοκτήτη και εγκρίνεται από την αρμόδια Αρχή για χρησιμοποίηση από το πλοίο, εφ' όσον αυτό εκτελεί πλόες σε περιοχές στις οποίες μπορούν να υποστηριχθούν τεχνικά οι ανάγκες συντήρησης και επισκευ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Μέχρι την 1-2-99 που θα ολοκληρωθεί η μετάβαση από το παλαιό στο νέο σύστημα, θα συνυπάρχουν το παλαιό σύστημα (μορσική ραδιοτηλεγραφία και ραδιοτηλεφωνία) και το νέο σύστημα (αυτοματοποιημένες δορυφορικές και επίγειες επικοινωνίες). Η συχνότητα ραδιοτηλεφωνίας 2182 KHz προβλεπόταν από το παλαιό σύστημα και για την επικοινωνία του μεγάλου αριθμού των πλοίων που έφεραν σαν κύρια εγκατάσταση σταθμό ραδιοτηλεφωνίας, με τα πλοία που έφεραν σαν κύρια εγκατάσταση σταθμό ραδιοτηλεγραφίας. Η ίδια συχνότητα θα εξακολουθήσει να χρησιμοποιείται κατά τη μεταβατική περίοδο για την επικοινωνία των πλοίων που φέρουν σταθμούς του παλαιού συστήματος με τα πλοία που φέρουν συσκευές του νέου συστήματος. Η εγκύκλιος της Διεύθυνσης Ελέγχου Εμπορικών Πλοίων του ΥΕΝ που χαρακτηρίζεται σαν επικίνδυνη από τους ασυρματιστές, απλώς επαναλαμβάνει, όπως έπρεπε, τη σχετική διάταξη του κεφαλαίου IV της Δ. Σύμβασης SOLAS για το GMDSS. Σε ό,τι αφορά την αποτελεσματικότητα της συχνότητας αυτής σε ωκεάνιες περιοχές, θα πρέπει να σημειωθεί ότι βασική αρχή του νέου συστήματος είναι η επικοινωνία πλοίου - ξηράς - πλοίου μεγάλης αποστάσεως, που εξασφαλίζει τη λήψη μηνυμάτων κινδύνου από σταθμούς ξηράς και την αναμεταβίβασή τους στα πλοία, οπουδήποτε και εάν ευρίσκονται, σε αντίθεση με το παλαιό που βασίζεται στη λήψη των μηνυμάτων από παραπλέοντα πλοία ή από παράκτιους σταθμούς και η αποτελεσματικότητά του είναι συνάρτηση παραγόντων, που επέβαλαν και την καθιέρωση του νέου συστήματος. Με το νέο σύστημα, όλα τα πλοία (με παλαιό και νέο εξοπλισμό) επιπρόσθετα της δυνατότητας επικοινωνίας στην συχνότητα 2182 KHz, θα μπορούν να εκπέμπουν διέγερση κινδύνου με το δορυφορικό ραδιοφάρο ένδειξης θέσης κινδύνου (SATEPIRB), διεγείροντας έτσι τις αρμόδιες Αρχές και αυτές με τη σειρά του τα παραπλέοντα πλοία με τα κατάλληλα συστήματα και συχ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ε κάθε πλοίο προβλέπεται να ορίζεται υπεύθυνος για τη διεξαγωγή των επικοινωνιών κινδύνου, που να είναι κάτοχος του απαιτούμενου πιστοποιητικού GMDSS. Στα πλοία το παλαιού συστήματος ραδιοτηλεφωνίας οι επικοινωνίες διεξάγονται από τον Πλοίαρχο ή τους αξιωματικούς καταστρώματος. Με βάση την εμπειρία αυτή και την απλότητα στη χρήση των συσκευών του νέου συστήματος, δεν κρίθηκε αναγκαία από τον ΙΜΟ η υποχρεωτική ύπαρξη αποκλειστικού αξιωματικού ραδιοεπικοινωνιών, χωρίς όμως και να το αποκλεί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Όπως αναφέρθηκε στην παράγραφο 8 τα δύο συστήματα θα συνυπάρχουν μέχρι τις αρχές του 1999. Οι αρχικές προτάσεις προέβλεπαν σύντομη περίοδο μετάβασης από το παλαιό στο νέο σύστημα. Μετά τις πιέσεις και της Ελλάδας, που θεωρήθηκαν και από τον κλάδο των ασυρματιστών επιτυχείς, προβλέφθηκε 7ετής μεταβατική περίοδος. Η περίοδος αυτή θα επέτρεπε την ομαλή διέξοδο των ασυρματιστών, τον ομαλό εφοδιασμό της αγοράς με τις νέες συσκευές και την απόσβεση των συσκευών του παλαιού συστήματος, ειδικά για τα πλοία που τις είχαν εγκαταστήσει σχετικά πρόσφατα. Η παρατεταμένη όμως συνύπαρξη των δύο συστημάτων έχει το μειονέκτημα της περιορισμένης δυνατότητας απ' ευθείας επικοινωνίας πλοίων με διαφορετικά συστήματα που αναφέρεται στην ίδια παρά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Πρόσθετος λόγος εισαγωγής του νέου συστήματος ήταν και η πρόσθεση χωρών και ιδιωτικών τηλεπικοινωνιακών οργανισμών να παύσουν ή να περιορίσουν την δαπανηρή τήρηση χειροκίνητης ακρόασης από τους παρακτίους στις συχνότητες 500 KHz, 2182 KHz και 156,8 MHz, υπηρεσία που παρέχεται δωρεάν στα πλοία. Συνεπώς, ακόμη και για την περίπτωση που τα πλοία του νέου συστήματος θα είχαν υποχρέωση να φέρουν και εξοπλισμό ραδιοτηλεγραφίας του παλαιού συστήματος, η αποτελεσματικότητα του εξοπλισμού αυτού θα περιοριζόταν σημα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Προφανώς ως συνύπαρξη των δύο συστημάτων κατά τη μεταβατική περίοδο νοείται κατά τους ερωτώντες η δυνατότητες επικοινωνίας των πλοίων και με τα δύο συστήματα. Η δυνατότητα αυτή θα προέκυπτε από την αντίστοιχη υποχρέωση των πλοίων του παλαιού συστήματος να διατηρήσουν και τον παλαιό εξοπλισμό τους ή την υποχρέωση πλοίων του νέου συστήματος να εφοδιάζονται με τέτοιο εξοπλισμό. Με δεδομένη όμως την ραγδαία τεχνολογική εξέλιξη στον τομέα των επικοινωνιών, η υποχρέωση αυτή δεν θα ήταν λογική ή αναγκαία και δεν μπορεί σήμερα να υποστηριχθεί ότι η ραδιοτηλεγραφία και η συχνότητα 500 KHz προσφέρει τις πιο αποτελεσματικές επικοινωνίες. Δεν θα ήταν επίσης υπερβολική η εκτίμηση ότι ακόμη και το νέο σύστημα, αρχίζει να θεωρείται ξεπερασ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Θα πρέπει να σημειωθεί ότι το GMDSS με Απόφαση του ΙΜΟ τελεί υπό διαρκή εξέταση ώστε σε περίπτωση που προκύψουν ουσιώδη προβλήματα λειτουργικότητας ή έλλειψης της απαραίτητης υποδομής, να βελτιωθεί και να αναθεωρηθούν οι σχετικές διατάξεις του, με σκοπό την περαιτέρω βελτίωσή του. Το πρόβλημα των ψευδών συναγερμών, κυρίως από την πρόσθετη συχνότητα 121,5 MHz και όχι την κύρια των 406 MHz των δορυφορικών EPIRB, οφείλεται σε λανθασμένο χειρισμό ή στοιβασία των συσκευών και όχι σε αναξιοπιστία του συστήματος. Πολύωρα black outs, ζημιές από τυφώνες, ή πολεμικές συρράξεις μπορούν να δημιουργήσουν προβλήματα στις συσκευές ή σταθμούς οποιουδήποτε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Το ΥΕΝ παρακολουθεί στενά την πορεία εφαρμογής του συστήματος και εφ' όσον απαιτηθεί, θα παρέμβει ή θα υποστηρίξει προτάσεις που θα το βελτιώ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ε ότι αφορά στα προσόντα του προσωπικού ραδιοεπικοινωνιών των πλοίων που εντάσσονται στο σύστημα GMDSS, αυτά καθορίζονται ως ακολούθως, σε συνάρτηση με τη μέθοδο ή τις μεθόδους συντήρησης που επιλέγονται από τον πλοιοκτήτη και εγκρίνονται από την αρμόδια Αρχή (ΥΕΝ/ΔΕ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χές Α1-Α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Διπλές συσκευές: 2 G.O. ή 1 REO και 1 G.O. ή 2 REO.</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Συντήρηση ξηράς: Ως 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Συντήρηση εν πλω: 1 REO και 1 G.O. ή 2 RE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χές Α3-Α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Διπλές συσκευές και συντήρηση εν πλώ: 1 REO και 1 G.O. ή 2 REO.</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Διπλές συσκευές και συντήρηση στη ξηρά: 2 G.O. ή 1 REO και 1 G.O. ή 2 REO.</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Συντήρηση εν πλώ και στη ξηρά: 1 REO και 1 G.O. ή 2 REO.</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Το ΥΕΝ παρακολουθεί τη διαδικασία εφαρμογής του συστήματος GMDSS και από τα μέχρι σήμερα δεδομένα θεωρεί ότι οι άμεσες προσεχείς ανάγκες σε προσωπικό για το χειρισμό-συντήρηση των συσκευών του εν λόγω συστήματος καλύπτονται τόσο από τους μετεξελισσόμενους στο ΚΕΣΕΝ ραδιοτηλεγραφητές σε ραδιοηλεκτρονικούς, όσο και από τους αξιωματικούς καταστρώματος που εφοδιάζονται με το πτυχίο Γενικού Χειριστού. Πέραν όμως αυτού ανάλογα με τις εξελίξεις που θα σημειωθούν στην εφαρμογή του συστήματος, θα σταθμισθούν και οι παραπέρα ενέργειες του ΥΕΝ για την κάλυψη των μελλοντικώ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Το θέμα της κατάλληλης τροποποίησης των ισχυόντων Κανονισμών Εσωτερικής Υπηρεσίας και Εργασίας των Ελληνικών Εμπορικών Πλοίων σύμφωνα με τις απαιτήσεις του νέου συστήματος, αποτελεί αντικείμενο μελέτης των Υπηρεσιών του ΥΕΝ και εξετάζεται στα πλαίσια των διατάξεων-κανονισμών των τροποποιήσεων της Δ. Σύμβασης SOLAS και της αποκτώμενης εμπειρίας από τη λειτουργία του συστήματος κατά τη μεταβατικ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Τέλος, το ΥΕΝ προκειμένου να αντιμετωπίσει το πρόβλημα που προέκυψε στον κλάδο των Ραδιοτηλεγραφητών από την εφαρμογή του Παγκόσμιου Συστήματος Κινδύνου και Ασφαλείας (GMDSS), έχει προχωρήσει στις ακόλουθες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Με το ΠΔ 591/88 το ΚΕΣΕΝ/Ραδ/τών μετατράπηκε σε ΚΕΣΕΝ / Ραδιοηλεκτρονικών - Ραδιοεπικοινωνιών, με παράλληλη αναμόρφωση της ύλης και από το 1989 άρχισαν να λειτουργούν τα αντίστοιχα Τμήματα, στα οποία οι επιτυχώς </w:t>
      </w:r>
    </w:p>
    <w:p>
      <w:pPr>
        <w:pStyle w:val="Style15"/>
        <w:rPr>
          <w:rFonts w:ascii="Times New Roman" w:hAnsi="Times New Roman" w:cs="Times New Roman"/>
          <w:sz w:val="24"/>
          <w:szCs w:val="24"/>
        </w:rPr>
      </w:pPr>
      <w:r>
        <w:rPr>
          <w:rFonts w:cs="Times New Roman" w:ascii="Times New Roman" w:hAnsi="Times New Roman"/>
          <w:sz w:val="24"/>
          <w:szCs w:val="24"/>
        </w:rPr>
        <w:t>αποφοιτούντες Ρ/τές μετεξελίσσονται σε Ραδιοηλεκτρονικούς για να καλύψουν τις ανάγκες του νέου συστήματος επικοινωνιών GMDS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Με πρόσφατη απόφαση του ΥΕΝ κυρώθηκε ο Κανονισμός Εκπαίδευσης του Ειδικού Τμήματος υποψηφίων πλοιάρχων Γ' τάξεως, το οποίο παρακολουθούν και Ραδιοτηλεγραφητές, προκειμένου να μετεξελιχθούν σε Πλοιάρχους Γ' τάξεως. Το παραπάνω σχολείο άρχισε τη λειτουργία του στις εγκαταστάσεις της ΑΔΣΕΝ/ΑΣΠΡΟΠΥΡΓΟΥ από το Σεπτέμβριο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Πέρα όμως από τις παραπάνω ρυθμίσεις, το θέμα της απασχόλησης των ήδη υπαρχόντων ραδ/τών εξακολουθεί να απασχολεί σοβαρά το ΥΕΝ το οποίο θα καταβάλει νέα προσπάθεια για τη διερεύνηση ύπαρξης συναινετικών λύσεων μεταξύ των άμεσα ενδιαφερομένων πλευρών πλοιοκτησίας και εργαζομένων. Το ΥΕΝ επίσης διερευνά ήδη τις δυνατότητες για εύρεση κεφαλαίων από την Ευρωπαϊκή Ένωση σχετικά με την μετεκπαίδευση και επαγγελματική αποκατάσταση των Ασυρματισ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08/23-11-93 ερώτηση δόθηκε με το υπ' αριθμ. 101/6-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08/23.11.1993 που κατέθεσε ο Βουλευτής κ. Ν. Παπανδρέου, αναφορικά με την παροχή οικονομικής ενίσχυσης στους ρητινοκαλλιεργητές για τη ρητίνη έτους 1992 σας πληροφορούμε ότι, αυτό ήδη έχει αντιμετωπισθεί θετικά από το Υπουρ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έτος 1993, έχουν ζητηθεί σχετικά στοιχεία από τις αρμόδιες υπηρεσίες, προκειμένου να εξετασθεί η δυνατότητα παροχής οικονομικής ενίσχυσης στους ρητινοσυλλέκτες στα πλαίσια των οικονομικών δυνατοτήτων του νέ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14/24-11-93 ερώτηση δόθηκε με το υπ' αριθμ. ΚΕΒ 25/8-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 214/24-11-93 σχετικής ερώτησης του Βουλευτή κ. Μ. Λουκάκη, σχετικά με συμπλήρωση ΕΠΔΠ με την πόλη του Ρεθύμν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Πέμπτη, 18 Νοεμβρίου 1993, ανακοινώθηκε το Εθνικό Πολιτιστικό Δίκτυο Πόλεων (ΕΠΔΠ) χωρίς να προσδιορισθούν οι πόλεις που θα το αποτελέσουν επειδή του ΕΠΔΠ, όπως είναι λογικό, θα ξεκινήσει από ορισμένες πόλεις της χώρας και θα εμπλουτίζεται κάθε χρονιά με νέες πόλεις. Τελικώς ο στόχος του είναι η ένταξη όλων των πρωτευουσών νομών σ' αυτό, εφόσον πρόκειται για ένα πρόγραμμα που προτίθεται να αλλάξει το πολιτιστικό τοπίο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όλεις που θα ενταχθούν στο ΕΠΔΠ θα επιλέγονται με κριτήρια γεωγραφικά, πληθυσμιακά, εθνικά τοπικής παράδοσης, δράσης πολιτιστικών φορέων, παιδείας, διοικητικής διαίρεσης, ενώ καθοριστικό ρόλο θα παίξει η ντόπια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τιγμής ουδεμία επιλογή έχει γίνει αφού γι' αυτό απαιτείται ειδική διαδικασία η οποία δεν έχει αρχ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ά για το Ρέθυμνο στη διάρκεια συνέντευξης Τύπου είχα δεχθεί ερώτηση και είχα απαντήσει ότι όλες οι πρωτεύουσες νομών περιλαμβάνονται στο ΕΠΔΠ και ότι όλες είναι υποψήφιες να περιληφθούν στις αρχικές πόλεις, και ότι εν πάση περιπτώσει δεν έχει αποκλεισθεί κα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29 Νοεμβρίου του 1993 το Υπουργείο Πολιτισμού απάντησε στην εφημερίδα "Η Ελλάδα Σήμερα" για το Ρέθυμνο την οποία επισυνάπτουμε. Στην απάντηση αναφέρεται μεταξύ άλλων ότι "Ειδικά το Ρέθυμνο διαθέτει πολλά στοιχεία και σημαντικές δραστηριότητες που περιλαμβάνονται στα κριτήρια της ένταξης στο ΕΠΔ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κρινιστικές απαντήσεις για το θέμα έχουν δοθεί επίσης τόσο στο νομάρχη όσο και στο Δήμαρχο του Ρεθύμνου πριν ακόμη κατατεθεί η ερώτηση στη Βουλ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ΑΝΟΣ ΜΙΚΡΟΥΤΣΙ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67/30-11-93 ερώτηση δόθηκε με το υπ' αριθμ. 58194/6-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67/30.11.1993 ερώτηση που κατατέθηκε από τους Βουλευτές κ.κ. Γ. Κατσαρό και Σ. Κόρακα και που αναφέρεται στο αντικείμενο του θέματος, σας πληροφορούμε ότι με την ΠΥΣ 167/1992 πράξη του Υπουργικού Συμβουλίου είχε αποφασισθεί η αναστολή των διορισμών και των προσλήψεων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κατ' εξαίρεση του μέτρου της αναστολής εγκρίσεις, σύμφωνα με τις διατάξεις του άρθρου 4 της εν λόγω πράξης, υποβάλλονταν αιτήσεις για τη χορήγηση εγκρίσεων κατ εξαίρεση προσλήψεων στη γραμματεία του Υπουργ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ότητα Καλοχωρίου, με το 1996/21.10.1993 έγγραφό της, ζήτησε την κατ' εξαίρεση πρόσληψη του προσωπικού που αναφέρεται στην παρούσα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κανοποίηση του αιτήματος θα εξετασθεί στα πλαίσια των νέων ρυθμίσεων που προωθούνται στη Βουλή για ψήφιση πλην όμως θα μπορούσε στην ανωτέρω Κοινότητα να κατανεμηθεί δαπάνη για απασχόληση ωρομίσθιου προσωπικού, εφόσον είχε υποβληθεί σχετικό αίτημά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71/30-11-93 ερώτηση δόθηκε με το υπ' αριθμ. 58301/7-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271/30-11-93 που κατατέθηκε στη Βουλή από το Βουλευτή κ. Γεώργιο Σούρλα, σας γνωρίζουμε ότι με την ΔΙΠΠ/Φ4/33264/15-10-93 τηλετυπική διαταγή του Υπουργείου Προεδρίας της Κυβέρνησης ανεστάλλει κάθε διαδικασία πρόσληψης και διορισμού του πάσης φύσεως προσωπικού και στους Ο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τη συνεδρίασή μας παρακολουθούν 30 μαθητές της Γ' τάξεως του Εκκλησιαστικού Λυκείου Αθηνών με τους συνοδούς τους και 46 μαθητές του Γ' Λυκείου Υμηττού με τους συνοδού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ν συμπληρωματική ημερήσια διάταξη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 Ανασυγκρότηση του Εθνικού Συμβουλίου Ραδιοτηλεόρασης, ίδρυση της Εθνικής Επιτροπής Ηλεκτρονικών Μέσων Ενημέρωση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ου ΚΚΕ, κ. Δημήτριος Κωστόπουλος, ορίζει με την από 8.12.93 επιστολή του προς το Προεδρείο της Βουλής για τη συζήτηση του νομοσχεδίου "Ανασυγκρότηση του Εθνικού Συμβουλίου Ραδιοτηλεόρασης, Ίδρυση της Εθνικής Επιτροπής Ηλεκτρονικών Μέσων Ενημέρωσης και άλλες διατάξει" τον κ. Ιωάννη Κατσαρό, ως Ειδικό Αγορη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εισέλθουμε, κύριοι συνάδελφοι, στη συζήτηση του νομοσχεδίου, να ψηφίσουμε στο σύνολο το σχέδιο νόμου "Τροποποίηση και αντικατάσταση διατάξεων του ν. 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ύριος Υπουργός Δικαιοσύ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ΓΓΕΛΟΣ ΒΕΝΙΖΕΛΟΣ (Υφυπ. Προεδρίας της Κυβέρνησης): Έρχεται,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κρατηθεί λοιπόν το νομοσχέδιο για λίγα λεπτά, κύριοι συνάδελφοι και θα επανέλθουμε για να το ψηφίσουμε στο σύνο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φυπουργός Προεδρίας της Κυβέρνησ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πριν εισέλθουμε στη συζήτηση του νομοσχεδίου του Υπουργείου Προεδρίας, ήθελα να επισημάνω προς το Σώμα, ότι το νομοσχέδιο αυτό είναι μεταβατικού, όπως το έχω χαρακτηρίσει, περιεχομένου. Περιλαμβάνει τρία μόνο άρθρα και τις τελικές διατάξεις. Κανονικά έχει και ιδιαίτερη σημασία, λόγω του αντικειμένου του και επείγοντα χαρακτήρα. Θα μπορούσα λοιπόν, κάνοντας χρήση της διατάξεως του άρθρου 76 παρ. 5 του Συντάγματος, να ζητήσω από τη Βουλή, να συζητηθεί και να ψηφιστεί με τη διαδικασία του επείγοντος. Δεν θα ήθελα όμως να καταφύγω σε αυτήν την πρόταση, εάν θα μπορούσαμε εδώ με κοινή συναίνεση να βρούμε μια λύση που θα διακανονίσει τη συζήτηση. Νομίζω, ότι θα μπορούσαμε, αφιερώνοντας μια πολύωρη συνεδρίαση, όπως η σημερινή, να συζητήσουμε και επί της αρχής και επί των άρθρων. Η εμπειρία από τη συζήτηση στη Διαρκή Κοινοβουλευτική Επιτροπή, ήταν ιδιαίτερα αποδοτική και θετική. Έχουμε προχωρήσει πάρα πολύ στην επεξεργασία των διατάξεων. Έχουν γίνει δεκτές από την Κυβέρνηση πολλές παρατηρήσεις των συναδέλφων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κατ' αρχήν, να ερωτηθούν οι Πτέρυγες της Βουλής εάν συμφωνούν να συζητηθεί με την τακτική διαδικασία, αλλά σε μια μόνη συνεδρίαση, επιφυλασσόμενος να καταφύγω στο άρθρο 76 του Συντάγματος εάν παραστεί ανάγ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οινοβουλευτικός Εκπρόσωπος της Νέας Δημοκρατίας κ. Δημήτριος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εκπλησσόμεθα για τον τρόπο με τον οποίο ο Υφυπουργός Προεδρίας της Κυβερνήσεως παρουσίασε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εκείνο, το οποίο μας ανησυχεί περισσότερο είναι ο τρόπος με τον οποίο έκλεισε την παρέμβασή του, την οιονεί απειλή προς το Σώμα, ότι θα καταφύγει στο άρθρο 56 για τα περαιτέρω. Απορρίπτουμε και το ένα και το άλλ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θα ήθελα, κύριε Πρόεδρε, να σταθώ μόνο στη διατύπωση, την οποία έκανε ο Υφυπουργός Προεδρίας, ότι το νομοσχέδιο είναι ιδιαίτερης σημασίας. Η πλευρά της Αξιωματικής Αντιπολίτευσης παρακαλεί τον Πρόεδρο του Σώματος να εφαρμοστούν οι διατάξεις του Κανονισμού μια και πρόκειται πράγματι για σπουδαίο νομοθέτημα, γιατί αφορά τα μέσα μαζικής ενημέρωσης, -ανεξάρτητα το ένδυμα του μεταβατικού, όπως το χαρακτηρίζει η Κυβέρνηση- για να συζητήσουμε με άνεση ένα τόσο σημαντικό θέμα, που αφορά και την ελληνική κοινωνία και γενικότερα τα μέσα μαζικής ενημέρωσης, που σήμερα στη Δημοκρατία μας αναμφίβολα αποτελούν -όπως έχω πει και με άλλη ευκαιρία- το νευρικό ιστό της κοινων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είναι δυνατόν με διαδικασίες ουσιαστικά κατεπείγουσες -διότι αυτό ήταν το περιεχόμενο της ομιλίας του Υφυπουργού Προεδρίας της Κυβερνήσεως- να συζητήσει ένα τόσο σοβαρό θέμα η Εθνική Αντιπροσωπεία. Εάν επιθυμεί η Κυβέρνηση να το συζητήσει με τις διαδικασίες του κατεπείγοντος, έχει τη δυνατότητα να το κάνει αναλαμβάνοντας και την ευθύνη γι' αυτό το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α συμφωνήσουμε σε αιχμαλωσία και σε παράδοση του χρόνου από την πλευρά των Βουλευτών, εμείς δεν το δεχόμεθ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Η παρατήρησή μου, κύριε Πρόεδρε, δεν είχε κανέναν απειλητικό χαρακτήρα. Ήταν μία απολύτως ορθολογική παρατήρηση, που βασιζόταν στην εμπειρία της συζήτησης στη Διαρκή Κοινοβουλευ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είναι πολύ περιορισμένης έκτασης, έχει μόνο 3 άρθρα, το αντικείμενό του είναι σαφέστατο, έχουμε προχωρήσει πάρα πολύ τη συζήτηση και την επεξεργασία και θα μπορούσαμε, κάνοντας μία ορθή κατανομή του χρόνου, να αντιμετωπίσουμε όλες τις πτυχές του, οι οποίες είναι άλλωστε και περιορισμέ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ροσωπικά πιστεύω ότι πολλές φορές η διαδικασία του επείγοντος επιτρέπει τη συζήτηση περισσότερων άρθρων απ' ό,τι και η τακτική διαδικασία του νομοθε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όμως επειδή θέλω το κλίμα με το οποίο αρχίζει η συζήτηση αυτή να είναι όσο γίνεται περισσότερο ήπιο και συναινετικό, θα επανέλθω στη πρότασή μου να συμφωνήσουμε στον αριθμό των δύο συνεδριάσεων ακολουθώντας όποια διαδικασία θέλετε είτε τη τακτική διαδικασία είτε την επείγουσα. Νομίζω, ότι και χωρίς να κάνουμε ειδικό διακανονισμό θα φθάσουμε στο ίδιο αποτέλεσμα, αλλά εάν έχουμε συμφωνήσει τον αριθμό των συνεδριάσεων, θα μπορέσουμε να κάνουμε μία πιο ορθολογική κατανομή εσωτερική του χρόνου, κυρίως στην κατ' άρθρο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Νικήτας Κακλαμάνης, Κοινοβουλευτικός Εκπρόσωπος της Πολιτικής Άνοιξης, ορίζει ως ειδικό αγορητή του κόμματος της Πολιτικής Άνοιξης την κυρία Φωτεινή Στεφανοπο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Νικήτας Κακλαμάνης,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Δεν γνωρίζω, κύριε Υφυπουργέ, ποια είναι η εμπειρία σας βάσει της οποίας πιστεύετε ότι με τη διαδικασία του επείγοντος συζητιόνται περισσότερ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Θα σας εξηγ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Πρώτον, για να μου εξηγήσετε θα πρέπει να είχατε εμπειρία κοινοβουλευτική και απ' ό,τι γνωρίζω είσθε πρωτοεκλεγείς Βουλευτής, επομένως ό,τι και να μου εξηγήσετε θα βασίζεται σε αυθαίρετη δική σας εννοιολογική κατάληξη και όχι κοινοβουλευτική εμπε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ιστεύω ότι και εσείς παραδέχεσθε ότι συζητάμε ένα νομοσχέδιο, το οποίο, εκτός των άλλων, έχει να κάνει με την ελευθερία του λόγου, του διαλόγου, της διακίνησης ιδεών και κυρίαρχο μέσο, που γίνεται αυτή η διαδικασία είναι αυτός εδώ ο χώρος,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δεχόμεθα να σας απαντήσουμε ποια διαδικασία αποδεχόμεθα, εάν εσείς προηγούμενα δεν ζητήσετε από τον Πρόεδρο να απαλειφθεί η τελευταία φράση της πρωτολογίας σας. Το "αν δεν κάνετε αυτό, θα κάνω εκείνο", εμείς δεν το δεχόμεθα, ούτε καν ως έννοια. Ή διαγράφεται από τα Πρακτικά το "αν", που είπατε ή διαφορετικά δεν θα συμμετάσχουμε στη διαδικασία. Ό,τι θέλετε αποφασίστε. Την πλειοψηφία την έχετε. Εάν δεχθείτε να διαγραφεί αυτό το πράγμα, εμείς δεν έχουμε αντίρρηση με την τακτική διαδικασία να συζητηθεί σε μία συνεδρίαση, υπό μία προϋπόθεση. Θα πούμε τι ώρα θα τελειώσουμε και αν έχει εξαντληθεί ο κατάλογος των συναδέλφων που θέλουν να μιλήσουν, εντάξει. Εάν, όμως, δεν έχει εξαντληθεί ο κατάλογος και υπάρχουν ομιλητές -ενδεχόμενα να μην υπάρχουν-που θέλουν να μιλήσουν, τότε θα πρέπει να συνεχίσουμε και αύριο. Εάν δεν υπάρχουν ομιλητές, εμείς δεχόμαστε να συζητηθεί σε μία ημέρα, αλλά με την προϋπόθεση την οποία σας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Δεν αρχίζουμε καλά το νομοθετικό έργο,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σαν Αντιπολίτευση -όχι εσείς προσωπικά, το ΠΑ.ΣΟ.Κ. - διαμαρτυρόσασταν για τις επείγουσες και κατεπείγουσες διαδικασίες που εφάρμοζε, ιδιαίτερα το τελευταίο διάστημα η Νέα Δημοκρατία. Δεν μπορεί, λοιπόν, με την απειλή ότι θα μετατραπεί σε επείγουσα η διαδικασία να συμφωνήσουμε σε μία, σε δύο, σε τρεις συνεδριάσεις. Εμείς δεν καταχρόμαστε του χρόνου. Έχουμε έναν ειδικό αγορητή και έναν Κοινοβουλευτικό Εκπρόσωπο. Η δική μας η συμμετοχή δεν θα επηρεάσει τη διάρκεια της συνεδρί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ιμένουμε ότι πρέπει να πάμε με την κανονική διαδικασία και να μην μπαίνει έμμεσα ή άμεσα εκβιασμ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Ροκόφυλλος, ως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ροσωπικά δε θα είχα δυσκολία να αναγνωρίσω τη βασιμότητα ορισμένων επιχειρημάτων της άλλης πλευράς, επιχειρημάτων που τείνουν να πείσουν το Σώμα, για κάτι το αυταπόδεικτο: Ότι είναι καλό να έχουμε όσο το δυνατόν περισσότερο χρόνο στη διάθεσή μας, έτσι ώστε και να γίνει ο διάλογος άνετος και γόνιμος και να μπορέσουμε να διαμορφώσουμε, αφού πρώτα το επεξεργαστούμε, με τον καλύτερο τρόπο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θα πρέπει και οι συνάδελφοι, εκπρόσωποι των άλλων Κομμάτων, να αντιληφθούν κάτι που μου φαίνεται εντελώς αυτονόητο. Έχουμε να κάνουμε με μία καινούρια Κυβέρνηση. Η νέα Κυβέρνηση είναι φυσικό να θέλει να βάλει τη σφραγίδα της σε ορισμένους θεσμούς. Πρέπει να πάρει κάποια μέτρα "πρώτων βοηθειών", έτσι ώστε το κράτος να μη συνεχίζει από κεκτημένη ταχύτητα να κάνει και να σκέπτεται ό,τι και προηγουμένως. Για να αντιληφθεί εντελώς ο Λαός την αλλα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ό είναι το δεύτερο νομοσχέδιο που έρχεται από την Κυβέρνηση. Θα ακολουθήσουν άλλα τρία, τέσσερα, ίσως και πέντε. Είναι όλα επείγοντα, εκ μόνου του γεγονότος ότι πρόκειται για νέα Κυβέρνηση, που έχει στο πρόγραμμά της δώσει υπόσχεση στο Λαό και πήρε την έγκρισή του να κάνει σοβαρές αλλαγές στα δημόσια πράγματα της Χώρας μας. Από αυτό το γεγονός, νομίζω, ότι είναι απολύτως φυσικό τα πρώτα νομοσχέδια της Κυβέρνησης να είναι βιαστικά, ιδιαίτερης σημασίας, αλλά και επείγον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α άλλα, θα πρέπει όλοι να αναγνωρίσουμε τη σοφία της πρότασης του αξιότιμου Κοινοβουλευτικού Εκπροσώπου της Πολιτικής Άνοιξης, ο οποίος είπε, να κάνουμε τη συνεδρίαση σήμερα πολύωρη και, εάν εξαντληθεί ο κατάλογος των ομιλητών, τελειώνουμε εκεί. Δεν έχουμε πιστεύω λόγο να παρατείνουμε τεχνητά τις συνεδριάσεις. Αν πάλι δεν επαρκέσει ο χρόνος σήμερα, ας πάμε και σε μία ακόμη συνεδρίαση. Νομίζω ότι η απόσταση ανάμεσα σ' αυτό που πρότεινε, τελικά, ο κύριος Υφυπουργός και σ' αυτό που πολύ σωστά εξέθεσε προς το Σώμα, ο κ. Κακλαμάνης, είναι μικρή. Η πρόταση του κ. Κακλαμάνη διευκολύνει ακόμα πιο πολύ τα πράγματα. Αυτή είναι η δική μου άπο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ευχαριστούμε πάρα πολύ τον Κοινοβουλευτικό Εκπρόσωπο του ΠΑ.ΣΟ.Κ., που μας έδωσε να αντιληφθούμε τα αυτονόητα. Εμείς δεν ζητούμε τίποτε περισσότερο, παρά την εφαρμογή του Κανονισμού. Εάν επιθυμεί η Κυβέρνηση να συζητήσει με τη διαδικασία του επείγοντος, να το πρ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τα άλλα, τα οποία είπατε, κύριε Ροκόφυλλε, για τα αυτονόητα, για το πόσο βιάζεται η Κυβέρνηση να εφαρμόσει το πρόγραμμά της, αυτό είναι ένα θέμα που αφορά την Κυβέρνηση και όχι 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μπορεί να έχει 3 άρθρα το σχέδιο νόμου που πρόκειται να συζητήσουμε, αλλά ουσιαστικά τα 3 άρθρα είναι τρία ξεχωριστά νομοσχέδια. Επίσης απο αυτή και μόνη την άποψη η Βουλή χρειάζεται άνεση για να συζητήσει το ιδιαίτερης σημασίας νομοσχέδιο, όπως επεσήμανε τουλάχιστον ως προς αυτό το σημείο με προσήνεια ο κύριος Υφυπουργός, αναγνωρίζοντας ότι είναι ένα σημαντικό νομοθέτημα. Επιμένουμε να εφαρμοστούν οι διατάξεις του Κανονισμού της Βουλής. Και επειδή δεν ανέφερε απολύτως τίποτα και επειδή ήταν μια τεχνική δικαιολογία για το αυτοκρατορικό κλείσιμο της ομιλίας του κυρίου Υφυπουργού, επανερχόμεθα. Ο Κανονισμός είναι Κανονισμός και πρέπει να εφαρμοστεί, κύριε Πρόεδρε. Και επ' αυτού του θέματος εσείς είσαστε ο θεματοφύλα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Βενιζέ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Η τελευταία αγόρευση του κ. Σιούφα παρέχει την πιο κατάλληλη απάντηση στην κατ' αρχάς εύλογη παρατήρηση του Κοινοβουλευτικού Εκπροσώπου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οινοβουλευτικός Εκπρόσωπος της Νέας Δημοκρατίας επιθυμεί την αυστηρή εφαρμογή του Κανονισμού. Και αυτό είναι λογικό και το είχα εκλάβει ως ενδεχόμενο όταν έθεσα προς το Σώμα την διαδικαστική πρότασή μου. Την πρότασή μου την ανέπτυξα υποθέτοντας ότι η Νέα Δημοκρατία, η Αξιωματική Αντιπολίτευση, θα ζητήσει την αυστηρή εφαρμογή του Κανονισμ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το λόγο, κύριε Κοινοβουλευτικέ Εκπρόσωπε της Πολιτικής Άνοιξης, και επειδή είμαι νομικός και δεν είμαι γιατρός, διατύπωσα, τελειώνοντας την τοποθέτηση μου, μια ρητή επιφύλαξη η οποία είναι διαδικαστικώς αναγκαία, γιατί η προσφυγή στο άρθρο 76 παρ.5 του Συντάγματος, δηλαδή στην διαδικασία του επείγοντος, πρέπει να διατυπωθεί ως πρόταση κατά την αρχή της συνεδρίασης. Και αυτό δεν το επιβάλλει μόνο ο Κανονισμός και το Σύνταγμα, το επιβάλλει και η δεοντολογία μιας κοινοβουλευτικής συζήτησης που πρέπει να αρχίζει και να διεξάγεται με σαφείς εξ' αρχής 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βώς λοιπόν επειδή η Κυβέρνηση απομακρύνεται από μια διαδικαστική της ευχέρεια και παρακαλεί το Σώμα να συναινέσει σε μια συμφωνημένη λύση, για το λόγο αυτό διατυπώνω μια ρητή και αυτονόητη επιφύλαξη, δηλαδή ότι δεν παραιτούμεθα από το δικαίωμα επίκλησης του άρθρου 76 παρ.5 του Συντάγματος. Εάν ο σεβασμός στην νομική ακριβολογία και στην δεοντολογία των κοινοβουλευτικών συζητήσεων, χαρακτηρίζεται ή μπορεί να χαρακτηριστεί ύφος αυταρχικό ή αριστοκρατικό ή αυτοκρατορικό ή απειλή, τότε λυπάμαι, αλλά πρέπει να επαναπροσδιορίσουμε ορισμένες βασικές έννοιες για να διευκολύνουμε την συνεννόησ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έρχεται με διάθεση συμβιβαστική και συναινετική και προτείνει να τηρηθεί η τακτική διαδικασία και να εξαντληθούν δύο πλήρεις πολύωρες συζητήσεις. Αυτό εξ αποτελέσματος θα οδηγούσε σε μια σφιχτή συζήτηση με την δυνατότητα να λάβουν το λόγο όλοι οι Βουλευτές και να αντιμετωπισθούν όλες οι πτυχές του νομοσχεδίου. Παρατηρώ όμως μια διάθεση χαλαρής αντιμετώπισης του χρόνου των κοινοβουλευτικών συζητήσεων, ιδίως μάλιστα όταν έχουμε να κάνουμε με ένα νομοσχέδιο που αφορά την τηλεόραση και το ραδιόφωνο, δηλαδή αφορά τα μέσα εκείνα στα οποία η ταχύτητα και η πυκνότητα του χρόνου έχουν πάρα πολλή μεγάλη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επιτρέψτε μου, παρ' ότι η συζήτηση είναι διαδικαστική, να κάνω μια ουσιαστική παρατήρηση. Ας αναλογιστούμε γιατί η πολιτική διεισδυτικότητα των οπτικοακουστικών μέσων είναι μεγαλύτερη από την διεισδυτικότητα των κοινοβουλευτικών συζητήσεων. Ακριβώς επειδή η τηλεόραση έχει διαφορετική </w:t>
      </w:r>
    </w:p>
    <w:p>
      <w:pPr>
        <w:pStyle w:val="Style15"/>
        <w:rPr>
          <w:rFonts w:ascii="Times New Roman" w:hAnsi="Times New Roman" w:cs="Times New Roman"/>
          <w:sz w:val="24"/>
          <w:szCs w:val="24"/>
        </w:rPr>
      </w:pPr>
      <w:r>
        <w:rPr>
          <w:rFonts w:cs="Times New Roman" w:ascii="Times New Roman" w:hAnsi="Times New Roman"/>
          <w:sz w:val="24"/>
          <w:szCs w:val="24"/>
        </w:rPr>
        <w:t xml:space="preserve">αντίληψη για το χρόν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φυπουργέ, παρακαλώ αναφερθείτε μόνο στο διαδικαστ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Η πρότασή μου για την διαδικασία είναι να γίνουν δύο συνεδριάσεις, αν συμφωνούν οι Πτέρυγες της Βουλής, αλλιώς θα παρακαλούσα να μου ξαναδοθεί ο λόγος για να κάνω πρόταση με βάση το άρθρο 76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ιούφα,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δεν επιθυμούμε να ταλαιπω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ιούφα, εσείς έχετε το λόγο, αλλά επιτρέψτε μου να πω ότι νομίζω πως πρόθεση όλων μας είναι να προχωρήσουμε και στην συζήτηση του νομοσχεδίου. Γι' αυτό θα παρακαλούσα η συζήτηση αυτή, η διαδικαστική, να καταλήξει κά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δηλαδή, να υπάρξει μία πρόταση και από την πλευρ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να συνεχιστεί η συζήτηση κανονικά. Ελπίζουμε, ότι αν τα πράγματα είναι έτσι όπως τα είπε ο κύριος Υφυπουργός η συζήτηση θα κλείσει μέσα στους κανονικούς χρό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οινοβουλευτικέ Εκπρόσωπε της Νέας Δημοκρατίας, και ο Υπουργός και οι Κοινοβουλευτικοί Εκπρόσωποι των άλλων κομμάτων, έκαναν κάποιες συγκεκριμένες προτάσεις και νομίζω ότι θα ήταν χρήσιμο να κάνετε και εσείς μία πρόταση, όχι αορίστως αναφορά στον Κανονισμό, διότι ο Κανονισμός προβλέπει και αυτά τα οποία προτείνει κα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Σας είπα και πριν, κύριε Πρόεδρε -νομίζω ότι με παρακολουθούσατε- ότι δεν συμφωνούμε ούτε με τη μία, ούτε με την άλλη πρόταση του Υφυπουργού Προεδρίας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έλετε δηλαδή η συζήτηση να προχωρήσει εις αόριστον χρόνο και αόριστο αριθμό συνεδρι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Ο κ. Κακλαμάνης έχει το λόγο και ελπίζω να καταλήξουμε κάπου παρ' όλα αυ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Σ: Η πρότασή μας είναι να προχωρήσουμε με την κανονική διαδικασία σε δύο συνεδριάσεις, Εάν χρειαστούν δύο συνεδριάσεις, γιατί ενδεχόμενα να μην χρειαστ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λα τα υπόλοιπα, κύριε Υφυπουργέ, για να μην τρώω το χρόνο σας, θα σας απαντήσω -αν και γιατρός- όταν θα μιλήσω ως Κοινοβουλευτικός Εκπρόσ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μείς θεωρούμε ότι δύο συνεδριάσεις είναι αρκετές, όμως δεν μπορούμε να συναινούμε, ξεκινώντας από πολύ νωρίς -δεν βρίσκεστε ούτε στον δεύτερο χρόνο της θητείας σας με τέτοιες διαδικασίες τη στιγμή που δεν καταλαβαίνουμε πού είναι το επείγον του ζητήματος. Καταλαβαίνουμε, ότι στην πράξη με δύο συνεδριάσεις θα τελειώσουμε, και με την κανονική διαδικασία αν πάμε. Όχι όμως με την απειλή. Δεν συμφωνούμε. Ας πάρει την ευθύνη η Κυβέρνηση, εφ' όσον θέλει να το επιβάλλει, μόνη της ή με τη συναίνεση κάποιου άλλου κόμματος, να προχωρήσει στην επείγουσα διαδικασία με δύο ή τρεις συνεδρι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Αποδεχόμενος και την πρόταση του Κοινοβουλευτικού Εκπροσώπου της Πολιτικής Άνοιξης, προτείνω να συζητηθεί το νομοσχέδιο σε δύο συνεδριάσεις. Εάν δεν υπάρχει συναίνεση του Σώματος και πρέπει τυπικώς να αναφερθώ στη διαδικασία του επείγοντος τότε με την διαδικασία του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ούτως ή άλλως με το χρόνο των δύο συνεδριάσεων θα υπερκαλύπτετο και ο χρόνος της τακτικής διαδικασίας, αλλά εάν πρέπει να θέσουμε κάποιο διαδικαστικό όριο, τότε τυπικώς επικαλούμαι και τη διαδικασία του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νεξαρτήτως των προτάσεων της κυβερνήσεως, το Προεδρείο έχει και την δική του ευθύνη. Η Βουλή αυτή μπήκε στον τρίτο μήνα ζωής της από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ΣΑΜΗΣ ΓΙΟΒΑΝΟΥΔΑΣ: Δεν έχει κλείσει ακόμα το δεύτερο μ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ίναι ο τρίτος μήνας. Δεν είπα ότι έχει κλείσει τρεις μήνες ζωής. Είναι ο τρίτος μήνας από τις εκλογές της 10ης Οκτωβρίου και γνωρίζετε ότι υπήρξε εύλογος κριτική -νομίζω- και για την Κυβέρνηση και για την Βουλή σε σχέση με το νομοθετικό της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από οποιαδήποτε, λοιπόν, απόφαση λάβετε επί ενδεχομένης προτάσεως της Κυβερνήσεως, θα προτείνω, το εξής: Επειδή υπάρχει και άλλο νομοθετικό έργο, είχα προσδιορίσει για την αυριανή συνεδρίαση τη συζήτηση νομοσχεδίου του Υπουργείου Παιδείας, όπως επίσης και τη συζήτηση των αιτήσεων άρσεως ασυλιών Βουλευτών. Και νομίζω ότι η Βουλή δε θα πρέπει να δίνει την εντύπωση, διότι ουδέποτε υπήρξε αυτή η πρότασή της, ότι παρελκύει τη συζήτηση τέτοιων θε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παρακαλώ το Σώμα να συμφωνήσει για εμβόλιμη συνεδρίαση, αύριο στις 6.00' η ώρα το απόγευμα, επιφυλασσόμενος να προτείνω εμβόλιμες συνεδριάσεις και για τις υπόλοιπες ημέρες, προκειμένου η Βουλή να προχωρήσει στο έργο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ωτώ το Σώμα, εάν δεν υπάρχει άλλη άποψη επ' αυτού, εάν συμφωνεί για εμβόλιμη συνεδρίαση αύριο το απόγευμα στις 6.0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συζητούμε την πρόταση της Κυβερνήσεως για συζήτηση του νομοσχεδίου με τη διαδικασία του επείγοντος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νεξαρτήτως αυτού, θεωρ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Πρέπει να αποφασίσει το Σώμα πρώτα επ' αυτού του θέματος και θα έρθουμε στο θέμα της εμβόλιμης συνεδρίασης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ιούφα, ανεξαρτήτως αυτού, παρεμβάλλω αυτό το θέμα και το δικαιούμαι. Συζητούμε για την πορεία του νομοθετικού μας έργου, Παρεμβάλλω αυτό το θέμα και παρακαλώ να θέσετε την άποψ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Επί της προτάσεώς αυτής θα σας απαντήσω ότι σύμφωνα με τον Κανονισμό μπορείτε να προτείνετε εμβόλιμη συνεδρίαση. Αλλά αυτή θα γίνει άλλη μέρα και όχι στην ίδια 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αντιλαμβάνομαι την ένσταση αυτή. Από πουθενά δεν προκύπτει ότι πρέπει να γίνει σε άλλη μέρα. Μόλις προ 3ημέρου σας υπενθυμίζω ότι απεφάσισε η Βουλή εμβόλιμη συνεδρίαση το απόγευμα της ημέρας που συνεδρίασε το πρω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Συμφώνησαν όλοι σ' αυτό, κύριε Πρόεδρε, γι' αυτό αποφασίστηκε να γίνει την ίδια 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λευρά της Αξιωματικής Αντιπολίτευσης δεν δέχεται εμβόλιμη συνεδρίαση στην ίδια μέρα. Προτείνετε το Σάββατο ή όποια μέρα θέλετε, πολύ ευχαρίστως να συζητήσουμε επ' αυτής της προτ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ύριε Σιούφα, ευχαρίστως προκειμένου να συμφωνήσετε, χωρίς να σημαίνει ότι αυτό δεν είναι δικαίωμα του Προέδρου να προτείνει και της Βουλής να αποφασίσει κατά πλειοψηφία, την ίδια μέρα δύο συνεδριάσεις.</w:t>
      </w:r>
    </w:p>
    <w:p>
      <w:pPr>
        <w:pStyle w:val="Style15"/>
        <w:rPr>
          <w:rFonts w:ascii="Times New Roman" w:hAnsi="Times New Roman" w:cs="Times New Roman"/>
          <w:sz w:val="24"/>
          <w:szCs w:val="24"/>
        </w:rPr>
      </w:pPr>
      <w:r>
        <w:rPr>
          <w:rFonts w:cs="Times New Roman" w:ascii="Times New Roman" w:hAnsi="Times New Roman"/>
          <w:sz w:val="24"/>
          <w:szCs w:val="24"/>
        </w:rPr>
        <w:t>ΔΗΜΗΤΡΙΟΣ ΣΙΟΥΦΑΣ:Αυτό δεν έχει γίνει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Έχει γίνει επανειλημμένως στο παρελθόν από το 1974 θα ενθυμηθούν οι παλαιότεροι, την ίδια μέρα να συνεδριάσει η Βουλή δύο φορές ακόμα και Σάββατο και Κυριακή, προκειμένου να προχωρήσει το έργο και της αναθεωρήσεως του Συντάγματος και το νομοθετικό έργο της Κυβερνήσεως μετά τη Μεταπολίτευση. Αλλά και εν συνεχεία δεν είναι η πρώτη φορά που ακούτε την ίδια μέρα να γίνουν δύο συνεδριάσεις. Εν πάση περιπτώσει προκειμένου να υπάρχει ομόφωνος απόφαση επ' αυτού, εφόσον εσείς το προτείνετε, η εμβόλιμος συνεδρίαση θα γίνει το Σάββατο και επιφυλάσσομαι και για τη συνεδρίαση την ιδία ημέ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Σ:Κύριε Πρόεδρε, ένα λεπτό. Την προηγούμενη φορά για το Υπουργείο Δικαιοσύνης βεβαίως συμφωνήσαμε, και συμφωνήσαμε μέσα σε ένα γενικότερο πλαίσιο συμφωνίας των ημερών επειδή είχαμε πει και για τροπολογίες και για διάφορα άλλα. Που είναι το επείγον για το νομοσχέδιο του Υπουργείου Παιδείας, το οποίο πρόκειται στην ουσία για τυπική διαδικασία και που είναι το επείγον για την άρση ασυλιών; Γιατί δεν μπαίνουν τη Δευτέρα; Εκτός και εάν δεν μας έχετε πει τι προτίθεσθε να φέρετε τη Δευτέρα που σας επείγει. Εκτός αν θέλετε τη Δευτέρα για να εξαντληθεί η εβδομάδα μέσα σε συγκεκριμένη διαδικασία για το νομοσχέδιο για την ΕΑΣ, διότι πλέον από τις 17 του μηνός μπαίνουμε στον Προϋπολογισμό και δεν μας είπατε επομένως όλη την αλήθεια, με κάθε επιφύλαξη το λέω, δεν είναι μομφή. Αλλά εδώ όταν μας ζητάτε μια εμβόλιμη συνεδρίαση θα μας κάνετε πλήρη ενημέρωση. Μήπως είναι αυτός ο λόγος της εμβολίμου συνεδριάσεως; Διότι μη μου πείτε για την κύρωση των βιβλιοθηκών και για την άρση των ασυλιών δεν μπορούμε να πάμε Δευτέρα; Και γιατί να βάλουμε στους συναδέλφους της επαρχίας Σάββατο. Εμείς οι Βουλευτές των Αθηνών δεν έχουμε κανένα πρόβλημα, σας το λέω εκ των προτέρ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Είναι, αυτή η δική μου πρόταση, κύριε Κακλαμ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Η πρόταση η δική μας είναι, του Υπουργείου Παιδείας και η άρση των ασυλιών, να συζητηθούν τη Δευτέρα. Δεν υπάρχει κανένας φόβος να μας κατηγορήσει κανείς, δεν το πάμε στο διηνεκές, αντί για αύριο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ύριε Κακλαμάνη, έχετε υπόψη σας ότι έχει διανεμηθεί η συμπληρωματική ημερήσια διάταξη για αύριο με θέμα το νομοσχέδιο του Υπουργείου Παιδείας και επίσης τις αιτήσεις άρσεως ασυλιών. Πρέπει να γνωρίζει το Σώμα ότι πέραν του νομοσχεδίου στο οποίο αναφερθήκατε για τις αστικές συγκοινωνίες, υπάρχουν και διεθνείς συμβάσεις, ορισμένες εκ των οποίων επείγει να κυρω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και εγώ υποχρεωμένος, ως Πρόεδρος του Σώματος, να λαμβάνω υπόψη μου και τις ανάγκες του νομοθετικού έργου του Σώματος. Και με αυτή την έννοια έκανα αυτή την πρόταση. Η πρόταση του κ. Σιούφα ήταν να γίνει η εμβόλιμη συνεδρίαση το Σάββ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Σ:Κύριε Πρόεδρε, θα ήθελα εκ μέρους της Κοινοβουλευτικής ομάδος του ΠΑ.ΣΟ.Κ. να πω ότι δεν υπάρχει πρώτον καμία απαγόρευση να γίνονται δύο συνεδριάσεις την ημέρα. Μπορώ μάλιστα να σας αναφέρω ξένα κοινοβούλια, στα οποία γίνονται και περισσότερες από δύο συνεδριά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ύριε Ροκόφυλλε, το δικό μας Κοινοβούλιο έχει τη δική του πρακτική και δεν είναι ανάγκη να προσφύγουμε στην πρακτική άλλων Κοινοβο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Επειδή αμφισβητείτ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ν είχαμε κενό στη δική μας πρακτική ή στο δικό μας Κανονισμό, ευχαρίσ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κριβώς αυτό θέλω ν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ΠΑΠΑΓΕΩΡΓΟΠΟΥΛΟΣ: Μα, στη Χαλυβουργική εί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χι, βέβαια, δεν είστε στη Χαλυβουργική κύριε συνάδελφε, αλλά καλό είναι να εργαζόμαστε με τον ίδιο ζήλο που εργάζονται και οι άνθρωποι της Χαλυβουργικής. Δεν θα μας βλάψει σε τίποτα να τους μιμηθούμε σε επιμ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ω, λοιπόν, κύριε Πρόεδρε, ότι πρώτον ο Κανονισμός μας δεν το απαγορεύει, ενώ εξάλλου η πρακτική η οποία έχει ακολουθηθεί μέχρι τώρα είναι σαφής και είναι πρακτική που το επιτρέπει. Και επιπλέον νομίζω, ότι πρέπει να λαμβάνεται υπόψη και η γνώμη των Βουλευτών, όλων των Παρατάξεων ασφαλώς, γιατί αν μπορούμε μέσα στη εβδομάδα να εντείνουμε τις προσπάθειές μας, έτσι ώστε το Σαββατοκύριακο να είναι ελεύθερο για την επαφή με το λαό των εκλογικών μας περιφερειών, είναι κάτι που ασφαλώς είναι ευεργετικό για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κανα προσωπικά έκκληση στον Κοινοβουλευτικό Εκπρόσωπο της Νέας Δημοκρατίας να ξαναδεί το θέμα και να αναθεωρήσει, αν του είναι δυνατόν, την πρότασή του για το Σάββ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ιούφα, αλλά κάποτε θα πρέπει να κλείσουμε αυτή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Δεν φταίμε εμείς, κύριε Πρόεδρε. Τα διαδικαστικά θέματα επιβάλλονται, υπάρχει πρόταση από την Κυβέρνηση, είναι 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Σιούφα. Τα διαδικαστικά θέματα, κατά τον Κανονισμό, λύνονται με την τοποθέτηση ενός που έχει την άποψη της προτάσεως και ενός που αντιτίθεται σ' αυτήν. Απλούστατα η συζήτηση πήρε κάποια έκταση, διότι νομίζω ότι είναι σωστό να ακουστούν όλες οι απόψεις και ενδεχομένως να έχουμε τη δυνατότητα να αναθεωρήσουμε μια άποψη που μπορεί να είναι ανελαστική, όπως η δική σας άποψη να γίνει εμβόλιμη συνεδρίαση το Σάββατο. Αλλά εάν το θέλετε, δεν έχω αντίρρηση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δεν πρότεινα αυτό κατά την τοποθέτησή μου. Σας παρέπεμψα στο άρθρο 53 του Κανονισμού της Βουλής που ορίζει το πότε γίνονται οι συνεδριάσεις της Ολομέλειας και όπου σαφώς αναφέρει στην παρ. 1 ότι κατ' εξαίρεση η Ολομέλεια και τα Τμήματα μπορούν να συνεδριάσουν και άλλες ημέρες της εβδομ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ζητήσατε, για τον επείγοντα χαρακτήρα κάποιων νομοσχεδίων που πρέπει να συζητηθούν, άλλη μέρα και η απάντησή μου ήταν συγκεκριμένη, ότι δεν μπορούμε την ίδια μέρα να συνεδριάσουμε, διότι αυτό δεν προβλέπεται από τον Κανονισμό. Συμβαίνει μόνο τότε, όταν υπάρχει ομοφωνία από όλες τις Πτέρυγες της Βουλής. Και εμείς δεν συμφωνούμε για εμβόλιμη συνεδρίαση την Πέμπτη. Αν θα γίνει το Σάββατο, ή αν θα γίνει τη Δευτέρα, αυτό είναι άλλο θέμα, που θα εξαρτηθεί πάλι από δική σας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κατόπιν της εμμονής του κ. Σιούφα στην άποψή του και επιφυλασσόμενος για την ορθότητα της απόψεως την οποία διατύπωσα με την αρχική μου πρόταση, αλλά έχοντας και την εύλογη, υποθέτω, επιθυμία, αποφάσεις που λαμβάνονται να έχουν όσο το δυνατόν ευρύτερη αποδοχή, προτείνω αντί της Πέμπτης το απόγευμα, να γίνει η εμβόλιμη συνεδρίαση το Σάββατο το πρω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ρωτάται το Σώμα αν συμφωνεί για εμβόλιμη συνεδρίαση το Σάββ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πομένως, το Σώμα δεν αποδέχεται να γίνει εμβόλιμη συνεδρίαση το Σάββ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αρακαλώ όσοι δεν συμφωνούν να διατυπώσουν την αντίρρη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Να πείτε, κύριε Πρόεδρε, ποιοι συμφων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ατ' αρχήν, κύριοι συνάδελφοι, να εγερθούν εκείνοι που συμφωνούν να γίνει εμβόλιμη συνεδρία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ης Συμπολιτε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καλώ τώρα να εγερθούν ποιοι δεν συμφωνούν να γίνει εμβόλιμη συνεδρία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ης Αντιπολιτε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περισσότεροι που ηγέρθησαν είναι υπέρ του να γίνει εμβόλιμη συνεδρία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Σώμα αποφασίζει κατά πλειοψηφία να γίνει εμβόλιμη συνεδρίαση. Παρακαλώ τώρα να εγερθούν όσοι είναι υπέρ του να γίνει εμβόλιμη συνεδρίαση το Σάββ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γέρθησαν μερικοί Βουλευτές από την Πλευρά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καλώ τώρα να εγερθούν όσοι δεν συμφωνούν να γίνει εμβόλιμη συνεδρίαση το Σάββατ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γέρθησαν οι περισσότε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ερισσότεροι που εγέρθησαν είναι υπέρ του να μη γίνει εμβόλιμη</w:t>
      </w:r>
    </w:p>
    <w:p>
      <w:pPr>
        <w:pStyle w:val="Style15"/>
        <w:rPr>
          <w:rFonts w:ascii="Times New Roman" w:hAnsi="Times New Roman" w:cs="Times New Roman"/>
          <w:sz w:val="24"/>
          <w:szCs w:val="24"/>
        </w:rPr>
      </w:pPr>
      <w:r>
        <w:rPr>
          <w:rFonts w:cs="Times New Roman" w:ascii="Times New Roman" w:hAnsi="Times New Roman"/>
          <w:sz w:val="24"/>
          <w:szCs w:val="24"/>
        </w:rPr>
        <w:t>συνεδρίαση το Σάββ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Σώμα αποφασίζει κατά πλειοψηφία να μη γίνει εμβόλιμη συνεδρίαση το Σάββ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ώρα να εγερθούν όσοι είναι υπέρ του να γίνει εμβόλιμη συνεδρίαση το απόγευμα της Πέμπ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ης Συμπολιτε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ώρα να εγερθούν όσοι δεν είναι υπέρ του να γίνει εμβόλιμη συνεδρίαση το απόγευμα της Πέμπ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ης Αντιπολιτε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ερισσότεροι που ηγέρθησαν είναι υπέρ του να γίνει εμβόλιμη συνεδρίαση το απόγευμα της Πέμπ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Σώμα αποφασίζει κατά πλειοψηφία να γίνει εμβόλιμη συνεδρίαση το απόγευμα της Πέμπτης με ώρα ενάρξεως 18.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με λύπη, για να μην πω με κάποια αυστηρότερη έκφραση, διεπίστωσα αυτό το οποίο έγινε προ ολίγου με δική σας πρωτοβουλία και το οποίο είναι πρωτοφα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ήσαμε στο τι περιλαμβάνει ο Κανονισμός της Βουλής, το άρθρο 53 που επεκαλέσθην, και την όλη πρακτική του Κοινοβουλίου. Θέσατε ένα θέμα σε ψηφοφορία, για εμβόλιμη συνεδρίαση του Σαββάτου. Υποτίθεται ότι τελείωσε αυτό το θέμα. Και επανέρχε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Επανήλθα, κύριε συνάδελφε, για την συνεδρίαση της Πέμπ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Αυτό δεν μπορείτε να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βιάζετε τον Κανονισμό του οποίου είσθε θεματοφύλα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έχουμε επανειλημμένως αποφασ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ΣΙΟΥΦΑΣ: Μόνο όταν ήταν ομόφωνες όλες οι Πτέρυγες της Βουλής. Δεν έχει γίνει ποτέ αυτό. Ο Κανονισμός στο άρθρο 53 παρ. 1 είναι σαφής και καλείσθε να εφαρμόσετε τον Κανονισμό ως θεματοφύλαξ της εφαρμογής τ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ν λόγο έχει ο κύριος Υφυπουργός Προεδρίας της Κυβέρνησης επί της προτάσεώς του περί του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κύριοι συνάδελφοι, ότι δεν θα παραστεί ανάγκη να χρησιμοποιηθεί η εμβόλιμη συνεδρίαση της Πέμπ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ΣΑΜΗΣ ΓΙΟΒΑΝΟΥΔΑΣ: Αυτό απεφασίσ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ν χρειαστεί θα χρησιμοποιηθεί. Και αν γίνει, φαίνεται ότι εξωθείτε τα πράγματα στη χρησιμοποίηση του επείγοντος. Εάν αυτό λέγεται καλόπιστος διάλογος σ' αυτή την Αίθουσα, ασφαλώς κάποιοι το κρ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λυπάμαι που δεν έγινε δεκτή η συναινετική λύση που προτάθηκε από την Κυβέρνηση να προσδιορισθεί ο μέγιστος αριθμός των συνεδριάσεων και να διεξαχθεί η συζήτηση με την τακτι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ω προς το Σώμα να ακολουθηθεί η διαδικασία του επείγοντος επειδή το προτεινόμενο νομοσχέδιο είναι και ιδιαίτερης σημασίας εφόσον ρυθμίζει τη λειτουργία των οπτικοακουστικών μέσων ενημέρωσης, αλλά και επείγοντος χαρακτήρος γιατί δεν έχει τοποθετηθεί διοίκηση στην "Ελληνική Ραδιοφωνία Τηλεόραση Α.Ε." Η απερχόμενη διοίκηση έχει παραιτηθεί προ πολλού. Έχει εγκαταλείψει τις καθημερινές και τρέχουσες υποθέσεις της εταιρίας, με αποτέλεσμα να δημιουργείται κίνδυνος και διαχειριστικός και διοικητικός για τον κρατικό φορέας της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μεριά υπολειτουργεί η ανεξάρτητη διοικητική αρχή που ονομάζεται Εθνικό Συμβούλιο Ραδιοτηλεόρασης και άρα συντρέχουν όλες οι προϋποθέσεις του Συντάγματος και του Κανονισμού της Βουλής για την υιοθέτηση της επείγουσας διαδικ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έγω αυτό, λαμβάνοντας σοβαρά υπόψη το γεγονός πως η έκταση του νομοσχεδίου είναι ιδιαίτερα μικρή και ως εκ τούτου η εφαρμογή της επείγουσας διαδικασίας, όχι μόνο δε θα περιορίσει το δικαίωμα του λόγου και το βάθος της συζήτησης, αλλά ενδεχομένως εξ αποτελέσματος και να το διευκολύνε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Η πρότασή σας κύριε Υπουργέ, είναι η αρχ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Υφυπ. Προεδρίας της Κυβέρνησης): Η πρότασή μου είναι για μια ημέρα με τη διαδικασία του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Απόστολος Κακλαμάνης): Ερωτάται η Βουλή κύριοι συνάδελφοι, αν δέχεται την πρόταση της Κυβερνήσε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καλώ όσοι συμφωνούν να εγερθ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ΣΙΟΥΦΑΣ: Κύριε Πρόεδρε, υπάρχει πρόταση. Να τοποθετηθούμε επί της προτάσεως. Δεν μπορείτε να βάλετε το θέμα για ψήφι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ύριε συνάδελφε, η πρότασή του Υπουργού, απ' αρχής ήταν, διαδικασία του επείγοντος και μια ημέρα. Εν συνεχεία, εναλλακτικώς και για την περίπτωση συμφωνίας είπε, δυο συνεδριάσεις με την κανονική διαδικασία. Δεν συμφωνήσατε. Τίθεται, λοιπόν, σε ψηφοφορία η πρότασή του για το επείγον σε μια η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ΣΙΟΥΦΑΣ: Δεν υπάρχει λόγος να εκνευρίζεσθε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Δεν εκνευρίζομαι, κύριε Σιού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ΣΙΟΥΦΑΣ:Τηρείται ο Κανονισμός και ζητώ το λόγο με βάση τον Κανονισμό να τοποθετηθώ τώρα στη συγκεκριμένη πρόταση της Κυβερνήσε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κύριε Πρόεδρε, πρόταση για συζήτηση με τη διαδικασία του επείγοντος σε μια ημέρα δεν υπάρχει ούτε στα κοινοβουλευτικά χρονικά ούτε και στον Κανονισμό της Βουλής. Μόνο η διαδικασία του κατεπείγοντος προβλέπει τη συζήτηση σε μια συνεδρίαση με τους όρους και τις προϋποθέσεις που προβλέπει το σχετικό άρθρο του Κανονισμού της Βουλής. Στη διαδικασία συζητήσεως με το επείγον -και εδώ δεν έχουμε να αντιλέξουμε προς την πλευρά της κυβερνήσεως διότι αναλαμβάνει την ευθύνη να συζητήσει ένα νομοσχέδιο με τη διαδικασία του επείγοντος- το συγκεκριμένο άρθρο του Κανονισμού της Βουλής αν δεν πλανώμαι είναι το 110 και ορίζει ως μέγιστο αριθμό συνεδριάσεων τις 3. Και θέλω κύριε Πρόεδρε, απλώς για να φέρω λίγο στην επιφάνεια, ότι ουδέποτε επείγον νομοσχέδιο συζητήθηκε με λιγότερες των 3 συνεδριάσεων. Και αυτό το πράγμα το οποίο ακούγεται και σεις που αμέσως σπεύδετε να θέσετε την πρόταση για συζήτηση όταν η πρακτική αυτή μέσα στο Κοινοβούλιο είναι δεδομένη, καμιά φορά επείγον νομοσχέδιο δεν συζητήθηκε σε λιγότερες από 3 συνεδριάσεις. Και επ' αυτού του θέματος θα πρέπει να συζητήσου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Κύριε Πρόεδρε, οι ανάγκες επίσπευσης της νομοθετικής διαδικασίας είναι κατανοητές. Καταλαβαίνω τα προβλήματα που έχει η Κυβέρνηση ιδιαίτερα σε σχέση με το νομοσχέδιο της ΕΑΣ, που σκοπεύει από Δευτέρα να το φέρει. Σε εκείνο το νομοσχέδιο θα έπρεπε να εξαντληθεί η επιχειρηματολογία για την επείγουσα διαδικασία. Και θα έπρεπε ίσως να πάρει και την ευθύνη η Κυβέρνηση τότε και όχι ένα νομοσχέδιο το οποίο δεν έχει πραγματικά επείγοντα χαρακτήρα, να μας μπερδεύει σήμερα και να παραβιάζουμε συστηματικά τον Κανονισμό. Διότι πρώτον εγώ θα συμφωνήσω, ότι δεν μπορεί να καθιερωθεί εθιμικά από σήμερα πρώτη φορά χωρίς τη σύμφωνη γνώμη όλων των κομμάτων να έχουμε εμβόλιμη συνεδρίαση την ίδια μέρα. Στη προηγούμενη θητεία δεν είχαμε καθιερώσει τέτοια πρακτική παρά μόνο στην περίπτωση που συμφωνούσαν όλα τα κόμ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δεν μπορεί το άρθρο 110 για την επείγουσα διαδικασία να υπερκαλύπτει το άρθρο 109 για το κατεπείγον. Διότι εν πάση περιπτώσει είστε έγκριτος νομικός, κύριε Υπουργέ, γνωρίζετε πολύ περισσότερα από εμένα, δεν χρειάζεται να υπάρχει το άρθρο 109. Εάν μπορεί η Κυβέρνηση να εφαρμόζει με κατεπείγουσα διαδικασία να ορίζει μια μέρα συνεδρίασης τότε δεν χρειάζεται το κατεπείγον. Είναι καθαρό, λοιπόν, ότι έχουμε παραβίαση του Κανονισμού. Εγώ θα προτιμούσα μετά απ' αυτή την εξέλιξη να πάμε το Σάββατο για εμβόλιμη, εάν επιμένει, παρά να παραβιάζουμε σήμερα τον Κανονισμό. Ή εν πάση περιπτώσει όταν θα έρθει το νομοσχέδιο της ΕΑΣ να εξηγηθεί για ποιο λόγο είναι επείγουσα η διαδικασία και να το συζητήσουμε ίσως με επείγουσα διαδικασία. Όχι να λύνουμε γι' αυτό το νομοσχέδιο τα ζητήματα με τον τρόπο που τα λύ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Κύριε Πρόεδρε, ότι το νομοσχέδιο είναι κατεπείγον είναι οφθαλμοφα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είναι οφθαλμοφανές. Εκτός πια και αν οι αξιότιμοι συνάδελφοι της Αξιωματικής Αντιπολίτευσης έχουν την αξίωση να εξακολουθήσουν να κυβερνούν ένα τομέα της κρατικής μηχανής, ακόμα και τώρα που εξέπεσαν από την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θέλετε; Είναι δυνατόν να μην αντιλαμβάνεσθε, ότι είναι κατεπείγουσα η ανάγκη να αντικατασταθούν τα Διοικητικά Συμβούλια με τα οποία εσείς διοικούσατε την ΕΡΤ; Δεν το καταλαβαίνετε αυτό; Μπορεί να έχετε μία τέτοια αξίωση; Ασφαλώ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και απευθύνομαι προς την άλλη πλευρά- είναι βέβαιο ότι η Κυβέρνηση θέλει να φέρει και άλλα νομοσχέδια πολύ κατεπείγοντα. Οι συγκοινωνίες πρόκειται ενδεχομένως να σταματήσουν - ή γίνεται απόπειρα, κατά τη γνώμη μου υπαινίχτηκα απρόσφορη, να σταματήσουν - και είναι λογικό να επείγεται η κυβέρνηση, όπως σας είπα και στην αρχή, να λάβει κάποια μέτρα επείγοντα έτσι ώστε να μπορέσει να κυβερνήσει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θα ήθελα να παρατηρήσω στον συνάδελφο του Κομμουνιστικού Κόμματος της Ελλάδας, ότι δεν υπάρχει παραβίαση του Κανονισμού επειδή η ημέρα είναι μία. Ο Κανονισμός λέει, ότι το επείγον είναι μέχρι τρεις, κατ ανώτατο όριο, συνεδριάσεις. Επομένως μπορεί να είναι και μία και δύο και τρεις. Βέβαια έχουμε μία σύμπτωση αν είναι μία η συνεδρίαση με την περίπτωση του κατεπείγοντος. Πράγματι. Όμως το κατεπείγον δεν διακρίνεται μόνο από το γεγονός ότι πρόκειται για μία συνεδρίαση: Διακρίνεται και από τον μεγάλο, τον αφόρητο, περιορισμό του αριθμού των ομιλ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γνωρίζετε, κύριοι συνάδελφοι, το κατεπείγον που το ζήσαμε στο παρελθόν, σημαίνει ότι μιλάει μόνο ο εισηγητής, ένας εκπρόσωπος από κάθε κόμμα και ο Κοινοβουλευτικός του Εκπρόσωπος. Τρία πρόσωπα συνολικά από κάθε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έχετε δίκιο. Όμως εγώ, κύριε Πρόεδρε, θα ήθελα να παρακαλέσω θερμά, το Προεδρείο την Κυβέρνηση και το Σώμα να δεχθούμε να είναι -και κάνω πρόταση- δύο συνεδριάσεις, έτσι ώστε να μην υπάρξει δυνατότητα, ούτε -δεν θα έλεγα- κακόβουλων, αλλά ούτε μεμψίμοιρων παρατηρήσεων και παρερμηνειών γύρω από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ικανοποιηθεί η αξίωση όλων των συναδέλφων, να υπάρξει πολύς χρόνος για τη συζήτηση του νομοσχεδίου. Και έχω την τιμή εκ μέρους της Κοινοβουλευτικής Ομάδας του ΠΑ.ΣΟ.Κ. να προτείνω προς το Προεδρείο και την Κυβέρνηση να στέρξουν ώστε οι συνεδριάσεις να γίνουν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ατ' αρχάς η Κυβέρνηση ευχαρίστως θα αποδεχόταν οι συνεδριάσεις να είναι δύο. Οι προτάσεις που ανέπτυξα στην αρχή της συνεδρίασης, οι διαδικαστικές προτάσεις που ανέπτυξα, είχαν τον χαρακτήρα της διευκόλυνσης του Σώματος και αποσκοπούσαν στη δημιουργία ενός κλίματος περισσότερο συναινε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ω, ότι η συζήτηση έχει εκτραπεί σε ένα διαδικαστικό διαξιφισμό, ενώ θα μπορούσαμε να έχουμε πριν από πολύ ώρα περάσει στη συζήτηση της ουσία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η πρόταση που θα κάνω τώρα γίνει ευρύτερα αποδεκτή, εγώ προσωπικά θα ήμουνα ευτυχής να συμφωνήσουμε τυπικά στο χαρακτηρισμό του νομοσχεδίου ως επείγοντος, και να διαθέσουμε για τη συζήτησή του δύο συνεδριάσεις. Και πιστεύω ότι έτσι ο Κανονισμός της Βουλής θα δώσει την ευχέρεια και όλοι οι Βουλευτές που το επιθυμούν να λάβουν το λόγο και τα προβλήματα να τα συζητήσουμε και την ψήφιση να επιτύχουμε με το πέρας της δεύτερης συνεδρί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Μπένο,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Αγαπητοί συνάδελφοι, πιστεύω ότι πρέπει να προσπαθήσουμε όλοι για να ξεπερασθεί αυτό το δήθεν αδιέξοδο που έχει δημιουρ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κινάω εγώ πρώτος. Πιστεύω ότι κακώς, κύριε Υπουργέ, εισάγετε με τη διαδικασία του επείγον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Μπένο, με συγχω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Γιατί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 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ν Κανονισμό οφείλετε να αναφερθείτε στη διάταξη εκείνη του Κανονισμού που παραβιάζεται. Όχι να ομιλήσετε επί της 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Κύριε Πρόεδρε, είναι το άρθρο 67 παρ. 2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Τι λέει 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Παραβιάζεται ο Κανονισμός γιατί; Διότι εισάγεται ένα νομοσχέδιο με την διαδικασία του επείγοντος ενώ κατά την γνώμη μου το νομοσχέδιο δεν είναι επείγ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δεν είναι αυτό παραβίαση του Κανονισμού. Είναι μία πρόταση που γίνεται κατά τον Κανονισμό, συζητείται κατά τον Κανονισμό και η Βουλή αποφασίζει κατά τον Κανονισμό. Δεν υπάρχει λοιπόν καμία παραβίαση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μην μου στερεί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σας στερώ το λόγο. Επί της ουσίας, μπορείτε, όταν έρθει η συζήτηση του νομοσχεδίου, να μιλήσετε. Επί του διαδικαστικού η απάντηση είναι αυτή. Δεν υπάρχει παραβίαση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Δεν αρκεί το γεγονός ότι είμαστε οι Βουλευτές απαθείς θεατές. Κάντε μια διασταλτική ερμηνεία κύριε Πρόεδρε. Εσείς μιλήσατε για αναβάθμιση του Κοινοβουλίου. Το μόνο επείγον, κύριε Πρόεδρε, είναι η αναβάθμιση του Κοινοβουλίου και παρακαλώ και την πλευρά της Νέας Δημοκρατίας, κύριε Σιούφα να δείξετε μια κατανόηση, να πάτε σε δύο 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Μπένο, νομίζετε ότι η αναβάθμιση του Κοινοβουλίου είναι να παίρνει κανείς το λόγο, να ομιλεί έστω και αν ο Πρόεδρος τον διακόπτει και να ομιλεί εκτός θέματος; Κάνετε λάθος αν νομίζετε ότι αυτό είναι αναβάθμιση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πί της προτάσεως του κ. Ροκόφυλλου, εάν η Βουλή δέχεται να αναθεωρήσει την προηγουμένη της απόφαση και να συζητηθεί το νομοσχέδιο κατά την πρόταση του κυρίου Υπουργού ως επείγον σε δύο συνεδριάσεις. Παρακαλώ όσοι συμφωνούν να εγερ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ης Συμπολιτε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καλώ να εγερθούν όσοι δεν συμφων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ης Αντιπολιτε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ηγέρθησαν οι περισσότεροι επί της προτάσεως του κ. Ροκόφυλλου. Συνεπώς η Βουλή παρ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Πλευρά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ναβάθμιση του Κοινοβουλίου είναι να φερόμαστε όλοι σ' αυτή την Αίθουσα με συναίσθηση ευθύνης και να μην κάνουμε κατάχρηση των δικαιωμάτω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ΜΑΡΚΟΓΙΑΝΝΑΚΗΣ: Κύριε Πρόεδρε, μήπως θα πρέπει να ψηφιστεί τώρα στο σύνολο το νομοσχέδιο του Υπουργείου Δικαιοσύνης γιατί ο κύριος Υπουργός είναι εδώ πολύ ώ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οι συνάδελφοι, θα διακόψουμε την συζήτηση του νομοσχεδίου του Υπουργείου Προεδρίας για να ψηφιστεί στο σύνολο το νομοσχέδιο του Υπουργείου Δικαιοσύ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Για την ψήφιση του νομοσχεδίου στο σύνολό του με τίτλο "Τροποποίηση και αντικατάσταση διατάξεων του ν.1756/88 "Κώδικας οργανισμού δικαστηρίων και κατάσταση δικαστικών λειτουργών" του Κώδικα Πολιτικής Δικονομίας του Ποινικού Κώδικα, του Κώδικα Ποινικής Δικονομίας και άλλες διατάξεις", έχω μόνο δύο διορθώσεις. Στο άρθρο 44, στη σελ. 33 στην πέμπτη σειρά, όπου αναφέρεται "αντικαθίσταται με το άρθρο 18 του παρόντος νόμου" πρέπει το "18" να γίνει "17". Και στο άρθρο 51 στο τέλος της σελίδας αντί "στο επόμενο άρθρο" πρέπει να γραφτεί "στην παράγραφο 3".Τίποτα άλλο, κύριε Πρόεδρ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ΡΑΚΑΤΣΟΥΛΑΣ: Μια άλλη παρατήρηση θέλω να κάνω. Κύριε Υπουργέ, στη σελ. 34,εκεί που έχετε στο χειρόγραφο "συνεκδικασθέντα συρρέοντα ή" το "ή" περιττε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Χρειάζεται το "ή"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Χρει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ιούφα,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Η Αξιωματική Αντιπολίτευση δεν θα ψηφίσει και στο σύνολο το νομοσχέδιο αυτό για όσους λόγους εξετέθησαν κατά την διάρκεια της συζητήσεως επί της αρχής και επί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ημειώσω και ένα πρόσθετο λόγο για τον οποίο ενημέρωσα κατά την συζήτηση της τροπολογίας, για τις ρυθμίσεις στο Νομικό Συμβούλιο του Κράτους. Ενημέρωσα και το Προεδρείο προφορικά τότε και επισκέφθηκα και εσάς, κύριε Πρόεδρε, στο γραφείο σας, και σας ενημέρωσα ότι η τροπολογία αυτή εισήχθη χωρίς την υπογραφή του Υπουργού Προεδρίας της Κυβερνήσεως. Και αυτό ήθελα, επίσης, έντονα να το επισημάνω για μία φορά ακόμα μέσα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Πάντως, παρά τον Κανονισμό κάνετε αυτή την επισήμανση. Το γνωρίζ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υρία Στεφανοπούλου,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Κύριε Πρόεδρε και η Πολιτική Άνοιξη δεν θα το ψηφίσει στο σύνολο, γιατί παρά την συμφωνία η οποία έγινε, δε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α Στεφανοπούλου, δεν αιτιολογείται η ψήφος. Ο κ. Σιούφας ως αρχαιότερος το γνωρίζει. Μπορείτε να κάνετε μετά μία δήλωση για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επιτρέψτε μου να πω ότι την ώρα που το νομοθέτημα ψηφίζεται και στο σύνολο, μπορεί να γίνει συζήτηση. Δεν απαγορεύεται από καμία διάταξη του Κανονισμού. Σας παρακαλ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Γίνεται η ψηφοφορία τώρα, κύριε Σιού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και στο σύνολο το σχέδιο νόμου του Υπουργείου Δικαιοσύνης με τις φραστικές διορθώσει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σχέδιο νόμου έγινε δεκτό και στο σύνολο, με τις φραστικές διορθώσει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επώς, το σχέδιο νόμου του Υπουργείου Δικαιοσύνης "Τροποποίηση και αντικατάσταση διατάξεων του ν. 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 έγινε δεκτό σε μόνη συζήτηση κατ' αρχήν, κατ' άρθρο και στο σύνολο κατά πλειοψηφία και έχει ως εξή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ΡΩΤΟ ΚΕΦΑΛΑΙΟ</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ΚΩΔΙΚΑΣ ΟΡΓΑΝΙΣΜΟΥ ΔΙΚΑΣΤΗΡΙΩΝ</w:t>
      </w:r>
    </w:p>
    <w:p>
      <w:pPr>
        <w:pStyle w:val="Style15"/>
        <w:jc w:val="center"/>
        <w:rPr>
          <w:rFonts w:ascii="Times New Roman" w:hAnsi="Times New Roman" w:cs="Times New Roman"/>
          <w:sz w:val="24"/>
          <w:szCs w:val="24"/>
        </w:rPr>
      </w:pPr>
      <w:r>
        <w:rPr>
          <w:rFonts w:cs="Times New Roman" w:ascii="Times New Roman" w:hAnsi="Times New Roman"/>
          <w:sz w:val="24"/>
          <w:szCs w:val="24"/>
        </w:rPr>
        <w:t>ΚΑΙ ΚΑΤΑΣΤΑΣΗΣ ΔΙΚΑΣΤΙΚΩΝ ΛΕΙΤΟΥΡΓ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ΜΗΜΑ ΠΡΩΤΟ</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ΡΟΠΟΠΟΙΗΤΙΚΕΣ ΔΙΑΤΑΞΕΙ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ίπτωση β' της παραγράφου 1Α του άρθρου 5 του ν. 1756/1988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β. οι αντιπρόεδροι του Αρείου Πάγου από αρεοπαγίτη του τμήματός του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5 του ν. 1756/1988, όπως αντικαταστάθηκε με τα άρθρα 4 του ν. 1868/1989, 4 παρ.1 του ν. 1968/1991 και τροποποιήθηκε με το άρθρο 11 παρ.3α του ν. 2145/ 1993, αντικαθίσταται ως εξή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δικαστήρια διευθύ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πό τον πρόεδρο του δικαστηρίου και αν οι πρόεδροι είναι περισσότεροι από τον αρχαι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ό τον ειρηνοδίκη το ειρηνοδικείο και τον πταισματοδίκη το πταισματοδικείο και, αν αυτοί είναι περισσότεροι, από τον αρχαι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πολιτικό και διοικητικό εφετείο Αθηνών, τα πρωτοδικεία, πολιτικά και διοικητικά Αθηνών, Θεσσαλονίκης και Πειραιά και το Ειρηνοδικείο Αθηνών, διευθύνονται από τριμελές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συμβούλιο αποτελείται:</w:t>
      </w:r>
    </w:p>
    <w:p>
      <w:pPr>
        <w:pStyle w:val="Style15"/>
        <w:rPr>
          <w:rFonts w:ascii="Times New Roman" w:hAnsi="Times New Roman" w:cs="Times New Roman"/>
          <w:sz w:val="24"/>
          <w:szCs w:val="24"/>
        </w:rPr>
      </w:pPr>
      <w:r>
        <w:rPr>
          <w:rFonts w:cs="Times New Roman" w:ascii="Times New Roman" w:hAnsi="Times New Roman"/>
          <w:sz w:val="24"/>
          <w:szCs w:val="24"/>
        </w:rPr>
        <w:t>α. για το πολιτικό και διοικητικό εφετείο Αθηνών από έναν πρόεδρο εφετών, ως πρόεδρο και δύο εφέτες, ως μέλη,</w:t>
      </w:r>
    </w:p>
    <w:p>
      <w:pPr>
        <w:pStyle w:val="Style15"/>
        <w:rPr>
          <w:rFonts w:ascii="Times New Roman" w:hAnsi="Times New Roman" w:cs="Times New Roman"/>
          <w:sz w:val="24"/>
          <w:szCs w:val="24"/>
        </w:rPr>
      </w:pPr>
      <w:r>
        <w:rPr>
          <w:rFonts w:cs="Times New Roman" w:ascii="Times New Roman" w:hAnsi="Times New Roman"/>
          <w:sz w:val="24"/>
          <w:szCs w:val="24"/>
        </w:rPr>
        <w:t>β. για τα πολιτικά και διοικητικά πρωτοδικεία Αθηνών, Θεσσαλονίκης και Πειραιά από έναν πρόεδρο πρωτοδικών, ως πρόεδρο και δύο πρωτοδίκες, ως 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για το Ειρηνοδικείο Αθηνών από έναν ειρηνοδίκη Α' τάξεως, ως πρόεδρο και δύο ειρηνοδίκες των λοιπών τάξεων, ως 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4. Ο Πρόεδρος και τα μέλη των συμβουλίων, καθώς και οι αναπληρωτές τους εκλέγονται με μυστική ψηφοφορία από τις ολομέλειες των οικείων δικαστηρίων, οι οποίες συνέρχονται αυτοδικαίως για το σκοπό αυτόν ανά διετία την ενδεκάτη πρωινή ώρα του δεύτερου Σαββάτου του μηνός Οκτωβρίου. Αν κατά τη συνεδρίαση αυτή δεν υπάρχει η απαρτία που προβλέπεται από τις διατάξεις των δύο πρώτων εδαφίων της παραγράφου 5 του άρθρου 14 οι ολομέλειες συνέρχονται αυτοδικαίως την ίδια ώρα του επόμενου Σαββάτου και τα παρόντα κατά τη συνεδρίαση μέλη τους εκλέγουν τον πρόεδρ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 Οι διατάξεις του άρθρου αυτού αρχίζουν να ισχύουν ύστερα από τρεις (3) μήνες από την έναρξη ισχύος του παρόντος νόμ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5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το Σώμα να εξουσιοδοτήσει το Προεδρείο για την υπ' ευθύνη του κύρωση των Πρακτικών ως προς την ψήφιση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Σώμα παρέσχε τ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ερχόμαστε στη συζήτηση του σχεδίου νόμου του Υπουργείου Προεδρίας της Κυβέρνησης "Ανασυγκρότηση του Εθνικού Συμβουλίου Ραδιοτηλεόρασης, Ίδρυση της Εθνικής Επιτροπής Ηλεκτρονικών Μέσων Ενημέρωση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λαιοθόδω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Κύριε Πρόεδρε, κύριε Υπουργέ, κυρίες και κύριοι συνάδελφοι, τα τελευταία χρόνια ο Λαός μας παρακολουθεί με ενδιαφέρον τις εξελίξεις στα Μαζικά Μέσα Ενημέρωσης, χωρίς να μπορεί να αντιδρά ο ίδιος, πέραν της δυνατότητας που του παρέχει το remote control του δικού του συστήματος, η αλλαγή καναλιού, όταν το πρόγραμμα δεν τον εκφράζει. Αυτή βεβαίως, η δυνατότητα καθορίζει τελικά και τις τελικές στατιστικές ακροαματικότητας, θεαματικότητος των mass media και επιβάλλει τις όποιες διορθωτικές παρεμβάσεις σε επίπεδο διοίκησης του εκάστοτε καναλιού για βελτιστοποίηση του προγράμματό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ο όμως ότι στο γενικότερο κλίμα απορύθμισης που επικρατεί στα ΜΜΕ, οι όποιες διοικητικού τύπου παρεμβάσεις των κυβερνήσεων, δεν πρόκειται να επηρεάσουν θετικά τις εξελίξεις σε αυτό τον τόσο ραγδαία και δυναμικά εξελισσόμενο χώρο, που επηρεάζει πάρα πολύ σημαντικά την κοινωνία και τις εξελίξεις, στην πολιτική, την οικονομία και τον πολι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με δηλαδή να αναφερόμαστε σήμερα στο homo telespectator όπως κάποτε στο homo sapiens ή το homo economicus, γιατί αυτός καθορίζει τον δικό μας αι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με για μαζικά μέσα ψυχαγωγίας, μόρφωσης και ενημέρωσης, μιλάμε για μαζική κουλτούρα ή καλύτερα υποκουλτούρα, θα έλεγα εγώ, σε ένα περιβάλλον άναρχο, ανεξέλεγκτο που διαμορφώνει τους όρους ενός πλήρους αποπροσανατολισμού και υποκουλτού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ια σημαντικά βεβαίως βήματα κατάφερε η κυβέρνηση της οκταετίας του ΠΑ.ΣΟ.Κ. με την συγκρότηση του Ενιαίου Φορέα της Ραδιοτηλεόρασης της ΕΡΤ ΑΕ με το ν. 1730/87 τη συγκρότηση της ΑΣΚΕ, τηλεθεατών ακροατών, το Ραδιοτηλεοπτικό Συμβούλιο και το Ινστιτούτο Οπτικοακουστικών Μέσ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η πρώτη φορά στην τηλεοπτική ιστορία μας όπου έσπαγε ο ασφυκτικός κυβερνητικός κλοιός στα ΜΜΕ, με τη συμμετοχή φορέων στον έλεγχό τους. Η σημαντικότερη όμως παρέμβαση, τομή θα έλεγα ιστορική για τα ραδιοτηλεοπτικά μας πράγματα, έγινε με τη συγκρότηση του πρώτου ανεξάρτητου οργάνου, της Επιτροπής Τοπικής Ραδιοφωνίας με τον ίδιο νόμο τον 1730/87. Σ' αυτήν την Επιτροπή συμμετείχαν ο Πρόεδρος του Αρείου Πάγου, ο Πρόεδρος του Συμβουλίου της Επικρατείας, ο Πρόεδρος της ΕΣΗΕΑ και δύο καθηγητές επιλεγόμενοι ex officio από τους Προέδρους. Και ενθυμούμαι μάλιστα ότι ο σημερινός Υπουργός ήταν ένας από αυτούς τους δύο καθηγ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ένα μικρό, ευέλικτο όργανο, που αντιμετώπισε σε πρώτη φάση τα δύσκολα προβλήματα της ελεύθερης τοπικής ραδιοφωνίας. Της ελεύθερης ραδιοφωνίας, που η παράταξή μας δημιούργησε, σπάζοντας τον ασφυκτικό έλεγχο του κρατικού μονοπωλιακού καθεστώτος στα Μαζικά Μέσα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1866/89 ιδρύθηκε το δεύτερο ιστορικά συλλογικό όργανο διοίκησης, που προσέλαβε τελικά τα χαρακτηριστικά αυτού που λέμε "ανεξάρτητη διοικητική αρχή": Το Εθνικό Συμβούλιο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μβούλιο αυτό σε γενικές γραμμές προσομοιάζει με τα πρότυπα άλλων οργάνων σε χώρες, όπως είναι οι ΗΠΑ ή η Γαλλία. Στην Αμερική λειτουργεί η FEDERAL COMMUNICATION COMISSION, δηλαδή η Ομοσπονδιακή Επιτροπή Επικοινωνιών, η οποία είναι αρμόδια για την ανανέωση ή όχι των αδειών των σταθμών και ασκεί μία μορφή ελέγχου στο σύνολο των προγραμμάτων εν ονόματι του δημοσίου συμφέροντος. Κάτι ανάλογο υπάρχει και στη Γαλ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θνική Επιτροπή Ραδιοτηλεόρασης υπάρχει και σε άλλα κράτη, όπως στη Γερμανία, Αγγλί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θνικό Συμβούλιο Ραδιοτηλεόρασης, που όπως γνωρίζετε, ανέλαβε να διαδραματίσει σημαντικό ρόλο για την εφαρμογή του άρθρου 15, παρ. 2 του Συντάγματος, δεν κατάφερε δυστυχώς να ανταποκριθεί στο ρόλο του. Η διεύθυνσή του το 1990 με παρέμβαση του σημερινού Αρχηγού της Νέας Δημοκρατίας κ. Έβερτ, από 11μελές να το κάνει 19μελές, με την προσθήκη 8 νέων μελών και με απώτερο στόχο την αλλοίωση του συσχετισμού των δυνάμεων, για να μπορεί η Νέα Δημοκρατία να το ελέγχει απόλυτα, το κατέστησε ουσιαστικά μη αποτελεσματικό, δυσκίνητο και αναξιόπισ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θυμίσω ακόμη ότι το Σ.τ.Ε. ακύρωσε με απόφασή του τη διευρυμένη αυτή σύνθεση -εφεύρημα του κ. Έβερτ- πράγμα που προσπάθησε στη συνέχεια ο φυσικός νομοθέτης να αποκατασ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η κατάσταση οδηγήθηκε σε πλήρη απορύθμιση και εκ των πραγμάτων κινείται έξω από τα όρια της σχετικής νομοθεσίας, εθνικής και κοινοτικής. Το Εθνικό Συμβούλιο και υπό την 11μελή σύνθεσή του και υπό τη διευρυμένη 19μελή φάνηκε να έχει μία αδυναμία στην αντιμετώπιση των πραγματικών και μεγάλων προβλημάτων του χώρου. Δεν κατάφερε όχι μόνο να επιβάλει κάποιες στοιχειώδεις, έστω, ρυθμίσεις στη ραδιοτηλεοπτική προεκλογική περίοδο, μα ούτε και να ασχοληθεί με το μεγάλο κεφάλαιο των τοπικών ραδιοφωνικών σταθ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πό το 1989 που καταργήθηκε η επιτροπή τοπικής ραδιοφωνίας μέχρι και σήμερα, δεν έχουμε ούτε μία χορήγηση νέας άδειας, ούτε ανανέωση παλιάς άδειας, και αυτό για να κινείται ο χώρος σε κλίμα ανασφάλειας και ασάφ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χειρισμοί των θεμάτων της μη κρατικής (ελεύθερης) τηλεόρασης έγινε με κριτήρια, που ούτε η ίδια η κυβέρνηση δεν έκανε αποδεκτά. Έτσι έχει δημιουργηθεί μία ανεξέλεγκτη νομοθετικά και διοικητικά κατάσταση. Η διαδικασία για τη χορήγηση αδειών σε τηλεοπτικούς σταθμούς, παρά την έγκρισή τους, δεν έχει ολοκληρωθεί ακόμη και σήμερα με τη σύναψη συμβάσεων παραχώρησης. Η διαδικασία δε για έγκριση αδειών σε τοπικούς σταθμούς ή δεν κινήθηκε καθόλου, ή παραμένει ημιτε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ν εποπτικό ρόλο του Εθνικού Συμβουλίου Ραδιοτηλεόρασης, υπήρξε εντελώς ανύπαρκ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ντικότερο όμως πρόβλημα, κατά τη γνώμη μου, είναι η αδιαφορία στα αισθητικά και ποιοτικά κριτήρια. Επίσης, η ανυπαρξία κανόνων δεοντολογίας, που να προωθούν και να καθορίζουν τα πλαίσια για την κάλυψη μορφωτικών και ψυχαγωγικών και ενημερωτικών αναγκών των πολιτ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Κρατική Ραδιοτηλεόραση, δεν κατάφερε να παίξει το δικό της υποδειγματικό πρότυπο ρόλο, παρά τις τεράστιες δυνατότητές της σε έμψυχο και τεχνικό δυναμικό, αλλά και τις υποδομέ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εν αφορά βεβαίως μόνο τις διοικήσεις της ΕΡΤ Α.Ε. Κυρίως αφορά την Κυβέρνηση της Νέας Δημοκρατίας, η οποία στην προσπάθειά της να μετατρέψει την ΕΡΤ Α.Ε. σε κυρίαρχο προπαγανδιστικό όργανό της, επέκταση του κομματικού μηχανισμού προπαγάνδας, την έπνιξε κυριολε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τέλεσμα αυτής της λογικής υπήρξαν οι χαμηλότεροι δείκτες θεαματικότητας και ακροαματικότητας στο ραδιοτηλεοπτικό πίνακα στατιστικών μετ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θεωρώ σκόπιμο να αναφερθώ στους διωγμούς που υπέστησαν, βάσει των παραπάνω λογικών για τον κομματικό έλεγχο, οι μη ελεγχόμενοι από τη Νέα Δημοκρατία εργαζόμενοι στην ΕΤ Α.Ε. Οι απολύσεις, οι μεταθέσεις, οι μετατάξεις ικανών στελεχών καταμαρτυρούν τον ασφυκτικό εναγκαλισμό της Ρηγίλλης στον κρατικό ραδιοτηλεοπτικό φορέ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ομοσχέδιο, αγαπητοί συνάδελφοι, για την ανασυγκρότηση του Εθνικού Συμβουλίου Ραδιοτηλεόρασης, προσπαθούμε να αντιμετωπίσουμε τα άμεσα προβλήματα. Δεν φιλοδοξούμε να δώσουμε ριζικές, άμεσες λύσεις στα τόσα πολλά προβλήματα της Ραδιοτηλεόρασης. Το νομοσχέδιο προσεγγίζει τα προβλήματα αυτά και δημιουργεί τις θεσμικές και πολιτικές προϋποθέσεις για μία συνολικότερη αντιμετώπιση, που θα βασίζεται σε ευρύτατα αποδεκτές λύσεις, σε λύσεις που θα προέλθουν από ένα ευρύτατο διάλογο με όλους τους εμπλεκόμενους παράγοντες, χωρίς να υποβαθμίζεται, βεβαίως, η κοινή γνώμη των ακροατών και τηλεθε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με το νομοσχέδιο διατηρούμε το Εθνικό Συμβούλιο Ραδιοτηλεόρασης ως ανεξάρτητη διοικητική αρχή, μειώνοντας τον αριθμό των μελών του από 19 σε 9, ώστε να είναι ευέλικτο και αποτελεσματικό, αλλά και να μπορεί να παίρνει κάποιες αποφάσεις,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λύνουμε το πρόβλημα της διοικητικής και τεχνικής του υποστήριξης με την ενεργοποίηση της ειδικής υπηρεσίας ηλεκτρονικών μέσων ενημέρωσης, η οποία δεν λειτούργησε το 1989 που ιδρύθηκε και του Ινστιτούτου Οπτικοακουστικών Μέσων που αποσπάται από την ΕΡΤ Α.Ε. και συγκροτείται ως ανεξάρτητος οργανισμός υπό την εποπτεία του Υπουργείου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Ινστιτούτο Οπτικοακουστικών Μέσων βοηθά στη χάραξη πολιτικής παρακολουθώντας τις τεχνολογικές και τεχνικές μεταβολές που συντελούνται διεθν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η σύνθεση του Εθνικού Συμβουλίου Ραδιοτηλεόρασης και στη συγκρότησή του, δεν θεωρώ σκόπιμο να αναλύσω, γιατί όλοι νομίζω ότι γνωρίζουμε πολύ καλά, ότι πίσω από τη λογική του νόμου 1866/89 κρυβόταν, μέσα από τους κομματικά ελεγχόμενους φορείς, ο τελικός κομματικός έλεγχος, από τους διαμορφούμενους συσχετισμούς, με την ελαστικότητα που προσέδωσε σ' αυτήν ο κ. Έβ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όμως που τίθεται και είναι σημαντικό, είναι εάν είναι δυνατόν να έχουμε ένα ανεξέλεγκτο διοικητικό όργανο, πέρα από τον έλεγχο της Βουλής και της κυβερνητικής ευθύνης, χωρίς βεβαίως την ανάλογη συνταγματική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βαθμό, λοιπόν, που δεν φθάσαμε ακόμα σε μία τέτοια ρύθμιση συνταγματική, θα έχουμε όργανα που δεν θα συγκαλύπτουν την πολιτική ευθύνη, ώστε και η Βουλή να ασκεί έλεγχο, αλλά και η Κυβέρνηση να έχει ευθύνη. Έτσι, η σύνθεση του Εθνικού Συμβουλίου Ραδιοτηλεόρασης, θα προκύπτει από την πρόταση τεσσάρων μελών του, από το πρώτο σε δύναμη κόμμα στη Βουλή, τεσσάρων μελών του από την Αντιπολίτευση μείζονα και ελάσσονα και τον πρόεδρο του, που θα προτείνει ο Πρόεδρος της Βουλής. Και αυτή, πιστεύω απόλυτα, είναι και η φυσιολογικότερη εγγύηση, γιατί ο σημερινός Πρόεδρος της Βουλής είναι βέβαιο ότι με την επιλογή του και θα εγγυάται, και θα κατοχυρώνει και θα αναβαθμίζει το Εθνικό Συμβούλιο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η πρώτη φορά, άλλωστε, που η Κυβέρνηση παρέχει τέτοια αρμοδιότητα στον Πρόεδρο του Σώματος και αυτό νομίζω προσδιορίζει και τη θέληση για μη εξάρτηση των Κρατικών Μαζικών Μέσων Ενημέρωσης από την Κυβέρνηση. Διότι πιστεύουμε απόλυτα ότι είναι λάθος να θεωρεί κανείς σήμερα ότι προσπαθώντας να ελέγξει τα Κρατικά Μέσα Ενημέρωσης σ' ένα περιβάλλον τόσο πολύ ανταγωνιστικό και πολυφωνικό, το μόνο που μπορεί να καταφέρει είναι να το οδηγήσει στο μαρασμό, πράγμα το οποίο η Νέα Δημοκρατία έπραξε και βλέπουμε σήμερα τα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μα και σημαντική καινοτομία, είναι η ίδρυση της Εθνικής Επιτροπής Ηλεκτρονικών Μέσων Ενημέρωσης. Θα λειτουργεί με την ίδια διοικητική υποδομή όπως και το Εθνικό Συμβούλιο Ραδιοτηλεόρασης. Είναι ευρύτατο συλλογικό όργανο στο οποίο θα συμμετέχει όλο το Εθνικό Συμβούλιο Ραδιοτηλεόρασης και θα έχει κοινό με αυτό Πρόεδ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μμετέχουν ακόμα εκπρόσωποι πολλών οργανώσεων και νομικών προσώπων που έχουν σχέση με το αντικείμενο των ραδιοτηλεοπτικών μέσων. Το όργανο αυτό θα αντιμετωπίζει θέματα μείζονος ενδιαφέροντος, που θα παραπέμπονται σε αυτό, από το Εθνικό Συμβούλιο Ραδιοτηλεόρασης και θα εποπτεύει όλα τα ραδιοτηλεοπτικά μέσα ιδιωτικά και κρατικά. Θα συντάσσει ανά 6μηνο έκθεση για την πορεία, την προγραμματική επάρκεια και ποιότητα, όλων των Μαζικών Μέσων Ενημέρωσης η οποία θα συζητείται δημοσίως και θα κατατίθεται και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ήπια αυτή μορφή ελέγχου, ή εποπτείας πιστεύουμε ότι θα συντελέσει σημαντικά και στη βελτιστοποίηση των Μέσων Μαζικής Ενημέρωσης στη Χώρα μας. Η επιτροπή θα συζητά ακόμα τις αιτήσεις-εκθέσεις των συναρμοδίων Υπουργείων, δηλαδή του Υπουργείου Προεδρίας, Υπουργείου Μεταφορών Επικοινωνιών, αλλά και Παιδείας και Πολιτισμού. Θα έχει τη δυνατότητα να καλεί τους διευθυντές, ακόμα και παράγοντες διαφόρων εκπομπών για ζητήματα ποιότητας, επάρκειας, δεοντολογίας στο πλαίσιο του άρθρου 15 παρ. 2 του Συντάγματος και της ευρωπαϊκής νομοθεσίας. Π.χ. χρόνος, ποσοστό ευρωπαϊκού προγράμματος, χρόνος διαφήμισ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στο τρίτο του άρθρο αντιμετωπίζει ζητήματα διοίκησης της ΕΡΤ Α.Ε. Το Διοικητικό Συμβούλιο της ΕΡΤ Α.Ε. θα είναι 9μελές και όχι 11μελές με πρόεδρο και διευθύνοντα σύμβουλο όπως είναι σήμερα, αντιπρόεδρο και 5 μέλη που διορίζει ο Υπουργός Προεδρίας μετά από δημόσια ακρόαση από το Εθνικό Συμβούλιο Ραδιοτηλεόρασης. Και αυτό για να ξεπεράσουμε εκείνα τα απαράδεκτα για μένα σχήματα, όπου ερχόταν να προτείνει, υποτίθεται, το ελεγχόμενο Εθνικό Συμβούλιο Ραδιοτηλεόρασης στον Υπουργό Προεδρίας 3 άτομα, για να διαλέξει απ' αυτά το ένα. Τις πιο πολλές φορές δε, δεν γνώριζε κανένα από τα μέλη του Εθνικού Συμβουλίου Ραδιοτηλεόρασης, ποια είναι τα άτομα αυτά. Στημένες, μεθοδευμένες υποθέσεις που το μόνο που εξυπηρετούσαν ήταν να γελοιοποιούν την όλη συγκρότηση και υποδομή του Εθνικού Συμβουλίου, αλλά και να νομίζει εκείνος που εφάρμοζε αυτές τις διαδικασίες ότι μπορεί να ξεγελάσει την ίδια τη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ακόμα μέλος του Εθνικού Συμβουλίου θα ορίζεται από την Εθνική Επιτροπή Ηλεκτρονικών Μαζικών Μέσων Επικοινωνίας την ΕΕΗΕ που υποκαθιστά πλήρως την ΑΣΚΕ της ΕΡΤ, η οποία καταργείται και οι αρμοδιότητές της μεταφέρονται όλες στην ΕΕΗΕ. Ένα μέλος ακόμα θα εκλέγεται και θα συμμετέχει στο Συμβούλιο της ΕΡΤ Α.Ε. ως εκπρόσωπος των εργαζομένων της ΕΡΤ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Τ-3 τώρα, συνεχίζει να λειτουργεί στο πλαίσιο της ΕΡΤ Α.Ε. Οργανώνεται όμως ως ανεξάρτητος περιφερειακός κλάδος με δικό του προϋπολογισμό και 5μελή διοίκηση και με δικό της γενικό διευθυντή. Ο διορισμός δε του Δ.Σ. της ΕΡΤ-3 ακολουθεί τη διαδικασία της ΕΡΤ Α.Ε. Έτσι η ΕΡΤ-3 θα αποκτήσει ευελιξία και ικανότητα παρέμβασης που συνδέεται με τη φυσιογνωμία της Μακεδονίας και της Θράκης, αλλά και με το γενικότερο ύφος της Θεσσαλονίκης. Έτσι θα μπορέσει να επιτελέσει το έργο και τους σκοπούς που η Κυβέρνησή μας έχει εξαγγείλει για τον Απόδημο Ελληνισμό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όμη σημαντικότατο ζήτημα που αντιμετωπίζει το συγκεκριμένο νομοσχέδιο είναι η ανασυγκρότηση του Αθηναϊκού Πρακτορείου Ειδήσεων, που επί χρόνια, επί αιώνα θα έλεγα δεν είχε νομική υπόσταση. Έτσι το ΑΠΕ καθώς και το Μακεδονικό Πρακτορείο Ειδήσεων θα συγκροτηθούν υπό τη μορφή της Α.Ε., της οποίας την πλειοψηφία των μετοχών θα κατέχει το κράτος. Με τη νέα αυτή υπόσταση το ΑΠΕ καθώς και το Μακεδονικό Πρακτορείο θα είναι σε θέση να συνεχίσουν δυναμικότερα να προωθούν το τόσο σημαντικό τους έργο για την προβολή των μεγάλων εθνικών μας θεμάτων, αλλά και την προώθηση των ειδήσεων και πληροφοριών προς όλον τον κόσμο. και αντιστρόφ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ευρύτερος τελικά στόχος αυτής της παρέμβασης που γίνεται με το συγκεκριμένο νομοσχέδιο είναι να προωθήσουμε την ΕΡΤ Α.Ε. ως έναν υποδειγματικό για τα Μαζικά Μέσα Επικοινωνίας και Ενημέρωσης φορέα και όχι ως μια στείρα, ανταγωνιστική εταιρία στη ζούγκλα της γενικότερης υποκουλτούρας των εμπορικών προγραμμάτων των Μαζικών Μέσων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με αυτά τα λίγα που σας είπα σχετικά με το κατατιθέμενο νομοσχέδιο, θεωρώ απολύτως αναγκαίο να ψηφίσουν όλες οι Πτέρυγες της Βουλής το νομοσχέδιο αυτό, προκειμένου το συντομότερο δυνατό, με την ενεργητικότητα και τη δραστηριότητα του Υπουργού, αλλά και των υπηρεσιών της Γενικής Γραμματείας Τύπου και Πληροφοριών, γρήγορα να συγκροτηθούν τα όργανα αυτά, να υπάρξει νέα διοίκηση στην ΕΡΤ Α.Ε., να συγκροτηθεί η ΕΡΤ3 σε νέα διοίκηση αλλά και οργάνωση, το Αθηναϊκό Πρακτορείο Ειδήσεων και το Μακεδονικό Πρακτορείο Ειδήσεων και τα υπόλοιπα όργανα με πολύ σημαντικότερο απ' όλα, κατά τη δική μου γνώμη, το Ινστιτούτο Οπτικοακουστικών Μέσων, το οποίο και θα επιμορφώνει και θα ερευνά στο χώρο της τόσο ραγδαίας εξελισσόμενης νέας τεχνολογίας στα Μαζικά Μέσα Επικοινωνίας και ενημέρωσης, ώστε να μπορέσουμε τα Μαζικά Μέσα Ενημέρωσης, ραδιόφωνο και τηλεόραση σε όλη την Ελλάδα, να λειτουργούν πλέον σε ένα χώρο αρμονικά και να παρέχουν ένα πρόγραμμα που θα εγγυάται πραγματικά ένα υψηλό επίπεδο μόρφωσης, ενημέρωσης και ψυχαγωγίας στον Ελληνικό Λαό. 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έχω την τιμή να ανακοινώσω στο Σώμα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υργοί Γεωργίας και Οικονομικών κατέθεσαν σχέδιο νόμου: "Τροποποίηση και συμπλήρωση διατάξεων του ν. 2169/1993:"Αγροτικές Συνεταιριστικές Οργανώσει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Βουλευτής κ. Νικόλαος Αθανασόπουλος ζητεί άδεια ολιγοήμερης απουσίας του στο εξωτερικό. 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ενέκρινε τη ζητηθείσα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Μειοψηφίας, κ. Βασίλειος Μαγγίν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ΑΓΓΙΝΑΣ: Κύριε Πρόεδρε, κυρίες και κύριοι συνάδελφοι, με το νομοσχέδιο που εισάγετε σήμερα προς συζήτηση συνεχίζεται -και φοβούμαι δεν ολοκληρώνεται- η επίθεση κατά των θεσμών που έχει εξαπολύσει η Κυβέρνηση από τις πρώτες ήδη μέρες της διακυβέρνησης του Τόπου από το ΠΑ.ΣΟ.Κ.. Επίθεση κατά των θεσμών, που εκδηλώνεται, παρά τις περί του αντιθέτου δηλώσεις του κυρίου Πρωθυπουργού, με πολλές ευκαιρίες, αλλά και παρά τις σχετικές διαβεβαιώσεις του προς τον Αρχηγό της Αξιωματικής Αντιπολίτευσης κατά την σχετικά πρόσφατη συνάντη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 Δικαιοσύνη, τη Δημόσια Διοίκηση και τις Ένοπλες Δυνάμεις -και επακολουθούν κι άλλα- η Κυβέρνηση, επιτίθεται τώρα και κατά των ηλεκτρονικών μέσων επικοινωνίας, για να αποδειχθεί έτσι, κατά τρόπο αδιαμφισβήτητο, ότι τα περί πολιτικής συνεννόησης και ήπιου πολιτικού κλίματος, κάθε άλλο παρά είναι στις προθέσει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έχετε σε διάφορες συνεντεύξεις σας υποστηρίξει -ευφυώς, θα έλεγα- όταν οι δημοσιογράφοι σας πιέζουν για ορισμένες από τις ρυθμίσεις σας στο συζητούμενο νομοσχέδιο, ότι: "...η ΕΡΤ δεν έχει και τόση σημασία αφού επιτυγχάνει μικρές ακροαματικ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ποψη αυτή είναι τουλάχιστον ατυχής και παραπλανητική. Και τούτο όχι μόνο διότι η ΕΡΤ διαθέτει το πληρέστερο διασυνδεδεμένο δίκτυο αναμεταδοτών και έχει υψηλή ακροαματικότητα στις εκτός των αστικών κέντρων περιοχές, αλλά κυρίως διότι με το νομοσχέδιό σας αυτό, πλήττετε το θεσμό του Εθνικού Συμβουλίου Ραδιοτηλεόρασης και καταργείτε την ανεξαρτησία του, θεσμό ο οποίος ασφαλώς δεν έχει στην εποπτεία του μόνο την ΕΡΤ, αλλά όλα τα ηλεκτρονικά μέσα επικοινωνίας, όλα τα ιδιωτικά ραδιόφωνα και όλους τους ιδιωτικούς τηλεοπτικούς στα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ς δούμε, όμως, κυρίες και κύριοι συνάδελφοι, τα πράγματα από πιο κοντά. Τρία είναι τα χαρακτηριστικά των ρυθμίσεων του νομοσχεδίου που συζητού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πρώτο είναι η απόλυτη κομματικοποίηση, τόσο του Εθνικού Συμβουλίου Ραδιοτηλεόρασης, όσο και της ΕΡΤ.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έχρι τώρα, κύριε Πρόεδρε, κυρίες και κύριοι συνάδελφοι, στη σύνθεση του Συμβουλίου αυτού έπαιρνε μέρος μακρά σειρά φορέων, σημαντικών και συναφών με τη φύση των αρμοδιοτήτων και των επιδιώξεών του. Ενδεικτικά και μόνο θα αναφερθώ στην ΕΣΗΕΑ, την ΕΣΗΕΜΘ, το Τεχνικό Επιμελητήριο Ελλάδος, την ΚΕΔΚΕ, την ΠΟΘΑ, αλλά και την Εκκλησία της Ελλάδος, την Ακαδημία των Αθηνών, τον νομικό κόσμο της Χώρας. Με τη ρύθμιση που εισηγείσθε, όλους αυτούς τους καταργείτε. Δεν μετέχουν πλέον στο σημαντικό αυτό όργανο, που βεβαίως, παύει να είναι σημαντικό και να αποτελεί, όπως επιβάλλεται τον θεματοφύλακα των ραδιοτηλεοπτικών μας πραγμάτων, αλλά και του απλού τηλεθεατή, παρά τους ισχυρισμούς σας ότι θέλετε να το αναβαθμί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εύγουν, λοιπόν, από το Εθνικό Συμβούλιο Ραδιοτηλεόρασης οι δημοσιογράφοι. Φεύγουν οι καλλιτέχνες. Φεύγουν οι άνθρωποι των γραμμάτων και των τεχνών. Φεύγουν οι νομικοί και μένουν οι εκλεκτοί των Κομμάτων. Κανενός από αυτούς τη γνώμη και το κύρος δεν έχετε ανάγκη, κύριε Υπουργέ; Τουλάχιστον οι δημοσιογράφοι και οι άνθρωποι του θεάματος πιστεύετε ότι τίποτε δεν θα είχαν να συνεισφέρουν στα μάλλον θλιβερά, παραδέχομαι, ραδιοτηλεοπτικά μας πράγματα; Αλλά και η ίδια η κοινωνία μας, οι εκπρόσωποι αυτών των πολιτών, που καθημερινά βομβαρδίζονται από ένα φθηνό πολλές φορές προπαγανδιστικό υλικό, κυρίως, όμως, βομβαρδίζονται από τηλεοπτικά και ραδιοφωνικά υποπροϊόντα, στα οποία κυριαρχεί το γνωστό τρίπτυχο "βία, χρήμα, σεξ", χωρίς αισθητική και χωρίς Ελλάδα, όλοι αυτοί δεν έχουν δικαίωμα, συμβουλευτικά έστω, να διατυπώσουν τις απόψεις τους; Γιατί και προς χάριν ποίων, τους στερείτε το δικαίωμα να έχουν γνώμη στο επικοινωνιακό γίγνεσθαι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ντίθετο οφείλατε να κάνετε, κύριε Υπουργέ. Να απαλλάξετε το Εθνικό Συμβούλιο Ραδιοτηλεόρασης από τα Κόμματα ή έστω να περιορίσετε τη συμμετοχ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γώ, κύριε Πρόεδρε και κυρίες και κύριοι συνάδελφοι, δεν θα διστάσω να αποδεχθώ ότι ίσως ήταν λάθος η νομοθετική πρόβλεψη του 1989, για τη συμμετοχή των Κομμάτων στο Εθνικό Συμβούλιο Ραδιοτηλεόρα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ένα λάθος, που δεν προλάβαμε να διορθώσουμε. Αυτό τουλάχιστον αποδείχθηκε στην πράξη. Ακολουθήθηκε τότε το γαλλικό πρότυπο με καλές προθέσεις. Δεν κατέστη ωστόσο δυνατόν να υπηρετηθούν οι πραγματικοί στόχοι του Εθνικού Συμβουλίου Ραδιοτηλεόρασης. Διότι, καλώς ή κακώς, και τα εκτός κομμάτων μέλη του ακολουθούσαν, λιγότερο ή περισσότερο, τις δεδομένες κομματικές ισορροπ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λοιπόν, αντί να θεραπεύετε, επιτείνετε αυτήν την αρνητική πραγματικότητα. Αποβάλλετε από το Συμβούλιο τους εκπροσώπους των φορέων και διορίζετε 9 μέλη εκπροσώπους κομμάτων. Ορίζεται μάλιστα ότι εκ των 9 μελών τα 5 θα είναι εκπρόσωποι του ΠΑ.ΣΟ.Κ., οι τέσσερις θα διορίζονται απευθείας και ο πέμπτος θα διορίζεται από τον Πρόεδρο της Βουλής. Βεβαίως δε ο Πρόεδρος της Βουλής, με όλο το σεβασμό στο θεσμό, είναι φυσικό και αναμενόμενο, με δεδομένο μάλιστα ότι πάντοτε προέρχεται από την κυβερνητική πλειοψηφία, μάλλον να μην επιλέξει πρόσωπο αντιπολιτευόμενο την Κυβέρνηση, ή έστω πρόσωπο αμερόληπτο. Στη συνέχεια δίνετε 2 εκπροσώπους στην Αξιωματική Αντιπολίτευση και από 1 στα δύο άλλα κόμματα της σημερινής Βουλής, την οποία για ευνόητους λόγους δέχεστε ως πρότυπο. Προβλέπετε βέβαια και μία ρύθμιση, αν τα κόμματα είναι τρία ή δύο και όχι τέσσερα, διατηρώντας όμως, και σε μία περίπτωση ενισχύοντας, την Κυβερνητική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φιλοσοφία σας είναι πρόδηλη: Ο ασφυκτικός, ο απόλυτος έλεγχος. Για να καλύψετε δε αυτήν την αντιδημοκρατική και αντιδεοντολογική σας ρύθμιση, έτσι για το θεαθήναι, δημιουργείτε ένα νέο, τεράστιο στη σύνθεσή του όργανο, απλώς για να υπάρχει: Την Εθνική Επιτροπή Ηλεκτρονικών Μέσων Ενημέρωσης, ένα δυσκίνητο και πολυμελές όργανο, χωρίς αρμοδιότητες στο οποίο θα στοιβάζονται και θα συνωθούνται όλοι οι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ωστόσο ευχάριστο το γεγονός ότι ομολογείτε ότι η Εθνική αυτή Επιτροπή -όπως πομπωδώς, επιτρέψτε μου, την αποκαλείτε- βαίνει σε αντικατάσταση της περίφημης ΑΣΚΕ -που είχε και πάλι η κυβέρνηση του ΠΑ.ΣΟ.Κ. ιδρύσει το 1987 με το νόμο περί ενιαίου φορέα- ένα όργανο άχρηστο, κομματικό, που ποτέ δεν λειτούργ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να είστε βέβαιος, κύριε Υπουργέ, θα συμβεί και τώρα με την Εθνική Επιτροπή. Δεν πρόκειται, πέρα από μία-δύο πρώτες συνεδριάσεις, ποτέ να λειτουργήσει και τίποτα να προσ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ίδια λογική του άκρατου κομματισμού σας παρακολουθεί και στις ρυθμίσεις σας για την πολύπαθη ΕΡΤ. Εκεί αποφεύγετε κάθε πρόσχημα, κάθε διαδικασία διαλόγου και κάθε δυνατότητα επιλογής. Τον Πρόεδρο και τα μέλη του Διοικητικού Συμβουλίου τα διορίζει ο Υπουργός Προεδρίας. Έτσι απλά, χωρίς περιστροφές. Δεν ρωτάει κανέναν και δεν του προτείνονται περισσότερα πρόσωπα για να επιλέ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υποστηρίξει, κύριε Υπουργέ, ότι με τον τρόπο αυτό αφ' ενός καταργείται μία εικονική, όπως τη λέτε, διαδικασία και αφ' ετέρου "διορίζει ευθέως εκείνος, που έχει την ευθ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πρώτο, την εικονική διαδικασία -την οποία, λυπούμαι, ο συνάδελφος της Πλειοψηφίας την χαρακτήρισε γελοία- θα σας πω ότι αυτό δεν είναι ακριβές. Τούτο προκύπτει απο την ίδια την εισηγητική έκθεση του νομοσχεδίου σας, όταν αναφέρεται ότι "σύμφωνα με το καταργούμενο καθεστώς, μεταξύ των τριών που πρότεινε το Εθνικό Συμβούλιο Ραδιοτηλεόρασης, ήταν και αυτός που προτιμά, όπως εσείς ισχυρίζεστε, ο αρμόδιος Υπουργός. Ήσαν όμως και δύο άλλοι υποψήφιοι, κυρίες και κύριοι συνάδελφοι. Και το γεγονός, αυτό και μόνο, κάθε άλλο, παρά στερείται σημασίας, τόσο διότι ο ίδιος ο Υπουργός είχε την ευχέρεια επιλογής μεταξύ τριών προσώπων, όσο και διότι αυτή η επίφαση -και αν ακόμη ως τέτοια την δεχθούμε, όπως εσείς επιμένετε- συμβάλλει στον σεβασμό ενός τύπου που υπηρετεί τη δημοκρατική λειτουργία και δυνάμει διασφαλίζει την αξιοκρατική επιλο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δεύτερο, ότι "διορίζει αυτός που έχει την ευθύνη", θα σας πω, κάθε άλλο, παρά την ευθύνη θα πρέπει να έχει ο Υπουργός Προεδρίας. Την ευθύνη θα πρέπει να έχει η διοίκηση της ΕΡΤ, προερχόμενη μέσα από ανεπίληπτες διαδικασίες επιλογής, για το κύρος και την ανεξαρτησία των προσώπων που την απαρτίζουν. Και ο Υπουργός να περιορίζεται σε απλή εποπτεία, ιδίως μάλιστα όταν και τον έλεγχο, που το άρθρο 15 παρ.2 του Συντάγματος προβλέπει, η Πολιτεία τον έχει αναθέσει στο Εθνικό Συμβούλιο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σείς, κύριε Υπουργέ, ίσως, θέλετε την ευθύνη, όχι βεβαίως για να σας αναζητηθεί, αλλά για να διασφαλίσετε στο όνομα της τον ασφυκτικό κυβερνητικό -και γιατί όχι- κομματικό έλεγχ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λοιπόν, με τη νέα ρύθμιση, εσείς αποφασίζετε για ένα συγκεκριμένο πρόσωπο και το Εθνικό Συμβούλιο Ραδιοτηλεόρασης απλώς διατυπώνει τη γνώμη του, χωρίς αυτή, κατά κανένα τρόπο, να δεσμεύει, ηθικά έστω, τον Υπουργό. Μάλιστα δε, κατά την πρώτη εφαρμογή -ούτε καν αυτή η διαδικασία θα τηρηθεί- θα διορίσετε αμέσως το Διοικητικό Συμβούλιο της ΕΡΤ χωρίς γνώμη και το Εθνικό Συμβούλιο Ραδιοτηλεόρασης θα διατυπώσει εκ των υστέρων -διερωτώμαι γιατί- την γνώμη του. Αυτή η λογική -επιτρέψτε μου τον όρο- δεν είναι μακράν της αυταρχικής νοοτροπ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χαρακτηριστικό του νομοσχεδίου που συζητούμε, είναι η πληθώρα των εξουσιοδοτικών ευχερειών που θεσπίζονται με π.δ. και κοινές υπουργικές αποφάσεις, καθώς και το γεγονός ότι δημιουργείται σωρεία νέων θέσεων, αφ' ενός μεν με την ενεργοποίηση του Ινστιτούτου Οπτικοακουστικών Μέσων και αφ' ετέρου, στα πλαίσια της Γραμματείας του Εθνικού Συμβουλίου Ραδιοτηλεόρασης, της Υπηρεσίας ηλεκτρονικών μέσων ενημέρωσης. Κωλύματα, ιδιότητες, έργα, οργάνωση, λειτουργία, διαδικασίες, προϋποθέσεις, κριτήρια, σύσταση θέσεων, διαδικασία προσλήψεων, τοποθετήσεις, μετατάξεις, αποσπάσεις, όλα αυτά θα γίνουν με π.δ. Ο στόχος είναι προφανής. Δεν θέλετε να πάρουν δημοσιότητα η τακτοποίηση και οι προσλήψεις των κομματικών σας φίλων. Και την πολιτική αυτήν την υιοθετείτε σε ένα χώρο στον οποίο υπηρετούν περισσότεροι από 5.000 υπάλληλοι, οι οποίοι μόνο στην ΕΡΤ ΑΕ απορροφούν το 75% περίπου των ετησίων δαπανώ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χαρακτηριστικό του νομοσχεδίου σας αυτού είναι ότι προσπαθείτε από τη μια πλευρά να ελέγξετε τα ραδιοτηλεοπτικά μας πράγματα μέσα από την απειλή επανεξέτασης των αδειών λειτουργίας ιδιωτικών τηλεοπτικών σταθμών, που έχουν ήδη χορηγηθεί, και από την άλλη πλευρά να επηρεάσετε υπέρ του κομματικού σας συμφέροντος τις ρυθμίσεις για τη ραδιοτηλεοπτική κάλυψη των κομμάτων κατά τις προεκλογικές περιόδους, με ειδική μάλιστα αναφορά στις επικείμενες Ευρωεκλογές και τις Δημοτικές εκλογές. Και βεβαίως και πάλι όλα αυτά θα γίνουν με προεδρικό διά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ίναι αποκαλυπτικό των προθέσεών σας το νομοσχέδιο αυτό. Στο παρελθόν είχατε πολεμήσει λυσσαλέα την πολυφωνία και τον πλουραλισμό στα Μαζικά Μέσα Επικοινωνίας. Δεν συμβάλλει στη συζήτησή μας το να αναφερθώ και σε ακραίες ακόμη συμπεριφορές στις οποίες είχατε καταφύγει επιτιθέμενοι και στη Θεσσαλονίκη, και στην Αθήνα, και στον Πειραιά κατά της ελεύθερης ραδιοφωνίας. Κρατήσατε, ζηλότυπα, άθικτο το μονοπώλιο της κρατικής ΕΡΤ και τη χρησιμοποιήσατε ως προπαγανδιστικό μηχανισμό εναντίον των πολιτικών σας αντιπά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ην αποχώρησή σας από την εξουσία το 1989 ο τηλεοπτικός και ραδιοφωνικός ορίζοντας άνοιξε -και σήμερα αυτό, είναι προφανές ότι σας ενοχλεί- και θα επιχειρήσετε να τον ελέγξετε. Ελπίζω να μη τα καταφέρετε. Πάντως γεγονός παραμένει ότι το επιδιώκετε. Και αρκεί αυτό και μόνο για να αποκαλυφθούν οι πραγματικές σας προθέσεις και η πολιτική σας αντίληψη γύρω από την ελευθερία των Μέσων Μαζικής Επικοινων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ολλοί υποστηρίζουν ότι το θέμα των Μέσων Μαζικής Ενημέρωσης είναι στις μέρες μας το μεγαλύτερο ίσως πρόβλημα της Δημοκρατίας. Αυτό το μέγα θέμα η Κυβέρνηση το προσεγγίζει επιπόλαια και κομματικά. Εμείς, κύριε Υπουργέ, πιστεύουμε πως οι ρυθμίσεις που επιχειρείτε είναι πρόχειρες και αποσπασματικές. Αποσκοπούν αποκλειστικά στο να υπηρετήσουν τις κομματικές σας ανάγκες σ' έναν ευαίσθητο αλλά και βεβαρημένο τομέα. Αλλάζετε τη σύνθεση του Εθνικού Συμβουλίου Ραδιοτηλεόρασης διότι δεν μπορείτε προφανώς να επιβάλλετε την επιθυμητή διοίκηση στην ΕΡΤ μέσα από τις ισορροπίες που έχουν διαμορφωθεί, γεγονός το οποίο μπορεί μεν να σας στενοχωρεί διότι δυσχεραίνει την πρόσβαση στους κομματικούς σας φίλους, αλλά αποδεικνύει αφ' εαυτού και την ορθότητα της σύνθεσής του και την κατοχύρωση μιας κάποιας αντικειμενικότητας η οποία εσάς δεν σας ικανοποιεί και γι' αυτό την ανα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Πρόεδρε, κυρίες και κύριοι συνάδελφοι, εμείς κάτω απ' αυτές τις συνθήκες και με δεδομένους και προφανείς τους κομματικούς στόχους αυτού του σχεδίου νόμου, είμαστε αναγκασμένοι να το καταψηφί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λείνω επισημαίνοντας πως είναι λυπηρό το ότι ενώ είχατε την ευκαιρία ένα τέτοιο μεγάλο, κρίσιμο και ευαίσθητο θέμα, που αφορά σε ολόκληρο τον Ελληνικό Λαό, στην αισθητική, στην Παιδεία του, στον πολιτισμό του, να το προσεγγίσετε μέσα από μια συναινετική διαδικασία εσείς επιλέγετε την αντίθεση και τη ρήξη για να υπηρετήσετε, όπως φαντάζεσθε, το κομματικό σας συμφέρον.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Η κυρία Φωτεινή Στεφανοπούλου, ως Ειδική Αγορήτρια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Κυρίες και κύριοι συνάδελφοι, η Κυβέρνηση φέρνει σήμερα για ψήφιση σχέδιο νόμου με τον ψευδεπίγραφο τίτλο "Ανασυγκρότηση του Εθνικού Συμβουλίου Ραδιοτηλεόρασης, Ίδρυση της Εθνικής Επιτροπής Ηλεκτρονικών Μέσων Ενημέρωση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αγματικός όμως τίτλος του νομοσχεδίου, κυρίες και κύριοι συνάδελφοι, θα έπρεπε να είναι "Αποσυγκρότηση του Εθνικού Συμβουλίου Ραδιοτηλεόρασης". Γιατί στην αποσυγκρότηση, πάση δυνάμει, στοχεύει το υπό συζήτηση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λιγοστές ουσιαστικές διατάξεις του, δεν κάνουν τίποτε άλλο, παρά να ρυθμίζουν την κομματική παρέμβαση στα Μέσα Μαζικής Επικοινωνίας με τρόπο μάλιστα ασφαλέστερο απ' ό,τι γινόταν στο προηγούμενο νομικό καθεστώς. Γιατί και εκεί, όπως και εδώ, φροντίδα και μέλημα της κυβερνητικής πλειοψηφίας, ήταν και είναι ο πνιγηρός εναγκαλισμός των Μέσων Μαζικής Επικοινωνίας, από την εκάστοτε κυβερνητική πλειοψηφία. Αντί να φροντίζει και να μεριμνά για τον κοινωνικό έλεγχ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έχρι τώρα κομματική παρέμβαση ταυτιζόταν με τους αριθμούς 3,2 και 1. Η θεσπιζόμενη σήμερα κομματική παρέμβαση ακολουθεί το σχήμα 4,2,1 και 1. Και μας λέει η Κυβέρνηση ότι επιπλέον προστίθεται ο Πρόεδρος, τον οποίο υποδεικνύει ο Πρόεδρος της Βουλής, ως να επρόκειτο για τη Βουλή των Κοινοτήτων στη Μεγάλη Βρετ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ισθάνεται η Κυβέρνηση, καν, την ανάγκη να θεσπίσει τουλάχιστον μια διάταξη που να λέει ότι τον Πρόεδρο του ΕΣΡ τον διορίζει, όχι ο Πρόεδρος της Βουλής, αλλά η Βουλή η ίδια και μάλιστα με πλειοψηφία 3/5. Ώστε να αποδείξει, έστω για μια φορά, ότι επιθυμεί να κάνει πράξη την πολυδιακηρυγμένη σύγκλιση, προτείνοντας ένα πρόσωπο που να τυγχάνει ευρύτερης αποδοχής. Επιπροσθέτως, σπεύδει η Κυβέρνηση να περιορίσει και τον αριθμό των μελών του Εθνικού Συμβουλίου Ραδιοτηλεόρασης στους εκ των κομμάτων και εκ του Προέδρου της Βουλής προερχόμενους, αποκλείοντας κοινωνικούς φορείς, οι οποίοι αποδεικνύονται συχνά σπουδαιότεροι από τα κό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φορείς παραπετιούνται στο 3ο άρθρο. Στη συγκεκριμένη περίπτωση όμως οι φορείς μπορούν να συμβάλλουν πολύ περισσότερο από ό,τι οι κομματικοί εντολοδόχοι, στη διαμόρφωση μιας επικοινωνιακής πολιτικής ενός λαού, που θέλει να οδεύσει προς το 2000 με το κεφάλι ψηλά. Και μπακαλίστικα, όπως άλλωστε έκανε και ο προηγούμενος νόμος, υπολογίζει τις θέσεις που θα πάρει το 4ο, το 3ο, το 2ο και το 1ο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ήταν εντιμότερο να λεγόταν ότι οι απόψεις θα αποστέλλονται με fax από τη Χαριλάου Τρικούπη, από τη Ρηγίλλης, από την Πανδρόσου, από τον Περισσό, χωρίς τέτοια ραδιοτηλεοπτικά συμβούλια και ότι η άποψη της Χαριλάου Τρικούπη θα μετατρέπεται σε απόφαση, ενώ οι άλλες απόψεις θα αποτελούν απλά τη μειοψηφ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ήθεια, ποιος θα κρίνει, κύριε Υπουργέ ποιος είναι προσωπικότητα και ποιος δεν είναι προσωπικότητα στον τομέα της τέχνης και της ενημέρωσης, στο δημόσιο βίο, στην εκπαίδευση, στο συνδικαλιστικό κίνημα, ή στην Τοπική Αυτοδιοίκηση; Είναι δε τόσος ο ζήλος της Κυβέρνησης να ρυθμίσει μέσω του Συμβουλίου αυτού διάφορα θέματα, τα οποία την ενδιαφέρουν, ώστε φθάνει στον κυνισμό να προβλέπει ότι αρκεί ο διορισμός των μελών εκ του κυβερνητικού κόμματος για να συγκροτηθεί και να λειτουργήσει το συγκεκριμένο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ρωτιέται κανείς, πόση άραγε ανασφάλεια πρέπει να νοιώθει αυτή η Κυβέρνηση, ώστε να καταφεύγει σε τέτοιου είδους ρυθμίσεις και πόση μοναξιά πρέπει να αισθάνεται περιχαρακωμένη στην έπαρση της αυτοδυναμίας των 170 και στην αλαζονεία τη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υρίες και κύριοι συνάδελφοι, την αλαζονεία αυτήν την έχουν πληρώσει όλα τα κόμματα. Δεν είναι τυχαίο ότι κάθε πλειοψηφία επιδιώκει να ελέγξει και να καθυποτάξει τα μέσα επικοινωνίας -τα κρατικά τουλάχιστον- με διάφορα τέτοιου είδους νομοθε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ιδιωτικά μέσα επικοινωνίας, εφευρίσκει άλλου είδου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ίναι επίσης τυχαίο ότι κάθε πλειοψηφία, μόλις ο Λαός την μεταβάλλει σε μειοψηφία, τότε ανακαλύπτει την αξία του κοινωνικού ελέγχου των μέσων επικοινωνίας. Γιατί για να αποδώσουμε τα του Καίσαρος τω Καίσαρι, με έκπληξη ακούσαμε και τον κύριο εισηγητή της Νέας Δημοκρατίας, να κόπτεται υπέρ της ανεξαρτησίας των μέσων. Φαίνεται ότι η αμνησία του κυρίου εισηγητού είναι καθολική. Διότι οι παρεμβάσεις του στο χώρο των κρατικών, κυρίως, Μέσων Μαζικής Επικοινωνίας, έχουν μείνει ιστορικές και βοήθησαν στην αποψίλωση των μέσων αυτών από έγκριτους και έμπειρους δημοσιογράφους που αναγκάσθηκαν να μετακομίσουν στα ιδιωτικά κανάλια. Αλλά έτσι είναι, όταν εμείς επιχειρούμε τις παρεμβάσεις, οι παρεμβάσεις αυτές είναι δημοκρατικές και τείνουν στην εύρυθμη λειτουργία των μέσων. Όταν τις επιδιώκουν οι άλλοι, τότε αυτόματα είναι αντιδημοκρατικές και τείνουν στον έλεγχο των μέσων. Στο σπίτι του κρεμασμένου όμως δεν μιλάνε για σχοινί, κύριοι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την Πολιτική Άνοιξη λέμε πως οι παρεμβάσεις, όποιος και αν τις επιχειρεί, είναι δεοντολογικά και ηθικά απαράδεκτες και πρέπει να εκλείψουν από το χώρο αυτό, που δεν αποτελεί τσιφλίκι της κάθε κυβέρνησης και του εκάστοτε ενοίκου της οδού Ζαλοκώστα, αλλά αποτελεί ιδιοκτησία του Ελληνικού Λαού. Μια ιδιοκτησία που την έχει πληρώσει ακριβά και συνεχίζει να την πληρώνει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α πρωτότυπη είναι η κατασκευή της Εθνικής Επιτροπής Ηλεκτρονικών Μέσων Ενημέρωσης. Το νομοσχέδιο τη θέλει ανεξάρτητη διοικητική αρχή που υπάγεται όμως στον Υπουργό Προεδρίας της Κυβέρνησης, όχι στο Υπουργείο, στον Υπουργό. Και παρόλα αυτά, τα μέλη της απολαμβάνουν προσωπικής και λειτουργικής ανεξαρτησίας. Και δεν υπόκεινται -λέει- σε διοικητικό και λειτουργικό έλεγχο κατά την άσκηση των καθηκόντων τους. Και τι είναι αυτή η εθνική επιτροπή στην οποία μετέχουν όλα τα μέλη του Εθνικού Ραδιοτηλεοπτικού Συμβουλίου και προεδρεύεται από τον Πρόεδρο του Συμβουλίου αυτού; Τι είναι αυτή η επιτροπή στην οποία το Εθνικό συμβούλιο ραδιοτηλεόρασης μπορεί να παραπέμπει οποιοδήποτε από τα θέματα που εμπίπτουν στις αρμοδιότητές του, αν το κρίνει ως μείζονος ενδιαφέρ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η Κυβέρνηση δεν έχει το θάρρος να πει ότι διαχωρίζει σε δύο το ίδιο όργανο, φτιάχνοντας από τη μια μεριά το Εθνικό Συμβούλιο Ραδιοτηλεόρασης και από την άλλη την Εθνική Επιτροπή Ηλεκτρονικών Μέσων Ενημέρωσης; Για ποιο λόγο τα δύο αυτά όργανα δεν αποτελούν ένα και ενιαίο όργα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αφές ότι η Κυβέρνηση θέλει τον απόλυτο έλεγχο της Πλειοψηφίας στο Εθνικό Συμβούλιο Ραδιοτηλεόρασης. Γι' αυτό το απαλλάσσει από την παρουσία των εκπροσώπων των κοινωνικών φορέων που θα μπορούσαν κάποια στιγμή να λειτουργήσουν ανεξέλεγκτα. Και για να τηρήσει τα προσχήματα κατασκευάζει ένα Εθνικό Συμβούλιο Ραδιοτηλεόρασης δευτέρου, θα λέγαμε βαθμού, που όμως δεν διαθέτει καμία ουσιαστική αρμοδιότητα και στο οποίο δεν έρχονται θέματα παρά μόνο αν κρίνει ότι πρέπει να τα παραπέμψει σ αυτό το πρωτοβάθμιο συμβούλιο, το και πλήρως ελεγχ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υρίες και κύριοι συνάδελφοι, δεν φθάνει το ότι η Κυβέρνηση εισάγει το παρόν νομοσχέδιο για να αποσυγκροτήσει το Εθνικό Συμβούλιο. Αλλά επιπλέον ζητάει από τη Βουλή την εν λευκώ εξουσιοδότησή της να το συμπληρώνει, να το τροποποιεί, να το μετατρέπει κατά το δοκούν. Μας ζητάει, αν καταλάβατε καλά, να αυτοκαταργηθούμε με την ίδια μας την ψήφο. Να απεμπολήσουμε την δυνατότητα του Ελληνικού Κοινοβουλίου να ρυθμίζει θέματα που χρήζουν νομοθετικής παρέμβασης. Γιατί αυτό δεν θα είναι νόμος, θα είναι ένα πλαίσιο νομοθετικών εξουσιοδοτήσεων προς τον Υπουργό Προεδρίας. Και μας ζητάει ακόμα να παρανομήσουμε, γιατί επιδιώκει, θέλει, να δώσουμε με την ψήφο μας δυνατότητα να εκδοθούν πράξεις στηριγμένες σε νομοθετική εξουσιοδότηση, τόσο γενική και αόριστη, ώστε να είναι ουσία παράνομες οι πράξεις αυτές. Και βεβαίως όσες απ αυτές προσβληθούν στο Συμβούλιο Επικρατείας θα ακυρωθούν ως ερειδόμενες σε εξουσιοδοτήσεις γενικές και αόρισ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δούμε τι μας λέει ο κύριος Υπουργός στην πραγματικότητα. "Ψηφίστε μου" λέει "ένα-δυο άρθρα, δώστε μου τη δυνατότητα να συγκροτήσω το Εθνικό Συμβούλιο Ραδιοτηλεόρασης, την Εθνική Επιτροπή Ηλεκτρονικών Μέσων, το Δ.Σ. της ΕΡΤ και για τα άλλα, εγώ δεν θα σας κουράσω. Αφήστε τα πάνω μου. Τα αναλαμβάνω όλα. Θα σας ρυθμίσω εγώ τα πάντα, από τα κωλύματα του διορισμού και τις αποζημιώσεις, μέχρι την οργάνωση και τη λειτουργία του Εθνικού Συμβουλίου Ραδιοτηλεόρασης, μέχρι και όλες τις προσλήψεις, τα κριτήρια των προσλήψεων αυτών, και ό,τι άλλο χρει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αφήσουμε λοιπόν, τα ψέματα, κυρίες και κύριοι συνάδελφοι. Ο νόμος περιλαμβάνει 10 προεδρικά διατάγματα που ρυθμίζουν τα πάντα και άλλα τινά. Με τον τρόπο αυτό, όμως, καταργείται η Βουλή, καταργείται η νομοθετική λειτουργία και μεταβιβάζεται όλη η ύλη της στην εκτελεστική λειτουργία, αυθαίρετα και αντισυνταγματικά. Πέρα από το ότι το σύστημα μπαίνει σε δικαστικές περιπέτειες, η Βουλή περίπου καλείται να αυτοχειρι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έτοιο απονενοημένο διάβημα, όμως, δεν πρόκειται να το πράξει η Πολιτική Άνοιξη. Δεν έχει λόγο άλλωστε. Η Πολιτική Άνοιξη θεωρεί ότι τα κόμματα του παρελθόντος, αντιμετωπίζουν τους θεσμούς και τα όργανα του κράτους, σαν μέσα για να διευρύνουν την επιρροή τους. Η ιστορία αυτή πρέπει να σταματή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διακηρύσσει ότι η ραδιοτηλεόραση, τόσο η κρατική όσο και η ιδιωτική, είναι κτήμα εσαεί της κοινωνίας. Ζητά το Εθνικό Συμβούλιο να είναι ένα και ενιαίο και όχι χωρισμένο τεχνικά -για να ελέγχεται καλύτερα από την κυβέρνηση- σε δυό κομμάτια. Ζητά ακόμα τη συμμετοχή των κοινωνικών φορέων στη σύνθεσή του, για να τονισθεί η κοινωνική του διάσταση και να σηματοδοτηθούν τα ελάχιστα όρια αντικειμενικής διαχείρισης. Θεωρεί ότι η υπόθεση της τηλεόρασης δεν πρέπει να είναι διακομματική, αλλά πρέπει να είναι υπερκομματική και κοινωνική. Έτσι ο Πρόεδρος του συμβουλίου θα πρέπει να εκλέγεται από τη Βουλή με αυξημένη πλειοψηφία, ή έστω από τη διευρυμένη σύνθε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ά ακόμα η Πολιτική Άνοιξη να αποκτήσει το Εθνικό Συμβούλιο Ραδιοτηλεόρασης ουσιαστικές αρμοδ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δεν γίνονται αυτά, η Πολιτική Άνοιξη θα αρνείται να συμβάλει με την ψήφο της στη νομιμοποίηση της άκρατης κομματικοποίησης των Μέσων Μαζικής Επικοινωνίας. Γι' αυτό και θα καταψηφίσει και την αρχή και τα άρθρα του συγκεκριμένου νομοσχεδί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Κύριοι Βουλευτές, τη συνεδρίασή μας παρακολουθούν 80 φοιτητές και φοιτήτριες του Νομικού Τμήματος του Πανεπιστημίου Αθηνών, με τρεις συνοδούς-καθηγητές. Τους καλωσορίζουμε στο Κοινοβούλιο και ελπίζουμε να αποκομίσουν θετικά συμπεράσματα από την εφαρμογή του "κοινοβουλευτικού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τσαρός, ειδικός Κοινοβουλευτικός Εκπρόσωπος του ΚΚΕ έχει το λόγο. Ορίζεται με νεότερη απόφαση του κυρίου Προέδρου της Κοινοβουλευτικής Ομάδας του ΚΚΕ, κ. Κωστόπουλου, η οποία προφανώς ανακαλεί την προηγούμενη που τον όριζε ειδικό αγορη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 Κατσαρ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ΚΑΤΣΑΡΟΣ: Κυρίες και κύριοι συνάδελφοι, συζητάμε σήμερα ένα πολύ κρίσιμο κατά τη γνώμη μας, νομοσχέδ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ρισιμότητα του νομοσχεδίου αυτού, έχουμε τη γνώμη ότι θα έπρεπε να είχε προσανατολίσει την κυβέρνηση σε ένα εξαντλητικό διάλογο με τους μαζικούς φορείς. Δεν ξέρουμε, ίσως όπως μας είπε ο κύριος Υπουργός, να έγινε ένας τέτοιος διάλογος, όμως η κυβερνητική πλειοψηφία απέρριψε το αίτημα να κληθούν οι ενδιαφερόμενοι φορείς και να καταθέσουν τη γνώμη τους στην Κοινοβουλευτική Επιτροπή, όπως ρητά επιτάσσει και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ίσως και αυτό ένα δείγμα για το σεβασμό που τρέφει το κυβερνών κόμμα στους κοινωνικούς και τους μαζικούς φορείς και θα έλεγα, ότι είναι ταυτόχρονα και μια πρόγευση για το τι είδους περιβόητο κοινωνικό διάλογο μας επιφυλάσ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ρισιμότητα του νομοσχεδίου, αγαπητοί συνάδελφοι, πηγάζει από τον τεράστιο ρόλο που παίζουν σήμερα τα Μέσα Μαζικής Ενημέρωσης, από τις καταλυτικές επιδράσεις τους πάνω στην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αμφισβήτητο ότι διαμορφώνουν καθοριστικά την κοινωνική συνείδηση του Ελληνικού Λαού και ιδιαίτερα τη συνείδηση της νεολαίας. Δυστυχώς αυτή η επίδραση είναι σε κατευθύνσεις αρνητικές, γι' αυτό δεν έχουμε και κολακευτικά λόγια να πούμε για το ρόλο των ΜΜΕ. Ενώ εμφανίζονται σαν μέσα πληροφόρησης, επικοινωνίας και ισότιμου διαλόγου -έτσι λένε και έτσι έπρεπε κανονικά να είναι- στην πραγματικότητα είναι μέσα χειραγώγησης των συνειδήσεων και επιβολής των ιδιοτελών συμφερόντων εκείνων που τα κατέχουν και τα διευθύ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ισοπεδώνουμε, αγαπητοί συνάδελφοι, όλα τα ΜΜΕ, πολύ περισσότερο δεν ταυτίζουμε τα μικρά τοπικά με τα μεγαθήρια, αν και είναι και αυτά σε μεγάλο βαθμό θύματα εξάρτησης και από την κυβερνητική Γενική Γραμματεία Τύπου και από τα μεγάλα ραδιοτηλεοπτικά συγκροτήματα. Μιλάμε για τους μεγιστάνες της πληροφόρησης, που και τον τόνο δίνουν και το κλίμα διαμορφώ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ούτε επίσης, αγαπητοί συνάδελφοι, θεωρούμε γι' αυτήν την κατάσταση συνυπεύθυνους όλους τους δημοσιογράφους που δουλεύουν σ' αυτά. Συνυπάρχουν και πρωτοπόροι δημοσιογράφοι που μοχθούν για την αντικειμενικότητα και σωστή ενημέρωση και εκείνοι που προσαρμόστηκαν ή ταυτίστηκαν με τις επιδιώξεις των μεγαλοϊδιοκτητών εργοδοτ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ίμαστε ίσως παράφωνοι σε μια συγχορδία που προσπαθεί να μας πείσει για τον πλουραλισμό δήθεν, την αντικειμενικότητα, την πολυφωνία που τάχα υπάρχει στα ΜΜΕ. Στην πραγματικότητα ούτε πλουραλισμός, ούτε πολυφωνία και αντικειμενικότητα υπάρχει. Εκείνο που υπάρχει είναι μόνο η θυελλώδης εισβολή μεγάλων ιδιωτικών συμφερόντων στα ΜΜΕ, ιδιαίτερα στην τηλεόραση. Υπάρχει ο ασφυκτικός έλεγχος των κρατικών και όχι μόνο μέσων από την κάθε φορά κυβερνητική εξουσία και βέβαια υπάρχει η κυρίαρχη και μονοπωλιακή θέση που κατέχουν τα μεγάλα διεθνή πρακτορεία στην παραγωγή και κυκλοφορία της είδησης. Αυτή η μονοπώληση, ο έλεγχος αξιοποιείται αυτούσια σχεδόν από την πλειοψηφία των ραδιοτηλεοπτικών μέσων της Χώρας μας, με αποτέλεσμα τα ΜΜΕ να αποτελούν σήμερα ένα από τους βασικούς ιδεολογικούς μηχανισμούς εξουσίας της κεφαλαιοκρατικής μας 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ταν κοινοτυπία να αναφερθούμε σε παραδείγματα, όπου από την πλειοψηφία των ΜΜΕ διοχετεύονται ψευδείς ειδήσεις, διαστρεβλωμένες ή κατασκευασμένες και στην καλύτερη περίπτωση πάντα φιλτραρισμέ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δεδομένη αυτήν την κατάσταση, κυρίες και κύριοι συνάδελφοι, θα περίμενε κανείς το νομοσχέδιο της Κυβέρνησης να εισάγει κάποιες ρυθμίσεις που και την ανεξαρτησία των κρατικών μέσων από τον κυβερνητικό εναγκαλισμό θα εξασφάλιζε και την ασυδοσία των μεγάλων ραδιοτηλεοπτικών συγκροτημάτων θα περιόριζε. Αντί αυτού έρχεται ένα νομοσχέδιο του οποίου βασικό του στοιχείο είναι η βιασύνη της Κυβέρνησης να ξεμπερδεύει με το υπάρχον Δ.Σ. της ΕΡΤ για να εγκαταστήσει αντίστοιχο της δικής της επιλογής. Από εκεί αρχίζει και εκεί τελειώνει, αποφεύγοντας να βάλει το δάκτυλο επί των τύπων των ήλων, να αγγίξει δηλαδή τα σοβαρά και κρίσιμα προβλήματα που υπάρχουν στον τομέα της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ότι δεν είναι στην πρόθεση της Κυβέρνησης να ασχοληθεί με την ουσία των προβλημάτων. Ίσως γιατί τη βολεύει η σημερινή απαράδεκτη κατάσταση, όπου τα μεν κρατικά μέσα κάνουν ό,τι η Κυβέρνηση επιτάσσει, αφού είναι ασφυκτικά ελεγχόμενα από αυτήν, ενώ τα ιδιωτικά έτσι και αλλιώς υπηρετούν, για να μην πω διαμορφώνουν και επιβάλουν αυτήν την τραγική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αρά την εξόφθαλμη επιδίωξη του νομοσχεδίου να εξασφαλίσει ένα στενότερο κυβερνητικό εναγκαλισμό και της ΕΡΤ και του Ραδιοτηλεοπτικού Συμβουλίου, ο κύριος Υπουργός επιμένει και σε δηλώσεις του ισχυρίζεται ότι με το παρόν νομοσχέδιο αποφεύγεται ο κυβερνητικός έλεγχος στην ΕΡΤ. Και σε άλλες δηλώσεις μιλάει για το γεγονός ότι είναι αφελές, ότι είναι μάταιο να επιδιώκει κανείς τον έλεγχο της ΕΡΤ και ότι το πρόβλημα της ΕΡΤ δεν είναι νομοθε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γνώμη μας, κύριοι συνάδελφοι, ίσα-ίσα το πρόβλημα των κρατικών μέσων είναι ο ασφυκτικός Κυβερνητικός έλεγχος που επιτυγχάνεται πρώτα απ' όλα με τις νομοθετικές ρυθμίσεις που επιβάλλονται από την κάθε φορά κυβερνητική πλειοψηφία. Και κατά τη γνώμη μας και αυτό το νομοσχέδιο στον ασφυκτικό έλεγχο της ΕΡΤ και του Εθνικού Συμβουλίου Ραδιοτηλεόρασης στοχεύει. Και δεν είναι μόνο δική μας γνώμη αυτή, είναι και άποψη κοινωνικών φορέων μεγάλης εμβέλειας. Έχουμε ήδη την ανακοίνωση της ΕΣΗΕΑ, η οποία χαρακτηρίζει απαράδεκτο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ο Κυβερνητικός έλεγχος είναι και η κύρια αιτία με την οποία διαφωνούμε και θα καταψηφίσουμε το νομοσχέδιο. Θεωρούμε απαράδεκτο, τα 5 από τα 9 μέλη του Εθνικού Συμβουλίου Ραδιοτηλεόρασης να είναι της Κυβερνητικής επιλογής. Είναι και αυτή μια ρύθμιση στην ίδια ακριβώς λογική με τις ρυθμίσεις που έκανε η προηγούμενη Κυβέρνηση ακριβώς για να αλλοιώσει τη σύνθεση της ΕΡΤ, να κατακτήσει την πολυπόθητη πλειοψηφία και να ελέγχει τις αποφάσεις του. Αν είναι ειλικρινής η πρόθεση του κυρίου Υπουργού να δημιουργήσει ένα ραδιοτηλεοπτικό συμβούλιο ανεξάρτητο από Κυβερνητικές επιρροές, τότε δεν έχει παρά να πάει στις ρυθμίσεις του 1866 που κατά γενική ομολογία εξασφάλιζαν αυτή την ανεξαρτησία. Όμως δεν έχει τέτοια πρόθεση η Κυβέρνηση, και το δείχνει με τις ρυθμίσεις που εισάγει. Η προηγούμενη Κυβέρνηση, αγαπητοί συνάδελφοι, δεν άντεξε ούτε λίγους μήνες να συμβιώσει με ένα ανεξάρτητο Ραδιοτηλεοπτικό Συμβούλιο. Γι' αυτό και γρήγορα-γρήγορα έφερε τις ρυθμίσεις που ξέρουμε και που αλλοίωσε τη σύνθεση του Ραδιοτηλεοπ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διαφορετικό κάνει η σημερινή κυβερνητική πλειοψηφία, αφού δεν πάει στο γενικά αποδεκτό, τον ν. 1866, αλλά καταφεύγει στην εξασφάλιση της Κυβερνητικής πλειοψηφίας; Ο ίδιος και ακόμα πιο ασφυκτικός παραμένει ο Κυβερνητικός έλεγχος και στην ΕΡΤ. Η Κυβέρνηση διορίζει τα 7 από τα 9 μέλη του Δ.Σ. Έτσι η ΕΡΤ για άλλη μια φορά, παρά τις δηλώσεις του κυρίου Υπουργού για δήθεν "αποκλεισμό οποιουδήποτε πολιτικού ελέγχου" -έτσι λέει ο κύριος Υπουργός- δεν αποφεύγει με το νομοσχέδιο τον κυβερνητικό εναγκαλισμό. Ο πολυσυζητημένος ομφάλιος λώρος όχι μόνο δεν αποκόβεται, αλλά αντίθετα σφίγγει ακόμη περισσότερο γύρω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ξε ο ισχυρισμός, ότι η Κυβέρνηση πρέπει να ασκεί την εξουσία και τον έλεγχο πάνω στα Κρατικά Μέσα Ενημέρωσης για να είναι υπεύθυνη και υπόλογη απέναντι στο Κοινοβούλιο και στον Ελληνικό Λαό. Εμείς, θα λέγαμε, ότι αρκετά πικρή πείρα έχει ο Ελληνικός Λαός από την άσκηση της εξουσίας όλων των Κυβερνήσεων πάνω στα Κρατικά Μέσα Ενημέρωσης. Και θα λέγαμε να δώσουμε την ευθύνη κυρίως στους κοινωνικούς φορείς. Σίγουρα κάτι καλύτερο κατά την γνώμη μας θα προκύψ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δεύτερη ουσιαστική παρατήρηση είναι ο γνωμοδοτικός, ο συμβουλευτικός χαρακτήρας των αποφάσεων της Εθνικής Επιτροπής Ηλεκτρονικών Μέσων Ενημέρωσης που θεσπίζεται με το παρόν νομοσχέδιο. Συντάσσει εκθέσεις αξιολόγησης που συζητούνται σε δημόσια συνεδρίαση και σ' αυτές μόνο συμβουλές και παραινέσεις μπορεί να κάνει. Έχουμε προτείνει αυτές οι εκθέσεις να υποβάλλονται και στη Βουλή και να συζητάει η Βουλή πάνω σ' αυτές. Ο κύριος Υπουργός, προφορικά είπε, ότι κάνει δεκτή την πρότασή μας. Επιμένουμε, να μπει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ίτη και πιο ουσιαστική παρατήρηση αφορά το γεγονός, ότι με το νομοσχέδιο τα ιδιωτικά κανάλια δεν υπόκεινται σε κανένα ουσιαστικό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αγαπητοί συνάδελφοι, ότι οι μεγαλοεπιχειρηματίες, οι ιδιοκτήτες των ιδιωτικών καναλιών έχουν διαμορφώσει μια πραγματικότητα ιδιαίτερα αποκρουστική στο ραδιοτηλεοπτικό τοπίο με σοβαρές επιπτώσεις στην ψυχοσύνθεση και την κοινωνική συμπεριφορά, ιδιαίτερα των νέων ανθρ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χούφτα μεγάλων δημοσιογραφικών εφοπλιστικών και επιχειρηματικών συγκροτημάτων ελέγχου και κατέχουν τα Μέσα Μαζικής Ενημέρωσης στη Χώρα μας, προσπαθούν να χειραγωγήσουν την πολιτική και κοινωνική συμπεριφορά των πολιτών, να επιβάλουν πολιτικές σε κόμματα και κυβερν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εποχή που οι κυβερνήσεις προσπαθούσαν να ελέγξουν τη ραδιοτηλεόραση έχουμε περάσει στην εποχή του περιβόητου "πλουραλισμού" όπου τα ιδιωτικά ραδιοτηλεοπτικά μεγαθήρια προσπαθούν να ελέγξουν την πολιτική και τις κυβερν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ρέφουμε την αυταπάτη, ότι μόνο του ένα νομοσχέδιο θα μπορούσε να αλλάξει αυτήν την κατάσταση έξω και πέρα από τη στάση και τους αγώνες του λαϊκού κινήματος. Θα μπορούσε ωστόσο το νομοσχέδιο να βάλει ουσιαστικούς περιορισμούς στην ασυδοσία τους, να θεσπίζει αυστηρά μέτρα, όταν δεν τηρείται η σχετική νομοθεσία και το Εθνικό Συμβούλιο Ραδιοτηλεόρασης να ασκεί μία ουσιαστική εποπτεία σε αυτά τα ιδιωτικά μεγαθήρια της παραπληροφό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ατήρησή μας αυτή ο κύριος Υπουργός απάντησε, ότι ισχύουν όλες οι αρμοδιότητες που προέβλεπε ο ν.1866 για το Εθνικό Συμβούλιο Ραδιοτηλεόρασης. Και πράγματι έτσι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 1866, όμως, κυρίες και κύριοι συνάδελφοι, έδινε κάποιες ουσιαστικές αρμοδιότητες σε ένα ανεξάρτητο - σημειώστε το- από κυβερνητικές επιρροές Ραδιοτηλεοπτικό Συμβούλιο. Τους λίγους μήνες ζωής που είχε ως ανεξάρτητο όργανο το Ραδιοτηλεοπτικό Συμβούλιο, δεν είχε ουσιαστικά αντικείμενο να ελέγξει γιατί τότε, όπως θυμάσθε, δημιουργόντουσαν τα ιδιωτικά κανάλια. Αργότερα, όταν έπρεπε να ασκήσει τις αρμοδιότητές του, δεν το μπορούσε γιατί από τις ρυθμίσεις της προηγούμενης κυβέρνησης είχε χάσει την ανεξαρτησ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μία κυβέρνηση, κύριοι συνάδελφοι, δεν μπορεί να κάνει ουσιαστικές παρεμβάσεις και να πάρει μέτρα κατά των ιδιωτικών μεγαθηρίων. Γιατί απλούστατα οι κυβερνήσεις λογαριάζουν το πολιτικό κόστος και το φοβούνται. Είναι και αυτός ένας από τους βασικούς λόγους που επιμένουμε για μη ελεγχόμενο Ραδιοτηλεοπτικό Συμβούλιο. Ένα τέτοιο Συμβούλιο που στη σύνθεσή του θα υπάρχουν κυρίως εκπρόσωποι κοινωνικών φορέων, δεν φοβάται το πολιτικό κόστος, γιατί δεν έχει πολιτικό κόστος. Είναι, κατά τη γνώμη μας, ο μόνος τρόπος για να αποκτήσει η κοινωνία έναν κάποιο έλεγχο στην παντοκρατορία των μεγαθηρίων της παραπληροφό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μία παρατήρηση για τα πάμπολλα προεδρικά διατάγματα που καθιστούν το νομοσχέδιο, ουσιαστικά, ένα λευκό χαρτί. Πολλά και κρίσιμα ζητήματα δεν τα αντιμετωπίζει το νομοσχέδιο, αλλά τα παραπέμπει στην Κυβέρνηση μέσω των προεδρικών διατ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ηφίζοντας το νομοσχέδιο αυτό, έτσι όπως έχει, είναι σαν να δίνουμε εν λευκώ εξουσιοδότηση στην Κυβέρνηση, να χειρισθεί αυτή όπως θέλει κρίσιμης σημασίας ζητήματα της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ουμε, ότι και η Επιστημονική Επιτροπή της Βουλής, έχει εκφράσει τις αμφισβητήσεις της πάνω σε τέτοιου είδους ρυ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οια εξουσιοδότηση, κυρίες και κύριοι συνάδελφοι, το Κομμουνιστικό Κόμμα δεν μπορεί να δ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ώνουμε δε με την ευκαιρία, την κατηγορηματική μας αντίθεση, ιδιαίτερα την δια προεδρικού διατάγματος ρύθμιση της κάλυψης των Κομμάτων από τα Μέσα Μαζικής Ενημέρωσης για την προεκλογική περίοδο. Θεωρούμε, ότι ένα τόσο σοβαρό ζήτημα, δεν μπορεί και δεν πρέπει να το ρυθμίσει ο κύριος Υπουργός. Πρέπει να υπάρξει νομοσχέδιο που θα συζητηθεί στη Βουλή και ένα τέτοιο νομοσχέδιο, κατά τη γνώμη μας, πρέπει να προβλ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υθμίσεις υποχρεωτικές και για τα κρατικά και για τα ιδιωτικά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ότιμη μεταχείριση όλων των Κομμάτων που εκπροσωπούνται στο Κοινοβούλιο και όχι ανάλογα με τη δύναμή τους, όπως προβλέπεται μέχρι σήμερα, γιατί έτσι αναπαράγονται οι υπάρχοντες συσχετισμ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γόρευση των πληρωμένων πολιτικών διαφημίσεων κατά την προεκλογικ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δοθεί ίσος χρόνος στα Κόμματα για δωρεάν πολιτική διαφή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βλέπει επίσης, την ισότιμη μεταχείριση όλων των πολιτικών Κομμάτων χωρίς αποκλεισμούς, όπως συμβαίνει κατά κανόνα σήμερα, σαν πάγια υποχρέωση και των κρατικών και των ιδιωτικών καναλιών για όλη την τετραετία και όχι μόνο για τις 30 μέρες της προεκλογικής περι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άνω σε ποιες αρχές και κατευθύνσεις -σε γενικές γραμμές βέβαια- νομίζουμε εμείς, ότι έπρεπε να κινηθεί το παρόν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θνικό Ραδιοτηλεοπτικό Συμβούλιο πρέπει να είναι ανεξάρτητο, οικονομικά και διοικητικά αυτοτελές και να έχει αποφασιστικές αρμοδιότητες. Αυτό θα έχει την εποπτεία και τον έλεγχο σε όλα τα Μέσα Μαζικής Ενημέρωσης κρατικά και ιδιωτικά. Θα εγκρίνει τις άδειες λειτουργίας, θα συζητά την πορεία τους, την ποιότητα των προγραμμάτων, την αντικειμενικότητα των ενημερωτικών εκπομπών και των ειδήσεων και θα παίρνει, συνετά βεβαίως μέτρα, για τις όποιες αποδεδειγμένες παραβιάσεις. Θα συντάσσει εκθέσεις, που θα συζητάει επ' αυτών και η Βουλή, τουλάχιστον, μία φορά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Ραδιοτηλεοπτικό Συμβούλιο θα έχει ουσιαστικό λόγο στο διορισμό της διοίκησης της ΕΡΤ, η οποία θα λογοδοτεί σ' αυτό και θα εφαρμόζει τις κατευθύνσεις του. Οι αιτιάσεις του κυρίου Υπουργού περί συνταγματικότητας μιας τέτοιας ρύθμισης, νομίζω ξεπερνιέται. Το είχε ξεπεράσει η Βουλή με το ν.1866 και με τον ίδιο τρόπο νομίζουμε, ότι μπορεί να ξεπερ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είναι ανεξάρτητο διοικητικά και χωρίς κυβερνητικές εξαρτήσεις το Εθνικό Συμβούλιο Ραδιοτηλεόρασης, πρέπει να συγκροτηθεί στη βάση της αντιπροσωπευτικότητας, να συμμετέχουν δηλαδή ισότιμα με εκπροσώπους τους τα Κόμματα, η Κυβέρνηση, οι κοινωνικοί, συνδικαλιστικοί και επιστημονικοί φορείς, η Τοπική Αυτοδιοίκηση κ.λπ. Η σύνθεση και η αντιπροσωπευτικότητα ενός τέτοιου οργάνου κατά τη γνώμη μας είναι η μοναδική που διασφαλίζει και την αντικειμενικότητα και τον ουσιαστικό κοινωνικό έλεγχο στα Μ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θα θέλαμε να τονίσουμε: Συμφωνούμε ότι θα πρέπει να αναβαθμισθεί η ΕΡΤ 3. Αυτό όμως για να γίνει, πρέπει και αυτή να αποκτήσει αυτοτέλεια διοικητική και οικονομική. Με το προτεινόμενο νομοσχέδιο δεν εξασφαλ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φράζουμε σοβαρές επιφυλάξεις γιατί με τη μετατροπή των πρακτορείων ειδήσεων του Αθηναϊκού και του Μακεδονικού σε Ανώνυμες Εταιρείες υπάρχει ο κίνδυνος και ανοιχτό το ενδεχόμενο, μέρος των μετοχών τους να περάσει στους Αλαφούζους και στους Βαρδινογιάννηδες που ήδη κατέχουν τα βασικά ΜΜΕ. Θα έχουμε έτσι το φαινόμενο αυτοί που μεταδίδουν την είδηση, αυτοί και να την παράγουν και θα είναι πολύ άσχημο για τα ραδιοτηλεοπτικά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εκεί που κάνει λόγο για την ανάγκη το Κράτος να κατέχει την απόλυτη τουλάχιστον, λέει, πλειοψηφία των μετοχών, αφήνει ένα ολόκληρο παράθυρο ανοιχτό και αυτό το παράθυρο πρέπει να κλείσει. Εμείς θεωρούμε ότι όλες οι μετοχές αυτών των δυο ανωνύμων εταιρειών πρέπει να παραμείνουν στο Δημόσιο και να κατοχυρώνεται με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ημειώσουμε ακόμα, ότι η κατάρτιση κανόνων δεοντολογίας είναι περισσότερο από ποτέ αναγκαία. Θα αποτελούν και τη βάση για τις εκτιμήσεις του Εθνικού Συμβουλίου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νομοθετικά επίσης πρέπει να ρυθμισθούν οι ζώνες διαφήμισης και ο μέγιστος χρόνος τους. Να απαγορευθούν οι διαφημίσεις τσιγάρων, ποτών καθώς και πολεμικών παιχνιδ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σας παρακαλούσα την ανοχ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θα σας παρακαλούσα να τελειώσετε το συντομ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Πολύ σύντομα θ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αινιών ή σειρών, που άμεσα ή έμμεσα προπαγανδίζουν τη βία, ιδιαίτερα, σε μεγάλης τηλεθέασης ώρες των παιδ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το ΚΚΕ πιστεύει, ότι η σημερινή κατάσταση στα ΜΜΕ μπορεί και πρέπει να αλλάξει. Αυτό όμως πρώτα από όλα είναι υπόθεση του μαζικού λαϊκού κινήματος, αλλά και του ίδιου του πολίτη-θεατή. Όσο το μαζικό κίνημα θα αναπτύσσεται, όσο ο πολίτης-θεατής θα γίνεται ενεργός και δραστήριος, τόσο τα ΜΜΕ θα επανεκτιμούν την στάση τους. Όσο ο πολίτης-θεατής θα αποκτήσει την αποφασιστικότητα να γυρίζει το κουμπί και να κλείσει στο "κουτί" και όχι στο μυαλό του την κενότητα που του προσφέρουν, τόσο θα συνειδητοποιεί την ανάγκη να απαιτεί ολόπλευρη πολυφωνική και αντικειμενική ενημέρωση, ισότιμη προβολή και μεταχείριση των κομμάτων, των κοινωνικών και συνδικαλιστικών φορέων από όλα τα κρατικά και ιδιωτικά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παιτεί: Την ανάδειξη των πραγματικών προβλημάτων και των αγώνων του Λαού, τη συμβολή των ΜΜΕ, τη διαπαιδαγώγηση και την ανάπτυξη της προσωπικότητας των παιδιών και των νέων με τα ιδανικά της ειρήνης, της αλληλεγγύης, της φιλίας των λα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θα απαιτούν την επιμόρφωση και τη ψυχαγωγία με τις πιο αξιόλογες δημιουργίες των ανθρώπων της τέχνης, των γραμμάτων και του πολιτισμ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 ΚΚΕ σε μία τέτοια κατεύθυνση κυρίως θα συγκεντρώσει την προσοχή του, γιατί δεν τρέφει αυταπάτες, ούτε για τις επιδιώξεις του συστήματος ούτε για το χαρακτήρα και τους στόχους των μεγάλων ιδιωτικών ραδιοφωνικών και τηλεοπτικών συγκροτημάτω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Ο Υφυπουργός Προεδρίας της Κυβέρνησης, κ. Βενιζέ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Κυρίες και κύριοι Βουλευτές, το ραδιοτηλεοπτικό τοπίο στη Χώρα μας έχει φθάσει σε ένα ακραίο σημείο απορύθμισης. Αυτός ο βαθμός απορύθμισης δεν εμφανίζεται σήμερα σε καμία άλλη ευρωπαϊκή χώρα, σε καμία άλλη δυτική ή δυτικότροπη, ως προς την τηλεοπτική της συμπεριφορά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ι σημαίνει κυρίες και κύριοι Βουλευτές, απορύθμιση στα ηλεκτρονικά μέσα ενημέρωσης; Σημαίνει, πρώτον, έκπτωση του νόμου. Ο νόμος υπάρχει και δεν εφαρμόζεται. Δεν εφαρμόζεται χωρίς να υποκαθίσταται από άλλες μορφές ρύθμισης, όπως για παράδειγμα η συλλογική σύ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πορύθμιση σημαίνει, αναξιοπιστία και υποβάθμιση των αρμοδίων κρατικών οργάνων. Και αυτό το έχουμε δει με τον πιο πρόδηλο τρόπο στην καμπύλη που έχει διαγράψει η πορεία του Εθνικού Συμβουλίου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θνικό Συμβούλιο Ραδιοτηλεόρασης δεν έχει ολοκληρώσει έως σήμερα την εξέταση καμίας αίτησης για τη χορήγηση άδειας ή για την ανανέωση άδειας σε τοπικό ραδιοφωνικό σταθμό. Και εκκρεμούν αυτήν τη στιγμή 1050 περίπου αι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θνικό Συμβούλιο Ραδιοτηλεόρασης οδηγήθηκε στο περιθώριο των πιο σημαντικών αρμοδιοτήτων του. Δεν μπόρεσε να παρέμβει ρυθμιστικά για τη ρύθμιση της προεκλογικής ραδιοτηλεοπτικής περιόδου. Δεν μπόρεσε να λύσει το πρόβλημα των μη κρατικών τηλεοπτικών σταθμών εθνικής εμβέλειας. Δεν μπόρεσε να πείσει για τους κανόνες δεοντολογίας που έχει πράγματι ψηφίσει και θέσει τυπικά σε ισχ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ρύθμιση σημαίνει, επίσης διόγκωση της παραοικονομίας. Η παραοικονομία στα ηλεκτρονικά μέσα ενημέρωσης έχει προσλάβει πια εφιαλτικές και πλήρως ανεξέλεγκτες δι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ρύθμιση σημαίνει, τέλος -και αυτό είναι το κυριότερο- κλίμα επικίνδυνης ανασφάλειας στα ηλεκτρονικά μέσα ενημέρωσης. Κλίμα ανασφάλειας για τους εργαζόμενους, είτε αυτοί είναι συντάκτες είτε είναι τεχνικό προσωπικό είτε είναι διοικητικό προσωπικό. Ανασφάλεια για τους επενδυτές και κυρίως ανασφάλεια για τους ακροατές και για τους θεατές που βλέπουν να υποτιμάται πολύ συχνά, αν όχι η ατομική όψη της προσωπικότητάς τους, πάντως η συλλογική προσωπικότητα αυτού που ονομάζεται πολίτης -ακροατής, πολίτης- τηλεθεα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φθάσαμε σ' αυτήν την ακραία και πρωτοφανή απορύθμιση; Φθάσαμε γιατί κατά την κρίσιμη περίοδο 1987-1989 δεν φανήκαμε επαρκώς διορατικοί και ελαστικοί, έτσι ώστε να γενικευθεί το φαινόμενο της μη τοπικής ραδιοφωνίας και να καταλάβει έγκαιρα και το φαινόμενο της μη κρατικής τηλεόρασης. Αλλά, κυρίως, γιατί ο νομοθέτης του 1989 δεν μπόρεσε να συλλάβει και να ρυθμίσει κατά τρόπο, έστω μεσοπρόθεσμο, το φαινόμενο αυτό. Και πίσω από τα φαινόμενα οξείας και ακραίας αντιπολίτευσης που είχαμε την περίοδο του πρώτου 6μηνου του 1989, εισήλθαν στη σκηνή διάφοροι επιχειρηματίες ή ακόμη ακόμη και άνθρωποι που δεν έχουν την παραμικρή επιχειρηματική και οικονομική υπόσταση, με αποτέλεσμα σήμερα να φθάσουμε σε ένα ραδιοτηλεοπτικό τοπίο το οποίο, είναι ανοργάνωτο και ασφυκ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τώρα να κάνουμε μαξιμαλιστικές επεμβάσεις. Δεν μπορούμε να θέσουμε σε κίνηση ένα μεγάλο μηχανισμό καταστολής. Δεν μπορούμε να περάσουμε από την πλήρη απορύθμιση, σε μια νομοθετική ρύθμιση, που θα επιβληθεί με την κρατική δύναμη στην κοινωνία του ραδιοτηλεοπτικού θεάματος και ακροά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είμαστε ήπιοι, πρέπει να είμαστε προσεκτικοί, πρέπει να αναζητήσουμε συμφωνημένες και ευρύτερα αποδεκτές λύσεις και πρέπει να ακολουθήσουμε τρεις βασικές οδούς, που ανοίγονται μπροστά μας, περίπου υποχρεωτικά και αυτόματα. Πρέπει να καταπολεμήσουμε την παραοικονομία στα μη κρατικά μέσα ενημέρωσης. Πρέπει να επιβάλουμε αυστηρές τεχνικές προδιαγραφές και πρέπει να αναζητήσουμε και να επιβάλουμε τον υποδειγματικό ρόλο της κρατικής ραδιοτηλεόρασης, τον υποδειγματικό ρόλο της ΕΡΤ, που μπορεί να αναδειχθεί σε πραγματική ναυαρχίδα όλου αυτού του ραδιοτηλεοπτικού γίγνεσθαι και να επιβάλει, εκ των πραγμάτων, συμπεριφορές, που θα οδηγήσουν στην αναβάθμιση των ραδιοτηλεοπτικών μας πρ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μια ΕΡΤ, που σέβεται του εθνικούς και τους κοινοτικούς κανόνες, ως προς τη διαφήμιση και ως προς την ποιοτική σύνθεση του προγράμματος, μόνο μια ΕΡΤ που καλλιεργεί τα αισθητικά κριτήρια του κοινού της, μόνο μια ΕΡΤ, με άλλα λόγια, υποδειγματική, μπορεί να λειτουργήσει εξ αποτελέσματος και ανταγωνιστικά και πάντως, μπορεί να αλλάξει το γενικό κλίμα, μέσα στο οποίο εξελίσσονται τα ραδιοτηλεοπτικά μας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που έχει εισηγηθεί η Κυβέρνηση, δεν επιχειρεί να αντιμετωπίσει συνολικά το φαινόμενο της κρατικής και μη κρατικής ραδιοτηλεόρασης. Έχει πολύ περιορισμένους και λιγότερο φιλόδοξους στόχους και γι' αυτό, το έχω χαρακτηρίσει ως μεταβατικό. Αυτό δεν σημαίνει με αυστηρά νομική ορολογία, ύπαρξη μεταβατικών διατάξεων. Σημαίνει, όμως, ότι θέλουμε να δημιουργήσουμε εκείνες τις πολιτικές, κοινωνικές και οργανωτικές προϋποθέσεις, που θα μας επιτρέψουν να περάσουμε από το οξύ και ακραίο στάδιο της απορύθμισης, σε μια, ει δυνατόν, κατάσταση αυτορύθμισης, όπου, εν πάση περιπτώσει, λίγοι βασικοί κανόνες γίνονται σεβαστ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ηγώ τι εννοώ. Με το νομοσχέδιο δεν καταργείται καμιά από τις προβλεπόμενες διοικητικές και ποινικές κυρώσεις. Η νομοθεσία μας είναι διάσπαρτη από παρόμοιες κυρώσεις που απειλούνται κατά των κρατικών και μη κρατικών ραδιοτηλεοπτικών σταθμών. Όμως, καμιά απ' αυτές δεν μπόρεσε μέχρι σήμερα να αντισταθεί στην πραγματική δύναμη την εικόνας και του ή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εξοπλίζουμε για πρώτη φορά αυτήν τη νέα ανεξάρτητη διοικητική αρχή που εγκαθιδρύεται, την Εθνική Επιτροπή Ηλεκτρονικών Μέσων Ενημέρωσης με μια πολύ ήπια αρμοδιότητα, με την αρμοδιότητα σύνταξης και συζήτησης μιας εξαμηνιαίας, τουλάχιστον, έκθεσης, για όλους τους σταθμούς, κρατικούς και ιδιωτικούς, πανελλήνιας εμβέλειας. Μιας έκθεσης που θα λειτουργεί ως απειλή διαπόμπευσης για κείνους που θίγουν την ανθρώπινη αξιοπρέπεια, για κείνους που παραβιάζουν τις αισθητικές και τεχνικές προδιαγραφές, για κείνους που δεν σέβονται τους κανόνες του πλουραλισμού και της πολυφωνίας στην ενημέρωση της κοινής γνώ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θνικό Συμβούλιο Ραδιοτηλεόρασης ήταν πράγματι το κομβικό σημείο της ρύθμισης του ν.1866/89. Ας αναρωτηθούμε, γιατί αυτό το όργανο που ξεκίνησε με τέτοιες νομοθετικές -ας το πούμε έτσι- εγγυήσεις, δεν μπόρεσε να παίξει το ρόλο του. Και ας αναρωτηθούμε, γιατί η Κυβέρνηση της Νέας Δημοκρατίας, κατά το χρόνο που τα καθήκοντα του Υπουργού Προεδρίας ασκούσε ο σημερινός αρχηγός της Αξιωματικής Αντιπολίτευσης, ο κ. Μιλτιάδης Έβερτ, βρέθηκε στην ανάγκη να διευρύνει τη σύνθεση του Εθνικού Συμβουλίου Ραδιοτηλεόρασης, για να το μετατρέψει από 11μελές σε 19μελές, με μια παράνομη κανονιστική πράξη του Υπουργού Προεδρίας, που ακυρώθηκε στη συνέχεια από το Συμβούλιο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έθηκε στην ανάγκη να το κάνει αυτό η κυβέρνηση της Νέας Δημοκρατίας γιατί ο θεσμός του Εθνικού Συμβουλίου Ραδιοτηλεόρασης έπασχε εκ γενετής. Η 11μελής σύνθεση του '89 -την περίοδο της κυβέρνησης του κ. Τζαννή Τζαννετάκη- αποτύπωνε τους λεπτούς συσχετισμούς εκείνης της περιόδου. Τους λεπτούς συσχετισμούς μέσα στους κόλπους της τότε διφυούς κοινοβουλευτικής πλειοψηφίας. Και όταν εξέλιπαν αυτές οι προϋποθέσεις, η κυβέρνηση της Νέας Δημοκρατίας θέλησε να ελέγξει πολιτικά το όργανο αυτό και θέλησε να το ελέγξει μέσα από την υποβάθμιση εκείνων των κοινωνικών οργανώσεων, εκείνων των νομικών προσώπων και εκείνων των μεγάλων σωμάτων της διοίκησης, που τα θέλησαν να εκπροσωπούνται στο όργανο αυτό όχι για να διευρύνουν την ανεξαρτησία του, αλλά για να διαμορφώσουν σχέσεις μειοψηφίας και πλειοψηφίας, παρόμοιες με τις σχέσεις πλειοψηφίας και μειοψηφίας στην Αίθουσ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με τη μορφή που είχε το Εθνικό Συμβούλιο Ραδιοτηλεόρασης το 1989 και κυρίως με τη μορφή που απέκτησε από το 1990 και μετά, δεν είχαμε μία σύνθεση κομματικών υποδείξεων και ανεξαρτήτων φορέων και οργανώσεων που εκπροσωπούνταν στο όργανο, αλλά είχαμε μία κομματική σύνθεση ψευδεπίγραφη, προσχηματική, εικονική που αναζητούσε την ολοκλήρωση των πολιτικών συσχετισμών στην καθυπόταξη κάποιων εκπροσώπων φορέων και οργανώσεων που λειτουργούσαν ως παρακολουθήματα και ως παραρτήματα κάποιου κό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είχαμε ένα όργανο πολυμελές, δυσλειτουργικό αναποτελεσματικό, αναξιόπιστο -και οι χαρακτηρισμοί δεν αφορούν τα φυσικά πρόσωπα που μετέχουν, ούτε τις οργανώσεις που εκπροσωπούνται, αλλά το συνολικό αποτέλεσμα της ρύθμισης και της πρακτικής- και είχαμε και μία καθυπόταξη των συλλογικών φορέων, των κοινωνικών οργανώσεων που έτυχε να εκπροσωπηθούν στις ανάγκες της κομματικής εκπροσώπησης και των κομματικών συσχετ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προτεινόμενο σχέδιο νόμου, έχουμε μία σειρά από πολύ σημαντικές θεσμικές καινοτομίες στο χώρο της ραδιοτηλεόρασης. Αλλά πριν σας καταγράψω αυτές τις βασικές καινοτομίες, επιτρέψτε μου μία πολύ σύντομη παρέκβαση για το ρόλο και το βαθύτερο θεσμικό νόημα αυτού που ονομάζεται ανεξάρτητη διοικητική αρχή, γιατί ανεξάρτητη διοικητική αρχή είναι το Εθνικό Συμβούλιο Ραδιοτηλεόρασης και η Εθνική Επιτροπή Ηλεκτρονικών Μέσων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φαινόμενο των ανεξάρτητων διοικητικών αρχών είναι σχετικά πρόσφατο φαινόμενο. Ίσως στην ελληνική νομοθετική ιστορία πρώτο παρόμοιο όργανο να είναι η Επιτροπή Τοπικής Ραδιοφωνίας του ν. 1730/87 της οποίας είχα την τύχη και την τιμή να είμαι μέ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 ανεξάρτητο διοικητικό όργανο θέτει ένα κρίσιμο ζήτημα εκτός της αρμοδιότητας της Κυβέρνησης και εκτός του κοινοβουλευτικού ελέγχου που ασκεί εν τέλει η Αντιπολίτευση. Ένα κρίσιμο ζήτημα του δημόσιου βίου παύει να έχει το χαρακτήρα του πολιτικού διακυβεύματος. Παύει να είναι αντικείμενο πολιτικής αντιπαράθεσης και άρα τίθεται έξω από το πεδίο της κυβερνητικής ευθύνης και έξω από το πεδίο της κοινοβουλευτικής κριτικής. Γιατί ο Υπουργός Προεδρίας για παράδειγμα δεν μπορεί να ελεγχθεί για τις πράξεις και παραλείψεις του Εθνικού Συμβουλίου Ραδιοτηλεόρασης. Αυτό σε ένα δημοκρατικό κοινοβουλευτικό πολίτευμα, μπορεί και ενδεχομένως πρέπει να γίνει δεκτό, αλλά μπορεί να διακανονιστεί μόνο στο επίπεδο των συνταγματικών διατάξεων. Και εγώ πράγματι προσωπικά, επιστημονικά, αλλά και ως πολίτης, είμαι μεσοπρόθεσμα υπέρ της ανάγκης αναθεώρησης του Συντάγματος, έτσι ώστε η κρατική εποπτεία επί των ραδιοτηλεοπτικών μέσων να πάψει να είναι αντικείμενο κυβερνητικής και άρα κοινοβουλευτικής εκπροσώπησης. Κάτι τέτοιο όμως προϋποθέτει την κίνηση και την ολοκλήρωση της διαδικασίας αναθεώρησης του Συντάγματος. Χωρίς αναθεώρηση του Συντάγματος ο κοινός νομοθέτης δικαιούται και πρέπει να προχωρήσει μέχρι του σημείου εκείνου που δεν θίγει βασικά συστατικά στοιχεία των οργανωτικών βάσεων του πολιτεύματό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μια ανεξάρτητη διοικητική αρχή στο χώρο των ραδιοτηλεοπτικών μέσων πρέπει να έχει συγκρότηση τέτοια που να αποτυπώνει και το κοινοβουλευτικό τοπίο, αλλά και τον ιδιαίτερο θεσμικό ρόλο του Προέδρου της Βουλής. Γι' αυτό προτείνουμε αυτήν τη σύλληψη για τη συγκρότηση του Εθνικού Συμβουλίου Ραδιοτηλεόρασης, μια ισορροπία μεταξύ Κυβέρνησης και Αντιπολίτευσης και ένα ένατο μέλος που θα προτείνεται από τον Πρόεδρο της Βουλής και που θα είναι αυτόματα ο Πρόεδρος αυτής της ανεξάρτητης διοικητική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κόμματα υποδεικνύουν πρόσωπα. Δεν αναθέτουν την εκπροσώπησή τους σε πρόσωπα. Τα κόμματα θα κριθούν για τη δυνατότητά τους ή την αδυναμία τους να επιλέξουν και να προτείνουν πρόσωπα ικανά να λειτουργήσουν με υψηλό δείκτη προσωπικής ανεξαρτησίας. Και σε τελευταία ανάλυση εκείνος που κατ' εξοχήν θα κριθεί θα είναι ο Πρόεδρος της Βουλής, ο οποίος εκλέγεται βεβαίως από την εκάστοτε κοινοβουλευτική πλειοψηφία, αλλά είναι από το Σύνταγμα και από τον Κανονισμό της Βουλής ταγμένος να εξυπηρετεί λειτουργικούς σκοπούς του Κοινοβουλίου, που είναι υπεράνω των κομμάτων και υπεράνω των κοινοβουλευτικών πλειοψηφιών. Είμαι προσωπικά βέβαιος, ότι ο σημερινός Πρόεδρος του Σώματος θα δώσει τέτοιο δείγμα γραφής, που θα αποτελεί πολύ σημαντική παρακαταθήκη για το μέλλον αυτού του θε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μεριά το νομοσχέδιο αναγνωρίζει την ανάγκη της κοινωνικής εκπροσώπησης. Μόνο που η κοινωνική εκπροσώπηση, η εκπροσώπηση όλων των συλλογικών οργάνων, των φορέων, των νομικών προσώπων, που εμπλέκονται σε αυτά τα ζητήματα είναι αναγκαία, αλλά πρέπει να είναι οργανωτικά διαχωρισμένη. Γι' αυτό και δημιουργείται το δεύτερο όργανο: η Εθνική Επιτροπή Ηλεκτρονικών Μέσων Ενημέρωσης που συγκεντρώνει στους κόλπους της και το Εθνικό Συμβούλιο Ραδιοτηλεόρασης και όλους αυτούς τους φορείς που μπορεί να παίξουν ένα πολύ σημαντικό ρόλο, γιατί η Εθνική Επιτροπή Ηλεκτρονικών Μέσων Ενημέρωσης θα λειτουργεί ως δημόσιο φόρουμ και ελπίζω να παίξει το ρόλο της και με συνέπεια και με σοβαρ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όνον η δημοσιότητα μπορεί να λειτουργήσει παιδαγωγικά, προτρεπτικά, κυρωτικά, πολύ περισσότερο απ' ό,τι η απειλή ποινικών κυρώσεων που στη συνέχεια παραγράφονται, περισσότερο απ` ότι η απειλή διοικητικών κυρώσεων που δεν επιβάλλονται ή η απειλή κάποιων αστικών αξιώσεων που ποτέ δεν εκτελούνται. Και αυτή είναι η εμπειρία μας, η πρόσφατη, από τον τρόπο με τον οποίο, όχι μόνο η διοίκηση και η Δικαιοσύνη, αλλά και η ίδια η Βουλή χειρίζονται παρόμοια θέματα στο χώρο των μέσων μαζικής ενημέρωσης, είτε αυτά είναι ο κλασικός έντυπος τύπος είτε είναι το ραδιόφωνο και η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αναλογιστούμε το μερίδιο και της δικής μας ευθύνης, το μερίδιο της ευθύνης του Κοινοβουλίου, των πολιτικών κομμάτων, του πολιτικού δυναμικού της χώρας, όταν ρυθμίζουμε παρόμοια θέματα όπως είναι η λειτουργία των ηλεκτρονικών μέσων ενημέρωσης. Γιατί αυτήν τη στιγμή καλούμαστε να ψαύσουμε και να ανιχνεύσουμε την ίδια τη μήτρα που παράγει εξουσία. Τίποτα άλλο δεν παράγει εξουσία, όσο το ραδιόφωνο και η τηλεόραση. Και πρέπει να είμαστε προσεκτικοί, διορατικοί, δηλαδή πρέπει να έχουμε μια συνείδηση της ιστορικής στιγμής. Όχι ότι είναι ιστορική στιγμή η συζήτηση του νομοσχεδίου. Η ιστορική στιγμή είναι η διαμόρφωση αυτού του τοπίου που μπορεί να γίνει απειλητικό, ασφυκτικό. Και βεβαίως αυτά είναι τα μεγάλα προβλήματα και όχι το πως θα ελέγχει ή δεν θα ελέγχει η εκάστοτε κυβέρνηση την 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ξεφύγουμε από τα στερεότυπα αντανακλαστικά της εποχής του μονοπωλίου. Σήμερα με την κατανομή των ακροαματικοτήτων είναι αφελές και μάταιο να επιδιώξει κανείς τον ασφυκτικό πολιτικό έλεγχο της κρατικής ραδιοτηλεόρασης. Και αυτό το μειονέκτημα της μικρής ακροαματικότητας της ΕΡΤ, πρέπει να το μετατρέψουμε σε συγκριτικό πλεονέκτημα, γιατί υπάρχει καλώς ή κακώς η άνεση να γίνουν πολύ σημαντικές μεταβολές και στην οργανωτική υποδομή και στη διάταξη του προσωπικού και στον εκσυγχρονισμό του εξοπλισμού. Κυρίως όμως στη φυσιογνωμία και στη νοοτροπία του προγράμματος της ΕΡΤ, η οποία με τον κόπο του προσωπικού της, με τις ικανότητές του και με την έμπνευση που οφείλει να δώσει η νέα διοίκηση μπορεί πράγματι να παίξει τον υποδειγματικό ρόλο για τον οποίο μίλη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πίσης να σας επισημάνω, ότι δεν αφαιρείται καμία απολύτως αρμοδιότητα από το Εθνικό Συμβούλιο Ραδιοτηλεόρασης. Και απορώ για την κριτική που ασκήθηκε από τον εισηγητή της Αξιωματικής Αντιπολίτευσης και τους αγορητές των δύο άλλων Κομμάτων. Η μόνη μεταβολή επέρχεται στη διαδικασία διορισμού της διοίκησης της ΕΡΤ. Ποια είναι η μεταβολή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ήμερα, το Εθνικό Συμβούλιο Ραδιοτηλεόρασης είναι εξοπλισμένο με την αρμοδιότητα πρότασης τριπλασίου αριθμού ανθρώπων, μεταξύ δε των προτεινομένων επιλέγει και διορίζει ο Υπουργός Προεδρίας της Κυβέρνησης. Η πρόταση του τριπλασίου αριθμού γίνεται χωρίς δημόσια ακρόαση, χωρίς προετοιμασία, χωρίς ισορροπημένη σύνθεση της τελικής μορφής του διοικητικού συμβουλ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ακτική ο εκπρόσωπος του Υπουργού Μεταφορών και Επικοινωνιών ήταν ο κομιστής της κυβερνητικής γραμμής και επροτείνοντο πρόσωπα άγνωστα παντελώς -ακόμη και κατ' όψιν- στα μέλη του Εθνικού Συμβουλίου Ραδιοτηλεόρασης. Τώρα αποκαθιστούμε τη φυσιολογική φορά των πραγμάτων. Ο Υπουργός προτείνει την ολοκληρωμένη σύνθεση του διοικητικού συμβουλίου, το υπό διορισμό διοικητικό συμβούλιο προσέρχεται σε δημόσια ακρόαση, σύσσωμο, μπροστά στο Εθνικό Συμβούλιο Ραδιοτηλεόρασης, το οποίο στη συνέχεια αξιολογεί τα πρόσωπα και διατυπώνει την αιτιολογημένη γνώμη του. Και αντιλαμβάνεσθε, ότι αυτή η δοκιμασία της δημόσιας ακρόασης είναι για ένα πολίτευμα που λειτουργεί με τα δικά μας στερεότυπα και με τις δικές μας προσλαμβάνουσες παραστάσεις, μία πολύ σημαντική καινοτ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μην κάνω κατάχρηση του χρόνου, να πω τούτα μόνο: Το νομοσχέδιο δεν διευρύνει καμία νομοθετική εξουσιοδότηση. Κωδικοποιεί απλώς και αναμορφώνει νομοτεχνικά υπάρχουσες εξουσιοδοτήσεις, γιατί πρέπει να σεβαστεί τα σχετικά πορίσματα της νομολογίας του Συμβουλίου της Επικρατείας. Στην κατ' άρθρο συζήτηση ή στη δευτερολογία μου, μπορώ να δώσω αναλυτικότερες εξηγήσεις, αν παραστεί ανάγκη. Το νομοσχέδιο επιλύει ακόμη μία σειρά από χρονίζοντα προβλήματα, τα οποία ως τώρα έμειναν παραμελημένα, όπως η νομική μορφή του Αθηναϊκού Πρακτορείου Ειδήσεων, κάτι που έχει ζωή 100 και παραπάνω ετών, η νομική μορφή του Μακεδονικού Πρακτορείου Ειδήσεων, η σχετική έστω ανεξαρτητοποίηση της ΕΡΤ 3, που πρέπει επιτέλους να λειτουργήσει με το ειδικό ύφος της Μακεδονίας και να επιτελέσει τον ειδικό ρόλο της σε σχέση με τον απόδημο κυρίως ελληνισμό, αλλά και με το δίκτυο περιφερειακών σταθμών. Συγκροτείται επιτέλους το Ινστιτούτο Οπτικοακουστικών Μέσων που είχε παραμείνει γράμμα κενό εδώ και πάρα πολλά χρόνια. Και τίθεται σε κίνηση η ειδική Υπηρεσία Ηλεκτρονικών Μέσων Ενημέρωσης, που επίσης ήταν μία απλή νομοθετική πρόβλε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νομίζω ότι είναι, όχι συγκλονιστικές, αλλά στην πράξη -ελπίζω πως θα αποδειχθεί- σημαντικές καινοτομίες, που εισηγείται το νομοσχέδιο. Κανείς όμως, κυρίες και κύριοι Βουλευτές, δεν πρόκειται να λύσει το πρόβλημα του κύρους και της αξιοπιστίας των οργάνων αυτών. Κανείς δεν πρόκειται να λύσει το πρόβλημα της ανεξαρτησίας και του κύρους της κρατικής ραδιοτηλεόρασης. Κανείς δεν πρόκειται να καταπολεμήσει την παραοικονομία και το χάος στην μη κρατική ραδιοτηλεόραση, εάν δεν υπάρξουν οι κατάλληλοι άνθρωποι και αν δεν υπάρξουν οι κατάλληλες προσωπικές εγγυ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ώ, κύριε Υπουργέ,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Ένα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ωση Συντακτών Ημερησίων Εφημερίδων Αθηνών έγινε αποδέκτης μιας πρότασής μου ή -για να μιλήσω ακριβέστερα- μίας πρόκλησης για υποβολή πρότασης σε σχέση με τις ειδικές πειθαρχικές εγγυήσεις με τις οποίες πρέπει να περιβάλλονται οι συντάκτες όλων των ηλεκτρονικών μέσων ενημέρωσης, κρατικών και μη κρατικών, και κυρίως τα διευθυντικά συντακτικά στελέχη. Γιατί μόνο έτσι, μέσα από αυτούς τους μηχανισμούς του αυτοελέγχου και της πειθαρχικής απειλής μπορεί να νιώσει ο κάθε συντάκτης και κυρίως το κάθε διευθυντικό στέλεχος, πως έχει ένα στοιχείο εσωτερικής ελευθερίας του Τύπου, δηλαδή ελευθερίας του Τύπου στο εσωτερικό του μέσου ενημέρωσης στο οποίο εργ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ων μέσων ενημέρωσης, το πρόβλημα της ραδιοφωνίας και της τηλεόρασης είναι πρόβλημα Δημοκρατίας, είναι πρόβλημα εξουσίας, είναι πρόβλημα πολιτικής περισσότερο από οποιοδήποτε άλλο. Και πρέπει να γνωρίζει όλη η Βουλή, ότι η Κυβέρνηση κινήθηκε στη διαμόρφωση αυτού του νομοσχεδίου, με πάρα πολύ μεγάλη φειδώ, με πάρα πολύ μεγάλη προσοχή, αφομοιώνοντας την εμπειρία όλων των ετών που παρήλθαν και με όσο το δυνατόν μεγαλύτερη διορ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παρακαλώ το λόγο επί της συνταγματικότητος του νομοσχεδίου, που πρέπει να υποβάλλεται στην κατ' αρχήν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άνετε ένσταση συνταγματικότη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Ακριβώς, κύριε Πρόεδρε, και ζητάω από τη Βουλή, αφού μου δώσετε το δικαίωμα να αναφερθώ, να αποφανθεί η Βουλή αν είναι συνταγματικά ή όχι ορισμένα θέματα που θίγει 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ρίστε, κύριε Ζαφειρόπουλε, έχετε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κυρίες και κύριοι συνάδελφοι, με το άρθρο 1 παράγραφος 1 στην περίπτωση 7, το νομοσχέδιο ζητάει να έχει νομοθετική εξουσιοδότηση ο Υπουργός για την έκδοση προεδρικών διαταγμάτων, όπως αναφέρει, για να κανονίζει τα κωλύματα διορισμού καθώς και ιδιότητες ή έργα ασυμβίβαστα προς την ιδιότητα του προέδρ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άρθρο 43 του Συντάγματος παράγραφος 2, ρητά αναφέρει, ότι ύστερα από πρόταση του αρμόδιου Υπουργού επιτρέπεται η έκδοση κανονιστικών διαταγμάτων με ειδική εξουσιοδότηση νόμου μέσα στα όριά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ι δύο προϋποθέσεις. Πρώτον, ειδική εξουσιοδότηση από το νόμο. Η ειδική εξουσιοδότηση νομίζω ότι θέλει να ορίζει τα θέματα ακριβώς ποια είναι αυτά τα οποία θα ρυθμίσει ο Υπουργός με το προεδρικό διά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λέει "μέσα στα όριά της". Δηλαδή περιχαρακώνει ποιες είναι οι κατευθύνσεις τις οποίες θα δώσει η Βουλή για την υλοποίηση αυτού του προεδρικού δια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ην κανονιστική αρμοδιότητα θα τη δώσει η Βουλή και αυτή θα είναι ο ρυθμιστής στα δύο αυτά θέματα τα οποία θίγει το άρθρο 43 § 2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άρθρο 2, κύριε Πρόεδρε, τολμώ να πω, ότι όταν διάβαζα τις αρμοδιότητες του Συμβουλίου της ΕΕΗΜΕ λέει "μη υποκείμενη σε οποιοσδήποτε διοικητικό έλεγχο". Λέει ότι "τα μέλη απολαμβάνουν προσωπικής και λειτουργικής ανεξαρτησ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σο το άρθρο 103 του Συντάγματος για τις περί δημοσίων υπαλλήλων διατάξεις και επόμενα δεν αναφέρεται πουθενά ότι οιονεί απολαμβάνουν ισοβιότητος τα μέλη αυτής της επιτροπής και αυτό αναφέρεται μόνο και επαναλαμβάνεται στο άρθρο 87 παράγραφος 1 του Συντάγματος που αναφέρεται και υπάρχουν οι διατάξεις για την κατάσταση περί δικαστικών λειτουργών, όπου μόνο γι' αυτούς, το Σύνταγμα αναγνωρίζει την ισοβιότητα, αλλά και την προσωπική και λειτουργική ανεξαρτησία η οποία, κυρίες και κύριοι συνάδελφοι, σημαίνει μη λογοδοσία κατά την έκφραση της δικανικής τους πεποίθησης. Και εδώ, αν δείτε, η Επιστημονική Επιτροπή της Βουλής κάπου θέλει να το αντιπαρέλθει με ένα κομψό επιστημονικό τρόπο και λέει "μη υποκείμενη σε οποιονδήποτε διοικητικό έλεγχο" είναι αυτή η επιτροπή. Μα, αυτή η επιτροπή δεν θα γνωμοδοτεί. Αυτής η γνωμοδότησή θα καθορίζει με διοικητικές πράξεις, τις οποίες θα κάνει ή και λειτουργικές πράξεις, οι οποίες όμως τυχόν θα καθορίζουν τον τρόπο λειτουργίας γενικότερα του ραδιοτηλεοπτικού συστήματος και θα παρεμβαίνει με κυρίαρχη άποψη χωρίς να λογοδοτεί σε κανέ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κύριε Πρόεδρε, ότι υπάρχουν δύο βασικά κορυφαία θέματα συνταγματικότητας και ζητώ να αποφανθεί η Βουλή επ'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άκουσα με προσοχή το συνάδελφο τον κ. Ζαφειρόπουλο κατά την ανάπτυξη θεμάτων συνταγματικότητας. Φοβούμαι ότι έχουν υπάρξει κάποιες νομοτεχνικές παρεξηγήσεις τις οποίες θα επιχειρήσω να άρω τη στιγμή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ως προς το δεύτερο, πράγματι τα μέλη του Εθνικού Συμβουλίου Ραδιοτηλεόρασης, δηλαδή τα μέλη μιας ανεξάρτητης διοικητικής αρχής, απολαμβάνουν προσωπικής και λειτουργικής ανεξαρ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ίδιο ισχύει τώρα κατά αναλογία και τα μέλη αυτού του νέου οργάνου, της Εθνικής Επιτροπής Ηλεκτρονικών Μέσων Ενημέρωσης. Αυτή η εγγύηση της προσωπικής και λειτουργικής ανεξαρτησίας δεν είναι εγγύηση συνταγματικής περιωπής, είναι εγγύηση παρεχόμενη στο επίπεδο του κοινού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ερίεργο, κύριε Ζαφειρόπουλε, είναι ότι αυτή η διάταξη περιλαμβάνεται στο ν. 1866/89 που ψηφίστηκε από τη Βουλή του Ιουνίου του 1989, δηλαδή ψηφίστηκε από την τότε πλειοψηφία της Νέας Δημοκρατίας και του Συνασπισμού της Αριστεράς και της Προόδου. Αιτιάστε τώρα μία διάταξη, την οποία έχετε ψηφίσει και η οποία είναι σε ισχύ από το 1989. Αυτό σας το λέω για ιστορικούς λόγους, αλλά σας δίνω και μία θεωρητική εξήγηση για το τι σημαίνει εγγύηση προσωπικής και λειτουργικής ανεξαρτησίας νομοθετικού επιπέ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α κωλύματα και τα ασυμβίβαστα: Η ειδική εξουσιοδότηση, όπως έχει δεχθεί και η νομολογία του Συμβουλίου της Επικρατείας, μπορεί να είναι ιδιαίτερα ευρεία τελικώς. Εκεί που είναι αυστηρή η νομολογία είναι ο έλεγχος του εύρους της ειδικότερης εξουσιοδότησης, αυτής δηλαδή της εξουσιοδότησης της οποίας αποδέκτης δεν είναι ο Πρόεδρος της Δημοκρατίας, αλλά υποδεέστερο όργανο της διοίκ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οκειμένη περίπτωση η εξουσιοδοτική διάταξη στο σχέδιο νόμου λέει τα εξής: "Με διάταγμα θα καθοριστούν τα κωλύματα διορισμού καθώς και οι ιδιότητες ή έργα ασυμβίβαστα προς την ιδιότητα του Προέδρου ή του μέλους του Εθνικού Συμβουλίου Ραδιοτηλεόρασης. Τα κωλύματα διορισμού στα διοικητικό συμβούλιο της ΕΡΤ είναι πάντως και κωλύματα διορισμού στις θέσεις του Προέδρου και των μελών του Εθνικού Συμβουλίου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χύουσα διάταξη του ισχύοντος νόμου του 1866/89 λέει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 παρ. 5, εδάφιο α': "Με διάταγμα που εκδίδεται με πρόταση... καθορίζονται τα κωλύματα διορισμού, τα ασυμβίβαστα και τα της ευθύνης των μελών του συμβουλίου καθώς και η αποζημίω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άφιο β': "Οπωσδήποτε η ιδιότητα του μέλους του Συμβουλίου είναι ασυμβίβαστη με την ιδιότητα του μέλους της κυβέρνησης, του Υφυπουργού, του Βουλευτή, του γενικού ή ειδικού γραμματέα Υπουργείου καθώς και του εταίρου μετόχου μέλους του διοικητικού συμβουλίου, ή υπαλλήλου εν γένει επιχειρήσεως, παραγωγής, εμπορίας και μεταδόσεως ραδιοτηλεοπτικών προγραμμάτ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ή η διάταξη περιέχει τα εξής δύο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ασυμβίβαστα παρόμοια με αυτά που ισχύουν για το διοικητικό συμβούλιο της ΕΡΤ. Άρα, τα καλύπτουμε με τη νομοθετική παραπομπή. Είναι η συμμετοχή στις ραδιοτηλεοπτικές επιχειρήσει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συμβίβαστα, που προβλέπονται ούτως ή άλλως είτε από το Σύνταγμα είτε από το νόμο "περί Υπουργικού Συμβουλίου". Δεν είναι δυνατόν να έρθει ο νομοθέτης και να επιβάλει ασυμβίβαστο, το οποίο είναι νομοθετικώς αυτονόητο, γιατί είναι συνταγματικώς επιβεβλημένο. Δεν μπορεί να μετάσχει ο Βουλευτής από το άρθρο 56 του Συντάγματος. Δεν μπορεί να μετάσχει ο Υπουργός από το άρθρο 81 του Συντάγματος. Δεν μπορεί να μετάσχει ο γενικός ή ειδικός γραμματέας από το νόμο "περί Υπουργικού Συμβουλίου". Άρα, ποια ειδικότερη εξουσιοδότηση σας λείπει; Φοβούμαι ότι πρόκειται περί νομοτεχνικής παρεξηγ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ης Νέας Δημοκρατίας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ορθώς ετέθη θέμα συνταγματικότητας των διατάξεων και ορθώς ο συνάδελφος κ. Ζαφειρόπουλος τεκμηρίωσε με πλήρη σαφήνεια την αντισυνταγματικότητα των συγκεκριμένων διατάξεων. Θα είμαι ιδιαίτερα σαφής σε αυτό το θέμα ξεκινώντας -για να ενισχύσω λίγο την ασθενή μνήμη απόψε του κυρίου Υφυπουργού- από το ότι ο ν. 1866 δεν ψηφίστηκε από τη Νέα Δημοκρατία και το Συνασπισμό, αλλά ψηφίστηκε και από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Ακόμα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Δεύτερον, εάν έπασχε τότε ο νόμος που ψηφίστηκε, δεν σημαίνει ότι δημιουργείται προηγούμενο. Και απορώ πως καθηγητής του Συνταγματικού Δικαίου επικαλείται μέσα στο Κοινοβούλιο αυτό το δήθεν προηγούμενο, για να μην συζητηθεί ή να μην τεθεί θέμα αντισυνταγματικότητας συγκεκριμένων δια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υπάρχει η Επιστημονική Έκθεση της Βουλής, την οποία την πήραμε πριν από λίγο και είναι σαφής. Λέει συγκεκριμένα στη σελίδα 9 και στην παράγραφο 4 τα εξής: "Στην περίπτωση 7 της παραγράφου 1 του άρθρου 1 του νομοσχεδίου προβλέπεται η παροχή νομοθετικής εξουσιοδότησης για έκδοση προεδρικού διατάγματος με το οποίο θα καθορίζονται "τα κωλύματα διορισμού καθώς και ιδιότητες ή έργα ασυμβίβαστα προς την ιδιότητα του Προέδρου ή μέλους του ΕΣΡ". Η εξουσιοδότηση αυτή θα μπορούσε να ελεγχθεί ως μη ειδική και αόριστη, αφού σύμφωνα με την πάγια πλέον νομολογία του Συμβουλίου της Επικρατείας η ορθή ερμηνεία και εφαρμογή του άρθρου 43 παρ. 2 του Συντάγματος απαιτεί, όπως ο ίδιος ο νομοθέτης ορίζει, όχι μόνο τα θέματα προς ρύθμιση, αλλά και τα όρια και τις κατευθύνσεις μέσα στις οποίες μπορεί να ασκηθεί η κανονιστική αρμοδιότητα (ΣτΕ 478/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σημειωθεί εδώ ότι η προηγούμενη καταργούμενη αντίστοιχη διάταξη του ν. 1866, έθετε τα ίδια με αυτά ό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αρακολουθήσαμε όλοι ότι προσπαθήσατε στο τέλος της αγορεύσεώς σας να ξεπεράσετε το πρόβλημα, επειδή αισθάνεσθε ότι υπάρχει. Εν τούτοις, όμως, το πρόβλημα υφίσταται. Και υφίσταται, κύριε Υπουργέ, γιατί επίσης διακεκριμένος συνάδελφός σας, καθηγητής του Συνταγματικού Δικαίου, ο κ. Αλεβιζάτος, στο ΒΗΜΑ της Κυριακής, για την ανάλυση του νομοσχεδίου που κάνει, λέει τα εξής: "Αν τα όσα προηγήθηκαν, συνδυασθούν με μια σειρά από πρόχειρες, εντελώς αόριστες και κατά τούτο αντισυνταγματικές εξουσιοδοτήσεις, με τις οποίες ανατίθεται εν λευκώ στον αρμόδιο Υπουργό να καθορίσει εξ υπαρχής αρμοδιότητες οργάνων και διαδικασίες με τις οποίες οι αρμοδιότητες αυτές θα ασκηθούν, με τις οποίες ακόμα υπάγονται στον ίδιο οι υπηρεσίες του Ε.Σ.Ρ. και του Ινστιτούτου Οπτικοακουστικών Μέσων του ν.1730/87, αντιλαμβάνεται κανείς ότι το κυβερνητικό νομοσχέδιο δεν προσεγγίζει το πρόβλημα της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ίναι σαφές ότι τα άρθρα του νομοσχεδίου αποτελούν νομοθετήματα. Αλλά και εκεί οι εν λευκώ εξουσιοδοτήσεις δείχνουν το ίδιο. Και θα σας θυμίσω, κύριε Υπουργέ, ότι στη Διαρκή Κοινοβουλευτική Επιτροπή, ο συνάδελφος κ. Μαγκάκης στάθηκε ιδιαίτερα σ' αυτό το θέμα και επέμενε με τη γνώση του, γιατί είναι έγκριτος νομικός και τέως Υπουργός Δικαιοσύνης. Ήδη έλαθε της προσοχής σας. Συνεπώς, γίνεται σαφές, κύριε Πρόεδρε, ότι είναι αντισυνταγματικές οι διατάξεις του νομοσχεδίου και πρέπει η Βουλή να αποφαν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Κύριε Πρόεδρε, εκ μέρους της Κοινοβουλευτικής Ομάδος του ΠΑ.ΣΟ.Κ. θα αναπτύξει την αντίρρησή μας ο συνάδελφος κ. Γεώργιος-Αλέξανδρος Μαγκ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Ο κ. Μαγκάκης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Σ: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ντισυνταγματικότητα έχουν προβληθεί δύο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εκείνο το σημείο που αφορά τη αντισυνταγματικότητα κατά την αντίληψη της Αξιωματικής Αντιπολίτευσης, της διάταξης που προβλέπει ότι τα μέλη της Εθνικής Επιτροπής Ηλεκτρονικών Μέσων Ενημέρωσης απολαύουν προσωπικής και λειτουργικής ανεξαρτησίας και δεν υπόκεινται σε διοικητικό έλεγχο κατά την άσκηση των καθηκόντων και των αρμοδιοτήτων, έχω να παρατηρήσω τα εξής, επικαλούμενος και την ανάπτυξη που έκαν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ιτιώμεθα μια διάταξη που προβλέπει στο πεδίο της ραδιοτηλεόρασης, δηλαδή ένα χώρο τόσο πολιτειακό κρίσιμο και ενδιαφέροντα, ένα όργανο, στο οποίο ανατίθεται, με πρακτική επιτυχία ή όχι -αυτό είναι άλλο θέμα- η άσκηση κοινωνικού ελέγχου σε όλους τους φορείς και οργανισμούς ραδιοτηλεόρασης, και δίδει στα μέλη αυτού του οργάνου, που έχει τον κοινωνικό έλεγχο, προσωπική και λειτουργική ανεξαρτησία και τα καθιστά ανεξάρτητα από οποιονδήποτε διοικητικό έλεγχο. Αν αυτό αποτελεί αντισυνταγματικότητα, τότε πραγματικά θεωρώ ότι αναποδογυρίζεται η έννοια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διανόητο σ' αυτό το χώρο να μην απαιτούμε να έχουν λειτουργική και προσωπική ανεξαρτησία εκείνοι οι οποίοι έχουν έργο να ασκούν τον κοινωνικό έλεγχο πάνω σ' όλους αυτούς τους σταθμούς. Δηλαδή τους θέλουμε εξηρτημένους από τη διοίκηση, υποκείμενους στη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Ζαφειρόπουλε, αυτό θα ήταν εξοργιστική αντισυνταγματικότης και όχι βεβαίως το αντ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ΒΑΡΑΤΖΗΣ: Στο Πρόεδρο να απευθύνεσθε, όχι σε ε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Σας ενόχλησε μια έκφραση προσέγγ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Μαγκάκη, σας παρακαλώ. Σε 5' λεπτά τελειώνουμ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Επομένως, Πρόεδρε, όχι μόνο αντισυνταγματικότης δεν υπάρχει σ' αυτό το σημείο, αλλά απεναντίας υπάρχει πραγμάτωση των αξιώσεων της δημοκρατίας και ικανοποίηση των αιτημάτω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δεύτερο σημείο, στο θέμα του προσδιορισμού των κωλυμάτων διορισμού για τα μέλη του Εθνικού Συμβουλίου Ραδιοτηλεόρασης και του Προέδρου του, προεβλέπετο στην αρχική διατύπωση του Νομοσχεδίου ότι τα κωλύματα αυτά προσδιορίζονται με προεδρικό διάταγμα. Πράγματι, στη συζήτηση στην αρμόδια Κοινοβουλευτική Επιτροπή που έγινε και όπως μας θύμισε ο κ. Σιούφας είχα την τιμή να κάνω την παρατήρηση ότι εδώ είναι τέτοια η ευρύτητα της εξουσιοδότησης, ώστε πράγματι να γεννιέται θέμα συνταγματικότητας. Τότε μάλιστα υπέδειξα ότι υπάρχει μια απλούστερη λύση, να μεταφερθεί η ρύθμιση που προβλέπει αυτά τα κωλύματα για τα μέλη του Δ.Σ., ρύθμιση η οποία είναι παραδοσιακή και δεν έχει αμφισβητηθεί για τη συνταγματικότητά της και ότι προσδιορίζει συνταγματικά επαρκώς το πλαίσιο της νομοθετικής εξουσιοδοτήσεως προς τον Υπουργό, να γίνει και εδώ. Έτσι και έγ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η διάταξη όπως έχει έρθει στο Σώμα μετά την επεξεργασία της στην Επιτροπή, περιλαμβάνει αυτή, τη συμπλήρωση, ότι τα κωλύματα όπως προβλέπονται και ισχύουν για το διορισμό μελών του Δ.Σ. της Ραδιοτηλεόρασης (της ΕΡΤ) και του Προέδρου της, ισχύουν και μεταφέρονται και εδώ. Επομένως, ως προς το σημείο αυτό δεν υπάρχει, ύστερα από την επεξεργασία που έγινε στη επιτροπή, πρόβλημ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οι συνάδελφοι, επεραιώθη η συζήτηση επί του παρεμπίπτοντος θέματος και δεν υπάρχει θέμα δευτερ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εχόμενοι τη συνταγματικότητα του νομοσχεδίου, να εγερ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ης Συμ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εχόμενοι την αντισυνταγματικότητα του νομοσχεδίου να εγερ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υπέρ της συνταγματικότητας ηγέρθησαν οι περισσότεροι και έληξε η συζήτηση επί του παρεμπίπτοντος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ήθελα να λάβω το λόγο στο σημείο αυτό για να αποκαταστήσω ένα θέμα κοινοβουλευτικής και επιστημονική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έλω να παρατηρήσω ότι η επιχειρηματολογία του κ. Ζαφειροπούλου και του κυρίου Κοινοβουλευτικού Εκπροσώπου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Θα δευτερολογήσει τώρα για τη συνταγματικότη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Με συγχωρείτε, δεν δευτερολογώ, αλλά παρεμβαί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 Κύριε συνάδελφε, έχει δικαίωμα παρεμβάσεως, ο κύριος Υπουργός, όποτε το ζητήσει, σύμφωνα με τον Κανονισμό. Δεν κάνει δευτερολογία, 5λεπτη παρέμβαση κάν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ατά τη διαδικασία του επείγοντος, δεν έχει το δικαίωμα της παρεμβάσεως, όποτε το ζητήσε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Κακλαμάνη, είναι συνταγματική η διάταξη και δεν έχει σχέση με τον Κανονισμό. Έχει δικαίωμα παρεμβάσεως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Τα όσα ανέπτυξε η Πτέρυγα της Νέας Δημοκρατίας για την προσωπική και λειτουργική ανεξαρτησία είναι εσφαλμένα, δεν έχουν συνταγματικό έρεισμα, λειτουργούν όμως σε ενίσχυση των επιφυλάξεων που εγώ διατύπωσα από το βήμα της Βουλής, για τη φύση και το ρόλο των ανεξάρτητων διοικητικών αρχών. Και χαίρομαι που έστω και απ' αυτή την τεθλασμένη οδό συναντούμεθα σ' αυτήν την κοινή παραδ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εύρος των εξουσιοδοτήσεων και την έκθεση της Επιστημονικής Υπηρεσίας της Βουλής θέλω να πω ότι στο σημείο αυτό και σε πολλά άλλα σημεία, η Έκθεση της Επιστημονικής Υπηρεσίας είναι -θα χρησιμοποιήσω πολύ ήπια έκφραση- ατυχής, όχι μόνο διότι δεν γίνεται επαρκώς σαφής η διάκριση μεταξύ ειδικής και ειδικότερης εξουσιοδότησης, αλλά και γιατί από τους συντάκτες της έκθεσης, ψέγεται ο Πρόεδρος της Βουλής επειδή θεωρείται ότι θα λειτουργεί πάντοτε ως εκπρόσωπος της κομματική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ιαβάσετε με προσοχή την Έκθεση της Επιστημονικής Υπηρεσίας θα δείτε αυτήν την ατυχή, όπως και άλλες ατυχείς πραγματικές παρατηρήσεις οι οποίες δεν είχαν καμία θέση σ' ένα τέτοιο κείμενο. Αντίθετα θέση σ' ένα τέτοιο κείμενο είχε μία ακριβής παρουσίαση των ορίων της εξουσιοδότησης, η οποία δεν έγινε και οδήγησε την Αξιωματική Αντιπολίτευση σε μία επιστημονική πλάνη ως προς τα θέμα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εμείς δεν ήμασταν ούτε είμαστε σε θέση να κρίνουμε αν είναι αντισυνταγματικές οι συγκεκριμένες διατάξεις. Γι' αυτό δεν ψηφίσαμε ούτε υπέρ ούτε κατά της συνταγματότητας και δεν εγερθήκαμε ούτε στη μια, ούτε στην άλλη περίπτωση. Απλώς λέμε -για τις εξουσιοδοτήσεις και γι' αυτή που γίνεται λόγος, αλλά και για τις άλλες που είναι ευρείες- ότι πολιτικά είναι ανεπίτρεπτο να δίνουμε τέτοιες εξουσιοδο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αντιλαμβάνομαι ότι βρίσκεται σε ιδιαίτερα δύσκολη θέση ο Υφυπουργός Προεδρίας της Κυβερνήσεως, στην προσπάθεια να συνδυάσει τον καθηγητή του Συνταγματικού Δικαίου και τον πολιτικό. Το παρακολουθήσαμε άλλωστε αυτό και στην ομιλία, την οποία έκανε πριν από λίγο στη βασική του τοποθέτηση, όπου προσπαθούσε ταχυδακτυλουργικά να ισορροπήσει μεταξύ των δύο ιδιοτήτων. Δυστυχώς όμως η ιδιότητα του πολιτικού έγειρε περισσότερο με τον επιστήμονα, με τον καθηγητή του Συνταγματικού Δικαίου. Και η προσπάθεια την οποία έκανε για δεύτερη φορά να εξηγήσει τα ανεξήγητα με μία ευθεία επίθεση, όχι για πολιτικά θέματα αλλά για καθαρά επιστημονικά, στην Επιστημονική Επιτροπή ή στο Επιστημονικό Συμβούλιο της Βουλής, που για πρώτη φορά ακούγεται μέσα στην Αίθουσα, ειλικρινά μας θλίβ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εί εκτός της Αιθούσης να ανταλλάξει τις επιστημονικές τους απόψεις με τους απαρτίζοντας και υπογράφοντας τη συγκεκριμένη έκθεση της Επιστημονικής Επιτροπής, αλλά εκφράζει, κύριε Πρόεδρε, θέσεις του, λέγοντας "ατυχής διατύπωση" και τόσα άλλα πράγματα, σε καθαρά επιστημονικά θέματα και ιδιαίτερα θέματα Συνταγματικού Δικαίου. Κατά την εκτίμηση του ομιλούντος δείχνει μία καθαρά μεσαιωνική αντίληψη, για το τι μπορεί να εκφράσει η επιστήμη και οι επιστήμονες στην ανάλυση επιστημονικών ζητημάτων και στην ερμηνεία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ημειώσω, κύριε Πρόεδρε, για τους συναδέλφους, αν δεν είδαν τη συγκεκριμένη έκθεση της Επιστημονικής Επιτροπής, ότι την υπογράφουν διακεκριμένοι επιστήμονες και καθηγητές του Πανεπιστημίου. Τόσο ο κ. Παντελής όσο και ο κ. Σπηλιωτόπουλος, πέραν από τους επιστημονικούς συνεργ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Μου επιτρέπετε κύριε Σιούφα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Όχι, αφήστε με να ολοκληρώσω τη σκέψ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Τότε θα σας απαντήσω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το θέμα είναι σαφές. Και είναι σαφές ότι επιχειρείται μια βιαστική προσπάθεια συγκεχυμένων ρυθμίσεων, αλλά μ' ένα και μόνο άξονα, τον άξονα που αναφέρεται σ' ένα και μόν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ώς θα ελεγχθεί κατά τρόπο ασφυκτικό, όχι απ' την Κυβέρνηση, αλλά κατά βάση από το κόμμα. Στη συνέχεια της συζήτησης θα αποκαλύψουμε το εσωτερικό περιεχόμενο αυτών των διατάξεων που είναι ο κεντρικός στόχος αυτού του νομοθετήματος. Αλλά πέραν τούτου, κύριε Πρόεδρε, θα έχουμε και στη συνέχεια την ευκαιρία και για άλλα θέματα να συζητήσουμε, ιδιαίτερα για το θέμα της πολυμέρειας. Θα σας διαβάσω συγκεκριμένες απόψεις σας ως καθηγητού στο σύγγραμμα το οποίο έχετε γράψει, κύριε καθηγητά, για τη ραδιοτηλεοπτική έκρηξη για το τι υποστηρίζετε εκεί για την πολυμέρεια και τ το νομοθέτημα αυτό το οποίο εισηγείσθε σήμερα στην Εθνική Αντιπροσωπεία λέ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κλείσω, κύριε Πρόεδρε, με την άποψη της πλευράς της Αξιωματικής Αντιπολίτευσης, είτε διαφωνούμε, είτε συμφωνούμε σε θέματα επιστημονικά πέρα από τα πολιτικά, μπορεί να έχουμε τις απόψεις μας, αλλά το να αρχίσουμε τώρα επίθεση και εναντίον των επιστημόνων που συγκροτούν το Επιστημονικό Συμβούλιο της Βουλής, αυτό το πράγμα οφείλουμε να το καταδικάσουμε όλοι μέσα σ' αυτήν την Αίθουσα. Διότι άλλως, θα πρέπει να συνομολογήσουμε ότι οι επιστήμονες είναι οι συνεργάτες και οι άνθρωποι οι οποίοι έρχονται επιστημονικά και απροκατάληπτα και συμβουλεύουν τους 300 αντιπροσώπους του Έθνους για ζητήματα για τα οποία επιτυχώς δημιουργήθηκε η Επιστημονική Υπηρεσία της Βουλής και οι επιστήμονες να σκέφτονται εάν θα δεχθούν ή όχι πολιτικές πλέον και όχι επιστημονικές επιθέσεις όπως αυτή την οποία εξέφρασε πριν από λίγο ο Υφυπουργός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Κύριε Σιούφα, αυτή ήταν η πρωτ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Παρέμβαση έκ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Με ποια λογική είχατε δικαίωμα παρέμβασης; Αυτήν τη στιγμή έκανε χρήση πρωτ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Με την ίδια λογική που έχ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Κύριοι συνάδελφοι, να ξεκαθαρίσουμε ένα πράγμα. Ο κύριος Υπουργός, έχει δικαίωμα από το Σύνταγμα να κάνει παρεμβάσεις. Ο Κοινοβουλευτικός Εκπρόσωπος, δεν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ΓΓΕΛΟΣ ΒΕΝΙΖΕΛΟΣ(Υφυπ. Προεδρίας της Κυβέρνησης): Κυρίες και κύριοι συνάδελφοι, στο κείμενο της έκθεσης της Επιστημονικής Υπηρεσίας της Βουλής, περιλαμβάνεται το εξής χωρίο στη σελίδα 8. Αναφέρεται στη ρύθμιση σύμφωνα με την οποία όταν εκπροσωπούνται δύο κόμματα στη Βουλή, το πρώτο υποδεικνύει 5 μέλη στο Εθνικό Συμβούλιο Ραδιοτηλεόρασης και το δεύτερο 3. Λέει "Δεν προκύπτει ούτε από την όλη συστηματική λογική του νομοσχεδίου, αλλά ούτε και από την αιτιολογική έκθεση ο λόγος της μεταβολής αυτής, αφού σε κάθε περίπτωση η κρίσιμη πλειοψηφία εξασφαλίζεται με την υπόδειξη του Προέδρου του Συμβουλίου, από τον Πρόεδρο της Βουλ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δηλαδή ο συντάκτης της έκθεσης και μέμφεται τον Πρόεδρο της Βουλής, τον οποίο υποβαθμίζει σε απλό παράρτημα και εξάρτημα της εκάστοτε πλειοψηφίας. Αυτό είναι επιστημονική γνώμη; Αυτό είναι παράβαση της κοινοβουλευτικής τάξης και δεοντολογίας και υπέρβαση της όποιας αρμοδιότητας αναγνωρίζει ο Κανονισμός στην Επιστημονική Υπηρεσία και όχι στο Επιστημονικό Συμβούλιο. Και θα έπρεπε, κύριε Σιούφα, να προσυπογράψετε την παρατήρησή μου ως μέλος του Κοινοβουλίου και όχι να εμφανιστείτε ως αυτόκλητος παραστάτης στο πλαίσιο μιας επιστημονικής αντιδι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ταν επικαλείσθε την έκθεση, δικαιούμαι να επικαλεσθώ τα αντίθετα επιχειρήματα. Και εκ καθέδρας δεν ομιλεί κανείς, ούτε εδώ ούτε πουθενά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επίσης να σας πω ότι σκιαμαχήσατε με την ένσταση αντισυνταγματικότητας, διότι θα μπορούσαν οι διατάξεις αυτές να λείπουν και τελείως. Οι γενικές αρχές του Διοικητικού Δικαίου, οι αρχές που διέπουν τη συγκρότηση και τη λειτουργία των συλλογικών οργάνων, αρκούσαν. Εδώ έρχεται ο νομοθέτης να ρυθμίσει κατά τρόπο λεπτομερέστερο τα ζητήματα αυτά και έρχεσθε και του αιτιάσθε για δήθεν αντισυνταγματικότητα. Φοβούμαι ότι έχουν παρεξηγηθεί βασικά δεδομένα του τρόπου με τον οποίο λειτουργούν τα συλλογικά όργανα της διοίκησης. Αλλά ας είναι. Εκείνο που έχει σημασία, είναι να προσεγγίσουμε την ουσία των ρυθμ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Κύριε Πρόεδρε, θα ήθελα το λόγο επί προσωπικού. Παρακαλώ να με ακού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Δεν υπάρχει κανένα προσωπικό θέμα, κύριε Ζαφειρόπουλε. Ανεφέρθη το όνομ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Αν μου επιτρέψετε θα σας εξηγ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Με συγχωρείτε πάρα πολύ. Έχουμε μια επείγουσα διαδικασία. Αν το πάμε έτσι, θα πάμε μέχρι τις 6 το πρωί. Δεν είναι δυνατό να γίνονται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Δεν μπορώ να εξηγήσω προς τον Πρόεδρο και προς τη Βουλή το προσωπικό μου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Θα παρακαλέσω τον κ. Κακλαμάνη που ζήτησε το λόγο και του τον εστέρησα, να λάβει το λόγο ως Κοινοβουλευτικός Εκπρόσωπος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Ζητώ συγνώμη από τον κ. Κακλαμάνη, αλλά θα πρέπει να σας εξηγήσω και σεις θα κρίνετε, αν είναι προσωπικό θέμα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Μα, κύριε Ζαφειρόπουλε, σας λέω και πάλι ότι είναι η ώρα 10 παρά 20'. Έχουμε μια επείγουσα διαδικασία. Ξέρετε πολύ καλά ότι προσωπικό θέμα δεν υπάρχει και εν τούτοις δημιουργείτε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Ήδη θα είχα δώσει την εξήγηση,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Εν πάση περιπτώσει, σε τι συνίσταται το προσωπικό σας θέμα, για να μη θεωρηθείτε αδικη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κυρίες και κύριοι συνάδελφοι, ζήτησα να αναφερθώ σε σας και να θέσω το προσωπικό μου θέμα και έχετε υποχρέωση να μου δώσ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 ύφος του κυρίου Υπουργού, με το οποίο απευθύνετο σε μένα, γιατί ανέπτυξα τα δύο αιτήματα της αντισυνταγματικότητας, δε νομίζω ότι προσήκει. Ο ίδιος ομολογεί ότι μπορούσε να μην είχε βάλει τις διατάξεις. Ας τις βγά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όμη ο ίδιος ομολογεί και μας μαλώνει, γιατί λέει ότι χρησιμοποιούμε το πρόσωπο του Προέδρου της Βουλής. Μα, ο ίδιος χρησιμοποιεί το πρόσωπο του Προέδρου της Βουλής και ο ίδιος αποδίδει μομφή, με την εξήγηση την οποία έδωσε και την διάταξη την οποία έβαλ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ροστατεύσει, λοιπόν, πρώτα τον Πρόεδρο της Βουλής, γιατί εμείς γνωρίζουμε να προστατεύουμε τον Πρόεδρο και της σημερινής Βουλής και της προηγούμενης και δεν είδα από την Πλευρά του ΠΑ.ΣΟ.Κ. να προστάτευσε σήμερα κατά την έναρξη της συνεδριάσεως, τον Πρόεδρο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Κύριε συνάδελφε, είναι προσωπικό θέμα αυτό; Η προστασία του Προέδρου της Βουλής, είναι προσωπικό θέμα δικό σας; Για όνομα του Θε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Πρόκειται περί ετεροπροσωπίας, φα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 κος Νικήτας Κακλαμάνης, ως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κατ' αρχήν θα πρέπει να σας πω ότι θέλω 7 λεπτά, δε θέλω 20'. Αυτή θα είναι η πρωτ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ψηφίσαμε το νέο Κανονισμό, αυτός είχε μια φιλοσοφία. Η φιλοσοφία ήταν, πως θα περιοριστεί ο χρόνος των Κοινοβουλευτικών Εκπροσώπων -και εγώ τον περιορίζω ακόμα περισσότερο μόνος μου- αλλά και των κυρίων 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ρόκειται, όμως, με το κόλπο των παρεμβάσεων, ο χρόνος των κυρίων Υπουργών να είναι όμοιος με αυτόν που ήταν πριν ψηφιστεί ο Κανονισμός, τότε κακώς κάναμε αλλαγή του Κανονισμού. Ήδη ο κύριος Υφυπουργός έχει κάνει τρεις παρεμβάσεις 5λεπτες και 24 λεπτά που μίλησε, είναι όσο θα είχε με τον προηγούμενο Κανονισμό.</w:t>
      </w:r>
    </w:p>
    <w:p>
      <w:pPr>
        <w:pStyle w:val="Style15"/>
        <w:rPr>
          <w:rFonts w:ascii="Times New Roman" w:hAnsi="Times New Roman" w:cs="Times New Roman"/>
          <w:sz w:val="24"/>
          <w:szCs w:val="24"/>
        </w:rPr>
      </w:pPr>
      <w:r>
        <w:rPr>
          <w:rFonts w:cs="Times New Roman" w:ascii="Times New Roman" w:hAnsi="Times New Roman"/>
          <w:sz w:val="24"/>
          <w:szCs w:val="24"/>
        </w:rPr>
        <w:t>Ταυτόχρονα, θα ήθελα να πω και στους συναδέλφους, να αφήσουμε τα διαδικαστικά, διότι ίσως δεν έχετε διαβάσει τις τροπολογίες που μας διενεμήθησαν. Πρέπει να τελειώνουμε τάχιστα το νομοσχέδιο, διότι το μεγάλο πρόβλημα, κύριοι συνάδελφοι, είναι στη μια από τις δυο τροπολογίες που διενεμή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κύριε Υφυπουργέ, είναι η διαφορά απόψεων μεταξύ μας. Δεν είναι ότι δεν εγνώριζα εγώ το γράμμα του Κανονισμού, όταν σας είπα αυτά που σας είπα στο διαδικαστικό θέμα. Το εγνώριζα τόσο καλά, όσο και την "Ανατομική" που τη διάβασα 10 φορές για να την περάσω στο συχωρεμένο το Σάββα στη Θεσσαλονίκη. Ήταν η ερμηνεία του πνεύματος του Κανονισμού που ήθελα να κάνω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τυπικά, με το γράμμα του Κανονισμού, κύριε Υφυπουργέ, δε σας αρνείται κανείς ότι μπορείτε να καταθέσετε τροπολογίες. Είναι, όμως, μέσα στο πνεύμα του Κανονισμού; Η τροπολογία που προσυπογράφεται εδώ με τον κ. Γεννηματά, μόνη της είναι ένα τεράστιο νομοσχέδιο, τεράστιας σημασίας και το φέρνετε ως τροπολογία, μέσα σε νομοσχέδιο που μας ζητάτε να συζητήσουμε μάλιστα με τη διαδικασία του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λοιπόν, είναι σύμφωνο με το πνεύμα του Κανονισμού, πνεύμα που οδεύει προς την ανύψωση του Κανονισμού της Βουλής και του Κοινοβουλίου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η πλήρης υποβάθμισή του. Και μη γυρίσετε να μου πείτε ως άλλοθι τι γινόταν 3 χρόνια πριν. Εγώ τέτοια άλλοθι δεν τα δέχομαι και σας λέω ότι δεν μπορείτε να επικαλείσθε συνέχεια το τι γινόταν πριν. Εμένα με ενδιαφέρει, τι κάνετε σεις που είστε Κυβέρνηση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παίνω τώρα στο θέμα του νομοσχεδίου. Σας άκουσα με πάρα πολύ μεγάλη προσοχή και με πολύ μεγάλη επιμέλεια. Τα κύρια, κατά τη δική μου άποψη, θέματα αποφύγατε και να τα θίξετε. Δεν άκουσα π.χ. να μου πείτε, ποια είναι η επιχειρηματολογία σας, κύριε Υφυπουργέ, για το ότι με προεδρικό διάταγμα θα ρυθμίσετε μόνος σας, το ποια θα είναι η διαδικασία η προεκλογική για τα κόμματα σε ό,τι αφορά το ραδιοτηλεοπτικό χρόνο και όλες τις υπόλοιπες ρυ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γιστο θέμα, κύριε Υφυπουργέ, μέγιστο θέμα δημοκρατίας και θεσμού. Για μένα είναι το κυριότερο θέμα που αφορά αυτό εδώ το νομοσχέδιο. Και δεν άκουσα να πείτε τίποτα. Και μόνο γι' αυτό που έχετε μέσα, εμείς θα καταψηφίζαμε το νομοσχέδιο, έστω και αν σ' όλα τα άλλα συμφωνούσαμε, διότι έχετε μέσα και μερικές ρυθμίσεις που συμφωνούμε. Συμφωνούμε π.χ. για τις ρυθμίσεις που έχετε για το ΑΠΕ, και μερικά άλλα επιμέρους. Είναι μέγιστο θέμα δημοκρατίας και περιμένω στη δευτερολογία σας να ακούσω την επιχειρηματολογία επ' αυτού του θέματος, πώς μόνος σας θα κρίνετε τι θέλω και εγώ σαν ένα άλλο κόμμα, τι θέλουν και οι συνάδελφοι σαν ένα άλλο κόμμα, διότι δε λέτε ούτε ότι θα ζητήσετε τη γνώμη μας. Και διερωτώμαι, πώς μπήκε η διάταξη. Και σας ζητώ να βγάλετε αυτήν τη διάταξη. Και αν πράγματι θέλετε να κάνετε ουσιαστική δουλειά για το πώς πρέπει να είναι ο προεκλογικός χρόνος για τα κόμματα, φωνάξτε εκπροσώπους των κομμάτων να καθίσουμε κάτω να συζητήσουμε. Και θέλετε με προεδρικό διάταγμα μετά; Βγάλτε το με προεδρικό διάταγμα. Όμως να έχει προηγηθεί διάλογος. Εδώ δεν κάνατε διάλογο, απ' ότι βλέπω και από την ανακοίνωση της ΕΣΗΕΑ, ούτε καν με τους αρμόδιους φορείς. Κάνατε αφού είχατε καταθέσει το νομοσχέδιο. Δηλαδή διάλογο κουφών. Δεν κάναμε διάλογο. Όπως δεν έχετε το θάρρος να πάρετε την εξουσία που αφορά την τηλεόραση από τα κόμματα και να την πάτε στους κοινωνικούς φορείς, δηλαδή σ' αυτούς που στην ουσία συντηρούν και πληρώνουν για την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Μου επιτρέπετε μία διακοπή για μια άμεση απάντηση ως προς τα προεκλογικά που θέσατε, για να σας διευκολύ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Εάν μου κρατηθεί ο χρόνος και το επιτρέπει ο Πρόεδρος, ευχαρίσ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είναι εγγεγραμμένοι να μιλήσουν 28 Βουλευτές επί της αρχής. Θα παρακαλέσω να ακούσετε όλους τους Βουλευτές και τους Κοινοβουλευτικούς Εκπροσώπους και μετά να κάνετε την παρέμβα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επειδή έχει την εντύπωση ο κύριος συνάδελφος, ότι το νομοσχέδιο επιχειρεί να ρυθμίσει ζητήματα προεκλογικής εκστρατείας και κατανομής του τηλεοπτικού χρόνου, εάν επιθυμεί μια άμεση απάντηση να του δώσω. Διαφορετικά επιφυλάσσομαι μόλις τελειώσουν 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Σας είπα ότι δεν έχω αντίρρηση. Αρκεί να το επιτρέψει ο Πρόε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 Υφυπ. Προεδρίας της Κυβέρνησης): Κύριε Κοινοβουλευτικέ Εκπρόσωπε της Πολιτικής Άνοιξης, με την ισχύουσα ρύθμιση η αρμοδιότητα αυτή ανατίθεται τυπικώς στο Εθνικό Συμβούλιο Ραδιοτηλεόρασης, ως διάδοχο του Ραδιοτηλεοπτικού Συμβουλίου. Δεν μπόρεσε να ασκηθεί, γιατί ο σχετικός κανονισμός ακυρώθηκε από το ΣτΕ, επειδή το Εθνικό Συμβούλιο Ραδιοτηλεόρασης είναι υποδεέστερο του Προέδρου της Δημοκρατίας όργανο και δεν μπορεί να ρυθμίζει παρόμοια θέματα. Για το λόγο αυτό κάνουμε μία καθαρά τεχνική αναδιατύπωση της εξουσιοδότησης. Όταν λειτουργεί- και λειτουργεί - ομαλά διακομματική επιτροπή αυτή αποφασίζει. Αλλά καλού-κακού, πρέπει να υπάρχει για κανονιστική ρύθμιση. Δεν μπορεί να είναι πράξη του Συμβουλίου. Πρέπει τυπικώς να είναι π.δ. με γνώμη και μάλιστα σύμφωνη του Εθνικού Συμβουλίου Ραδιοτηλεόρασης. Στη δευτερολογία μου θα δώσω και περαιτέρω εξηγήσεις. Αλλά νομίζω ότι θέσατε με οξύτητα ένα ζήτημα το οποίο το νομοσχέδιο το αντιλαμβάνεται τελείως αντίστροφα. Θέλουμε να προστατεύσουμε την πολυφωνία, να προστατεύσουμε και τα κόμματα απέναντι στα μέσα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Υπουργέ, όχι μόνο δε με πείσατε, αλλά μου ενισχύσατε την ανησυχία μου. Και επειδή πάρα πολλές φορές επικαλεστήκατε το ρήμα δεν "μπόρεσε" το προηγούμενο ραδιοτηλεοπτικό συμβούλιο, δεν είναι ότι δεν μπόρεσε. Είχε και τη νομική κάλυψη. Δε θέλησε, κύριε Υφυπουργέ. Και δε θέλησε για τους ίδιους λόγους, που δε θέλετε και σεις, διότι επρόκειτο περί κομματικής εξουσίας που είχε μοιρασθεί και τότε. Το ίδιο κάνετε τώρα και 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σας έγινε. Φέρτε νομοσχέδιο, κύριε Υπουργέ, για την υπόθεση αυτή. Για όλα τα άλλα μπορεί να έχετε δίκιο. Όμως φέρτε εδώ νομοσχέδιο που να ρυθμίζει αυτά τα πράγματα των κομμάτων μέσα μάλιστα σε ευρύτερο πλαίσιο που και εμείς συμφωνούμε με τα υπόλοιπα θέματα που έβαλε το ΚΚΕ. Φέρτε νομοσχέδιο. Γιατί πρέπει να είναι π.δ.; Δεν το καταλάβαμε αυτό. Και σας επαναλαμβάνω ότι για το προηγούμενο Ραδιοτηλεοπτικό Συμβούλιο είπατε πολλές φορές ότι δεν μπόρεσε να κάνει, αυτό, δεν μπόρεσε να κάνει εκείνο. Όχι δεν μπόρεσε, κύριε Υφυπουργέ, αλλά δε θέλησε να το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Σ' αυτό θέλησε, αλλά δεν μπόρεσε νο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Δε μιλώ γι' αυτό. Εγώ μιλώ γενικά σε όλα θέματα βάλατε και είπατε ότι δεν μπόρεσε. Είπατε 7 φορές "δεν μπόρεσε". Σας παρηκολούθησα με πολύ ακρίβεια και τα έχω καταγραμ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του επετράπη να θελ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αι αυτό μπορεί, κύριε Ροκόφυλλε, να ισχύει. Όχι όμως ότι μπορούσε και δεν ήθε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παίνουμε τώρα στο συγκεκριμένο νομοσχέδιο. Τι κάνουμε και μ' αυτό το νομοσχέδιο; Μοιρασιά ξανά της κομματικής εξουσίας. Απλά τα κομμάτια μοιράζονται και κόβονται λίγο περισσότερο και λίγο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ερωτώ. Γιατί δεν το κατεβάζετε προς τα κάτω στους κοινωνικούς φορείς, αυτούς που επικαλείσθε συνεχώς για διάλογο, που άλλοτε τον κάνετε και άλλοτε δεν το κάνετε. Και απ' αυτόν που κάνετε, άλλοτε κάνετε ότι ακούτε και άλλοτε δεν ακούτε. Εδώ είναι η χαρακτηριστική περίπτωση που δεν ακούσατε ως κυβέρνηση. Γιατί δεν πάει εκεί η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ι ΕΡΤ θέλουμε, κύριε Υφυπουργέ; Για πείτε μου; Πολύ σωστά είπατε ότι είναι πλέον συγκεκριμένο τώρα το ραδιοτηλεοπτικό τοπίο, τουλάχιστον στο μεγάλο το κομμάτι που είναι το ιδιωτικό. Τι ΕΡΤ θέλουμε τώρα μέσα σ' αυτό το ραδιοτηλεοπτικό τοπ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ς σας είπατε και παραδεχθήκατε ότι μόνο θαύμα αν γίνει θα μπορέσει στοιχειωδώς να ανταγωνισθεί η ΕΡΤ του κολοσσούς ιδιωτικά κανά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λάχιστον, γιατί δεν κάνουμε μία άλλη προσπάθεια, κύριε Υφυπουργέ, να αλλάξουμε την ταυτότητά της. Να αποκτήσει μία άλλη ταυτότητα η ΕΡΤ που να έχει κάποια συγκεκριμένα χαρακτηριστικά, πέραν της αντικειμενικής ενημέρωσης. Να είναι το κανάλι που θα πάρει τη σφραγίδα της εθνικής ταυτότητας και, τουλάχιστον, για όποιον Έλληνα το επιθυμεί, να μπορεί να βλέπει όχι μόνο το παρόν και το μέλλον μέσα από συγκεκριμένα προγράμματα της ΕΡΤ, αλλά και το ιστορικό και πολιτιστικό παρελθόν του Τόπου αυτού μέσα απο τα προγράμματα της 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ετε λοιπόν πράγματι ότι με τη συγκεκριμένη σύνθεση του Ραδιοτηλεοπτικού και του Διοικητικού Συμβουλίου της ΕΡΤ ότι μπορεί να επιτευχθεί μία τέτοια στροφή εάν υποθέσω ότι συμφωνείτε; Σε καμία περίπτωση. Σε καμία περίπτωση και το αντιλαμβάνεσθε. Και γιατί ζητάτε από τα κόμματα να σας υποδείξουν, κύριε Υφυπουργέ; Αφού θέλουμε πραγματικά τέτοιους ανθρώπους, όχι κομματικά εξηρτημένους, πού ζούμε; Δε ζείτε εσείς στην Ελλάδα; Έχετε δει ότι υπάρχει πιθανότητα, τα κόμματα να σας υποδείξουν ανθρώπους, που δε θα εξαρτώνται από αυτά; Γιατί δεν απευθυνόμαστε και να πούμε στην Ακαδημία, υποδείξτε μας κάποιους ανθρώπους; Στην ΕΣΗΕΑ, υποδείξτε μας κάποιους ανθρώπους, στην Ένωση Ελλήνων Λογοτεχνών υποδείξτε μας κάποιους ανθρώπους, όχι ως εκπροσώπους τους και εντολοδόχους τους, αλλά σαν προσωπικότητες που έχουν καταξιωθεί μέσα στους συγκεκριμένους χώρους και άλλους που δεν ανέφερα. Και από εκεί και ύστερα μια διακομματική επιτροπή να επιλέξει αυτούς που συμφωνούμε ως προς τα κριτήρια και να τους τοποθετήσει το διοικητικό συμβούλιο. Και παρόλο που προσωπικά σέβομαι και εκτιμώ απεριόριστα τον Πρόεδρο της Βουλής, γιατί δε δέχεσθε την πρότασή μας; Η Βουλή με ηυξημένη πλειοψηφία να ορίζει τον Πρόεδρο των 3/5. Τότε θα με πείθατε για όσα είπατε για τον πρόεδρο, που θέλετε να τοποθετήσετε. Δεν είναι θέμα μομφής στο πρόσωπο του συνονόματού μου, το αντίθετο εγώ προσωπικά πιστεύ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δώ κατοχυρώνονται αυτά τα πράγματα, μόνο όταν περνούν μέσα από θεσμούς. Και το πρόσωπο του Προέδρου είναι βέβαια θεσμός, αλλά η Βουλή είναι βέβαια ισχυρότερος θεσμός. Γιατί, λοιπόν, δεν το κάνετε; Γιατί δεν το δέχεσθε; Διότι με πιο έξυπνο, οφείλω να ομολογήσω, τρόπο, απ' ότι προηγούμενα - σε αυτό σας αναγνωρίζω, σας βγάζω το καπέλο- την κομματική πλειοψηφία. Απλά την επενδύσατε με ωραιότερο περιτύλιγμα. Βάλατε πολύχρωμο απέξω και το ονομάσαμε Πρόεδρο της Βουλής. Και του ρίξαμε και το μπαλάκι, ώστε για όσα πρόκειται να ακούσει μελλοντικά -και θα με θυμηθείτε ότι θα ακούσει αυτός ο πρόεδρος του Ραδιοτηλεοπτικού- να τα ακούει κατ' έμμεσο τρόπο ο Πρόεδρος της Βουλής. Όχι μόνο δεν προασπίζουμε το κύρος του Προέδρου, αλλά το υπονομεύουμε το κύρος του Προέδρου, που επαναλαμβάνω εγώ πιστεύω ότι το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όπως αντιλαμβάνεσθε, η δική μας η άρνηση να ψηφίσουμε το νομοσχέδιο ,κύριε Υφυπουργέ, δεν είναι για επιμέρους λεπτομέρειες. Είναι άρνηση φιλοσοφίας ως προς το νομοσχέδιο. Και είναι άρνηση και φιλοσοφίας ως προς το ρόλο που πρέπει να παίξουν τα κρατικά τηλεοπτικά μέσα. Και εμείς σας περιγράψαμε ποιο ρόλο θέλουμε για την ΕΡΤ. Διότι μακάρι να μπορούσε να ανταγωνισθεί τα ιδιωτικά κανάλια. Πιστεύουμε ότι στο άμεσο τουλάχιστον μέλλον δεν μπορεί, όσο και να βοηθηθεί. Ας δείξει, λοιπόν, μια άλλη στροφή. Κάτι που πραγματικά λείπει από αυτό το άναρχο, πολύ σωστά το είπατε ραδιοτηλεοπτικό τοπίο που έχει διαμορφ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οι συνάδελφοι, υπάρχει ένας κίνδυνος να κάνω μία αδικία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ης Νέας Δημοκρατίας, ο κ. Σιούφας, δεν εγνώριζε ότι με το νέο Κανονισμό, στην επείγουσα διαδικασία, δεν έχει δικαίωμα ούτε παρέμβασης ούτε δευτερολογίας. Δικαιούται όμως 20 λεπτά πρωτολογία. Έτσι χρησιμοποίησε μόνο 4 λεπτά στην παρέμβασή του. Πιστεύω ότι ο κ. Σιούφας δικαιούται να πρωτολογήσει όταν το ζητήσει. Νομίζω ότι συμφωνείτε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από την Πτέρυγα του ΠΑ.ΣΟ.Κ.):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Μαγκάκης έχει το λόγο επί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Κύριε Πρόεδρε, μόνο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Γι' αυτό λέμε το πεντάλεπτο από την θέση. Εν πάση περιπτώσει ανεβήκατε στο Βήμα, δε χάλασε ο κόσ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Κυρίες και κύριοι συνάδελφοι, το θέμα είναι τόσο σοβαρό ώστε πράγματι χρειάζεται κανείς να επιστρατεύσει -και αυτό θα προσπαθήσω εγώ να το κάνω- όλη την υπευθυνότητα που μπορεί να διαθέσει, επίσης όλη την ειλικρίνει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αυτήν τη σκοπιά κοιταγμένο το νομοθέτημα, το νομοσχέδιο που μας έρχεται προς συζήτηση, πράγματι επιχειρεί ορισμένες κρίσιμες παρεμβάσεις σε μια πολύ θλιβερή πραγματικότητα, όπως είναι η πραγματικότητα στον Τόπο μας σχετικά με τα ραδιοτηλεοπτικά μέσα. Και σ' αυτό νομίζω είναι το μόνο σημείο ίσως που όλες οι πτέρυγες συμφων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επιχειρεί το νομοσχέδιο αυτό κάποιες παρεμβάσεις προς δύο κυρίως κατευθύν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μια μεριά προς την κατεύθυνση του εκδημοκρατισμού και από την άλλη μεριά προς την κατεύθυνση του κοινωνικού έλεγχου. Και τις δύο τις έχουμε ανάγ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επιχειρεί να αντιμετωπίσει αυτές τις δύο ανάγκες με έναν τρόπο που θα έλεγα, κύριε Υπουργέ, ότι είναι πειραματικός. Και αυτό είναι θετικός χαρακτηρισμός, όχι αρνη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χειρείται πραγματικά με αυτό το νομοσχέδιο μία άλλη προσέγγιση αυτών των προβλημάτων εκεί που επιχειρήθηκαν να επιλυθούν και μέχρι τώρα όλες οι λύσεις που νομοθετήθηκαν απέτυχ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την πρώτη κατεύθυνση του εκδημοκρατισμού, επιχειρείται η επίλυση του προβλήματος με την εγκατάλειψη στο σημείο αυτό, δηλαδή της σύνθεσης, του Εθνικού Συμβουλίου Ραδιοτηλεόρασης. Της αρχής της πολυμέρ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ρχή αυτή είναι θεωρητικά πάρα πολύ ωραία. Όλοι την υποστηρίζουν. Πρακτικά στον Τόπο μας απέτυχε παταγωδώς. Δεν επαληθεύθηκε η ορθότητά της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το υπάρχον συμβούλιο, όπως ήταν στην παλαιά ρύθμιση, το Εθνικό Συμβούλιο Ραδιοτηλεόρασης, πραγμάτωνε στη θεωρία την αρχή της πολυμέρειας. Αλλά το αποτέλεσμα ποιο ήταν; Σήμερα να κατηγορείται από όλες τις Πτέρυγες η κατάσταση που διαμορφώθηκε υπό την ύπαρξη και εξουσία αυτού του ραδιοτηλεοπ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Γιατί, αγαπητές συναδέλφισσες και συνάδελφοι, στον Τόπο μας εύκολο είναι να λες "θα υποδεικνύεται αμερόληπτος προσωπικότης". Στην πραγματικότητα να φοβάσθε εκείνες τις προσωπικότητες που χαρακτηρίζονται αμερόληπτες, γιατί με αυτό τον χαρακτηρισμό αποκτούν μεγαλύτερη ευχέρεια αμεροληψ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 αυτό, το νομοθέτημα αυτό επιχειρεί ένα πείραμα. Ένα πείραμα, που εγώ το λέω ότι είναι ωμής ειλικρίνειας. Την πολυμέρεια την κρατάει για το νέο όργανο που συγκροτεί και που είναι όργανο κοινωνικού ελέγχου. Εκεί την κρατάει, δεν την εξοβελ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στο Εθνικό Συμβούλιο Ραδιοτηλεόρασης με πολύ σκληρή ειλικρίνεια καθιερώνει την αρχή της διακομματικής σύνθεσης. Επιτέλους ειλικρίνεια. Να ξέρουμε με ποιον έχουμε να κάνουμε, να ξέρουμε ποιοι έχουν την ευθ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λύση, αγαπητοί συνάδελφοι, είναι πραγματικά μία διαφανής λύση και αξίζει να δοκιμα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της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Κύριε Πρόεδρε, νομίζω, ότι κατόπιν τούτου δεν μπορώ να ασκήσω το έργο μου. Με 4 λεπτά, μου είναι αδύνατον. Είμαι ακόμη στην αφετη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έχετε επιπλέον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Ξέρω γιατί εγώ ψήφισα τον Κανονισμό αυτό και εγώ φέρνω την ευθύνη. Δυστυχ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Βλέπετε τα ηλεκτρονικά χρονόμετρα είναι αμείλικ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Σ:Το ξέρω. Δε νομίζω όμως ότι μπορώ να ασκήσω έργο. Μιλάμε για την πληγή του πολιτεύματος, την οποία ο ίδιος ο Υπουργός χαρακτήρισε ότι αν δε γιατρευτεί, υπονομεύει τη λειτουργία αυτού του πολιτεύματος και τη δημοκρατία στον Τόπο και θα το συζητήσουμε με το ασφυκτικό πλαίσιο των τεσσάρων λεπτών; Εγώ αρνούμαι πάντως να συμμετάσχω σε μία τέτοια υποβά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Πολύδωρ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ΡΩΝ ΠΟΛΥΔΩΡΑΣ:Κύριε Πρόεδρε, διττώς πρέπει να αιτιάται η Πλειοψηφία εαυτή γιατί πρώτον, ψήφισε αυτόν τον Κανονισμό με πρωτοβουλία της και δεύτερον και σοβαρότερον, απόψε ψήφισε το επείγ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επείγον δε μας δίνει πλέον το λόγο, μας κάνει να υποκρινόμεθα ότι λαμβάνουμε το λόγο. Και πράγματι για το μείζον θέμα έτσι όπως το χαρακτήρισε ο κ. Μαγκάκης μόλις κατελθών του βήματος, ότι μιλάμε για το σοβαρότερο που είναι μία εν δυνάμει -διασκευάζω εγώ- πληγή του πολιτεύματος, πώς μπορεί να μιλήσει κανείς γι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γγέλλω, όμως, σ' αυτά τα πέντε λεπτά το γεγονός ότι με τη νομοθετική αυτή πρωτοβουλία, αυτό που ουσιαστικά συμβαίνει δεν είναι η ωμή ειλικρίνεια. Αυτό που ουσιαστικά συμβαίνει είναι ο ξεδιάντροπος κομματισμός. Και αυτό καταγγέλλω. Ακόμη- ακόμη στη δημοκρατία και τα προσχήματα ίσως- επικουρικότατο το επιχείρημα- έχουν την αξ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αποβάλλεται και το φύλλο συκής. Διότι υπάρχει ένα θεωρητικό επιχείρημα, το οποίο αρνούμαι. Το θεωρητικό επιχείρημα λέει ότι "το κόμμα είναι στοιχείο του πολιτεύματος"- άρθρο 29 του Συντάγματος-" και εμείς λειτουργούμε με αυτό". Αυτό ξέρετε που μας παραπέμπει; Πρώτα - πρώτα είναι εκτός του πνεύματος του Συντάγματος γιατί κάνει απλώς - το άρθρο 29-μια συνταγματική αναγνώριση της οντότητας του κόμματος. Και κατά τα λοιπά κρατεί τον κοινοβουλευτικό χαρακτήρα -το Σύνταγμα- με όργανο βασικό το Βουλευτή- άρθρο 60, παρ.1 και άρθρο 51 παρ.2 - που αντιπροσωπεύει το Έθνος και όχι κό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το κόμμα ήλθε να το βάλει στο πιο ευαίσθητο σημείο του δημόσιου βίου, που λέγονται ραδιοτηλεοπτικά μέσα, με αναίδεια και κομματική απληστία η συγκεκριμένη νομοθετική πρωτοβουλία. Διότι πρέπει να συνεννοηθούμε ότι το άρθρο 15 του Συντάγματος όταν εξαιρεί τα ραδιοτηλεοπτικά μέσα, προχωρεί σε λύση που λέει "υπό τον άμεσο έλεγχο του Κράτους". Το αενάως ζητούμενο είναι το νομικό περιεχόμενο μα και το πολιτικό περιεχόμενο αυτού που λέγεται άμεσος έλεγχος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μην κάνουμε ανάλυση του συνταγματικού, γιατί είναι διάτρητο συνταγματικά το νομοσχέδιο, σας λέω πολιτικά και σε διεθνές επίπεδο ότι μία δίκη σήμερα, ένα γεγονός, αυτό της δίκης των ανηλίκων εγκληματιών εντός ή εκτός εισαγωγικών -δεν έχω το κουράγιο να πω τα παιδιά εγκληματίες εκεί- απασχολεί την ανθρωπότητα όλη. Και οι συζητήσεις που γίνονται περιστρέφονται γύρω από το κεφαλαιώδες ζήτημα της υποβολής ενός αρνητικού μηνύματος. Το ένα ζήτημα είναι τι μηνύματα εκπέμπονται, υποβάλλονται στο κοινωνικό όλο -και μας ενδιαφέρει και εθνικώς εδώ το θέμα- και το δεύτερο ζήτημα είναι ποιος είναι ο υποβολέας των μηνυμάτων, δηλαδή ποια είναι αυτά τα κέντρα, τα οποία υποβάλουν τα μηνύματα στο κοινωνικό σύνολο είτε σε εθνικό επίπεδο είτε σε παγκόσμιο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το ουσιαστικό πολιτικό ζήτημα και ζήτημα δημοκρατίας που καλούμεθα να λύσουμε. Όσον αφορά το μεταβατικό, που λέει ο Υφυπουργός Προεδρίας, μία απάντηση έχω. Είναι μεταβατικός χαρακτήρας απειλή, υπό την έννοια ότι θα έλθει και το ολοκληρωμένο για την εμπέδωση του κομ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 εξωραϊσμοί ότι είναι ο Πρόεδρος της Βουλής και αυτή η πλειοψηφία των υποδειχθησομένων από τα κόμματα, αυτό δε διασκεδάζει σε τίποτα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ζήτημα του Εθνικού Συμβουλίου Ραδιοτηλεοράσεως, είναι ως είχε. Απλά κάναμε τη διεύρυνση. Και μην επιστρατεύετε τη φιλυποψία σας. Το λέω ανοιχτά, γιατί ο κομματισμός είχε αποτύχει, αυτό που μας επαναφέρει με μεγάλη ταχύτητα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η διεύρυνση, για να έχει λόγο η Ακαδημία Αθηνών, έγινε η διεύρυνση, για να έχει η ΓΣΕΕ λόγο σ' αυτήν την υπόθεση των ραδιοτηλεοπτικών μέσων. Τα έχουμε αναλύσει πολλές φορές. Έγινε η διεύρυνση, για να πληρωθεί το στοιχείο της αντιπροσωπευτικότητας. Γιατί όταν προσεγγίζω την έννοια του αμέσου κρατικού ελέγχου, που είναι πολύ πιο στενή και αυστηρή έννοια, εν σχέση με την εποπτεία, στην οποία καταφεύγουμε, θέλω να περιλάβω απλά την εξουσία, όπως εκφράζεται με τα πολιτειακά όργανα, αλλά και την κοινωνία, κύριε Πρόεδρε. Και αυτήν την αντιπροσωπευτικότητα την είχε το παλαιό. Και τα μεγάλα ζητήματα, εκτός από τα πολιτικά, που σας ανέφερα, είναι να προχωρήσει η κρατική ραδιοτηλεόραση με μία πρόταση, η οποία θα συμμορφούνται προς τις προϋποθέσεις, που θέτει το Σύνταγμα και η οποία έχει τρία στοιχεία: Ποιότητα, αντικειμενικότητα και ισηγ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ιότητα, η αντικειμενικότητα και η ισηγορία είναι πάντοτε το χρέος, που πρέπει να συμβάλει η Βουλή, η κοινωνία, η πολιτεία εν γένει, ώστε να πληρούται αυτό το έργο από την 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τα ζητήματα, τα οποία σε τελευταία ανάλυση εγώ τα εκθέτω εν είδει καταγγελίας προς την Κυβέρνηση. Και δεν μπορεί να νοηθεί ποτέ αυτό το υποκριτικά προβαλλόμενο νομοσχέδιο ως μία μετάβαση, η οποία θα διευκολύνει σε κάτι στο πολιτικό ζήτημα, με τα ραδιοτηλεοπτικά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Μπρατ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Κύριε Πρόεδρε, η πράξη έδειξε ότι οι αποφάσεις που πήραμε για την αλλαγή του Κανονισμού της Βουλής, θέλουν και πάλι αναθεώρηση. Γιατί πράγματι, μειώσαμε το χρόνο, για να μπορούν να μιλάνε περισσότεροι συνάδελφοι, αλλά φοβούμαι ότι σε ειδικές περιπτώσεις, όπως είναι η σημερινή, ο χρόνος μειώνεται τόσο πολύ, ώστε να μην μπορεί να μιλήσει κανένας συνάδελ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δεν μπορώ να καταλάβω τη διαμαρτυρία του κ. Μαγκάκη, ο οποίος ισχυρίστηκε ταυτόχρονα ότι είναι εκείνος, ο οποίος υποστήριξε τις τροποποιήσεις του Κανονισμού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 νομοσχέδιο που συζητάμε σήμερα για την ανασυγκρότηση, όπως λέει η Κυβέρνηση, του Εθνικού Συμβουλίου Ραδιοτηλεόρασης, αποτελεί την άλλη όψη του αυτού νομίσματος, των απροκάλυπτων κυβερνητικών προθέσεων. Δηλαδή, της συλλήβδην επίθεσης κατά των θεσμών, με προσχηματική επιχειρηματολογία τη δήθεν αποκατάσταση της αρχής της νομ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ταν τουλάχιστον ειλικρινής η Κυβέρνηση και στα λόγια της και στις πράξεις της και στις προθέσεις της, εάν ευθέως μιλούσε για την αρχή της κομματικής χειραγώγησης, που θέλει να επιβάλει παντού, στη Δικαιοσύνη, στη Δημόσια Διοίκηση, στις Συγκοινωνίες, στην Ελληνική Αστυνομία, στις Ένοπλες Δυνάμεις και τώρα, με το νομοσχέδιο που συζητάμε, στα ηλεκτρονικά μέσα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Κυβέρνηση με το παρόν νομοσχέδιο, με το άρθρο 2 έρχεται και περιορίζει αριθμητικά τον αριθμό των μελών του Εθνικού Συμβουλίου Ραδιοτηλεόρασης, από 19 σε 9 μέλη. Και αυτό το κάνει, όχι γιατί δήθεν θέλει ένα ευέλικτο όργανο, όπως ο κύριος Υπουργός αναφέρθηκε κατά την πρωτολογία του, αλλά γιατί επιδιώκει έναν ασφυκτικό κλοιό, μία δαμόκλειο σπάθη, μία κομματική θηλιά στα Ηλεκτρονικά Μέσα Μαζικής Ενημέρωσης, στην προσπάθειά της δηλαδή η Κυβέρνηση να τα χειραγωγήσει και να συμπεριφερθεί προς αυτά ανάλογα με τη θέση και τη στάση τους, την κριτική τους, δηλαδή, απέναντι σ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ηγούμενο Εθνικό Συμβούλιο Ραδιοτηλεόρασης λειτούργησε και με εκπροσώπους και φορείς που αντιπολιτευόντουσαν τη δική μας Κυβέρνηση και πολλές φορές πήρε αποφάσεις αντίθετες από τη θέληση της Νέας Δημοκρατίας. Έτσι, όμως, έπρεπε να λειτουργεί ένα όργανο-θεσμός, όπως είναι αυτό το συμβούλιο. Έτσι έπρεπε να λειτουργεί το όργανο αυτό για την ελεύθερη διακίνηση των ιδεών, σύμφωνα και με τις επιταγές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σείς, κύριοι της Κυβέρνησης, αυτούς τους φορείς και τους εκπροσώπους τους, τους εξαφανίζετε από το χάρτη. Δε θέλετε την πολυφωνία, δε θέλετε τη σύγκρουση των επιχειρημάτων, δε θέλετε τον πλουραλισμό, δε θέλετε την άλλη άποψη, την αρχή του δημοκρατικού δι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θυμείτε, κύριοι της Κυβέρνησης -και το ξέρουμε αυτό- απλά και μόνο τις αποφάσεις του κομματικού μονολόγου, σε έναν καίριο και ευαίσθητο, για τη δημοκρατία και του θεσμούς, τομέα όπως είναι η αδέσμευτη ενημέρωση και πληροφόρηση της κοινής γνώμης από τα ηλεκτρονικά μέσα ενημέρωσης, ιδιωτικά και κρ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ιδιωτικά τα απειλείτε με το παρόν νομοσχέδιο και τα κρατάτε σε ομηρία με τη δαμόκλειο σπάθη της αφαίρεσης της άδειας λειτουργίας. Στα κρατικά, η παρέμβασή σας για κομματική χειραγώγηση είναι ευθεία, άμεση και απροκάλυπτη. Ο ίδιος ο Υπουργός θα διορίζει τις διοικήσεις της ΕΤ-1 και της ΕΤ-2, βάζοντας ξανά σε λειτουργία το γνωστό ομφάλιο λώρο του ραδιομεγάρου της Αγίας Παρασκευής με τη Ζαλοκώ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σας άρεσε η υπόδειξη του τριπροσώπου, από το οποίο θα μπορούσατε να επιλέξετε τον έναν, με κριτήρια αντικειμενικά, αν θέλετε και να έχετε έτσι καλύψει και τα νώτα σας. Αλλά τι κάνατε; Βρήκατε ένα χρυσό περιτύλιγμα. Τα φορτώσατε στον Πρόεδρο, για να εκθέσετε με αυτόν τον τρόπο και τον Πρόεδρο και το Κοινοβούλιο. Πρέπει να το πάρετε πίσω. Κάντε ό,τι θέλετε. Αφήστε, όμως, τον Πρόεδρο και το Ελληνικό Κοινοβούλιο έξω από τις κομματικές σας δολοπλοκίες, έξω από τις κομματικές σας σκοπιμ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ούς τους λόγους, κύριε Πρόεδρε, δε θα ψηφίσω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Μπ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Αγαπητοί συνάδελφοι, δυστυχώς, για μια ακόμα φορά η διαδικασία μέσα στο Εθνικό Κοινοβούλιο καταβροχθίζει την ουσία και το χειρότερο είναι ότι η εκτελεστική εξουσία καταβροχθίζει το ίδιο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ήταν σφάλμα το ότι το νομοσχέδιο αυτό ήρθε με τη διαδικασία του επείγοντος, γιατί έτσι, ένας συνταγματικός θεσμός που πρέπει να λειτουργεί σε διακεκριμένες και οριακές στιγμές, υπονομεύ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φέρω ένα παράδειγμα. Ακόμα κι αν έρθει το νομοσχέδιο για την ΕΑΣ, -που είναι θεμιτό- με τη διαδικασία αυτή, επειδή προηγήθηκε σήμερα αυτό που προηγήθηκε, υπονομεύεται αυτή η πιθανή πρόθεση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σημειώσω και κάτι άλλο. Απευθύνομαι στον αρμόδιο Υφυπουργό, αλλά και στο Προεδρείο. Ήρθαν πριν από λίγο δυο τροπολογίες, οι οποίες είναι άσχετες με το νομοσχέδιο. Κάνω έκκληση οι τροπολογίες αυτές να αποσυρθούν και να έρθουν με την κανονική διαδικασία. Επιτέλους, πρέπει να πάψουμε εμείς εδώ σ' αυτήν την Αίθουσα -είναι πολύ οδυνηρό- να παραβιάζουμε τόσο ωμά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ουσία τώρα. Ακούστηκαν πολλά επιχειρήματα απ' όλες τις Πλευρές. Δυστυχώς για μια ακόμα φορά ο περισσότερος χρόνος αφιερώθηκε ακόμα και από το νέο και πολλά υποσχόμενο Υπουργό, στο παρελθόν. Μα όλοι αποτύχαμε στο παρελθόν, αγαπητοί συνάδελφοι. Το επίπεδο των Μέσων Μαζικής Ενημέρωσης που έχουμε δώσει μέχρι τώρα, είναι πολύ χαμηλότερο από το πολιτιστικό και αισθητικό επίπεδο αυτού του Τόπου. Και έχουμε όλοι ευθύνες. Προς τι λοιπόν αυτές οι κονταρομαχίες; Κανένας δεν πρέπει να υπερηφανεύεται γι' αυτά. Το θέμα είναι τι γίνεται από δω και μπρος. Και εγώ προσπαθώντας να ακούσω, όπως προσπαθώ πάντα να κάνω, τη φωνή της συνείδησής μου, θα πω ότι η αλήθεια είναι κάπου στη μέση. Μπορεί δηλαδή η πρόταση αυτή που ήρθε να δίνει κάποια ψήγματα αποτελεσματικότητας, αλλά αλίμονο, δεν απαντάει στο κύριο θέμα γιατί αυτό είναι το κύριο, αγαπητοί συνάδελφοι: Δεν κόβει τον ομφάλιο λώρο της Κυβέρνησης με τα ΜΜΕ. Δεν απαντάει σ' αυτό το κρίσιμο ερώτημα. Και χάθηκε μια ακόμα σημαντική ευκαιρία. Γιατί ο χώρος της μαζικής ενημέρωσης, δεν είναι μόνο ο χώρος διαπαιδαγώγησης. Και στα κρατικά μέσα ενημέρωσης - οφείλουμε να δίνουμε μια άλλη αισθητική στον Ελληνικό Λαό- δοκιμάζεται κυρίως η αντοχή των ιδεών μας, πόσο δηλαδή στην πράξη ερχόμαστε να τις δοκιμάσουμε τελείως ανοιχτά, πλουραλιστικά. Και δυστυχώς αυτό δε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άθησε ο κύριος Υφυπουργός με διάφορες θεωρητικές ακροβασίες να διασκεδάσει την όλ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οβασία πρώτη: Ότι δήθεν αυτοί που θα υποδεικνύονται από τα κόμματα δε θα τους εκπροσωπούν αλλά θα είναι κάποιες άλλες προσωπικότητες έξω από τα κόμματα. Μα πού ζ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οβασία δεύτερη: Ότι κάνουμε αυτόν το θεσμό τον πλατύ της Εθνικής Επιτροπής Ηλεκτρονικών Μέσων Ενημέρωσης -για μένα τον μη θεσμό- για να προστατεύσουμε από την απειλή ηθικών και ποινικών κυρώσεων κάποιον θεσμό που θα έχει αρμοδιότητα. Δεν μπορώ να τα καταλάβω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οβασία τρίτη και πιο επικίνδυνη. Θετική η πρόθεση του ρόλου της Βουλής σε τόσο σημαντικές υποθέσεις. Νομίζω, όμως, ότι όπως προσπαθεί να θεσπιστεί μέσω του Προέδρου της Βουλής, αντί να φέρει ένα θετικό αποτέλεσμα -και εδώ συμφωνώ απόλυτα με την επιχειρηματολογία του κ. Νικήτα Κακλαμάνη- θα έχει αποτέλεσμα αρνη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ούμαι ότι δυστυχώς δε γίνεται ένα βήμα μπρος σ' ένα τόσο κρίσιμο θέμα. Φοβούμαι ότι δε γίνεται η τομή που θα ήταν αναγκαία σε μια πολύ ευαίσθητη περιοχή, όπως είναι τα ΜΜΕ. Φοβούμαι ότι ο χρόνος που έχουμε μπροστά μας είναι πολύ λίγος. Αλίμονο. Πόσες ευκαιρίες καθημερινά θα χάνονται σ'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Μπένο, επειδή αναφερθήκατε στο Προεδρείο σε σχέση με τις δυο τροπολογίες που κατατέθηκαν, θέλω να σας πω ότι και ο κύριος Υπουργός και οι κύριοι συνάδελφοι έχουν δικαίωμα να καταθέσουν όσες τροπολογίες θέλουν. Το αν είναι σχετικές ή άσχετες με το περιεχόμενο του συζητούμενου νομοσχεδίου, αυτό εξετάζεται όταν εισάγονται προ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είναι καιρός τώρα επ' αυτού να πάρει θέση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αρρ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ΑΡΡΗΣ: Κύριε Πρόεδρε, κυρίες και κύριοι συνάδελφοι, το υπό συζήτηση νομοσχέδιο έρχεται στη Βουλή για συζήτηση πριν τη 14η Δεκέμβρη, οπότε στο Ευρωκοινοβούλιο θα συζητηθεί η έκθεση της επιτροπής πολιτικών ελευθεριών και εσωτερικών υποθέσεων, σχετικά με την ελευθερία του τύπου και της πληροφό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 αυτήν την έννοια, λοιπόν, αποκτά κάποια επικαιρότητα. Σε αυτή την έκθεσή της η επιτροπή υπογραμμίζει ότι η ελευθερία της έκφρασης και η ελευθερία του Τύπου είναι θέμα και νομικό και πολιτικό, που εμπίπτει στο πεδίο των συνταγματικών δικαιωμάτων. Και επισημαίνει ότι η απόλυτη ελευθερία της έκφρασης είναι στοιχείο ενδεικτικό του δημοκρατικού κράτους, ενώ η απουσία και η χειραγώγηση αυτού του δικαιώματος είναι στοιχείο που αμαυρώνει τις έννοιες της ελευθερίας και της Δημοκρατίας και έχει σαν αποτέλεσμα την ανυπαρξία του δημοκρατικού κράτους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επιτροπή σημειώνει ακόμα, ότι στα σημερινά κράτη το δικαίωμα της πληροφόρησης το ασκούν κοινωνικές ομάδες, αλλά και επιχειρήσεις από τη σκοπιά της πολιτικής τους τοποθέτησης. Φυσικά, το ζητούμενο της σύγχρονης κοινωνίας </w:t>
      </w:r>
    </w:p>
    <w:p>
      <w:pPr>
        <w:pStyle w:val="Style15"/>
        <w:rPr>
          <w:rFonts w:ascii="Times New Roman" w:hAnsi="Times New Roman" w:cs="Times New Roman"/>
          <w:sz w:val="24"/>
          <w:szCs w:val="24"/>
        </w:rPr>
      </w:pPr>
      <w:r>
        <w:rPr>
          <w:rFonts w:cs="Times New Roman" w:ascii="Times New Roman" w:hAnsi="Times New Roman"/>
          <w:sz w:val="24"/>
          <w:szCs w:val="24"/>
        </w:rPr>
        <w:t>είναι ο ακριβής προσδιορισμός των ορίων της ελευθερίας του Τύπου. Και βέβαια ο Τύπος, μπορούμε να πούμε, ότι είναι ένα στοιχείο εξισορρόπησης των εξουσιών. Από την άλλη πλευρά πρέπει να θεωρήσουμε ότι στις σύγχρονες δημοκρατικές κοινωνίες υπάρχει ανάγκη εξασφάλισης μιας ισορροπίας μεταξύ των συντελεστών της δημόσιας ζωής. Ιδιαίτερη σημασία, όμως, επισημαίνει η επιτροπή, έχει το δικαίωμα της ελευθερίας εκφράσεως. Και μάλιστα τονίζει ότι αποτελεί καταστατική αρχή της Κοινότητας. Αυτό βέβαια δε σημαίνει με κανένα τρόπο ότι τα κράτη δεν πρέπει να ασκούν κάποιους κανονιστικούς ελέγχους. Αναγνωρίζεται στις κυβερνήσεις το δικαίωμα να επιβάλουν στις επιχειρήσεις ραδιοφωνίας και τηλεόρασης κανονισμούς εκδόσεως αδειών λειτουργί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 αυτήν την έννοια, βλέπουμε ότι το παρόν νομοσχέδιο παραλληλίζεται και συμφωνεί με τις σχετικές οδηγίες της Κοινότητας. Πρέπει, όμως, να πούμε ότι η σημερινή κατάσταση πραγματικά είναι απαράδεκτη. Ποιος φταίει; Κανείς φυσικά από τους συντελεστές της δημόσιας ζωής δεν είναι άμοιρος ευθυνών. Ωστόσο η σχετική επιτροπή του Ευρωκοινοβουλίου φαίνεται να θεωρεί βασικούς υπεύθυνους τους πολιτικούς, δηλαδή εμάς, χωρίς να αποφεύγει και τις αιχμές. Και καταλήγει ότι, αν οι πολιτικοί σταματούσαν να απεργάζονται την υποβάθμιση της λειτουργίας του Τύπου, ως εξισορροπητικού παράγοντα της εξουσίας κατά το πρότυπο του Κοινοβουλίου και να επιζητούν να ελέγχουν και να επηρεάζουν τους δημοσιογράφους, τότε θα είχαμε μία άριστη ένδειξη σύνεσης και αναγνώρισης της υποχρέωσης που έχει ο πολιτικός κόσμος, να είναι ανοιχτός στην κριτική από τα μέσα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αυτό που παρατηρεί η επιτροπή δεν είναι ο μοναδικός κίνδυνος. Κύριε Πρόεδρε, κύριοι συνάδελφοι, ένα τρίγωνο λειτουργούσε με ισορροπία αρκετά χρόνια. Το τρίγωνο είναι ένα γεωμετρικό σχήμα που αποτελείται από τρία σημεία. Το Κοινοβούλιο, την Κυβέρνηση, τον πολιτικό κόσμο. Το δεύτερο σημείο είναι οι δημοσιογράφοι και το τρίτο οι επιχειρηματίες. Οι πολιτικοί προχωρούν σε προγράμματα ανάπτυξης και δημοπρατούν με διαφάνεια τα αναπτυξιακά έργα. Οι εργολάβοι και οι επιχειρηματίες ανελάμβαναν αυτές τις υποθέσεις κάτω από ορισμένους όρους. Και οι δημοσιογράφοι παρακολουθούσαν με άγρυπνο μάτι αυτήν τη σχέση, μήπως ξεφύγει και πάει σε σχέσεις συναλλαγής. Δυστυχώς, μέσα από τα κρατικά μέσα ενημέρωσης μέχρι σήμερα η όποια κρατική εξουσία προσπάθησε να προσεταιριστεί τους δημοσιογράφους. Τώρα όμως αυτή η προσπάθεια έχει υποβαθμισθεί, γιατί τα μέσα κρατικής ενημέρωσης έχουν ελάχιστη θεαματικότητα. Η ΕΡΤ 1 έχει 13%, η ΕΡΤ 2 έχει 6% και συνεχώς υποβαθμίζεται. Τώρα, υπάρχει ένας άλλος κίνδυνος. Ο προσεταιρισμός των μέσων ενημέρωσης, άρα και του ελέγχου της πολιτικής ζωής από επιχειρηματίες, οι οποίοι έχουν καταλάβει τα μέσα ενημέρωσης και έχουν καταστήσει τους δημοσιογράφους υπαλλήλου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αυτήν την κατεύθυνση το νομοσχέδιο δεν απαντά, πώς θα προστατεύσει την πολιτική ζωή του Τόπου από το γεγονός ότι τα μέσα μαζικής ενημέρωσης είναι στα χέρια επιχειρηματικών, που έμμεσα μια και έχουν υπαλλήλους τους δημοσιογράφους τα άγρυπνα μάτια -υποτίθεται- της τετάρτης εξουσίας, "εκβιάζουν" και κρατούν "όμηρους" τους πολιτικούς, που προσπαθώντας να έχουν ελάχιστο οξυγόνο δημοσιότητας εκλιπαρούν τους δημοσιογράφους, δηλαδή τους υπαλλήλους των επιχειρηματιών, για να βγουν στο γυαλί, μια που η διεισδυτικότητα της τηλεόρασης έχει μεγαλύτερη δυνατότητα από τη διεισδυτικότητα της ελληνικής Βουλής και των πολι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λοιπόν είναι το πρόβλημα που πρέπει πράγματι να απαντήσει ο πολιτικός κόσμος, άλλως θα οδηγηθούμε πράγματι σε μαρασμό και υποβάθμιση της πολιτικής ζωής με όλες τις δυσάρεστες συνέπειες για τη δημοκρατία μ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οτσώ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πάρα πολύ, για να εφαρμόσουμε και τον Κανονισμό, να ομιλείτε από τη θέση σας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ΚΟΤΣΩΝΗΣ: Κύριοι συνάδελφοι, θα συμφωνήσω απόλυτα με τη διαπίστωση της πρώτης πρότασης της αιτιολογικής έκθεσης στο σχέδιο νόμου που συζητούμε. Το ραδιοτηλεοπτικό τοπίο στη Χώρα μας εμφανίζει μία εικόνα πλήρους απορύθμι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στα ραδιοτηλεοπτικά πράγματα επικρατεί πλήρης αναρχία. Είναι χρήσιμο -νομίζω- να ειπωθούν κάποια πράγματα για το ιστορικό της υπόθεσης. Η ιδιωτική ραδιοφωνία, που κατ' εμέ, κάκιστα ονομάστηκε ελεύθερη, και στη συνέχεια ιδιωτική τηλεόραση, ιδρύθηκαν κάτω από αφόρητες πιέσεις σ' ένα έντρομο κράτος. Τις πιέσεις άσκησαν εκείνοι που επί δεκαετίες είχαν τον αποκλειστικό έλεγχο της ηλεκτρονικής ενημέρωσης και οι οποίο με κάθε τρόπο καταδίωξαν κάθε προσπάθεια άλλης έκφρασης μέσα από τα μικρόφωνα των χαρακτηρισθέντων "πειρατικών σταθμών". Έχοντας χάσει την πολιτική εξουσία, έχασαν και τον έλεγχο των μέσων ηλεκτρονικής ενημέρωσης, τον οποίο έλεγχο απέκτησε η νέα πολιτική εξουσία, ακολουθώντας ευλαβικά τους κανόνες ενός παλιού κακού παιγνιδι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μφισβήτηση της κυβερνητικής μονοκρατορίας στο ραδιόφωνο δημιούργησε έντονα αισθήματα άγχους στους τότε κυβερνώντες, με αποτέλεσμα αντιδράσεις που με μεγάλη δόση μετριοπάθειας, θα μπορούσαν να χαρακτηριστούν τουλάχιστον σαν άκομψες. Τελικά, όταν αντελήφθησαν ότι η κατάργηση του κρατικού μονοπωλίου στην ηλεκτρονική ενημέρωση είναι γεγονός, ήταν μία κατάσταση που δε γύριζε πια πίσω, τρέχοντας για να προλάβουν τα γεγονότα που τους είχαν ξεπεράσει, έφτιαξαν τον πρώτο νόμο για την ιδιωτική ραδιοφωνία που όπως είπα προηγούμενα, κακώς ονομάσθηκε ελεύθερη ραδιο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όμος αυτός είχε πολλά κενά για να μη πω ότι φτιάχθηκε στο πόδι. Με τις διαδικασίες που καθόριζε ο νόμος, χορηγήθηκαν οι πρώτες άδειες διετούς ισχύος στους πρώτους ιδιωτικούς ραδιοφωνικούς σταθμούς. Η διαδικασία βέβαια κατ' εμέ έμπαζε νερό από χίλιες τρύπες, ήταν όμως μία διαδικασία η οποία καθόρισε τα πρώτα όρια της νομ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ρθε στη συνέχεια η ώρα της τηλεόρασης. Η ίδια περίπου πορεία και εδώ. Εκβιαστικές πρωτοβουλίες απέναντι σ' ένα κράτος αγχωμένο, ανίκανο για πρωτοβουλίες που θα χειραγωγούσαν μια εν δυνάμει εκρηκτική κατάσταση που διαμορφωνόταν σ' ένα χώρο πολυποίκιλων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οντας μόλις εξέλθει όλοι μας από μία σκληρή και οικονομικά επώδυνη εκλογική διαδικασία, γνωρίζετε πολύ καλά ποιοι είναι σήμερα οι ιδιοκτήτες ή οι περισσότεροι από τους ιδιοκτήτες των ραδιοτηλεοπτικών σταθμών και στο κέντρο και στην περιφέρεια. Ανάμεσα σε ανθρώπους με γνώση, πείρα και μεράκι έχει εισέλθει ένας εσμός περίεργων τύπων, δημιουργώντας ένα κύκλωμα που δεν έχει καμία διαφορά από το κύκλωμα της νύχτας. Στο όνομα της ελεύθερης έκφρασης, έχει βιαστεί η ηθική και ο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ηγούμενη κυβέρνηση εσκεμμένα άφησε να δημιουργηθεί αυτή η κακή πραγματικότητα. Πίστευε ότι μέσα σ' ένα χώρο, όπου δεν υπάρχει ούτε αρχή ούτε τέλος, θα μπορούσε να παίξει το παιγνίδι της πληροφόρησης χειραγωγώντας τους ραδιοτηλεοπτικούς σταθμούς που βρέθηκαν σε μια κατάσταση ημιπαράνομη. Αυτή η κατάσταση ημιπαρανομίας των ραδιοτηλεοπτικών σταθμών οδήγησε στην άσκηση εκβιασμών πολιτικής υφής και όχι μόνο. Και στην κορυφή αυτής της άθλιας τούρτας, που λέγεται ιδιωτική ραδιοτηλεόραση στην Ελλάδα, μπαίνει σαν κερασάκι του φαινομενικά γραφικό Ραδιοτηλεοπτικό Συμβούλιο. Λέω "φαινομενικά γραφικό", γιατί αυτός ήταν ο σκοπός την προηγούμενης Κυβέρνησης, να φαίνεται γραφικό ώστε κανείς να μην το υπολήπτεται και από κάτω να γίνεται πραγματικά αυτό που λέει ο Λαός, το "έλα να δ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ένας θεσμός που θα μπορούσε να διασφαλίσει κάποια εχέγγυα ανεξαρτησίας της τηλεόρασης από τον οποιονδήποτε κυβερνητικό σφικτό εναγκαλισμό, αφέθηκε να κυλήσει στη ντροπή και την ταπεί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ι αυτή μια μέθοδος εξουδετέρωσης. Σήμερα χύνονται και θα χυθούν δάκρυα υποκρισίας γιατί η σημερινή Κυβέρνηση επιφέροντας κάποιες αλλαγές στη δομή του ραδιοτηλεοπτικού συμβουλίου, προσπαθεί να ελέγξει την κρατική ραδιοτηλεόραση. Αλίμονο όμως στους κροκόδειλους! Ο έλεγχος της κρατικής ραδιοτηλεόρασης ελάχιστη σημασία έχει πια για τους κυβερνώντες, ανάλογης της ελάχιστης ακροαματικότητάς της. Το ενδιαφέρον που σίγουρα μπορεί να υπάρχει από την πλευρά ενός ευαίσθητου Υπουργού Προεδρίας και του αρμόδιου Υφυπουργού του, είναι η διάσωση της ΕΡΤ ΑΕ από το οριστικό ναυάγ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καταλάβουμε, ότι οι συχνότητες είναι εθνική περιουσία και δεν μπορεί να τις διαχειρίζεται ο καθένας σαν να είναι το αμπέλι του πατέρα του. Πρέπει να καταλάβουμε ότι η Κυβέρνηση με την εντολή της πλειοψηφίας του Λαού, εκλήθη να διαχειριστεί τον εθνικό πλούτο και βέβαια και τις συχνότητες και έτσι πρέπει να τις αντιμετωπίσει. Για μένα οι ιδιοκτήτες συχνοτήτων είτε ραδιοφωνικών είτε τηλεοπτικών, θα πρέπει να πληρώνουν κάποιο ενοίκιο το οποίο θα καθοριστεί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κύριοι συνάδελφοι, θέλω να πω ότι είναι χρυσή ευκαιρία τώρα για να αποκατασταθεί η τάξη στα ραδιοτηλεοπτικά πράγματα της Χώρας. Και η ευθύνη είναι βαριά για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Μπρακατσούλ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ΡΑΚΑΤΣΟΥΛΑΣ: Κύριε Πρόεδρε, νομίζω ότι είναι γενική διαπίστωση ότι αυτό που παρουσιάζεται στην τηλεόραση και στη ραδιοφωνία είτε το πούμε απορύθμιση, όπως είναι οικείος ο όρος και νομικά αλλά και στην πραγματικότητα είτε το πούμε οποιαδήποτε άλλη έκφραση σκληρότερη, πάντως είναι αναμφισβήτητο ότι δε βρίσκεται σε καλό επίπεδο. Διότι παρατηρούμε ότι τηλεόραση και ραδιοφωνία κινείται με τους δικούς της νόμους που θέτει ο επιχειρηματίας, δεν τηρούνται οι νόμοι και οι κανόνες της δεοντολογίας, δεν τηρούνται οι κανόνες του σεβασμού της προσωπικότητας, οι νόμοι, ένας κώδικας ηθικής. Παραβιάζονται βασικές αρχές οι οποίες πρέπει τουλάχιστον να διέπουν την κοινωνία μας. Και βέβαια μέσα σε αυτά υπάρχει το άπληστο επιχειρηματικό κέρδος, η εκμετάλλευση του τηλεθεατή, η βάναυση προσβολή της προσωπικότητάς του, με την εισβολή ανεξέλεγκτων διαφημίσεων την ώρα που προβάλλονται ορισμένα προγράμματα τα οποία είναι δυνατόν να είναι αξιόλογα και γενικά δεν τηρούνται και οι κανόνες της οικονομίας, σχετικά με τη φοροδιαφυγή και όλα τα άλλ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λοιπόν, υπάρχει μια συνολική ευθύνη θα έλεγα του πολιτικού κόσμου και εκείνων ιδίως που διαχειρίστηκαν τα πράγματα μέσα σε αυτά τα χρόνια, γιατί παρουσιάζεται αυτή η κατάσταση η θλιβε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αταλαβαίνω λοιπόν από την άποψη αυτή, την ουσία των παρεμβάσεων των αξιότιμων συναδέλφων της Αξιωματικής Αντιπολίτευσης οι οποίοι κάνουν μια άγρια πολεμική εναντίον του νομοσχεδίου και δεν κάνουν προτάσεις, τι εννοούν και πώς θα διορθωθεί αυτή η κατάσταση. Το νομοσχέδιο αυτό, κύριε Πρόεδρε, είναι απλώς παρεμβατικό στη συγκρότηση των οργάνων. Μπορεί να έχουμε τις διαφωνίες μας σε αυτό το θέμα και μπορεί να έχουμε και εμείς τις προσωπικές μας διαφωνίες. Και σέβομαι τις απόψεις των κυρίων συναδέλφων της μειοψηφίας. Τι όμως προτείνουν για να θεραπευθεί αυτή η κατάσταση; Τίποτα απολύ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Η Πολιτική Άνοιξη έκανε προτάσεις. Ο κ. Κακλαμάνης προηγουμένως υπήρξε σα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συνάδελφε, μην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ΑΣΙΛΕΙΟΣ ΜΠΡΑΚΑΤΣΟΥΛΑΣ: Κύριε Χατζηδημητρίου, παρακολούθησα όλες τις ομιλίες σας και δεν είδα ουσιαστικές προτά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Ουσιαστικότα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ΡΑΚΑΤΣΟΥΛΑΣ: Δεν επαίρεται η Κυβέρνηση, κύριε Πρόεδρε, ότι δια μαγείας θα διορθώσει τα κακώς έχοντα. Απλά συγκροτεί τα όργανα διότι τα έως τώρα συγκροτηθέντα έχουν αποτύχει. Έχουν την ευθύνη αυτοί που τα συγκρότησαν, μέσα σε αυτούς άνθρωποι όλων των κομμάτων και από την αριστερά τότε του Συνασπισμού αλλά και από τα άλλα κόμματα και έρχεται και συγκροτεί αυτό το όργανο. Η πείρα και η ζωή θα δείξει αν τα όργανα αυτά θα λειτουργ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προέχει, κύριε Πρόεδρε, είναι να λειτουργήσουν τα όργανα αυτά και να εφαρμόσουν τους υπάρχοντες νόμους. Διότι υπάρχουν νόμοι. Το πλαίσιο της νομοθεσίας μας δίνει απάντηση σε όλη αυτή την ανησυχία και σε όλα αυτά τα θέματα που έθιξ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είναι σωστό να αξιώνονται δισεκατομμύρια για άδεια ραδιοτηλεόρασης; Σε ποιους απευθυνόμεθα για να δώσουμε τα μαζικά αυτά μέσα ενημέρωσης, σε ολίγους ισχυρούς οικονομικά; Είναι σωστό να θέτουμε εμπόδια να λειτουργήσουν τα μέσα μαζικής ενημέρωσης; Είναι σωστό να λειτουργούν χωρίς κώδικα δεοντολογίας; Αυτές είναι οι απορίες μου και η αγωνία μου,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ωστότερο που πρέπει να κάνουμε είναι να συναινέσουμε στην συγκρότηση αυτών των οργάνων, που τα προτείνει αυτή η Κυβέρνηση, η οποία έχει και την ευθύνη να θέσει υπό έλεγχο αυτήν την κατάσταση της απορύθμισης, να θέσει υπό έλεγχο αυτήν την αταξία. Πρέπει να συναινέσουμε, διότι είναι απλώς διαδικαστικό νομοσχέδιο, δεν είναι νομοσχέδιο ουσίας -δεν θίγεται η νομοθεσία, η οποία υιοθετήθηκε και θεσμοθετήθηκε από τους αντιπάλους μας- για να λειτουργήσει επιτέλους όλο αυτό το πλέγμα της νομοθεσίας, για να πάμε σ' ένα καλύτερο βήμα, σ' ένα καλύτερο στά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λήξω, κύριε Πρόεδρε, λέγοντας το εξής: Λυπάμαι, διότι δε δίνεται μεγάλη προσοχή σ' αυτό το μηχανισμό των μέσων μαζικής ενημέρωσης, που είναι η πραγματική πολιτική εξουσία σήμερα στον Τόπο μας. Σήμερα δεν παράγεται ο δημόσιος βίος από τη Βουλή, όπως τουλάχιστον θα θυμόμαστε εμείς που θητεύσαμε σε παλιότερες εποχές, αλλά παράγεται από τα μαζικά μέσα ενημέρωσης και παράγεται κατά τον τρόπο, ο οποίος δε συμπορεύεται με τις στοιχειώδεις αρχές και με σεβασμό στην όλη νομοθεσία μας και στους σωστούς πολιτικούς δεοντολογικούς κανόνε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Λευτέρης Παπαγεωργόπουλος έχει το λόγο.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κό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ΓΚΟΝΗΣ: Κύριε Πρόεδρε, θα προσπαθήσω να διατυπώσω την άποψή μου ως προς το νομικό πλαίσιο στο οποίο πρέπει να κινούνται οι ρυθμίσεις οι αφορώσες τη ραδιοφωνία και την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με την παρ. 2 του άρθρου 15 του Συντάγματος η ραδιοφωνία και η τηλεόραση υπάγονται στον άμεσο έλεγχο του Κράτους. Με τη ιδία διάταξη καθορίζεται και το περιεχόμενο αυτού του ελέγχου, που συνίσταται στη διασφάλιση της διάδοσης, ειδήσεων, πληροφοριών, προϊόντων λόγου και τέχνης, στη διασφάλιση ώστε η διάδοση αυτή να γίνεται με αντικειμενικότητα και με ίσους όρους, στη διασφάλιση της ποιοτικής καταλληλότητας των διαδιδόμενων ειδήσεων, πληροφοριών και των πνευματικών εν γένει δημιουργημάτων. Παράλληλα δε, προσδιορίζεται ως "ποιοτική καταλληλότητα" εκείνη που συνάδει προς την κοινωνική αποστολή και συντελεί στην πολιτιστική ανάπτυξη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ύνταγμα, λοιπόν, οριοθετεί αυτόν τον κρατικό έλεγχο και δεν καταλείπει στον κοινό νομοθέτη ευρύτητα ρυθμιστικών παρεμβάσεων. Και αυτό διότι γνωρίζει τη μεγάλη δύναμη και τη μεγάλη σπουδαιότητα της ραδιοφωνίας και της 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ροαναφέρθηκε ανατίθεται ο άμεσος έλεγχος της ραδιοφωνίας και της τηλεόρασης στο Κράτος. Το Κράτος δε είναι, για την περίπτωση που μας ενδιαφέρει, μία αυτοδύναμη οργάνωση εξουσίας πραγματοποιούμενη και ρυθμιζόμενη δια κανόνων του Συνταγματικού Δικαίου. Οι κανόνες δε αυτοί του Συντάγματος συνδέουν άμεσα την κρατική εξουσία με τη ραδιοφωνία και την τηλεόραση. Η κρατική, όμως, εξουσία δεν ασκείται και δεν εκδηλώνεται μόνο δια της εκτελεστικής εξουσίας, αλλά δι' όλων των συνταγματικών λειτουργιών. Κατά συνέπεια, αναθέτον το Σύνταγμα τον άμεσο έλεγχο στο κράτος, αναθέτει τον έλεγχο αυτό στο σύμπλεγμα όλων των συνταγματικών λειτουρ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συμπεράσματα εξάγονται από την ανάλυση αυτής της διατάξεως. Το πρώτο είναι ότι ρυθμίζει ο συνταγματικός νομοθέτης το περιεχόμενο του ασκούμενου "αμέσου ελέγχου" και δεύτερον, ότι ο έλεγχος αυτός πρέπει να ασκείται από όλες τις συνταγματικές λειτουρ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ως εφηρμόσθησαν αυτές οι διατάξεις; Είναι ο ισχύον ν. 1966/89, ο τροποποιούμενος με τις προτεινόμενες νομοθετικές ρυθμίσεις. Ιδρύθηκε με το νόμο αυτό ένα ανεξάρτητο Εθνικό Συμβούλιο Ραδιοτηλεόρασης, μια ανεξάρτητη, δηλαδή, διοικητική αρχή, την οποία ανέφερε και ο κύριος Υφυπουργός προ ολίγου. Το Σύνταγμα όμως δεν κατοχυρώνει ανεξάρτητη διοικητική αρχή κατ' αντίθεση με Συντάγματα άλλων χωρών. Για να διασφαλιστεί κάποια ανεξαρτησία αυτής της αρχής, θα πρέπει η συγκρότησή της να είναι τέτοια ώστε να εξασφαλίζεται η ισομερής συμμετοχή των λειτουργιών ή η εκπροσώπηση φορέων μη υποκειμένων αμέσως στην κρατική ή εκτελεστική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δεύτερη περίπτωση είναι ότι τα πρόσωπα, τα οποία θα συγκροτούν το Εθνικό Συμβούλιο Ραδιοτηλεόρασης πρέπει να διαθέτουν τις γνώσεις, τις ιδιότητες και τις εμπειρίες εκείνες που αντιστοιχούν προς τους επιδιωκόμενους, υπό του Συντάγματος, σκοπούς δια της ραδιοφωνίας και της τηλεοράσε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 γνώμη ότι η προηγούμενη ρύθμιση του ν. 1966/89 ήταν καλύτερη της προτεινομένης και εξ απόψεως προελεύσεως οργάνων και εξ απόψεως ειδικοτήτων των οργάνων αυτών, εξειδικεύσεως των οργάν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ο χρόνος έχει περάσει. Μια άλλη παρατήρηση έχω στις εξουσιοδοτήσεις και κυρίως στο θέμα εκείνο που αναφέρεται στις προϋποθέσεις και τα κριτήρια χορηγήσεως αδειών. Το θέμα αυτό δε ρυθμίζεται σύμφωνα με τη φιλοσοφία του Συντάγματος. Όπως το Σύνταγμα προσδιορίζει το περιεχόμενο του ασκουμένου κρατικού ελέγχου, θα έπρεπε και εδώ ο νομοθέτης να διαγράψει ένα πλαίσιο προϋποθέσεων εντός του οποίου θα μπορούσε η Εκτελεστική Εξουσία να κάνει αυτές τις ρυθμίσει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Δρύ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Σ:Κύριε Πρόεδρε, λίγες μόλις μέρες μετά τη συζήτηση για την αναβάθμιση του Κοινοβουλίου με τον καινούριο Κανονισμό, νομίζω ότι</w:t>
      </w:r>
    </w:p>
    <w:p>
      <w:pPr>
        <w:pStyle w:val="Style15"/>
        <w:rPr>
          <w:rFonts w:ascii="Times New Roman" w:hAnsi="Times New Roman" w:cs="Times New Roman"/>
          <w:sz w:val="24"/>
          <w:szCs w:val="24"/>
        </w:rPr>
      </w:pPr>
      <w:r>
        <w:rPr>
          <w:rFonts w:cs="Times New Roman" w:ascii="Times New Roman" w:hAnsi="Times New Roman"/>
          <w:sz w:val="24"/>
          <w:szCs w:val="24"/>
        </w:rPr>
        <w:t>οι επιφυλάξεις που είχαμε κάνει στη Βουλή, σήμερα επιβεβαιώνονται. Τα Έδρανα εξακολουθούν να είναι άδεια, ο περιορισμός του χρόνου ομιλίας των Βουλευτών συνεχίζεται. Δεν οδηγούμεθα σε καλύτερες ρυθμίσεις αλλά παρατηρείται περιορισμός του ρόλου των Βουλευτών και καταχρηστική χρήση των δυνατοτήτων των Υπουργών και των Κοινοβουλευτικών Εκπρόσωπων. Αυτά τα είχαμε πει κατά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δεν έχω κατανοήσει το επείγον δεν πείστηκα ακόμη για τις ρυθμίσεις που προβλέπει το νομοσχέδιο για το Εθνικό Συμβούλιο Ραδιοτηλεόρασης, το οποίο βεβαίως παρουσιάζει πολλές αδυναμίες. Το ραδιοτηλεοπτικό τοπίο θυμίζει τοπίο far west, με μαζική εισαγωγή επιχειρηματικών δραστηριοτήτων στη λειτουργία των ραδιοτηλεοπτικών μέσων. Με το ν.1866/89 το ραδιοτηλεοπτικό Συμβούλιο δυστυχώς δεν μπόρεσε να αντιμετωπίσει τα σοβαρά προβλήματα του χώρου. Νομίζω, ότι όλα αυτά τα θέματα που προσπαθεί να ρυθμίσει το παρόν νομοσχέδιο, δεν λύνονται ριζικά. Γίνεται βέβαια μια φιλότιμη προσπάθεια που εύχομαι να επιτύχει. βεβαίως το νομοσχέδιο είναι μεταβατικό μέχρι να έρθει ένα πλήρες νομοσχέδιο, το οποίο θα βάλλει τάξη στα πάρα πολύ ευαίσθητα ραδιοτηλεοπτικά μέσα, στο ρόλο που επιτελούν και στην πλήρη αντιστοίχηση των κοινωνικών δυνάμεων με τη σύνθεση τόσο του Ραδιοτηλεοπτικού Συμβουλίου, όσο και της Εθνικής Επιτροπής Ηλεκτρονικών Μέσων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ομίζω, κύριε Πρόεδρε, ότι οι συγκεκριμένες ρυθμίσεις τις οποίες εισάγει στα 3 άρθρα το νομοσχέδιο, δεν θα αποδειχθούν θετικές προς την κατεύθυνση την οποία θέλει ο Υπουργ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πρώτη παρατήρηση που θα ήθελα να κάνω αφορά τη σύνθεση του Εθνικού Ραδιοτηλεοπτικού Συμβουλίου. Στο άρθρο 1 και στην 1η παράγραφο, ο Υπουργός λέει ότι θα υποδειχθούν 8 άτομα από 9, από τα κόμματα. Και βέβαια, βάζει εδώ προϋποθέσεις που πρέπει να έχουν οι υποδεικνυόμενοι. </w:t>
      </w:r>
    </w:p>
    <w:p>
      <w:pPr>
        <w:pStyle w:val="Style15"/>
        <w:rPr>
          <w:rFonts w:ascii="Times New Roman" w:hAnsi="Times New Roman" w:cs="Times New Roman"/>
          <w:sz w:val="24"/>
          <w:szCs w:val="24"/>
        </w:rPr>
      </w:pPr>
      <w:r>
        <w:rPr>
          <w:rFonts w:cs="Times New Roman" w:ascii="Times New Roman" w:hAnsi="Times New Roman"/>
          <w:sz w:val="24"/>
          <w:szCs w:val="24"/>
        </w:rPr>
        <w:t>Πρέπει όμως να γνωρίζουν όλοι, ότι κανείς δεν είναι δυνατόν να ελέγξει τα κόμματα ή να αναπέμψει στα κόμματα τις προτάσεις τους. Έτσι πάλι θα έχουμε ουσιαστικά εκπροσώπους κομμάτων, και όχι άτομα τα οποία θα συγκεντρώνουν τα αναγκαία ποιοτικά στοιχεία, που ανέφερε προηγούμενα ο κύριος Υπουργός. Εύχομαι πάντως, για όσο χρόνο θα ισχύουν αυτές οι ρυθμίσεις, να αποδειχθεί ότι είναι δυνατόν να εισαχθεί περισσότερη δημοκρατία και διαφάνεια στη λειτουργία του Εθνικού Ραδιοτηλεοπτικού Συμβουλίου και να μην αποτελέσει η καινούρια σύνθεση, προέκταση της κομματικής του συγκρ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δεύτερο θέμα, στο οποίο θα ήθελα να αναφερθώ, αφορά τον Πρόεδρο του Εθνικού Ραδιοτηλεοπτικού Συμβουλίου. Νομίζω ότι όσο και αν υπάρχει καλοπροαίρετη πρόθεση για την αναβάθμιση του Εθνικού Ραδιοτηλεοπτικού Συμβουλίου, ουσιαστικά αποδίδουμε στον Πρόεδρο της Βουλής ένα ρόλο ανώτατου διοικητικού οργάνου, ένα ρόλο που δεν έχει ο Πρόεδρος της Βουλής και επομένως είναι δυνατόν οι όποιες αδυναμίες παρουσιάζει το Εθνικό Ραδιοτηλεοπτικό Συμβούλιο, να ανακλώνται στο πρόσωπο του Προέδρου της Βουλής, ένα πρόσωπο το οποίο νομίζω ότι όλοι οι Βουλευτές θέλουμε να έχει υψηλό κύρος όντας υπεράνω των κομματικών ανταγωνισμών και αντιπαραθέσ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ύμφωνα με τον καινούριο Κανονισμό, πρέπει να μιλάμε με τηλεοπτικό και όχι με κοινοβουλευτικό τρόπο. Να μην κάνουμε διάλογο ζωντανό, αλλά γρήγο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Υπουργέ, νομίζω ότι με το νομοσχέδιο διατηρείται ακόμη η εξάρτηση των Μέσων Μαζικής Επικοινωνίας, έμμεσα αυτήν τη φορά, από την κυβερνητική ισχύ, αφού με διάφορους τρόπους είναι δυνατόν να παρεμβαίνει η εξουσία στη λειτουργία των Μέσων Μαζικής Επικοινων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ελευταίο που θα ήθελα να πω, κύριε Πρόεδρε, είναι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εωρήσουμε ότι με ένα άλλο εκλογικό σύστημα είναι δυνατό να υπάρχουν δύο μόνο κόμματα στη Βουλή, τότε ουσιαστικά στο Εθνικό Ραδιοτηλεοπτικό Συμβούλιο θα εκφράζονται αυτά τα δύο κόμματα. Αλλά η τηλεόραση και γενικότερα τα ραδιοτηλεοπτικά μέσα πρέπει να είναι άμεσα συνδεδεμένα, με τις ζωντανές κοινωνικές δυνάμεις και όχι μόνο με τις κομματικές δυνάμεις. λοιπόν μέσω αυτής της ρύθμισης νομίζω, ότι δεν επιτυγχάνεται η βούλησή μας, δηλαδή να επιτύχουμε μεγαλύτερη σύνδεση των δυνάμεων της κοινωνίας με τα όργανα τα οποία θα διοικούν τα ραδιοτηλεοπτικά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Πυλαρι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ΠΥΛΑΡΙΝΟΣ: Κύριε Πρόεδρε, κυρίες και κύριοι συνάδελφοι, αναμφίβολα ουδείς είναι αμέτοχος ευθυνών για την κατάσταση που επικρατεί στα Μέσα Μαζικής Επικοινωνίας. Από τους κατά σύστημα και με πλήρη συνείδηση συκοφαντούντες, ή προσβάλλοντες τα ατομικά δικαιώματα, παραπληροφορώντας, ή εξευτελίζοντας θεσμούς και νόμους, έως τις κυβερνήσεις των τελευταίων 20 ετών που φοβισμένες από το πολιτικό κόστος, ή έχοντας άλλους ίδιους φόβους, δεν προχώρησαν στις έγκαιρες εκείνες ρυθμίσεις, βαθιές και με συνταγματικό κύρος τομές, που θα έβγαζαν και τα έντυπα και τα ηλεκτρονικά Μέσα Μαζικής Επικοινωνίας, από το πολυδιάστατο και το επικίνδυνο για τα ίδια και τη Δημοκρατία, αδιέξ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α μέτρα δειλού χαρακτήρα και αν πάρουμε, όπως αυτά, διαρκώς</w:t>
      </w:r>
    </w:p>
    <w:p>
      <w:pPr>
        <w:pStyle w:val="Style15"/>
        <w:rPr>
          <w:rFonts w:ascii="Times New Roman" w:hAnsi="Times New Roman" w:cs="Times New Roman"/>
          <w:sz w:val="24"/>
          <w:szCs w:val="24"/>
        </w:rPr>
      </w:pPr>
      <w:r>
        <w:rPr>
          <w:rFonts w:cs="Times New Roman" w:ascii="Times New Roman" w:hAnsi="Times New Roman"/>
          <w:sz w:val="24"/>
          <w:szCs w:val="24"/>
        </w:rPr>
        <w:t>τα Μέσα Μαζικής Επικοινωνίας. βαθύτερα θα βυθίζονται και μαζί τους το πολιτικό μας σύστημα και η ελληνική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ν κρίση στα Μέσα Μαζικής Επικοινωνίας πρέπει με άλλη διάθεση και με άλλη οπτική να τη δούμε. Αν θέλουμε πράγματι να τα βοηθήσουμε και ιδίως τους εργαζομένους σ' αυτά. Η κρίση στα μέσα μαζικής επικοινωνίας απαιτεί κομματική </w:t>
      </w:r>
    </w:p>
    <w:p>
      <w:pPr>
        <w:pStyle w:val="Style15"/>
        <w:rPr>
          <w:rFonts w:ascii="Times New Roman" w:hAnsi="Times New Roman" w:cs="Times New Roman"/>
          <w:sz w:val="24"/>
          <w:szCs w:val="24"/>
        </w:rPr>
      </w:pPr>
      <w:r>
        <w:rPr>
          <w:rFonts w:cs="Times New Roman" w:ascii="Times New Roman" w:hAnsi="Times New Roman"/>
          <w:sz w:val="24"/>
          <w:szCs w:val="24"/>
        </w:rPr>
        <w:t>συνυπευθυνότητα, για υπερκομματική αντιμετώπιση των σχετικών προβλημάτων και πάνω από όλα ισχυρή επίγνωση, ότι η πρόοδος ή η παρακμή αυτού του τόπου, εξαρτώνται πλέον, μεγάλως, απ' αυτά, όπως το ίδιο και η τύχη της Δημοκρατ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αρκετό, ούτε κολακευτικό, κυρίες και κύριοι συνάδελφοι, να κάνουμε όλοι κατ' ιδίαν τις ίδιες διαπιστώσεις, να εκφράζουμε τις ίδιες ανησυχίες και να μην τολμούμε, παρά μόνο να "τολμούμε" για τη θεραπεία μικροκομματικών θεμάτων, όπως στην ουσία είναι και το περιεχόμενο του παρόντος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και το υπό συζήτηση σχέδιο νόμου εντάσσεται στην ίδια λογική της θεραπείας μικροκομματικών αναγκών της παρούσας Κυβερνήσεως. Δεν έχω κακή πίστη. Η πρόθεση του κυρίου Υπουργού μπορεί να είναι αγαθή, το αποτέλεσμα όμως θα είναι ή αμαρτωλό ή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ό σας, κύριε Υφυπουργέ της Προεδρίας, δεν έχει πνοή, όραμα και προοπτική. Είναι διάτρητο συνταγματικά και εμπλέκει ανεπίτρεπτα τον Πρόεδρο της Βουλής. Ασχολείται με αναγκαίες ίσως ρυθμίσεις που όμως έχουν κυρίαρχα ένα κομματικό οδηγό και την κομματική ιδιοτέλεια. Δημιουργεί όργανα και μηχανισμούς φιλολογικού χαρακτήρα και αμφιβόλου αποτελεσμα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ίμαστε και σε ένα χρόνο θα δούμε το αποτέλεσμα του συγκεκριμένου νομοθετήματος. Επιζητεί ο κύριος Υφυπουργός δια του σχεδίου νόμου, την εκχώρηση εν λευκώ εξουσιοδοτήσεως για την έκδοση 9 διαταγμάτων, χωρίς διάλογο, και χωρίς ακρόαση των ειδικών. Ζητείται έτσι, ουσία, η κατάργηση της Βουλής για σημαντ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βάλλετε, κύριε Υφυπουργέ, επί τω προβληματικότερω την υφή και τη διοίκηση της ΕΡΤ, αλλά κυρίως των Πρακτορείων, ιδιαίτερα του Μακεδονικού Πρακτορείου Ειδήσεων, που προφανώς για ανεξερεύνητους λόγους, θέλετε να απαλλαγείτε από τη σημερινή του, αξία παντός επαίνου διοίκηση. Παράδειγμα εντυπωσιακό της εμφανίσεως του επικίνδυνου, όπως αποκαλείτε και εσείς, φαινομένου του ενδοκομματισμού χωρίς ίχνος δημοκρατικής ευαισθησίας και διαφάνειας. Η δε αιτουμένη π.χ. εξουσιοδότηση για τη δημιουργία δύο κρατικών ανωνύμων εταιρειών του Αθηναϊκού Πρακτορείου και του Μακεδονικού Πρακτορείου Ειδήσεων, είναι τόσο ευρεία και αόριστη, ώστε μόνο εσείς και το Μαντείο των Δελφών θα μπορούσαν να δώσουν απάντηση στο τι εννοείτε, και πως το εννο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θέλω να διαψευστώ, αλλά έχω την εντύπωση ότι και αυτό το νομοθέτημα εντάσσεται στη γενικότερη επίθεση που έχει εξαπολύσει η Κυβέρνηση σας κατά των θεσμών. Πρώτα θύματα οι Ένοπλες Δυνάμεις, εν συνεχεία η Δικαιοσύνη, η Δημόσια Διοίκηση και τώρα τα Ηλεκτρονικά Μέσα Μαζικής Επικοινωνίας. Ο χρόνος δεν μου επιτρέπει πρόσθετες επισημάνσεις και εξειδίκευση των παρατηρήσεων. Ελπίζω να μου δοθεί η ευκαιρία στην κατ' άρθρον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ασσίμ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ΣΣΙΜΗΣ: Κύριε Πρόεδρε, ο Υφυπουργός Προεδρίας δικαιολόγησε το επείγον της υποθέσεως, λέγοντας ότι πρέπει να αλλάξει το Δ.Σ. στην ΕΡΤ. Κατ' αρχάς αυτό ήταν πάρα πολύ εύκολο να το αλλάξει και χωρίς να φέρει το νόμο, ή αν ήθελε να το αλλάξει με άλλο τρόπο, ας έφερνε μια τροπολογία. Δεν είναι δυνατόν όμως να μας φέρνει νόμο, ο οποίος να λέει ότι με Προεδρικό Διάταγμα -έχει σημασία, κύριοι συνάδελφοι,- μπορεί να προβλέπεται η λήξη των ήδη χορηγηθείσων αδειών. Το αντιλαμβάνεστε τι σημαίνει το "μπορεί"; Αν είσαι καλό παιδί δεν στη λήγω. Αν δεν είσαι καλό παιδί μπορώ με ένα διάταγμα να τη λήξω. Γιατί η δικαιολογία που το βάζει έτσι, είναι ότι δεν προλάβαμε να βάλουμε τις προϋποθέσεις που ίσως πρέπει να λήξει. Το αφήνουμε λοιπόν σε ένα διά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πούμε δυο λόγια για το ίδιο το Εθνικό Συμβούλιο. Εγώ δεν λέω, κύριοι συνάδελφοι, ότι λειτούργησε επί προηγουμένης κυβερνήσεως. Και το έγκλημα έγινε επί Οικουμενικής. Τότε, κύριοι συνάδελφοι, που μοιράσαμε τις θέσεις στα τρία κόμματα στην ΕΡΤ, ενώ είχε ψηφιστεί ο νόμος, τότε αν θέλετε βάλαμε το πρώτο πόδι να μη λειτουργήσει ποτέ αυτός ο νόμος. Τότε αν θυμάστε στη συζήτηση είχα επισημάνει ότι τα κόμματα δεν υποδεικνύουν εκπροσώπους τους, αλλά υποδεικνύουν μέλη της κοινωνίας, που πιστεύουν ότι μπορούν να επιτελέσουν το έργο τους, γι' αυτό και δεν υπήρχε δικαίωμα ανακλήσεως. Γιατί δεν ήταν εντολοδόχοι των κομμάτων, απλώς τα κόμματα είχαν την ευθύνη να υποδείξουν. Και αν θέλετε η κυβέρνηση δεν είχε το πάνω χέρι, γιατί με τον παλιό νόμο και προ της διευρύνσεως με την οποία ουδέποτε συμφώνησα, είχε 3 μέλη το πρώτο κόμμα, 2 το δεύτερο, 1 το τρίτο και 5 εκπρόσωποι φορέων. Που σημαίνει το ότι για να φτιάξουν πλειοψηφία έπρεπε να μαζευτούν τουλάχιστον πρώτο και δεύτερο κόμμα και δυο εκπρόσωποι φορέων ή ένα κόμμα και 3 ή περισσότεροι εκπρόσωποι φορέων. Αυτό σήμαινε, ότι κανείς δεν είχε το πάνω χέρι στο εθνικό συμβούλιο. Σήμερα όμως το έχει η Κυβέρνηση. Και λυπούμαι να το πω. Ο κ. Δρυς το επεσήμανε με έναν επικίνδυνο τρόπο, γιατί αν κύριε Υπουργέ, ακόμα και αν δεχθούμε ότι ο Πρόεδρος της Βουλής είναι υπερκομματικό όργανο, δεν αντιλαμβάνεστε που ζούμε. Οποιαδήποτε στραβοπάτημα κάνει ο Πρόεδρος του Εθνικού Συμβουλίου, θα το χρεώνεται ο Πρόεδρος της Βουλής. Και είναι λογικό, αυτός τον έχει υποδείξει. Είναι πρωτοφανές να βάζουμε τον Πρόεδρο της Βουλής, να διορίζει, Πρόεδρο κάποιας διοικητικής εξουσίας, κάποιας αρχής. Αυτό είναι κάτι το οποίο δεν έχει προηγούμενο και οπωσδήποτε δεν προασπίζει το κύρος του Κοινοβουλίου. Πάρτε το θάρρος να πείτε ναι. Θέλω η Κυβέρνηση να έχει το πάνω χέρι. Να διορίζει 5 και τα άλλα κόμματα 4. Το καταλαβαίνω, επιλογή σας. Μη χρησιμοποιείτε όμως τόσο επικίνδυνα το αξίωμα του Προέδρου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ήθελα να πω για τα Προεδρικά Διατάγματα, τι είναι εκείνο το περί εθνικής επιτροπής κύριε Υπουργέ, την οποία την κάνετε φυσαρμόνικα. Με Προεδρικό Διάταγμα, μπορεί να αυξάνονται οι φορείς που μετέχουν, να αλλάζει τους φορείς, να αλλάζει το αντικείμενό της, να δίνονται αρμοδιότητες. Για όνομα του Θεού! Όταν φτιάχνουμε κάποιο όργανο το οποίο πιστεύουμε ότι είναι τόσο σημαντικό, δεν το κάνουμε φυσαρμόνικα ανάλογα με τις διαθέσεις του εκάστοτε Υπουργού, για να έχει κύρος. Διαφορετικά θα γίνει ότι έγινε με τις ΑΣΚΕ. Θυμάστε το ΠΑ.ΣΟ.Κ στην πρώτη του 4ετία. Τις έφτιαξε με αποφασιστικές αρμοδιότητες μέχρι που έγιναν κάποιες προσφυγές στο δικαστήριο και με ένα Προεδρικό Διάταγμα, τις αφήρεσε και τους έκανε χειροκροτητές και μόνο, χωρίς καμιά αρμοδιότητα. Αυτό θα γίνει και εδώ. Είναι κρίμα αν πράγματι πιστεύετε στο θε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με ανησύχησε όμως, είναι αυτό που είπε ο κύριος Υφυπουργός Προεδρίας, όσον αφορά το Προεδρικό Διάταγμα που θα ρυθμίζει τα της προεκλογικής περι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ύριος Υφυπουργός: "Όταν λειτουργεί ομαλά η διακομματική επιτροπή δεν υπάρχει θέμα, αλλά καλού- κακού να υπάρχει το διά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νομα του Θεού, κύριε Υφυπουργέ! Πιστεύετε δηλαδή ότι η διακομματική επιτροπή, η οποία λειτούργησε τόσα χρόνια, με την πλειοψηφία των κομμάτων της Βουλής, θα αντικατασταθεί από κάποιο Προεδρικό Διάταγμα καλού -κακού; Ο Υπουργός Προεδρίας έχει μεγαλύτερη εθνική και κοινοβουλευτική ευθύνη από το σύνολο των κομμάτων του Κοινοβουλίου, ώστε αν παραπατήσουν να φέρουμε το χωροφύλακα, το Προεδρικό Διάταγμα να αποφασίσει τα της προεκλογικής περι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ικίνδυνο αυτό, κύριε Υφυπουργέ και θα ήθελα να επισημάνω ότι είναι λάθος αυτό που αλλάξατε, δηλαδή το "επικοινωνίας" το κάνατε "ενημέρωσης". Περιορίζει πάρα πολύ. "Επικοινωνίας" είναι το σωστό, δεν είναι "ενημέρωσης". Δεν περιοριζόμαστε στα μέσα ενημέρωσης, αλλά στα Μέσα Ηλεκτρονικής Επικοινωνίας. Αυτό ως επισήμανση. Καλό θα είναι να το διορθώσουμε.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Νιώτης έχει το λόγο.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ραχά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ΒΑΣΙΛΕΙΟΣ ΚΟΡΑΧΑΗΣ: Κύριε Πρόεδρε, κύριε Υπουργέ, μου κάνει εντύπωση πράγματι πώς ένα τόσο σοβαρό νομοσχέδιο συζητείται παρουσία 18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πολύ σωστά -και το πρόσεξα- ότι αυτό το νομοσχέδιο δεν είναι τυχαίος νόμος του Κράτους. Είπατε ότι αναφέρεται σε ένα πάρα πολύ σοβαρό αντικείμενο, στα ραδιοτηλεοπτικά μέσα, σ' αυτά τα μέσα που παράγουν εξουσί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αν ένας τέτοιος νόμος, αν ένα τέτοιο νομοσχέδιο συζητείται ερήμην της Βουλής, διότι ερήμην της Βουλής συζητείται, κύριε Υπουργέ, όταν την συζήτηση παρακολουθούν μόνο δέκα Βουλευτές. Μιλάμε για απορύθμιση του ραδιοτηλεοπτικού τοπίου. Αυτό είναι που σας ανησυχεί; Δεν σας ανησυχεί αυτό το θέαμα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καλύτερα, ότι μιλάμε για απορύθμιση του κοινοβουλευτικού τοπίου. Και μιλάμε για ένα τόσο σοβαρό νομοσχέδιο, χωρίς να βλέπω να υπάρχει σ' αυτήν την Αίθουσα αγωνία, να υπάρχει αίσθημα ευθύνης, να υπάρχουν Βουλευτές οι οποίοι να παρακολουθούν την συζήτηση. Δεν μέμφομαι κανέναν, αλλά πρέπει να σας πω ότι μου έκανε εντύπωση, κύριε Υπουργέ, το ότι από όλες τις πλευρές έγινε οξύτατη κριτική, στο νομοσχέδιο. Στην ουσία το νομοσχέδιο επικρίθηκε από όλες τις Πτέρυγε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ας έκανε εντύπωση, αυτό το γεγονός. Λείπατε κάποιο διάστημα από την Αίθουσα και ίσως δεν έχετε αντιληφθεί ότι υπάρχει γενική αντίθεση για το νομοσχέδιο το οποίο εισηγείσθε. Έχουν εκφράσει την αντίθεση τους οι πάντες και βεβαίως η ΕΣΗΕ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Παρακολουθούσα μέσω του τηλεοπτικού κυκλ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ΚΟΡΑΧΑΗΣ: Εγώ τιμώ αυτήν τη θέση των Κυβερνητικών Βουλευτών σήμερα. Έκαναν κριτική με ελατήριο τη δημιουργία πράγματι ενός Σώματος, που θα μπορέσει να ελέγξει, κατά τον καλύτερο τρόπο, τα τηλεοπτικά μας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ν σας ανησυχεί, κύριε Υπουργέ, το γεγονός ότι δε συμφωνεί με αυτό το νομοσχέδιο κανείς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συγκροτημένη σκέψη. Και διότι έχετε συγκροτημένη σκέψη, πρέπει να προβληματιστ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ήθελα να σας κάνω μία έκκληση ως δημοσιογράφος και ως Πρόεδρος της Ενώσεως Συντακτών στο παρελθόν. Κύριε Υπουργέ, έχουμε συνεργασθεί σε μια πολύ δύσκολη και κρίσιμη στιγμή, τότε που μετείχαμε στην Επιτροπή Χορηγήσεως Ραδιοφωνικών αδειών. Και μπορώ εγώ να καταθέσω στη Βουλή εδώ απόψε την ανησυχία, την αγωνία και το δέος με το οποίο αντιμετωπίζαμε όλοι εκείνη την περίοδο, αυτήν τη ζήτηση ραδιοφωνικών αδειών. Και μάλιστα από ένα πλήθος ανθρώπων που δεν είχε ίσως αίσθημα της ευθύνης για κάτι που ζητούσε από το Κράτος, ώστε με αυτό να περιβληθεί το ένδυμα του λειτουργού, για να μπορέσει να ασκήσει εποικοδομητικό έλεγχο και κριτική για τα δημόσ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κύριε Υπουργέ, θυμάμαι τον προβληματισμό και των δύο Προέδρων, του Προέδρου του Αρείου Πάγου και του Προέδρου του Συμβουλίου Επικρατείας αλλά και υμών ως Εισηγητού της Επιτροπής μας, για το πλήθος των αιτούντων άδεια λειτουργίας ραδιοφωνικών σταθ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γω, λοιπόν, επανερχόμενος στην ουσία του θέματος ότι δεν νομίζω, κύριε Υπουργέ, ότι μ' αυτό το νομοσχέδιο που φέρνετε σήμερα στη Βουλή αντιμετωπίζεται η ραδιοτηλεοπτική κατάσταση που υπάρχει σήμερα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αίσθηση ότι επιχειρείτε -να θέσετε υπό τον έλεγχο της Κυβέρνησης αυτά τα δύο όργανα, του Δ.Σ. της ΕΡΤ και το Εθνικό Ραδιοτηλεοπτικό Συμβούλιο. Και δεν πρέπει να εφησυχάζετε και δεν πρέπει να είσθε υπερήφανος γι' αυτό το οποίο επιχειρείτε να κάνετε. Πρέπει να βρούμε άλλους τρόπους και θα τους βρούμε, κύριε Υπουργέ, εάν είχατε το θάρρος να αποσύρετε το νομοσχέδιο. Μπορείτε με τροπολογία σας -το είπε ο συνάδελφος κ. Κασσίμης- να τακτοποιήσετε το θέμα του διορισμού της νέας διοικήσεως της ΕΡΤ. Αλλά τα ραδιοτηλεοπτικά πράγματα της Χώρας θα πρέπει να τα αντιμετωπίσουμε με περισσότερη περίσκεψη και με περισσότερο προβληματισμό κύριε Υπουργέ της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ότι η ραδιοφωνία και η Τηλεόραση είναι ο εξουσιαστής μας. Αυτή θα διαμορφώνει τη ζωή μας. Αυτή θα ανεβάζει και θα κατεβάζει κυβερνήσεις. Αυτή παράγει πλέον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ξέρετε και κάτι, άλλο κύριε Υπουργέ; Μιλάμε για ένα αντικείμενο που έχει ήδη εμπορευματοποιηθεί. Μιλάμε για ένα αντικείμενο 300 δισ. -αυτό είναι το ετήσιο διαφημιστικό προϊόν -στο οποίο προσβλέπουν 4-5 μεγάλοι ραδιοτηλεοπτικοί σταθμοί. Και είναι επικίνδυνο, λέγω, αυτοί οι τηλεοπτικοί οργανισμοί, οι οποίοι παράγουν εξουσία, ταυτοχρόνως να επιδιώκουν να καρπωθούν αυτά τα τεράστια ποσ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σθε, λοιπόν, με ποιο αίσθημα ευθύνης πρέπει να δούμε εμείς αυτό το πρόβλημα και με ποια σοβαρότητα πρέπει να επιχειρήσουμε την επίλυσή του. Φέρετε λοιπόν ένα άλλο νομοσχέδιο κύριε υπουργέ, το οποίο να προσεγγίζει τα ραδιοτηλεοπτικά μας πράγματα με αποτελεσματικότητα και αντικειμενική αντί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ρίζομαι, κύριε Πρόεδρε και κύριε Υπουργέ, σ' αυτά τα πολύ γενικά για να επανέλθω, αν έχω το χρόνο, κατά τη διάρκεια της συζητήσεως των άρθρων και να μιλήσω με περισσότερες λεπτομέρειες και να κάνω ίσως και πιο συγκεκριμένες προτάσει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Μπενετάτ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ΝΑΓΙΩΤΗΣ ΜΠΕΝΕΤΑΤΟΣ:Κύριε Πρόεδρε και κύριοι συνάδελφοι, τα κρατικά μας κανάλια έχουν μαραζώσει, όχι μόνο ποιοτικά, αλλά και οικονομ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αναφέρθηκαν και στις ομιλίες τους προηγούμενοι συνάδελφοι, η ακροαματικότητα των μέσων μαζικής ενημέρωσης τείνει να εκμηδενιστεί. Δεν θεωρώ βέβαια την ακροαματικότητα σαν το μοναδικό κριτήριο, αλλά είναι και αυτό σημαν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αίτησή μας από τα δημόσια κανάλια είναι να έχουν, οχι μόνο καλή ποιότητα, αλλά και ακροαματικότητα. Δεν είμαι βέβαιος, ότι οι αλλαγές που προτείνονται με το σχέδιο νόμου που συζητάμε σήμερα στη Βουλή, επιτυγχάνουν είτε το ένα είτε το άλλο. Και κατά πάσα πιθανότητα δε θα πετύχουν ούτε το ένα ούτε το άλλο. Και είμαι υποχρεωμένος, κύριε Υπουργέ, σε αντιδιαστολή με όλους τους προλαλήσαντες συναδέλφους, να αναφερθώ σε ένα θέμα που είναι δυσάρεστο και αφορά τον Έλληνα πολίτη -φορολογ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κροαματικότητα είναι στο ναδίρ, αλλά οι προϋπολογισμοί των κρατικών καναλιών και του ραδιοφώνου είναι στο ζενί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παράξενο, ότι οι συνάδελφοι της Νέας Δημοκρατίας που είχαν δεσμευτεί προ 4ετίας να μας νοικοκυρέψουν, δεν ετόλμησαν να αγγίξουν αυτά τα μαγαζιά. Ο προϋπολογισμός τους συνέχιζε ακάθεκτος την ανοδική του πορεία και μάλιστα από χρόνο σε χρόνο κατά γεωμετρική πρό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κύριε Υπουργέ, δεν είμαι σε θέση να εξηγήσω στους συμπατριώτες μου φορολογούμενους, γιατί πρέπει να επωμιζόμαστε κάθε χρόνο αυτά τα ελλείμματα, για να διατηρούμε τις αυτοκρατορίες της Αγίας Παρασκευής, οι οποίες ποιοτικά, πνευματικά, αλλά και από πλευράς ακροαματικότητος πιστεύω ότι μυρίζουν λίγο πτωμαΐ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σταματήσει νομίζω, κύριοι συνάδελφοι, να σεβόμαστε τη δραχμή του Έλληνα φορολογούμενου. Γι' αυτό και ο Έλληνας φορολογούμενος έχει σταματήσει να σέβεται τους νόμους που κάνουμε για να τον φορολογούμε. Μόνο έτσι μπορώ να ερμηνεύσω την παθητικότητα με την οποία το σύνολο του Κοινοβουλίου δέχεται χρόνο με χρόνο τα συνεχώς αυξανόμενα αυτά ελλείμματα. Είναι τα ταμπού ή οι ιερές αγελάδες των κρατικών Μέσων Μαζικής Ενημέρωσης ή όπως πολύ σωστά λέμε κάθε φορά που είμαστε στην Αντιπολίτευση, ότι είναι τα κρατικά μέσα μαζικής παραπληροφό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έρχομαι τώρα στην ποιότητα όλων των τηλεοπτικών προγραμμά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ιστεύω, κύριε Υπουργέ, ότι πρέπει να φέρετε και άλλο νόμο στη Βουλή. </w:t>
      </w:r>
    </w:p>
    <w:p>
      <w:pPr>
        <w:pStyle w:val="Style15"/>
        <w:rPr>
          <w:rFonts w:ascii="Times New Roman" w:hAnsi="Times New Roman" w:cs="Times New Roman"/>
          <w:sz w:val="24"/>
          <w:szCs w:val="24"/>
        </w:rPr>
      </w:pPr>
      <w:r>
        <w:rPr>
          <w:rFonts w:cs="Times New Roman" w:ascii="Times New Roman" w:hAnsi="Times New Roman"/>
          <w:sz w:val="24"/>
          <w:szCs w:val="24"/>
        </w:rPr>
        <w:t xml:space="preserve">Διότι το πως θα επιλέξουμε τους αρμοδίους, πράγμα που πραγματικά φαίνεται ότι σας έχει απασχολήσει σοβαρά, νομίζω ότι έχετε βρει έναν τρόπο εφικτό για να έχει </w:t>
      </w:r>
    </w:p>
    <w:p>
      <w:pPr>
        <w:pStyle w:val="Style15"/>
        <w:rPr>
          <w:rFonts w:ascii="Times New Roman" w:hAnsi="Times New Roman" w:cs="Times New Roman"/>
          <w:sz w:val="24"/>
          <w:szCs w:val="24"/>
        </w:rPr>
      </w:pPr>
      <w:r>
        <w:rPr>
          <w:rFonts w:cs="Times New Roman" w:ascii="Times New Roman" w:hAnsi="Times New Roman"/>
          <w:sz w:val="24"/>
          <w:szCs w:val="24"/>
        </w:rPr>
        <w:t>μία ευρύτερη κοινωνική συναίνεση ο τρόπος που προτείνετε μέσα από το νομοσχέδι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ύριε Υπουργέ, αυτό που υποφέρουμε εμείς οι γονείς είναι από τα εξής ερωτήματα: Πόσες ώρες αίματος θα βλέπουμε στις τηλεοράσεις μας όταν βλέπουμε, πόσες ώρες βίας, πόσες ώρες βιασμών, πόσες ώρες θα υποφέρουμε το αχαλίνωτο κυνήγι του εντυπωσιασμού και της συναισθηματικής και ανόητης φόρτισης; Πόσες ώρες θα υποφέρουμε, κύριε Υπουργέ, τη βία του επίσημου Κράτους όπως τη βλέπουμε να εκφράζεται από τους σερίφηδες της άγριας δύσης ή ακόμα χειρότερα απο τους περίφημους ντέντεκτιβς των αμερικανικών σειρών που βλέπουμε εκεί να εφαρμόζουν το νόμο ακαριαίως, τραβώντας το πιστόλι, προκαλώντας εκρήξεις και ό,τι άλλες μορφές βίας μας έχει προσφέρει η καινούρια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ύριε Υπουργέ, θα έλεγα ότι πρέπει να φέρετε νόμο και πρέπει οπωσδήποτε να βάλλουμε μετρήσιμους στόχους ποιότητας και να μην πιστεύουμε τα παραμύθια, ότι η τέχνη δεν μπορεί να κριθεί αντικειμενικά. Οι ώρες και οι τρόποι προβολής των κακών προγραμμάτων μπορούν να μετρηθούν και κάθε κανάλι να κρατάει την άδειά του μόνο και εάν ικανοποιεί ορισμένα μετρήσιμα πρότυπα. Γι' αυτό θα έλεγα, κύριε Υπουργέ, πολύ ασχοληθήκαμε με το πως διαλέγουμε αυτούς τους ανθρώπους και πολύ-πολύ λίγο ασχοληθήκαμε για το τι πρέπει να κάνουν αυτοί οι άνθρωποι για να βγάλουν και εσάς ασπροπρόσωπο και την Κυβέρνησή μας. Και αυτό που πρέπει να κάνουν, είναι να μειώσουν τα ελλείμματα της ΕΡΤ δραστικά ή μάλλον όλων των κρατικών καναλιών και να βελτιώσουν την ποιότητα.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Γκελε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κύριοι συνάδελφοι, με την μέχρι σήμερα νομοθετική πρωτοβουλία της Κυβέρνησης του ΠΑ.ΣΟ.Κ ή και εκτός αυτής, παρακολουθούμε μία συστηματική επίθεση κατεδάφισης των θεσμών. Από τον Υπουργό Δημόσιας Τάξης, με τον τρόπο και την μεθόδευση της αλλαγής της Ηγεσίας της Ελληνικής Αστυνομίας. Από τον Υπουργό Εθνικής Άμυνας, με την επαναφορά στην ενεργό υπηρεσία εκ της εφεδρείας, απροσδιορίστου αριθμού ανωτάτων αξιωματικών στις Ένοπλες Δυνάμεις. Από τον Υπουργό Δικαιοσύνης, για την κατάργηση της ανεξαρτησίας της Δικαιοσύνης και την υποταγή στην κομματική μηχανή του ΠΑ.ΣΟ.Κ των Ελλήνων δικαστών. Από τα νομοσχέδια, που απειλούν να φέρουν στη Βουλή ο Υπουργός της Παιδείας και ο Υπουργός Προεδρίας της Κυβέρνησης που γνωρίζουμε ποιες επιπτώσεις θα υπάρξουν στους τομείς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υπό συζήτηση νομοσχέδιο ο παριστάμενος, κύριος Υφυπουργός Προεδρίας της Κυβέρνησης, επιτίθεται κατά των ηλεκτρονικών μέσων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ε 5 λεπτά, που είναι ο χρόνος της ομιλίας μας, πώς να μπορέσουμε να καλύψουμε τόσο σοβαρά θέματα| Δεν ξέρω αν και με τον τρόπο αυτόν αναβαθμίζεται η λειτουργία της Βουλής, και ιδιαίτερα στον νομοθετικό τομέα ή υποβαθμ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ήττετε, κύριε Υφυπουργέ, το θεσμό του Εθνικού Συμβουλίου Ραδιοτηλεόρασης και καταργείτε την ανεξαρτησία του. Ένα θεσμό που δεν διέπει τη λειτουργία μόνο της ΕΡΤ, αλλά τη λειτουργία όλων των ηλεκτρονικών μέσων μαζικής ενημέρωσης, δηλαδή και τους ιδιωτικούς σταθμούς ραδιοφώνων και τηλεορ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εις είναι οι βασικές ρυθμίσεις του υπό συζήτηση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ρύθμιση είναι η ολοκληρωτική κομματικοποίηση της σύνθεσης του Εθνικού Συμβουλίου Ραδιοτηλεόρασης και της ΕΡΤ. Με τις ισχύουσες διατάξεις στη σύνθεση του Εθνικού Συμβουλίου Ραδιοτηλεόρασης μετέχουν εκπρόσωποι οργανωμένων τάξεων και άλλων φορέων που έχουν άμεση σχέση με τις αρμοδιότητες και τις επιδιώξεις του. Όπως της ΕΣΗΕΑ, της Εκκλησίας της Ελλάδος, του ΤΕΕ, της Ακαδημίας Αθηνών, της ΚΕΔΚΕ, του Νομικού Κόσμου της Χώρας, της ΕΣΗΕΜΦ και άλλω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διατάξεις του υπό συζήτηση νομοσχεδίου καταργείται η συμμετοχή όλων αυτών των φορέων στο Εθνικό Συμβούλιο Ραδιοτηλεόρασης που είναι ένα θεσμικό όργανο το οποίο με τον τρόπο αυτόν παύει ασφαλώς να είναι θεσμικό και σημαντικό όργανο στον ευαίσθητο αυτό τομέα της ενημέρωσης του Λα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πό την αναβάθμισή του, που ισχυρίζεσθε ότι επιχειρείτε, όχι μόνο, αντιθέτως, το υποβαθμίζετε, αλλά κυριολεκτικά το καταργείτε και το μεταβάλλετε σε ένα κομματικό όργα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είτε τη συμμετοχή των δημοσιογράφων, των ανθρώπων των γραμμάτων και των τεχνών, των καλλιτεχνών, καταργείτε τη συμμετοχή των νομικών και όλων των άλλων και αφήνετε μόνο τους κομματικούς εκπροσώπους. Πραγματικά είναι "πρωτότυπη" αναβάθμιση, διότι αν δεν είναι "πρωτότυπη" αναβάθμιση το αντίθετο έπρεπε να γίνει. Να απομακρυνθούν οι εκπρόσωποι των κομμάτων και να μείνουν μόνο όλοι οι άλλοι εκπρόσωποι των διαφόρω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σμοθετείτε, λοιπόν, το διορισμό 9 μελών στο Εθνικό Συμβούλιο Ραδιοτηλεόρασης, εκ των οποίων τα πέντε θα είναι του ΠΑ.ΣΟ.Κ αφού τα τέσσερα μέλη θα διορίζονται απευθείας από το ΠΑ.ΣΟ.Κ και το πέμπτο μέλος θα διορίζεται από τον Πρόεδρο της Βουλής, που με τον τρόπο αυτό, αναμιγνύετε τον Πρόεδρο της Βουλής ενεργά στους κομματικούς σας σκοπούς. Τα υπόλοιπα τέσσερα μέλη θα διορίζονται, δύο από το κόμμα της Αξιωματικής Αντιπολίτευσης και από ένα από τα άλλα δύο κόμματα που εκπροσωπούνται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λέπεται βέβαια, ότι και στην τυχόν περίπτωση της αλλαγής της σύνθεσης της Βουλής και τότε να αλλάζει η σύνθεση του Συμβουλίου, ώστε να παραμένει η Κυβερνητική Πλειοψηφία, ο ασφυκτικός, ο απόλυτος έλεγχος δηλαδή της τυραννίας της Πλειοψηφίας και στον τομέα αυτό. Για να θολώσετε δε την ατμόσφαιρα, ύστερα από το γκρέμισμα του θεσμού, ύστερα από αυτήν την αντιδημοκρατική σας ενέργεια, δημιουργείτε ένα διακοσμητικό όργανο για το θεαθή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πλώς για να υπάρχει, το ονομάζετε βαρύγδουπα Εθνική Επιτροπή Ηλεκτρονικών Μέσων Ενημέρωσης. Ένα τεράστιο πολυμελές όργανο, δυσκίνητο, χωρίς αρμοδιότητες, στο οποίο θα μπαίνουν σε ουρά όλοι οι εκπρόσωποι των αναφερομένω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τυχώς, όμως, που ομολογείτε, ότι η επιτροπή αυτή θα αντικαταστήσει την κωμωδία της ΑΣΚΕ που είχε θεσμοθετηθεί από το ΠΑ.ΣΟ.Κ το 1987, δηλαδή ένα όργανο που ποτέ δεν λειτούργησε, αφού ήταν ένα άχρηστο επίσης κομματικό όργα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ίδια άκρατη κομματική τακτική ακολουθείτε και στην πολύπαθη ΕΡΤ. Εκεί στην ΕΡΤ, χωρίς προσχήματα, "αποφασίζετε και διατάζετε" και διορίζετε το διοικητικό συμβούλιο, εσείς μόνος, ο Υπουργός Προεδρίας της Κυβέρνησης. Έτσι χωρίς καμία απολύτως διαδικασία. Γιατί έτσι σας αρέσει, όπως λέει, και μία διαφήμιση μπύ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ισχυρισμός σας ότι πρέπει να διορίζει εκείνος που έχει την ευθύνη, είναι αντιδημοκρατικής αντίληψης γιατί η κυβέρνηση, ο Υπουργός, δηλαδή, πρέπει να έχει την εποπτεία και την ευθύνη να την έχει η διοίκηση της ΕΡΤ, εκλεγόμενη μέσα από μια δημοκρατι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ρύθμιση του υπό συζήτηση νομοσχεδίου είναι η πρωτοφανής πληθώρα των εξουσιοδοτήσεων που χορηγεί για την έκδοση Προεδρικών Διαταγμάτων και Υπουργικών Αποφ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κύριε συνάδελφε, έχει τελειώσει ο χρόν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επιδείχθηκε μια ανοχή σε όλους τους ομιλητές, μάλιστα στον κύριο Υφυπουργό, δώσατε μια παράταση 5 ολοκλήρων λεπτών στην πρωτολογ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εξουσιοδοτήσεις αυτές θα γίνει δραστηριοποίηση του Ινστιτούτου Οπτικοακουστικών Μέσων και στο περιθώριο της γραμματείας του Εθνικού Συμβουλίου Ραδιοτηλεοράσεως και της Υπηρεσίας Ηλεκτρονικών Μέσων Ενημερώσεως, θα πραγματοποιηθεί η σύσταση θέσεων. Στη συνέχεια, θα γίνουν οι προσλήψεις, οι τοποθετήσεις, οι αποσπάσεις, οι μετατάξεις του προσωπικού και τα άλλα παρόμοια. Και όλα αυτά σε ένα χώρο που υπηρετούν 5.000 υπάλληλοι, με τα γνωστά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ίτη ρύθμιση που θεσμοθετείτε είναι η απόπειρα να ελέγξετε τα ραδιοτηλεοπτικά μέσα, με την απειλή της επανεξέτασης των αδειών λειτουργίας των ιδιωτικών τηλεοπτικών σταθμών οι οποίες όμως, έχουν χορηγηθεί νόμι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οι ρυθμίσεις που προβλέπονται για τη ραδιοτηλεοπτική κάλυψη των κομμάτων στις προεκλογικές περιόδους είναι εξίσου υπέρ του κομματικού σας συμφέρ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ύριοι συνάδελφοι, εμείς καταγγέλλουμε στον Ελληνικό Λαό αυτό το αντισυνταγματικό και αντιδημοκρατικό νομοσχέδιο και βεβαίως, το καταψηφ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 Ο κ. Κρικέ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ΑΣΤΑΣΙΟΣ ΚΡΙΚΕΛΗΣ: Κύριοι συνάδελφοι, λείπω 3,5 χρόνια απ' τη Βουλή. Στην αρχή είπα φοβάμαι, αλλά τώρα είμαι πεπεισμένος ότι γίνεται πολύ συζήτηση για το τίπο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μια μεριά διαβάζοντας το νομοσχέδιο διαπιστώνω, ότι η Κυβέρνηση κάνει μια προσπάθεια, πως θα τακτοποιήσει ορισμένους δικούς της ανθρώπους στην ΕΡΤ και από την άλλη βλέπω τη Νέα Δημοκρατία να αγωνιά, ότι το ΠΑ.ΣΟ.Κ θα ελέγξει την ΕΡΤ-1 και την ΕΡΤ-2. Μα, μόνο ορισμένοι της Νέας Δημοκρατίας δεν είχαν καταλάβει αυτά τα 3,5 χρόνια, ότι και την ΕΡΤ-1 και την ΕΡΤ-2 την ήλεγχε το ΠΑ.ΣΟ.Κ. Δεν χωράει καμία αμφιβολία σ' αυτό. Όλος ο Ελληνικός Λαός το ήξερε. Και σεις, κύριε Υπουργέ, που σήμερα καταβάλλετε μια άλλου είδους προσπάθεια, τι θα ελέγξετε; Αυτό το οποίο μέχρι σήμερα ελέγχ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ΓΓΕΛΟΣ ΒΕΝΙΖΕΛΟΣ (Υφυπ. Προεδρίας της Κυβέρνησης): Εμείς δεν θέλουμε να ελέγξουμε τίπο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Θα σας παρακαλέσω κύριε Υπουργέ να μην διακόπτετε και να με αφήσετε να τελειώσω. Αφήστε το τι θέλετε. Μην παρουσιάζεσθε άγιοι και σεις. Το τι θέλετε και το τι δεν θέλετε, νου έχουμε όλοι σ'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όνο, λοιπόν, που θέλετε είναι πως, επαναλαμβάνω, θα τακτοποιήσετε ορισμένους συγκεκριμένους ανθρώπους σας. Γιατί, προς τον Ελληνικό Λαό να επηρεάσει κάτι η ΕΡΤ-1 και η ΕΡΤ-2, δεν μπορεί. Ευτυχώς, τα μέσα μαζικής ενημέρωσης, τα ιδιωτικά κανάλια, έχουν τόσο πολύ επεκταθεί που δεν μπορεί η οποιαδήποτε κυβέρνηση και η δική σας, σε τίποτα να επηρεάσει δια των κρατικών μέσων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σας επισημαίνω τούτο. Δεν χρωστάει τίποτα ο Ελληνικός Λαός ακόμα μέχρι σήμερα, να πληρώνει τις στρατιές των αργόμισθων με την υποχρεωτική εισφορά, την οποία έχει για την ΕΡΤ. Γιατί δεν το αντιμετωπίζετε αυτό; Γιατί δηλαδή ο κάθε φτωχός να πληρώνει 1.700 δρχ. το μήνα ή τη διμηνία, για να τακτοποιούνται ορισμένοι αργόμισθοι και υψηλά αμειβόμενοι; Γιατί με τα χρήματα του ανέργου, αυτού για τον οποίο το χιλιάρικο είναι δυσεύρετο, είναι αναγκαίο να πληρώνονται οι αργόμισθοι της ΕΡΤ. Φαντασθείτε ότι η σύνταξη ενός αγρότη είναι 15.000 δρχ. το μήνα και από εκεί του παίρνουμε τις 2.000, για να πληρώσει για την ΕΡΤ1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πάρα πολύ, να το δείτε από τώρα και αφού ενδιαφέρεσθε για τα ΜΜΕ, καλό θα είναι να κοιτάξουμε πως όλα τα Μ.Μ.Ε. θα μπορέσουν να δουλέψουν βάσει ορισμένων αρχών, ορισμένων κανόνων τέτοιων, που να ξεφύγουμε από το σημερινό κυκεώνα. Γιατί, πραγματικά, ανεξέλεγκτα είναι σήμερα, τα οποιαδήποτε Μ.Μ.Ε., και επιζήμια πολλά εξ αυτών. Δεν αναφέρομαι στα επώνυμα κανάλια, γιατί πράγματι εκεί γίνεται μια πολύ καλή δουλειά. Και γίνεται πολύ καλή δουλειά από την ιδιωτική ραδιοφωνία και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τι άλλο που είχα πει και παλιά, όταν ήμουνα στη Βουλή, με πρόεδρο τον κ. Αλευρά και το λέω και σε σας κύριε Υπουργέ. Παραπονιέστε, κύριοι συνάδελφοι, ότι τα έδρανα της Βουλής είναι άδεια μονίμως - και ήταν και είναι και θα είναι. Πρόταση έκανα και τότε, πρόταση κάνω και τώρα: Να γίνει ραδιόφωνο και τηλεόραση της Βουλής, κύριε Υπουργέ. Να μεταδίδει συνεχώς όλες τις συζητήσεις, που γίνονται μέσα στο Ελληνικό Κοινοβούλιο, ούτως ώστε και ο Ελληνικός Λαός θα ενημερώνεται και οι Βουλευτές θα αναγκαζόμαστε να είμαστε παρόντες στη Βουλή. Και αυτά, τα οποία θα λέμε, γνωρίζοντας ο καθένας ότι θα τον ακούνε σε όλη την Ελλάδα και στην περιοχή του θα είναι προσεκτικός και θα έχει αυτοέλεγχο, θα βουτάει τη γλώσσα του πρώτα στο μυαλό και θα είναι πολύ προσεκτικός τόσο στην αντιπολίτευση, την οποία θα κάνει και στις προτάσεις, τις οποίες θα λέει, αλλά και σαν κυβερνητικός Βουλευτής, σαν κυβέρνηση, αυτά τα οποία θα υποστηρίζει και θα παρουσιάζει προς τον Ελληνικό Λαό, θα έχουν μια σημασία και βαρύτητα, εάν και εφ' όσον θα γίνονται αποδεκτά από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υτά δεν γίνουν, ο,τιδήποτε και να κάνουμε, ο,τιδήποτε και να λέμε, ο Ελληνικός Λαός γνωρίζει πολύ καλά αυτό το "πρέπει", το οποίο πρέπει να είχε ήδη γίνει, ή αυτό το οποίο τώρα πρέπει να γίνει και αυτός θα μας αγνοεί, αν είμαστε άνθρωποι, χωρίς συνέπεια και μόνο λό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ιστεύω, κύριε Υπουργέ, ότι δεν πρέπει να ισχύσει αυτό που είπατε στην αγόρευσή σας, ότι "τι θέλετε να κάνουμε σαν Κυβέρνηση του ΠΑ.ΣΟ.Κ.. Βρήκαμε έναν κυκεώνα και πάμε να διορθώσουμε ορισμένα πράγματα". Όχι μισές λύσεις κύριε Υπουργέ! Με το μαχαίρι θα πρέπει να κόψετε το γόρδιο δεσμό. Μπορούμε όλοι, αγαπητοί συνάδελφοι, εδώ μέσα, εάν θέλουμε κάτι να βελτιώσουμε, θα πρέπει να αλλάξουμε στο πως βολεύει εσάς σήμερα, ή πως θα βολεύει μεθαύριο πάλι τη Νέα Δημοκρατία -η οποία πάλι θα γίνει κυβέρνηση, δεν χωράει καμιά αμφιβολία, είναι νομοτέλεια αυτή. Αν εμείς δεν αλλάξουμε τότε δεν θα αλλάξει τίποτε σ'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πυριο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ε Πρόεδρε, κύριοι συνάδελφοι, είναι συνείδηση όλων μας η σπουδαιότητα για τη διαμόρφωση της κοινής γνώμης, τη λειτουργία της δημοκρατίας, την ξεκάθαρη ενημέρωση, την έντιμη και ειλικρινή του Λαού μας, που αποτελεί προϋπόθεση από τους βασικότερους παράγοντες, για την έξοδο από την καθολική κρίση, που μαστίζει την Πατρίδα μας ο ρόλος των Μ.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ιερωτώμαι: Πέρασαν από τη Μεταπολίτευση δεκαετίες και με δεδομένη αυτήν τη συνείδηση κατεβάλανε τα κόμματα, οι κυβερνήσεις, τη δέουσα ευαισθησία και ευθύνη για τη διαμόρφωση του θεσμικού πλαισίου και της αναγκαίας επάνδρωσης, της συγκρότησης, δηλαδή, αναλόγων οργάνων, ώστε να γίνει πραγμάτωση και το πνεύμα του άρθρου 15 του Συντάγματος; Η ευαισθησία, η σπουδαιότητα των μέσων μαζικής ενημέρωσης πηγάζει από την κοινωνική τους αποστολή -μέγιστο καθήκον- και από την ανάγκη της πολιτιστικής ανύψωσης της Χώρας, που σημαίνει σύνδεση με τις ρίζες, που σημαίνει παράδοση δυναμική και ενταγμένη μέσα στην εξέλιξη του καθημερινού γίγνεσθαι, που σημαίνει άνδρωση μέσα στη συνείδησή μας της εθνικής μας πορείας, που αποτελεί βασική προϋπόθεση του συστήματος των αξιών της εθνικής μα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ο κύριος Υπουργός δεν είχε προκαθορίσει τη μεταβατική σκοπιμότητα του νομοσχεδίου, θα ανησυχούσα για το αν η προοπτική των κρατικών μέσων ενημέρωσης δεν θα συνεχιζόταν ζοφερή, χωρίς καμιά ελπίδα βελτίωσης. Σώζει την ελπίδα μου ότι κάτι θα αλλάξει. Η τοποθέτηση του κυρίου Υπουργού προσδιορίζει με σαφή τεκμηρίωση αυτήν την ελπ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έρω ένα δεύτερο γενικό σημείο. Οι καιροί έχουν αλλάξει. Η Πατρίδα καλείται να διαδραματίσει ένα ρόλο για την εξασφάλιση των προϋποθέσεων ένταξής της στην Ευρωπαϊκή Ένωση, αλλά κινείται με μια νοοτροπία που τη ρυμουλκεί σε αντίθετη, διαμετρικά, πορεία. Πώς θα καταπολεμήσουμε αυτήν τη νοοτροπία; Αν θέλετε να το επεκτείνω, θα συμφωνήσω με τους προλαλήσαντες συναδέλφους μου, τον κ. Μπένο, τον κ. Δρύ και με συναδέλφους από τις άλλες πλευρές. Αυτήν τη νοοτροπία τη βλέπουμε και μέσα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ρομαντική μου ευλάβεια για αυτόν το ναό της Δημοκρατίας, με έχει κάνει δύστροπο, αυστηρό κριτή της εικόνας που παρουσιάζουμε εδώ, η εικόνα τους αντανακλά στο Λαό με έλλειψη εμπιστοσύνης και με αναξιοπιστία. Ας κάνουμε τα Μέσα Μαζικής Ενημέρωσης, που εξαρτώνται από το Κράτος, να είναι ανταγωνιστικά. Τα κάνει το νομοσχέδιο; Αίρονται οι λόγοι των εγγενών αδυναμιών και των θεσμικών ανεπαρκειών, για να είναι ανταγωνιστικά απέναντι στην ιδιωτική συγκρότηση της ραδιοφωνίας και της τηλεόρασης; Αναμφισβητήτως όχι. Σαφώς εισάγει βελτιώσεις στο παλιό σύστημα και σαφέστατα, με τη συνείδηση και στη συγκρότηση των οργάνων, το καθορισμό του θεσμικού πλαισίου λειτουργιών και την εισαγωγή του νέου οργάνου ηλεκτρονικών μέσων ενημέρωσης, δημιουργείται μια βάση βελτίωσης του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επισημάνω ότι κι εμένα με ανησυχεί το γεγονός ότι εμπλέκεται στην υπόθεση αυτή ένα απώτατο όργανο του Κοινοβουλίου που είναι ο 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τω την επισήμανση αυτή με την παράκληση: Μήπως μπορούμε αυτό το σημείο να το ανασκευάσουμε και μέσα από ένα προβληματισμό να βρούμε την καλύτερη λύση, εν ανάγκη και με την υιοθέτηση της γνώμης που ακούστηκε και από την πλευρά των συναδέλφων μου και από την πλευρά της Πολιτικής Άνοιξης, την εμπλοκή στην υπόθεση αυτή, της Βουλής; Με απόφαση δηλαδή της Βουλής, να ορίζεται ο Πρόεδρος του Ε.Σ.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βόμενος το χρόνο και την ανάγκη να είμαστε εμείς πρώτοι παραδείγματα συνέπειας, τελειώνω.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 Κηπουρ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ΗΠΟΥΡΟΣ: Κύριε Πρόεδρε, κυρίες και κύριοι συνάδελφοι, με την ευκαιρία της σημερινής συζήτησης ήθελα να καταθέσω μερικές απόψεις και αν μου επιτρέπετε, να εμπλουτίσω το διάλογο σε σχέση με το ρόλο των Μ.Μ.Ε. αλλά και τις σχέσεις των Μ.Μ.Ε. με την πολιτική και με την ίδια τη Δημοκρατία. Γιατί μπορεί να είχε δίκιο ο κ. Μητσοτάκης, όταν στο κύκνειο άσμα του στις 24 Οκτώβρη, αν θυμάμαι καλά, ανακάλυπτε όντως πρόβλημα Δημοκρατίας σε σχέση με το ρόλο των Μ.Μ.Ε. Αλλά εγώ, δεν μπορώ να δεχθώ να αναδειχθεί ο κ. Μητσοτάκης σε κριτή και τιμητή των Μ.Μ.Ε., όταν ο ίδιος τα καταχρησιμοποίησε, ώστε να επιτύχει και την άνοδό του στην εξουσία, αλλά και την επιμήκυνση της παραμον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ΣΣΙΜΗΣ: Προσωπικές αναφορές εναντίον απόντων, είναι απαράδεκτο να γί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ΗΠΟΥΡΟΣ: Αυτό όμως που πρέπει από σήμερα να μας απασχολήσει σοβαρά, είναι οι άλλες διαστάσεις του προβλήματος που νομίζω ότι είναι η ολοκλήρωση του εκδημοκρατισμού των υπαρκτών σχέσεων των Μ.Μ.Ε. με την πολιτική. Κατά τη γνώμη μου, αυτό σήμερα είναι το πιο σοβαρό πρόβλημα της πολιτικής μα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αναφερθεί από αρκετούς συναδέλφους ήδη, ότι αυτό είναι χώρος παραγωγής εξουσίας. Πρέπει δηλαδή να μας απασχολήσει η σχέση της πολιτικής αλλά και των πολιτικών κομμάτων με το αντιδημοκρατικό, αθηναϊκό τηλεοπτικό πριγκιπάτο, όπως ονομάζει τη σημερινή Ελλάδα στο βιβλίο του "ΠΑ.ΣΟ.Κ. η σύγκρουση του νέου με το παλιό", ο Μιχάλης Χαραλαμπ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δηλαδή να μας απασχολήσει ο εξευρωπαϊσμός της πολιτικής μας παιδείας. Διαφορετικά, με τη σιωπή μας, νομιμοποιούμε αυτό που λέγεται medioκρατία. Νομιμοποιούμε και τις επιλεκτικές συμπάθειες και προτιμήσεις, το τηλεοπτικό κόμμα αντί του κόμματος-θεσμού, την medioγέννηση -ένας όρος που θα έλθει στην πολιτική σύντομα, γιατί είναι ένα καινούριο φαινόμενο με πρώτο καρπό το κόμμα της Πολιτικής Άνοιξης. Τέλος με το Λαό μας και τους Έλληνες πολίτες, καταναλωτές τετριμμένων και μπανάλ λόγων, αλλά και πληκτικά επαναλαμβανόμενων παρουσιών -συνήθως βλέπουμε στην τηλεόραση τα ίδια σχεδόν πρόσωπα-νομιμοποιούμε μια τηλεοπτική δημοκρατία που καταργεί τη συμμετοχή, παραμορφώνει την κοινή γνώμη, την αφήνει χωρίς γνώμη, προκαλεί τη σύγχυση, αναδεικνύει τη μισή αλήθεια και αναπαράγει την παρακμή μας. Πραγματικότητες που δεν συναντώνται ούτε σε Ευρωπαϊκές πολιτικές, αλλά ούτε καν σε όλες τις τριτοκοσμικές πολι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γνώμη μου, επειδή αυτή είναι η ουσία του θέματος, πέρα από το πρώτο μικρό θετικό βήμα που κάνει σαν προσπάθεια το υπό συζήτηση νομοσχέδιο, χρειάζεται, όχι μόνο η Κυβέρνηση, αλλά και το Κίνημα του ΠΑ.ΣΟ.Κ., να προχωρήσει σε μία καμπάνια, αναδεικνύοντας αυτές τις σχέσεις των media με την πολιτική και με τη Δημοκρατία. Και πιστεύω ότι αυτό αποτελεί ιστορικό, δημοκρατικό και εθνικό μας καθήκ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Βεζδρεβ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ΛΙΑΣ ΒΕΖΔΡΕΒΑΝΗΣ: Κύριε Πρόεδρε και κύριοι συνάδελφοι, αν είχα αρκετό χρόνο θα επαναλάμβανα πάρα πολλά απ' όσα είπαν ο κ. Δρυς και ο κ. Μπενετάτος. Δεν διαθέτω αυτόν το χρόνο και γι' αυτό απλώς τα προσυπογράφ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10χρονη περίπου παρουσία μου σ' αυτήν την Αίθουσα, δεν μπόρεσα να αντιληφθώ ποτέ, γιατί η νομοθετική εξουσία είναι δεδομένη για την εκτελεστική. Πότε, εν πάση περιπτώσει, θα έρχεται ένας Υπουργός με ένα νομοσχέδιο στη Βουλή και θα τρέμει το φυλλοκάρδι του, αν θα περάσει ή όχι; Θα μου πείτε ότι είμαι ρομαντικός. Αλλά, ή υπάρχει διάκριση των εξουσιών, ή δεν υπάρχει. Είναι, λοιπόν, δεδομένο ότι κάθε νομοσχέδιο που έρχεται στη Βουλή, αφού το φέρνει η Κυβέρνηση, πρέπει να ψηφ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τίποτα δεν βρήκε καλό η σημερινή Κυβέρνηση, ώστε κάθε νομοσχέδιο που φέρνει να είναι κατεδαφιστικό του έργου της προηγουμένης; Διότι, τόσο τα νομοσχέδια που έχουν έρθει όσο και αυτά που θα έρθουν είναι κατεδαφιστικά του έργου της προηγούμενης Κυβέρνησης. Τίποτα καλό δεν έγινε, ώστε να το ξεχωρίσει, να το διατηρήσει και στη συνέχεια να κάνει τις προτάσεις της για κάτι το καινο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βιασύνη σας, κύριε Υπουργέ, να φέρετε το νομοσχέδιο, το φέρατε πολύ πρόχειρα. Απόδειξη τούτου είναι η πληθώρα των διαταγμάτων, την εξουσιοδότηση των οποίων ζητάτε από τη Βουλή. Κύριοι συνάδελφοι, αν αναδιφήσετε τα Πρακτικά από το 1981 έως το 1990, θα βρείτε πληθώρα ομιλιών μου, στις οποίες ηρνούμην κατηγορηματικά να δώσουμε οποιαδήποτε εξουσιοδότηση σ' αυτήν εδώ την Αίθουσα, σε οποιονδήποτε Υπουργό, για την έκδοση αυτών των διαταγμάτων. Βεβαίως, από το Σύνταγμα προβλέπεται αυτό, αλλά η κατάχρηση η οποία εμφανίζεται, ώστε μέσα σε δύο σελίδες νομοσχεδίου να ζητούνται τουλάχιστον δέκα εξουσιοδοτήσεις, είναι απαράδεκτη. Κύριοι συνάδελφοι, απαλλοτριώνουμε δικαιώματά μας και δεν είναι αυτό το δικαίωμα απόλυτα δικό μας, γιατί είναι και του Λαού που μας έστειλε εδώ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ηγορούμεθα ως Βουλευτές για πολλά. Κατηγορούμεθα ότι ευλογούμε τα γένια μας. Με ποιο δικαίωμα κατανέμουμε αυτήν την ώρα τις θέσεις του Ραδιοτηλεοπτικού Συμβουλίου και λέμε 4, 2, 1, 1; Γιατί, δηλαδή, κύριε Υπουργέ, δεν υπάρχουν κόμματα τα οποία δεν μπόρεσαν να μπουν στη Βουλή; Την έκφραση αυτών θα την φιμώσουμε; Φέρ’ ειπείν ο Συνασπισμός, η ΔΗ.ΑΝΑ. Υπάρχουν και άλλα κόμματα, τα οποία δεν έχουν κοινοβουλευτική εκπροσώπηση, αλλά δεν παύουν να είναι κόμματα, τα οποία εκπροσωπούν ένα μέρος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α με ποια λογική, κύριε Υπουργέ, το 40% της Νέας Δημοκρατίας έχει 2 αντιπροσώπους και το 9% των άλλων δύο κομμάτων της ελάσσονος Αντιπολιτεύσεως έχουν από 1, τουτέστιν 2; Δηλαδή το 40% έχει 2 και το 9% έχει άλλους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ήθελα ακόμα να πω, κύριε Πρόεδρε, ότι ο περιορισμός των μελών του Ραδιοτηλεοπτικού Συμβουλίου σε 9 είναι ειδικά για την περίπτωση λάθος. Και είναι λάθος, διότι η ποικιλία των αντικειμένων που έχει η ραδιοτηλεόραση είναι τέτοια που απαιτεί να έχουν περισσότερους ανθρώπους με ειδικές γνώσεις. Πού θα βρουν τα 9 άτομα να καλύψουν όλο αυτό το πλαφόν που απαιτεί το αντικείμεν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επίσης αυτή η αδυναμία από την Εθνική Επιτροπή η οποία συγκροτείται για να καλύψει αυτό το κενό, η οποία δεν έχει κανένα δικαίωμα αλλά είναι γνωμοδοτικού χαρακτήρα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επειδή επί 28 χρόνια διακονώ το λειτούργημα της δημοσιογραφίας και συμβαίνει να είμαι επίτιμος πρόεδρος του επαρχιακού Τύπου της Χώρας, σ' αυτήν την Επιτροπή αφού αγνοείται ο επαρχιακός Τύπος από όλα τα άλλα σημεία, ας συμπεριληφθεί σ' αυτήν την Επιτροπή τουλάχιστον από ένας εκπρόσωπος των 2 Ενώσεων Ιδιοκτητών Εβδομαδιαίου και Ημερήσιου επαρχιακού Τύπου, που τόσα προσφέρουν στην ελληνική κοινωνία χωρίς να λαμβάνουν από κανέναν τίποτα. Ας επιδείξουμε ένα ελάχιστο δείγμα και την οφειλόμενη ευγνωμοσύνη όλω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ύριε Βεζδρεβάνη, τελειώσ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ΛΙΑΣ ΒΕΖΔΡΕΒΑΝΗΣ: Κύριε Πρόεδρε, αν μου επιτρέπετε, ένα λεπτό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Όχι, δε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νδρεουλάκο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μμένο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Επαμεινώνδας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επειδή μίλησα, παραιτούμαι για να διευκολύ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πολύ, κύριε Ζαφειρ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φυ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Παραιτούμ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κύριε Σφυ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εσύλλ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ΔΕΣΥΛΛΑΣ: Είναι γεγονός, κύριε Πρόεδρε και δεν νομίζω ότι μπορεί να υπάρχει αμφισβήτηση, ότι η σημερινή κατάσταση των ραδιοτηλεοπτικών μέσων της Χώρας μας, κινείται έξω από τα όρια της Εθνικής και Κοινοτικής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πρέπει να σημειωθεί, ότι το Εθνικό Ραδιοτηλεοπτικό Συμβούλιο παρά τη διορθωτική παρέμβαση του 1990, δεν μπόρεσε να ανταποκριθεί στο ρόλο που του ανατέθηκε από το Σύνταγμα, άρθρο 15 παράγραφος 2, και από τη νομοθεσία. Δεν μπόρεσε δηλαδή να εξασφαλίσει τις κατάλληλες συνθήκες, ώστε να υπάρχει αντικειμενική και με ίσους όρους μετάδοση ειδήσεων και πληροφοριών καθώς και των προϊόντων του λόγου και της τέχ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δεν μπόρεσε να επιβάλει την πρέπουσα ποιοτική στάθμη στις διάφορες εκπομπές, που να είναι ανάλογη της κοινωνικής αποστολής των ραδιοτηλεοπτικών μέσων και της πολιτιστικής παράδοσης και ανάπτυξης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νάγκη, λοιπόν, θα έπρεπε να υπάρξει μία διαφορετική νομοθετική ρύθμιση προκειμένου να επιδιωχθεί να μπει κάποια τάξη στο ραδιοτηλεοπτικό χώρο. Ρύθμιση όμως, που έπρεπε να στηριχθεί στην εμπειρία όλων αυτών των χρόνων, που ίσχυε η υπάρχουσα νομοθεσία και που απαραίτητα να συμπεριλάβει διατάξεις που να διευκολύνουν την εφαρμογή της Κοινοτικής Οδηγίας για τον χρόνο διαφήμισης και τις προϋποθέσεις που προβλέπει ο νόμος 1866 για τους μετόχους των ραδιοτηλεοπτικών σταθ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γκαιότητα όμως αυτή για νέα αποτελεσματική ρύθμιση δεν συμβαδίζει με το χαρακτήρα του νομοσχεδίου, όπως τουλάχιστον και απόψε τον επανέλαβε ο Υφυπουργός Προεδρίας, που δήλωσε ότι ο χαρακτήρας είναι μεταβατικός και δεν φιλοδοξεί να δώσει ριζικές και άμεσες λύσεις στα προβλήματα της ραδιοτηλεόρασης, αλλά απλά θέλει σε πρώτη φάση να προσεγγίσει τα προβλήματα του χώρ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φυσικά κάτω από αυτήν τη θεώρηση δεν δικαιολογείται ο χαρακτήρας του νομοσχεδίου ως επείγοντος και ιδιαίτερης σημασίας. Το πρόβλημα, όμως, παραμένει πάντα, ποια πρέπει να είναι η σύνθεση των οργάνων αυτών, προκειμένου να ασκούν κατά τρόπο αντικειμενικό και αμερόληπτο τις απαραίτητες διοικητικές και ελεγκτικές τους αρμοδ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όμως, η Κυβέρνηση με το άρθρο 1 του υπό συζήτηση νομοσχεδίου να προτείνει το Εθνικό Συμβούλιο Ραδιοτηλεόρασης να γίνει 9μελές και τα μέλη του να διορίζονται από την Κυβέρνηση, ύστερα από επιλογή, την οποία κάνουν ο Πρόεδρος της Βουλής και τα πολιτικά κόμματα, που εκπροσωπούνται σ' αυτήν τη Βουλή αναλογικά με τη δύναμή τους. Με βάση όμως, αυτήν τη ρύθμιση χάνεται για τη σημερινή κοινωνική αντίληψη η αντικειμενικότητα του Συμβουλίου, δηλαδή οι αποφάσεις του δεν θα έχουν εκείνη την κοινωνική αποδοχή, η οποία επιβάλλεται, για να μπορούν πράγματι να είναι αποτελεσμα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κτηριστικό, επίσης, στοιχείο της πρόθεσης των συντακτών του νομοσχεδίου για κομματικοποίηση του Εθνικού Συμβουλίου Ραδιοτηλεόρασης είναι και ο καθορισμός της τριετούς θητείας του Συμβουλίου, προφανώς για να υπάρχει η δυνατότητα ανανέωσης πριν από την εξάντληση της τετραετίας της πλειοψηφίας αυτής της Βουλής. Με βάση βέβαια την εξωπραγματική άποψη των συντακτών του ότι η παρούσα πλειοψηφία θα εξαντλήσει την τετραετία, κάτι βέβαια που δεν διαφαίνεται από την ήδη δίμηνη πορεία της Κυβέρνησης, όταν έχουν αρχίσει οι αντιδράσεις και αυτών ακόμα των ψηφοφόρω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ις αρμοδιότητες της Εθνικής Επιτροπής Ραδιοτηλεοπτικών Μέσων Ενημέρωσης, που σύμφωνα με τις διατάξεις του άρθρου 2, θα παραπέμπονται θέματα μείζονος σημασίας. Θα πρέπει να τονίσουμε, επίσης, την αναποτελεσματικότητα και ίσως εδώ θα πρέπει να εξηγηθεί αυτό, διότι η ίδια η Κυβέρνηση εξεδήλωσε την πρόθεσή της μ' αυτές τις ήπιες θεωρήσεις όσον αφορά τον έλεγχο. Η ίδια η Κυβέρνηση, επειδή δεν μπορεί να ελέγξει την πλειοψηφία, φρόντισε η ίδια να αποδυναμώσει τη λειτουργία του μ' αυτές τις ήπιες θεωρήσεις όσον αφορά τη λειτουργ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όμως, δεν μπορεί να ειπωθεί για τη συγκρότηση του Διοικητικού Συμβουλίου της ΕΡΤ Α.Ε., όπου, λόγω της σημασίας που του αποδίδει η Κυβέρνηση, είναι εμφανής η πρόθεσή της για κομματικοποίηση του οργάνου, αφού φρόντισε επιμελώς να μη συμπεριλαμβάνει άτομα με ενδεχόμενη διαφορετική πολιτική αντίληψ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Κυρίες και κύριοι συνάδελφοι, ο Βουλευτής Κυκλάδων Λεονάρδος Χατζηανδρέου ζητεί να του εγκριθεί άδεια απουσίας από τις εργασίες της Βουλής, για να μεταβεί στο εξωτερικ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Συνεπώς, η Βουλή ενέκρινε τη ζητηθείσα άδε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αβ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ΑΒΑΚΗΣ: Κύριε Πρόεδρε, επιτρέψτε μου πριν τοποθετηθώ επί του συζητουμένου σχεδίου νόμου, να σκεφθώ δυνατά στην πρώτη μου αυτή εμπειρία να ομιλώ στο Σώμα ατενίζοντας τα έδρανα της εκτελεστικής εξουσίας, τα έδρανα της νομοθετικής εξουσίας, όλων εμάς των αντιπροσώπων του Έθνους, τα άδεια θεωρεία των ανωτάτων κρατικών λειτουργών όπου ευπρόσδεκτοι είναι και οι εκπρόσωποι των μέσων μαζικής ενημέρωσης και να σκεφθώ δυνατά τι άλλο θα μπορούσαμε να υπηρετούμε παρά την λειτουργία του πολιτεύματος, την ανεξαρτησία των μέσων μαζικής ενημέρωσης και της Δικαιοσύνης, τη θέσπιση δίκαιων και εφαρμόσιμων κανόνων που θα διέπουν την κοινωνική συμβ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μια μέρα κρίσιμη για την Πατρίδα μας στην διεθνή Κοινότητα, μέσα στην οποία έχει δεινά δοκιμασθεί τις τελευταίες ημέρες, όταν οι κορυφαίοι παράγοντες της πολιτικής μας ζωής, τόσο ο Πρωθυπουργός, όσο και ο Αρχηγός της Αξιωματικής Αντιπολίτευσης, ο Πρόεδρος μας ο Μιλτιάδης Έβερτ, δίνουν την δική τους μάχη στις Βρυξέλλες. Μια μέρα που κοινωνικός σάλος δημιουργείται και πάλι από το νομοσχέδιο για τις συγκοινωνίες και για τους εργαζόμενους και για το επιβατικό κοινό. Μια μέρα που όσο καλόπιστη διάθεση κριτικής να έχει η παράταξή μας δεν μπορεί να μην καυτηριάσει την ασυνέπεια του κυβερνώντος κόμματος με αυτά που έλεγε προεκλογικά και με αυτά που πράττει σήμερα ως Κυβέρνηση, σχετικά με τις φορολογίες αποδεικνύοντας για μια ακόμα φορά τον παλαιό αλλά συνεπή στην ασυνέπεια του εαυτό. Σε ένα τόσο πολιτικά φορτισμένο κλίμα, κύριε Πρόεδρε, εισάγεται για ψήφιση το σημερινό νομοσχέδιο με τον τίτλο "Ανασυγκρότηση του Εθνικού Συμβουλίου Ραδιοτηλεόρασης, ίδρυση της Εθνικής Επιτροπής Ηλεκτρονικών Μέσων Ενημέρωσης και άλλες διατάξεις". Εισάγεται για ψήφιση με τέτοια μεθόδευση και τέτοιο τρόπο που προκαλεί κατάπληξη όταν ποτέ επείγον νομοσχέδιο δεν συζητήθηκε σε λιγότερες απο 3 συνεδριάσεις και όταν τα 3 άρθρα του είναι θα έλεγα 3 αυτοτελή και διαφορετικά νομοσχέδια με την δική τους πολιτική βαρύτητα και οντ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είμαστε ευτυχείς εάν το υπό ψήφιση νομοσχέδιο δεν ήταν τόσο κομματικά φορτισμένο και τόσο πολιτικά διάτρητο από σεβασμό σε αυτούς που πίστεψαν ότι κάποτε ο Ελληνικός Λαός δικαιούται καλύτερη τηλεόραση και καλύτερο ραδιόφωνο μακριά απο το θανατηφόρο εναγκαλισμό του Κράτους. Θα ευχόμουν να μην περιεβάλλετο η σημερινή εκτελεστική εξουσία από την μανία ελέγχου των μέσων μαζικής ενημέρωσης από την φυσική αισιοδοξία της νεαρής μου ηλι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τη Διαρκή Κοινοβουλευτική επιτροπή ζητήθηκε από το κόμμα μας η παρουσία εκπροσώπων των πανεπιστημιακών σχολών που σχετίζονται με τα μέσα μαζικής ενημέρωσης, εκπροσώπων από τα μεγάλα ιδιωτικά κανάλια, εκπροσώπων από την ένωση ιδιοκτητών ραδιοφωνικών επιχειρήσεων Ελλάδος, από την ΠΡΟΣΠΕΡΤ, από την Ένωση Ιδιοκτητών Ημερησίων Εφημερίδων από την ΕΣΗΕΑ, από εκπροσώπους του πνευματικού κόσμου, σωματεία ηθοποιών, συγγραφέων θεάτρου, Ελλήνων σκηνοθετών και άλλων για να επιτευχθεί επιτέλους, κύριε Υπουργέ, ύστερα από την ουσιαστική κατανόηση της περιρρέουσας ατμόσφαιρας και πραγματικότητος του Χώρου μια ξεκάθαρη αντίληψη για τα ζητήματα που άπτονται των μέσων μαζικής ενημέρωσης. Δυστυχώς, η απάντησή σας ήταν και το λέω με λύπη ότι η πρότασή μας είναι μαξιμαλιστική. Γιατί, κύριε Υπουργέ, είναι μαξιμαλιστική; Και γιατί ζητώντας την παρουσία φορέων του χώρου αυτοϋποτιμούμεθα εμείς τα μέλη της Βουλής όπως είπατε; Πόσοι απο όλους εμάς έχουν εξειδικευμένες γνώσεις στα σχετικά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εν χρειάζεται μεγάλη πολιτική εμπειρία και διορατικότητα για να διακρίνει κανείς ότι η μείωση κατ' αρχήν των μελών του ραδιοτηλεοπτικού συμβουλίου, αλλά κυρίως η αλλαγή στην σύνθεσή του απο κοινοβουλευτικά μέλη αποβλέπει με την προφανή διαμόρφωση της σχετικής πλειοψηφίας στην κομματική χειραγώγηση των κρατικών καναλιών. Παλιά και δοκιμασμένη τακτική του ΠΑ.ΣΟ.Κ. ιδιαίτερα σε περίοδο προεκλογική, όπως σε λίγο θα αρχίσουμε να διανύουμε αν δεν έχουμε αρχίσει ή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πούμε ότι ο νόμος 1866/89 δεν ανταποκρίθηκε στις προσδοκίες των συντακτών του; Θέλετε να πούμε ότι απέτυχε τελείως ως προς την αποστολή του; Να το δεχθώ. Αλλά οπωσδήποτε παρείχοντο στοιχειώδεις ασφαλιστικές δικλείδες για τον περιορισμό του κομματικού μαντρώματος. Φαίνεται ότι όπως χαρακτηριστικά δηλώσατε σε τηλεοπτική συνέντευξη ότι δηλαδή η ΕΤ θα παίζει το ρόλο ναυαρχίδος στο γενικό ραδιοτηλεοπτικό μας στερέωμα ήταν σαφέστατα ειλικρινής. Μόνο που ξεχάσατε να μας πείτε ότι η ναυαρχίδα αυτή θα έχει στο ψηλότερο ιστό της την πράσινη σημαί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ονομαζόμενη εθνική επιτροπή ηλεκτρονικών μέσων και την αλλοπρόσαλλη συγκρότησή της, φοβούμαι ότι παίζοντας τυπικό ρόλο θα καταντήσει κενό γρά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όλα τα ανωτέρω καθώς και ένα σύνολο προχείρων εντελώς αορίστων και δυστυχώς αντισυνταγματικών εξουσιοδοτήσεων που ανατίθενται στον αρμόδιο Υπουργό για να συνδυάσει αρμοδιότητες και διαδικασίες που αυτές θα ασκηθούν και η υπαγωγή στον ίδιο των υπηρεσιών του συμβουλίου και του ινστιτούτου οπτικοακουστικών μέσων, μας κάνει εύκολα να αντιληφθούμε ότι το νομοσχέδιο άλλα και άλλων προβλήματα μπορεί να λύνει, αλλά όχι αυτό της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έχω το δικαίωμα να αισιοδοξώ, ότι και αν ακόμη περιστασιακή, η πλασματική πλειοψηφία θα ικανοποιήσει άβουλα τη ματαιοδοξία του συντάκτη του μεταβατικού, όπως το ονομάζει, σχεδίου νόμου, δεν είναι μακρύς ο χρόνος της αναμονής για την κατάργησή τ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Παπαφιλίππ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Κύριε Πρόεδρε, θα εκφράσω την ικανοποίηση στην αρχή της ομιλίας μου για την αναβάθμιση της ΕΡΤ3, που προτίθεται να κάνει ο Υπουργός και μάλιστα να πω ότι με εντυπωσίασε αυτό που αναφέρεται, ότι στόχος είναι τα προγράμματα να στοχεύουν και σε διεθνές επίπεδο. Αυτό ήδη έχει αρχίσει επί Κυβερνήσεως Νέας Δημοκρατίας, όσον αφορά την ΕΡΤ3, έγινε ένα σημαντικό βήμα και χαίρομαι ότι ο κύριος Υπουργός θέλει να προσθέσει. Είναι ανάγκη κύριε Πρόεδρε, να προχωρήσουμε προς αυτήν την κατεύθυνση, διότι η Χώρα μας έχει κατακλυσθεί από προγράμματα δορυφορικών καναλιών από όλον τον κόσμο και εμείς δεν έχουμε δυνατότητα να περάσουμε την εικόνα και τη φωνή μας έξω από τα σύνορα, έστω και ένα χιλιόμετρο. Υπάρχει ελληνικός πληθυσμός έξω από τα βόρεια σύνορά μας, ο οποίος διψά για να μας δει και να μας ακούσει. Επιτέλους, ας γίνει κάποια προσπάθεια προς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με εντυπωσίασε, όσον αφορά στο τι στοχεύει αυτό το νομοσχέδιο που μας έφερε ο κύριος Υπουργός, η έκφρασή του. "Κανείς" -μας είπε- δεν μπορεί να βάλει τάξη στο χώρο αυτό, εκτός από τους κατάλληλους ανθρώπους". Και διερωτώμαι: Αυταπατάται ο κύριος Υπουργός; Πιστεύει δηλαδή ότι οι άνθρωποι της επιλογής του θα βάλουν τάξη σ' αυτόν το χώρο; Αν είναι αυτό, να μας το πει ξεκάθαρα. Διότι, κάτι άλλο, εκτός απ' αυτήν την πρόθεσή του, δε βλέπουμε κύριε Πρόεδρε. Ο κομματισμός επαυξάνεται. Αν κάτι υπήρχε στο παρελθόν, τώρα υπερδιπλασι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τίθεται ένα καινούργιο όργανο, εκτός από το Εθνικό Συμβούλιο Ραδιοτηλεόρασης, υπάρχει η Εθνική Επιτροπή των Μ.Μ.Ε. Από την άλλη μεριά, αν δει κανείς τη σύνθεση αυτών των οργάνων, θα δει ότι βγαίνει απ' έξω το ΤΕΕ, που είναι το θεσμοθετημένο όργανο τουλάχιστον σ' αυτό το αντικείμενο. Υπήρχε ο εκπρόσωπος του ΤΕΕ. Τώρα δεν υπάρχει. Από την άλλη μεριά, τι κάνουμε; Ευνουχίζουμε την Τοπική Αυτοδιοίκηση και όλους τους άλλους φορείς, γιατί δεν υπάρχει εκπρόσωπος με απευθείας επιλογή και υπόδειξη από την Τοπική Αυτοδιοίκηση το ΤΕΕ και λοιπ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ωτώμαι: Εσείς που μια ζωή εκόπτεσθο για την Τοπική Αυτοδιοίκηση, έρχεσθε σήμερα και κόβετε και αυτή τη δυνατότητα και κατ' ουσίαν αλλώνονται πλήρως με τον κομματισμό σας, αυτά τα όργανα, τα οποία δεν είναι ανώδυνα. Εδώ μιλάμε για πολυπληθέστατα όργανα, τα οποία δεν προσφέρουν και τίποτε το ιδιαίτερο. Όπως και ο ίδιος ο Υπουργός το αναφέρει: "Η εποπτεία με ήπια μέσα". Και τα ήπια μέσα είναι οι εκθέσεις, οι συζη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ίπατε προηγουμένως στην ομιλία σας ότι δεν έχουν εκδοθεί οι άδειες, ότι δεν έχει προχωρήσει κάποια προσπάθεια, ότι υπάρχει ανασφάλεια. Και βεβαίως υπάρχει ανασφάλεια. Αυτή η κατάσταση δεν ήταν επί Νέας Δημοκρατίας, αλλά και πριν από το 1989. Θα περιμέναμε τώρα, μια που θέλετε να αλλάξετε αυτό το νόμο, να δώσετε κάποια λύση στον τομέ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φύγει η ανασφάλεια, να δοθούν οι άδειες και επιτέλους να μπει κάποια τάξη, κύριε Πρόεδρε. Δεν τη βλέπουμε αυτήν την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αρακαλέσω τον κύριο Υπουργό, να αλλάξει ορισμένα πράγματα, να αλλάξει τη σύνθεση που προβλέπεται από το Νομοσχέδιο διότι δεν είναι το 19μελές συμβούλιο που δημιούργησε το πρόβλημα. Και το 9μελές, συμβούλιο κύριε Πρόεδρε, και τα άλλα όργανα είναι πολυπληθέστατα και δεν μπορούν να λειτουργήσουν και να πάρουν απόφαση. Αλλά δεν είναι εκεί το θέμα. Το θέμα είναι στην πρόθεση και στη βούληση. Αρκεί να υπάρχει βούληση οργανωμένη για να μπορέσουμε να προχωρήσουμε.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Εισηγητής της Πλειοψηφία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Κύριε Πρόεδρε, ειλικρινά είμαι βαθιά συγκινημένος διότι σήμερα κατάλαβα ότι οι συνάδελφοι της Νέας Δημοκρατίας ανένηψαν σε τούτην εδώ την κολυμπήθρα του Σιλωάμ. Μιλούν συνεχώς για προσπάθεια του ΠΑ.ΣΟ.Κ., για κομματικοποίηση των μαζικών μέσων επικοινωνίας και ενημέρωσης. Μα ξέχασαν οι συνάδελφοι ότι επί 4 χρόνια καταδυνάστευαν τους εργαζόμενους στα μαζικά μέσα ενημέρωσης και τον Ελληνικό Λαό με την προπαγάνδα της Νέας Δημοκρατίας; Ξεχνούν ότι ο Πρόεδρος του ΠΑ.ΣΟ.Κ. δεν παρουσιάστηκε προεκλογικά ούτε μια φορά στα κρατικά κανάλια σε ένδειξη διαμαρτυρίας για τον αποκλεισμό του ΠΑ.ΣΟ.Κ. από τα κρατικά μαζικά μέσα ενημέρωσης; Μήπως ξέχασαν ότι τα 22 δισ. χρέη που υπάρχουν σήμερα στην ΕΡΤ Α.Ε. είναι αποτέλεσμα της δικής τους αλόγιστης διοίκησης; Και φταίνε οι εργαζόμενοι της ΕΡΤ Α.Ε. ως αργόμισθοι, όπως χαρακτηρίσθηκαν εδώ μέσα, για τα χρέη τα οποία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ειλικρινά συγκινούμαι γιατί αν η Νέα Δημοκρατία έφθασε στο επίπεδο αυτό, να μιλάει σήμερα για ανεξαρτητοποίηση των καναλιών από τα κομματικά δεσμά, αυτό σημαίνει ότι εμείς πρέπει να είμαστε 20 βήματα μπροστά σαν προοδευτική δύναμη. Μέχρι χθες όμως τι έκαναν οι συνάδελφοι; Πως έλεγχαν τη λειτουργία των κρατικών μέσων ενημέρωσης; Ποιο είναι το αποτέλεσμα της λειτουργίας του 19μελούς συμβουλίου του κ. Έβερτ, συμβουλίου τηλεοπτικών μέσων; Αυτά τα είπαμε εδώ πέρα. Τι αποτελέσματα είχαν; Δεν υπήρχαν εκεί εκπροσωπήσεις φορέων; Σαφώς και υπήρχαν. Γιατί δεν έφεραν ούτε μια νέα άδεια, γιατί δεν μπόρεσαν να καθορίσουν ούτε καν κάποιες μίνιμουμ αρχές στον προεκλογικό αγώνα για τη χρήση των μαζικών μέσων ενημέρωσης; Την ΕΤ3 για την οποία τόσο πολύ συγκινούνται σήμερα, εμείς την κάναμε και πάλι ανεξάρτητο φορέα περίπου. Διότι δεν υπάρχουν οικονομικές δυνατότητες για να μιλάμε για ανεξάρτητο φορέα, οικονομικά αυτοτελή. Ποιες είναι οι οικονομικές δυνατότητες; Κανείς εδώ μέσα σήμερα, δεν είπε ότι πρέπει να υπάρξει δυνατότητα να αυξηθούν κάποια κονδύλια, από το λογαριασμό της ΔΕΗ για να καλυφθούν τα δισεκατομμύρια εξόδων που υπάρχουν στα κρατικά μέσα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ούμαι λοιπόν, ότι εδώ πέρα δημιουργούμε κάποιες εντυπώσεις, πιστεύοντας ότι η κοινωνία δε γνωρίζει τι συμβαίνει. Εμείς τονίσαμε και ο Υπουργός έδωσε ιδιαίτερη έμφαση στο ότι με το νομοσχέδιο αυτό, δεν προσπαθούμε να λύσουμε τα τεράστια προβλήματα που υπάρχουν στα κρατικά μέσα ενημέρωσης και βεβαίως στο ευρύτερο φάσμα του χώρου των μαζικών μέσων επικοινωνίας. Είπαμε όμως ότι κάνουμε μια προσπάθεια να μπει μια τάξη στο χώρο αυτό, ότι επιθυμούμε και είναι βούλησή μας, να σταματήσει ο ασφυκτικός κλοιός του ελέγχου του Κόμματος πάνω στα κρατικά μέσα ενημέρωσης. Γιατί γνωρίζουμε πάρα πολύ καλά ότι οι χαμηλοί δείκτες ακροαματικότητας και θεαματικότητας οφείλονται ακριβώς στον ασφυκτικό κλοιό που υπήρχε από τη Νέα Δημοκρατία, στα κρατικά μέσα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πιθυμούμε να έχουμε κανάλια κρατικά ανταγωνιστικά με τα ιδιωτικά. Θα καταντήσουμε, κύριε Πρόεδρε, τα κρατικά κανάλια να παράγουν και να προβάλουν στο λαό, προγράμματα χαμηλού επιπέδου που έχουν βεβαίως απόδοση στην διαφήμιση και στα έσοδα, αλλά υπονομεύουν την πολιτισμική προοπτική στη Χώρα μας και κατεβάζουν το πνευματικό επίπεδο του λαού μας. Δεν μπορεί λοιπόν να έχουμε μια κρατική τηλεόραση που θα έπρεπε να αποτελεί πραγματικά το υπόδειγμα για τα μαζικά μέσα ενημέρωσης, για τον πολιτισμό την ενημέρωση και τη μόρφωση του λαού και να ζητάμε ανταγωνισμό. Να την ξεπουλήσουμε λοιπόν και την ΕΡΤ στους ιδιώτες. Διότι άκουσα και κάτι άλλο εδώ μέσα, να βάλουμε και εκπροσώπους των μεγάλων ιδιωτικών καναλιών στο Εθνικό Συμβούλιο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δυο λόγια ακόμα για κείνο που παρουσιάστηκε εδώ μέσα ως τεράστια ευαισθησία της μείζονος Αντιπολίτευσης για τη συμμετοχή των φορέων στο Εθνικό Συμβούλιο Ραδιοτηλεόρασης. Ως άνθρωπος που τεχνοκρατικά γνωρίζω το διοικείν ένα πράγμα μπορώ να τονίσω με απόλυτη υπευθυνότητα. Τα μεγάλα διοικητικά σχήματα είναι αναποτελεσματικά και έχουμε το συγκεκριμένο παράδειγμα του Εθνικού Συμβουλίου που δε λειτούργ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υπάρξει ένα αποτελεσματικό όργανο με πρόσωπα όχι απλώς υψηλού κύρους, αλλά και γνωστικού αντικειμένου που έχει άμεση σχέση με τα θέματα που αφορούν το χώρο. Και δεν το διασφαλίζουν αυτό οι εκπροσωπήσεις πάντα. Ξέρουν πολύ καλά ότι με τις λειτουργίες των συντεχνιών -χωρίς να τις θίγω γιατί η δημοκρατία μας έτσι λειτουργεί και έτσι πρέπει να λειτουργεί- μπορούν να επιλεγούν τα κατάλληλα πάντα πρόσωπα και πρέπει κάποιος να έχει την ευθύνη γι' αυτό. Επιτέλους πρέπει να υπάρξει αποτέλεσμα. Δεν μπορεί χαοτικά να προχωρήσει αυτή η ιστορία με τα ΜΜΕ. Χθες μάλιστα πέρασε μία τροπολογία, η οποία απαλλάσσει τα ΜΜΕ από κάθε ποινική κύρωση για προβλήματα του παρελθόντος. Δεν μπορεί όμως αυτό να διαιωνίζεται εσαεί. Πρέπει να υπάρχουν ευθύνες και κυρ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ε το οποίο κάναμε με την εθνική επιτροπή για τα ηλεκτρονικά μέσα ενημέρωσης, με την εξάμηνη δηλαδή έκθεση που δημόσια θα συζητείται και θα κατατίθεται στη Βουλή, επιδιώκουμε αυτή την ήπια μορφή ελέγχου για τα κρατικά και ιδιωτικά κανάλια, προκειμένου, αισθανόμενοι την ευθύνη πλέον της κρίσης και της δημόσιας κριτικής έναντι του Λαού να φροντίσουν να έχουν ένα πολύ καλύτερο πρόβλημα προκειμένου να αναβαθμίσουν και πολιτισμικά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πω ότι δεν πείστηκα ακόμα και από συναδέλφους της Συμπολίτευσης, για τα ζητήματα διαδικασίας που τέθηκαν εδώ μέσα. Πιστεύω δηλαδή ότι ο ρομαντισμός πολλές φορές και η διάθεση για πολυφωνία, περισσότερη δημοκρατία και καλύτερη ακόμη λειτουργία του Κοινοβουλίου -αν και δεν έχω μεγάλη εμπειρία στο Κοινοβούλιο- ότι είναι επί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υπάρχει ένα συγκεκριμένο νομοσχέδιο με συγκεκριμένους στόχους, συγκροτούνται κάποια όργανα. Στο δεύτερο όργανο που είναι ευρύτατο συμμετέχουν όλοι οι φορείς. Που είναι λοιπόν η ευαισθησία ότι δεν συμμετέχουν οι φορείς; Το όργανο αυτό θα ασκεί κριτική σε όλα τα ΜΜΕ και στα ιδιωτικά και στα κρατικά. Που είναι λοιπόν όλη αυτή η ευαισθησία; Στην διαδικασία του κατ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κουβεντιάζαμε στην Διαρκή Επιτροπή υπήρξε μία άψογη συζήτηση, η οποία θα μπορούσα να πω ότι άγγιζε τα όρια της συναίνεσης σε ζητήματα που τέθηκαν από την μείζονα Αντιπολίτευση και που έγιναν δεκτά από τον Υπουργό. Εδώ μέσα όμως που θέλουμε να δημιουργούμε εντυπώσεις γιατί υπάρχει η τηλεόραση και μας βλέπει και ο Ελληνικός Λαός, παρουσιάζουν μία άλλη εικόνα, πλασματική. Και δεν μπορεί μέσα σε μία ή δύο ημέρες μετά τη συζήτηση του νομοσχεδίου στην Επιτροπή, να αλλάζει τόσο πολύ συμπεριφορά και να φορτίζει το κλίμα εδώ μέσα. Άρα πιστεύω ότι και λίγη σοβαρότητα από όλους μας δεν βλάπτε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Μαγγίνας ως Εισηγητής της Αξιωματικής Αντιπολίτευση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ΑΓΓΙΝΑΣ: Κύριε Πρόεδρε, κύριοι συνάδελφοι, μερικές σύντομες παρατηρήσεις θα κάνω μόνο. Η ΕΣΗΕΑ, κύριε Υπουργέ χαρακτήρισε το νομοσχέδιό σας μεταξύ άλλων και απαράδεκτο. Ο χαρακτηρισμός είναι πολύ βαρύς και η ΕΣΗΕΑ πέρα και πάνω από οποιαδήποτε συντεχνιακή μορφή μπορεί να της αποδοθεί, παίζει ένα ρόλο και έχει ένα κ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το επισημάνω και θα ήθελα να σας καλέσω αν δεχθείτε να προσθέσετε στα 9 μέλη του Εθνικού Συμβουλίου Ραδιοτηλεόρασης άλλα 2, η ΕΣΗΕΑ οπωσδήποτε να είναι το ένα από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ακόμη να σας πω ότι θεωρούμε πολύ σημαντικό το θέμα των προεκλογικών ρυθμίσεων. Σας το έθεσε στην Επιτροπή και ο κ. Μαγκάκης, και ως συνάδελφος δικός σας αλλά και ως επιστή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με Π.Δ. να ορίσετε όλες αυτές τις λεπτομέρειές της πρόσβασης των κομμάτων κατά την προεκλογική περίοδο, χωρίς τουλάχιστον να θεσμοθετήσουμε μια διακομματική επιτροπή και πάντως να θεωρήσουν ως βασικό κριτήριο για την κατανομή χρόνου και των άλλων διευκολύνσεων που θα παρέχονται το ποσοστό των ψήφων που κάθε κόμμα έχει πάρει στην προηγούμενη εκλογική αναμέτρηση και βεβαίως όχι τον αριθμό των εδ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στο οποίο θέλω να αναφερθώ είναι ότι είμαστε κατηγορηματικά αντίθετοι με την πρόβλεψη πάλι με Π.Δ. που σας παρέχει την δυνατότητα να θεωρείτε ότι έχουν λήξει άδειες που έχουν ήδη χορηγηθεί σε τηλεοπτικούς σταθμούς. Και αυτό με το αβάσιμο -επιτρέψτε μου- ισχυρισμό ότι θέλετε ενιαία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την ευκαιρία να το πω και στην επιτροπή, το επαναλαμβάνω και εδώ, δεν έχουμε αντίρρηση να θέλετε ενιαία διαδικασία. Δεν έχουμε αντίρρηση να ζητήσετε τεχνικές βελτιώσεις αν και για όποιους τηλεοπτικούς σταθμούς πρέπει να τις έχουν. Ωστόσο πρέπει να καταστήσετε ενιαία τα κριτήρια και για τους παλιούς και για τους καινούργιους. Δεν μπορεί να υπάρχει στο νομοσχέδιο αυτή η ευθύτατη απειλή. Πρόκειται για απειλή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ακόμη για να αποδειχθεί η αντιφατικότητα, η οποία υπάρχει στα όσα σήμερα υποστηρίζετε, με όσα έχουν στο πρόσφατο παρελθόν, το Σεπτέμβριο του 1989 υποστηριχθεί από το σήμερα κυβερνών Κόμμα για δύο απο τα κρίσιμα θέματα που έχουμε συζητήσει. Να θυμίσω λοιπόν ότι στις 14-9-89 ο σημερινός Υπουργός Εσωτερικών ως Κοινοβουλευτικός Εκπρόσωπος τότε του ΠΑ.ΣΟ.Κ. ο κ. Τσοχατζόπουλος προέτρεπε και έλεγε στον τότε Υπουργό Προεδρίας τον κ. Κανελλόπουλο. "Πάντως αν τολμάτε να κάνετε βήμα δώστε αυτές τις αρμοδιότητες στο ραδιοτηλεοπτικό συμβούλιο και δημιουργήστε οργανισμό ανεξάρτητο, καταργήστε την οποιαδήποτε ευθύνη του Υπουργού Προεδρίας να αποφασίζει ή να αποδέχεται γνωμοδοτικές απόψεις" Αυτά ελέγοντο τότε απο τον ίδιο πολιτικό χώρο. Σήμερα σε όλους μας είναι γνωστό τι συμβαίνει. Υποστηρίζεται τα αντίθε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άγκαλος επίσης στην ίδια συνεδρίαση έλεγε "που είναι το Πανεπιστήμιο; Θεωρείτε ότι είναι περιττό να υπάρχει το Πανεπιστήμιο σ' αυτό το συμβούλιο το όργανο που έχει όχι μόνο να αναπαράγει, αλλά και δημιουργεί τη γνώση". Ο συνάδελφός σας κύριε Υπουργέ ο κ. Αλεβιζάτος γράφει στο ΒΗΜΑ της Κυριακής "Το Εθνικό Συμβούλιο μετατρέπεται σε ιδιότυπη διακοσμη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κύριε Υπουργέ, είναι σε βάρος της αξιοπιστίας του νομοσχεδίου και σας καλούμε καθώς θα αρχίσουμε αύριο την συζήτηση στα άρθρα, υπάρχει ευχέρεια ορισμένα τουλάχιστον απο αυτά να τα διορθ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για να δείτε την καλοπιστία των τοποθετήσεών μας να σας πω ότι θεωρούμε θετική την προσπάθειά σας να ενισχύσετε την ΕΤ3 στην Βόρειο Ελλάδα για πολλούς λόγους, στους οποίους και σεις αλλά και άλλοι συνάδελφοι έχουν ήδη αναφερ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θεωρούμε θετική την ρύθμιση -που επιχειρείτε να την εξειδικεύσετε- περί υποχρεώσεως ανταλλάγματος υπέρ του δημοσίου, σε όσους σταθμούς έχει χορηγηθεί άδεια. Βεβαίως αυτή η πρόβλεψη υπάρχει και σήμερα, αλλά είναι θετικό το ότι την εξειδικεύ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συμφωνούμε ότι οι συχνότητες είναι εθνικός πλούτος και κανείς δεν μπορεί να τις χρησιμοποιεί, κερδίζοντας χρήματα, μεταξύ των άλ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εδώ να επισημάνω ότι σε καμία περίπτωση τα ανταλλάγματα αυτά δεν μπορεί και δεν πρέπει να είναι δυσβάστακτα. Δεν θα πρέπει να βρίσκονται σε καμία περίπτωση σε δυσαρμονία, με τις πραγματικές δυνατότητες των τηλεοπτικών ή των ραδιοφωνικών επιχειρήσεων. Και αυτό, διότι σε αντίθετη περίπτωση κινδυνεύει να περιορισθεί ο πλουραλισμός και να αποτελέσουν αυτά τα ανταλλάγματα, τον τρόπο με τον οποίο θα φιμώνεται ένας τηλεοπτικός σταθμός ή ένας ραδιοφωνικός σταθ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έλος, είδα ότι με πολύ ευκολία και εσείς, ιδίως όμως ο κύριος συνάδελφος Εισηγητής της Πλειοψηφίας, μίλησε για τα όσα έγιναν τα τελευταία 3,5 χρόνια στην ΕΡΤ Α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να τον πληροφορήσω δυό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είναι ότι από τον Ιανουάριο του 1989 έως τον Ιούνιο του 1989 προσελήφθησαν στην ΕΡΤ 950 περίπου άτομα, κατά την προεκλογικ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τοιχείο είναι ότι, κατά την διάρκεια των 3,5 ετών ουδείς απελύθη απο την ΕΡΤ, πλην 5 ή 7, δεν το ενθυμούμαι καλώς- δημοσιογράφων οι οποίοι δημοσιογράφοι απελύθησ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Εκατοντάδες απελύ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ΑΓΓΙΝΑΣ: ... διότι εφηρμόσθη μία διάταξη, η οποία τους επέβαλε να επιλέξουν μεταξύ της κρατικής τηλεοράσεως και άλλης ιδιωτικής, στην οποία ήδη είχαν αρχίσει να εργάζονται. Δεν προέβησαν σ' αυτή την επιλογή και βεβαίως απελύθησαν. Είναι πέντε ή 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χίλιοι περίπου αυτοί υπάλληλοι οι οποίοι προσελήφθησαν, μετετάγησαν αμέσως, μετά την ανάληψη της εξουσίας από την Νέα Δημοκρατία τον Απρίλιο του 1990, σε διάφορες υπηρεσίες. Μόνο 400 εξ αυτών μετετάγησαν στην Γενική Γραμματεία Τύπου και Πληροφορ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ά θα ήταν ενδιαφέρον, αν αύριο ο κύριος Υφυπουργός μας έφερνε μία κατάσταση των εκατοντάδων ή και των χιλιάδων, τους οποίους είπατε ότι απέλυσε η κυβέρνηση της Νέας Δημοκρατίας απο την 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δεν αποκλείεται να έφυγαν κάποιοι οι οποίοι ήταν επί έργω για ορισμένο χρονικό διάστημα, αλλά υπάλληλοι, κύριε συνάδελφε, δεν απελύθησαν καλώς ή κα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Στα δικαστήρια ήταν και άλλοι δικαιώθηκαν και άλλοι δεν έχουν δικαιωθεί. Θα τα δείτε με τις επιτροπές για την Δημόσια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ειδική αγορήτρια της Πολιτικής Άνοιξης κα Στεφανοπούλου,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Θα επιμείνω και τώρα στην κατάχρηση νομοθετικής εξουσιοδότησης που παρατηρείται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κεί να αθροίσει κανείς τα προβλεπόμενα Προεδρικά Διατάγματα και θα δει ότι για τρία άρθρα προβλέπονται δέκα Προεδρικά Διατάγματα και Υπουργικές Αποφάσεις, εννέα Προεδρικά Διατάγματα, για την ακρίβεια, και μία κοινή Υπουργικ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από αυτά όμως αποκαλύπτονται κυριολεκτικά γυμνές οι προθέσεις της Κυβερνήσεως. Απαριθμώ ένα μέρος μόνο των θεμάτων που ρυθμίζονται από τα Προεδρικά Διατ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ζουμε εδώ: " ρύθμιση των κωλυμάτων διορισμού, ασυμβίβαστα, αποζημίωση, οδοιπορικά, εσωτερική οργάνωση, λειτουργία του Εθνικού Συμβουλίου Ραδιοτηλεόρασης, νέες θέσεις που θα συστήσει η Κυβέρνηση, κριτήρια για την πρόσληψη, απόσπαση και μετάταξη των υπαλλήλων, προϋποθέσεις και κριτήρια για τη χορήγηση και ανάκληση αδειών ίδρυσης και λειτουργίας ιδιωτικών σταθμών, διοικητικές κυρώσεις που θα τους επιβάλλονται, λήξη των αδειών, ρύθμιση των σχετικών με την ραδιοτηλεοπτική κάλυψη προεκλογικών περιόδων, σύσταση της υπηρεσίας Ηλεκτρονικών Μέσων Ενημέρωσης, διαδικασία πρόσληψης των υπαλλήλων της υπηρεσίας αυτής, επιλογή του προσωπικού στο Ινστιτούτο Οπτικοακουστικών Μέσων, ρύθμιση του προσωπικού στο ΑΠΕ και στο Μακεδο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 τέλει μας λέγει η Κυβέρνηση με λίγα λόγια: Σας απαλλάσσω από τον μπελά να νομοθετείτε εσείς, δώστε μου όμως τη δυνατότητα να τα φτιάξω εγώ με Π.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όμως κύριε Υπουργέ αυτή η αποφυγή του φωτός της ημέρας; Για ποιο λόγο δε φέρνετε εδώ στη Βουλή αυτές τις ρυθμίσεις που επιφυλάσσεσθε να τις νομοθετήσετε με Π.Δ.; Αυτή η βιασύνη, τι σκοπό έχει; Δεν περιμένω βέβαια την απάντηση, διότι ασφαλώς καταλαβαίνετε όλοι αυτό που δεν θέλετε να μας πείτε με παρρησία. Είναι ολοφάνερες οι προθέσει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ήθελα να κάνω κάποτε παρατηρήσεις σε δύο σημεία του νομοσχεδίου. Αναφέρεται στο άρθρο 1, παρ. 3, όπου μας λέγει ότι το Εθνικό Συμβούλιο Ραδιοτηλεόρασης συγκροτείται και λειτουργεί, εφόσον υπάρχουν τα πέντε μέλη, δηλαδή ο Πρόεδρος και τα εκ του πρώτου Κόμματος υποδεικνυόμενα 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όμως συγκροτείται με πέντε μέλη, θα έπρεπε τουλάχιστον να είναι πάλι αναλογικά μοιρασμένα, δυο από το πρώτο κόμμα και κάποιοι από τα άλλα. Δεν μπορεί δηλαδή να γίνεται αυτό να μετέχουν δηλαδή μόνο τα μέλη που ορίζει η Κυβέρνηση, τα άλλα να μην εμφανίζονται και να συγκροτείται το ΕΣΡ. Εδώ θα θέλαμε να κάνουμε την εξής πρόταση. Σε περίπτωση απραξίας των άλλων κομμάτων θα έπρεπε τα υπόλοιπα τέσσερα μέλη να συμπληρώνονται από ένα εκπρόσωπο της Εκκλησίας της Ελλάδος, ένα εκπρόσωπο της Ανωτάτης Συνομοσπονδίας Γονέων και Κηδεμόνων, ένα εκπρόσωπο της Ακαδημίας Αθηνών και έναν εκπρόσωπο της ΕΣΗΕΑ ή του Ιδρύματος Ελληνικού Πολιτισμού, για να συμπληρωθεί η σύνθε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Μόλις εμφανιστούν τα κόμματα θα κάνουμε έξωση στους άλ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Όχι. Μιλάει για προθεσμία 10 ημερών, η οποία παρέρχεται άκαρπος και έχουμε νόμιμη συγκρότηση με τους πέντε. Και είπα ότι θα ήταν πολύ καλύτερο σ' αυτή την περίπτωση να έχουμε αυτούς τους εκπροσώ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άρθρο 2 σχετικά με την Εθνική Επιτροπή Ηλεκτρονικών Μέσων Ενημέρωσης, λέτε εδώ ότι για τη συγκρότησή της αρκούν τα πέντε μέλη. Μα, εδώ θα έπρεπε να είναι τουλάχιστον 6 τα μέλη αφ' ενός και αφ' ετέρου δεν τα καθορίζετε ποιοτικά. Ποσοτικό είναι το κριτήριο ή ποιοτικό; Αλλά εάν είναι ποσοτικό, τότε θα έπρεπε να είναι 6 τα μέλη για να υπάρχει τυπική πλειοψηφία. Τουλάχιστον έτσι λέει η 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ήθελα να πω και κάτι άλλο πάνω σε μια παρατήρηση κάποιου βουλευτή του ΠΑ.ΣΟ.Κ. που είπε ότι η Πολιτική Άνοιξη είναι προϊόν μεδιογένεσης. Εδώ έχουμε να παρατηρήσουμε ότι τα μέσα λειτούργησαν σωστά αφού έχουν την υποχρέωση να προβάλουν ό,τι αποτελεί τομή για τα πολιτικά πράγματα της Χώρας, ό,τι αποτελεί πράξη συνείδησης και ευθύνης, ό,τι δηλαδή σε τελική ανάλυση αποτελεί για την Ελλάδα σήμερα η Πολιτική Άνοιξη. Για να μην πω και κάτι άλλο στον κύριο συνάδελφο ότι καμιά φορά "όσα δεν φθάνει η αλεπού τα κάνει κρεμαστά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κ. Σιούφα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θα είμαι πολύ σύντομος, θα αναφέρω δύο πράγματα. Το πρώτο είναι ότι μετά τη μακρά συζήτηση επί διαδικαστικών θεμάτων, βλέπουμε να έρχονται δύο τροπολογίες από την πλευρά της Κυβερνήσεως, και μάλιστα παντελώς άσχετες με το συζητούμενο νομοσχέδιο. Βέβαια το βάζω αυτό το θέμα -και θα έχουμε την ευκαιρία αύριο να το ξανασυζητήσουμε- από δύο πλευρές. Πήραμε μία απόφαση, να συζητήσουμε με τη διαδικασία που ορίζει ο Κανονισμός, το συγκεκριμένο νομοσχέδιο. Κι έρχεται η Κυβέρνηση, αφού ορίστηκε, να γίνει η συζήτηση μάλιστα σε δύο συνεδριάσεις και για πρώτη φορά, όταν συζητείται νομοσχέδιο με αυτή τη διαδικασία και φέρνει δύο τροπολογίες, οι οποίες θα κρατήσουν τουλάχιστον μία ολόκληρη συνεδρίαση. Βεβαίως, για σας, κύριε Υπουργέ, θα είναι πεδίον δόξης λαμπρόν αύριο, για να μας πείσετε, γιατί οι τροπολογίες αυτές είναι συναφείς με το νομοσχέδιο, που συζητιέται. Αλλά ήθελα να θέσω αυτό το θέμα και προς το Προεδρείο, διότι είναι έξω από τη συμφωνία και από συζήτηση των δύο συνεδριάσεων οι δύο τροπολογίες, που κατέθεσε η Κυβέρνηση. Και αυτό αποτελεί, νομίζω, και μια αντίφαση, αλλά και μια αντινομία για την επείγουσα διαδικασία, με την οποία συζητείται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ης ουσίας του θέματος θα ήθελα να παρατηρήσω, κύριε Πρόεδρε και κύριοι συνάδελφοι, ότι με αυτό το νομοσχέδιο τίποτε δεν είναι βέβαιο, τίποτε δεν είναι οριστικό και αποσαφηνισμένο είτε αυτό αφορά τα συλλογικά όργανα, τη σύνθεσή τους, τη λειτουργία τους και τις αρμοδιότητές τους. Υπάρχει παντού η δυνατότητα να διευρύνονται οι συμμετοχές και οι εκπροσωπήσεις, υπάρχουν επικαλύψεις σε αρμοδιότητες και στο ραδιοτηλεοπτικό συμβούλιο και στην επιτροπή για τα ΜΜΕ, όπου κι εδώ υπήρξε μια σωστή παρατήρηση, ότι η έκφραση δεν είναι ακριβής και η επικοινωνία είναι περισσότερο ακριβής ως έκφραση, όπως επίσης η βαρύγδουπος έκφραση για ανασυγκρότηση υποδηλώνει ένα νομοθέτημα, που δεν είναι μεταβατικού χαρακτήρος, αλλά είναι ουσιασ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ταν επίσης ακριβής η έκφραση, εάν λέγατε ανασύνθεση και όχι ανασυγκρότηση, γιατί χρησιμοποιούμε βαρύγδουπες εκφράσεις, που δεν ανταποκρίνονται με τα υποστηριζόμενα από την πλευρά σας, για μεταβατικό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ΓΓΕΛΟΣ ΒΕΝΙΖΕΛΟΣ (Υφυπ. Προεδρίας της Κυβέρνησης): Ανασυγκρότηση είναι, δεν είναι ανασύνθε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Το ξέρω. Αλλά απλώς η έκφραση "ανασυγκρότηση", κατά το "περεστρόικα", εν πάση περιπτώσει, δίνει την αίσθηση ότι το νομοθέτημα αυτό περιλαμβάνει χαρακτηριστικά ουσιαστικά. Η παρέμβαση που γίνεται, η κυβερνητική, είναι ουσιαστική. Εσείς το χαρακτηρίσατε ως ένα μεταβατικό νομοθέτημα. Και το λέω αυτό και για έναν άλλο πρόσθετο λόγο, κύριε Πρόεδρε, ότι τα περισσότερα εκ των θεμάτων μένουν ανοιχτά, για να ρυθμιστούν με Προεδρικά Διατάγματα ή με υπουργικές αποφάσεις και το νομοθέτημα δεν διαπνέεται από καμιά θεσμική αντίληψη. Το μόνο βέβαιο είναι η πρόθεση και η διάθεση της Κυβερνήσεως μέσω αυτών των Προεδρικών Διαταγμάτων και των αποφάσεων, να ελέγξει ολόκληρο το ραδιοτηλεοπτικό τοπίο ή το χώρο για την έκφραση του συρμού και όχι μόνο την ΕΡΤ. Γιατί αν από ένα σημείο του προηγουμένου καθεστώτος, σχεδόν ελλείψεως αυτού του ελέγχου, τώρα μπαίνουμε σε μια φάση ασφυκτικού ελέγχου, παρά την επίφαση της συλλογικότητας, η οποία είναι προφανές, ότι είναι και ρευστή και αβέβαιη με όσα ήδη σας έχω αναφέρει. Η συλλογικότητα αυτή είναι όμως έξυπνα σχεδιασμένη, για να εξυπηρετεί, όπως είπα και πριν, όχι απλά τα κυβερνητικά σχέδια, αλλά καθαρά κομματικούς σκοπούς, φαινόμενο το οποίο αναπαράγεται π.χ. από την πλειοψηφία του Εθνικού Ραδιοτηλεοπτικού Συμβουλίου και στην ΕΡΤ3. Επιπλέον, είναι χαρακτηριστικό ότι ενώ το σχέδιο νόμου θεσπίζει ορισμένα κριτήρια για τα μέλη του Εθνικού Ραδιοτηλεοπτικού Συμβουλίου, δεν προβλέπει απολύτως τίποτε ή σχεδόν τίποτε για τη σύνθεση της εθνικής επιτροπής ηλεκτρονικών μέσων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ύνθεση αυτή δεν είναι μόνο σκόπιμα κομματική, καθώς κυριαρχούν φιλικοί συνδικαλιστικοί φορείς, αλλά και επειδή απουσιάζουν εκπρόσωποι των ιδιωτικών ενώσεων Ραδιοφωνίας και Τηλεόρασης, αλλά το σημαντικότερο, κύριε Πρόεδρε, λείπουν οι εκπροσωπήσεις ανθρώπων και φορέων του σύγχρονου ραδιοτηλεοπτικού προβλη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την ευκαιρία στη συζήτηση στη Διαρκή Κοινοβουλευτική Επιτροπή, να προτείνω προς την Επιτροπή και προς τον Υφυπουργό Προεδρίας της Κυβερνήσεως, να καλέσουμε και να ακούσουμε όλον αυτό τον ορίζοντα των προσώπων και των φορέων, για να σχηματίσουμε μία γνώμη για την επιχειρούμενη παρέμβαση και είναι επίσης για πρώτη φορά, δυστυχώς κύριε Πρόεδρε, που γίνεται πρόταση να κληθούν φορείς, όπως προβλέπει ο Κανονισμός της Βουλής και αυτή να απορρίπτ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ο κύριος Υπουργός, είπε ότι έκανε ο ίδιος αυτό το διάλογο με τους φορείς, προφανώς συγχέοντας το ρόλο του ως μέλος της Κυβερνήσεως και των επαφών και του διαλόγου που κάνει από αυτή καθ' εαυτή τη λειτουργία του Κοινοβουλίου και των Διαρκών Κοινοβουλευτικών Επιτροπών. Και μετά ακριβώς από αυτή τη συζήτηση ήλθε η καταγγελία της ΕΣΗΕΑ σχετικά με το περιεχόμενο, που πιστεύω, ότι και θα μας έκανε σοφότερους για πάρα πολλά πράγματα, εάν είχαμε την ευκαιρία να ακούγαμε την Ένωση των Συντακτών και τόσο άλλων παραγόντων για τους οποίους σας μίλησα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ίπουν, δηλαδή και από τις συνθέσεις οι εκπρόσωποι των συγγραφέων, του θεάτρου, του σεναρίου, των σκηνοθετών, των ηθοποιών, των παραγωγών, πέραν βέβαια από τη γενική εκπροσώπηση της ΠΟΘΑ που αναφέρατε. Αλλά το σημαντικότερο, κύριε Πρόεδρε, απουσιάζουν οι εκπρόσωποι της Ακαδημίας Αθηνών, της Εκκλησίας και το σημαντικότερο για μένα από τους πανεπιστημιακούς φορείς τις σχολές που ασχολούνται με τα Μέσα Μαζικής Ενημέρωσης, όπως είναι η Νομική του Πανεπιστημίου Αθηνών ή του αντίστοιχου τμήμα του Παντείου Πανεπιστημίου και του Αριστοτελείου Πανεπιστημίου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ακόμα, κύριε Πρόεδρε, χωρίς σημασία ότι όλα τα συλλογικά όργανα, πλην του αποξηλωμένου Εθνικού Ραδιοτηλεοπτικού συμβουλίου είναι πολυμελή και δυσκίνητα. Πάντως η δική μας πλευρά εξακολουθεί να υποστηρίζει, ότι αυτή η συγκρότηση την οποία είχε το προηγούμενο Ραδιοτηλεοπτικό Συμβούλιο, παρά τον αριθμό, διεκρίνετο από ένα στοιχείο, ότι εκεί η κυβέρνηση ήταν μειοψηφία. Και αντί να έλθετε την αδυναμία ή το γεγονός, ότι δεν μπόρεσε να λειτουργήσει, με επιτυχία ή χωρίς επιτυχία, και να κινηθείτε πάνω σε αυτόν τον άξονα, στην κατεύθυνση ότι τα Μέσα Μαζικής Ενημέρωσης, τα Μέσα Μαζικής Επικοινωνίας, δεν είναι μία συνηθισμένη ρύθμιση, αλλά αποτελούν το νευρικό ιστό της κοινωνίας μας και να δούμε τι πλέον μπορούμε να κάνουμε, είχατε την φαεινή ιδέα να εμπλέξετε και τον Πρόεδρο της Βουλής - με το να ορίζει το νομοσχέδιο και αυτό γίνεται επίσης για πρώτη φορά -ο Πρόεδρος της Βουλής των Ελλήνων να ορίζει τον πρόεδρο του Εθνικού Ραδιοτηλεοπτικού Συμβουλίου, αναμειγνύοντας δηλαδή την Εθνική Αντιπροσωπεία στην νομοθετική παρέμβαση, την οποία κάνατε, με όλα τα πλην που θα έχει από αυτήν την υπόθεση ο θεσμός του Προέδρου, του Ναού της Δημοκρατίας, του Κοινοβουλίου. Και σας το ετόνισα και στην Διαρκή Κοινοβουλευτική Επιτροπή. Βρείτε κάτ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μία άποψη πριν για αυξημένη πλειοψηφία που να ορίζει τον πρόεδρο των 3/5 ή το Υπουργικό Συμβούλιο σε τελευταία ανάλυση, κύριε Υπουργέ, για να προστατεύσουμε τον Πρόεδρο του Σώματος, καλώς ή κακώς, από οποιεσδήποτε τοποθετήσεις θα γίνουν μετά την επιλογή την οποία πρόκειται να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όμως, αυτού, κύριε Πρόεδρε, και δεν θα αναφερθώ ούτε σε ζητήματα τα οποία σχετίζονται με αυτό. Αναφέρατε, ότι δεν έχει λειτουργήσει, ότι δεν έχει εξετάσει αιτήσεις για χορήγηση αδειών στους Ραδιοφωνικούς σταθμούς, η πληροφόρηση, όμως, που υπάρχει είναι ότι εξετάστηκαν 217 αιτήσεις και όχι καμία όπως είπατε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έον τούτου, δόθηκαν άδειες για τηλεοπτικούς σταθμούς πανελλήνιας εμβέλειας και μάλιστα λειτούργησε κατά τρόπο απροκάλυπτο. Πρέπει ακόμα να επισημάνω το ότι οι εκτεταμένες εξουσιοδοτήσεις συζητώντας για την αντισυνταγματικότητα συγκεκριμένων διατάξεων του νομοσχεδίου, να τοποθετηθούμε -είναι τόσο απεριόριστες, που ουσιαστικά υποκαθιστούν ερήμην, εν λευκώ- λέει ο καθηγητής ο κ. Αλεβιζάτος - δίνονται προς τον Υπουργό για σημαντικά θέματα που καθορίζουν τους όρους λειτουργίας των ραδιοτηλεοπτικών σταθμών, όπως είναι οι συχνότητες οι τεχνικές προδιαγραφές, τα οικονομικά ανταλλάγματα υπέρ του Δημοσίου, γιατί; Για μας ο Υπουργός καλείται πλέον να μας αποδείξει, ότι δεν οδηγούν όλα αυτά στον πλήρη έλεγχο ή στον αφα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ίναι σαφές για μας και πιστεύω, ότι και για ολόκληρη την Αίθουσα, ότι πέρα από την έλλειψη κάθε θεσμικής αντίληψης αυτό το νομοσχέδιο χαρακτηρίζεται από έλλειψη φιλοσοφίας και κατευθυντήριας αρχής, για τα μαζικά μέσα επικοινωνίας, τη κρατική τηλεόραση, το πρόγραμμα, την ενημέρωση και την ψυχαγωγία γενικά. Θα ήθελα να παρακαλέσω τον κύριο Υπουργό, να επαναλάβει τη δέσμευση, την οποία έκανε και η οποία είναι γραμμένη στα πρακτικά της Διαρκούς Κοινοβουλευτικής Επιτροπής, ότι οι ανακλήσεις των αδειών δεν ισχύουν γι' εκείνους που νομίμως έλαβαν εγκρίσεις αδειών λειτουργίας είτε πρόκειται για ραδιοφωνικούς είτε πρόκειται για τηλεοπτικούς στα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έλετε το λόγο, κύριε Ροκόφυλλε; Τέτοια ώρα; Ορ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ίχα αποφασίσει να μη μιλήσω, για να διευκολύνω την επιψήφιση του νομοσχεδίου. Ωστόσο, κάποια πράγματα που ελέχθησαν με αναγκάζουν να ασχοληθώ, έστω, ελάχιστα με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επεκταθώ πολύ, κύριε Πρόεδρε, τρεις θα είναι όλες - όλες οι παρατηρήσει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παρατήρηση: Προκαλεί αλγεινή εντύπωση στον καλόπιστο ακροατή της σημερινής συζήτησης αυτή η μελοδραματική εκπομπή κροκοδείλιων δακρύων από τη πλευρά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πιτέλους ζείτε σ' αυτό τον Τόπο, τον κυβερνήσατε αυτό το τόπο. Πού βρήκατε επιτέλους το θάρρος -για να χρησιμοποιήσω τη πιο επιεική λέξη, ίσως και μέσα σε εισαγωγικά- ώστε, να εκπέμπετε τέτοιες κατηγορίες, τέτοιες αγανακτισμένες φωνές, διότι δε γίνεται η απεξάρτηση των κρατικών μέσων μαζικής επικοινωνίας από την Κυβέρνηση. Εσείς γιατί δεν το κάνατε, αφού ήταν τόσο απλό, αφού ήταν τόσο αυτονόητο, αφού ήταν τόσο δεδομένο. Γιατί δεν το κάνατε; Και, αφού δεν το κάνατε, μπορείτε να προβάλλετε τέτοιες παρατηρήσεις; Είναι δυνατό να αποδύεσθε σ' αυτόν τον αγώνα που πραγματικά δεν καταλαβαίνει κανείς γιατί τον αναλάβατε; Η τέχνη για την τέχνη; Ο λόγος για τα λόγια; Δεν είναι δυνα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η παρατήρηση: Παρακολουθώ με έκπληξη, δύσκολα συγκρατούμενη έκπληξη, τη γενικευμένη υποτίμηση πάρα πολλών συναδέλφων προς τη Βουλή και τα κόμματα. Λένε "τα κόμματα θα υποδείξουν"; Τι κακό, τι αναξιοπρεπές, τι αναξιόπιστο! Αυτό περίπου μας λέτε. Αφού θα υποδείξουν τα κόμματα δεν είναι να υπολογίζουμε σε τίποτα. Μα, τα κόμματα δεν είναι οι βασικοί μοχλοί της Δημοκρατίας; Τα κόμματα δεν είναι που ζωντανεύουν και αξιοποιούν τους κανόνες του δημοκρατικού παιχνιδιού; Τι είναι τα κόμματα; Έτσι κρίνετε για το δικό σας κόμμα; Δεν λέω ότι λειτουργεί και το δικό μας άριστα, όχι! Αλλά δεν πρέπει επιτέλους, να έχουμε τέτοια άθλια εντύπωση για τα κό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πείτε "Μα καλά, που ζω; Έχει γίνει ποτέ να ορίζουν τα κόμματα εκπροσώπους για τα ραδιοτηλεοπτικά μέσα και η υπόθεση να πηγαίνει καλά"; Έχουμε ένα παράδειγμα πολύ κοντινό μας, το γαλλικό παράδειγμα. Και εκεί ορίζουν τα κόμματα -και θα σας πω πως, για να το συνδέσω με την αμέσως επόμενη την τρίτη παρατήρησή μου- και όμως δεν έχουμε καμία παρεκτροπή. Τα πάντα λειτουργούν άψο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ο αξιότιμος Κοινοβουλευτικός Εκπρόσωπος της Νέας Δημοκρατίας "Μα, φτάσατε στο σημείο να κάνετε και αυτή τη φοβερή δολοπλοκία, να εμπλέξετε τον Πρόεδρο του Σώματος, αυτού του ναού της Δημοκρατίας, ώστε να ορίσει εκείνος τον Πρόεδρο του Ραδιοτηλεοπτικού Συμβουλίου". Ε, λοιπόν, τον πληροφορώ ότι και οι Πρόεδροι άλλων ναών της Δημοκρατίας ανά τον κόσμο ορίζουν. Και αυτό θεωρείται μεγάλη κατάκ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Γαλλία λ.χ. το Ραδιοτηλεοπτικό Συμβούλιο απαρτίζεται από εννέα μέλη. Τα τρία μέλη τα ορίζει ο Πρόεδρος της Δημοκρατίας, τα άλλα τρία ο Πρόεδρος της Γερουσίας και τα άλλα τρία μέλη ο Πρόεδρος της Βουλής. Λειτουργούν ικανοποιητικά και κανένας δε διανοήθηκε ποτέ να εκπέμψει τέτοιες κατηγόριες και να γίνει φορέας τέτοιων σχετλιαστικών σχολίων, όπως εσείς, και τέτοιας ανησυχίας μήπως καταπέσει, μήπως καταβαραθρωθεί, το γόητρο, η αίγλη, το κύρος, του Προέδρου της Βουλής. Και αλλού γίνονται αυτά και όμως κανείς δεν είπ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γαπητή -μπορώ να το πω αυτό γιατί πράγματι από την ώρα που εμφανίστηκε στη Βουλή, έχει κάνει πολύ καλές και θα έλεγα αξιοπρόσεκτες εμφανίσεις- αγορήτρια της Πολιτικής Άνοιξης είπε μια πρόταση που την υιοθέτησε ασμένως, όσο και παραδόξως, η Νέα Δημοκρατία με τον εκπρόσωπό της. Είπε η κα Στεφανοπούλου να μην τον ορίζει ο Πρόεδρος της Βουλής, αλλά να τον ορίζει η Βουλή με πλειοψηφία των 3/5. Δηλαδή με την ίδια πλειοψηφία, αγαπητέ κύριε Πρόεδρε, με την οποία εκλέγουμε τον Πρόεδρο της Δημοκρατίας. Και δεν κατάλαβα, μήπως η αυτονόητη συνέχεια και συνέπεια θα είναι, εάν δεν τα καταφέρουμε να πετύχουμε αυτήν την πλειοψηφία, να αυτοδιαλυθούμε, να γίνονται εκλογές, ώστε πλέον με 151 Βουλευτές να εκλέξουμε τον Πρόεδρο του Ραδιοτηλεοπτικού Συμβουλίου; Μα, ό,τι λέμε σ' αυτήν την Αίθουσα έχει και κάποιες συνέπειες, αυτονόητες. Και πρέπει να μη φοβόμαστε τις συνέπειες, να φέρουμε σε πέρας το συλλογισμό μας, ό,τι κι αν βγει. Και η συνέχεια του συλλογισμού, η στοιχειώδης συνέπεια του είναι ότι θα πρέπει να διαλυόμαστε κάθε φορά που δεν καταφέρνουμε να συγκεντρώσουμε 180 βουλευτές στους 300 για να εκλέξουμε τον Πρόεδρο του Ραδιοτηλεοπτικού Συμβουλίου. Έναν Πρόεδρο που θα έχει μεγαλύτερη νομιμοποίηση κι από αυτή που έχει και ο Πρωθυπουργός. Ο Πρωθυπουργός μπορεί και με 170, όπως τώρα, μπορεί και με 151 και κάτι, όπως λίγο πριν που το γνωρίσαμε και Πρόεδρος του Ραδιοτηλεοπτικού Συμβουλίου να έχει 180; Φοβάμαι πολύ ότι υπερβάλουμε στη διάθεσή μας να κατοχυρώσουμε τους θε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όλοι καλόπιστοι -δεν θέλω να κατηγορήσω κανένα- αλλά έχουμε μια μανία να εξιδεαλίζουμε κάθε φορά τις δικές μας σκέψεις, αυτό που κατά τη γνώμη μας θα περάσει καλά στον Τύπο. Ε, όχι και έτσι, αξιότιμε κύριε Πρόεδρε. Υπάρχουν και ορισμένα όρια. Θα μου πείτε "Είναι ιδανικό το σχέδιο νόμου;". Δεν θα το πω, γιατί για να ήταν θα έπρεπε αυτοί που ορίζονται, οι εννέα, να αφεθούν απολύτως ελεύθεροι για ένα μακρύτερο χρονικό διάστημα, ώστε να διαφεντεύουν τα πράγματα και να έχουν όχι απλώς συμβουλευτική γνώμη, αλλά αποφασιστική αρμοδιότητα. Δεν φτάνουμε μέχρι εκεί. Όμως δεν είναι μακριά από τις σκέψεις μας, ούτε από τις σκέψεις του κυρίου Υπουργού, ο οποίος σας είπε, ότι και εκείνος θα το θεωρούσε επιθυμητό, αλλά προς το παρόν νομίζει ότι δεν είναι ευχερές να θεσμοθετηθεί και ότι με μια αναθεώρηση του Συντάγματος θα μπορούσε αυτό το σύστημα πράγματι, να κατοχυρωθεί ως πάγιο σύστημα διοίκησης των ραδιοτηλεοπτικών σταθμών και των ραδιοτηλεοπτικών μας πραγμάτων. Δεν είναι μακριά, και εγώ αυτό θα ήθελα. Βλέπω ότι και με τον κύριο Υπουργό, συναντόμαστε στο δέον, συναντόμαστε σ' αυτό που χρειάζεται για το μέλλον. Όλοι άλλωστε συναντόμαστε, γιατί το παρελθόν δεν είναι καλό. Και εδώ υπάρχει μια απίθανη συναίνεση της Βουλής. Αυτές οι μεγάλες συναινέσεις δεν νομίζω πως αφήνουν περιθώρια για τόσο έντονες, για τόσο ουρανομήκεις κραυγές διαμαρτυρί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ξαντλήθηκε ο κατάλογος των ομιλ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φυπουργός Προεδρίας της Κυβερνήσεω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Θα είμαι σύντομος, βέβαια, γιατί η ώρα είναι περασμένη και θα είμαι τεχνικός, γιατί όντας τεχνικός νομίζω θα είμαι πιο καίριος πολιτικά. Προηγήθηκε άλλωστε η ομιλία του κ. Ροκόφυλλου, η οποία με διευκολύνει πάρα πολύ, γιατί ανέπτυξε πράγματα που τα πιστεύω βαθύτατα και που σκεπτόμουν να τα συμπεριλάβω και στη δική μου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νομοσχέδιο έχει πράγματι τον ακριβή τίτλο "ανασυγκρότηση του Εθνικού Συμβουλίου Ραδιοτηλεόρασης", γιατί στο διοικητικό δίκαιο, κύριε Σιούφα, είναι γνωστή η διάκριση μεταξύ συγκρότησης και σύνθεσης του οργάνου και εδώ πρόκειται ακριβώς για ανασυγκρότηση και όχι για ανασύνθεση. Μεταβάλλονται οι πάγιοι κανόνες συγκρότησης του οργάνου. Η ακριβολογία δεν είναι ποτέ μειονέκτημα, ακόμη και όταν μερικές φορές γίνεται ασφυκτικ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το νομοσχέδιο δεν φιλοδοξεί να υπαγορεύσει νοοτροπίες, να επιβάλει στερεότυπα, να καθιερώσει μία φιλοσοφία για την ενημέρωση, την επιμόρφωση, την ψυχαγωγία. Φοβούμαι πάρα πολύ αυτή την παιδαγωγική και ιδεολογική λειτουργία του νομοθ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γενικές αρχές του άρθρου 15 παρ. 2 του Συντάγματος και του άρθρου 10 της Ευρωπαϊκής Σύμβασης Δικαιωμάτων του Ανθρώπου είναι επαρκές κανονιστικό πλαίσιο, μέσα στο οποίο μπορεί να αναπτυχθεί η πολυφωνία των ηλεκτρονικών μέσων ενημέρωσης. Η αντίληψή μας, η αντίληψη της Κυβέρνησης είναι μία αντίληψη πολιτικά φιλελεύθερη. Και για να είναι κανείς πολιτικά φιλελεύθερος, πρέπει να έχει αντοχές και ιστορική μνήμη. Πράγματι, ο αντικομματισμός και ο αντικοινοβουλευτισμός που υφήρπε στη σημερινή συνεδρίαση, εμένα προσωπικά και ως Βουλευτή και ως επιστήμονα με έχει εντυπωσι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Δημοκρατία ιστορικά είναι ταυτισμένη με την αντιπροσωπευτική Δημοκρατία. Δεν υπάρχει Δημοκρατία γενικά και αόριστα. Η αντιπροσωπευτική Δημοκρατία είναι ιστορικά συνυφασμένη και αναπτυγμένη παράλληλα με το φαινόμενο του πολιτικού Κόμματος. Ο αντικομματισμός, η καχυποψία, η έλλειψη αξιοπιστίας που καλλιεργείται, που αναπαράγεται, που ενσταλάζεται στη συνείδηση της κοινής γνώμης είναι φαινόμενα επικίνδυ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θα αναζητήσουμε, κύριε Πρόεδρε, κυρίες και κύριοι συνάδελφοι, το σημείο της θεσμικής μας ισορροπίας; Εάν αποδέχεσθε όλοι την επιλογή πως πρέπει πλειοψηφία και μειοψηφία να εκπροσωπούνται με ίσο αριθμό μελών σε ένα συλλογικό όργανο, σε μία ανεξάρτητη διοικητική αρχή, πού θα αναζητήσουμε το σημείο ισορροπίας, το οποίο θα είναι το ένατο μέλος και ο πρόεδρος του οργάνου; Σε κάποιο δικαστικό όργανο; Θα αναζητήσουμε και πάλι δικαστική κηδεμονία, περιφέροντας την πολιτική μας αμηχανία; Θα την αναζητήσουμε στον Πρόεδρο της Δημοκρατίας, ή στον Πρόεδρο της Βουλής. Και σε ένα κοινοβουλευτικό πολίτευμα, είμαστε υποχρεωμένοι να την αναζητήσουμε στον Πρόεδρο της Βουλής. Και να έχετε εμπιστοσύνη στον οποιονδήποτε Πρόεδρο της Βουλής. Χαίρομαι, γιατί στην Αίθουσα αυτή τη στιγμή βρίσκεται ο κ. Αθανάσιος Τσαλδάρης, ο Πρόεδρος του Σώματος στην προηγούμενη κοινοβουλευτικ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Στο Υπουργ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Το Υπουργικό Συμβούλιο είναι όργανο της Εκτελεστικής Εξουσίας, ισχύει η αρχή της κυβερνητικής αλληλεγγύης. Είτε είναι ο Υπουργός Προεδρίας είτε το Υπουργικό Συμβούλιο, το θεσμικό αποτέλεσμα είναι ένα και το αυτό. Επιφυλάσσομαι μάλιστα, στην κατ' άρθρο συζήτηση να παρεμβάλουμε και ένα ενδιάμεσο στάδιο, την γνώμη της Διάσκεψης των Προέδρων για το πρόσωπο που θα επιλέξει και θα υποδείξει ο Πρόεδρος της Βουλής, έτσι ώστε το πρόσωπο αυτό να καταστεί πρόεδρος του Εθνικού Συμβουλίου Ραδιο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ανέρχομαι στο επιχείρημα του κ. Ροκόφυλλου. Οι αυξημένες πλειοψηφίες έχουν ανάγκη από επικουρικές ρήτρες. Όταν δεν σχηματίζεται η αυξημένη πλειοψηφία, ποιος αποφασίζει; Αποφασίζει η απλή πλειοψηφία. Καταλήγουμε, λοιπόν, στο ίδιο πλέγμα δυνάμεων, που είναι η κοινοβουλευτική πλειοψηφία και η Κυβέρνηση και υποβαθμίζουμε τον ιδιαίτερο θεσμικό ρόλο του Προέδρου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ραδιοτηλεοπτική προεκλογική περίοδο, επειδή αυτό ετέθη από πολλές πλευρές, πρέπει να διευκρινίσω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πιμείνετε πάρα πολύ, η Κυβέρνηση θα σκεφθεί σοβαρά το ενδεχόμενο να αποσύρει τη διάταξη προς μεγάλη βλάβη των κομμάτων της Αντιπολίτευσης. Γιατί η απουσία ρυθμίσεων ευνοεί μόνο την Κυβέρνηση. Ευνοεί μόνο την πλειοψηφία. Και η βαθύτερη θεσμική υστεροβουλία της διάταξης αυτής είναι να απαλλαγούν τα πολιτικά κόμματα από ένα δυσβάσταχτο οικονομικό βάρος δηλ. από το κόστος των προεκλογικών διαφημίσεων, των προεκλογικών σποτς στα μη κρατικά ραδιοτηλεοπτικά μέσα ενημέρω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ειτουργεί η διακομματική επιτροπή και καταλήξει σε συμφωνημένες λύσεις, όλα βαίνουν καλώς. Αν δεν καταλήξει σε συμφωνημένες λύσεις, έχουμε τη δύναμη των πραγμάτων. Είναι εντυπωσιακό, ότι ο σημερινός Πρωθυπουργός δεν προσήλθε στην ΕΡΤ προεκλογικά, αρκέστηκε στα προεκλογικά κανάλια. Και αυτό ήταν μία βαθύτατη ένδειξη δυσφορίας προς τις ρυθμίσεις που επέβαλε η Κυβέρνηση στη διεξαγωγή των εκλο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ρύθμιση είναι ρύθμιση που ευνοεί την Αντιπολίτευση, είναι ρύθμιση που ευνοεί τα εκτός Κυβέρνησης κόμματα, είναι ρύθμιση που ευνοεί τα κόμματα σε σχέση με τα μη κρατικά μέσα ενημέρωσης σε αυτό το δυσβάσταχτο οικονομικό ανταγωνισμό. Και παρακαλώ πολύ να ληφθεί σοβαρά υπόψη αυτή η επισήμα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ις νομοθετικές εξουσιοδοτήσεις: Οι νομοθετικές εξουσιοδοτήσεις είναι μία τεχνική του νομοθετείν και στην κατ' άρθρον συζήτηση θα δοθεί η ευκαιρία στην Κυβέρνηση να αποδείξει, ότι δεν υπάρχουν παρά ελάχιστες και αυτονόητες νέες νομοθετικές εξουσιοδοτήσεις. Η συντριπτική πλειοψηφία των 10 εξουσιοδοτικών διατάξεων είναι απλή, νομοτεχνική επαναδιατύπωση εξουσιοδοτήσεων που προβλέπει η ισχύουσα σήμερα νομοθεσία. Και αναγκάζομαι να προτείνω αυτή την αναδιατύπωση για ν' αντιμετωπιστούν προβλήματα που έχουν προκύψει από τη νομ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ομολογία έκρινε ανύπαρκτες, ανεπαρκείς, ή υπερβολικές τις υφιστάμενες νομοθετικές εξουσιοδοτήσεις με αποτέλεσμα να μην μπορεί ν' ασκηθεί το κανονιστικό έργο του ΕΣ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 λήξη των αδειών. Επαναλαμβάνω τη δήλωση που έκανα και στη Διαρκή Επιτροπή, ότι η Κυβέρνηση δεν προτίθεται ν' ανακαλέσει καμία άδεια απ' αυτές που έχουν χορηγηθεί. Θα διαφυλάξουμε την πολυ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τώρα στο μεγάλο πρόβλημα που λέγεται ραδιοτηλεοπτική κάλυψη της Βουλής και θέλω να επαναλάβω τη δήλωση της Κυβέρνησης, ότι ανειλημμένη υποχρέωσή μας είναι η πλήρης κάλυψη των εργασιών της Βουλής και όχι μόνο της Ολομέλειας, αλλά και των Τμημάτων, όταν λειτουργούν, και των Επιτροπών. Και στο πλαίσιο της υφιστάμενης νομοθετικής εξουσιοδότησης κατά το ν.1730, θα προτείνω στη νέα διοίκηση της ΕΡΤ να οδηγηθούμε στην ίδρυση νέας γενικής διεύθυνσης που θα έχει ως αποκλειστικό αντικείμενο τη ραδιοτηλεοπτική κάλυψη των εργασιών της Βουλής. Πάντοτε, σε συνεννόηση με το Κοινοβούλιο, με το Προεδρείο, και με βασική αρχή την αυτούσια - σε μεγάλο βαθμό- μετάδοση μεγάλων συζητήσεων ή και της καθημερινής λειτουργίας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ώτερος στόχος μας είναι πράγματι σε μία μελλοντική αναθεώρηση του Συντάγματος, να καταστήσουμε το όργανο αυτό που σήμερα ακούει στο όνομα ΕΣΡ, όργανο συνταγματικού επιπέδου. Σε μία παρόμοια συζήτηση θα σκεφθούμε πολύ σοβαρά και όλοι μαζί τι πρέπει να μείνει ως επίδικο αντικείμενο της πολιτικής αντιδικίας και τι πρέπει να τεθεί εκτός πολιτικής αντιδικίας, εκτός κοινοβουλευτικού ελέγχου, εκτός κυβερνητικής αρμοδιότητας. Αλλά στο επίπεδο της κοινής νομοθεσίας, δεν πρέπει και δεν μπορούμε να προχωρήσουμε περισσότερο από ένα όριο. Εκτός και αν επαναλάβουμε το γνωστό πρόσχημα. Αν επιλέγουμε φορείς για να διαμορφώνουμε κομματικές πλειοψηφ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πίσης, να αναφέρω κάτι για την ΕΣΗΕΑ, που είναι ένας φορέας με ιδιαίτερο κύρος. Πράγματι, υπήρξε μία αρνητική ανακοίνωση πριν γίνει η ουσιαστική συζήτηση με τον αρμόδιο Υπουργό και πριν αρθούν παρεξηγήσεις που οφειλόντουσαν στην αδυναμία παράλληλης ανάγνωσης του νομοσχεδίου και της ισχύουσας νομοθεσίας που τροποποιείται. Και αναμένω ακόμα από την ΕΣΗΕΑ την πρόταση για την ειδική πειθαρχική ή άλλη διασφάλιση της ανεξαρτησίας των συντακτών και κυρίως των διευθυντικών στελεχών που εργάζονται στους φορείς ηλεκτρονικής ενημέρωσης είτε κρατικούς είτε μη κρα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ασχολούμαστε τόσο πολύ με την ελευθερία συνείδησης του διευθυντή ειδήσεων της ΕΤ1 ή της ΕΤ2 και αδιαφορούμε για την ελευθερία συνείδησης των συντακτών και των διευθυντών ειδήσεων των μεγάλων ιδιωτικών τηλεοπτικών κανα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αρακαλέσω, κύριε Υπουργέ, να τελειώνετε. Επί των άρθρων τα υπόλοι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οι συνάδελφοι, η Κυβέρνηση εισηγήθηκε νομοθετικές ρυθμίσεις με πολύ μεγάλη περίσκεψη, έχοντας συνεκτιμήσει και συνυπολογίσει και την εγχώρια εμπειρία και τα συγκριτικά δεδομένα και κινούμαστε μέσα στο πλαίσιο που όχι απλώς επιβάλλει, αλλά θα έλεγα ότι μας προτρέπει να αφομοιώσουμε το ίδιο το Σύνταγμ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ης αρχής του νομοσχεδίου του Υπουργείου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επί της αρχής, το σχέδιο νόμου "Ανασυγκρότηση του Εθνικού Συμβουλίου Ραδιοτηλεόρασης, Ίδρυση της Εθνικής Επιτροπής Ηλεκτρονικών Μέσων Ενημέρωση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 ΣΤΕΦΑΝΟΣ ΣΤΕΦΑΝΟΠΟΥΛ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σχέδιο νόμου "Ανασυγκρότηση του Εθνικού Συμβουλίου Ραδιοτηλεόρασης, Ίδρυση της Εθνικής Επιτροπής Ηλεκτρονικών Μέσων Ενημέρωσης και άλλες διατάξεις" έγινε δεκτό επί της αρχή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ν συζήτηση επί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χι, κύριε Πρόεδρε, απόψε.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πριν λύσουμε την συνεδρίαση, παρακαλώ να επικυρωθούν τα διανεμηθέντα Πρακτικά της 29ης Νοεμβρίου 1993 και 30ης Νοεμβρίου 1993. Επικυ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α Πρακτικά της 29ης Νοεμβρίου και 30ης Νοεμβρίου 1993 επεκυρώ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τε να λύσουμε την συνεδρίαση σ' αυτό το ση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ε την συναίνεση του Σώματος και ώρα 01.00, λύεται η συνεδρίαση για σήμερα Πέμπτη 9 Δεκεμβρίου 1993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Προεδρίας της Κυβέρνησης και στην συνέχεια συζήτηση επί της συμπληρωματικής ημερήσιας διατάξεως και της ειδικής ημερήσιας διατάξεως που έχουν κυκλοφορήσ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Σ 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5:00Z</dcterms:created>
  <dc:creator>poly</dc:creator>
  <dc:description/>
  <cp:keywords/>
  <dc:language>en-US</dc:language>
  <cp:lastModifiedBy>poly</cp:lastModifiedBy>
  <dcterms:modified xsi:type="dcterms:W3CDTF">2009-07-10T11:46:00Z</dcterms:modified>
  <cp:revision>2</cp:revision>
  <dc:subject/>
  <dc:title>Π Ρ Α Κ Τ Ι Κ Α Β Ο Υ Λ Η Σ</dc:title>
</cp:coreProperties>
</file>